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0 C1 C2 C3 C4 \nC5 C6 C7 C9 C10 C11 \nC12 C14 C17 C18 C19 C21 \nC22 C23 C24 C25 C27 C28 \nC29 C30 C31 C32 C34 C35 \nC36 C37 C38 C39 C40 C41 \nC43 C44 C45 C47 C48 C50 \nC52 C53 C54 C56 C57 C60 \nC63 C64 C65 C70 C71 C72 \nC75 C79 C82 C85 C86 C87 \nC88 C90 C92 C93 C94 C96 \nC97 C98 C101 C102 C103 C104 \nC106 C108 C109 C113 C116 C117 \nC120 C121 C122 C123 C124 C126 \nC128 C129 C130 C132 C133 C134 \nC137 C138 C139 C141 C143 C144 \nC147 C150 C153 C154 C155 C156 \nC158 C160 C161 C162 C164 C165 \nC166 C169 C170 C171 C172 C174 \nC176 C177 C179 C182 C183 C186 \nC187 C188 C189 C190 C193 C194 \nC195 C197 C198 C199 C202 C203 \nC204 C206 C208 C209 C211 C212 \nC214 C215 C217 C219 C220 C221 \nC223 C224 C227 C230 C231 C236 \nC237 C240 C242 C243 C246 C247 \nC248 C249 C250 C252 C254 C255 \nC256 C258 C259 C260 C263 C264 \nC265 C266 C268 C270 C271 C273 \nC274 C277 C278 C279 C280 C282 \nC283 C284 C285 C287 C288 C289 \nC292 C293 C294 C295 C297 C299 \nC300 C302 C303 C304 C305 C307 \nC310 C311 C312 C314 C315 C316 \nC317 C318 C320 C321 C322 C323 \nC324 C325 C326 C328 C329 C330 \nC331 C332 C333 C335 C337 C338 \nC339 C341 C342 C345 C348 C349 \nC354 C355 C358 C359 C360 C361 \nC362 C365 C366 C367 C369 C370 \nC371 C374 C375 C376 C378 C380 \nC382 C383 C384 C385 C387 C389 \nC390 C391 C393 C394 C395 C398 \nC399 C400 C401 C403 C405 C406 \nC408 C410 C411 C412 C414 C415 \nC418 C421 C422 C427 C428 C429 \nC432 C433 C436 C437 C439 C440 \nC441 C442 C443 C445 C446 C447 \nC448 C449 C450 C451 C453 C454 \nC455 C456 C457 C458 C459 C461 \nC462 C465 C468 C469 C470 C475 \nC476 C479 C481 C482 C483 C485 \nC486 C487 C488 C489 C491 C492 \nC493 C494 C495 C496 C497 C499 \nC500 C501 C502 C503 C504 C505 \nC507 C508 C509 C510 C511 C513 \nC514 C515 C516 C517 C518 C520 \nC521 C522 C523 C524 C526 C527 \nC528 C530 C531 C532 C535 C536 \nC537 C539 C541 C542 C544 C545 \nC548 C551 C552 C557 C558 C559 \nC562 C563 C564 C565 C567 C568 \nC569 C572 C573 C574 C575 C577 \nC579 C581 C582 C583 C584 C585 \nC587 C588 C589 C590 C591 C592 \nC593 C595 C596 C597 C598 C600 \nC603 C604 C605 C610 C611 C612 \nC615 C616 C619 C620 C621 C626 \nC627 C628 C631 C632 C633 C634 \nC637 C638 C639 C641 C643 C644 \nC647 C648 C649 C654 C655 C656 \nC659 C660 C661 C662 C667 C668 \nC669 C672 C673 C674 C675 C676 \nC677 C678 C679 C681 C682 C683 \nC684 C686 C687 C688 C689 C691 \nC693 C694 C696 C697 C698 C699 \nC701 C703 C704 C709 C710 C711 \nC714 C717 C718 C719 C722 C724 \nC725 C726 C729 C730 C731 C732 \nC735 C736 C738 C739 C741 C742 \nC743 C744 C745 C746 C749 C750 \n11548: C0_=_C1( C0 C1 ) C0_=_C2( C0 C2 ) C0_=_C3( C0 C3 ) C0_=_C4( C0 C4 ) C0_=_C5( C0 C5 ) \nC0_=_C6( C0 C6 ) C0_=_C7( C0 C7 ) C0_=_C9( C0 C9 ) C0_=_C10( C0 C10 ) C0_=_C11( C0 C11 ) C0_=_C12( C0 C12 ) \nC0_=_C14( C0 C14 ) C0_=_C17( C0 C17 ) C0_=_C18( C0 C18 ) C0_=_C19( C0 C19 ) C0_=_C21( C0 C21 ) C0_=_C22( C0 C22 ) \nC0_=_C23( C0 C23 ) C0_=_C24( C0 C24 ) C0_=_C25( C0 C25 ) C0_=_C27( C0 C27 ) C0_=_C28( C0 C28 ) C0_=_C29( C0 C29 ) \nC0_=_C30( C0 C30 ) C0_=_C31( C0 C31 ) C0_=_C32( C0 C32 ) C0_=_C34( C0 C34 ) C0_=_C35( C0 C35 ) C0_=_C36( C0 C36 ) \nC0_=_C37( C0 C37 ) C0_=_C38( C0 C38 ) C0_=_C39( C0 C39 ) C0_=_C40( C0 C40 ) C0_=_C41( C0 C41 ) C0_=_C43( C0 C43 ) \nC0_=_C44( C0 C44 ) C0_=_C45( C0 C45 ) C0_=_C47( C0 C47 ) C0_=_C48( C0 C48 ) C0_=_C50( C0 C50 ) C0_=_C52( C0 C52 ) \nC0_=_C53( C0 C53 ) C0_=_C54( C0 C54 ) C0_=_C56( C0 C56 ) C0_=_C57( C0 C57 ) C0_=_C60( C0 C60 ) C0_=_C63( C0 C63 ) \nC0_=_C64( C0 C64 ) C0_=_C65( C0 C65 ) C0_=_C70( C0 C70 ) C0_=_C71( C0 C71 ) C0_=_C72( C0 C72 ) C0_=_C75( C0 C75 ) \nC1_=_C2( C1 C2 ) C1_=_C3( C1 C3 ) C1_=_C4( C1 C4 ) C1_=_C5( C1 C5 ) C1_=_C6( C1 C6 ) C1_=_C7( C1 C7 ) \nC1_=_C9( C1 C9 ) C1_=_C10( C1 C10 ) C1_=_C11( C1 C11 ) C1_=_C12( C1 C12 ) C1_=_C14( C1 C14 ) C1_=_C17( C1 C17 ) \nC1_=_C18( C1 C18 ) C1_=_C19( C1 C19 ) C1_=_C21( C1 C21 ) C1_=_C22( C1 C22 ) C1_=_C23( C1 C23 ) C1_=_C24( C1 C24 ) \nC1_=_C25( C1 C25 ) C1_=_C27( C1 C27 ) C1_=_C28( C1 C28 ) C1_=_C29( C1 C29 ) C1_=_C30( C1 C30 ) C1_=_C31( C1 C31 ) \nC1_=_C32( C1 C32 ) C1_=_C34( C1 C34 ) C1_=_C35( C1 C35 ) C1_=_C36( C1 C36 ) C1_=_C37( C1 C37 ) C1_=_C38( C1 C38 ) \nC1_=_C79( C1 C79 ) C1_=_C82( C1 C82 ) C1_=_C85( C1 C85 ) C1_=_C86( C1 C86 ) C1_=_C87( C1 C87 ) C1_=_C88( C1 C88 ) \nC1_=_C90( C1 C90 ) C1_=_C92( C1 C92 ) C1_=_C93( C1 C93 ) C1_=_C94( C1 C94 ) C1_=_C96( C1 C96 ) C1_=_C97( C1 C97 ) \nC1_=_C98( C1 C98 ) C1_=_C101( C1 C101 ) C1_=_C102( C1 C102 ) C1_=_C103( C1 C103 ) C1_=_C104( C1 C104 ) C1_=_C106( C1 C106 ) \nC1_=_C108( C1 C108 ) C1_=_C109( C1 C109 ) C2_=_C3( C2 C3 ) C2_=_C4( C2 C4 ) C2_=_C5( C2 C5 ) C2_=_C6( C2 C6 ) \nC2_=_C7( C2 C7 ) C2_=_C9( C2 C9 ) C2_=_C10( C2 C10 ) C2_=_C11( C2 C11 ) C2_=_C12( C2 C12 ) C2_=_C14( C2 C14 ) \nC2_=_C17( C2 C17 ) C2_=_C18( C2 C18 ) C2_=_C19( C2 C19 ) C2_=_C21( C2 C21 ) C2_=_C22( C2 C22 ) C2_=_C23( C2 C23 ) \nC2_=_C24( C2 C24 ) C2_=_C25( C2 C25 ) C2_=_C27( C2 C27 ) C2_=_C28( C2 C28 ) C2_=_C29( C2 C29 ) C2_=_C30( C2 C30 ) \nC2_=_C31( C2 C31 ) C2_=_C32( C2 C32 ) C2_=_C34( C2 C34 ) C2_=_C35( C2 C35 ) C2_=_C36( C2 C36 ) C2_=_C37( C2 C37 ) \nC2_=_C39( C2 C39 ) C2_=_C113( C2 C113 ) C2_=_C116( C2 C116 ) C2_=_C117( C2 C117 ) C2_=_C120( C2 C120 ) C2_=_C121( C2 C121 ) \nC2_=_C122( C2 C122 ) C2_=_C123( C2 C123 ) C2_=_C124( C2 C124 ) C2_=_C126( C2 C126 ) C2_=_C128( C2 C128 ) C2_=_C129( C2 C129 ) \nC2_=_C130( C2 C130 ) C2_=_C132( C2 C132 ) C2_=_C133( C2 C133 ) C2_=_C134( C2 C134 ) C2_=_C137( C2 C137 ) C2_=_C138( C2 C138 ) \nC2_=_C139( C2 C139 ) C2_=_C141( C2 C141 ) C2_=_C143( C2 C143 ) C2_=_C144( C2 C144 ) C3_=_C4( C3 C4 ) C3_=_C5( C3 C5 ) \nC3_=_C6( C3 C6 ) C3_=_C7( C3 C7 ) C3_=_C9( C3 C9 ) C3_=_C10( C3 C10 ) C3_=_C11( C3 C11 ) C3_=_C12( C3 C12 ) \nC3_=_C14( C3 C14 ) C3_=_C17( C3 C17 ) C3_=_C18( C3 C18 ) C3_=_C19( C3 C19 ) C3_=_C21( C3 C21 ) C3_=_C22( C3 C22 ) \nC3_=_C23( C3 C23 ) C3_=_C24( C3 C24 ) C3_=_C25( C3 C25 ) C3_=_C27( C3 C27 ) C3_=_C28( C3 C28 ) C3_=_C29( C3 C29 ) \nC3_=_C30( C3 C30 ) C3_=_C31( C3 C31 ) C3_=_C32( C3 C32 ) C3_=_C34( C3 C34 ) C3_=_C35( C3 C35 ) C3_=_C36( C3 C36 ) \nC3_=_C37( C3 C37 ) C3_=_C40( C3 C40 ) C3_=_C147( C3 C147 ) C3_=_C150( C3 C150 ) C3_=_C153( C3 C153 ) C3_=_C154( C3 C154 ) \nC3_=_C155( C3 C155 ) C3_=_C156( C3 C156 ) C3_=_C158( C3 C158 ) C3_=_C160( C3 C160 ) C3_=_C161( C3 C161 ) C3_=_C162( C3 C162 ) \nC3_=_C164( C3 C164 ) C3_=_C165( C3 C165 ) C3_=_C166( C3 C166 ) C3_=_C169( C3 C169 ) C3_=_C170( C3 C170 ) C3_=_C171( C3 C171 ) \nC3_=_C172( C3 C172 ) C3_=_C174( C3 C174 ) C3_=_C176( C3 C176 ) C3_=_C177( C3 C177 ) C4_=_C5( C4 C5 ) C4_=_C6( C4 C6 ) \nC4_=_C7( C4 C7 ) C4_=_C9( C4 C9 ) C4_=_C10( C4 C10 ) C4_=_C11( C4 C11 ) C4_=_C12( C4 C12 ) C4_=_C14( C4 C14 ) \nC4_=_C17( C4 C17 ) C4_=_C18( C4 C18 ) C4_=_C19( C4 C19 ) C4_=_C21( C4 C21 ) C4_=_C22( C4 C22 ) C4_=_C23( C4 C23 ) \nC4_=_C24( C4 C24 ) C4_=_C25( C4 C25 ) C4_=_C27( C4 C27 ) C4_=_C28( C4 C28 ) C4_=_C29( C4 C29 ) C4_=_C30( C4 C30 ) \nC4_=_C31( C4 C31 ) C4_=_C32( C4 C32 ) C4_=_C34( C4 C34 ) C4_=_C35( C4 C35 ) C4_=_C36( C4 C36 ) C4_=_C37( C4 C37 ) \nC4_=_C41( C4 C41 ) C4_=_C179( C4 C179 ) C4_=_C182( C4 C182 ) C4_=_C183( C4 C183 ) C4_=_C186( C4 C186 ) C4_=_C187( C4 C187 ) \nC4_=_C188( C4 C188 ) C4_=_C189( C4 C189 ) C4_=_C190( C4 C190 ) C4_=_C193( C4 C193 ) C4_=_C194( C4 C194 ) C4_=_C195( C4 C195 ) \nC4_=_C197( C4 C197 ) C4_=_C198( C4 C198 ) C4_=_C199( C4 C199 ) C4_=_C202( C4 C202 ) C4_=_C203( C4 C203 ) C4_=_C204( C4 C204 ) \nC4_=_C206( C4 C206 ) C4_=_C208( C4 C208 ) C4_=_C209( C4 C209 ) C5_=_C6( C5 C6 ) C5_=_C7( C5 C7 ) C5_=_C9( C5 C9 ) \nC5_=_C10( C5 C10 ) C5_=_C11( C5 C11 ) C5_=_C12( C5 C12 ) C5_=_C14( C5 C14 ) C5_=_C17( C5 C17 ) C5_=_C18( C5 C18 ) \nC5_=_C19( C5 C19 ) C5_=_C21( C5 C21 ) C5_=_C22( C5 C22 ) C5_=_C23( C5 C23 ) C5_=_C24( C5 C24 ) C5_=_C25( C5 C25 ) \nC5_=_C27( C5 C27 ) C5_=_C28( C5 C28 ) C5_=_C29( C5 C29 ) C5_=_C30( C5 C30 ) C5_=_C31( C5 C31 ) C5_=_C32( C5 C32 ) \nC5_=_C34( C5 C34 ) C5_=_C35( C5 C35 ) C5_=_C36( C5 C36 ) C5_=_C37( C5 C37 ) C5_=_C79( C5 C79 ) C5_=_C113( C5 C113 ) \nC5_=_C147( C5 C147 ) C5_=_C179( C5 C179 ) C5_=_C211( C5 C211 ) C5_=_C212( C5 C212 ) C5_=_C214( C5 C214 ) C5_=_C215( C5 C215 ) \nC5_=_C217( C5 C217 ) C5_=_C219( C5 C219 ) C5_=_C220( C5 C220 ) C5_=_C221( C5 C221 ) C5_=_C223( C5 C223 ) C5_=_C224( C5 C224 ) \nC5_=_C227( C5 C227 ) C5_=_C230( C5 C230 ) C5_=_C231( C5 C231 ) C5_=_C236( C5 C236 ) C5_=_C237( C5 C237 ) C5_=_C240( C5 C240 ) \nC6_=_C7( C6 C7 ) C6_=_C9( C6 C9 ) C6_=_C10( C6 C10 ) C6_=_C11( C6 C11 ) C6_=_C12( C6 C12 ) C6_=_C14( C6 C14 ) \nC6_=_C17( C6 C17 ) C6_=_C18( C6 C18 ) C6_=_C19( C6 C19 ) C6_=_C21( C6 C21 ) C6_=_C22( C6 C22 ) C6_=_C23( C6 C23 ) \nC6_=_C24( C6 C24 ) C6_=_C25( C6 C25 ) C6_=_C27( C6 C27 ) C6_=_C28( C6 C28 ) C6_=_C29( C6 C29 ) C6_=_C30( C6 C30 ) \nC6_=_C31( C6 C31 ) C6_=_C32( C6 C32 ) C6_=_C34( C6 C34 ) C6_=_C35( C6 C35 ) C6_=_C36( C6 C36 ) C6_=_C37( C6 C37 ) \nC6_=_C43( C6 C43 ) C6_=_C242( C6 C242 ) C6_=_C243( C6 C243 ) C6_=_C246( C6 C246 ) C6_=_C247( C6 C247 ) C6_=_C248( C6 C248 ) \nC6_=_C249( C6 C249 ) C6_=_C250( C6 C250 ) C6_=_C252( C6 C252 ) C6_=_C254( C6 C254 ) C6_=_C255( C6 C255 ) C6_=_C256( C6 C256 ) \nC6_=_C258( C6 C258 ) C6_=_C259( C6 C259 ) C6_=_C260( C6 C260 ) C6_=_C263( C6 C263 ) C6_=_C264( C6 C264 ) C6_=_C265( C6 C265 ) \nC6_=_C266( C6 C266 ) C6_=_C268( C6 C268 ) C6_=_C270( C6 C270 ) C6_=_C271( C6 C271 ) C7_=_C9( C7 C9 ) C7_=_C10( C7 C10 ) \nC7_=_C11( C7 C11 ) C7_=_C12( C7 C12 ) C7_=_C14( C7 C14 ) C7_=_C17( C7 C17 ) C7_=_C18( C7 C18 ) C7_=_C19( C7 C19 ) \nC7_=_C21( C7 C21 ) C7_=_C22( C7 C22 ) C7_=_C23( C7 C23 ) C7_=_C24( C7 C24 ) C7_=_C25( C7 C25 ) C7_=_C27( C7 C27 ) \nC7_=_C28( C7 C28 ) C7_=_C29( C7 C29 ) C7_=_C30( C7 C30 ) C7_=_C31( C7 C31 ) C7_=_C32( C7 C32 ) C7_=_C34( C7 C34 ) \nC7_=_C35( C7 C35 ) C7_=_C36( C7 C36 ) C7_=_C37( C7 C37 ) C7_=_C44( C7 C44 ) C7_=_C211( C7 C211 ) C7_=_C273( C7 C273 ) \nC7_=_C274( C7 C274 ) C7_=_C277( C7 C277 ) C7_=_C278( C7 C278 ) C7_=_C279( C7 C279 ) C7_=_C280( C7 C280</w:t>
      </w:r>
    </w:p>
    <w:p>
      <w:pPr>
        <w:pStyle w:val="PreformattedText"/>
        <w:bidi w:val="0"/>
        <w:spacing w:before="0" w:after="0"/>
        <w:jc w:val="left"/>
        <w:rPr/>
      </w:pPr>
      <w:r>
        <w:rPr/>
        <w:t xml:space="preserve"> </w:t>
      </w:r>
      <w:r>
        <w:rPr/>
        <w:t>) C7_=_C282( C7 C282 ) \nC7_=_C283( C7 C283 ) C7_=_C284( C7 C284 ) C7_=_C285( C7 C285 ) C7_=_C287( C7 C287 ) C7_=_C288( C7 C288 ) C7_=_C289( C7 C289 ) \nC7_=_C292( C7 C292 ) C7_=_C293( C7 C293 ) C7_=_C294( C7 C294 ) C7_=_C295( C7 C295 ) C7_=_C297( C7 C297 ) C7_=_C299( C7 C299 ) \nC7_=_C300( C7 C300 ) C9_=_C10( C9 C10 ) C9_=_C11( C9 C11 ) C9_=_C12( C9 C12 ) C9_=_C14( C9 C14 ) C9_=_C17( C9 C17 ) \nC9_=_C18( C9 C18 ) C9_=_C19( C9 C19 ) C9_=_C21( C9 C21 ) C9_=_C22( C9 C22 ) C9_=_C23( C9 C23 ) C9_=_C24( C9 C24 ) \nC9_=_C25( C9 C25 ) C9_=_C27( C9 C27 ) C9_=_C28( C9 C28 ) C9_=_C29( C9 C29 ) C9_=_C30( C9 C30 ) C9_=_C31( C9 C31 ) \nC9_=_C32( C9 C32 ) C9_=_C34( C9 C34 ) C9_=_C35( C9 C35 ) C9_=_C36( C9 C36 ) C9_=_C37( C9 C37 ) C9_=_C117( C9 C117 ) \nC9_=_C183( C9 C183 ) C9_=_C243( C9 C243 ) C9_=_C274( C9 C274 ) C9_=_C302( C9 C302 ) C9_=_C332( C9 C332 ) C9_=_C333( C9 C333 ) \nC9_=_C335( C9 C335 ) C9_=_C337( C9 C337 ) C9_=_C338( C9 C338 ) C9_=_C339( C9 C339 ) C9_=_C341( C9 C341 ) C9_=_C342( C9 C342 ) \nC9_=_C345( C9 C345 ) C9_=_C348( C9 C348 ) C9_=_C349( C9 C349 ) C9_=_C354( C9 C354 ) C9_=_C355( C9 C355 ) C10_=_C11( C10 C11 ) \nC10_=_C12( C10 C12 ) C10_=_C14( C10 C14 ) C10_=_C17( C10 C17 ) C10_=_C18( C10 C18 ) C10_=_C19( C10 C19 ) C10_=_C21( C10 C21 ) \nC10_=_C22( C10 C22 ) C10_=_C23( C10 C23 ) C10_=_C24( C10 C24 ) C10_=_C25( C10 C25 ) C10_=_C27( C10 C27 ) C10_=_C28( C10 C28 ) \nC10_=_C29( C10 C29 ) C10_=_C30( C10 C30 ) C10_=_C31( C10 C31 ) C10_=_C32( C10 C32 ) C10_=_C34( C10 C34 ) C10_=_C35( C10 C35 ) \nC10_=_C36( C10 C36 ) C10_=_C37( C10 C37 ) C10_=_C47( C10 C47 ) C10_=_C214( C10 C214 ) C10_=_C303( C10 C303 ) C10_=_C332( C10 C332 ) \nC10_=_C358( C10 C358 ) C10_=_C359( C10 C359 ) C10_=_C360( C10 C360 ) C10_=_C361( C10 C361 ) C10_=_C362( C10 C362 ) C10_=_C365( C10 C365 ) \nC10_=_C366( C10 C366 ) C10_=_C367( C10 C367 ) C10_=_C369( C10 C369 ) C10_=_C370( C10 C370 ) C10_=_C371( C10 C371 ) C10_=_C374( C10 C374 ) \nC10_=_C375( C10 C375 ) C10_=_C376( C10 C376 ) C10_=_C378( C10 C378 ) C10_=_C380( C10 C380 ) C11_=_C12( C11 C12 ) C11_=_C14( C11 C14 ) \nC11_=_C17( C11 C17 ) C11_=_C18( C11 C18 ) C11_=_C19( C11 C19 ) C11_=_C21( C11 C21 ) C11_=_C22( C11 C22 ) C11_=_C23( C11 C23 ) \nC11_=_C24( C11 C24 ) C11_=_C25( C11 C25 ) C11_=_C27( C11 C27 ) C11_=_C28( C11 C28 ) C11_=_C29( C11 C29 ) C11_=_C30( C11 C30 ) \nC11_=_C31( C11 C31 ) C11_=_C32( C11 C32 ) C11_=_C34( C11 C34 ) C11_=_C35( C11 C35 ) C11_=_C36( C11 C36 ) C11_=_C37( C11 C37 ) \nC11_=_C48( C11 C48 ) C11_=_C215( C11 C215 ) C11_=_C304( C11 C304 ) C11_=_C333( C11 C333 ) C11_=_C382( C11 C382 ) C11_=_C383( C11 C383 ) \nC11_=_C384( C11 C384 ) C11_=_C385( C11 C385 ) C11_=_C387( C11 C387 ) C11_=_C389( C11 C389 ) C11_=_C390( C11 C390 ) C11_=_C391( C11 C391 ) \nC11_=_C393( C11 C393 ) C11_=_C394( C11 C394 ) C11_=_C395( C11 C395 ) C11_=_C398( C11 C398 ) C11_=_C399( C11 C399 ) C11_=_C400( C11 C400 ) \nC11_=_C401( C11 C401 ) C11_=_C403( C11 C403 ) C11_=_C405( C11 C405 ) C11_=_C406( C11 C406 ) C12_=_C14( C12 C14 ) C12_=_C17( C12 C17 ) \nC12_=_C18( C12 C18 ) C12_=_C19( C12 C19 ) C12_=_C21( C12 C21 ) C12_=_C22( C12 C22 ) C12_=_C23( C12 C23 ) C12_=_C24( C12 C24 ) \nC12_=_C25( C12 C25 ) C12_=_C27( C12 C27 ) C12_=_C28( C12 C28 ) C12_=_C29( C12 C29 ) C12_=_C30( C12 C30 ) C12_=_C31( C12 C31 ) \nC12_=_C32( C12 C32 ) C12_=_C34( C12 C34 ) C12_=_C35( C12 C35 ) C12_=_C36( C12 C36 ) C12_=_C37( C12 C37 ) C12_=_C85( C12 C85 ) \nC12_=_C120( C12 C120 ) C12_=_C153( C12 C153 ) C12_=_C186( C12 C186 ) C12_=_C246( C12 C246 ) C12_=_C305( C12 C305 ) C12_=_C358( C12 C358 ) \nC12_=_C408( C12 C408 ) C12_=_C410( C12 C410 ) C12_=_C411( C12 C411 ) C12_=_C412( C12 C412 ) C12_=_C414( C12 C414 ) C12_=_C415( C12 C415 ) \nC12_=_C418( C12 C418 ) C12_=_C421( C12 C421 ) C12_=_C422( C12 C422 ) C12_=_C427( C12 C427 ) C12_=_C428( C12 C428 ) C12_=_C429( C12 C429 ) \nC12_=_C432( C12 C432 ) C14_=_C17( C14 C17 ) C14_=_C18( C14 C18 ) C14_=_C19( C14 C19 ) C14_=_C21( C14 C21 ) C14_=_C22( C14 C22 ) \nC14_=_C23( C14 C23 ) C14_=_C24( C14 C24 ) C14_=_C25( C14 C25 ) C14_=_C27( C14 C27 ) C14_=_C28( C14 C28 ) C14_=_C29( C14 C29 ) \nC14_=_C30( C14 C30 ) C14_=_C31( C14 C31 ) C14_=_C32( C14 C32 ) C14_=_C34( C14 C34 ) C14_=_C35( C14 C35 ) C14_=_C36( C14 C36 ) \nC14_=_C37( C14 C37 ) C14_=_C122( C14 C122 ) C14_=_C155( C14 C155 ) C14_=_C188( C14 C188 ) C14_=_C248( C14 C248 ) C14_=_C278( C14 C278 ) \nC14_=_C307( C14 C307 ) C14_=_C360( C14 C360 ) C14_=_C383( C14 C383 ) C14_=_C433( C14 C433 ) C14_=_C457( C14 C457 ) C14_=_C458( C14 C458 ) \nC14_=_C459( C14 C459 ) C14_=_C461( C14 C461 ) C14_=_C462( C14 C462 ) C14_=_C465( C14 C465 ) C14_=_C468( C14 C468 ) C14_=_C469( C14 C469 ) \nC14_=_C470( C14 C470 ) C14_=_C475( C14 C475 ) C14_=_C476( C14 C476 ) C14_=_C479( C14 C479 ) C17_=_C18( C17 C18 ) C17_=_C19( C17 C19 ) \nC17_=_C21( C17 C21 ) C17_=_C22( C17 C22 ) C17_=_C23( C17 C23 ) C17_=_C24( C17 C24 ) C17_=_C25( C17 C25 ) C17_=_C27( C17 C27 ) \nC17_=_C28( C17 C28 ) C17_=_C29( C17 C29 ) C17_=_C30( C17 C30 ) C17_=_C31( C17 C31 ) C17_=_C32( C17 C32 ) C17_=_C34( C17 C34 ) \nC17_=_C35( C17 C35 ) C17_=_C36( C17 C36 ) C17_=_C37( C17 C37 ) C17_=_C54( C17 C54 ) C17_=_C221( C17 C221 ) C17_=_C310( C17 C310 ) \nC17_=_C339( C17 C339 ) C17_=_C412( C17 C412 ) C17_=_C436( C17 C436 ) C17_=_C459( C17 C459 ) C17_=_C481( C17 C481 ) C17_=_C503( C17 C503 ) \nC17_=_C524( C17 C524 ) C17_=_C526( C17 C526 ) C17_=_C527( C17 C527 ) C17_=_C528( C17 C528 ) C17_=_C530( C17 C530 ) C17_=_C531( C17 C531 ) \nC17_=_C532( C17 C532 ) C17_=_C535( C17 C535 ) C17_=_C536( C17 C536 ) C17_=_C537( C17 C537 ) C17_=_C539( C17 C539 ) C17_=_C541( C17 C541 ) \nC17_=_C542( C17 C542 ) C18_=_C19( C18 C19 ) C18_=_C21( C18 C21 ) C18_=_C22( C18 C22 ) C18_=_C23( C18 C23 ) C18_=_C24( C18 C24 ) \nC18_=_C25( C18 C25 ) C18_=_C27( C18 C27 ) C18_=_C28( C18 C28 ) C18_=_C29( C18 C29 ) C18_=_C30( C18 C30 ) C18_=_C31( C18 C31 ) \nC18_=_C32( C18 C32 ) C18_=_C34( C18 C34 ) C18_=_C35( C18 C35 ) C18_=_C36( C18 C36 ) C18_=_C37( C18 C37 ) C18_=_C90( C18 C90 ) \nC18_=_C126( C18 C126 ) C18_=_C158( C18 C158 ) C18_=_C252( C18 C252 ) C18_=_C282( C18 C282 ) C18_=_C311( C18 C311 ) C18_=_C387( C18 C387 ) \nC18_=_C437( C18 C437 ) C18_=_C482( C18 C482 ) C18_=_C504( C18 C504 ) C18_=_C524( C18 C524 ) C18_=_C544( C18 C544 ) C18_=_C545( C18 C545 ) \nC18_=_C548( C18 C548 ) C18_=_C551( C18 C551 ) C18_=_C552( C18 C552 ) C18_=_C557( C18 C557 ) C18_=_C558( C18 C558 ) C18_=_C559( C18 C559 ) \nC18_=_C562( C18 C562 ) C19_=_C21( C19 C21 ) C19_=_C22( C19 C22 ) C19_=_C23( C19 C23 ) C19_=_C24( C19 C24 ) C19_=_C25( C19 C25 ) \nC19_=_C27( C19 C27 ) C19_=_C28( C19 C28 ) C19_=_C29( C19 C29 ) C19_=_C30( C19 C30 ) C19_=_C31( C19 C31 ) C19_=_C32( C19 C32 ) \nC19_=_C34( C19 C34 ) C19_=_C35( C19 C35 ) C19_=_C36( C19 C36 ) C19_=_C37( C19 C37 ) C19_=_C56( C19 C56 ) C19_=_C223( C19 C223 ) \nC19_=_C312( C19 C312 ) C19_=_C341( C19 C341 ) C19_=_C414( C19 C414 ) C19_=_C461( C19 C461 ) C19_=_C483( C19 C483 ) C19_=_C505( C19 C505 ) \nC19_=_C544( C19 C544 ) C19_=_C563( C19 C563 ) C19_=_C564( C19 C564 ) C19_=_C565( C19 C565 ) C19_=_C567( C19 C567 ) C19_=_C568( C19 C568 ) \nC19_=_C569( C19 C569 ) C19_=_C572( C19 C572 ) C19_=_C573( C19 C573 ) C19_=_C574( C19 C574 ) C19_=_C575( C19 C575 ) C19_=_C577( C19 C577 ) \nC19_=_C579( C19 C579 ) C21_=_C22( C21 C22 ) C21_=_C23( C21 C23 ) C21_=_C24( C21 C24 ) C21_=_C25( C21 C25 ) C21_=_C27( C21 C27 ) \nC21_=_C28( C21 C28 ) C21_=_C29( C21 C29 ) C21_=_C30( C21 C30 ) C21_=_C31( C21 C31 ) C21_=_C32( C21 C32 ) C21_=_C34( C21 C34 ) \nC21_=_C35( C21 C35 ) C21_=_C36( C21 C36 ) C21_=_C37( C21 C37 ) C21_=_C93( C21 C93 ) C21_=_C129( C21 C129 ) C21_=_C161( C21 C161 ) \nC21_=_C194( C21 C194 ) C21_=_C255( C21 C255 ) C21_=_C284( C21 C284 ) C21_=_C314( C21 C314 ) C21_=_C366( C21 C366 ) C21_=_C390( C21 C390 ) \nC21_=_C439( C21 C439 ) C21_=_C485( C21 C485 ) C21_=_C507( C21 C507 ) C21_=_C527( C21 C527 ) C21_=_C564( C21 C564 ) C21_=_C581( C21 C581 ) \nC21_=_C600( C21 C600 ) C21_=_C603( C21 C603 ) C21_=_C604( C21 C604 ) C21_=_C605( C21 C605 ) C21_=_C610( C21 C610 ) C21_=_C611( C21 C611 ) \nC21_=_C612( C21 C612 ) C21_=_C615( C21 C615 ) C22_=_C23( C22 C23 ) C22_=_C24( C22 C24 ) C22_=_C25( C22 C25 ) C22_=_C27( C22 C27 ) \nC22_=_C28( C22 C28 ) C22_=_C29( C22 C29 ) C22_=_C30( C22 C30 ) C22_=_C31( C22 C31 ) C22_=_C32( C22 C32 ) C22_=_C34( C22 C34 ) \nC22_=_C35( C22 C35 ) C22_=_C36( C22 C36 ) C22_=_C37( C22 C37 ) C22_=_C94( C22 C94 ) C22_=_C130( C22 C130 ) C22_=_C162( C22 C162 ) \nC22_=_C195( C22 C195 ) C22_=_C256( C22 C256 ) C22_=_C285( C22 C285 ) C22_=_C315( C22 C315 ) C22_=_C367( C22 C367 ) C22_=_C391( C22 C391 ) \nC22_=_C440( C22 C440 ) C22_=_C486( C22 C486 ) C22_=_C508( C22 C508 ) C22_=_C528( C22 C528 ) C22_=_C565( C22 C565 ) C22_=_C582( C22 C582 ) \nC22_=_C616( C22 C616 ) C22_=_C619( C22 C619 ) C22_=_C620( C22 C620 ) C22_=_C621( C22 C621 ) C22_=_C626( C22 C626 ) C22_=_C627( C22 C627 ) \nC22_=_C628( C22 C628 ) C22_=_C631( C22 C631 ) C23_=_C24( C23 C24 ) C23_=_C25( C23 C25 ) C23_=_C27( C23 C27 ) C23_=_C28( C23 C28 ) \nC23_=_C29( C23 C29 ) C23_=_C30( C23 C30 ) C23_=_C31( C23 C31 ) C23_=_C32( C23 C32 ) C23_=_C34( C23 C34 ) C23_=_C35( C23 C35 ) \nC23_=_C36( C23 C36 ) C23_=_C37( C23 C37 ) C23_=_C60( C23 C60 ) C23_=_C227( C23 C227 ) C23_=_C316( C23 C316 ) C23_=_C345( C23 C345 ) \nC23_=_C418( C23 C418 ) C23_=_C441( C23 C441 ) C23_=_C465( C23 C465 ) C23_=_C487( C23 C487 ) C23_=_C509( C23 C509 ) C23_=_C548( C23 C548 ) \nC23_=_C583( C23 C583 ) C23_=_C600( C23 C600 ) C23_=_C616( C23 C616 ) C23_=_C632( C23 C632 ) C23_=_C633( C23 C633 ) C23_=_C634( C23 C634 ) \nC23_=_C637( C23 C637 ) C23_=_C638( C23 C638 ) C23_=_C639( C23 C639 ) C23_=_C641( C23 C641 ) C23_=_C643( C23 C643 ) C23_=_C644( C23 C644 ) \nC24_=_C25( C24 C25 ) C24_=_C27( C24 C27 ) C24_=_C28( C24 C28 ) C24_=_C29( C24 C29 ) C24_=_C30( C24 C30 ) C24_=_C31( C24 C31 ) \nC24_=_C32( C24 C32 ) C24_=_C34( C24 C34 ) C24_=_C35( C24 C35 ) C24_=_C36( C24 C36 ) C24_=_C37( C24 C37 ) C24_=_C96( C24 C96 ) \nC24_=_C132( C24 C132 ) C24_=_C164( C24</w:t>
      </w:r>
    </w:p>
    <w:p>
      <w:pPr>
        <w:pStyle w:val="PreformattedText"/>
        <w:bidi w:val="0"/>
        <w:spacing w:before="0" w:after="0"/>
        <w:jc w:val="left"/>
        <w:rPr/>
      </w:pPr>
      <w:r>
        <w:rPr/>
        <w:t xml:space="preserve"> </w:t>
      </w:r>
      <w:r>
        <w:rPr/>
        <w:t>C164 ) C24_=_C197( C24 C197 ) C24_=_C258( C24 C258 ) C24_=_C287( C24 C287 ) C24_=_C317( C24 C317 ) \nC24_=_C369( C24 C369 ) C24_=_C393( C24 C393 ) C24_=_C442( C24 C442 ) C24_=_C488( C24 C488 ) C24_=_C510( C24 C510 ) C24_=_C530( C24 C530 ) \nC24_=_C567( C24 C567 ) C24_=_C584( C24 C584 ) C24_=_C632( C24 C632 ) C24_=_C647( C24 C647 ) C24_=_C648( C24 C648 ) C24_=_C649( C24 C649 ) \nC24_=_C654( C24 C654 ) C24_=_C655( C24 C655 ) C24_=_C656( C24 C656 ) C24_=_C659( C24 C659 ) C25_=_C27( C25 C27 ) C25_=_C28( C25 C28 ) \nC25_=_C29( C25 C29 ) C25_=_C30( C25 C30 ) C25_=_C31( C25 C31 ) C25_=_C32( C25 C32 ) C25_=_C34( C25 C34 ) C25_=_C35( C25 C35 ) \nC25_=_C36( C25 C36 ) C25_=_C37( C25 C37 ) C25_=_C97( C25 C97 ) C25_=_C133( C25 C133 ) C25_=_C165( C25 C165 ) C25_=_C198( C25 C198 ) \nC25_=_C259( C25 C259 ) C25_=_C288( C25 C288 ) C25_=_C318( C25 C318 ) C25_=_C370( C25 C370 ) C25_=_C394( C25 C394 ) C25_=_C443( C25 C443 ) \nC25_=_C489( C25 C489 ) C25_=_C511( C25 C511 ) C25_=_C531( C25 C531 ) C25_=_C568( C25 C568 ) C25_=_C585( C25 C585 ) C25_=_C633( C25 C633 ) \nC25_=_C660( C25 C660 ) C25_=_C661( C25 C661 ) C25_=_C662( C25 C662 ) C25_=_C667( C25 C667 ) C25_=_C668( C25 C668 ) C25_=_C669( C25 C669 ) \nC25_=_C672( C25 C672 ) C27_=_C28( C27 C28 ) C27_=_C29( C27 C29 ) C27_=_C30( C27 C30 ) C27_=_C31( C27 C31 ) C27_=_C32( C27 C32 ) \nC27_=_C34( C27 C34 ) C27_=_C35( C27 C35 ) C27_=_C36( C27 C36 ) C27_=_C37( C27 C37 ) C27_=_C65( C27 C65 ) C27_=_C321( C27 C321 ) \nC27_=_C349( C27 C349 ) C27_=_C422( C27 C422 ) C27_=_C446( C27 C446 ) C27_=_C470( C27 C470 ) C27_=_C492( C27 C492 ) C27_=_C514( C27 C514 ) \nC27_=_C552( C27 C552 ) C27_=_C588( C27 C588 ) C27_=_C605( C27 C605 ) C27_=_C621( C27 C621 ) C27_=_C649( C27 C649 ) C27_=_C662( C27 C662 ) \nC27_=_C674( C27 C674 ) C27_=_C696( C27 C696 ) C27_=_C697( C27 C697 ) C27_=_C698( C27 C698 ) C27_=_C699( C27 C699 ) C27_=_C701( C27 C701 ) \nC27_=_C703( C27 C703 ) C27_=_C704( C27 C704 ) C28_=_C29( C28 C29 ) C28_=_C30( C28 C30 ) C28_=_C31( C28 C31 ) C28_=_C32( C28 C32 ) \nC28_=_C34( C28 C34 ) C28_=_C35( C28 C35 ) C28_=_C36( C28 C36 ) C28_=_C37( C28 C37 ) C28_=_C101( C28 C101 ) C28_=_C137( C28 C137 ) \nC28_=_C169( C28 C169 ) C28_=_C202( C28 C202 ) C28_=_C263( C28 C263 ) C28_=_C292( C28 C292 ) C28_=_C322( C28 C322 ) C28_=_C398( C28 C398 ) \nC28_=_C447( C28 C447 ) C28_=_C493( C28 C493 ) C28_=_C535( C28 C535 ) C28_=_C572( C28 C572 ) C28_=_C589( C28 C589 ) C28_=_C637( C28 C637 ) \nC28_=_C675( C28 C675 ) C28_=_C686( C28 C686 ) C28_=_C696( C28 C696 ) C28_=_C709( C28 C709 ) C28_=_C710( C28 C710 ) C28_=_C711( C28 C711 ) \nC28_=_C714( C28 C714 ) C29_=_C30( C29 C30 ) C29_=_C31( C29 C31 ) C29_=_C32( C29 C32 ) C29_=_C34( C29 C34 ) C29_=_C35( C29 C35 ) \nC29_=_C36( C29 C36 ) C29_=_C37( C29 C37 ) C29_=_C102( C29 C102 ) C29_=_C138( C29 C138 ) C29_=_C170( C29 C170 ) C29_=_C203( C29 C203 ) \nC29_=_C264( C29 C264 ) C29_=_C293( C29 C293 ) C29_=_C323( C29 C323 ) C29_=_C374( C29 C374 ) C29_=_C399( C29 C399 ) C29_=_C448( C29 C448 ) \nC29_=_C494( C29 C494 ) C29_=_C515( C29 C515 ) C29_=_C536( C29 C536 ) C29_=_C573( C29 C573 ) C29_=_C590( C29 C590 ) C29_=_C638( C29 C638 ) \nC29_=_C676( C29 C676 ) C29_=_C687( C29 C687 ) C29_=_C697( C29 C697 ) C29_=_C717( C29 C717 ) C29_=_C718( C29 C718 ) C29_=_C719( C29 C719 ) \nC29_=_C722( C29 C722 ) C30_=_C31( C30 C31 ) C30_=_C32( C30 C32 ) C30_=_C34( C30 C34 ) C30_=_C35( C30 C35 ) C30_=_C36( C30 C36 ) \nC30_=_C37( C30 C37 ) C30_=_C103( C30 C103 ) C30_=_C139( C30 C139 ) C30_=_C171( C30 C171 ) C30_=_C204( C30 C204 ) C30_=_C265( C30 C265 ) \nC30_=_C294( C30 C294 ) C30_=_C324( C30 C324 ) C30_=_C375( C30 C375 ) C30_=_C400( C30 C400 ) C30_=_C449( C30 C449 ) C30_=_C495( C30 C495 ) \nC30_=_C516( C30 C516 ) C30_=_C537( C30 C537 ) C30_=_C574( C30 C574 ) C30_=_C591( C30 C591 ) C30_=_C639( C30 C639 ) C30_=_C677( C30 C677 ) \nC30_=_C688( C30 C688 ) C30_=_C698( C30 C698 ) C30_=_C724( C30 C724 ) C30_=_C725( C30 C725 ) C30_=_C726( C30 C726 ) C30_=_C729( C30 C729 ) \nC31_=_C32( C31 C32 ) C31_=_C34( C31 C34 ) C31_=_C35( C31 C35 ) C31_=_C36( C31 C36 ) C31_=_C37( C31 C37 ) C31_=_C104( C31 C104 ) \nC31_=_C172( C31 C172 ) C31_=_C266( C31 C266 ) C31_=_C295( C31 C295 ) C31_=_C325( C31 C325 ) C31_=_C376( C31 C376 ) C31_=_C401( C31 C401 ) \nC31_=_C450( C31 C450 ) C31_=_C496( C31 C496 ) C31_=_C517( C31 C517 ) C31_=_C575( C31 C575 ) C31_=_C592( C31 C592 ) C31_=_C678( C31 C678 ) \nC31_=_C689( C31 C689 ) C31_=_C699( C31 C699 ) C31_=_C730( C31 C730 ) C31_=_C731( C31 C731 ) C31_=_C732( C31 C732 ) C31_=_C735( C31 C735 ) \nC32_=_C34( C32 C34 ) C32_=_C35( C32 C35 ) C32_=_C36( C32 C36 ) C32_=_C37( C32 C37 ) C32_=_C70( C32 C70 ) C32_=_C236( C32 C236 ) \nC32_=_C326( C32 C326 ) C32_=_C427( C32 C427 ) C32_=_C451( C32 C451 ) C32_=_C475( C32 C475 ) C32_=_C497( C32 C497 ) C32_=_C518( C32 C518 ) \nC32_=_C557( C32 C557 ) C32_=_C593( C32 C593 ) C32_=_C610( C32 C610 ) C32_=_C626( C32 C626 ) C32_=_C654( C32 C654 ) C32_=_C667( C32 C667 ) \nC32_=_C679( C32 C679 ) C32_=_C709( C32 C709 ) C32_=_C717( C32 C717 ) C32_=_C724( C32 C724 ) C32_=_C730( C32 C730 ) C32_=_C736( C32 C736 ) \nC32_=_C738( C32 C738 ) C32_=_C739( C32 C739 ) C34_=_C35( C34 C35 ) C34_=_C36( C34 C36 ) C34_=_C37( C34 C37 ) C34_=_C72( C34 C72 ) \nC34_=_C328( C34 C328 ) C34_=_C355( C34 C355 ) C34_=_C429( C34 C429 ) C34_=_C453( C34 C453 ) C34_=_C476( C34 C476 ) C34_=_C499( C34 C499 ) \nC34_=_C520( C34 C520 ) C34_=_C559( C34 C559 ) C34_=_C595( C34 C595 ) C34_=_C612( C34 C612 ) C34_=_C628( C34 C628 ) C34_=_C656( C34 C656 ) \nC34_=_C669( C34 C669 ) C34_=_C681( C34 C681 ) C34_=_C711( C34 C711 ) C34_=_C719( C34 C719 ) C34_=_C726( C34 C726 ) C34_=_C732( C34 C732 ) \nC34_=_C741( C34 C741 ) C34_=_C745( C34 C745 ) C34_=_C746( C34 C746 ) C35_=_C36( C35 C36 ) C35_=_C37( C35 C37 ) C35_=_C108( C35 C108 ) \nC35_=_C143( C35 C143 ) C35_=_C176( C35 C176 ) C35_=_C208( C35 C208 ) C35_=_C270( C35 C270 ) C35_=_C299( C35 C299 ) C35_=_C329( C35 C329 ) \nC35_=_C380( C35 C380 ) C35_=_C405( C35 C405 ) C35_=_C454( C35 C454 ) C35_=_C500( C35 C500 ) C35_=_C521( C35 C521 ) C35_=_C541( C35 C541 ) \nC35_=_C579( C35 C579 ) C35_=_C596( C35 C596 ) C35_=_C643( C35 C643 ) C35_=_C682( C35 C682 ) C35_=_C693( C35 C693 ) C35_=_C703( C35 C703 ) \nC35_=_C738( C35 C738 ) C35_=_C742( C35 C742 ) C35_=_C745( C35 C745 ) C35_=_C749( C35 C749 ) C36_=_C37( C36 C37 ) C36_=_C109( C36 C109 ) \nC36_=_C144( C36 C144 ) C36_=_C177( C36 C177 ) C36_=_C209( C36 C209 ) C36_=_C271( C36 C271 ) C36_=_C300( C36 C300 ) C36_=_C330( C36 C330 ) \nC36_=_C406( C36 C406 ) C36_=_C455( C36 C455 ) C36_=_C501( C36 C501 ) C36_=_C522( C36 C522 ) C36_=_C542( C36 C542 ) C36_=_C597( C36 C597 ) \nC36_=_C644( C36 C644 ) C36_=_C683( C36 C683 ) C36_=_C694( C36 C694 ) C36_=_C704( C36 C704 ) C36_=_C739( C36 C739 ) C36_=_C743( C36 C743 ) \nC36_=_C746( C36 C746 ) C36_=_C750( C36 C750 ) C37_=_C75( C37 C75 ) C37_=_C240( C37 C240 ) C37_=_C331( C37 C331 ) C37_=_C432( C37 C432 ) \nC37_=_C456( C37 C456 ) C37_=_C479( C37 C479 ) C37_=_C502( C37 C502 ) C37_=_C523( C37 C523 ) C37_=_C562( C37 C562 ) C37_=_C598( C37 C598 ) \nC37_=_C615( C37 C615 ) C37_=_C631( C37 C631 ) C37_=_C659( C37 C659 ) C37_=_C672( C37 C672 ) C37_=_C684( C37 C684 ) C37_=_C714( C37 C714 ) \nC37_=_C722( C37 C722 ) C37_=_C729( C37 C729 ) C37_=_C735( C37 C735 ) C37_=_C744( C37 C744 ) C37_=_C749( C37 C749 ) C37_=_C750( C37 C750 ) \nC38_=_C39( C38 C39 ) C38_=_C40( C38 C40 ) C38_=_C41( C38 C41 ) C38_=_C43( C38 C43 ) C38_=_C44( C38 C44 ) C38_=_C45( C38 C45 ) \nC38_=_C47( C38 C47 ) C38_=_C48( C38 C48 ) C38_=_C50( C38 C50 ) C38_=_C52( C38 C52 ) C38_=_C53( C38 C53 ) C38_=_C54( C38 C54 ) \nC38_=_C56( C38 C56 ) C38_=_C57( C38 C57 ) C38_=_C60( C38 C60 ) C38_=_C63( C38 C63 ) C38_=_C64( C38 C64 ) C38_=_C65( C38 C65 ) \nC38_=_C70( C38 C70 ) C38_=_C71( C38 C71 ) C38_=_C72( C38 C72 ) C38_=_C75( C38 C75 ) C38_=_C79( C38 C79 ) C38_=_C82( C38 C82 ) \nC38_=_C85( C38 C85 ) C38_=_C86( C38 C86 ) C38_=_C87( C38 C87 ) C38_=_C88( C38 C88 ) C38_=_C90( C38 C90 ) C38_=_C92( C38 C92 ) \nC38_=_C93( C38 C93 ) C38_=_C94( C38 C94 ) C38_=_C96( C38 C96 ) C38_=_C97( C38 C97 ) C38_=_C98( C38 C98 ) C38_=_C101( C38 C101 ) \nC38_=_C102( C38 C102 ) C38_=_C103( C38 C103 ) C38_=_C104( C38 C104 ) C38_=_C106( C38 C106 ) C38_=_C108( C38 C108 ) C38_=_C109( C38 C109 ) \nC39_=_C40( C39 C40 ) C39_=_C41( C39 C41 ) C39_=_C43( C39 C43 ) C39_=_C44( C39 C44 ) C39_=_C45( C39 C45 ) C39_=_C47( C39 C47 ) \nC39_=_C48( C39 C48 ) C39_=_C50( C39 C50 ) C39_=_C52( C39 C52 ) C39_=_C53( C39 C53 ) C39_=_C54( C39 C54 ) C39_=_C56( C39 C56 ) \nC39_=_C57( C39 C57 ) C39_=_C60( C39 C60 ) C39_=_C63( C39 C63 ) C39_=_C64( C39 C64 ) C39_=_C65( C39 C65 ) C39_=_C70( C39 C70 ) \nC39_=_C71( C39 C71 ) C39_=_C72( C39 C72 ) C39_=_C75( C39 C75 ) C39_=_C113( C39 C113 ) C39_=_C116( C39 C116 ) C39_=_C117( C39 C117 ) \nC39_=_C120( C39 C120 ) C39_=_C121( C39 C121 ) C39_=_C122( C39 C122 ) C39_=_C123( C39 C123 ) C39_=_C124( C39 C124 ) C39_=_C126( C39 C126 ) \nC39_=_C128( C39 C128 ) C39_=_C129( C39 C129 ) C39_=_C130( C39 C130 ) C39_=_C132( C39 C132 ) C39_=_C133( C39 C133 ) C39_=_C134( C39 C134 ) \nC39_=_C137( C39 C137 ) C39_=_C138( C39 C138 ) C39_=_C139( C39 C139 ) C39_=_C141( C39 C141 ) C39_=_C143( C39 C143 ) C39_=_C144( C39 C144 ) \nC40_=_C41( C40 C41 ) C40_=_C43( C40 C43 ) C40_=_C44( C40 C44 ) C40_=_C45( C40 C45 ) C40_=_C47( C40 C47 ) C40_=_C48( C40 C48 ) \nC40_=_C50( C40 C50 ) C40_=_C52( C40 C52 ) C40_=_C53( C40 C53 ) C40_=_C54( C40 C54 ) C40_=_C56( C40 C56 ) C40_=_C57( C40 C57 ) \nC40_=_C60( C40 C60 ) C40_=_C63( C40 C63 ) C40_=_C64( C40 C64 ) C40_=_C65( C40 C65 ) C40_=_C70( C40 C70 ) C40_=_C71( C40 C71 ) \nC40_=_C72( C40 C72 ) C40_=_C75( C40 C75 ) C40_=_C147( C40 C147 ) C40_=_C150( C40 C150 ) C40_=_C153( C40 C153 ) C40_=_C154( C40 C154 ) \nC40_=_C155( C40 C155 ) C40_=_C156( C40 C156 ) C40_=_C158( C40 C158 ) C40_=_C160( C40 C160 ) C40_=_C161( C40 C161 ) C40_=_C162( C40 C162 ) \nC40_=_C164( C40 C164 ) C40_=_C165( C40 C165 ) C40_=_C166( C40 C166 ) C40_=_C169( C40 C169 ) C40_=_C170( C40 C170 ) C40_=_C171( C40</w:t>
      </w:r>
    </w:p>
    <w:p>
      <w:pPr>
        <w:pStyle w:val="PreformattedText"/>
        <w:bidi w:val="0"/>
        <w:spacing w:before="0" w:after="0"/>
        <w:jc w:val="left"/>
        <w:rPr/>
      </w:pPr>
      <w:r>
        <w:rPr/>
        <w:t xml:space="preserve"> </w:t>
      </w:r>
      <w:r>
        <w:rPr/>
        <w:t>C171 ) \nC40_=_C172( C40 C172 ) C40_=_C174( C40 C174 ) C40_=_C176( C40 C176 ) C40_=_C177( C40 C177 ) C41_=_C43( C41 C43 ) C41_=_C44( C41 C44 ) \nC41_=_C45( C41 C45 ) C41_=_C47( C41 C47 ) C41_=_C48( C41 C48 ) C41_=_C50( C41 C50 ) C41_=_C52( C41 C52 ) C41_=_C53( C41 C53 ) \nC41_=_C54( C41 C54 ) C41_=_C56( C41 C56 ) C41_=_C57( C41 C57 ) C41_=_C60( C41 C60 ) C41_=_C63( C41 C63 ) C41_=_C64( C41 C64 ) \nC41_=_C65( C41 C65 ) C41_=_C70( C41 C70 ) C41_=_C71( C41 C71 ) C41_=_C72( C41 C72 ) C41_=_C75( C41 C75 ) C41_=_C179( C41 C179 ) \nC41_=_C182( C41 C182 ) C41_=_C183( C41 C183 ) C41_=_C186( C41 C186 ) C41_=_C187( C41 C187 ) C41_=_C188( C41 C188 ) C41_=_C189( C41 C189 ) \nC41_=_C190( C41 C190 ) C41_=_C193( C41 C193 ) C41_=_C194( C41 C194 ) C41_=_C195( C41 C195 ) C41_=_C197( C41 C197 ) C41_=_C198( C41 C198 ) \nC41_=_C199( C41 C199 ) C41_=_C202( C41 C202 ) C41_=_C203( C41 C203 ) C41_=_C204( C41 C204 ) C41_=_C206( C41 C206 ) C41_=_C208( C41 C208 ) \nC41_=_C209( C41 C209 ) C43_=_C44( C43 C44 ) C43_=_C45( C43 C45 ) C43_=_C47( C43 C47 ) C43_=_C48( C43 C48 ) C43_=_C50( C43 C50 ) \nC43_=_C52( C43 C52 ) C43_=_C53( C43 C53 ) C43_=_C54( C43 C54 ) C43_=_C56( C43 C56 ) C43_=_C57( C43 C57 ) C43_=_C60( C43 C60 ) \nC43_=_C63( C43 C63 ) C43_=_C64( C43 C64 ) C43_=_C65( C43 C65 ) C43_=_C70( C43 C70 ) C43_=_C71( C43 C71 ) C43_=_C72( C43 C72 ) \nC43_=_C75( C43 C75 ) C43_=_C242( C43 C242 ) C43_=_C243( C43 C243 ) C43_=_C246( C43 C246 ) C43_=_C247( C43 C247 ) C43_=_C248( C43 C248 ) \nC43_=_C249( C43 C249 ) C43_=_C250( C43 C250 ) C43_=_C252( C43 C252 ) C43_=_C254( C43 C254 ) C43_=_C255( C43 C255 ) C43_=_C256( C43 C256 ) \nC43_=_C258( C43 C258 ) C43_=_C259( C43 C259 ) C43_=_C260( C43 C260 ) C43_=_C263( C43 C263 ) C43_=_C264( C43 C264 ) C43_=_C265( C43 C265 ) \nC43_=_C266( C43 C266 ) C43_=_C268( C43 C268 ) C43_=_C270( C43 C270 ) C43_=_C271( C43 C271 ) C44_=_C45( C44 C45 ) C44_=_C47( C44 C47 ) \nC44_=_C48( C44 C48 ) C44_=_C50( C44 C50 ) C44_=_C52( C44 C52 ) C44_=_C53( C44 C53 ) C44_=_C54( C44 C54 ) C44_=_C56( C44 C56 ) \nC44_=_C57( C44 C57 ) C44_=_C60( C44 C60 ) C44_=_C63( C44 C63 ) C44_=_C64( C44 C64 ) C44_=_C65( C44 C65 ) C44_=_C70( C44 C70 ) \nC44_=_C71( C44 C71 ) C44_=_C72( C44 C72 ) C44_=_C75( C44 C75 ) C44_=_C211( C44 C211 ) C44_=_C273( C44 C273 ) C44_=_C274( C44 C274 ) \nC44_=_C277( C44 C277 ) C44_=_C278( C44 C278 ) C44_=_C279( C44 C279 ) C44_=_C280( C44 C280 ) C44_=_C282( C44 C282 ) C44_=_C283( C44 C283 ) \nC44_=_C284( C44 C284 ) C44_=_C285( C44 C285 ) C44_=_C287( C44 C287 ) C44_=_C288( C44 C288 ) C44_=_C289( C44 C289 ) C44_=_C292( C44 C292 ) \nC44_=_C293( C44 C293 ) C44_=_C294( C44 C294 ) C44_=_C295( C44 C295 ) C44_=_C297( C44 C297 ) C44_=_C299( C44 C299 ) C44_=_C300( C44 C300 ) \nC45_=_C47( C45 C47 ) C45_=_C48( C45 C48 ) C45_=_C50( C45 C50 ) C45_=_C52( C45 C52 ) C45_=_C53( C45 C53 ) C45_=_C54( C45 C54 ) \nC45_=_C56( C45 C56 ) C45_=_C57( C45 C57 ) C45_=_C60( C45 C60 ) C45_=_C63( C45 C63 ) C45_=_C64( C45 C64 ) C45_=_C65( C45 C65 ) \nC45_=_C70( C45 C70 ) C45_=_C71( C45 C71 ) C45_=_C72( C45 C72 ) C45_=_C75( C45 C75 ) C45_=_C82( C45 C82 ) C45_=_C116( C45 C116 ) \nC45_=_C150( C45 C150 ) C45_=_C182( C45 C182 ) C45_=_C212( C45 C212 ) C45_=_C242( C45 C242 ) C45_=_C273( C45 C273 ) C45_=_C302( C45 C302 ) \nC45_=_C303( C45 C303 ) C45_=_C304( C45 C304 ) C45_=_C305( C45 C305 ) C45_=_C307( C45 C307 ) C45_=_C310( C45 C310 ) C45_=_C311( C45 C311 ) \nC45_=_C312( C45 C312 ) C45_=_C314( C45 C314 ) C45_=_C315( C45 C315 ) C45_=_C316( C45 C316 ) C45_=_C317( C45 C317 ) C45_=_C318( C45 C318 ) \nC45_=_C320( C45 C320 ) C45_=_C321( C45 C321 ) C45_=_C322( C45 C322 ) C45_=_C323( C45 C323 ) C45_=_C324( C45 C324 ) C45_=_C325( C45 C325 ) \nC45_=_C326( C45 C326 ) C45_=_C328( C45 C328 ) C45_=_C329( C45 C329 ) C45_=_C330( C45 C330 ) C45_=_C331( C45 C331 ) C47_=_C48( C47 C48 ) \nC47_=_C50( C47 C50 ) C47_=_C52( C47 C52 ) C47_=_C53( C47 C53 ) C47_=_C54( C47 C54 ) C47_=_C56( C47 C56 ) C47_=_C57( C47 C57 ) \nC47_=_C60( C47 C60 ) C47_=_C63( C47 C63 ) C47_=_C64( C47 C64 ) C47_=_C65( C47 C65 ) C47_=_C70( C47 C70 ) C47_=_C71( C47 C71 ) \nC47_=_C72( C47 C72 ) C47_=_C75( C47 C75 ) C47_=_C214( C47 C214 ) C47_=_C303( C47 C303 ) C47_=_C332( C47 C332 ) C47_=_C358( C47 C358 ) \nC47_=_C359( C47 C359 ) C47_=_C360( C47 C360 ) C47_=_C361( C47 C361 ) C47_=_C362( C47 C362 ) C47_=_C365( C47 C365 ) C47_=_C366( C47 C366 ) \nC47_=_C367( C47 C367 ) C47_=_C369( C47 C369 ) C47_=_C370( C47 C370 ) C47_=_C371( C47 C371 ) C47_=_C374( C47 C374 ) C47_=_C375( C47 C375 ) \nC47_=_C376( C47 C376 ) C47_=_C378( C47 C378 ) C47_=_C380( C47 C380 ) C48_=_C50( C48 C50 ) C48_=_C52( C48 C52 ) C48_=_C53( C48 C53 ) \nC48_=_C54( C48 C54 ) C48_=_C56( C48 C56 ) C48_=_C57( C48 C57 ) C48_=_C60( C48 C60 ) C48_=_C63( C48 C63 ) C48_=_C64( C48 C64 ) \nC48_=_C65( C48 C65 ) C48_=_C70( C48 C70 ) C48_=_C71( C48 C71 ) C48_=_C72( C48 C72 ) C48_=_C75( C48 C75 ) C48_=_C215( C48 C215 ) \nC48_=_C304( C48 C304 ) C48_=_C333( C48 C333 ) C48_=_C382( C48 C382 ) C48_=_C383( C48 C383 ) C48_=_C384( C48 C384 ) C48_=_C385( C48 C385 ) \nC48_=_C387( C48 C387 ) C48_=_C389( C48 C389 ) C48_=_C390( C48 C390 ) C48_=_C391( C48 C391 ) C48_=_C393( C48 C393 ) C48_=_C394( C48 C394 ) \nC48_=_C395( C48 C395 ) C48_=_C398( C48 C398 ) C48_=_C399( C48 C399 ) C48_=_C400( C48 C400 ) C48_=_C401( C48 C401 ) C48_=_C403( C48 C403 ) \nC48_=_C405( C48 C405 ) C48_=_C406( C48 C406 ) C50_=_C52( C50 C52 ) C50_=_C53( C50 C53 ) C50_=_C54( C50 C54 ) C50_=_C56( C50 C56 ) \nC50_=_C57( C50 C57 ) C50_=_C60( C50 C60 ) C50_=_C63( C50 C63 ) C50_=_C64( C50 C64 ) C50_=_C65( C50 C65 ) C50_=_C70( C50 C70 ) \nC50_=_C71( C50 C71 ) C50_=_C72( C50 C72 ) C50_=_C75( C50 C75 ) C50_=_C86( C50 C86 ) C50_=_C121( C50 C121 ) C50_=_C154( C50 C154 ) \nC50_=_C187( C50 C187 ) C50_=_C217( C50 C217 ) C50_=_C247( C50 C247 ) C50_=_C277( C50 C277 ) C50_=_C335( C50 C335 ) C50_=_C359( C50 C359 ) \nC50_=_C382( C50 C382 ) C50_=_C408( C50 C408 ) C50_=_C433( C50 C433 ) C50_=_C436( C50 C436 ) C50_=_C437( C50 C437 ) C50_=_C439( C50 C439 ) \nC50_=_C440( C50 C440 ) C50_=_C441( C50 C441 ) C50_=_C442( C50 C442 ) C50_=_C443( C50 C443 ) C50_=_C445( C50 C445 ) C50_=_C446( C50 C446 ) \nC50_=_C447( C50 C447 ) C50_=_C448( C50 C448 ) C50_=_C449( C50 C449 ) C50_=_C450( C50 C450 ) C50_=_C451( C50 C451 ) C50_=_C453( C50 C453 ) \nC50_=_C454( C50 C454 ) C50_=_C455( C50 C455 ) C50_=_C456( C50 C456 ) C52_=_C53( C52 C53 ) C52_=_C54( C52 C54 ) C52_=_C56( C52 C56 ) \nC52_=_C57( C52 C57 ) C52_=_C60( C52 C60 ) C52_=_C63( C52 C63 ) C52_=_C64( C52 C64 ) C52_=_C65( C52 C65 ) C52_=_C70( C52 C70 ) \nC52_=_C71( C52 C71 ) C52_=_C72( C52 C72 ) C52_=_C75( C52 C75 ) C52_=_C87( C52 C87 ) C52_=_C123( C52 C123 ) C52_=_C189( C52 C189 ) \nC52_=_C219( C52 C219 ) C52_=_C249( C52 C249 ) C52_=_C279( C52 C279 ) C52_=_C337( C52 C337 ) C52_=_C361( C52 C361 ) C52_=_C384( C52 C384 ) \nC52_=_C410( C52 C410 ) C52_=_C457( C52 C457 ) C52_=_C481( C52 C481 ) C52_=_C482( C52 C482 ) C52_=_C483( C52 C483 ) C52_=_C485( C52 C485 ) \nC52_=_C486( C52 C486 ) C52_=_C487( C52 C487 ) C52_=_C488( C52 C488 ) C52_=_C489( C52 C489 ) C52_=_C491( C52 C491 ) C52_=_C492( C52 C492 ) \nC52_=_C493( C52 C493 ) C52_=_C494( C52 C494 ) C52_=_C495( C52 C495 ) C52_=_C496( C52 C496 ) C52_=_C497( C52 C497 ) C52_=_C499( C52 C499 ) \nC52_=_C500( C52 C500 ) C52_=_C501( C52 C501 ) C52_=_C502( C52 C502 ) C53_=_C54( C53 C54 ) C53_=_C56( C53 C56 ) C53_=_C57( C53 C57 ) \nC53_=_C60( C53 C60 ) C53_=_C63( C53 C63 ) C53_=_C64( C53 C64 ) C53_=_C65( C53 C65 ) C53_=_C70( C53 C70 ) C53_=_C71( C53 C71 ) \nC53_=_C72( C53 C72 ) C53_=_C75( C53 C75 ) C53_=_C88( C53 C88 ) C53_=_C124( C53 C124 ) C53_=_C156( C53 C156 ) C53_=_C190( C53 C190 ) \nC53_=_C220( C53 C220 ) C53_=_C250( C53 C250 ) C53_=_C280( C53 C280 ) C53_=_C338( C53 C338 ) C53_=_C362( C53 C362 ) C53_=_C385( C53 C385 ) \nC53_=_C411( C53 C411 ) C53_=_C458( C53 C458 ) C53_=_C503( C53 C503 ) C53_=_C504( C53 C504 ) C53_=_C505( C53 C505 ) C53_=_C507( C53 C507 ) \nC53_=_C508( C53 C508 ) C53_=_C509( C53 C509 ) C53_=_C510( C53 C510 ) C53_=_C511( C53 C511 ) C53_=_C513( C53 C513 ) C53_=_C514( C53 C514 ) \nC53_=_C515( C53 C515 ) C53_=_C516( C53 C516 ) C53_=_C517( C53 C517 ) C53_=_C518( C53 C518 ) C53_=_C520( C53 C520 ) C53_=_C521( C53 C521 ) \nC53_=_C522( C53 C522 ) C53_=_C523( C53 C523 ) C54_=_C56( C54 C56 ) C54_=_C57( C54 C57 ) C54_=_C60( C54 C60 ) C54_=_C63( C54 C63 ) \nC54_=_C64( C54 C64 ) C54_=_C65( C54 C65 ) C54_=_C70( C54 C70 ) C54_=_C71( C54 C71 ) C54_=_C72( C54 C72 ) C54_=_C75( C54 C75 ) \nC54_=_C221( C54 C221 ) C54_=_C310( C54 C310 ) C54_=_C339( C54 C339 ) C54_=_C412( C54 C412 ) C54_=_C436( C54 C436 ) C54_=_C459( C54 C459 ) \nC54_=_C481( C54 C481 ) C54_=_C503( C54 C503 ) C54_=_C524( C54 C524 ) C54_=_C526( C54 C526 ) C54_=_C527( C54 C527 ) C54_=_C528( C54 C528 ) \nC54_=_C530( C54 C530 ) C54_=_C531( C54 C531 ) C54_=_C532( C54 C532 ) C54_=_C535( C54 C535 ) C54_=_C536( C54 C536 ) C54_=_C537( C54 C537 ) \nC54_=_C539( C54 C539 ) C54_=_C541( C54 C541 ) C54_=_C542( C54 C542 ) C56_=_C57( C56 C57 ) C56_=_C60( C56 C60 ) C56_=_C63( C56 C63 ) \nC56_=_C64( C56 C64 ) C56_=_C65( C56 C65 ) C56_=_C70( C56 C70 ) C56_=_C71( C56 C71 ) C56_=_C72( C56 C72 ) C56_=_C75( C56 C75 ) \nC56_=_C223( C56 C223 ) C56_=_C312( C56 C312 ) C56_=_C341( C56 C341 ) C56_=_C414( C56 C414 ) C56_=_C461( C56 C461 ) C56_=_C483( C56 C483 ) \nC56_=_C505( C56 C505 ) C56_=_C544( C56 C544 ) C56_=_C563( C56 C563 ) C56_=_C564( C56 C564 ) C56_=_C565( C56 C565 ) C56_=_C567( C56 C567 ) \nC56_=_C568( C56 C568 ) C56_=_C569( C56 C569 ) C56_=_C572( C56 C572 ) C56_=_C573( C56 C573 ) C56_=_C574( C56 C574 ) C56_=_C575( C56 C575 ) \nC56_=_C577( C56 C577 ) C56_=_C579( C56 C579 ) C57_=_C60( C57 C60 ) C57_=_C63( C57 C63 ) C57_=_C64( C57 C64 ) C57_=_C65( C57 C65 ) \nC57_=_C70( C57 C70 ) C57_=_C71( C57 C71 ) C57_=_C72( C57 C72 ) C57_=_C75( C57 C75 ) C57_=_C92( C57 C92 ) C57_=_C128( C57 C128 ) \nC57_=_C160( C57 C160 ) C57_=_C193( C57 C193 ) C57_=_C224( C57 C224 ) C57_=_C254( C57 C254 ) C57_=_C283( C57 C283 ) C57_=_C342( C57 C342 ) \nC57_=_C365(</w:t>
      </w:r>
    </w:p>
    <w:p>
      <w:pPr>
        <w:pStyle w:val="PreformattedText"/>
        <w:bidi w:val="0"/>
        <w:spacing w:before="0" w:after="0"/>
        <w:jc w:val="left"/>
        <w:rPr/>
      </w:pPr>
      <w:r>
        <w:rPr/>
        <w:t xml:space="preserve"> </w:t>
      </w:r>
      <w:r>
        <w:rPr/>
        <w:t>C57 C365 ) C57_=_C389( C57 C389 ) C57_=_C415( C57 C415 ) C57_=_C462( C57 C462 ) C57_=_C526( C57 C526 ) C57_=_C545( C57 C545 ) \nC57_=_C563( C57 C563 ) C57_=_C581( C57 C581 ) C57_=_C582( C57 C582 ) C57_=_C583( C57 C583 ) C57_=_C584( C57 C584 ) C57_=_C585( C57 C585 ) \nC57_=_C587( C57 C587 ) C57_=_C588( C57 C588 ) C57_=_C589( C57 C589 ) C57_=_C590( C57 C590 ) C57_=_C591( C57 C591 ) C57_=_C592( C57 C592 ) \nC57_=_C593( C57 C593 ) C57_=_C595( C57 C595 ) C57_=_C596( C57 C596 ) C57_=_C597( C57 C597 ) C57_=_C598( C57 C598 ) C60_=_C63( C60 C63 ) \nC60_=_C64( C60 C64 ) C60_=_C65( C60 C65 ) C60_=_C70( C60 C70 ) C60_=_C71( C60 C71 ) C60_=_C72( C60 C72 ) C60_=_C75( C60 C75 ) \nC60_=_C227( C60 C227 ) C60_=_C316( C60 C316 ) C60_=_C345( C60 C345 ) C60_=_C418( C60 C418 ) C60_=_C441( C60 C441 ) C60_=_C465( C60 C465 ) \nC60_=_C487( C60 C487 ) C60_=_C509( C60 C509 ) C60_=_C548( C60 C548 ) C60_=_C583( C60 C583 ) C60_=_C600( C60 C600 ) C60_=_C616( C60 C616 ) \nC60_=_C632( C60 C632 ) C60_=_C633( C60 C633 ) C60_=_C634( C60 C634 ) C60_=_C637( C60 C637 ) C60_=_C638( C60 C638 ) C60_=_C639( C60 C639 ) \nC60_=_C641( C60 C641 ) C60_=_C643( C60 C643 ) C60_=_C644( C60 C644 ) C63_=_C64( C63 C64 ) C63_=_C65( C63 C65 ) C63_=_C70( C63 C70 ) \nC63_=_C71( C63 C71 ) C63_=_C72( C63 C72 ) C63_=_C75( C63 C75 ) C63_=_C98( C63 C98 ) C63_=_C134( C63 C134 ) C63_=_C166( C63 C166 ) \nC63_=_C199( C63 C199 ) C63_=_C230( C63 C230 ) C63_=_C260( C63 C260 ) C63_=_C289( C63 C289 ) C63_=_C348( C63 C348 ) C63_=_C371( C63 C371 ) \nC63_=_C395( C63 C395 ) C63_=_C421( C63 C421 ) C63_=_C468( C63 C468 ) C63_=_C532( C63 C532 ) C63_=_C569( C63 C569 ) C63_=_C603( C63 C603 ) \nC63_=_C619( C63 C619 ) C63_=_C634( C63 C634 ) C63_=_C647( C63 C647 ) C63_=_C660( C63 C660 ) C63_=_C673( C63 C673 ) C63_=_C674( C63 C674 ) \nC63_=_C675( C63 C675 ) C63_=_C676( C63 C676 ) C63_=_C677( C63 C677 ) C63_=_C678( C63 C678 ) C63_=_C679( C63 C679 ) C63_=_C681( C63 C681 ) \nC63_=_C682( C63 C682 ) C63_=_C683( C63 C683 ) C63_=_C684( C63 C684 ) C64_=_C65( C64 C65 ) C64_=_C70( C64 C70 ) C64_=_C71( C64 C71 ) \nC64_=_C72( C64 C72 ) C64_=_C75( C64 C75 ) C64_=_C231( C64 C231 ) C64_=_C320( C64 C320 ) C64_=_C445( C64 C445 ) C64_=_C469( C64 C469 ) \nC64_=_C491( C64 C491 ) C64_=_C513( C64 C513 ) C64_=_C551( C64 C551 ) C64_=_C587( C64 C587 ) C64_=_C604( C64 C604 ) C64_=_C620( C64 C620 ) \nC64_=_C648( C64 C648 ) C64_=_C661( C64 C661 ) C64_=_C673( C64 C673 ) C64_=_C686( C64 C686 ) C64_=_C687( C64 C687 ) C64_=_C688( C64 C688 ) \nC64_=_C689( C64 C689 ) C64_=_C691( C64 C691 ) C64_=_C693( C64 C693 ) C64_=_C694( C64 C694 ) C65_=_C70( C65 C70 ) C65_=_C71( C65 C71 ) \nC65_=_C72( C65 C72 ) C65_=_C75( C65 C75 ) C65_=_C321( C65 C321 ) C65_=_C349( C65 C349 ) C65_=_C422( C65 C422 ) C65_=_C446( C65 C446 ) \nC65_=_C470( C65 C470 ) C65_=_C492( C65 C492 ) C65_=_C514( C65 C514 ) C65_=_C552( C65 C552 ) C65_=_C588( C65 C588 ) C65_=_C605( C65 C605 ) \nC65_=_C621( C65 C621 ) C65_=_C649( C65 C649 ) C65_=_C662( C65 C662 ) C65_=_C674( C65 C674 ) C65_=_C696( C65 C696 ) C65_=_C697( C65 C697 ) \nC65_=_C698( C65 C698 ) C65_=_C699( C65 C699 ) C65_=_C701( C65 C701 ) C65_=_C703( C65 C703 ) C65_=_C704( C65 C704 ) C70_=_C71( C70 C71 ) \nC70_=_C72( C70 C72 ) C70_=_C75( C70 C75 ) C70_=_C236( C70 C236 ) C70_=_C326( C70 C326 ) C70_=_C427( C70 C427 ) C70_=_C451( C70 C451 ) \nC70_=_C475( C70 C475 ) C70_=_C497( C70 C497 ) C70_=_C518( C70 C518 ) C70_=_C557( C70 C557 ) C70_=_C593( C70 C593 ) C70_=_C610( C70 C610 ) \nC70_=_C626( C70 C626 ) C70_=_C654( C70 C654 ) C70_=_C667( C70 C667 ) C70_=_C679( C70 C679 ) C70_=_C709( C70 C709 ) C70_=_C717( C70 C717 ) \nC70_=_C724( C70 C724 ) C70_=_C730( C70 C730 ) C70_=_C736( C70 C736 ) C70_=_C738( C70 C738 ) C70_=_C739( C70 C739 ) C71_=_C72( C71 C72 ) \nC71_=_C75( C71 C75 ) C71_=_C106( C71 C106 ) C71_=_C141( C71 C141 ) C71_=_C174( C71 C174 ) C71_=_C206( C71 C206 ) C71_=_C237( C71 C237 ) \nC71_=_C268( C71 C268 ) C71_=_C297( C71 C297 ) C71_=_C354( C71 C354 ) C71_=_C378( C71 C378 ) C71_=_C403( C71 C403 ) C71_=_C428( C71 C428 ) \nC71_=_C539( C71 C539 ) C71_=_C558( C71 C558 ) C71_=_C577( C71 C577 ) C71_=_C611( C71 C611 ) C71_=_C627( C71 C627 ) C71_=_C641( C71 C641 ) \nC71_=_C655( C71 C655 ) C71_=_C668( C71 C668 ) C71_=_C691( C71 C691 ) C71_=_C701( C71 C701 ) C71_=_C710( C71 C710 ) C71_=_C718( C71 C718 ) \nC71_=_C725( C71 C725 ) C71_=_C731( C71 C731 ) C71_=_C736( C71 C736 ) C71_=_C741( C71 C741 ) C71_=_C742( C71 C742 ) C71_=_C743( C71 C743 ) \nC71_=_C744( C71 C744 ) C72_=_C75( C72 C75 ) C72_=_C328( C72 C328 ) C72_=_C355( C72 C355 ) C72_=_C429( C72 C429 ) C72_=_C453( C72 C453 ) \nC72_=_C476( C72 C476 ) C72_=_C499( C72 C499 ) C72_=_C520( C72 C520 ) C72_=_C559( C72 C559 ) C72_=_C595( C72 C595 ) C72_=_C612( C72 C612 ) \nC72_=_C628( C72 C628 ) C72_=_C656( C72 C656 ) C72_=_C669( C72 C669 ) C72_=_C681( C72 C681 ) C72_=_C711( C72 C711 ) C72_=_C719( C72 C719 ) \nC72_=_C726( C72 C726 ) C72_=_C732( C72 C732 ) C72_=_C741( C72 C741 ) C72_=_C745( C72 C745 ) C72_=_C746( C72 C746 ) C75_=_C240( C75 C240 ) \nC75_=_C331( C75 C331 ) C75_=_C432( C75 C432 ) C75_=_C456( C75 C456 ) C75_=_C479( C75 C479 ) C75_=_C502( C75 C502 ) C75_=_C523( C75 C523 ) \nC75_=_C562( C75 C562 ) C75_=_C598( C75 C598 ) C75_=_C615( C75 C615 ) C75_=_C631( C75 C631 ) C75_=_C659( C75 C659 ) C75_=_C672( C75 C672 ) \nC75_=_C684( C75 C684 ) C75_=_C714( C75 C714 ) C75_=_C722( C75 C722 ) C75_=_C729( C75 C729 ) C75_=_C735( C75 C735 ) C75_=_C744( C75 C744 ) \nC75_=_C749( C75 C749 ) C75_=_C750( C75 C750 ) C79_=_C82( C79 C82 ) C79_=_C85( C79 C85 ) C79_=_C86( C79 C86 ) C79_=_C87( C79 C87 ) \nC79_=_C88( C79 C88 ) C79_=_C90( C79 C90 ) C79_=_C92( C79 C92 ) C79_=_C93( C79 C93 ) C79_=_C94( C79 C94 ) C79_=_C96( C79 C96 ) \nC79_=_C97( C79 C97 ) C79_=_C98( C79 C98 ) C79_=_C101( C79 C101 ) C79_=_C102( C79 C102 ) C79_=_C103( C79 C103 ) C79_=_C104( C79 C104 ) \nC79_=_C106( C79 C106 ) C79_=_C108( C79 C108 ) C79_=_C109( C79 C109 ) C79_=_C113( C79 C113 ) C79_=_C147( C79 C147 ) C79_=_C179( C79 C179 ) \nC79_=_C211( C79 C211 ) C79_=_C212( C79 C212 ) C79_=_C214( C79 C214 ) C79_=_C215( C79 C215 ) C79_=_C217( C79 C217 ) C79_=_C219( C79 C219 ) \nC79_=_C220( C79 C220 ) C79_=_C221( C79 C221 ) C79_=_C223( C79 C223 ) C79_=_C224( C79 C224 ) C79_=_C227( C79 C227 ) C79_=_C230( C79 C230 ) \nC79_=_C231( C79 C231 ) C79_=_C236( C79 C236 ) C79_=_C237( C79 C237 ) C79_=_C240( C79 C240 ) C82_=_C85( C82 C85 ) C82_=_C86( C82 C86 ) \nC82_=_C87( C82 C87 ) C82_=_C88( C82 C88 ) C82_=_C90( C82 C90 ) C82_=_C92( C82 C92 ) C82_=_C93( C82 C93 ) C82_=_C94( C82 C94 ) \nC82_=_C96( C82 C96 ) C82_=_C97( C82 C97 ) C82_=_C98( C82 C98 ) C82_=_C101( C82 C101 ) C82_=_C102( C82 C102 ) C82_=_C103( C82 C103 ) \nC82_=_C104( C82 C104 ) C82_=_C106( C82 C106 ) C82_=_C108( C82 C108 ) C82_=_C109( C82 C109 ) C82_=_C116( C82 C116 ) C82_=_C150( C82 C150 ) \nC82_=_C182( C82 C182 ) C82_=_C212( C82 C212 ) C82_=_C242( C82 C242 ) C82_=_C273( C82 C273 ) C82_=_C302( C82 C302 ) C82_=_C303( C82 C303 ) \nC82_=_C304( C82 C304 ) C82_=_C305( C82 C305 ) C82_=_C307( C82 C307 ) C82_=_C310( C82 C310 ) C82_=_C311( C82 C311 ) C82_=_C312( C82 C312 ) \nC82_=_C314( C82 C314 ) C82_=_C315( C82 C315 ) C82_=_C316( C82 C316 ) C82_=_C317( C82 C317 ) C82_=_C318( C82 C318 ) C82_=_C320( C82 C320 ) \nC82_=_C321( C82 C321 ) C82_=_C322( C82 C322 ) C82_=_C323( C82 C323 ) C82_=_C324( C82 C324 ) C82_=_C325( C82 C325 ) C82_=_C326( C82 C326 ) \nC82_=_C328( C82 C328 ) C82_=_C329( C82 C329 ) C82_=_C330( C82 C330 ) C82_=_C331( C82 C331 ) C85_=_C86( C85 C86 ) C85_=_C87( C85 C87 ) \nC85_=_C88( C85 C88 ) C85_=_C90( C85 C90 ) C85_=_C92( C85 C92 ) C85_=_C93( C85 C93 ) C85_=_C94( C85 C94 ) C85_=_C96( C85 C96 ) \nC85_=_C97( C85 C97 ) C85_=_C98( C85 C98 ) C85_=_C101( C85 C101 ) C85_=_C102( C85 C102 ) C85_=_C103( C85 C103 ) C85_=_C104( C85 C104 ) \nC85_=_C106( C85 C106 ) C85_=_C108( C85 C108 ) C85_=_C109( C85 C109 ) C85_=_C120( C85 C120 ) C85_=_C153( C85 C153 ) C85_=_C186( C85 C186 ) \nC85_=_C246( C85 C246 ) C85_=_C305( C85 C305 ) C85_=_C358( C85 C358 ) C85_=_C408( C85 C408 ) C85_=_C410( C85 C410 ) C85_=_C411( C85 C411 ) \nC85_=_C412( C85 C412 ) C85_=_C414( C85 C414 ) C85_=_C415( C85 C415 ) C85_=_C418( C85 C418 ) C85_=_C421( C85 C421 ) C85_=_C422( C85 C422 ) \nC85_=_C427( C85 C427 ) C85_=_C428( C85 C428 ) C85_=_C429( C85 C429 ) C85_=_C432( C85 C432 ) C86_=_C87( C86 C87 ) C86_=_C88( C86 C88 ) \nC86_=_C90( C86 C90 ) C86_=_C92( C86 C92 ) C86_=_C93( C86 C93 ) C86_=_C94( C86 C94 ) C86_=_C96( C86 C96 ) C86_=_C97( C86 C97 ) \nC86_=_C98( C86 C98 ) C86_=_C101( C86 C101 ) C86_=_C102( C86 C102 ) C86_=_C103( C86 C103 ) C86_=_C104( C86 C104 ) C86_=_C106( C86 C106 ) \nC86_=_C108( C86 C108 ) C86_=_C109( C86 C109 ) C86_=_C121( C86 C121 ) C86_=_C154( C86 C154 ) C86_=_C187( C86 C187 ) C86_=_C217( C86 C217 ) \nC86_=_C247( C86 C247 ) C86_=_C277( C86 C277 ) C86_=_C335( C86 C335 ) C86_=_C359( C86 C359 ) C86_=_C382( C86 C382 ) C86_=_C408( C86 C408 ) \nC86_=_C433( C86 C433 ) C86_=_C436( C86 C436 ) C86_=_C437( C86 C437 ) C86_=_C439( C86 C439 ) C86_=_C440( C86 C440 ) C86_=_C441( C86 C441 ) \nC86_=_C442( C86 C442 ) C86_=_C443( C86 C443 ) C86_=_C445( C86 C445 ) C86_=_C446( C86 C446 ) C86_=_C447( C86 C447 ) C86_=_C448( C86 C448 ) \nC86_=_C449( C86 C449 ) C86_=_C450( C86 C450 ) C86_=_C451( C86 C451 ) C86_=_C453( C86 C453 ) C86_=_C454( C86 C454 ) C86_=_C455( C86 C455 ) \nC86_=_C456( C86 C456 ) C87_=_C88( C87 C88 ) C87_=_C90( C87 C90 ) C87_=_C92( C87 C92 ) C87_=_C93( C87 C93 ) C87_=_C94( C87 C94 ) \nC87_=_C96( C87 C96 ) C87_=_C97( C87 C97 ) C87_=_C98( C87 C98 ) C87_=_C101( C87 C101 ) C87_=_C102( C87 C102 ) C87_=_C103( C87 C103 ) \nC87_=_C104( C87 C104 ) C87_=_C106( C87 C106 ) C87_=_C108( C87 C108 ) C87_=_C109( C87 C109 ) C87_=_C123( C87 C123 ) C87_=_C189( C87 C189 ) \nC87_=_C219( C87 C219 ) C87_=_C249( C87 C249 ) C87_=_C279( C87 C279 ) C87_=_C337( C87 C337 ) C87_=_C361( C87 C361 ) C87_=_C384( C87 C384 ) \nC87_=_C410( C87 C410 ) C87_=_C457( C87 C457 ) C87_=_C481( C87 C481 ) C87_=_C482( C87 C482 ) C87_=_C483( C87 C483 ) C87_=_C485( C87</w:t>
      </w:r>
    </w:p>
    <w:p>
      <w:pPr>
        <w:pStyle w:val="PreformattedText"/>
        <w:bidi w:val="0"/>
        <w:spacing w:before="0" w:after="0"/>
        <w:jc w:val="left"/>
        <w:rPr/>
      </w:pPr>
      <w:r>
        <w:rPr/>
        <w:t xml:space="preserve"> </w:t>
      </w:r>
      <w:r>
        <w:rPr/>
        <w:t>C485 ) \nC87_=_C486( C87 C486 ) C87_=_C487( C87 C487 ) C87_=_C488( C87 C488 ) C87_=_C489( C87 C489 ) C87_=_C491( C87 C491 ) C87_=_C492( C87 C492 ) \nC87_=_C493( C87 C493 ) C87_=_C494( C87 C494 ) C87_=_C495( C87 C495 ) C87_=_C496( C87 C496 ) C87_=_C497( C87 C497 ) C87_=_C499( C87 C499 ) \nC87_=_C500( C87 C500 ) C87_=_C501( C87 C501 ) C87_=_C502( C87 C502 ) C88_=_C90( C88 C90 ) C88_=_C92( C88 C92 ) C88_=_C93( C88 C93 ) \nC88_=_C94( C88 C94 ) C88_=_C96( C88 C96 ) C88_=_C97( C88 C97 ) C88_=_C98( C88 C98 ) C88_=_C101( C88 C101 ) C88_=_C102( C88 C102 ) \nC88_=_C103( C88 C103 ) C88_=_C104( C88 C104 ) C88_=_C106( C88 C106 ) C88_=_C108( C88 C108 ) C88_=_C109( C88 C109 ) C88_=_C124( C88 C124 ) \nC88_=_C156( C88 C156 ) C88_=_C190( C88 C190 ) C88_=_C220( C88 C220 ) C88_=_C250( C88 C250 ) C88_=_C280( C88 C280 ) C88_=_C338( C88 C338 ) \nC88_=_C362( C88 C362 ) C88_=_C385( C88 C385 ) C88_=_C411( C88 C411 ) C88_=_C458( C88 C458 ) C88_=_C503( C88 C503 ) C88_=_C504( C88 C504 ) \nC88_=_C505( C88 C505 ) C88_=_C507( C88 C507 ) C88_=_C508( C88 C508 ) C88_=_C509( C88 C509 ) C88_=_C510( C88 C510 ) C88_=_C511( C88 C511 ) \nC88_=_C513( C88 C513 ) C88_=_C514( C88 C514 ) C88_=_C515( C88 C515 ) C88_=_C516( C88 C516 ) C88_=_C517( C88 C517 ) C88_=_C518( C88 C518 ) \nC88_=_C520( C88 C520 ) C88_=_C521( C88 C521 ) C88_=_C522( C88 C522 ) C88_=_C523( C88 C523 ) C90_=_C92( C90 C92 ) C90_=_C93( C90 C93 ) \nC90_=_C94( C90 C94 ) C90_=_C96( C90 C96 ) C90_=_C97( C90 C97 ) C90_=_C98( C90 C98 ) C90_=_C101( C90 C101 ) C90_=_C102( C90 C102 ) \nC90_=_C103( C90 C103 ) C90_=_C104( C90 C104 ) C90_=_C106( C90 C106 ) C90_=_C108( C90 C108 ) C90_=_C109( C90 C109 ) C90_=_C126( C90 C126 ) \nC90_=_C158( C90 C158 ) C90_=_C252( C90 C252 ) C90_=_C282( C90 C282 ) C90_=_C311( C90 C311 ) C90_=_C387( C90 C387 ) C90_=_C437( C90 C437 ) \nC90_=_C482( C90 C482 ) C90_=_C504( C90 C504 ) C90_=_C524( C90 C524 ) C90_=_C544( C90 C544 ) C90_=_C545( C90 C545 ) C90_=_C548( C90 C548 ) \nC90_=_C551( C90 C551 ) C90_=_C552( C90 C552 ) C90_=_C557( C90 C557 ) C90_=_C558( C90 C558 ) C90_=_C559( C90 C559 ) C90_=_C562( C90 C562 ) \nC92_=_C93( C92 C93 ) C92_=_C94( C92 C94 ) C92_=_C96( C92 C96 ) C92_=_C97( C92 C97 ) C92_=_C98( C92 C98 ) C92_=_C101( C92 C101 ) \nC92_=_C102( C92 C102 ) C92_=_C103( C92 C103 ) C92_=_C104( C92 C104 ) C92_=_C106( C92 C106 ) C92_=_C108( C92 C108 ) C92_=_C109( C92 C109 ) \nC92_=_C128( C92 C128 ) C92_=_C160( C92 C160 ) C92_=_C193( C92 C193 ) C92_=_C224( C92 C224 ) C92_=_C254( C92 C254 ) C92_=_C283( C92 C283 ) \nC92_=_C342( C92 C342 ) C92_=_C365( C92 C365 ) C92_=_C389( C92 C389 ) C92_=_C415( C92 C415 ) C92_=_C462( C92 C462 ) C92_=_C526( C92 C526 ) \nC92_=_C545( C92 C545 ) C92_=_C563( C92 C563 ) C92_=_C581( C92 C581 ) C92_=_C582( C92 C582 ) C92_=_C583( C92 C583 ) C92_=_C584( C92 C584 ) \nC92_=_C585( C92 C585 ) C92_=_C587( C92 C587 ) C92_=_C588( C92 C588 ) C92_=_C589( C92 C589 ) C92_=_C590( C92 C590 ) C92_=_C591( C92 C591 ) \nC92_=_C592( C92 C592 ) C92_=_C593( C92 C593 ) C92_=_C595( C92 C595 ) C92_=_C596( C92 C596 ) C92_=_C597( C92 C597 ) C92_=_C598( C92 C598 ) \nC93_=_C94( C93 C94 ) C93_=_C96( C93 C96 ) C93_=_C97( C93 C97 ) C93_=_C98( C93 C98 ) C93_=_C101( C93 C101 ) C93_=_C102( C93 C102 ) \nC93_=_C103( C93 C103 ) C93_=_C104( C93 C104 ) C93_=_C106( C93 C106 ) C93_=_C108( C93 C108 ) C93_=_C109( C93 C109 ) C93_=_C129( C93 C129 ) \nC93_=_C161( C93 C161 ) C93_=_C194( C93 C194 ) C93_=_C255( C93 C255 ) C93_=_C284( C93 C284 ) C93_=_C314( C93 C314 ) C93_=_C366( C93 C366 ) \nC93_=_C390( C93 C390 ) C93_=_C439( C93 C439 ) C93_=_C485( C93 C485 ) C93_=_C507( C93 C507 ) C93_=_C527( C93 C527 ) C93_=_C564( C93 C564 ) \nC93_=_C581( C93 C581 ) C93_=_C600( C93 C600 ) C93_=_C603( C93 C603 ) C93_=_C604( C93 C604 ) C93_=_C605( C93 C605 ) C93_=_C610( C93 C610 ) \nC93_=_C611( C93 C611 ) C93_=_C612( C93 C612 ) C93_=_C615( C93 C615 ) C94_=_C96( C94 C96 ) C94_=_C97( C94 C97 ) C94_=_C98( C94 C98 ) \nC94_=_C101( C94 C101 ) C94_=_C102( C94 C102 ) C94_=_C103( C94 C103 ) C94_=_C104( C94 C104 ) C94_=_C106( C94 C106 ) C94_=_C108( C94 C108 ) \nC94_=_C109( C94 C109 ) C94_=_C130( C94 C130 ) C94_=_C162( C94 C162 ) C94_=_C195( C94 C195 ) C94_=_C256( C94 C256 ) C94_=_C285( C94 C285 ) \nC94_=_C315( C94 C315 ) C94_=_C367( C94 C367 ) C94_=_C391( C94 C391 ) C94_=_C440( C94 C440 ) C94_=_C486( C94 C486 ) C94_=_C508( C94 C508 ) \nC94_=_C528( C94 C528 ) C94_=_C565( C94 C565 ) C94_=_C582( C94 C582 ) C94_=_C616( C94 C616 ) C94_=_C619( C94 C619 ) C94_=_C620( C94 C620 ) \nC94_=_C621( C94 C621 ) C94_=_C626( C94 C626 ) C94_=_C627( C94 C627 ) C94_=_C628( C94 C628 ) C94_=_C631( C94 C631 ) C96_=_C97( C96 C97 ) \nC96_=_C98( C96 C98 ) C96_=_C101( C96 C101 ) C96_=_C102( C96 C102 ) C96_=_C103( C96 C103 ) C96_=_C104( C96 C104 ) C96_=_C106( C96 C106 ) \nC96_=_C108( C96 C108 ) C96_=_C109( C96 C109 ) C96_=_C132( C96 C132 ) C96_=_C164( C96 C164 ) C96_=_C197( C96 C197 ) C96_=_C258( C96 C258 ) \nC96_=_C287( C96 C287 ) C96_=_C317( C96 C317 ) C96_=_C369( C96 C369 ) C96_=_C393( C96 C393 ) C96_=_C442( C96 C442 ) C96_=_C488( C96 C488 ) \nC96_=_C510( C96 C510 ) C96_=_C530( C96 C530 ) C96_=_C567( C96 C567 ) C96_=_C584( C96 C584 ) C96_=_C632( C96 C632 ) C96_=_C647( C96 C647 ) \nC96_=_C648( C96 C648 ) C96_=_C649( C96 C649 ) C96_=_C654( C96 C654 ) C96_=_C655( C96 C655 ) C96_=_C656( C96 C656 ) C96_=_C659( C96 C659 ) \nC97_=_C98( C97 C98 ) C97_=_C101( C97 C101 ) C97_=_C102( C97 C102 ) C97_=_C103( C97 C103 ) C97_=_C104( C97 C104 ) C97_=_C106( C97 C106 ) \nC97_=_C108( C97 C108 ) C97_=_C109( C97 C109 ) C97_=_C133( C97 C133 ) C97_=_C165( C97 C165 ) C97_=_C198( C97 C198 ) C97_=_C259( C97 C259 ) \nC97_=_C288( C97 C288 ) C97_=_C318( C97 C318 ) C97_=_C370( C97 C370 ) C97_=_C394( C97 C394 ) C97_=_C443( C97 C443 ) C97_=_C489( C97 C489 ) \nC97_=_C511( C97 C511 ) C97_=_C531( C97 C531 ) C97_=_C568( C97 C568 ) C97_=_C585( C97 C585 ) C97_=_C633( C97 C633 ) C97_=_C660( C97 C660 ) \nC97_=_C661( C97 C661 ) C97_=_C662( C97 C662 ) C97_=_C667( C97 C667 ) C97_=_C668( C97 C668 ) C97_=_C669( C97 C669 ) C97_=_C672( C97 C672 ) \nC98_=_C101( C98 C101 ) C98_=_C102( C98 C102 ) C98_=_C103( C98 C103 ) C98_=_C104( C98 C104 ) C98_=_C106( C98 C106 ) C98_=_C108( C98 C108 ) \nC98_=_C109( C98 C109 ) C98_=_C134( C98 C134 ) C98_=_C166( C98 C166 ) C98_=_C199( C98 C199 ) C98_=_C230( C98 C230 ) C98_=_C260( C98 C260 ) \nC98_=_C289( C98 C289 ) C98_=_C348( C98 C348 ) C98_=_C371( C98 C371 ) C98_=_C395( C98 C395 ) C98_=_C421( C98 C421 ) C98_=_C468( C98 C468 ) \nC98_=_C532( C98 C532 ) C98_=_C569( C98 C569 ) C98_=_C603( C98 C603 ) C98_=_C619( C98 C619 ) C98_=_C634( C98 C634 ) C98_=_C647( C98 C647 ) \nC98_=_C660( C98 C660 ) C98_=_C673( C98 C673 ) C98_=_C674( C98 C674 ) C98_=_C675( C98 C675 ) C98_=_C676( C98 C676 ) C98_=_C677( C98 C677 ) \nC98_=_C678( C98 C678 ) C98_=_C679( C98 C679 ) C98_=_C681( C98 C681 ) C98_=_C682( C98 C682 ) C98_=_C683( C98 C683 ) C98_=_C684( C98 C684 ) \nC101_=_C102( C101 C102 ) C101_=_C103( C101 C103 ) C101_=_C104( C101 C104 ) C101_=_C106( C101 C106 ) C101_=_C108( C101 C108 ) C101_=_C109( C101 C109 ) \nC101_=_C137( C101 C137 ) C101_=_C169( C101 C169 ) C101_=_C202( C101 C202 ) C101_=_C263( C101 C263 ) C101_=_C292( C101 C292 ) C101_=_C322( C101 C322 ) \nC101_=_C398( C101 C398 ) C101_=_C447( C101 C447 ) C101_=_C493( C101 C493 ) C101_=_C535( C101 C535 ) C101_=_C572( C101 C572 ) C101_=_C589( C101 C589 ) \nC101_=_C637( C101 C637 ) C101_=_C675( C101 C675 ) C101_=_C686( C101 C686 ) C101_=_C696( C101 C696 ) C101_=_C709( C101 C709 ) C101_=_C710( C101 C710 ) \nC101_=_C711( C101 C711 ) C101_=_C714( C101 C714 ) C102_=_C103( C102 C103 ) C102_=_C104( C102 C104 ) C102_=_C106( C102 C106 ) C102_=_C108( C102 C108 ) \nC102_=_C109( C102 C109 ) C102_=_C138( C102 C138 ) C102_=_C170( C102 C170 ) C102_=_C203( C102 C203 ) C102_=_C264( C102 C264 ) C102_=_C293( C102 C293 ) \nC102_=_C323( C102 C323 ) C102_=_C374( C102 C374 ) C102_=_C399( C102 C399 ) C102_=_C448( C102 C448 ) C102_=_C494( C102 C494 ) C102_=_C515( C102 C515 ) \nC102_=_C536( C102 C536 ) C102_=_C573( C102 C573 ) C102_=_C590( C102 C590 ) C102_=_C638( C102 C638 ) C102_=_C676( C102 C676 ) C102_=_C687( C102 C687 ) \nC102_=_C697( C102 C697 ) C102_=_C717( C102 C717 ) C102_=_C718( C102 C718 ) C102_=_C719( C102 C719 ) C102_=_C722( C102 C722 ) C103_=_C104( C103 C104 ) \nC103_=_C106( C103 C106 ) C103_=_C108( C103 C108 ) C103_=_C109( C103 C109 ) C103_=_C139( C103 C139 ) C103_=_C171( C103 C171 ) C103_=_C204( C103 C204 ) \nC103_=_C265( C103 C265 ) C103_=_C294( C103 C294 ) C103_=_C324( C103 C324 ) C103_=_C375( C103 C375 ) C103_=_C400( C103 C400 ) C103_=_C449( C103 C449 ) \nC103_=_C495( C103 C495 ) C103_=_C516( C103 C516 ) C103_=_C537( C103 C537 ) C103_=_C574( C103 C574 ) C103_=_C591( C103 C591 ) C103_=_C639( C103 C639 ) \nC103_=_C677( C103 C677 ) C103_=_C688( C103 C688 ) C103_=_C698( C103 C698 ) C103_=_C724( C103 C724 ) C103_=_C725( C103 C725 ) C103_=_C726( C103 C726 ) \nC103_=_C729( C103 C729 ) C104_=_C106( C104 C106 ) C104_=_C108( C104 C108 ) C104_=_C109( C104 C109 ) C104_=_C172( C104 C172 ) C104_=_C266( C104 C266 ) \nC104_=_C295( C104 C295 ) C104_=_C325( C104 C325 ) C104_=_C376( C104 C376 ) C104_=_C401( C104 C401 ) C104_=_C450( C104 C450 ) C104_=_C496( C104 C496 ) \nC104_=_C517( C104 C517 ) C104_=_C575( C104 C575 ) C104_=_C592( C104 C592 ) C104_=_C678( C104 C678 ) C104_=_C689( C104 C689 ) C104_=_C699( C104 C699 ) \nC104_=_C730( C104 C730 ) C104_=_C731( C104 C731 ) C104_=_C732( C104 C732 ) C104_=_C735( C104 C735 ) C106_=_C108( C106 C108 ) C106_=_C109( C106 C109 ) \nC106_=_C141( C106 C141 ) C106_=_C174( C106 C174 ) C106_=_C206( C106 C206 ) C106_=_C237( C106 C237 ) C106_=_C268( C106 C268 ) C106_=_C297( C106 C297 ) \nC106_=_C354( C106 C354 ) C106_=_C378( C106 C378 ) C106_=_C403( C106 C403 ) C106_=_C428( C106 C428 ) C106_=_C539( C106 C539 ) C106_=_C558( C106 C558 ) \nC106_=_C577( C106 C577 ) C106_=_C611( C106 C611 ) C106_=_C627( C106 C627 ) C106_=_C641( C106 C641 ) C106_=_C655( C106 C655 ) C106_=_C668( C106 C668 ) \nC106_=_C691( C106 C691 ) C106_=_C701( C106 C701</w:t>
      </w:r>
    </w:p>
    <w:p>
      <w:pPr>
        <w:pStyle w:val="PreformattedText"/>
        <w:bidi w:val="0"/>
        <w:spacing w:before="0" w:after="0"/>
        <w:jc w:val="left"/>
        <w:rPr/>
      </w:pPr>
      <w:r>
        <w:rPr/>
        <w:t xml:space="preserve"> </w:t>
      </w:r>
      <w:r>
        <w:rPr/>
        <w:t>) C106_=_C710( C106 C710 ) C106_=_C718( C106 C718 ) C106_=_C725( C106 C725 ) C106_=_C731( C106 C731 ) \nC106_=_C736( C106 C736 ) C106_=_C741( C106 C741 ) C106_=_C742( C106 C742 ) C106_=_C743( C106 C743 ) C106_=_C744( C106 C744 ) C108_=_C109( C108 C109 ) \nC108_=_C143( C108 C143 ) C108_=_C176( C108 C176 ) C108_=_C208( C108 C208 ) C108_=_C270( C108 C270 ) C108_=_C299( C108 C299 ) C108_=_C329( C108 C329 ) \nC108_=_C380( C108 C380 ) C108_=_C405( C108 C405 ) C108_=_C454( C108 C454 ) C108_=_C500( C108 C500 ) C108_=_C521( C108 C521 ) C108_=_C541( C108 C541 ) \nC108_=_C579( C108 C579 ) C108_=_C596( C108 C596 ) C108_=_C643( C108 C643 ) C108_=_C682( C108 C682 ) C108_=_C693( C108 C693 ) C108_=_C703( C108 C703 ) \nC108_=_C738( C108 C738 ) C108_=_C742( C108 C742 ) C108_=_C745( C108 C745 ) C108_=_C749( C108 C749 ) C109_=_C144( C109 C144 ) C109_=_C177( C109 C177 ) \nC109_=_C209( C109 C209 ) C109_=_C271( C109 C271 ) C109_=_C300( C109 C300 ) C109_=_C330( C109 C330 ) C109_=_C406( C109 C406 ) C109_=_C455( C109 C455 ) \nC109_=_C501( C109 C501 ) C109_=_C522( C109 C522 ) C109_=_C542( C109 C542 ) C109_=_C597( C109 C597 ) C109_=_C644( C109 C644 ) C109_=_C683( C109 C683 ) \nC109_=_C694( C109 C694 ) C109_=_C704( C109 C704 ) C109_=_C739( C109 C739 ) C109_=_C743( C109 C743 ) C109_=_C746( C109 C746 ) C109_=_C750( C109 C750 ) \nC113_=_C116( C113 C116 ) C113_=_C117( C113 C117 ) C113_=_C120( C113 C120 ) C113_=_C121( C113 C121 ) C113_=_C122( C113 C122 ) C113_=_C123( C113 C123 ) \nC113_=_C124( C113 C124 ) C113_=_C126( C113 C126 ) C113_=_C128( C113 C128 ) C113_=_C129( C113 C129 ) C113_=_C130( C113 C130 ) C113_=_C132( C113 C132 ) \nC113_=_C133( C113 C133 ) C113_=_C134( C113 C134 ) C113_=_C137( C113 C137 ) C113_=_C138( C113 C138 ) C113_=_C139( C113 C139 ) C113_=_C141( C113 C141 ) \nC113_=_C143( C113 C143 ) C113_=_C144( C113 C144 ) C113_=_C147( C113 C147 ) C113_=_C179( C113 C179 ) C113_=_C211( C113 C211 ) C113_=_C212( C113 C212 ) \nC113_=_C214( C113 C214 ) C113_=_C215( C113 C215 ) C113_=_C217( C113 C217 ) C113_=_C219( C113 C219 ) C113_=_C220( C113 C220 ) C113_=_C221( C113 C221 ) \nC113_=_C223( C113 C223 ) C113_=_C224( C113 C224 ) C113_=_C227( C113 C227 ) C113_=_C230( C113 C230 ) C113_=_C231( C113 C231 ) C113_=_C236( C113 C236 ) \nC113_=_C237( C113 C237 ) C113_=_C240( C113 C240 ) C116_=_C117( C116 C117 ) C116_=_C120( C116 C120 ) C116_=_C121( C116 C121 ) C116_=_C122( C116 C122 ) \nC116_=_C123( C116 C123 ) C116_=_C124( C116 C124 ) C116_=_C126( C116 C126 ) C116_=_C128( C116 C128 ) C116_=_C129( C116 C129 ) C116_=_C130( C116 C130 ) \nC116_=_C132( C116 C132 ) C116_=_C133( C116 C133 ) C116_=_C134( C116 C134 ) C116_=_C137( C116 C137 ) C116_=_C138( C116 C138 ) C116_=_C139( C116 C139 ) \nC116_=_C141( C116 C141 ) C116_=_C143( C116 C143 ) C116_=_C144( C116 C144 ) C116_=_C150( C116 C150 ) C116_=_C182( C116 C182 ) C116_=_C212( C116 C212 ) \nC116_=_C242( C116 C242 ) C116_=_C273( C116 C273 ) C116_=_C302( C116 C302 ) C116_=_C303( C116 C303 ) C116_=_C304( C116 C304 ) C116_=_C305( C116 C305 ) \nC116_=_C307( C116 C307 ) C116_=_C310( C116 C310 ) C116_=_C311( C116 C311 ) C116_=_C312( C116 C312 ) C116_=_C314( C116 C314 ) C116_=_C315( C116 C315 ) \nC116_=_C316( C116 C316 ) C116_=_C317( C116 C317 ) C116_=_C318( C116 C318 ) C116_=_C320( C116 C320 ) C116_=_C321( C116 C321 ) C116_=_C322( C116 C322 ) \nC116_=_C323( C116 C323 ) C116_=_C324( C116 C324 ) C116_=_C325( C116 C325 ) C116_=_C326( C116 C326 ) C116_=_C328( C116 C328 ) C116_=_C329( C116 C329 ) \nC116_=_C330( C116 C330 ) C116_=_C331( C116 C331 ) C117_=_C120( C117 C120 ) C117_=_C121( C117 C121 ) C117_=_C122( C117 C122 ) C117_=_C123( C117 C123 ) \nC117_=_C124( C117 C124 ) C117_=_C126( C117 C126 ) C117_=_C128( C117 C128 ) C117_=_C129( C117 C129 ) C117_=_C130( C117 C130 ) C117_=_C132( C117 C132 ) \nC117_=_C133( C117 C133 ) C117_=_C134( C117 C134 ) C117_=_C137( C117 C137 ) C117_=_C138( C117 C138 ) C117_=_C139( C117 C139 ) C117_=_C141( C117 C141 ) \nC117_=_C143( C117 C143 ) C117_=_C144( C117 C144 ) C117_=_C183( C117 C183 ) C117_=_C243( C117 C243 ) C117_=_C274( C117 C274 ) C117_=_C302( C117 C302 ) \nC117_=_C332( C117 C332 ) C117_=_C333( C117 C333 ) C117_=_C335( C117 C335 ) C117_=_C337( C117 C337 ) C117_=_C338( C117 C338 ) C117_=_C339( C117 C339 ) \nC117_=_C341( C117 C341 ) C117_=_C342( C117 C342 ) C117_=_C345( C117 C345 ) C117_=_C348( C117 C348 ) C117_=_C349( C117 C349 ) C117_=_C354( C117 C354 ) \nC117_=_C355( C117 C355 ) C120_=_C121( C120 C121 ) C120_=_C122( C120 C122 ) C120_=_C123( C120 C123 ) C120_=_C124( C120 C124 ) C120_=_C126( C120 C126 ) \nC120_=_C128( C120 C128 ) C120_=_C129( C120 C129 ) C120_=_C130( C120 C130 ) C120_=_C132( C120 C132 ) C120_=_C133( C120 C133 ) C120_=_C134( C120 C134 ) \nC120_=_C137( C120 C137 ) C120_=_C138( C120 C138 ) C120_=_C139( C120 C139 ) C120_=_C141( C120 C141 ) C120_=_C143( C120 C143 ) C120_=_C144( C120 C144 ) \nC120_=_C153( C120 C153 ) C120_=_C186( C120 C186 ) C120_=_C246( C120 C246 ) C120_=_C305( C120 C305 ) C120_=_C358( C120 C358 ) C120_=_C408( C120 C408 ) \nC120_=_C410( C120 C410 ) C120_=_C411( C120 C411 ) C120_=_C412( C120 C412 ) C120_=_C414( C120 C414 ) C120_=_C415( C120 C415 ) C120_=_C418( C120 C418 ) \nC120_=_C421( C120 C421 ) C120_=_C422( C120 C422 ) C120_=_C427( C120 C427 ) C120_=_C428( C120 C428 ) C120_=_C429( C120 C429 ) C120_=_C432( C120 C432 ) \nC121_=_C122( C121 C122 ) C121_=_C123( C121 C123 ) C121_=_C124( C121 C124 ) C121_=_C126( C121 C126 ) C121_=_C128( C121 C128 ) C121_=_C129( C121 C129 ) \nC121_=_C130( C121 C130 ) C121_=_C132( C121 C132 ) C121_=_C133( C121 C133 ) C121_=_C134( C121 C134 ) C121_=_C137( C121 C137 ) C121_=_C138( C121 C138 ) \nC121_=_C139( C121 C139 ) C121_=_C141( C121 C141 ) C121_=_C143( C121 C143 ) C121_=_C144( C121 C144 ) C121_=_C154( C121 C154 ) C121_=_C187( C121 C187 ) \nC121_=_C217( C121 C217 ) C121_=_C247( C121 C247 ) C121_=_C277( C121 C277 ) C121_=_C335( C121 C335 ) C121_=_C359( C121 C359 ) C121_=_C382( C121 C382 ) \nC121_=_C408( C121 C408 ) C121_=_C433( C121 C433 ) C121_=_C436( C121 C436 ) C121_=_C437( C121 C437 ) C121_=_C439( C121 C439 ) C121_=_C440( C121 C440 ) \nC121_=_C441( C121 C441 ) C121_=_C442( C121 C442 ) C121_=_C443( C121 C443 ) C121_=_C445( C121 C445 ) C121_=_C446( C121 C446 ) C121_=_C447( C121 C447 ) \nC121_=_C448( C121 C448 ) C121_=_C449( C121 C449 ) C121_=_C450( C121 C450 ) C121_=_C451( C121 C451 ) C121_=_C453( C121 C453 ) C121_=_C454( C121 C454 ) \nC121_=_C455( C121 C455 ) C121_=_C456( C121 C456 ) C122_=_C123( C122 C123 ) C122_=_C124( C122 C124 ) C122_=_C126( C122 C126 ) C122_=_C128( C122 C128 ) \nC122_=_C129( C122 C129 ) C122_=_C130( C122 C130 ) C122_=_C132( C122 C132 ) C122_=_C133( C122 C133 ) C122_=_C134( C122 C134 ) C122_=_C137( C122 C137 ) \nC122_=_C138( C122 C138 ) C122_=_C139( C122 C139 ) C122_=_C141( C122 C141 ) C122_=_C143( C122 C143 ) C122_=_C144( C122 C144 ) C122_=_C155( C122 C155 ) \nC122_=_C188( C122 C188 ) C122_=_C248( C122 C248 ) C122_=_C278( C122 C278 ) C122_=_C307( C122 C307 ) C122_=_C360( C122 C360 ) C122_=_C383( C122 C383 ) \nC122_=_C433( C122 C433 ) C122_=_C457( C122 C457 ) C122_=_C458( C122 C458 ) C122_=_C459( C122 C459 ) C122_=_C461( C122 C461 ) C122_=_C462( C122 C462 ) \nC122_=_C465( C122 C465 ) C122_=_C468( C122 C468 ) C122_=_C469( C122 C469 ) C122_=_C470( C122 C470 ) C122_=_C475( C122 C475 ) C122_=_C476( C122 C476 ) \nC122_=_C479( C122 C479 ) C123_=_C124( C123 C124 ) C123_=_C126( C123 C126 ) C123_=_C128( C123 C128 ) C123_=_C129( C123 C129 ) C123_=_C130( C123 C130 ) \nC123_=_C132( C123 C132 ) C123_=_C133( C123 C133 ) C123_=_C134( C123 C134 ) C123_=_C137( C123 C137 ) C123_=_C138( C123 C138 ) C123_=_C139( C123 C139 ) \nC123_=_C141( C123 C141 ) C123_=_C143( C123 C143 ) C123_=_C144( C123 C144 ) C123_=_C189( C123 C189 ) C123_=_C219( C123 C219 ) C123_=_C249( C123 C249 ) \nC123_=_C279( C123 C279 ) C123_=_C337( C123 C337 ) C123_=_C361( C123 C361 ) C123_=_C384( C123 C384 ) C123_=_C410( C123 C410 ) C123_=_C457( C123 C457 ) \nC123_=_C481( C123 C481 ) C123_=_C482( C123 C482 ) C123_=_C483( C123 C483 ) C123_=_C485( C123 C485 ) C123_=_C486( C123 C486 ) C123_=_C487( C123 C487 ) \nC123_=_C488( C123 C488 ) C123_=_C489( C123 C489 ) C123_=_C491( C123 C491 ) C123_=_C492( C123 C492 ) C123_=_C493( C123 C493 ) C123_=_C494( C123 C494 ) \nC123_=_C495( C123 C495 ) C123_=_C496( C123 C496 ) C123_=_C497( C123 C497 ) C123_=_C499( C123 C499 ) C123_=_C500( C123 C500 ) C123_=_C501( C123 C501 ) \nC123_=_C502( C123 C502 ) C124_=_C126( C124 C126 ) C124_=_C128( C124 C128 ) C124_=_C129( C124 C129 ) C124_=_C130( C124 C130 ) C124_=_C132( C124 C132 ) \nC124_=_C133( C124 C133 ) C124_=_C134( C124 C134 ) C124_=_C137( C124 C137 ) C124_=_C138( C124 C138 ) C124_=_C139( C124 C139 ) C124_=_C141( C124 C141 ) \nC124_=_C143( C124 C143 ) C124_=_C144( C124 C144 ) C124_=_C156( C124 C156 ) C124_=_C190( C124 C190 ) C124_=_C220( C124 C220 ) C124_=_C250( C124 C250 ) \nC124_=_C280( C124 C280 ) C124_=_C338( C124 C338 ) C124_=_C362( C124 C362 ) C124_=_C385( C124 C385 ) C124_=_C411( C124 C411 ) C124_=_C458( C124 C458 ) \nC124_=_C503( C124 C503 ) C124_=_C504( C124 C504 ) C124_=_C505( C124 C505 ) C124_=_C507( C124 C507 ) C124_=_C508( C124 C508 ) C124_=_C509( C124 C509 ) \nC124_=_C510( C124 C510 ) C124_=_C511( C124 C511 ) C124_=_C513( C124 C513 ) C124_=_C514( C124 C514 ) C124_=_C515( C124 C515 ) C124_=_C516( C124 C516 ) \nC124_=_C517( C124 C517 ) C124_=_C518( C124 C518 ) C124_=_C520( C124 C520 ) C124_=_C521( C124 C521 ) C124_=_C522( C124 C522 ) C124_=_C523( C124 C523 ) \nC126_=_C128( C126 C128 ) C126_=_C129( C126 C129 ) C126_=_C130( C126 C130 ) C126_=_C132( C126 C132 ) C126_=_C133( C126 C133 ) C126_=_C134( C126 C134 ) \nC126_=_C137( C126 C137 ) C126_=_C138( C126 C138 ) C126_=_C139( C126 C139 ) C126_=_C141( C126 C141 ) C126_=_C143( C126 C143 ) C126_=_C144( C126 C144 ) \nC126_=_C158( C126 C158 ) C126_=_C252( C126 C252 ) C126_=_C282( C126 C282 ) C126_=_C311( C126 C311 ) C126_=_C387( C126 C387 ) C126_=_C437( C126 C437 ) \nC126_=_C482( C126 C482 ) C126_=_C504( C126 C504 ) C126_=_C524( C126</w:t>
      </w:r>
    </w:p>
    <w:p>
      <w:pPr>
        <w:pStyle w:val="PreformattedText"/>
        <w:bidi w:val="0"/>
        <w:spacing w:before="0" w:after="0"/>
        <w:jc w:val="left"/>
        <w:rPr/>
      </w:pPr>
      <w:r>
        <w:rPr/>
        <w:t xml:space="preserve"> </w:t>
      </w:r>
      <w:r>
        <w:rPr/>
        <w:t>C524 ) C126_=_C544( C126 C544 ) C126_=_C545( C126 C545 ) C126_=_C548( C126 C548 ) \nC126_=_C551( C126 C551 ) C126_=_C552( C126 C552 ) C126_=_C557( C126 C557 ) C126_=_C558( C126 C558 ) C126_=_C559( C126 C559 ) C126_=_C562( C126 C562 ) \nC128_=_C129( C128 C129 ) C128_=_C130( C128 C130 ) C128_=_C132( C128 C132 ) C128_=_C133( C128 C133 ) C128_=_C134( C128 C134 ) C128_=_C137( C128 C137 ) \nC128_=_C138( C128 C138 ) C128_=_C139( C128 C139 ) C128_=_C141( C128 C141 ) C128_=_C143( C128 C143 ) C128_=_C144( C128 C144 ) C128_=_C160( C128 C160 ) \nC128_=_C193( C128 C193 ) C128_=_C224( C128 C224 ) C128_=_C254( C128 C254 ) C128_=_C283( C128 C283 ) C128_=_C342( C128 C342 ) C128_=_C365( C128 C365 ) \nC128_=_C389( C128 C389 ) C128_=_C415( C128 C415 ) C128_=_C462( C128 C462 ) C128_=_C526( C128 C526 ) C128_=_C545( C128 C545 ) C128_=_C563( C128 C563 ) \nC128_=_C581( C128 C581 ) C128_=_C582( C128 C582 ) C128_=_C583( C128 C583 ) C128_=_C584( C128 C584 ) C128_=_C585( C128 C585 ) C128_=_C587( C128 C587 ) \nC128_=_C588( C128 C588 ) C128_=_C589( C128 C589 ) C128_=_C590( C128 C590 ) C128_=_C591( C128 C591 ) C128_=_C592( C128 C592 ) C128_=_C593( C128 C593 ) \nC128_=_C595( C128 C595 ) C128_=_C596( C128 C596 ) C128_=_C597( C128 C597 ) C128_=_C598( C128 C598 ) C129_=_C130( C129 C130 ) C129_=_C132( C129 C132 ) \nC129_=_C133( C129 C133 ) C129_=_C134( C129 C134 ) C129_=_C137( C129 C137 ) C129_=_C138( C129 C138 ) C129_=_C139( C129 C139 ) C129_=_C141( C129 C141 ) \nC129_=_C143( C129 C143 ) C129_=_C144( C129 C144 ) C129_=_C161( C129 C161 ) C129_=_C194( C129 C194 ) C129_=_C255( C129 C255 ) C129_=_C284( C129 C284 ) \nC129_=_C314( C129 C314 ) C129_=_C366( C129 C366 ) C129_=_C390( C129 C390 ) C129_=_C439( C129 C439 ) C129_=_C485( C129 C485 ) C129_=_C507( C129 C507 ) \nC129_=_C527( C129 C527 ) C129_=_C564( C129 C564 ) C129_=_C581( C129 C581 ) C129_=_C600( C129 C600 ) C129_=_C603( C129 C603 ) C129_=_C604( C129 C604 ) \nC129_=_C605( C129 C605 ) C129_=_C610( C129 C610 ) C129_=_C611( C129 C611 ) C129_=_C612( C129 C612 ) C129_=_C615( C129 C615 ) C130_=_C132( C130 C132 ) \nC130_=_C133( C130 C133 ) C130_=_C134( C130 C134 ) C130_=_C137( C130 C137 ) C130_=_C138( C130 C138 ) C130_=_C139( C130 C139 ) C130_=_C141( C130 C141 ) \nC130_=_C143( C130 C143 ) C130_=_C144( C130 C144 ) C130_=_C162( C130 C162 ) C130_=_C195( C130 C195 ) C130_=_C256( C130 C256 ) C130_=_C285( C130 C285 ) \nC130_=_C315( C130 C315 ) C130_=_C367( C130 C367 ) C130_=_C391( C130 C391 ) C130_=_C440( C130 C440 ) C130_=_C486( C130 C486 ) C130_=_C508( C130 C508 ) \nC130_=_C528( C130 C528 ) C130_=_C565( C130 C565 ) C130_=_C582( C130 C582 ) C130_=_C616( C130 C616 ) C130_=_C619( C130 C619 ) C130_=_C620( C130 C620 ) \nC130_=_C621( C130 C621 ) C130_=_C626( C130 C626 ) C130_=_C627( C130 C627 ) C130_=_C628( C130 C628 ) C130_=_C631( C130 C631 ) C132_=_C133( C132 C133 ) \nC132_=_C134( C132 C134 ) C132_=_C137( C132 C137 ) C132_=_C138( C132 C138 ) C132_=_C139( C132 C139 ) C132_=_C141( C132 C141 ) C132_=_C143( C132 C143 ) \nC132_=_C144( C132 C144 ) C132_=_C164( C132 C164 ) C132_=_C197( C132 C197 ) C132_=_C258( C132 C258 ) C132_=_C287( C132 C287 ) C132_=_C317( C132 C317 ) \nC132_=_C369( C132 C369 ) C132_=_C393( C132 C393 ) C132_=_C442( C132 C442 ) C132_=_C488( C132 C488 ) C132_=_C510( C132 C510 ) C132_=_C530( C132 C530 ) \nC132_=_C567( C132 C567 ) C132_=_C584( C132 C584 ) C132_=_C632( C132 C632 ) C132_=_C647( C132 C647 ) C132_=_C648( C132 C648 ) C132_=_C649( C132 C649 ) \nC132_=_C654( C132 C654 ) C132_=_C655( C132 C655 ) C132_=_C656( C132 C656 ) C132_=_C659( C132 C659 ) C133_=_C134( C133 C134 ) C133_=_C137( C133 C137 ) \nC133_=_C138( C133 C138 ) C133_=_C139( C133 C139 ) C133_=_C141( C133 C141 ) C133_=_C143( C133 C143 ) C133_=_C144( C133 C144 ) C133_=_C165( C133 C165 ) \nC133_=_C198( C133 C198 ) C133_=_C259( C133 C259 ) C133_=_C288( C133 C288 ) C133_=_C318( C133 C318 ) C133_=_C370( C133 C370 ) C133_=_C394( C133 C394 ) \nC133_=_C443( C133 C443 ) C133_=_C489( C133 C489 ) C133_=_C511( C133 C511 ) C133_=_C531( C133 C531 ) C133_=_C568( C133 C568 ) C133_=_C585( C133 C585 ) \nC133_=_C633( C133 C633 ) C133_=_C660( C133 C660 ) C133_=_C661( C133 C661 ) C133_=_C662( C133 C662 ) C133_=_C667( C133 C667 ) C133_=_C668( C133 C668 ) \nC133_=_C669( C133 C669 ) C133_=_C672( C133 C672 ) C134_=_C137( C134 C137 ) C134_=_C138( C134 C138 ) C134_=_C139( C134 C139 ) C134_=_C141( C134 C141 ) \nC134_=_C143( C134 C143 ) C134_=_C144( C134 C144 ) C134_=_C166( C134 C166 ) C134_=_C199( C134 C199 ) C134_=_C230( C134 C230 ) C134_=_C260( C134 C260 ) \nC134_=_C289( C134 C289 ) C134_=_C348( C134 C348 ) C134_=_C371( C134 C371 ) C134_=_C395( C134 C395 ) C134_=_C421( C134 C421 ) C134_=_C468( C134 C468 ) \nC134_=_C532( C134 C532 ) C134_=_C569( C134 C569 ) C134_=_C603( C134 C603 ) C134_=_C619( C134 C619 ) C134_=_C634( C134 C634 ) C134_=_C647( C134 C647 ) \nC134_=_C660( C134 C660 ) C134_=_C673( C134 C673 ) C134_=_C674( C134 C674 ) C134_=_C675( C134 C675 ) C134_=_C676( C134 C676 ) C134_=_C677( C134 C677 ) \nC134_=_C678( C134 C678 ) C134_=_C679( C134 C679 ) C134_=_C681( C134 C681 ) C134_=_C682( C134 C682 ) C134_=_C683( C134 C683 ) C134_=_C684( C134 C684 ) \nC137_=_C138( C137 C138 ) C137_=_C139( C137 C139 ) C137_=_C141( C137 C141 ) C137_=_C143( C137 C143 ) C137_=_C144( C137 C144 ) C137_=_C169( C137 C169 ) \nC137_=_C202( C137 C202 ) C137_=_C263( C137 C263 ) C137_=_C292( C137 C292 ) C137_=_C322( C137 C322 ) C137_=_C398( C137 C398 ) C137_=_C447( C137 C447 ) \nC137_=_C493( C137 C493 ) C137_=_C535( C137 C535 ) C137_=_C572( C137 C572 ) C137_=_C589( C137 C589 ) C137_=_C637( C137 C637 ) C137_=_C675( C137 C675 ) \nC137_=_C686( C137 C686 ) C137_=_C696( C137 C696 ) C137_=_C709( C137 C709 ) C137_=_C710( C137 C710 ) C137_=_C711( C137 C711 ) C137_=_C714( C137 C714 ) \nC138_=_C139( C138 C139 ) C138_=_C141( C138 C141 ) C138_=_C143( C138 C143 ) C138_=_C144( C138 C144 ) C138_=_C170( C138 C170 ) C138_=_C203( C138 C203 ) \nC138_=_C264( C138 C264 ) C138_=_C293( C138 C293 ) C138_=_C323( C138 C323 ) C138_=_C374( C138 C374 ) C138_=_C399( C138 C399 ) C138_=_C448( C138 C448 ) \nC138_=_C494( C138 C494 ) C138_=_C515( C138 C515 ) C138_=_C536( C138 C536 ) C138_=_C573( C138 C573 ) C138_=_C590( C138 C590 ) C138_=_C638( C138 C638 ) \nC138_=_C676( C138 C676 ) C138_=_C687( C138 C687 ) C138_=_C697( C138 C697 ) C138_=_C717( C138 C717 ) C138_=_C718( C138 C718 ) C138_=_C719( C138 C719 ) \nC138_=_C722( C138 C722 ) C139_=_C141( C139 C141 ) C139_=_C143( C139 C143 ) C139_=_C144( C139 C144 ) C139_=_C171( C139 C171 ) C139_=_C204( C139 C204 ) \nC139_=_C265( C139 C265 ) C139_=_C294( C139 C294 ) C139_=_C324( C139 C324 ) C139_=_C375( C139 C375 ) C139_=_C400( C139 C400 ) C139_=_C449( C139 C449 ) \nC139_=_C495( C139 C495 ) C139_=_C516( C139 C516 ) C139_=_C537( C139 C537 ) C139_=_C574( C139 C574 ) C139_=_C591( C139 C591 ) C139_=_C639( C139 C639 ) \nC139_=_C677( C139 C677 ) C139_=_C688( C139 C688 ) C139_=_C698( C139 C698 ) C139_=_C724( C139 C724 ) C139_=_C725( C139 C725 ) C139_=_C726( C139 C726 ) \nC139_=_C729( C139 C729 ) C141_=_C143( C141 C143 ) C141_=_C144( C141 C144 ) C141_=_C174( C141 C174 ) C141_=_C206( C141 C206 ) C141_=_C237( C141 C237 ) \nC141_=_C268( C141 C268 ) C141_=_C297( C141 C297 ) C141_=_C354( C141 C354 ) C141_=_C378( C141 C378 ) C141_=_C403( C141 C403 ) C141_=_C428( C141 C428 ) \nC141_=_C539( C141 C539 ) C141_=_C558( C141 C558 ) C141_=_C577( C141 C577 ) C141_=_C611( C141 C611 ) C141_=_C627( C141 C627 ) C141_=_C641( C141 C641 ) \nC141_=_C655( C141 C655 ) C141_=_C668( C141 C668 ) C141_=_C691( C141 C691 ) C141_=_C701( C141 C701 ) C141_=_C710( C141 C710 ) C141_=_C718( C141 C718 ) \nC141_=_C725( C141 C725 ) C141_=_C731( C141 C731 ) C141_=_C736( C141 C736 ) C141_=_C741( C141 C741 ) C141_=_C742( C141 C742 ) C141_=_C743( C141 C743 ) \nC141_=_C744( C141 C744 ) C143_=_C144( C143 C144 ) C143_=_C176( C143 C176 ) C143_=_C208( C143 C208 ) C143_=_C270( C143 C270 ) C143_=_C299( C143 C299 ) \nC143_=_C329( C143 C329 ) C143_=_C380( C143 C380 ) C143_=_C405( C143 C405 ) C143_=_C454( C143 C454 ) C143_=_C500( C143 C500 ) C143_=_C521( C143 C521 ) \nC143_=_C541( C143 C541 ) C143_=_C579( C143 C579 ) C143_=_C596( C143 C596 ) C143_=_C643( C143 C643 ) C143_=_C682( C143 C682 ) C143_=_C693( C143 C693 ) \nC143_=_C703( C143 C703 ) C143_=_C738( C143 C738 ) C143_=_C742( C143 C742 ) C143_=_C745( C143 C745 ) C143_=_C749( C143 C749 ) C144_=_C177( C144 C177 ) \nC144_=_C209( C144 C209 ) C144_=_C271( C144 C271 ) C144_=_C300( C144 C300 ) C144_=_C330( C144 C330 ) C144_=_C406( C144 C406 ) C144_=_C455( C144 C455 ) \nC144_=_C501( C144 C501 ) C144_=_C522( C144 C522 ) C144_=_C542( C144 C542 ) C144_=_C597( C144 C597 ) C144_=_C644( C144 C644 ) C144_=_C683( C144 C683 ) \nC144_=_C694( C144 C694 ) C144_=_C704( C144 C704 ) C144_=_C739( C144 C739 ) C144_=_C743( C144 C743 ) C144_=_C746( C144 C746 ) C144_=_C750( C144 C750 ) \nC147_=_C150( C147 C150 ) C147_=_C153( C147 C153 ) C147_=_C154( C147 C154 ) C147_=_C155( C147 C155 ) C147_=_C156( C147 C156 ) C147_=_C158( C147 C158 ) \nC147_=_C160( C147 C160 ) C147_=_C161( C147 C161 ) C147_=_C162( C147 C162 ) C147_=_C164( C147 C164 ) C147_=_C165( C147 C165 ) C147_=_C166( C147 C166 ) \nC147_=_C169( C147 C169 ) C147_=_C170( C147 C170 ) C147_=_C171( C147 C171 ) C147_=_C172( C147 C172 ) C147_=_C174( C147 C174 ) C147_=_C176( C147 C176 ) \nC147_=_C177( C147 C177 ) C147_=_C179( C147 C179 ) C147_=_C211( C147 C211 ) C147_=_C212( C147 C212 ) C147_=_C214( C147 C214 ) C147_=_C215( C147 C215 ) \nC147_=_C217( C147 C217 ) C147_=_C219( C147 C219 ) C147_=_C220( C147 C220 ) C147_=_C221( C147 C221 ) C147_=_C223( C147 C223 ) C147_=_C224( C147 C224 ) \nC147_=_C227( C147 C227 ) C147_=_C230( C147 C230 ) C147_=_C231( C147 C231 ) C147_=_C236( C147 C236 ) C147_=_C237( C147 C237 ) C147_=_C240( C147 C240 ) \nC150_=_C153( C150 C153 ) C150_=_C154( C150 C154 ) C150_=_C155( C150 C155 ) C150_=_C156( C150 C156 ) C150_=_C158( C150 C158 ) C150_=_C160( C150 C160 ) \nC150_=_C161( C150 C161 ) C150_=_C162( C150 C162 ) C150_=_C164( C150 C164 ) C150_=_C165(</w:t>
      </w:r>
    </w:p>
    <w:p>
      <w:pPr>
        <w:pStyle w:val="PreformattedText"/>
        <w:bidi w:val="0"/>
        <w:spacing w:before="0" w:after="0"/>
        <w:jc w:val="left"/>
        <w:rPr/>
      </w:pPr>
      <w:r>
        <w:rPr/>
        <w:t xml:space="preserve"> </w:t>
      </w:r>
      <w:r>
        <w:rPr/>
        <w:t>C150 C165 ) C150_=_C166( C150 C166 ) C150_=_C169( C150 C169 ) \nC150_=_C170( C150 C170 ) C150_=_C171( C150 C171 ) C150_=_C172( C150 C172 ) C150_=_C174( C150 C174 ) C150_=_C176( C150 C176 ) C150_=_C177( C150 C177 ) \nC150_=_C182( C150 C182 ) C150_=_C212( C150 C212 ) C150_=_C242( C150 C242 ) C150_=_C273( C150 C273 ) C150_=_C302( C150 C302 ) C150_=_C303( C150 C303 ) \nC150_=_C304( C150 C304 ) C150_=_C305( C150 C305 ) C150_=_C307( C150 C307 ) C150_=_C310( C150 C310 ) C150_=_C311( C150 C311 ) C150_=_C312( C150 C312 ) \nC150_=_C314( C150 C314 ) C150_=_C315( C150 C315 ) C150_=_C316( C150 C316 ) C150_=_C317( C150 C317 ) C150_=_C318( C150 C318 ) C150_=_C320( C150 C320 ) \nC150_=_C321( C150 C321 ) C150_=_C322( C150 C322 ) C150_=_C323( C150 C323 ) C150_=_C324( C150 C324 ) C150_=_C325( C150 C325 ) C150_=_C326( C150 C326 ) \nC150_=_C328( C150 C328 ) C150_=_C329( C150 C329 ) C150_=_C330( C150 C330 ) C150_=_C331( C150 C331 ) C153_=_C154( C153 C154 ) C153_=_C155( C153 C155 ) \nC153_=_C156( C153 C156 ) C153_=_C158( C153 C158 ) C153_=_C160( C153 C160 ) C153_=_C161( C153 C161 ) C153_=_C162( C153 C162 ) C153_=_C164( C153 C164 ) \nC153_=_C165( C153 C165 ) C153_=_C166( C153 C166 ) C153_=_C169( C153 C169 ) C153_=_C170( C153 C170 ) C153_=_C171( C153 C171 ) C153_=_C172( C153 C172 ) \nC153_=_C174( C153 C174 ) C153_=_C176( C153 C176 ) C153_=_C177( C153 C177 ) C153_=_C186( C153 C186 ) C153_=_C246( C153 C246 ) C153_=_C305( C153 C305 ) \nC153_=_C358( C153 C358 ) C153_=_C408( C153 C408 ) C153_=_C410( C153 C410 ) C153_=_C411( C153 C411 ) C153_=_C412( C153 C412 ) C153_=_C414( C153 C414 ) \nC153_=_C415( C153 C415 ) C153_=_C418( C153 C418 ) C153_=_C421( C153 C421 ) C153_=_C422( C153 C422 ) C153_=_C427( C153 C427 ) C153_=_C428( C153 C428 ) \nC153_=_C429( C153 C429 ) C153_=_C432( C153 C432 ) C154_=_C155( C154 C155 ) C154_=_C156( C154 C156 ) C154_=_C158( C154 C158 ) C154_=_C160( C154 C160 ) \nC154_=_C161( C154 C161 ) C154_=_C162( C154 C162 ) C154_=_C164( C154 C164 ) C154_=_C165( C154 C165 ) C154_=_C166( C154 C166 ) C154_=_C169( C154 C169 ) \nC154_=_C170( C154 C170 ) C154_=_C171( C154 C171 ) C154_=_C172( C154 C172 ) C154_=_C174( C154 C174 ) C154_=_C176( C154 C176 ) C154_=_C177( C154 C177 ) \nC154_=_C187( C154 C187 ) C154_=_C217( C154 C217 ) C154_=_C247( C154 C247 ) C154_=_C277( C154 C277 ) C154_=_C335( C154 C335 ) C154_=_C359( C154 C359 ) \nC154_=_C382( C154 C382 ) C154_=_C408( C154 C408 ) C154_=_C433( C154 C433 ) C154_=_C436( C154 C436 ) C154_=_C437( C154 C437 ) C154_=_C439( C154 C439 ) \nC154_=_C440( C154 C440 ) C154_=_C441( C154 C441 ) C154_=_C442( C154 C442 ) C154_=_C443( C154 C443 ) C154_=_C445( C154 C445 ) C154_=_C446( C154 C446 ) \nC154_=_C447( C154 C447 ) C154_=_C448( C154 C448 ) C154_=_C449( C154 C449 ) C154_=_C450( C154 C450 ) C154_=_C451( C154 C451 ) C154_=_C453( C154 C453 ) \nC154_=_C454( C154 C454 ) C154_=_C455( C154 C455 ) C154_=_C456( C154 C456 ) C155_=_C156( C155 C156 ) C155_=_C158( C155 C158 ) C155_=_C160( C155 C160 ) \nC155_=_C161( C155 C161 ) C155_=_C162( C155 C162 ) C155_=_C164( C155 C164 ) C155_=_C165( C155 C165 ) C155_=_C166( C155 C166 ) C155_=_C169( C155 C169 ) \nC155_=_C170( C155 C170 ) C155_=_C171( C155 C171 ) C155_=_C172( C155 C172 ) C155_=_C174( C155 C174 ) C155_=_C176( C155 C176 ) C155_=_C177( C155 C177 ) \nC155_=_C188( C155 C188 ) C155_=_C248( C155 C248 ) C155_=_C278( C155 C278 ) C155_=_C307( C155 C307 ) C155_=_C360( C155 C360 ) C155_=_C383( C155 C383 ) \nC155_=_C433( C155 C433 ) C155_=_C457( C155 C457 ) C155_=_C458( C155 C458 ) C155_=_C459( C155 C459 ) C155_=_C461( C155 C461 ) C155_=_C462( C155 C462 ) \nC155_=_C465( C155 C465 ) C155_=_C468( C155 C468 ) C155_=_C469( C155 C469 ) C155_=_C470( C155 C470 ) C155_=_C475( C155 C475 ) C155_=_C476( C155 C476 ) \nC155_=_C479( C155 C479 ) C156_=_C158( C156 C158 ) C156_=_C160( C156 C160 ) C156_=_C161( C156 C161 ) C156_=_C162( C156 C162 ) C156_=_C164( C156 C164 ) \nC156_=_C165( C156 C165 ) C156_=_C166( C156 C166 ) C156_=_C169( C156 C169 ) C156_=_C170( C156 C170 ) C156_=_C171( C156 C171 ) C156_=_C172( C156 C172 ) \nC156_=_C174( C156 C174 ) C156_=_C176( C156 C176 ) C156_=_C177( C156 C177 ) C156_=_C190( C156 C190 ) C156_=_C220( C156 C220 ) C156_=_C250( C156 C250 ) \nC156_=_C280( C156 C280 ) C156_=_C338( C156 C338 ) C156_=_C362( C156 C362 ) C156_=_C385( C156 C385 ) C156_=_C411( C156 C411 ) C156_=_C458( C156 C458 ) \nC156_=_C503( C156 C503 ) C156_=_C504( C156 C504 ) C156_=_C505( C156 C505 ) C156_=_C507( C156 C507 ) C156_=_C508( C156 C508 ) C156_=_C509( C156 C509 ) \nC156_=_C510( C156 C510 ) C156_=_C511( C156 C511 ) C156_=_C513( C156 C513 ) C156_=_C514( C156 C514 ) C156_=_C515( C156 C515 ) C156_=_C516( C156 C516 ) \nC156_=_C517( C156 C517 ) C156_=_C518( C156 C518 ) C156_=_C520( C156 C520 ) C156_=_C521( C156 C521 ) C156_=_C522( C156 C522 ) C156_=_C523( C156 C523 ) \nC158_=_C160( C158 C160 ) C158_=_C161( C158 C161 ) C158_=_C162( C158 C162 ) C158_=_C164( C158 C164 ) C158_=_C165( C158 C165 ) C158_=_C166( C158 C166 ) \nC158_=_C169( C158 C169 ) C158_=_C170( C158 C170 ) C158_=_C171( C158 C171 ) C158_=_C172( C158 C172 ) C158_=_C174( C158 C174 ) C158_=_C176( C158 C176 ) \nC158_=_C177( C158 C177 ) C158_=_C252( C158 C252 ) C158_=_C282( C158 C282 ) C158_=_C311( C158 C311 ) C158_=_C387( C158 C387 ) C158_=_C437( C158 C437 ) \nC158_=_C482( C158 C482 ) C158_=_C504( C158 C504 ) C158_=_C524( C158 C524 ) C158_=_C544( C158 C544 ) C158_=_C545( C158 C545 ) C158_=_C548( C158 C548 ) \nC158_=_C551( C158 C551 ) C158_=_C552( C158 C552 ) C158_=_C557( C158 C557 ) C158_=_C558( C158 C558 ) C158_=_C559( C158 C559 ) C158_=_C562( C158 C562 ) \nC160_=_C161( C160 C161 ) C160_=_C162( C160 C162 ) C160_=_C164( C160 C164 ) C160_=_C165( C160 C165 ) C160_=_C166( C160 C166 ) C160_=_C169( C160 C169 ) \nC160_=_C170( C160 C170 ) C160_=_C171( C160 C171 ) C160_=_C172( C160 C172 ) C160_=_C174( C160 C174 ) C160_=_C176( C160 C176 ) C160_=_C177( C160 C177 ) \nC160_=_C193( C160 C193 ) C160_=_C224( C160 C224 ) C160_=_C254( C160 C254 ) C160_=_C283( C160 C283 ) C160_=_C342( C160 C342 ) C160_=_C365( C160 C365 ) \nC160_=_C389( C160 C389 ) C160_=_C415( C160 C415 ) C160_=_C462( C160 C462 ) C160_=_C526( C160 C526 ) C160_=_C545( C160 C545 ) C160_=_C563( C160 C563 ) \nC160_=_C581( C160 C581 ) C160_=_C582( C160 C582 ) C160_=_C583( C160 C583 ) C160_=_C584( C160 C584 ) C160_=_C585( C160 C585 ) C160_=_C587( C160 C587 ) \nC160_=_C588( C160 C588 ) C160_=_C589( C160 C589 ) C160_=_C590( C160 C590 ) C160_=_C591( C160 C591 ) C160_=_C592( C160 C592 ) C160_=_C593( C160 C593 ) \nC160_=_C595( C160 C595 ) C160_=_C596( C160 C596 ) C160_=_C597( C160 C597 ) C160_=_C598( C160 C598 ) C161_=_C162( C161 C162 ) C161_=_C164( C161 C164 ) \nC161_=_C165( C161 C165 ) C161_=_C166( C161 C166 ) C161_=_C169( C161 C169 ) C161_=_C170( C161 C170 ) C161_=_C171( C161 C171 ) C161_=_C172( C161 C172 ) \nC161_=_C174( C161 C174 ) C161_=_C176( C161 C176 ) C161_=_C177( C161 C177 ) C161_=_C194( C161 C194 ) C161_=_C255( C161 C255 ) C161_=_C284( C161 C284 ) \nC161_=_C314( C161 C314 ) C161_=_C366( C161 C366 ) C161_=_C390( C161 C390 ) C161_=_C439( C161 C439 ) C161_=_C485( C161 C485 ) C161_=_C507( C161 C507 ) \nC161_=_C527( C161 C527 ) C161_=_C564( C161 C564 ) C161_=_C581( C161 C581 ) C161_=_C600( C161 C600 ) C161_=_C603( C161 C603 ) C161_=_C604( C161 C604 ) \nC161_=_C605( C161 C605 ) C161_=_C610( C161 C610 ) C161_=_C611( C161 C611 ) C161_=_C612( C161 C612 ) C161_=_C615( C161 C615 ) C162_=_C164( C162 C164 ) \nC162_=_C165( C162 C165 ) C162_=_C166( C162 C166 ) C162_=_C169( C162 C169 ) C162_=_C170( C162 C170 ) C162_=_C171( C162 C171 ) C162_=_C172( C162 C172 ) \nC162_=_C174( C162 C174 ) C162_=_C176( C162 C176 ) C162_=_C177( C162 C177 ) C162_=_C195( C162 C195 ) C162_=_C256( C162 C256 ) C162_=_C285( C162 C285 ) \nC162_=_C315( C162 C315 ) C162_=_C367( C162 C367 ) C162_=_C391( C162 C391 ) C162_=_C440( C162 C440 ) C162_=_C486( C162 C486 ) C162_=_C508( C162 C508 ) \nC162_=_C528( C162 C528 ) C162_=_C565( C162 C565 ) C162_=_C582( C162 C582 ) C162_=_C616( C162 C616 ) C162_=_C619( C162 C619 ) C162_=_C620( C162 C620 ) \nC162_=_C621( C162 C621 ) C162_=_C626( C162 C626 ) C162_=_C627( C162 C627 ) C162_=_C628( C162 C628 ) C162_=_C631( C162 C631 ) C164_=_C165( C164 C165 ) \nC164_=_C166( C164 C166 ) C164_=_C169( C164 C169 ) C164_=_C170( C164 C170 ) C164_=_C171( C164 C171 ) C164_=_C172( C164 C172 ) C164_=_C174( C164 C174 ) \nC164_=_C176( C164 C176 ) C164_=_C177( C164 C177 ) C164_=_C197( C164 C197 ) C164_=_C258( C164 C258 ) C164_=_C287( C164 C287 ) C164_=_C317( C164 C317 ) \nC164_=_C369( C164 C369 ) C164_=_C393( C164 C393 ) C164_=_C442( C164 C442 ) C164_=_C488( C164 C488 ) C164_=_C510( C164 C510 ) C164_=_C530( C164 C530 ) \nC164_=_C567( C164 C567 ) C164_=_C584( C164 C584 ) C164_=_C632( C164 C632 ) C164_=_C647( C164 C647 ) C164_=_C648( C164 C648 ) C164_=_C649( C164 C649 ) \nC164_=_C654( C164 C654 ) C164_=_C655( C164 C655 ) C164_=_C656( C164 C656 ) C164_=_C659( C164 C659 ) C165_=_C166( C165 C166 ) C165_=_C169( C165 C169 ) \nC165_=_C170( C165 C170 ) C165_=_C171( C165 C171 ) C165_=_C172( C165 C172 ) C165_=_C174( C165 C174 ) C165_=_C176( C165 C176 ) C165_=_C177( C165 C177 ) \nC165_=_C198( C165 C198 ) C165_=_C259( C165 C259 ) C165_=_C288( C165 C288 ) C165_=_C318( C165 C318 ) C165_=_C370( C165 C370 ) C165_=_C394( C165 C394 ) \nC165_=_C443( C165 C443 ) C165_=_C489( C165 C489 ) C165_=_C511( C165 C511 ) C165_=_C531( C165 C531 ) C165_=_C568( C165 C568 ) C165_=_C585( C165 C585 ) \nC165_=_C633( C165 C633 ) C165_=_C660( C165 C660 ) C165_=_C661( C165 C661 ) C165_=_C662( C165 C662 ) C165_=_C667( C165 C667 ) C165_=_C668( C165 C668 ) \nC165_=_C669( C165 C669 ) C165_=_C672( C165 C672 ) C166_=_C169( C166 C169 ) C166_=_C170( C166 C170 ) C166_=_C171( C166 C171 ) C166_=_C172( C166 C172 ) \nC166_=_C174( C166 C174 ) C166_=_C176( C166 C176 ) C166_=_C177( C166 C177 ) C166_=_C199( C166 C199 ) C166_=_C230( C166 C230 ) C166_=_C260( C166 C260 ) \nC166_=_C289( C166 C289 ) C166_=_C348( C166 C348 ) C166_=_C371( C166 C371 ) C166_=_C395( C166 C395 ) C166_=_C421(</w:t>
      </w:r>
    </w:p>
    <w:p>
      <w:pPr>
        <w:pStyle w:val="PreformattedText"/>
        <w:bidi w:val="0"/>
        <w:spacing w:before="0" w:after="0"/>
        <w:jc w:val="left"/>
        <w:rPr/>
      </w:pPr>
      <w:r>
        <w:rPr/>
        <w:t xml:space="preserve"> </w:t>
      </w:r>
      <w:r>
        <w:rPr/>
        <w:t>C166 C421 ) C166_=_C468( C166 C468 ) \nC166_=_C532( C166 C532 ) C166_=_C569( C166 C569 ) C166_=_C603( C166 C603 ) C166_=_C619( C166 C619 ) C166_=_C634( C166 C634 ) C166_=_C647( C166 C647 ) \nC166_=_C660( C166 C660 ) C166_=_C673( C166 C673 ) C166_=_C674( C166 C674 ) C166_=_C675( C166 C675 ) C166_=_C676( C166 C676 ) C166_=_C677( C166 C677 ) \nC166_=_C678( C166 C678 ) C166_=_C679( C166 C679 ) C166_=_C681( C166 C681 ) C166_=_C682( C166 C682 ) C166_=_C683( C166 C683 ) C166_=_C684( C166 C684 ) \nC169_=_C170( C169 C170 ) C169_=_C171( C169 C171 ) C169_=_C172( C169 C172 ) C169_=_C174( C169 C174 ) C169_=_C176( C169 C176 ) C169_=_C177( C169 C177 ) \nC169_=_C202( C169 C202 ) C169_=_C263( C169 C263 ) C169_=_C292( C169 C292 ) C169_=_C322( C169 C322 ) C169_=_C398( C169 C398 ) C169_=_C447( C169 C447 ) \nC169_=_C493( C169 C493 ) C169_=_C535( C169 C535 ) C169_=_C572( C169 C572 ) C169_=_C589( C169 C589 ) C169_=_C637( C169 C637 ) C169_=_C675( C169 C675 ) \nC169_=_C686( C169 C686 ) C169_=_C696( C169 C696 ) C169_=_C709( C169 C709 ) C169_=_C710( C169 C710 ) C169_=_C711( C169 C711 ) C169_=_C714( C169 C714 ) \nC170_=_C171( C170 C171 ) C170_=_C172( C170 C172 ) C170_=_C174( C170 C174 ) C170_=_C176( C170 C176 ) C170_=_C177( C170 C177 ) C170_=_C203( C170 C203 ) \nC170_=_C264( C170 C264 ) C170_=_C293( C170 C293 ) C170_=_C323( C170 C323 ) C170_=_C374( C170 C374 ) C170_=_C399( C170 C399 ) C170_=_C448( C170 C448 ) \nC170_=_C494( C170 C494 ) C170_=_C515( C170 C515 ) C170_=_C536( C170 C536 ) C170_=_C573( C170 C573 ) C170_=_C590( C170 C590 ) C170_=_C638( C170 C638 ) \nC170_=_C676( C170 C676 ) C170_=_C687( C170 C687 ) C170_=_C697( C170 C697 ) C170_=_C717( C170 C717 ) C170_=_C718( C170 C718 ) C170_=_C719( C170 C719 ) \nC170_=_C722( C170 C722 ) C171_=_C172( C171 C172 ) C171_=_C174( C171 C174 ) C171_=_C176( C171 C176 ) C171_=_C177( C171 C177 ) C171_=_C204( C171 C204 ) \nC171_=_C265( C171 C265 ) C171_=_C294( C171 C294 ) C171_=_C324( C171 C324 ) C171_=_C375( C171 C375 ) C171_=_C400( C171 C400 ) C171_=_C449( C171 C449 ) \nC171_=_C495( C171 C495 ) C171_=_C516( C171 C516 ) C171_=_C537( C171 C537 ) C171_=_C574( C171 C574 ) C171_=_C591( C171 C591 ) C171_=_C639( C171 C639 ) \nC171_=_C677( C171 C677 ) C171_=_C688( C171 C688 ) C171_=_C698( C171 C698 ) C171_=_C724( C171 C724 ) C171_=_C725( C171 C725 ) C171_=_C726( C171 C726 ) \nC171_=_C729( C171 C729 ) C172_=_C174( C172 C174 ) C172_=_C176( C172 C176 ) C172_=_C177( C172 C177 ) C172_=_C266( C172 C266 ) C172_=_C295( C172 C295 ) \nC172_=_C325( C172 C325 ) C172_=_C376( C172 C376 ) C172_=_C401( C172 C401 ) C172_=_C450( C172 C450 ) C172_=_C496( C172 C496 ) C172_=_C517( C172 C517 ) \nC172_=_C575( C172 C575 ) C172_=_C592( C172 C592 ) C172_=_C678( C172 C678 ) C172_=_C689( C172 C689 ) C172_=_C699( C172 C699 ) C172_=_C730( C172 C730 ) \nC172_=_C731( C172 C731 ) C172_=_C732( C172 C732 ) C172_=_C735( C172 C735 ) C174_=_C176( C174 C176 ) C174_=_C177( C174 C177 ) C174_=_C206( C174 C206 ) \nC174_=_C237( C174 C237 ) C174_=_C268( C174 C268 ) C174_=_C297( C174 C297 ) C174_=_C354( C174 C354 ) C174_=_C378( C174 C378 ) C174_=_C403( C174 C403 ) \nC174_=_C428( C174 C428 ) C174_=_C539( C174 C539 ) C174_=_C558( C174 C558 ) C174_=_C577( C174 C577 ) C174_=_C611( C174 C611 ) C174_=_C627( C174 C627 ) \nC174_=_C641( C174 C641 ) C174_=_C655( C174 C655 ) C174_=_C668( C174 C668 ) C174_=_C691( C174 C691 ) C174_=_C701( C174 C701 ) C174_=_C710( C174 C710 ) \nC174_=_C718( C174 C718 ) C174_=_C725( C174 C725 ) C174_=_C731( C174 C731 ) C174_=_C736( C174 C736 ) C174_=_C741( C174 C741 ) C174_=_C742( C174 C742 ) \nC174_=_C743( C174 C743 ) C174_=_C744( C174 C744 ) C176_=_C177( C176 C177 ) C176_=_C208( C176 C208 ) C176_=_C270( C176 C270 ) C176_=_C299( C176 C299 ) \nC176_=_C329( C176 C329 ) C176_=_C380( C176 C380 ) C176_=_C405( C176 C405 ) C176_=_C454( C176 C454 ) C176_=_C500( C176 C500 ) C176_=_C521( C176 C521 ) \nC176_=_C541( C176 C541 ) C176_=_C579( C176 C579 ) C176_=_C596( C176 C596 ) C176_=_C643( C176 C643 ) C176_=_C682( C176 C682 ) C176_=_C693( C176 C693 ) \nC176_=_C703( C176 C703 ) C176_=_C738( C176 C738 ) C176_=_C742( C176 C742 ) C176_=_C745( C176 C745 ) C176_=_C749( C176 C749 ) C177_=_C209( C177 C209 ) \nC177_=_C271( C177 C271 ) C177_=_C300( C177 C300 ) C177_=_C330( C177 C330 ) C177_=_C406( C177 C406 ) C177_=_C455( C177 C455 ) C177_=_C501( C177 C501 ) \nC177_=_C522( C177 C522 ) C177_=_C542( C177 C542 ) C177_=_C597( C177 C597 ) C177_=_C644( C177 C644 ) C177_=_C683( C177 C683 ) C177_=_C694( C177 C694 ) \nC177_=_C704( C177 C704 ) C177_=_C739( C177 C739 ) C177_=_C743( C177 C743 ) C177_=_C746( C177 C746 ) C177_=_C750( C177 C750 ) C179_=_C182( C179 C182 ) \nC179_=_C183( C179 C183 ) C179_=_C186( C179 C186 ) C179_=_C187( C179 C187 ) C179_=_C188( C179 C188 ) C179_=_C189( C179 C189 ) C179_=_C190( C179 C190 ) \nC179_=_C193( C179 C193 ) C179_=_C194( C179 C194 ) C179_=_C195( C179 C195 ) C179_=_C197( C179 C197 ) C179_=_C198( C179 C198 ) C179_=_C199( C179 C199 ) \nC179_=_C202( C179 C202 ) C179_=_C203( C179 C203 ) C179_=_C204( C179 C204 ) C179_=_C206( C179 C206 ) C179_=_C208( C179 C208 ) C179_=_C209( C179 C209 ) \nC179_=_C211( C179 C211 ) C179_=_C212( C179 C212 ) C179_=_C214( C179 C214 ) C179_=_C215( C179 C215 ) C179_=_C217( C179 C217 ) C179_=_C219( C179 C219 ) \nC179_=_C220( C179 C220 ) C179_=_C221( C179 C221 ) C179_=_C223( C179 C223 ) C179_=_C224( C179 C224 ) C179_=_C227( C179 C227 ) C179_=_C230( C179 C230 ) \nC179_=_C231( C179 C231 ) C179_=_C236( C179 C236 ) C179_=_C237( C179 C237 ) C179_=_C240( C179 C240 ) C182_=_C183( C182 C183 ) C182_=_C186( C182 C186 ) \nC182_=_C187( C182 C187 ) C182_=_C188( C182 C188 ) C182_=_C189( C182 C189 ) C182_=_C190( C182 C190 ) C182_=_C193( C182 C193 ) C182_=_C194( C182 C194 ) \nC182_=_C195( C182 C195 ) C182_=_C197( C182 C197 ) C182_=_C198( C182 C198 ) C182_=_C199( C182 C199 ) C182_=_C202( C182 C202 ) C182_=_C203( C182 C203 ) \nC182_=_C204( C182 C204 ) C182_=_C206( C182 C206 ) C182_=_C208( C182 C208 ) C182_=_C209( C182 C209 ) C182_=_C212( C182 C212 ) C182_=_C242( C182 C242 ) \nC182_=_C273( C182 C273 ) C182_=_C302( C182 C302 ) C182_=_C303( C182 C303 ) C182_=_C304( C182 C304 ) C182_=_C305( C182 C305 ) C182_=_C307( C182 C307 ) \nC182_=_C310( C182 C310 ) C182_=_C311( C182 C311 ) C182_=_C312( C182 C312 ) C182_=_C314( C182 C314 ) C182_=_C315( C182 C315 ) C182_=_C316( C182 C316 ) \nC182_=_C317( C182 C317 ) C182_=_C318( C182 C318 ) C182_=_C320( C182 C320 ) C182_=_C321( C182 C321 ) C182_=_C322( C182 C322 ) C182_=_C323( C182 C323 ) \nC182_=_C324( C182 C324 ) C182_=_C325( C182 C325 ) C182_=_C326( C182 C326 ) C182_=_C328( C182 C328 ) C182_=_C329( C182 C329 ) C182_=_C330( C182 C330 ) \nC182_=_C331( C182 C331 ) C183_=_C186( C183 C186 ) C183_=_C187( C183 C187 ) C183_=_C188( C183 C188 ) C183_=_C189( C183 C189 ) C183_=_C190( C183 C190 ) \nC183_=_C193( C183 C193 ) C183_=_C194( C183 C194 ) C183_=_C195( C183 C195 ) C183_=_C197( C183 C197 ) C183_=_C198( C183 C198 ) C183_=_C199( C183 C199 ) \nC183_=_C202( C183 C202 ) C183_=_C203( C183 C203 ) C183_=_C204( C183 C204 ) C183_=_C206( C183 C206 ) C183_=_C208( C183 C208 ) C183_=_C209( C183 C209 ) \nC183_=_C243( C183 C243 ) C183_=_C274( C183 C274 ) C183_=_C302( C183 C302 ) C183_=_C332( C183 C332 ) C183_=_C333( C183 C333 ) C183_=_C335( C183 C335 ) \nC183_=_C337( C183 C337 ) C183_=_C338( C183 C338 ) C183_=_C339( C183 C339 ) C183_=_C341( C183 C341 ) C183_=_C342( C183 C342 ) C183_=_C345( C183 C345 ) \nC183_=_C348( C183 C348 ) C183_=_C349( C183 C349 ) C183_=_C354( C183 C354 ) C183_=_C355( C183 C355 ) C186_=_C187( C186 C187 ) C186_=_C188( C186 C188 ) \nC186_=_C189( C186 C189 ) C186_=_C190( C186 C190 ) C186_=_C193( C186 C193 ) C186_=_C194( C186 C194 ) C186_=_C195( C186 C195 ) C186_=_C197( C186 C197 ) \nC186_=_C198( C186 C198 ) C186_=_C199( C186 C199 ) C186_=_C202( C186 C202 ) C186_=_C203( C186 C203 ) C186_=_C204( C186 C204 ) C186_=_C206( C186 C206 ) \nC186_=_C208( C186 C208 ) C186_=_C209( C186 C209 ) C186_=_C246( C186 C246 ) C186_=_C305( C186 C305 ) C186_=_C358( C186 C358 ) C186_=_C408( C186 C408 ) \nC186_=_C410( C186 C410 ) C186_=_C411( C186 C411 ) C186_=_C412( C186 C412 ) C186_=_C414( C186 C414 ) C186_=_C415( C186 C415 ) C186_=_C418( C186 C418 ) \nC186_=_C421( C186 C421 ) C186_=_C422( C186 C422 ) C186_=_C427( C186 C427 ) C186_=_C428( C186 C428 ) C186_=_C429( C186 C429 ) C186_=_C432( C186 C432 ) \nC187_=_C188( C187 C188 ) C187_=_C189( C187 C189 ) C187_=_C190( C187 C190 ) C187_=_C193( C187 C193 ) C187_=_C194( C187 C194 ) C187_=_C195( C187 C195 ) \nC187_=_C197( C187 C197 ) C187_=_C198( C187 C198 ) C187_=_C199( C187 C199 ) C187_=_C202( C187 C202 ) C187_=_C203( C187 C203 ) C187_=_C204( C187 C204 ) \nC187_=_C206( C187 C206 ) C187_=_C208( C187 C208 ) C187_=_C209( C187 C209 ) C187_=_C217( C187 C217 ) C187_=_C247( C187 C247 ) C187_=_C277( C187 C277 ) \nC187_=_C335( C187 C335 ) C187_=_C359( C187 C359 ) C187_=_C382( C187 C382 ) C187_=_C408( C187 C408 ) C187_=_C433( C187 C433 ) C187_=_C436( C187 C436 ) \nC187_=_C437( C187 C437 ) C187_=_C439( C187 C439 ) C187_=_C440( C187 C440 ) C187_=_C441( C187 C441 ) C187_=_C442( C187 C442 ) C187_=_C443( C187 C443 ) \nC187_=_C445( C187 C445 ) C187_=_C446( C187 C446 ) C187_=_C447( C187 C447 ) C187_=_C448( C187 C448 ) C187_=_C449( C187 C449 ) C187_=_C450( C187 C450 ) \nC187_=_C451( C187 C451 ) C187_=_C453( C187 C453 ) C187_=_C454( C187 C454 ) C187_=_C455( C187 C455 ) C187_=_C456( C187 C456 ) C188_=_C189( C188 C189 ) \nC188_=_C190( C188 C190 ) C188_=_C193( C188 C193 ) C188_=_C194( C188 C194 ) C188_=_C195( C188 C195 ) C188_=_C197( C188 C197 ) C188_=_C198( C188 C198 ) \nC188_=_C199( C188 C199 ) C188_=_C202( C188 C202 ) C188_=_C203( C188 C203 ) C188_=_C204( C188 C204 ) C188_=_C206( C188 C206 ) C188_=_C208( C188 C208 ) \nC188_=_C209( C188 C209 ) C188_=_C248( C188 C248 ) C188_=_C278( C188 C278 ) C188_=_C307( C188 C307 ) C188_=_C360( C188 C360 ) C188_=_C383( C188 C383 ) \nC188_=_C433( C188 C433 ) C188_=_C457( C188 C457 ) C188_=_C458( C188 C458 ) C188_=_C459( C188 C459 ) C188_=_C461( C188 C461 ) C188_=_C462(</w:t>
      </w:r>
    </w:p>
    <w:p>
      <w:pPr>
        <w:pStyle w:val="PreformattedText"/>
        <w:bidi w:val="0"/>
        <w:spacing w:before="0" w:after="0"/>
        <w:jc w:val="left"/>
        <w:rPr/>
      </w:pPr>
      <w:r>
        <w:rPr/>
        <w:t xml:space="preserve"> </w:t>
      </w:r>
      <w:r>
        <w:rPr/>
        <w:t>C188 C462 ) \nC188_=_C465( C188 C465 ) C188_=_C468( C188 C468 ) C188_=_C469( C188 C469 ) C188_=_C470( C188 C470 ) C188_=_C475( C188 C475 ) C188_=_C476( C188 C476 ) \nC188_=_C479( C188 C479 ) C189_=_C190( C189 C190 ) C189_=_C193( C189 C193 ) C189_=_C194( C189 C194 ) C189_=_C195( C189 C195 ) C189_=_C197( C189 C197 ) \nC189_=_C198( C189 C198 ) C189_=_C199( C189 C199 ) C189_=_C202( C189 C202 ) C189_=_C203( C189 C203 ) C189_=_C204( C189 C204 ) C189_=_C206( C189 C206 ) \nC189_=_C208( C189 C208 ) C189_=_C209( C189 C209 ) C189_=_C219( C189 C219 ) C189_=_C249( C189 C249 ) C189_=_C279( C189 C279 ) C189_=_C337( C189 C337 ) \nC189_=_C361( C189 C361 ) C189_=_C384( C189 C384 ) C189_=_C410( C189 C410 ) C189_=_C457( C189 C457 ) C189_=_C481( C189 C481 ) C189_=_C482( C189 C482 ) \nC189_=_C483( C189 C483 ) C189_=_C485( C189 C485 ) C189_=_C486( C189 C486 ) C189_=_C487( C189 C487 ) C189_=_C488( C189 C488 ) C189_=_C489( C189 C489 ) \nC189_=_C491( C189 C491 ) C189_=_C492( C189 C492 ) C189_=_C493( C189 C493 ) C189_=_C494( C189 C494 ) C189_=_C495( C189 C495 ) C189_=_C496( C189 C496 ) \nC189_=_C497( C189 C497 ) C189_=_C499( C189 C499 ) C189_=_C500( C189 C500 ) C189_=_C501( C189 C501 ) C189_=_C502( C189 C502 ) C190_=_C193( C190 C193 ) \nC190_=_C194( C190 C194 ) C190_=_C195( C190 C195 ) C190_=_C197( C190 C197 ) C190_=_C198( C190 C198 ) C190_=_C199( C190 C199 ) C190_=_C202( C190 C202 ) \nC190_=_C203( C190 C203 ) C190_=_C204( C190 C204 ) C190_=_C206( C190 C206 ) C190_=_C208( C190 C208 ) C190_=_C209( C190 C209 ) C190_=_C220( C190 C220 ) \nC190_=_C250( C190 C250 ) C190_=_C280( C190 C280 ) C190_=_C338( C190 C338 ) C190_=_C362( C190 C362 ) C190_=_C385( C190 C385 ) C190_=_C411( C190 C411 ) \nC190_=_C458( C190 C458 ) C190_=_C503( C190 C503 ) C190_=_C504( C190 C504 ) C190_=_C505( C190 C505 ) C190_=_C507( C190 C507 ) C190_=_C508( C190 C508 ) \nC190_=_C509( C190 C509 ) C190_=_C510( C190 C510 ) C190_=_C511( C190 C511 ) C190_=_C513( C190 C513 ) C190_=_C514( C190 C514 ) C190_=_C515( C190 C515 ) \nC190_=_C516( C190 C516 ) C190_=_C517( C190 C517 ) C190_=_C518( C190 C518 ) C190_=_C520( C190 C520 ) C190_=_C521( C190 C521 ) C190_=_C522( C190 C522 ) \nC190_=_C523( C190 C523 ) C193_=_C194( C193 C194 ) C193_=_C195( C193 C195 ) C193_=_C197( C193 C197 ) C193_=_C198( C193 C198 ) C193_=_C199( C193 C199 ) \nC193_=_C202( C193 C202 ) C193_=_C203( C193 C203 ) C193_=_C204( C193 C204 ) C193_=_C206( C193 C206 ) C193_=_C208( C193 C208 ) C193_=_C209( C193 C209 ) \nC193_=_C224( C193 C224 ) C193_=_C254( C193 C254 ) C193_=_C283( C193 C283 ) C193_=_C342( C193 C342 ) C193_=_C365( C193 C365 ) C193_=_C389( C193 C389 ) \nC193_=_C415( C193 C415 ) C193_=_C462( C193 C462 ) C193_=_C526( C193 C526 ) C193_=_C545( C193 C545 ) C193_=_C563( C193 C563 ) C193_=_C581( C193 C581 ) \nC193_=_C582( C193 C582 ) C193_=_C583( C193 C583 ) C193_=_C584( C193 C584 ) C193_=_C585( C193 C585 ) C193_=_C587( C193 C587 ) C193_=_C588( C193 C588 ) \nC193_=_C589( C193 C589 ) C193_=_C590( C193 C590 ) C193_=_C591( C193 C591 ) C193_=_C592( C193 C592 ) C193_=_C593( C193 C593 ) C193_=_C595( C193 C595 ) \nC193_=_C596( C193 C596 ) C193_=_C597( C193 C597 ) C193_=_C598( C193 C598 ) C194_=_C195( C194 C195 ) C194_=_C197( C194 C197 ) C194_=_C198( C194 C198 ) \nC194_=_C199( C194 C199 ) C194_=_C202( C194 C202 ) C194_=_C203( C194 C203 ) C194_=_C204( C194 C204 ) C194_=_C206( C194 C206 ) C194_=_C208( C194 C208 ) \nC194_=_C209( C194 C209 ) C194_=_C255( C194 C255 ) C194_=_C284( C194 C284 ) C194_=_C314( C194 C314 ) C194_=_C366( C194 C366 ) C194_=_C390( C194 C390 ) \nC194_=_C439( C194 C439 ) C194_=_C485( C194 C485 ) C194_=_C507( C194 C507 ) C194_=_C527( C194 C527 ) C194_=_C564( C194 C564 ) C194_=_C581( C194 C581 ) \nC194_=_C600( C194 C600 ) C194_=_C603( C194 C603 ) C194_=_C604( C194 C604 ) C194_=_C605( C194 C605 ) C194_=_C610( C194 C610 ) C194_=_C611( C194 C611 ) \nC194_=_C612( C194 C612 ) C194_=_C615( C194 C615 ) C195_=_C197( C195 C197 ) C195_=_C198( C195 C198 ) C195_=_C199( C195 C199 ) C195_=_C202( C195 C202 ) \nC195_=_C203( C195 C203 ) C195_=_C204( C195 C204 ) C195_=_C206( C195 C206 ) C195_=_C208( C195 C208 ) C195_=_C209( C195 C209 ) C195_=_C256( C195 C256 ) \nC195_=_C285( C195 C285 ) C195_=_C315( C195 C315 ) C195_=_C367( C195 C367 ) C195_=_C391( C195 C391 ) C195_=_C440( C195 C440 ) C195_=_C486( C195 C486 ) \nC195_=_C508( C195 C508 ) C195_=_C528( C195 C528 ) C195_=_C565( C195 C565 ) C195_=_C582( C195 C582 ) C195_=_C616( C195 C616 ) C195_=_C619( C195 C619 ) \nC195_=_C620( C195 C620 ) C195_=_C621( C195 C621 ) C195_=_C626( C195 C626 ) C195_=_C627( C195 C627 ) C195_=_C628( C195 C628 ) C195_=_C631( C195 C631 ) \nC197_=_C198( C197 C198 ) C197_=_C199( C197 C199 ) C197_=_C202( C197 C202 ) C197_=_C203( C197 C203 ) C197_=_C204( C197 C204 ) C197_=_C206( C197 C206 ) \nC197_=_C208( C197 C208 ) C197_=_C209( C197 C209 ) C197_=_C258( C197 C258 ) C197_=_C287( C197 C287 ) C197_=_C317( C197 C317 ) C197_=_C369( C197 C369 ) \nC197_=_C393( C197 C393 ) C197_=_C442( C197 C442 ) C197_=_C488( C197 C488 ) C197_=_C510( C197 C510 ) C197_=_C530( C197 C530 ) C197_=_C567( C197 C567 ) \nC197_=_C584( C197 C584 ) C197_=_C632( C197 C632 ) C197_=_C647( C197 C647 ) C197_=_C648( C197 C648 ) C197_=_C649( C197 C649 ) C197_=_C654( C197 C654 ) \nC197_=_C655( C197 C655 ) C197_=_C656( C197 C656 ) C197_=_C659( C197 C659 ) C198_=_C199( C198 C199 ) C198_=_C202( C198 C202 ) C198_=_C203( C198 C203 ) \nC198_=_C204( C198 C204 ) C198_=_C206( C198 C206 ) C198_=_C208( C198 C208 ) C198_=_C209( C198 C209 ) C198_=_C259( C198 C259 ) C198_=_C288( C198 C288 ) \nC198_=_C318( C198 C318 ) C198_=_C370( C198 C370 ) C198_=_C394( C198 C394 ) C198_=_C443( C198 C443 ) C198_=_C489( C198 C489 ) C198_=_C511( C198 C511 ) \nC198_=_C531( C198 C531 ) C198_=_C568( C198 C568 ) C198_=_C585( C198 C585 ) C198_=_C633( C198 C633 ) C198_=_C660( C198 C660 ) C198_=_C661( C198 C661 ) \nC198_=_C662( C198 C662 ) C198_=_C667( C198 C667 ) C198_=_C668( C198 C668 ) C198_=_C669( C198 C669 ) C198_=_C672( C198 C672 ) C199_=_C202( C199 C202 ) \nC199_=_C203( C199 C203 ) C199_=_C204( C199 C204 ) C199_=_C206( C199 C206 ) C199_=_C208( C199 C208 ) C199_=_C209( C199 C209 ) C199_=_C230( C199 C230 ) \nC199_=_C260( C199 C260 ) C199_=_C289( C199 C289 ) C199_=_C348( C199 C348 ) C199_=_C371( C199 C371 ) C199_=_C395( C199 C395 ) C199_=_C421( C199 C421 ) \nC199_=_C468( C199 C468 ) C199_=_C532( C199 C532 ) C199_=_C569( C199 C569 ) C199_=_C603( C199 C603 ) C199_=_C619( C199 C619 ) C199_=_C634( C199 C634 ) \nC199_=_C647( C199 C647 ) C199_=_C660( C199 C660 ) C199_=_C673( C199 C673 ) C199_=_C674( C199 C674 ) C199_=_C675( C199 C675 ) C199_=_C676( C199 C676 ) \nC199_=_C677( C199 C677 ) C199_=_C678( C199 C678 ) C199_=_C679( C199 C679 ) C199_=_C681( C199 C681 ) C199_=_C682( C199 C682 ) C199_=_C683( C199 C683 ) \nC199_=_C684( C199 C684 ) C202_=_C203( C202 C203 ) C202_=_C204( C202 C204 ) C202_=_C206( C202 C206 ) C202_=_C208( C202 C208 ) C202_=_C209( C202 C209 ) \nC202_=_C263( C202 C263 ) C202_=_C292( C202 C292 ) C202_=_C322( C202 C322 ) C202_=_C398( C202 C398 ) C202_=_C447( C202 C447 ) C202_=_C493( C202 C493 ) \nC202_=_C535( C202 C535 ) C202_=_C572( C202 C572 ) C202_=_C589( C202 C589 ) C202_=_C637( C202 C637 ) C202_=_C675( C202 C675 ) C202_=_C686( C202 C686 ) \nC202_=_C696( C202 C696 ) C202_=_C709( C202 C709 ) C202_=_C710( C202 C710 ) C202_=_C711( C202 C711 ) C202_=_C714( C202 C714 ) C203_=_C204( C203 C204 ) \nC203_=_C206( C203 C206 ) C203_=_C208( C203 C208 ) C203_=_C209( C203 C209 ) C203_=_C264( C203 C264 ) C203_=_C293( C203 C293 ) C203_=_C323( C203 C323 ) \nC203_=_C374( C203 C374 ) C203_=_C399( C203 C399 ) C203_=_C448( C203 C448 ) C203_=_C494( C203 C494 ) C203_=_C515( C203 C515 ) C203_=_C536( C203 C536 ) \nC203_=_C573( C203 C573 ) C203_=_C590( C203 C590 ) C203_=_C638( C203 C638 ) C203_=_C676( C203 C676 ) C203_=_C687( C203 C687 ) C203_=_C697( C203 C697 ) \nC203_=_C717( C203 C717 ) C203_=_C718( C203 C718 ) C203_=_C719( C203 C719 ) C203_=_C722( C203 C722 ) C204_=_C206( C204 C206 ) C204_=_C208( C204 C208 ) \nC204_=_C209( C204 C209 ) C204_=_C265( C204 C265 ) C204_=_C294( C204 C294 ) C204_=_C324( C204 C324 ) C204_=_C375( C204 C375 ) C204_=_C400( C204 C400 ) \nC204_=_C449( C204 C449 ) C204_=_C495( C204 C495 ) C204_=_C516( C204 C516 ) C204_=_C537( C204 C537 ) C204_=_C574( C204 C574 ) C204_=_C591( C204 C591 ) \nC204_=_C639( C204 C639 ) C204_=_C677( C204 C677 ) C204_=_C688( C204 C688 ) C204_=_C698( C204 C698 ) C204_=_C724( C204 C724 ) C204_=_C725( C204 C725 ) \nC204_=_C726( C204 C726 ) C204_=_C729( C204 C729 ) C206_=_C208( C206 C208 ) C206_=_C209( C206 C209 ) C206_=_C237( C206 C237 ) C206_=_C268( C206 C268 ) \nC206_=_C297( C206 C297 ) C206_=_C354( C206 C354 ) C206_=_C378( C206 C378 ) C206_=_C403( C206 C403 ) C206_=_C428( C206 C428 ) C206_=_C539( C206 C539 ) \nC206_=_C558( C206 C558 ) C206_=_C577( C206 C577 ) C206_=_C611( C206 C611 ) C206_=_C627( C206 C627 ) C206_=_C641( C206 C641 ) C206_=_C655( C206 C655 ) \nC206_=_C668( C206 C668 ) C206_=_C691( C206 C691 ) C206_=_C701( C206 C701 ) C206_=_C710( C206 C710 ) C206_=_C718( C206 C718 ) C206_=_C725( C206 C725 ) \nC206_=_C731( C206 C731 ) C206_=_C736( C206 C736 ) C206_=_C741( C206 C741 ) C206_=_C742( C206 C742 ) C206_=_C743( C206 C743 ) C206_=_C744( C206 C744 ) \nC208_=_C209( C208 C209 ) C208_=_C270( C208 C270 ) C208_=_C299( C208 C299 ) C208_=_C329( C208 C329 ) C208_=_C380( C208 C380 ) C208_=_C405( C208 C405 ) \nC208_=_C454( C208 C454 ) C208_=_C500( C208 C500 ) C208_=_C521( C208 C521 ) C208_=_C541( C208 C541 ) C208_=_C579( C208 C579 ) C208_=_C596( C208 C596 ) \nC208_=_C643( C208 C643 ) C208_=_C682( C208 C682 ) C208_=_C693( C208 C693 ) C208_=_C703( C208 C703 ) C208_=_C738( C208 C738 ) C208_=_C742( C208 C742 ) \nC208_=_C745( C208 C745 ) C208_=_C749( C208 C749 ) C209_=_C271( C209 C271 ) C209_=_C300( C209 C300 ) C209_=_C330( C209 C330 ) C209_=_C406( C209 C406 ) \nC209_=_C455( C209 C455 ) C209_=_C501( C209 C501 ) C209_=_C522( C209 C522 ) C209_=_C542( C209 C542 ) C209_=_C597( C209 C597 ) C209_=_C644( C209 C644 ) \nC209_=_C683(</w:t>
      </w:r>
    </w:p>
    <w:p>
      <w:pPr>
        <w:pStyle w:val="PreformattedText"/>
        <w:bidi w:val="0"/>
        <w:spacing w:before="0" w:after="0"/>
        <w:jc w:val="left"/>
        <w:rPr/>
      </w:pPr>
      <w:r>
        <w:rPr/>
        <w:t xml:space="preserve"> </w:t>
      </w:r>
      <w:r>
        <w:rPr/>
        <w:t>C209 C683 ) C209_=_C694( C209 C694 ) C209_=_C704( C209 C704 ) C209_=_C739( C209 C739 ) C209_=_C743( C209 C743 ) C209_=_C746( C209 C746 ) \nC209_=_C750( C209 C750 ) C211_=_C212( C211 C212 ) C211_=_C214( C211 C214 ) C211_=_C215( C211 C215 ) C211_=_C217( C211 C217 ) C211_=_C219( C211 C219 ) \nC211_=_C220( C211 C220 ) C211_=_C221( C211 C221 ) C211_=_C223( C211 C223 ) C211_=_C224( C211 C224 ) C211_=_C227( C211 C227 ) C211_=_C230( C211 C230 ) \nC211_=_C231( C211 C231 ) C211_=_C236( C211 C236 ) C211_=_C237( C211 C237 ) C211_=_C240( C211 C240 ) C211_=_C273( C211 C273 ) C211_=_C274( C211 C274 ) \nC211_=_C277( C211 C277 ) C211_=_C278( C211 C278 ) C211_=_C279( C211 C279 ) C211_=_C280( C211 C280 ) C211_=_C282( C211 C282 ) C211_=_C283( C211 C283 ) \nC211_=_C284( C211 C284 ) C211_=_C285( C211 C285 ) C211_=_C287( C211 C287 ) C211_=_C288( C211 C288 ) C211_=_C289( C211 C289 ) C211_=_C292( C211 C292 ) \nC211_=_C293( C211 C293 ) C211_=_C294( C211 C294 ) C211_=_C295( C211 C295 ) C211_=_C297( C211 C297 ) C211_=_C299( C211 C299 ) C211_=_C300( C211 C300 ) \nC212_=_C214( C212 C214 ) C212_=_C215( C212 C215 ) C212_=_C217( C212 C217 ) C212_=_C219( C212 C219 ) C212_=_C220( C212 C220 ) C212_=_C221( C212 C221 ) \nC212_=_C223( C212 C223 ) C212_=_C224( C212 C224 ) C212_=_C227( C212 C227 ) C212_=_C230( C212 C230 ) C212_=_C231( C212 C231 ) C212_=_C236( C212 C236 ) \nC212_=_C237( C212 C237 ) C212_=_C240( C212 C240 ) C212_=_C242( C212 C242 ) C212_=_C273( C212 C273 ) C212_=_C302( C212 C302 ) C212_=_C303( C212 C303 ) \nC212_=_C304( C212 C304 ) C212_=_C305( C212 C305 ) C212_=_C307( C212 C307 ) C212_=_C310( C212 C310 ) C212_=_C311( C212 C311 ) C212_=_C312( C212 C312 ) \nC212_=_C314( C212 C314 ) C212_=_C315( C212 C315 ) C212_=_C316( C212 C316 ) C212_=_C317( C212 C317 ) C212_=_C318( C212 C318 ) C212_=_C320( C212 C320 ) \nC212_=_C321( C212 C321 ) C212_=_C322( C212 C322 ) C212_=_C323( C212 C323 ) C212_=_C324( C212 C324 ) C212_=_C325( C212 C325 ) C212_=_C326( C212 C326 ) \nC212_=_C328( C212 C328 ) C212_=_C329( C212 C329 ) C212_=_C330( C212 C330 ) C212_=_C331( C212 C331 ) C214_=_C215( C214 C215 ) C214_=_C217( C214 C217 ) \nC214_=_C219( C214 C219 ) C214_=_C220( C214 C220 ) C214_=_C221( C214 C221 ) C214_=_C223( C214 C223 ) C214_=_C224( C214 C224 ) C214_=_C227( C214 C227 ) \nC214_=_C230( C214 C230 ) C214_=_C231( C214 C231 ) C214_=_C236( C214 C236 ) C214_=_C237( C214 C237 ) C214_=_C240( C214 C240 ) C214_=_C303( C214 C303 ) \nC214_=_C332( C214 C332 ) C214_=_C358( C214 C358 ) C214_=_C359( C214 C359 ) C214_=_C360( C214 C360 ) C214_=_C361( C214 C361 ) C214_=_C362( C214 C362 ) \nC214_=_C365( C214 C365 ) C214_=_C366( C214 C366 ) C214_=_C367( C214 C367 ) C214_=_C369( C214 C369 ) C214_=_C370( C214 C370 ) C214_=_C371( C214 C371 ) \nC214_=_C374( C214 C374 ) C214_=_C375( C214 C375 ) C214_=_C376( C214 C376 ) C214_=_C378( C214 C378 ) C214_=_C380( C214 C380 ) C215_=_C217( C215 C217 ) \nC215_=_C219( C215 C219 ) C215_=_C220( C215 C220 ) C215_=_C221( C215 C221 ) C215_=_C223( C215 C223 ) C215_=_C224( C215 C224 ) C215_=_C227( C215 C227 ) \nC215_=_C230( C215 C230 ) C215_=_C231( C215 C231 ) C215_=_C236( C215 C236 ) C215_=_C237( C215 C237 ) C215_=_C240( C215 C240 ) C215_=_C304( C215 C304 ) \nC215_=_C333( C215 C333 ) C215_=_C382( C215 C382 ) C215_=_C383( C215 C383 ) C215_=_C384( C215 C384 ) C215_=_C385( C215 C385 ) C215_=_C387( C215 C387 ) \nC215_=_C389( C215 C389 ) C215_=_C390( C215 C390 ) C215_=_C391( C215 C391 ) C215_=_C393( C215 C393 ) C215_=_C394( C215 C394 ) C215_=_C395( C215 C395 ) \nC215_=_C398( C215 C398 ) C215_=_C399( C215 C399 ) C215_=_C400( C215 C400 ) C215_=_C401( C215 C401 ) C215_=_C403( C215 C403 ) C215_=_C405( C215 C405 ) \nC215_=_C406( C215 C406 ) C217_=_C219( C217 C219 ) C217_=_C220( C217 C220 ) C217_=_C221( C217 C221 ) C217_=_C223( C217 C223 ) C217_=_C224( C217 C224 ) \nC217_=_C227( C217 C227 ) C217_=_C230( C217 C230 ) C217_=_C231( C217 C231 ) C217_=_C236( C217 C236 ) C217_=_C237( C217 C237 ) C217_=_C240( C217 C240 ) \nC217_=_C247( C217 C247 ) C217_=_C277( C217 C277 ) C217_=_C335( C217 C335 ) C217_=_C359( C217 C359 ) C217_=_C382( C217 C382 ) C217_=_C408( C217 C408 ) \nC217_=_C433( C217 C433 ) C217_=_C436( C217 C436 ) C217_=_C437( C217 C437 ) C217_=_C439( C217 C439 ) C217_=_C440( C217 C440 ) C217_=_C441( C217 C441 ) \nC217_=_C442( C217 C442 ) C217_=_C443( C217 C443 ) C217_=_C445( C217 C445 ) C217_=_C446( C217 C446 ) C217_=_C447( C217 C447 ) C217_=_C448( C217 C448 ) \nC217_=_C449( C217 C449 ) C217_=_C450( C217 C450 ) C217_=_C451( C217 C451 ) C217_=_C453( C217 C453 ) C217_=_C454( C217 C454 ) C217_=_C455( C217 C455 ) \nC217_=_C456( C217 C456 ) C219_=_C220( C219 C220 ) C219_=_C221( C219 C221 ) C219_=_C223( C219 C223 ) C219_=_C224( C219 C224 ) C219_=_C227( C219 C227 ) \nC219_=_C230( C219 C230 ) C219_=_C231( C219 C231 ) C219_=_C236( C219 C236 ) C219_=_C237( C219 C237 ) C219_=_C240( C219 C240 ) C219_=_C249( C219 C249 ) \nC219_=_C279( C219 C279 ) C219_=_C337( C219 C337 ) C219_=_C361( C219 C361 ) C219_=_C384( C219 C384 ) C219_=_C410( C219 C410 ) C219_=_C457( C219 C457 ) \nC219_=_C481( C219 C481 ) C219_=_C482( C219 C482 ) C219_=_C483( C219 C483 ) C219_=_C485( C219 C485 ) C219_=_C486( C219 C486 ) C219_=_C487( C219 C487 ) \nC219_=_C488( C219 C488 ) C219_=_C489( C219 C489 ) C219_=_C491( C219 C491 ) C219_=_C492( C219 C492 ) C219_=_C493( C219 C493 ) C219_=_C494( C219 C494 ) \nC219_=_C495( C219 C495 ) C219_=_C496( C219 C496 ) C219_=_C497( C219 C497 ) C219_=_C499( C219 C499 ) C219_=_C500( C219 C500 ) C219_=_C501( C219 C501 ) \nC219_=_C502( C219 C502 ) C220_=_C221( C220 C221 ) C220_=_C223( C220 C223 ) C220_=_C224( C220 C224 ) C220_=_C227( C220 C227 ) C220_=_C230( C220 C230 ) \nC220_=_C231( C220 C231 ) C220_=_C236( C220 C236 ) C220_=_C237( C220 C237 ) C220_=_C240( C220 C240 ) C220_=_C250( C220 C250 ) C220_=_C280( C220 C280 ) \nC220_=_C338( C220 C338 ) C220_=_C362( C220 C362 ) C220_=_C385( C220 C385 ) C220_=_C411( C220 C411 ) C220_=_C458( C220 C458 ) C220_=_C503( C220 C503 ) \nC220_=_C504( C220 C504 ) C220_=_C505( C220 C505 ) C220_=_C507( C220 C507 ) C220_=_C508( C220 C508 ) C220_=_C509( C220 C509 ) C220_=_C510( C220 C510 ) \nC220_=_C511( C220 C511 ) C220_=_C513( C220 C513 ) C220_=_C514( C220 C514 ) C220_=_C515( C220 C515 ) C220_=_C516( C220 C516 ) C220_=_C517( C220 C517 ) \nC220_=_C518( C220 C518 ) C220_=_C520( C220 C520 ) C220_=_C521( C220 C521 ) C220_=_C522( C220 C522 ) C220_=_C523( C220 C523 ) C221_=_C223( C221 C223 ) \nC221_=_C224( C221 C224 ) C221_=_C227( C221 C227 ) C221_=_C230( C221 C230 ) C221_=_C231( C221 C231 ) C221_=_C236( C221 C236 ) C221_=_C237( C221 C237 ) \nC221_=_C240( C221 C240 ) C221_=_C310( C221 C310 ) C221_=_C339( C221 C339 ) C221_=_C412( C221 C412 ) C221_=_C436( C221 C436 ) C221_=_C459( C221 C459 ) \nC221_=_C481( C221 C481 ) C221_=_C503( C221 C503 ) C221_=_C524( C221 C524 ) C221_=_C526( C221 C526 ) C221_=_C527( C221 C527 ) C221_=_C528( C221 C528 ) \nC221_=_C530( C221 C530 ) C221_=_C531( C221 C531 ) C221_=_C532( C221 C532 ) C221_=_C535( C221 C535 ) C221_=_C536( C221 C536 ) C221_=_C537( C221 C537 ) \nC221_=_C539( C221 C539 ) C221_=_C541( C221 C541 ) C221_=_C542( C221 C542 ) C223_=_C224( C223 C224 ) C223_=_C227( C223 C227 ) C223_=_C230( C223 C230 ) \nC223_=_C231( C223 C231 ) C223_=_C236( C223 C236 ) C223_=_C237( C223 C237 ) C223_=_C240( C223 C240 ) C223_=_C312( C223 C312 ) C223_=_C341( C223 C341 ) \nC223_=_C414( C223 C414 ) C223_=_C461( C223 C461 ) C223_=_C483( C223 C483 ) C223_=_C505( C223 C505 ) C223_=_C544( C223 C544 ) C223_=_C563( C223 C563 ) \nC223_=_C564( C223 C564 ) C223_=_C565( C223 C565 ) C223_=_C567( C223 C567 ) C223_=_C568( C223 C568 ) C223_=_C569( C223 C569 ) C223_=_C572( C223 C572 ) \nC223_=_C573( C223 C573 ) C223_=_C574( C223 C574 ) C223_=_C575( C223 C575 ) C223_=_C577( C223 C577 ) C223_=_C579( C223 C579 ) C224_=_C227( C224 C227 ) \nC224_=_C230( C224 C230 ) C224_=_C231( C224 C231 ) C224_=_C236( C224 C236 ) C224_=_C237( C224 C237 ) C224_=_C240( C224 C240 ) C224_=_C254( C224 C254 ) \nC224_=_C283( C224 C283 ) C224_=_C342( C224 C342 ) C224_=_C365( C224 C365 ) C224_=_C389( C224 C389 ) C224_=_C415( C224 C415 ) C224_=_C462( C224 C462 ) \nC224_=_C526( C224 C526 ) C224_=_C545( C224 C545 ) C224_=_C563( C224 C563 ) C224_=_C581( C224 C581 ) C224_=_C582( C224 C582 ) C224_=_C583( C224 C583 ) \nC224_=_C584( C224 C584 ) C224_=_C585( C224 C585 ) C224_=_C587( C224 C587 ) C224_=_C588( C224 C588 ) C224_=_C589( C224 C589 ) C224_=_C590( C224 C590 ) \nC224_=_C591( C224 C591 ) C224_=_C592( C224 C592 ) C224_=_C593( C224 C593 ) C224_=_C595( C224 C595 ) C224_=_C596( C224 C596 ) C224_=_C597( C224 C597 ) \nC224_=_C598( C224 C598 ) C227_=_C230( C227 C230 ) C227_=_C231( C227 C231 ) C227_=_C236( C227 C236 ) C227_=_C237( C227 C237 ) C227_=_C240( C227 C240 ) \nC227_=_C316( C227 C316 ) C227_=_C345( C227 C345 ) C227_=_C418( C227 C418 ) C227_=_C441( C227 C441 ) C227_=_C465( C227 C465 ) C227_=_C487( C227 C487 ) \nC227_=_C509( C227 C509 ) C227_=_C548( C227 C548 ) C227_=_C583( C227 C583 ) C227_=_C600( C227 C600 ) C227_=_C616( C227 C616 ) C227_=_C632( C227 C632 ) \nC227_=_C633( C227 C633 ) C227_=_C634( C227 C634 ) C227_=_C637( C227 C637 ) C227_=_C638( C227 C638 ) C227_=_C639( C227 C639 ) C227_=_C641( C227 C641 ) \nC227_=_C643( C227 C643 ) C227_=_C644( C227 C644 ) C230_=_C231( C230 C231 ) C230_=_C236( C230 C236 ) C230_=_C237( C230 C237 ) C230_=_C240( C230 C240 ) \nC230_=_C260( C230 C260 ) C230_=_C289( C230 C289 ) C230_=_C348( C230 C348 ) C230_=_C371( C230 C371 ) C230_=_C395( C230 C395 ) C230_=_C421( C230 C421 ) \nC230_=_C468( C230 C468 ) C230_=_C532( C230 C532 ) C230_=_C569( C230 C569 ) C230_=_C603( C230 C603 ) C230_=_C619( C230 C619 ) C230_=_C634( C230 C634 ) \nC230_=_C647( C230 C647 ) C230_=_C660( C230 C660 ) C230_=_C673( C230 C673 ) C230_=_C674( C230 C674 ) C230_=_C675( C230 C675 ) C230_=_C676( C230 C676 ) \nC230_=_C677( C230 C677 ) C230_=_C678( C230 C678 ) C230_=_C679( C230 C679 ) C230_=_C681( C230 C681 ) C230_=_C682( C230 C682 ) C230_=_C683( C230 C683 ) \nC230_=_C684( C230 C684 ) C231_=_C236(</w:t>
      </w:r>
    </w:p>
    <w:p>
      <w:pPr>
        <w:pStyle w:val="PreformattedText"/>
        <w:bidi w:val="0"/>
        <w:spacing w:before="0" w:after="0"/>
        <w:jc w:val="left"/>
        <w:rPr/>
      </w:pPr>
      <w:r>
        <w:rPr/>
        <w:t xml:space="preserve"> </w:t>
      </w:r>
      <w:r>
        <w:rPr/>
        <w:t>C231 C236 ) C231_=_C237( C231 C237 ) C231_=_C240( C231 C240 ) C231_=_C320( C231 C320 ) C231_=_C445( C231 C445 ) \nC231_=_C469( C231 C469 ) C231_=_C491( C231 C491 ) C231_=_C513( C231 C513 ) C231_=_C551( C231 C551 ) C231_=_C587( C231 C587 ) C231_=_C604( C231 C604 ) \nC231_=_C620( C231 C620 ) C231_=_C648( C231 C648 ) C231_=_C661( C231 C661 ) C231_=_C673( C231 C673 ) C231_=_C686( C231 C686 ) C231_=_C687( C231 C687 ) \nC231_=_C688( C231 C688 ) C231_=_C689( C231 C689 ) C231_=_C691( C231 C691 ) C231_=_C693( C231 C693 ) C231_=_C694( C231 C694 ) C236_=_C237( C236 C237 ) \nC236_=_C240( C236 C240 ) C236_=_C326( C236 C326 ) C236_=_C427( C236 C427 ) C236_=_C451( C236 C451 ) C236_=_C475( C236 C475 ) C236_=_C497( C236 C497 ) \nC236_=_C518( C236 C518 ) C236_=_C557( C236 C557 ) C236_=_C593( C236 C593 ) C236_=_C610( C236 C610 ) C236_=_C626( C236 C626 ) C236_=_C654( C236 C654 ) \nC236_=_C667( C236 C667 ) C236_=_C679( C236 C679 ) C236_=_C709( C236 C709 ) C236_=_C717( C236 C717 ) C236_=_C724( C236 C724 ) C236_=_C730( C236 C730 ) \nC236_=_C736( C236 C736 ) C236_=_C738( C236 C738 ) C236_=_C739( C236 C739 ) C237_=_C240( C237 C240 ) C237_=_C268( C237 C268 ) C237_=_C297( C237 C297 ) \nC237_=_C354( C237 C354 ) C237_=_C378( C237 C378 ) C237_=_C403( C237 C403 ) C237_=_C428( C237 C428 ) C237_=_C539( C237 C539 ) C237_=_C558( C237 C558 ) \nC237_=_C577( C237 C577 ) C237_=_C611( C237 C611 ) C237_=_C627( C237 C627 ) C237_=_C641( C237 C641 ) C237_=_C655( C237 C655 ) C237_=_C668( C237 C668 ) \nC237_=_C691( C237 C691 ) C237_=_C701( C237 C701 ) C237_=_C710( C237 C710 ) C237_=_C718( C237 C718 ) C237_=_C725( C237 C725 ) C237_=_C731( C237 C731 ) \nC237_=_C736( C237 C736 ) C237_=_C741( C237 C741 ) C237_=_C742( C237 C742 ) C237_=_C743( C237 C743 ) C237_=_C744( C237 C744 ) C240_=_C331( C240 C331 ) \nC240_=_C432( C240 C432 ) C240_=_C456( C240 C456 ) C240_=_C479( C240 C479 ) C240_=_C502( C240 C502 ) C240_=_C523( C240 C523 ) C240_=_C562( C240 C562 ) \nC240_=_C598( C240 C598 ) C240_=_C615( C240 C615 ) C240_=_C631( C240 C631 ) C240_=_C659( C240 C659 ) C240_=_C672( C240 C672 ) C240_=_C684( C240 C684 ) \nC240_=_C714( C240 C714 ) C240_=_C722( C240 C722 ) C240_=_C729( C240 C729 ) C240_=_C735( C240 C735 ) C240_=_C744( C240 C744 ) C240_=_C749( C240 C749 ) \nC240_=_C750( C240 C750 ) C242_=_C243( C242 C243 ) C242_=_C246( C242 C246 ) C242_=_C247( C242 C247 ) C242_=_C248( C242 C248 ) C242_=_C249( C242 C249 ) \nC242_=_C250( C242 C250 ) C242_=_C252( C242 C252 ) C242_=_C254( C242 C254 ) C242_=_C255( C242 C255 ) C242_=_C256( C242 C256 ) C242_=_C258( C242 C258 ) \nC242_=_C259( C242 C259 ) C242_=_C260( C242 C260 ) C242_=_C263( C242 C263 ) C242_=_C264( C242 C264 ) C242_=_C265( C242 C265 ) C242_=_C266( C242 C266 ) \nC242_=_C268( C242 C268 ) C242_=_C270( C242 C270 ) C242_=_C271( C242 C271 ) C242_=_C273( C242 C273 ) C242_=_C302( C242 C302 ) C242_=_C303( C242 C303 ) \nC242_=_C304( C242 C304 ) C242_=_C305( C242 C305 ) C242_=_C307( C242 C307 ) C242_=_C310( C242 C310 ) C242_=_C311( C242 C311 ) C242_=_C312( C242 C312 ) \nC242_=_C314( C242 C314 ) C242_=_C315( C242 C315 ) C242_=_C316( C242 C316 ) C242_=_C317( C242 C317 ) C242_=_C318( C242 C318 ) C242_=_C320( C242 C320 ) \nC242_=_C321( C242 C321 ) C242_=_C322( C242 C322 ) C242_=_C323( C242 C323 ) C242_=_C324( C242 C324 ) C242_=_C325( C242 C325 ) C242_=_C326( C242 C326 ) \nC242_=_C328( C242 C328 ) C242_=_C329( C242 C329 ) C242_=_C330( C242 C330 ) C242_=_C331( C242 C331 ) C243_=_C246( C243 C246 ) C243_=_C247( C243 C247 ) \nC243_=_C248( C243 C248 ) C243_=_C249( C243 C249 ) C243_=_C250( C243 C250 ) C243_=_C252( C243 C252 ) C243_=_C254( C243 C254 ) C243_=_C255( C243 C255 ) \nC243_=_C256( C243 C256 ) C243_=_C258( C243 C258 ) C243_=_C259( C243 C259 ) C243_=_C260( C243 C260 ) C243_=_C263( C243 C263 ) C243_=_C264( C243 C264 ) \nC243_=_C265( C243 C265 ) C243_=_C266( C243 C266 ) C243_=_C268( C243 C268 ) C243_=_C270( C243 C270 ) C243_=_C271( C243 C271 ) C243_=_C274( C243 C274 ) \nC243_=_C302( C243 C302 ) C243_=_C332( C243 C332 ) C243_=_C333( C243 C333 ) C243_=_C335( C243 C335 ) C243_=_C337( C243 C337 ) C243_=_C338( C243 C338 ) \nC243_=_C339( C243 C339 ) C243_=_C341( C243 C341 ) C243_=_C342( C243 C342 ) C243_=_C345( C243 C345 ) C243_=_C348( C243 C348 ) C243_=_C349( C243 C349 ) \nC243_=_C354( C243 C354 ) C243_=_C355( C243 C355 ) C246_=_C247( C246 C247 ) C246_=_C248( C246 C248 ) C246_=_C249( C246 C249 ) C246_=_C250( C246 C250 ) \nC246_=_C252( C246 C252 ) C246_=_C254( C246 C254 ) C246_=_C255( C246 C255 ) C246_=_C256( C246 C256 ) C246_=_C258( C246 C258 ) C246_=_C259( C246 C259 ) \nC246_=_C260( C246 C260 ) C246_=_C263( C246 C263 ) C246_=_C264( C246 C264 ) C246_=_C265( C246 C265 ) C246_=_C266( C246 C266 ) C246_=_C268( C246 C268 ) \nC246_=_C270( C246 C270 ) C246_=_C271( C246 C271 ) C246_=_C305( C246 C305 ) C246_=_C358( C246 C358 ) C246_=_C408( C246 C408 ) C246_=_C410( C246 C410 ) \nC246_=_C411( C246 C411 ) C246_=_C412( C246 C412 ) C246_=_C414( C246 C414 ) C246_=_C415( C246 C415 ) C246_=_C418( C246 C418 ) C246_=_C421( C246 C421 ) \nC246_=_C422( C246 C422 ) C246_=_C427( C246 C427 ) C246_=_C428( C246 C428 ) C246_=_C429( C246 C429 ) C246_=_C432( C246 C432 ) C247_=_C248( C247 C248 ) \nC247_=_C249( C247 C249 ) C247_=_C250( C247 C250 ) C247_=_C252( C247 C252 ) C247_=_C254( C247 C254 ) C247_=_C255( C247 C255 ) C247_=_C256( C247 C256 ) \nC247_=_C258( C247 C258 ) C247_=_C259( C247 C259 ) C247_=_C260( C247 C260 ) C247_=_C263( C247 C263 ) C247_=_C264( C247 C264 ) C247_=_C265( C247 C265 ) \nC247_=_C266( C247 C266 ) C247_=_C268( C247 C268 ) C247_=_C270( C247 C270 ) C247_=_C271( C247 C271 ) C247_=_C277( C247 C277 ) C247_=_C335( C247 C335 ) \nC247_=_C359( C247 C359 ) C247_=_C382( C247 C382 ) C247_=_C408( C247 C408 ) C247_=_C433( C247 C433 ) C247_=_C436( C247 C436 ) C247_=_C437( C247 C437 ) \nC247_=_C439( C247 C439 ) C247_=_C440( C247 C440 ) C247_=_C441( C247 C441 ) C247_=_C442( C247 C442 ) C247_=_C443( C247 C443 ) C247_=_C445( C247 C445 ) \nC247_=_C446( C247 C446 ) C247_=_C447( C247 C447 ) C247_=_C448( C247 C448 ) C247_=_C449( C247 C449 ) C247_=_C450( C247 C450 ) C247_=_C451( C247 C451 ) \nC247_=_C453( C247 C453 ) C247_=_C454( C247 C454 ) C247_=_C455( C247 C455 ) C247_=_C456( C247 C456 ) C248_=_C249( C248 C249 ) C248_=_C250( C248 C250 ) \nC248_=_C252( C248 C252 ) C248_=_C254( C248 C254 ) C248_=_C255( C248 C255 ) C248_=_C256( C248 C256 ) C248_=_C258( C248 C258 ) C248_=_C259( C248 C259 ) \nC248_=_C260( C248 C260 ) C248_=_C263( C248 C263 ) C248_=_C264( C248 C264 ) C248_=_C265( C248 C265 ) C248_=_C266( C248 C266 ) C248_=_C268( C248 C268 ) \nC248_=_C270( C248 C270 ) C248_=_C271( C248 C271 ) C248_=_C278( C248 C278 ) C248_=_C307( C248 C307 ) C248_=_C360( C248 C360 ) C248_=_C383( C248 C383 ) \nC248_=_C433( C248 C433 ) C248_=_C457( C248 C457 ) C248_=_C458( C248 C458 ) C248_=_C459( C248 C459 ) C248_=_C461( C248 C461 ) C248_=_C462( C248 C462 ) \nC248_=_C465( C248 C465 ) C248_=_C468( C248 C468 ) C248_=_C469( C248 C469 ) C248_=_C470( C248 C470 ) C248_=_C475( C248 C475 ) C248_=_C476( C248 C476 ) \nC248_=_C479( C248 C479 ) C249_=_C250( C249 C250 ) C249_=_C252( C249 C252 ) C249_=_C254( C249 C254 ) C249_=_C255( C249 C255 ) C249_=_C256( C249 C256 ) \nC249_=_C258( C249 C258 ) C249_=_C259( C249 C259 ) C249_=_C260( C249 C260 ) C249_=_C263( C249 C263 ) C249_=_C264( C249 C264 ) C249_=_C265( C249 C265 ) \nC249_=_C266( C249 C266 ) C249_=_C268( C249 C268 ) C249_=_C270( C249 C270 ) C249_=_C271( C249 C271 ) C249_=_C279( C249 C279 ) C249_=_C337( C249 C337 ) \nC249_=_C361( C249 C361 ) C249_=_C384( C249 C384 ) C249_=_C410( C249 C410 ) C249_=_C457( C249 C457 ) C249_=_C481( C249 C481 ) C249_=_C482( C249 C482 ) \nC249_=_C483( C249 C483 ) C249_=_C485( C249 C485 ) C249_=_C486( C249 C486 ) C249_=_C487( C249 C487 ) C249_=_C488( C249 C488 ) C249_=_C489( C249 C489 ) \nC249_=_C491( C249 C491 ) C249_=_C492( C249 C492 ) C249_=_C493( C249 C493 ) C249_=_C494( C249 C494 ) C249_=_C495( C249 C495 ) C249_=_C496( C249 C496 ) \nC249_=_C497( C249 C497 ) C249_=_C499( C249 C499 ) C249_=_C500( C249 C500 ) C249_=_C501( C249 C501 ) C249_=_C502( C249 C502 ) C250_=_C252( C250 C252 ) \nC250_=_C254( C250 C254 ) C250_=_C255( C250 C255 ) C250_=_C256( C250 C256 ) C250_=_C258( C250 C258 ) C250_=_C259( C250 C259 ) C250_=_C260( C250 C260 ) \nC250_=_C263( C250 C263 ) C250_=_C264( C250 C264 ) C250_=_C265( C250 C265 ) C250_=_C266( C250 C266 ) C250_=_C268( C250 C268 ) C250_=_C270( C250 C270 ) \nC250_=_C271( C250 C271 ) C250_=_C280( C250 C280 ) C250_=_C338( C250 C338 ) C250_=_C362( C250 C362 ) C250_=_C385( C250 C385 ) C250_=_C411( C250 C411 ) \nC250_=_C458( C250 C458 ) C250_=_C503( C250 C503 ) C250_=_C504( C250 C504 ) C250_=_C505( C250 C505 ) C250_=_C507( C250 C507 ) C250_=_C508( C250 C508 ) \nC250_=_C509( C250 C509 ) C250_=_C510( C250 C510 ) C250_=_C511( C250 C511 ) C250_=_C513( C250 C513 ) C250_=_C514( C250 C514 ) C250_=_C515( C250 C515 ) \nC250_=_C516( C250 C516 ) C250_=_C517( C250 C517 ) C250_=_C518( C250 C518 ) C250_=_C520( C250 C520 ) C250_=_C521( C250 C521 ) C250_=_C522( C250 C522 ) \nC250_=_C523( C250 C523 ) C252_=_C254( C252 C254 ) C252_=_C255( C252 C255 ) C252_=_C256( C252 C256 ) C252_=_C258( C252 C258 ) C252_=_C259( C252 C259 ) \nC252_=_C260( C252 C260 ) C252_=_C263( C252 C263 ) C252_=_C264( C252 C264 ) C252_=_C265( C252 C265 ) C252_=_C266( C252 C266 ) C252_=_C268( C252 C268 ) \nC252_=_C270( C252 C270 ) C252_=_C271( C252 C271 ) C252_=_C282( C252 C282 ) C252_=_C311( C252 C311 ) C252_=_C387( C252 C387 ) C252_=_C437( C252 C437 ) \nC252_=_C482( C252 C482 ) C252_=_C504( C252 C504 ) C252_=_C524( C252 C524 ) C252_=_C544( C252 C544 ) C252_=_C545( C252 C545 ) C252_=_C548( C252 C548 ) \nC252_=_C551( C252 C551 ) C252_=_C552( C252 C552 ) C252_=_C557( C252 C557 ) C252_=_C558( C252 C558 ) C252_=_C559( C252 C559 ) C252_=_C562( C252 C562 ) \nC254_=_C255( C254 C255 ) C254_=_C256( C254 C256 ) C254_=_C258( C254 C258 ) C254_=_C259( C254 C259 ) C254_=_C260( C254 C260 ) C254_=_C263( C254 C263 ) \nC254_=_C264( C254 C264 ) C254_=_C265( C254 C265 ) C254_=_C266(</w:t>
      </w:r>
    </w:p>
    <w:p>
      <w:pPr>
        <w:pStyle w:val="PreformattedText"/>
        <w:bidi w:val="0"/>
        <w:spacing w:before="0" w:after="0"/>
        <w:jc w:val="left"/>
        <w:rPr/>
      </w:pPr>
      <w:r>
        <w:rPr/>
        <w:t xml:space="preserve"> </w:t>
      </w:r>
      <w:r>
        <w:rPr/>
        <w:t>C254 C266 ) C254_=_C268( C254 C268 ) C254_=_C270( C254 C270 ) C254_=_C271( C254 C271 ) \nC254_=_C283( C254 C283 ) C254_=_C342( C254 C342 ) C254_=_C365( C254 C365 ) C254_=_C389( C254 C389 ) C254_=_C415( C254 C415 ) C254_=_C462( C254 C462 ) \nC254_=_C526( C254 C526 ) C254_=_C545( C254 C545 ) C254_=_C563( C254 C563 ) C254_=_C581( C254 C581 ) C254_=_C582( C254 C582 ) C254_=_C583( C254 C583 ) \nC254_=_C584( C254 C584 ) C254_=_C585( C254 C585 ) C254_=_C587( C254 C587 ) C254_=_C588( C254 C588 ) C254_=_C589( C254 C589 ) C254_=_C590( C254 C590 ) \nC254_=_C591( C254 C591 ) C254_=_C592( C254 C592 ) C254_=_C593( C254 C593 ) C254_=_C595( C254 C595 ) C254_=_C596( C254 C596 ) C254_=_C597( C254 C597 ) \nC254_=_C598( C254 C598 ) C255_=_C256( C255 C256 ) C255_=_C258( C255 C258 ) C255_=_C259( C255 C259 ) C255_=_C260( C255 C260 ) C255_=_C263( C255 C263 ) \nC255_=_C264( C255 C264 ) C255_=_C265( C255 C265 ) C255_=_C266( C255 C266 ) C255_=_C268( C255 C268 ) C255_=_C270( C255 C270 ) C255_=_C271( C255 C271 ) \nC255_=_C284( C255 C284 ) C255_=_C314( C255 C314 ) C255_=_C366( C255 C366 ) C255_=_C390( C255 C390 ) C255_=_C439( C255 C439 ) C255_=_C485( C255 C485 ) \nC255_=_C507( C255 C507 ) C255_=_C527( C255 C527 ) C255_=_C564( C255 C564 ) C255_=_C581( C255 C581 ) C255_=_C600( C255 C600 ) C255_=_C603( C255 C603 ) \nC255_=_C604( C255 C604 ) C255_=_C605( C255 C605 ) C255_=_C610( C255 C610 ) C255_=_C611( C255 C611 ) C255_=_C612( C255 C612 ) C255_=_C615( C255 C615 ) \nC256_=_C258( C256 C258 ) C256_=_C259( C256 C259 ) C256_=_C260( C256 C260 ) C256_=_C263( C256 C263 ) C256_=_C264( C256 C264 ) C256_=_C265( C256 C265 ) \nC256_=_C266( C256 C266 ) C256_=_C268( C256 C268 ) C256_=_C270( C256 C270 ) C256_=_C271( C256 C271 ) C256_=_C285( C256 C285 ) C256_=_C315( C256 C315 ) \nC256_=_C367( C256 C367 ) C256_=_C391( C256 C391 ) C256_=_C440( C256 C440 ) C256_=_C486( C256 C486 ) C256_=_C508( C256 C508 ) C256_=_C528( C256 C528 ) \nC256_=_C565( C256 C565 ) C256_=_C582( C256 C582 ) C256_=_C616( C256 C616 ) C256_=_C619( C256 C619 ) C256_=_C620( C256 C620 ) C256_=_C621( C256 C621 ) \nC256_=_C626( C256 C626 ) C256_=_C627( C256 C627 ) C256_=_C628( C256 C628 ) C256_=_C631( C256 C631 ) C258_=_C259( C258 C259 ) C258_=_C260( C258 C260 ) \nC258_=_C263( C258 C263 ) C258_=_C264( C258 C264 ) C258_=_C265( C258 C265 ) C258_=_C266( C258 C266 ) C258_=_C268( C258 C268 ) C258_=_C270( C258 C270 ) \nC258_=_C271( C258 C271 ) C258_=_C287( C258 C287 ) C258_=_C317( C258 C317 ) C258_=_C369( C258 C369 ) C258_=_C393( C258 C393 ) C258_=_C442( C258 C442 ) \nC258_=_C488( C258 C488 ) C258_=_C510( C258 C510 ) C258_=_C530( C258 C530 ) C258_=_C567( C258 C567 ) C258_=_C584( C258 C584 ) C258_=_C632( C258 C632 ) \nC258_=_C647( C258 C647 ) C258_=_C648( C258 C648 ) C258_=_C649( C258 C649 ) C258_=_C654( C258 C654 ) C258_=_C655( C258 C655 ) C258_=_C656( C258 C656 ) \nC258_=_C659( C258 C659 ) C259_=_C260( C259 C260 ) C259_=_C263( C259 C263 ) C259_=_C264( C259 C264 ) C259_=_C265( C259 C265 ) C259_=_C266( C259 C266 ) \nC259_=_C268( C259 C268 ) C259_=_C270( C259 C270 ) C259_=_C271( C259 C271 ) C259_=_C288( C259 C288 ) C259_=_C318( C259 C318 ) C259_=_C370( C259 C370 ) \nC259_=_C394( C259 C394 ) C259_=_C443( C259 C443 ) C259_=_C489( C259 C489 ) C259_=_C511( C259 C511 ) C259_=_C531( C259 C531 ) C259_=_C568( C259 C568 ) \nC259_=_C585( C259 C585 ) C259_=_C633( C259 C633 ) C259_=_C660( C259 C660 ) C259_=_C661( C259 C661 ) C259_=_C662( C259 C662 ) C259_=_C667( C259 C667 ) \nC259_=_C668( C259 C668 ) C259_=_C669( C259 C669 ) C259_=_C672( C259 C672 ) C260_=_C263( C260 C263 ) C260_=_C264( C260 C264 ) C260_=_C265( C260 C265 ) \nC260_=_C266( C260 C266 ) C260_=_C268( C260 C268 ) C260_=_C270( C260 C270 ) C260_=_C271( C260 C271 ) C260_=_C289( C260 C289 ) C260_=_C348( C260 C348 ) \nC260_=_C371( C260 C371 ) C260_=_C395( C260 C395 ) C260_=_C421( C260 C421 ) C260_=_C468( C260 C468 ) C260_=_C532( C260 C532 ) C260_=_C569( C260 C569 ) \nC260_=_C603( C260 C603 ) C260_=_C619( C260 C619 ) C260_=_C634( C260 C634 ) C260_=_C647( C260 C647 ) C260_=_C660( C260 C660 ) C260_=_C673( C260 C673 ) \nC260_=_C674( C260 C674 ) C260_=_C675( C260 C675 ) C260_=_C676( C260 C676 ) C260_=_C677( C260 C677 ) C260_=_C678( C260 C678 ) C260_=_C679( C260 C679 ) \nC260_=_C681( C260 C681 ) C260_=_C682( C260 C682 ) C260_=_C683( C260 C683 ) C260_=_C684( C260 C684 ) C263_=_C264( C263 C264 ) C263_=_C265( C263 C265 ) \nC263_=_C266( C263 C266 ) C263_=_C268( C263 C268 ) C263_=_C270( C263 C270 ) C263_=_C271( C263 C271 ) C263_=_C292( C263 C292 ) C263_=_C322( C263 C322 ) \nC263_=_C398( C263 C398 ) C263_=_C447( C263 C447 ) C263_=_C493( C263 C493 ) C263_=_C535( C263 C535 ) C263_=_C572( C263 C572 ) C263_=_C589( C263 C589 ) \nC263_=_C637( C263 C637 ) C263_=_C675( C263 C675 ) C263_=_C686( C263 C686 ) C263_=_C696( C263 C696 ) C263_=_C709( C263 C709 ) C263_=_C710( C263 C710 ) \nC263_=_C711( C263 C711 ) C263_=_C714( C263 C714 ) C264_=_C265( C264 C265 ) C264_=_C266( C264 C266 ) C264_=_C268( C264 C268 ) C264_=_C270( C264 C270 ) \nC264_=_C271( C264 C271 ) C264_=_C293( C264 C293 ) C264_=_C323( C264 C323 ) C264_=_C374( C264 C374 ) C264_=_C399( C264 C399 ) C264_=_C448( C264 C448 ) \nC264_=_C494( C264 C494 ) C264_=_C515( C264 C515 ) C264_=_C536( C264 C536 ) C264_=_C573( C264 C573 ) C264_=_C590( C264 C590 ) C264_=_C638( C264 C638 ) \nC264_=_C676( C264 C676 ) C264_=_C687( C264 C687 ) C264_=_C697( C264 C697 ) C264_=_C717( C264 C717 ) C264_=_C718( C264 C718 ) C264_=_C719( C264 C719 ) \nC264_=_C722( C264 C722 ) C265_=_C266( C265 C266 ) C265_=_C268( C265 C268 ) C265_=_C270( C265 C270 ) C265_=_C271( C265 C271 ) C265_=_C294( C265 C294 ) \nC265_=_C324( C265 C324 ) C265_=_C375( C265 C375 ) C265_=_C400( C265 C400 ) C265_=_C449( C265 C449 ) C265_=_C495( C265 C495 ) C265_=_C516( C265 C516 ) \nC265_=_C537( C265 C537 ) C265_=_C574( C265 C574 ) C265_=_C591( C265 C591 ) C265_=_C639( C265 C639 ) C265_=_C677( C265 C677 ) C265_=_C688( C265 C688 ) \nC265_=_C698( C265 C698 ) C265_=_C724( C265 C724 ) C265_=_C725( C265 C725 ) C265_=_C726( C265 C726 ) C265_=_C729( C265 C729 ) C266_=_C268( C266 C268 ) \nC266_=_C270( C266 C270 ) C266_=_C271( C266 C271 ) C266_=_C295( C266 C295 ) C266_=_C325( C266 C325 ) C266_=_C376( C266 C376 ) C266_=_C401( C266 C401 ) \nC266_=_C450( C266 C450 ) C266_=_C496( C266 C496 ) C266_=_C517( C266 C517 ) C266_=_C575( C266 C575 ) C266_=_C592( C266 C592 ) C266_=_C678( C266 C678 ) \nC266_=_C689( C266 C689 ) C266_=_C699( C266 C699 ) C266_=_C730( C266 C730 ) C266_=_C731( C266 C731 ) C266_=_C732( C266 C732 ) C266_=_C735( C266 C735 ) \nC268_=_C270( C268 C270 ) C268_=_C271( C268 C271 ) C268_=_C297( C268 C297 ) C268_=_C354( C268 C354 ) C268_=_C378( C268 C378 ) C268_=_C403( C268 C403 ) \nC268_=_C428( C268 C428 ) C268_=_C539( C268 C539 ) C268_=_C558( C268 C558 ) C268_=_C577( C268 C577 ) C268_=_C611( C268 C611 ) C268_=_C627( C268 C627 ) \nC268_=_C641( C268 C641 ) C268_=_C655( C268 C655 ) C268_=_C668( C268 C668 ) C268_=_C691( C268 C691 ) C268_=_C701( C268 C701 ) C268_=_C710( C268 C710 ) \nC268_=_C718( C268 C718 ) C268_=_C725( C268 C725 ) C268_=_C731( C268 C731 ) C268_=_C736( C268 C736 ) C268_=_C741( C268 C741 ) C268_=_C742( C268 C742 ) \nC268_=_C743( C268 C743 ) C268_=_C744( C268 C744 ) C270_=_C271( C270 C271 ) C270_=_C299( C270 C299 ) C270_=_C329( C270 C329 ) C270_=_C380( C270 C380 ) \nC270_=_C405( C270 C405 ) C270_=_C454( C270 C454 ) C270_=_C500( C270 C500 ) C270_=_C521( C270 C521 ) C270_=_C541( C270 C541 ) C270_=_C579( C270 C579 ) \nC270_=_C596( C270 C596 ) C270_=_C643( C270 C643 ) C270_=_C682( C270 C682 ) C270_=_C693( C270 C693 ) C270_=_C703( C270 C703 ) C270_=_C738( C270 C738 ) \nC270_=_C742( C270 C742 ) C270_=_C745( C270 C745 ) C270_=_C749( C270 C749 ) C271_=_C300( C271 C300 ) C271_=_C330( C271 C330 ) C271_=_C406( C271 C406 ) \nC271_=_C455( C271 C455 ) C271_=_C501( C271 C501 ) C271_=_C522( C271 C522 ) C271_=_C542( C271 C542 ) C271_=_C597( C271 C597 ) C271_=_C644( C271 C644 ) \nC271_=_C683( C271 C683 ) C271_=_C694( C271 C694 ) C271_=_C704( C271 C704 ) C271_=_C739( C271 C739 ) C271_=_C743( C271 C743 ) C271_=_C746( C271 C746 ) \nC271_=_C750( C271 C750 ) C273_=_C274( C273 C274 ) C273_=_C277( C273 C277 ) C273_=_C278( C273 C278 ) C273_=_C279( C273 C279 ) C273_=_C280( C273 C280 ) \nC273_=_C282( C273 C282 ) C273_=_C283( C273 C283 ) C273_=_C284( C273 C284 ) C273_=_C285( C273 C285 ) C273_=_C287( C273 C287 ) C273_=_C288( C273 C288 ) \nC273_=_C289( C273 C289 ) C273_=_C292( C273 C292 ) C273_=_C293( C273 C293 ) C273_=_C294( C273 C294 ) C273_=_C295( C273 C295 ) C273_=_C297( C273 C297 ) \nC273_=_C299( C273 C299 ) C273_=_C300( C273 C300 ) C273_=_C302( C273 C302 ) C273_=_C303( C273 C303 ) C273_=_C304( C273 C304 ) C273_=_C305( C273 C305 ) \nC273_=_C307( C273 C307 ) C273_=_C310( C273 C310 ) C273_=_C311( C273 C311 ) C273_=_C312( C273 C312 ) C273_=_C314( C273 C314 ) C273_=_C315( C273 C315 ) \nC273_=_C316( C273 C316 ) C273_=_C317( C273 C317 ) C273_=_C318( C273 C318 ) C273_=_C320( C273 C320 ) C273_=_C321( C273 C321 ) C273_=_C322( C273 C322 ) \nC273_=_C323( C273 C323 ) C273_=_C324( C273 C324 ) C273_=_C325( C273 C325 ) C273_=_C326( C273 C326 ) C273_=_C328( C273 C328 ) C273_=_C329( C273 C329 ) \nC273_=_C330( C273 C330 ) C273_=_C331( C273 C331 ) C274_=_C277( C274 C277 ) C274_=_C278( C274 C278 ) C274_=_C279( C274 C279 ) C274_=_C280( C274 C280 ) \nC274_=_C282( C274 C282 ) C274_=_C283( C274 C283 ) C274_=_C284( C274 C284 ) C274_=_C285( C274 C285 ) C274_=_C287( C274 C287 ) C274_=_C288( C274 C288 ) \nC274_=_C289( C274 C289 ) C274_=_C292( C274 C292 ) C274_=_C293( C274 C293 ) C274_=_C294( C274 C294 ) C274_=_C295( C274 C295 ) C274_=_C297( C274 C297 ) \nC274_=_C299( C274 C299 ) C274_=_C300( C274 C300 ) C274_=_C302( C274 C302 ) C274_=_C332( C274 C332 ) C274_=_C333( C274 C333 ) C274_=_C335( C274 C335 ) \nC274_=_C337( C274 C337 ) C274_=_C338( C274 C338 ) C274_=_C339( C274 C339 ) C274_=_C341( C274 C341 ) C274_=_C342( C274 C342 ) C274_=_C345( C274 C345 ) \nC274_=_C348( C274 C348 ) C274_=_C349( C274 C349 ) C274_=_C354( C274 C354 ) C274_=_C355(</w:t>
      </w:r>
    </w:p>
    <w:p>
      <w:pPr>
        <w:pStyle w:val="PreformattedText"/>
        <w:bidi w:val="0"/>
        <w:spacing w:before="0" w:after="0"/>
        <w:jc w:val="left"/>
        <w:rPr/>
      </w:pPr>
      <w:r>
        <w:rPr/>
        <w:t xml:space="preserve"> </w:t>
      </w:r>
      <w:r>
        <w:rPr/>
        <w:t>C274 C355 ) C277_=_C278( C277 C278 ) C277_=_C279( C277 C279 ) \nC277_=_C280( C277 C280 ) C277_=_C282( C277 C282 ) C277_=_C283( C277 C283 ) C277_=_C284( C277 C284 ) C277_=_C285( C277 C285 ) C277_=_C287( C277 C287 ) \nC277_=_C288( C277 C288 ) C277_=_C289( C277 C289 ) C277_=_C292( C277 C292 ) C277_=_C293( C277 C293 ) C277_=_C294( C277 C294 ) C277_=_C295( C277 C295 ) \nC277_=_C297( C277 C297 ) C277_=_C299( C277 C299 ) C277_=_C300( C277 C300 ) C277_=_C335( C277 C335 ) C277_=_C359( C277 C359 ) C277_=_C382( C277 C382 ) \nC277_=_C408( C277 C408 ) C277_=_C433( C277 C433 ) C277_=_C436( C277 C436 ) C277_=_C437( C277 C437 ) C277_=_C439( C277 C439 ) C277_=_C440( C277 C440 ) \nC277_=_C441( C277 C441 ) C277_=_C442( C277 C442 ) C277_=_C443( C277 C443 ) C277_=_C445( C277 C445 ) C277_=_C446( C277 C446 ) C277_=_C447( C277 C447 ) \nC277_=_C448( C277 C448 ) C277_=_C449( C277 C449 ) C277_=_C450( C277 C450 ) C277_=_C451( C277 C451 ) C277_=_C453( C277 C453 ) C277_=_C454( C277 C454 ) \nC277_=_C455( C277 C455 ) C277_=_C456( C277 C456 ) C278_=_C279( C278 C279 ) C278_=_C280( C278 C280 ) C278_=_C282( C278 C282 ) C278_=_C283( C278 C283 ) \nC278_=_C284( C278 C284 ) C278_=_C285( C278 C285 ) C278_=_C287( C278 C287 ) C278_=_C288( C278 C288 ) C278_=_C289( C278 C289 ) C278_=_C292( C278 C292 ) \nC278_=_C293( C278 C293 ) C278_=_C294( C278 C294 ) C278_=_C295( C278 C295 ) C278_=_C297( C278 C297 ) C278_=_C299( C278 C299 ) C278_=_C300( C278 C300 ) \nC278_=_C307( C278 C307 ) C278_=_C360( C278 C360 ) C278_=_C383( C278 C383 ) C278_=_C433( C278 C433 ) C278_=_C457( C278 C457 ) C278_=_C458( C278 C458 ) \nC278_=_C459( C278 C459 ) C278_=_C461( C278 C461 ) C278_=_C462( C278 C462 ) C278_=_C465( C278 C465 ) C278_=_C468( C278 C468 ) C278_=_C469( C278 C469 ) \nC278_=_C470( C278 C470 ) C278_=_C475( C278 C475 ) C278_=_C476( C278 C476 ) C278_=_C479( C278 C479 ) C279_=_C280( C279 C280 ) C279_=_C282( C279 C282 ) \nC279_=_C283( C279 C283 ) C279_=_C284( C279 C284 ) C279_=_C285( C279 C285 ) C279_=_C287( C279 C287 ) C279_=_C288( C279 C288 ) C279_=_C289( C279 C289 ) \nC279_=_C292( C279 C292 ) C279_=_C293( C279 C293 ) C279_=_C294( C279 C294 ) C279_=_C295( C279 C295 ) C279_=_C297( C279 C297 ) C279_=_C299( C279 C299 ) \nC279_=_C300( C279 C300 ) C279_=_C337( C279 C337 ) C279_=_C361( C279 C361 ) C279_=_C384( C279 C384 ) C279_=_C410( C279 C410 ) C279_=_C457( C279 C457 ) \nC279_=_C481( C279 C481 ) C279_=_C482( C279 C482 ) C279_=_C483( C279 C483 ) C279_=_C485( C279 C485 ) C279_=_C486( C279 C486 ) C279_=_C487( C279 C487 ) \nC279_=_C488( C279 C488 ) C279_=_C489( C279 C489 ) C279_=_C491( C279 C491 ) C279_=_C492( C279 C492 ) C279_=_C493( C279 C493 ) C279_=_C494( C279 C494 ) \nC279_=_C495( C279 C495 ) C279_=_C496( C279 C496 ) C279_=_C497( C279 C497 ) C279_=_C499( C279 C499 ) C279_=_C500( C279 C500 ) C279_=_C501( C279 C501 ) \nC279_=_C502( C279 C502 ) C280_=_C282( C280 C282 ) C280_=_C283( C280 C283 ) C280_=_C284( C280 C284 ) C280_=_C285( C280 C285 ) C280_=_C287( C280 C287 ) \nC280_=_C288( C280 C288 ) C280_=_C289( C280 C289 ) C280_=_C292( C280 C292 ) C280_=_C293( C280 C293 ) C280_=_C294( C280 C294 ) C280_=_C295( C280 C295 ) \nC280_=_C297( C280 C297 ) C280_=_C299( C280 C299 ) C280_=_C300( C280 C300 ) C280_=_C338( C280 C338 ) C280_=_C362( C280 C362 ) C280_=_C385( C280 C385 ) \nC280_=_C411( C280 C411 ) C280_=_C458( C280 C458 ) C280_=_C503( C280 C503 ) C280_=_C504( C280 C504 ) C280_=_C505( C280 C505 ) C280_=_C507( C280 C507 ) \nC280_=_C508( C280 C508 ) C280_=_C509( C280 C509 ) C280_=_C510( C280 C510 ) C280_=_C511( C280 C511 ) C280_=_C513( C280 C513 ) C280_=_C514( C280 C514 ) \nC280_=_C515( C280 C515 ) C280_=_C516( C280 C516 ) C280_=_C517( C280 C517 ) C280_=_C518( C280 C518 ) C280_=_C520( C280 C520 ) C280_=_C521( C280 C521 ) \nC280_=_C522( C280 C522 ) C280_=_C523( C280 C523 ) C282_=_C283( C282 C283 ) C282_=_C284( C282 C284 ) C282_=_C285( C282 C285 ) C282_=_C287( C282 C287 ) \nC282_=_C288( C282 C288 ) C282_=_C289( C282 C289 ) C282_=_C292( C282 C292 ) C282_=_C293( C282 C293 ) C282_=_C294( C282 C294 ) C282_=_C295( C282 C295 ) \nC282_=_C297( C282 C297 ) C282_=_C299( C282 C299 ) C282_=_C300( C282 C300 ) C282_=_C311( C282 C311 ) C282_=_C387( C282 C387 ) C282_=_C437( C282 C437 ) \nC282_=_C482( C282 C482 ) C282_=_C504( C282 C504 ) C282_=_C524( C282 C524 ) C282_=_C544( C282 C544 ) C282_=_C545( C282 C545 ) C282_=_C548( C282 C548 ) \nC282_=_C551( C282 C551 ) C282_=_C552( C282 C552 ) C282_=_C557( C282 C557 ) C282_=_C558( C282 C558 ) C282_=_C559( C282 C559 ) C282_=_C562( C282 C562 ) \nC283_=_C284( C283 C284 ) C283_=_C285( C283 C285 ) C283_=_C287( C283 C287 ) C283_=_C288( C283 C288 ) C283_=_C289( C283 C289 ) C283_=_C292( C283 C292 ) \nC283_=_C293( C283 C293 ) C283_=_C294( C283 C294 ) C283_=_C295( C283 C295 ) C283_=_C297( C283 C297 ) C283_=_C299( C283 C299 ) C283_=_C300( C283 C300 ) \nC283_=_C342( C283 C342 ) C283_=_C365( C283 C365 ) C283_=_C389( C283 C389 ) C283_=_C415( C283 C415 ) C283_=_C462( C283 C462 ) C283_=_C526( C283 C526 ) \nC283_=_C545( C283 C545 ) C283_=_C563( C283 C563 ) C283_=_C581( C283 C581 ) C283_=_C582( C283 C582 ) C283_=_C583( C283 C583 ) C283_=_C584( C283 C584 ) \nC283_=_C585( C283 C585 ) C283_=_C587( C283 C587 ) C283_=_C588( C283 C588 ) C283_=_C589( C283 C589 ) C283_=_C590( C283 C590 ) C283_=_C591( C283 C591 ) \nC283_=_C592( C283 C592 ) C283_=_C593( C283 C593 ) C283_=_C595( C283 C595 ) C283_=_C596( C283 C596 ) C283_=_C597( C283 C597 ) C283_=_C598( C283 C598 ) \nC284_=_C285( C284 C285 ) C284_=_C287( C284 C287 ) C284_=_C288( C284 C288 ) C284_=_C289( C284 C289 ) C284_=_C292( C284 C292 ) C284_=_C293( C284 C293 ) \nC284_=_C294( C284 C294 ) C284_=_C295( C284 C295 ) C284_=_C297( C284 C297 ) C284_=_C299( C284 C299 ) C284_=_C300( C284 C300 ) C284_=_C314( C284 C314 ) \nC284_=_C366( C284 C366 ) C284_=_C390( C284 C390 ) C284_=_C439( C284 C439 ) C284_=_C485( C284 C485 ) C284_=_C507( C284 C507 ) C284_=_C527( C284 C527 ) \nC284_=_C564( C284 C564 ) C284_=_C581( C284 C581 ) C284_=_C600( C284 C600 ) C284_=_C603( C284 C603 ) C284_=_C604( C284 C604 ) C284_=_C605( C284 C605 ) \nC284_=_C610( C284 C610 ) C284_=_C611( C284 C611 ) C284_=_C612( C284 C612 ) C284_=_C615( C284 C615 ) C285_=_C287( C285 C287 ) C285_=_C288( C285 C288 ) \nC285_=_C289( C285 C289 ) C285_=_C292( C285 C292 ) C285_=_C293( C285 C293 ) C285_=_C294( C285 C294 ) C285_=_C295( C285 C295 ) C285_=_C297( C285 C297 ) \nC285_=_C299( C285 C299 ) C285_=_C300( C285 C300 ) C285_=_C315( C285 C315 ) C285_=_C367( C285 C367 ) C285_=_C391( C285 C391 ) C285_=_C440( C285 C440 ) \nC285_=_C486( C285 C486 ) C285_=_C508( C285 C508 ) C285_=_C528( C285 C528 ) C285_=_C565( C285 C565 ) C285_=_C582( C285 C582 ) C285_=_C616( C285 C616 ) \nC285_=_C619( C285 C619 ) C285_=_C620( C285 C620 ) C285_=_C621( C285 C621 ) C285_=_C626( C285 C626 ) C285_=_C627( C285 C627 ) C285_=_C628( C285 C628 ) \nC285_=_C631( C285 C631 ) C287_=_C288( C287 C288 ) C287_=_C289( C287 C289 ) C287_=_C292( C287 C292 ) C287_=_C293( C287 C293 ) C287_=_C294( C287 C294 ) \nC287_=_C295( C287 C295 ) C287_=_C297( C287 C297 ) C287_=_C299( C287 C299 ) C287_=_C300( C287 C300 ) C287_=_C317( C287 C317 ) C287_=_C369( C287 C369 ) \nC287_=_C393( C287 C393 ) C287_=_C442( C287 C442 ) C287_=_C488( C287 C488 ) C287_=_C510( C287 C510 ) C287_=_C530( C287 C530 ) C287_=_C567( C287 C567 ) \nC287_=_C584( C287 C584 ) C287_=_C632( C287 C632 ) C287_=_C647( C287 C647 ) C287_=_C648( C287 C648 ) C287_=_C649( C287 C649 ) C287_=_C654( C287 C654 ) \nC287_=_C655( C287 C655 ) C287_=_C656( C287 C656 ) C287_=_C659( C287 C659 ) C288_=_C289( C288 C289 ) C288_=_C292( C288 C292 ) C288_=_C293( C288 C293 ) \nC288_=_C294( C288 C294 ) C288_=_C295( C288 C295 ) C288_=_C297( C288 C297 ) C288_=_C299( C288 C299 ) C288_=_C300( C288 C300 ) C288_=_C318( C288 C318 ) \nC288_=_C370( C288 C370 ) C288_=_C394( C288 C394 ) C288_=_C443( C288 C443 ) C288_=_C489( C288 C489 ) C288_=_C511( C288 C511 ) C288_=_C531( C288 C531 ) \nC288_=_C568( C288 C568 ) C288_=_C585( C288 C585 ) C288_=_C633( C288 C633 ) C288_=_C660( C288 C660 ) C288_=_C661( C288 C661 ) C288_=_C662( C288 C662 ) \nC288_=_C667( C288 C667 ) C288_=_C668( C288 C668 ) C288_=_C669( C288 C669 ) C288_=_C672( C288 C672 ) C289_=_C292( C289 C292 ) C289_=_C293( C289 C293 ) \nC289_=_C294( C289 C294 ) C289_=_C295( C289 C295 ) C289_=_C297( C289 C297 ) C289_=_C299( C289 C299 ) C289_=_C300( C289 C300 ) C289_=_C348( C289 C348 ) \nC289_=_C371( C289 C371 ) C289_=_C395( C289 C395 ) C289_=_C421( C289 C421 ) C289_=_C468( C289 C468 ) C289_=_C532( C289 C532 ) C289_=_C569( C289 C569 ) \nC289_=_C603( C289 C603 ) C289_=_C619( C289 C619 ) C289_=_C634( C289 C634 ) C289_=_C647( C289 C647 ) C289_=_C660( C289 C660 ) C289_=_C673( C289 C673 ) \nC289_=_C674( C289 C674 ) C289_=_C675( C289 C675 ) C289_=_C676( C289 C676 ) C289_=_C677( C289 C677 ) C289_=_C678( C289 C678 ) C289_=_C679( C289 C679 ) \nC289_=_C681( C289 C681 ) C289_=_C682( C289 C682 ) C289_=_C683( C289 C683 ) C289_=_C684( C289 C684 ) C292_=_C293( C292 C293 ) C292_=_C294( C292 C294 ) \nC292_=_C295( C292 C295 ) C292_=_C297( C292 C297 ) C292_=_C299( C292 C299 ) C292_=_C300( C292 C300 ) C292_=_C322( C292 C322 ) C292_=_C398( C292 C398 ) \nC292_=_C447( C292 C447 ) C292_=_C493( C292 C493 ) C292_=_C535( C292 C535 ) C292_=_C572( C292 C572 ) C292_=_C589( C292 C589 ) C292_=_C637( C292 C637 ) \nC292_=_C675( C292 C675 ) C292_=_C686( C292 C686 ) C292_=_C696( C292 C696 ) C292_=_C709( C292 C709 ) C292_=_C710( C292 C710 ) C292_=_C711( C292 C711 ) \nC292_=_C714( C292 C714 ) C293_=_C294( C293 C294 ) C293_=_C295( C293 C295 ) C293_=_C297( C293 C297 ) C293_=_C299( C293 C299 ) C293_=_C300( C293 C300 ) \nC293_=_C323( C293 C323 ) C293_=_C374( C293 C374 ) C293_=_C399( C293 C399 ) C293_=_C448( C293 C448 ) C293_=_C494( C293 C494 ) C293_=_C515( C293 C515 ) \nC293_=_C536( C293 C536 ) C293_=_C573( C293 C573 ) C293_=_C590( C293 C590 ) C293_=_C638( C293 C638 ) C293_=_C676( C293 C676 ) C293_=_C687( C293 C687 ) \nC293_=_C697( C293 C697 ) C293_=_C717( C293 C717 ) C293_=_C718( C293 C718 ) C293_=_C719( C293 C719 ) C293_=_C722(</w:t>
      </w:r>
    </w:p>
    <w:p>
      <w:pPr>
        <w:pStyle w:val="PreformattedText"/>
        <w:bidi w:val="0"/>
        <w:spacing w:before="0" w:after="0"/>
        <w:jc w:val="left"/>
        <w:rPr/>
      </w:pPr>
      <w:r>
        <w:rPr/>
        <w:t xml:space="preserve"> </w:t>
      </w:r>
      <w:r>
        <w:rPr/>
        <w:t>C293 C722 ) C294_=_C295( C294 C295 ) \nC294_=_C297( C294 C297 ) C294_=_C299( C294 C299 ) C294_=_C300( C294 C300 ) C294_=_C324( C294 C324 ) C294_=_C375( C294 C375 ) C294_=_C400( C294 C400 ) \nC294_=_C449( C294 C449 ) C294_=_C495( C294 C495 ) C294_=_C516( C294 C516 ) C294_=_C537( C294 C537 ) C294_=_C574( C294 C574 ) C294_=_C591( C294 C591 ) \nC294_=_C639( C294 C639 ) C294_=_C677( C294 C677 ) C294_=_C688( C294 C688 ) C294_=_C698( C294 C698 ) C294_=_C724( C294 C724 ) C294_=_C725( C294 C725 ) \nC294_=_C726( C294 C726 ) C294_=_C729( C294 C729 ) C295_=_C297( C295 C297 ) C295_=_C299( C295 C299 ) C295_=_C300( C295 C300 ) C295_=_C325( C295 C325 ) \nC295_=_C376( C295 C376 ) C295_=_C401( C295 C401 ) C295_=_C450( C295 C450 ) C295_=_C496( C295 C496 ) C295_=_C517( C295 C517 ) C295_=_C575( C295 C575 ) \nC295_=_C592( C295 C592 ) C295_=_C678( C295 C678 ) C295_=_C689( C295 C689 ) C295_=_C699( C295 C699 ) C295_=_C730( C295 C730 ) C295_=_C731( C295 C731 ) \nC295_=_C732( C295 C732 ) C295_=_C735( C295 C735 ) C297_=_C299( C297 C299 ) C297_=_C300( C297 C300 ) C297_=_C354( C297 C354 ) C297_=_C378( C297 C378 ) \nC297_=_C403( C297 C403 ) C297_=_C428( C297 C428 ) C297_=_C539( C297 C539 ) C297_=_C558( C297 C558 ) C297_=_C577( C297 C577 ) C297_=_C611( C297 C611 ) \nC297_=_C627( C297 C627 ) C297_=_C641( C297 C641 ) C297_=_C655( C297 C655 ) C297_=_C668( C297 C668 ) C297_=_C691( C297 C691 ) C297_=_C701( C297 C701 ) \nC297_=_C710( C297 C710 ) C297_=_C718( C297 C718 ) C297_=_C725( C297 C725 ) C297_=_C731( C297 C731 ) C297_=_C736( C297 C736 ) C297_=_C741( C297 C741 ) \nC297_=_C742( C297 C742 ) C297_=_C743( C297 C743 ) C297_=_C744( C297 C744 ) C299_=_C300( C299 C300 ) C299_=_C329( C299 C329 ) C299_=_C380( C299 C380 ) \nC299_=_C405( C299 C405 ) C299_=_C454( C299 C454 ) C299_=_C500( C299 C500 ) C299_=_C521( C299 C521 ) C299_=_C541( C299 C541 ) C299_=_C579( C299 C579 ) \nC299_=_C596( C299 C596 ) C299_=_C643( C299 C643 ) C299_=_C682( C299 C682 ) C299_=_C693( C299 C693 ) C299_=_C703( C299 C703 ) C299_=_C738( C299 C738 ) \nC299_=_C742( C299 C742 ) C299_=_C745( C299 C745 ) C299_=_C749( C299 C749 ) C300_=_C330( C300 C330 ) C300_=_C406( C300 C406 ) C300_=_C455( C300 C455 ) \nC300_=_C501( C300 C501 ) C300_=_C522( C300 C522 ) C300_=_C542( C300 C542 ) C300_=_C597( C300 C597 ) C300_=_C644( C300 C644 ) C300_=_C683( C300 C683 ) \nC300_=_C694( C300 C694 ) C300_=_C704( C300 C704 ) C300_=_C739( C300 C739 ) C300_=_C743( C300 C743 ) C300_=_C746( C300 C746 ) C300_=_C750( C300 C750 ) \nC302_=_C303( C302 C303 ) C302_=_C304( C302 C304 ) C302_=_C305( C302 C305 ) C302_=_C307( C302 C307 ) C302_=_C310( C302 C310 ) C302_=_C311( C302 C311 ) \nC302_=_C312( C302 C312 ) C302_=_C314( C302 C314 ) C302_=_C315( C302 C315 ) C302_=_C316( C302 C316 ) C302_=_C317( C302 C317 ) C302_=_C318( C302 C318 ) \nC302_=_C320( C302 C320 ) C302_=_C321( C302 C321 ) C302_=_C322( C302 C322 ) C302_=_C323( C302 C323 ) C302_=_C324( C302 C324 ) C302_=_C325( C302 C325 ) \nC302_=_C326( C302 C326 ) C302_=_C328( C302 C328 ) C302_=_C329( C302 C329 ) C302_=_C330( C302 C330 ) C302_=_C331( C302 C331 ) C302_=_C332( C302 C332 ) \nC302_=_C333( C302 C333 ) C302_=_C335( C302 C335 ) C302_=_C337( C302 C337 ) C302_=_C338( C302 C338 ) C302_=_C339( C302 C339 ) C302_=_C341( C302 C341 ) \nC302_=_C342( C302 C342 ) C302_=_C345( C302 C345 ) C302_=_C348( C302 C348 ) C302_=_C349( C302 C349 ) C302_=_C354( C302 C354 ) C302_=_C355( C302 C355 ) \nC303_=_C304( C303 C304 ) C303_=_C305( C303 C305 ) C303_=_C307( C303 C307 ) C303_=_C310( C303 C310 ) C303_=_C311( C303 C311 ) C303_=_C312( C303 C312 ) \nC303_=_C314( C303 C314 ) C303_=_C315( C303 C315 ) C303_=_C316( C303 C316 ) C303_=_C317( C303 C317 ) C303_=_C318( C303 C318 ) C303_=_C320( C303 C320 ) \nC303_=_C321( C303 C321 ) C303_=_C322( C303 C322 ) C303_=_C323( C303 C323 ) C303_=_C324( C303 C324 ) C303_=_C325( C303 C325 ) C303_=_C326( C303 C326 ) \nC303_=_C328( C303 C328 ) C303_=_C329( C303 C329 ) C303_=_C330( C303 C330 ) C303_=_C331( C303 C331 ) C303_=_C332( C303 C332 ) C303_=_C358( C303 C358 ) \nC303_=_C359( C303 C359 ) C303_=_C360( C303 C360 ) C303_=_C361( C303 C361 ) C303_=_C362( C303 C362 ) C303_=_C365( C303 C365 ) C303_=_C366( C303 C366 ) \nC303_=_C367( C303 C367 ) C303_=_C369( C303 C369 ) C303_=_C370( C303 C370 ) C303_=_C371( C303 C371 ) C303_=_C374( C303 C374 ) C303_=_C375( C303 C375 ) \nC303_=_C376( C303 C376 ) C303_=_C378( C303 C378 ) C303_=_C380( C303 C380 ) C304_=_C305( C304 C305 ) C304_=_C307( C304 C307 ) C304_=_C310( C304 C310 ) \nC304_=_C311( C304 C311 ) C304_=_C312( C304 C312 ) C304_=_C314( C304 C314 ) C304_=_C315( C304 C315 ) C304_=_C316( C304 C316 ) C304_=_C317( C304 C317 ) \nC304_=_C318( C304 C318 ) C304_=_C320( C304 C320 ) C304_=_C321( C304 C321 ) C304_=_C322( C304 C322 ) C304_=_C323( C304 C323 ) C304_=_C324( C304 C324 ) \nC304_=_C325( C304 C325 ) C304_=_C326( C304 C326 ) C304_=_C328( C304 C328 ) C304_=_C329( C304 C329 ) C304_=_C330( C304 C330 ) C304_=_C331( C304 C331 ) \nC304_=_C333( C304 C333 ) C304_=_C382( C304 C382 ) C304_=_C383( C304 C383 ) C304_=_C384( C304 C384 ) C304_=_C385( C304 C385 ) C304_=_C387( C304 C387 ) \nC304_=_C389( C304 C389 ) C304_=_C390( C304 C390 ) C304_=_C391( C304 C391 ) C304_=_C393( C304 C393 ) C304_=_C394( C304 C394 ) C304_=_C395( C304 C395 ) \nC304_=_C398( C304 C398 ) C304_=_C399( C304 C399 ) C304_=_C400( C304 C400 ) C304_=_C401( C304 C401 ) C304_=_C403( C304 C403 ) C304_=_C405( C304 C405 ) \nC304_=_C406( C304 C406 ) C305_=_C307( C305 C307 ) C305_=_C310( C305 C310 ) C305_=_C311( C305 C311 ) C305_=_C312( C305 C312 ) C305_=_C314( C305 C314 ) \nC305_=_C315( C305 C315 ) C305_=_C316( C305 C316 ) C305_=_C317( C305 C317 ) C305_=_C318( C305 C318 ) C305_=_C320( C305 C320 ) C305_=_C321( C305 C321 ) \nC305_=_C322( C305 C322 ) C305_=_C323( C305 C323 ) C305_=_C324( C305 C324 ) C305_=_C325( C305 C325 ) C305_=_C326( C305 C326 ) C305_=_C328( C305 C328 ) \nC305_=_C329( C305 C329 ) C305_=_C330( C305 C330 ) C305_=_C331( C305 C331 ) C305_=_C358( C305 C358 ) C305_=_C408( C305 C408 ) C305_=_C410( C305 C410 ) \nC305_=_C411( C305 C411 ) C305_=_C412( C305 C412 ) C305_=_C414( C305 C414 ) C305_=_C415( C305 C415 ) C305_=_C418( C305 C418 ) C305_=_C421( C305 C421 ) \nC305_=_C422( C305 C422 ) C305_=_C427( C305 C427 ) C305_=_C428( C305 C428 ) C305_=_C429( C305 C429 ) C305_=_C432( C305 C432 ) C307_=_C310( C307 C310 ) \nC307_=_C311( C307 C311 ) C307_=_C312( C307 C312 ) C307_=_C314( C307 C314 ) C307_=_C315( C307 C315 ) C307_=_C316( C307 C316 ) C307_=_C317( C307 C317 ) \nC307_=_C318( C307 C318 ) C307_=_C320( C307 C320 ) C307_=_C321( C307 C321 ) C307_=_C322( C307 C322 ) C307_=_C323( C307 C323 ) C307_=_C324( C307 C324 ) \nC307_=_C325( C307 C325 ) C307_=_C326( C307 C326 ) C307_=_C328( C307 C328 ) C307_=_C329( C307 C329 ) C307_=_C330( C307 C330 ) C307_=_C331( C307 C331 ) \nC307_=_C360( C307 C360 ) C307_=_C383( C307 C383 ) C307_=_C433( C307 C433 ) C307_=_C457( C307 C457 ) C307_=_C458( C307 C458 ) C307_=_C459( C307 C459 ) \nC307_=_C461( C307 C461 ) C307_=_C462( C307 C462 ) C307_=_C465( C307 C465 ) C307_=_C468( C307 C468 ) C307_=_C469( C307 C469 ) C307_=_C470( C307 C470 ) \nC307_=_C475( C307 C475 ) C307_=_C476( C307 C476 ) C307_=_C479( C307 C479 ) C310_=_C311( C310 C311 ) C310_=_C312( C310 C312 ) C310_=_C314( C310 C314 ) \nC310_=_C315( C310 C315 ) C310_=_C316( C310 C316 ) C310_=_C317( C310 C317 ) C310_=_C318( C310 C318 ) C310_=_C320( C310 C320 ) C310_=_C321( C310 C321 ) \nC310_=_C322( C310 C322 ) C310_=_C323( C310 C323 ) C310_=_C324( C310 C324 ) C310_=_C325( C310 C325 ) C310_=_C326( C310 C326 ) C310_=_C328( C310 C328 ) \nC310_=_C329( C310 C329 ) C310_=_C330( C310 C330 ) C310_=_C331( C310 C331 ) C310_=_C339( C310 C339 ) C310_=_C412( C310 C412 ) C310_=_C436( C310 C436 ) \nC310_=_C459( C310 C459 ) C310_=_C481( C310 C481 ) C310_=_C503( C310 C503 ) C310_=_C524( C310 C524 ) C310_=_C526( C310 C526 ) C310_=_C527( C310 C527 ) \nC310_=_C528( C310 C528 ) C310_=_C530( C310 C530 ) C310_=_C531( C310 C531 ) C310_=_C532( C310 C532 ) C310_=_C535( C310 C535 ) C310_=_C536( C310 C536 ) \nC310_=_C537( C310 C537 ) C310_=_C539( C310 C539 ) C310_=_C541( C310 C541 ) C310_=_C542( C310 C542 ) C311_=_C312( C311 C312 ) C311_=_C314( C311 C314 ) \nC311_=_C315( C311 C315 ) C311_=_C316( C311 C316 ) C311_=_C317( C311 C317 ) C311_=_C318( C311 C318 ) C311_=_C320( C311 C320 ) C311_=_C321( C311 C321 ) \nC311_=_C322( C311 C322 ) C311_=_C323( C311 C323 ) C311_=_C324( C311 C324 ) C311_=_C325( C311 C325 ) C311_=_C326( C311 C326 ) C311_=_C328( C311 C328 ) \nC311_=_C329( C311 C329 ) C311_=_C330( C311 C330 ) C311_=_C331( C311 C331 ) C311_=_C387( C311 C387 ) C311_=_C437( C311 C437 ) C311_=_C482( C311 C482 ) \nC311_=_C504( C311 C504 ) C311_=_C524( C311 C524 ) C311_=_C544( C311 C544 ) C311_=_C545( C311 C545 ) C311_=_C548( C311 C548 ) C311_=_C551( C311 C551 ) \nC311_=_C552( C311 C552 ) C311_=_C557( C311 C557 ) C311_=_C558( C311 C558 ) C311_=_C559( C311 C559 ) C311_=_C562( C311 C562 ) C312_=_C314( C312 C314 ) \nC312_=_C315( C312 C315 ) C312_=_C316( C312 C316 ) C312_=_C317( C312 C317 ) C312_=_C318( C312 C318 ) C312_=_C320( C312 C320 ) C312_=_C321( C312 C321 ) \nC312_=_C322( C312 C322 ) C312_=_C323( C312 C323 ) C312_=_C324( C312 C324 ) C312_=_C325( C312 C325 ) C312_=_C326( C312 C326 ) C312_=_C328( C312 C328 ) \nC312_=_C329( C312 C329 ) C312_=_C330( C312 C330 ) C312_=_C331( C312 C331 ) C312_=_C341( C312 C341 ) C312_=_C414( C312 C414 ) C312_=_C461( C312 C461 ) \nC312_=_C483( C312 C483 ) C312_=_C505( C312 C505 ) C312_=_C544( C312 C544 ) C312_=_C563( C312 C563 ) C312_=_C564( C312 C564 ) C312_=_C565( C312 C565 ) \nC312_=_C567( C312 C567 ) C312_=_C568( C312 C568 ) C312_=_C569( C312 C569 ) C312_=_C572( C312 C572 ) C312_=_C573( C312 C573 ) C312_=_C574( C312 C574 ) \nC312_=_C575( C312 C575 ) C312_=_C577( C312 C577 ) C312_=_C579( C312 C579 ) C314_=_C315( C314 C315 ) C314_=_C316( C314 C316 ) C314_=_C317( C314 C317 ) \nC314_=_C318( C314 C318 ) C314_=_C320( C314 C320 ) C314_=_C321( C314 C321 ) C314_=_C322( C314 C322 ) C314_=_C323( C314 C323 ) C314_=_C324(</w:t>
      </w:r>
    </w:p>
    <w:p>
      <w:pPr>
        <w:pStyle w:val="PreformattedText"/>
        <w:bidi w:val="0"/>
        <w:spacing w:before="0" w:after="0"/>
        <w:jc w:val="left"/>
        <w:rPr/>
      </w:pPr>
      <w:r>
        <w:rPr/>
        <w:t xml:space="preserve"> </w:t>
      </w:r>
      <w:r>
        <w:rPr/>
        <w:t>C314 C324 ) \nC314_=_C325( C314 C325 ) C314_=_C326( C314 C326 ) C314_=_C328( C314 C328 ) C314_=_C329( C314 C329 ) C314_=_C330( C314 C330 ) C314_=_C331( C314 C331 ) \nC314_=_C366( C314 C366 ) C314_=_C390( C314 C390 ) C314_=_C439( C314 C439 ) C314_=_C485( C314 C485 ) C314_=_C507( C314 C507 ) C314_=_C527( C314 C527 ) \nC314_=_C564( C314 C564 ) C314_=_C581( C314 C581 ) C314_=_C600( C314 C600 ) C314_=_C603( C314 C603 ) C314_=_C604( C314 C604 ) C314_=_C605( C314 C605 ) \nC314_=_C610( C314 C610 ) C314_=_C611( C314 C611 ) C314_=_C612( C314 C612 ) C314_=_C615( C314 C615 ) C315_=_C316( C315 C316 ) C315_=_C317( C315 C317 ) \nC315_=_C318( C315 C318 ) C315_=_C320( C315 C320 ) C315_=_C321( C315 C321 ) C315_=_C322( C315 C322 ) C315_=_C323( C315 C323 ) C315_=_C324( C315 C324 ) \nC315_=_C325( C315 C325 ) C315_=_C326( C315 C326 ) C315_=_C328( C315 C328 ) C315_=_C329( C315 C329 ) C315_=_C330( C315 C330 ) C315_=_C331( C315 C331 ) \nC315_=_C367( C315 C367 ) C315_=_C391( C315 C391 ) C315_=_C440( C315 C440 ) C315_=_C486( C315 C486 ) C315_=_C508( C315 C508 ) C315_=_C528( C315 C528 ) \nC315_=_C565( C315 C565 ) C315_=_C582( C315 C582 ) C315_=_C616( C315 C616 ) C315_=_C619( C315 C619 ) C315_=_C620( C315 C620 ) C315_=_C621( C315 C621 ) \nC315_=_C626( C315 C626 ) C315_=_C627( C315 C627 ) C315_=_C628( C315 C628 ) C315_=_C631( C315 C631 ) C316_=_C317( C316 C317 ) C316_=_C318( C316 C318 ) \nC316_=_C320( C316 C320 ) C316_=_C321( C316 C321 ) C316_=_C322( C316 C322 ) C316_=_C323( C316 C323 ) C316_=_C324( C316 C324 ) C316_=_C325( C316 C325 ) \nC316_=_C326( C316 C326 ) C316_=_C328( C316 C328 ) C316_=_C329( C316 C329 ) C316_=_C330( C316 C330 ) C316_=_C331( C316 C331 ) C316_=_C345( C316 C345 ) \nC316_=_C418( C316 C418 ) C316_=_C441( C316 C441 ) C316_=_C465( C316 C465 ) C316_=_C487( C316 C487 ) C316_=_C509( C316 C509 ) C316_=_C548( C316 C548 ) \nC316_=_C583( C316 C583 ) C316_=_C600( C316 C600 ) C316_=_C616( C316 C616 ) C316_=_C632( C316 C632 ) C316_=_C633( C316 C633 ) C316_=_C634( C316 C634 ) \nC316_=_C637( C316 C637 ) C316_=_C638( C316 C638 ) C316_=_C639( C316 C639 ) C316_=_C641( C316 C641 ) C316_=_C643( C316 C643 ) C316_=_C644( C316 C644 ) \nC317_=_C318( C317 C318 ) C317_=_C320( C317 C320 ) C317_=_C321( C317 C321 ) C317_=_C322( C317 C322 ) C317_=_C323( C317 C323 ) C317_=_C324( C317 C324 ) \nC317_=_C325( C317 C325 ) C317_=_C326( C317 C326 ) C317_=_C328( C317 C328 ) C317_=_C329( C317 C329 ) C317_=_C330( C317 C330 ) C317_=_C331( C317 C331 ) \nC317_=_C369( C317 C369 ) C317_=_C393( C317 C393 ) C317_=_C442( C317 C442 ) C317_=_C488( C317 C488 ) C317_=_C510( C317 C510 ) C317_=_C530( C317 C530 ) \nC317_=_C567( C317 C567 ) C317_=_C584( C317 C584 ) C317_=_C632( C317 C632 ) C317_=_C647( C317 C647 ) C317_=_C648( C317 C648 ) C317_=_C649( C317 C649 ) \nC317_=_C654( C317 C654 ) C317_=_C655( C317 C655 ) C317_=_C656( C317 C656 ) C317_=_C659( C317 C659 ) C318_=_C320( C318 C320 ) C318_=_C321( C318 C321 ) \nC318_=_C322( C318 C322 ) C318_=_C323( C318 C323 ) C318_=_C324( C318 C324 ) C318_=_C325( C318 C325 ) C318_=_C326( C318 C326 ) C318_=_C328( C318 C328 ) \nC318_=_C329( C318 C329 ) C318_=_C330( C318 C330 ) C318_=_C331( C318 C331 ) C318_=_C370( C318 C370 ) C318_=_C394( C318 C394 ) C318_=_C443( C318 C443 ) \nC318_=_C489( C318 C489 ) C318_=_C511( C318 C511 ) C318_=_C531( C318 C531 ) C318_=_C568( C318 C568 ) C318_=_C585( C318 C585 ) C318_=_C633( C318 C633 ) \nC318_=_C660( C318 C660 ) C318_=_C661( C318 C661 ) C318_=_C662( C318 C662 ) C318_=_C667( C318 C667 ) C318_=_C668( C318 C668 ) C318_=_C669( C318 C669 ) \nC318_=_C672( C318 C672 ) C320_=_C321( C320 C321 ) C320_=_C322( C320 C322 ) C320_=_C323( C320 C323 ) C320_=_C324( C320 C324 ) C320_=_C325( C320 C325 ) \nC320_=_C326( C320 C326 ) C320_=_C328( C320 C328 ) C320_=_C329( C320 C329 ) C320_=_C330( C320 C330 ) C320_=_C331( C320 C331 ) C320_=_C445( C320 C445 ) \nC320_=_C469( C320 C469 ) C320_=_C491( C320 C491 ) C320_=_C513( C320 C513 ) C320_=_C551( C320 C551 ) C320_=_C587( C320 C587 ) C320_=_C604( C320 C604 ) \nC320_=_C620( C320 C620 ) C320_=_C648( C320 C648 ) C320_=_C661( C320 C661 ) C320_=_C673( C320 C673 ) C320_=_C686( C320 C686 ) C320_=_C687( C320 C687 ) \nC320_=_C688( C320 C688 ) C320_=_C689( C320 C689 ) C320_=_C691( C320 C691 ) C320_=_C693( C320 C693 ) C320_=_C694( C320 C694 ) C321_=_C322( C321 C322 ) \nC321_=_C323( C321 C323 ) C321_=_C324( C321 C324 ) C321_=_C325( C321 C325 ) C321_=_C326( C321 C326 ) C321_=_C328( C321 C328 ) C321_=_C329( C321 C329 ) \nC321_=_C330( C321 C330 ) C321_=_C331( C321 C331 ) C321_=_C349( C321 C349 ) C321_=_C422( C321 C422 ) C321_=_C446( C321 C446 ) C321_=_C470( C321 C470 ) \nC321_=_C492( C321 C492 ) C321_=_C514( C321 C514 ) C321_=_C552( C321 C552 ) C321_=_C588( C321 C588 ) C321_=_C605( C321 C605 ) C321_=_C621( C321 C621 ) \nC321_=_C649( C321 C649 ) C321_=_C662( C321 C662 ) C321_=_C674( C321 C674 ) C321_=_C696( C321 C696 ) C321_=_C697( C321 C697 ) C321_=_C698( C321 C698 ) \nC321_=_C699( C321 C699 ) C321_=_C701( C321 C701 ) C321_=_C703( C321 C703 ) C321_=_C704( C321 C704 ) C322_=_C323( C322 C323 ) C322_=_C324( C322 C324 ) \nC322_=_C325( C322 C325 ) C322_=_C326( C322 C326 ) C322_=_C328( C322 C328 ) C322_=_C329( C322 C329 ) C322_=_C330( C322 C330 ) C322_=_C331( C322 C331 ) \nC322_=_C398( C322 C398 ) C322_=_C447( C322 C447 ) C322_=_C493( C322 C493 ) C322_=_C535( C322 C535 ) C322_=_C572( C322 C572 ) C322_=_C589( C322 C589 ) \nC322_=_C637( C322 C637 ) C322_=_C675( C322 C675 ) C322_=_C686( C322 C686 ) C322_=_C696( C322 C696 ) C322_=_C709( C322 C709 ) C322_=_C710( C322 C710 ) \nC322_=_C711( C322 C711 ) C322_=_C714( C322 C714 ) C323_=_C324( C323 C324 ) C323_=_C325( C323 C325 ) C323_=_C326( C323 C326 ) C323_=_C328( C323 C328 ) \nC323_=_C329( C323 C329 ) C323_=_C330( C323 C330 ) C323_=_C331( C323 C331 ) C323_=_C374( C323 C374 ) C323_=_C399( C323 C399 ) C323_=_C448( C323 C448 ) \nC323_=_C494( C323 C494 ) C323_=_C515( C323 C515 ) C323_=_C536( C323 C536 ) C323_=_C573( C323 C573 ) C323_=_C590( C323 C590 ) C323_=_C638( C323 C638 ) \nC323_=_C676( C323 C676 ) C323_=_C687( C323 C687 ) C323_=_C697( C323 C697 ) C323_=_C717( C323 C717 ) C323_=_C718( C323 C718 ) C323_=_C719( C323 C719 ) \nC323_=_C722( C323 C722 ) C324_=_C325( C324 C325 ) C324_=_C326( C324 C326 ) C324_=_C328( C324 C328 ) C324_=_C329( C324 C329 ) C324_=_C330( C324 C330 ) \nC324_=_C331( C324 C331 ) C324_=_C375( C324 C375 ) C324_=_C400( C324 C400 ) C324_=_C449( C324 C449 ) C324_=_C495( C324 C495 ) C324_=_C516( C324 C516 ) \nC324_=_C537( C324 C537 ) C324_=_C574( C324 C574 ) C324_=_C591( C324 C591 ) C324_=_C639( C324 C639 ) C324_=_C677( C324 C677 ) C324_=_C688( C324 C688 ) \nC324_=_C698( C324 C698 ) C324_=_C724( C324 C724 ) C324_=_C725( C324 C725 ) C324_=_C726( C324 C726 ) C324_=_C729( C324 C729 ) C325_=_C326( C325 C326 ) \nC325_=_C328( C325 C328 ) C325_=_C329( C325 C329 ) C325_=_C330( C325 C330 ) C325_=_C331( C325 C331 ) C325_=_C376( C325 C376 ) C325_=_C401( C325 C401 ) \nC325_=_C450( C325 C450 ) C325_=_C496( C325 C496 ) C325_=_C517( C325 C517 ) C325_=_C575( C325 C575 ) C325_=_C592( C325 C592 ) C325_=_C678( C325 C678 ) \nC325_=_C689( C325 C689 ) C325_=_C699( C325 C699 ) C325_=_C730( C325 C730 ) C325_=_C731( C325 C731 ) C325_=_C732( C325 C732 ) C325_=_C735( C325 C735 ) \nC326_=_C328( C326 C328 ) C326_=_C329( C326 C329 ) C326_=_C330( C326 C330 ) C326_=_C331( C326 C331 ) C326_=_C427( C326 C427 ) C326_=_C451( C326 C451 ) \nC326_=_C475( C326 C475 ) C326_=_C497( C326 C497 ) C326_=_C518( C326 C518 ) C326_=_C557( C326 C557 ) C326_=_C593( C326 C593 ) C326_=_C610( C326 C610 ) \nC326_=_C626( C326 C626 ) C326_=_C654( C326 C654 ) C326_=_C667( C326 C667 ) C326_=_C679( C326 C679 ) C326_=_C709( C326 C709 ) C326_=_C717( C326 C717 ) \nC326_=_C724( C326 C724 ) C326_=_C730( C326 C730 ) C326_=_C736( C326 C736 ) C326_=_C738( C326 C738 ) C326_=_C739( C326 C739 ) C328_=_C329( C328 C329 ) \nC328_=_C330( C328 C330 ) C328_=_C331( C328 C331 ) C328_=_C355( C328 C355 ) C328_=_C429( C328 C429 ) C328_=_C453( C328 C453 ) C328_=_C476( C328 C476 ) \nC328_=_C499( C328 C499 ) C328_=_C520( C328 C520 ) C328_=_C559( C328 C559 ) C328_=_C595( C328 C595 ) C328_=_C612( C328 C612 ) C328_=_C628( C328 C628 ) \nC328_=_C656( C328 C656 ) C328_=_C669( C328 C669 ) C328_=_C681( C328 C681 ) C328_=_C711( C328 C711 ) C328_=_C719( C328 C719 ) C328_=_C726( C328 C726 ) \nC328_=_C732( C328 C732 ) C328_=_C741( C328 C741 ) C328_=_C745( C328 C745 ) C328_=_C746( C328 C746 ) C329_=_C330( C329 C330 ) C329_=_C331( C329 C331 ) \nC329_=_C380( C329 C380 ) C329_=_C405( C329 C405 ) C329_=_C454( C329 C454 ) C329_=_C500( C329 C500 ) C329_=_C521( C329 C521 ) C329_=_C541( C329 C541 ) \nC329_=_C579( C329 C579 ) C329_=_C596( C329 C596 ) C329_=_C643( C329 C643 ) C329_=_C682( C329 C682 ) C329_=_C693( C329 C693 ) C329_=_C703( C329 C703 ) \nC329_=_C738( C329 C738 ) C329_=_C742( C329 C742 ) C329_=_C745( C329 C745 ) C329_=_C749( C329 C749 ) C330_=_C331( C330 C331 ) C330_=_C406( C330 C406 ) \nC330_=_C455( C330 C455 ) C330_=_C501( C330 C501 ) C330_=_C522( C330 C522 ) C330_=_C542( C330 C542 ) C330_=_C597( C330 C597 ) C330_=_C644( C330 C644 ) \nC330_=_C683( C330 C683 ) C330_=_C694( C330 C694 ) C330_=_C704( C330 C704 ) C330_=_C739( C330 C739 ) C330_=_C743( C330 C743 ) C330_=_C746( C330 C746 ) \nC330_=_C750( C330 C750 ) C331_=_C432( C331 C432 ) C331_=_C456( C331 C456 ) C331_=_C479( C331 C479 ) C331_=_C502( C331 C502 ) C331_=_C523( C331 C523 ) \nC331_=_C562( C331 C562 ) C331_=_C598( C331 C598 ) C331_=_C615( C331 C615 ) C331_=_C631( C331 C631 ) C331_=_C659( C331 C659 ) C331_=_C672( C331 C672 ) \nC331_=_C684( C331 C684 ) C331_=_C714( C331 C714 ) C331_=_C722( C331 C722 ) C331_=_C729( C331 C729 ) C331_=_C735( C331 C735 ) C331_=_C744( C331 C744 ) \nC331_=_C749( C331 C749 ) C331_=_C750( C331 C750 ) C332_=_C333( C332 C333 ) C332_=_C335( C332 C335 ) C332_=_C337( C332 C337 ) C332_=_C338( C332 C338 ) \nC332_=_C339( C332 C339 ) C332_=_C341( C332 C341 ) C332_=_C342( C332 C342 ) C332_=_C345( C332 C345 ) C332_=_C348( C332 C348 ) C332_=_C349( C332 C349 ) \nC332_=_C354(</w:t>
      </w:r>
    </w:p>
    <w:p>
      <w:pPr>
        <w:pStyle w:val="PreformattedText"/>
        <w:bidi w:val="0"/>
        <w:spacing w:before="0" w:after="0"/>
        <w:jc w:val="left"/>
        <w:rPr/>
      </w:pPr>
      <w:r>
        <w:rPr/>
        <w:t xml:space="preserve"> </w:t>
      </w:r>
      <w:r>
        <w:rPr/>
        <w:t>C332 C354 ) C332_=_C355( C332 C355 ) C332_=_C358( C332 C358 ) C332_=_C359( C332 C359 ) C332_=_C360( C332 C360 ) C332_=_C361( C332 C361 ) \nC332_=_C362( C332 C362 ) C332_=_C365( C332 C365 ) C332_=_C366( C332 C366 ) C332_=_C367( C332 C367 ) C332_=_C369( C332 C369 ) C332_=_C370( C332 C370 ) \nC332_=_C371( C332 C371 ) C332_=_C374( C332 C374 ) C332_=_C375( C332 C375 ) C332_=_C376( C332 C376 ) C332_=_C378( C332 C378 ) C332_=_C380( C332 C380 ) \nC333_=_C335( C333 C335 ) C333_=_C337( C333 C337 ) C333_=_C338( C333 C338 ) C333_=_C339( C333 C339 ) C333_=_C341( C333 C341 ) C333_=_C342( C333 C342 ) \nC333_=_C345( C333 C345 ) C333_=_C348( C333 C348 ) C333_=_C349( C333 C349 ) C333_=_C354( C333 C354 ) C333_=_C355( C333 C355 ) C333_=_C382( C333 C382 ) \nC333_=_C383( C333 C383 ) C333_=_C384( C333 C384 ) C333_=_C385( C333 C385 ) C333_=_C387( C333 C387 ) C333_=_C389( C333 C389 ) C333_=_C390( C333 C390 ) \nC333_=_C391( C333 C391 ) C333_=_C393( C333 C393 ) C333_=_C394( C333 C394 ) C333_=_C395( C333 C395 ) C333_=_C398( C333 C398 ) C333_=_C399( C333 C399 ) \nC333_=_C400( C333 C400 ) C333_=_C401( C333 C401 ) C333_=_C403( C333 C403 ) C333_=_C405( C333 C405 ) C333_=_C406( C333 C406 ) C335_=_C337( C335 C337 ) \nC335_=_C338( C335 C338 ) C335_=_C339( C335 C339 ) C335_=_C341( C335 C341 ) C335_=_C342( C335 C342 ) C335_=_C345( C335 C345 ) C335_=_C348( C335 C348 ) \nC335_=_C349( C335 C349 ) C335_=_C354( C335 C354 ) C335_=_C355( C335 C355 ) C335_=_C359( C335 C359 ) C335_=_C382( C335 C382 ) C335_=_C408( C335 C408 ) \nC335_=_C433( C335 C433 ) C335_=_C436( C335 C436 ) C335_=_C437( C335 C437 ) C335_=_C439( C335 C439 ) C335_=_C440( C335 C440 ) C335_=_C441( C335 C441 ) \nC335_=_C442( C335 C442 ) C335_=_C443( C335 C443 ) C335_=_C445( C335 C445 ) C335_=_C446( C335 C446 ) C335_=_C447( C335 C447 ) C335_=_C448( C335 C448 ) \nC335_=_C449( C335 C449 ) C335_=_C450( C335 C450 ) C335_=_C451( C335 C451 ) C335_=_C453( C335 C453 ) C335_=_C454( C335 C454 ) C335_=_C455( C335 C455 ) \nC335_=_C456( C335 C456 ) C337_=_C338( C337 C338 ) C337_=_C339( C337 C339 ) C337_=_C341( C337 C341 ) C337_=_C342( C337 C342 ) C337_=_C345( C337 C345 ) \nC337_=_C348( C337 C348 ) C337_=_C349( C337 C349 ) C337_=_C354( C337 C354 ) C337_=_C355( C337 C355 ) C337_=_C361( C337 C361 ) C337_=_C384( C337 C384 ) \nC337_=_C410( C337 C410 ) C337_=_C457( C337 C457 ) C337_=_C481( C337 C481 ) C337_=_C482( C337 C482 ) C337_=_C483( C337 C483 ) C337_=_C485( C337 C485 ) \nC337_=_C486( C337 C486 ) C337_=_C487( C337 C487 ) C337_=_C488( C337 C488 ) C337_=_C489( C337 C489 ) C337_=_C491( C337 C491 ) C337_=_C492( C337 C492 ) \nC337_=_C493( C337 C493 ) C337_=_C494( C337 C494 ) C337_=_C495( C337 C495 ) C337_=_C496( C337 C496 ) C337_=_C497( C337 C497 ) C337_=_C499( C337 C499 ) \nC337_=_C500( C337 C500 ) C337_=_C501( C337 C501 ) C337_=_C502( C337 C502 ) C338_=_C339( C338 C339 ) C338_=_C341( C338 C341 ) C338_=_C342( C338 C342 ) \nC338_=_C345( C338 C345 ) C338_=_C348( C338 C348 ) C338_=_C349( C338 C349 ) C338_=_C354( C338 C354 ) C338_=_C355( C338 C355 ) C338_=_C362( C338 C362 ) \nC338_=_C385( C338 C385 ) C338_=_C411( C338 C411 ) C338_=_C458( C338 C458 ) C338_=_C503( C338 C503 ) C338_=_C504( C338 C504 ) C338_=_C505( C338 C505 ) \nC338_=_C507( C338 C507 ) C338_=_C508( C338 C508 ) C338_=_C509( C338 C509 ) C338_=_C510( C338 C510 ) C338_=_C511( C338 C511 ) C338_=_C513( C338 C513 ) \nC338_=_C514( C338 C514 ) C338_=_C515( C338 C515 ) C338_=_C516( C338 C516 ) C338_=_C517( C338 C517 ) C338_=_C518( C338 C518 ) C338_=_C520( C338 C520 ) \nC338_=_C521( C338 C521 ) C338_=_C522( C338 C522 ) C338_=_C523( C338 C523 ) C339_=_C341( C339 C341 ) C339_=_C342( C339 C342 ) C339_=_C345( C339 C345 ) \nC339_=_C348( C339 C348 ) C339_=_C349( C339 C349 ) C339_=_C354( C339 C354 ) C339_=_C355( C339 C355 ) C339_=_C412( C339 C412 ) C339_=_C436( C339 C436 ) \nC339_=_C459( C339 C459 ) C339_=_C481( C339 C481 ) C339_=_C503( C339 C503 ) C339_=_C524( C339 C524 ) C339_=_C526( C339 C526 ) C339_=_C527( C339 C527 ) \nC339_=_C528( C339 C528 ) C339_=_C530( C339 C530 ) C339_=_C531( C339 C531 ) C339_=_C532( C339 C532 ) C339_=_C535( C339 C535 ) C339_=_C536( C339 C536 ) \nC339_=_C537( C339 C537 ) C339_=_C539( C339 C539 ) C339_=_C541( C339 C541 ) C339_=_C542( C339 C542 ) C341_=_C342( C341 C342 ) C341_=_C345( C341 C345 ) \nC341_=_C348( C341 C348 ) C341_=_C349( C341 C349 ) C341_=_C354( C341 C354 ) C341_=_C355( C341 C355 ) C341_=_C414( C341 C414 ) C341_=_C461( C341 C461 ) \nC341_=_C483( C341 C483 ) C341_=_C505( C341 C505 ) C341_=_C544( C341 C544 ) C341_=_C563( C341 C563 ) C341_=_C564( C341 C564 ) C341_=_C565( C341 C565 ) \nC341_=_C567( C341 C567 ) C341_=_C568( C341 C568 ) C341_=_C569( C341 C569 ) C341_=_C572( C341 C572 ) C341_=_C573( C341 C573 ) C341_=_C574( C341 C574 ) \nC341_=_C575( C341 C575 ) C341_=_C577( C341 C577 ) C341_=_C579( C341 C579 ) C342_=_C345( C342 C345 ) C342_=_C348( C342 C348 ) C342_=_C349( C342 C349 ) \nC342_=_C354( C342 C354 ) C342_=_C355( C342 C355 ) C342_=_C365( C342 C365 ) C342_=_C389( C342 C389 ) C342_=_C415( C342 C415 ) C342_=_C462( C342 C462 ) \nC342_=_C526( C342 C526 ) C342_=_C545( C342 C545 ) C342_=_C563( C342 C563 ) C342_=_C581( C342 C581 ) C342_=_C582( C342 C582 ) C342_=_C583( C342 C583 ) \nC342_=_C584( C342 C584 ) C342_=_C585( C342 C585 ) C342_=_C587( C342 C587 ) C342_=_C588( C342 C588 ) C342_=_C589( C342 C589 ) C342_=_C590( C342 C590 ) \nC342_=_C591( C342 C591 ) C342_=_C592( C342 C592 ) C342_=_C593( C342 C593 ) C342_=_C595( C342 C595 ) C342_=_C596( C342 C596 ) C342_=_C597( C342 C597 ) \nC342_=_C598( C342 C598 ) C345_=_C348( C345 C348 ) C345_=_C349( C345 C349 ) C345_=_C354( C345 C354 ) C345_=_C355( C345 C355 ) C345_=_C418( C345 C418 ) \nC345_=_C441( C345 C441 ) C345_=_C465( C345 C465 ) C345_=_C487( C345 C487 ) C345_=_C509( C345 C509 ) C345_=_C548( C345 C548 ) C345_=_C583( C345 C583 ) \nC345_=_C600( C345 C600 ) C345_=_C616( C345 C616 ) C345_=_C632( C345 C632 ) C345_=_C633( C345 C633 ) C345_=_C634( C345 C634 ) C345_=_C637( C345 C637 ) \nC345_=_C638( C345 C638 ) C345_=_C639( C345 C639 ) C345_=_C641( C345 C641 ) C345_=_C643( C345 C643 ) C345_=_C644( C345 C644 ) C348_=_C349( C348 C349 ) \nC348_=_C354( C348 C354 ) C348_=_C355( C348 C355 ) C348_=_C371( C348 C371 ) C348_=_C395( C348 C395 ) C348_=_C421( C348 C421 ) C348_=_C468( C348 C468 ) \nC348_=_C532( C348 C532 ) C348_=_C569( C348 C569 ) C348_=_C603( C348 C603 ) C348_=_C619( C348 C619 ) C348_=_C634( C348 C634 ) C348_=_C647( C348 C647 ) \nC348_=_C660( C348 C660 ) C348_=_C673( C348 C673 ) C348_=_C674( C348 C674 ) C348_=_C675( C348 C675 ) C348_=_C676( C348 C676 ) C348_=_C677( C348 C677 ) \nC348_=_C678( C348 C678 ) C348_=_C679( C348 C679 ) C348_=_C681( C348 C681 ) C348_=_C682( C348 C682 ) C348_=_C683( C348 C683 ) C348_=_C684( C348 C684 ) \nC349_=_C354( C349 C354 ) C349_=_C355( C349 C355 ) C349_=_C422( C349 C422 ) C349_=_C446( C349 C446 ) C349_=_C470( C349 C470 ) C349_=_C492( C349 C492 ) \nC349_=_C514( C349 C514 ) C349_=_C552( C349 C552 ) C349_=_C588( C349 C588 ) C349_=_C605( C349 C605 ) C349_=_C621( C349 C621 ) C349_=_C649( C349 C649 ) \nC349_=_C662( C349 C662 ) C349_=_C674( C349 C674 ) C349_=_C696( C349 C696 ) C349_=_C697( C349 C697 ) C349_=_C698( C349 C698 ) C349_=_C699( C349 C699 ) \nC349_=_C701( C349 C701 ) C349_=_C703( C349 C703 ) C349_=_C704( C349 C704 ) C354_=_C355( C354 C355 ) C354_=_C378( C354 C378 ) C354_=_C403( C354 C403 ) \nC354_=_C428( C354 C428 ) C354_=_C539( C354 C539 ) C354_=_C558( C354 C558 ) C354_=_C577( C354 C577 ) C354_=_C611( C354 C611 ) C354_=_C627( C354 C627 ) \nC354_=_C641( C354 C641 ) C354_=_C655( C354 C655 ) C354_=_C668( C354 C668 ) C354_=_C691( C354 C691 ) C354_=_C701( C354 C701 ) C354_=_C710( C354 C710 ) \nC354_=_C718( C354 C718 ) C354_=_C725( C354 C725 ) C354_=_C731( C354 C731 ) C354_=_C736( C354 C736 ) C354_=_C741( C354 C741 ) C354_=_C742( C354 C742 ) \nC354_=_C743( C354 C743 ) C354_=_C744( C354 C744 ) C355_=_C429( C355 C429 ) C355_=_C453( C355 C453 ) C355_=_C476( C355 C476 ) C355_=_C499( C355 C499 ) \nC355_=_C520( C355 C520 ) C355_=_C559( C355 C559 ) C355_=_C595( C355 C595 ) C355_=_C612( C355 C612 ) C355_=_C628( C355 C628 ) C355_=_C656( C355 C656 ) \nC355_=_C669( C355 C669 ) C355_=_C681( C355 C681 ) C355_=_C711( C355 C711 ) C355_=_C719( C355 C719 ) C355_=_C726( C355 C726 ) C355_=_C732( C355 C732 ) \nC355_=_C741( C355 C741 ) C355_=_C745( C355 C745 ) C355_=_C746( C355 C746 ) C358_=_C359( C358 C359 ) C358_=_C360( C358 C360 ) C358_=_C361( C358 C361 ) \nC358_=_C362( C358 C362 ) C358_=_C365( C358 C365 ) C358_=_C366( C358 C366 ) C358_=_C367( C358 C367 ) C358_=_C369( C358 C369 ) C358_=_C370( C358 C370 ) \nC358_=_C371( C358 C371 ) C358_=_C374( C358 C374 ) C358_=_C375( C358 C375 ) C358_=_C376( C358 C376 ) C358_=_C378( C358 C378 ) C358_=_C380( C358 C380 ) \nC358_=_C408( C358 C408 ) C358_=_C410( C358 C410 ) C358_=_C411( C358 C411 ) C358_=_C412( C358 C412 ) C358_=_C414( C358 C414 ) C358_=_C415( C358 C415 ) \nC358_=_C418( C358 C418 ) C358_=_C421( C358 C421 ) C358_=_C422( C358 C422 ) C358_=_C427( C358 C427 ) C358_=_C428( C358 C428 ) C358_=_C429( C358 C429 ) \nC358_=_C432( C358 C432 ) C359_=_C360( C359 C360 ) C359_=_C361( C359 C361 ) C359_=_C362( C359 C362 ) C359_=_C365( C359 C365 ) C359_=_C366( C359 C366 ) \nC359_=_C367( C359 C367 ) C359_=_C369( C359 C369 ) C359_=_C370( C359 C370 ) C359_=_C371( C359 C371 ) C359_=_C374( C359 C374 ) C359_=_C375( C359 C375 ) \nC359_=_C376( C359 C376 ) C359_=_C378( C359 C378 ) C359_=_C380( C359 C380 ) C359_=_C382( C359 C382 ) C359_=_C408( C359 C408 ) C359_=_C433( C359 C433 ) \nC359_=_C436( C359 C436 ) C359_=_C437( C359 C437 ) C359_=_C439( C359 C439 ) C359_=_C440( C359 C440 ) C359_=_C441( C359 C441 ) C359_=_C442( C359 C442 ) \nC359_=_C443( C359 C443 ) C359_=_C445( C359 C445 ) C359_=_C446( C359 C446 ) C359_=_C447( C359 C447 ) C359_=_C448( C359 C448 ) C359_=_C449( C359 C449 ) \nC359_=_C450( C359 C450 ) C359_=_C451( C359 C451 ) C359_=_C453( C359 C453 ) C359_=_C454( C359 C454 ) C359_=_C455( C359 C455 ) C359_=_C456( C359 C456 ) \nC360_=_C361( C360 C361 ) C360_=_C362(</w:t>
      </w:r>
    </w:p>
    <w:p>
      <w:pPr>
        <w:pStyle w:val="PreformattedText"/>
        <w:bidi w:val="0"/>
        <w:spacing w:before="0" w:after="0"/>
        <w:jc w:val="left"/>
        <w:rPr/>
      </w:pPr>
      <w:r>
        <w:rPr/>
        <w:t xml:space="preserve"> </w:t>
      </w:r>
      <w:r>
        <w:rPr/>
        <w:t>C360 C362 ) C360_=_C365( C360 C365 ) C360_=_C366( C360 C366 ) C360_=_C367( C360 C367 ) C360_=_C369( C360 C369 ) \nC360_=_C370( C360 C370 ) C360_=_C371( C360 C371 ) C360_=_C374( C360 C374 ) C360_=_C375( C360 C375 ) C360_=_C376( C360 C376 ) C360_=_C378( C360 C378 ) \nC360_=_C380( C360 C380 ) C360_=_C383( C360 C383 ) C360_=_C433( C360 C433 ) C360_=_C457( C360 C457 ) C360_=_C458( C360 C458 ) C360_=_C459( C360 C459 ) \nC360_=_C461( C360 C461 ) C360_=_C462( C360 C462 ) C360_=_C465( C360 C465 ) C360_=_C468( C360 C468 ) C360_=_C469( C360 C469 ) C360_=_C470( C360 C470 ) \nC360_=_C475( C360 C475 ) C360_=_C476( C360 C476 ) C360_=_C479( C360 C479 ) C361_=_C362( C361 C362 ) C361_=_C365( C361 C365 ) C361_=_C366( C361 C366 ) \nC361_=_C367( C361 C367 ) C361_=_C369( C361 C369 ) C361_=_C370( C361 C370 ) C361_=_C371( C361 C371 ) C361_=_C374( C361 C374 ) C361_=_C375( C361 C375 ) \nC361_=_C376( C361 C376 ) C361_=_C378( C361 C378 ) C361_=_C380( C361 C380 ) C361_=_C384( C361 C384 ) C361_=_C410( C361 C410 ) C361_=_C457( C361 C457 ) \nC361_=_C481( C361 C481 ) C361_=_C482( C361 C482 ) C361_=_C483( C361 C483 ) C361_=_C485( C361 C485 ) C361_=_C486( C361 C486 ) C361_=_C487( C361 C487 ) \nC361_=_C488( C361 C488 ) C361_=_C489( C361 C489 ) C361_=_C491( C361 C491 ) C361_=_C492( C361 C492 ) C361_=_C493( C361 C493 ) C361_=_C494( C361 C494 ) \nC361_=_C495( C361 C495 ) C361_=_C496( C361 C496 ) C361_=_C497( C361 C497 ) C361_=_C499( C361 C499 ) C361_=_C500( C361 C500 ) C361_=_C501( C361 C501 ) \nC361_=_C502( C361 C502 ) C362_=_C365( C362 C365 ) C362_=_C366( C362 C366 ) C362_=_C367( C362 C367 ) C362_=_C369( C362 C369 ) C362_=_C370( C362 C370 ) \nC362_=_C371( C362 C371 ) C362_=_C374( C362 C374 ) C362_=_C375( C362 C375 ) C362_=_C376( C362 C376 ) C362_=_C378( C362 C378 ) C362_=_C380( C362 C380 ) \nC362_=_C385( C362 C385 ) C362_=_C411( C362 C411 ) C362_=_C458( C362 C458 ) C362_=_C503( C362 C503 ) C362_=_C504( C362 C504 ) C362_=_C505( C362 C505 ) \nC362_=_C507( C362 C507 ) C362_=_C508( C362 C508 ) C362_=_C509( C362 C509 ) C362_=_C510( C362 C510 ) C362_=_C511( C362 C511 ) C362_=_C513( C362 C513 ) \nC362_=_C514( C362 C514 ) C362_=_C515( C362 C515 ) C362_=_C516( C362 C516 ) C362_=_C517( C362 C517 ) C362_=_C518( C362 C518 ) C362_=_C520( C362 C520 ) \nC362_=_C521( C362 C521 ) C362_=_C522( C362 C522 ) C362_=_C523( C362 C523 ) C365_=_C366( C365 C366 ) C365_=_C367( C365 C367 ) C365_=_C369( C365 C369 ) \nC365_=_C370( C365 C370 ) C365_=_C371( C365 C371 ) C365_=_C374( C365 C374 ) C365_=_C375( C365 C375 ) C365_=_C376( C365 C376 ) C365_=_C378( C365 C378 ) \nC365_=_C380( C365 C380 ) C365_=_C389( C365 C389 ) C365_=_C415( C365 C415 ) C365_=_C462( C365 C462 ) C365_=_C526( C365 C526 ) C365_=_C545( C365 C545 ) \nC365_=_C563( C365 C563 ) C365_=_C581( C365 C581 ) C365_=_C582( C365 C582 ) C365_=_C583( C365 C583 ) C365_=_C584( C365 C584 ) C365_=_C585( C365 C585 ) \nC365_=_C587( C365 C587 ) C365_=_C588( C365 C588 ) C365_=_C589( C365 C589 ) C365_=_C590( C365 C590 ) C365_=_C591( C365 C591 ) C365_=_C592( C365 C592 ) \nC365_=_C593( C365 C593 ) C365_=_C595( C365 C595 ) C365_=_C596( C365 C596 ) C365_=_C597( C365 C597 ) C365_=_C598( C365 C598 ) C366_=_C367( C366 C367 ) \nC366_=_C369( C366 C369 ) C366_=_C370( C366 C370 ) C366_=_C371( C366 C371 ) C366_=_C374( C366 C374 ) C366_=_C375( C366 C375 ) C366_=_C376( C366 C376 ) \nC366_=_C378( C366 C378 ) C366_=_C380( C366 C380 ) C366_=_C390( C366 C390 ) C366_=_C439( C366 C439 ) C366_=_C485( C366 C485 ) C366_=_C507( C366 C507 ) \nC366_=_C527( C366 C527 ) C366_=_C564( C366 C564 ) C366_=_C581( C366 C581 ) C366_=_C600( C366 C600 ) C366_=_C603( C366 C603 ) C366_=_C604( C366 C604 ) \nC366_=_C605( C366 C605 ) C366_=_C610( C366 C610 ) C366_=_C611( C366 C611 ) C366_=_C612( C366 C612 ) C366_=_C615( C366 C615 ) C367_=_C369( C367 C369 ) \nC367_=_C370( C367 C370 ) C367_=_C371( C367 C371 ) C367_=_C374( C367 C374 ) C367_=_C375( C367 C375 ) C367_=_C376( C367 C376 ) C367_=_C378( C367 C378 ) \nC367_=_C380( C367 C380 ) C367_=_C391( C367 C391 ) C367_=_C440( C367 C440 ) C367_=_C486( C367 C486 ) C367_=_C508( C367 C508 ) C367_=_C528( C367 C528 ) \nC367_=_C565( C367 C565 ) C367_=_C582( C367 C582 ) C367_=_C616( C367 C616 ) C367_=_C619( C367 C619 ) C367_=_C620( C367 C620 ) C367_=_C621( C367 C621 ) \nC367_=_C626( C367 C626 ) C367_=_C627( C367 C627 ) C367_=_C628( C367 C628 ) C367_=_C631( C367 C631 ) C369_=_C370( C369 C370 ) C369_=_C371( C369 C371 ) \nC369_=_C374( C369 C374 ) C369_=_C375( C369 C375 ) C369_=_C376( C369 C376 ) C369_=_C378( C369 C378 ) C369_=_C380( C369 C380 ) C369_=_C393( C369 C393 ) \nC369_=_C442( C369 C442 ) C369_=_C488( C369 C488 ) C369_=_C510( C369 C510 ) C369_=_C530( C369 C530 ) C369_=_C567( C369 C567 ) C369_=_C584( C369 C584 ) \nC369_=_C632( C369 C632 ) C369_=_C647( C369 C647 ) C369_=_C648( C369 C648 ) C369_=_C649( C369 C649 ) C369_=_C654( C369 C654 ) C369_=_C655( C369 C655 ) \nC369_=_C656( C369 C656 ) C369_=_C659( C369 C659 ) C370_=_C371( C370 C371 ) C370_=_C374( C370 C374 ) C370_=_C375( C370 C375 ) C370_=_C376( C370 C376 ) \nC370_=_C378( C370 C378 ) C370_=_C380( C370 C380 ) C370_=_C394( C370 C394 ) C370_=_C443( C370 C443 ) C370_=_C489( C370 C489 ) C370_=_C511( C370 C511 ) \nC370_=_C531( C370 C531 ) C370_=_C568( C370 C568 ) C370_=_C585( C370 C585 ) C370_=_C633( C370 C633 ) C370_=_C660( C370 C660 ) C370_=_C661( C370 C661 ) \nC370_=_C662( C370 C662 ) C370_=_C667( C370 C667 ) C370_=_C668( C370 C668 ) C370_=_C669( C370 C669 ) C370_=_C672( C370 C672 ) C371_=_C374( C371 C374 ) \nC371_=_C375( C371 C375 ) C371_=_C376( C371 C376 ) C371_=_C378( C371 C378 ) C371_=_C380( C371 C380 ) C371_=_C395( C371 C395 ) C371_=_C421( C371 C421 ) \nC371_=_C468( C371 C468 ) C371_=_C532( C371 C532 ) C371_=_C569( C371 C569 ) C371_=_C603( C371 C603 ) C371_=_C619( C371 C619 ) C371_=_C634( C371 C634 ) \nC371_=_C647( C371 C647 ) C371_=_C660( C371 C660 ) C371_=_C673( C371 C673 ) C371_=_C674( C371 C674 ) C371_=_C675( C371 C675 ) C371_=_C676( C371 C676 ) \nC371_=_C677( C371 C677 ) C371_=_C678( C371 C678 ) C371_=_C679( C371 C679 ) C371_=_C681( C371 C681 ) C371_=_C682( C371 C682 ) C371_=_C683( C371 C683 ) \nC371_=_C684( C371 C684 ) C374_=_C375( C374 C375 ) C374_=_C376( C374 C376 ) C374_=_C378( C374 C378 ) C374_=_C380( C374 C380 ) C374_=_C399( C374 C399 ) \nC374_=_C448( C374 C448 ) C374_=_C494( C374 C494 ) C374_=_C515( C374 C515 ) C374_=_C536( C374 C536 ) C374_=_C573( C374 C573 ) C374_=_C590( C374 C590 ) \nC374_=_C638( C374 C638 ) C374_=_C676( C374 C676 ) C374_=_C687( C374 C687 ) C374_=_C697( C374 C697 ) C374_=_C717( C374 C717 ) C374_=_C718( C374 C718 ) \nC374_=_C719( C374 C719 ) C374_=_C722( C374 C722 ) C375_=_C376( C375 C376 ) C375_=_C378( C375 C378 ) C375_=_C380( C375 C380 ) C375_=_C400( C375 C400 ) \nC375_=_C449( C375 C449 ) C375_=_C495( C375 C495 ) C375_=_C516( C375 C516 ) C375_=_C537( C375 C537 ) C375_=_C574( C375 C574 ) C375_=_C591( C375 C591 ) \nC375_=_C639( C375 C639 ) C375_=_C677( C375 C677 ) C375_=_C688( C375 C688 ) C375_=_C698( C375 C698 ) C375_=_C724( C375 C724 ) C375_=_C725( C375 C725 ) \nC375_=_C726( C375 C726 ) C375_=_C729( C375 C729 ) C376_=_C378( C376 C378 ) C376_=_C380( C376 C380 ) C376_=_C401( C376 C401 ) C376_=_C450( C376 C450 ) \nC376_=_C496( C376 C496 ) C376_=_C517( C376 C517 ) C376_=_C575( C376 C575 ) C376_=_C592( C376 C592 ) C376_=_C678( C376 C678 ) C376_=_C689( C376 C689 ) \nC376_=_C699( C376 C699 ) C376_=_C730( C376 C730 ) C376_=_C731( C376 C731 ) C376_=_C732( C376 C732 ) C376_=_C735( C376 C735 ) C378_=_C380( C378 C380 ) \nC378_=_C403( C378 C403 ) C378_=_C428( C378 C428 ) C378_=_C539( C378 C539 ) C378_=_C558( C378 C558 ) C378_=_C577( C378 C577 ) C378_=_C611( C378 C611 ) \nC378_=_C627( C378 C627 ) C378_=_C641( C378 C641 ) C378_=_C655( C378 C655 ) C378_=_C668( C378 C668 ) C378_=_C691( C378 C691 ) C378_=_C701( C378 C701 ) \nC378_=_C710( C378 C710 ) C378_=_C718( C378 C718 ) C378_=_C725( C378 C725 ) C378_=_C731( C378 C731 ) C378_=_C736( C378 C736 ) C378_=_C741( C378 C741 ) \nC378_=_C742( C378 C742 ) C378_=_C743( C378 C743 ) C378_=_C744( C378 C744 ) C380_=_C405( C380 C405 ) C380_=_C454( C380 C454 ) C380_=_C500( C380 C500 ) \nC380_=_C521( C380 C521 ) C380_=_C541( C380 C541 ) C380_=_C579( C380 C579 ) C380_=_C596( C380 C596 ) C380_=_C643( C380 C643 ) C380_=_C682( C380 C682 ) \nC380_=_C693( C380 C693 ) C380_=_C703( C380 C703 ) C380_=_C738( C380 C738 ) C380_=_C742( C380 C742 ) C380_=_C745( C380 C745 ) C380_=_C749( C380 C749 ) \nC382_=_C383( C382 C383 ) C382_=_C384( C382 C384 ) C382_=_C385( C382 C385 ) C382_=_C387( C382 C387 ) C382_=_C389( C382 C389 ) C382_=_C390( C382 C390 ) \nC382_=_C391( C382 C391 ) C382_=_C393( C382 C393 ) C382_=_C394( C382 C394 ) C382_=_C395( C382 C395 ) C382_=_C398( C382 C398 ) C382_=_C399( C382 C399 ) \nC382_=_C400( C382 C400 ) C382_=_C401( C382 C401 ) C382_=_C403( C382 C403 ) C382_=_C405( C382 C405 ) C382_=_C406( C382 C406 ) C382_=_C408( C382 C408 ) \nC382_=_C433( C382 C433 ) C382_=_C436( C382 C436 ) C382_=_C437( C382 C437 ) C382_=_C439( C382 C439 ) C382_=_C440( C382 C440 ) C382_=_C441( C382 C441 ) \nC382_=_C442( C382 C442 ) C382_=_C443( C382 C443 ) C382_=_C445( C382 C445 ) C382_=_C446( C382 C446 ) C382_=_C447( C382 C447 ) C382_=_C448( C382 C448 ) \nC382_=_C449( C382 C449 ) C382_=_C450( C382 C450 ) C382_=_C451( C382 C451 ) C382_=_C453( C382 C453 ) C382_=_C454( C382 C454 ) C382_=_C455( C382 C455 ) \nC382_=_C456( C382 C456 ) C383_=_C384( C383 C384 ) C383_=_C385( C383 C385 ) C383_=_C387( C383 C387 ) C383_=_C389( C383 C389 ) C383_=_C390( C383 C390 ) \nC383_=_C391( C383 C391 ) C383_=_C393( C383 C393 ) C383_=_C394( C383 C394 ) C383_=_C395( C383 C395 ) C383_=_C398( C383 C398 ) C383_=_C399( C383 C399 ) \nC383_=_C400( C383 C400 ) C383_=_C401( C383 C401 ) C383_=_C403( C383 C403 ) C383_=_C405( C383 C405 ) C383_=_C406( C383 C406 ) C383_=_C433( C383 C433 ) \nC383_=_C457( C383 C457 ) C383_=_C458( C383 C458 ) C383_=_C459( C383 C459 ) C383_=_C461( C383 C461 ) C383_=_C462( C383 C462 ) C383_=_C465( C383 C465 ) \nC383_=_C468( C383 C468 ) C383_=_C469( C383 C469 ) C383_=_C470(</w:t>
      </w:r>
    </w:p>
    <w:p>
      <w:pPr>
        <w:pStyle w:val="PreformattedText"/>
        <w:bidi w:val="0"/>
        <w:spacing w:before="0" w:after="0"/>
        <w:jc w:val="left"/>
        <w:rPr/>
      </w:pPr>
      <w:r>
        <w:rPr/>
        <w:t xml:space="preserve"> </w:t>
      </w:r>
      <w:r>
        <w:rPr/>
        <w:t>C383 C470 ) C383_=_C475( C383 C475 ) C383_=_C476( C383 C476 ) C383_=_C479( C383 C479 ) \nC384_=_C385( C384 C385 ) C384_=_C387( C384 C387 ) C384_=_C389( C384 C389 ) C384_=_C390( C384 C390 ) C384_=_C391( C384 C391 ) C384_=_C393( C384 C393 ) \nC384_=_C394( C384 C394 ) C384_=_C395( C384 C395 ) C384_=_C398( C384 C398 ) C384_=_C399( C384 C399 ) C384_=_C400( C384 C400 ) C384_=_C401( C384 C401 ) \nC384_=_C403( C384 C403 ) C384_=_C405( C384 C405 ) C384_=_C406( C384 C406 ) C384_=_C410( C384 C410 ) C384_=_C457( C384 C457 ) C384_=_C481( C384 C481 ) \nC384_=_C482( C384 C482 ) C384_=_C483( C384 C483 ) C384_=_C485( C384 C485 ) C384_=_C486( C384 C486 ) C384_=_C487( C384 C487 ) C384_=_C488( C384 C488 ) \nC384_=_C489( C384 C489 ) C384_=_C491( C384 C491 ) C384_=_C492( C384 C492 ) C384_=_C493( C384 C493 ) C384_=_C494( C384 C494 ) C384_=_C495( C384 C495 ) \nC384_=_C496( C384 C496 ) C384_=_C497( C384 C497 ) C384_=_C499( C384 C499 ) C384_=_C500( C384 C500 ) C384_=_C501( C384 C501 ) C384_=_C502( C384 C502 ) \nC385_=_C387( C385 C387 ) C385_=_C389( C385 C389 ) C385_=_C390( C385 C390 ) C385_=_C391( C385 C391 ) C385_=_C393( C385 C393 ) C385_=_C394( C385 C394 ) \nC385_=_C395( C385 C395 ) C385_=_C398( C385 C398 ) C385_=_C399( C385 C399 ) C385_=_C400( C385 C400 ) C385_=_C401( C385 C401 ) C385_=_C403( C385 C403 ) \nC385_=_C405( C385 C405 ) C385_=_C406( C385 C406 ) C385_=_C411( C385 C411 ) C385_=_C458( C385 C458 ) C385_=_C503( C385 C503 ) C385_=_C504( C385 C504 ) \nC385_=_C505( C385 C505 ) C385_=_C507( C385 C507 ) C385_=_C508( C385 C508 ) C385_=_C509( C385 C509 ) C385_=_C510( C385 C510 ) C385_=_C511( C385 C511 ) \nC385_=_C513( C385 C513 ) C385_=_C514( C385 C514 ) C385_=_C515( C385 C515 ) C385_=_C516( C385 C516 ) C385_=_C517( C385 C517 ) C385_=_C518( C385 C518 ) \nC385_=_C520( C385 C520 ) C385_=_C521( C385 C521 ) C385_=_C522( C385 C522 ) C385_=_C523( C385 C523 ) C387_=_C389( C387 C389 ) C387_=_C390( C387 C390 ) \nC387_=_C391( C387 C391 ) C387_=_C393( C387 C393 ) C387_=_C394( C387 C394 ) C387_=_C395( C387 C395 ) C387_=_C398( C387 C398 ) C387_=_C399( C387 C399 ) \nC387_=_C400( C387 C400 ) C387_=_C401( C387 C401 ) C387_=_C403( C387 C403 ) C387_=_C405( C387 C405 ) C387_=_C406( C387 C406 ) C387_=_C437( C387 C437 ) \nC387_=_C482( C387 C482 ) C387_=_C504( C387 C504 ) C387_=_C524( C387 C524 ) C387_=_C544( C387 C544 ) C387_=_C545( C387 C545 ) C387_=_C548( C387 C548 ) \nC387_=_C551( C387 C551 ) C387_=_C552( C387 C552 ) C387_=_C557( C387 C557 ) C387_=_C558( C387 C558 ) C387_=_C559( C387 C559 ) C387_=_C562( C387 C562 ) \nC389_=_C390( C389 C390 ) C389_=_C391( C389 C391 ) C389_=_C393( C389 C393 ) C389_=_C394( C389 C394 ) C389_=_C395( C389 C395 ) C389_=_C398( C389 C398 ) \nC389_=_C399( C389 C399 ) C389_=_C400( C389 C400 ) C389_=_C401( C389 C401 ) C389_=_C403( C389 C403 ) C389_=_C405( C389 C405 ) C389_=_C406( C389 C406 ) \nC389_=_C415( C389 C415 ) C389_=_C462( C389 C462 ) C389_=_C526( C389 C526 ) C389_=_C545( C389 C545 ) C389_=_C563( C389 C563 ) C389_=_C581( C389 C581 ) \nC389_=_C582( C389 C582 ) C389_=_C583( C389 C583 ) C389_=_C584( C389 C584 ) C389_=_C585( C389 C585 ) C389_=_C587( C389 C587 ) C389_=_C588( C389 C588 ) \nC389_=_C589( C389 C589 ) C389_=_C590( C389 C590 ) C389_=_C591( C389 C591 ) C389_=_C592( C389 C592 ) C389_=_C593( C389 C593 ) C389_=_C595( C389 C595 ) \nC389_=_C596( C389 C596 ) C389_=_C597( C389 C597 ) C389_=_C598( C389 C598 ) C390_=_C391( C390 C391 ) C390_=_C393( C390 C393 ) C390_=_C394( C390 C394 ) \nC390_=_C395( C390 C395 ) C390_=_C398( C390 C398 ) C390_=_C399( C390 C399 ) C390_=_C400( C390 C400 ) C390_=_C401( C390 C401 ) C390_=_C403( C390 C403 ) \nC390_=_C405( C390 C405 ) C390_=_C406( C390 C406 ) C390_=_C439( C390 C439 ) C390_=_C485( C390 C485 ) C390_=_C507( C390 C507 ) C390_=_C527( C390 C527 ) \nC390_=_C564( C390 C564 ) C390_=_C581( C390 C581 ) C390_=_C600( C390 C600 ) C390_=_C603( C390 C603 ) C390_=_C604( C390 C604 ) C390_=_C605( C390 C605 ) \nC390_=_C610( C390 C610 ) C390_=_C611( C390 C611 ) C390_=_C612( C390 C612 ) C390_=_C615( C390 C615 ) C391_=_C393( C391 C393 ) C391_=_C394( C391 C394 ) \nC391_=_C395( C391 C395 ) C391_=_C398( C391 C398 ) C391_=_C399( C391 C399 ) C391_=_C400( C391 C400 ) C391_=_C401( C391 C401 ) C391_=_C403( C391 C403 ) \nC391_=_C405( C391 C405 ) C391_=_C406( C391 C406 ) C391_=_C440( C391 C440 ) C391_=_C486( C391 C486 ) C391_=_C508( C391 C508 ) C391_=_C528( C391 C528 ) \nC391_=_C565( C391 C565 ) C391_=_C582( C391 C582 ) C391_=_C616( C391 C616 ) C391_=_C619( C391 C619 ) C391_=_C620( C391 C620 ) C391_=_C621( C391 C621 ) \nC391_=_C626( C391 C626 ) C391_=_C627( C391 C627 ) C391_=_C628( C391 C628 ) C391_=_C631( C391 C631 ) C393_=_C394( C393 C394 ) C393_=_C395( C393 C395 ) \nC393_=_C398( C393 C398 ) C393_=_C399( C393 C399 ) C393_=_C400( C393 C400 ) C393_=_C401( C393 C401 ) C393_=_C403( C393 C403 ) C393_=_C405( C393 C405 ) \nC393_=_C406( C393 C406 ) C393_=_C442( C393 C442 ) C393_=_C488( C393 C488 ) C393_=_C510( C393 C510 ) C393_=_C530( C393 C530 ) C393_=_C567( C393 C567 ) \nC393_=_C584( C393 C584 ) C393_=_C632( C393 C632 ) C393_=_C647( C393 C647 ) C393_=_C648( C393 C648 ) C393_=_C649( C393 C649 ) C393_=_C654( C393 C654 ) \nC393_=_C655( C393 C655 ) C393_=_C656( C393 C656 ) C393_=_C659( C393 C659 ) C394_=_C395( C394 C395 ) C394_=_C398( C394 C398 ) C394_=_C399( C394 C399 ) \nC394_=_C400( C394 C400 ) C394_=_C401( C394 C401 ) C394_=_C403( C394 C403 ) C394_=_C405( C394 C405 ) C394_=_C406( C394 C406 ) C394_=_C443( C394 C443 ) \nC394_=_C489( C394 C489 ) C394_=_C511( C394 C511 ) C394_=_C531( C394 C531 ) C394_=_C568( C394 C568 ) C394_=_C585( C394 C585 ) C394_=_C633( C394 C633 ) \nC394_=_C660( C394 C660 ) C394_=_C661( C394 C661 ) C394_=_C662( C394 C662 ) C394_=_C667( C394 C667 ) C394_=_C668( C394 C668 ) C394_=_C669( C394 C669 ) \nC394_=_C672( C394 C672 ) C395_=_C398( C395 C398 ) C395_=_C399( C395 C399 ) C395_=_C400( C395 C400 ) C395_=_C401( C395 C401 ) C395_=_C403( C395 C403 ) \nC395_=_C405( C395 C405 ) C395_=_C406( C395 C406 ) C395_=_C421( C395 C421 ) C395_=_C468( C395 C468 ) C395_=_C532( C395 C532 ) C395_=_C569( C395 C569 ) \nC395_=_C603( C395 C603 ) C395_=_C619( C395 C619 ) C395_=_C634( C395 C634 ) C395_=_C647( C395 C647 ) C395_=_C660( C395 C660 ) C395_=_C673( C395 C673 ) \nC395_=_C674( C395 C674 ) C395_=_C675( C395 C675 ) C395_=_C676( C395 C676 ) C395_=_C677( C395 C677 ) C395_=_C678( C395 C678 ) C395_=_C679( C395 C679 ) \nC395_=_C681( C395 C681 ) C395_=_C682( C395 C682 ) C395_=_C683( C395 C683 ) C395_=_C684( C395 C684 ) C398_=_C399( C398 C399 ) C398_=_C400( C398 C400 ) \nC398_=_C401( C398 C401 ) C398_=_C403( C398 C403 ) C398_=_C405( C398 C405 ) C398_=_C406( C398 C406 ) C398_=_C447( C398 C447 ) C398_=_C493( C398 C493 ) \nC398_=_C535( C398 C535 ) C398_=_C572( C398 C572 ) C398_=_C589( C398 C589 ) C398_=_C637( C398 C637 ) C398_=_C675( C398 C675 ) C398_=_C686( C398 C686 ) \nC398_=_C696( C398 C696 ) C398_=_C709( C398 C709 ) C398_=_C710( C398 C710 ) C398_=_C711( C398 C711 ) C398_=_C714( C398 C714 ) C399_=_C400( C399 C400 ) \nC399_=_C401( C399 C401 ) C399_=_C403( C399 C403 ) C399_=_C405( C399 C405 ) C399_=_C406( C399 C406 ) C399_=_C448( C399 C448 ) C399_=_C494( C399 C494 ) \nC399_=_C515( C399 C515 ) C399_=_C536( C399 C536 ) C399_=_C573( C399 C573 ) C399_=_C590( C399 C590 ) C399_=_C638( C399 C638 ) C399_=_C676( C399 C676 ) \nC399_=_C687( C399 C687 ) C399_=_C697( C399 C697 ) C399_=_C717( C399 C717 ) C399_=_C718( C399 C718 ) C399_=_C719( C399 C719 ) C399_=_C722( C399 C722 ) \nC400_=_C401( C400 C401 ) C400_=_C403( C400 C403 ) C400_=_C405( C400 C405 ) C400_=_C406( C400 C406 ) C400_=_C449( C400 C449 ) C400_=_C495( C400 C495 ) \nC400_=_C516( C400 C516 ) C400_=_C537( C400 C537 ) C400_=_C574( C400 C574 ) C400_=_C591( C400 C591 ) C400_=_C639( C400 C639 ) C400_=_C677( C400 C677 ) \nC400_=_C688( C400 C688 ) C400_=_C698( C400 C698 ) C400_=_C724( C400 C724 ) C400_=_C725( C400 C725 ) C400_=_C726( C400 C726 ) C400_=_C729( C400 C729 ) \nC401_=_C403( C401 C403 ) C401_=_C405( C401 C405 ) C401_=_C406( C401 C406 ) C401_=_C450( C401 C450 ) C401_=_C496( C401 C496 ) C401_=_C517( C401 C517 ) \nC401_=_C575( C401 C575 ) C401_=_C592( C401 C592 ) C401_=_C678( C401 C678 ) C401_=_C689( C401 C689 ) C401_=_C699( C401 C699 ) C401_=_C730( C401 C730 ) \nC401_=_C731( C401 C731 ) C401_=_C732( C401 C732 ) C401_=_C735( C401 C735 ) C403_=_C405( C403 C405 ) C403_=_C406( C403 C406 ) C403_=_C428( C403 C428 ) \nC403_=_C539( C403 C539 ) C403_=_C558( C403 C558 ) C403_=_C577( C403 C577 ) C403_=_C611( C403 C611 ) C403_=_C627( C403 C627 ) C403_=_C641( C403 C641 ) \nC403_=_C655( C403 C655 ) C403_=_C668( C403 C668 ) C403_=_C691( C403 C691 ) C403_=_C701( C403 C701 ) C403_=_C710( C403 C710 ) C403_=_C718( C403 C718 ) \nC403_=_C725( C403 C725 ) C403_=_C731( C403 C731 ) C403_=_C736( C403 C736 ) C403_=_C741( C403 C741 ) C403_=_C742( C403 C742 ) C403_=_C743( C403 C743 ) \nC403_=_C744( C403 C744 ) C405_=_C406( C405 C406 ) C405_=_C454( C405 C454 ) C405_=_C500( C405 C500 ) C405_=_C521( C405 C521 ) C405_=_C541( C405 C541 ) \nC405_=_C579( C405 C579 ) C405_=_C596( C405 C596 ) C405_=_C643( C405 C643 ) C405_=_C682( C405 C682 ) C405_=_C693( C405 C693 ) C405_=_C703( C405 C703 ) \nC405_=_C738( C405 C738 ) C405_=_C742( C405 C742 ) C405_=_C745( C405 C745 ) C405_=_C749( C405 C749 ) C406_=_C455( C406 C455 ) C406_=_C501( C406 C501 ) \nC406_=_C522( C406 C522 ) C406_=_C542( C406 C542 ) C406_=_C597( C406 C597 ) C406_=_C644( C406 C644 ) C406_=_C683( C406 C683 ) C406_=_C694( C406 C694 ) \nC406_=_C704( C406 C704 ) C406_=_C739( C406 C739 ) C406_=_C743( C406 C743 ) C406_=_C746( C406 C746 ) C406_=_C750( C406 C750 ) C408_=_C410( C408 C410 ) \nC408_=_C411( C408 C411 ) C408_=_C412( C408 C412 ) C408_=_C414( C408 C414 ) C408_=_C415( C408 C415 ) C408_=_C418( C408 C418 ) C408_=_C421( C408 C421 ) \nC408_=_C422( C408 C422 ) C408_=_C427( C408 C427 ) C408_=_C428( C408 C428 ) C408_=_C429( C408 C429 ) C408_=_C432( C408 C432 ) C408_=_C433( C408 C433 ) \nC408_=_C436( C408 C436 ) C408_=_C437( C408 C437 ) C408_=_C439( C408 C439 ) C408_=_C440(</w:t>
      </w:r>
    </w:p>
    <w:p>
      <w:pPr>
        <w:pStyle w:val="PreformattedText"/>
        <w:bidi w:val="0"/>
        <w:spacing w:before="0" w:after="0"/>
        <w:jc w:val="left"/>
        <w:rPr/>
      </w:pPr>
      <w:r>
        <w:rPr/>
        <w:t xml:space="preserve"> </w:t>
      </w:r>
      <w:r>
        <w:rPr/>
        <w:t>C408 C440 ) C408_=_C441( C408 C441 ) C408_=_C442( C408 C442 ) \nC408_=_C443( C408 C443 ) C408_=_C445( C408 C445 ) C408_=_C446( C408 C446 ) C408_=_C447( C408 C447 ) C408_=_C448( C408 C448 ) C408_=_C449( C408 C449 ) \nC408_=_C450( C408 C450 ) C408_=_C451( C408 C451 ) C408_=_C453( C408 C453 ) C408_=_C454( C408 C454 ) C408_=_C455( C408 C455 ) C408_=_C456( C408 C456 ) \nC410_=_C411( C410 C411 ) C410_=_C412( C410 C412 ) C410_=_C414( C410 C414 ) C410_=_C415( C410 C415 ) C410_=_C418( C410 C418 ) C410_=_C421( C410 C421 ) \nC410_=_C422( C410 C422 ) C410_=_C427( C410 C427 ) C410_=_C428( C410 C428 ) C410_=_C429( C410 C429 ) C410_=_C432( C410 C432 ) C410_=_C457( C410 C457 ) \nC410_=_C481( C410 C481 ) C410_=_C482( C410 C482 ) C410_=_C483( C410 C483 ) C410_=_C485( C410 C485 ) C410_=_C486( C410 C486 ) C410_=_C487( C410 C487 ) \nC410_=_C488( C410 C488 ) C410_=_C489( C410 C489 ) C410_=_C491( C410 C491 ) C410_=_C492( C410 C492 ) C410_=_C493( C410 C493 ) C410_=_C494( C410 C494 ) \nC410_=_C495( C410 C495 ) C410_=_C496( C410 C496 ) C410_=_C497( C410 C497 ) C410_=_C499( C410 C499 ) C410_=_C500( C410 C500 ) C410_=_C501( C410 C501 ) \nC410_=_C502( C410 C502 ) C411_=_C412( C411 C412 ) C411_=_C414( C411 C414 ) C411_=_C415( C411 C415 ) C411_=_C418( C411 C418 ) C411_=_C421( C411 C421 ) \nC411_=_C422( C411 C422 ) C411_=_C427( C411 C427 ) C411_=_C428( C411 C428 ) C411_=_C429( C411 C429 ) C411_=_C432( C411 C432 ) C411_=_C458( C411 C458 ) \nC411_=_C503( C411 C503 ) C411_=_C504( C411 C504 ) C411_=_C505( C411 C505 ) C411_=_C507( C411 C507 ) C411_=_C508( C411 C508 ) C411_=_C509( C411 C509 ) \nC411_=_C510( C411 C510 ) C411_=_C511( C411 C511 ) C411_=_C513( C411 C513 ) C411_=_C514( C411 C514 ) C411_=_C515( C411 C515 ) C411_=_C516( C411 C516 ) \nC411_=_C517( C411 C517 ) C411_=_C518( C411 C518 ) C411_=_C520( C411 C520 ) C411_=_C521( C411 C521 ) C411_=_C522( C411 C522 ) C411_=_C523( C411 C523 ) \nC412_=_C414( C412 C414 ) C412_=_C415( C412 C415 ) C412_=_C418( C412 C418 ) C412_=_C421( C412 C421 ) C412_=_C422( C412 C422 ) C412_=_C427( C412 C427 ) \nC412_=_C428( C412 C428 ) C412_=_C429( C412 C429 ) C412_=_C432( C412 C432 ) C412_=_C436( C412 C436 ) C412_=_C459( C412 C459 ) C412_=_C481( C412 C481 ) \nC412_=_C503( C412 C503 ) C412_=_C524( C412 C524 ) C412_=_C526( C412 C526 ) C412_=_C527( C412 C527 ) C412_=_C528( C412 C528 ) C412_=_C530( C412 C530 ) \nC412_=_C531( C412 C531 ) C412_=_C532( C412 C532 ) C412_=_C535( C412 C535 ) C412_=_C536( C412 C536 ) C412_=_C537( C412 C537 ) C412_=_C539( C412 C539 ) \nC412_=_C541( C412 C541 ) C412_=_C542( C412 C542 ) C414_=_C415( C414 C415 ) C414_=_C418( C414 C418 ) C414_=_C421( C414 C421 ) C414_=_C422( C414 C422 ) \nC414_=_C427( C414 C427 ) C414_=_C428( C414 C428 ) C414_=_C429( C414 C429 ) C414_=_C432( C414 C432 ) C414_=_C461( C414 C461 ) C414_=_C483( C414 C483 ) \nC414_=_C505( C414 C505 ) C414_=_C544( C414 C544 ) C414_=_C563( C414 C563 ) C414_=_C564( C414 C564 ) C414_=_C565( C414 C565 ) C414_=_C567( C414 C567 ) \nC414_=_C568( C414 C568 ) C414_=_C569( C414 C569 ) C414_=_C572( C414 C572 ) C414_=_C573( C414 C573 ) C414_=_C574( C414 C574 ) C414_=_C575( C414 C575 ) \nC414_=_C577( C414 C577 ) C414_=_C579( C414 C579 ) C415_=_C418( C415 C418 ) C415_=_C421( C415 C421 ) C415_=_C422( C415 C422 ) C415_=_C427( C415 C427 ) \nC415_=_C428( C415 C428 ) C415_=_C429( C415 C429 ) C415_=_C432( C415 C432 ) C415_=_C462( C415 C462 ) C415_=_C526( C415 C526 ) C415_=_C545( C415 C545 ) \nC415_=_C563( C415 C563 ) C415_=_C581( C415 C581 ) C415_=_C582( C415 C582 ) C415_=_C583( C415 C583 ) C415_=_C584( C415 C584 ) C415_=_C585( C415 C585 ) \nC415_=_C587( C415 C587 ) C415_=_C588( C415 C588 ) C415_=_C589( C415 C589 ) C415_=_C590( C415 C590 ) C415_=_C591( C415 C591 ) C415_=_C592( C415 C592 ) \nC415_=_C593( C415 C593 ) C415_=_C595( C415 C595 ) C415_=_C596( C415 C596 ) C415_=_C597( C415 C597 ) C415_=_C598( C415 C598 ) C418_=_C421( C418 C421 ) \nC418_=_C422( C418 C422 ) C418_=_C427( C418 C427 ) C418_=_C428( C418 C428 ) C418_=_C429( C418 C429 ) C418_=_C432( C418 C432 ) C418_=_C441( C418 C441 ) \nC418_=_C465( C418 C465 ) C418_=_C487( C418 C487 ) C418_=_C509( C418 C509 ) C418_=_C548( C418 C548 ) C418_=_C583( C418 C583 ) C418_=_C600( C418 C600 ) \nC418_=_C616( C418 C616 ) C418_=_C632( C418 C632 ) C418_=_C633( C418 C633 ) C418_=_C634( C418 C634 ) C418_=_C637( C418 C637 ) C418_=_C638( C418 C638 ) \nC418_=_C639( C418 C639 ) C418_=_C641( C418 C641 ) C418_=_C643( C418 C643 ) C418_=_C644( C418 C644 ) C421_=_C422( C421 C422 ) C421_=_C427( C421 C427 ) \nC421_=_C428( C421 C428 ) C421_=_C429( C421 C429 ) C421_=_C432( C421 C432 ) C421_=_C468( C421 C468 ) C421_=_C532( C421 C532 ) C421_=_C569( C421 C569 ) \nC421_=_C603( C421 C603 ) C421_=_C619( C421 C619 ) C421_=_C634( C421 C634 ) C421_=_C647( C421 C647 ) C421_=_C660( C421 C660 ) C421_=_C673( C421 C673 ) \nC421_=_C674( C421 C674 ) C421_=_C675( C421 C675 ) C421_=_C676( C421 C676 ) C421_=_C677( C421 C677 ) C421_=_C678( C421 C678 ) C421_=_C679( C421 C679 ) \nC421_=_C681( C421 C681 ) C421_=_C682( C421 C682 ) C421_=_C683( C421 C683 ) C421_=_C684( C421 C684 ) C422_=_C427( C422 C427 ) C422_=_C428( C422 C428 ) \nC422_=_C429( C422 C429 ) C422_=_C432( C422 C432 ) C422_=_C446( C422 C446 ) C422_=_C470( C422 C470 ) C422_=_C492( C422 C492 ) C422_=_C514( C422 C514 ) \nC422_=_C552( C422 C552 ) C422_=_C588( C422 C588 ) C422_=_C605( C422 C605 ) C422_=_C621( C422 C621 ) C422_=_C649( C422 C649 ) C422_=_C662( C422 C662 ) \nC422_=_C674( C422 C674 ) C422_=_C696( C422 C696 ) C422_=_C697( C422 C697 ) C422_=_C698( C422 C698 ) C422_=_C699( C422 C699 ) C422_=_C701( C422 C701 ) \nC422_=_C703( C422 C703 ) C422_=_C704( C422 C704 ) C427_=_C428( C427 C428 ) C427_=_C429( C427 C429 ) C427_=_C432( C427 C432 ) C427_=_C451( C427 C451 ) \nC427_=_C475( C427 C475 ) C427_=_C497( C427 C497 ) C427_=_C518( C427 C518 ) C427_=_C557( C427 C557 ) C427_=_C593( C427 C593 ) C427_=_C610( C427 C610 ) \nC427_=_C626( C427 C626 ) C427_=_C654( C427 C654 ) C427_=_C667( C427 C667 ) C427_=_C679( C427 C679 ) C427_=_C709( C427 C709 ) C427_=_C717( C427 C717 ) \nC427_=_C724( C427 C724 ) C427_=_C730( C427 C730 ) C427_=_C736( C427 C736 ) C427_=_C738( C427 C738 ) C427_=_C739( C427 C739 ) C428_=_C429( C428 C429 ) \nC428_=_C432( C428 C432 ) C428_=_C539( C428 C539 ) C428_=_C558( C428 C558 ) C428_=_C577( C428 C577 ) C428_=_C611( C428 C611 ) C428_=_C627( C428 C627 ) \nC428_=_C641( C428 C641 ) C428_=_C655( C428 C655 ) C428_=_C668( C428 C668 ) C428_=_C691( C428 C691 ) C428_=_C701( C428 C701 ) C428_=_C710( C428 C710 ) \nC428_=_C718( C428 C718 ) C428_=_C725( C428 C725 ) C428_=_C731( C428 C731 ) C428_=_C736( C428 C736 ) C428_=_C741( C428 C741 ) C428_=_C742( C428 C742 ) \nC428_=_C743( C428 C743 ) C428_=_C744( C428 C744 ) C429_=_C432( C429 C432 ) C429_=_C453( C429 C453 ) C429_=_C476( C429 C476 ) C429_=_C499( C429 C499 ) \nC429_=_C520( C429 C520 ) C429_=_C559( C429 C559 ) C429_=_C595( C429 C595 ) C429_=_C612( C429 C612 ) C429_=_C628( C429 C628 ) C429_=_C656( C429 C656 ) \nC429_=_C669( C429 C669 ) C429_=_C681( C429 C681 ) C429_=_C711( C429 C711 ) C429_=_C719( C429 C719 ) C429_=_C726( C429 C726 ) C429_=_C732( C429 C732 ) \nC429_=_C741( C429 C741 ) C429_=_C745( C429 C745 ) C429_=_C746( C429 C746 ) C432_=_C456( C432 C456 ) C432_=_C479( C432 C479 ) C432_=_C502( C432 C502 ) \nC432_=_C523( C432 C523 ) C432_=_C562( C432 C562 ) C432_=_C598( C432 C598 ) C432_=_C615( C432 C615 ) C432_=_C631( C432 C631 ) C432_=_C659( C432 C659 ) \nC432_=_C672( C432 C672 ) C432_=_C684( C432 C684 ) C432_=_C714( C432 C714 ) C432_=_C722( C432 C722 ) C432_=_C729( C432 C729 ) C432_=_C735( C432 C735 ) \nC432_=_C744( C432 C744 ) C432_=_C749( C432 C749 ) C432_=_C750( C432 C750 ) C433_=_C436( C433 C436 ) C433_=_C437( C433 C437 ) C433_=_C439( C433 C439 ) \nC433_=_C440( C433 C440 ) C433_=_C441( C433 C441 ) C433_=_C442( C433 C442 ) C433_=_C443( C433 C443 ) C433_=_C445( C433 C445 ) C433_=_C446( C433 C446 ) \nC433_=_C447( C433 C447 ) C433_=_C448( C433 C448 ) C433_=_C449( C433 C449 ) C433_=_C450( C433 C450 ) C433_=_C451( C433 C451 ) C433_=_C453( C433 C453 ) \nC433_=_C454( C433 C454 ) C433_=_C455( C433 C455 ) C433_=_C456( C433 C456 ) C433_=_C457( C433 C457 ) C433_=_C458( C433 C458 ) C433_=_C459( C433 C459 ) \nC433_=_C461( C433 C461 ) C433_=_C462( C433 C462 ) C433_=_C465( C433 C465 ) C433_=_C468( C433 C468 ) C433_=_C469( C433 C469 ) C433_=_C470( C433 C470 ) \nC433_=_C475( C433 C475 ) C433_=_C476( C433 C476 ) C433_=_C479( C433 C479 ) C436_=_C437( C436 C437 ) C436_=_C439( C436 C439 ) C436_=_C440( C436 C440 ) \nC436_=_C441( C436 C441 ) C436_=_C442( C436 C442 ) C436_=_C443( C436 C443 ) C436_=_C445( C436 C445 ) C436_=_C446( C436 C446 ) C436_=_C447( C436 C447 ) \nC436_=_C448( C436 C448 ) C436_=_C449( C436 C449 ) C436_=_C450( C436 C450 ) C436_=_C451( C436 C451 ) C436_=_C453( C436 C453 ) C436_=_C454( C436 C454 ) \nC436_=_C455( C436 C455 ) C436_=_C456( C436 C456 ) C436_=_C459( C436 C459 ) C436_=_C481( C436 C481 ) C436_=_C503( C436 C503 ) C436_=_C524( C436 C524 ) \nC436_=_C526( C436 C526 ) C436_=_C527( C436 C527 ) C436_=_C528( C436 C528 ) C436_=_C530( C436 C530 ) C436_=_C531( C436 C531 ) C436_=_C532( C436 C532 ) \nC436_=_C535( C436 C535 ) C436_=_C536( C436 C536 ) C436_=_C537( C436 C537 ) C436_=_C539( C436 C539 ) C436_=_C541( C436 C541 ) C436_=_C542( C436 C542 ) \nC437_=_C439( C437 C439 ) C437_=_C440( C437 C440 ) C437_=_C441( C437 C441 ) C437_=_C442( C437 C442 ) C437_=_C443( C437 C443 ) C437_=_C445( C437 C445 ) \nC437_=_C446( C437 C446 ) C437_=_C447( C437 C447 ) C437_=_C448( C437 C448 ) C437_=_C449( C437 C449 ) C437_=_C450( C437 C450 ) C437_=_C451( C437 C451 ) \nC437_=_C453( C437 C453 ) C437_=_C454( C437 C454 ) C437_=_C455( C437 C455 ) C437_=_C456( C437 C456 ) C437_=_C482( C437 C482 ) C437_=_C504( C437 C504 ) \nC437_=_C524( C437 C524 ) C437_=_C544( C437 C544 ) C437_=_C545( C437 C545 ) C437_=_C548( C437 C548 ) C437_=_C551( C437 C551 ) C437_=_C552( C437 C552 ) \nC437_=_C557( C437 C557 ) C437_=_C558( C437 C558 ) C437_=_C559( C437 C559 ) C437_=_C562( C437 C562 ) C439_=_C440(</w:t>
      </w:r>
    </w:p>
    <w:p>
      <w:pPr>
        <w:pStyle w:val="PreformattedText"/>
        <w:bidi w:val="0"/>
        <w:spacing w:before="0" w:after="0"/>
        <w:jc w:val="left"/>
        <w:rPr/>
      </w:pPr>
      <w:r>
        <w:rPr/>
        <w:t xml:space="preserve"> </w:t>
      </w:r>
      <w:r>
        <w:rPr/>
        <w:t>C439 C440 ) C439_=_C441( C439 C441 ) \nC439_=_C442( C439 C442 ) C439_=_C443( C439 C443 ) C439_=_C445( C439 C445 ) C439_=_C446( C439 C446 ) C439_=_C447( C439 C447 ) C439_=_C448( C439 C448 ) \nC439_=_C449( C439 C449 ) C439_=_C450( C439 C450 ) C439_=_C451( C439 C451 ) C439_=_C453( C439 C453 ) C439_=_C454( C439 C454 ) C439_=_C455( C439 C455 ) \nC439_=_C456( C439 C456 ) C439_=_C485( C439 C485 ) C439_=_C507( C439 C507 ) C439_=_C527( C439 C527 ) C439_=_C564( C439 C564 ) C439_=_C581( C439 C581 ) \nC439_=_C600( C439 C600 ) C439_=_C603( C439 C603 ) C439_=_C604( C439 C604 ) C439_=_C605( C439 C605 ) C439_=_C610( C439 C610 ) C439_=_C611( C439 C611 ) \nC439_=_C612( C439 C612 ) C439_=_C615( C439 C615 ) C440_=_C441( C440 C441 ) C440_=_C442( C440 C442 ) C440_=_C443( C440 C443 ) C440_=_C445( C440 C445 ) \nC440_=_C446( C440 C446 ) C440_=_C447( C440 C447 ) C440_=_C448( C440 C448 ) C440_=_C449( C440 C449 ) C440_=_C450( C440 C450 ) C440_=_C451( C440 C451 ) \nC440_=_C453( C440 C453 ) C440_=_C454( C440 C454 ) C440_=_C455( C440 C455 ) C440_=_C456( C440 C456 ) C440_=_C486( C440 C486 ) C440_=_C508( C440 C508 ) \nC440_=_C528( C440 C528 ) C440_=_C565( C440 C565 ) C440_=_C582( C440 C582 ) C440_=_C616( C440 C616 ) C440_=_C619( C440 C619 ) C440_=_C620( C440 C620 ) \nC440_=_C621( C440 C621 ) C440_=_C626( C440 C626 ) C440_=_C627( C440 C627 ) C440_=_C628( C440 C628 ) C440_=_C631( C440 C631 ) C441_=_C442( C441 C442 ) \nC441_=_C443( C441 C443 ) C441_=_C445( C441 C445 ) C441_=_C446( C441 C446 ) C441_=_C447( C441 C447 ) C441_=_C448( C441 C448 ) C441_=_C449( C441 C449 ) \nC441_=_C450( C441 C450 ) C441_=_C451( C441 C451 ) C441_=_C453( C441 C453 ) C441_=_C454( C441 C454 ) C441_=_C455( C441 C455 ) C441_=_C456( C441 C456 ) \nC441_=_C465( C441 C465 ) C441_=_C487( C441 C487 ) C441_=_C509( C441 C509 ) C441_=_C548( C441 C548 ) C441_=_C583( C441 C583 ) C441_=_C600( C441 C600 ) \nC441_=_C616( C441 C616 ) C441_=_C632( C441 C632 ) C441_=_C633( C441 C633 ) C441_=_C634( C441 C634 ) C441_=_C637( C441 C637 ) C441_=_C638( C441 C638 ) \nC441_=_C639( C441 C639 ) C441_=_C641( C441 C641 ) C441_=_C643( C441 C643 ) C441_=_C644( C441 C644 ) C442_=_C443( C442 C443 ) C442_=_C445( C442 C445 ) \nC442_=_C446( C442 C446 ) C442_=_C447( C442 C447 ) C442_=_C448( C442 C448 ) C442_=_C449( C442 C449 ) C442_=_C450( C442 C450 ) C442_=_C451( C442 C451 ) \nC442_=_C453( C442 C453 ) C442_=_C454( C442 C454 ) C442_=_C455( C442 C455 ) C442_=_C456( C442 C456 ) C442_=_C488( C442 C488 ) C442_=_C510( C442 C510 ) \nC442_=_C530( C442 C530 ) C442_=_C567( C442 C567 ) C442_=_C584( C442 C584 ) C442_=_C632( C442 C632 ) C442_=_C647( C442 C647 ) C442_=_C648( C442 C648 ) \nC442_=_C649( C442 C649 ) C442_=_C654( C442 C654 ) C442_=_C655( C442 C655 ) C442_=_C656( C442 C656 ) C442_=_C659( C442 C659 ) C443_=_C445( C443 C445 ) \nC443_=_C446( C443 C446 ) C443_=_C447( C443 C447 ) C443_=_C448( C443 C448 ) C443_=_C449( C443 C449 ) C443_=_C450( C443 C450 ) C443_=_C451( C443 C451 ) \nC443_=_C453( C443 C453 ) C443_=_C454( C443 C454 ) C443_=_C455( C443 C455 ) C443_=_C456( C443 C456 ) C443_=_C489( C443 C489 ) C443_=_C511( C443 C511 ) \nC443_=_C531( C443 C531 ) C443_=_C568( C443 C568 ) C443_=_C585( C443 C585 ) C443_=_C633( C443 C633 ) C443_=_C660( C443 C660 ) C443_=_C661( C443 C661 ) \nC443_=_C662( C443 C662 ) C443_=_C667( C443 C667 ) C443_=_C668( C443 C668 ) C443_=_C669( C443 C669 ) C443_=_C672( C443 C672 ) C445_=_C446( C445 C446 ) \nC445_=_C447( C445 C447 ) C445_=_C448( C445 C448 ) C445_=_C449( C445 C449 ) C445_=_C450( C445 C450 ) C445_=_C451( C445 C451 ) C445_=_C453( C445 C453 ) \nC445_=_C454( C445 C454 ) C445_=_C455( C445 C455 ) C445_=_C456( C445 C456 ) C445_=_C469( C445 C469 ) C445_=_C491( C445 C491 ) C445_=_C513( C445 C513 ) \nC445_=_C551( C445 C551 ) C445_=_C587( C445 C587 ) C445_=_C604( C445 C604 ) C445_=_C620( C445 C620 ) C445_=_C648( C445 C648 ) C445_=_C661( C445 C661 ) \nC445_=_C673( C445 C673 ) C445_=_C686( C445 C686 ) C445_=_C687( C445 C687 ) C445_=_C688( C445 C688 ) C445_=_C689( C445 C689 ) C445_=_C691( C445 C691 ) \nC445_=_C693( C445 C693 ) C445_=_C694( C445 C694 ) C446_=_C447( C446 C447 ) C446_=_C448( C446 C448 ) C446_=_C449( C446 C449 ) C446_=_C450( C446 C450 ) \nC446_=_C451( C446 C451 ) C446_=_C453( C446 C453 ) C446_=_C454( C446 C454 ) C446_=_C455( C446 C455 ) C446_=_C456( C446 C456 ) C446_=_C470( C446 C470 ) \nC446_=_C492( C446 C492 ) C446_=_C514( C446 C514 ) C446_=_C552( C446 C552 ) C446_=_C588( C446 C588 ) C446_=_C605( C446 C605 ) C446_=_C621( C446 C621 ) \nC446_=_C649( C446 C649 ) C446_=_C662( C446 C662 ) C446_=_C674( C446 C674 ) C446_=_C696( C446 C696 ) C446_=_C697( C446 C697 ) C446_=_C698( C446 C698 ) \nC446_=_C699( C446 C699 ) C446_=_C701( C446 C701 ) C446_=_C703( C446 C703 ) C446_=_C704( C446 C704 ) C447_=_C448( C447 C448 ) C447_=_C449( C447 C449 ) \nC447_=_C450( C447 C450 ) C447_=_C451( C447 C451 ) C447_=_C453( C447 C453 ) C447_=_C454( C447 C454 ) C447_=_C455( C447 C455 ) C447_=_C456( C447 C456 ) \nC447_=_C493( C447 C493 ) C447_=_C535( C447 C535 ) C447_=_C572( C447 C572 ) C447_=_C589( C447 C589 ) C447_=_C637( C447 C637 ) C447_=_C675( C447 C675 ) \nC447_=_C686( C447 C686 ) C447_=_C696( C447 C696 ) C447_=_C709( C447 C709 ) C447_=_C710( C447 C710 ) C447_=_C711( C447 C711 ) C447_=_C714( C447 C714 ) \nC448_=_C449( C448 C449 ) C448_=_C450( C448 C450 ) C448_=_C451( C448 C451 ) C448_=_C453( C448 C453 ) C448_=_C454( C448 C454 ) C448_=_C455( C448 C455 ) \nC448_=_C456( C448 C456 ) C448_=_C494( C448 C494 ) C448_=_C515( C448 C515 ) C448_=_C536( C448 C536 ) C448_=_C573( C448 C573 ) C448_=_C590( C448 C590 ) \nC448_=_C638( C448 C638 ) C448_=_C676( C448 C676 ) C448_=_C687( C448 C687 ) C448_=_C697( C448 C697 ) C448_=_C717( C448 C717 ) C448_=_C718( C448 C718 ) \nC448_=_C719( C448 C719 ) C448_=_C722( C448 C722 ) C449_=_C450( C449 C450 ) C449_=_C451( C449 C451 ) C449_=_C453( C449 C453 ) C449_=_C454( C449 C454 ) \nC449_=_C455( C449 C455 ) C449_=_C456( C449 C456 ) C449_=_C495( C449 C495 ) C449_=_C516( C449 C516 ) C449_=_C537( C449 C537 ) C449_=_C574( C449 C574 ) \nC449_=_C591( C449 C591 ) C449_=_C639( C449 C639 ) C449_=_C677( C449 C677 ) C449_=_C688( C449 C688 ) C449_=_C698( C449 C698 ) C449_=_C724( C449 C724 ) \nC449_=_C725( C449 C725 ) C449_=_C726( C449 C726 ) C449_=_C729( C449 C729 ) C450_=_C451( C450 C451 ) C450_=_C453( C450 C453 ) C450_=_C454( C450 C454 ) \nC450_=_C455( C450 C455 ) C450_=_C456( C450 C456 ) C450_=_C496( C450 C496 ) C450_=_C517( C450 C517 ) C450_=_C575( C450 C575 ) C450_=_C592( C450 C592 ) \nC450_=_C678( C450 C678 ) C450_=_C689( C450 C689 ) C450_=_C699( C450 C699 ) C450_=_C730( C450 C730 ) C450_=_C731( C450 C731 ) C450_=_C732( C450 C732 ) \nC450_=_C735( C450 C735 ) C451_=_C453( C451 C453 ) C451_=_C454( C451 C454 ) C451_=_C455( C451 C455 ) C451_=_C456( C451 C456 ) C451_=_C475( C451 C475 ) \nC451_=_C497( C451 C497 ) C451_=_C518( C451 C518 ) C451_=_C557( C451 C557 ) C451_=_C593( C451 C593 ) C451_=_C610( C451 C610 ) C451_=_C626( C451 C626 ) \nC451_=_C654( C451 C654 ) C451_=_C667( C451 C667 ) C451_=_C679( C451 C679 ) C451_=_C709( C451 C709 ) C451_=_C717( C451 C717 ) C451_=_C724( C451 C724 ) \nC451_=_C730( C451 C730 ) C451_=_C736( C451 C736 ) C451_=_C738( C451 C738 ) C451_=_C739( C451 C739 ) C453_=_C454( C453 C454 ) C453_=_C455( C453 C455 ) \nC453_=_C456( C453 C456 ) C453_=_C476( C453 C476 ) C453_=_C499( C453 C499 ) C453_=_C520( C453 C520 ) C453_=_C559( C453 C559 ) C453_=_C595( C453 C595 ) \nC453_=_C612( C453 C612 ) C453_=_C628( C453 C628 ) C453_=_C656( C453 C656 ) C453_=_C669( C453 C669 ) C453_=_C681( C453 C681 ) C453_=_C711( C453 C711 ) \nC453_=_C719( C453 C719 ) C453_=_C726( C453 C726 ) C453_=_C732( C453 C732 ) C453_=_C741( C453 C741 ) C453_=_C745( C453 C745 ) C453_=_C746( C453 C746 ) \nC454_=_C455( C454 C455 ) C454_=_C456( C454 C456 ) C454_=_C500( C454 C500 ) C454_=_C521( C454 C521 ) C454_=_C541( C454 C541 ) C454_=_C579( C454 C579 ) \nC454_=_C596( C454 C596 ) C454_=_C643( C454 C643 ) C454_=_C682( C454 C682 ) C454_=_C693( C454 C693 ) C454_=_C703( C454 C703 ) C454_=_C738( C454 C738 ) \nC454_=_C742( C454 C742 ) C454_=_C745( C454 C745 ) C454_=_C749( C454 C749 ) C455_=_C456( C455 C456 ) C455_=_C501( C455 C501 ) C455_=_C522( C455 C522 ) \nC455_=_C542( C455 C542 ) C455_=_C597( C455 C597 ) C455_=_C644( C455 C644 ) C455_=_C683( C455 C683 ) C455_=_C694( C455 C694 ) C455_=_C704( C455 C704 ) \nC455_=_C739( C455 C739 ) C455_=_C743( C455 C743 ) C455_=_C746( C455 C746 ) C455_=_C750( C455 C750 ) C456_=_C479( C456 C479 ) C456_=_C502( C456 C502 ) \nC456_=_C523( C456 C523 ) C456_=_C562( C456 C562 ) C456_=_C598( C456 C598 ) C456_=_C615( C456 C615 ) C456_=_C631( C456 C631 ) C456_=_C659( C456 C659 ) \nC456_=_C672( C456 C672 ) C456_=_C684( C456 C684 ) C456_=_C714( C456 C714 ) C456_=_C722( C456 C722 ) C456_=_C729( C456 C729 ) C456_=_C735( C456 C735 ) \nC456_=_C744( C456 C744 ) C456_=_C749( C456 C749 ) C456_=_C750( C456 C750 ) C457_=_C458( C457 C458 ) C457_=_C459( C457 C459 ) C457_=_C461( C457 C461 ) \nC457_=_C462( C457 C462 ) C457_=_C465( C457 C465 ) C457_=_C468( C457 C468 ) C457_=_C469( C457 C469 ) C457_=_C470( C457 C470 ) C457_=_C475( C457 C475 ) \nC457_=_C476( C457 C476 ) C457_=_C479( C457 C479 ) C457_=_C481( C457 C481 ) C457_=_C482( C457 C482 ) C457_=_C483( C457 C483 ) C457_=_C485( C457 C485 ) \nC457_=_C486( C457 C486 ) C457_=_C487( C457 C487 ) C457_=_C488( C457 C488 ) C457_=_C489( C457 C489 ) C457_=_C491( C457 C491 ) C457_=_C492( C457 C492 ) \nC457_=_C493( C457 C493 ) C457_=_C494( C457 C494 ) C457_=_C495( C457 C495 ) C457_=_C496( C457 C496 ) C457_=_C497( C457 C497 ) C457_=_C499( C457 C499 ) \nC457_=_C500( C457 C500 ) C457_=_C501( C457 C501 ) C457_=_C502( C457 C502 ) C458_=_C459( C458 C459 ) C458_=_C461( C458 C461 ) C458_=_C462( C458 C462 ) \nC458_=_C465( C458 C465 ) C458_=_C468( C458 C468 ) C458_=_C469( C458 C469 ) C458_=_C470( C458 C470 ) C458_=_C475( C458 C475 ) C458_=_C476( C458 C476 ) \nC458_=_C479( C458 C479 ) C458_=_C503( C458 C503 ) C458_=_C504( C458 C504 ) C458_=_C505( C458 C505 ) C458_=_C507( C458 C507 ) C458_=_C508(</w:t>
      </w:r>
    </w:p>
    <w:p>
      <w:pPr>
        <w:pStyle w:val="PreformattedText"/>
        <w:bidi w:val="0"/>
        <w:spacing w:before="0" w:after="0"/>
        <w:jc w:val="left"/>
        <w:rPr/>
      </w:pPr>
      <w:r>
        <w:rPr/>
        <w:t xml:space="preserve"> </w:t>
      </w:r>
      <w:r>
        <w:rPr/>
        <w:t>C458 C508 ) \nC458_=_C509( C458 C509 ) C458_=_C510( C458 C510 ) C458_=_C511( C458 C511 ) C458_=_C513( C458 C513 ) C458_=_C514( C458 C514 ) C458_=_C515( C458 C515 ) \nC458_=_C516( C458 C516 ) C458_=_C517( C458 C517 ) C458_=_C518( C458 C518 ) C458_=_C520( C458 C520 ) C458_=_C521( C458 C521 ) C458_=_C522( C458 C522 ) \nC458_=_C523( C458 C523 ) C459_=_C461( C459 C461 ) C459_=_C462( C459 C462 ) C459_=_C465( C459 C465 ) C459_=_C468( C459 C468 ) C459_=_C469( C459 C469 ) \nC459_=_C470( C459 C470 ) C459_=_C475( C459 C475 ) C459_=_C476( C459 C476 ) C459_=_C479( C459 C479 ) C459_=_C481( C459 C481 ) C459_=_C503( C459 C503 ) \nC459_=_C524( C459 C524 ) C459_=_C526( C459 C526 ) C459_=_C527( C459 C527 ) C459_=_C528( C459 C528 ) C459_=_C530( C459 C530 ) C459_=_C531( C459 C531 ) \nC459_=_C532( C459 C532 ) C459_=_C535( C459 C535 ) C459_=_C536( C459 C536 ) C459_=_C537( C459 C537 ) C459_=_C539( C459 C539 ) C459_=_C541( C459 C541 ) \nC459_=_C542( C459 C542 ) C461_=_C462( C461 C462 ) C461_=_C465( C461 C465 ) C461_=_C468( C461 C468 ) C461_=_C469( C461 C469 ) C461_=_C470( C461 C470 ) \nC461_=_C475( C461 C475 ) C461_=_C476( C461 C476 ) C461_=_C479( C461 C479 ) C461_=_C483( C461 C483 ) C461_=_C505( C461 C505 ) C461_=_C544( C461 C544 ) \nC461_=_C563( C461 C563 ) C461_=_C564( C461 C564 ) C461_=_C565( C461 C565 ) C461_=_C567( C461 C567 ) C461_=_C568( C461 C568 ) C461_=_C569( C461 C569 ) \nC461_=_C572( C461 C572 ) C461_=_C573( C461 C573 ) C461_=_C574( C461 C574 ) C461_=_C575( C461 C575 ) C461_=_C577( C461 C577 ) C461_=_C579( C461 C579 ) \nC462_=_C465( C462 C465 ) C462_=_C468( C462 C468 ) C462_=_C469( C462 C469 ) C462_=_C470( C462 C470 ) C462_=_C475( C462 C475 ) C462_=_C476( C462 C476 ) \nC462_=_C479( C462 C479 ) C462_=_C526( C462 C526 ) C462_=_C545( C462 C545 ) C462_=_C563( C462 C563 ) C462_=_C581( C462 C581 ) C462_=_C582( C462 C582 ) \nC462_=_C583( C462 C583 ) C462_=_C584( C462 C584 ) C462_=_C585( C462 C585 ) C462_=_C587( C462 C587 ) C462_=_C588( C462 C588 ) C462_=_C589( C462 C589 ) \nC462_=_C590( C462 C590 ) C462_=_C591( C462 C591 ) C462_=_C592( C462 C592 ) C462_=_C593( C462 C593 ) C462_=_C595( C462 C595 ) C462_=_C596( C462 C596 ) \nC462_=_C597( C462 C597 ) C462_=_C598( C462 C598 ) C465_=_C468( C465 C468 ) C465_=_C469( C465 C469 ) C465_=_C470( C465 C470 ) C465_=_C475( C465 C475 ) \nC465_=_C476( C465 C476 ) C465_=_C479( C465 C479 ) C465_=_C487( C465 C487 ) C465_=_C509( C465 C509 ) C465_=_C548( C465 C548 ) C465_=_C583( C465 C583 ) \nC465_=_C600( C465 C600 ) C465_=_C616( C465 C616 ) C465_=_C632( C465 C632 ) C465_=_C633( C465 C633 ) C465_=_C634( C465 C634 ) C465_=_C637( C465 C637 ) \nC465_=_C638( C465 C638 ) C465_=_C639( C465 C639 ) C465_=_C641( C465 C641 ) C465_=_C643( C465 C643 ) C465_=_C644( C465 C644 ) C468_=_C469( C468 C469 ) \nC468_=_C470( C468 C470 ) C468_=_C475( C468 C475 ) C468_=_C476( C468 C476 ) C468_=_C479( C468 C479 ) C468_=_C532( C468 C532 ) C468_=_C569( C468 C569 ) \nC468_=_C603( C468 C603 ) C468_=_C619( C468 C619 ) C468_=_C634( C468 C634 ) C468_=_C647( C468 C647 ) C468_=_C660( C468 C660 ) C468_=_C673( C468 C673 ) \nC468_=_C674( C468 C674 ) C468_=_C675( C468 C675 ) C468_=_C676( C468 C676 ) C468_=_C677( C468 C677 ) C468_=_C678( C468 C678 ) C468_=_C679( C468 C679 ) \nC468_=_C681( C468 C681 ) C468_=_C682( C468 C682 ) C468_=_C683( C468 C683 ) C468_=_C684( C468 C684 ) C469_=_C470( C469 C470 ) C469_=_C475( C469 C475 ) \nC469_=_C476( C469 C476 ) C469_=_C479( C469 C479 ) C469_=_C491( C469 C491 ) C469_=_C513( C469 C513 ) C469_=_C551( C469 C551 ) C469_=_C587( C469 C587 ) \nC469_=_C604( C469 C604 ) C469_=_C620( C469 C620 ) C469_=_C648( C469 C648 ) C469_=_C661( C469 C661 ) C469_=_C673( C469 C673 ) C469_=_C686( C469 C686 ) \nC469_=_C687( C469 C687 ) C469_=_C688( C469 C688 ) C469_=_C689( C469 C689 ) C469_=_C691( C469 C691 ) C469_=_C693( C469 C693 ) C469_=_C694( C469 C694 ) \nC470_=_C475( C470 C475 ) C470_=_C476( C470 C476 ) C470_=_C479( C470 C479 ) C470_=_C492( C470 C492 ) C470_=_C514( C470 C514 ) C470_=_C552( C470 C552 ) \nC470_=_C588( C470 C588 ) C470_=_C605( C470 C605 ) C470_=_C621( C470 C621 ) C470_=_C649( C470 C649 ) C470_=_C662( C470 C662 ) C470_=_C674( C470 C674 ) \nC470_=_C696( C470 C696 ) C470_=_C697( C470 C697 ) C470_=_C698( C470 C698 ) C470_=_C699( C470 C699 ) C470_=_C701( C470 C701 ) C470_=_C703( C470 C703 ) \nC470_=_C704( C470 C704 ) C475_=_C476( C475 C476 ) C475_=_C479( C475 C479 ) C475_=_C497( C475 C497 ) C475_=_C518( C475 C518 ) C475_=_C557( C475 C557 ) \nC475_=_C593( C475 C593 ) C475_=_C610( C475 C610 ) C475_=_C626( C475 C626 ) C475_=_C654( C475 C654 ) C475_=_C667( C475 C667 ) C475_=_C679( C475 C679 ) \nC475_=_C709( C475 C709 ) C475_=_C717( C475 C717 ) C475_=_C724( C475 C724 ) C475_=_C730( C475 C730 ) C475_=_C736( C475 C736 ) C475_=_C738( C475 C738 ) \nC475_=_C739( C475 C739 ) C476_=_C479( C476 C479 ) C476_=_C499( C476 C499 ) C476_=_C520( C476 C520 ) C476_=_C559( C476 C559 ) C476_=_C595( C476 C595 ) \nC476_=_C612( C476 C612 ) C476_=_C628( C476 C628 ) C476_=_C656( C476 C656 ) C476_=_C669( C476 C669 ) C476_=_C681( C476 C681 ) C476_=_C711( C476 C711 ) \nC476_=_C719( C476 C719 ) C476_=_C726( C476 C726 ) C476_=_C732( C476 C732 ) C476_=_C741( C476 C741 ) C476_=_C745( C476 C745 ) C476_=_C746( C476 C746 ) \nC479_=_C502( C479 C502 ) C479_=_C523( C479 C523 ) C479_=_C562( C479 C562 ) C479_=_C598( C479 C598 ) C479_=_C615( C479 C615 ) C479_=_C631( C479 C631 ) \nC479_=_C659( C479 C659 ) C479_=_C672( C479 C672 ) C479_=_C684( C479 C684 ) C479_=_C714( C479 C714 ) C479_=_C722( C479 C722 ) C479_=_C729( C479 C729 ) \nC479_=_C735( C479 C735 ) C479_=_C744( C479 C744 ) C479_=_C749( C479 C749 ) C479_=_C750( C479 C750 ) C481_=_C482( C481 C482 ) C481_=_C483( C481 C483 ) \nC481_=_C485( C481 C485 ) C481_=_C486( C481 C486 ) C481_=_C487( C481 C487 ) C481_=_C488( C481 C488 ) C481_=_C489( C481 C489 ) C481_=_C491( C481 C491 ) \nC481_=_C492( C481 C492 ) C481_=_C493( C481 C493 ) C481_=_C494( C481 C494 ) C481_=_C495( C481 C495 ) C481_=_C496( C481 C496 ) C481_=_C497( C481 C497 ) \nC481_=_C499( C481 C499 ) C481_=_C500( C481 C500 ) C481_=_C501( C481 C501 ) C481_=_C502( C481 C502 ) C481_=_C503( C481 C503 ) C481_=_C524( C481 C524 ) \nC481_=_C526( C481 C526 ) C481_=_C527( C481 C527 ) C481_=_C528( C481 C528 ) C481_=_C530( C481 C530 ) C481_=_C531( C481 C531 ) C481_=_C532( C481 C532 ) \nC481_=_C535( C481 C535 ) C481_=_C536( C481 C536 ) C481_=_C537( C481 C537 ) C481_=_C539( C481 C539 ) C481_=_C541( C481 C541 ) C481_=_C542( C481 C542 ) \nC482_=_C483( C482 C483 ) C482_=_C485( C482 C485 ) C482_=_C486( C482 C486 ) C482_=_C487( C482 C487 ) C482_=_C488( C482 C488 ) C482_=_C489( C482 C489 ) \nC482_=_C491( C482 C491 ) C482_=_C492( C482 C492 ) C482_=_C493( C482 C493 ) C482_=_C494( C482 C494 ) C482_=_C495( C482 C495 ) C482_=_C496( C482 C496 ) \nC482_=_C497( C482 C497 ) C482_=_C499( C482 C499 ) C482_=_C500( C482 C500 ) C482_=_C501( C482 C501 ) C482_=_C502( C482 C502 ) C482_=_C504( C482 C504 ) \nC482_=_C524( C482 C524 ) C482_=_C544( C482 C544 ) C482_=_C545( C482 C545 ) C482_=_C548( C482 C548 ) C482_=_C551( C482 C551 ) C482_=_C552( C482 C552 ) \nC482_=_C557( C482 C557 ) C482_=_C558( C482 C558 ) C482_=_C559( C482 C559 ) C482_=_C562( C482 C562 ) C483_=_C485( C483 C485 ) C483_=_C486( C483 C486 ) \nC483_=_C487( C483 C487 ) C483_=_C488( C483 C488 ) C483_=_C489( C483 C489 ) C483_=_C491( C483 C491 ) C483_=_C492( C483 C492 ) C483_=_C493( C483 C493 ) \nC483_=_C494( C483 C494 ) C483_=_C495( C483 C495 ) C483_=_C496( C483 C496 ) C483_=_C497( C483 C497 ) C483_=_C499( C483 C499 ) C483_=_C500( C483 C500 ) \nC483_=_C501( C483 C501 ) C483_=_C502( C483 C502 ) C483_=_C505( C483 C505 ) C483_=_C544( C483 C544 ) C483_=_C563( C483 C563 ) C483_=_C564( C483 C564 ) \nC483_=_C565( C483 C565 ) C483_=_C567( C483 C567 ) C483_=_C568( C483 C568 ) C483_=_C569( C483 C569 ) C483_=_C572( C483 C572 ) C483_=_C573( C483 C573 ) \nC483_=_C574( C483 C574 ) C483_=_C575( C483 C575 ) C483_=_C577( C483 C577 ) C483_=_C579( C483 C579 ) C485_=_C486( C485 C486 ) C485_=_C487( C485 C487 ) \nC485_=_C488( C485 C488 ) C485_=_C489( C485 C489 ) C485_=_C491( C485 C491 ) C485_=_C492( C485 C492 ) C485_=_C493( C485 C493 ) C485_=_C494( C485 C494 ) \nC485_=_C495( C485 C495 ) C485_=_C496( C485 C496 ) C485_=_C497( C485 C497 ) C485_=_C499( C485 C499 ) C485_=_C500( C485 C500 ) C485_=_C501( C485 C501 ) \nC485_=_C502( C485 C502 ) C485_=_C507( C485 C507 ) C485_=_C527( C485 C527 ) C485_=_C564( C485 C564 ) C485_=_C581( C485 C581 ) C485_=_C600( C485 C600 ) \nC485_=_C603( C485 C603 ) C485_=_C604( C485 C604 ) C485_=_C605( C485 C605 ) C485_=_C610( C485 C610 ) C485_=_C611( C485 C611 ) C485_=_C612( C485 C612 ) \nC485_=_C615( C485 C615 ) C486_=_C487( C486 C487 ) C486_=_C488( C486 C488 ) C486_=_C489( C486 C489 ) C486_=_C491( C486 C491 ) C486_=_C492( C486 C492 ) \nC486_=_C493( C486 C493 ) C486_=_C494( C486 C494 ) C486_=_C495( C486 C495 ) C486_=_C496( C486 C496 ) C486_=_C497( C486 C497 ) C486_=_C499( C486 C499 ) \nC486_=_C500( C486 C500 ) C486_=_C501( C486 C501 ) C486_=_C502( C486 C502 ) C486_=_C508( C486 C508 ) C486_=_C528( C486 C528 ) C486_=_C565( C486 C565 ) \nC486_=_C582( C486 C582 ) C486_=_C616( C486 C616 ) C486_=_C619( C486 C619 ) C486_=_C620( C486 C620 ) C486_=_C621( C486 C621 ) C486_=_C626( C486 C626 ) \nC486_=_C627( C486 C627 ) C486_=_C628( C486 C628 ) C486_=_C631( C486 C631 ) C487_=_C488( C487 C488 ) C487_=_C489( C487 C489 ) C487_=_C491( C487 C491 ) \nC487_=_C492( C487 C492 ) C487_=_C493( C487 C493 ) C487_=_C494( C487 C494 ) C487_=_C495( C487 C495 ) C487_=_C496( C487 C496 ) C487_=_C497( C487 C497 ) \nC487_=_C499( C487 C499 ) C487_=_C500( C487 C500 ) C487_=_C501( C487 C501 ) C487_=_C502( C487 C502 ) C487_=_C509( C487 C509 ) C487_=_C548( C487 C548 ) \nC487_=_C583( C487 C583 ) C487_=_C600( C487 C600 ) C487_=_C616( C487 C616 ) C487_=_C632( C487 C632 ) C487_=_C633( C487 C633 ) C487_=_C634( C487 C634 ) \nC487_=_C637( C487 C637 ) C487_=_C638( C487 C638 ) C487_=_C639( C487 C639 ) C487_=_C641( C487 C641 ) C487_=_C643( C487 C643 ) C487_=_C644( C487 C644 ) \nC488_=_C489(</w:t>
      </w:r>
    </w:p>
    <w:p>
      <w:pPr>
        <w:pStyle w:val="PreformattedText"/>
        <w:bidi w:val="0"/>
        <w:spacing w:before="0" w:after="0"/>
        <w:jc w:val="left"/>
        <w:rPr/>
      </w:pPr>
      <w:r>
        <w:rPr/>
        <w:t xml:space="preserve"> </w:t>
      </w:r>
      <w:r>
        <w:rPr/>
        <w:t>C488 C489 ) C488_=_C491( C488 C491 ) C488_=_C492( C488 C492 ) C488_=_C493( C488 C493 ) C488_=_C494( C488 C494 ) C488_=_C495( C488 C495 ) \nC488_=_C496( C488 C496 ) C488_=_C497( C488 C497 ) C488_=_C499( C488 C499 ) C488_=_C500( C488 C500 ) C488_=_C501( C488 C501 ) C488_=_C502( C488 C502 ) \nC488_=_C510( C488 C510 ) C488_=_C530( C488 C530 ) C488_=_C567( C488 C567 ) C488_=_C584( C488 C584 ) C488_=_C632( C488 C632 ) C488_=_C647( C488 C647 ) \nC488_=_C648( C488 C648 ) C488_=_C649( C488 C649 ) C488_=_C654( C488 C654 ) C488_=_C655( C488 C655 ) C488_=_C656( C488 C656 ) C488_=_C659( C488 C659 ) \nC489_=_C491( C489 C491 ) C489_=_C492( C489 C492 ) C489_=_C493( C489 C493 ) C489_=_C494( C489 C494 ) C489_=_C495( C489 C495 ) C489_=_C496( C489 C496 ) \nC489_=_C497( C489 C497 ) C489_=_C499( C489 C499 ) C489_=_C500( C489 C500 ) C489_=_C501( C489 C501 ) C489_=_C502( C489 C502 ) C489_=_C511( C489 C511 ) \nC489_=_C531( C489 C531 ) C489_=_C568( C489 C568 ) C489_=_C585( C489 C585 ) C489_=_C633( C489 C633 ) C489_=_C660( C489 C660 ) C489_=_C661( C489 C661 ) \nC489_=_C662( C489 C662 ) C489_=_C667( C489 C667 ) C489_=_C668( C489 C668 ) C489_=_C669( C489 C669 ) C489_=_C672( C489 C672 ) C491_=_C492( C491 C492 ) \nC491_=_C493( C491 C493 ) C491_=_C494( C491 C494 ) C491_=_C495( C491 C495 ) C491_=_C496( C491 C496 ) C491_=_C497( C491 C497 ) C491_=_C499( C491 C499 ) \nC491_=_C500( C491 C500 ) C491_=_C501( C491 C501 ) C491_=_C502( C491 C502 ) C491_=_C513( C491 C513 ) C491_=_C551( C491 C551 ) C491_=_C587( C491 C587 ) \nC491_=_C604( C491 C604 ) C491_=_C620( C491 C620 ) C491_=_C648( C491 C648 ) C491_=_C661( C491 C661 ) C491_=_C673( C491 C673 ) C491_=_C686( C491 C686 ) \nC491_=_C687( C491 C687 ) C491_=_C688( C491 C688 ) C491_=_C689( C491 C689 ) C491_=_C691( C491 C691 ) C491_=_C693( C491 C693 ) C491_=_C694( C491 C694 ) \nC492_=_C493( C492 C493 ) C492_=_C494( C492 C494 ) C492_=_C495( C492 C495 ) C492_=_C496( C492 C496 ) C492_=_C497( C492 C497 ) C492_=_C499( C492 C499 ) \nC492_=_C500( C492 C500 ) C492_=_C501( C492 C501 ) C492_=_C502( C492 C502 ) C492_=_C514( C492 C514 ) C492_=_C552( C492 C552 ) C492_=_C588( C492 C588 ) \nC492_=_C605( C492 C605 ) C492_=_C621( C492 C621 ) C492_=_C649( C492 C649 ) C492_=_C662( C492 C662 ) C492_=_C674( C492 C674 ) C492_=_C696( C492 C696 ) \nC492_=_C697( C492 C697 ) C492_=_C698( C492 C698 ) C492_=_C699( C492 C699 ) C492_=_C701( C492 C701 ) C492_=_C703( C492 C703 ) C492_=_C704( C492 C704 ) \nC493_=_C494( C493 C494 ) C493_=_C495( C493 C495 ) C493_=_C496( C493 C496 ) C493_=_C497( C493 C497 ) C493_=_C499( C493 C499 ) C493_=_C500( C493 C500 ) \nC493_=_C501( C493 C501 ) C493_=_C502( C493 C502 ) C493_=_C535( C493 C535 ) C493_=_C572( C493 C572 ) C493_=_C589( C493 C589 ) C493_=_C637( C493 C637 ) \nC493_=_C675( C493 C675 ) C493_=_C686( C493 C686 ) C493_=_C696( C493 C696 ) C493_=_C709( C493 C709 ) C493_=_C710( C493 C710 ) C493_=_C711( C493 C711 ) \nC493_=_C714( C493 C714 ) C494_=_C495( C494 C495 ) C494_=_C496( C494 C496 ) C494_=_C497( C494 C497 ) C494_=_C499( C494 C499 ) C494_=_C500( C494 C500 ) \nC494_=_C501( C494 C501 ) C494_=_C502( C494 C502 ) C494_=_C515( C494 C515 ) C494_=_C536( C494 C536 ) C494_=_C573( C494 C573 ) C494_=_C590( C494 C590 ) \nC494_=_C638( C494 C638 ) C494_=_C676( C494 C676 ) C494_=_C687( C494 C687 ) C494_=_C697( C494 C697 ) C494_=_C717( C494 C717 ) C494_=_C718( C494 C718 ) \nC494_=_C719( C494 C719 ) C494_=_C722( C494 C722 ) C495_=_C496( C495 C496 ) C495_=_C497( C495 C497 ) C495_=_C499( C495 C499 ) C495_=_C500( C495 C500 ) \nC495_=_C501( C495 C501 ) C495_=_C502( C495 C502 ) C495_=_C516( C495 C516 ) C495_=_C537( C495 C537 ) C495_=_C574( C495 C574 ) C495_=_C591( C495 C591 ) \nC495_=_C639( C495 C639 ) C495_=_C677( C495 C677 ) C495_=_C688( C495 C688 ) C495_=_C698( C495 C698 ) C495_=_C724( C495 C724 ) C495_=_C725( C495 C725 ) \nC495_=_C726( C495 C726 ) C495_=_C729( C495 C729 ) C496_=_C497( C496 C497 ) C496_=_C499( C496 C499 ) C496_=_C500( C496 C500 ) C496_=_C501( C496 C501 ) \nC496_=_C502( C496 C502 ) C496_=_C517( C496 C517 ) C496_=_C575( C496 C575 ) C496_=_C592( C496 C592 ) C496_=_C678( C496 C678 ) C496_=_C689( C496 C689 ) \nC496_=_C699( C496 C699 ) C496_=_C730( C496 C730 ) C496_=_C731( C496 C731 ) C496_=_C732( C496 C732 ) C496_=_C735( C496 C735 ) C497_=_C499( C497 C499 ) \nC497_=_C500( C497 C500 ) C497_=_C501( C497 C501 ) C497_=_C502( C497 C502 ) C497_=_C518( C497 C518 ) C497_=_C557( C497 C557 ) C497_=_C593( C497 C593 ) \nC497_=_C610( C497 C610 ) C497_=_C626( C497 C626 ) C497_=_C654( C497 C654 ) C497_=_C667( C497 C667 ) C497_=_C679( C497 C679 ) C497_=_C709( C497 C709 ) \nC497_=_C717( C497 C717 ) C497_=_C724( C497 C724 ) C497_=_C730( C497 C730 ) C497_=_C736( C497 C736 ) C497_=_C738( C497 C738 ) C497_=_C739( C497 C739 ) \nC499_=_C500( C499 C500 ) C499_=_C501( C499 C501 ) C499_=_C502( C499 C502 ) C499_=_C520( C499 C520 ) C499_=_C559( C499 C559 ) C499_=_C595( C499 C595 ) \nC499_=_C612( C499 C612 ) C499_=_C628( C499 C628 ) C499_=_C656( C499 C656 ) C499_=_C669( C499 C669 ) C499_=_C681( C499 C681 ) C499_=_C711( C499 C711 ) \nC499_=_C719( C499 C719 ) C499_=_C726( C499 C726 ) C499_=_C732( C499 C732 ) C499_=_C741( C499 C741 ) C499_=_C745( C499 C745 ) C499_=_C746( C499 C746 ) \nC500_=_C501( C500 C501 ) C500_=_C502( C500 C502 ) C500_=_C521( C500 C521 ) C500_=_C541( C500 C541 ) C500_=_C579( C500 C579 ) C500_=_C596( C500 C596 ) \nC500_=_C643( C500 C643 ) C500_=_C682( C500 C682 ) C500_=_C693( C500 C693 ) C500_=_C703( C500 C703 ) C500_=_C738( C500 C738 ) C500_=_C742( C500 C742 ) \nC500_=_C745( C500 C745 ) C500_=_C749( C500 C749 ) C501_=_C502( C501 C502 ) C501_=_C522( C501 C522 ) C501_=_C542( C501 C542 ) C501_=_C597( C501 C597 ) \nC501_=_C644( C501 C644 ) C501_=_C683( C501 C683 ) C501_=_C694( C501 C694 ) C501_=_C704( C501 C704 ) C501_=_C739( C501 C739 ) C501_=_C743( C501 C743 ) \nC501_=_C746( C501 C746 ) C501_=_C750( C501 C750 ) C502_=_C523( C502 C523 ) C502_=_C562( C502 C562 ) C502_=_C598( C502 C598 ) C502_=_C615( C502 C615 ) \nC502_=_C631( C502 C631 ) C502_=_C659( C502 C659 ) C502_=_C672( C502 C672 ) C502_=_C684( C502 C684 ) C502_=_C714( C502 C714 ) C502_=_C722( C502 C722 ) \nC502_=_C729( C502 C729 ) C502_=_C735( C502 C735 ) C502_=_C744( C502 C744 ) C502_=_C749( C502 C749 ) C502_=_C750( C502 C750 ) C503_=_C504( C503 C504 ) \nC503_=_C505( C503 C505 ) C503_=_C507( C503 C507 ) C503_=_C508( C503 C508 ) C503_=_C509( C503 C509 ) C503_=_C510( C503 C510 ) C503_=_C511( C503 C511 ) \nC503_=_C513( C503 C513 ) C503_=_C514( C503 C514 ) C503_=_C515( C503 C515 ) C503_=_C516( C503 C516 ) C503_=_C517( C503 C517 ) C503_=_C518( C503 C518 ) \nC503_=_C520( C503 C520 ) C503_=_C521( C503 C521 ) C503_=_C522( C503 C522 ) C503_=_C523( C503 C523 ) C503_=_C524( C503 C524 ) C503_=_C526( C503 C526 ) \nC503_=_C527( C503 C527 ) C503_=_C528( C503 C528 ) C503_=_C530( C503 C530 ) C503_=_C531( C503 C531 ) C503_=_C532( C503 C532 ) C503_=_C535( C503 C535 ) \nC503_=_C536( C503 C536 ) C503_=_C537( C503 C537 ) C503_=_C539( C503 C539 ) C503_=_C541( C503 C541 ) C503_=_C542( C503 C542 ) C504_=_C505( C504 C505 ) \nC504_=_C507( C504 C507 ) C504_=_C508( C504 C508 ) C504_=_C509( C504 C509 ) C504_=_C510( C504 C510 ) C504_=_C511( C504 C511 ) C504_=_C513( C504 C513 ) \nC504_=_C514( C504 C514 ) C504_=_C515( C504 C515 ) C504_=_C516( C504 C516 ) C504_=_C517( C504 C517 ) C504_=_C518( C504 C518 ) C504_=_C520( C504 C520 ) \nC504_=_C521( C504 C521 ) C504_=_C522( C504 C522 ) C504_=_C523( C504 C523 ) C504_=_C524( C504 C524 ) C504_=_C544( C504 C544 ) C504_=_C545( C504 C545 ) \nC504_=_C548( C504 C548 ) C504_=_C551( C504 C551 ) C504_=_C552( C504 C552 ) C504_=_C557( C504 C557 ) C504_=_C558( C504 C558 ) C504_=_C559( C504 C559 ) \nC504_=_C562( C504 C562 ) C505_=_C507( C505 C507 ) C505_=_C508( C505 C508 ) C505_=_C509( C505 C509 ) C505_=_C510( C505 C510 ) C505_=_C511( C505 C511 ) \nC505_=_C513( C505 C513 ) C505_=_C514( C505 C514 ) C505_=_C515( C505 C515 ) C505_=_C516( C505 C516 ) C505_=_C517( C505 C517 ) C505_=_C518( C505 C518 ) \nC505_=_C520( C505 C520 ) C505_=_C521( C505 C521 ) C505_=_C522( C505 C522 ) C505_=_C523( C505 C523 ) C505_=_C544( C505 C544 ) C505_=_C563( C505 C563 ) \nC505_=_C564( C505 C564 ) C505_=_C565( C505 C565 ) C505_=_C567( C505 C567 ) C505_=_C568( C505 C568 ) C505_=_C569( C505 C569 ) C505_=_C572( C505 C572 ) \nC505_=_C573( C505 C573 ) C505_=_C574( C505 C574 ) C505_=_C575( C505 C575 ) C505_=_C577( C505 C577 ) C505_=_C579( C505 C579 ) C507_=_C508( C507 C508 ) \nC507_=_C509( C507 C509 ) C507_=_C510( C507 C510 ) C507_=_C511( C507 C511 ) C507_=_C513( C507 C513 ) C507_=_C514( C507 C514 ) C507_=_C515( C507 C515 ) \nC507_=_C516( C507 C516 ) C507_=_C517( C507 C517 ) C507_=_C518( C507 C518 ) C507_=_C520( C507 C520 ) C507_=_C521( C507 C521 ) C507_=_C522( C507 C522 ) \nC507_=_C523( C507 C523 ) C507_=_C527( C507 C527 ) C507_=_C564( C507 C564 ) C507_=_C581( C507 C581 ) C507_=_C600( C507 C600 ) C507_=_C603( C507 C603 ) \nC507_=_C604( C507 C604 ) C507_=_C605( C507 C605 ) C507_=_C610( C507 C610 ) C507_=_C611( C507 C611 ) C507_=_C612( C507 C612 ) C507_=_C615( C507 C615 ) \nC508_=_C509( C508 C509 ) C508_=_C510( C508 C510 ) C508_=_C511( C508 C511 ) C508_=_C513( C508 C513 ) C508_=_C514( C508 C514 ) C508_=_C515( C508 C515 ) \nC508_=_C516( C508 C516 ) C508_=_C517( C508 C517 ) C508_=_C518( C508 C518 ) C508_=_C520( C508 C520 ) C508_=_C521( C508 C521 ) C508_=_C522( C508 C522 ) \nC508_=_C523( C508 C523 ) C508_=_C528( C508 C528 ) C508_=_C565( C508 C565 ) C508_=_C582( C508 C582 ) C508_=_C616( C508 C616 ) C508_=_C619( C508 C619 ) \nC508_=_C620( C508 C620 ) C508_=_C621( C508 C621 ) C508_=_C626( C508 C626 ) C508_=_C627( C508 C627 ) C508_=_C628( C508 C628 ) C508_=_C631( C508 C631 ) \nC509_=_C510( C509 C510 ) C509_=_C511( C509 C511 ) C509_=_C513( C509 C513 ) C509_=_C514( C509 C514 ) C509_=_C515( C509 C515 ) C509_=_C516( C509 C516 ) \nC509_=_C517( C509 C517 ) C509_=_C518( C509 C518 ) C509_=_C520( C509 C520 ) C509_=_C521( C509 C521 ) C509_=_C522( C509 C522 ) C509_=_C523( C509 C523 ) \nC509_=_C548( C509 C548 ) C509_=_C583(</w:t>
      </w:r>
    </w:p>
    <w:p>
      <w:pPr>
        <w:pStyle w:val="PreformattedText"/>
        <w:bidi w:val="0"/>
        <w:spacing w:before="0" w:after="0"/>
        <w:jc w:val="left"/>
        <w:rPr/>
      </w:pPr>
      <w:r>
        <w:rPr/>
        <w:t xml:space="preserve"> </w:t>
      </w:r>
      <w:r>
        <w:rPr/>
        <w:t>C509 C583 ) C509_=_C600( C509 C600 ) C509_=_C616( C509 C616 ) C509_=_C632( C509 C632 ) C509_=_C633( C509 C633 ) \nC509_=_C634( C509 C634 ) C509_=_C637( C509 C637 ) C509_=_C638( C509 C638 ) C509_=_C639( C509 C639 ) C509_=_C641( C509 C641 ) C509_=_C643( C509 C643 ) \nC509_=_C644( C509 C644 ) C510_=_C511( C510 C511 ) C510_=_C513( C510 C513 ) C510_=_C514( C510 C514 ) C510_=_C515( C510 C515 ) C510_=_C516( C510 C516 ) \nC510_=_C517( C510 C517 ) C510_=_C518( C510 C518 ) C510_=_C520( C510 C520 ) C510_=_C521( C510 C521 ) C510_=_C522( C510 C522 ) C510_=_C523( C510 C523 ) \nC510_=_C530( C510 C530 ) C510_=_C567( C510 C567 ) C510_=_C584( C510 C584 ) C510_=_C632( C510 C632 ) C510_=_C647( C510 C647 ) C510_=_C648( C510 C648 ) \nC510_=_C649( C510 C649 ) C510_=_C654( C510 C654 ) C510_=_C655( C510 C655 ) C510_=_C656( C510 C656 ) C510_=_C659( C510 C659 ) C511_=_C513( C511 C513 ) \nC511_=_C514( C511 C514 ) C511_=_C515( C511 C515 ) C511_=_C516( C511 C516 ) C511_=_C517( C511 C517 ) C511_=_C518( C511 C518 ) C511_=_C520( C511 C520 ) \nC511_=_C521( C511 C521 ) C511_=_C522( C511 C522 ) C511_=_C523( C511 C523 ) C511_=_C531( C511 C531 ) C511_=_C568( C511 C568 ) C511_=_C585( C511 C585 ) \nC511_=_C633( C511 C633 ) C511_=_C660( C511 C660 ) C511_=_C661( C511 C661 ) C511_=_C662( C511 C662 ) C511_=_C667( C511 C667 ) C511_=_C668( C511 C668 ) \nC511_=_C669( C511 C669 ) C511_=_C672( C511 C672 ) C513_=_C514( C513 C514 ) C513_=_C515( C513 C515 ) C513_=_C516( C513 C516 ) C513_=_C517( C513 C517 ) \nC513_=_C518( C513 C518 ) C513_=_C520( C513 C520 ) C513_=_C521( C513 C521 ) C513_=_C522( C513 C522 ) C513_=_C523( C513 C523 ) C513_=_C551( C513 C551 ) \nC513_=_C587( C513 C587 ) C513_=_C604( C513 C604 ) C513_=_C620( C513 C620 ) C513_=_C648( C513 C648 ) C513_=_C661( C513 C661 ) C513_=_C673( C513 C673 ) \nC513_=_C686( C513 C686 ) C513_=_C687( C513 C687 ) C513_=_C688( C513 C688 ) C513_=_C689( C513 C689 ) C513_=_C691( C513 C691 ) C513_=_C693( C513 C693 ) \nC513_=_C694( C513 C694 ) C514_=_C515( C514 C515 ) C514_=_C516( C514 C516 ) C514_=_C517( C514 C517 ) C514_=_C518( C514 C518 ) C514_=_C520( C514 C520 ) \nC514_=_C521( C514 C521 ) C514_=_C522( C514 C522 ) C514_=_C523( C514 C523 ) C514_=_C552( C514 C552 ) C514_=_C588( C514 C588 ) C514_=_C605( C514 C605 ) \nC514_=_C621( C514 C621 ) C514_=_C649( C514 C649 ) C514_=_C662( C514 C662 ) C514_=_C674( C514 C674 ) C514_=_C696( C514 C696 ) C514_=_C697( C514 C697 ) \nC514_=_C698( C514 C698 ) C514_=_C699( C514 C699 ) C514_=_C701( C514 C701 ) C514_=_C703( C514 C703 ) C514_=_C704( C514 C704 ) C515_=_C516( C515 C516 ) \nC515_=_C517( C515 C517 ) C515_=_C518( C515 C518 ) C515_=_C520( C515 C520 ) C515_=_C521( C515 C521 ) C515_=_C522( C515 C522 ) C515_=_C523( C515 C523 ) \nC515_=_C536( C515 C536 ) C515_=_C573( C515 C573 ) C515_=_C590( C515 C590 ) C515_=_C638( C515 C638 ) C515_=_C676( C515 C676 ) C515_=_C687( C515 C687 ) \nC515_=_C697( C515 C697 ) C515_=_C717( C515 C717 ) C515_=_C718( C515 C718 ) C515_=_C719( C515 C719 ) C515_=_C722( C515 C722 ) C516_=_C517( C516 C517 ) \nC516_=_C518( C516 C518 ) C516_=_C520( C516 C520 ) C516_=_C521( C516 C521 ) C516_=_C522( C516 C522 ) C516_=_C523( C516 C523 ) C516_=_C537( C516 C537 ) \nC516_=_C574( C516 C574 ) C516_=_C591( C516 C591 ) C516_=_C639( C516 C639 ) C516_=_C677( C516 C677 ) C516_=_C688( C516 C688 ) C516_=_C698( C516 C698 ) \nC516_=_C724( C516 C724 ) C516_=_C725( C516 C725 ) C516_=_C726( C516 C726 ) C516_=_C729( C516 C729 ) C517_=_C518( C517 C518 ) C517_=_C520( C517 C520 ) \nC517_=_C521( C517 C521 ) C517_=_C522( C517 C522 ) C517_=_C523( C517 C523 ) C517_=_C575( C517 C575 ) C517_=_C592( C517 C592 ) C517_=_C678( C517 C678 ) \nC517_=_C689( C517 C689 ) C517_=_C699( C517 C699 ) C517_=_C730( C517 C730 ) C517_=_C731( C517 C731 ) C517_=_C732( C517 C732 ) C517_=_C735( C517 C735 ) \nC518_=_C520( C518 C520 ) C518_=_C521( C518 C521 ) C518_=_C522( C518 C522 ) C518_=_C523( C518 C523 ) C518_=_C557( C518 C557 ) C518_=_C593( C518 C593 ) \nC518_=_C610( C518 C610 ) C518_=_C626( C518 C626 ) C518_=_C654( C518 C654 ) C518_=_C667( C518 C667 ) C518_=_C679( C518 C679 ) C518_=_C709( C518 C709 ) \nC518_=_C717( C518 C717 ) C518_=_C724( C518 C724 ) C518_=_C730( C518 C730 ) C518_=_C736( C518 C736 ) C518_=_C738( C518 C738 ) C518_=_C739( C518 C739 ) \nC520_=_C521( C520 C521 ) C520_=_C522( C520 C522 ) C520_=_C523( C520 C523 ) C520_=_C559( C520 C559 ) C520_=_C595( C520 C595 ) C520_=_C612( C520 C612 ) \nC520_=_C628( C520 C628 ) C520_=_C656( C520 C656 ) C520_=_C669( C520 C669 ) C520_=_C681( C520 C681 ) C520_=_C711( C520 C711 ) C520_=_C719( C520 C719 ) \nC520_=_C726( C520 C726 ) C520_=_C732( C520 C732 ) C520_=_C741( C520 C741 ) C520_=_C745( C520 C745 ) C520_=_C746( C520 C746 ) C521_=_C522( C521 C522 ) \nC521_=_C523( C521 C523 ) C521_=_C541( C521 C541 ) C521_=_C579( C521 C579 ) C521_=_C596( C521 C596 ) C521_=_C643( C521 C643 ) C521_=_C682( C521 C682 ) \nC521_=_C693( C521 C693 ) C521_=_C703( C521 C703 ) C521_=_C738( C521 C738 ) C521_=_C742( C521 C742 ) C521_=_C745( C521 C745 ) C521_=_C749( C521 C749 ) \nC522_=_C523( C522 C523 ) C522_=_C542( C522 C542 ) C522_=_C597( C522 C597 ) C522_=_C644( C522 C644 ) C522_=_C683( C522 C683 ) C522_=_C694( C522 C694 ) \nC522_=_C704( C522 C704 ) C522_=_C739( C522 C739 ) C522_=_C743( C522 C743 ) C522_=_C746( C522 C746 ) C522_=_C750( C522 C750 ) C523_=_C562( C523 C562 ) \nC523_=_C598( C523 C598 ) C523_=_C615( C523 C615 ) C523_=_C631( C523 C631 ) C523_=_C659( C523 C659 ) C523_=_C672( C523 C672 ) C523_=_C684( C523 C684 ) \nC523_=_C714( C523 C714 ) C523_=_C722( C523 C722 ) C523_=_C729( C523 C729 ) C523_=_C735( C523 C735 ) C523_=_C744( C523 C744 ) C523_=_C749( C523 C749 ) \nC523_=_C750( C523 C750 ) C524_=_C526( C524 C526 ) C524_=_C527( C524 C527 ) C524_=_C528( C524 C528 ) C524_=_C530( C524 C530 ) C524_=_C531( C524 C531 ) \nC524_=_C532( C524 C532 ) C524_=_C535( C524 C535 ) C524_=_C536( C524 C536 ) C524_=_C537( C524 C537 ) C524_=_C539( C524 C539 ) C524_=_C541( C524 C541 ) \nC524_=_C542( C524 C542 ) C524_=_C544( C524 C544 ) C524_=_C545( C524 C545 ) C524_=_C548( C524 C548 ) C524_=_C551( C524 C551 ) C524_=_C552( C524 C552 ) \nC524_=_C557( C524 C557 ) C524_=_C558( C524 C558 ) C524_=_C559( C524 C559 ) C524_=_C562( C524 C562 ) C526_=_C527( C526 C527 ) C526_=_C528( C526 C528 ) \nC526_=_C530( C526 C530 ) C526_=_C531( C526 C531 ) C526_=_C532( C526 C532 ) C526_=_C535( C526 C535 ) C526_=_C536( C526 C536 ) C526_=_C537( C526 C537 ) \nC526_=_C539( C526 C539 ) C526_=_C541( C526 C541 ) C526_=_C542( C526 C542 ) C526_=_C545( C526 C545 ) C526_=_C563( C526 C563 ) C526_=_C581( C526 C581 ) \nC526_=_C582( C526 C582 ) C526_=_C583( C526 C583 ) C526_=_C584( C526 C584 ) C526_=_C585( C526 C585 ) C526_=_C587( C526 C587 ) C526_=_C588( C526 C588 ) \nC526_=_C589( C526 C589 ) C526_=_C590( C526 C590 ) C526_=_C591( C526 C591 ) C526_=_C592( C526 C592 ) C526_=_C593( C526 C593 ) C526_=_C595( C526 C595 ) \nC526_=_C596( C526 C596 ) C526_=_C597( C526 C597 ) C526_=_C598( C526 C598 ) C527_=_C528( C527 C528 ) C527_=_C530( C527 C530 ) C527_=_C531( C527 C531 ) \nC527_=_C532( C527 C532 ) C527_=_C535( C527 C535 ) C527_=_C536( C527 C536 ) C527_=_C537( C527 C537 ) C527_=_C539( C527 C539 ) C527_=_C541( C527 C541 ) \nC527_=_C542( C527 C542 ) C527_=_C564( C527 C564 ) C527_=_C581( C527 C581 ) C527_=_C600( C527 C600 ) C527_=_C603( C527 C603 ) C527_=_C604( C527 C604 ) \nC527_=_C605( C527 C605 ) C527_=_C610( C527 C610 ) C527_=_C611( C527 C611 ) C527_=_C612( C527 C612 ) C527_=_C615( C527 C615 ) C528_=_C530( C528 C530 ) \nC528_=_C531( C528 C531 ) C528_=_C532( C528 C532 ) C528_=_C535( C528 C535 ) C528_=_C536( C528 C536 ) C528_=_C537( C528 C537 ) C528_=_C539( C528 C539 ) \nC528_=_C541( C528 C541 ) C528_=_C542( C528 C542 ) C528_=_C565( C528 C565 ) C528_=_C582( C528 C582 ) C528_=_C616( C528 C616 ) C528_=_C619( C528 C619 ) \nC528_=_C620( C528 C620 ) C528_=_C621( C528 C621 ) C528_=_C626( C528 C626 ) C528_=_C627( C528 C627 ) C528_=_C628( C528 C628 ) C528_=_C631( C528 C631 ) \nC530_=_C531( C530 C531 ) C530_=_C532( C530 C532 ) C530_=_C535( C530 C535 ) C530_=_C536( C530 C536 ) C530_=_C537( C530 C537 ) C530_=_C539( C530 C539 ) \nC530_=_C541( C530 C541 ) C530_=_C542( C530 C542 ) C530_=_C567( C530 C567 ) C530_=_C584( C530 C584 ) C530_=_C632( C530 C632 ) C530_=_C647( C530 C647 ) \nC530_=_C648( C530 C648 ) C530_=_C649( C530 C649 ) C530_=_C654( C530 C654 ) C530_=_C655( C530 C655 ) C530_=_C656( C530 C656 ) C530_=_C659( C530 C659 ) \nC531_=_C532( C531 C532 ) C531_=_C535( C531 C535 ) C531_=_C536( C531 C536 ) C531_=_C537( C531 C537 ) C531_=_C539( C531 C539 ) C531_=_C541( C531 C541 ) \nC531_=_C542( C531 C542 ) C531_=_C568( C531 C568 ) C531_=_C585( C531 C585 ) C531_=_C633( C531 C633 ) C531_=_C660( C531 C660 ) C531_=_C661( C531 C661 ) \nC531_=_C662( C531 C662 ) C531_=_C667( C531 C667 ) C531_=_C668( C531 C668 ) C531_=_C669( C531 C669 ) C531_=_C672( C531 C672 ) C532_=_C535( C532 C535 ) \nC532_=_C536( C532 C536 ) C532_=_C537( C532 C537 ) C532_=_C539( C532 C539 ) C532_=_C541( C532 C541 ) C532_=_C542( C532 C542 ) C532_=_C569( C532 C569 ) \nC532_=_C603( C532 C603 ) C532_=_C619( C532 C619 ) C532_=_C634( C532 C634 ) C532_=_C647( C532 C647 ) C532_=_C660( C532 C660 ) C532_=_C673( C532 C673 ) \nC532_=_C674( C532 C674 ) C532_=_C675( C532 C675 ) C532_=_C676( C532 C676 ) C532_=_C677( C532 C677 ) C532_=_C678( C532 C678 ) C532_=_C679( C532 C679 ) \nC532_=_C681( C532 C681 ) C532_=_C682( C532 C682 ) C532_=_C683( C532 C683 ) C532_=_C684( C532 C684 ) C535_=_C536( C535 C536 ) C535_=_C537( C535 C537 ) \nC535_=_C539( C535 C539 ) C535_=_C541( C535 C541 ) C535_=_C542( C535 C542 ) C535_=_C572( C535 C572 ) C535_=_C589( C535 C589 ) C535_=_C637( C535 C637 ) \nC535_=_C675( C535 C675 ) C535_=_C686( C535 C686 ) C535_=_C696( C535 C696 ) C535_=_C709( C535 C709 ) C535_=_C710( C535 C710 ) C535_=_C711( C535 C711 ) \nC535_=_C714( C535 C714 ) C536_=_C537( C536 C537 ) C536_=_C539( C536 C539 ) C536_=_C541( C536 C541 ) C536_=_C542( C536 C542 ) C536_=_C573( C536 C573 ) \nC536_=_C590( C536 C590 ) C536_=_C638( C536 C638 ) C536_=_C676(</w:t>
      </w:r>
    </w:p>
    <w:p>
      <w:pPr>
        <w:pStyle w:val="PreformattedText"/>
        <w:bidi w:val="0"/>
        <w:spacing w:before="0" w:after="0"/>
        <w:jc w:val="left"/>
        <w:rPr/>
      </w:pPr>
      <w:r>
        <w:rPr/>
        <w:t xml:space="preserve"> </w:t>
      </w:r>
      <w:r>
        <w:rPr/>
        <w:t>C536 C676 ) C536_=_C687( C536 C687 ) C536_=_C697( C536 C697 ) C536_=_C717( C536 C717 ) \nC536_=_C718( C536 C718 ) C536_=_C719( C536 C719 ) C536_=_C722( C536 C722 ) C537_=_C539( C537 C539 ) C537_=_C541( C537 C541 ) C537_=_C542( C537 C542 ) \nC537_=_C574( C537 C574 ) C537_=_C591( C537 C591 ) C537_=_C639( C537 C639 ) C537_=_C677( C537 C677 ) C537_=_C688( C537 C688 ) C537_=_C698( C537 C698 ) \nC537_=_C724( C537 C724 ) C537_=_C725( C537 C725 ) C537_=_C726( C537 C726 ) C537_=_C729( C537 C729 ) C539_=_C541( C539 C541 ) C539_=_C542( C539 C542 ) \nC539_=_C558( C539 C558 ) C539_=_C577( C539 C577 ) C539_=_C611( C539 C611 ) C539_=_C627( C539 C627 ) C539_=_C641( C539 C641 ) C539_=_C655( C539 C655 ) \nC539_=_C668( C539 C668 ) C539_=_C691( C539 C691 ) C539_=_C701( C539 C701 ) C539_=_C710( C539 C710 ) C539_=_C718( C539 C718 ) C539_=_C725( C539 C725 ) \nC539_=_C731( C539 C731 ) C539_=_C736( C539 C736 ) C539_=_C741( C539 C741 ) C539_=_C742( C539 C742 ) C539_=_C743( C539 C743 ) C539_=_C744( C539 C744 ) \nC541_=_C542( C541 C542 ) C541_=_C579( C541 C579 ) C541_=_C596( C541 C596 ) C541_=_C643( C541 C643 ) C541_=_C682( C541 C682 ) C541_=_C693( C541 C693 ) \nC541_=_C703( C541 C703 ) C541_=_C738( C541 C738 ) C541_=_C742( C541 C742 ) C541_=_C745( C541 C745 ) C541_=_C749( C541 C749 ) C542_=_C597( C542 C597 ) \nC542_=_C644( C542 C644 ) C542_=_C683( C542 C683 ) C542_=_C694( C542 C694 ) C542_=_C704( C542 C704 ) C542_=_C739( C542 C739 ) C542_=_C743( C542 C743 ) \nC542_=_C746( C542 C746 ) C542_=_C750( C542 C750 ) C544_=_C545( C544 C545 ) C544_=_C548( C544 C548 ) C544_=_C551( C544 C551 ) C544_=_C552( C544 C552 ) \nC544_=_C557( C544 C557 ) C544_=_C558( C544 C558 ) C544_=_C559( C544 C559 ) C544_=_C562( C544 C562 ) C544_=_C563( C544 C563 ) C544_=_C564( C544 C564 ) \nC544_=_C565( C544 C565 ) C544_=_C567( C544 C567 ) C544_=_C568( C544 C568 ) C544_=_C569( C544 C569 ) C544_=_C572( C544 C572 ) C544_=_C573( C544 C573 ) \nC544_=_C574( C544 C574 ) C544_=_C575( C544 C575 ) C544_=_C577( C544 C577 ) C544_=_C579( C544 C579 ) C545_=_C548( C545 C548 ) C545_=_C551( C545 C551 ) \nC545_=_C552( C545 C552 ) C545_=_C557( C545 C557 ) C545_=_C558( C545 C558 ) C545_=_C559( C545 C559 ) C545_=_C562( C545 C562 ) C545_=_C563( C545 C563 ) \nC545_=_C581( C545 C581 ) C545_=_C582( C545 C582 ) C545_=_C583( C545 C583 ) C545_=_C584( C545 C584 ) C545_=_C585( C545 C585 ) C545_=_C587( C545 C587 ) \nC545_=_C588( C545 C588 ) C545_=_C589( C545 C589 ) C545_=_C590( C545 C590 ) C545_=_C591( C545 C591 ) C545_=_C592( C545 C592 ) C545_=_C593( C545 C593 ) \nC545_=_C595( C545 C595 ) C545_=_C596( C545 C596 ) C545_=_C597( C545 C597 ) C545_=_C598( C545 C598 ) C548_=_C551( C548 C551 ) C548_=_C552( C548 C552 ) \nC548_=_C557( C548 C557 ) C548_=_C558( C548 C558 ) C548_=_C559( C548 C559 ) C548_=_C562( C548 C562 ) C548_=_C583( C548 C583 ) C548_=_C600( C548 C600 ) \nC548_=_C616( C548 C616 ) C548_=_C632( C548 C632 ) C548_=_C633( C548 C633 ) C548_=_C634( C548 C634 ) C548_=_C637( C548 C637 ) C548_=_C638( C548 C638 ) \nC548_=_C639( C548 C639 ) C548_=_C641( C548 C641 ) C548_=_C643( C548 C643 ) C548_=_C644( C548 C644 ) C551_=_C552( C551 C552 ) C551_=_C557( C551 C557 ) \nC551_=_C558( C551 C558 ) C551_=_C559( C551 C559 ) C551_=_C562( C551 C562 ) C551_=_C587( C551 C587 ) C551_=_C604( C551 C604 ) C551_=_C620( C551 C620 ) \nC551_=_C648( C551 C648 ) C551_=_C661( C551 C661 ) C551_=_C673( C551 C673 ) C551_=_C686( C551 C686 ) C551_=_C687( C551 C687 ) C551_=_C688( C551 C688 ) \nC551_=_C689( C551 C689 ) C551_=_C691( C551 C691 ) C551_=_C693( C551 C693 ) C551_=_C694( C551 C694 ) C552_=_C557( C552 C557 ) C552_=_C558( C552 C558 ) \nC552_=_C559( C552 C559 ) C552_=_C562( C552 C562 ) C552_=_C588( C552 C588 ) C552_=_C605( C552 C605 ) C552_=_C621( C552 C621 ) C552_=_C649( C552 C649 ) \nC552_=_C662( C552 C662 ) C552_=_C674( C552 C674 ) C552_=_C696( C552 C696 ) C552_=_C697( C552 C697 ) C552_=_C698( C552 C698 ) C552_=_C699( C552 C699 ) \nC552_=_C701( C552 C701 ) C552_=_C703( C552 C703 ) C552_=_C704( C552 C704 ) C557_=_C558( C557 C558 ) C557_=_C559( C557 C559 ) C557_=_C562( C557 C562 ) \nC557_=_C593( C557 C593 ) C557_=_C610( C557 C610 ) C557_=_C626( C557 C626 ) C557_=_C654( C557 C654 ) C557_=_C667( C557 C667 ) C557_=_C679( C557 C679 ) \nC557_=_C709( C557 C709 ) C557_=_C717( C557 C717 ) C557_=_C724( C557 C724 ) C557_=_C730( C557 C730 ) C557_=_C736( C557 C736 ) C557_=_C738( C557 C738 ) \nC557_=_C739( C557 C739 ) C558_=_C559( C558 C559 ) C558_=_C562( C558 C562 ) C558_=_C577( C558 C577 ) C558_=_C611( C558 C611 ) C558_=_C627( C558 C627 ) \nC558_=_C641( C558 C641 ) C558_=_C655( C558 C655 ) C558_=_C668( C558 C668 ) C558_=_C691( C558 C691 ) C558_=_C701( C558 C701 ) C558_=_C710( C558 C710 ) \nC558_=_C718( C558 C718 ) C558_=_C725( C558 C725 ) C558_=_C731( C558 C731 ) C558_=_C736( C558 C736 ) C558_=_C741( C558 C741 ) C558_=_C742( C558 C742 ) \nC558_=_C743( C558 C743 ) C558_=_C744( C558 C744 ) C559_=_C562( C559 C562 ) C559_=_C595( C559 C595 ) C559_=_C612( C559 C612 ) C559_=_C628( C559 C628 ) \nC559_=_C656( C559 C656 ) C559_=_C669( C559 C669 ) C559_=_C681( C559 C681 ) C559_=_C711( C559 C711 ) C559_=_C719( C559 C719 ) C559_=_C726( C559 C726 ) \nC559_=_C732( C559 C732 ) C559_=_C741( C559 C741 ) C559_=_C745( C559 C745 ) C559_=_C746( C559 C746 ) C562_=_C598( C562 C598 ) C562_=_C615( C562 C615 ) \nC562_=_C631( C562 C631 ) C562_=_C659( C562 C659 ) C562_=_C672( C562 C672 ) C562_=_C684( C562 C684 ) C562_=_C714( C562 C714 ) C562_=_C722( C562 C722 ) \nC562_=_C729( C562 C729 ) C562_=_C735( C562 C735 ) C562_=_C744( C562 C744 ) C562_=_C749( C562 C749 ) C562_=_C750( C562 C750 ) C563_=_C564( C563 C564 ) \nC563_=_C565( C563 C565 ) C563_=_C567( C563 C567 ) C563_=_C568( C563 C568 ) C563_=_C569( C563 C569 ) C563_=_C572( C563 C572 ) C563_=_C573( C563 C573 ) \nC563_=_C574( C563 C574 ) C563_=_C575( C563 C575 ) C563_=_C577( C563 C577 ) C563_=_C579( C563 C579 ) C563_=_C581( C563 C581 ) C563_=_C582( C563 C582 ) \nC563_=_C583( C563 C583 ) C563_=_C584( C563 C584 ) C563_=_C585( C563 C585 ) C563_=_C587( C563 C587 ) C563_=_C588( C563 C588 ) C563_=_C589( C563 C589 ) \nC563_=_C590( C563 C590 ) C563_=_C591( C563 C591 ) C563_=_C592( C563 C592 ) C563_=_C593( C563 C593 ) C563_=_C595( C563 C595 ) C563_=_C596( C563 C596 ) \nC563_=_C597( C563 C597 ) C563_=_C598( C563 C598 ) C564_=_C565( C564 C565 ) C564_=_C567( C564 C567 ) C564_=_C568( C564 C568 ) C564_=_C569( C564 C569 ) \nC564_=_C572( C564 C572 ) C564_=_C573( C564 C573 ) C564_=_C574( C564 C574 ) C564_=_C575( C564 C575 ) C564_=_C577( C564 C577 ) C564_=_C579( C564 C579 ) \nC564_=_C581( C564 C581 ) C564_=_C600( C564 C600 ) C564_=_C603( C564 C603 ) C564_=_C604( C564 C604 ) C564_=_C605( C564 C605 ) C564_=_C610( C564 C610 ) \nC564_=_C611( C564 C611 ) C564_=_C612( C564 C612 ) C564_=_C615( C564 C615 ) C565_=_C567( C565 C567 ) C565_=_C568( C565 C568 ) C565_=_C569( C565 C569 ) \nC565_=_C572( C565 C572 ) C565_=_C573( C565 C573 ) C565_=_C574( C565 C574 ) C565_=_C575( C565 C575 ) C565_=_C577( C565 C577 ) C565_=_C579( C565 C579 ) \nC565_=_C582( C565 C582 ) C565_=_C616( C565 C616 ) C565_=_C619( C565 C619 ) C565_=_C620( C565 C620 ) C565_=_C621( C565 C621 ) C565_=_C626( C565 C626 ) \nC565_=_C627( C565 C627 ) C565_=_C628( C565 C628 ) C565_=_C631( C565 C631 ) C567_=_C568( C567 C568 ) C567_=_C569( C567 C569 ) C567_=_C572( C567 C572 ) \nC567_=_C573( C567 C573 ) C567_=_C574( C567 C574 ) C567_=_C575( C567 C575 ) C567_=_C577( C567 C577 ) C567_=_C579( C567 C579 ) C567_=_C584( C567 C584 ) \nC567_=_C632( C567 C632 ) C567_=_C647( C567 C647 ) C567_=_C648( C567 C648 ) C567_=_C649( C567 C649 ) C567_=_C654( C567 C654 ) C567_=_C655( C567 C655 ) \nC567_=_C656( C567 C656 ) C567_=_C659( C567 C659 ) C568_=_C569( C568 C569 ) C568_=_C572( C568 C572 ) C568_=_C573( C568 C573 ) C568_=_C574( C568 C574 ) \nC568_=_C575( C568 C575 ) C568_=_C577( C568 C577 ) C568_=_C579( C568 C579 ) C568_=_C585( C568 C585 ) C568_=_C633( C568 C633 ) C568_=_C660( C568 C660 ) \nC568_=_C661( C568 C661 ) C568_=_C662( C568 C662 ) C568_=_C667( C568 C667 ) C568_=_C668( C568 C668 ) C568_=_C669( C568 C669 ) C568_=_C672( C568 C672 ) \nC569_=_C572( C569 C572 ) C569_=_C573( C569 C573 ) C569_=_C574( C569 C574 ) C569_=_C575( C569 C575 ) C569_=_C577( C569 C577 ) C569_=_C579( C569 C579 ) \nC569_=_C603( C569 C603 ) C569_=_C619( C569 C619 ) C569_=_C634( C569 C634 ) C569_=_C647( C569 C647 ) C569_=_C660( C569 C660 ) C569_=_C673( C569 C673 ) \nC569_=_C674( C569 C674 ) C569_=_C675( C569 C675 ) C569_=_C676( C569 C676 ) C569_=_C677( C569 C677 ) C569_=_C678( C569 C678 ) C569_=_C679( C569 C679 ) \nC569_=_C681( C569 C681 ) C569_=_C682( C569 C682 ) C569_=_C683( C569 C683 ) C569_=_C684( C569 C684 ) C572_=_C573( C572 C573 ) C572_=_C574( C572 C574 ) \nC572_=_C575( C572 C575 ) C572_=_C577( C572 C577 ) C572_=_C579( C572 C579 ) C572_=_C589( C572 C589 ) C572_=_C637( C572 C637 ) C572_=_C675( C572 C675 ) \nC572_=_C686( C572 C686 ) C572_=_C696( C572 C696 ) C572_=_C709( C572 C709 ) C572_=_C710( C572 C710 ) C572_=_C711( C572 C711 ) C572_=_C714( C572 C714 ) \nC573_=_C574( C573 C574 ) C573_=_C575( C573 C575 ) C573_=_C577( C573 C577 ) C573_=_C579( C573 C579 ) C573_=_C590( C573 C590 ) C573_=_C638( C573 C638 ) \nC573_=_C676( C573 C676 ) C573_=_C687( C573 C687 ) C573_=_C697( C573 C697 ) C573_=_C717( C573 C717 ) C573_=_C718( C573 C718 ) C573_=_C719( C573 C719 ) \nC573_=_C722( C573 C722 ) C574_=_C575( C574 C575 ) C574_=_C577( C574 C577 ) C574_=_C579( C574 C579 ) C574_=_C591( C574 C591 ) C574_=_C639( C574 C639 ) \nC574_=_C677( C574 C677 ) C574_=_C688( C574 C688 ) C574_=_C698( C574 C698 ) C574_=_C724( C574 C724 ) C574_=_C725( C574 C725 ) C574_=_C726( C574 C726 ) \nC574_=_C729( C574 C729 ) C575_=_C577( C575 C577 ) C575_=_C579( C575 C579 ) C575_=_C592( C575 C592 ) C575_=_C678( C575 C678 ) C575_=_C689( C575 C689 ) \nC575_=_C699( C575 C699 ) C575_=_C730( C575 C730 ) C575_=_C731( C575 C731 ) C575_=_C732( C575 C732 ) C575_=_C735( C575 C735 ) C577_=_C579( C577 C579 ) \nC577_=_C611( C577 C611 ) C577_=_C627( C577 C627 ) C577_=_C641( C577 C641 ) C577_=_C655(</w:t>
      </w:r>
    </w:p>
    <w:p>
      <w:pPr>
        <w:pStyle w:val="PreformattedText"/>
        <w:bidi w:val="0"/>
        <w:spacing w:before="0" w:after="0"/>
        <w:jc w:val="left"/>
        <w:rPr/>
      </w:pPr>
      <w:r>
        <w:rPr/>
        <w:t xml:space="preserve"> </w:t>
      </w:r>
      <w:r>
        <w:rPr/>
        <w:t>C577 C655 ) C577_=_C668( C577 C668 ) C577_=_C691( C577 C691 ) \nC577_=_C701( C577 C701 ) C577_=_C710( C577 C710 ) C577_=_C718( C577 C718 ) C577_=_C725( C577 C725 ) C577_=_C731( C577 C731 ) C577_=_C736( C577 C736 ) \nC577_=_C741( C577 C741 ) C577_=_C742( C577 C742 ) C577_=_C743( C577 C743 ) C577_=_C744( C577 C744 ) C579_=_C596( C579 C596 ) C579_=_C643( C579 C643 ) \nC579_=_C682( C579 C682 ) C579_=_C693( C579 C693 ) C579_=_C703( C579 C703 ) C579_=_C738( C579 C738 ) C579_=_C742( C579 C742 ) C579_=_C745( C579 C745 ) \nC579_=_C749( C579 C749 ) C581_=_C582( C581 C582 ) C581_=_C583( C581 C583 ) C581_=_C584( C581 C584 ) C581_=_C585( C581 C585 ) C581_=_C587( C581 C587 ) \nC581_=_C588( C581 C588 ) C581_=_C589( C581 C589 ) C581_=_C590( C581 C590 ) C581_=_C591( C581 C591 ) C581_=_C592( C581 C592 ) C581_=_C593( C581 C593 ) \nC581_=_C595( C581 C595 ) C581_=_C596( C581 C596 ) C581_=_C597( C581 C597 ) C581_=_C598( C581 C598 ) C581_=_C600( C581 C600 ) C581_=_C603( C581 C603 ) \nC581_=_C604( C581 C604 ) C581_=_C605( C581 C605 ) C581_=_C610( C581 C610 ) C581_=_C611( C581 C611 ) C581_=_C612( C581 C612 ) C581_=_C615( C581 C615 ) \nC582_=_C583( C582 C583 ) C582_=_C584( C582 C584 ) C582_=_C585( C582 C585 ) C582_=_C587( C582 C587 ) C582_=_C588( C582 C588 ) C582_=_C589( C582 C589 ) \nC582_=_C590( C582 C590 ) C582_=_C591( C582 C591 ) C582_=_C592( C582 C592 ) C582_=_C593( C582 C593 ) C582_=_C595( C582 C595 ) C582_=_C596( C582 C596 ) \nC582_=_C597( C582 C597 ) C582_=_C598( C582 C598 ) C582_=_C616( C582 C616 ) C582_=_C619( C582 C619 ) C582_=_C620( C582 C620 ) C582_=_C621( C582 C621 ) \nC582_=_C626( C582 C626 ) C582_=_C627( C582 C627 ) C582_=_C628( C582 C628 ) C582_=_C631( C582 C631 ) C583_=_C584( C583 C584 ) C583_=_C585( C583 C585 ) \nC583_=_C587( C583 C587 ) C583_=_C588( C583 C588 ) C583_=_C589( C583 C589 ) C583_=_C590( C583 C590 ) C583_=_C591( C583 C591 ) C583_=_C592( C583 C592 ) \nC583_=_C593( C583 C593 ) C583_=_C595( C583 C595 ) C583_=_C596( C583 C596 ) C583_=_C597( C583 C597 ) C583_=_C598( C583 C598 ) C583_=_C600( C583 C600 ) \nC583_=_C616( C583 C616 ) C583_=_C632( C583 C632 ) C583_=_C633( C583 C633 ) C583_=_C634( C583 C634 ) C583_=_C637( C583 C637 ) C583_=_C638( C583 C638 ) \nC583_=_C639( C583 C639 ) C583_=_C641( C583 C641 ) C583_=_C643( C583 C643 ) C583_=_C644( C583 C644 ) C584_=_C585( C584 C585 ) C584_=_C587( C584 C587 ) \nC584_=_C588( C584 C588 ) C584_=_C589( C584 C589 ) C584_=_C590( C584 C590 ) C584_=_C591( C584 C591 ) C584_=_C592( C584 C592 ) C584_=_C593( C584 C593 ) \nC584_=_C595( C584 C595 ) C584_=_C596( C584 C596 ) C584_=_C597( C584 C597 ) C584_=_C598( C584 C598 ) C584_=_C632( C584 C632 ) C584_=_C647( C584 C647 ) \nC584_=_C648( C584 C648 ) C584_=_C649( C584 C649 ) C584_=_C654( C584 C654 ) C584_=_C655( C584 C655 ) C584_=_C656( C584 C656 ) C584_=_C659( C584 C659 ) \nC585_=_C587( C585 C587 ) C585_=_C588( C585 C588 ) C585_=_C589( C585 C589 ) C585_=_C590( C585 C590 ) C585_=_C591( C585 C591 ) C585_=_C592( C585 C592 ) \nC585_=_C593( C585 C593 ) C585_=_C595( C585 C595 ) C585_=_C596( C585 C596 ) C585_=_C597( C585 C597 ) C585_=_C598( C585 C598 ) C585_=_C633( C585 C633 ) \nC585_=_C660( C585 C660 ) C585_=_C661( C585 C661 ) C585_=_C662( C585 C662 ) C585_=_C667( C585 C667 ) C585_=_C668( C585 C668 ) C585_=_C669( C585 C669 ) \nC585_=_C672( C585 C672 ) C587_=_C588( C587 C588 ) C587_=_C589( C587 C589 ) C587_=_C590( C587 C590 ) C587_=_C591( C587 C591 ) C587_=_C592( C587 C592 ) \nC587_=_C593( C587 C593 ) C587_=_C595( C587 C595 ) C587_=_C596( C587 C596 ) C587_=_C597( C587 C597 ) C587_=_C598( C587 C598 ) C587_=_C604( C587 C604 ) \nC587_=_C620( C587 C620 ) C587_=_C648( C587 C648 ) C587_=_C661( C587 C661 ) C587_=_C673( C587 C673 ) C587_=_C686( C587 C686 ) C587_=_C687( C587 C687 ) \nC587_=_C688( C587 C688 ) C587_=_C689( C587 C689 ) C587_=_C691( C587 C691 ) C587_=_C693( C587 C693 ) C587_=_C694( C587 C694 ) C588_=_C589( C588 C589 ) \nC588_=_C590( C588 C590 ) C588_=_C591( C588 C591 ) C588_=_C592( C588 C592 ) C588_=_C593( C588 C593 ) C588_=_C595( C588 C595 ) C588_=_C596( C588 C596 ) \nC588_=_C597( C588 C597 ) C588_=_C598( C588 C598 ) C588_=_C605( C588 C605 ) C588_=_C621( C588 C621 ) C588_=_C649( C588 C649 ) C588_=_C662( C588 C662 ) \nC588_=_C674( C588 C674 ) C588_=_C696( C588 C696 ) C588_=_C697( C588 C697 ) C588_=_C698( C588 C698 ) C588_=_C699( C588 C699 ) C588_=_C701( C588 C701 ) \nC588_=_C703( C588 C703 ) C588_=_C704( C588 C704 ) C589_=_C590( C589 C590 ) C589_=_C591( C589 C591 ) C589_=_C592( C589 C592 ) C589_=_C593( C589 C593 ) \nC589_=_C595( C589 C595 ) C589_=_C596( C589 C596 ) C589_=_C597( C589 C597 ) C589_=_C598( C589 C598 ) C589_=_C637( C589 C637 ) C589_=_C675( C589 C675 ) \nC589_=_C686( C589 C686 ) C589_=_C696( C589 C696 ) C589_=_C709( C589 C709 ) C589_=_C710( C589 C710 ) C589_=_C711( C589 C711 ) C589_=_C714( C589 C714 ) \nC590_=_C591( C590 C591 ) C590_=_C592( C590 C592 ) C590_=_C593( C590 C593 ) C590_=_C595( C590 C595 ) C590_=_C596( C590 C596 ) C590_=_C597( C590 C597 ) \nC590_=_C598( C590 C598 ) C590_=_C638( C590 C638 ) C590_=_C676( C590 C676 ) C590_=_C687( C590 C687 ) C590_=_C697( C590 C697 ) C590_=_C717( C590 C717 ) \nC590_=_C718( C590 C718 ) C590_=_C719( C590 C719 ) C590_=_C722( C590 C722 ) C591_=_C592( C591 C592 ) C591_=_C593( C591 C593 ) C591_=_C595( C591 C595 ) \nC591_=_C596( C591 C596 ) C591_=_C597( C591 C597 ) C591_=_C598( C591 C598 ) C591_=_C639( C591 C639 ) C591_=_C677( C591 C677 ) C591_=_C688( C591 C688 ) \nC591_=_C698( C591 C698 ) C591_=_C724( C591 C724 ) C591_=_C725( C591 C725 ) C591_=_C726( C591 C726 ) C591_=_C729( C591 C729 ) C592_=_C593( C592 C593 ) \nC592_=_C595( C592 C595 ) C592_=_C596( C592 C596 ) C592_=_C597( C592 C597 ) C592_=_C598( C592 C598 ) C592_=_C678( C592 C678 ) C592_=_C689( C592 C689 ) \nC592_=_C699( C592 C699 ) C592_=_C730( C592 C730 ) C592_=_C731( C592 C731 ) C592_=_C732( C592 C732 ) C592_=_C735( C592 C735 ) C593_=_C595( C593 C595 ) \nC593_=_C596( C593 C596 ) C593_=_C597( C593 C597 ) C593_=_C598( C593 C598 ) C593_=_C610( C593 C610 ) C593_=_C626( C593 C626 ) C593_=_C654( C593 C654 ) \nC593_=_C667( C593 C667 ) C593_=_C679( C593 C679 ) C593_=_C709( C593 C709 ) C593_=_C717( C593 C717 ) C593_=_C724( C593 C724 ) C593_=_C730( C593 C730 ) \nC593_=_C736( C593 C736 ) C593_=_C738( C593 C738 ) C593_=_C739( C593 C739 ) C595_=_C596( C595 C596 ) C595_=_C597( C595 C597 ) C595_=_C598( C595 C598 ) \nC595_=_C612( C595 C612 ) C595_=_C628( C595 C628 ) C595_=_C656( C595 C656 ) C595_=_C669( C595 C669 ) C595_=_C681( C595 C681 ) C595_=_C711( C595 C711 ) \nC595_=_C719( C595 C719 ) C595_=_C726( C595 C726 ) C595_=_C732( C595 C732 ) C595_=_C741( C595 C741 ) C595_=_C745( C595 C745 ) C595_=_C746( C595 C746 ) \nC596_=_C597( C596 C597 ) C596_=_C598( C596 C598 ) C596_=_C643( C596 C643 ) C596_=_C682( C596 C682 ) C596_=_C693( C596 C693 ) C596_=_C703( C596 C703 ) \nC596_=_C738( C596 C738 ) C596_=_C742( C596 C742 ) C596_=_C745( C596 C745 ) C596_=_C749( C596 C749 ) C597_=_C598( C597 C598 ) C597_=_C644( C597 C644 ) \nC597_=_C683( C597 C683 ) C597_=_C694( C597 C694 ) C597_=_C704( C597 C704 ) C597_=_C739( C597 C739 ) C597_=_C743( C597 C743 ) C597_=_C746( C597 C746 ) \nC597_=_C750( C597 C750 ) C598_=_C615( C598 C615 ) C598_=_C631( C598 C631 ) C598_=_C659( C598 C659 ) C598_=_C672( C598 C672 ) C598_=_C684( C598 C684 ) \nC598_=_C714( C598 C714 ) C598_=_C722( C598 C722 ) C598_=_C729( C598 C729 ) C598_=_C735( C598 C735 ) C598_=_C744( C598 C744 ) C598_=_C749( C598 C749 ) \nC598_=_C750( C598 C750 ) C600_=_C603( C600 C603 ) C600_=_C604( C600 C604 ) C600_=_C605( C600 C605 ) C600_=_C610( C600 C610 ) C600_=_C611( C600 C611 ) \nC600_=_C612( C600 C612 ) C600_=_C615( C600 C615 ) C600_=_C616( C600 C616 ) C600_=_C632( C600 C632 ) C600_=_C633( C600 C633 ) C600_=_C634( C600 C634 ) \nC600_=_C637( C600 C637 ) C600_=_C638( C600 C638 ) C600_=_C639( C600 C639 ) C600_=_C641( C600 C641 ) C600_=_C643( C600 C643 ) C600_=_C644( C600 C644 ) \nC603_=_C604( C603 C604 ) C603_=_C605( C603 C605 ) C603_=_C610( C603 C610 ) C603_=_C611( C603 C611 ) C603_=_C612( C603 C612 ) C603_=_C615( C603 C615 ) \nC603_=_C619( C603 C619 ) C603_=_C634( C603 C634 ) C603_=_C647( C603 C647 ) C603_=_C660( C603 C660 ) C603_=_C673( C603 C673 ) C603_=_C674( C603 C674 ) \nC603_=_C675( C603 C675 ) C603_=_C676( C603 C676 ) C603_=_C677( C603 C677 ) C603_=_C678( C603 C678 ) C603_=_C679( C603 C679 ) C603_=_C681( C603 C681 ) \nC603_=_C682( C603 C682 ) C603_=_C683( C603 C683 ) C603_=_C684( C603 C684 ) C604_=_C605( C604 C605 ) C604_=_C610( C604 C610 ) C604_=_C611( C604 C611 ) \nC604_=_C612( C604 C612 ) C604_=_C615( C604 C615 ) C604_=_C620( C604 C620 ) C604_=_C648( C604 C648 ) C604_=_C661( C604 C661 ) C604_=_C673( C604 C673 ) \nC604_=_C686( C604 C686 ) C604_=_C687( C604 C687 ) C604_=_C688( C604 C688 ) C604_=_C689( C604 C689 ) C604_=_C691( C604 C691 ) C604_=_C693( C604 C693 ) \nC604_=_C694( C604 C694 ) C605_=_C610( C605 C610 ) C605_=_C611( C605 C611 ) C605_=_C612( C605 C612 ) C605_=_C615( C605 C615 ) C605_=_C621( C605 C621 ) \nC605_=_C649( C605 C649 ) C605_=_C662( C605 C662 ) C605_=_C674( C605 C674 ) C605_=_C696( C605 C696 ) C605_=_C697( C605 C697 ) C605_=_C698( C605 C698 ) \nC605_=_C699( C605 C699 ) C605_=_C701( C605 C701 ) C605_=_C703( C605 C703 ) C605_=_C704( C605 C704 ) C610_=_C611( C610 C611 ) C610_=_C612( C610 C612 ) \nC610_=_C615( C610 C615 ) C610_=_C626( C610 C626 ) C610_=_C654( C610 C654 ) C610_=_C667( C610 C667 ) C610_=_C679( C610 C679 ) C610_=_C709( C610 C709 ) \nC610_=_C717( C610 C717 ) C610_=_C724( C610 C724 ) C610_=_C730( C610 C730 ) C610_=_C736( C610 C736 ) C610_=_C738( C610 C738 ) C610_=_C739( C610 C739 ) \nC611_=_C612( C611 C612 ) C611_=_C615( C611 C615 ) C611_=_C627( C611 C627 ) C611_=_C641( C611 C641 ) C611_=_C655( C611 C655 ) C611_=_C668( C611 C668 ) \nC611_=_C691( C611 C691 ) C611_=_C701( C611 C701 ) C611_=_C710( C611 C710 ) C611_=_C718( C611 C718 ) C611_=_C725( C611 C725 ) C611_=_C731( C611 C731 ) \nC611_=_C736( C611 C736 ) C611_=_C741( C611 C741 ) C611_=_C742( C611 C742 ) C611_=_C743( C611 C743 ) C611_=_C744(</w:t>
      </w:r>
    </w:p>
    <w:p>
      <w:pPr>
        <w:pStyle w:val="PreformattedText"/>
        <w:bidi w:val="0"/>
        <w:spacing w:before="0" w:after="0"/>
        <w:jc w:val="left"/>
        <w:rPr/>
      </w:pPr>
      <w:r>
        <w:rPr/>
        <w:t xml:space="preserve"> </w:t>
      </w:r>
      <w:r>
        <w:rPr/>
        <w:t>C611 C744 ) C612_=_C615( C612 C615 ) \nC612_=_C628( C612 C628 ) C612_=_C656( C612 C656 ) C612_=_C669( C612 C669 ) C612_=_C681( C612 C681 ) C612_=_C711( C612 C711 ) C612_=_C719( C612 C719 ) \nC612_=_C726( C612 C726 ) C612_=_C732( C612 C732 ) C612_=_C741( C612 C741 ) C612_=_C745( C612 C745 ) C612_=_C746( C612 C746 ) C615_=_C631( C615 C631 ) \nC615_=_C659( C615 C659 ) C615_=_C672( C615 C672 ) C615_=_C684( C615 C684 ) C615_=_C714( C615 C714 ) C615_=_C722( C615 C722 ) C615_=_C729( C615 C729 ) \nC615_=_C735( C615 C735 ) C615_=_C744( C615 C744 ) C615_=_C749( C615 C749 ) C615_=_C750( C615 C750 ) C616_=_C619( C616 C619 ) C616_=_C620( C616 C620 ) \nC616_=_C621( C616 C621 ) C616_=_C626( C616 C626 ) C616_=_C627( C616 C627 ) C616_=_C628( C616 C628 ) C616_=_C631( C616 C631 ) C616_=_C632( C616 C632 ) \nC616_=_C633( C616 C633 ) C616_=_C634( C616 C634 ) C616_=_C637( C616 C637 ) C616_=_C638( C616 C638 ) C616_=_C639( C616 C639 ) C616_=_C641( C616 C641 ) \nC616_=_C643( C616 C643 ) C616_=_C644( C616 C644 ) C619_=_C620( C619 C620 ) C619_=_C621( C619 C621 ) C619_=_C626( C619 C626 ) C619_=_C627( C619 C627 ) \nC619_=_C628( C619 C628 ) C619_=_C631( C619 C631 ) C619_=_C634( C619 C634 ) C619_=_C647( C619 C647 ) C619_=_C660( C619 C660 ) C619_=_C673( C619 C673 ) \nC619_=_C674( C619 C674 ) C619_=_C675( C619 C675 ) C619_=_C676( C619 C676 ) C619_=_C677( C619 C677 ) C619_=_C678( C619 C678 ) C619_=_C679( C619 C679 ) \nC619_=_C681( C619 C681 ) C619_=_C682( C619 C682 ) C619_=_C683( C619 C683 ) C619_=_C684( C619 C684 ) C620_=_C621( C620 C621 ) C620_=_C626( C620 C626 ) \nC620_=_C627( C620 C627 ) C620_=_C628( C620 C628 ) C620_=_C631( C620 C631 ) C620_=_C648( C620 C648 ) C620_=_C661( C620 C661 ) C620_=_C673( C620 C673 ) \nC620_=_C686( C620 C686 ) C620_=_C687( C620 C687 ) C620_=_C688( C620 C688 ) C620_=_C689( C620 C689 ) C620_=_C691( C620 C691 ) C620_=_C693( C620 C693 ) \nC620_=_C694( C620 C694 ) C621_=_C626( C621 C626 ) C621_=_C627( C621 C627 ) C621_=_C628( C621 C628 ) C621_=_C631( C621 C631 ) C621_=_C649( C621 C649 ) \nC621_=_C662( C621 C662 ) C621_=_C674( C621 C674 ) C621_=_C696( C621 C696 ) C621_=_C697( C621 C697 ) C621_=_C698( C621 C698 ) C621_=_C699( C621 C699 ) \nC621_=_C701( C621 C701 ) C621_=_C703( C621 C703 ) C621_=_C704( C621 C704 ) C626_=_C627( C626 C627 ) C626_=_C628( C626 C628 ) C626_=_C631( C626 C631 ) \nC626_=_C654( C626 C654 ) C626_=_C667( C626 C667 ) C626_=_C679( C626 C679 ) C626_=_C709( C626 C709 ) C626_=_C717( C626 C717 ) C626_=_C724( C626 C724 ) \nC626_=_C730( C626 C730 ) C626_=_C736( C626 C736 ) C626_=_C738( C626 C738 ) C626_=_C739( C626 C739 ) C627_=_C628( C627 C628 ) C627_=_C631( C627 C631 ) \nC627_=_C641( C627 C641 ) C627_=_C655( C627 C655 ) C627_=_C668( C627 C668 ) C627_=_C691( C627 C691 ) C627_=_C701( C627 C701 ) C627_=_C710( C627 C710 ) \nC627_=_C718( C627 C718 ) C627_=_C725( C627 C725 ) C627_=_C731( C627 C731 ) C627_=_C736( C627 C736 ) C627_=_C741( C627 C741 ) C627_=_C742( C627 C742 ) \nC627_=_C743( C627 C743 ) C627_=_C744( C627 C744 ) C628_=_C631( C628 C631 ) C628_=_C656( C628 C656 ) C628_=_C669( C628 C669 ) C628_=_C681( C628 C681 ) \nC628_=_C711( C628 C711 ) C628_=_C719( C628 C719 ) C628_=_C726( C628 C726 ) C628_=_C732( C628 C732 ) C628_=_C741( C628 C741 ) C628_=_C745( C628 C745 ) \nC628_=_C746( C628 C746 ) C631_=_C659( C631 C659 ) C631_=_C672( C631 C672 ) C631_=_C684( C631 C684 ) C631_=_C714( C631 C714 ) C631_=_C722( C631 C722 ) \nC631_=_C729( C631 C729 ) C631_=_C735( C631 C735 ) C631_=_C744( C631 C744 ) C631_=_C749( C631 C749 ) C631_=_C750( C631 C750 ) C632_=_C633( C632 C633 ) \nC632_=_C634( C632 C634 ) C632_=_C637( C632 C637 ) C632_=_C638( C632 C638 ) C632_=_C639( C632 C639 ) C632_=_C641( C632 C641 ) C632_=_C643( C632 C643 ) \nC632_=_C644( C632 C644 ) C632_=_C647( C632 C647 ) C632_=_C648( C632 C648 ) C632_=_C649( C632 C649 ) C632_=_C654( C632 C654 ) C632_=_C655( C632 C655 ) \nC632_=_C656( C632 C656 ) C632_=_C659( C632 C659 ) C633_=_C634( C633 C634 ) C633_=_C637( C633 C637 ) C633_=_C638( C633 C638 ) C633_=_C639( C633 C639 ) \nC633_=_C641( C633 C641 ) C633_=_C643( C633 C643 ) C633_=_C644( C633 C644 ) C633_=_C660( C633 C660 ) C633_=_C661( C633 C661 ) C633_=_C662( C633 C662 ) \nC633_=_C667( C633 C667 ) C633_=_C668( C633 C668 ) C633_=_C669( C633 C669 ) C633_=_C672( C633 C672 ) C634_=_C637( C634 C637 ) C634_=_C638( C634 C638 ) \nC634_=_C639( C634 C639 ) C634_=_C641( C634 C641 ) C634_=_C643( C634 C643 ) C634_=_C644( C634 C644 ) C634_=_C647( C634 C647 ) C634_=_C660( C634 C660 ) \nC634_=_C673( C634 C673 ) C634_=_C674( C634 C674 ) C634_=_C675( C634 C675 ) C634_=_C676( C634 C676 ) C634_=_C677( C634 C677 ) C634_=_C678( C634 C678 ) \nC634_=_C679( C634 C679 ) C634_=_C681( C634 C681 ) C634_=_C682( C634 C682 ) C634_=_C683( C634 C683 ) C634_=_C684( C634 C684 ) C637_=_C638( C637 C638 ) \nC637_=_C639( C637 C639 ) C637_=_C641( C637 C641 ) C637_=_C643( C637 C643 ) C637_=_C644( C637 C644 ) C637_=_C675( C637 C675 ) C637_=_C686( C637 C686 ) \nC637_=_C696( C637 C696 ) C637_=_C709( C637 C709 ) C637_=_C710( C637 C710 ) C637_=_C711( C637 C711 ) C637_=_C714( C637 C714 ) C638_=_C639( C638 C639 ) \nC638_=_C641( C638 C641 ) C638_=_C643( C638 C643 ) C638_=_C644( C638 C644 ) C638_=_C676( C638 C676 ) C638_=_C687( C638 C687 ) C638_=_C697( C638 C697 ) \nC638_=_C717( C638 C717 ) C638_=_C718( C638 C718 ) C638_=_C719( C638 C719 ) C638_=_C722( C638 C722 ) C639_=_C641( C639 C641 ) C639_=_C643( C639 C643 ) \nC639_=_C644( C639 C644 ) C639_=_C677( C639 C677 ) C639_=_C688( C639 C688 ) C639_=_C698( C639 C698 ) C639_=_C724( C639 C724 ) C639_=_C725( C639 C725 ) \nC639_=_C726( C639 C726 ) C639_=_C729( C639 C729 ) C641_=_C643( C641 C643 ) C641_=_C644( C641 C644 ) C641_=_C655( C641 C655 ) C641_=_C668( C641 C668 ) \nC641_=_C691( C641 C691 ) C641_=_C701( C641 C701 ) C641_=_C710( C641 C710 ) C641_=_C718( C641 C718 ) C641_=_C725( C641 C725 ) C641_=_C731( C641 C731 ) \nC641_=_C736( C641 C736 ) C641_=_C741( C641 C741 ) C641_=_C742( C641 C742 ) C641_=_C743( C641 C743 ) C641_=_C744( C641 C744 ) C643_=_C644( C643 C644 ) \nC643_=_C682( C643 C682 ) C643_=_C693( C643 C693 ) C643_=_C703( C643 C703 ) C643_=_C738( C643 C738 ) C643_=_C742( C643 C742 ) C643_=_C745( C643 C745 ) \nC643_=_C749( C643 C749 ) C644_=_C683( C644 C683 ) C644_=_C694( C644 C694 ) C644_=_C704( C644 C704 ) C644_=_C739( C644 C739 ) C644_=_C743( C644 C743 ) \nC644_=_C746( C644 C746 ) C644_=_C750( C644 C750 ) C647_=_C648( C647 C648 ) C647_=_C649( C647 C649 ) C647_=_C654( C647 C654 ) C647_=_C655( C647 C655 ) \nC647_=_C656( C647 C656 ) C647_=_C659( C647 C659 ) C647_=_C660( C647 C660 ) C647_=_C673( C647 C673 ) C647_=_C674( C647 C674 ) C647_=_C675( C647 C675 ) \nC647_=_C676( C647 C676 ) C647_=_C677( C647 C677 ) C647_=_C678( C647 C678 ) C647_=_C679( C647 C679 ) C647_=_C681( C647 C681 ) C647_=_C682( C647 C682 ) \nC647_=_C683( C647 C683 ) C647_=_C684( C647 C684 ) C648_=_C649( C648 C649 ) C648_=_C654( C648 C654 ) C648_=_C655( C648 C655 ) C648_=_C656( C648 C656 ) \nC648_=_C659( C648 C659 ) C648_=_C661( C648 C661 ) C648_=_C673( C648 C673 ) C648_=_C686( C648 C686 ) C648_=_C687( C648 C687 ) C648_=_C688( C648 C688 ) \nC648_=_C689( C648 C689 ) C648_=_C691( C648 C691 ) C648_=_C693( C648 C693 ) C648_=_C694( C648 C694 ) C649_=_C654( C649 C654 ) C649_=_C655( C649 C655 ) \nC649_=_C656( C649 C656 ) C649_=_C659( C649 C659 ) C649_=_C662( C649 C662 ) C649_=_C674( C649 C674 ) C649_=_C696( C649 C696 ) C649_=_C697( C649 C697 ) \nC649_=_C698( C649 C698 ) C649_=_C699( C649 C699 ) C649_=_C701( C649 C701 ) C649_=_C703( C649 C703 ) C649_=_C704( C649 C704 ) C654_=_C655( C654 C655 ) \nC654_=_C656( C654 C656 ) C654_=_C659( C654 C659 ) C654_=_C667( C654 C667 ) C654_=_C679( C654 C679 ) C654_=_C709( C654 C709 ) C654_=_C717( C654 C717 ) \nC654_=_C724( C654 C724 ) C654_=_C730( C654 C730 ) C654_=_C736( C654 C736 ) C654_=_C738( C654 C738 ) C654_=_C739( C654 C739 ) C655_=_C656( C655 C656 ) \nC655_=_C659( C655 C659 ) C655_=_C668( C655 C668 ) C655_=_C691( C655 C691 ) C655_=_C701( C655 C701 ) C655_=_C710( C655 C710 ) C655_=_C718( C655 C718 ) \nC655_=_C725( C655 C725 ) C655_=_C731( C655 C731 ) C655_=_C736( C655 C736 ) C655_=_C741( C655 C741 ) C655_=_C742( C655 C742 ) C655_=_C743( C655 C743 ) \nC655_=_C744( C655 C744 ) C656_=_C659( C656 C659 ) C656_=_C669( C656 C669 ) C656_=_C681( C656 C681 ) C656_=_C711( C656 C711 ) C656_=_C719( C656 C719 ) \nC656_=_C726( C656 C726 ) C656_=_C732( C656 C732 ) C656_=_C741( C656 C741 ) C656_=_C745( C656 C745 ) C656_=_C746( C656 C746 ) C659_=_C672( C659 C672 ) \nC659_=_C684( C659 C684 ) C659_=_C714( C659 C714 ) C659_=_C722( C659 C722 ) C659_=_C729( C659 C729 ) C659_=_C735( C659 C735 ) C659_=_C744( C659 C744 ) \nC659_=_C749( C659 C749 ) C659_=_C750( C659 C750 ) C660_=_C661( C660 C661 ) C660_=_C662( C660 C662 ) C660_=_C667( C660 C667 ) C660_=_C668( C660 C668 ) \nC660_=_C669( C660 C669 ) C660_=_C672( C660 C672 ) C660_=_C673( C660 C673 ) C660_=_C674( C660 C674 ) C660_=_C675( C660 C675 ) C660_=_C676( C660 C676 ) \nC660_=_C677( C660 C677 ) C660_=_C678( C660 C678 ) C660_=_C679( C660 C679 ) C660_=_C681( C660 C681 ) C660_=_C682( C660 C682 ) C660_=_C683( C660 C683 ) \nC660_=_C684( C660 C684 ) C661_=_C662( C661 C662 ) C661_=_C667( C661 C667 ) C661_=_C668( C661 C668 ) C661_=_C669( C661 C669 ) C661_=_C672( C661 C672 ) \nC661_=_C673( C661 C673 ) C661_=_C686( C661 C686 ) C661_=_C687( C661 C687 ) C661_=_C688( C661 C688 ) C661_=_C689( C661 C689 ) C661_=_C691( C661 C691 ) \nC661_=_C693( C661 C693 ) C661_=_C694( C661 C694 ) C662_=_C667( C662 C667 ) C662_=_C668( C662 C668 ) C662_=_C669( C662 C669 ) C662_=_C672( C662 C672 ) \nC662_=_C674( C662 C674 ) C662_=_C696( C662 C696 ) C662_=_C697( C662 C697 ) C662_=_C698( C662 C698 ) C662_=_C699( C662 C699 ) C662_=_C701( C662 C701 ) \nC662_=_C703( C662 C703 ) C662_=_C704( C662 C704 ) C667_=_C668( C667 C668 ) C667_=_C669( C667 C669 ) C667_=_C672( C667 C672 ) C667_=_C679( C667 C679 ) \nC667_=_C709( C667 C709 ) C667_=_C717( C667 C717 ) C667_=_C724( C667 C724 ) C667_=_C730( C667 C730 ) C667_=_C736( C667 C736 ) C667_=_C738(</w:t>
      </w:r>
    </w:p>
    <w:p>
      <w:pPr>
        <w:pStyle w:val="PreformattedText"/>
        <w:bidi w:val="0"/>
        <w:spacing w:before="0" w:after="0"/>
        <w:jc w:val="left"/>
        <w:rPr/>
      </w:pPr>
      <w:r>
        <w:rPr/>
        <w:t xml:space="preserve"> </w:t>
      </w:r>
      <w:r>
        <w:rPr/>
        <w:t>C667 C738 ) \nC667_=_C739( C667 C739 ) C668_=_C669( C668 C669 ) C668_=_C672( C668 C672 ) C668_=_C691( C668 C691 ) C668_=_C701( C668 C701 ) C668_=_C710( C668 C710 ) \nC668_=_C718( C668 C718 ) C668_=_C725( C668 C725 ) C668_=_C731( C668 C731 ) C668_=_C736( C668 C736 ) C668_=_C741( C668 C741 ) C668_=_C742( C668 C742 ) \nC668_=_C743( C668 C743 ) C668_=_C744( C668 C744 ) C669_=_C672( C669 C672 ) C669_=_C681( C669 C681 ) C669_=_C711( C669 C711 ) C669_=_C719( C669 C719 ) \nC669_=_C726( C669 C726 ) C669_=_C732( C669 C732 ) C669_=_C741( C669 C741 ) C669_=_C745( C669 C745 ) C669_=_C746( C669 C746 ) C672_=_C684( C672 C684 ) \nC672_=_C714( C672 C714 ) C672_=_C722( C672 C722 ) C672_=_C729( C672 C729 ) C672_=_C735( C672 C735 ) C672_=_C744( C672 C744 ) C672_=_C749( C672 C749 ) \nC672_=_C750( C672 C750 ) C673_=_C674( C673 C674 ) C673_=_C675( C673 C675 ) C673_=_C676( C673 C676 ) C673_=_C677( C673 C677 ) C673_=_C678( C673 C678 ) \nC673_=_C679( C673 C679 ) C673_=_C681( C673 C681 ) C673_=_C682( C673 C682 ) C673_=_C683( C673 C683 ) C673_=_C684( C673 C684 ) C673_=_C686( C673 C686 ) \nC673_=_C687( C673 C687 ) C673_=_C688( C673 C688 ) C673_=_C689( C673 C689 ) C673_=_C691( C673 C691 ) C673_=_C693( C673 C693 ) C673_=_C694( C673 C694 ) \nC674_=_C675( C674 C675 ) C674_=_C676( C674 C676 ) C674_=_C677( C674 C677 ) C674_=_C678( C674 C678 ) C674_=_C679( C674 C679 ) C674_=_C681( C674 C681 ) \nC674_=_C682( C674 C682 ) C674_=_C683( C674 C683 ) C674_=_C684( C674 C684 ) C674_=_C696( C674 C696 ) C674_=_C697( C674 C697 ) C674_=_C698( C674 C698 ) \nC674_=_C699( C674 C699 ) C674_=_C701( C674 C701 ) C674_=_C703( C674 C703 ) C674_=_C704( C674 C704 ) C675_=_C676( C675 C676 ) C675_=_C677( C675 C677 ) \nC675_=_C678( C675 C678 ) C675_=_C679( C675 C679 ) C675_=_C681( C675 C681 ) C675_=_C682( C675 C682 ) C675_=_C683( C675 C683 ) C675_=_C684( C675 C684 ) \nC675_=_C686( C675 C686 ) C675_=_C696( C675 C696 ) C675_=_C709( C675 C709 ) C675_=_C710( C675 C710 ) C675_=_C711( C675 C711 ) C675_=_C714( C675 C714 ) \nC676_=_C677( C676 C677 ) C676_=_C678( C676 C678 ) C676_=_C679( C676 C679 ) C676_=_C681( C676 C681 ) C676_=_C682( C676 C682 ) C676_=_C683( C676 C683 ) \nC676_=_C684( C676 C684 ) C676_=_C687( C676 C687 ) C676_=_C697( C676 C697 ) C676_=_C717( C676 C717 ) C676_=_C718( C676 C718 ) C676_=_C719( C676 C719 ) \nC676_=_C722( C676 C722 ) C677_=_C678( C677 C678 ) C677_=_C679( C677 C679 ) C677_=_C681( C677 C681 ) C677_=_C682( C677 C682 ) C677_=_C683( C677 C683 ) \nC677_=_C684( C677 C684 ) C677_=_C688( C677 C688 ) C677_=_C698( C677 C698 ) C677_=_C724( C677 C724 ) C677_=_C725( C677 C725 ) C677_=_C726( C677 C726 ) \nC677_=_C729( C677 C729 ) C678_=_C679( C678 C679 ) C678_=_C681( C678 C681 ) C678_=_C682( C678 C682 ) C678_=_C683( C678 C683 ) C678_=_C684( C678 C684 ) \nC678_=_C689( C678 C689 ) C678_=_C699( C678 C699 ) C678_=_C730( C678 C730 ) C678_=_C731( C678 C731 ) C678_=_C732( C678 C732 ) C678_=_C735( C678 C735 ) \nC679_=_C681( C679 C681 ) C679_=_C682( C679 C682 ) C679_=_C683( C679 C683 ) C679_=_C684( C679 C684 ) C679_=_C709( C679 C709 ) C679_=_C717( C679 C717 ) \nC679_=_C724( C679 C724 ) C679_=_C730( C679 C730 ) C679_=_C736( C679 C736 ) C679_=_C738( C679 C738 ) C679_=_C739( C679 C739 ) C681_=_C682( C681 C682 ) \nC681_=_C683( C681 C683 ) C681_=_C684( C681 C684 ) C681_=_C711( C681 C711 ) C681_=_C719( C681 C719 ) C681_=_C726( C681 C726 ) C681_=_C732( C681 C732 ) \nC681_=_C741( C681 C741 ) C681_=_C745( C681 C745 ) C681_=_C746( C681 C746 ) C682_=_C683( C682 C683 ) C682_=_C684( C682 C684 ) C682_=_C693( C682 C693 ) \nC682_=_C703( C682 C703 ) C682_=_C738( C682 C738 ) C682_=_C742( C682 C742 ) C682_=_C745( C682 C745 ) C682_=_C749( C682 C749 ) C683_=_C684( C683 C684 ) \nC683_=_C694( C683 C694 ) C683_=_C704( C683 C704 ) C683_=_C739( C683 C739 ) C683_=_C743( C683 C743 ) C683_=_C746( C683 C746 ) C683_=_C750( C683 C750 ) \nC684_=_C714( C684 C714 ) C684_=_C722( C684 C722 ) C684_=_C729( C684 C729 ) C684_=_C735( C684 C735 ) C684_=_C744( C684 C744 ) C684_=_C749( C684 C749 ) \nC684_=_C750( C684 C750 ) C686_=_C687( C686 C687 ) C686_=_C688( C686 C688 ) C686_=_C689( C686 C689 ) C686_=_C691( C686 C691 ) C686_=_C693( C686 C693 ) \nC686_=_C694( C686 C694 ) C686_=_C696( C686 C696 ) C686_=_C709( C686 C709 ) C686_=_C710( C686 C710 ) C686_=_C711( C686 C711 ) C686_=_C714( C686 C714 ) \nC687_=_C688( C687 C688 ) C687_=_C689( C687 C689 ) C687_=_C691( C687 C691 ) C687_=_C693( C687 C693 ) C687_=_C694( C687 C694 ) C687_=_C697( C687 C697 ) \nC687_=_C717( C687 C717 ) C687_=_C718( C687 C718 ) C687_=_C719( C687 C719 ) C687_=_C722( C687 C722 ) C688_=_C689( C688 C689 ) C688_=_C691( C688 C691 ) \nC688_=_C693( C688 C693 ) C688_=_C694( C688 C694 ) C688_=_C698( C688 C698 ) C688_=_C724( C688 C724 ) C688_=_C725( C688 C725 ) C688_=_C726( C688 C726 ) \nC688_=_C729( C688 C729 ) C689_=_C691( C689 C691 ) C689_=_C693( C689 C693 ) C689_=_C694( C689 C694 ) C689_=_C699( C689 C699 ) C689_=_C730( C689 C730 ) \nC689_=_C731( C689 C731 ) C689_=_C732( C689 C732 ) C689_=_C735( C689 C735 ) C691_=_C693( C691 C693 ) C691_=_C694( C691 C694 ) C691_=_C701( C691 C701 ) \nC691_=_C710( C691 C710 ) C691_=_C718( C691 C718 ) C691_=_C725( C691 C725 ) C691_=_C731( C691 C731 ) C691_=_C736( C691 C736 ) C691_=_C741( C691 C741 ) \nC691_=_C742( C691 C742 ) C691_=_C743( C691 C743 ) C691_=_C744( C691 C744 ) C693_=_C694( C693 C694 ) C693_=_C703( C693 C703 ) C693_=_C738( C693 C738 ) \nC693_=_C742( C693 C742 ) C693_=_C745( C693 C745 ) C693_=_C749( C693 C749 ) C694_=_C704( C694 C704 ) C694_=_C739( C694 C739 ) C694_=_C743( C694 C743 ) \nC694_=_C746( C694 C746 ) C694_=_C750( C694 C750 ) C696_=_C697( C696 C697 ) C696_=_C698( C696 C698 ) C696_=_C699( C696 C699 ) C696_=_C701( C696 C701 ) \nC696_=_C703( C696 C703 ) C696_=_C704( C696 C704 ) C696_=_C709( C696 C709 ) C696_=_C710( C696 C710 ) C696_=_C711( C696 C711 ) C696_=_C714( C696 C714 ) \nC697_=_C698( C697 C698 ) C697_=_C699( C697 C699 ) C697_=_C701( C697 C701 ) C697_=_C703( C697 C703 ) C697_=_C704( C697 C704 ) C697_=_C717( C697 C717 ) \nC697_=_C718( C697 C718 ) C697_=_C719( C697 C719 ) C697_=_C722( C697 C722 ) C698_=_C699( C698 C699 ) C698_=_C701( C698 C701 ) C698_=_C703( C698 C703 ) \nC698_=_C704( C698 C704 ) C698_=_C724( C698 C724 ) C698_=_C725( C698 C725 ) C698_=_C726( C698 C726 ) C698_=_C729( C698 C729 ) C699_=_C701( C699 C701 ) \nC699_=_C703( C699 C703 ) C699_=_C704( C699 C704 ) C699_=_C730( C699 C730 ) C699_=_C731( C699 C731 ) C699_=_C732( C699 C732 ) C699_=_C735( C699 C735 ) \nC701_=_C703( C701 C703 ) C701_=_C704( C701 C704 ) C701_=_C710( C701 C710 ) C701_=_C718( C701 C718 ) C701_=_C725( C701 C725 ) C701_=_C731( C701 C731 ) \nC701_=_C736( C701 C736 ) C701_=_C741( C701 C741 ) C701_=_C742( C701 C742 ) C701_=_C743( C701 C743 ) C701_=_C744( C701 C744 ) C703_=_C704( C703 C704 ) \nC703_=_C738( C703 C738 ) C703_=_C742( C703 C742 ) C703_=_C745( C703 C745 ) C703_=_C749( C703 C749 ) C704_=_C739( C704 C739 ) C704_=_C743( C704 C743 ) \nC704_=_C746( C704 C746 ) C704_=_C750( C704 C750 ) C709_=_C710( C709 C710 ) C709_=_C711( C709 C711 ) C709_=_C714( C709 C714 ) C709_=_C717( C709 C717 ) \nC709_=_C724( C709 C724 ) C709_=_C730( C709 C730 ) C709_=_C736( C709 C736 ) C709_=_C738( C709 C738 ) C709_=_C739( C709 C739 ) C710_=_C711( C710 C711 ) \nC710_=_C714( C710 C714 ) C710_=_C718( C710 C718 ) C710_=_C725( C710 C725 ) C710_=_C731( C710 C731 ) C710_=_C736( C710 C736 ) C710_=_C741( C710 C741 ) \nC710_=_C742( C710 C742 ) C710_=_C743( C710 C743 ) C710_=_C744( C710 C744 ) C711_=_C714( C711 C714 ) C711_=_C719( C711 C719 ) C711_=_C726( C711 C726 ) \nC711_=_C732( C711 C732 ) C711_=_C741( C711 C741 ) C711_=_C745( C711 C745 ) C711_=_C746( C711 C746 ) C714_=_C722( C714 C722 ) C714_=_C729( C714 C729 ) \nC714_=_C735( C714 C735 ) C714_=_C744( C714 C744 ) C714_=_C749( C714 C749 ) C714_=_C750( C714 C750 ) C717_=_C718( C717 C718 ) C717_=_C719( C717 C719 ) \nC717_=_C722( C717 C722 ) C717_=_C724( C717 C724 ) C717_=_C730( C717 C730 ) C717_=_C736( C717 C736 ) C717_=_C738( C717 C738 ) C717_=_C739( C717 C739 ) \nC718_=_C719( C718 C719 ) C718_=_C722( C718 C722 ) C718_=_C725( C718 C725 ) C718_=_C731( C718 C731 ) C718_=_C736( C718 C736 ) C718_=_C741( C718 C741 ) \nC718_=_C742( C718 C742 ) C718_=_C743( C718 C743 ) C718_=_C744( C718 C744 ) C719_=_C722( C719 C722 ) C719_=_C726( C719 C726 ) C719_=_C732( C719 C732 ) \nC719_=_C741( C719 C741 ) C719_=_C745( C719 C745 ) C719_=_C746( C719 C746 ) C722_=_C729( C722 C729 ) C722_=_C735( C722 C735 ) C722_=_C744( C722 C744 ) \nC722_=_C749( C722 C749 ) C722_=_C750( C722 C750 ) C724_=_C725( C724 C725 ) C724_=_C726( C724 C726 ) C724_=_C729( C724 C729 ) C724_=_C730( C724 C730 ) \nC724_=_C736( C724 C736 ) C724_=_C738( C724 C738 ) C724_=_C739( C724 C739 ) C725_=_C726( C725 C726 ) C725_=_C729( C725 C729 ) C725_=_C731( C725 C731 ) \nC725_=_C736( C725 C736 ) C725_=_C741( C725 C741 ) C725_=_C742( C725 C742 ) C725_=_C743( C725 C743 ) C725_=_C744( C725 C744 ) C726_=_C729( C726 C729 ) \nC726_=_C732( C726 C732 ) C726_=_C741( C726 C741 ) C726_=_C745( C726 C745 ) C726_=_C746( C726 C746 ) C729_=_C735( C729 C735 ) C729_=_C744( C729 C744 ) \nC729_=_C749( C729 C749 ) C729_=_C750( C729 C750 ) C730_=_C731( C730 C731 ) C730_=_C732( C730 C732 ) C730_=_C735( C730 C735 ) C730_=_C736( C730 C736 ) \nC730_=_C738( C730 C738 ) C730_=_C739( C730 C739 ) C731_=_C732( C731 C732 ) C731_=_C735( C731 C735 ) C731_=_C736( C731 C736 ) C731_=_C741( C731 C741 ) \nC731_=_C742( C731 C742 ) C731_=_C743( C731 C743 ) C731_=_C744( C731 C744 ) C732_=_C735( C732 C735 ) C732_=_C741( C732 C741 ) C732_=_C745( C732 C745 ) \nC732_=_C746( C732 C746 ) C735_=_C744( C735 C744 ) C735_=_C749( C735 C749 ) C735_=_C750( C735 C750 ) C736_=_C738( C736 C738 ) C736_=_C739( C736 C739 ) \nC736_=_C741( C736 C741 ) C736_=_C742( C736 C742 ) C736_=_C743( C736 C743 ) C736_=_C744( C736 C744 ) C738_=_C739( C738 C739 ) C738_=_C742( C738 C742 ) \nC738_=_C745( C738 C745 ) C738_=_C749( C738 C749 ) C739_=_C743( C739 C743 ) C739_=_C746( C739 C746 ) C739_=_C750( C739 C750 ) C741_=_C742( C741 C742 ) \nC741_=_C743(</w:t>
      </w:r>
    </w:p>
    <w:p>
      <w:pPr>
        <w:pStyle w:val="PreformattedText"/>
        <w:bidi w:val="0"/>
        <w:spacing w:before="0" w:after="0"/>
        <w:jc w:val="left"/>
        <w:rPr/>
      </w:pPr>
      <w:r>
        <w:rPr/>
        <w:t xml:space="preserve"> </w:t>
      </w:r>
      <w:r>
        <w:rPr/>
        <w:t>C741 C743 ) C741_=_C744( C741 C744 ) C741_=_C745( C741 C745 ) C741_=_C746( C741 C746 ) C742_=_C743( C742 C743 ) C742_=_C744( C742 C744 ) \nC742_=_C745( C742 C745 ) C742_=_C749( C742 C749 ) C743_=_C744( C743 C744 ) C743_=_C746( C743 C746 ) C743_=_C750( C743 C750 ) C744_=_C749( C744 C749 ) \nC744_=_C750( C744 C750 ) C745_=_C746( C745 C746 ) C745_=_C749( C745 C749 ) C746_=_C750( C746 C750 ) C749_=_C750( C749 C750 ) "]4[shape=box, label="id:4 level: 1\n266: C0 C1 C2 C3 C4 \nC5 C6 C7 C8 C9 C10 \nC11 C12 C14 C16 C17 C18 \nC19 C20 C21 C22 C23 C24 \nC25 C27 C28 C29 C30 C31 \nC32 C33 C34 C35 C36 C37 \nC45 C50 C52 C53 C57 C63 \nC71 C82 C86 C87 C88 C92 \nC98 C106 C116 C121 C123 C124 \nC128 C134 C141 C150 C154 C156 \nC160 C166 C174 C182 C187 C189 \nC190 C193 C199 C206 C212 C217 \nC219 C220 C224 C230 C237 C242 \nC247 C249 C250 C254 C260 C268 \nC273 C277 C279 C280 C283 C289 \nC297 C302 C303 C304 C305 C306 \nC307 C308 C310 C311 C312 C314 \nC315 C316 C317 C318 C319 C320 \nC321 C322 C323 C324 C325 C326 \nC328 C329 C330 C331 C335 C337 \nC338 C342 C348 C354 C359 C361 \nC362 C365 C371 C378 C382 C384 \nC385 C389 C395 C403 C408 C410 \nC411 C415 C421 C428 C433 C435 \nC436 C437 C438 C439 C440 C441 \nC442 C443 C445 C446 C447 C448 \nC449 C450 C451 C452 C453 C454 \nC455 C456 C457 C458 C462 C468 \nC480 C481 C482 C483 C484 C485 \nC486 C487 C488 C489 C491 C492 \nC493 C494 C495 C496 C497 C498 \nC499 C500 C501 C502 C503 C504 \nC505 C507 C508 C509 C510 C511 \nC512 C513 C514 C515 C516 C517 \nC518 C520 C521 C522 C523 C526 \nC532 C539 C545 C558 C563 C569 \nC577 C581 C582 C583 C584 C585 \nC586 C587 C588 C589 C590 C591 \nC592 C593 C595 C596 C597 C598 \nC603 C611 C619 C627 C634 C641 \nC647 C655 C660 C668 C673 C674 \nC675 C676 C677 C678 C679 C680 \nC681 C682 C683 C684 C691 C701 \nC710 C718 C725 C731 C736 C741 \nC742 C743 C744 \n5684: C0_=_C1( C0 C1 ) C0_=_C2( C0 C2 ) C0_=_C3( C0 C3 ) C0_=_C4( C0 C4 ) C0_=_C5( C0 C5 ) \nC0_=_C6( C0 C6 ) C0_=_C7( C0 C7 ) C0_=_C8( C0 C8 ) C0_=_C9( C0 C9 ) C0_=_C10( C0 C10 ) C0_=_C11( C0 C11 ) \nC0_=_C12( C0 C12 ) C0_=_C14( C0 C14 ) C0_=_C16( C0 C16 ) C0_=_C17( C0 C17 ) C0_=_C18( C0 C18 ) C0_=_C19( C0 C19 ) \nC0_=_C20( C0 C20 ) C0_=_C21( C0 C21 ) C0_=_C22( C0 C22 ) C0_=_C23( C0 C23 ) C0_=_C24( C0 C24 ) C0_=_C25( C0 C25 ) \nC0_=_C27( C0 C27 ) C0_=_C28( C0 C28 ) C0_=_C29( C0 C29 ) C0_=_C30( C0 C30 ) C0_=_C31( C0 C31 ) C0_=_C32( C0 C32 ) \nC0_=_C33( C0 C33 ) C0_=_C34( C0 C34 ) C0_=_C35( C0 C35 ) C0_=_C36( C0 C36 ) C0_=_C37( C0 C37 ) C0_=_C45( C0 C45 ) \nC0_=_C50( C0 C50 ) C0_=_C52( C0 C52 ) C0_=_C53( C0 C53 ) C0_=_C57( C0 C57 ) C0_=_C63( C0 C63 ) C0_=_C71( C0 C71 ) \nC1_=_C2( C1 C2 ) C1_=_C3( C1 C3 ) C1_=_C4( C1 C4 ) C1_=_C5( C1 C5 ) C1_=_C6( C1 C6 ) C1_=_C7( C1 C7 ) \nC1_=_C8( C1 C8 ) C1_=_C9( C1 C9 ) C1_=_C10( C1 C10 ) C1_=_C11( C1 C11 ) C1_=_C12( C1 C12 ) C1_=_C14( C1 C14 ) \nC1_=_C16( C1 C16 ) C1_=_C17( C1 C17 ) C1_=_C18( C1 C18 ) C1_=_C19( C1 C19 ) C1_=_C20( C1 C20 ) C1_=_C21( C1 C21 ) \nC1_=_C22( C1 C22 ) C1_=_C23( C1 C23 ) C1_=_C24( C1 C24 ) C1_=_C25( C1 C25 ) C1_=_C27( C1 C27 ) C1_=_C28( C1 C28 ) \nC1_=_C29( C1 C29 ) C1_=_C30( C1 C30 ) C1_=_C31( C1 C31 ) C1_=_C32( C1 C32 ) C1_=_C33( C1 C33 ) C1_=_C34( C1 C34 ) \nC1_=_C35( C1 C35 ) C1_=_C36( C1 C36 ) C1_=_C37( C1 C37 ) C1_=_C82( C1 C82 ) C1_=_C86( C1 C86 ) C1_=_C87( C1 C87 ) \nC1_=_C88( C1 C88 ) C1_=_C92( C1 C92 ) C1_=_C98( C1 C98 ) C1_=_C106( C1 C106 ) C2_=_C3( C2 C3 ) C2_=_C4( C2 C4 ) \nC2_=_C5( C2 C5 ) C2_=_C6( C2 C6 ) C2_=_C7( C2 C7 ) C2_=_C8( C2 C8 ) C2_=_C9( C2 C9 ) C2_=_C10( C2 C10 ) \nC2_=_C11( C2 C11 ) C2_=_C12( C2 C12 ) C2_=_C14( C2 C14 ) C2_=_C16( C2 C16 ) C2_=_C17( C2 C17 ) C2_=_C18( C2 C18 ) \nC2_=_C19( C2 C19 ) C2_=_C20( C2 C20 ) C2_=_C21( C2 C21 ) C2_=_C22( C2 C22 ) C2_=_C23( C2 C23 ) C2_=_C24( C2 C24 ) \nC2_=_C25( C2 C25 ) C2_=_C27( C2 C27 ) C2_=_C28( C2 C28 ) C2_=_C29( C2 C29 ) C2_=_C30( C2 C30 ) C2_=_C31( C2 C31 ) \nC2_=_C32( C2 C32 ) C2_=_C33( C2 C33 ) C2_=_C34( C2 C34 ) C2_=_C35( C2 C35 ) C2_=_C36( C2 C36 ) C2_=_C37( C2 C37 ) \nC2_=_C116( C2 C116 ) C2_=_C121( C2 C121 ) C2_=_C123( C2 C123 ) C2_=_C124( C2 C124 ) C2_=_C128( C2 C128 ) C2_=_C134( C2 C134 ) \nC2_=_C141( C2 C141 ) C3_=_C4( C3 C4 ) C3_=_C5( C3 C5 ) C3_=_C6( C3 C6 ) C3_=_C7( C3 C7 ) C3_=_C8( C3 C8 ) \nC3_=_C9( C3 C9 ) C3_=_C10( C3 C10 ) C3_=_C11( C3 C11 ) C3_=_C12( C3 C12 ) C3_=_C14( C3 C14 ) C3_=_C16( C3 C16 ) \nC3_=_C17( C3 C17 ) C3_=_C18( C3 C18 ) C3_=_C19( C3 C19 ) C3_=_C20( C3 C20 ) C3_=_C21( C3 C21 ) C3_=_C22( C3 C22 ) \nC3_=_C23( C3 C23 ) C3_=_C24( C3 C24 ) C3_=_C25( C3 C25 ) C3_=_C27( C3 C27 ) C3_=_C28( C3 C28 ) C3_=_C29( C3 C29 ) \nC3_=_C30( C3 C30 ) C3_=_C31( C3 C31 ) C3_=_C32( C3 C32 ) C3_=_C33( C3 C33 ) C3_=_C34( C3 C34 ) C3_=_C35( C3 C35 ) \nC3_=_C36( C3 C36 ) C3_=_C37( C3 C37 ) C3_=_C150( C3 C150 ) C3_=_C154( C3 C154 ) C3_=_C156( C3 C156 ) C3_=_C160( C3 C160 ) \nC3_=_C166( C3 C166 ) C3_=_C174( C3 C174 ) C4_=_C5( C4 C5 ) C4_=_C6( C4 C6 ) C4_=_C7( C4 C7 ) C4_=_C8( C4 C8 ) \nC4_=_C9( C4 C9 ) C4_=_C10( C4 C10 ) C4_=_C11( C4 C11 ) C4_=_C12( C4 C12 ) C4_=_C14( C4 C14 ) C4_=_C16( C4 C16 ) \nC4_=_C17( C4 C17 ) C4_=_C18( C4 C18 ) C4_=_C19( C4 C19 ) C4_=_C20( C4 C20 ) C4_=_C21( C4 C21 ) C4_=_C22( C4 C22 ) \nC4_=_C23( C4 C23 ) C4_=_C24( C4 C24 ) C4_=_C25( C4 C25 ) C4_=_C27( C4 C27 ) C4_=_C28( C4 C28 ) C4_=_C29( C4 C29 ) \nC4_=_C30( C4 C30 ) C4_=_C31( C4 C31 ) C4_=_C32( C4 C32 ) C4_=_C33( C4 C33 ) C4_=_C34( C4 C34 ) C4_=_C35( C4 C35 ) \nC4_=_C36( C4 C36 ) C4_=_C37( C4 C37 ) C4_=_C182( C4 C182 ) C4_=_C187( C4 C187 ) C4_=_C189( C4 C189 ) C4_=_C190( C4 C190 ) \nC4_=_C193( C4 C193 ) C4_=_C199( C4 C199 ) C4_=_C206( C4 C206 ) C5_=_C6( C5 C6 ) C5_=_C7( C5 C7 ) C5_=_C8( C5 C8 ) \nC5_=_C9( C5 C9 ) C5_=_C10( C5 C10 ) C5_=_C11( C5 C11 ) C5_=_C12( C5 C12 ) C5_=_C14( C5 C14 ) C5_=_C16( C5 C16 ) \nC5_=_C17( C5 C17 ) C5_=_C18( C5 C18 ) C5_=_C19( C5 C19 ) C5_=_C20( C5 C20 ) C5_=_C21( C5 C21 ) C5_=_C22( C5 C22 ) \nC5_=_C23( C5 C23 ) C5_=_C24( C5 C24 ) C5_=_C25( C5 C25 ) C5_=_C27( C5 C27 ) C5_=_C28( C5 C28 ) C5_=_C29( C5 C29 ) \nC5_=_C30( C5 C30 ) C5_=_C31( C5 C31 ) C5_=_C32( C5 C32 ) C5_=_C33( C5 C33 ) C5_=_C34( C5 C34 ) C5_=_C35( C5 C35 ) \nC5_=_C36( C5 C36 ) C5_=_C37( C5 C37 ) C5_=_C212( C5 C212 ) C5_=_C217( C5 C217 ) C5_=_C219( C5 C219 ) C5_=_C220( C5 C220 ) \nC5_=_C224( C5 C224 ) C5_=_C230( C5 C230 ) C5_=_C237( C5 C237 ) C6_=_C7( C6 C7 ) C6_=_C8( C6 C8 ) C6_=_C9( C6 C9 ) \nC6_=_C10( C6 C10 ) C6_=_C11( C6 C11 ) C6_=_C12( C6 C12 ) C6_=_C14( C6 C14 ) C6_=_C16( C6 C16 ) C6_=_C17( C6 C17 ) \nC6_=_C18( C6 C18 ) C6_=_C19( C6 C19 ) C6_=_C20( C6 C20 ) C6_=_C21( C6 C21 ) C6_=_C22( C6 C22 ) C6_=_C23( C6 C23 ) \nC6_=_C24( C6 C24 ) C6_=_C25( C6 C25 ) C6_=_C27( C6 C27 ) C6_=_C28( C6 C28 ) C6_=_C29( C6 C29 ) C6_=_C30( C6 C30 ) \nC6_=_C31( C6 C31 ) C6_=_C32( C6 C32 ) C6_=_C33( C6 C33 ) C6_=_C34( C6 C34 ) C6_=_C35( C6 C35 ) C6_=_C36( C6 C36 ) \nC6_=_C37( C6 C37 ) C6_=_C242( C6 C242 ) C6_=_C247( C6 C247 ) C6_=_C249( C6 C249 ) C6_=_C250( C6 C250 ) C6_=_C254( C6 C254 ) \nC6_=_C260( C6 C260 ) C6_=_C268( C6 C268 ) C7_=_C8( C7 C8 ) C7_=_C9( C7 C9 ) C7_=_C10( C7 C10 ) C7_=_C11( C7 C11 ) \nC7_=_C12( C7 C12 ) C7_=_C14( C7 C14 ) C7_=_C16( C7 C16 ) C7_=_C17( C7 C17 ) C7_=_C18( C7 C18 ) C7_=_C19( C7 C19 ) \nC7_=_C20( C7 C20 ) C7_=_C21( C7 C21 ) C7_=_C22( C7 C22 ) C7_=_C23( C7 C23 ) C7_=_C24( C7 C24 ) C7_=_C25( C7 C25 ) \nC7_=_C27( C7 C27 ) C7_=_C28( C7 C28 ) C7_=_C29( C7 C29 ) C7_=_C30( C7 C30 ) C7_=_C31( C7 C31 ) C7_=_C32( C7 C32 ) \nC7_=_C33( C7 C33 ) C7_=_C34( C7 C34 ) C7_=_C35( C7 C35 ) C7_=_C36( C7 C36 ) C7_=_C37( C7 C37 ) C7_=_C273( C7 C273 ) \nC7_=_C277( C7 C277 ) C7_=_C279( C7 C279 ) C7_=_C280( C7 C280 ) C7_=_C283( C7 C283 ) C7_=_C289( C7 C289 ) C7_=_C297( C7 C297 ) \nC8_=_C9( C8 C9 ) C8_=_C10( C8 C10 ) C8_=_C11( C8 C11 ) C8_=_C12( C8 C12 ) C8_=_C14( C8 C14 ) C8_=_C16( C8 C16 ) \nC8_=_C17( C8 C17 ) C8_=_C18( C8 C18 ) C8_=_C19( C8 C19 ) C8_=_C20( C8 C20 ) C8_=_C21( C8 C21 ) C8_=_C22( C8 C22 ) \nC8_=_C23( C8 C23 ) C8_=_C24( C8 C24 ) C8_=_C25( C8 C25 ) C8_=_C27( C8 C27 ) C8_=_C28( C8 C28 ) C8_=_C29( C8 C29 ) \nC8_=_C30( C8 C30 ) C8_=_C31( C8 C31 ) C8_=_C32( C8 C32 ) C8_=_C33( C8 C33 ) C8_=_C34( C8 C34 ) C8_=_C35( C8 C35 ) \nC8_=_C36( C8 C36 ) C8_=_C37( C8 C37 ) C8_=_C45( C8 C45 ) C8_=_C82( C8 C82 ) C8_=_C116( C8 C116 ) C8_=_C150( C8 C150 ) \nC8_=_C182( C8 C182 ) C8_=_C212( C8 C212 ) C8_=_C242( C8 C242 ) C8_=_C273( C8 C273 ) C8_=_C302( C8 C302 ) C8_=_C303( C8 C303 ) \nC8_=_C304( C8 C304 ) C8_=_C305( C8 C305 ) C8_=_C306( C8 C306 ) C8_=_C307( C8 C307 ) C8_=_C308( C8 C308 ) C8_=_C310( C8 C310 ) \nC8_=_C311( C8 C311 ) C8_=_C312( C8 C312 ) C8_=_C314( C8 C314 ) C8_=_C315( C8 C315 ) C8_=_C316( C8 C316 ) C8_=_C317( C8 C317 ) \nC8_=_C318( C8 C318 ) C8_=_C319( C8 C319 ) C8_=_C320( C8 C320 ) C8_=_C321( C8 C321 ) C8_=_C322( C8 C322 ) C8_=_C323( C8 C323 ) \nC8_=_C324( C8 C324 ) C8_=_C325( C8 C325 ) C8_=_C326( C8 C326 ) C8_=_C328( C8 C328 ) C8_=_C329( C8 C329 ) C8_=_C330( C8 C330 ) \nC8_=_C331( C8 C331 ) C9_=_C10( C9 C10 ) C9_=_C11( C9 C11 ) C9_=_C12( C9 C12 ) C9_=_C14( C9 C14 ) C9_=_C16( C9 C16 ) \nC9_=_C17( C9 C17 ) C9_=_C18( C9 C18 ) C9_=_C19( C9 C19 ) C9_=_C20( C9 C20 ) C9_=_C21( C9 C21 ) C9_=_C22( C9 C22 ) \nC9_=_C23( C9 C23 ) C9_=_C24( C9 C24 ) C9_=_C25( C9 C25 ) C9_=_C27( C9 C27 ) C9_=_C28( C9 C28 ) C9_=_C29( C9 C29 ) \nC9_=_C30( C9 C30 ) C9_=_C31( C9 C31 ) C9_=_C32( C9 C32 ) C9_=_C33( C9 C33 ) C9_=_C34( C9 C34 ) C9_=_C35( C9 C35 ) \nC9_=_C36( C9 C36 ) C9_=_C37( C9 C37 ) C9_=_C302( C9 C302 ) C9_=_C335( C9 C335 ) C9_=_C337( C9 C337 ) C9_=_C338( C9 C338 ) \nC9_=_C342( C9 C342 ) C9_=_C348( C9 C348 ) C9_=_C354( C9 C354 ) C10_=_C11( C10 C11 ) C10_=_C12( C10 C12 ) C10_=_C14( C10 C14 ) \nC10_=_C16( C10 C16 ) C10_=_C17( C10 C17 ) C10_=_C18( C10 C18 ) C10_=_C19( C10 C19 ) C10_=_C20( C10 C20 ) C10_=_C21( C10 C21 ) \nC10_=_C22( C10 C22 ) C10_=_C23( C10 C23 ) C10_=_C24( C10 C24 ) C10_=_C25( C10 C25 ) C10_=_C27( C10 C27 ) C10_=_C28( C10 C28 ) \nC10_=_C29( C10 C29 ) C10_=_C30( C10 C30 ) C10_=_C31( C10 C31 ) C10_=_C32( C10 C32 ) C10_=_C33( C10 C33</w:t>
      </w:r>
    </w:p>
    <w:p>
      <w:pPr>
        <w:pStyle w:val="PreformattedText"/>
        <w:bidi w:val="0"/>
        <w:spacing w:before="0" w:after="0"/>
        <w:jc w:val="left"/>
        <w:rPr/>
      </w:pPr>
      <w:r>
        <w:rPr/>
        <w:t xml:space="preserve"> </w:t>
      </w:r>
      <w:r>
        <w:rPr/>
        <w:t>) C10_=_C34( C10 C34 ) \nC10_=_C35( C10 C35 ) C10_=_C36( C10 C36 ) C10_=_C37( C10 C37 ) C10_=_C303( C10 C303 ) C10_=_C359( C10 C359 ) C10_=_C361( C10 C361 ) \nC10_=_C362( C10 C362 ) C10_=_C365( C10 C365 ) C10_=_C371( C10 C371 ) C10_=_C378( C10 C378 ) C11_=_C12( C11 C12 ) C11_=_C14( C11 C14 ) \nC11_=_C16( C11 C16 ) C11_=_C17( C11 C17 ) C11_=_C18( C11 C18 ) C11_=_C19( C11 C19 ) C11_=_C20( C11 C20 ) C11_=_C21( C11 C21 ) \nC11_=_C22( C11 C22 ) C11_=_C23( C11 C23 ) C11_=_C24( C11 C24 ) C11_=_C25( C11 C25 ) C11_=_C27( C11 C27 ) C11_=_C28( C11 C28 ) \nC11_=_C29( C11 C29 ) C11_=_C30( C11 C30 ) C11_=_C31( C11 C31 ) C11_=_C32( C11 C32 ) C11_=_C33( C11 C33 ) C11_=_C34( C11 C34 ) \nC11_=_C35( C11 C35 ) C11_=_C36( C11 C36 ) C11_=_C37( C11 C37 ) C11_=_C304( C11 C304 ) C11_=_C382( C11 C382 ) C11_=_C384( C11 C384 ) \nC11_=_C385( C11 C385 ) C11_=_C389( C11 C389 ) C11_=_C395( C11 C395 ) C11_=_C403( C11 C403 ) C12_=_C14( C12 C14 ) C12_=_C16( C12 C16 ) \nC12_=_C17( C12 C17 ) C12_=_C18( C12 C18 ) C12_=_C19( C12 C19 ) C12_=_C20( C12 C20 ) C12_=_C21( C12 C21 ) C12_=_C22( C12 C22 ) \nC12_=_C23( C12 C23 ) C12_=_C24( C12 C24 ) C12_=_C25( C12 C25 ) C12_=_C27( C12 C27 ) C12_=_C28( C12 C28 ) C12_=_C29( C12 C29 ) \nC12_=_C30( C12 C30 ) C12_=_C31( C12 C31 ) C12_=_C32( C12 C32 ) C12_=_C33( C12 C33 ) C12_=_C34( C12 C34 ) C12_=_C35( C12 C35 ) \nC12_=_C36( C12 C36 ) C12_=_C37( C12 C37 ) C12_=_C305( C12 C305 ) C12_=_C408( C12 C408 ) C12_=_C410( C12 C410 ) C12_=_C411( C12 C411 ) \nC12_=_C415( C12 C415 ) C12_=_C421( C12 C421 ) C12_=_C428( C12 C428 ) C14_=_C16( C14 C16 ) C14_=_C17( C14 C17 ) C14_=_C18( C14 C18 ) \nC14_=_C19( C14 C19 ) C14_=_C20( C14 C20 ) C14_=_C21( C14 C21 ) C14_=_C22( C14 C22 ) C14_=_C23( C14 C23 ) C14_=_C24( C14 C24 ) \nC14_=_C25( C14 C25 ) C14_=_C27( C14 C27 ) C14_=_C28( C14 C28 ) C14_=_C29( C14 C29 ) C14_=_C30( C14 C30 ) C14_=_C31( C14 C31 ) \nC14_=_C32( C14 C32 ) C14_=_C33( C14 C33 ) C14_=_C34( C14 C34 ) C14_=_C35( C14 C35 ) C14_=_C36( C14 C36 ) C14_=_C37( C14 C37 ) \nC14_=_C307( C14 C307 ) C14_=_C433( C14 C433 ) C14_=_C457( C14 C457 ) C14_=_C458( C14 C458 ) C14_=_C462( C14 C462 ) C14_=_C468( C14 C468 ) \nC16_=_C17( C16 C17 ) C16_=_C18( C16 C18 ) C16_=_C19( C16 C19 ) C16_=_C20( C16 C20 ) C16_=_C21( C16 C21 ) C16_=_C22( C16 C22 ) \nC16_=_C23( C16 C23 ) C16_=_C24( C16 C24 ) C16_=_C25( C16 C25 ) C16_=_C27( C16 C27 ) C16_=_C28( C16 C28 ) C16_=_C29( C16 C29 ) \nC16_=_C30( C16 C30 ) C16_=_C31( C16 C31 ) C16_=_C32( C16 C32 ) C16_=_C33( C16 C33 ) C16_=_C34( C16 C34 ) C16_=_C35( C16 C35 ) \nC16_=_C36( C16 C36 ) C16_=_C37( C16 C37 ) C16_=_C53( C16 C53 ) C16_=_C88( C16 C88 ) C16_=_C124( C16 C124 ) C16_=_C156( C16 C156 ) \nC16_=_C190( C16 C190 ) C16_=_C220( C16 C220 ) C16_=_C250( C16 C250 ) C16_=_C280( C16 C280 ) C16_=_C338( C16 C338 ) C16_=_C362( C16 C362 ) \nC16_=_C385( C16 C385 ) C16_=_C411( C16 C411 ) C16_=_C435( C16 C435 ) C16_=_C458( C16 C458 ) C16_=_C480( C16 C480 ) C16_=_C503( C16 C503 ) \nC16_=_C504( C16 C504 ) C16_=_C505( C16 C505 ) C16_=_C507( C16 C507 ) C16_=_C508( C16 C508 ) C16_=_C509( C16 C509 ) C16_=_C510( C16 C510 ) \nC16_=_C511( C16 C511 ) C16_=_C512( C16 C512 ) C16_=_C513( C16 C513 ) C16_=_C514( C16 C514 ) C16_=_C515( C16 C515 ) C16_=_C516( C16 C516 ) \nC16_=_C517( C16 C517 ) C16_=_C518( C16 C518 ) C16_=_C520( C16 C520 ) C16_=_C521( C16 C521 ) C16_=_C522( C16 C522 ) C16_=_C523( C16 C523 ) \nC17_=_C18( C17 C18 ) C17_=_C19( C17 C19 ) C17_=_C20( C17 C20 ) C17_=_C21( C17 C21 ) C17_=_C22( C17 C22 ) C17_=_C23( C17 C23 ) \nC17_=_C24( C17 C24 ) C17_=_C25( C17 C25 ) C17_=_C27( C17 C27 ) C17_=_C28( C17 C28 ) C17_=_C29( C17 C29 ) C17_=_C30( C17 C30 ) \nC17_=_C31( C17 C31 ) C17_=_C32( C17 C32 ) C17_=_C33( C17 C33 ) C17_=_C34( C17 C34 ) C17_=_C35( C17 C35 ) C17_=_C36( C17 C36 ) \nC17_=_C37( C17 C37 ) C17_=_C310( C17 C310 ) C17_=_C436( C17 C436 ) C17_=_C481( C17 C481 ) C17_=_C503( C17 C503 ) C17_=_C526( C17 C526 ) \nC17_=_C532( C17 C532 ) C17_=_C539( C17 C539 ) C18_=_C19( C18 C19 ) C18_=_C20( C18 C20 ) C18_=_C21( C18 C21 ) C18_=_C22( C18 C22 ) \nC18_=_C23( C18 C23 ) C18_=_C24( C18 C24 ) C18_=_C25( C18 C25 ) C18_=_C27( C18 C27 ) C18_=_C28( C18 C28 ) C18_=_C29( C18 C29 ) \nC18_=_C30( C18 C30 ) C18_=_C31( C18 C31 ) C18_=_C32( C18 C32 ) C18_=_C33( C18 C33 ) C18_=_C34( C18 C34 ) C18_=_C35( C18 C35 ) \nC18_=_C36( C18 C36 ) C18_=_C37( C18 C37 ) C18_=_C311( C18 C311 ) C18_=_C437( C18 C437 ) C18_=_C482( C18 C482 ) C18_=_C504( C18 C504 ) \nC18_=_C545( C18 C545 ) C18_=_C558( C18 C558 ) C19_=_C20( C19 C20 ) C19_=_C21( C19 C21 ) C19_=_C22( C19 C22 ) C19_=_C23( C19 C23 ) \nC19_=_C24( C19 C24 ) C19_=_C25( C19 C25 ) C19_=_C27( C19 C27 ) C19_=_C28( C19 C28 ) C19_=_C29( C19 C29 ) C19_=_C30( C19 C30 ) \nC19_=_C31( C19 C31 ) C19_=_C32( C19 C32 ) C19_=_C33( C19 C33 ) C19_=_C34( C19 C34 ) C19_=_C35( C19 C35 ) C19_=_C36( C19 C36 ) \nC19_=_C37( C19 C37 ) C19_=_C312( C19 C312 ) C19_=_C483( C19 C483 ) C19_=_C505( C19 C505 ) C19_=_C563( C19 C563 ) C19_=_C569( C19 C569 ) \nC19_=_C577( C19 C577 ) C20_=_C21( C20 C21 ) C20_=_C22( C20 C22 ) C20_=_C23( C20 C23 ) C20_=_C24( C20 C24 ) C20_=_C25( C20 C25 ) \nC20_=_C27( C20 C27 ) C20_=_C28( C20 C28 ) C20_=_C29( C20 C29 ) C20_=_C30( C20 C30 ) C20_=_C31( C20 C31 ) C20_=_C32( C20 C32 ) \nC20_=_C33( C20 C33 ) C20_=_C34( C20 C34 ) C20_=_C35( C20 C35 ) C20_=_C36( C20 C36 ) C20_=_C37( C20 C37 ) C20_=_C57( C20 C57 ) \nC20_=_C92( C20 C92 ) C20_=_C128( C20 C128 ) C20_=_C160( C20 C160 ) C20_=_C193( C20 C193 ) C20_=_C224( C20 C224 ) C20_=_C254( C20 C254 ) \nC20_=_C283( C20 C283 ) C20_=_C342( C20 C342 ) C20_=_C365( C20 C365 ) C20_=_C389( C20 C389 ) C20_=_C415( C20 C415 ) C20_=_C438( C20 C438 ) \nC20_=_C462( C20 C462 ) C20_=_C484( C20 C484 ) C20_=_C526( C20 C526 ) C20_=_C545( C20 C545 ) C20_=_C563( C20 C563 ) C20_=_C581( C20 C581 ) \nC20_=_C582( C20 C582 ) C20_=_C583( C20 C583 ) C20_=_C584( C20 C584 ) C20_=_C585( C20 C585 ) C20_=_C586( C20 C586 ) C20_=_C587( C20 C587 ) \nC20_=_C588( C20 C588 ) C20_=_C589( C20 C589 ) C20_=_C590( C20 C590 ) C20_=_C591( C20 C591 ) C20_=_C592( C20 C592 ) C20_=_C593( C20 C593 ) \nC20_=_C595( C20 C595 ) C20_=_C596( C20 C596 ) C20_=_C597( C20 C597 ) C20_=_C598( C20 C598 ) C21_=_C22( C21 C22 ) C21_=_C23( C21 C23 ) \nC21_=_C24( C21 C24 ) C21_=_C25( C21 C25 ) C21_=_C27( C21 C27 ) C21_=_C28( C21 C28 ) C21_=_C29( C21 C29 ) C21_=_C30( C21 C30 ) \nC21_=_C31( C21 C31 ) C21_=_C32( C21 C32 ) C21_=_C33( C21 C33 ) C21_=_C34( C21 C34 ) C21_=_C35( C21 C35 ) C21_=_C36( C21 C36 ) \nC21_=_C37( C21 C37 ) C21_=_C314( C21 C314 ) C21_=_C439( C21 C439 ) C21_=_C485( C21 C485 ) C21_=_C507( C21 C507 ) C21_=_C581( C21 C581 ) \nC21_=_C603( C21 C603 ) C21_=_C611( C21 C611 ) C22_=_C23( C22 C23 ) C22_=_C24( C22 C24 ) C22_=_C25( C22 C25 ) C22_=_C27( C22 C27 ) \nC22_=_C28( C22 C28 ) C22_=_C29( C22 C29 ) C22_=_C30( C22 C30 ) C22_=_C31( C22 C31 ) C22_=_C32( C22 C32 ) C22_=_C33( C22 C33 ) \nC22_=_C34( C22 C34 ) C22_=_C35( C22 C35 ) C22_=_C36( C22 C36 ) C22_=_C37( C22 C37 ) C22_=_C315( C22 C315 ) C22_=_C440( C22 C440 ) \nC22_=_C486( C22 C486 ) C22_=_C508( C22 C508 ) C22_=_C582( C22 C582 ) C22_=_C619( C22 C619 ) C22_=_C627( C22 C627 ) C23_=_C24( C23 C24 ) \nC23_=_C25( C23 C25 ) C23_=_C27( C23 C27 ) C23_=_C28( C23 C28 ) C23_=_C29( C23 C29 ) C23_=_C30( C23 C30 ) C23_=_C31( C23 C31 ) \nC23_=_C32( C23 C32 ) C23_=_C33( C23 C33 ) C23_=_C34( C23 C34 ) C23_=_C35( C23 C35 ) C23_=_C36( C23 C36 ) C23_=_C37( C23 C37 ) \nC23_=_C316( C23 C316 ) C23_=_C441( C23 C441 ) C23_=_C487( C23 C487 ) C23_=_C509( C23 C509 ) C23_=_C583( C23 C583 ) C23_=_C634( C23 C634 ) \nC23_=_C641( C23 C641 ) C24_=_C25( C24 C25 ) C24_=_C27( C24 C27 ) C24_=_C28( C24 C28 ) C24_=_C29( C24 C29 ) C24_=_C30( C24 C30 ) \nC24_=_C31( C24 C31 ) C24_=_C32( C24 C32 ) C24_=_C33( C24 C33 ) C24_=_C34( C24 C34 ) C24_=_C35( C24 C35 ) C24_=_C36( C24 C36 ) \nC24_=_C37( C24 C37 ) C24_=_C317( C24 C317 ) C24_=_C442( C24 C442 ) C24_=_C488( C24 C488 ) C24_=_C510( C24 C510 ) C24_=_C584( C24 C584 ) \nC24_=_C647( C24 C647 ) C24_=_C655( C24 C655 ) C25_=_C27( C25 C27 ) C25_=_C28( C25 C28 ) C25_=_C29( C25 C29 ) C25_=_C30( C25 C30 ) \nC25_=_C31( C25 C31 ) C25_=_C32( C25 C32 ) C25_=_C33( C25 C33 ) C25_=_C34( C25 C34 ) C25_=_C35( C25 C35 ) C25_=_C36( C25 C36 ) \nC25_=_C37( C25 C37 ) C25_=_C318( C25 C318 ) C25_=_C443( C25 C443 ) C25_=_C489( C25 C489 ) C25_=_C511( C25 C511 ) C25_=_C585( C25 C585 ) \nC25_=_C660( C25 C660 ) C25_=_C668( C25 C668 ) C27_=_C28( C27 C28 ) C27_=_C29( C27 C29 ) C27_=_C30( C27 C30 ) C27_=_C31( C27 C31 ) \nC27_=_C32( C27 C32 ) C27_=_C33( C27 C33 ) C27_=_C34( C27 C34 ) C27_=_C35( C27 C35 ) C27_=_C36( C27 C36 ) C27_=_C37( C27 C37 ) \nC27_=_C321( C27 C321 ) C27_=_C446( C27 C446 ) C27_=_C492( C27 C492 ) C27_=_C514( C27 C514 ) C27_=_C588( C27 C588 ) C27_=_C674( C27 C674 ) \nC27_=_C701( C27 C701 ) C28_=_C29( C28 C29 ) C28_=_C30( C28 C30 ) C28_=_C31( C28 C31 ) C28_=_C32( C28 C32 ) C28_=_C33( C28 C33 ) \nC28_=_C34( C28 C34 ) C28_=_C35( C28 C35 ) C28_=_C36( C28 C36 ) C28_=_C37( C28 C37 ) C28_=_C322( C28 C322 ) C28_=_C447( C28 C447 ) \nC28_=_C493( C28 C493 ) C28_=_C589( C28 C589 ) C28_=_C675( C28 C675 ) C28_=_C710( C28 C710 ) C29_=_C30( C29 C30 ) C29_=_C31( C29 C31 ) \nC29_=_C32( C29 C32 ) C29_=_C33( C29 C33 ) C29_=_C34( C29 C34 ) C29_=_C35( C29 C35 ) C29_=_C36( C29 C36 ) C29_=_C37( C29 C37 ) \nC29_=_C323( C29 C323 ) C29_=_C448( C29 C448 ) C29_=_C494( C29 C494 ) C29_=_C515( C29 C515 ) C29_=_C590( C29 C590 ) C29_=_C676( C29 C676 ) \nC29_=_C718( C29 C718 ) C30_=_C31( C30 C31 ) C30_=_C32( C30 C32 ) C30_=_C33( C30 C33 ) C30_=_C34( C30 C34 ) C30_=_C35( C30 C35 ) \nC30_=_C36( C30 C36 ) C30_=_C37( C30 C37 ) C30_=_C324( C30 C324 ) C30_=_C449( C30 C449 ) C30_=_C495( C30 C495 ) C30_=_C516( C30 C516 ) \nC30_=_C591( C30 C591 ) C30_=_C677( C30 C677 ) C30_=_C725( C30 C725 ) C31_=_C32( C31 C32 ) C31_=_C33( C31 C33 ) C31_=_C34( C31 C34 ) \nC31_=_C35( C31 C35 ) C31_=_C36( C31 C36 ) C31_=_C37( C31 C37 ) C31_=_C325( C31 C325 ) C31_=_C450( C31 C450 ) C31_=_C496( C31 C496 ) \nC31_=_C517( C31 C517 ) C31_=_C592( C31 C592 ) C31_=_C678(</w:t>
      </w:r>
    </w:p>
    <w:p>
      <w:pPr>
        <w:pStyle w:val="PreformattedText"/>
        <w:bidi w:val="0"/>
        <w:spacing w:before="0" w:after="0"/>
        <w:jc w:val="left"/>
        <w:rPr/>
      </w:pPr>
      <w:r>
        <w:rPr/>
        <w:t xml:space="preserve"> </w:t>
      </w:r>
      <w:r>
        <w:rPr/>
        <w:t>C31 C678 ) C31_=_C731( C31 C731 ) C32_=_C33( C32 C33 ) C32_=_C34( C32 C34 ) \nC32_=_C35( C32 C35 ) C32_=_C36( C32 C36 ) C32_=_C37( C32 C37 ) C32_=_C326( C32 C326 ) C32_=_C451( C32 C451 ) C32_=_C497( C32 C497 ) \nC32_=_C518( C32 C518 ) C32_=_C593( C32 C593 ) C32_=_C679( C32 C679 ) C32_=_C736( C32 C736 ) C33_=_C34( C33 C34 ) C33_=_C35( C33 C35 ) \nC33_=_C36( C33 C36 ) C33_=_C37( C33 C37 ) C33_=_C71( C33 C71 ) C33_=_C106( C33 C106 ) C33_=_C141( C33 C141 ) C33_=_C174( C33 C174 ) \nC33_=_C206( C33 C206 ) C33_=_C237( C33 C237 ) C33_=_C268( C33 C268 ) C33_=_C297( C33 C297 ) C33_=_C354( C33 C354 ) C33_=_C378( C33 C378 ) \nC33_=_C403( C33 C403 ) C33_=_C428( C33 C428 ) C33_=_C452( C33 C452 ) C33_=_C498( C33 C498 ) C33_=_C539( C33 C539 ) C33_=_C558( C33 C558 ) \nC33_=_C577( C33 C577 ) C33_=_C611( C33 C611 ) C33_=_C627( C33 C627 ) C33_=_C641( C33 C641 ) C33_=_C655( C33 C655 ) C33_=_C668( C33 C668 ) \nC33_=_C680( C33 C680 ) C33_=_C691( C33 C691 ) C33_=_C701( C33 C701 ) C33_=_C710( C33 C710 ) C33_=_C718( C33 C718 ) C33_=_C725( C33 C725 ) \nC33_=_C731( C33 C731 ) C33_=_C736( C33 C736 ) C33_=_C741( C33 C741 ) C33_=_C742( C33 C742 ) C33_=_C743( C33 C743 ) C33_=_C744( C33 C744 ) \nC34_=_C35( C34 C35 ) C34_=_C36( C34 C36 ) C34_=_C37( C34 C37 ) C34_=_C328( C34 C328 ) C34_=_C453( C34 C453 ) C34_=_C499( C34 C499 ) \nC34_=_C520( C34 C520 ) C34_=_C595( C34 C595 ) C34_=_C681( C34 C681 ) C34_=_C741( C34 C741 ) C35_=_C36( C35 C36 ) C35_=_C37( C35 C37 ) \nC35_=_C329( C35 C329 ) C35_=_C454( C35 C454 ) C35_=_C500( C35 C500 ) C35_=_C521( C35 C521 ) C35_=_C596( C35 C596 ) C35_=_C682( C35 C682 ) \nC35_=_C742( C35 C742 ) C36_=_C37( C36 C37 ) C36_=_C330( C36 C330 ) C36_=_C455( C36 C455 ) C36_=_C501( C36 C501 ) C36_=_C522( C36 C522 ) \nC36_=_C597( C36 C597 ) C36_=_C683( C36 C683 ) C36_=_C743( C36 C743 ) C37_=_C331( C37 C331 ) C37_=_C456( C37 C456 ) C37_=_C502( C37 C502 ) \nC37_=_C523( C37 C523 ) C37_=_C598( C37 C598 ) C37_=_C684( C37 C684 ) C37_=_C744( C37 C744 ) C45_=_C50( C45 C50 ) C45_=_C52( C45 C52 ) \nC45_=_C53( C45 C53 ) C45_=_C57( C45 C57 ) C45_=_C63( C45 C63 ) C45_=_C71( C45 C71 ) C45_=_C82( C45 C82 ) C45_=_C116( C45 C116 ) \nC45_=_C150( C45 C150 ) C45_=_C182( C45 C182 ) C45_=_C212( C45 C212 ) C45_=_C242( C45 C242 ) C45_=_C273( C45 C273 ) C45_=_C302( C45 C302 ) \nC45_=_C303( C45 C303 ) C45_=_C304( C45 C304 ) C45_=_C305( C45 C305 ) C45_=_C306( C45 C306 ) C45_=_C307( C45 C307 ) C45_=_C308( C45 C308 ) \nC45_=_C310( C45 C310 ) C45_=_C311( C45 C311 ) C45_=_C312( C45 C312 ) C45_=_C314( C45 C314 ) C45_=_C315( C45 C315 ) C45_=_C316( C45 C316 ) \nC45_=_C317( C45 C317 ) C45_=_C318( C45 C318 ) C45_=_C319( C45 C319 ) C45_=_C320( C45 C320 ) C45_=_C321( C45 C321 ) C45_=_C322( C45 C322 ) \nC45_=_C323( C45 C323 ) C45_=_C324( C45 C324 ) C45_=_C325( C45 C325 ) C45_=_C326( C45 C326 ) C45_=_C328( C45 C328 ) C45_=_C329( C45 C329 ) \nC45_=_C330( C45 C330 ) C45_=_C331( C45 C331 ) C50_=_C52( C50 C52 ) C50_=_C53( C50 C53 ) C50_=_C57( C50 C57 ) C50_=_C63( C50 C63 ) \nC50_=_C71( C50 C71 ) C50_=_C86( C50 C86 ) C50_=_C121( C50 C121 ) C50_=_C154( C50 C154 ) C50_=_C187( C50 C187 ) C50_=_C217( C50 C217 ) \nC50_=_C247( C50 C247 ) C50_=_C277( C50 C277 ) C50_=_C306( C50 C306 ) C50_=_C335( C50 C335 ) C50_=_C359( C50 C359 ) C50_=_C382( C50 C382 ) \nC50_=_C408( C50 C408 ) C50_=_C433( C50 C433 ) C50_=_C435( C50 C435 ) C50_=_C436( C50 C436 ) C50_=_C437( C50 C437 ) C50_=_C438( C50 C438 ) \nC50_=_C439( C50 C439 ) C50_=_C440( C50 C440 ) C50_=_C441( C50 C441 ) C50_=_C442( C50 C442 ) C50_=_C443( C50 C443 ) C50_=_C445( C50 C445 ) \nC50_=_C446( C50 C446 ) C50_=_C447( C50 C447 ) C50_=_C448( C50 C448 ) C50_=_C449( C50 C449 ) C50_=_C450( C50 C450 ) C50_=_C451( C50 C451 ) \nC50_=_C452( C50 C452 ) C50_=_C453( C50 C453 ) C50_=_C454( C50 C454 ) C50_=_C455( C50 C455 ) C50_=_C456( C50 C456 ) C52_=_C53( C52 C53 ) \nC52_=_C57( C52 C57 ) C52_=_C63( C52 C63 ) C52_=_C71( C52 C71 ) C52_=_C87( C52 C87 ) C52_=_C123( C52 C123 ) C52_=_C189( C52 C189 ) \nC52_=_C219( C52 C219 ) C52_=_C249( C52 C249 ) C52_=_C279( C52 C279 ) C52_=_C308( C52 C308 ) C52_=_C337( C52 C337 ) C52_=_C361( C52 C361 ) \nC52_=_C384( C52 C384 ) C52_=_C410( C52 C410 ) C52_=_C457( C52 C457 ) C52_=_C480( C52 C480 ) C52_=_C481( C52 C481 ) C52_=_C482( C52 C482 ) \nC52_=_C483( C52 C483 ) C52_=_C484( C52 C484 ) C52_=_C485( C52 C485 ) C52_=_C486( C52 C486 ) C52_=_C487( C52 C487 ) C52_=_C488( C52 C488 ) \nC52_=_C489( C52 C489 ) C52_=_C491( C52 C491 ) C52_=_C492( C52 C492 ) C52_=_C493( C52 C493 ) C52_=_C494( C52 C494 ) C52_=_C495( C52 C495 ) \nC52_=_C496( C52 C496 ) C52_=_C497( C52 C497 ) C52_=_C498( C52 C498 ) C52_=_C499( C52 C499 ) C52_=_C500( C52 C500 ) C52_=_C501( C52 C501 ) \nC52_=_C502( C52 C502 ) C53_=_C57( C53 C57 ) C53_=_C63( C53 C63 ) C53_=_C71( C53 C71 ) C53_=_C88( C53 C88 ) C53_=_C124( C53 C124 ) \nC53_=_C156( C53 C156 ) C53_=_C190( C53 C190 ) C53_=_C220( C53 C220 ) C53_=_C250( C53 C250 ) C53_=_C280( C53 C280 ) C53_=_C338( C53 C338 ) \nC53_=_C362( C53 C362 ) C53_=_C385( C53 C385 ) C53_=_C411( C53 C411 ) C53_=_C435( C53 C435 ) C53_=_C458( C53 C458 ) C53_=_C480( C53 C480 ) \nC53_=_C503( C53 C503 ) C53_=_C504( C53 C504 ) C53_=_C505( C53 C505 ) C53_=_C507( C53 C507 ) C53_=_C508( C53 C508 ) C53_=_C509( C53 C509 ) \nC53_=_C510( C53 C510 ) C53_=_C511( C53 C511 ) C53_=_C512( C53 C512 ) C53_=_C513( C53 C513 ) C53_=_C514( C53 C514 ) C53_=_C515( C53 C515 ) \nC53_=_C516( C53 C516 ) C53_=_C517( C53 C517 ) C53_=_C518( C53 C518 ) C53_=_C520( C53 C520 ) C53_=_C521( C53 C521 ) C53_=_C522( C53 C522 ) \nC53_=_C523( C53 C523 ) C57_=_C63( C57 C63 ) C57_=_C71( C57 C71 ) C57_=_C92( C57 C92 ) C57_=_C128( C57 C128 ) C57_=_C160( C57 C160 ) \nC57_=_C193( C57 C193 ) C57_=_C224( C57 C224 ) C57_=_C254( C57 C254 ) C57_=_C283( C57 C283 ) C57_=_C342( C57 C342 ) C57_=_C365( C57 C365 ) \nC57_=_C389( C57 C389 ) C57_=_C415( C57 C415 ) C57_=_C438( C57 C438 ) C57_=_C462( C57 C462 ) C57_=_C484( C57 C484 ) C57_=_C526( C57 C526 ) \nC57_=_C545( C57 C545 ) C57_=_C563( C57 C563 ) C57_=_C581( C57 C581 ) C57_=_C582( C57 C582 ) C57_=_C583( C57 C583 ) C57_=_C584( C57 C584 ) \nC57_=_C585( C57 C585 ) C57_=_C586( C57 C586 ) C57_=_C587( C57 C587 ) C57_=_C588( C57 C588 ) C57_=_C589( C57 C589 ) C57_=_C590( C57 C590 ) \nC57_=_C591( C57 C591 ) C57_=_C592( C57 C592 ) C57_=_C593( C57 C593 ) C57_=_C595( C57 C595 ) C57_=_C596( C57 C596 ) C57_=_C597( C57 C597 ) \nC57_=_C598( C57 C598 ) C63_=_C71( C63 C71 ) C63_=_C98( C63 C98 ) C63_=_C134( C63 C134 ) C63_=_C166( C63 C166 ) C63_=_C199( C63 C199 ) \nC63_=_C230( C63 C230 ) C63_=_C260( C63 C260 ) C63_=_C289( C63 C289 ) C63_=_C319( C63 C319 ) C63_=_C348( C63 C348 ) C63_=_C371( C63 C371 ) \nC63_=_C395( C63 C395 ) C63_=_C421( C63 C421 ) C63_=_C468( C63 C468 ) C63_=_C512( C63 C512 ) C63_=_C532( C63 C532 ) C63_=_C569( C63 C569 ) \nC63_=_C586( C63 C586 ) C63_=_C603( C63 C603 ) C63_=_C619( C63 C619 ) C63_=_C634( C63 C634 ) C63_=_C647( C63 C647 ) C63_=_C660( C63 C660 ) \nC63_=_C673( C63 C673 ) C63_=_C674( C63 C674 ) C63_=_C675( C63 C675 ) C63_=_C676( C63 C676 ) C63_=_C677( C63 C677 ) C63_=_C678( C63 C678 ) \nC63_=_C679( C63 C679 ) C63_=_C680( C63 C680 ) C63_=_C681( C63 C681 ) C63_=_C682( C63 C682 ) C63_=_C683( C63 C683 ) C63_=_C684( C63 C684 ) \nC71_=_C106( C71 C106 ) C71_=_C141( C71 C141 ) C71_=_C174( C71 C174 ) C71_=_C206( C71 C206 ) C71_=_C237( C71 C237 ) C71_=_C268( C71 C268 ) \nC71_=_C297( C71 C297 ) C71_=_C354( C71 C354 ) C71_=_C378( C71 C378 ) C71_=_C403( C71 C403 ) C71_=_C428( C71 C428 ) C71_=_C452( C71 C452 ) \nC71_=_C498( C71 C498 ) C71_=_C539( C71 C539 ) C71_=_C558( C71 C558 ) C71_=_C577( C71 C577 ) C71_=_C611( C71 C611 ) C71_=_C627( C71 C627 ) \nC71_=_C641( C71 C641 ) C71_=_C655( C71 C655 ) C71_=_C668( C71 C668 ) C71_=_C680( C71 C680 ) C71_=_C691( C71 C691 ) C71_=_C701( C71 C701 ) \nC71_=_C710( C71 C710 ) C71_=_C718( C71 C718 ) C71_=_C725( C71 C725 ) C71_=_C731( C71 C731 ) C71_=_C736( C71 C736 ) C71_=_C741( C71 C741 ) \nC71_=_C742( C71 C742 ) C71_=_C743( C71 C743 ) C71_=_C744( C71 C744 ) C82_=_C86( C82 C86 ) C82_=_C87( C82 C87 ) C82_=_C88( C82 C88 ) \nC82_=_C92( C82 C92 ) C82_=_C98( C82 C98 ) C82_=_C106( C82 C106 ) C82_=_C116( C82 C116 ) C82_=_C150( C82 C150 ) C82_=_C182( C82 C182 ) \nC82_=_C212( C82 C212 ) C82_=_C242( C82 C242 ) C82_=_C273( C82 C273 ) C82_=_C302( C82 C302 ) C82_=_C303( C82 C303 ) C82_=_C304( C82 C304 ) \nC82_=_C305( C82 C305 ) C82_=_C306( C82 C306 ) C82_=_C307( C82 C307 ) C82_=_C308( C82 C308 ) C82_=_C310( C82 C310 ) C82_=_C311( C82 C311 ) \nC82_=_C312( C82 C312 ) C82_=_C314( C82 C314 ) C82_=_C315( C82 C315 ) C82_=_C316( C82 C316 ) C82_=_C317( C82 C317 ) C82_=_C318( C82 C318 ) \nC82_=_C319( C82 C319 ) C82_=_C320( C82 C320 ) C82_=_C321( C82 C321 ) C82_=_C322( C82 C322 ) C82_=_C323( C82 C323 ) C82_=_C324( C82 C324 ) \nC82_=_C325( C82 C325 ) C82_=_C326( C82 C326 ) C82_=_C328( C82 C328 ) C82_=_C329( C82 C329 ) C82_=_C330( C82 C330 ) C82_=_C331( C82 C331 ) \nC86_=_C87( C86 C87 ) C86_=_C88( C86 C88 ) C86_=_C92( C86 C92 ) C86_=_C98( C86 C98 ) C86_=_C106( C86 C106 ) C86_=_C121( C86 C121 ) \nC86_=_C154( C86 C154 ) C86_=_C187( C86 C187 ) C86_=_C217( C86 C217 ) C86_=_C247( C86 C247 ) C86_=_C277( C86 C277 ) C86_=_C306( C86 C306 ) \nC86_=_C335( C86 C335 ) C86_=_C359( C86 C359 ) C86_=_C382( C86 C382 ) C86_=_C408( C86 C408 ) C86_=_C433( C86 C433 ) C86_=_C435( C86 C435 ) \nC86_=_C436( C86 C436 ) C86_=_C437( C86 C437 ) C86_=_C438( C86 C438 ) C86_=_C439( C86 C439 ) C86_=_C440( C86 C440 ) C86_=_C441( C86 C441 ) \nC86_=_C442( C86 C442 ) C86_=_C443( C86 C443 ) C86_=_C445( C86 C445 ) C86_=_C446( C86 C446 ) C86_=_C447( C86 C447 ) C86_=_C448( C86 C448 ) \nC86_=_C449( C86 C449 ) C86_=_C450( C86 C450 ) C86_=_C451( C86 C451 ) C86_=_C452( C86 C452 ) C86_=_C453( C86 C453 ) C86_=_C454( C86 C454 ) \nC86_=_C455( C86 C455 ) C86_=_C456( C86 C456 ) C87_=_C88( C87 C88 ) C87_=_C92( C87 C92 ) C87_=_C98( C87 C98 ) C87_=_C106( C87 C106 ) \nC87_=_C123( C87 C123 ) C87_=_C189( C87 C189 ) C87_=_C219( C87 C219 ) C87_=_C249( C87 C249 ) C87_=_C279( C87 C279 ) C87_=_C308( C87</w:t>
      </w:r>
    </w:p>
    <w:p>
      <w:pPr>
        <w:pStyle w:val="PreformattedText"/>
        <w:bidi w:val="0"/>
        <w:spacing w:before="0" w:after="0"/>
        <w:jc w:val="left"/>
        <w:rPr/>
      </w:pPr>
      <w:r>
        <w:rPr/>
        <w:t xml:space="preserve"> </w:t>
      </w:r>
      <w:r>
        <w:rPr/>
        <w:t>C308 ) \nC87_=_C337( C87 C337 ) C87_=_C361( C87 C361 ) C87_=_C384( C87 C384 ) C87_=_C410( C87 C410 ) C87_=_C457( C87 C457 ) C87_=_C480( C87 C480 ) \nC87_=_C481( C87 C481 ) C87_=_C482( C87 C482 ) C87_=_C483( C87 C483 ) C87_=_C484( C87 C484 ) C87_=_C485( C87 C485 ) C87_=_C486( C87 C486 ) \nC87_=_C487( C87 C487 ) C87_=_C488( C87 C488 ) C87_=_C489( C87 C489 ) C87_=_C491( C87 C491 ) C87_=_C492( C87 C492 ) C87_=_C493( C87 C493 ) \nC87_=_C494( C87 C494 ) C87_=_C495( C87 C495 ) C87_=_C496( C87 C496 ) C87_=_C497( C87 C497 ) C87_=_C498( C87 C498 ) C87_=_C499( C87 C499 ) \nC87_=_C500( C87 C500 ) C87_=_C501( C87 C501 ) C87_=_C502( C87 C502 ) C88_=_C92( C88 C92 ) C88_=_C98( C88 C98 ) C88_=_C106( C88 C106 ) \nC88_=_C124( C88 C124 ) C88_=_C156( C88 C156 ) C88_=_C190( C88 C190 ) C88_=_C220( C88 C220 ) C88_=_C250( C88 C250 ) C88_=_C280( C88 C280 ) \nC88_=_C338( C88 C338 ) C88_=_C362( C88 C362 ) C88_=_C385( C88 C385 ) C88_=_C411( C88 C411 ) C88_=_C435( C88 C435 ) C88_=_C458( C88 C458 ) \nC88_=_C480( C88 C480 ) C88_=_C503( C88 C503 ) C88_=_C504( C88 C504 ) C88_=_C505( C88 C505 ) C88_=_C507( C88 C507 ) C88_=_C508( C88 C508 ) \nC88_=_C509( C88 C509 ) C88_=_C510( C88 C510 ) C88_=_C511( C88 C511 ) C88_=_C512( C88 C512 ) C88_=_C513( C88 C513 ) C88_=_C514( C88 C514 ) \nC88_=_C515( C88 C515 ) C88_=_C516( C88 C516 ) C88_=_C517( C88 C517 ) C88_=_C518( C88 C518 ) C88_=_C520( C88 C520 ) C88_=_C521( C88 C521 ) \nC88_=_C522( C88 C522 ) C88_=_C523( C88 C523 ) C92_=_C98( C92 C98 ) C92_=_C106( C92 C106 ) C92_=_C128( C92 C128 ) C92_=_C160( C92 C160 ) \nC92_=_C193( C92 C193 ) C92_=_C224( C92 C224 ) C92_=_C254( C92 C254 ) C92_=_C283( C92 C283 ) C92_=_C342( C92 C342 ) C92_=_C365( C92 C365 ) \nC92_=_C389( C92 C389 ) C92_=_C415( C92 C415 ) C92_=_C438( C92 C438 ) C92_=_C462( C92 C462 ) C92_=_C484( C92 C484 ) C92_=_C526( C92 C526 ) \nC92_=_C545( C92 C545 ) C92_=_C563( C92 C563 ) C92_=_C581( C92 C581 ) C92_=_C582( C92 C582 ) C92_=_C583( C92 C583 ) C92_=_C584( C92 C584 ) \nC92_=_C585( C92 C585 ) C92_=_C586( C92 C586 ) C92_=_C587( C92 C587 ) C92_=_C588( C92 C588 ) C92_=_C589( C92 C589 ) C92_=_C590( C92 C590 ) \nC92_=_C591( C92 C591 ) C92_=_C592( C92 C592 ) C92_=_C593( C92 C593 ) C92_=_C595( C92 C595 ) C92_=_C596( C92 C596 ) C92_=_C597( C92 C597 ) \nC92_=_C598( C92 C598 ) C98_=_C106( C98 C106 ) C98_=_C134( C98 C134 ) C98_=_C166( C98 C166 ) C98_=_C199( C98 C199 ) C98_=_C230( C98 C230 ) \nC98_=_C260( C98 C260 ) C98_=_C289( C98 C289 ) C98_=_C319( C98 C319 ) C98_=_C348( C98 C348 ) C98_=_C371( C98 C371 ) C98_=_C395( C98 C395 ) \nC98_=_C421( C98 C421 ) C98_=_C468( C98 C468 ) C98_=_C512( C98 C512 ) C98_=_C532( C98 C532 ) C98_=_C569( C98 C569 ) C98_=_C586( C98 C586 ) \nC98_=_C603( C98 C603 ) C98_=_C619( C98 C619 ) C98_=_C634( C98 C634 ) C98_=_C647( C98 C647 ) C98_=_C660( C98 C660 ) C98_=_C673( C98 C673 ) \nC98_=_C674( C98 C674 ) C98_=_C675( C98 C675 ) C98_=_C676( C98 C676 ) C98_=_C677( C98 C677 ) C98_=_C678( C98 C678 ) C98_=_C679( C98 C679 ) \nC98_=_C680( C98 C680 ) C98_=_C681( C98 C681 ) C98_=_C682( C98 C682 ) C98_=_C683( C98 C683 ) C98_=_C684( C98 C684 ) C106_=_C141( C106 C141 ) \nC106_=_C174( C106 C174 ) C106_=_C206( C106 C206 ) C106_=_C237( C106 C237 ) C106_=_C268( C106 C268 ) C106_=_C297( C106 C297 ) C106_=_C354( C106 C354 ) \nC106_=_C378( C106 C378 ) C106_=_C403( C106 C403 ) C106_=_C428( C106 C428 ) C106_=_C452( C106 C452 ) C106_=_C498( C106 C498 ) C106_=_C539( C106 C539 ) \nC106_=_C558( C106 C558 ) C106_=_C577( C106 C577 ) C106_=_C611( C106 C611 ) C106_=_C627( C106 C627 ) C106_=_C641( C106 C641 ) C106_=_C655( C106 C655 ) \nC106_=_C668( C106 C668 ) C106_=_C680( C106 C680 ) C106_=_C691( C106 C691 ) C106_=_C701( C106 C701 ) C106_=_C710( C106 C710 ) C106_=_C718( C106 C718 ) \nC106_=_C725( C106 C725 ) C106_=_C731( C106 C731 ) C106_=_C736( C106 C736 ) C106_=_C741( C106 C741 ) C106_=_C742( C106 C742 ) C106_=_C743( C106 C743 ) \nC106_=_C744( C106 C744 ) C116_=_C121( C116 C121 ) C116_=_C123( C116 C123 ) C116_=_C124( C116 C124 ) C116_=_C128( C116 C128 ) C116_=_C134( C116 C134 ) \nC116_=_C141( C116 C141 ) C116_=_C150( C116 C150 ) C116_=_C182( C116 C182 ) C116_=_C212( C116 C212 ) C116_=_C242( C116 C242 ) C116_=_C273( C116 C273 ) \nC116_=_C302( C116 C302 ) C116_=_C303( C116 C303 ) C116_=_C304( C116 C304 ) C116_=_C305( C116 C305 ) C116_=_C306( C116 C306 ) C116_=_C307( C116 C307 ) \nC116_=_C308( C116 C308 ) C116_=_C310( C116 C310 ) C116_=_C311( C116 C311 ) C116_=_C312( C116 C312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8( C116 C328 ) \nC116_=_C329( C116 C329 ) C116_=_C330( C116 C330 ) C116_=_C331( C116 C331 ) C121_=_C123( C121 C123 ) C121_=_C124( C121 C124 ) C121_=_C128( C121 C128 ) \nC121_=_C134( C121 C134 ) C121_=_C141( C121 C141 ) C121_=_C154( C121 C154 ) C121_=_C187( C121 C187 ) C121_=_C217( C121 C217 ) C121_=_C247( C121 C247 ) \nC121_=_C277( C121 C277 ) C121_=_C306( C121 C306 ) C121_=_C335( C121 C335 ) C121_=_C359( C121 C359 ) C121_=_C382( C121 C382 ) C121_=_C408( C121 C408 ) \nC121_=_C433( C121 C433 ) C121_=_C435( C121 C435 ) C121_=_C436( C121 C436 ) C121_=_C437( C121 C437 ) C121_=_C438( C121 C438 ) C121_=_C439( C121 C439 ) \nC121_=_C440( C121 C440 ) C121_=_C441( C121 C441 ) C121_=_C442( C121 C442 ) C121_=_C443( C121 C443 ) C121_=_C445( C121 C445 ) C121_=_C446( C121 C446 ) \nC121_=_C447( C121 C447 ) C121_=_C448( C121 C448 ) C121_=_C449( C121 C449 ) C121_=_C450( C121 C450 ) C121_=_C451( C121 C451 ) C121_=_C452( C121 C452 ) \nC121_=_C453( C121 C453 ) C121_=_C454( C121 C454 ) C121_=_C455( C121 C455 ) C121_=_C456( C121 C456 ) C123_=_C124( C123 C124 ) C123_=_C128( C123 C128 ) \nC123_=_C134( C123 C134 ) C123_=_C141( C123 C141 ) C123_=_C189( C123 C189 ) C123_=_C219( C123 C219 ) C123_=_C249( C123 C249 ) C123_=_C279( C123 C279 ) \nC123_=_C308( C123 C308 ) C123_=_C337( C123 C337 ) C123_=_C361( C123 C361 ) C123_=_C384( C123 C384 ) C123_=_C410( C123 C410 ) C123_=_C457( C123 C457 ) \nC123_=_C480( C123 C480 ) C123_=_C481( C123 C481 ) C123_=_C482( C123 C482 ) C123_=_C483( C123 C483 ) C123_=_C484( C123 C484 ) C123_=_C485( C123 C485 ) \nC123_=_C486( C123 C486 ) C123_=_C487( C123 C487 ) C123_=_C488( C123 C488 ) C123_=_C489( C123 C489 ) C123_=_C491( C123 C491 ) C123_=_C492( C123 C492 ) \nC123_=_C493( C123 C493 ) C123_=_C494( C123 C494 ) C123_=_C495( C123 C495 ) C123_=_C496( C123 C496 ) C123_=_C497( C123 C497 ) C123_=_C498( C123 C498 ) \nC123_=_C499( C123 C499 ) C123_=_C500( C123 C500 ) C123_=_C501( C123 C501 ) C123_=_C502( C123 C502 ) C124_=_C128( C124 C128 ) C124_=_C134( C124 C134 ) \nC124_=_C141( C124 C141 ) C124_=_C156( C124 C156 ) C124_=_C190( C124 C190 ) C124_=_C220( C124 C220 ) C124_=_C250( C124 C250 ) C124_=_C280( C124 C280 ) \nC124_=_C338( C124 C338 ) C124_=_C362( C124 C362 ) C124_=_C385( C124 C385 ) C124_=_C411( C124 C411 ) C124_=_C435( C124 C435 ) C124_=_C458( C124 C458 ) \nC124_=_C480( C124 C480 ) C124_=_C503( C124 C503 ) C124_=_C504( C124 C504 ) C124_=_C505( C124 C505 ) C124_=_C507( C124 C507 ) C124_=_C508( C124 C508 ) \nC124_=_C509( C124 C509 ) C124_=_C510( C124 C510 ) C124_=_C511( C124 C511 ) C124_=_C512( C124 C512 ) C124_=_C513( C124 C513 ) C124_=_C514( C124 C514 ) \nC124_=_C515( C124 C515 ) C124_=_C516( C124 C516 ) C124_=_C517( C124 C517 ) C124_=_C518( C124 C518 ) C124_=_C520( C124 C520 ) C124_=_C521( C124 C521 ) \nC124_=_C522( C124 C522 ) C124_=_C523( C124 C523 ) C128_=_C134( C128 C134 ) C128_=_C141( C128 C141 ) C128_=_C160( C128 C160 ) C128_=_C193( C128 C193 ) \nC128_=_C224( C128 C224 ) C128_=_C254( C128 C254 ) C128_=_C283( C128 C283 ) C128_=_C342( C128 C342 ) C128_=_C365( C128 C365 ) C128_=_C389( C128 C389 ) \nC128_=_C415( C128 C415 ) C128_=_C438( C128 C438 ) C128_=_C462( C128 C462 ) C128_=_C484( C128 C484 ) C128_=_C526( C128 C526 ) C128_=_C545( C128 C545 ) \nC128_=_C563( C128 C563 ) C128_=_C581( C128 C581 ) C128_=_C582( C128 C582 ) C128_=_C583( C128 C583 ) C128_=_C584( C128 C584 ) C128_=_C585( C128 C585 ) \nC128_=_C586( C128 C586 ) C128_=_C587( C128 C587 ) C128_=_C588( C128 C588 ) C128_=_C589( C128 C589 ) C128_=_C590( C128 C590 ) C128_=_C591( C128 C591 ) \nC128_=_C592( C128 C592 ) C128_=_C593( C128 C593 ) C128_=_C595( C128 C595 ) C128_=_C596( C128 C596 ) C128_=_C597( C128 C597 ) C128_=_C598( C128 C598 ) \nC134_=_C141( C134 C141 ) C134_=_C166( C134 C166 ) C134_=_C199( C134 C199 ) C134_=_C230( C134 C230 ) C134_=_C260( C134 C260 ) C134_=_C289( C134 C289 ) \nC134_=_C319( C134 C319 ) C134_=_C348( C134 C348 ) C134_=_C371( C134 C371 ) C134_=_C395( C134 C395 ) C134_=_C421( C134 C421 ) C134_=_C468( C134 C468 ) \nC134_=_C512( C134 C512 ) C134_=_C532( C134 C532 ) C134_=_C569( C134 C569 ) C134_=_C586( C134 C586 ) C134_=_C603( C134 C603 ) C134_=_C619( C134 C619 ) \nC134_=_C634( C134 C634 ) C134_=_C647( C134 C647 ) C134_=_C660( C134 C660 ) C134_=_C673( C134 C673 ) C134_=_C674( C134 C674 ) C134_=_C675( C134 C675 ) \nC134_=_C676( C134 C676 ) C134_=_C677( C134 C677 ) C134_=_C678( C134 C678 ) C134_=_C679( C134 C679 ) C134_=_C680( C134 C680 ) C134_=_C681( C134 C681 ) \nC134_=_C682( C134 C682 ) C134_=_C683( C134 C683 ) C134_=_C684( C134 C684 ) C141_=_C174( C141 C174 ) C141_=_C206( C141 C206 ) C141_=_C237( C141 C237 ) \nC141_=_C268( C141 C268 ) C141_=_C297( C141 C297 ) C141_=_C354( C141 C354 ) C141_=_C378( C141 C378 ) C141_=_C403( C141 C403 ) C141_=_C428( C141 C428 ) \nC141_=_C452( C141 C452 ) C141_=_C498( C141 C498 ) C141_=_C539( C141 C539 ) C141_=_C558( C141 C558 ) C141_=_C577( C141 C577 ) C141_=_C611( C141 C611 ) \nC141_=_C627( C141 C627 ) C141_=_C641( C141 C641 ) C141_=_C655( C141 C655 ) C141_=_C668( C141 C668 ) C141_=_C680( C141 C680 ) C141_=_C691( C141 C691 ) \nC141_=_C701( C141 C701 ) C141_=_C710( C141 C710 ) C141_=_C718( C141 C718 ) C141_=_C725( C141 C725 ) C141_=_C731( C141 C731 ) C141_=_C736(</w:t>
      </w:r>
    </w:p>
    <w:p>
      <w:pPr>
        <w:pStyle w:val="PreformattedText"/>
        <w:bidi w:val="0"/>
        <w:spacing w:before="0" w:after="0"/>
        <w:jc w:val="left"/>
        <w:rPr/>
      </w:pPr>
      <w:r>
        <w:rPr/>
        <w:t xml:space="preserve"> </w:t>
      </w:r>
      <w:r>
        <w:rPr/>
        <w:t>C141 C736 ) \nC141_=_C741( C141 C741 ) C141_=_C742( C141 C742 ) C141_=_C743( C141 C743 ) C141_=_C744( C141 C744 ) C150_=_C154( C150 C154 ) C150_=_C156( C150 C156 ) \nC150_=_C160( C150 C160 ) C150_=_C166( C150 C166 ) C150_=_C174( C150 C174 ) C150_=_C182( C150 C182 ) C150_=_C212( C150 C212 ) C150_=_C242( C150 C242 ) \nC150_=_C273( C150 C273 ) C150_=_C302( C150 C302 ) C150_=_C303( C150 C303 ) C150_=_C304( C150 C304 ) C150_=_C305( C150 C305 ) C150_=_C306( C150 C306 ) \nC150_=_C307( C150 C307 ) C150_=_C308( C150 C308 ) C150_=_C310( C150 C310 ) C150_=_C311( C150 C311 ) C150_=_C312( C150 C312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8( C150 C328 ) C150_=_C329( C150 C329 ) C150_=_C330( C150 C330 ) C150_=_C331( C150 C331 ) C154_=_C156( C154 C156 ) C154_=_C160( C154 C160 ) \nC154_=_C166( C154 C166 ) C154_=_C174( C154 C174 ) C154_=_C187( C154 C187 ) C154_=_C217( C154 C217 ) C154_=_C247( C154 C247 ) C154_=_C277( C154 C277 ) \nC154_=_C306( C154 C306 ) C154_=_C335( C154 C335 ) C154_=_C359( C154 C359 ) C154_=_C382( C154 C382 ) C154_=_C408( C154 C408 ) C154_=_C433( C154 C433 ) \nC154_=_C435( C154 C435 ) C154_=_C436( C154 C436 ) C154_=_C437( C154 C437 ) C154_=_C438( C154 C438 ) C154_=_C439( C154 C439 ) C154_=_C440( C154 C440 ) \nC154_=_C441( C154 C441 ) C154_=_C442( C154 C442 ) C154_=_C443( C154 C443 ) C154_=_C445( C154 C445 ) C154_=_C446( C154 C446 ) C154_=_C447( C154 C447 ) \nC154_=_C448( C154 C448 ) C154_=_C449( C154 C449 ) C154_=_C450( C154 C450 ) C154_=_C451( C154 C451 ) C154_=_C452( C154 C452 ) C154_=_C453( C154 C453 ) \nC154_=_C454( C154 C454 ) C154_=_C455( C154 C455 ) C154_=_C456( C154 C456 ) C156_=_C160( C156 C160 ) C156_=_C166( C156 C166 ) C156_=_C174( C156 C174 ) \nC156_=_C190( C156 C190 ) C156_=_C220( C156 C220 ) C156_=_C250( C156 C250 ) C156_=_C280( C156 C280 ) C156_=_C338( C156 C338 ) C156_=_C362( C156 C362 ) \nC156_=_C385( C156 C385 ) C156_=_C411( C156 C411 ) C156_=_C435( C156 C435 ) C156_=_C458( C156 C458 ) C156_=_C480( C156 C480 ) C156_=_C503( C156 C503 ) \nC156_=_C504( C156 C504 ) C156_=_C505( C156 C505 ) C156_=_C507( C156 C507 ) C156_=_C508( C156 C508 ) C156_=_C509( C156 C509 ) C156_=_C510( C156 C510 ) \nC156_=_C511( C156 C511 ) C156_=_C512( C156 C512 ) C156_=_C513( C156 C513 ) C156_=_C514( C156 C514 ) C156_=_C515( C156 C515 ) C156_=_C516( C156 C516 ) \nC156_=_C517( C156 C517 ) C156_=_C518( C156 C518 ) C156_=_C520( C156 C520 ) C156_=_C521( C156 C521 ) C156_=_C522( C156 C522 ) C156_=_C523( C156 C523 ) \nC160_=_C166( C160 C166 ) C160_=_C174( C160 C174 ) C160_=_C193( C160 C193 ) C160_=_C224( C160 C224 ) C160_=_C254( C160 C254 ) C160_=_C283( C160 C283 ) \nC160_=_C342( C160 C342 ) C160_=_C365( C160 C365 ) C160_=_C389( C160 C389 ) C160_=_C415( C160 C415 ) C160_=_C438( C160 C438 ) C160_=_C462( C160 C462 ) \nC160_=_C484( C160 C484 ) C160_=_C526( C160 C526 ) C160_=_C545( C160 C545 ) C160_=_C563( C160 C563 ) C160_=_C581( C160 C581 ) C160_=_C582( C160 C582 ) \nC160_=_C583( C160 C583 ) C160_=_C584( C160 C584 ) C160_=_C585( C160 C585 ) C160_=_C586( C160 C586 ) C160_=_C587( C160 C587 ) C160_=_C588( C160 C588 ) \nC160_=_C589( C160 C589 ) C160_=_C590( C160 C590 ) C160_=_C591( C160 C591 ) C160_=_C592( C160 C592 ) C160_=_C593( C160 C593 ) C160_=_C595( C160 C595 ) \nC160_=_C596( C160 C596 ) C160_=_C597( C160 C597 ) C160_=_C598( C160 C598 ) C166_=_C174( C166 C174 ) C166_=_C199( C166 C199 ) C166_=_C230( C166 C230 ) \nC166_=_C260( C166 C260 ) C166_=_C289( C166 C289 ) C166_=_C319( C166 C319 ) C166_=_C348( C166 C348 ) C166_=_C371( C166 C371 ) C166_=_C395( C166 C395 ) \nC166_=_C421( C166 C421 ) C166_=_C468( C166 C468 ) C166_=_C512( C166 C512 ) C166_=_C532( C166 C532 ) C166_=_C569( C166 C569 ) C166_=_C586( C166 C586 ) \nC166_=_C603( C166 C603 ) C166_=_C619( C166 C619 ) C166_=_C634( C166 C634 ) C166_=_C647( C166 C647 ) C166_=_C660( C166 C660 ) C166_=_C673( C166 C673 ) \nC166_=_C674( C166 C674 ) C166_=_C675( C166 C675 ) C166_=_C676( C166 C676 ) C166_=_C677( C166 C677 ) C166_=_C678( C166 C678 ) C166_=_C679( C166 C679 ) \nC166_=_C680( C166 C680 ) C166_=_C681( C166 C681 ) C166_=_C682( C166 C682 ) C166_=_C683( C166 C683 ) C166_=_C684( C166 C684 ) C174_=_C206( C174 C206 ) \nC174_=_C237( C174 C237 ) C174_=_C268( C174 C268 ) C174_=_C297( C174 C297 ) C174_=_C354( C174 C354 ) C174_=_C378( C174 C378 ) C174_=_C403( C174 C403 ) \nC174_=_C428( C174 C428 ) C174_=_C452( C174 C452 ) C174_=_C498( C174 C498 ) C174_=_C539( C174 C539 ) C174_=_C558( C174 C558 ) C174_=_C577( C174 C577 ) \nC174_=_C611( C174 C611 ) C174_=_C627( C174 C627 ) C174_=_C641( C174 C641 ) C174_=_C655( C174 C655 ) C174_=_C668( C174 C668 ) C174_=_C680( C174 C680 ) \nC174_=_C691( C174 C691 ) C174_=_C701( C174 C701 ) C174_=_C710( C174 C710 ) C174_=_C718( C174 C718 ) C174_=_C725( C174 C725 ) C174_=_C731( C174 C731 ) \nC174_=_C736( C174 C736 ) C174_=_C741( C174 C741 ) C174_=_C742( C174 C742 ) C174_=_C743( C174 C743 ) C174_=_C744( C174 C744 ) C182_=_C187( C182 C187 ) \nC182_=_C189( C182 C189 ) C182_=_C190( C182 C190 ) C182_=_C193( C182 C193 ) C182_=_C199( C182 C199 ) C182_=_C206( C182 C206 ) C182_=_C212( C182 C212 ) \nC182_=_C242( C182 C242 ) C182_=_C273( C182 C273 ) C182_=_C302( C182 C302 ) C182_=_C303( C182 C303 ) C182_=_C304( C182 C304 ) C182_=_C305( C182 C305 ) \nC182_=_C306( C182 C306 ) C182_=_C307( C182 C307 ) C182_=_C308( C182 C308 ) C182_=_C310( C182 C310 ) C182_=_C311( C182 C311 ) C182_=_C312( C182 C312 ) \nC182_=_C314( C182 C314 ) C182_=_C315( C182 C315 ) C182_=_C316( C182 C316 ) C182_=_C317( C182 C317 ) C182_=_C318( C182 C318 ) C182_=_C319( C182 C319 ) \nC182_=_C320( C182 C320 ) C182_=_C321( C182 C321 ) C182_=_C322( C182 C322 ) C182_=_C323( C182 C323 ) C182_=_C324( C182 C324 ) C182_=_C325( C182 C325 ) \nC182_=_C326( C182 C326 ) C182_=_C328( C182 C328 ) C182_=_C329( C182 C329 ) C182_=_C330( C182 C330 ) C182_=_C331( C182 C331 ) C187_=_C189( C187 C189 ) \nC187_=_C190( C187 C190 ) C187_=_C193( C187 C193 ) C187_=_C199( C187 C199 ) C187_=_C206( C187 C206 ) C187_=_C217( C187 C217 ) C187_=_C247( C187 C247 ) \nC187_=_C277( C187 C277 ) C187_=_C306( C187 C306 ) C187_=_C335( C187 C335 ) C187_=_C359( C187 C359 ) C187_=_C382( C187 C382 ) C187_=_C408( C187 C408 ) \nC187_=_C433( C187 C433 ) C187_=_C435( C187 C435 ) C187_=_C436( C187 C436 ) C187_=_C437( C187 C437 ) C187_=_C438( C187 C438 ) C187_=_C439( C187 C439 ) \nC187_=_C440( C187 C440 ) C187_=_C441( C187 C441 ) C187_=_C442( C187 C442 ) C187_=_C443( C187 C443 ) C187_=_C445( C187 C445 ) C187_=_C446( C187 C446 ) \nC187_=_C447( C187 C447 ) C187_=_C448( C187 C448 ) C187_=_C449( C187 C449 ) C187_=_C450( C187 C450 ) C187_=_C451( C187 C451 ) C187_=_C452( C187 C452 ) \nC187_=_C453( C187 C453 ) C187_=_C454( C187 C454 ) C187_=_C455( C187 C455 ) C187_=_C456( C187 C456 ) C189_=_C190( C189 C190 ) C189_=_C193( C189 C193 ) \nC189_=_C199( C189 C199 ) C189_=_C206( C189 C206 ) C189_=_C219( C189 C219 ) C189_=_C249( C189 C249 ) C189_=_C279( C189 C279 ) C189_=_C308( C189 C308 ) \nC189_=_C337( C189 C337 ) C189_=_C361( C189 C361 ) C189_=_C384( C189 C384 ) C189_=_C410( C189 C410 ) C189_=_C457( C189 C457 ) C189_=_C480( C189 C480 ) \nC189_=_C481( C189 C481 ) C189_=_C482( C189 C482 ) C189_=_C483( C189 C483 ) C189_=_C484( C189 C484 ) C189_=_C485( C189 C485 ) C189_=_C486( C189 C486 ) \nC189_=_C487( C189 C487 ) C189_=_C488( C189 C488 ) C189_=_C489( C189 C489 ) C189_=_C491( C189 C491 ) C189_=_C492( C189 C492 ) C189_=_C493( C189 C493 ) \nC189_=_C494( C189 C494 ) C189_=_C495( C189 C495 ) C189_=_C496( C189 C496 ) C189_=_C497( C189 C497 ) C189_=_C498( C189 C498 ) C189_=_C499( C189 C499 ) \nC189_=_C500( C189 C500 ) C189_=_C501( C189 C501 ) C189_=_C502( C189 C502 ) C190_=_C193( C190 C193 ) C190_=_C199( C190 C199 ) C190_=_C206( C190 C206 ) \nC190_=_C220( C190 C220 ) C190_=_C250( C190 C250 ) C190_=_C280( C190 C280 ) C190_=_C338( C190 C338 ) C190_=_C362( C190 C362 ) C190_=_C385( C190 C385 ) \nC190_=_C411( C190 C411 ) C190_=_C435( C190 C435 ) C190_=_C458( C190 C458 ) C190_=_C480( C190 C480 ) C190_=_C503( C190 C503 ) C190_=_C504( C190 C504 ) \nC190_=_C505( C190 C505 ) C190_=_C507( C190 C507 ) C190_=_C508( C190 C508 ) C190_=_C509( C190 C509 ) C190_=_C510( C190 C510 ) C190_=_C511( C190 C511 ) \nC190_=_C512( C190 C512 ) C190_=_C513( C190 C513 ) C190_=_C514( C190 C514 ) C190_=_C515( C190 C515 ) C190_=_C516( C190 C516 ) C190_=_C517( C190 C517 ) \nC190_=_C518( C190 C518 ) C190_=_C520( C190 C520 ) C190_=_C521( C190 C521 ) C190_=_C522( C190 C522 ) C190_=_C523( C190 C523 ) C193_=_C199( C193 C199 ) \nC193_=_C206( C193 C206 ) C193_=_C224( C193 C224 ) C193_=_C254( C193 C254 ) C193_=_C283( C193 C283 ) C193_=_C342( C193 C342 ) C193_=_C365( C193 C365 ) \nC193_=_C389( C193 C389 ) C193_=_C415( C193 C415 ) C193_=_C438( C193 C438 ) C193_=_C462( C193 C462 ) C193_=_C484( C193 C484 ) C193_=_C526( C193 C526 ) \nC193_=_C545( C193 C545 ) C193_=_C563( C193 C563 ) C193_=_C581( C193 C581 ) C193_=_C582( C193 C582 ) C193_=_C583( C193 C583 ) C193_=_C584( C193 C584 ) \nC193_=_C585( C193 C585 ) C193_=_C586( C193 C586 ) C193_=_C587( C193 C587 ) C193_=_C588( C193 C588 ) C193_=_C589( C193 C589 ) C193_=_C590( C193 C590 ) \nC193_=_C591( C193 C591 ) C193_=_C592( C193 C592 ) C193_=_C593( C193 C593 ) C193_=_C595( C193 C595 ) C193_=_C596( C193 C596 ) C193_=_C597( C193 C597 ) \nC193_=_C598( C193 C598 ) C199_=_C206( C199 C206 ) C199_=_C230( C199 C230 ) C199_=_C260( C199 C260 ) C199_=_C289( C199 C289 ) C199_=_C319( C199 C319 ) \nC199_=_C348( C199 C348 ) C199_=_C371( C199 C371 ) C199_=_C395( C199 C395 ) C199_=_C421( C199 C421 ) C199_=_C468( C199 C468 ) C199_=_C512( C199 C512 ) \nC199_=_C532( C199 C532 ) C199_=_C569( C199 C569 ) C199_=_C586( C199 C586 ) C199_=_C603( C199 C603 ) C199_=_C619( C199 C619 ) C199_=_C634( C199 C634 ) \nC199_=_C647(</w:t>
      </w:r>
    </w:p>
    <w:p>
      <w:pPr>
        <w:pStyle w:val="PreformattedText"/>
        <w:bidi w:val="0"/>
        <w:spacing w:before="0" w:after="0"/>
        <w:jc w:val="left"/>
        <w:rPr/>
      </w:pPr>
      <w:r>
        <w:rPr/>
        <w:t xml:space="preserve"> </w:t>
      </w:r>
      <w:r>
        <w:rPr/>
        <w:t>C199 C647 ) C199_=_C660( C199 C660 ) C199_=_C673( C199 C673 ) C199_=_C674( C199 C674 ) C199_=_C675( C199 C675 ) C199_=_C676( C199 C676 ) \nC199_=_C677( C199 C677 ) C199_=_C678( C199 C678 ) C199_=_C679( C199 C679 ) C199_=_C680( C199 C680 ) C199_=_C681( C199 C681 ) C199_=_C682( C199 C682 ) \nC199_=_C683( C199 C683 ) C199_=_C684( C199 C684 ) C206_=_C237( C206 C237 ) C206_=_C268( C206 C268 ) C206_=_C297( C206 C297 ) C206_=_C354( C206 C354 ) \nC206_=_C378( C206 C378 ) C206_=_C403( C206 C403 ) C206_=_C428( C206 C428 ) C206_=_C452( C206 C452 ) C206_=_C498( C206 C498 ) C206_=_C539( C206 C539 ) \nC206_=_C558( C206 C558 ) C206_=_C577( C206 C577 ) C206_=_C611( C206 C611 ) C206_=_C627( C206 C627 ) C206_=_C641( C206 C641 ) C206_=_C655( C206 C655 ) \nC206_=_C668( C206 C668 ) C206_=_C680( C206 C680 ) C206_=_C691( C206 C691 ) C206_=_C701( C206 C701 ) C206_=_C710( C206 C710 ) C206_=_C718( C206 C718 ) \nC206_=_C725( C206 C725 ) C206_=_C731( C206 C731 ) C206_=_C736( C206 C736 ) C206_=_C741( C206 C741 ) C206_=_C742( C206 C742 ) C206_=_C743( C206 C743 ) \nC206_=_C744( C206 C744 ) C212_=_C217( C212 C217 ) C212_=_C219( C212 C219 ) C212_=_C220( C212 C220 ) C212_=_C224( C212 C224 ) C212_=_C230( C212 C230 ) \nC212_=_C237( C212 C237 ) C212_=_C242( C212 C242 ) C212_=_C273( C212 C273 ) C212_=_C302( C212 C302 ) C212_=_C303( C212 C303 ) C212_=_C304( C212 C304 ) \nC212_=_C305( C212 C305 ) C212_=_C306( C212 C306 ) C212_=_C307( C212 C307 ) C212_=_C308( C212 C308 ) C212_=_C310( C212 C310 ) C212_=_C311( C212 C311 ) \nC212_=_C312( C212 C312 ) C212_=_C314( C212 C314 ) C212_=_C315( C212 C315 ) C212_=_C316( C212 C316 ) C212_=_C317( C212 C317 ) C212_=_C318( C212 C318 ) \nC212_=_C319( C212 C319 ) C212_=_C320( C212 C320 ) C212_=_C321( C212 C321 ) C212_=_C322( C212 C322 ) C212_=_C323( C212 C323 ) C212_=_C324( C212 C324 ) \nC212_=_C325( C212 C325 ) C212_=_C326( C212 C326 ) C212_=_C328( C212 C328 ) C212_=_C329( C212 C329 ) C212_=_C330( C212 C330 ) C212_=_C331( C212 C331 ) \nC217_=_C219( C217 C219 ) C217_=_C220( C217 C220 ) C217_=_C224( C217 C224 ) C217_=_C230( C217 C230 ) C217_=_C237( C217 C237 ) C217_=_C247( C217 C247 ) \nC217_=_C277( C217 C277 ) C217_=_C306( C217 C306 ) C217_=_C335( C217 C335 ) C217_=_C359( C217 C359 ) C217_=_C382( C217 C382 ) C217_=_C408( C217 C408 ) \nC217_=_C433( C217 C433 ) C217_=_C435( C217 C435 ) C217_=_C436( C217 C436 ) C217_=_C437( C217 C437 ) C217_=_C438( C217 C438 ) C217_=_C439( C217 C439 ) \nC217_=_C440( C217 C440 ) C217_=_C441( C217 C441 ) C217_=_C442( C217 C442 ) C217_=_C443( C217 C443 ) C217_=_C445( C217 C445 ) C217_=_C446( C217 C446 ) \nC217_=_C447( C217 C447 ) C217_=_C448( C217 C448 ) C217_=_C449( C217 C449 ) C217_=_C450( C217 C450 ) C217_=_C451( C217 C451 ) C217_=_C452( C217 C452 ) \nC217_=_C453( C217 C453 ) C217_=_C454( C217 C454 ) C217_=_C455( C217 C455 ) C217_=_C456( C217 C456 ) C219_=_C220( C219 C220 ) C219_=_C224( C219 C224 ) \nC219_=_C230( C219 C230 ) C219_=_C237( C219 C237 ) C219_=_C249( C219 C249 ) C219_=_C279( C219 C279 ) C219_=_C308( C219 C308 ) C219_=_C337( C219 C337 ) \nC219_=_C361( C219 C361 ) C219_=_C384( C219 C384 ) C219_=_C410( C219 C410 ) C219_=_C457( C219 C457 ) C219_=_C480( C219 C480 ) C219_=_C481( C219 C481 ) \nC219_=_C482( C219 C482 ) C219_=_C483( C219 C483 ) C219_=_C484( C219 C484 ) C219_=_C485( C219 C485 ) C219_=_C486( C219 C486 ) C219_=_C487( C219 C487 ) \nC219_=_C488( C219 C488 ) C219_=_C489( C219 C489 ) C219_=_C491( C219 C491 ) C219_=_C492( C219 C492 ) C219_=_C493( C219 C493 ) C219_=_C494( C219 C494 ) \nC219_=_C495( C219 C495 ) C219_=_C496( C219 C496 ) C219_=_C497( C219 C497 ) C219_=_C498( C219 C498 ) C219_=_C499( C219 C499 ) C219_=_C500( C219 C500 ) \nC219_=_C501( C219 C501 ) C219_=_C502( C219 C502 ) C220_=_C224( C220 C224 ) C220_=_C230( C220 C230 ) C220_=_C237( C220 C237 ) C220_=_C250( C220 C250 ) \nC220_=_C280( C220 C280 ) C220_=_C338( C220 C338 ) C220_=_C362( C220 C362 ) C220_=_C385( C220 C385 ) C220_=_C411( C220 C411 ) C220_=_C435( C220 C435 ) \nC220_=_C458( C220 C458 ) C220_=_C480( C220 C480 ) C220_=_C503( C220 C503 ) C220_=_C504( C220 C504 ) C220_=_C505( C220 C505 ) C220_=_C507( C220 C507 ) \nC220_=_C508( C220 C508 ) C220_=_C509( C220 C509 ) C220_=_C510( C220 C510 ) C220_=_C511( C220 C511 ) C220_=_C512( C220 C512 ) C220_=_C513( C220 C513 ) \nC220_=_C514( C220 C514 ) C220_=_C515( C220 C515 ) C220_=_C516( C220 C516 ) C220_=_C517( C220 C517 ) C220_=_C518( C220 C518 ) C220_=_C520( C220 C520 ) \nC220_=_C521( C220 C521 ) C220_=_C522( C220 C522 ) C220_=_C523( C220 C523 ) C224_=_C230( C224 C230 ) C224_=_C237( C224 C237 ) C224_=_C254( C224 C254 ) \nC224_=_C283( C224 C283 ) C224_=_C342( C224 C342 ) C224_=_C365( C224 C365 ) C224_=_C389( C224 C389 ) C224_=_C415( C224 C415 ) C224_=_C438( C224 C438 ) \nC224_=_C462( C224 C462 ) C224_=_C484( C224 C484 ) C224_=_C526( C224 C526 ) C224_=_C545( C224 C545 ) C224_=_C563( C224 C563 ) C224_=_C581( C224 C581 ) \nC224_=_C582( C224 C582 ) C224_=_C583( C224 C583 ) C224_=_C584( C224 C584 ) C224_=_C585( C224 C585 ) C224_=_C586( C224 C586 ) C224_=_C587( C224 C587 ) \nC224_=_C588( C224 C588 ) C224_=_C589( C224 C589 ) C224_=_C590( C224 C590 ) C224_=_C591( C224 C591 ) C224_=_C592( C224 C592 ) C224_=_C593( C224 C593 ) \nC224_=_C595( C224 C595 ) C224_=_C596( C224 C596 ) C224_=_C597( C224 C597 ) C224_=_C598( C224 C598 ) C230_=_C237( C230 C237 ) C230_=_C260( C230 C260 ) \nC230_=_C289( C230 C289 ) C230_=_C319( C230 C319 ) C230_=_C348( C230 C348 ) C230_=_C371( C230 C371 ) C230_=_C395( C230 C395 ) C230_=_C421( C230 C421 ) \nC230_=_C468( C230 C468 ) C230_=_C512( C230 C512 ) C230_=_C532( C230 C532 ) C230_=_C569( C230 C569 ) C230_=_C586( C230 C586 ) C230_=_C603( C230 C603 ) \nC230_=_C619( C230 C619 ) C230_=_C634( C230 C634 ) C230_=_C647( C230 C647 ) C230_=_C660( C230 C660 ) C230_=_C673( C230 C673 ) C230_=_C674( C230 C674 ) \nC230_=_C675( C230 C675 ) C230_=_C676( C230 C676 ) C230_=_C677( C230 C677 ) C230_=_C678( C230 C678 ) C230_=_C679( C230 C679 ) C230_=_C680( C230 C680 ) \nC230_=_C681( C230 C681 ) C230_=_C682( C230 C682 ) C230_=_C683( C230 C683 ) C230_=_C684( C230 C684 ) C237_=_C268( C237 C268 ) C237_=_C297( C237 C297 ) \nC237_=_C354( C237 C354 ) C237_=_C378( C237 C378 ) C237_=_C403( C237 C403 ) C237_=_C428( C237 C428 ) C237_=_C452( C237 C452 ) C237_=_C498( C237 C498 ) \nC237_=_C539( C237 C539 ) C237_=_C558( C237 C558 ) C237_=_C577( C237 C577 ) C237_=_C611( C237 C611 ) C237_=_C627( C237 C627 ) C237_=_C641( C237 C641 ) \nC237_=_C655( C237 C655 ) C237_=_C668( C237 C668 ) C237_=_C680( C237 C680 ) C237_=_C691( C237 C691 ) C237_=_C701( C237 C701 ) C237_=_C710( C237 C710 ) \nC237_=_C718( C237 C718 ) C237_=_C725( C237 C725 ) C237_=_C731( C237 C731 ) C237_=_C736( C237 C736 ) C237_=_C741( C237 C741 ) C237_=_C742( C237 C742 ) \nC237_=_C743( C237 C743 ) C237_=_C744( C237 C744 ) C242_=_C247( C242 C247 ) C242_=_C249( C242 C249 ) C242_=_C250( C242 C250 ) C242_=_C254( C242 C254 ) \nC242_=_C260( C242 C260 ) C242_=_C268( C242 C268 ) C242_=_C273( C242 C273 ) C242_=_C302( C242 C302 ) C242_=_C303( C242 C303 ) C242_=_C304( C242 C304 ) \nC242_=_C305( C242 C305 ) C242_=_C306( C242 C306 ) C242_=_C307( C242 C307 ) C242_=_C308( C242 C308 ) C242_=_C310( C242 C310 ) C242_=_C311( C242 C311 ) \nC242_=_C312( C242 C312 ) C242_=_C314( C242 C314 ) C242_=_C315( C242 C315 ) C242_=_C316( C242 C316 ) C242_=_C317( C242 C317 ) C242_=_C318( C242 C318 ) \nC242_=_C319( C242 C319 ) C242_=_C320( C242 C320 ) C242_=_C321( C242 C321 ) C242_=_C322( C242 C322 ) C242_=_C323( C242 C323 ) C242_=_C324( C242 C324 ) \nC242_=_C325( C242 C325 ) C242_=_C326( C242 C326 ) C242_=_C328( C242 C328 ) C242_=_C329( C242 C329 ) C242_=_C330( C242 C330 ) C242_=_C331( C242 C331 ) \nC247_=_C249( C247 C249 ) C247_=_C250( C247 C250 ) C247_=_C254( C247 C254 ) C247_=_C260( C247 C260 ) C247_=_C268( C247 C268 ) C247_=_C277( C247 C277 ) \nC247_=_C306( C247 C306 ) C247_=_C335( C247 C335 ) C247_=_C359( C247 C359 ) C247_=_C382( C247 C382 ) C247_=_C408( C247 C408 ) C247_=_C433( C247 C433 ) \nC247_=_C435( C247 C435 ) C247_=_C436( C247 C436 ) C247_=_C437( C247 C437 ) C247_=_C438( C247 C438 ) C247_=_C439( C247 C439 ) C247_=_C440( C247 C440 ) \nC247_=_C441( C247 C441 ) C247_=_C442( C247 C442 ) C247_=_C443( C247 C443 ) C247_=_C445( C247 C445 ) C247_=_C446( C247 C446 ) C247_=_C447( C247 C447 ) \nC247_=_C448( C247 C448 ) C247_=_C449( C247 C449 ) C247_=_C450( C247 C450 ) C247_=_C451( C247 C451 ) C247_=_C452( C247 C452 ) C247_=_C453( C247 C453 ) \nC247_=_C454( C247 C454 ) C247_=_C455( C247 C455 ) C247_=_C456( C247 C456 ) C249_=_C250( C249 C250 ) C249_=_C254( C249 C254 ) C249_=_C260( C249 C260 ) \nC249_=_C268( C249 C268 ) C249_=_C279( C249 C279 ) C249_=_C308( C249 C308 ) C249_=_C337( C249 C337 ) C249_=_C361( C249 C361 ) C249_=_C384( C249 C384 ) \nC249_=_C410( C249 C410 ) C249_=_C457( C249 C457 ) C249_=_C480( C249 C480 ) C249_=_C481( C249 C481 ) C249_=_C482( C249 C482 ) C249_=_C483( C249 C483 ) \nC249_=_C484( C249 C484 ) C249_=_C485( C249 C485 ) C249_=_C486( C249 C486 ) C249_=_C487( C249 C487 ) C249_=_C488( C249 C488 ) C249_=_C489( C249 C489 ) \nC249_=_C491( C249 C491 ) C249_=_C492( C249 C492 ) C249_=_C493( C249 C493 ) C249_=_C494( C249 C494 ) C249_=_C495( C249 C495 ) C249_=_C496( C249 C496 ) \nC249_=_C497( C249 C497 ) C249_=_C498( C249 C498 ) C249_=_C499( C249 C499 ) C249_=_C500( C249 C500 ) C249_=_C501( C249 C501 ) C249_=_C502( C249 C502 ) \nC250_=_C254( C250 C254 ) C250_=_C260( C250 C260 ) C250_=_C268( C250 C268 ) C250_=_C280( C250 C280 ) C250_=_C338( C250 C338 ) C250_=_C362( C250 C362 ) \nC250_=_C385( C250 C385 ) C250_=_C411( C250 C411 ) C250_=_C435( C250 C435 ) C250_=_C458( C250 C458 ) C250_=_C480( C250 C480 ) C250_=_C503( C250 C503 ) \nC250_=_C504( C250 C504 ) C250_=_C505( C250 C505 ) C250_=_C507( C250 C507 ) C250_=_C508( C250 C508 ) C250_=_C509( C250 C509 ) C250_=_C510( C250 C510 ) \nC250_=_C511( C250 C511 ) C250_=_C512( C250 C512 ) C250_=_C513( C250 C513 ) C250_=_C514( C250 C514 ) C250_=_C515( C250 C515 ) C250_=_C516( C250 C516 ) \nC250_=_C517( C250 C517 ) C250_=_C518(</w:t>
      </w:r>
    </w:p>
    <w:p>
      <w:pPr>
        <w:pStyle w:val="PreformattedText"/>
        <w:bidi w:val="0"/>
        <w:spacing w:before="0" w:after="0"/>
        <w:jc w:val="left"/>
        <w:rPr/>
      </w:pPr>
      <w:r>
        <w:rPr/>
        <w:t xml:space="preserve"> </w:t>
      </w:r>
      <w:r>
        <w:rPr/>
        <w:t>C250 C518 ) C250_=_C520( C250 C520 ) C250_=_C521( C250 C521 ) C250_=_C522( C250 C522 ) C250_=_C523( C250 C523 ) \nC254_=_C260( C254 C260 ) C254_=_C268( C254 C268 ) C254_=_C283( C254 C283 ) C254_=_C342( C254 C342 ) C254_=_C365( C254 C365 ) C254_=_C389( C254 C389 ) \nC254_=_C415( C254 C415 ) C254_=_C438( C254 C438 ) C254_=_C462( C254 C462 ) C254_=_C484( C254 C484 ) C254_=_C526( C254 C526 ) C254_=_C545( C254 C545 ) \nC254_=_C563( C254 C563 ) C254_=_C581( C254 C581 ) C254_=_C582( C254 C582 ) C254_=_C583( C254 C583 ) C254_=_C584( C254 C584 ) C254_=_C585( C254 C585 ) \nC254_=_C586( C254 C586 ) C254_=_C587( C254 C587 ) C254_=_C588( C254 C588 ) C254_=_C589( C254 C589 ) C254_=_C590( C254 C590 ) C254_=_C591( C254 C591 ) \nC254_=_C592( C254 C592 ) C254_=_C593( C254 C593 ) C254_=_C595( C254 C595 ) C254_=_C596( C254 C596 ) C254_=_C597( C254 C597 ) C254_=_C598( C254 C598 ) \nC260_=_C268( C260 C268 ) C260_=_C289( C260 C289 ) C260_=_C319( C260 C319 ) C260_=_C348( C260 C348 ) C260_=_C371( C260 C371 ) C260_=_C395( C260 C395 ) \nC260_=_C421( C260 C421 ) C260_=_C468( C260 C468 ) C260_=_C512( C260 C512 ) C260_=_C532( C260 C532 ) C260_=_C569( C260 C569 ) C260_=_C586( C260 C586 ) \nC260_=_C603( C260 C603 ) C260_=_C619( C260 C619 ) C260_=_C634( C260 C634 ) C260_=_C647( C260 C647 ) C260_=_C660( C260 C660 ) C260_=_C673( C260 C673 ) \nC260_=_C674( C260 C674 ) C260_=_C675( C260 C675 ) C260_=_C676( C260 C676 ) C260_=_C677( C260 C677 ) C260_=_C678( C260 C678 ) C260_=_C679( C260 C679 ) \nC260_=_C680( C260 C680 ) C260_=_C681( C260 C681 ) C260_=_C682( C260 C682 ) C260_=_C683( C260 C683 ) C260_=_C684( C260 C684 ) C268_=_C297( C268 C297 ) \nC268_=_C354( C268 C354 ) C268_=_C378( C268 C378 ) C268_=_C403( C268 C403 ) C268_=_C428( C268 C428 ) C268_=_C452( C268 C452 ) C268_=_C498( C268 C498 ) \nC268_=_C539( C268 C539 ) C268_=_C558( C268 C558 ) C268_=_C577( C268 C577 ) C268_=_C611( C268 C611 ) C268_=_C627( C268 C627 ) C268_=_C641( C268 C641 ) \nC268_=_C655( C268 C655 ) C268_=_C668( C268 C668 ) C268_=_C680( C268 C680 ) C268_=_C691( C268 C691 ) C268_=_C701( C268 C701 ) C268_=_C710( C268 C710 ) \nC268_=_C718( C268 C718 ) C268_=_C725( C268 C725 ) C268_=_C731( C268 C731 ) C268_=_C736( C268 C736 ) C268_=_C741( C268 C741 ) C268_=_C742( C268 C742 ) \nC268_=_C743( C268 C743 ) C268_=_C744( C268 C744 ) C273_=_C277( C273 C277 ) C273_=_C279( C273 C279 ) C273_=_C280( C273 C280 ) C273_=_C283( C273 C283 ) \nC273_=_C289( C273 C289 ) C273_=_C297( C273 C297 ) C273_=_C302( C273 C302 ) C273_=_C303( C273 C303 ) C273_=_C304( C273 C304 ) C273_=_C305( C273 C305 ) \nC273_=_C306( C273 C306 ) C273_=_C307( C273 C307 ) C273_=_C308( C273 C308 ) C273_=_C310( C273 C310 ) C273_=_C311( C273 C311 ) C273_=_C312( C273 C312 ) \nC273_=_C314( C273 C314 ) C273_=_C315( C273 C315 ) C273_=_C316( C273 C316 ) C273_=_C317( C273 C317 ) C273_=_C318( C273 C318 ) C273_=_C319( C273 C319 ) \nC273_=_C320( C273 C320 ) C273_=_C321( C273 C321 ) C273_=_C322( C273 C322 ) C273_=_C323( C273 C323 ) C273_=_C324( C273 C324 ) C273_=_C325( C273 C325 ) \nC273_=_C326( C273 C326 ) C273_=_C328( C273 C328 ) C273_=_C329( C273 C329 ) C273_=_C330( C273 C330 ) C273_=_C331( C273 C331 ) C277_=_C279( C277 C279 ) \nC277_=_C280( C277 C280 ) C277_=_C283( C277 C283 ) C277_=_C289( C277 C289 ) C277_=_C297( C277 C297 ) C277_=_C306( C277 C306 ) C277_=_C335( C277 C335 ) \nC277_=_C359( C277 C359 ) C277_=_C382( C277 C382 ) C277_=_C408( C277 C408 ) C277_=_C433( C277 C433 ) C277_=_C435( C277 C435 ) C277_=_C436( C277 C436 ) \nC277_=_C437( C277 C437 ) C277_=_C438( C277 C438 ) C277_=_C439( C277 C439 ) C277_=_C440( C277 C440 ) C277_=_C441( C277 C441 ) C277_=_C442( C277 C442 ) \nC277_=_C443( C277 C443 ) C277_=_C445( C277 C445 ) C277_=_C446( C277 C446 ) C277_=_C447( C277 C447 ) C277_=_C448( C277 C448 ) C277_=_C449( C277 C449 ) \nC277_=_C450( C277 C450 ) C277_=_C451( C277 C451 ) C277_=_C452( C277 C452 ) C277_=_C453( C277 C453 ) C277_=_C454( C277 C454 ) C277_=_C455( C277 C455 ) \nC277_=_C456( C277 C456 ) C279_=_C280( C279 C280 ) C279_=_C283( C279 C283 ) C279_=_C289( C279 C289 ) C279_=_C297( C279 C297 ) C279_=_C308( C279 C308 ) \nC279_=_C337( C279 C337 ) C279_=_C361( C279 C361 ) C279_=_C384( C279 C384 ) C279_=_C410( C279 C410 ) C279_=_C457( C279 C457 ) C279_=_C480( C279 C480 ) \nC279_=_C481( C279 C481 ) C279_=_C482( C279 C482 ) C279_=_C483( C279 C483 ) C279_=_C484( C279 C484 ) C279_=_C485( C279 C485 ) C279_=_C486( C279 C486 ) \nC279_=_C487( C279 C487 ) C279_=_C488( C279 C488 ) C279_=_C489( C279 C489 ) C279_=_C491( C279 C491 ) C279_=_C492( C279 C492 ) C279_=_C493( C279 C493 ) \nC279_=_C494( C279 C494 ) C279_=_C495( C279 C495 ) C279_=_C496( C279 C496 ) C279_=_C497( C279 C497 ) C279_=_C498( C279 C498 ) C279_=_C499( C279 C499 ) \nC279_=_C500( C279 C500 ) C279_=_C501( C279 C501 ) C279_=_C502( C279 C502 ) C280_=_C283( C280 C283 ) C280_=_C289( C280 C289 ) C280_=_C297( C280 C297 ) \nC280_=_C338( C280 C338 ) C280_=_C362( C280 C362 ) C280_=_C385( C280 C385 ) C280_=_C411( C280 C411 ) C280_=_C435( C280 C435 ) C280_=_C458( C280 C458 ) \nC280_=_C480( C280 C480 ) C280_=_C503( C280 C503 ) C280_=_C504( C280 C504 ) C280_=_C505( C280 C505 ) C280_=_C507( C280 C507 ) C280_=_C508( C280 C508 ) \nC280_=_C509( C280 C509 ) C280_=_C510( C280 C510 ) C280_=_C511( C280 C511 ) C280_=_C512( C280 C512 ) C280_=_C513( C280 C513 ) C280_=_C514( C280 C514 ) \nC280_=_C515( C280 C515 ) C280_=_C516( C280 C516 ) C280_=_C517( C280 C517 ) C280_=_C518( C280 C518 ) C280_=_C520( C280 C520 ) C280_=_C521( C280 C521 ) \nC280_=_C522( C280 C522 ) C280_=_C523( C280 C523 ) C283_=_C289( C283 C289 ) C283_=_C297( C283 C297 ) C283_=_C342( C283 C342 ) C283_=_C365( C283 C365 ) \nC283_=_C389( C283 C389 ) C283_=_C415( C283 C415 ) C283_=_C438( C283 C438 ) C283_=_C462( C283 C462 ) C283_=_C484( C283 C484 ) C283_=_C526( C283 C526 ) \nC283_=_C545( C283 C545 ) C283_=_C563( C283 C563 ) C283_=_C581( C283 C581 ) C283_=_C582( C283 C582 ) C283_=_C583( C283 C583 ) C283_=_C584( C283 C584 ) \nC283_=_C585( C283 C585 ) C283_=_C586( C283 C586 ) C283_=_C587( C283 C587 ) C283_=_C588( C283 C588 ) C283_=_C589( C283 C589 ) C283_=_C590( C283 C590 ) \nC283_=_C591( C283 C591 ) C283_=_C592( C283 C592 ) C283_=_C593( C283 C593 ) C283_=_C595( C283 C595 ) C283_=_C596( C283 C596 ) C283_=_C597( C283 C597 ) \nC283_=_C598( C283 C598 ) C289_=_C297( C289 C297 ) C289_=_C319( C289 C319 ) C289_=_C348( C289 C348 ) C289_=_C371( C289 C371 ) C289_=_C395( C289 C395 ) \nC289_=_C421( C289 C421 ) C289_=_C468( C289 C468 ) C289_=_C512( C289 C512 ) C289_=_C532( C289 C532 ) C289_=_C569( C289 C569 ) C289_=_C586( C289 C586 ) \nC289_=_C603( C289 C603 ) C289_=_C619( C289 C619 ) C289_=_C634( C289 C634 ) C289_=_C647( C289 C647 ) C289_=_C660( C289 C660 ) C289_=_C673( C289 C673 ) \nC289_=_C674( C289 C674 ) C289_=_C675( C289 C675 ) C289_=_C676( C289 C676 ) C289_=_C677( C289 C677 ) C289_=_C678( C289 C678 ) C289_=_C679( C289 C679 ) \nC289_=_C680( C289 C680 ) C289_=_C681( C289 C681 ) C289_=_C682( C289 C682 ) C289_=_C683( C289 C683 ) C289_=_C684( C289 C684 ) C297_=_C354( C297 C354 ) \nC297_=_C378( C297 C378 ) C297_=_C403( C297 C403 ) C297_=_C428( C297 C428 ) C297_=_C452( C297 C452 ) C297_=_C498( C297 C498 ) C297_=_C539( C297 C539 ) \nC297_=_C558( C297 C558 ) C297_=_C577( C297 C577 ) C297_=_C611( C297 C611 ) C297_=_C627( C297 C627 ) C297_=_C641( C297 C641 ) C297_=_C655( C297 C655 ) \nC297_=_C668( C297 C668 ) C297_=_C680( C297 C680 ) C297_=_C691( C297 C691 ) C297_=_C701( C297 C701 ) C297_=_C710( C297 C710 ) C297_=_C718( C297 C718 ) \nC297_=_C725( C297 C725 ) C297_=_C731( C297 C731 ) C297_=_C736( C297 C736 ) C297_=_C741( C297 C741 ) C297_=_C742( C297 C742 ) C297_=_C743( C297 C743 ) \nC297_=_C744( C297 C744 ) C302_=_C303( C302 C303 ) C302_=_C304( C302 C304 ) C302_=_C305( C302 C305 ) C302_=_C306( C302 C306 ) C302_=_C307( C302 C307 ) \nC302_=_C308( C302 C308 ) C302_=_C310( C302 C310 ) C302_=_C311( C302 C311 ) C302_=_C312( C302 C312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8( C302 C328 ) \nC302_=_C329( C302 C329 ) C302_=_C330( C302 C330 ) C302_=_C331( C302 C331 ) C302_=_C335( C302 C335 ) C302_=_C337( C302 C337 ) C302_=_C338( C302 C338 ) \nC302_=_C342( C302 C342 ) C302_=_C348( C302 C348 ) C302_=_C354( C302 C354 ) C303_=_C304( C303 C304 ) C303_=_C305( C303 C305 ) C303_=_C306( C303 C306 ) \nC303_=_C307( C303 C307 ) C303_=_C308( C303 C308 ) C303_=_C310( C303 C310 ) C303_=_C311( C303 C311 ) C303_=_C312( C303 C312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8( C303 C328 ) C303_=_C329( C303 C329 ) C303_=_C330( C303 C330 ) C303_=_C331( C303 C331 ) C303_=_C359( C303 C359 ) C303_=_C361( C303 C361 ) \nC303_=_C362( C303 C362 ) C303_=_C365( C303 C365 ) C303_=_C371( C303 C371 ) C303_=_C378( C303 C378 ) C304_=_C305( C304 C305 ) C304_=_C306( C304 C306 ) \nC304_=_C307( C304 C307 ) C304_=_C308( C304 C308 ) C304_=_C310( C304 C310 ) C304_=_C311( C304 C311 ) C304_=_C312( C304 C312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8( C304 C328 ) C304_=_C329( C304 C329 ) C304_=_C330( C304 C330 ) C304_=_C331( C304 C331 ) C304_=_C382( C304 C382 ) C304_=_C384( C304 C384 ) \nC304_=_C385( C304 C385 ) C304_=_C389( C304 C389 ) C304_=_C395(</w:t>
      </w:r>
    </w:p>
    <w:p>
      <w:pPr>
        <w:pStyle w:val="PreformattedText"/>
        <w:bidi w:val="0"/>
        <w:spacing w:before="0" w:after="0"/>
        <w:jc w:val="left"/>
        <w:rPr/>
      </w:pPr>
      <w:r>
        <w:rPr/>
        <w:t xml:space="preserve"> </w:t>
      </w:r>
      <w:r>
        <w:rPr/>
        <w:t>C304 C395 ) C304_=_C403( C304 C403 ) C305_=_C306( C305 C306 ) C305_=_C307( C305 C307 ) \nC305_=_C308( C305 C308 ) C305_=_C310( C305 C310 ) C305_=_C311( C305 C311 ) C305_=_C312( C305 C312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8( C305 C328 ) \nC305_=_C329( C305 C329 ) C305_=_C330( C305 C330 ) C305_=_C331( C305 C331 ) C305_=_C408( C305 C408 ) C305_=_C410( C305 C410 ) C305_=_C411( C305 C411 ) \nC305_=_C415( C305 C415 ) C305_=_C421( C305 C421 ) C305_=_C428( C305 C428 ) C306_=_C307( C306 C307 ) C306_=_C308( C306 C308 ) C306_=_C310( C306 C310 ) \nC306_=_C311( C306 C311 ) C306_=_C312( C306 C312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8( C306 C328 ) C306_=_C329( C306 C329 ) C306_=_C330( C306 C330 ) \nC306_=_C331( C306 C331 ) C306_=_C335( C306 C335 ) C306_=_C359( C306 C359 ) C306_=_C382( C306 C382 ) C306_=_C408( C306 C408 ) C306_=_C433( C306 C433 ) \nC306_=_C435( C306 C435 ) C306_=_C436( C306 C436 ) C306_=_C437( C306 C437 ) C306_=_C438( C306 C438 ) C306_=_C439( C306 C439 ) C306_=_C440( C306 C440 ) \nC306_=_C441( C306 C441 ) C306_=_C442( C306 C442 ) C306_=_C443( C306 C443 ) C306_=_C445( C306 C445 ) C306_=_C446( C306 C446 ) C306_=_C447( C306 C447 ) \nC306_=_C448( C306 C448 ) C306_=_C449( C306 C449 ) C306_=_C450( C306 C450 ) C306_=_C451( C306 C451 ) C306_=_C452( C306 C452 ) C306_=_C453( C306 C453 ) \nC306_=_C454( C306 C454 ) C306_=_C455( C306 C455 ) C306_=_C456( C306 C456 ) C307_=_C308( C307 C308 ) C307_=_C310( C307 C310 ) C307_=_C311( C307 C311 ) \nC307_=_C312( C307 C312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8( C307 C328 ) C307_=_C329( C307 C329 ) C307_=_C330( C307 C330 ) C307_=_C331( C307 C331 ) \nC307_=_C433( C307 C433 ) C307_=_C457( C307 C457 ) C307_=_C458( C307 C458 ) C307_=_C462( C307 C462 ) C307_=_C468( C307 C468 ) C308_=_C310( C308 C310 ) \nC308_=_C311( C308 C311 ) C308_=_C312( C308 C312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8( C308 C328 ) C308_=_C329( C308 C329 ) C308_=_C330( C308 C330 ) \nC308_=_C331( C308 C331 ) C308_=_C337( C308 C337 ) C308_=_C361( C308 C361 ) C308_=_C384( C308 C384 ) C308_=_C410( C308 C410 ) C308_=_C457( C308 C457 ) \nC308_=_C480( C308 C480 ) C308_=_C481( C308 C481 ) C308_=_C482( C308 C482 ) C308_=_C483( C308 C483 ) C308_=_C484( C308 C484 ) C308_=_C485( C308 C485 ) \nC308_=_C486( C308 C486 ) C308_=_C487( C308 C487 ) C308_=_C488( C308 C488 ) C308_=_C489( C308 C489 ) C308_=_C491( C308 C491 ) C308_=_C492( C308 C492 ) \nC308_=_C493( C308 C493 ) C308_=_C494( C308 C494 ) C308_=_C495( C308 C495 ) C308_=_C496( C308 C496 ) C308_=_C497( C308 C497 ) C308_=_C498( C308 C498 ) \nC308_=_C499( C308 C499 ) C308_=_C500( C308 C500 ) C308_=_C501( C308 C501 ) C308_=_C502( C308 C502 ) C310_=_C311( C310 C311 ) C310_=_C312( C310 C312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8( C310 C328 ) C310_=_C329( C310 C329 ) C310_=_C330( C310 C330 ) C310_=_C331( C310 C331 ) C310_=_C436( C310 C436 ) \nC310_=_C481( C310 C481 ) C310_=_C503( C310 C503 ) C310_=_C526( C310 C526 ) C310_=_C532( C310 C532 ) C310_=_C539( C310 C539 ) C311_=_C312( C311 C312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8( C311 C328 ) C311_=_C329( C311 C329 ) C311_=_C330( C311 C330 ) C311_=_C331( C311 C331 ) C311_=_C437( C311 C437 ) \nC311_=_C482( C311 C482 ) C311_=_C504( C311 C504 ) C311_=_C545( C311 C545 ) C311_=_C558( C311 C558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8( C312 C328 ) \nC312_=_C329( C312 C329 ) C312_=_C330( C312 C330 ) C312_=_C331( C312 C331 ) C312_=_C483( C312 C483 ) C312_=_C505( C312 C505 ) C312_=_C563( C312 C563 ) \nC312_=_C569( C312 C569 ) C312_=_C577( C312 C577 ) C314_=_C315( C314 C315 ) C314_=_C316( C314 C316 ) C314_=_C317( C314 C317 ) C314_=_C318( C314 C318 ) \nC314_=_C319( C314 C319 ) C314_=_C320( C314 C320 ) C314_=_C321( C314 C321 ) C314_=_C322( C314 C322 ) C314_=_C323( C314 C323 ) C314_=_C324( C314 C324 ) \nC314_=_C325( C314 C325 ) C314_=_C326( C314 C326 ) C314_=_C328( C314 C328 ) C314_=_C329( C314 C329 ) C314_=_C330( C314 C330 ) C314_=_C331( C314 C331 ) \nC314_=_C439( C314 C439 ) C314_=_C485( C314 C485 ) C314_=_C507( C314 C507 ) C314_=_C581( C314 C581 ) C314_=_C603( C314 C603 ) C314_=_C611( C314 C611 ) \nC315_=_C316( C315 C316 ) C315_=_C317( C315 C317 ) C315_=_C318( C315 C318 ) C315_=_C319( C315 C319 ) C315_=_C320( C315 C320 ) C315_=_C321( C315 C321 ) \nC315_=_C322( C315 C322 ) C315_=_C323( C315 C323 ) C315_=_C324( C315 C324 ) C315_=_C325( C315 C325 ) C315_=_C326( C315 C326 ) C315_=_C328( C315 C328 ) \nC315_=_C329( C315 C329 ) C315_=_C330( C315 C330 ) C315_=_C331( C315 C331 ) C315_=_C440( C315 C440 ) C315_=_C486( C315 C486 ) C315_=_C508( C315 C508 ) \nC315_=_C582( C315 C582 ) C315_=_C619( C315 C619 ) C315_=_C627( C315 C627 ) C316_=_C317( C316 C317 ) C316_=_C318( C316 C318 ) C316_=_C319( C316 C319 ) \nC316_=_C320( C316 C320 ) C316_=_C321( C316 C321 ) C316_=_C322( C316 C322 ) C316_=_C323( C316 C323 ) C316_=_C324( C316 C324 ) C316_=_C325( C316 C325 ) \nC316_=_C326( C316 C326 ) C316_=_C328( C316 C328 ) C316_=_C329( C316 C329 ) C316_=_C330( C316 C330 ) C316_=_C331( C316 C331 ) C316_=_C441( C316 C441 ) \nC316_=_C487( C316 C487 ) C316_=_C509( C316 C509 ) C316_=_C583( C316 C583 ) C316_=_C634( C316 C634 ) C316_=_C641( C316 C641 ) C317_=_C318( C317 C318 ) \nC317_=_C319( C317 C319 ) C317_=_C320( C317 C320 ) C317_=_C321( C317 C321 ) C317_=_C322( C317 C322 ) C317_=_C323( C317 C323 ) C317_=_C324( C317 C324 ) \nC317_=_C325( C317 C325 ) C317_=_C326( C317 C326 ) C317_=_C328( C317 C328 ) C317_=_C329( C317 C329 ) C317_=_C330( C317 C330 ) C317_=_C331( C317 C331 ) \nC317_=_C442( C317 C442 ) C317_=_C488( C317 C488 ) C317_=_C510( C317 C510 ) C317_=_C584( C317 C584 ) C317_=_C647( C317 C647 ) C317_=_C655( C317 C655 ) \nC318_=_C319( C318 C319 ) C318_=_C320( C318 C320 ) C318_=_C321( C318 C321 ) C318_=_C322( C318 C322 ) C318_=_C323( C318 C323 ) C318_=_C324( C318 C324 ) \nC318_=_C325( C318 C325 ) C318_=_C326( C318 C326 ) C318_=_C328( C318 C328 ) C318_=_C329( C318 C329 ) C318_=_C330( C318 C330 ) C318_=_C331( C318 C331 ) \nC318_=_C443( C318 C443 ) C318_=_C489( C318 C489 ) C318_=_C511( C318 C511 ) C318_=_C585( C318 C585 ) C318_=_C660( C318 C660 ) C318_=_C668( C318 C668 ) \nC319_=_C320( C319 C320 ) C319_=_C321( C319 C321 ) C319_=_C322( C319 C322 ) C319_=_C323( C319 C323 ) C319_=_C324( C319 C324 ) C319_=_C325( C319 C325 ) \nC319_=_C326( C319 C326 ) C319_=_C328( C319 C328 ) C319_=_C329( C319 C329 ) C319_=_C330( C319 C330 ) C319_=_C331( C319 C331 ) C319_=_C348( C319 C348 ) \nC319_=_C371( C319 C371 ) C319_=_C395( C319 C395 ) C319_=_C421( C319 C421 ) C319_=_C468( C319 C468 ) C319_=_C512( C319 C512 ) C319_=_C532( C319 C532 ) \nC319_=_C569( C319 C569 ) C319_=_C586( C319 C586 ) C319_=_C603( C319 C603 ) C319_=_C619( C319 C619 ) C319_=_C634( C319 C634 ) C319_=_C647( C319 C647 ) \nC319_=_C660( C319 C660 ) C319_=_C673( C319 C673 ) C319_=_C674( C319 C674 ) C319_=_C675( C319 C675 ) C319_=_C676( C319 C676 ) C319_=_C677( C319 C677 ) \nC319_=_C678( C319 C678 ) C319_=_C679( C319 C679 ) C319_=_C680( C319 C680 ) C319_=_C681( C319 C681 ) C319_=_C682( C319 C682 ) C319_=_C683( C319 C683 ) \nC319_=_C684( C319 C684 ) C320_=_C321( C320 C321 ) C320_=_C322( C320 C322 ) C320_=_C323( C320 C323 ) C320_=_C324( C320 C324 ) C320_=_C325( C320 C325 ) \nC320_=_C326( C320 C326 ) C320_=_C328( C320 C328 ) C320_=_C329( C320 C329 ) C320_=_C330( C320 C330 ) C320_=_C331( C320 C331 ) C320_=_C445( C320 C445 ) \nC320_=_C491( C320 C491 ) C320_=_C513( C320 C513 ) C320_=_C587( C320 C587 ) C320_=_C673( C320 C673 ) C320_=_C691( C320 C691 ) C321_=_C322( C321 C322 ) \nC321_=_C323( C321 C323 ) C321_=_C324( C321 C324 ) C321_=_C325( C321 C325 ) C321_=_C326( C321 C326 ) C321_=_C328( C321 C328 ) C321_=_C329( C321 C329 ) \nC321_=_C330( C321 C330 ) C321_=_C331( C321 C331 ) C321_=_C446( C321 C446 ) C321_=_C492( C321 C492 ) C321_=_C514( C321 C514 ) C321_=_C588( C321 C588 ) \nC321_=_C674( C321 C674 ) C321_=_C701( C321 C701 ) C322_=_C323( C322 C323 ) C322_=_C324(</w:t>
      </w:r>
    </w:p>
    <w:p>
      <w:pPr>
        <w:pStyle w:val="PreformattedText"/>
        <w:bidi w:val="0"/>
        <w:spacing w:before="0" w:after="0"/>
        <w:jc w:val="left"/>
        <w:rPr/>
      </w:pPr>
      <w:r>
        <w:rPr/>
        <w:t xml:space="preserve"> </w:t>
      </w:r>
      <w:r>
        <w:rPr/>
        <w:t>C322 C324 ) C322_=_C325( C322 C325 ) C322_=_C326( C322 C326 ) \nC322_=_C328( C322 C328 ) C322_=_C329( C322 C329 ) C322_=_C330( C322 C330 ) C322_=_C331( C322 C331 ) C322_=_C447( C322 C447 ) C322_=_C493( C322 C493 ) \nC322_=_C589( C322 C589 ) C322_=_C675( C322 C675 ) C322_=_C710( C322 C710 ) C323_=_C324( C323 C324 ) C323_=_C325( C323 C325 ) C323_=_C326( C323 C326 ) \nC323_=_C328( C323 C328 ) C323_=_C329( C323 C329 ) C323_=_C330( C323 C330 ) C323_=_C331( C323 C331 ) C323_=_C448( C323 C448 ) C323_=_C494( C323 C494 ) \nC323_=_C515( C323 C515 ) C323_=_C590( C323 C590 ) C323_=_C676( C323 C676 ) C323_=_C718( C323 C718 ) C324_=_C325( C324 C325 ) C324_=_C326( C324 C326 ) \nC324_=_C328( C324 C328 ) C324_=_C329( C324 C329 ) C324_=_C330( C324 C330 ) C324_=_C331( C324 C331 ) C324_=_C449( C324 C449 ) C324_=_C495( C324 C495 ) \nC324_=_C516( C324 C516 ) C324_=_C591( C324 C591 ) C324_=_C677( C324 C677 ) C324_=_C725( C324 C725 ) C325_=_C326( C325 C326 ) C325_=_C328( C325 C328 ) \nC325_=_C329( C325 C329 ) C325_=_C330( C325 C330 ) C325_=_C331( C325 C331 ) C325_=_C450( C325 C450 ) C325_=_C496( C325 C496 ) C325_=_C517( C325 C517 ) \nC325_=_C592( C325 C592 ) C325_=_C678( C325 C678 ) C325_=_C731( C325 C731 ) C326_=_C328( C326 C328 ) C326_=_C329( C326 C329 ) C326_=_C330( C326 C330 ) \nC326_=_C331( C326 C331 ) C326_=_C451( C326 C451 ) C326_=_C497( C326 C497 ) C326_=_C518( C326 C518 ) C326_=_C593( C326 C593 ) C326_=_C679( C326 C679 ) \nC326_=_C736( C326 C736 ) C328_=_C329( C328 C329 ) C328_=_C330( C328 C330 ) C328_=_C331( C328 C331 ) C328_=_C453( C328 C453 ) C328_=_C499( C328 C499 ) \nC328_=_C520( C328 C520 ) C328_=_C595( C328 C595 ) C328_=_C681( C328 C681 ) C328_=_C741( C328 C741 ) C329_=_C330( C329 C330 ) C329_=_C331( C329 C331 ) \nC329_=_C454( C329 C454 ) C329_=_C500( C329 C500 ) C329_=_C521( C329 C521 ) C329_=_C596( C329 C596 ) C329_=_C682( C329 C682 ) C329_=_C742( C329 C742 ) \nC330_=_C331( C330 C331 ) C330_=_C455( C330 C455 ) C330_=_C501( C330 C501 ) C330_=_C522( C330 C522 ) C330_=_C597( C330 C597 ) C330_=_C683( C330 C683 ) \nC330_=_C743( C330 C743 ) C331_=_C456( C331 C456 ) C331_=_C502( C331 C502 ) C331_=_C523( C331 C523 ) C331_=_C598( C331 C598 ) C331_=_C684( C331 C684 ) \nC331_=_C744( C331 C744 ) C335_=_C337( C335 C337 ) C335_=_C338( C335 C338 ) C335_=_C342( C335 C342 ) C335_=_C348( C335 C348 ) C335_=_C354( C335 C354 ) \nC335_=_C359( C335 C359 ) C335_=_C382( C335 C382 ) C335_=_C408( C335 C408 ) C335_=_C433( C335 C433 ) C335_=_C435( C335 C435 ) C335_=_C436( C335 C436 ) \nC335_=_C437( C335 C437 ) C335_=_C438( C335 C438 ) C335_=_C439( C335 C439 ) C335_=_C440( C335 C440 ) C335_=_C441( C335 C441 ) C335_=_C442( C335 C442 ) \nC335_=_C443( C335 C443 ) C335_=_C445( C335 C445 ) C335_=_C446( C335 C446 ) C335_=_C447( C335 C447 ) C335_=_C448( C335 C448 ) C335_=_C449( C335 C449 ) \nC335_=_C450( C335 C450 ) C335_=_C451( C335 C451 ) C335_=_C452( C335 C452 ) C335_=_C453( C335 C453 ) C335_=_C454( C335 C454 ) C335_=_C455( C335 C455 ) \nC335_=_C456( C335 C456 ) C337_=_C338( C337 C338 ) C337_=_C342( C337 C342 ) C337_=_C348( C337 C348 ) C337_=_C354( C337 C354 ) C337_=_C361( C337 C361 ) \nC337_=_C384( C337 C384 ) C337_=_C410( C337 C410 ) C337_=_C457( C337 C457 ) C337_=_C480( C337 C480 ) C337_=_C481( C337 C481 ) C337_=_C482( C337 C482 ) \nC337_=_C483( C337 C483 ) C337_=_C484( C337 C484 ) C337_=_C485( C337 C485 ) C337_=_C486( C337 C486 ) C337_=_C487( C337 C487 ) C337_=_C488( C337 C488 ) \nC337_=_C489( C337 C489 ) C337_=_C491( C337 C491 ) C337_=_C492( C337 C492 ) C337_=_C493( C337 C493 ) C337_=_C494( C337 C494 ) C337_=_C495( C337 C495 ) \nC337_=_C496( C337 C496 ) C337_=_C497( C337 C497 ) C337_=_C498( C337 C498 ) C337_=_C499( C337 C499 ) C337_=_C500( C337 C500 ) C337_=_C501( C337 C501 ) \nC337_=_C502( C337 C502 ) C338_=_C342( C338 C342 ) C338_=_C348( C338 C348 ) C338_=_C354( C338 C354 ) C338_=_C362( C338 C362 ) C338_=_C385( C338 C385 ) \nC338_=_C411( C338 C411 ) C338_=_C435( C338 C435 ) C338_=_C458( C338 C458 ) C338_=_C480( C338 C480 ) C338_=_C503( C338 C503 ) C338_=_C504( C338 C504 ) \nC338_=_C505( C338 C505 ) C338_=_C507( C338 C507 ) C338_=_C508( C338 C508 ) C338_=_C509( C338 C509 ) C338_=_C510( C338 C510 ) C338_=_C511( C338 C511 ) \nC338_=_C512( C338 C512 ) C338_=_C513( C338 C513 ) C338_=_C514( C338 C514 ) C338_=_C515( C338 C515 ) C338_=_C516( C338 C516 ) C338_=_C517( C338 C517 ) \nC338_=_C518( C338 C518 ) C338_=_C520( C338 C520 ) C338_=_C521( C338 C521 ) C338_=_C522( C338 C522 ) C338_=_C523( C338 C523 ) C342_=_C348( C342 C348 ) \nC342_=_C354( C342 C354 ) C342_=_C365( C342 C365 ) C342_=_C389( C342 C389 ) C342_=_C415( C342 C415 ) C342_=_C438( C342 C438 ) C342_=_C462( C342 C462 ) \nC342_=_C484( C342 C484 ) C342_=_C526( C342 C526 ) C342_=_C545( C342 C545 ) C342_=_C563( C342 C563 ) C342_=_C581( C342 C581 ) C342_=_C582( C342 C582 ) \nC342_=_C583( C342 C583 ) C342_=_C584( C342 C584 ) C342_=_C585( C342 C585 ) C342_=_C586( C342 C586 ) C342_=_C587( C342 C587 ) C342_=_C588( C342 C588 ) \nC342_=_C589( C342 C589 ) C342_=_C590( C342 C590 ) C342_=_C591( C342 C591 ) C342_=_C592( C342 C592 ) C342_=_C593( C342 C593 ) C342_=_C595( C342 C595 ) \nC342_=_C596( C342 C596 ) C342_=_C597( C342 C597 ) C342_=_C598( C342 C598 ) C348_=_C354( C348 C354 ) C348_=_C371( C348 C371 ) C348_=_C395( C348 C395 ) \nC348_=_C421( C348 C421 ) C348_=_C468( C348 C468 ) C348_=_C512( C348 C512 ) C348_=_C532( C348 C532 ) C348_=_C569( C348 C569 ) C348_=_C586( C348 C586 ) \nC348_=_C603( C348 C603 ) C348_=_C619( C348 C619 ) C348_=_C634( C348 C634 ) C348_=_C647( C348 C647 ) C348_=_C660( C348 C660 ) C348_=_C673( C348 C673 ) \nC348_=_C674( C348 C674 ) C348_=_C675( C348 C675 ) C348_=_C676( C348 C676 ) C348_=_C677( C348 C677 ) C348_=_C678( C348 C678 ) C348_=_C679( C348 C679 ) \nC348_=_C680( C348 C680 ) C348_=_C681( C348 C681 ) C348_=_C682( C348 C682 ) C348_=_C683( C348 C683 ) C348_=_C684( C348 C684 ) C354_=_C378( C354 C378 ) \nC354_=_C403( C354 C403 ) C354_=_C428( C354 C428 ) C354_=_C452( C354 C452 ) C354_=_C498( C354 C498 ) C354_=_C539( C354 C539 ) C354_=_C558( C354 C558 ) \nC354_=_C577( C354 C577 ) C354_=_C611( C354 C611 ) C354_=_C627( C354 C627 ) C354_=_C641( C354 C641 ) C354_=_C655( C354 C655 ) C354_=_C668( C354 C668 ) \nC354_=_C680( C354 C680 ) C354_=_C691( C354 C691 ) C354_=_C701( C354 C701 ) C354_=_C710( C354 C710 ) C354_=_C718( C354 C718 ) C354_=_C725( C354 C725 ) \nC354_=_C731( C354 C731 ) C354_=_C736( C354 C736 ) C354_=_C741( C354 C741 ) C354_=_C742( C354 C742 ) C354_=_C743( C354 C743 ) C354_=_C744( C354 C744 ) \nC359_=_C361( C359 C361 ) C359_=_C362( C359 C362 ) C359_=_C365( C359 C365 ) C359_=_C371( C359 C371 ) C359_=_C378( C359 C378 ) C359_=_C382( C359 C382 ) \nC359_=_C408( C359 C408 ) C359_=_C433( C359 C433 ) C359_=_C435( C359 C435 ) C359_=_C436( C359 C436 ) C359_=_C437( C359 C437 ) C359_=_C438( C359 C438 ) \nC359_=_C439( C359 C439 ) C359_=_C440( C359 C440 ) C359_=_C441( C359 C441 ) C359_=_C442( C359 C442 ) C359_=_C443( C359 C443 ) C359_=_C445( C359 C445 ) \nC359_=_C446( C359 C446 ) C359_=_C447( C359 C447 ) C359_=_C448( C359 C448 ) C359_=_C449( C359 C449 ) C359_=_C450( C359 C450 ) C359_=_C451( C359 C451 ) \nC359_=_C452( C359 C452 ) C359_=_C453( C359 C453 ) C359_=_C454( C359 C454 ) C359_=_C455( C359 C455 ) C359_=_C456( C359 C456 ) C361_=_C362( C361 C362 ) \nC361_=_C365( C361 C365 ) C361_=_C371( C361 C371 ) C361_=_C378( C361 C378 ) C361_=_C384( C361 C384 ) C361_=_C410( C361 C410 ) C361_=_C457( C361 C457 ) \nC361_=_C480( C361 C480 ) C361_=_C481( C361 C481 ) C361_=_C482( C361 C482 ) C361_=_C483( C361 C483 ) C361_=_C484( C361 C484 ) C361_=_C485( C361 C485 ) \nC361_=_C486( C361 C486 ) C361_=_C487( C361 C487 ) C361_=_C488( C361 C488 ) C361_=_C489( C361 C489 ) C361_=_C491( C361 C491 ) C361_=_C492( C361 C492 ) \nC361_=_C493( C361 C493 ) C361_=_C494( C361 C494 ) C361_=_C495( C361 C495 ) C361_=_C496( C361 C496 ) C361_=_C497( C361 C497 ) C361_=_C498( C361 C498 ) \nC361_=_C499( C361 C499 ) C361_=_C500( C361 C500 ) C361_=_C501( C361 C501 ) C361_=_C502( C361 C502 ) C362_=_C365( C362 C365 ) C362_=_C371( C362 C371 ) \nC362_=_C378( C362 C378 ) C362_=_C385( C362 C385 ) C362_=_C411( C362 C411 ) C362_=_C435( C362 C435 ) C362_=_C458( C362 C458 ) C362_=_C480( C362 C480 ) \nC362_=_C503( C362 C503 ) C362_=_C504( C362 C504 ) C362_=_C505( C362 C505 ) C362_=_C507( C362 C507 ) C362_=_C508( C362 C508 ) C362_=_C509( C362 C509 ) \nC362_=_C510( C362 C510 ) C362_=_C511( C362 C511 ) C362_=_C512( C362 C512 ) C362_=_C513( C362 C513 ) C362_=_C514( C362 C514 ) C362_=_C515( C362 C515 ) \nC362_=_C516( C362 C516 ) C362_=_C517( C362 C517 ) C362_=_C518( C362 C518 ) C362_=_C520( C362 C520 ) C362_=_C521( C362 C521 ) C362_=_C522( C362 C522 ) \nC362_=_C523( C362 C523 ) C365_=_C371( C365 C371 ) C365_=_C378( C365 C378 ) C365_=_C389( C365 C389 ) C365_=_C415( C365 C415 ) C365_=_C438( C365 C438 ) \nC365_=_C462( C365 C462 ) C365_=_C484( C365 C484 ) C365_=_C526( C365 C526 ) C365_=_C545( C365 C545 ) C365_=_C563( C365 C563 ) C365_=_C581( C365 C581 ) \nC365_=_C582( C365 C582 ) C365_=_C583( C365 C583 ) C365_=_C584( C365 C584 ) C365_=_C585( C365 C585 ) C365_=_C586( C365 C586 ) C365_=_C587( C365 C587 ) \nC365_=_C588( C365 C588 ) C365_=_C589( C365 C589 ) C365_=_C590( C365 C590 ) C365_=_C591( C365 C591 ) C365_=_C592( C365 C592 ) C365_=_C593( C365 C593 ) \nC365_=_C595( C365 C595 ) C365_=_C596( C365 C596 ) C365_=_C597( C365 C597 ) C365_=_C598( C365 C598 ) C371_=_C378( C371 C378 ) C371_=_C395( C371 C395 ) \nC371_=_C421( C371 C421 ) C371_=_C468( C371 C468 ) C371_=_C512( C371 C512 ) C371_=_C532( C371 C532 ) C371_=_C569( C371 C569 ) C371_=_C586( C371 C586 ) \nC371_=_C603( C371 C603 ) C371_=_C619( C371 C619 ) C371_=_C634( C371 C634 ) C371_=_C647( C371 C647 ) C371_=_C660( C371 C660 ) C371_=_C673( C371 C673 ) \nC371_=_C674( C371 C674 ) C371_=_C675( C371 C675 ) C371_=_C676( C371 C676 ) C371_=_C677( C371 C677 ) C371_=_C678( C371 C678 ) C371_=_C679( C371 C679 ) \nC371_=_C680( C371 C680 ) C371_=_C681( C371 C681 ) C371_=_C682( C371 C682 ) C371_=_C683( C371 C683 ) C371_=_C684(</w:t>
      </w:r>
    </w:p>
    <w:p>
      <w:pPr>
        <w:pStyle w:val="PreformattedText"/>
        <w:bidi w:val="0"/>
        <w:spacing w:before="0" w:after="0"/>
        <w:jc w:val="left"/>
        <w:rPr/>
      </w:pPr>
      <w:r>
        <w:rPr/>
        <w:t xml:space="preserve"> </w:t>
      </w:r>
      <w:r>
        <w:rPr/>
        <w:t>C371 C684 ) C378_=_C403( C378 C403 ) \nC378_=_C428( C378 C428 ) C378_=_C452( C378 C452 ) C378_=_C498( C378 C498 ) C378_=_C539( C378 C539 ) C378_=_C558( C378 C558 ) C378_=_C577( C378 C577 ) \nC378_=_C611( C378 C611 ) C378_=_C627( C378 C627 ) C378_=_C641( C378 C641 ) C378_=_C655( C378 C655 ) C378_=_C668( C378 C668 ) C378_=_C680( C378 C680 ) \nC378_=_C691( C378 C691 ) C378_=_C701( C378 C701 ) C378_=_C710( C378 C710 ) C378_=_C718( C378 C718 ) C378_=_C725( C378 C725 ) C378_=_C731( C378 C731 ) \nC378_=_C736( C378 C736 ) C378_=_C741( C378 C741 ) C378_=_C742( C378 C742 ) C378_=_C743( C378 C743 ) C378_=_C744( C378 C744 ) C382_=_C384( C382 C384 ) \nC382_=_C385( C382 C385 ) C382_=_C389( C382 C389 ) C382_=_C395( C382 C395 ) C382_=_C403( C382 C403 ) C382_=_C408( C382 C408 ) C382_=_C433( C382 C433 ) \nC382_=_C435( C382 C435 ) C382_=_C436( C382 C436 ) C382_=_C437( C382 C437 ) C382_=_C438( C382 C438 ) C382_=_C439( C382 C439 ) C382_=_C440( C382 C440 ) \nC382_=_C441( C382 C441 ) C382_=_C442( C382 C442 ) C382_=_C443( C382 C443 ) C382_=_C445( C382 C445 ) C382_=_C446( C382 C446 ) C382_=_C447( C382 C447 ) \nC382_=_C448( C382 C448 ) C382_=_C449( C382 C449 ) C382_=_C450( C382 C450 ) C382_=_C451( C382 C451 ) C382_=_C452( C382 C452 ) C382_=_C453( C382 C453 ) \nC382_=_C454( C382 C454 ) C382_=_C455( C382 C455 ) C382_=_C456( C382 C456 ) C384_=_C385( C384 C385 ) C384_=_C389( C384 C389 ) C384_=_C395( C384 C395 ) \nC384_=_C403( C384 C403 ) C384_=_C410( C384 C410 ) C384_=_C457( C384 C457 ) C384_=_C480( C384 C480 ) C384_=_C481( C384 C481 ) C384_=_C482( C384 C482 ) \nC384_=_C483( C384 C483 ) C384_=_C484( C384 C484 ) C384_=_C485( C384 C485 ) C384_=_C486( C384 C486 ) C384_=_C487( C384 C487 ) C384_=_C488( C384 C488 ) \nC384_=_C489( C384 C489 ) C384_=_C491( C384 C491 ) C384_=_C492( C384 C492 ) C384_=_C493( C384 C493 ) C384_=_C494( C384 C494 ) C384_=_C495( C384 C495 ) \nC384_=_C496( C384 C496 ) C384_=_C497( C384 C497 ) C384_=_C498( C384 C498 ) C384_=_C499( C384 C499 ) C384_=_C500( C384 C500 ) C384_=_C501( C384 C501 ) \nC384_=_C502( C384 C502 ) C385_=_C389( C385 C389 ) C385_=_C395( C385 C395 ) C385_=_C403( C385 C403 ) C385_=_C411( C385 C411 ) C385_=_C435( C385 C435 ) \nC385_=_C458( C385 C458 ) C385_=_C480( C385 C480 ) C385_=_C503( C385 C503 ) C385_=_C504( C385 C504 ) C385_=_C505( C385 C505 ) C385_=_C507( C385 C507 ) \nC385_=_C508( C385 C508 ) C385_=_C509( C385 C509 ) C385_=_C510( C385 C510 ) C385_=_C511( C385 C511 ) C385_=_C512( C385 C512 ) C385_=_C513( C385 C513 ) \nC385_=_C514( C385 C514 ) C385_=_C515( C385 C515 ) C385_=_C516( C385 C516 ) C385_=_C517( C385 C517 ) C385_=_C518( C385 C518 ) C385_=_C520( C385 C520 ) \nC385_=_C521( C385 C521 ) C385_=_C522( C385 C522 ) C385_=_C523( C385 C523 ) C389_=_C395( C389 C395 ) C389_=_C403( C389 C403 ) C389_=_C415( C389 C415 ) \nC389_=_C438( C389 C438 ) C389_=_C462( C389 C462 ) C389_=_C484( C389 C484 ) C389_=_C526( C389 C526 ) C389_=_C545( C389 C545 ) C389_=_C563( C389 C563 ) \nC389_=_C581( C389 C581 ) C389_=_C582( C389 C582 ) C389_=_C583( C389 C583 ) C389_=_C584( C389 C584 ) C389_=_C585( C389 C585 ) C389_=_C586( C389 C586 ) \nC389_=_C587( C389 C587 ) C389_=_C588( C389 C588 ) C389_=_C589( C389 C589 ) C389_=_C590( C389 C590 ) C389_=_C591( C389 C591 ) C389_=_C592( C389 C592 ) \nC389_=_C593( C389 C593 ) C389_=_C595( C389 C595 ) C389_=_C596( C389 C596 ) C389_=_C597( C389 C597 ) C389_=_C598( C389 C598 ) C395_=_C403( C395 C403 ) \nC395_=_C421( C395 C421 ) C395_=_C468( C395 C468 ) C395_=_C512( C395 C512 ) C395_=_C532( C395 C532 ) C395_=_C569( C395 C569 ) C395_=_C586( C395 C586 ) \nC395_=_C603( C395 C603 ) C395_=_C619( C395 C619 ) C395_=_C634( C395 C634 ) C395_=_C647( C395 C647 ) C395_=_C660( C395 C660 ) C395_=_C673( C395 C673 ) \nC395_=_C674( C395 C674 ) C395_=_C675( C395 C675 ) C395_=_C676( C395 C676 ) C395_=_C677( C395 C677 ) C395_=_C678( C395 C678 ) C395_=_C679( C395 C679 ) \nC395_=_C680( C395 C680 ) C395_=_C681( C395 C681 ) C395_=_C682( C395 C682 ) C395_=_C683( C395 C683 ) C395_=_C684( C395 C684 ) C403_=_C428( C403 C428 ) \nC403_=_C452( C403 C452 ) C403_=_C498( C403 C498 ) C403_=_C539( C403 C539 ) C403_=_C558( C403 C558 ) C403_=_C577( C403 C577 ) C403_=_C611( C403 C611 ) \nC403_=_C627( C403 C627 ) C403_=_C641( C403 C641 ) C403_=_C655( C403 C655 ) C403_=_C668( C403 C668 ) C403_=_C680( C403 C680 ) C403_=_C691( C403 C691 ) \nC403_=_C701( C403 C701 ) C403_=_C710( C403 C710 ) C403_=_C718( C403 C718 ) C403_=_C725( C403 C725 ) C403_=_C731( C403 C731 ) C403_=_C736( C403 C736 ) \nC403_=_C741( C403 C741 ) C403_=_C742( C403 C742 ) C403_=_C743( C403 C743 ) C403_=_C744( C403 C744 ) C408_=_C410( C408 C410 ) C408_=_C411( C408 C411 ) \nC408_=_C415( C408 C415 ) C408_=_C421( C408 C421 ) C408_=_C428( C408 C428 ) C408_=_C433( C408 C433 ) C408_=_C435( C408 C435 ) C408_=_C436( C408 C436 ) \nC408_=_C437( C408 C437 ) C408_=_C438( C408 C438 ) C408_=_C439( C408 C439 ) C408_=_C440( C408 C440 ) C408_=_C441( C408 C441 ) C408_=_C442( C408 C442 ) \nC408_=_C443( C408 C443 ) C408_=_C445( C408 C445 ) C408_=_C446( C408 C446 ) C408_=_C447( C408 C447 ) C408_=_C448( C408 C448 ) C408_=_C449( C408 C449 ) \nC408_=_C450( C408 C450 ) C408_=_C451( C408 C451 ) C408_=_C452( C408 C452 ) C408_=_C453( C408 C453 ) C408_=_C454( C408 C454 ) C408_=_C455( C408 C455 ) \nC408_=_C456( C408 C456 ) C410_=_C411( C410 C411 ) C410_=_C415( C410 C415 ) C410_=_C421( C410 C421 ) C410_=_C428( C410 C428 ) C410_=_C457( C410 C457 ) \nC410_=_C480( C410 C480 ) C410_=_C481( C410 C481 ) C410_=_C482( C410 C482 ) C410_=_C483( C410 C483 ) C410_=_C484( C410 C484 ) C410_=_C485( C410 C485 ) \nC410_=_C486( C410 C486 ) C410_=_C487( C410 C487 ) C410_=_C488( C410 C488 ) C410_=_C489( C410 C489 ) C410_=_C491( C410 C491 ) C410_=_C492( C410 C492 ) \nC410_=_C493( C410 C493 ) C410_=_C494( C410 C494 ) C410_=_C495( C410 C495 ) C410_=_C496( C410 C496 ) C410_=_C497( C410 C497 ) C410_=_C498( C410 C498 ) \nC410_=_C499( C410 C499 ) C410_=_C500( C410 C500 ) C410_=_C501( C410 C501 ) C410_=_C502( C410 C502 ) C411_=_C415( C411 C415 ) C411_=_C421( C411 C421 ) \nC411_=_C428( C411 C428 ) C411_=_C435( C411 C435 ) C411_=_C458( C411 C458 ) C411_=_C480( C411 C480 ) C411_=_C503( C411 C503 ) C411_=_C504( C411 C504 ) \nC411_=_C505( C411 C505 ) C411_=_C507( C411 C507 ) C411_=_C508( C411 C508 ) C411_=_C509( C411 C509 ) C411_=_C510( C411 C510 ) C411_=_C511( C411 C511 ) \nC411_=_C512( C411 C512 ) C411_=_C513( C411 C513 ) C411_=_C514( C411 C514 ) C411_=_C515( C411 C515 ) C411_=_C516( C411 C516 ) C411_=_C517( C411 C517 ) \nC411_=_C518( C411 C518 ) C411_=_C520( C411 C520 ) C411_=_C521( C411 C521 ) C411_=_C522( C411 C522 ) C411_=_C523( C411 C523 ) C415_=_C421( C415 C421 ) \nC415_=_C428( C415 C428 ) C415_=_C438( C415 C438 ) C415_=_C462( C415 C462 ) C415_=_C484( C415 C484 ) C415_=_C526( C415 C526 ) C415_=_C545( C415 C545 ) \nC415_=_C563( C415 C563 ) C415_=_C581( C415 C581 ) C415_=_C582( C415 C582 ) C415_=_C583( C415 C583 ) C415_=_C584( C415 C584 ) C415_=_C585( C415 C585 ) \nC415_=_C586( C415 C586 ) C415_=_C587( C415 C587 ) C415_=_C588( C415 C588 ) C415_=_C589( C415 C589 ) C415_=_C590( C415 C590 ) C415_=_C591( C415 C591 ) \nC415_=_C592( C415 C592 ) C415_=_C593( C415 C593 ) C415_=_C595( C415 C595 ) C415_=_C596( C415 C596 ) C415_=_C597( C415 C597 ) C415_=_C598( C415 C598 ) \nC421_=_C428( C421 C428 ) C421_=_C468( C421 C468 ) C421_=_C512( C421 C512 ) C421_=_C532( C421 C532 ) C421_=_C569( C421 C569 ) C421_=_C586( C421 C586 ) \nC421_=_C603( C421 C603 ) C421_=_C619( C421 C619 ) C421_=_C634( C421 C634 ) C421_=_C647( C421 C647 ) C421_=_C660( C421 C660 ) C421_=_C673( C421 C673 ) \nC421_=_C674( C421 C674 ) C421_=_C675( C421 C675 ) C421_=_C676( C421 C676 ) C421_=_C677( C421 C677 ) C421_=_C678( C421 C678 ) C421_=_C679( C421 C679 ) \nC421_=_C680( C421 C680 ) C421_=_C681( C421 C681 ) C421_=_C682( C421 C682 ) C421_=_C683( C421 C683 ) C421_=_C684( C421 C684 ) C428_=_C452( C428 C452 ) \nC428_=_C498( C428 C498 ) C428_=_C539( C428 C539 ) C428_=_C558( C428 C558 ) C428_=_C577( C428 C577 ) C428_=_C611( C428 C611 ) C428_=_C627( C428 C627 ) \nC428_=_C641( C428 C641 ) C428_=_C655( C428 C655 ) C428_=_C668( C428 C668 ) C428_=_C680( C428 C680 ) C428_=_C691( C428 C691 ) C428_=_C701( C428 C701 ) \nC428_=_C710( C428 C710 ) C428_=_C718( C428 C718 ) C428_=_C725( C428 C725 ) C428_=_C731( C428 C731 ) C428_=_C736( C428 C736 ) C428_=_C741( C428 C741 ) \nC428_=_C742( C428 C742 ) C428_=_C743( C428 C743 ) C428_=_C744( C428 C744 ) C433_=_C435( C433 C435 ) C433_=_C436( C433 C436 ) C433_=_C437( C433 C437 ) \nC433_=_C438( C433 C438 ) C433_=_C439( C433 C439 ) C433_=_C440( C433 C440 ) C433_=_C441( C433 C441 ) C433_=_C442( C433 C442 ) C433_=_C443( C433 C443 ) \nC433_=_C445( C433 C445 ) C433_=_C446( C433 C446 ) C433_=_C447( C433 C447 ) C433_=_C448( C433 C448 ) C433_=_C449( C433 C449 ) C433_=_C450( C433 C450 ) \nC433_=_C451( C433 C451 ) C433_=_C452( C433 C452 ) C433_=_C453( C433 C453 ) C433_=_C454( C433 C454 ) C433_=_C455( C433 C455 ) C433_=_C456( C433 C456 ) \nC433_=_C457( C433 C457 ) C433_=_C458( C433 C458 ) C433_=_C462( C433 C462 ) C433_=_C468( C433 C468 ) C435_=_C436( C435 C436 ) C435_=_C437( C435 C437 ) \nC435_=_C438( C435 C438 ) C435_=_C439( C435 C439 ) C435_=_C440( C435 C440 ) C435_=_C441( C435 C441 ) C435_=_C442( C435 C442 ) C435_=_C443( C435 C443 ) \nC435_=_C445( C435 C445 ) C435_=_C446( C435 C446 ) C435_=_C447( C435 C447 ) C435_=_C448( C435 C448 ) C435_=_C449( C435 C449 ) C435_=_C450( C435 C450 ) \nC435_=_C451( C435 C451 ) C435_=_C452( C435 C452 ) C435_=_C453( C435 C453 ) C435_=_C454( C435 C454 ) C435_=_C455( C435 C455 ) C435_=_C456( C435 C456 ) \nC435_=_C458( C435 C458 ) C435_=_C480( C435 C480 ) C435_=_C503( C435 C503 ) C435_=_C504( C435 C504 ) C435_=_C505( C435 C505 ) C435_=_C507( C435 C507 ) \nC435_=_C508( C435 C508 ) C435_=_C509( C435 C509 ) C435_=_C510( C435 C510 ) C435_=_C511( C435 C511 ) C435_=_C512( C435 C512 ) C435_=_C513( C435 C513 ) \nC435_=_C514( C435 C514 ) C435_=_C515( C435 C515 ) C435_=_C516( C435 C516 ) C435_=_C517( C435 C517 ) C435_=_C518( C435 C518 ) C435_=_C520(</w:t>
      </w:r>
    </w:p>
    <w:p>
      <w:pPr>
        <w:pStyle w:val="PreformattedText"/>
        <w:bidi w:val="0"/>
        <w:spacing w:before="0" w:after="0"/>
        <w:jc w:val="left"/>
        <w:rPr/>
      </w:pPr>
      <w:r>
        <w:rPr/>
        <w:t xml:space="preserve"> </w:t>
      </w:r>
      <w:r>
        <w:rPr/>
        <w:t>C435 C520 ) \nC435_=_C521( C435 C521 ) C435_=_C522( C435 C522 ) C435_=_C523( C435 C523 ) C436_=_C437( C436 C437 ) C436_=_C438( C436 C438 ) C436_=_C439( C436 C439 ) \nC436_=_C440( C436 C440 ) C436_=_C441( C436 C441 ) C436_=_C442( C436 C442 ) C436_=_C443( C436 C443 ) C436_=_C445( C436 C445 ) C436_=_C446( C436 C446 ) \nC436_=_C447( C436 C447 ) C436_=_C448( C436 C448 ) C436_=_C449( C436 C449 ) C436_=_C450( C436 C450 ) C436_=_C451( C436 C451 ) C436_=_C452( C436 C452 ) \nC436_=_C453( C436 C453 ) C436_=_C454( C436 C454 ) C436_=_C455( C436 C455 ) C436_=_C456( C436 C456 ) C436_=_C481( C436 C481 ) C436_=_C503( C436 C503 ) \nC436_=_C526( C436 C526 ) C436_=_C532( C436 C532 ) C436_=_C539( C436 C539 ) C437_=_C438( C437 C438 ) C437_=_C439( C437 C439 ) C437_=_C440( C437 C440 ) \nC437_=_C441( C437 C441 ) C437_=_C442( C437 C442 ) C437_=_C443( C437 C443 ) C437_=_C445( C437 C445 ) C437_=_C446( C437 C446 ) C437_=_C447( C437 C447 ) \nC437_=_C448( C437 C448 ) C437_=_C449( C437 C449 ) C437_=_C450( C437 C450 ) C437_=_C451( C437 C451 ) C437_=_C452( C437 C452 ) C437_=_C453( C437 C453 ) \nC437_=_C454( C437 C454 ) C437_=_C455( C437 C455 ) C437_=_C456( C437 C456 ) C437_=_C482( C437 C482 ) C437_=_C504( C437 C504 ) C437_=_C545( C437 C545 ) \nC437_=_C558( C437 C558 ) C438_=_C439( C438 C439 ) C438_=_C440( C438 C440 ) C438_=_C441( C438 C441 ) C438_=_C442( C438 C442 ) C438_=_C443( C438 C443 ) \nC438_=_C445( C438 C445 ) C438_=_C446( C438 C446 ) C438_=_C447( C438 C447 ) C438_=_C448( C438 C448 ) C438_=_C449( C438 C449 ) C438_=_C450( C438 C450 ) \nC438_=_C451( C438 C451 ) C438_=_C452( C438 C452 ) C438_=_C453( C438 C453 ) C438_=_C454( C438 C454 ) C438_=_C455( C438 C455 ) C438_=_C456( C438 C456 ) \nC438_=_C462( C438 C462 ) C438_=_C484( C438 C484 ) C438_=_C526( C438 C526 ) C438_=_C545( C438 C545 ) C438_=_C563( C438 C563 ) C438_=_C581( C438 C581 ) \nC438_=_C582( C438 C582 ) C438_=_C583( C438 C583 ) C438_=_C584( C438 C584 ) C438_=_C585( C438 C585 ) C438_=_C586( C438 C586 ) C438_=_C587( C438 C587 ) \nC438_=_C588( C438 C588 ) C438_=_C589( C438 C589 ) C438_=_C590( C438 C590 ) C438_=_C591( C438 C591 ) C438_=_C592( C438 C592 ) C438_=_C593( C438 C593 ) \nC438_=_C595( C438 C595 ) C438_=_C596( C438 C596 ) C438_=_C597( C438 C597 ) C438_=_C598( C438 C598 ) C439_=_C440( C439 C440 ) C439_=_C441( C439 C441 ) \nC439_=_C442( C439 C442 ) C439_=_C443( C439 C443 ) C439_=_C445( C439 C445 ) C439_=_C446( C439 C446 ) C439_=_C447( C439 C447 ) C439_=_C448( C439 C448 ) \nC439_=_C449( C439 C449 ) C439_=_C450( C439 C450 ) C439_=_C451( C439 C451 ) C439_=_C452( C439 C452 ) C439_=_C453( C439 C453 ) C439_=_C454( C439 C454 ) \nC439_=_C455( C439 C455 ) C439_=_C456( C439 C456 ) C439_=_C485( C439 C485 ) C439_=_C507( C439 C507 ) C439_=_C581( C439 C581 ) C439_=_C603( C439 C603 ) \nC439_=_C611( C439 C611 ) C440_=_C441( C440 C441 ) C440_=_C442( C440 C442 ) C440_=_C443( C440 C443 ) C440_=_C445( C440 C445 ) C440_=_C446( C440 C446 ) \nC440_=_C447( C440 C447 ) C440_=_C448( C440 C448 ) C440_=_C449( C440 C449 ) C440_=_C450( C440 C450 ) C440_=_C451( C440 C451 ) C440_=_C452( C440 C452 ) \nC440_=_C453( C440 C453 ) C440_=_C454( C440 C454 ) C440_=_C455( C440 C455 ) C440_=_C456( C440 C456 ) C440_=_C486( C440 C486 ) C440_=_C508( C440 C508 ) \nC440_=_C582( C440 C582 ) C440_=_C619( C440 C619 ) C440_=_C627( C440 C627 ) C441_=_C442( C441 C442 ) C441_=_C443( C441 C443 ) C441_=_C445( C441 C445 ) \nC441_=_C446( C441 C446 ) C441_=_C447( C441 C447 ) C441_=_C448( C441 C448 ) C441_=_C449( C441 C449 ) C441_=_C450( C441 C450 ) C441_=_C451( C441 C451 ) \nC441_=_C452( C441 C452 ) C441_=_C453( C441 C453 ) C441_=_C454( C441 C454 ) C441_=_C455( C441 C455 ) C441_=_C456( C441 C456 ) C441_=_C487( C441 C487 ) \nC441_=_C509( C441 C509 ) C441_=_C583( C441 C583 ) C441_=_C634( C441 C634 ) C441_=_C641( C441 C641 ) C442_=_C443( C442 C443 ) C442_=_C445( C442 C445 ) \nC442_=_C446( C442 C446 ) C442_=_C447( C442 C447 ) C442_=_C448( C442 C448 ) C442_=_C449( C442 C449 ) C442_=_C450( C442 C450 ) C442_=_C451( C442 C451 ) \nC442_=_C452( C442 C452 ) C442_=_C453( C442 C453 ) C442_=_C454( C442 C454 ) C442_=_C455( C442 C455 ) C442_=_C456( C442 C456 ) C442_=_C488( C442 C488 ) \nC442_=_C510( C442 C510 ) C442_=_C584( C442 C584 ) C442_=_C647( C442 C647 ) C442_=_C655( C442 C655 ) C443_=_C445( C443 C445 ) C443_=_C446( C443 C446 ) \nC443_=_C447( C443 C447 ) C443_=_C448( C443 C448 ) C443_=_C449( C443 C449 ) C443_=_C450( C443 C450 ) C443_=_C451( C443 C451 ) C443_=_C452( C443 C452 ) \nC443_=_C453( C443 C453 ) C443_=_C454( C443 C454 ) C443_=_C455( C443 C455 ) C443_=_C456( C443 C456 ) C443_=_C489( C443 C489 ) C443_=_C511( C443 C511 ) \nC443_=_C585( C443 C585 ) C443_=_C660( C443 C660 ) C443_=_C668( C443 C668 ) C445_=_C446( C445 C446 ) C445_=_C447( C445 C447 ) C445_=_C448( C445 C448 ) \nC445_=_C449( C445 C449 ) C445_=_C450( C445 C450 ) C445_=_C451( C445 C451 ) C445_=_C452( C445 C452 ) C445_=_C453( C445 C453 ) C445_=_C454( C445 C454 ) \nC445_=_C455( C445 C455 ) C445_=_C456( C445 C456 ) C445_=_C491( C445 C491 ) C445_=_C513( C445 C513 ) C445_=_C587( C445 C587 ) C445_=_C673( C445 C673 ) \nC445_=_C691( C445 C691 ) C446_=_C447( C446 C447 ) C446_=_C448( C446 C448 ) C446_=_C449( C446 C449 ) C446_=_C450( C446 C450 ) C446_=_C451( C446 C451 ) \nC446_=_C452( C446 C452 ) C446_=_C453( C446 C453 ) C446_=_C454( C446 C454 ) C446_=_C455( C446 C455 ) C446_=_C456( C446 C456 ) C446_=_C492( C446 C492 ) \nC446_=_C514( C446 C514 ) C446_=_C588( C446 C588 ) C446_=_C674( C446 C674 ) C446_=_C701( C446 C701 ) C447_=_C448( C447 C448 ) C447_=_C449( C447 C449 ) \nC447_=_C450( C447 C450 ) C447_=_C451( C447 C451 ) C447_=_C452( C447 C452 ) C447_=_C453( C447 C453 ) C447_=_C454( C447 C454 ) C447_=_C455( C447 C455 ) \nC447_=_C456( C447 C456 ) C447_=_C493( C447 C493 ) C447_=_C589( C447 C589 ) C447_=_C675( C447 C675 ) C447_=_C710( C447 C710 ) C448_=_C449( C448 C449 ) \nC448_=_C450( C448 C450 ) C448_=_C451( C448 C451 ) C448_=_C452( C448 C452 ) C448_=_C453( C448 C453 ) C448_=_C454( C448 C454 ) C448_=_C455( C448 C455 ) \nC448_=_C456( C448 C456 ) C448_=_C494( C448 C494 ) C448_=_C515( C448 C515 ) C448_=_C590( C448 C590 ) C448_=_C676( C448 C676 ) C448_=_C718( C448 C718 ) \nC449_=_C450( C449 C450 ) C449_=_C451( C449 C451 ) C449_=_C452( C449 C452 ) C449_=_C453( C449 C453 ) C449_=_C454( C449 C454 ) C449_=_C455( C449 C455 ) \nC449_=_C456( C449 C456 ) C449_=_C495( C449 C495 ) C449_=_C516( C449 C516 ) C449_=_C591( C449 C591 ) C449_=_C677( C449 C677 ) C449_=_C725( C449 C725 ) \nC450_=_C451( C450 C451 ) C450_=_C452( C450 C452 ) C450_=_C453( C450 C453 ) C450_=_C454( C450 C454 ) C450_=_C455( C450 C455 ) C450_=_C456( C450 C456 ) \nC450_=_C496( C450 C496 ) C450_=_C517( C450 C517 ) C450_=_C592( C450 C592 ) C450_=_C678( C450 C678 ) C450_=_C731( C450 C731 ) C451_=_C452( C451 C452 ) \nC451_=_C453( C451 C453 ) C451_=_C454( C451 C454 ) C451_=_C455( C451 C455 ) C451_=_C456( C451 C456 ) C451_=_C497( C451 C497 ) C451_=_C518( C451 C518 ) \nC451_=_C593( C451 C593 ) C451_=_C679( C451 C679 ) C451_=_C736( C451 C736 ) C452_=_C453( C452 C453 ) C452_=_C454( C452 C454 ) C452_=_C455( C452 C455 ) \nC452_=_C456( C452 C456 ) C452_=_C498( C452 C498 ) C452_=_C539( C452 C539 ) C452_=_C558( C452 C558 ) C452_=_C577( C452 C577 ) C452_=_C611( C452 C611 ) \nC452_=_C627( C452 C627 ) C452_=_C641( C452 C641 ) C452_=_C655( C452 C655 ) C452_=_C668( C452 C668 ) C452_=_C680( C452 C680 ) C452_=_C691( C452 C691 ) \nC452_=_C701( C452 C701 ) C452_=_C710( C452 C710 ) C452_=_C718( C452 C718 ) C452_=_C725( C452 C725 ) C452_=_C731( C452 C731 ) C452_=_C736( C452 C736 ) \nC452_=_C741( C452 C741 ) C452_=_C742( C452 C742 ) C452_=_C743( C452 C743 ) C452_=_C744( C452 C744 ) C453_=_C454( C453 C454 ) C453_=_C455( C453 C455 ) \nC453_=_C456( C453 C456 ) C453_=_C499( C453 C499 ) C453_=_C520( C453 C520 ) C453_=_C595( C453 C595 ) C453_=_C681( C453 C681 ) C453_=_C741( C453 C741 ) \nC454_=_C455( C454 C455 ) C454_=_C456( C454 C456 ) C454_=_C500( C454 C500 ) C454_=_C521( C454 C521 ) C454_=_C596( C454 C596 ) C454_=_C682( C454 C682 ) \nC454_=_C742( C454 C742 ) C455_=_C456( C455 C456 ) C455_=_C501( C455 C501 ) C455_=_C522( C455 C522 ) C455_=_C597( C455 C597 ) C455_=_C683( C455 C683 ) \nC455_=_C743( C455 C743 ) C456_=_C502( C456 C502 ) C456_=_C523( C456 C523 ) C456_=_C598( C456 C598 ) C456_=_C684( C456 C684 ) C456_=_C744( C456 C744 ) \nC457_=_C458( C457 C458 ) C457_=_C462( C457 C462 ) C457_=_C468( C457 C468 ) C457_=_C480( C457 C480 ) C457_=_C481( C457 C481 ) C457_=_C482( C457 C482 ) \nC457_=_C483( C457 C483 ) C457_=_C484( C457 C484 ) C457_=_C485( C457 C485 ) C457_=_C486( C457 C486 ) C457_=_C487( C457 C487 ) C457_=_C488( C457 C488 ) \nC457_=_C489( C457 C489 ) C457_=_C491( C457 C491 ) C457_=_C492( C457 C492 ) C457_=_C493( C457 C493 ) C457_=_C494( C457 C494 ) C457_=_C495( C457 C495 ) \nC457_=_C496( C457 C496 ) C457_=_C497( C457 C497 ) C457_=_C498( C457 C498 ) C457_=_C499( C457 C499 ) C457_=_C500( C457 C500 ) C457_=_C501( C457 C501 ) \nC457_=_C502( C457 C502 ) C458_=_C462( C458 C462 ) C458_=_C468( C458 C468 ) C458_=_C480( C458 C480 ) C458_=_C503( C458 C503 ) C458_=_C504( C458 C504 ) \nC458_=_C505( C458 C505 ) C458_=_C507( C458 C507 ) C458_=_C508( C458 C508 ) C458_=_C509( C458 C509 ) C458_=_C510( C458 C510 ) C458_=_C511( C458 C511 ) \nC458_=_C512( C458 C512 ) C458_=_C513( C458 C513 ) C458_=_C514( C458 C514 ) C458_=_C515( C458 C515 ) C458_=_C516( C458 C516 ) C458_=_C517( C458 C517 ) \nC458_=_C518( C458 C518 ) C458_=_C520( C458 C520 ) C458_=_C521( C458 C521 ) C458_=_C522( C458 C522 ) C458_=_C523( C458 C523 ) C462_=_C468( C462 C468 ) \nC462_=_C484( C462 C484 ) C462_=_C526( C462 C526 ) C462_=_C545( C462 C545 ) C462_=_C563( C462 C563 ) C462_=_C581( C462 C581 ) C462_=_C582( C462 C582 ) \nC462_=_C583( C462 C583 ) C462_=_C584( C462 C584 ) C462_=_C585( C462 C585 ) C462_=_C586( C462 C586 ) C462_=_C587( C462 C587 ) C462_=_C588( C462 C588 ) \nC462_=_C589( C462 C589 ) C462_=_C590( C462 C590 ) C462_=_C591( C462 C591 ) C462_=_C592( C462 C592 ) C462_=_C593( C462 C593 ) C462_=_C595( C462 C595 ) \nC462_=_C596(</w:t>
      </w:r>
    </w:p>
    <w:p>
      <w:pPr>
        <w:pStyle w:val="PreformattedText"/>
        <w:bidi w:val="0"/>
        <w:spacing w:before="0" w:after="0"/>
        <w:jc w:val="left"/>
        <w:rPr/>
      </w:pPr>
      <w:r>
        <w:rPr/>
        <w:t xml:space="preserve"> </w:t>
      </w:r>
      <w:r>
        <w:rPr/>
        <w:t>C462 C596 ) C462_=_C597( C462 C597 ) C462_=_C598( C462 C598 ) C468_=_C512( C468 C512 ) C468_=_C532( C468 C532 ) C468_=_C569( C468 C569 ) \nC468_=_C586( C468 C586 ) C468_=_C603( C468 C603 ) C468_=_C619( C468 C619 ) C468_=_C634( C468 C634 ) C468_=_C647( C468 C647 ) C468_=_C660( C468 C660 ) \nC468_=_C673( C468 C673 ) C468_=_C674( C468 C674 ) C468_=_C675( C468 C675 ) C468_=_C676( C468 C676 ) C468_=_C677( C468 C677 ) C468_=_C678( C468 C678 ) \nC468_=_C679( C468 C679 ) C468_=_C680( C468 C680 ) C468_=_C681( C468 C681 ) C468_=_C682( C468 C682 ) C468_=_C683( C468 C683 ) C468_=_C684( C468 C684 ) \nC480_=_C481( C480 C481 ) C480_=_C482( C480 C482 ) C480_=_C483( C480 C483 ) C480_=_C484( C480 C484 ) C480_=_C485( C480 C485 ) C480_=_C486( C480 C486 ) \nC480_=_C487( C480 C487 ) C480_=_C488( C480 C488 ) C480_=_C489( C480 C489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7( C480 C507 ) C480_=_C508( C480 C508 ) C480_=_C509( C480 C509 ) C480_=_C510( C480 C510 ) C480_=_C511( C480 C511 ) C480_=_C512( C480 C512 ) \nC480_=_C513( C480 C513 ) C480_=_C514( C480 C514 ) C480_=_C515( C480 C515 ) C480_=_C516( C480 C516 ) C480_=_C517( C480 C517 ) C480_=_C518( C480 C518 ) \nC480_=_C520( C480 C520 ) C480_=_C521( C480 C521 ) C480_=_C522( C480 C522 ) C480_=_C523( C480 C523 ) C481_=_C482( C481 C482 ) C481_=_C483( C481 C483 ) \nC481_=_C484( C481 C484 ) C481_=_C485( C481 C485 ) C481_=_C486( C481 C486 ) C481_=_C487( C481 C487 ) C481_=_C488( C481 C488 ) C481_=_C489( C481 C489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26( C481 C526 ) C481_=_C532( C481 C532 ) C481_=_C539( C481 C539 ) C482_=_C483( C482 C483 ) C482_=_C484( C482 C484 ) \nC482_=_C485( C482 C485 ) C482_=_C486( C482 C486 ) C482_=_C487( C482 C487 ) C482_=_C488( C482 C488 ) C482_=_C489( C482 C489 ) C482_=_C491( C482 C491 ) \nC482_=_C492( C482 C492 ) C482_=_C493( C482 C493 ) C482_=_C494( C482 C494 ) C482_=_C495( C482 C495 ) C482_=_C496( C482 C496 ) C482_=_C497( C482 C497 ) \nC482_=_C498( C482 C498 ) C482_=_C499( C482 C499 ) C482_=_C500( C482 C500 ) C482_=_C501( C482 C501 ) C482_=_C502( C482 C502 ) C482_=_C504( C482 C504 ) \nC482_=_C545( C482 C545 ) C482_=_C558( C482 C558 ) C483_=_C484( C483 C484 ) C483_=_C485( C483 C485 ) C483_=_C486( C483 C486 ) C483_=_C487( C483 C487 ) \nC483_=_C488( C483 C488 ) C483_=_C489( C483 C489 ) C483_=_C491( C483 C491 ) C483_=_C492( C483 C492 ) C483_=_C493( C483 C493 ) C483_=_C494( C483 C494 ) \nC483_=_C495( C483 C495 ) C483_=_C496( C483 C496 ) C483_=_C497( C483 C497 ) C483_=_C498( C483 C498 ) C483_=_C499( C483 C499 ) C483_=_C500( C483 C500 ) \nC483_=_C501( C483 C501 ) C483_=_C502( C483 C502 ) C483_=_C505( C483 C505 ) C483_=_C563( C483 C563 ) C483_=_C569( C483 C569 ) C483_=_C577( C483 C577 ) \nC484_=_C485( C484 C485 ) C484_=_C486( C484 C486 ) C484_=_C487( C484 C487 ) C484_=_C488( C484 C488 ) C484_=_C489( C484 C489 ) C484_=_C491( C484 C491 ) \nC484_=_C492( C484 C492 ) C484_=_C493( C484 C493 ) C484_=_C494( C484 C494 ) C484_=_C495( C484 C495 ) C484_=_C496( C484 C496 ) C484_=_C497( C484 C497 ) \nC484_=_C498( C484 C498 ) C484_=_C499( C484 C499 ) C484_=_C500( C484 C500 ) C484_=_C501( C484 C501 ) C484_=_C502( C484 C502 ) C484_=_C526( C484 C526 ) \nC484_=_C545( C484 C545 ) C484_=_C563( C484 C563 ) C484_=_C581( C484 C581 ) C484_=_C582( C484 C582 ) C484_=_C583( C484 C583 ) C484_=_C584( C484 C584 ) \nC484_=_C585( C484 C585 ) C484_=_C586( C484 C586 ) C484_=_C587( C484 C587 ) C484_=_C588( C484 C588 ) C484_=_C589( C484 C589 ) C484_=_C590( C484 C590 ) \nC484_=_C591( C484 C591 ) C484_=_C592( C484 C592 ) C484_=_C593( C484 C593 ) C484_=_C595( C484 C595 ) C484_=_C596( C484 C596 ) C484_=_C597( C484 C597 ) \nC484_=_C598( C484 C598 ) C485_=_C486( C485 C486 ) C485_=_C487( C485 C487 ) C485_=_C488( C485 C488 ) C485_=_C489( C485 C489 ) C485_=_C491( C485 C491 ) \nC485_=_C492( C485 C492 ) C485_=_C493( C485 C493 ) C485_=_C494( C485 C494 ) C485_=_C495( C485 C495 ) C485_=_C496( C485 C496 ) C485_=_C497( C485 C497 ) \nC485_=_C498( C485 C498 ) C485_=_C499( C485 C499 ) C485_=_C500( C485 C500 ) C485_=_C501( C485 C501 ) C485_=_C502( C485 C502 ) C485_=_C507( C485 C507 ) \nC485_=_C581( C485 C581 ) C485_=_C603( C485 C603 ) C485_=_C611( C485 C611 ) C486_=_C487( C486 C487 ) C486_=_C488( C486 C488 ) C486_=_C489( C486 C489 ) \nC486_=_C491( C486 C491 ) C486_=_C492( C486 C492 ) C486_=_C493( C486 C493 ) C486_=_C494( C486 C494 ) C486_=_C495( C486 C495 ) C486_=_C496( C486 C496 ) \nC486_=_C497( C486 C497 ) C486_=_C498( C486 C498 ) C486_=_C499( C486 C499 ) C486_=_C500( C486 C500 ) C486_=_C501( C486 C501 ) C486_=_C502( C486 C502 ) \nC486_=_C508( C486 C508 ) C486_=_C582( C486 C582 ) C486_=_C619( C486 C619 ) C486_=_C627( C486 C627 ) C487_=_C488( C487 C488 ) C487_=_C489( C487 C489 ) \nC487_=_C491( C487 C491 ) C487_=_C492( C487 C492 ) C487_=_C493( C487 C493 ) C487_=_C494( C487 C494 ) C487_=_C495( C487 C495 ) C487_=_C496( C487 C496 ) \nC487_=_C497( C487 C497 ) C487_=_C498( C487 C498 ) C487_=_C499( C487 C499 ) C487_=_C500( C487 C500 ) C487_=_C501( C487 C501 ) C487_=_C502( C487 C502 ) \nC487_=_C509( C487 C509 ) C487_=_C583( C487 C583 ) C487_=_C634( C487 C634 ) C487_=_C641( C487 C641 ) C488_=_C489( C488 C489 ) C488_=_C491( C488 C491 ) \nC488_=_C492( C488 C492 ) C488_=_C493( C488 C493 ) C488_=_C494( C488 C494 ) C488_=_C495( C488 C495 ) C488_=_C496( C488 C496 ) C488_=_C497( C488 C497 ) \nC488_=_C498( C488 C498 ) C488_=_C499( C488 C499 ) C488_=_C500( C488 C500 ) C488_=_C501( C488 C501 ) C488_=_C502( C488 C502 ) C488_=_C510( C488 C510 ) \nC488_=_C584( C488 C584 ) C488_=_C647( C488 C647 ) C488_=_C655( C488 C655 ) C489_=_C491( C489 C491 ) C489_=_C492( C489 C492 ) C489_=_C493( C489 C493 ) \nC489_=_C494( C489 C494 ) C489_=_C495( C489 C495 ) C489_=_C496( C489 C496 ) C489_=_C497( C489 C497 ) C489_=_C498( C489 C498 ) C489_=_C499( C489 C499 ) \nC489_=_C500( C489 C500 ) C489_=_C501( C489 C501 ) C489_=_C502( C489 C502 ) C489_=_C511( C489 C511 ) C489_=_C585( C489 C585 ) C489_=_C660( C489 C660 ) \nC489_=_C668( C489 C668 ) C491_=_C492( C491 C492 ) C491_=_C493( C491 C493 ) C491_=_C494( C491 C494 ) C491_=_C495( C491 C495 ) C491_=_C496( C491 C496 ) \nC491_=_C497( C491 C497 ) C491_=_C498( C491 C498 ) C491_=_C499( C491 C499 ) C491_=_C500( C491 C500 ) C491_=_C501( C491 C501 ) C491_=_C502( C491 C502 ) \nC491_=_C513( C491 C513 ) C491_=_C587( C491 C587 ) C491_=_C673( C491 C673 ) C491_=_C691( C491 C691 ) C492_=_C493( C492 C493 ) C492_=_C494( C492 C494 ) \nC492_=_C495( C492 C495 ) C492_=_C496( C492 C496 ) C492_=_C497( C492 C497 ) C492_=_C498( C492 C498 ) C492_=_C499( C492 C499 ) C492_=_C500( C492 C500 ) \nC492_=_C501( C492 C501 ) C492_=_C502( C492 C502 ) C492_=_C514( C492 C514 ) C492_=_C588( C492 C588 ) C492_=_C674( C492 C674 ) C492_=_C701( C492 C701 ) \nC493_=_C494( C493 C494 ) C493_=_C495( C493 C495 ) C493_=_C496( C493 C496 ) C493_=_C497( C493 C497 ) C493_=_C498( C493 C498 ) C493_=_C499( C493 C499 ) \nC493_=_C500( C493 C500 ) C493_=_C501( C493 C501 ) C493_=_C502( C493 C502 ) C493_=_C589( C493 C589 ) C493_=_C675( C493 C675 ) C493_=_C710( C493 C710 ) \nC494_=_C495( C494 C495 ) C494_=_C496( C494 C496 ) C494_=_C497( C494 C497 ) C494_=_C498( C494 C498 ) C494_=_C499( C494 C499 ) C494_=_C500( C494 C500 ) \nC494_=_C501( C494 C501 ) C494_=_C502( C494 C502 ) C494_=_C515( C494 C515 ) C494_=_C590( C494 C590 ) C494_=_C676( C494 C676 ) C494_=_C718( C494 C718 ) \nC495_=_C496( C495 C496 ) C495_=_C497( C495 C497 ) C495_=_C498( C495 C498 ) C495_=_C499( C495 C499 ) C495_=_C500( C495 C500 ) C495_=_C501( C495 C501 ) \nC495_=_C502( C495 C502 ) C495_=_C516( C495 C516 ) C495_=_C591( C495 C591 ) C495_=_C677( C495 C677 ) C495_=_C725( C495 C725 ) C496_=_C497( C496 C497 ) \nC496_=_C498( C496 C498 ) C496_=_C499( C496 C499 ) C496_=_C500( C496 C500 ) C496_=_C501( C496 C501 ) C496_=_C502( C496 C502 ) C496_=_C517( C496 C517 ) \nC496_=_C592( C496 C592 ) C496_=_C678( C496 C678 ) C496_=_C731( C496 C731 ) C497_=_C498( C497 C498 ) C497_=_C499( C497 C499 ) C497_=_C500( C497 C500 ) \nC497_=_C501( C497 C501 ) C497_=_C502( C497 C502 ) C497_=_C518( C497 C518 ) C497_=_C593( C497 C593 ) C497_=_C679( C497 C679 ) C497_=_C736( C497 C736 ) \nC498_=_C499( C498 C499 ) C498_=_C500( C498 C500 ) C498_=_C501( C498 C501 ) C498_=_C502( C498 C502 ) C498_=_C539( C498 C539 ) C498_=_C558( C498 C558 ) \nC498_=_C577( C498 C577 ) C498_=_C611( C498 C611 ) C498_=_C627( C498 C627 ) C498_=_C641( C498 C641 ) C498_=_C655( C498 C655 ) C498_=_C668( C498 C668 ) \nC498_=_C680( C498 C680 ) C498_=_C691( C498 C691 ) C498_=_C701( C498 C701 ) C498_=_C710( C498 C710 ) C498_=_C718( C498 C718 ) C498_=_C725( C498 C725 ) \nC498_=_C731( C498 C731 ) C498_=_C736( C498 C736 ) C498_=_C741( C498 C741 ) C498_=_C742( C498 C742 ) C498_=_C743( C498 C743 ) C498_=_C744( C498 C744 ) \nC499_=_C500( C499 C500 ) C499_=_C501( C499 C501 ) C499_=_C502( C499 C502 ) C499_=_C520( C499 C520 ) C499_=_C595( C499 C595 ) C499_=_C681( C499 C681 ) \nC499_=_C741( C499 C741 ) C500_=_C501( C500 C501 ) C500_=_C502( C500 C502 ) C500_=_C521( C500 C521 ) C500_=_C596( C500 C596 ) C500_=_C682( C500 C682 ) \nC500_=_C742( C500 C742 ) C501_=_C502( C501 C502 ) C501_=_C522( C501 C522 ) C501_=_C597( C501 C597 ) C501_=_C683( C501 C683 ) C501_=_C743( C501 C743 ) \nC502_=_C523( C502 C523 ) C502_=_C598( C502 C598 ) C502_=_C684( C502 C684 ) C502_=_C744( C502 C744 ) C503_=_C504( C503 C504 ) C503_=_C505( C503 C505 ) \nC503_=_C507( C503 C507 ) C503_=_C508(</w:t>
      </w:r>
    </w:p>
    <w:p>
      <w:pPr>
        <w:pStyle w:val="PreformattedText"/>
        <w:bidi w:val="0"/>
        <w:spacing w:before="0" w:after="0"/>
        <w:jc w:val="left"/>
        <w:rPr/>
      </w:pPr>
      <w:r>
        <w:rPr/>
        <w:t xml:space="preserve"> </w:t>
      </w:r>
      <w:r>
        <w:rPr/>
        <w:t>C503 C508 ) C503_=_C509( C503 C509 ) C503_=_C510( C503 C510 ) C503_=_C511( C503 C511 ) C503_=_C512( C503 C512 ) \nC503_=_C513( C503 C513 ) C503_=_C514( C503 C514 ) C503_=_C515( C503 C515 ) C503_=_C516( C503 C516 ) C503_=_C517( C503 C517 ) C503_=_C518( C503 C518 ) \nC503_=_C520( C503 C520 ) C503_=_C521( C503 C521 ) C503_=_C522( C503 C522 ) C503_=_C523( C503 C523 ) C503_=_C526( C503 C526 ) C503_=_C532( C503 C532 ) \nC503_=_C539( C503 C539 ) C504_=_C505( C504 C505 ) C504_=_C507( C504 C507 ) C504_=_C508( C504 C508 ) C504_=_C509( C504 C509 ) C504_=_C510( C504 C510 ) \nC504_=_C511( C504 C511 ) C504_=_C512( C504 C512 ) C504_=_C513( C504 C513 ) C504_=_C514( C504 C514 ) C504_=_C515( C504 C515 ) C504_=_C516( C504 C516 ) \nC504_=_C517( C504 C517 ) C504_=_C518( C504 C518 ) C504_=_C520( C504 C520 ) C504_=_C521( C504 C521 ) C504_=_C522( C504 C522 ) C504_=_C523( C504 C523 ) \nC504_=_C545( C504 C545 ) C504_=_C558( C504 C558 ) C505_=_C507( C505 C507 ) C505_=_C508( C505 C508 ) C505_=_C509( C505 C509 ) C505_=_C510( C505 C510 ) \nC505_=_C511( C505 C511 ) C505_=_C512( C505 C512 ) C505_=_C513( C505 C513 ) C505_=_C514( C505 C514 ) C505_=_C515( C505 C515 ) C505_=_C516( C505 C516 ) \nC505_=_C517( C505 C517 ) C505_=_C518( C505 C518 ) C505_=_C520( C505 C520 ) C505_=_C521( C505 C521 ) C505_=_C522( C505 C522 ) C505_=_C523( C505 C523 ) \nC505_=_C563( C505 C563 ) C505_=_C569( C505 C569 ) C505_=_C577( C505 C577 ) C507_=_C508( C507 C508 ) C507_=_C509( C507 C509 ) C507_=_C510( C507 C510 ) \nC507_=_C511( C507 C511 ) C507_=_C512( C507 C512 ) C507_=_C513( C507 C513 ) C507_=_C514( C507 C514 ) C507_=_C515( C507 C515 ) C507_=_C516( C507 C516 ) \nC507_=_C517( C507 C517 ) C507_=_C518( C507 C518 ) C507_=_C520( C507 C520 ) C507_=_C521( C507 C521 ) C507_=_C522( C507 C522 ) C507_=_C523( C507 C523 ) \nC507_=_C581( C507 C581 ) C507_=_C603( C507 C603 ) C507_=_C611( C507 C611 ) C508_=_C509( C508 C509 ) C508_=_C510( C508 C510 ) C508_=_C511( C508 C511 ) \nC508_=_C512( C508 C512 ) C508_=_C513( C508 C513 ) C508_=_C514( C508 C514 ) C508_=_C515( C508 C515 ) C508_=_C516( C508 C516 ) C508_=_C517( C508 C517 ) \nC508_=_C518( C508 C518 ) C508_=_C520( C508 C520 ) C508_=_C521( C508 C521 ) C508_=_C522( C508 C522 ) C508_=_C523( C508 C523 ) C508_=_C582( C508 C582 ) \nC508_=_C619( C508 C619 ) C508_=_C627( C508 C627 ) C509_=_C510( C509 C510 ) C509_=_C511( C509 C511 ) C509_=_C512( C509 C512 ) C509_=_C513( C509 C513 ) \nC509_=_C514( C509 C514 ) C509_=_C515( C509 C515 ) C509_=_C516( C509 C516 ) C509_=_C517( C509 C517 ) C509_=_C518( C509 C518 ) C509_=_C520( C509 C520 ) \nC509_=_C521( C509 C521 ) C509_=_C522( C509 C522 ) C509_=_C523( C509 C523 ) C509_=_C583( C509 C583 ) C509_=_C634( C509 C634 ) C509_=_C641( C509 C641 ) \nC510_=_C511( C510 C511 ) C510_=_C512( C510 C512 ) C510_=_C513( C510 C513 ) C510_=_C514( C510 C514 ) C510_=_C515( C510 C515 ) C510_=_C516( C510 C516 ) \nC510_=_C517( C510 C517 ) C510_=_C518( C510 C518 ) C510_=_C520( C510 C520 ) C510_=_C521( C510 C521 ) C510_=_C522( C510 C522 ) C510_=_C523( C510 C523 ) \nC510_=_C584( C510 C584 ) C510_=_C647( C510 C647 ) C510_=_C655( C510 C655 ) C511_=_C512( C511 C512 ) C511_=_C513( C511 C513 ) C511_=_C514( C511 C514 ) \nC511_=_C515( C511 C515 ) C511_=_C516( C511 C516 ) C511_=_C517( C511 C517 ) C511_=_C518( C511 C518 ) C511_=_C520( C511 C520 ) C511_=_C521( C511 C521 ) \nC511_=_C522( C511 C522 ) C511_=_C523( C511 C523 ) C511_=_C585( C511 C585 ) C511_=_C660( C511 C660 ) C511_=_C668( C511 C668 ) C512_=_C513( C512 C513 ) \nC512_=_C514( C512 C514 ) C512_=_C515( C512 C515 ) C512_=_C516( C512 C516 ) C512_=_C517( C512 C517 ) C512_=_C518( C512 C518 ) C512_=_C520( C512 C520 ) \nC512_=_C521( C512 C521 ) C512_=_C522( C512 C522 ) C512_=_C523( C512 C523 ) C512_=_C532( C512 C532 ) C512_=_C569( C512 C569 ) C512_=_C586( C512 C586 ) \nC512_=_C603( C512 C603 ) C512_=_C619( C512 C619 ) C512_=_C634( C512 C634 ) C512_=_C647( C512 C647 ) C512_=_C660( C512 C660 ) C512_=_C673( C512 C673 ) \nC512_=_C674( C512 C674 ) C512_=_C675( C512 C675 ) C512_=_C676( C512 C676 ) C512_=_C677( C512 C677 ) C512_=_C678( C512 C678 ) C512_=_C679( C512 C679 ) \nC512_=_C680( C512 C680 ) C512_=_C681( C512 C681 ) C512_=_C682( C512 C682 ) C512_=_C683( C512 C683 ) C512_=_C684( C512 C684 ) C513_=_C514( C513 C514 ) \nC513_=_C515( C513 C515 ) C513_=_C516( C513 C516 ) C513_=_C517( C513 C517 ) C513_=_C518( C513 C518 ) C513_=_C520( C513 C520 ) C513_=_C521( C513 C521 ) \nC513_=_C522( C513 C522 ) C513_=_C523( C513 C523 ) C513_=_C587( C513 C587 ) C513_=_C673( C513 C673 ) C513_=_C691( C513 C691 ) C514_=_C515( C514 C515 ) \nC514_=_C516( C514 C516 ) C514_=_C517( C514 C517 ) C514_=_C518( C514 C518 ) C514_=_C520( C514 C520 ) C514_=_C521( C514 C521 ) C514_=_C522( C514 C522 ) \nC514_=_C523( C514 C523 ) C514_=_C588( C514 C588 ) C514_=_C674( C514 C674 ) C514_=_C701( C514 C701 ) C515_=_C516( C515 C516 ) C515_=_C517( C515 C517 ) \nC515_=_C518( C515 C518 ) C515_=_C520( C515 C520 ) C515_=_C521( C515 C521 ) C515_=_C522( C515 C522 ) C515_=_C523( C515 C523 ) C515_=_C590( C515 C590 ) \nC515_=_C676( C515 C676 ) C515_=_C718( C515 C718 ) C516_=_C517( C516 C517 ) C516_=_C518( C516 C518 ) C516_=_C520( C516 C520 ) C516_=_C521( C516 C521 ) \nC516_=_C522( C516 C522 ) C516_=_C523( C516 C523 ) C516_=_C591( C516 C591 ) C516_=_C677( C516 C677 ) C516_=_C725( C516 C725 ) C517_=_C518( C517 C518 ) \nC517_=_C520( C517 C520 ) C517_=_C521( C517 C521 ) C517_=_C522( C517 C522 ) C517_=_C523( C517 C523 ) C517_=_C592( C517 C592 ) C517_=_C678( C517 C678 ) \nC517_=_C731( C517 C731 ) C518_=_C520( C518 C520 ) C518_=_C521( C518 C521 ) C518_=_C522( C518 C522 ) C518_=_C523( C518 C523 ) C518_=_C593( C518 C593 ) \nC518_=_C679( C518 C679 ) C518_=_C736( C518 C736 ) C520_=_C521( C520 C521 ) C520_=_C522( C520 C522 ) C520_=_C523( C520 C523 ) C520_=_C595( C520 C595 ) \nC520_=_C681( C520 C681 ) C520_=_C741( C520 C741 ) C521_=_C522( C521 C522 ) C521_=_C523( C521 C523 ) C521_=_C596( C521 C596 ) C521_=_C682( C521 C682 ) \nC521_=_C742( C521 C742 ) C522_=_C523( C522 C523 ) C522_=_C597( C522 C597 ) C522_=_C683( C522 C683 ) C522_=_C743( C522 C743 ) C523_=_C598( C523 C598 ) \nC523_=_C684( C523 C684 ) C523_=_C744( C523 C744 ) C526_=_C532( C526 C532 ) C526_=_C539( C526 C539 ) C526_=_C545( C526 C545 ) C526_=_C563( C526 C563 ) \nC526_=_C581( C526 C581 ) C526_=_C582( C526 C582 ) C526_=_C583( C526 C583 ) C526_=_C584( C526 C584 ) C526_=_C585( C526 C585 ) C526_=_C586( C526 C586 ) \nC526_=_C587( C526 C587 ) C526_=_C588( C526 C588 ) C526_=_C589( C526 C589 ) C526_=_C590( C526 C590 ) C526_=_C591( C526 C591 ) C526_=_C592( C526 C592 ) \nC526_=_C593( C526 C593 ) C526_=_C595( C526 C595 ) C526_=_C596( C526 C596 ) C526_=_C597( C526 C597 ) C526_=_C598( C526 C598 ) C532_=_C539( C532 C539 ) \nC532_=_C569( C532 C569 ) C532_=_C586( C532 C586 ) C532_=_C603( C532 C603 ) C532_=_C619( C532 C619 ) C532_=_C634( C532 C634 ) C532_=_C647( C532 C647 ) \nC532_=_C660( C532 C660 ) C532_=_C673( C532 C673 ) C532_=_C674( C532 C674 ) C532_=_C675( C532 C675 ) C532_=_C676( C532 C676 ) C532_=_C677( C532 C677 ) \nC532_=_C678( C532 C678 ) C532_=_C679( C532 C679 ) C532_=_C680( C532 C680 ) C532_=_C681( C532 C681 ) C532_=_C682( C532 C682 ) C532_=_C683( C532 C683 ) \nC532_=_C684( C532 C684 ) C539_=_C558( C539 C558 ) C539_=_C577( C539 C577 ) C539_=_C611( C539 C611 ) C539_=_C627( C539 C627 ) C539_=_C641( C539 C641 ) \nC539_=_C655( C539 C655 ) C539_=_C668( C539 C668 ) C539_=_C680( C539 C680 ) C539_=_C691( C539 C691 ) C539_=_C701( C539 C701 ) C539_=_C710( C539 C710 ) \nC539_=_C718( C539 C718 ) C539_=_C725( C539 C725 ) C539_=_C731( C539 C731 ) C539_=_C736( C539 C736 ) C539_=_C741( C539 C741 ) C539_=_C742( C539 C742 ) \nC539_=_C743( C539 C743 ) C539_=_C744( C539 C744 ) C545_=_C558( C545 C558 ) C545_=_C563( C545 C563 ) C545_=_C581( C545 C581 ) C545_=_C582( C545 C582 ) \nC545_=_C583( C545 C583 ) C545_=_C584( C545 C584 ) C545_=_C585( C545 C585 ) C545_=_C586( C545 C586 ) C545_=_C587( C545 C587 ) C545_=_C588( C545 C588 ) \nC545_=_C589( C545 C589 ) C545_=_C590( C545 C590 ) C545_=_C591( C545 C591 ) C545_=_C592( C545 C592 ) C545_=_C593( C545 C593 ) C545_=_C595( C545 C595 ) \nC545_=_C596( C545 C596 ) C545_=_C597( C545 C597 ) C545_=_C598( C545 C598 ) C558_=_C577( C558 C577 ) C558_=_C611( C558 C611 ) C558_=_C627( C558 C627 ) \nC558_=_C641( C558 C641 ) C558_=_C655( C558 C655 ) C558_=_C668( C558 C668 ) C558_=_C680( C558 C680 ) C558_=_C691( C558 C691 ) C558_=_C701( C558 C701 ) \nC558_=_C710( C558 C710 ) C558_=_C718( C558 C718 ) C558_=_C725( C558 C725 ) C558_=_C731( C558 C731 ) C558_=_C736( C558 C736 ) C558_=_C741( C558 C741 ) \nC558_=_C742( C558 C742 ) C558_=_C743( C558 C743 ) C558_=_C744( C558 C744 ) C563_=_C569( C563 C569 ) C563_=_C577( C563 C577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5( C563 C595 ) C563_=_C596( C563 C596 ) C563_=_C597( C563 C597 ) C563_=_C598( C563 C598 ) C569_=_C577( C569 C577 ) C569_=_C586( C569 C586 ) \nC569_=_C603( C569 C603 ) C569_=_C619( C569 C619 ) C569_=_C634( C569 C634 ) C569_=_C647( C569 C647 ) C569_=_C660( C569 C660 ) C569_=_C673( C569 C673 ) \nC569_=_C674( C569 C674 ) C569_=_C675( C569 C675 ) C569_=_C676( C569 C676 ) C569_=_C677( C569 C677 ) C569_=_C678( C569 C678 ) C569_=_C679( C569 C679 ) \nC569_=_C680( C569 C680 ) C569_=_C681( C569 C681 ) C569_=_C682( C569 C682 ) C569_=_C683( C569 C683 ) C569_=_C684( C569 C684 ) C577_=_C611( C577 C611 ) \nC577_=_C627( C577 C627 ) C577_=_C641( C577 C641 ) C577_=_C655( C577 C655 ) C577_=_C668( C577 C668 ) C577_=_C680( C577 C680 ) C577_=_C691( C577 C691 ) \nC577_=_C701( C577 C701 ) C577_=_C710( C577 C710 ) C577_=_C718( C577 C718 ) C577_=_C725( C577 C725 ) C577_=_C731( C577 C731 ) C577_=_C736( C577 C736 ) \nC577_=_C741( C577 C741 ) C577_=_C742( C577 C742 ) C577_=_C743(</w:t>
      </w:r>
    </w:p>
    <w:p>
      <w:pPr>
        <w:pStyle w:val="PreformattedText"/>
        <w:bidi w:val="0"/>
        <w:spacing w:before="0" w:after="0"/>
        <w:jc w:val="left"/>
        <w:rPr/>
      </w:pPr>
      <w:r>
        <w:rPr/>
        <w:t xml:space="preserve"> </w:t>
      </w:r>
      <w:r>
        <w:rPr/>
        <w:t>C577 C743 ) C577_=_C744( C577 C744 ) C581_=_C582( C581 C582 ) C581_=_C583( C581 C583 ) \nC581_=_C584( C581 C584 ) C581_=_C585( C581 C585 ) C581_=_C586( C581 C586 ) C581_=_C587( C581 C587 ) C581_=_C588( C581 C588 ) C581_=_C589( C581 C589 ) \nC581_=_C590( C581 C590 ) C581_=_C591( C581 C591 ) C581_=_C592( C581 C592 ) C581_=_C593( C581 C593 ) C581_=_C595( C581 C595 ) C581_=_C596( C581 C596 ) \nC581_=_C597( C581 C597 ) C581_=_C598( C581 C598 ) C581_=_C603( C581 C603 ) C581_=_C611( C581 C611 ) C582_=_C583( C582 C583 ) C582_=_C584( C582 C584 ) \nC582_=_C585( C582 C585 ) C582_=_C586( C582 C586 ) C582_=_C587( C582 C587 ) C582_=_C588( C582 C588 ) C582_=_C589( C582 C589 ) C582_=_C590( C582 C590 ) \nC582_=_C591( C582 C591 ) C582_=_C592( C582 C592 ) C582_=_C593( C582 C593 ) C582_=_C595( C582 C595 ) C582_=_C596( C582 C596 ) C582_=_C597( C582 C597 ) \nC582_=_C598( C582 C598 ) C582_=_C619( C582 C619 ) C582_=_C627( C582 C627 ) C583_=_C584( C583 C584 ) C583_=_C585( C583 C585 ) C583_=_C586( C583 C586 ) \nC583_=_C587( C583 C587 ) C583_=_C588( C583 C588 ) C583_=_C589( C583 C589 ) C583_=_C590( C583 C590 ) C583_=_C591( C583 C591 ) C583_=_C592( C583 C592 ) \nC583_=_C593( C583 C593 ) C583_=_C595( C583 C595 ) C583_=_C596( C583 C596 ) C583_=_C597( C583 C597 ) C583_=_C598( C583 C598 ) C583_=_C634( C583 C634 ) \nC583_=_C641( C583 C641 ) C584_=_C585( C584 C585 ) C584_=_C586( C584 C586 ) C584_=_C587( C584 C587 ) C584_=_C588( C584 C588 ) C584_=_C589( C584 C589 ) \nC584_=_C590( C584 C590 ) C584_=_C591( C584 C591 ) C584_=_C592( C584 C592 ) C584_=_C593( C584 C593 ) C584_=_C595( C584 C595 ) C584_=_C596( C584 C596 ) \nC584_=_C597( C584 C597 ) C584_=_C598( C584 C598 ) C584_=_C647( C584 C647 ) C584_=_C655( C584 C655 ) C585_=_C586( C585 C586 ) C585_=_C587( C585 C587 ) \nC585_=_C588( C585 C588 ) C585_=_C589( C585 C589 ) C585_=_C590( C585 C590 ) C585_=_C591( C585 C591 ) C585_=_C592( C585 C592 ) C585_=_C593( C585 C593 ) \nC585_=_C595( C585 C595 ) C585_=_C596( C585 C596 ) C585_=_C597( C585 C597 ) C585_=_C598( C585 C598 ) C585_=_C660( C585 C660 ) C585_=_C668( C585 C668 ) \nC586_=_C587( C586 C587 ) C586_=_C588( C586 C588 ) C586_=_C589( C586 C589 ) C586_=_C590( C586 C590 ) C586_=_C591( C586 C591 ) C586_=_C592( C586 C592 ) \nC586_=_C593( C586 C593 ) C586_=_C595( C586 C595 ) C586_=_C596( C586 C596 ) C586_=_C597( C586 C597 ) C586_=_C598( C586 C598 ) C586_=_C603( C586 C603 ) \nC586_=_C619( C586 C619 ) C586_=_C634( C586 C634 ) C586_=_C647( C586 C647 ) C586_=_C660( C586 C660 ) C586_=_C673( C586 C673 ) C586_=_C674( C586 C674 ) \nC586_=_C675( C586 C675 ) C586_=_C676( C586 C676 ) C586_=_C677( C586 C677 ) C586_=_C678( C586 C678 ) C586_=_C679( C586 C679 ) C586_=_C680( C586 C680 ) \nC586_=_C681( C586 C681 ) C586_=_C682( C586 C682 ) C586_=_C683( C586 C683 ) C586_=_C684( C586 C684 ) C587_=_C588( C587 C588 ) C587_=_C589( C587 C589 ) \nC587_=_C590( C587 C590 ) C587_=_C591( C587 C591 ) C587_=_C592( C587 C592 ) C587_=_C593( C587 C593 ) C587_=_C595( C587 C595 ) C587_=_C596( C587 C596 ) \nC587_=_C597( C587 C597 ) C587_=_C598( C587 C598 ) C587_=_C673( C587 C673 ) C587_=_C691( C587 C691 ) C588_=_C589( C588 C589 ) C588_=_C590( C588 C590 ) \nC588_=_C591( C588 C591 ) C588_=_C592( C588 C592 ) C588_=_C593( C588 C593 ) C588_=_C595( C588 C595 ) C588_=_C596( C588 C596 ) C588_=_C597( C588 C597 ) \nC588_=_C598( C588 C598 ) C588_=_C674( C588 C674 ) C588_=_C701( C588 C701 ) C589_=_C590( C589 C590 ) C589_=_C591( C589 C591 ) C589_=_C592( C589 C592 ) \nC589_=_C593( C589 C593 ) C589_=_C595( C589 C595 ) C589_=_C596( C589 C596 ) C589_=_C597( C589 C597 ) C589_=_C598( C589 C598 ) C589_=_C675( C589 C675 ) \nC589_=_C710( C589 C710 ) C590_=_C591( C590 C591 ) C590_=_C592( C590 C592 ) C590_=_C593( C590 C593 ) C590_=_C595( C590 C595 ) C590_=_C596( C590 C596 ) \nC590_=_C597( C590 C597 ) C590_=_C598( C590 C598 ) C590_=_C676( C590 C676 ) C590_=_C718( C590 C718 ) C591_=_C592( C591 C592 ) C591_=_C593( C591 C593 ) \nC591_=_C595( C591 C595 ) C591_=_C596( C591 C596 ) C591_=_C597( C591 C597 ) C591_=_C598( C591 C598 ) C591_=_C677( C591 C677 ) C591_=_C725( C591 C725 ) \nC592_=_C593( C592 C593 ) C592_=_C595( C592 C595 ) C592_=_C596( C592 C596 ) C592_=_C597( C592 C597 ) C592_=_C598( C592 C598 ) C592_=_C678( C592 C678 ) \nC592_=_C731( C592 C731 ) C593_=_C595( C593 C595 ) C593_=_C596( C593 C596 ) C593_=_C597( C593 C597 ) C593_=_C598( C593 C598 ) C593_=_C679( C593 C679 ) \nC593_=_C736( C593 C736 ) C595_=_C596( C595 C596 ) C595_=_C597( C595 C597 ) C595_=_C598( C595 C598 ) C595_=_C681( C595 C681 ) C595_=_C741( C595 C741 ) \nC596_=_C597( C596 C597 ) C596_=_C598( C596 C598 ) C596_=_C682( C596 C682 ) C596_=_C742( C596 C742 ) C597_=_C598( C597 C598 ) C597_=_C683( C597 C683 ) \nC597_=_C743( C597 C743 ) C598_=_C684( C598 C684 ) C598_=_C744( C598 C744 ) C603_=_C611( C603 C611 ) C603_=_C619( C603 C619 ) C603_=_C634( C603 C634 ) \nC603_=_C647( C603 C647 ) C603_=_C660( C603 C660 ) C603_=_C673( C603 C673 ) C603_=_C674( C603 C674 ) C603_=_C675( C603 C675 ) C603_=_C676( C603 C676 ) \nC603_=_C677( C603 C677 ) C603_=_C678( C603 C678 ) C603_=_C679( C603 C679 ) C603_=_C680( C603 C680 ) C603_=_C681( C603 C681 ) C603_=_C682( C603 C682 ) \nC603_=_C683( C603 C683 ) C603_=_C684( C603 C684 ) C611_=_C627( C611 C627 ) C611_=_C641( C611 C641 ) C611_=_C655( C611 C655 ) C611_=_C668( C611 C668 ) \nC611_=_C680( C611 C680 ) C611_=_C691( C611 C691 ) C611_=_C701( C611 C701 ) C611_=_C710( C611 C710 ) C611_=_C718( C611 C718 ) C611_=_C725( C611 C725 ) \nC611_=_C731( C611 C731 ) C611_=_C736( C611 C736 ) C611_=_C741( C611 C741 ) C611_=_C742( C611 C742 ) C611_=_C743( C611 C743 ) C611_=_C744( C611 C744 ) \nC619_=_C627( C619 C627 ) C619_=_C634( C619 C634 ) C619_=_C647( C619 C647 ) C619_=_C660( C619 C660 ) C619_=_C673( C619 C673 ) C619_=_C674( C619 C674 ) \nC619_=_C675( C619 C675 ) C619_=_C676( C619 C676 ) C619_=_C677( C619 C677 ) C619_=_C678( C619 C678 ) C619_=_C679( C619 C679 ) C619_=_C680( C619 C680 ) \nC619_=_C681( C619 C681 ) C619_=_C682( C619 C682 ) C619_=_C683( C619 C683 ) C619_=_C684( C619 C684 ) C627_=_C641( C627 C641 ) C627_=_C655( C627 C655 ) \nC627_=_C668( C627 C668 ) C627_=_C680( C627 C680 ) C627_=_C691( C627 C691 ) C627_=_C701( C627 C701 ) C627_=_C710( C627 C710 ) C627_=_C718( C627 C718 ) \nC627_=_C725( C627 C725 ) C627_=_C731( C627 C731 ) C627_=_C736( C627 C736 ) C627_=_C741( C627 C741 ) C627_=_C742( C627 C742 ) C627_=_C743( C627 C743 ) \nC627_=_C744( C627 C744 ) C634_=_C641( C634 C641 ) C634_=_C647( C634 C647 ) C634_=_C660( C634 C660 ) C634_=_C673( C634 C673 ) C634_=_C674( C634 C674 ) \nC634_=_C675( C634 C675 ) C634_=_C676( C634 C676 ) C634_=_C677( C634 C677 ) C634_=_C678( C634 C678 ) C634_=_C679( C634 C679 ) C634_=_C680( C634 C680 ) \nC634_=_C681( C634 C681 ) C634_=_C682( C634 C682 ) C634_=_C683( C634 C683 ) C634_=_C684( C634 C684 ) C641_=_C655( C641 C655 ) C641_=_C668( C641 C668 ) \nC641_=_C680( C641 C680 ) C641_=_C691( C641 C691 ) C641_=_C701( C641 C701 ) C641_=_C710( C641 C710 ) C641_=_C718( C641 C718 ) C641_=_C725( C641 C725 ) \nC641_=_C731( C641 C731 ) C641_=_C736( C641 C736 ) C641_=_C741( C641 C741 ) C641_=_C742( C641 C742 ) C641_=_C743( C641 C743 ) C641_=_C744( C641 C744 ) \nC647_=_C655( C647 C655 ) C647_=_C660( C647 C660 ) C647_=_C673( C647 C673 ) C647_=_C674( C647 C674 ) C647_=_C675( C647 C675 ) C647_=_C676( C647 C676 ) \nC647_=_C677( C647 C677 ) C647_=_C678( C647 C678 ) C647_=_C679( C647 C679 ) C647_=_C680( C647 C680 ) C647_=_C681( C647 C681 ) C647_=_C682( C647 C682 ) \nC647_=_C683( C647 C683 ) C647_=_C684( C647 C684 ) C655_=_C668( C655 C668 ) C655_=_C680( C655 C680 ) C655_=_C691( C655 C691 ) C655_=_C701( C655 C701 ) \nC655_=_C710( C655 C710 ) C655_=_C718( C655 C718 ) C655_=_C725( C655 C725 ) C655_=_C731( C655 C731 ) C655_=_C736( C655 C736 ) C655_=_C741( C655 C741 ) \nC655_=_C742( C655 C742 ) C655_=_C743( C655 C743 ) C655_=_C744( C655 C744 ) C660_=_C668( C660 C668 ) C660_=_C673( C660 C673 ) C660_=_C674( C660 C674 ) \nC660_=_C675( C660 C675 ) C660_=_C676( C660 C676 ) C660_=_C677( C660 C677 ) C660_=_C678( C660 C678 ) C660_=_C679( C660 C679 ) C660_=_C680( C660 C680 ) \nC660_=_C681( C660 C681 ) C660_=_C682( C660 C682 ) C660_=_C683( C660 C683 ) C660_=_C684( C660 C684 ) C668_=_C680( C668 C680 ) C668_=_C691( C668 C691 ) \nC668_=_C701( C668 C701 ) C668_=_C710( C668 C710 ) C668_=_C718( C668 C718 ) C668_=_C725( C668 C725 ) C668_=_C731( C668 C731 ) C668_=_C736( C668 C736 ) \nC668_=_C741( C668 C741 ) C668_=_C742( C668 C742 ) C668_=_C743( C668 C743 ) C668_=_C744( C668 C744 ) C673_=_C674( C673 C674 ) C673_=_C675( C673 C675 ) \nC673_=_C676( C673 C676 ) C673_=_C677( C673 C677 ) C673_=_C678( C673 C678 ) C673_=_C679( C673 C679 ) C673_=_C680( C673 C680 ) C673_=_C681( C673 C681 ) \nC673_=_C682( C673 C682 ) C673_=_C683( C673 C683 ) C673_=_C684( C673 C684 ) C673_=_C691( C673 C691 ) C674_=_C675( C674 C675 ) C674_=_C676( C674 C676 ) \nC674_=_C677( C674 C677 ) C674_=_C678( C674 C678 ) C674_=_C679( C674 C679 ) C674_=_C680( C674 C680 ) C674_=_C681( C674 C681 ) C674_=_C682( C674 C682 ) \nC674_=_C683( C674 C683 ) C674_=_C684( C674 C684 ) C674_=_C701( C674 C701 ) C675_=_C676( C675 C676 ) C675_=_C677( C675 C677 ) C675_=_C678( C675 C678 ) \nC675_=_C679( C675 C679 ) C675_=_C680( C675 C680 ) C675_=_C681( C675 C681 ) C675_=_C682( C675 C682 ) C675_=_C683( C675 C683 ) C675_=_C684( C675 C684 ) \nC675_=_C710( C675 C710 ) C676_=_C677( C676 C677 ) C676_=_C678( C676 C678 ) C676_=_C679( C676 C679 ) C676_=_C680( C676 C680 ) C676_=_C681( C676 C681 ) \nC676_=_C682( C676 C682 ) C676_=_C683( C676 C683 ) C676_=_C684( C676 C684 ) C676_=_C718( C676 C718 ) C677_=_C678( C677 C678 ) C677_=_C679( C677 C679 ) \nC677_=_C680( C677 C680 ) C677_=_C681( C677 C681 ) C677_=_C682( C677 C682 ) C677_=_C683( C677 C683 ) C677_=_C684( C677 C684 ) C677_=_C725( C677 C725 ) \nC678_=_C679( C678 C679 ) C678_=_C680( C678 C680 ) C678_=_C681( C678 C681 ) C678_=_C682( C678 C682 ) C678_=_C683( C678 C683 ) C678_=_C684( C678 C684 ) \nC678_=_C731( C678 C731 ) C679_=_C680( C679 C680 ) C679_=_C681( C679 C681 ) C679_=_C682(</w:t>
      </w:r>
    </w:p>
    <w:p>
      <w:pPr>
        <w:pStyle w:val="PreformattedText"/>
        <w:bidi w:val="0"/>
        <w:spacing w:before="0" w:after="0"/>
        <w:jc w:val="left"/>
        <w:rPr/>
      </w:pPr>
      <w:r>
        <w:rPr/>
        <w:t xml:space="preserve"> </w:t>
      </w:r>
      <w:r>
        <w:rPr/>
        <w:t>C679 C682 ) C679_=_C683( C679 C683 ) C679_=_C684( C679 C684 ) \nC679_=_C736( C679 C736 ) C680_=_C681( C680 C681 ) C680_=_C682( C680 C682 ) C680_=_C683( C680 C683 ) C680_=_C684( C680 C684 ) C680_=_C691( C680 C691 ) \nC680_=_C701( C680 C701 ) C680_=_C710( C680 C710 ) C680_=_C718( C680 C718 ) C680_=_C725( C680 C725 ) C680_=_C731( C680 C731 ) C680_=_C736( C680 C736 ) \nC680_=_C741( C680 C741 ) C680_=_C742( C680 C742 ) C680_=_C743( C680 C743 ) C680_=_C744( C680 C744 ) C681_=_C682( C681 C682 ) C681_=_C683( C681 C683 ) \nC681_=_C684( C681 C684 ) C681_=_C741( C681 C741 ) C682_=_C683( C682 C683 ) C682_=_C684( C682 C684 ) C682_=_C742( C682 C742 ) C683_=_C684( C683 C684 ) \nC683_=_C743( C683 C743 ) C684_=_C744( C684 C744 ) C691_=_C701( C691 C701 ) C691_=_C710( C691 C710 ) C691_=_C718( C691 C718 ) C691_=_C725( C691 C725 ) \nC691_=_C731( C691 C731 ) C691_=_C736( C691 C736 ) C691_=_C741( C691 C741 ) C691_=_C742( C691 C742 ) C691_=_C743( C691 C743 ) C691_=_C744( C691 C744 ) \nC701_=_C710( C701 C710 ) C701_=_C718( C701 C718 ) C701_=_C725( C701 C725 ) C701_=_C731( C701 C731 ) C701_=_C736( C701 C736 ) C701_=_C741( C701 C741 ) \nC701_=_C742( C701 C742 ) C701_=_C743( C701 C743 ) C701_=_C744( C701 C744 ) C710_=_C718( C710 C718 ) C710_=_C725( C710 C725 ) C710_=_C731( C710 C731 ) \nC710_=_C736( C710 C736 ) C710_=_C741( C710 C741 ) C710_=_C742( C710 C742 ) C710_=_C743( C710 C743 ) C710_=_C744( C710 C744 ) C718_=_C725( C718 C725 ) \nC718_=_C731( C718 C731 ) C718_=_C736( C718 C736 ) C718_=_C741( C718 C741 ) C718_=_C742( C718 C742 ) C718_=_C743( C718 C743 ) C718_=_C744( C718 C744 ) \nC725_=_C731( C725 C731 ) C725_=_C736( C725 C736 ) C725_=_C741( C725 C741 ) C725_=_C742( C725 C742 ) C725_=_C743( C725 C743 ) C725_=_C744( C725 C744 ) \nC731_=_C736( C731 C736 ) C731_=_C741( C731 C741 ) C731_=_C742( C731 C742 ) C731_=_C743( C731 C743 ) C731_=_C744( C731 C744 ) C736_=_C741( C736 C741 ) \nC736_=_C742( C736 C742 ) C736_=_C743( C736 C743 ) C736_=_C744( C736 C744 ) C741_=_C742( C741 C742 ) C741_=_C743( C741 C743 ) C741_=_C744( C741 C744 ) \nC742_=_C743( C742 C743 ) C742_=_C744( C742 C744 ) C743_=_C744( C743 C744 ) "];3-&gt;4[label="250: C0 C1 C2 C3 C4 \nC5 C6 C7 C9 C10 C11 \nC12 C14 C17 C18 C19 C21 \nC22 C23 C24 C25 C27 C28 \nC29 C30 C31 C32 C34 C35 \nC36 C37 C45 C50 C52 C53 \nC57 C63 C71 C82 C86 C87 \nC88 C92 C98 C106 C116 C121 \nC123 C124 C128 C134 C141 C150 \nC154 C156 C160 C166 C174 C182 \nC187 C189 C190 C193 C199 C206 \nC212 C217 C219 C220 C224 C230 \nC237 C242 C247 C249 C250 C254 \nC260 C268 C273 C277 C279 C280 \nC283 C289 C297 C302 C303 C304 \nC305 C307 C310 C311 C312 C314 \nC315 C316 C317 C318 C320 C321 \nC322 C323 C324 C325 C326 C328 \nC329 C330 C331 C335 C337 C338 \nC342 C348 C354 C359 C361 C362 \nC365 C371 C378 C382 C384 C385 \nC389 C395 C403 C408 C410 C411 \nC415 C421 C428 C433 C436 C437 \nC439 C440 C441 C442 C443 C445 \nC446 C447 C448 C449 C450 C451 \nC453 C454 C455 C456 C457 C458 \nC462 C468 C481 C482 C483 C485 \nC486 C487 C488 C489 C491 C492 \nC493 C494 C495 C496 C497 C499 \nC500 C501 C502 C503 C504 C505 \nC507 C508 C509 C510 C511 C513 \nC514 C515 C516 C517 C518 C520 \nC521 C522 C523 C526 C532 C539 \nC545 C558 C563 C569 C577 C581 \nC582 C583 C584 C585 C587 C588 \nC589 C590 C591 C592 C593 C595 \nC596 C597 C598 C603 C611 C619 \nC627 C634 C641 C647 C655 C660 \nC668 C673 C674 C675 C676 C677 \nC678 C679 C681 C682 C683 C684 \nC691 C701 C710 C718 C725 C731 \nC736 C741 C742 C743 C744 \n4636: C0_=_C1 ,C0_=_C2 ,C0_=_C3 ,C0_=_C4 ,C0_=_C5 ,\nC0_=_C6 ,C0_=_C7 ,C0_=_C9 ,C0_=_C10 ,C0_=_C11 ,C0_=_C12 ,\nC0_=_C14 ,C0_=_C17 ,C0_=_C18 ,C0_=_C19 ,C0_=_C21 ,C0_=_C22 ,\nC0_=_C23 ,C0_=_C24 ,C0_=_C25 ,C0_=_C27 ,C0_=_C28 ,C0_=_C29 ,\nC0_=_C30 ,C0_=_C31 ,C0_=_C32 ,C0_=_C34 ,C0_=_C35 ,C0_=_C36 ,\nC0_=_C37 ,C0_=_C45 ,C0_=_C50 ,C0_=_C52 ,C0_=_C53 ,C0_=_C57 ,\nC0_=_C63 ,C0_=_C71 ,C1_=_C2 ,C1_=_C3 ,C1_=_C4 ,C1_=_C5 ,\nC1_=_C6 ,C1_=_C7 ,C1_=_C9 ,C1_=_C10 ,C1_=_C11 ,C1_=_C12 ,\nC1_=_C14 ,C1_=_C17 ,C1_=_C18 ,C1_=_C19 ,C1_=_C21 ,C1_=_C22 ,\nC1_=_C23 ,C1_=_C24 ,C1_=_C25 ,C1_=_C27 ,C1_=_C28 ,C1_=_C29 ,\nC1_=_C30 ,C1_=_C31 ,C1_=_C32 ,C1_=_C34 ,C1_=_C35 ,C1_=_C36 ,\nC1_=_C37 ,C1_=_C82 ,C1_=_C86 ,C1_=_C87 ,C1_=_C88 ,C1_=_C92 ,\nC1_=_C98 ,C1_=_C106 ,C2_=_C3 ,C2_=_C4 ,C2_=_C5 ,C2_=_C6 ,\nC2_=_C7 ,C2_=_C9 ,C2_=_C10 ,C2_=_C11 ,C2_=_C12 ,C2_=_C14 ,\nC2_=_C17 ,C2_=_C18 ,C2_=_C19 ,C2_=_C21 ,C2_=_C22 ,C2_=_C23 ,\nC2_=_C24 ,C2_=_C25 ,C2_=_C27 ,C2_=_C28 ,C2_=_C29 ,C2_=_C30 ,\nC2_=_C31 ,C2_=_C32 ,C2_=_C34 ,C2_=_C35 ,C2_=_C36 ,C2_=_C37 ,\nC2_=_C116 ,C2_=_C121 ,C2_=_C123 ,C2_=_C124 ,C2_=_C128 ,C2_=_C134 ,\nC2_=_C141 ,C3_=_C4 ,C3_=_C5 ,C3_=_C6 ,C3_=_C7 ,C3_=_C9 ,\nC3_=_C10 ,C3_=_C11 ,C3_=_C12 ,C3_=_C14 ,C3_=_C17 ,C3_=_C18 ,\nC3_=_C19 ,C3_=_C21 ,C3_=_C22 ,C3_=_C23 ,C3_=_C24 ,C3_=_C25 ,\nC3_=_C27 ,C3_=_C28 ,C3_=_C29 ,C3_=_C30 ,C3_=_C31 ,C3_=_C32 ,\nC3_=_C34 ,C3_=_C35 ,C3_=_C36 ,C3_=_C37 ,C3_=_C150 ,C3_=_C154 ,\nC3_=_C156 ,C3_=_C160 ,C3_=_C166 ,C3_=_C174 ,C4_=_C5 ,C4_=_C6 ,\nC4_=_C7 ,C4_=_C9 ,C4_=_C10 ,C4_=_C11 ,C4_=_C12 ,C4_=_C14 ,\nC4_=_C17 ,C4_=_C18 ,C4_=_C19 ,C4_=_C21 ,C4_=_C22 ,C4_=_C23 ,\nC4_=_C24 ,C4_=_C25 ,C4_=_C27 ,C4_=_C28 ,C4_=_C29 ,C4_=_C30 ,\nC4_=_C31 ,C4_=_C32 ,C4_=_C34 ,C4_=_C35 ,C4_=_C36 ,C4_=_C37 ,\nC4_=_C182 ,C4_=_C187 ,C4_=_C189 ,C4_=_C190 ,C4_=_C193 ,C4_=_C199 ,\nC4_=_C206 ,C5_=_C6 ,C5_=_C7 ,C5_=_C9 ,C5_=_C10 ,C5_=_C11 ,\nC5_=_C12 ,C5_=_C14 ,C5_=_C17 ,C5_=_C18 ,C5_=_C19 ,C5_=_C21 ,\nC5_=_C22 ,C5_=_C23 ,C5_=_C24 ,C5_=_C25 ,C5_=_C27 ,C5_=_C28 ,\nC5_=_C29 ,C5_=_C30 ,C5_=_C31 ,C5_=_C32 ,C5_=_C34 ,C5_=_C35 ,\nC5_=_C36 ,C5_=_C37 ,C5_=_C212 ,C5_=_C217 ,C5_=_C219 ,C5_=_C220 ,\nC5_=_C224 ,C5_=_C230 ,C5_=_C237 ,C6_=_C7 ,C6_=_C9 ,C6_=_C10 ,\nC6_=_C11 ,C6_=_C12 ,C6_=_C14 ,C6_=_C17 ,C6_=_C18 ,C6_=_C19 ,\nC6_=_C21 ,C6_=_C22 ,C6_=_C23 ,C6_=_C24 ,C6_=_C25 ,C6_=_C27 ,\nC6_=_C28 ,C6_=_C29 ,C6_=_C30 ,C6_=_C31 ,C6_=_C32 ,C6_=_C34 ,\nC6_=_C35 ,C6_=_C36 ,C6_=_C37 ,C6_=_C242 ,C6_=_C247 ,C6_=_C249 ,\nC6_=_C250 ,C6_=_C254 ,C6_=_C260 ,C6_=_C268 ,C7_=_C9 ,C7_=_C10 ,\nC7_=_C11 ,C7_=_C12 ,C7_=_C14 ,C7_=_C17 ,C7_=_C18 ,C7_=_C19 ,\nC7_=_C21 ,C7_=_C22 ,C7_=_C23 ,C7_=_C24 ,C7_=_C25 ,C7_=_C27 ,\nC7_=_C28 ,C7_=_C29 ,C7_=_C30 ,C7_=_C31 ,C7_=_C32 ,C7_=_C34 ,\nC7_=_C35 ,C7_=_C36 ,C7_=_C37 ,C7_=_C273 ,C7_=_C277 ,C7_=_C279 ,\nC7_=_C280 ,C7_=_C283 ,C7_=_C289 ,C7_=_C297 ,C9_=_C10 ,C9_=_C11 ,\nC9_=_C12 ,C9_=_C14 ,C9_=_C17 ,C9_=_C18 ,C9_=_C19 ,C9_=_C21 ,\nC9_=_C22 ,C9_=_C23 ,C9_=_C24 ,C9_=_C25 ,C9_=_C27 ,C9_=_C28 ,\nC9_=_C29 ,C9_=_C30 ,C9_=_C31 ,C9_=_C32 ,C9_=_C34 ,C9_=_C35 ,\nC9_=_C36 ,C9_=_C37 ,C9_=_C302 ,C9_=_C335 ,C9_=_C337 ,C9_=_C338 ,\nC9_=_C342 ,C9_=_C348 ,C9_=_C354 ,C10_=_C11 ,C10_=_C12 ,C10_=_C14 ,\nC10_=_C17 ,C10_=_C18 ,C10_=_C19 ,C10_=_C21 ,C10_=_C22 ,C10_=_C23 ,\nC10_=_C24 ,C10_=_C25 ,C10_=_C27 ,C10_=_C28 ,C10_=_C29 ,C10_=_C30 ,\nC10_=_C31 ,C10_=_C32 ,C10_=_C34 ,C10_=_C35 ,C10_=_C36 ,C10_=_C37 ,\nC10_=_C303 ,C10_=_C359 ,C10_=_C361 ,C10_=_C362 ,C10_=_C365 ,C10_=_C371 ,\nC10_=_C378 ,C11_=_C12 ,C11_=_C14 ,C11_=_C17 ,C11_=_C18 ,C11_=_C19 ,\nC11_=_C21 ,C11_=_C22 ,C11_=_C23 ,C11_=_C24 ,C11_=_C25 ,C11_=_C27 ,\nC11_=_C28 ,C11_=_C29 ,C11_=_C30 ,C11_=_C31 ,C11_=_C32 ,C11_=_C34 ,\nC11_=_C35 ,C11_=_C36 ,C11_=_C37 ,C11_=_C304 ,C11_=_C382 ,C11_=_C384 ,\nC11_=_C385 ,C11_=_C389 ,C11_=_C395 ,C11_=_C403 ,C12_=_C14 ,C12_=_C17 ,\nC12_=_C18 ,C12_=_C19 ,C12_=_C21 ,C12_=_C22 ,C12_=_C23 ,C12_=_C24 ,\nC12_=_C25 ,C12_=_C27 ,C12_=_C28 ,C12_=_C29 ,C12_=_C30 ,C12_=_C31 ,\nC12_=_C32 ,C12_=_C34 ,C12_=_C35 ,C12_=_C36 ,C12_=_C37 ,C12_=_C305 ,\nC12_=_C408 ,C12_=_C410 ,C12_=_C411 ,C12_=_C415 ,C12_=_C421 ,C12_=_C428 ,\nC14_=_C17 ,C14_=_C18 ,C14_=_C19 ,C14_=_C21 ,C14_=_C22 ,C14_=_C23 ,\nC14_=_C24 ,C14_=_C25 ,C14_=_C27 ,C14_=_C28 ,C14_=_C29 ,C14_=_C30 ,\nC14_=_C31 ,C14_=_C32 ,C14_=_C34 ,C14_=_C35 ,C14_=_C36 ,C14_=_C37 ,\nC14_=_C307 ,C14_=_C433 ,C14_=_C457 ,C14_=_C458 ,C14_=_C462 ,C14_=_C468 ,\nC17_=_C18 ,C17_=_C19 ,C17_=_C21 ,C17_=_C22 ,C17_=_C23 ,C17_=_C24 ,\nC17_=_C25 ,C17_=_C27 ,C17_=_C28 ,C17_=_C29 ,C17_=_C30 ,C17_=_C31 ,\nC17_=_C32 ,C17_=_C34 ,C17_=_C35 ,C17_=_C36 ,C17_=_C37 ,C17_=_C310 ,\nC17_=_C436 ,C17_=_C481 ,C17_=_C503 ,C17_=_C526 ,C17_=_C532 ,C17_=_C539 ,\nC18_=_C19 ,C18_=_C21 ,C18_=_C22 ,C18_=_C23 ,C18_=_C24 ,C18_=_C25 ,\nC18_=_C27 ,C18_=_C28 ,C18_=_C29 ,C18_=_C30 ,C18_=_C31 ,C18_=_C32 ,\nC18_=_C34 ,C18_=_C35 ,C18_=_C36 ,C18_=_C37 ,C18_=_C311 ,C18_=_C437 ,\nC18_=_C482 ,C18_=_C504 ,C18_=_C545 ,C18_=_C558 ,C19_=_C21 ,C19_=_C22 ,\nC19_=_C23 ,C19_=_C24 ,C19_=_C25 ,C19_=_C27 ,C19_=_C28 ,C19_=_C29 ,\nC19_=_C30 ,C19_=_C31 ,C19_=_C32 ,C19_=_C34 ,C19_=_C35 ,C19_=_C36 ,\nC19_=_C37 ,C19_=_C312 ,C19_=_C483 ,C19_=_C505 ,C19_=_C563 ,C19_=_C569 ,\nC19_=_C577 ,C21_=_C22 ,C21_=_C23 ,C21_=_C24 ,C21_=_C25 ,C21_=_C27 ,\nC21_=_C28 ,C21_=_C29 ,C21_=_C30 ,C21_=_C31 ,C21_=_C32 ,C21_=_C34 ,\nC21_=_C35 ,C21_=_C36 ,C21_=_C37 ,C21_=_C314 ,C21_=_C439 ,C21_=_C485 ,\nC21_=_C507 ,C21_=_C581 ,C21_=_C603 ,C21_=_C611 ,C22_=_C23 ,C22_=_C24 ,\nC22_=_C25 ,C22_=_C27 ,C22_=_C28 ,C22_=_C29 ,C22_=_C30 ,C22_=_C31 ,\nC22_=_C32 ,C22_=_C34 ,C22_=_C35 ,C22_=_C36 ,C22_=_C37 ,C22_=_C315 ,\nC22_=_C440 ,C22_=_C486 ,C22_=_C508 ,C22_=_C582 ,C22_=_C619 ,C22_=_C627 ,\nC23_=_C24 ,C23_=_C25 ,C23_=_C27 ,C23_=_C28 ,C23_=_C29 ,C23_=_C30 ,\nC23_=_C31 ,C23_=_C32 ,C23_=_C34 ,C23_=_C35 ,C23_=_C36 ,C23_=_C37 ,\nC23_=_C316 ,C23_=_C441 ,C23_=_C487 ,C23_=_C509 ,C23_=_C583 ,C23_=_C634 ,\nC23_=_C641 ,C24_=_C25 ,C24_=_C27 ,C24_=_C28 ,C24_=_C29 ,C24_=_C30 ,\nC24_=_C31 ,C24_=_C32 ,C24_=_C34 ,C24_=_C35 ,C24_=_C36 ,C24_=_C37 ,\nC24_=_C317 ,C24_=_C442 ,C24_=_C488 ,C24_=_C510 ,C24_=_C584 ,C24_=_C647 ,\nC24_=_C655 ,C25_=_C27 ,C25_=_C28 ,C25_=_C29 ,C25_=_C30 ,C25_=_C31 ,\nC25_=_C32 ,C25_=_C34 ,C25_=_C35 ,C25_=_C36 ,C25_=_C37 ,C25_=_C318 ,\nC25_=_C443 ,C25_=_C489 ,C25_=_C511 ,C25_=_C585 ,C25_=_C660 ,C25_=_C668 ,\nC27_=_C28 ,C27_=_C29 ,C27_=_C30 ,C27_=_C31 ,C27_=_C32 ,C27_=_C34 ,\nC27_=_C35 ,C27_=_C36 ,C27_=_C37 ,C27_=_C321 ,C27_=_C446 ,C27_=_C492 ,\nC27_=_C514 ,C27_=_C588 ,C27_=_C674 ,C27_=_C701 ,C28_=_C29 ,C28_=_C30 ,\nC28_=_C31 ,C28_=_C32 ,C28_=_C34 ,C28_=_C35 ,C28_=_C36 ,C28_=_C37 ,\nC28_=_C322 ,C28_=_C447</w:t>
      </w:r>
    </w:p>
    <w:p>
      <w:pPr>
        <w:pStyle w:val="PreformattedText"/>
        <w:bidi w:val="0"/>
        <w:spacing w:before="0" w:after="0"/>
        <w:jc w:val="left"/>
        <w:rPr/>
      </w:pPr>
      <w:r>
        <w:rPr/>
        <w:t xml:space="preserve"> </w:t>
      </w:r>
      <w:r>
        <w:rPr/>
        <w:t>,C28_=_C493 ,C28_=_C589 ,C28_=_C675 ,C28_=_C710 ,\nC29_=_C30 ,C29_=_C31 ,C29_=_C32 ,C29_=_C34 ,C29_=_C35 ,C29_=_C36 ,\nC29_=_C37 ,C29_=_C323 ,C29_=_C448 ,C29_=_C494 ,C29_=_C515 ,C29_=_C590 ,\nC29_=_C676 ,C29_=_C718 ,C30_=_C31 ,C30_=_C32 ,C30_=_C34 ,C30_=_C35 ,\nC30_=_C36 ,C30_=_C37 ,C30_=_C324 ,C30_=_C449 ,C30_=_C495 ,C30_=_C516 ,\nC30_=_C591 ,C30_=_C677 ,C30_=_C725 ,C31_=_C32 ,C31_=_C34 ,C31_=_C35 ,\nC31_=_C36 ,C31_=_C37 ,C31_=_C325 ,C31_=_C450 ,C31_=_C496 ,C31_=_C517 ,\nC31_=_C592 ,C31_=_C678 ,C31_=_C731 ,C32_=_C34 ,C32_=_C35 ,C32_=_C36 ,\nC32_=_C37 ,C32_=_C326 ,C32_=_C451 ,C32_=_C497 ,C32_=_C518 ,C32_=_C593 ,\nC32_=_C679 ,C32_=_C736 ,C34_=_C35 ,C34_=_C36 ,C34_=_C37 ,C34_=_C328 ,\nC34_=_C453 ,C34_=_C499 ,C34_=_C520 ,C34_=_C595 ,C34_=_C681 ,C34_=_C741 ,\nC35_=_C36 ,C35_=_C37 ,C35_=_C329 ,C35_=_C454 ,C35_=_C500 ,C35_=_C521 ,\nC35_=_C596 ,C35_=_C682 ,C35_=_C742 ,C36_=_C37 ,C36_=_C330 ,C36_=_C455 ,\nC36_=_C501 ,C36_=_C522 ,C36_=_C597 ,C36_=_C683 ,C36_=_C743 ,C37_=_C331 ,\nC37_=_C456 ,C37_=_C502 ,C37_=_C523 ,C37_=_C598 ,C37_=_C684 ,C37_=_C744 ,\nC45_=_C50 ,C45_=_C52 ,C45_=_C53 ,C45_=_C57 ,C45_=_C63 ,C45_=_C71 ,\nC45_=_C82 ,C45_=_C116 ,C45_=_C150 ,C45_=_C182 ,C45_=_C212 ,C45_=_C242 ,\nC45_=_C273 ,C45_=_C302 ,C45_=_C303 ,C45_=_C304 ,C45_=_C305 ,C45_=_C307 ,\nC45_=_C310 ,C45_=_C311 ,C45_=_C312 ,C45_=_C314 ,C45_=_C315 ,C45_=_C316 ,\nC45_=_C317 ,C45_=_C318 ,C45_=_C320 ,C45_=_C321 ,C45_=_C322 ,C45_=_C323 ,\nC45_=_C324 ,C45_=_C325 ,C45_=_C326 ,C45_=_C328 ,C45_=_C329 ,C45_=_C330 ,\nC45_=_C331 ,C50_=_C52 ,C50_=_C53 ,C50_=_C57 ,C50_=_C63 ,C50_=_C71 ,\nC50_=_C86 ,C50_=_C121 ,C50_=_C154 ,C50_=_C187 ,C50_=_C217 ,C50_=_C247 ,\nC50_=_C277 ,C50_=_C335 ,C50_=_C359 ,C50_=_C382 ,C50_=_C408 ,C50_=_C433 ,\nC50_=_C436 ,C50_=_C437 ,C50_=_C439 ,C50_=_C440 ,C50_=_C441 ,C50_=_C442 ,\nC50_=_C443 ,C50_=_C445 ,C50_=_C446 ,C50_=_C447 ,C50_=_C448 ,C50_=_C449 ,\nC50_=_C450 ,C50_=_C451 ,C50_=_C453 ,C50_=_C454 ,C50_=_C455 ,C50_=_C456 ,\nC52_=_C53 ,C52_=_C57 ,C52_=_C63 ,C52_=_C71 ,C52_=_C87 ,C52_=_C123 ,\nC52_=_C189 ,C52_=_C219 ,C52_=_C249 ,C52_=_C279 ,C52_=_C337 ,C52_=_C361 ,\nC52_=_C384 ,C52_=_C410 ,C52_=_C457 ,C52_=_C481 ,C52_=_C482 ,C52_=_C483 ,\nC52_=_C485 ,C52_=_C486 ,C52_=_C487 ,C52_=_C488 ,C52_=_C489 ,C52_=_C491 ,\nC52_=_C492 ,C52_=_C493 ,C52_=_C494 ,C52_=_C495 ,C52_=_C496 ,C52_=_C497 ,\nC52_=_C499 ,C52_=_C500 ,C52_=_C501 ,C52_=_C502 ,C53_=_C57 ,C53_=_C63 ,\nC53_=_C71 ,C53_=_C88 ,C53_=_C124 ,C53_=_C156 ,C53_=_C190 ,C53_=_C220 ,\nC53_=_C250 ,C53_=_C280 ,C53_=_C338 ,C53_=_C362 ,C53_=_C385 ,C53_=_C411 ,\nC53_=_C458 ,C53_=_C503 ,C53_=_C504 ,C53_=_C505 ,C53_=_C507 ,C53_=_C508 ,\nC53_=_C509 ,C53_=_C510 ,C53_=_C511 ,C53_=_C513 ,C53_=_C514 ,C53_=_C515 ,\nC53_=_C516 ,C53_=_C517 ,C53_=_C518 ,C53_=_C520 ,C53_=_C521 ,C53_=_C522 ,\nC53_=_C523 ,C57_=_C63 ,C57_=_C71 ,C57_=_C92 ,C57_=_C128 ,C57_=_C160 ,\nC57_=_C193 ,C57_=_C224 ,C57_=_C254 ,C57_=_C283 ,C57_=_C342 ,C57_=_C365 ,\nC57_=_C389 ,C57_=_C415 ,C57_=_C462 ,C57_=_C526 ,C57_=_C545 ,C57_=_C563 ,\nC57_=_C581 ,C57_=_C582 ,C57_=_C583 ,C57_=_C584 ,C57_=_C585 ,C57_=_C587 ,\nC57_=_C588 ,C57_=_C589 ,C57_=_C590 ,C57_=_C591 ,C57_=_C592 ,C57_=_C593 ,\nC57_=_C595 ,C57_=_C596 ,C57_=_C597 ,C57_=_C598 ,C63_=_C71 ,C63_=_C98 ,\nC63_=_C134 ,C63_=_C166 ,C63_=_C199 ,C63_=_C230 ,C63_=_C260 ,C63_=_C289 ,\nC63_=_C348 ,C63_=_C371 ,C63_=_C395 ,C63_=_C421 ,C63_=_C468 ,C63_=_C532 ,\nC63_=_C569 ,C63_=_C603 ,C63_=_C619 ,C63_=_C634 ,C63_=_C647 ,C63_=_C660 ,\nC63_=_C673 ,C63_=_C674 ,C63_=_C675 ,C63_=_C676 ,C63_=_C677 ,C63_=_C678 ,\nC63_=_C679 ,C63_=_C681 ,C63_=_C682 ,C63_=_C683 ,C63_=_C684 ,C71_=_C106 ,\nC71_=_C141 ,C71_=_C174 ,C71_=_C206 ,C71_=_C237 ,C71_=_C268 ,C71_=_C297 ,\nC71_=_C354 ,C71_=_C378 ,C71_=_C403 ,C71_=_C428 ,C71_=_C539 ,C71_=_C558 ,\nC71_=_C577 ,C71_=_C611 ,C71_=_C627 ,C71_=_C641 ,C71_=_C655 ,C71_=_C668 ,\nC71_=_C691 ,C71_=_C701 ,C71_=_C710 ,C71_=_C718 ,C71_=_C725 ,C71_=_C731 ,\nC71_=_C736 ,C71_=_C741 ,C71_=_C742 ,C71_=_C743 ,C71_=_C744 ,C82_=_C86 ,\nC82_=_C87 ,C82_=_C88 ,C82_=_C92 ,C82_=_C98 ,C82_=_C106 ,C82_=_C116 ,\nC82_=_C150 ,C82_=_C182 ,C82_=_C212 ,C82_=_C242 ,C82_=_C273 ,C82_=_C302 ,\nC82_=_C303 ,C82_=_C304 ,C82_=_C305 ,C82_=_C307 ,C82_=_C310 ,C82_=_C311 ,\nC82_=_C312 ,C82_=_C314 ,C82_=_C315 ,C82_=_C316 ,C82_=_C317 ,C82_=_C318 ,\nC82_=_C320 ,C82_=_C321 ,C82_=_C322 ,C82_=_C323 ,C82_=_C324 ,C82_=_C325 ,\nC82_=_C326 ,C82_=_C328 ,C82_=_C329 ,C82_=_C330 ,C82_=_C331 ,C86_=_C87 ,\nC86_=_C88 ,C86_=_C92 ,C86_=_C98 ,C86_=_C106 ,C86_=_C121 ,C86_=_C154 ,\nC86_=_C187 ,C86_=_C217 ,C86_=_C247 ,C86_=_C277 ,C86_=_C335 ,C86_=_C359 ,\nC86_=_C382 ,C86_=_C408 ,C86_=_C433 ,C86_=_C436 ,C86_=_C437 ,C86_=_C439 ,\nC86_=_C440 ,C86_=_C441 ,C86_=_C442 ,C86_=_C443 ,C86_=_C445 ,C86_=_C446 ,\nC86_=_C447 ,C86_=_C448 ,C86_=_C449 ,C86_=_C450 ,C86_=_C451 ,C86_=_C453 ,\nC86_=_C454 ,C86_=_C455 ,C86_=_C456 ,C87_=_C88 ,C87_=_C92 ,C87_=_C98 ,\nC87_=_C106 ,C87_=_C123 ,C87_=_C189 ,C87_=_C219 ,C87_=_C249 ,C87_=_C279 ,\nC87_=_C337 ,C87_=_C361 ,C87_=_C384 ,C87_=_C410 ,C87_=_C457 ,C87_=_C481 ,\nC87_=_C482 ,C87_=_C483 ,C87_=_C485 ,C87_=_C486 ,C87_=_C487 ,C87_=_C488 ,\nC87_=_C489 ,C87_=_C491 ,C87_=_C492 ,C87_=_C493 ,C87_=_C494 ,C87_=_C495 ,\nC87_=_C496 ,C87_=_C497 ,C87_=_C499 ,C87_=_C500 ,C87_=_C501 ,C87_=_C502 ,\nC88_=_C92 ,C88_=_C98 ,C88_=_C106 ,C88_=_C124 ,C88_=_C156 ,C88_=_C190 ,\nC88_=_C220 ,C88_=_C250 ,C88_=_C280 ,C88_=_C338 ,C88_=_C362 ,C88_=_C385 ,\nC88_=_C411 ,C88_=_C458 ,C88_=_C503 ,C88_=_C504 ,C88_=_C505 ,C88_=_C507 ,\nC88_=_C508 ,C88_=_C509 ,C88_=_C510 ,C88_=_C511 ,C88_=_C513 ,C88_=_C514 ,\nC88_=_C515 ,C88_=_C516 ,C88_=_C517 ,C88_=_C518 ,C88_=_C520 ,C88_=_C521 ,\nC88_=_C522 ,C88_=_C523 ,C92_=_C98 ,C92_=_C106 ,C92_=_C128 ,C92_=_C160 ,\nC92_=_C193 ,C92_=_C224 ,C92_=_C254 ,C92_=_C283 ,C92_=_C342 ,C92_=_C365 ,\nC92_=_C389 ,C92_=_C415 ,C92_=_C462 ,C92_=_C526 ,C92_=_C545 ,C92_=_C563 ,\nC92_=_C581 ,C92_=_C582 ,C92_=_C583 ,C92_=_C584 ,C92_=_C585 ,C92_=_C587 ,\nC92_=_C588 ,C92_=_C589 ,C92_=_C590 ,C92_=_C591 ,C92_=_C592 ,C92_=_C593 ,\nC92_=_C595 ,C92_=_C596 ,C92_=_C597 ,C92_=_C598 ,C98_=_C106 ,C98_=_C134 ,\nC98_=_C166 ,C98_=_C199 ,C98_=_C230 ,C98_=_C260 ,C98_=_C289 ,C98_=_C348 ,\nC98_=_C371 ,C98_=_C395 ,C98_=_C421 ,C98_=_C468 ,C98_=_C532 ,C98_=_C569 ,\nC98_=_C603 ,C98_=_C619 ,C98_=_C634 ,C98_=_C647 ,C98_=_C660 ,C98_=_C673 ,\nC98_=_C674 ,C98_=_C675 ,C98_=_C676 ,C98_=_C677 ,C98_=_C678 ,C98_=_C679 ,\nC98_=_C681 ,C98_=_C682 ,C98_=_C683 ,C98_=_C684 ,C106_=_C141 ,C106_=_C174 ,\nC106_=_C206 ,C106_=_C237 ,C106_=_C268 ,C106_=_C297 ,C106_=_C354 ,C106_=_C378 ,\nC106_=_C403 ,C106_=_C428 ,C106_=_C539 ,C106_=_C558 ,C106_=_C577 ,C106_=_C611 ,\nC106_=_C627 ,C106_=_C641 ,C106_=_C655 ,C106_=_C668 ,C106_=_C691 ,C106_=_C701 ,\nC106_=_C710 ,C106_=_C718 ,C106_=_C725 ,C106_=_C731 ,C106_=_C736 ,C106_=_C741 ,\nC106_=_C742 ,C106_=_C743 ,C106_=_C744 ,C116_=_C121 ,C116_=_C123 ,C116_=_C124 ,\nC116_=_C128 ,C116_=_C134 ,C116_=_C141 ,C116_=_C150 ,C116_=_C182 ,C116_=_C212 ,\nC116_=_C242 ,C116_=_C273 ,C116_=_C302 ,C116_=_C303 ,C116_=_C304 ,C116_=_C305 ,\nC116_=_C307 ,C116_=_C310 ,C116_=_C311 ,C116_=_C312 ,C116_=_C314 ,C116_=_C315 ,\nC116_=_C316 ,C116_=_C317 ,C116_=_C318 ,C116_=_C320 ,C116_=_C321 ,C116_=_C322 ,\nC116_=_C323 ,C116_=_C324 ,C116_=_C325 ,C116_=_C326 ,C116_=_C328 ,C116_=_C329 ,\nC116_=_C330 ,C116_=_C331 ,C121_=_C123 ,C121_=_C124 ,C121_=_C128 ,C121_=_C134 ,\nC121_=_C141 ,C121_=_C154 ,C121_=_C187 ,C121_=_C217 ,C121_=_C247 ,C121_=_C277 ,\nC121_=_C335 ,C121_=_C359 ,C121_=_C382 ,C121_=_C408 ,C121_=_C433 ,C121_=_C436 ,\nC121_=_C437 ,C121_=_C439 ,C121_=_C440 ,C121_=_C441 ,C121_=_C442 ,C121_=_C443 ,\nC121_=_C445 ,C121_=_C446 ,C121_=_C447 ,C121_=_C448 ,C121_=_C449 ,C121_=_C450 ,\nC121_=_C451 ,C121_=_C453 ,C121_=_C454 ,C121_=_C455 ,C121_=_C456 ,C123_=_C124 ,\nC123_=_C128 ,C123_=_C134 ,C123_=_C141 ,C123_=_C189 ,C123_=_C219 ,C123_=_C249 ,\nC123_=_C279 ,C123_=_C337 ,C123_=_C361 ,C123_=_C384 ,C123_=_C410 ,C123_=_C457 ,\nC123_=_C481 ,C123_=_C482 ,C123_=_C483 ,C123_=_C485 ,C123_=_C486 ,C123_=_C487 ,\nC123_=_C488 ,C123_=_C489 ,C123_=_C491 ,C123_=_C492 ,C123_=_C493 ,C123_=_C494 ,\nC123_=_C495 ,C123_=_C496 ,C123_=_C497 ,C123_=_C499 ,C123_=_C500 ,C123_=_C501 ,\nC123_=_C502 ,C124_=_C128 ,C124_=_C134 ,C124_=_C141 ,C124_=_C156 ,C124_=_C190 ,\nC124_=_C220 ,C124_=_C250 ,C124_=_C280 ,C124_=_C338 ,C124_=_C362 ,C124_=_C385 ,\nC124_=_C411 ,C124_=_C458 ,C124_=_C503 ,C124_=_C504 ,C124_=_C505 ,C124_=_C507 ,\nC124_=_C508 ,C124_=_C509 ,C124_=_C510 ,C124_=_C511 ,C124_=_C513 ,C124_=_C514 ,\nC124_=_C515 ,C124_=_C516 ,C124_=_C517 ,C124_=_C518 ,C124_=_C520 ,C124_=_C521 ,\nC124_=_C522 ,C124_=_C523 ,C128_=_C134 ,C128_=_C141 ,C128_=_C160 ,C128_=_C193 ,\nC128_=_C224 ,C128_=_C254 ,C128_=_C283 ,C128_=_C342 ,C128_=_C365 ,C128_=_C389 ,\nC128_=_C415 ,C128_=_C462 ,C128_=_C526 ,C128_=_C545 ,C128_=_C563 ,C128_=_C581 ,\nC128_=_C582 ,C128_=_C583 ,C128_=_C584 ,C128_=_C585 ,C128_=_C587 ,C128_=_C588 ,\nC128_=_C589 ,C128_=_C590 ,C128_=_C591 ,C128_=_C592 ,C128_=_C593 ,C128_=_C595 ,\nC128_=_C596 ,C128_=_C597 ,C128_=_C598 ,C134_=_C141 ,C134_=_C166 ,C134_=_C199 ,\nC134_=_C230 ,C134_=_C260 ,C134_=_C289 ,C134_=_C348 ,C134_=_C371 ,C134_=_C395 ,\nC134_=_C421 ,C134_=_C468 ,C134_=_C532 ,C134_=_C569 ,C134_=_C603 ,C134_=_C619 ,\nC134_=_C634 ,C134_=_C647 ,C134_=_C660 ,C134_=_C673 ,C134_=_C674 ,C134_=_C675 ,\nC134_=_C676 ,C134_=_C677 ,C134_=_C678 ,C134_=_C679 ,C134_=_C681 ,C134_=_C682 ,\nC134_=_C683 ,C134_=_C684 ,C141_=_C174 ,C141_=_C206 ,C141_=_C237 ,C141_=_C268 ,\nC141_=_C297 ,C141_=_C354 ,C141_=_C378 ,C141_=_C403 ,C141_=_C428 ,C141_=_C539 ,\nC141_=_C558 ,C141_=_C577 ,C141_=_C611 ,C141_=_C627 ,C141_=_C641 ,C141_=_C655 ,\nC141_=_C668 ,C141_=_C691 ,C141_=_C701 ,C141_=_C710 ,C141_=_C718 ,C141_=_C725 ,\nC141_=_C731 ,C141_=_C736 ,C141_=_C741 ,C141_=_C742 ,C141_=_C743 ,C141_=_C744 ,\nC150_=_C154 ,C150_=_C156 ,C150_=_C160 ,C150_=_C166 ,C150_=_C174 ,C150_=_C182 ,\nC150_=_C212 ,C150_=_C242 ,C150_=_C273 ,C150_=_C302 ,C150_=_C303 ,C150_=_C304 ,\nC150_=_C305 ,C150_=_C307 ,C150_=_C310 ,C150_=_C311 ,C150_=_C312 ,C150_=_C314 ,\nC150_=_C315 ,C150_=_C316 ,C150_=_C317</w:t>
      </w:r>
    </w:p>
    <w:p>
      <w:pPr>
        <w:pStyle w:val="PreformattedText"/>
        <w:bidi w:val="0"/>
        <w:spacing w:before="0" w:after="0"/>
        <w:jc w:val="left"/>
        <w:rPr/>
      </w:pPr>
      <w:r>
        <w:rPr/>
        <w:t xml:space="preserve"> </w:t>
      </w:r>
      <w:r>
        <w:rPr/>
        <w:t>,C150_=_C318 ,C150_=_C320 ,C150_=_C321 ,\nC150_=_C322 ,C150_=_C323 ,C150_=_C324 ,C150_=_C325 ,C150_=_C326 ,C150_=_C328 ,\nC150_=_C329 ,C150_=_C330 ,C150_=_C331 ,C154_=_C156 ,C154_=_C160 ,C154_=_C166 ,\nC154_=_C174 ,C154_=_C187 ,C154_=_C217 ,C154_=_C247 ,C154_=_C277 ,C154_=_C335 ,\nC154_=_C359 ,C154_=_C382 ,C154_=_C408 ,C154_=_C433 ,C154_=_C436 ,C154_=_C437 ,\nC154_=_C439 ,C154_=_C440 ,C154_=_C441 ,C154_=_C442 ,C154_=_C443 ,C154_=_C445 ,\nC154_=_C446 ,C154_=_C447 ,C154_=_C448 ,C154_=_C449 ,C154_=_C450 ,C154_=_C451 ,\nC154_=_C453 ,C154_=_C454 ,C154_=_C455 ,C154_=_C456 ,C156_=_C160 ,C156_=_C166 ,\nC156_=_C174 ,C156_=_C190 ,C156_=_C220 ,C156_=_C250 ,C156_=_C280 ,C156_=_C338 ,\nC156_=_C362 ,C156_=_C385 ,C156_=_C411 ,C156_=_C458 ,C156_=_C503 ,C156_=_C504 ,\nC156_=_C505 ,C156_=_C507 ,C156_=_C508 ,C156_=_C509 ,C156_=_C510 ,C156_=_C511 ,\nC156_=_C513 ,C156_=_C514 ,C156_=_C515 ,C156_=_C516 ,C156_=_C517 ,C156_=_C518 ,\nC156_=_C520 ,C156_=_C521 ,C156_=_C522 ,C156_=_C523 ,C160_=_C166 ,C160_=_C174 ,\nC160_=_C193 ,C160_=_C224 ,C160_=_C254 ,C160_=_C283 ,C160_=_C342 ,C160_=_C365 ,\nC160_=_C389 ,C160_=_C415 ,C160_=_C462 ,C160_=_C526 ,C160_=_C545 ,C160_=_C563 ,\nC160_=_C581 ,C160_=_C582 ,C160_=_C583 ,C160_=_C584 ,C160_=_C585 ,C160_=_C587 ,\nC160_=_C588 ,C160_=_C589 ,C160_=_C590 ,C160_=_C591 ,C160_=_C592 ,C160_=_C593 ,\nC160_=_C595 ,C160_=_C596 ,C160_=_C597 ,C160_=_C598 ,C166_=_C174 ,C166_=_C199 ,\nC166_=_C230 ,C166_=_C260 ,C166_=_C289 ,C166_=_C348 ,C166_=_C371 ,C166_=_C395 ,\nC166_=_C421 ,C166_=_C468 ,C166_=_C532 ,C166_=_C569 ,C166_=_C603 ,C166_=_C619 ,\nC166_=_C634 ,C166_=_C647 ,C166_=_C660 ,C166_=_C673 ,C166_=_C674 ,C166_=_C675 ,\nC166_=_C676 ,C166_=_C677 ,C166_=_C678 ,C166_=_C679 ,C166_=_C681 ,C166_=_C682 ,\nC166_=_C683 ,C166_=_C684 ,C174_=_C206 ,C174_=_C237 ,C174_=_C268 ,C174_=_C297 ,\nC174_=_C354 ,C174_=_C378 ,C174_=_C403 ,C174_=_C428 ,C174_=_C539 ,C174_=_C558 ,\nC174_=_C577 ,C174_=_C611 ,C174_=_C627 ,C174_=_C641 ,C174_=_C655 ,C174_=_C668 ,\nC174_=_C691 ,C174_=_C701 ,C174_=_C710 ,C174_=_C718 ,C174_=_C725 ,C174_=_C731 ,\nC174_=_C736 ,C174_=_C741 ,C174_=_C742 ,C174_=_C743 ,C174_=_C744 ,C182_=_C187 ,\nC182_=_C189 ,C182_=_C190 ,C182_=_C193 ,C182_=_C199 ,C182_=_C206 ,C182_=_C212 ,\nC182_=_C242 ,C182_=_C273 ,C182_=_C302 ,C182_=_C303 ,C182_=_C304 ,C182_=_C305 ,\nC182_=_C307 ,C182_=_C310 ,C182_=_C311 ,C182_=_C312 ,C182_=_C314 ,C182_=_C315 ,\nC182_=_C316 ,C182_=_C317 ,C182_=_C318 ,C182_=_C320 ,C182_=_C321 ,C182_=_C322 ,\nC182_=_C323 ,C182_=_C324 ,C182_=_C325 ,C182_=_C326 ,C182_=_C328 ,C182_=_C329 ,\nC182_=_C330 ,C182_=_C331 ,C187_=_C189 ,C187_=_C190 ,C187_=_C193 ,C187_=_C199 ,\nC187_=_C206 ,C187_=_C217 ,C187_=_C247 ,C187_=_C277 ,C187_=_C335 ,C187_=_C359 ,\nC187_=_C382 ,C187_=_C408 ,C187_=_C433 ,C187_=_C436 ,C187_=_C437 ,C187_=_C439 ,\nC187_=_C440 ,C187_=_C441 ,C187_=_C442 ,C187_=_C443 ,C187_=_C445 ,C187_=_C446 ,\nC187_=_C447 ,C187_=_C448 ,C187_=_C449 ,C187_=_C450 ,C187_=_C451 ,C187_=_C453 ,\nC187_=_C454 ,C187_=_C455 ,C187_=_C456 ,C189_=_C190 ,C189_=_C193 ,C189_=_C199 ,\nC189_=_C206 ,C189_=_C219 ,C189_=_C249 ,C189_=_C279 ,C189_=_C337 ,C189_=_C361 ,\nC189_=_C384 ,C189_=_C410 ,C189_=_C457 ,C189_=_C481 ,C189_=_C482 ,C189_=_C483 ,\nC189_=_C485 ,C189_=_C486 ,C189_=_C487 ,C189_=_C488 ,C189_=_C489 ,C189_=_C491 ,\nC189_=_C492 ,C189_=_C493 ,C189_=_C494 ,C189_=_C495 ,C189_=_C496 ,C189_=_C497 ,\nC189_=_C499 ,C189_=_C500 ,C189_=_C501 ,C189_=_C502 ,C190_=_C193 ,C190_=_C199 ,\nC190_=_C206 ,C190_=_C220 ,C190_=_C250 ,C190_=_C280 ,C190_=_C338 ,C190_=_C362 ,\nC190_=_C385 ,C190_=_C411 ,C190_=_C458 ,C190_=_C503 ,C190_=_C504 ,C190_=_C505 ,\nC190_=_C507 ,C190_=_C508 ,C190_=_C509 ,C190_=_C510 ,C190_=_C511 ,C190_=_C513 ,\nC190_=_C514 ,C190_=_C515 ,C190_=_C516 ,C190_=_C517 ,C190_=_C518 ,C190_=_C520 ,\nC190_=_C521 ,C190_=_C522 ,C190_=_C523 ,C193_=_C199 ,C193_=_C206 ,C193_=_C224 ,\nC193_=_C254 ,C193_=_C283 ,C193_=_C342 ,C193_=_C365 ,C193_=_C389 ,C193_=_C415 ,\nC193_=_C462 ,C193_=_C526 ,C193_=_C545 ,C193_=_C563 ,C193_=_C581 ,C193_=_C582 ,\nC193_=_C583 ,C193_=_C584 ,C193_=_C585 ,C193_=_C587 ,C193_=_C588 ,C193_=_C589 ,\nC193_=_C590 ,C193_=_C591 ,C193_=_C592 ,C193_=_C593 ,C193_=_C595 ,C193_=_C596 ,\nC193_=_C597 ,C193_=_C598 ,C199_=_C206 ,C199_=_C230 ,C199_=_C260 ,C199_=_C289 ,\nC199_=_C348 ,C199_=_C371 ,C199_=_C395 ,C199_=_C421 ,C199_=_C468 ,C199_=_C532 ,\nC199_=_C569 ,C199_=_C603 ,C199_=_C619 ,C199_=_C634 ,C199_=_C647 ,C199_=_C660 ,\nC199_=_C673 ,C199_=_C674 ,C199_=_C675 ,C199_=_C676 ,C199_=_C677 ,C199_=_C678 ,\nC199_=_C679 ,C199_=_C681 ,C199_=_C682 ,C199_=_C683 ,C199_=_C684 ,C206_=_C237 ,\nC206_=_C268 ,C206_=_C297 ,C206_=_C354 ,C206_=_C378 ,C206_=_C403 ,C206_=_C428 ,\nC206_=_C539 ,C206_=_C558 ,C206_=_C577 ,C206_=_C611 ,C206_=_C627 ,C206_=_C641 ,\nC206_=_C655 ,C206_=_C668 ,C206_=_C691 ,C206_=_C701 ,C206_=_C710 ,C206_=_C718 ,\nC206_=_C725 ,C206_=_C731 ,C206_=_C736 ,C206_=_C741 ,C206_=_C742 ,C206_=_C743 ,\nC206_=_C744 ,C212_=_C217 ,C212_=_C219 ,C212_=_C220 ,C212_=_C224 ,C212_=_C230 ,\nC212_=_C237 ,C212_=_C242 ,C212_=_C273 ,C212_=_C302 ,C212_=_C303 ,C212_=_C304 ,\nC212_=_C305 ,C212_=_C307 ,C212_=_C310 ,C212_=_C311 ,C212_=_C312 ,C212_=_C314 ,\nC212_=_C315 ,C212_=_C316 ,C212_=_C317 ,C212_=_C318 ,C212_=_C320 ,C212_=_C321 ,\nC212_=_C322 ,C212_=_C323 ,C212_=_C324 ,C212_=_C325 ,C212_=_C326 ,C212_=_C328 ,\nC212_=_C329 ,C212_=_C330 ,C212_=_C331 ,C217_=_C219 ,C217_=_C220 ,C217_=_C224 ,\nC217_=_C230 ,C217_=_C237 ,C217_=_C247 ,C217_=_C277 ,C217_=_C335 ,C217_=_C359 ,\nC217_=_C382 ,C217_=_C408 ,C217_=_C433 ,C217_=_C436 ,C217_=_C437 ,C217_=_C439 ,\nC217_=_C440 ,C217_=_C441 ,C217_=_C442 ,C217_=_C443 ,C217_=_C445 ,C217_=_C446 ,\nC217_=_C447 ,C217_=_C448 ,C217_=_C449 ,C217_=_C450 ,C217_=_C451 ,C217_=_C453 ,\nC217_=_C454 ,C217_=_C455 ,C217_=_C456 ,C219_=_C220 ,C219_=_C224 ,C219_=_C230 ,\nC219_=_C237 ,C219_=_C249 ,C219_=_C279 ,C219_=_C337 ,C219_=_C361 ,C219_=_C384 ,\nC219_=_C410 ,C219_=_C457 ,C219_=_C481 ,C219_=_C482 ,C219_=_C483 ,C219_=_C485 ,\nC219_=_C486 ,C219_=_C487 ,C219_=_C488 ,C219_=_C489 ,C219_=_C491 ,C219_=_C492 ,\nC219_=_C493 ,C219_=_C494 ,C219_=_C495 ,C219_=_C496 ,C219_=_C497 ,C219_=_C499 ,\nC219_=_C500 ,C219_=_C501 ,C219_=_C502 ,C220_=_C224 ,C220_=_C230 ,C220_=_C237 ,\nC220_=_C250 ,C220_=_C280 ,C220_=_C338 ,C220_=_C362 ,C220_=_C385 ,C220_=_C411 ,\nC220_=_C458 ,C220_=_C503 ,C220_=_C504 ,C220_=_C505 ,C220_=_C507 ,C220_=_C508 ,\nC220_=_C509 ,C220_=_C510 ,C220_=_C511 ,C220_=_C513 ,C220_=_C514 ,C220_=_C515 ,\nC220_=_C516 ,C220_=_C517 ,C220_=_C518 ,C220_=_C520 ,C220_=_C521 ,C220_=_C522 ,\nC220_=_C523 ,C224_=_C230 ,C224_=_C237 ,C224_=_C254 ,C224_=_C283 ,C224_=_C342 ,\nC224_=_C365 ,C224_=_C389 ,C224_=_C415 ,C224_=_C462 ,C224_=_C526 ,C224_=_C545 ,\nC224_=_C563 ,C224_=_C581 ,C224_=_C582 ,C224_=_C583 ,C224_=_C584 ,C224_=_C585 ,\nC224_=_C587 ,C224_=_C588 ,C224_=_C589 ,C224_=_C590 ,C224_=_C591 ,C224_=_C592 ,\nC224_=_C593 ,C224_=_C595 ,C224_=_C596 ,C224_=_C597 ,C224_=_C598 ,C230_=_C237 ,\nC230_=_C260 ,C230_=_C289 ,C230_=_C348 ,C230_=_C371 ,C230_=_C395 ,C230_=_C421 ,\nC230_=_C468 ,C230_=_C532 ,C230_=_C569 ,C230_=_C603 ,C230_=_C619 ,C230_=_C634 ,\nC230_=_C647 ,C230_=_C660 ,C230_=_C673 ,C230_=_C674 ,C230_=_C675 ,C230_=_C676 ,\nC230_=_C677 ,C230_=_C678 ,C230_=_C679 ,C230_=_C681 ,C230_=_C682 ,C230_=_C683 ,\nC230_=_C684 ,C237_=_C268 ,C237_=_C297 ,C237_=_C354 ,C237_=_C378 ,C237_=_C403 ,\nC237_=_C428 ,C237_=_C539 ,C237_=_C558 ,C237_=_C577 ,C237_=_C611 ,C237_=_C627 ,\nC237_=_C641 ,C237_=_C655 ,C237_=_C668 ,C237_=_C691 ,C237_=_C701 ,C237_=_C710 ,\nC237_=_C718 ,C237_=_C725 ,C237_=_C731 ,C237_=_C736 ,C237_=_C741 ,C237_=_C742 ,\nC237_=_C743 ,C237_=_C744 ,C242_=_C247 ,C242_=_C249 ,C242_=_C250 ,C242_=_C254 ,\nC242_=_C260 ,C242_=_C268 ,C242_=_C273 ,C242_=_C302 ,C242_=_C303 ,C242_=_C304 ,\nC242_=_C305 ,C242_=_C307 ,C242_=_C310 ,C242_=_C311 ,C242_=_C312 ,C242_=_C314 ,\nC242_=_C315 ,C242_=_C316 ,C242_=_C317 ,C242_=_C318 ,C242_=_C320 ,C242_=_C321 ,\nC242_=_C322 ,C242_=_C323 ,C242_=_C324 ,C242_=_C325 ,C242_=_C326 ,C242_=_C328 ,\nC242_=_C329 ,C242_=_C330 ,C242_=_C331 ,C247_=_C249 ,C247_=_C250 ,C247_=_C254 ,\nC247_=_C260 ,C247_=_C268 ,C247_=_C277 ,C247_=_C335 ,C247_=_C359 ,C247_=_C382 ,\nC247_=_C408 ,C247_=_C433 ,C247_=_C436 ,C247_=_C437 ,C247_=_C439 ,C247_=_C440 ,\nC247_=_C441 ,C247_=_C442 ,C247_=_C443 ,C247_=_C445 ,C247_=_C446 ,C247_=_C447 ,\nC247_=_C448 ,C247_=_C449 ,C247_=_C450 ,C247_=_C451 ,C247_=_C453 ,C247_=_C454 ,\nC247_=_C455 ,C247_=_C456 ,C249_=_C250 ,C249_=_C254 ,C249_=_C260 ,C249_=_C268 ,\nC249_=_C279 ,C249_=_C337 ,C249_=_C361 ,C249_=_C384 ,C249_=_C410 ,C249_=_C457 ,\nC249_=_C481 ,C249_=_C482 ,C249_=_C483 ,C249_=_C485 ,C249_=_C486 ,C249_=_C487 ,\nC249_=_C488 ,C249_=_C489 ,C249_=_C491 ,C249_=_C492 ,C249_=_C493 ,C249_=_C494 ,\nC249_=_C495 ,C249_=_C496 ,C249_=_C497 ,C249_=_C499 ,C249_=_C500 ,C249_=_C501 ,\nC249_=_C502 ,C250_=_C254 ,C250_=_C260 ,C250_=_C268 ,C250_=_C280 ,C250_=_C338 ,\nC250_=_C362 ,C250_=_C385 ,C250_=_C411 ,C250_=_C458 ,C250_=_C503 ,C250_=_C504 ,\nC250_=_C505 ,C250_=_C507 ,C250_=_C508 ,C250_=_C509 ,C250_=_C510 ,C250_=_C511 ,\nC250_=_C513 ,C250_=_C514 ,C250_=_C515 ,C250_=_C516 ,C250_=_C517 ,C250_=_C518 ,\nC250_=_C520 ,C250_=_C521 ,C250_=_C522 ,C250_=_C523 ,C254_=_C260 ,C254_=_C268 ,\nC254_=_C283 ,C254_=_C342 ,C254_=_C365 ,C254_=_C389 ,C254_=_C415 ,C254_=_C462 ,\nC254_=_C526 ,C254_=_C545 ,C254_=_C563 ,C254_=_C581 ,C254_=_C582 ,C254_=_C583 ,\nC254_=_C584 ,C254_=_C585 ,C254_=_C587 ,C254_=_C588 ,C254_=_C589 ,C254_=_C590 ,\nC254_=_C591 ,C254_=_C592 ,C254_=_C593 ,C254_=_C595 ,C254_=_C596 ,C254_=_C597 ,\nC254_=_C598 ,C260_=_C268 ,C260_=_C289 ,C260_=_C348 ,C260_=_C371 ,C260_=_C395 ,\nC260_=_C421 ,C260_=_C468 ,C260_=_C532 ,C260_=_C569 ,C260_=_C603 ,C260_=_C619 ,\nC260_=_C634 ,C260_=_C647 ,C260_=_C660 ,C260_=_C673 ,C260_=_C674 ,C260_=_C675 ,\nC260_=_C676 ,C260_=_C677 ,C260_=_C678 ,C260_=_C679 ,C260_=_C681 ,C260_=_C682 ,\nC260_=_C683 ,C260_=_C684 ,C268_=_C297 ,C268_=_C354 ,C268_=_C378 ,C268_=_C403 ,\nC268_=_C428 ,C268_=_C539 ,C268_=_C558 ,C268_=_C577 ,C268_=_C611 ,C268_=_C627 ,\nC268_=_C641 ,C268_=_C655</w:t>
      </w:r>
    </w:p>
    <w:p>
      <w:pPr>
        <w:pStyle w:val="PreformattedText"/>
        <w:bidi w:val="0"/>
        <w:spacing w:before="0" w:after="0"/>
        <w:jc w:val="left"/>
        <w:rPr/>
      </w:pPr>
      <w:r>
        <w:rPr/>
        <w:t xml:space="preserve"> </w:t>
      </w:r>
      <w:r>
        <w:rPr/>
        <w:t>,C268_=_C668 ,C268_=_C691 ,C268_=_C701 ,C268_=_C710 ,\nC268_=_C718 ,C268_=_C725 ,C268_=_C731 ,C268_=_C736 ,C268_=_C741 ,C268_=_C742 ,\nC268_=_C743 ,C268_=_C744 ,C273_=_C277 ,C273_=_C279 ,C273_=_C280 ,C273_=_C283 ,\nC273_=_C289 ,C273_=_C297 ,C273_=_C302 ,C273_=_C303 ,C273_=_C304 ,C273_=_C305 ,\nC273_=_C307 ,C273_=_C310 ,C273_=_C311 ,C273_=_C312 ,C273_=_C314 ,C273_=_C315 ,\nC273_=_C316 ,C273_=_C317 ,C273_=_C318 ,C273_=_C320 ,C273_=_C321 ,C273_=_C322 ,\nC273_=_C323 ,C273_=_C324 ,C273_=_C325 ,C273_=_C326 ,C273_=_C328 ,C273_=_C329 ,\nC273_=_C330 ,C273_=_C331 ,C277_=_C279 ,C277_=_C280 ,C277_=_C283 ,C277_=_C289 ,\nC277_=_C297 ,C277_=_C335 ,C277_=_C359 ,C277_=_C382 ,C277_=_C408 ,C277_=_C433 ,\nC277_=_C436 ,C277_=_C437 ,C277_=_C439 ,C277_=_C440 ,C277_=_C441 ,C277_=_C442 ,\nC277_=_C443 ,C277_=_C445 ,C277_=_C446 ,C277_=_C447 ,C277_=_C448 ,C277_=_C449 ,\nC277_=_C450 ,C277_=_C451 ,C277_=_C453 ,C277_=_C454 ,C277_=_C455 ,C277_=_C456 ,\nC279_=_C280 ,C279_=_C283 ,C279_=_C289 ,C279_=_C297 ,C279_=_C337 ,C279_=_C361 ,\nC279_=_C384 ,C279_=_C410 ,C279_=_C457 ,C279_=_C481 ,C279_=_C482 ,C279_=_C483 ,\nC279_=_C485 ,C279_=_C486 ,C279_=_C487 ,C279_=_C488 ,C279_=_C489 ,C279_=_C491 ,\nC279_=_C492 ,C279_=_C493 ,C279_=_C494 ,C279_=_C495 ,C279_=_C496 ,C279_=_C497 ,\nC279_=_C499 ,C279_=_C500 ,C279_=_C501 ,C279_=_C502 ,C280_=_C283 ,C280_=_C289 ,\nC280_=_C297 ,C280_=_C338 ,C280_=_C362 ,C280_=_C385 ,C280_=_C411 ,C280_=_C458 ,\nC280_=_C503 ,C280_=_C504 ,C280_=_C505 ,C280_=_C507 ,C280_=_C508 ,C280_=_C509 ,\nC280_=_C510 ,C280_=_C511 ,C280_=_C513 ,C280_=_C514 ,C280_=_C515 ,C280_=_C516 ,\nC280_=_C517 ,C280_=_C518 ,C280_=_C520 ,C280_=_C521 ,C280_=_C522 ,C280_=_C523 ,\nC283_=_C289 ,C283_=_C297 ,C283_=_C342 ,C283_=_C365 ,C283_=_C389 ,C283_=_C415 ,\nC283_=_C462 ,C283_=_C526 ,C283_=_C545 ,C283_=_C563 ,C283_=_C581 ,C283_=_C582 ,\nC283_=_C583 ,C283_=_C584 ,C283_=_C585 ,C283_=_C587 ,C283_=_C588 ,C283_=_C589 ,\nC283_=_C590 ,C283_=_C591 ,C283_=_C592 ,C283_=_C593 ,C283_=_C595 ,C283_=_C596 ,\nC283_=_C597 ,C283_=_C598 ,C289_=_C297 ,C289_=_C348 ,C289_=_C371 ,C289_=_C395 ,\nC289_=_C421 ,C289_=_C468 ,C289_=_C532 ,C289_=_C569 ,C289_=_C603 ,C289_=_C619 ,\nC289_=_C634 ,C289_=_C647 ,C289_=_C660 ,C289_=_C673 ,C289_=_C674 ,C289_=_C675 ,\nC289_=_C676 ,C289_=_C677 ,C289_=_C678 ,C289_=_C679 ,C289_=_C681 ,C289_=_C682 ,\nC289_=_C683 ,C289_=_C684 ,C297_=_C354 ,C297_=_C378 ,C297_=_C403 ,C297_=_C428 ,\nC297_=_C539 ,C297_=_C558 ,C297_=_C577 ,C297_=_C611 ,C297_=_C627 ,C297_=_C641 ,\nC297_=_C655 ,C297_=_C668 ,C297_=_C691 ,C297_=_C701 ,C297_=_C710 ,C297_=_C718 ,\nC297_=_C725 ,C297_=_C731 ,C297_=_C736 ,C297_=_C741 ,C297_=_C742 ,C297_=_C743 ,\nC297_=_C744 ,C302_=_C303 ,C302_=_C304 ,C302_=_C305 ,C302_=_C307 ,C302_=_C310 ,\nC302_=_C311 ,C302_=_C312 ,C302_=_C314 ,C302_=_C315 ,C302_=_C316 ,C302_=_C317 ,\nC302_=_C318 ,C302_=_C320 ,C302_=_C321 ,C302_=_C322 ,C302_=_C323 ,C302_=_C324 ,\nC302_=_C325 ,C302_=_C326 ,C302_=_C328 ,C302_=_C329 ,C302_=_C330 ,C302_=_C331 ,\nC302_=_C335 ,C302_=_C337 ,C302_=_C338 ,C302_=_C342 ,C302_=_C348 ,C302_=_C354 ,\nC303_=_C304 ,C303_=_C305 ,C303_=_C307 ,C303_=_C310 ,C303_=_C311 ,C303_=_C312 ,\nC303_=_C314 ,C303_=_C315 ,C303_=_C316 ,C303_=_C317 ,C303_=_C318 ,C303_=_C320 ,\nC303_=_C321 ,C303_=_C322 ,C303_=_C323 ,C303_=_C324 ,C303_=_C325 ,C303_=_C326 ,\nC303_=_C328 ,C303_=_C329 ,C303_=_C330 ,C303_=_C331 ,C303_=_C359 ,C303_=_C361 ,\nC303_=_C362 ,C303_=_C365 ,C303_=_C371 ,C303_=_C378 ,C304_=_C305 ,C304_=_C307 ,\nC304_=_C310 ,C304_=_C311 ,C304_=_C312 ,C304_=_C314 ,C304_=_C315 ,C304_=_C316 ,\nC304_=_C317 ,C304_=_C318 ,C304_=_C320 ,C304_=_C321 ,C304_=_C322 ,C304_=_C323 ,\nC304_=_C324 ,C304_=_C325 ,C304_=_C326 ,C304_=_C328 ,C304_=_C329 ,C304_=_C330 ,\nC304_=_C331 ,C304_=_C382 ,C304_=_C384 ,C304_=_C385 ,C304_=_C389 ,C304_=_C395 ,\nC304_=_C403 ,C305_=_C307 ,C305_=_C310 ,C305_=_C311 ,C305_=_C312 ,C305_=_C314 ,\nC305_=_C315 ,C305_=_C316 ,C305_=_C317 ,C305_=_C318 ,C305_=_C320 ,C305_=_C321 ,\nC305_=_C322 ,C305_=_C323 ,C305_=_C324 ,C305_=_C325 ,C305_=_C326 ,C305_=_C328 ,\nC305_=_C329 ,C305_=_C330 ,C305_=_C331 ,C305_=_C408 ,C305_=_C410 ,C305_=_C411 ,\nC305_=_C415 ,C305_=_C421 ,C305_=_C428 ,C307_=_C310 ,C307_=_C311 ,C307_=_C312 ,\nC307_=_C314 ,C307_=_C315 ,C307_=_C316 ,C307_=_C317 ,C307_=_C318 ,C307_=_C320 ,\nC307_=_C321 ,C307_=_C322 ,C307_=_C323 ,C307_=_C324 ,C307_=_C325 ,C307_=_C326 ,\nC307_=_C328 ,C307_=_C329 ,C307_=_C330 ,C307_=_C331 ,C307_=_C433 ,C307_=_C457 ,\nC307_=_C458 ,C307_=_C462 ,C307_=_C468 ,C310_=_C311 ,C310_=_C312 ,C310_=_C314 ,\nC310_=_C315 ,C310_=_C316 ,C310_=_C317 ,C310_=_C318 ,C310_=_C320 ,C310_=_C321 ,\nC310_=_C322 ,C310_=_C323 ,C310_=_C324 ,C310_=_C325 ,C310_=_C326 ,C310_=_C328 ,\nC310_=_C329 ,C310_=_C330 ,C310_=_C331 ,C310_=_C436 ,C310_=_C481 ,C310_=_C503 ,\nC310_=_C526 ,C310_=_C532 ,C310_=_C539 ,C311_=_C312 ,C311_=_C314 ,C311_=_C315 ,\nC311_=_C316 ,C311_=_C317 ,C311_=_C318 ,C311_=_C320 ,C311_=_C321 ,C311_=_C322 ,\nC311_=_C323 ,C311_=_C324 ,C311_=_C325 ,C311_=_C326 ,C311_=_C328 ,C311_=_C329 ,\nC311_=_C330 ,C311_=_C331 ,C311_=_C437 ,C311_=_C482 ,C311_=_C504 ,C311_=_C545 ,\nC311_=_C558 ,C312_=_C314 ,C312_=_C315 ,C312_=_C316 ,C312_=_C317 ,C312_=_C318 ,\nC312_=_C320 ,C312_=_C321 ,C312_=_C322 ,C312_=_C323 ,C312_=_C324 ,C312_=_C325 ,\nC312_=_C326 ,C312_=_C328 ,C312_=_C329 ,C312_=_C330 ,C312_=_C331 ,C312_=_C483 ,\nC312_=_C505 ,C312_=_C563 ,C312_=_C569 ,C312_=_C577 ,C314_=_C315 ,C314_=_C316 ,\nC314_=_C317 ,C314_=_C318 ,C314_=_C320 ,C314_=_C321 ,C314_=_C322 ,C314_=_C323 ,\nC314_=_C324 ,C314_=_C325 ,C314_=_C326 ,C314_=_C328 ,C314_=_C329 ,C314_=_C330 ,\nC314_=_C331 ,C314_=_C439 ,C314_=_C485 ,C314_=_C507 ,C314_=_C581 ,C314_=_C603 ,\nC314_=_C611 ,C315_=_C316 ,C315_=_C317 ,C315_=_C318 ,C315_=_C320 ,C315_=_C321 ,\nC315_=_C322 ,C315_=_C323 ,C315_=_C324 ,C315_=_C325 ,C315_=_C326 ,C315_=_C328 ,\nC315_=_C329 ,C315_=_C330 ,C315_=_C331 ,C315_=_C440 ,C315_=_C486 ,C315_=_C508 ,\nC315_=_C582 ,C315_=_C619 ,C315_=_C627 ,C316_=_C317 ,C316_=_C318 ,C316_=_C320 ,\nC316_=_C321 ,C316_=_C322 ,C316_=_C323 ,C316_=_C324 ,C316_=_C325 ,C316_=_C326 ,\nC316_=_C328 ,C316_=_C329 ,C316_=_C330 ,C316_=_C331 ,C316_=_C441 ,C316_=_C487 ,\nC316_=_C509 ,C316_=_C583 ,C316_=_C634 ,C316_=_C641 ,C317_=_C318 ,C317_=_C320 ,\nC317_=_C321 ,C317_=_C322 ,C317_=_C323 ,C317_=_C324 ,C317_=_C325 ,C317_=_C326 ,\nC317_=_C328 ,C317_=_C329 ,C317_=_C330 ,C317_=_C331 ,C317_=_C442 ,C317_=_C488 ,\nC317_=_C510 ,C317_=_C584 ,C317_=_C647 ,C317_=_C655 ,C318_=_C320 ,C318_=_C321 ,\nC318_=_C322 ,C318_=_C323 ,C318_=_C324 ,C318_=_C325 ,C318_=_C326 ,C318_=_C328 ,\nC318_=_C329 ,C318_=_C330 ,C318_=_C331 ,C318_=_C443 ,C318_=_C489 ,C318_=_C511 ,\nC318_=_C585 ,C318_=_C660 ,C318_=_C668 ,C320_=_C321 ,C320_=_C322 ,C320_=_C323 ,\nC320_=_C324 ,C320_=_C325 ,C320_=_C326 ,C320_=_C328 ,C320_=_C329 ,C320_=_C330 ,\nC320_=_C331 ,C320_=_C445 ,C320_=_C491 ,C320_=_C513 ,C320_=_C587 ,C320_=_C673 ,\nC320_=_C691 ,C321_=_C322 ,C321_=_C323 ,C321_=_C324 ,C321_=_C325 ,C321_=_C326 ,\nC321_=_C328 ,C321_=_C329 ,C321_=_C330 ,C321_=_C331 ,C321_=_C446 ,C321_=_C492 ,\nC321_=_C514 ,C321_=_C588 ,C321_=_C674 ,C321_=_C701 ,C322_=_C323 ,C322_=_C324 ,\nC322_=_C325 ,C322_=_C326 ,C322_=_C328 ,C322_=_C329 ,C322_=_C330 ,C322_=_C331 ,\nC322_=_C447 ,C322_=_C493 ,C322_=_C589 ,C322_=_C675 ,C322_=_C710 ,C323_=_C324 ,\nC323_=_C325 ,C323_=_C326 ,C323_=_C328 ,C323_=_C329 ,C323_=_C330 ,C323_=_C331 ,\nC323_=_C448 ,C323_=_C494 ,C323_=_C515 ,C323_=_C590 ,C323_=_C676 ,C323_=_C718 ,\nC324_=_C325 ,C324_=_C326 ,C324_=_C328 ,C324_=_C329 ,C324_=_C330 ,C324_=_C331 ,\nC324_=_C449 ,C324_=_C495 ,C324_=_C516 ,C324_=_C591 ,C324_=_C677 ,C324_=_C725 ,\nC325_=_C326 ,C325_=_C328 ,C325_=_C329 ,C325_=_C330 ,C325_=_C331 ,C325_=_C450 ,\nC325_=_C496 ,C325_=_C517 ,C325_=_C592 ,C325_=_C678 ,C325_=_C731 ,C326_=_C328 ,\nC326_=_C329 ,C326_=_C330 ,C326_=_C331 ,C326_=_C451 ,C326_=_C497 ,C326_=_C518 ,\nC326_=_C593 ,C326_=_C679 ,C326_=_C736 ,C328_=_C329 ,C328_=_C330 ,C328_=_C331 ,\nC328_=_C453 ,C328_=_C499 ,C328_=_C520 ,C328_=_C595 ,C328_=_C681 ,C328_=_C741 ,\nC329_=_C330 ,C329_=_C331 ,C329_=_C454 ,C329_=_C500 ,C329_=_C521 ,C329_=_C596 ,\nC329_=_C682 ,C329_=_C742 ,C330_=_C331 ,C330_=_C455 ,C330_=_C501 ,C330_=_C522 ,\nC330_=_C597 ,C330_=_C683 ,C330_=_C743 ,C331_=_C456 ,C331_=_C502 ,C331_=_C523 ,\nC331_=_C598 ,C331_=_C684 ,C331_=_C744 ,C335_=_C337 ,C335_=_C338 ,C335_=_C342 ,\nC335_=_C348 ,C335_=_C354 ,C335_=_C359 ,C335_=_C382 ,C335_=_C408 ,C335_=_C433 ,\nC335_=_C436 ,C335_=_C437 ,C335_=_C439 ,C335_=_C440 ,C335_=_C441 ,C335_=_C442 ,\nC335_=_C443 ,C335_=_C445 ,C335_=_C446 ,C335_=_C447 ,C335_=_C448 ,C335_=_C449 ,\nC335_=_C450 ,C335_=_C451 ,C335_=_C453 ,C335_=_C454 ,C335_=_C455 ,C335_=_C456 ,\nC337_=_C338 ,C337_=_C342 ,C337_=_C348 ,C337_=_C354 ,C337_=_C361 ,C337_=_C384 ,\nC337_=_C410 ,C337_=_C457 ,C337_=_C481 ,C337_=_C482 ,C337_=_C483 ,C337_=_C485 ,\nC337_=_C486 ,C337_=_C487 ,C337_=_C488 ,C337_=_C489 ,C337_=_C491 ,C337_=_C492 ,\nC337_=_C493 ,C337_=_C494 ,C337_=_C495 ,C337_=_C496 ,C337_=_C497 ,C337_=_C499 ,\nC337_=_C500 ,C337_=_C501 ,C337_=_C502 ,C338_=_C342 ,C338_=_C348 ,C338_=_C354 ,\nC338_=_C362 ,C338_=_C385 ,C338_=_C411 ,C338_=_C458 ,C338_=_C503 ,C338_=_C504 ,\nC338_=_C505 ,C338_=_C507 ,C338_=_C508 ,C338_=_C509 ,C338_=_C510 ,C338_=_C511 ,\nC338_=_C513 ,C338_=_C514 ,C338_=_C515 ,C338_=_C516 ,C338_=_C517 ,C338_=_C518 ,\nC338_=_C520 ,C338_=_C521 ,C338_=_C522 ,C338_=_C523 ,C342_=_C348 ,C342_=_C354 ,\nC342_=_C365 ,C342_=_C389 ,C342_=_C415 ,C342_=_C462 ,C342_=_C526 ,C342_=_C545 ,\nC342_=_C563 ,C342_=_C581 ,C342_=_C582 ,C342_=_C583 ,C342_=_C584 ,C342_=_C585 ,\nC342_=_C587 ,C342_=_C588 ,C342_=_C589 ,C342_=_C590 ,C342_=_C591 ,C342_=_C592 ,\nC342_=_C593 ,C342_=_C595 ,C342_=_C596 ,C342_=_C597 ,C342_=_C598 ,C348_=_C354 ,\nC348_=_C371 ,C348_=_C395 ,C348_=_C421 ,C348_=_C468 ,C348_=_C532 ,C348_=_C569 ,\nC348_=_C603 ,C348_=_C619 ,C348_=_C634 ,C348_=_C647 ,C348_=_C660 ,C348_=_C673 ,\nC348_=_C674 ,C348_=_C675 ,C348_=_C676 ,C348_=_C677 ,C348_=_C678 ,C348_=_C679 ,\nC348_=_C681 ,C348_=_C682 ,C348_=_C683 ,C348_=_C684 ,C354_=_C378 ,C354_=_C403 ,\nC354_=_C428</w:t>
      </w:r>
    </w:p>
    <w:p>
      <w:pPr>
        <w:pStyle w:val="PreformattedText"/>
        <w:bidi w:val="0"/>
        <w:spacing w:before="0" w:after="0"/>
        <w:jc w:val="left"/>
        <w:rPr/>
      </w:pPr>
      <w:r>
        <w:rPr/>
        <w:t xml:space="preserve"> </w:t>
      </w:r>
      <w:r>
        <w:rPr/>
        <w:t>,C354_=_C539 ,C354_=_C558 ,C354_=_C577 ,C354_=_C611 ,C354_=_C627 ,\nC354_=_C641 ,C354_=_C655 ,C354_=_C668 ,C354_=_C691 ,C354_=_C701 ,C354_=_C710 ,\nC354_=_C718 ,C354_=_C725 ,C354_=_C731 ,C354_=_C736 ,C354_=_C741 ,C354_=_C742 ,\nC354_=_C743 ,C354_=_C744 ,C359_=_C361 ,C359_=_C362 ,C359_=_C365 ,C359_=_C371 ,\nC359_=_C378 ,C359_=_C382 ,C359_=_C408 ,C359_=_C433 ,C359_=_C436 ,C359_=_C437 ,\nC359_=_C439 ,C359_=_C440 ,C359_=_C441 ,C359_=_C442 ,C359_=_C443 ,C359_=_C445 ,\nC359_=_C446 ,C359_=_C447 ,C359_=_C448 ,C359_=_C449 ,C359_=_C450 ,C359_=_C451 ,\nC359_=_C453 ,C359_=_C454 ,C359_=_C455 ,C359_=_C456 ,C361_=_C362 ,C361_=_C365 ,\nC361_=_C371 ,C361_=_C378 ,C361_=_C384 ,C361_=_C410 ,C361_=_C457 ,C361_=_C481 ,\nC361_=_C482 ,C361_=_C483 ,C361_=_C485 ,C361_=_C486 ,C361_=_C487 ,C361_=_C488 ,\nC361_=_C489 ,C361_=_C491 ,C361_=_C492 ,C361_=_C493 ,C361_=_C494 ,C361_=_C495 ,\nC361_=_C496 ,C361_=_C497 ,C361_=_C499 ,C361_=_C500 ,C361_=_C501 ,C361_=_C502 ,\nC362_=_C365 ,C362_=_C371 ,C362_=_C378 ,C362_=_C385 ,C362_=_C411 ,C362_=_C458 ,\nC362_=_C503 ,C362_=_C504 ,C362_=_C505 ,C362_=_C507 ,C362_=_C508 ,C362_=_C509 ,\nC362_=_C510 ,C362_=_C511 ,C362_=_C513 ,C362_=_C514 ,C362_=_C515 ,C362_=_C516 ,\nC362_=_C517 ,C362_=_C518 ,C362_=_C520 ,C362_=_C521 ,C362_=_C522 ,C362_=_C523 ,\nC365_=_C371 ,C365_=_C378 ,C365_=_C389 ,C365_=_C415 ,C365_=_C462 ,C365_=_C526 ,\nC365_=_C545 ,C365_=_C563 ,C365_=_C581 ,C365_=_C582 ,C365_=_C583 ,C365_=_C584 ,\nC365_=_C585 ,C365_=_C587 ,C365_=_C588 ,C365_=_C589 ,C365_=_C590 ,C365_=_C591 ,\nC365_=_C592 ,C365_=_C593 ,C365_=_C595 ,C365_=_C596 ,C365_=_C597 ,C365_=_C598 ,\nC371_=_C378 ,C371_=_C395 ,C371_=_C421 ,C371_=_C468 ,C371_=_C532 ,C371_=_C569 ,\nC371_=_C603 ,C371_=_C619 ,C371_=_C634 ,C371_=_C647 ,C371_=_C660 ,C371_=_C673 ,\nC371_=_C674 ,C371_=_C675 ,C371_=_C676 ,C371_=_C677 ,C371_=_C678 ,C371_=_C679 ,\nC371_=_C681 ,C371_=_C682 ,C371_=_C683 ,C371_=_C684 ,C378_=_C403 ,C378_=_C428 ,\nC378_=_C539 ,C378_=_C558 ,C378_=_C577 ,C378_=_C611 ,C378_=_C627 ,C378_=_C641 ,\nC378_=_C655 ,C378_=_C668 ,C378_=_C691 ,C378_=_C701 ,C378_=_C710 ,C378_=_C718 ,\nC378_=_C725 ,C378_=_C731 ,C378_=_C736 ,C378_=_C741 ,C378_=_C742 ,C378_=_C743 ,\nC378_=_C744 ,C382_=_C384 ,C382_=_C385 ,C382_=_C389 ,C382_=_C395 ,C382_=_C403 ,\nC382_=_C408 ,C382_=_C433 ,C382_=_C436 ,C382_=_C437 ,C382_=_C439 ,C382_=_C440 ,\nC382_=_C441 ,C382_=_C442 ,C382_=_C443 ,C382_=_C445 ,C382_=_C446 ,C382_=_C447 ,\nC382_=_C448 ,C382_=_C449 ,C382_=_C450 ,C382_=_C451 ,C382_=_C453 ,C382_=_C454 ,\nC382_=_C455 ,C382_=_C456 ,C384_=_C385 ,C384_=_C389 ,C384_=_C395 ,C384_=_C403 ,\nC384_=_C410 ,C384_=_C457 ,C384_=_C481 ,C384_=_C482 ,C384_=_C483 ,C384_=_C485 ,\nC384_=_C486 ,C384_=_C487 ,C384_=_C488 ,C384_=_C489 ,C384_=_C491 ,C384_=_C492 ,\nC384_=_C493 ,C384_=_C494 ,C384_=_C495 ,C384_=_C496 ,C384_=_C497 ,C384_=_C499 ,\nC384_=_C500 ,C384_=_C501 ,C384_=_C502 ,C385_=_C389 ,C385_=_C395 ,C385_=_C403 ,\nC385_=_C411 ,C385_=_C458 ,C385_=_C503 ,C385_=_C504 ,C385_=_C505 ,C385_=_C507 ,\nC385_=_C508 ,C385_=_C509 ,C385_=_C510 ,C385_=_C511 ,C385_=_C513 ,C385_=_C514 ,\nC385_=_C515 ,C385_=_C516 ,C385_=_C517 ,C385_=_C518 ,C385_=_C520 ,C385_=_C521 ,\nC385_=_C522 ,C385_=_C523 ,C389_=_C395 ,C389_=_C403 ,C389_=_C415 ,C389_=_C462 ,\nC389_=_C526 ,C389_=_C545 ,C389_=_C563 ,C389_=_C581 ,C389_=_C582 ,C389_=_C583 ,\nC389_=_C584 ,C389_=_C585 ,C389_=_C587 ,C389_=_C588 ,C389_=_C589 ,C389_=_C590 ,\nC389_=_C591 ,C389_=_C592 ,C389_=_C593 ,C389_=_C595 ,C389_=_C596 ,C389_=_C597 ,\nC389_=_C598 ,C395_=_C403 ,C395_=_C421 ,C395_=_C468 ,C395_=_C532 ,C395_=_C569 ,\nC395_=_C603 ,C395_=_C619 ,C395_=_C634 ,C395_=_C647 ,C395_=_C660 ,C395_=_C673 ,\nC395_=_C674 ,C395_=_C675 ,C395_=_C676 ,C395_=_C677 ,C395_=_C678 ,C395_=_C679 ,\nC395_=_C681 ,C395_=_C682 ,C395_=_C683 ,C395_=_C684 ,C403_=_C428 ,C403_=_C539 ,\nC403_=_C558 ,C403_=_C577 ,C403_=_C611 ,C403_=_C627 ,C403_=_C641 ,C403_=_C655 ,\nC403_=_C668 ,C403_=_C691 ,C403_=_C701 ,C403_=_C710 ,C403_=_C718 ,C403_=_C725 ,\nC403_=_C731 ,C403_=_C736 ,C403_=_C741 ,C403_=_C742 ,C403_=_C743 ,C403_=_C744 ,\nC408_=_C410 ,C408_=_C411 ,C408_=_C415 ,C408_=_C421 ,C408_=_C428 ,C408_=_C433 ,\nC408_=_C436 ,C408_=_C437 ,C408_=_C439 ,C408_=_C440 ,C408_=_C441 ,C408_=_C442 ,\nC408_=_C443 ,C408_=_C445 ,C408_=_C446 ,C408_=_C447 ,C408_=_C448 ,C408_=_C449 ,\nC408_=_C450 ,C408_=_C451 ,C408_=_C453 ,C408_=_C454 ,C408_=_C455 ,C408_=_C456 ,\nC410_=_C411 ,C410_=_C415 ,C410_=_C421 ,C410_=_C428 ,C410_=_C457 ,C410_=_C481 ,\nC410_=_C482 ,C410_=_C483 ,C410_=_C485 ,C410_=_C486 ,C410_=_C487 ,C410_=_C488 ,\nC410_=_C489 ,C410_=_C491 ,C410_=_C492 ,C410_=_C493 ,C410_=_C494 ,C410_=_C495 ,\nC410_=_C496 ,C410_=_C497 ,C410_=_C499 ,C410_=_C500 ,C410_=_C501 ,C410_=_C502 ,\nC411_=_C415 ,C411_=_C421 ,C411_=_C428 ,C411_=_C458 ,C411_=_C503 ,C411_=_C504 ,\nC411_=_C505 ,C411_=_C507 ,C411_=_C508 ,C411_=_C509 ,C411_=_C510 ,C411_=_C511 ,\nC411_=_C513 ,C411_=_C514 ,C411_=_C515 ,C411_=_C516 ,C411_=_C517 ,C411_=_C518 ,\nC411_=_C520 ,C411_=_C521 ,C411_=_C522 ,C411_=_C523 ,C415_=_C421 ,C415_=_C428 ,\nC415_=_C462 ,C415_=_C526 ,C415_=_C545 ,C415_=_C563 ,C415_=_C581 ,C415_=_C582 ,\nC415_=_C583 ,C415_=_C584 ,C415_=_C585 ,C415_=_C587 ,C415_=_C588 ,C415_=_C589 ,\nC415_=_C590 ,C415_=_C591 ,C415_=_C592 ,C415_=_C593 ,C415_=_C595 ,C415_=_C596 ,\nC415_=_C597 ,C415_=_C598 ,C421_=_C428 ,C421_=_C468 ,C421_=_C532 ,C421_=_C569 ,\nC421_=_C603 ,C421_=_C619 ,C421_=_C634 ,C421_=_C647 ,C421_=_C660 ,C421_=_C673 ,\nC421_=_C674 ,C421_=_C675 ,C421_=_C676 ,C421_=_C677 ,C421_=_C678 ,C421_=_C679 ,\nC421_=_C681 ,C421_=_C682 ,C421_=_C683 ,C421_=_C684 ,C428_=_C539 ,C428_=_C558 ,\nC428_=_C577 ,C428_=_C611 ,C428_=_C627 ,C428_=_C641 ,C428_=_C655 ,C428_=_C668 ,\nC428_=_C691 ,C428_=_C701 ,C428_=_C710 ,C428_=_C718 ,C428_=_C725 ,C428_=_C731 ,\nC428_=_C736 ,C428_=_C741 ,C428_=_C742 ,C428_=_C743 ,C428_=_C744 ,C433_=_C436 ,\nC433_=_C437 ,C433_=_C439 ,C433_=_C440 ,C433_=_C441 ,C433_=_C442 ,C433_=_C443 ,\nC433_=_C445 ,C433_=_C446 ,C433_=_C447 ,C433_=_C448 ,C433_=_C449 ,C433_=_C450 ,\nC433_=_C451 ,C433_=_C453 ,C433_=_C454 ,C433_=_C455 ,C433_=_C456 ,C433_=_C457 ,\nC433_=_C458 ,C433_=_C462 ,C433_=_C468 ,C436_=_C437 ,C436_=_C439 ,C436_=_C440 ,\nC436_=_C441 ,C436_=_C442 ,C436_=_C443 ,C436_=_C445 ,C436_=_C446 ,C436_=_C447 ,\nC436_=_C448 ,C436_=_C449 ,C436_=_C450 ,C436_=_C451 ,C436_=_C453 ,C436_=_C454 ,\nC436_=_C455 ,C436_=_C456 ,C436_=_C481 ,C436_=_C503 ,C436_=_C526 ,C436_=_C532 ,\nC436_=_C539 ,C437_=_C439 ,C437_=_C440 ,C437_=_C441 ,C437_=_C442 ,C437_=_C443 ,\nC437_=_C445 ,C437_=_C446 ,C437_=_C447 ,C437_=_C448 ,C437_=_C449 ,C437_=_C450 ,\nC437_=_C451 ,C437_=_C453 ,C437_=_C454 ,C437_=_C455 ,C437_=_C456 ,C437_=_C482 ,\nC437_=_C504 ,C437_=_C545 ,C437_=_C558 ,C439_=_C440 ,C439_=_C441 ,C439_=_C442 ,\nC439_=_C443 ,C439_=_C445 ,C439_=_C446 ,C439_=_C447 ,C439_=_C448 ,C439_=_C449 ,\nC439_=_C450 ,C439_=_C451 ,C439_=_C453 ,C439_=_C454 ,C439_=_C455 ,C439_=_C456 ,\nC439_=_C485 ,C439_=_C507 ,C439_=_C581 ,C439_=_C603 ,C439_=_C611 ,C440_=_C441 ,\nC440_=_C442 ,C440_=_C443 ,C440_=_C445 ,C440_=_C446 ,C440_=_C447 ,C440_=_C448 ,\nC440_=_C449 ,C440_=_C450 ,C440_=_C451 ,C440_=_C453 ,C440_=_C454 ,C440_=_C455 ,\nC440_=_C456 ,C440_=_C486 ,C440_=_C508 ,C440_=_C582 ,C440_=_C619 ,C440_=_C627 ,\nC441_=_C442 ,C441_=_C443 ,C441_=_C445 ,C441_=_C446 ,C441_=_C447 ,C441_=_C448 ,\nC441_=_C449 ,C441_=_C450 ,C441_=_C451 ,C441_=_C453 ,C441_=_C454 ,C441_=_C455 ,\nC441_=_C456 ,C441_=_C487 ,C441_=_C509 ,C441_=_C583 ,C441_=_C634 ,C441_=_C641 ,\nC442_=_C443 ,C442_=_C445 ,C442_=_C446 ,C442_=_C447 ,C442_=_C448 ,C442_=_C449 ,\nC442_=_C450 ,C442_=_C451 ,C442_=_C453 ,C442_=_C454 ,C442_=_C455 ,C442_=_C456 ,\nC442_=_C488 ,C442_=_C510 ,C442_=_C584 ,C442_=_C647 ,C442_=_C655 ,C443_=_C445 ,\nC443_=_C446 ,C443_=_C447 ,C443_=_C448 ,C443_=_C449 ,C443_=_C450 ,C443_=_C451 ,\nC443_=_C453 ,C443_=_C454 ,C443_=_C455 ,C443_=_C456 ,C443_=_C489 ,C443_=_C511 ,\nC443_=_C585 ,C443_=_C660 ,C443_=_C668 ,C445_=_C446 ,C445_=_C447 ,C445_=_C448 ,\nC445_=_C449 ,C445_=_C450 ,C445_=_C451 ,C445_=_C453 ,C445_=_C454 ,C445_=_C455 ,\nC445_=_C456 ,C445_=_C491 ,C445_=_C513 ,C445_=_C587 ,C445_=_C673 ,C445_=_C691 ,\nC446_=_C447 ,C446_=_C448 ,C446_=_C449 ,C446_=_C450 ,C446_=_C451 ,C446_=_C453 ,\nC446_=_C454 ,C446_=_C455 ,C446_=_C456 ,C446_=_C492 ,C446_=_C514 ,C446_=_C588 ,\nC446_=_C674 ,C446_=_C701 ,C447_=_C448 ,C447_=_C449 ,C447_=_C450 ,C447_=_C451 ,\nC447_=_C453 ,C447_=_C454 ,C447_=_C455 ,C447_=_C456 ,C447_=_C493 ,C447_=_C589 ,\nC447_=_C675 ,C447_=_C710 ,C448_=_C449 ,C448_=_C450 ,C448_=_C451 ,C448_=_C453 ,\nC448_=_C454 ,C448_=_C455 ,C448_=_C456 ,C448_=_C494 ,C448_=_C515 ,C448_=_C590 ,\nC448_=_C676 ,C448_=_C718 ,C449_=_C450 ,C449_=_C451 ,C449_=_C453 ,C449_=_C454 ,\nC449_=_C455 ,C449_=_C456 ,C449_=_C495 ,C449_=_C516 ,C449_=_C591 ,C449_=_C677 ,\nC449_=_C725 ,C450_=_C451 ,C450_=_C453 ,C450_=_C454 ,C450_=_C455 ,C450_=_C456 ,\nC450_=_C496 ,C450_=_C517 ,C450_=_C592 ,C450_=_C678 ,C450_=_C731 ,C451_=_C453 ,\nC451_=_C454 ,C451_=_C455 ,C451_=_C456 ,C451_=_C497 ,C451_=_C518 ,C451_=_C593 ,\nC451_=_C679 ,C451_=_C736 ,C453_=_C454 ,C453_=_C455 ,C453_=_C456 ,C453_=_C499 ,\nC453_=_C520 ,C453_=_C595 ,C453_=_C681 ,C453_=_C741 ,C454_=_C455 ,C454_=_C456 ,\nC454_=_C500 ,C454_=_C521 ,C454_=_C596 ,C454_=_C682 ,C454_=_C742 ,C455_=_C456 ,\nC455_=_C501 ,C455_=_C522 ,C455_=_C597 ,C455_=_C683 ,C455_=_C743 ,C456_=_C502 ,\nC456_=_C523 ,C456_=_C598 ,C456_=_C684 ,C456_=_C744 ,C457_=_C458 ,C457_=_C462 ,\nC457_=_C468 ,C457_=_C481 ,C457_=_C482 ,C457_=_C483 ,C457_=_C485 ,C457_=_C486 ,\nC457_=_C487 ,C457_=_C488 ,C457_=_C489 ,C457_=_C491 ,C457_=_C492 ,C457_=_C493 ,\nC457_=_C494 ,C457_=_C495 ,C457_=_C496 ,C457_=_C497 ,C457_=_C499 ,C457_=_C500 ,\nC457_=_C501 ,C457_=_C502 ,C458_=_C462 ,C458_=_C468 ,C458_=_C503 ,C458_=_C504 ,\nC458_=_C505 ,C458_=_C507 ,C458_=_C508 ,C458_=_C509 ,C458_=_C510 ,C458_=_C511 ,\nC458_=_C513 ,C458_=_C514 ,C458_=_C515 ,C458_=_C516 ,C458_=_C517 ,C458_=_C518 ,\nC458_=_C520 ,C458_=_C521 ,C458_=_C522 ,C458_=_C523 ,C462_=_C468 ,C462_=_C526 ,\nC462_=_C545 ,C462_=_C563 ,C462_=_C581 ,C462_=_C582 ,C462_=_C583 ,C462_=_C584</w:t>
      </w:r>
    </w:p>
    <w:p>
      <w:pPr>
        <w:pStyle w:val="PreformattedText"/>
        <w:bidi w:val="0"/>
        <w:spacing w:before="0" w:after="0"/>
        <w:jc w:val="left"/>
        <w:rPr/>
      </w:pPr>
      <w:r>
        <w:rPr/>
        <w:t xml:space="preserve"> </w:t>
      </w:r>
      <w:r>
        <w:rPr/>
        <w:t>,\nC462_=_C585 ,C462_=_C587 ,C462_=_C588 ,C462_=_C589 ,C462_=_C590 ,C462_=_C591 ,\nC462_=_C592 ,C462_=_C593 ,C462_=_C595 ,C462_=_C596 ,C462_=_C597 ,C462_=_C598 ,\nC468_=_C532 ,C468_=_C569 ,C468_=_C603 ,C468_=_C619 ,C468_=_C634 ,C468_=_C647 ,\nC468_=_C660 ,C468_=_C673 ,C468_=_C674 ,C468_=_C675 ,C468_=_C676 ,C468_=_C677 ,\nC468_=_C678 ,C468_=_C679 ,C468_=_C681 ,C468_=_C682 ,C468_=_C683 ,C468_=_C684 ,\nC481_=_C482 ,C481_=_C483 ,C481_=_C485 ,C481_=_C486 ,C481_=_C487 ,C481_=_C488 ,\nC481_=_C489 ,C481_=_C491 ,C481_=_C492 ,C481_=_C493 ,C481_=_C494 ,C481_=_C495 ,\nC481_=_C496 ,C481_=_C497 ,C481_=_C499 ,C481_=_C500 ,C481_=_C501 ,C481_=_C502 ,\nC481_=_C503 ,C481_=_C526 ,C481_=_C532 ,C481_=_C539 ,C482_=_C483 ,C482_=_C485 ,\nC482_=_C486 ,C482_=_C487 ,C482_=_C488 ,C482_=_C489 ,C482_=_C491 ,C482_=_C492 ,\nC482_=_C493 ,C482_=_C494 ,C482_=_C495 ,C482_=_C496 ,C482_=_C497 ,C482_=_C499 ,\nC482_=_C500 ,C482_=_C501 ,C482_=_C502 ,C482_=_C504 ,C482_=_C545 ,C482_=_C558 ,\nC483_=_C485 ,C483_=_C486 ,C483_=_C487 ,C483_=_C488 ,C483_=_C489 ,C483_=_C491 ,\nC483_=_C492 ,C483_=_C493 ,C483_=_C494 ,C483_=_C495 ,C483_=_C496 ,C483_=_C497 ,\nC483_=_C499 ,C483_=_C500 ,C483_=_C501 ,C483_=_C502 ,C483_=_C505 ,C483_=_C563 ,\nC483_=_C569 ,C483_=_C577 ,C485_=_C486 ,C485_=_C487 ,C485_=_C488 ,C485_=_C489 ,\nC485_=_C491 ,C485_=_C492 ,C485_=_C493 ,C485_=_C494 ,C485_=_C495 ,C485_=_C496 ,\nC485_=_C497 ,C485_=_C499 ,C485_=_C500 ,C485_=_C501 ,C485_=_C502 ,C485_=_C507 ,\nC485_=_C581 ,C485_=_C603 ,C485_=_C611 ,C486_=_C487 ,C486_=_C488 ,C486_=_C489 ,\nC486_=_C491 ,C486_=_C492 ,C486_=_C493 ,C486_=_C494 ,C486_=_C495 ,C486_=_C496 ,\nC486_=_C497 ,C486_=_C499 ,C486_=_C500 ,C486_=_C501 ,C486_=_C502 ,C486_=_C508 ,\nC486_=_C582 ,C486_=_C619 ,C486_=_C627 ,C487_=_C488 ,C487_=_C489 ,C487_=_C491 ,\nC487_=_C492 ,C487_=_C493 ,C487_=_C494 ,C487_=_C495 ,C487_=_C496 ,C487_=_C497 ,\nC487_=_C499 ,C487_=_C500 ,C487_=_C501 ,C487_=_C502 ,C487_=_C509 ,C487_=_C583 ,\nC487_=_C634 ,C487_=_C641 ,C488_=_C489 ,C488_=_C491 ,C488_=_C492 ,C488_=_C493 ,\nC488_=_C494 ,C488_=_C495 ,C488_=_C496 ,C488_=_C497 ,C488_=_C499 ,C488_=_C500 ,\nC488_=_C501 ,C488_=_C502 ,C488_=_C510 ,C488_=_C584 ,C488_=_C647 ,C488_=_C655 ,\nC489_=_C491 ,C489_=_C492 ,C489_=_C493 ,C489_=_C494 ,C489_=_C495 ,C489_=_C496 ,\nC489_=_C497 ,C489_=_C499 ,C489_=_C500 ,C489_=_C501 ,C489_=_C502 ,C489_=_C511 ,\nC489_=_C585 ,C489_=_C660 ,C489_=_C668 ,C491_=_C492 ,C491_=_C493 ,C491_=_C494 ,\nC491_=_C495 ,C491_=_C496 ,C491_=_C497 ,C491_=_C499 ,C491_=_C500 ,C491_=_C501 ,\nC491_=_C502 ,C491_=_C513 ,C491_=_C587 ,C491_=_C673 ,C491_=_C691 ,C492_=_C493 ,\nC492_=_C494 ,C492_=_C495 ,C492_=_C496 ,C492_=_C497 ,C492_=_C499 ,C492_=_C500 ,\nC492_=_C501 ,C492_=_C502 ,C492_=_C514 ,C492_=_C588 ,C492_=_C674 ,C492_=_C701 ,\nC493_=_C494 ,C493_=_C495 ,C493_=_C496 ,C493_=_C497 ,C493_=_C499 ,C493_=_C500 ,\nC493_=_C501 ,C493_=_C502 ,C493_=_C589 ,C493_=_C675 ,C493_=_C710 ,C494_=_C495 ,\nC494_=_C496 ,C494_=_C497 ,C494_=_C499 ,C494_=_C500 ,C494_=_C501 ,C494_=_C502 ,\nC494_=_C515 ,C494_=_C590 ,C494_=_C676 ,C494_=_C718 ,C495_=_C496 ,C495_=_C497 ,\nC495_=_C499 ,C495_=_C500 ,C495_=_C501 ,C495_=_C502 ,C495_=_C516 ,C495_=_C591 ,\nC495_=_C677 ,C495_=_C725 ,C496_=_C497 ,C496_=_C499 ,C496_=_C500 ,C496_=_C501 ,\nC496_=_C502 ,C496_=_C517 ,C496_=_C592 ,C496_=_C678 ,C496_=_C731 ,C497_=_C499 ,\nC497_=_C500 ,C497_=_C501 ,C497_=_C502 ,C497_=_C518 ,C497_=_C593 ,C497_=_C679 ,\nC497_=_C736 ,C499_=_C500 ,C499_=_C501 ,C499_=_C502 ,C499_=_C520 ,C499_=_C595 ,\nC499_=_C681 ,C499_=_C741 ,C500_=_C501 ,C500_=_C502 ,C500_=_C521 ,C500_=_C596 ,\nC500_=_C682 ,C500_=_C742 ,C501_=_C502 ,C501_=_C522 ,C501_=_C597 ,C501_=_C683 ,\nC501_=_C743 ,C502_=_C523 ,C502_=_C598 ,C502_=_C684 ,C502_=_C744 ,C503_=_C504 ,\nC503_=_C505 ,C503_=_C507 ,C503_=_C508 ,C503_=_C509 ,C503_=_C510 ,C503_=_C511 ,\nC503_=_C513 ,C503_=_C514 ,C503_=_C515 ,C503_=_C516 ,C503_=_C517 ,C503_=_C518 ,\nC503_=_C520 ,C503_=_C521 ,C503_=_C522 ,C503_=_C523 ,C503_=_C526 ,C503_=_C532 ,\nC503_=_C539 ,C504_=_C505 ,C504_=_C507 ,C504_=_C508 ,C504_=_C509 ,C504_=_C510 ,\nC504_=_C511 ,C504_=_C513 ,C504_=_C514 ,C504_=_C515 ,C504_=_C516 ,C504_=_C517 ,\nC504_=_C518 ,C504_=_C520 ,C504_=_C521 ,C504_=_C522 ,C504_=_C523 ,C504_=_C545 ,\nC504_=_C558 ,C505_=_C507 ,C505_=_C508 ,C505_=_C509 ,C505_=_C510 ,C505_=_C511 ,\nC505_=_C513 ,C505_=_C514 ,C505_=_C515 ,C505_=_C516 ,C505_=_C517 ,C505_=_C518 ,\nC505_=_C520 ,C505_=_C521 ,C505_=_C522 ,C505_=_C523 ,C505_=_C563 ,C505_=_C569 ,\nC505_=_C577 ,C507_=_C508 ,C507_=_C509 ,C507_=_C510 ,C507_=_C511 ,C507_=_C513 ,\nC507_=_C514 ,C507_=_C515 ,C507_=_C516 ,C507_=_C517 ,C507_=_C518 ,C507_=_C520 ,\nC507_=_C521 ,C507_=_C522 ,C507_=_C523 ,C507_=_C581 ,C507_=_C603 ,C507_=_C611 ,\nC508_=_C509 ,C508_=_C510 ,C508_=_C511 ,C508_=_C513 ,C508_=_C514 ,C508_=_C515 ,\nC508_=_C516 ,C508_=_C517 ,C508_=_C518 ,C508_=_C520 ,C508_=_C521 ,C508_=_C522 ,\nC508_=_C523 ,C508_=_C582 ,C508_=_C619 ,C508_=_C627 ,C509_=_C510 ,C509_=_C511 ,\nC509_=_C513 ,C509_=_C514 ,C509_=_C515 ,C509_=_C516 ,C509_=_C517 ,C509_=_C518 ,\nC509_=_C520 ,C509_=_C521 ,C509_=_C522 ,C509_=_C523 ,C509_=_C583 ,C509_=_C634 ,\nC509_=_C641 ,C510_=_C511 ,C510_=_C513 ,C510_=_C514 ,C510_=_C515 ,C510_=_C516 ,\nC510_=_C517 ,C510_=_C518 ,C510_=_C520 ,C510_=_C521 ,C510_=_C522 ,C510_=_C523 ,\nC510_=_C584 ,C510_=_C647 ,C510_=_C655 ,C511_=_C513 ,C511_=_C514 ,C511_=_C515 ,\nC511_=_C516 ,C511_=_C517 ,C511_=_C518 ,C511_=_C520 ,C511_=_C521 ,C511_=_C522 ,\nC511_=_C523 ,C511_=_C585 ,C511_=_C660 ,C511_=_C668 ,C513_=_C514 ,C513_=_C515 ,\nC513_=_C516 ,C513_=_C517 ,C513_=_C518 ,C513_=_C520 ,C513_=_C521 ,C513_=_C522 ,\nC513_=_C523 ,C513_=_C587 ,C513_=_C673 ,C513_=_C691 ,C514_=_C515 ,C514_=_C516 ,\nC514_=_C517 ,C514_=_C518 ,C514_=_C520 ,C514_=_C521 ,C514_=_C522 ,C514_=_C523 ,\nC514_=_C588 ,C514_=_C674 ,C514_=_C701 ,C515_=_C516 ,C515_=_C517 ,C515_=_C518 ,\nC515_=_C520 ,C515_=_C521 ,C515_=_C522 ,C515_=_C523 ,C515_=_C590 ,C515_=_C676 ,\nC515_=_C718 ,C516_=_C517 ,C516_=_C518 ,C516_=_C520 ,C516_=_C521 ,C516_=_C522 ,\nC516_=_C523 ,C516_=_C591 ,C516_=_C677 ,C516_=_C725 ,C517_=_C518 ,C517_=_C520 ,\nC517_=_C521 ,C517_=_C522 ,C517_=_C523 ,C517_=_C592 ,C517_=_C678 ,C517_=_C731 ,\nC518_=_C520 ,C518_=_C521 ,C518_=_C522 ,C518_=_C523 ,C518_=_C593 ,C518_=_C679 ,\nC518_=_C736 ,C520_=_C521 ,C520_=_C522 ,C520_=_C523 ,C520_=_C595 ,C520_=_C681 ,\nC520_=_C741 ,C521_=_C522 ,C521_=_C523 ,C521_=_C596 ,C521_=_C682 ,C521_=_C742 ,\nC522_=_C523 ,C522_=_C597 ,C522_=_C683 ,C522_=_C743 ,C523_=_C598 ,C523_=_C684 ,\nC523_=_C744 ,C526_=_C532 ,C526_=_C539 ,C526_=_C545 ,C526_=_C563 ,C526_=_C581 ,\nC526_=_C582 ,C526_=_C583 ,C526_=_C584 ,C526_=_C585 ,C526_=_C587 ,C526_=_C588 ,\nC526_=_C589 ,C526_=_C590 ,C526_=_C591 ,C526_=_C592 ,C526_=_C593 ,C526_=_C595 ,\nC526_=_C596 ,C526_=_C597 ,C526_=_C598 ,C532_=_C539 ,C532_=_C569 ,C532_=_C603 ,\nC532_=_C619 ,C532_=_C634 ,C532_=_C647 ,C532_=_C660 ,C532_=_C673 ,C532_=_C674 ,\nC532_=_C675 ,C532_=_C676 ,C532_=_C677 ,C532_=_C678 ,C532_=_C679 ,C532_=_C681 ,\nC532_=_C682 ,C532_=_C683 ,C532_=_C684 ,C539_=_C558 ,C539_=_C577 ,C539_=_C611 ,\nC539_=_C627 ,C539_=_C641 ,C539_=_C655 ,C539_=_C668 ,C539_=_C691 ,C539_=_C701 ,\nC539_=_C710 ,C539_=_C718 ,C539_=_C725 ,C539_=_C731 ,C539_=_C736 ,C539_=_C741 ,\nC539_=_C742 ,C539_=_C743 ,C539_=_C744 ,C545_=_C558 ,C545_=_C563 ,C545_=_C581 ,\nC545_=_C582 ,C545_=_C583 ,C545_=_C584 ,C545_=_C585 ,C545_=_C587 ,C545_=_C588 ,\nC545_=_C589 ,C545_=_C590 ,C545_=_C591 ,C545_=_C592 ,C545_=_C593 ,C545_=_C595 ,\nC545_=_C596 ,C545_=_C597 ,C545_=_C598 ,C558_=_C577 ,C558_=_C611 ,C558_=_C627 ,\nC558_=_C641 ,C558_=_C655 ,C558_=_C668 ,C558_=_C691 ,C558_=_C701 ,C558_=_C710 ,\nC558_=_C718 ,C558_=_C725 ,C558_=_C731 ,C558_=_C736 ,C558_=_C741 ,C558_=_C742 ,\nC558_=_C743 ,C558_=_C744 ,C563_=_C569 ,C563_=_C577 ,C563_=_C581 ,C563_=_C582 ,\nC563_=_C583 ,C563_=_C584 ,C563_=_C585 ,C563_=_C587 ,C563_=_C588 ,C563_=_C589 ,\nC563_=_C590 ,C563_=_C591 ,C563_=_C592 ,C563_=_C593 ,C563_=_C595 ,C563_=_C596 ,\nC563_=_C597 ,C563_=_C598 ,C569_=_C577 ,C569_=_C603 ,C569_=_C619 ,C569_=_C634 ,\nC569_=_C647 ,C569_=_C660 ,C569_=_C673 ,C569_=_C674 ,C569_=_C675 ,C569_=_C676 ,\nC569_=_C677 ,C569_=_C678 ,C569_=_C679 ,C569_=_C681 ,C569_=_C682 ,C569_=_C683 ,\nC569_=_C684 ,C577_=_C611 ,C577_=_C627 ,C577_=_C641 ,C577_=_C655 ,C577_=_C668 ,\nC577_=_C691 ,C577_=_C701 ,C577_=_C710 ,C577_=_C718 ,C577_=_C725 ,C577_=_C731 ,\nC577_=_C736 ,C577_=_C741 ,C577_=_C742 ,C577_=_C743 ,C577_=_C744 ,C581_=_C582 ,\nC581_=_C583 ,C581_=_C584 ,C581_=_C585 ,C581_=_C587 ,C581_=_C588 ,C581_=_C589 ,\nC581_=_C590 ,C581_=_C591 ,C581_=_C592 ,C581_=_C593 ,C581_=_C595 ,C581_=_C596 ,\nC581_=_C597 ,C581_=_C598 ,C581_=_C603 ,C581_=_C611 ,C582_=_C583 ,C582_=_C584 ,\nC582_=_C585 ,C582_=_C587 ,C582_=_C588 ,C582_=_C589 ,C582_=_C590 ,C582_=_C591 ,\nC582_=_C592 ,C582_=_C593 ,C582_=_C595 ,C582_=_C596 ,C582_=_C597 ,C582_=_C598 ,\nC582_=_C619 ,C582_=_C627 ,C583_=_C584 ,C583_=_C585 ,C583_=_C587 ,C583_=_C588 ,\nC583_=_C589 ,C583_=_C590 ,C583_=_C591 ,C583_=_C592 ,C583_=_C593 ,C583_=_C595 ,\nC583_=_C596 ,C583_=_C597 ,C583_=_C598 ,C583_=_C634 ,C583_=_C641 ,C584_=_C585 ,\nC584_=_C587 ,C584_=_C588 ,C584_=_C589 ,C584_=_C590 ,C584_=_C591 ,C584_=_C592 ,\nC584_=_C593 ,C584_=_C595 ,C584_=_C596 ,C584_=_C597 ,C584_=_C598 ,C584_=_C647 ,\nC584_=_C655 ,C585_=_C587 ,C585_=_C588 ,C585_=_C589 ,C585_=_C590 ,C585_=_C591 ,\nC585_=_C592 ,C585_=_C593 ,C585_=_C595 ,C585_=_C596 ,C585_=_C597 ,C585_=_C598 ,\nC585_=_C660 ,C585_=_C668 ,C587_=_C588 ,C587_=_C589 ,C587_=_C590 ,C587_=_C591 ,\nC587_=_C592 ,C587_=_C593 ,C587_=_C595 ,C587_=_C596 ,C587_=_C597 ,C587_=_C598 ,\nC587_=_C673 ,C587_=_C691 ,C588_=_C589 ,C588_=_C590 ,C588_=_C591 ,C588_=_C592 ,\nC588_=_C593 ,C588_=_C595 ,C588_=_C596 ,C588_=_C597 ,C588_=_C598 ,C588_=_C674 ,\nC588_=_C701 ,C589_=_C590 ,C589_=_C591 ,C589_=_C592 ,C589_=_C593 ,C589_=_C595 ,\nC589_=_C596 ,C589_=_C597 ,C589_=_C598 ,C589_=_C675 ,C589_=_C710 ,C590_=_C591 ,\nC590_=_C592 ,C590_=_C593 ,C590_=_C595 ,C590_=_C596 ,C590_=_C597 ,C590_=_C598 ,\nC590_=_C676 ,C590_=_C718 ,C591_=_C592 ,C591_=_C593 ,C591_=_C595</w:t>
      </w:r>
    </w:p>
    <w:p>
      <w:pPr>
        <w:pStyle w:val="PreformattedText"/>
        <w:bidi w:val="0"/>
        <w:spacing w:before="0" w:after="0"/>
        <w:jc w:val="left"/>
        <w:rPr/>
      </w:pPr>
      <w:r>
        <w:rPr/>
        <w:t xml:space="preserve"> </w:t>
      </w:r>
      <w:r>
        <w:rPr/>
        <w:t>,C591_=_C596 ,\nC591_=_C597 ,C591_=_C598 ,C591_=_C677 ,C591_=_C725 ,C592_=_C593 ,C592_=_C595 ,\nC592_=_C596 ,C592_=_C597 ,C592_=_C598 ,C592_=_C678 ,C592_=_C731 ,C593_=_C595 ,\nC593_=_C596 ,C593_=_C597 ,C593_=_C598 ,C593_=_C679 ,C593_=_C736 ,C595_=_C596 ,\nC595_=_C597 ,C595_=_C598 ,C595_=_C681 ,C595_=_C741 ,C596_=_C597 ,C596_=_C598 ,\nC596_=_C682 ,C596_=_C742 ,C597_=_C598 ,C597_=_C683 ,C597_=_C743 ,C598_=_C684 ,\nC598_=_C744 ,C603_=_C611 ,C603_=_C619 ,C603_=_C634 ,C603_=_C647 ,C603_=_C660 ,\nC603_=_C673 ,C603_=_C674 ,C603_=_C675 ,C603_=_C676 ,C603_=_C677 ,C603_=_C678 ,\nC603_=_C679 ,C603_=_C681 ,C603_=_C682 ,C603_=_C683 ,C603_=_C684 ,C611_=_C627 ,\nC611_=_C641 ,C611_=_C655 ,C611_=_C668 ,C611_=_C691 ,C611_=_C701 ,C611_=_C710 ,\nC611_=_C718 ,C611_=_C725 ,C611_=_C731 ,C611_=_C736 ,C611_=_C741 ,C611_=_C742 ,\nC611_=_C743 ,C611_=_C744 ,C619_=_C627 ,C619_=_C634 ,C619_=_C647 ,C619_=_C660 ,\nC619_=_C673 ,C619_=_C674 ,C619_=_C675 ,C619_=_C676 ,C619_=_C677 ,C619_=_C678 ,\nC619_=_C679 ,C619_=_C681 ,C619_=_C682 ,C619_=_C683 ,C619_=_C684 ,C627_=_C641 ,\nC627_=_C655 ,C627_=_C668 ,C627_=_C691 ,C627_=_C701 ,C627_=_C710 ,C627_=_C718 ,\nC627_=_C725 ,C627_=_C731 ,C627_=_C736 ,C627_=_C741 ,C627_=_C742 ,C627_=_C743 ,\nC627_=_C744 ,C634_=_C641 ,C634_=_C647 ,C634_=_C660 ,C634_=_C673 ,C634_=_C674 ,\nC634_=_C675 ,C634_=_C676 ,C634_=_C677 ,C634_=_C678 ,C634_=_C679 ,C634_=_C681 ,\nC634_=_C682 ,C634_=_C683 ,C634_=_C684 ,C641_=_C655 ,C641_=_C668 ,C641_=_C691 ,\nC641_=_C701 ,C641_=_C710 ,C641_=_C718 ,C641_=_C725 ,C641_=_C731 ,C641_=_C736 ,\nC641_=_C741 ,C641_=_C742 ,C641_=_C743 ,C641_=_C744 ,C647_=_C655 ,C647_=_C660 ,\nC647_=_C673 ,C647_=_C674 ,C647_=_C675 ,C647_=_C676 ,C647_=_C677 ,C647_=_C678 ,\nC647_=_C679 ,C647_=_C681 ,C647_=_C682 ,C647_=_C683 ,C647_=_C684 ,C655_=_C668 ,\nC655_=_C691 ,C655_=_C701 ,C655_=_C710 ,C655_=_C718 ,C655_=_C725 ,C655_=_C731 ,\nC655_=_C736 ,C655_=_C741 ,C655_=_C742 ,C655_=_C743 ,C655_=_C744 ,C660_=_C668 ,\nC660_=_C673 ,C660_=_C674 ,C660_=_C675 ,C660_=_C676 ,C660_=_C677 ,C660_=_C678 ,\nC660_=_C679 ,C660_=_C681 ,C660_=_C682 ,C660_=_C683 ,C660_=_C684 ,C668_=_C691 ,\nC668_=_C701 ,C668_=_C710 ,C668_=_C718 ,C668_=_C725 ,C668_=_C731 ,C668_=_C736 ,\nC668_=_C741 ,C668_=_C742 ,C668_=_C743 ,C668_=_C744 ,C673_=_C674 ,C673_=_C675 ,\nC673_=_C676 ,C673_=_C677 ,C673_=_C678 ,C673_=_C679 ,C673_=_C681 ,C673_=_C682 ,\nC673_=_C683 ,C673_=_C684 ,C673_=_C691 ,C674_=_C675 ,C674_=_C676 ,C674_=_C677 ,\nC674_=_C678 ,C674_=_C679 ,C674_=_C681 ,C674_=_C682 ,C674_=_C683 ,C674_=_C684 ,\nC674_=_C701 ,C675_=_C676 ,C675_=_C677 ,C675_=_C678 ,C675_=_C679 ,C675_=_C681 ,\nC675_=_C682 ,C675_=_C683 ,C675_=_C684 ,C675_=_C710 ,C676_=_C677 ,C676_=_C678 ,\nC676_=_C679 ,C676_=_C681 ,C676_=_C682 ,C676_=_C683 ,C676_=_C684 ,C676_=_C718 ,\nC677_=_C678 ,C677_=_C679 ,C677_=_C681 ,C677_=_C682 ,C677_=_C683 ,C677_=_C684 ,\nC677_=_C725 ,C678_=_C679 ,C678_=_C681 ,C678_=_C682 ,C678_=_C683 ,C678_=_C684 ,\nC678_=_C731 ,C679_=_C681 ,C679_=_C682 ,C679_=_C683 ,C679_=_C684 ,C679_=_C736 ,\nC681_=_C682 ,C681_=_C683 ,C681_=_C684 ,C681_=_C741 ,C682_=_C683 ,C682_=_C684 ,\nC682_=_C742 ,C683_=_C684 ,C683_=_C743 ,C684_=_C744 ,C691_=_C701 ,C691_=_C710 ,\nC691_=_C718 ,C691_=_C725 ,C691_=_C731 ,C691_=_C736 ,C691_=_C741 ,C691_=_C742 ,\nC691_=_C743 ,C691_=_C744 ,C701_=_C710 ,C701_=_C718 ,C701_=_C725 ,C701_=_C731 ,\nC701_=_C736 ,C701_=_C741 ,C701_=_C742 ,C701_=_C743 ,C701_=_C744 ,C710_=_C718 ,\nC710_=_C725 ,C710_=_C731 ,C710_=_C736 ,C710_=_C741 ,C710_=_C742 ,C710_=_C743 ,\nC710_=_C744 ,C718_=_C725 ,C718_=_C731 ,C718_=_C736 ,C718_=_C741 ,C718_=_C742 ,\nC718_=_C743 ,C718_=_C744 ,C725_=_C731 ,C725_=_C736 ,C725_=_C741 ,C725_=_C742 ,\nC725_=_C743 ,C725_=_C744 ,C731_=_C736 ,C731_=_C741 ,C731_=_C742 ,C731_=_C743 ,\nC731_=_C744 ,C736_=_C741 ,C736_=_C742 ,C736_=_C743 ,C736_=_C744 ,C741_=_C742 ,\nC741_=_C743 ,C741_=_C744 ,C742_=_C743 ,C742_=_C744 ,C743_=_C744 ,"];5[shape=box, label="id:5 level: 1\n424: C0 C5 C9 C12 C14 \nC18 C21 C22 C24 C25 C28 \nC29 C30 C31 C35 C36 C38 \nC39 C40 C41 C42 C43 C44 \nC45 C46 C47 C48 C49 C50 \nC51 C52 C53 C54 C55 C56 \nC57 C60 C63 C64 C65 C66 \nC69 C70 C71 C72 C74 C75 \nC79 C85 C90 C93 C94 C96 \nC97 C101 C102 C103 C104 C108 \nC109 C113 C117 C120 C122 C126 \nC129 C130 C132 C133 C137 C138 \nC139 C143 C144 C147 C153 C155 \nC158 C161 C162 C164 C165 C169 \nC170 C171 C172 C176 C177 C179 \nC183 C186 C188 C194 C195 C197 \nC198 C202 C203 C204 C208 C209 \nC211 C212 C214 C215 C217 C219 \nC220 C221 C223 C224 C225 C226 \nC227 C228 C229 C230 C231 C233 \nC234 C236 C237 C238 C240 C243 \nC246 C248 C252 C255 C256 C258 \nC259 C263 C264 C265 C266 C270 \nC271 C274 C278 C282 C284 C285 \nC287 C288 C292 C293 C294 C295 \nC299 C300 C302 C305 C307 C311 \nC314 C315 C317 C318 C322 C323 \nC324 C325 C329 C330 C332 C333 \nC335 C337 C338 C339 C341 C342 \nC343 C344 C345 C346 C347 C348 \nC349 C351 C352 C354 C355 C356 \nC358 C360 C366 C367 C369 C370 \nC374 C375 C376 C380 C383 C387 \nC390 C391 C393 C394 C398 C399 \nC400 C401 C405 C406 C408 C410 \nC411 C412 C414 C415 C416 C417 \nC418 C419 C420 C421 C422 C424 \nC425 C427 C428 C429 C430 C432 \nC433 C437 C439 C440 C442 C443 \nC447 C448 C449 C450 C454 C455 \nC457 C458 C459 C461 C462 C463 \nC464 C465 C466 C467 C468 C469 \nC470 C472 C473 C475 C476 C477 \nC479 C482 C485 C486 C488 C489 \nC493 C494 C495 C496 C500 C501 \nC504 C507 C508 C510 C511 C515 \nC516 C517 C521 C522 C524 C527 \nC528 C530 C531 C535 C536 C537 \nC541 C542 C544 C545 C546 C547 \nC548 C549 C550 C551 C552 C554 \nC555 C557 C558 C559 C560 C562 \nC564 C565 C567 C568 C572 C573 \nC574 C575 C579 C581 C582 C584 \nC585 C589 C590 C591 C592 C596 \nC597 C600 C603 C604 C605 C606 \nC609 C610 C611 C612 C614 C615 \nC616 C619 C620 C621 C622 C625 \nC626 C627 C628 C630 C631 C632 \nC633 C637 C638 C639 C643 C644 \nC647 C648 C649 C650 C653 C654 \nC655 C656 C658 C659 C660 C661 \nC662 C663 C666 C667 C668 C669 \nC671 C672 C675 C676 C677 C678 \nC682 C683 C686 C687 C688 C689 \nC693 C694 C696 C697 C698 C699 \nC703 C704 C706 C707 C709 C710 \nC711 C712 C714 C716 C717 C718 \nC719 C721 C722 C723 C724 C725 \nC726 C728 C729 C730 C731 C732 \nC733 C735 C738 C739 C742 C743 \nC745 C746 C748 C749 C750 \n9746: C0_=_C5( C0 C5 ) C0_=_C9( C0 C9 ) C0_=_C12( C0 C12 ) C0_=_C14( C0 C14 ) C0_=_C18( C0 C18 ) \nC0_=_C21( C0 C21 ) C0_=_C22( C0 C22 ) C0_=_C24( C0 C24 ) C0_=_C25( C0 C25 ) C0_=_C28( C0 C28 ) C0_=_C29( C0 C29 ) \nC0_=_C30( C0 C30 ) C0_=_C31( C0 C31 ) C0_=_C35( C0 C35 ) C0_=_C36( C0 C36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60( C0 C60 ) C0_=_C63( C0 C63 ) C0_=_C64( C0 C64 ) C0_=_C65( C0 C65 ) C0_=_C66( C0 C66 ) C0_=_C69( C0 C69 ) \nC0_=_C70( C0 C70 ) C0_=_C71( C0 C71 ) C0_=_C72( C0 C72 ) C0_=_C74( C0 C74 ) C0_=_C75( C0 C75 ) C5_=_C9( C5 C9 ) \nC5_=_C12( C5 C12 ) C5_=_C14( C5 C14 ) C5_=_C18( C5 C18 ) C5_=_C21( C5 C21 ) C5_=_C22( C5 C22 ) C5_=_C24( C5 C24 ) \nC5_=_C25( C5 C25 ) C5_=_C28( C5 C28 ) C5_=_C29( C5 C29 ) C5_=_C30( C5 C30 ) C5_=_C31( C5 C31 ) C5_=_C35( C5 C35 ) \nC5_=_C36( C5 C36 ) C5_=_C42( C5 C42 ) C5_=_C79( C5 C79 ) C5_=_C113( C5 C113 ) C5_=_C147( C5 C147 ) C5_=_C179( C5 C179 ) \nC5_=_C211( C5 C211 ) C5_=_C212( C5 C212 ) C5_=_C214( C5 C214 ) C5_=_C215( C5 C215 ) C5_=_C217( C5 C217 ) C5_=_C219( C5 C219 ) \nC5_=_C220( C5 C220 ) C5_=_C221( C5 C221 ) C5_=_C223( C5 C223 ) C5_=_C224( C5 C224 ) C5_=_C225( C5 C225 ) C5_=_C226( C5 C226 ) \nC5_=_C227( C5 C227 ) C5_=_C228( C5 C228 ) C5_=_C229( C5 C229 ) C5_=_C230( C5 C230 ) C5_=_C231( C5 C231 ) C5_=_C233( C5 C233 ) \nC5_=_C234( C5 C234 ) C5_=_C236( C5 C236 ) C5_=_C237( C5 C237 ) C5_=_C238( C5 C238 ) C5_=_C240( C5 C240 ) C9_=_C12( C9 C12 ) \nC9_=_C14( C9 C14 ) C9_=_C18( C9 C18 ) C9_=_C21( C9 C21 ) C9_=_C22( C9 C22 ) C9_=_C24( C9 C24 ) C9_=_C25( C9 C25 ) \nC9_=_C28( C9 C28 ) C9_=_C29( C9 C29 ) C9_=_C30( C9 C30 ) C9_=_C31( C9 C31 ) C9_=_C35( C9 C35 ) C9_=_C36( C9 C36 ) \nC9_=_C46( C9 C46 ) C9_=_C117( C9 C117 ) C9_=_C183( C9 C183 ) C9_=_C243( C9 C243 ) C9_=_C274( C9 C274 ) C9_=_C302( C9 C302 ) \nC9_=_C332( C9 C332 ) C9_=_C333( C9 C333 ) C9_=_C335( C9 C335 ) C9_=_C337( C9 C337 ) C9_=_C338( C9 C338 ) C9_=_C339( C9 C339 ) \nC9_=_C341( C9 C341 ) C9_=_C342( C9 C342 ) C9_=_C343( C9 C343 ) C9_=_C344( C9 C344 ) C9_=_C345( C9 C345 ) C9_=_C346( C9 C346 ) \nC9_=_C347( C9 C347 ) C9_=_C348( C9 C348 ) C9_=_C349( C9 C349 ) C9_=_C351( C9 C351 ) C9_=_C352( C9 C352 ) C9_=_C354( C9 C354 ) \nC9_=_C355( C9 C355 ) C9_=_C356( C9 C356 ) C12_=_C14( C12 C14 ) C12_=_C18( C12 C18 ) C12_=_C21( C12 C21 ) C12_=_C22( C12 C22 ) \nC12_=_C24( C12 C24 ) C12_=_C25( C12 C25 ) C12_=_C28( C12 C28 ) C12_=_C29( C12 C29 ) C12_=_C30( C12 C30 ) C12_=_C31( C12 C31 ) \nC12_=_C35( C12 C35 ) C12_=_C36( C12 C36 ) C12_=_C49( C12 C49 ) C12_=_C85( C12 C85 ) C12_=_C120( C12 C120 ) C12_=_C153( C12 C153 ) \nC12_=_C186( C12 C186 ) C12_=_C246( C12 C246 ) C12_=_C305( C12 C305 ) C12_=_C358( C12 C358 ) C12_=_C408( C12 C408 ) C12_=_C410( C12 C410 ) \nC12_=_C411( C12 C411 ) C12_=_C412( C12 C412 ) C12_=_C414( C12 C414 ) C12_=_C415( C12 C415 ) C12_=_C416( C12 C416 ) C12_=_C417( C12 C417 ) \nC12_=_C418( C12 C418 ) C12_=_C419( C12 C419 ) C12_=_C420( C12 C420 ) C12_=_C421( C12 C421 ) C12_=_C422( C12 C422 ) C12_=_C424( C12 C424 ) \nC12_=_C425( C12 C425 ) C12_=_C427( C12 C427 ) C12_=_C428( C12 C428 ) C12_=_C429( C12 C429 ) C12_=_C430( C12 C430 ) C12_=_C432( C12 C432 ) \nC14_=_C18( C14 C18 ) C14_=_C21( C14 C21 ) C14_=_C22( C14 C22 ) C14_=_C24( C14 C24 ) C14_=_C25( C14 C25 ) C14_=_C28( C14 C28 ) \nC14_=_C29( C14 C29 ) C14_=_C30( C14 C30 ) C14_=_C31( C14 C31 ) C14_=_C35( C14 C35 ) C14_=_C36( C14 C36 ) C14_=_C51( C14 C51 ) \nC14_=_C122( C14 C122 ) C14_=_C155( C14 C155 ) C14_=_C188( C14 C188 ) C14_=_C248( C14 C248 )</w:t>
      </w:r>
    </w:p>
    <w:p>
      <w:pPr>
        <w:pStyle w:val="PreformattedText"/>
        <w:bidi w:val="0"/>
        <w:spacing w:before="0" w:after="0"/>
        <w:jc w:val="left"/>
        <w:rPr/>
      </w:pPr>
      <w:r>
        <w:rPr/>
        <w:t xml:space="preserve"> </w:t>
      </w:r>
      <w:r>
        <w:rPr/>
        <w:t>C14_=_C278( C14 C278 ) C14_=_C307( C14 C307 ) \nC14_=_C360( C14 C360 ) C14_=_C383( C14 C383 ) C14_=_C433( C14 C433 ) C14_=_C457( C14 C457 ) C14_=_C458( C14 C458 ) C14_=_C459( C14 C459 ) \nC14_=_C461( C14 C461 ) C14_=_C462( C14 C462 ) C14_=_C463( C14 C463 ) C14_=_C464( C14 C464 ) C14_=_C465( C14 C465 ) C14_=_C466( C14 C466 ) \nC14_=_C467( C14 C467 ) C14_=_C468( C14 C468 ) C14_=_C469( C14 C469 ) C14_=_C470( C14 C470 ) C14_=_C472( C14 C472 ) C14_=_C473( C14 C473 ) \nC14_=_C475( C14 C475 ) C14_=_C476( C14 C476 ) C14_=_C477( C14 C477 ) C14_=_C479( C14 C479 ) C18_=_C21( C18 C21 ) C18_=_C22( C18 C22 ) \nC18_=_C24( C18 C24 ) C18_=_C25( C18 C25 ) C18_=_C28( C18 C28 ) C18_=_C29( C18 C29 ) C18_=_C30( C18 C30 ) C18_=_C31( C18 C31 ) \nC18_=_C35( C18 C35 ) C18_=_C36( C18 C36 ) C18_=_C55( C18 C55 ) C18_=_C90( C18 C90 ) C18_=_C126( C18 C126 ) C18_=_C158( C18 C158 ) \nC18_=_C252( C18 C252 ) C18_=_C282( C18 C282 ) C18_=_C311( C18 C311 ) C18_=_C387( C18 C387 ) C18_=_C437( C18 C437 ) C18_=_C482( C18 C482 ) \nC18_=_C504( C18 C504 ) C18_=_C524( C18 C524 ) C18_=_C544( C18 C544 ) C18_=_C545( C18 C545 ) C18_=_C546( C18 C546 ) C18_=_C547( C18 C547 ) \nC18_=_C548( C18 C548 ) C18_=_C549( C18 C549 ) C18_=_C550( C18 C550 ) C18_=_C551( C18 C551 ) C18_=_C552( C18 C552 ) C18_=_C554( C18 C554 ) \nC18_=_C555( C18 C555 ) C18_=_C557( C18 C557 ) C18_=_C558( C18 C558 ) C18_=_C559( C18 C559 ) C18_=_C560( C18 C560 ) C18_=_C562( C18 C562 ) \nC21_=_C22( C21 C22 ) C21_=_C24( C21 C24 ) C21_=_C25( C21 C25 ) C21_=_C28( C21 C28 ) C21_=_C29( C21 C29 ) C21_=_C30( C21 C30 ) \nC21_=_C31( C21 C31 ) C21_=_C35( C21 C35 ) C21_=_C36( C21 C36 ) C21_=_C93( C21 C93 ) C21_=_C129( C21 C129 ) C21_=_C161( C21 C161 ) \nC21_=_C194( C21 C194 ) C21_=_C225( C21 C225 ) C21_=_C255( C21 C255 ) C21_=_C284( C21 C284 ) C21_=_C314( C21 C314 ) C21_=_C343( C21 C343 ) \nC21_=_C366( C21 C366 ) C21_=_C390( C21 C390 ) C21_=_C416( C21 C416 ) C21_=_C439( C21 C439 ) C21_=_C463( C21 C463 ) C21_=_C485( C21 C485 ) \nC21_=_C507( C21 C507 ) C21_=_C527( C21 C527 ) C21_=_C546( C21 C546 ) C21_=_C564( C21 C564 ) C21_=_C581( C21 C581 ) C21_=_C600( C21 C600 ) \nC21_=_C603( C21 C603 ) C21_=_C604( C21 C604 ) C21_=_C605( C21 C605 ) C21_=_C606( C21 C606 ) C21_=_C609( C21 C609 ) C21_=_C610( C21 C610 ) \nC21_=_C611( C21 C611 ) C21_=_C612( C21 C612 ) C21_=_C614( C21 C614 ) C21_=_C615( C21 C615 ) C22_=_C24( C22 C24 ) C22_=_C25( C22 C25 ) \nC22_=_C28( C22 C28 ) C22_=_C29( C22 C29 ) C22_=_C30( C22 C30 ) C22_=_C31( C22 C31 ) C22_=_C35( C22 C35 ) C22_=_C36( C22 C36 ) \nC22_=_C94( C22 C94 ) C22_=_C130( C22 C130 ) C22_=_C162( C22 C162 ) C22_=_C195( C22 C195 ) C22_=_C226( C22 C226 ) C22_=_C256( C22 C256 ) \nC22_=_C285( C22 C285 ) C22_=_C315( C22 C315 ) C22_=_C344( C22 C344 ) C22_=_C367( C22 C367 ) C22_=_C391( C22 C391 ) C22_=_C417( C22 C417 ) \nC22_=_C440( C22 C440 ) C22_=_C464( C22 C464 ) C22_=_C486( C22 C486 ) C22_=_C508( C22 C508 ) C22_=_C528( C22 C528 ) C22_=_C547( C22 C547 ) \nC22_=_C565( C22 C565 ) C22_=_C582( C22 C582 ) C22_=_C616( C22 C616 ) C22_=_C619( C22 C619 ) C22_=_C620( C22 C620 ) C22_=_C621( C22 C621 ) \nC22_=_C622( C22 C622 ) C22_=_C625( C22 C625 ) C22_=_C626( C22 C626 ) C22_=_C627( C22 C627 ) C22_=_C628( C22 C628 ) C22_=_C630( C22 C630 ) \nC22_=_C631( C22 C631 ) C24_=_C25( C24 C25 ) C24_=_C28( C24 C28 ) C24_=_C29( C24 C29 ) C24_=_C30( C24 C30 ) C24_=_C31( C24 C31 ) \nC24_=_C35( C24 C35 ) C24_=_C36( C24 C36 ) C24_=_C96( C24 C96 ) C24_=_C132( C24 C132 ) C24_=_C164( C24 C164 ) C24_=_C197( C24 C197 ) \nC24_=_C228( C24 C228 ) C24_=_C258( C24 C258 ) C24_=_C287( C24 C287 ) C24_=_C317( C24 C317 ) C24_=_C346( C24 C346 ) C24_=_C369( C24 C369 ) \nC24_=_C393( C24 C393 ) C24_=_C419( C24 C419 ) C24_=_C442( C24 C442 ) C24_=_C466( C24 C466 ) C24_=_C488( C24 C488 ) C24_=_C510( C24 C510 ) \nC24_=_C530( C24 C530 ) C24_=_C549( C24 C549 ) C24_=_C567( C24 C567 ) C24_=_C584( C24 C584 ) C24_=_C632( C24 C632 ) C24_=_C647( C24 C647 ) \nC24_=_C648( C24 C648 ) C24_=_C649( C24 C649 ) C24_=_C650( C24 C650 ) C24_=_C653( C24 C653 ) C24_=_C654( C24 C654 ) C24_=_C655( C24 C655 ) \nC24_=_C656( C24 C656 ) C24_=_C658( C24 C658 ) C24_=_C659( C24 C659 ) C25_=_C28( C25 C28 ) C25_=_C29( C25 C29 ) C25_=_C30( C25 C30 ) \nC25_=_C31( C25 C31 ) C25_=_C35( C25 C35 ) C25_=_C36( C25 C36 ) C25_=_C97( C25 C97 ) C25_=_C133( C25 C133 ) C25_=_C165( C25 C165 ) \nC25_=_C198( C25 C198 ) C25_=_C229( C25 C229 ) C25_=_C259( C25 C259 ) C25_=_C288( C25 C288 ) C25_=_C318( C25 C318 ) C25_=_C347( C25 C347 ) \nC25_=_C370( C25 C370 ) C25_=_C394( C25 C394 ) C25_=_C420( C25 C420 ) C25_=_C443( C25 C443 ) C25_=_C467( C25 C467 ) C25_=_C489( C25 C489 ) \nC25_=_C511( C25 C511 ) C25_=_C531( C25 C531 ) C25_=_C550( C25 C550 ) C25_=_C568( C25 C568 ) C25_=_C585( C25 C585 ) C25_=_C633( C25 C633 ) \nC25_=_C660( C25 C660 ) C25_=_C661( C25 C661 ) C25_=_C662( C25 C662 ) C25_=_C663( C25 C663 ) C25_=_C666( C25 C666 ) C25_=_C667( C25 C667 ) \nC25_=_C668( C25 C668 ) C25_=_C669( C25 C669 ) C25_=_C671( C25 C671 ) C25_=_C672( C25 C672 ) C28_=_C29( C28 C29 ) C28_=_C30( C28 C30 ) \nC28_=_C31( C28 C31 ) C28_=_C35( C28 C35 ) C28_=_C36( C28 C36 ) C28_=_C66( C28 C66 ) C28_=_C101( C28 C101 ) C28_=_C137( C28 C137 ) \nC28_=_C169( C28 C169 ) C28_=_C202( C28 C202 ) C28_=_C263( C28 C263 ) C28_=_C292( C28 C292 ) C28_=_C322( C28 C322 ) C28_=_C398( C28 C398 ) \nC28_=_C447( C28 C447 ) C28_=_C493( C28 C493 ) C28_=_C535( C28 C535 ) C28_=_C572( C28 C572 ) C28_=_C589( C28 C589 ) C28_=_C606( C28 C606 ) \nC28_=_C622( C28 C622 ) C28_=_C637( C28 C637 ) C28_=_C650( C28 C650 ) C28_=_C663( C28 C663 ) C28_=_C675( C28 C675 ) C28_=_C686( C28 C686 ) \nC28_=_C696( C28 C696 ) C28_=_C706( C28 C706 ) C28_=_C707( C28 C707 ) C28_=_C709( C28 C709 ) C28_=_C710( C28 C710 ) C28_=_C711( C28 C711 ) \nC28_=_C712( C28 C712 ) C28_=_C714( C28 C714 ) C29_=_C30( C29 C30 ) C29_=_C31( C29 C31 ) C29_=_C35( C29 C35 ) C29_=_C36( C29 C36 ) \nC29_=_C102( C29 C102 ) C29_=_C138( C29 C138 ) C29_=_C170( C29 C170 ) C29_=_C203( C29 C203 ) C29_=_C233( C29 C233 ) C29_=_C264( C29 C264 ) \nC29_=_C293( C29 C293 ) C29_=_C323( C29 C323 ) C29_=_C351( C29 C351 ) C29_=_C374( C29 C374 ) C29_=_C399( C29 C399 ) C29_=_C424( C29 C424 ) \nC29_=_C448( C29 C448 ) C29_=_C472( C29 C472 ) C29_=_C494( C29 C494 ) C29_=_C515( C29 C515 ) C29_=_C536( C29 C536 ) C29_=_C554( C29 C554 ) \nC29_=_C573( C29 C573 ) C29_=_C590( C29 C590 ) C29_=_C638( C29 C638 ) C29_=_C676( C29 C676 ) C29_=_C687( C29 C687 ) C29_=_C697( C29 C697 ) \nC29_=_C706( C29 C706 ) C29_=_C716( C29 C716 ) C29_=_C717( C29 C717 ) C29_=_C718( C29 C718 ) C29_=_C719( C29 C719 ) C29_=_C721( C29 C721 ) \nC29_=_C722( C29 C722 ) C30_=_C31( C30 C31 ) C30_=_C35( C30 C35 ) C30_=_C36( C30 C36 ) C30_=_C103( C30 C103 ) C30_=_C139( C30 C139 ) \nC30_=_C171( C30 C171 ) C30_=_C204( C30 C204 ) C30_=_C234( C30 C234 ) C30_=_C265( C30 C265 ) C30_=_C294( C30 C294 ) C30_=_C324( C30 C324 ) \nC30_=_C352( C30 C352 ) C30_=_C375( C30 C375 ) C30_=_C400( C30 C400 ) C30_=_C425( C30 C425 ) C30_=_C449( C30 C449 ) C30_=_C473( C30 C473 ) \nC30_=_C495( C30 C495 ) C30_=_C516( C30 C516 ) C30_=_C537( C30 C537 ) C30_=_C555( C30 C555 ) C30_=_C574( C30 C574 ) C30_=_C591( C30 C591 ) \nC30_=_C639( C30 C639 ) C30_=_C677( C30 C677 ) C30_=_C688( C30 C688 ) C30_=_C698( C30 C698 ) C30_=_C707( C30 C707 ) C30_=_C723( C30 C723 ) \nC30_=_C724( C30 C724 ) C30_=_C725( C30 C725 ) C30_=_C726( C30 C726 ) C30_=_C728( C30 C728 ) C30_=_C729( C30 C729 ) C31_=_C35( C31 C35 ) \nC31_=_C36( C31 C36 ) C31_=_C69( C31 C69 ) C31_=_C104( C31 C104 ) C31_=_C172( C31 C172 ) C31_=_C266( C31 C266 ) C31_=_C295( C31 C295 ) \nC31_=_C325( C31 C325 ) C31_=_C376( C31 C376 ) C31_=_C401( C31 C401 ) C31_=_C450( C31 C450 ) C31_=_C496( C31 C496 ) C31_=_C517( C31 C517 ) \nC31_=_C575( C31 C575 ) C31_=_C592( C31 C592 ) C31_=_C609( C31 C609 ) C31_=_C625( C31 C625 ) C31_=_C653( C31 C653 ) C31_=_C666( C31 C666 ) \nC31_=_C678( C31 C678 ) C31_=_C689( C31 C689 ) C31_=_C699( C31 C699 ) C31_=_C716( C31 C716 ) C31_=_C723( C31 C723 ) C31_=_C730( C31 C730 ) \nC31_=_C731( C31 C731 ) C31_=_C732( C31 C732 ) C31_=_C733( C31 C733 ) C31_=_C735( C31 C735 ) C35_=_C36( C35 C36 ) C35_=_C108( C35 C108 ) \nC35_=_C143( C35 C143 ) C35_=_C176( C35 C176 ) C35_=_C208( C35 C208 ) C35_=_C238( C35 C238 ) C35_=_C270( C35 C270 ) C35_=_C299( C35 C299 ) \nC35_=_C329( C35 C329 ) C35_=_C356( C35 C356 ) C35_=_C380( C35 C380 ) C35_=_C405( C35 C405 ) C35_=_C430( C35 C430 ) C35_=_C454( C35 C454 ) \nC35_=_C477( C35 C477 ) C35_=_C500( C35 C500 ) C35_=_C521( C35 C521 ) C35_=_C541( C35 C541 ) C35_=_C560( C35 C560 ) C35_=_C579( C35 C579 ) \nC35_=_C596( C35 C596 ) C35_=_C643( C35 C643 ) C35_=_C682( C35 C682 ) C35_=_C693( C35 C693 ) C35_=_C703( C35 C703 ) C35_=_C712( C35 C712 ) \nC35_=_C733( C35 C733 ) C35_=_C738( C35 C738 ) C35_=_C742( C35 C742 ) C35_=_C745( C35 C745 ) C35_=_C748( C35 C748 ) C35_=_C749( C35 C749 ) \nC36_=_C74( C36 C74 ) C36_=_C109( C36 C109 ) C36_=_C144( C36 C144 ) C36_=_C177( C36 C177 ) C36_=_C209( C36 C209 ) C36_=_C271( C36 C271 ) \nC36_=_C300( C36 C300 ) C36_=_C330( C36 C330 ) C36_=_C406( C36 C406 ) C36_=_C455( C36 C455 ) C36_=_C501( C36 C501 ) C36_=_C522( C36 C522 ) \nC36_=_C542( C36 C542 ) C36_=_C597( C36 C597 ) C36_=_C614( C36 C614 ) C36_=_C630( C36 C630 ) C36_=_C644( C36 C644 ) C36_=_C658( C36 C658 ) \nC36_=_C671( C36 C671 ) C36_=_C683( C36 C683 ) C36_=_C694( C36 C694 ) C36_=_C704( C36 C704 ) C36_=_C721( C36 C721 ) C36_=_C728( C36 C728 ) \nC36_=_C739( C36 C739 ) C36_=_C743( C36 C743 ) C36_=_C746( C36 C746 ) C36_=_C748( C36 C748 ) C36_=_C750( C36 C750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60( C38 C60 ) C38_=_C63( C38 C63 ) C38_=_C64( C38 C64 ) C38_=_C65( C38</w:t>
      </w:r>
    </w:p>
    <w:p>
      <w:pPr>
        <w:pStyle w:val="PreformattedText"/>
        <w:bidi w:val="0"/>
        <w:spacing w:before="0" w:after="0"/>
        <w:jc w:val="left"/>
        <w:rPr/>
      </w:pPr>
      <w:r>
        <w:rPr/>
        <w:t xml:space="preserve"> </w:t>
      </w:r>
      <w:r>
        <w:rPr/>
        <w:t>C65 ) C38_=_C66( C38 C66 ) C38_=_C69( C38 C69 ) \nC38_=_C70( C38 C70 ) C38_=_C71( C38 C71 ) C38_=_C72( C38 C72 ) C38_=_C74( C38 C74 ) C38_=_C75( C38 C75 ) C38_=_C79( C38 C79 ) \nC38_=_C85( C38 C85 ) C38_=_C90( C38 C90 ) C38_=_C93( C38 C93 ) C38_=_C94( C38 C94 ) C38_=_C96( C38 C96 ) C38_=_C97( C38 C97 ) \nC38_=_C101( C38 C101 ) C38_=_C102( C38 C102 ) C38_=_C103( C38 C103 ) C38_=_C104( C38 C104 ) C38_=_C108( C38 C108 ) C38_=_C109( C38 C10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60( C39 C60 ) C39_=_C63( C39 C63 ) C39_=_C64( C39 C64 ) C39_=_C65( C39 C65 ) C39_=_C66( C39 C66 ) C39_=_C69( C39 C69 ) \nC39_=_C70( C39 C70 ) C39_=_C71( C39 C71 ) C39_=_C72( C39 C72 ) C39_=_C74( C39 C74 ) C39_=_C75( C39 C75 ) C39_=_C113( C39 C113 ) \nC39_=_C117( C39 C117 ) C39_=_C120( C39 C120 ) C39_=_C122( C39 C122 ) C39_=_C126( C39 C126 ) C39_=_C129( C39 C129 ) C39_=_C130( C39 C130 ) \nC39_=_C132( C39 C132 ) C39_=_C133( C39 C133 ) C39_=_C137( C39 C137 ) C39_=_C138( C39 C138 ) C39_=_C139( C39 C139 ) C39_=_C143( C39 C143 ) \nC39_=_C144( C39 C144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60( C40 C60 ) C40_=_C63( C40 C63 ) C40_=_C64( C40 C64 ) C40_=_C65( C40 C65 ) C40_=_C66( C40 C66 ) C40_=_C69( C40 C69 ) \nC40_=_C70( C40 C70 ) C40_=_C71( C40 C71 ) C40_=_C72( C40 C72 ) C40_=_C74( C40 C74 ) C40_=_C75( C40 C75 ) C40_=_C147( C40 C147 ) \nC40_=_C153( C40 C153 ) C40_=_C155( C40 C155 ) C40_=_C158( C40 C158 ) C40_=_C161( C40 C161 ) C40_=_C162( C40 C162 ) C40_=_C164( C40 C164 ) \nC40_=_C165( C40 C165 ) C40_=_C169( C40 C169 ) C40_=_C170( C40 C170 ) C40_=_C171( C40 C171 ) C40_=_C172( C40 C172 ) C40_=_C176( C40 C176 ) \nC40_=_C177( C40 C177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60( C41 C60 ) \nC41_=_C63( C41 C63 ) C41_=_C64( C41 C64 ) C41_=_C65( C41 C65 ) C41_=_C66( C41 C66 ) C41_=_C69( C41 C69 ) C41_=_C70( C41 C70 ) \nC41_=_C71( C41 C71 ) C41_=_C72( C41 C72 ) C41_=_C74( C41 C74 ) C41_=_C75( C41 C75 ) C41_=_C179( C41 C179 ) C41_=_C183( C41 C183 ) \nC41_=_C186( C41 C186 ) C41_=_C188( C41 C188 ) C41_=_C194( C41 C194 ) C41_=_C195( C41 C195 ) C41_=_C197( C41 C197 ) C41_=_C198( C41 C198 ) \nC41_=_C202( C41 C202 ) C41_=_C203( C41 C203 ) C41_=_C204( C41 C204 ) C41_=_C208( C41 C208 ) C41_=_C209( C41 C20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60( C42 C60 ) C42_=_C63( C42 C63 ) C42_=_C64( C42 C64 ) C42_=_C65( C42 C65 ) \nC42_=_C66( C42 C66 ) C42_=_C69( C42 C69 ) C42_=_C70( C42 C70 ) C42_=_C71( C42 C71 ) C42_=_C72( C42 C72 ) C42_=_C74( C42 C74 ) \nC42_=_C75( C42 C75 ) C42_=_C79( C42 C79 ) C42_=_C113( C42 C113 ) C42_=_C147( C42 C147 ) C42_=_C179( C42 C179 ) C42_=_C211( C42 C211 ) \nC42_=_C212( C42 C212 ) C42_=_C214( C42 C214 ) C42_=_C215( C42 C215 ) C42_=_C217( C42 C217 ) C42_=_C219( C42 C219 ) C42_=_C220( C42 C220 ) \nC42_=_C221( C42 C221 ) C42_=_C223( C42 C223 ) C42_=_C224( C42 C224 ) C42_=_C225( C42 C225 ) C42_=_C226( C42 C226 ) C42_=_C227( C42 C227 ) \nC42_=_C228( C42 C228 ) C42_=_C229( C42 C229 ) C42_=_C230( C42 C230 ) C42_=_C231( C42 C231 ) C42_=_C233( C42 C233 ) C42_=_C234( C42 C234 ) \nC42_=_C236( C42 C236 ) C42_=_C237( C42 C237 ) C42_=_C238( C42 C238 ) C42_=_C240( C42 C240 ) C43_=_C44( C43 C44 ) C43_=_C45( C43 C45 ) \nC43_=_C46( C43 C46 ) C43_=_C47( C43 C47 ) C43_=_C48( C43 C48 ) C43_=_C49( C43 C49 ) C43_=_C50( C43 C50 ) C43_=_C51( C43 C51 ) \nC43_=_C52( C43 C52 ) C43_=_C53( C43 C53 ) C43_=_C54( C43 C54 ) C43_=_C55( C43 C55 ) C43_=_C56( C43 C56 ) C43_=_C57( C43 C57 ) \nC43_=_C60( C43 C60 ) C43_=_C63( C43 C63 ) C43_=_C64( C43 C64 ) C43_=_C65( C43 C65 ) C43_=_C66( C43 C66 ) C43_=_C69( C43 C69 ) \nC43_=_C70( C43 C70 ) C43_=_C71( C43 C71 ) C43_=_C72( C43 C72 ) C43_=_C74( C43 C74 ) C43_=_C75( C43 C75 ) C43_=_C243( C43 C243 ) \nC43_=_C246( C43 C246 ) C43_=_C248( C43 C248 ) C43_=_C252( C43 C252 ) C43_=_C255( C43 C255 ) C43_=_C256( C43 C256 ) C43_=_C258( C43 C258 ) \nC43_=_C259( C43 C259 ) C43_=_C263( C43 C263 ) C43_=_C264( C43 C264 ) C43_=_C265( C43 C265 ) C43_=_C266( C43 C266 ) C43_=_C270( C43 C270 ) \nC43_=_C271( C43 C271 ) C44_=_C45( C44 C45 ) C44_=_C46( C44 C46 ) C44_=_C47( C44 C47 ) C44_=_C48( C44 C48 ) C44_=_C49( C44 C49 ) \nC44_=_C50( C44 C50 ) C44_=_C51( C44 C51 ) C44_=_C52( C44 C52 ) C44_=_C53( C44 C53 ) C44_=_C54( C44 C54 ) C44_=_C55( C44 C55 ) \nC44_=_C56( C44 C56 ) C44_=_C57( C44 C57 ) C44_=_C60( C44 C60 ) C44_=_C63( C44 C63 ) C44_=_C64( C44 C64 ) C44_=_C65( C44 C65 ) \nC44_=_C66( C44 C66 ) C44_=_C69( C44 C69 ) C44_=_C70( C44 C70 ) C44_=_C71( C44 C71 ) C44_=_C72( C44 C72 ) C44_=_C74( C44 C74 ) \nC44_=_C75( C44 C75 ) C44_=_C211( C44 C211 ) C44_=_C274( C44 C274 ) C44_=_C278( C44 C278 ) C44_=_C282( C44 C282 ) C44_=_C284( C44 C284 ) \nC44_=_C285( C44 C285 ) C44_=_C287( C44 C287 ) C44_=_C288( C44 C288 ) C44_=_C292( C44 C292 ) C44_=_C293( C44 C293 ) C44_=_C294( C44 C294 ) \nC44_=_C295( C44 C295 ) C44_=_C299( C44 C299 ) C44_=_C300( C44 C300 ) C45_=_C46( C45 C46 ) C45_=_C47( C45 C47 ) C45_=_C48( C45 C48 ) \nC45_=_C49( C45 C49 ) C45_=_C50( C45 C50 ) C45_=_C51( C45 C51 ) C45_=_C52( C45 C52 ) C45_=_C53( C45 C53 ) C45_=_C54( C45 C54 ) \nC45_=_C55( C45 C55 ) C45_=_C56( C45 C56 ) C45_=_C57( C45 C57 ) C45_=_C60( C45 C60 ) C45_=_C63( C45 C63 ) C45_=_C64( C45 C64 ) \nC45_=_C65( C45 C65 ) C45_=_C66( C45 C66 ) C45_=_C69( C45 C69 ) C45_=_C70( C45 C70 ) C45_=_C71( C45 C71 ) C45_=_C72( C45 C72 ) \nC45_=_C74( C45 C74 ) C45_=_C75( C45 C75 ) C45_=_C212( C45 C212 ) C45_=_C302( C45 C302 ) C45_=_C305( C45 C305 ) C45_=_C307( C45 C307 ) \nC45_=_C311( C45 C311 ) C45_=_C314( C45 C314 ) C45_=_C315( C45 C315 ) C45_=_C317( C45 C317 ) C45_=_C318( C45 C318 ) C45_=_C322( C45 C322 ) \nC45_=_C323( C45 C323 ) C45_=_C324( C45 C324 ) C45_=_C325( C45 C325 ) C45_=_C329( C45 C329 ) C45_=_C330( C45 C330 ) C46_=_C47( C46 C47 ) \nC46_=_C48( C46 C48 ) C46_=_C49( C46 C49 ) C46_=_C50( C46 C50 ) C46_=_C51( C46 C51 ) C46_=_C52( C46 C52 ) C46_=_C53( C46 C53 ) \nC46_=_C54( C46 C54 ) C46_=_C55( C46 C55 ) C46_=_C56( C46 C56 ) C46_=_C57( C46 C57 ) C46_=_C60( C46 C60 ) C46_=_C63( C46 C63 ) \nC46_=_C64( C46 C64 ) C46_=_C65( C46 C65 ) C46_=_C66( C46 C66 ) C46_=_C69( C46 C69 ) C46_=_C70( C46 C70 ) C46_=_C71( C46 C71 ) \nC46_=_C72( C46 C72 ) C46_=_C74( C46 C74 ) C46_=_C75( C46 C75 ) C46_=_C117( C46 C117 ) C46_=_C183( C46 C183 ) C46_=_C243( C46 C243 ) \nC46_=_C274( C46 C274 ) C46_=_C302( C46 C302 ) C46_=_C332( C46 C332 ) C46_=_C333( C46 C333 ) C46_=_C335( C46 C335 ) C46_=_C337( C46 C337 ) \nC46_=_C338( C46 C338 ) C46_=_C339( C46 C339 ) C46_=_C341( C46 C341 ) C46_=_C342( C46 C342 ) C46_=_C343( C46 C343 ) C46_=_C344( C46 C344 ) \nC46_=_C345( C46 C345 ) C46_=_C346( C46 C346 ) C46_=_C347( C46 C347 ) C46_=_C348( C46 C348 ) C46_=_C349( C46 C349 ) C46_=_C351( C46 C351 ) \nC46_=_C352( C46 C352 ) C46_=_C354( C46 C354 ) C46_=_C355( C46 C355 ) C46_=_C356( C46 C356 ) C47_=_C48( C47 C48 ) C47_=_C49( C47 C49 ) \nC47_=_C50( C47 C50 ) C47_=_C51( C47 C51 ) C47_=_C52( C47 C52 ) C47_=_C53( C47 C53 ) C47_=_C54( C47 C54 ) C47_=_C55( C47 C55 ) \nC47_=_C56( C47 C56 ) C47_=_C57( C47 C57 ) C47_=_C60( C47 C60 ) C47_=_C63( C47 C63 ) C47_=_C64( C47 C64 ) C47_=_C65( C47 C65 ) \nC47_=_C66( C47 C66 ) C47_=_C69( C47 C69 ) C47_=_C70( C47 C70 ) C47_=_C71( C47 C71 ) C47_=_C72( C47 C72 ) C47_=_C74( C47 C74 ) \nC47_=_C75( C47 C75 ) C47_=_C214( C47 C214 ) C47_=_C332( C47 C332 ) C47_=_C358( C47 C358 ) C47_=_C360( C47 C360 ) C47_=_C366( C47 C366 ) \nC47_=_C367( C47 C367 ) C47_=_C369( C47 C369 ) C47_=_C370( C47 C370 ) C47_=_C374( C47 C374 ) C47_=_C375( C47 C375 ) C47_=_C376( C47 C376 ) \nC47_=_C380( C47 C380 ) C48_=_C49( C48 C49 ) C48_=_C50( C48 C50 ) C48_=_C51( C48 C51 ) C48_=_C52( C48 C52 ) C48_=_C53( C48 C53 ) \nC48_=_C54( C48 C54 ) C48_=_C55( C48 C55 ) C48_=_C56( C48 C56 ) C48_=_C57( C48 C57 ) C48_=_C60( C48 C60 ) C48_=_C63( C48 C63 ) \nC48_=_C64( C48 C64 ) C48_=_C65( C48 C65 ) C48_=_C66( C48 C66 ) C48_=_C69( C48 C69 ) C48_=_C70( C48 C70 ) C48_=_C71( C48 C71 ) \nC48_=_C72( C48 C72 ) C48_=_C74( C48 C74 ) C48_=_C75( C48 C75 ) C48_=_C215( C48 C215 ) C48_=_C333( C48 C333 ) C48_=_C383( C48 C383 ) \nC48_=_C387( C48 C387 ) C48_=_C390( C48 C390 ) C48_=_C391( C48 C391 ) C48_=_C393( C48 C393 ) C48_=_C394( C48 C394 ) C48_=_C398( C48 C398 ) \nC48_=_C399( C48 C399 ) C48_=_C400( C48 C400 ) C48_=_C401( C48 C401 ) C48_=_C405( C48 C405 ) C48_=_C406( C48 C406 ) C49_=_C50( C49 C50 ) \nC49_=_C51( C49 C51 ) C49_=_C52( C49 C52 ) C49_=_C53( C49 C53 ) C49_=_C54( C49 C54 ) C49_=_C55( C49 C55 ) C49_=_C56( C49 C56 ) \nC49_=_C57( C49 C57 ) C49_=_C60( C49 C60 ) C49_=_C63( C49 C63 ) C49_=_C64( C49 C64 ) C49_=_C65( C49 C65 ) C49_=_C66( C49 C66 ) \nC49_=_C69( C49 C69 ) C49_=_C70( C49 C70 ) C49_=_C71( C49 C71 ) C49_=_C72( C49 C72 ) C49_=_C74( C49 C74 ) C49_=_C75( C49 C75 ) \nC49_=_C85( C49 C85 ) C49_=_C120( C49 C120 )</w:t>
      </w:r>
    </w:p>
    <w:p>
      <w:pPr>
        <w:pStyle w:val="PreformattedText"/>
        <w:bidi w:val="0"/>
        <w:spacing w:before="0" w:after="0"/>
        <w:jc w:val="left"/>
        <w:rPr/>
      </w:pPr>
      <w:r>
        <w:rPr/>
        <w:t xml:space="preserve"> </w:t>
      </w:r>
      <w:r>
        <w:rPr/>
        <w:t>C49_=_C153( C49 C153 ) C49_=_C186( C49 C186 ) C49_=_C246( C49 C246 ) C49_=_C305( C49 C305 ) \nC49_=_C358( C49 C358 ) C49_=_C408( C49 C408 ) C49_=_C410( C49 C410 ) C49_=_C411( C49 C411 ) C49_=_C412( C49 C412 ) C49_=_C414( C49 C414 ) \nC49_=_C415( C49 C415 ) C49_=_C416( C49 C416 ) C49_=_C417( C49 C417 ) C49_=_C418( C49 C418 ) C49_=_C419( C49 C419 ) C49_=_C420( C49 C420 ) \nC49_=_C421( C49 C421 ) C49_=_C422( C49 C422 ) C49_=_C424( C49 C424 ) C49_=_C425( C49 C425 ) C49_=_C427( C49 C427 ) C49_=_C428( C49 C428 ) \nC49_=_C429( C49 C429 ) C49_=_C430( C49 C430 ) C49_=_C432( C49 C432 ) C50_=_C51( C50 C51 ) C50_=_C52( C50 C52 ) C50_=_C53( C50 C53 ) \nC50_=_C54( C50 C54 ) C50_=_C55( C50 C55 ) C50_=_C56( C50 C56 ) C50_=_C57( C50 C57 ) C50_=_C60( C50 C60 ) C50_=_C63( C50 C63 ) \nC50_=_C64( C50 C64 ) C50_=_C65( C50 C65 ) C50_=_C66( C50 C66 ) C50_=_C69( C50 C69 ) C50_=_C70( C50 C70 ) C50_=_C71( C50 C71 ) \nC50_=_C72( C50 C72 ) C50_=_C74( C50 C74 ) C50_=_C75( C50 C75 ) C50_=_C217( C50 C217 ) C50_=_C335( C50 C335 ) C50_=_C408( C50 C408 ) \nC50_=_C433( C50 C433 ) C50_=_C437( C50 C437 ) C50_=_C439( C50 C439 ) C50_=_C440( C50 C440 ) C50_=_C442( C50 C442 ) C50_=_C443( C50 C443 ) \nC50_=_C447( C50 C447 ) C50_=_C448( C50 C448 ) C50_=_C449( C50 C449 ) C50_=_C450( C50 C450 ) C50_=_C454( C50 C454 ) C50_=_C455( C50 C455 ) \nC51_=_C52( C51 C52 ) C51_=_C53( C51 C53 ) C51_=_C54( C51 C54 ) C51_=_C55( C51 C55 ) C51_=_C56( C51 C56 ) C51_=_C57( C51 C57 ) \nC51_=_C60( C51 C60 ) C51_=_C63( C51 C63 ) C51_=_C64( C51 C64 ) C51_=_C65( C51 C65 ) C51_=_C66( C51 C66 ) C51_=_C69( C51 C69 ) \nC51_=_C70( C51 C70 ) C51_=_C71( C51 C71 ) C51_=_C72( C51 C72 ) C51_=_C74( C51 C74 ) C51_=_C75( C51 C75 ) C51_=_C122( C51 C122 ) \nC51_=_C155( C51 C155 ) C51_=_C188( C51 C188 ) C51_=_C248( C51 C248 ) C51_=_C278( C51 C278 ) C51_=_C307( C51 C307 ) C51_=_C360( C51 C360 ) \nC51_=_C383( C51 C383 ) C51_=_C433( C51 C433 ) C51_=_C457( C51 C457 ) C51_=_C458( C51 C458 ) C51_=_C459( C51 C459 ) C51_=_C461( C51 C461 ) \nC51_=_C462( C51 C462 ) C51_=_C463( C51 C463 ) C51_=_C464( C51 C464 ) C51_=_C465( C51 C465 ) C51_=_C466( C51 C466 ) C51_=_C467( C51 C467 ) \nC51_=_C468( C51 C468 ) C51_=_C469( C51 C469 ) C51_=_C470( C51 C470 ) C51_=_C472( C51 C472 ) C51_=_C473( C51 C473 ) C51_=_C475( C51 C475 ) \nC51_=_C476( C51 C476 ) C51_=_C477( C51 C477 ) C51_=_C479( C51 C479 ) C52_=_C53( C52 C53 ) C52_=_C54( C52 C54 ) C52_=_C55( C52 C55 ) \nC52_=_C56( C52 C56 ) C52_=_C57( C52 C57 ) C52_=_C60( C52 C60 ) C52_=_C63( C52 C63 ) C52_=_C64( C52 C64 ) C52_=_C65( C52 C65 ) \nC52_=_C66( C52 C66 ) C52_=_C69( C52 C69 ) C52_=_C70( C52 C70 ) C52_=_C71( C52 C71 ) C52_=_C72( C52 C72 ) C52_=_C74( C52 C74 ) \nC52_=_C75( C52 C75 ) C52_=_C219( C52 C219 ) C52_=_C337( C52 C337 ) C52_=_C410( C52 C410 ) C52_=_C457( C52 C457 ) C52_=_C482( C52 C482 ) \nC52_=_C485( C52 C485 ) C52_=_C486( C52 C486 ) C52_=_C488( C52 C488 ) C52_=_C489( C52 C489 ) C52_=_C493( C52 C493 ) C52_=_C494( C52 C494 ) \nC52_=_C495( C52 C495 ) C52_=_C496( C52 C496 ) C52_=_C500( C52 C500 ) C52_=_C501( C52 C501 ) C53_=_C54( C53 C54 ) C53_=_C55( C53 C55 ) \nC53_=_C56( C53 C56 ) C53_=_C57( C53 C57 ) C53_=_C60( C53 C60 ) C53_=_C63( C53 C63 ) C53_=_C64( C53 C64 ) C53_=_C65( C53 C65 ) \nC53_=_C66( C53 C66 ) C53_=_C69( C53 C69 ) C53_=_C70( C53 C70 ) C53_=_C71( C53 C71 ) C53_=_C72( C53 C72 ) C53_=_C74( C53 C74 ) \nC53_=_C75( C53 C75 ) C53_=_C220( C53 C220 ) C53_=_C338( C53 C338 ) C53_=_C411( C53 C411 ) C53_=_C458( C53 C458 ) C53_=_C504( C53 C504 ) \nC53_=_C507( C53 C507 ) C53_=_C508( C53 C508 ) C53_=_C510( C53 C510 ) C53_=_C511( C53 C511 ) C53_=_C515( C53 C515 ) C53_=_C516( C53 C516 ) \nC53_=_C517( C53 C517 ) C53_=_C521( C53 C521 ) C53_=_C522( C53 C522 ) C54_=_C55( C54 C55 ) C54_=_C56( C54 C56 ) C54_=_C57( C54 C57 ) \nC54_=_C60( C54 C60 ) C54_=_C63( C54 C63 ) C54_=_C64( C54 C64 ) C54_=_C65( C54 C65 ) C54_=_C66( C54 C66 ) C54_=_C69( C54 C69 ) \nC54_=_C70( C54 C70 ) C54_=_C71( C54 C71 ) C54_=_C72( C54 C72 ) C54_=_C74( C54 C74 ) C54_=_C75( C54 C75 ) C54_=_C221( C54 C221 ) \nC54_=_C339( C54 C339 ) C54_=_C412( C54 C412 ) C54_=_C459( C54 C459 ) C54_=_C524( C54 C524 ) C54_=_C527( C54 C527 ) C54_=_C528( C54 C528 ) \nC54_=_C530( C54 C530 ) C54_=_C531( C54 C531 ) C54_=_C535( C54 C535 ) C54_=_C536( C54 C536 ) C54_=_C537( C54 C537 ) C54_=_C541( C54 C541 ) \nC54_=_C542( C54 C542 ) C55_=_C56( C55 C56 ) C55_=_C57( C55 C57 ) C55_=_C60( C55 C60 ) C55_=_C63( C55 C63 ) C55_=_C64( C55 C64 ) \nC55_=_C65( C55 C65 ) C55_=_C66( C55 C66 ) C55_=_C69( C55 C69 ) C55_=_C70( C55 C70 ) C55_=_C71( C55 C71 ) C55_=_C72( C55 C72 ) \nC55_=_C74( C55 C74 ) C55_=_C75( C55 C75 ) C55_=_C90( C55 C90 ) C55_=_C126( C55 C126 ) C55_=_C158( C55 C158 ) C55_=_C252( C55 C252 ) \nC55_=_C282( C55 C282 ) C55_=_C311( C55 C311 ) C55_=_C387( C55 C387 ) C55_=_C437( C55 C437 ) C55_=_C482( C55 C482 ) C55_=_C504( C55 C504 ) \nC55_=_C524( C55 C524 ) C55_=_C544( C55 C544 ) C55_=_C545( C55 C545 ) C55_=_C546( C55 C546 ) C55_=_C547( C55 C547 ) C55_=_C548( C55 C548 ) \nC55_=_C549( C55 C549 ) C55_=_C550( C55 C550 ) C55_=_C551( C55 C551 ) C55_=_C552( C55 C552 ) C55_=_C554( C55 C554 ) C55_=_C555( C55 C555 ) \nC55_=_C557( C55 C557 ) C55_=_C558( C55 C558 ) C55_=_C559( C55 C559 ) C55_=_C560( C55 C560 ) C55_=_C562( C55 C562 ) C56_=_C57( C56 C57 ) \nC56_=_C60( C56 C60 ) C56_=_C63( C56 C63 ) C56_=_C64( C56 C64 ) C56_=_C65( C56 C65 ) C56_=_C66( C56 C66 ) C56_=_C69( C56 C69 ) \nC56_=_C70( C56 C70 ) C56_=_C71( C56 C71 ) C56_=_C72( C56 C72 ) C56_=_C74( C56 C74 ) C56_=_C75( C56 C75 ) C56_=_C223( C56 C223 ) \nC56_=_C341( C56 C341 ) C56_=_C414( C56 C414 ) C56_=_C461( C56 C461 ) C56_=_C544( C56 C544 ) C56_=_C564( C56 C564 ) C56_=_C565( C56 C565 ) \nC56_=_C567( C56 C567 ) C56_=_C568( C56 C568 ) C56_=_C572( C56 C572 ) C56_=_C573( C56 C573 ) C56_=_C574( C56 C574 ) C56_=_C575( C56 C575 ) \nC56_=_C579( C56 C579 ) C57_=_C60( C57 C60 ) C57_=_C63( C57 C63 ) C57_=_C64( C57 C64 ) C57_=_C65( C57 C65 ) C57_=_C66( C57 C66 ) \nC57_=_C69( C57 C69 ) C57_=_C70( C57 C70 ) C57_=_C71( C57 C71 ) C57_=_C72( C57 C72 ) C57_=_C74( C57 C74 ) C57_=_C75( C57 C75 ) \nC57_=_C224( C57 C224 ) C57_=_C342( C57 C342 ) C57_=_C415( C57 C415 ) C57_=_C462( C57 C462 ) C57_=_C545( C57 C545 ) C57_=_C581( C57 C581 ) \nC57_=_C582( C57 C582 ) C57_=_C584( C57 C584 ) C57_=_C585( C57 C585 ) C57_=_C589( C57 C589 ) C57_=_C590( C57 C590 ) C57_=_C591( C57 C591 ) \nC57_=_C592( C57 C592 ) C57_=_C596( C57 C596 ) C57_=_C597( C57 C597 ) C60_=_C63( C60 C63 ) C60_=_C64( C60 C64 ) C60_=_C65( C60 C65 ) \nC60_=_C66( C60 C66 ) C60_=_C69( C60 C69 ) C60_=_C70( C60 C70 ) C60_=_C71( C60 C71 ) C60_=_C72( C60 C72 ) C60_=_C74( C60 C74 ) \nC60_=_C75( C60 C75 ) C60_=_C227( C60 C227 ) C60_=_C345( C60 C345 ) C60_=_C418( C60 C418 ) C60_=_C465( C60 C465 ) C60_=_C548( C60 C548 ) \nC60_=_C600( C60 C600 ) C60_=_C616( C60 C616 ) C60_=_C632( C60 C632 ) C60_=_C633( C60 C633 ) C60_=_C637( C60 C637 ) C60_=_C638( C60 C638 ) \nC60_=_C639( C60 C639 ) C60_=_C643( C60 C643 ) C60_=_C644( C60 C644 ) C63_=_C64( C63 C64 ) C63_=_C65( C63 C65 ) C63_=_C66( C63 C66 ) \nC63_=_C69( C63 C69 ) C63_=_C70( C63 C70 ) C63_=_C71( C63 C71 ) C63_=_C72( C63 C72 ) C63_=_C74( C63 C74 ) C63_=_C75( C63 C75 ) \nC63_=_C230( C63 C230 ) C63_=_C348( C63 C348 ) C63_=_C421( C63 C421 ) C63_=_C468( C63 C468 ) C63_=_C603( C63 C603 ) C63_=_C619( C63 C619 ) \nC63_=_C647( C63 C647 ) C63_=_C660( C63 C660 ) C63_=_C675( C63 C675 ) C63_=_C676( C63 C676 ) C63_=_C677( C63 C677 ) C63_=_C678( C63 C678 ) \nC63_=_C682( C63 C682 ) C63_=_C683( C63 C683 ) C64_=_C65( C64 C65 ) C64_=_C66( C64 C66 ) C64_=_C69( C64 C69 ) C64_=_C70( C64 C70 ) \nC64_=_C71( C64 C71 ) C64_=_C72( C64 C72 ) C64_=_C74( C64 C74 ) C64_=_C75( C64 C75 ) C64_=_C231( C64 C231 ) C64_=_C469( C64 C469 ) \nC64_=_C551( C64 C551 ) C64_=_C604( C64 C604 ) C64_=_C620( C64 C620 ) C64_=_C648( C64 C648 ) C64_=_C661( C64 C661 ) C64_=_C686( C64 C686 ) \nC64_=_C687( C64 C687 ) C64_=_C688( C64 C688 ) C64_=_C689( C64 C689 ) C64_=_C693( C64 C693 ) C64_=_C694( C64 C694 ) C65_=_C66( C65 C66 ) \nC65_=_C69( C65 C69 ) C65_=_C70( C65 C70 ) C65_=_C71( C65 C71 ) C65_=_C72( C65 C72 ) C65_=_C74( C65 C74 ) C65_=_C75( C65 C75 ) \nC65_=_C349( C65 C349 ) C65_=_C422( C65 C422 ) C65_=_C470( C65 C470 ) C65_=_C552( C65 C552 ) C65_=_C605( C65 C605 ) C65_=_C621( C65 C621 ) \nC65_=_C649( C65 C649 ) C65_=_C662( C65 C662 ) C65_=_C696( C65 C696 ) C65_=_C697( C65 C697 ) C65_=_C698( C65 C698 ) C65_=_C699( C65 C699 ) \nC65_=_C703( C65 C703 ) C65_=_C704( C65 C704 ) C66_=_C69( C66 C69 ) C66_=_C70( C66 C70 ) C66_=_C71( C66 C71 ) C66_=_C72( C66 C72 ) \nC66_=_C74( C66 C74 ) C66_=_C75( C66 C75 ) C66_=_C101( C66 C101 ) C66_=_C137( C66 C137 ) C66_=_C169( C66 C169 ) C66_=_C202( C66 C202 ) \nC66_=_C263( C66 C263 ) C66_=_C292( C66 C292 ) C66_=_C322( C66 C322 ) C66_=_C398( C66 C398 ) C66_=_C447( C66 C447 ) C66_=_C493( C66 C493 ) \nC66_=_C535( C66 C535 ) C66_=_C572( C66 C572 ) C66_=_C589( C66 C589 ) C66_=_C606( C66 C606 ) C66_=_C622( C66 C622 ) C66_=_C637( C66 C637 ) \nC66_=_C650( C66 C650 ) C66_=_C663( C66 C663 ) C66_=_C675( C66 C675 ) C66_=_C686( C66 C686 ) C66_=_C696( C66 C696 ) C66_=_C706( C66 C706 ) \nC66_=_C707( C66 C707 ) C66_=_C709( C66 C709 ) C66_=_C710( C66 C710 ) C66_=_C711( C66 C711 ) C66_=_C712( C66 C712 ) C66_=_C714( C66 C714 ) \nC69_=_C70( C69 C70 ) C69_=_C71( C69 C71 ) C69_=_C72( C69 C72 ) C69_=_C74( C69 C74 ) C69_=_C75( C69 C75 ) C69_=_C104( C69 C104 ) \nC69_=_C172( C69 C172 ) C69_=_C266( C69 C266 ) C69_=_C295( C69 C295 ) C69_=_C325( C69 C325 ) C69_=_C376( C69 C376 ) C69_=_C401( C69 C401 ) \nC69_=_C450( C69 C450 ) C69_=_C496( C69 C496 ) C69_=_C517( C69 C517 ) C69_=_C575( C69 C575 ) C69_=_C592( C69 C592 ) C69_=_C609( C69 C609 ) \nC69_=_C625( C69 C625 ) C69_=_C653( C69 C653 ) C69_=_C666( C69 C666 ) C69_=_C678( C69 C678 ) C69_=_C689( C69 C689 ) C69_=_C699( C69 C699 ) \nC69_=_C716( C69 C716 ) C69_=_C723( C69 C723 ) C69_=_C730( C69 C730 ) C69_=_C731( C69 C731 ) C69_=_C732( C69 C732 ) C69_=_C733( C69 C733 ) \nC69_=_C735( C69 C735 ) C70_=_C71( C70 C71 ) C70_=_C72(</w:t>
      </w:r>
    </w:p>
    <w:p>
      <w:pPr>
        <w:pStyle w:val="PreformattedText"/>
        <w:bidi w:val="0"/>
        <w:spacing w:before="0" w:after="0"/>
        <w:jc w:val="left"/>
        <w:rPr/>
      </w:pPr>
      <w:r>
        <w:rPr/>
        <w:t xml:space="preserve"> </w:t>
      </w:r>
      <w:r>
        <w:rPr/>
        <w:t>C70 C72 ) C70_=_C74( C70 C74 ) C70_=_C75( C70 C75 ) C70_=_C236( C70 C236 ) \nC70_=_C427( C70 C427 ) C70_=_C475( C70 C475 ) C70_=_C557( C70 C557 ) C70_=_C610( C70 C610 ) C70_=_C626( C70 C626 ) C70_=_C654( C70 C654 ) \nC70_=_C667( C70 C667 ) C70_=_C709( C70 C709 ) C70_=_C717( C70 C717 ) C70_=_C724( C70 C724 ) C70_=_C730( C70 C730 ) C70_=_C738( C70 C738 ) \nC70_=_C739( C70 C739 ) C71_=_C72( C71 C72 ) C71_=_C74( C71 C74 ) C71_=_C75( C71 C75 ) C71_=_C237( C71 C237 ) C71_=_C354( C71 C354 ) \nC71_=_C428( C71 C428 ) C71_=_C558( C71 C558 ) C71_=_C611( C71 C611 ) C71_=_C627( C71 C627 ) C71_=_C655( C71 C655 ) C71_=_C668( C71 C668 ) \nC71_=_C710( C71 C710 ) C71_=_C718( C71 C718 ) C71_=_C725( C71 C725 ) C71_=_C731( C71 C731 ) C71_=_C742( C71 C742 ) C71_=_C743( C71 C743 ) \nC72_=_C74( C72 C74 ) C72_=_C75( C72 C75 ) C72_=_C355( C72 C355 ) C72_=_C429( C72 C429 ) C72_=_C476( C72 C476 ) C72_=_C559( C72 C559 ) \nC72_=_C612( C72 C612 ) C72_=_C628( C72 C628 ) C72_=_C656( C72 C656 ) C72_=_C669( C72 C669 ) C72_=_C711( C72 C711 ) C72_=_C719( C72 C719 ) \nC72_=_C726( C72 C726 ) C72_=_C732( C72 C732 ) C72_=_C745( C72 C745 ) C72_=_C746( C72 C746 ) C74_=_C75( C74 C75 ) C74_=_C109( C74 C109 ) \nC74_=_C144( C74 C144 ) C74_=_C177( C74 C177 ) C74_=_C209( C74 C209 ) C74_=_C271( C74 C271 ) C74_=_C300( C74 C300 ) C74_=_C330( C74 C330 ) \nC74_=_C406( C74 C406 ) C74_=_C455( C74 C455 ) C74_=_C501( C74 C501 ) C74_=_C522( C74 C522 ) C74_=_C542( C74 C542 ) C74_=_C597( C74 C597 ) \nC74_=_C614( C74 C614 ) C74_=_C630( C74 C630 ) C74_=_C644( C74 C644 ) C74_=_C658( C74 C658 ) C74_=_C671( C74 C671 ) C74_=_C683( C74 C683 ) \nC74_=_C694( C74 C694 ) C74_=_C704( C74 C704 ) C74_=_C721( C74 C721 ) C74_=_C728( C74 C728 ) C74_=_C739( C74 C739 ) C74_=_C743( C74 C743 ) \nC74_=_C746( C74 C746 ) C74_=_C748( C74 C748 ) C74_=_C750( C74 C750 ) C75_=_C240( C75 C240 ) C75_=_C432( C75 C432 ) C75_=_C479( C75 C479 ) \nC75_=_C562( C75 C562 ) C75_=_C615( C75 C615 ) C75_=_C631( C75 C631 ) C75_=_C659( C75 C659 ) C75_=_C672( C75 C672 ) C75_=_C714( C75 C714 ) \nC75_=_C722( C75 C722 ) C75_=_C729( C75 C729 ) C75_=_C735( C75 C735 ) C75_=_C749( C75 C749 ) C75_=_C750( C75 C750 ) C79_=_C85( C79 C85 ) \nC79_=_C90( C79 C90 ) C79_=_C93( C79 C93 ) C79_=_C94( C79 C94 ) C79_=_C96( C79 C96 ) C79_=_C97( C79 C97 ) C79_=_C101( C79 C101 ) \nC79_=_C102( C79 C102 ) C79_=_C103( C79 C103 ) C79_=_C104( C79 C104 ) C79_=_C108( C79 C108 ) C79_=_C109( C79 C109 ) C79_=_C113( C79 C113 ) \nC79_=_C147( C79 C147 ) C79_=_C179( C79 C179 ) C79_=_C211( C79 C211 ) C79_=_C212( C79 C212 ) C79_=_C214( C79 C214 ) C79_=_C215( C79 C215 ) \nC79_=_C217( C79 C217 ) C79_=_C219( C79 C219 ) C79_=_C220( C79 C220 ) C79_=_C221( C79 C221 ) C79_=_C223( C79 C223 ) C79_=_C224( C79 C224 ) \nC79_=_C225( C79 C225 ) C79_=_C226( C79 C226 ) C79_=_C227( C79 C227 ) C79_=_C228( C79 C228 ) C79_=_C229( C79 C229 ) C79_=_C230( C79 C230 ) \nC79_=_C231( C79 C231 ) C79_=_C233( C79 C233 ) C79_=_C234( C79 C234 ) C79_=_C236( C79 C236 ) C79_=_C237( C79 C237 ) C79_=_C238( C79 C238 ) \nC79_=_C240( C79 C240 ) C85_=_C90( C85 C90 ) C85_=_C93( C85 C93 ) C85_=_C94( C85 C94 ) C85_=_C96( C85 C96 ) C85_=_C97( C85 C97 ) \nC85_=_C101( C85 C101 ) C85_=_C102( C85 C102 ) C85_=_C103( C85 C103 ) C85_=_C104( C85 C104 ) C85_=_C108( C85 C108 ) C85_=_C109( C85 C109 ) \nC85_=_C120( C85 C120 ) C85_=_C153( C85 C153 ) C85_=_C186( C85 C186 ) C85_=_C246( C85 C246 ) C85_=_C305( C85 C305 ) C85_=_C358( C85 C358 ) \nC85_=_C408( C85 C408 ) C85_=_C410( C85 C410 ) C85_=_C411( C85 C411 ) C85_=_C412( C85 C412 ) C85_=_C414( C85 C414 ) C85_=_C415( C85 C415 ) \nC85_=_C416( C85 C416 ) C85_=_C417( C85 C417 ) C85_=_C418( C85 C418 ) C85_=_C419( C85 C419 ) C85_=_C420( C85 C420 ) C85_=_C421( C85 C421 ) \nC85_=_C422( C85 C422 ) C85_=_C424( C85 C424 ) C85_=_C425( C85 C425 ) C85_=_C427( C85 C427 ) C85_=_C428( C85 C428 ) C85_=_C429( C85 C429 ) \nC85_=_C430( C85 C430 ) C85_=_C432( C85 C432 ) C90_=_C93( C90 C93 ) C90_=_C94( C90 C94 ) C90_=_C96( C90 C96 ) C90_=_C97( C90 C97 ) \nC90_=_C101( C90 C101 ) C90_=_C102( C90 C102 ) C90_=_C103( C90 C103 ) C90_=_C104( C90 C104 ) C90_=_C108( C90 C108 ) C90_=_C109( C90 C109 ) \nC90_=_C126( C90 C126 ) C90_=_C158( C90 C158 ) C90_=_C252( C90 C252 ) C90_=_C282( C90 C282 ) C90_=_C311( C90 C311 ) C90_=_C387( C90 C387 ) \nC90_=_C437( C90 C437 ) C90_=_C482( C90 C482 ) C90_=_C504( C90 C504 ) C90_=_C524( C90 C524 ) C90_=_C544( C90 C544 ) C90_=_C545( C90 C545 ) \nC90_=_C546( C90 C546 ) C90_=_C547( C90 C547 ) C90_=_C548( C90 C548 ) C90_=_C549( C90 C549 ) C90_=_C550( C90 C550 ) C90_=_C551( C90 C551 ) \nC90_=_C552( C90 C552 ) C90_=_C554( C90 C554 ) C90_=_C555( C90 C555 ) C90_=_C557( C90 C557 ) C90_=_C558( C90 C558 ) C90_=_C559( C90 C559 ) \nC90_=_C560( C90 C560 ) C90_=_C562( C90 C562 ) C93_=_C94( C93 C94 ) C93_=_C96( C93 C96 ) C93_=_C97( C93 C97 ) C93_=_C101( C93 C101 ) \nC93_=_C102( C93 C102 ) C93_=_C103( C93 C103 ) C93_=_C104( C93 C104 ) C93_=_C108( C93 C108 ) C93_=_C109( C93 C109 ) C93_=_C129( C93 C129 ) \nC93_=_C161( C93 C161 ) C93_=_C194( C93 C194 ) C93_=_C225( C93 C225 ) C93_=_C255( C93 C255 ) C93_=_C284( C93 C284 ) C93_=_C314( C93 C314 ) \nC93_=_C343( C93 C343 ) C93_=_C366( C93 C366 ) C93_=_C390( C93 C390 ) C93_=_C416( C93 C416 ) C93_=_C439( C93 C439 ) C93_=_C463( C93 C463 ) \nC93_=_C485( C93 C485 ) C93_=_C507( C93 C507 ) C93_=_C527( C93 C527 ) C93_=_C546( C93 C546 ) C93_=_C564( C93 C564 ) C93_=_C581( C93 C581 ) \nC93_=_C600( C93 C600 ) C93_=_C603( C93 C603 ) C93_=_C604( C93 C604 ) C93_=_C605( C93 C605 ) C93_=_C606( C93 C606 ) C93_=_C609( C93 C609 ) \nC93_=_C610( C93 C610 ) C93_=_C611( C93 C611 ) C93_=_C612( C93 C612 ) C93_=_C614( C93 C614 ) C93_=_C615( C93 C615 ) C94_=_C96( C94 C96 ) \nC94_=_C97( C94 C97 ) C94_=_C101( C94 C101 ) C94_=_C102( C94 C102 ) C94_=_C103( C94 C103 ) C94_=_C104( C94 C104 ) C94_=_C108( C94 C108 ) \nC94_=_C109( C94 C109 ) C94_=_C130( C94 C130 ) C94_=_C162( C94 C162 ) C94_=_C195( C94 C195 ) C94_=_C226( C94 C226 ) C94_=_C256( C94 C256 ) \nC94_=_C285( C94 C285 ) C94_=_C315( C94 C315 ) C94_=_C344( C94 C344 ) C94_=_C367( C94 C367 ) C94_=_C391( C94 C391 ) C94_=_C417( C94 C417 ) \nC94_=_C440( C94 C440 ) C94_=_C464( C94 C464 ) C94_=_C486( C94 C486 ) C94_=_C508( C94 C508 ) C94_=_C528( C94 C528 ) C94_=_C547( C94 C547 ) \nC94_=_C565( C94 C565 ) C94_=_C582( C94 C582 ) C94_=_C616( C94 C616 ) C94_=_C619( C94 C619 ) C94_=_C620( C94 C620 ) C94_=_C621( C94 C621 ) \nC94_=_C622( C94 C622 ) C94_=_C625( C94 C625 ) C94_=_C626( C94 C626 ) C94_=_C627( C94 C627 ) C94_=_C628( C94 C628 ) C94_=_C630( C94 C630 ) \nC94_=_C631( C94 C631 ) C96_=_C97( C96 C97 ) C96_=_C101( C96 C101 ) C96_=_C102( C96 C102 ) C96_=_C103( C96 C103 ) C96_=_C104( C96 C104 ) \nC96_=_C108( C96 C108 ) C96_=_C109( C96 C109 ) C96_=_C132( C96 C132 ) C96_=_C164( C96 C164 ) C96_=_C197( C96 C197 ) C96_=_C228( C96 C228 ) \nC96_=_C258( C96 C258 ) C96_=_C287( C96 C287 ) C96_=_C317( C96 C317 ) C96_=_C346( C96 C346 ) C96_=_C369( C96 C369 ) C96_=_C393( C96 C393 ) \nC96_=_C419( C96 C419 ) C96_=_C442( C96 C442 ) C96_=_C466( C96 C466 ) C96_=_C488( C96 C488 ) C96_=_C510( C96 C510 ) C96_=_C530( C96 C530 ) \nC96_=_C549( C96 C549 ) C96_=_C567( C96 C567 ) C96_=_C584( C96 C584 ) C96_=_C632( C96 C632 ) C96_=_C647( C96 C647 ) C96_=_C648( C96 C648 ) \nC96_=_C649( C96 C649 ) C96_=_C650( C96 C650 ) C96_=_C653( C96 C653 ) C96_=_C654( C96 C654 ) C96_=_C655( C96 C655 ) C96_=_C656( C96 C656 ) \nC96_=_C658( C96 C658 ) C96_=_C659( C96 C659 ) C97_=_C101( C97 C101 ) C97_=_C102( C97 C102 ) C97_=_C103( C97 C103 ) C97_=_C104( C97 C104 ) \nC97_=_C108( C97 C108 ) C97_=_C109( C97 C109 ) C97_=_C133( C97 C133 ) C97_=_C165( C97 C165 ) C97_=_C198( C97 C198 ) C97_=_C229( C97 C229 ) \nC97_=_C259( C97 C259 ) C97_=_C288( C97 C288 ) C97_=_C318( C97 C318 ) C97_=_C347( C97 C347 ) C97_=_C370( C97 C370 ) C97_=_C394( C97 C394 ) \nC97_=_C420( C97 C420 ) C97_=_C443( C97 C443 ) C97_=_C467( C97 C467 ) C97_=_C489( C97 C489 ) C97_=_C511( C97 C511 ) C97_=_C531( C97 C531 ) \nC97_=_C550( C97 C550 ) C97_=_C568( C97 C568 ) C97_=_C585( C97 C585 ) C97_=_C633( C97 C633 ) C97_=_C660( C97 C660 ) C97_=_C661( C97 C661 ) \nC97_=_C662( C97 C662 ) C97_=_C663( C97 C663 ) C97_=_C666( C97 C666 ) C97_=_C667( C97 C667 ) C97_=_C668( C97 C668 ) C97_=_C669( C97 C669 ) \nC97_=_C671( C97 C671 ) C97_=_C672( C97 C672 ) C101_=_C102( C101 C102 ) C101_=_C103( C101 C103 ) C101_=_C104( C101 C104 ) C101_=_C108( C101 C108 ) \nC101_=_C109( C101 C109 ) C101_=_C137( C101 C137 ) C101_=_C169( C101 C169 ) C101_=_C202( C101 C202 ) C101_=_C263( C101 C263 ) C101_=_C292( C101 C292 ) \nC101_=_C322( C101 C322 ) C101_=_C398( C101 C398 ) C101_=_C447( C101 C447 ) C101_=_C493( C101 C493 ) C101_=_C535( C101 C535 ) C101_=_C572( C101 C572 ) \nC101_=_C589( C101 C589 ) C101_=_C606( C101 C606 ) C101_=_C622( C101 C622 ) C101_=_C637( C101 C637 ) C101_=_C650( C101 C650 ) C101_=_C663( C101 C663 ) \nC101_=_C675( C101 C675 ) C101_=_C686( C101 C686 ) C101_=_C696( C101 C696 ) C101_=_C706( C101 C706 ) C101_=_C707( C101 C707 ) C101_=_C709( C101 C709 ) \nC101_=_C710( C101 C710 ) C101_=_C711( C101 C711 ) C101_=_C712( C101 C712 ) C101_=_C714( C101 C714 ) C102_=_C103( C102 C103 ) C102_=_C104( C102 C104 ) \nC102_=_C108( C102 C108 ) C102_=_C109( C102 C109 ) C102_=_C138( C102 C138 ) C102_=_C170( C102 C170 ) C102_=_C203( C102 C203 ) C102_=_C233( C102 C233 ) \nC102_=_C264( C102 C264 ) C102_=_C293( C102 C293 ) C102_=_C323( C102 C323 ) C102_=_C351( C102 C351 ) C102_=_C374( C102 C374 ) C102_=_C399( C102 C399 ) \nC102_=_C424( C102 C424 ) C102_=_C448( C102 C448 ) C102_=_C472( C102 C472 ) C102_=_C494( C102 C494 ) C102_=_C515( C102 C515 ) C102_=_C536( C102 C536 ) \nC102_=_C554( C102 C554 ) C102_=_C573( C102 C573 ) C102_=_C590( C102 C590 ) C102_=_C638( C102 C638 ) C102_=_C676( C102 C676 ) C102_=_C687( C102 C687 ) \nC102_=_C697( C102 C697 ) C102_=_C706( C102 C706 ) C102_=_C716( C102 C716 ) C102_=_C717( C102 C717 ) C102_=_C718( C102 C718 ) C102_=_C719( C102 C719 ) \nC102_=_C721( C102 C721 ) C102_=_C722( C102 C722 ) C103_=_C104( C103 C104 ) C103_=_C108( C103</w:t>
      </w:r>
    </w:p>
    <w:p>
      <w:pPr>
        <w:pStyle w:val="PreformattedText"/>
        <w:bidi w:val="0"/>
        <w:spacing w:before="0" w:after="0"/>
        <w:jc w:val="left"/>
        <w:rPr/>
      </w:pPr>
      <w:r>
        <w:rPr/>
        <w:t xml:space="preserve"> </w:t>
      </w:r>
      <w:r>
        <w:rPr/>
        <w:t>C108 ) C103_=_C109( C103 C109 ) C103_=_C139( C103 C139 ) \nC103_=_C171( C103 C171 ) C103_=_C204( C103 C204 ) C103_=_C234( C103 C234 ) C103_=_C265( C103 C265 ) C103_=_C294( C103 C294 ) C103_=_C324( C103 C324 ) \nC103_=_C352( C103 C352 ) C103_=_C375( C103 C375 ) C103_=_C400( C103 C400 ) C103_=_C425( C103 C425 ) C103_=_C449( C103 C449 ) C103_=_C473( C103 C473 ) \nC103_=_C495( C103 C495 ) C103_=_C516( C103 C516 ) C103_=_C537( C103 C537 ) C103_=_C555( C103 C555 ) C103_=_C574( C103 C574 ) C103_=_C591( C103 C591 ) \nC103_=_C639( C103 C639 ) C103_=_C677( C103 C677 ) C103_=_C688( C103 C688 ) C103_=_C698( C103 C698 ) C103_=_C707( C103 C707 ) C103_=_C723( C103 C723 ) \nC103_=_C724( C103 C724 ) C103_=_C725( C103 C725 ) C103_=_C726( C103 C726 ) C103_=_C728( C103 C728 ) C103_=_C729( C103 C729 ) C104_=_C108( C104 C108 ) \nC104_=_C109( C104 C109 ) C104_=_C172( C104 C172 ) C104_=_C266( C104 C266 ) C104_=_C295( C104 C295 ) C104_=_C325( C104 C325 ) C104_=_C376( C104 C376 ) \nC104_=_C401( C104 C401 ) C104_=_C450( C104 C450 ) C104_=_C496( C104 C496 ) C104_=_C517( C104 C517 ) C104_=_C575( C104 C575 ) C104_=_C592( C104 C592 ) \nC104_=_C609( C104 C609 ) C104_=_C625( C104 C625 ) C104_=_C653( C104 C653 ) C104_=_C666( C104 C666 ) C104_=_C678( C104 C678 ) C104_=_C689( C104 C689 ) \nC104_=_C699( C104 C699 ) C104_=_C716( C104 C716 ) C104_=_C723( C104 C723 ) C104_=_C730( C104 C730 ) C104_=_C731( C104 C731 ) C104_=_C732( C104 C732 ) \nC104_=_C733( C104 C733 ) C104_=_C735( C104 C735 ) C108_=_C109( C108 C109 ) C108_=_C143( C108 C143 ) C108_=_C176( C108 C176 ) C108_=_C208( C108 C208 ) \nC108_=_C238( C108 C238 ) C108_=_C270( C108 C270 ) C108_=_C299( C108 C299 ) C108_=_C329( C108 C329 ) C108_=_C356( C108 C356 ) C108_=_C380( C108 C380 ) \nC108_=_C405( C108 C405 ) C108_=_C430( C108 C430 ) C108_=_C454( C108 C454 ) C108_=_C477( C108 C477 ) C108_=_C500( C108 C500 ) C108_=_C521( C108 C521 ) \nC108_=_C541( C108 C541 ) C108_=_C560( C108 C560 ) C108_=_C579( C108 C579 ) C108_=_C596( C108 C596 ) C108_=_C643( C108 C643 ) C108_=_C682( C108 C682 ) \nC108_=_C693( C108 C693 ) C108_=_C703( C108 C703 ) C108_=_C712( C108 C712 ) C108_=_C733( C108 C733 ) C108_=_C738( C108 C738 ) C108_=_C742( C108 C742 ) \nC108_=_C745( C108 C745 ) C108_=_C748( C108 C748 ) C108_=_C749( C108 C749 ) C109_=_C144( C109 C144 ) C109_=_C177( C109 C177 ) C109_=_C209( C109 C209 ) \nC109_=_C271( C109 C271 ) C109_=_C300( C109 C300 ) C109_=_C330( C109 C330 ) C109_=_C406( C109 C406 ) C109_=_C455( C109 C455 ) C109_=_C501( C109 C501 ) \nC109_=_C522( C109 C522 ) C109_=_C542( C109 C542 ) C109_=_C597( C109 C597 ) C109_=_C614( C109 C614 ) C109_=_C630( C109 C630 ) C109_=_C644( C109 C644 ) \nC109_=_C658( C109 C658 ) C109_=_C671( C109 C671 ) C109_=_C683( C109 C683 ) C109_=_C694( C109 C694 ) C109_=_C704( C109 C704 ) C109_=_C721( C109 C721 ) \nC109_=_C728( C109 C728 ) C109_=_C739( C109 C739 ) C109_=_C743( C109 C743 ) C109_=_C746( C109 C746 ) C109_=_C748( C109 C748 ) C109_=_C750( C109 C750 ) \nC113_=_C117( C113 C117 ) C113_=_C120( C113 C120 ) C113_=_C122( C113 C122 ) C113_=_C126( C113 C126 ) C113_=_C129( C113 C129 ) C113_=_C130( C113 C130 ) \nC113_=_C132( C113 C132 ) C113_=_C133( C113 C133 ) C113_=_C137( C113 C137 ) C113_=_C138( C113 C138 ) C113_=_C139( C113 C139 ) C113_=_C143( C113 C143 ) \nC113_=_C144( C113 C144 ) C113_=_C147( C113 C147 ) C113_=_C179( C113 C179 ) C113_=_C211( C113 C211 ) C113_=_C212( C113 C212 ) C113_=_C214( C113 C214 ) \nC113_=_C215( C113 C215 ) C113_=_C217( C113 C217 ) C113_=_C219( C113 C219 ) C113_=_C220( C113 C220 ) C113_=_C221( C113 C221 ) C113_=_C223( C113 C223 ) \nC113_=_C224( C113 C224 ) C113_=_C225( C113 C225 ) C113_=_C226( C113 C226 ) C113_=_C227( C113 C227 ) C113_=_C228( C113 C228 ) C113_=_C229( C113 C229 ) \nC113_=_C230( C113 C230 ) C113_=_C231( C113 C231 ) C113_=_C233( C113 C233 ) C113_=_C234( C113 C234 ) C113_=_C236( C113 C236 ) C113_=_C237( C113 C237 ) \nC113_=_C238( C113 C238 ) C113_=_C240( C113 C240 ) C117_=_C120( C117 C120 ) C117_=_C122( C117 C122 ) C117_=_C126( C117 C126 ) C117_=_C129( C117 C129 ) \nC117_=_C130( C117 C130 ) C117_=_C132( C117 C132 ) C117_=_C133( C117 C133 ) C117_=_C137( C117 C137 ) C117_=_C138( C117 C138 ) C117_=_C139( C117 C139 ) \nC117_=_C143( C117 C143 ) C117_=_C144( C117 C144 ) C117_=_C183( C117 C183 ) C117_=_C243( C117 C243 ) C117_=_C274( C117 C274 ) C117_=_C302( C117 C302 ) \nC117_=_C332( C117 C332 ) C117_=_C333( C117 C333 ) C117_=_C335( C117 C335 ) C117_=_C337( C117 C337 ) C117_=_C338( C117 C338 ) C117_=_C339( C117 C339 ) \nC117_=_C341( C117 C341 ) C117_=_C342( C117 C342 ) C117_=_C343( C117 C343 ) C117_=_C344( C117 C344 ) C117_=_C345( C117 C345 ) C117_=_C346( C117 C346 ) \nC117_=_C347( C117 C347 ) C117_=_C348( C117 C348 ) C117_=_C349( C117 C349 ) C117_=_C351( C117 C351 ) C117_=_C352( C117 C352 ) C117_=_C354( C117 C354 ) \nC117_=_C355( C117 C355 ) C117_=_C356( C117 C356 ) C120_=_C122( C120 C122 ) C120_=_C126( C120 C126 ) C120_=_C129( C120 C129 ) C120_=_C130( C120 C130 ) \nC120_=_C132( C120 C132 ) C120_=_C133( C120 C133 ) C120_=_C137( C120 C137 ) C120_=_C138( C120 C138 ) C120_=_C139( C120 C139 ) C120_=_C143( C120 C143 ) \nC120_=_C144( C120 C144 ) C120_=_C153( C120 C153 ) C120_=_C186( C120 C186 ) C120_=_C246( C120 C246 ) C120_=_C305( C120 C305 ) C120_=_C358( C120 C358 ) \nC120_=_C408( C120 C408 ) C120_=_C410( C120 C410 ) C120_=_C411( C120 C411 ) C120_=_C412( C120 C412 ) C120_=_C414( C120 C414 ) C120_=_C415( C120 C415 ) \nC120_=_C416( C120 C416 ) C120_=_C417( C120 C417 ) C120_=_C418( C120 C418 ) C120_=_C419( C120 C419 ) C120_=_C420( C120 C420 ) C120_=_C421( C120 C421 ) \nC120_=_C422( C120 C422 ) C120_=_C424( C120 C424 ) C120_=_C425( C120 C425 ) C120_=_C427( C120 C427 ) C120_=_C428( C120 C428 ) C120_=_C429( C120 C429 ) \nC120_=_C430( C120 C430 ) C120_=_C432( C120 C432 ) C122_=_C126( C122 C126 ) C122_=_C129( C122 C129 ) C122_=_C130( C122 C130 ) C122_=_C132( C122 C132 ) \nC122_=_C133( C122 C133 ) C122_=_C137( C122 C137 ) C122_=_C138( C122 C138 ) C122_=_C139( C122 C139 ) C122_=_C143( C122 C143 ) C122_=_C144( C122 C144 ) \nC122_=_C155( C122 C155 ) C122_=_C188( C122 C188 ) C122_=_C248( C122 C248 ) C122_=_C278( C122 C278 ) C122_=_C307( C122 C307 ) C122_=_C360( C122 C360 ) \nC122_=_C383( C122 C383 ) C122_=_C433( C122 C433 ) C122_=_C457( C122 C457 ) C122_=_C458( C122 C458 ) C122_=_C459( C122 C459 ) C122_=_C461( C122 C461 ) \nC122_=_C462( C122 C462 ) C122_=_C463( C122 C463 ) C122_=_C464( C122 C464 ) C122_=_C465( C122 C465 ) C122_=_C466( C122 C466 ) C122_=_C467( C122 C467 ) \nC122_=_C468( C122 C468 ) C122_=_C469( C122 C469 ) C122_=_C470( C122 C470 ) C122_=_C472( C122 C472 ) C122_=_C473( C122 C473 ) C122_=_C475( C122 C475 ) \nC122_=_C476( C122 C476 ) C122_=_C477( C122 C477 ) C122_=_C479( C122 C479 ) C126_=_C129( C126 C129 ) C126_=_C130( C126 C130 ) C126_=_C132( C126 C132 ) \nC126_=_C133( C126 C133 ) C126_=_C137( C126 C137 ) C126_=_C138( C126 C138 ) C126_=_C139( C126 C139 ) C126_=_C143( C126 C143 ) C126_=_C144( C126 C144 ) \nC126_=_C158( C126 C158 ) C126_=_C252( C126 C252 ) C126_=_C282( C126 C282 ) C126_=_C311( C126 C311 ) C126_=_C387( C126 C387 ) C126_=_C437( C126 C437 ) \nC126_=_C482( C126 C482 ) C126_=_C504( C126 C504 ) C126_=_C524( C126 C524 ) C126_=_C544( C126 C544 ) C126_=_C545( C126 C545 ) C126_=_C546( C126 C546 ) \nC126_=_C547( C126 C547 ) C126_=_C548( C126 C548 ) C126_=_C549( C126 C549 ) C126_=_C550( C126 C550 ) C126_=_C551( C126 C551 ) C126_=_C552( C126 C552 ) \nC126_=_C554( C126 C554 ) C126_=_C555( C126 C555 ) C126_=_C557( C126 C557 ) C126_=_C558( C126 C558 ) C126_=_C559( C126 C559 ) C126_=_C560( C126 C560 ) \nC126_=_C562( C126 C562 ) C129_=_C130( C129 C130 ) C129_=_C132( C129 C132 ) C129_=_C133( C129 C133 ) C129_=_C137( C129 C137 ) C129_=_C138( C129 C138 ) \nC129_=_C139( C129 C139 ) C129_=_C143( C129 C143 ) C129_=_C144( C129 C144 ) C129_=_C161( C129 C161 ) C129_=_C194( C129 C194 ) C129_=_C225( C129 C225 ) \nC129_=_C255( C129 C255 ) C129_=_C284( C129 C284 ) C129_=_C314( C129 C314 ) C129_=_C343( C129 C343 ) C129_=_C366( C129 C366 ) C129_=_C390( C129 C390 ) \nC129_=_C416( C129 C416 ) C129_=_C439( C129 C439 ) C129_=_C463( C129 C463 ) C129_=_C485( C129 C485 ) C129_=_C507( C129 C507 ) C129_=_C527( C129 C527 ) \nC129_=_C546( C129 C546 ) C129_=_C564( C129 C564 ) C129_=_C581( C129 C581 ) C129_=_C600( C129 C600 ) C129_=_C603( C129 C603 ) C129_=_C604( C129 C604 ) \nC129_=_C605( C129 C605 ) C129_=_C606( C129 C606 ) C129_=_C609( C129 C609 ) C129_=_C610( C129 C610 ) C129_=_C611( C129 C611 ) C129_=_C612( C129 C612 ) \nC129_=_C614( C129 C614 ) C129_=_C615( C129 C615 ) C130_=_C132( C130 C132 ) C130_=_C133( C130 C133 ) C130_=_C137( C130 C137 ) C130_=_C138( C130 C138 ) \nC130_=_C139( C130 C139 ) C130_=_C143( C130 C143 ) C130_=_C144( C130 C144 ) C130_=_C162( C130 C162 ) C130_=_C195( C130 C195 ) C130_=_C226( C130 C226 ) \nC130_=_C256( C130 C256 ) C130_=_C285( C130 C285 ) C130_=_C315( C130 C315 ) C130_=_C344( C130 C344 ) C130_=_C367( C130 C367 ) C130_=_C391( C130 C391 ) \nC130_=_C417( C130 C417 ) C130_=_C440( C130 C440 ) C130_=_C464( C130 C464 ) C130_=_C486( C130 C486 ) C130_=_C508( C130 C508 ) C130_=_C528( C130 C528 ) \nC130_=_C547( C130 C547 ) C130_=_C565( C130 C565 ) C130_=_C582( C130 C582 ) C130_=_C616( C130 C616 ) C130_=_C619( C130 C619 ) C130_=_C620( C130 C620 ) \nC130_=_C621( C130 C621 ) C130_=_C622( C130 C622 ) C130_=_C625( C130 C625 ) C130_=_C626( C130 C626 ) C130_=_C627( C130 C627 ) C130_=_C628( C130 C628 ) \nC130_=_C630( C130 C630 ) C130_=_C631( C130 C631 ) C132_=_C133( C132 C133 ) C132_=_C137( C132 C137 ) C132_=_C138( C132 C138 ) C132_=_C139( C132 C139 ) \nC132_=_C143( C132 C143 ) C132_=_C144( C132 C144 ) C132_=_C164( C132 C164 ) C132_=_C197( C132 C197 ) C132_=_C228( C132 C228 ) C132_=_C258( C132 C258 ) \nC132_=_C287( C132 C287 ) C132_=_C317( C132 C317 ) C132_=_C346( C132 C346 ) C132_=_C369( C132 C369 ) C132_=_C393( C132 C393 ) C132_=_C419( C132 C419 ) \nC132_=_C442( C132 C442 ) C132_=_C466( C132 C466 ) C132_=_C488( C132 C488 ) C132_=_C510( C132 C510 ) C132_=_C530(</w:t>
      </w:r>
    </w:p>
    <w:p>
      <w:pPr>
        <w:pStyle w:val="PreformattedText"/>
        <w:bidi w:val="0"/>
        <w:spacing w:before="0" w:after="0"/>
        <w:jc w:val="left"/>
        <w:rPr/>
      </w:pPr>
      <w:r>
        <w:rPr/>
        <w:t xml:space="preserve"> </w:t>
      </w:r>
      <w:r>
        <w:rPr/>
        <w:t>C132 C530 ) C132_=_C549( C132 C549 ) \nC132_=_C567( C132 C567 ) C132_=_C584( C132 C584 ) C132_=_C632( C132 C632 ) C132_=_C647( C132 C647 ) C132_=_C648( C132 C648 ) C132_=_C649( C132 C649 ) \nC132_=_C650( C132 C650 ) C132_=_C653( C132 C653 ) C132_=_C654( C132 C654 ) C132_=_C655( C132 C655 ) C132_=_C656( C132 C656 ) C132_=_C658( C132 C658 ) \nC132_=_C659( C132 C659 ) C133_=_C137( C133 C137 ) C133_=_C138( C133 C138 ) C133_=_C139( C133 C139 ) C133_=_C143( C133 C143 ) C133_=_C144( C133 C144 ) \nC133_=_C165( C133 C165 ) C133_=_C198( C133 C198 ) C133_=_C229( C133 C229 ) C133_=_C259( C133 C259 ) C133_=_C288( C133 C288 ) C133_=_C318( C133 C318 ) \nC133_=_C347( C133 C347 ) C133_=_C370( C133 C370 ) C133_=_C394( C133 C394 ) C133_=_C420( C133 C420 ) C133_=_C443( C133 C443 ) C133_=_C467( C133 C467 ) \nC133_=_C489( C133 C489 ) C133_=_C511( C133 C511 ) C133_=_C531( C133 C531 ) C133_=_C550( C133 C550 ) C133_=_C568( C133 C568 ) C133_=_C585( C133 C585 ) \nC133_=_C633( C133 C633 ) C133_=_C660( C133 C660 ) C133_=_C661( C133 C661 ) C133_=_C662( C133 C662 ) C133_=_C663( C133 C663 ) C133_=_C666( C133 C666 ) \nC133_=_C667( C133 C667 ) C133_=_C668( C133 C668 ) C133_=_C669( C133 C669 ) C133_=_C671( C133 C671 ) C133_=_C672( C133 C672 ) C137_=_C138( C137 C138 ) \nC137_=_C139( C137 C139 ) C137_=_C143( C137 C143 ) C137_=_C144( C137 C144 ) C137_=_C169( C137 C169 ) C137_=_C202( C137 C202 ) C137_=_C263( C137 C263 ) \nC137_=_C292( C137 C292 ) C137_=_C322( C137 C322 ) C137_=_C398( C137 C398 ) C137_=_C447( C137 C447 ) C137_=_C493( C137 C493 ) C137_=_C535( C137 C535 ) \nC137_=_C572( C137 C572 ) C137_=_C589( C137 C589 ) C137_=_C606( C137 C606 ) C137_=_C622( C137 C622 ) C137_=_C637( C137 C637 ) C137_=_C650( C137 C650 ) \nC137_=_C663( C137 C663 ) C137_=_C675( C137 C675 ) C137_=_C686( C137 C686 ) C137_=_C696( C137 C696 ) C137_=_C706( C137 C706 ) C137_=_C707( C137 C707 ) \nC137_=_C709( C137 C709 ) C137_=_C710( C137 C710 ) C137_=_C711( C137 C711 ) C137_=_C712( C137 C712 ) C137_=_C714( C137 C714 ) C138_=_C139( C138 C139 ) \nC138_=_C143( C138 C143 ) C138_=_C144( C138 C144 ) C138_=_C170( C138 C170 ) C138_=_C203( C138 C203 ) C138_=_C233( C138 C233 ) C138_=_C264( C138 C264 ) \nC138_=_C293( C138 C293 ) C138_=_C323( C138 C323 ) C138_=_C351( C138 C351 ) C138_=_C374( C138 C374 ) C138_=_C399( C138 C399 ) C138_=_C424( C138 C424 ) \nC138_=_C448( C138 C448 ) C138_=_C472( C138 C472 ) C138_=_C494( C138 C494 ) C138_=_C515( C138 C515 ) C138_=_C536( C138 C536 ) C138_=_C554( C138 C554 ) \nC138_=_C573( C138 C573 ) C138_=_C590( C138 C590 ) C138_=_C638( C138 C638 ) C138_=_C676( C138 C676 ) C138_=_C687( C138 C687 ) C138_=_C697( C138 C697 ) \nC138_=_C706( C138 C706 ) C138_=_C716( C138 C716 ) C138_=_C717( C138 C717 ) C138_=_C718( C138 C718 ) C138_=_C719( C138 C719 ) C138_=_C721( C138 C721 ) \nC138_=_C722( C138 C722 ) C139_=_C143( C139 C143 ) C139_=_C144( C139 C144 ) C139_=_C171( C139 C171 ) C139_=_C204( C139 C204 ) C139_=_C234( C139 C234 ) \nC139_=_C265( C139 C265 ) C139_=_C294( C139 C294 ) C139_=_C324( C139 C324 ) C139_=_C352( C139 C352 ) C139_=_C375( C139 C375 ) C139_=_C400( C139 C400 ) \nC139_=_C425( C139 C425 ) C139_=_C449( C139 C449 ) C139_=_C473( C139 C473 ) C139_=_C495( C139 C495 ) C139_=_C516( C139 C516 ) C139_=_C537( C139 C537 ) \nC139_=_C555( C139 C555 ) C139_=_C574( C139 C574 ) C139_=_C591( C139 C591 ) C139_=_C639( C139 C639 ) C139_=_C677( C139 C677 ) C139_=_C688( C139 C688 ) \nC139_=_C698( C139 C698 ) C139_=_C707( C139 C707 ) C139_=_C723( C139 C723 ) C139_=_C724( C139 C724 ) C139_=_C725( C139 C725 ) C139_=_C726( C139 C726 ) \nC139_=_C728( C139 C728 ) C139_=_C729( C139 C729 ) C143_=_C144( C143 C144 ) C143_=_C176( C143 C176 ) C143_=_C208( C143 C208 ) C143_=_C238( C143 C238 ) \nC143_=_C270( C143 C270 ) C143_=_C299( C143 C299 ) C143_=_C329( C143 C329 ) C143_=_C356( C143 C356 ) C143_=_C380( C143 C380 ) C143_=_C405( C143 C405 ) \nC143_=_C430( C143 C430 ) C143_=_C454( C143 C454 ) C143_=_C477( C143 C477 ) C143_=_C500( C143 C500 ) C143_=_C521( C143 C521 ) C143_=_C541( C143 C541 ) \nC143_=_C560( C143 C560 ) C143_=_C579( C143 C579 ) C143_=_C596( C143 C596 ) C143_=_C643( C143 C643 ) C143_=_C682( C143 C682 ) C143_=_C693( C143 C693 ) \nC143_=_C703( C143 C703 ) C143_=_C712( C143 C712 ) C143_=_C733( C143 C733 ) C143_=_C738( C143 C738 ) C143_=_C742( C143 C742 ) C143_=_C745( C143 C745 ) \nC143_=_C748( C143 C748 ) C143_=_C749( C143 C749 ) C144_=_C177( C144 C177 ) C144_=_C209( C144 C209 ) C144_=_C271( C144 C271 ) C144_=_C300( C144 C300 ) \nC144_=_C330( C144 C330 ) C144_=_C406( C144 C406 ) C144_=_C455( C144 C455 ) C144_=_C501( C144 C501 ) C144_=_C522( C144 C522 ) C144_=_C542( C144 C542 ) \nC144_=_C597( C144 C597 ) C144_=_C614( C144 C614 ) C144_=_C630( C144 C630 ) C144_=_C644( C144 C644 ) C144_=_C658( C144 C658 ) C144_=_C671( C144 C671 ) \nC144_=_C683( C144 C683 ) C144_=_C694( C144 C694 ) C144_=_C704( C144 C704 ) C144_=_C721( C144 C721 ) C144_=_C728( C144 C728 ) C144_=_C739( C144 C739 ) \nC144_=_C743( C144 C743 ) C144_=_C746( C144 C746 ) C144_=_C748( C144 C748 ) C144_=_C750( C144 C750 ) C147_=_C153( C147 C153 ) C147_=_C155( C147 C155 ) \nC147_=_C158( C147 C158 ) C147_=_C161( C147 C161 ) C147_=_C162( C147 C162 ) C147_=_C164( C147 C164 ) C147_=_C165( C147 C165 ) C147_=_C169( C147 C169 ) \nC147_=_C170( C147 C170 ) C147_=_C171( C147 C171 ) C147_=_C172( C147 C172 ) C147_=_C176( C147 C176 ) C147_=_C177( C147 C177 ) C147_=_C179( C147 C179 ) \nC147_=_C211( C147 C211 ) C147_=_C212( C147 C212 ) C147_=_C214( C147 C214 ) C147_=_C215( C147 C215 ) C147_=_C217( C147 C217 ) C147_=_C219( C147 C219 ) \nC147_=_C220( C147 C220 ) C147_=_C221( C147 C221 ) C147_=_C223( C147 C223 ) C147_=_C224( C147 C224 ) C147_=_C225( C147 C225 ) C147_=_C226( C147 C226 ) \nC147_=_C227( C147 C227 ) C147_=_C228( C147 C228 ) C147_=_C229( C147 C229 ) C147_=_C230( C147 C230 ) C147_=_C231( C147 C231 ) C147_=_C233( C147 C233 ) \nC147_=_C234( C147 C234 ) C147_=_C236( C147 C236 ) C147_=_C237( C147 C237 ) C147_=_C238( C147 C238 ) C147_=_C240( C147 C240 ) C153_=_C155( C153 C155 ) \nC153_=_C158( C153 C158 ) C153_=_C161( C153 C161 ) C153_=_C162( C153 C162 ) C153_=_C164( C153 C164 ) C153_=_C165( C153 C165 ) C153_=_C169( C153 C169 ) \nC153_=_C170( C153 C170 ) C153_=_C171( C153 C171 ) C153_=_C172( C153 C172 ) C153_=_C176( C153 C176 ) C153_=_C177( C153 C177 ) C153_=_C186( C153 C186 ) \nC153_=_C246( C153 C246 ) C153_=_C305( C153 C305 ) C153_=_C358( C153 C358 ) C153_=_C408( C153 C408 ) C153_=_C410( C153 C410 ) C153_=_C411( C153 C411 ) \nC153_=_C412( C153 C412 ) C153_=_C414( C153 C414 ) C153_=_C415( C153 C415 ) C153_=_C416( C153 C416 ) C153_=_C417( C153 C417 ) C153_=_C418( C153 C418 ) \nC153_=_C419( C153 C419 ) C153_=_C420( C153 C420 ) C153_=_C421( C153 C421 ) C153_=_C422( C153 C422 ) C153_=_C424( C153 C424 ) C153_=_C425( C153 C425 ) \nC153_=_C427( C153 C427 ) C153_=_C428( C153 C428 ) C153_=_C429( C153 C429 ) C153_=_C430( C153 C430 ) C153_=_C432( C153 C432 ) C155_=_C158( C155 C158 ) \nC155_=_C161( C155 C161 ) C155_=_C162( C155 C162 ) C155_=_C164( C155 C164 ) C155_=_C165( C155 C165 ) C155_=_C169( C155 C169 ) C155_=_C170( C155 C170 ) \nC155_=_C171( C155 C171 ) C155_=_C172( C155 C172 ) C155_=_C176( C155 C176 ) C155_=_C177( C155 C177 ) C155_=_C188( C155 C188 ) C155_=_C248( C155 C248 ) \nC155_=_C278( C155 C278 ) C155_=_C307( C155 C307 ) C155_=_C360( C155 C360 ) C155_=_C383( C155 C383 ) C155_=_C433( C155 C433 ) C155_=_C457( C155 C457 ) \nC155_=_C458( C155 C458 ) C155_=_C459( C155 C459 ) C155_=_C461( C155 C461 ) C155_=_C462( C155 C462 ) C155_=_C463( C155 C463 ) C155_=_C464( C155 C464 ) \nC155_=_C465( C155 C465 ) C155_=_C466( C155 C466 ) C155_=_C467( C155 C467 ) C155_=_C468( C155 C468 ) C155_=_C469( C155 C469 ) C155_=_C470( C155 C470 ) \nC155_=_C472( C155 C472 ) C155_=_C473( C155 C473 ) C155_=_C475( C155 C475 ) C155_=_C476( C155 C476 ) C155_=_C477( C155 C477 ) C155_=_C479( C155 C479 ) \nC158_=_C161( C158 C161 ) C158_=_C162( C158 C162 ) C158_=_C164( C158 C164 ) C158_=_C165( C158 C165 ) C158_=_C169( C158 C169 ) C158_=_C170( C158 C170 ) \nC158_=_C171( C158 C171 ) C158_=_C172( C158 C172 ) C158_=_C176( C158 C176 ) C158_=_C177( C158 C177 ) C158_=_C252( C158 C252 ) C158_=_C282( C158 C282 ) \nC158_=_C311( C158 C311 ) C158_=_C387( C158 C387 ) C158_=_C437( C158 C437 ) C158_=_C482( C158 C482 ) C158_=_C504( C158 C504 ) C158_=_C524( C158 C524 ) \nC158_=_C544( C158 C544 ) C158_=_C545( C158 C545 ) C158_=_C546( C158 C546 ) C158_=_C547( C158 C547 ) C158_=_C548( C158 C548 ) C158_=_C549( C158 C549 ) \nC158_=_C550( C158 C550 ) C158_=_C551( C158 C551 ) C158_=_C552( C158 C552 ) C158_=_C554( C158 C554 ) C158_=_C555( C158 C555 ) C158_=_C557( C158 C557 ) \nC158_=_C558( C158 C558 ) C158_=_C559( C158 C559 ) C158_=_C560( C158 C560 ) C158_=_C562( C158 C562 ) C161_=_C162( C161 C162 ) C161_=_C164( C161 C164 ) \nC161_=_C165( C161 C165 ) C161_=_C169( C161 C169 ) C161_=_C170( C161 C170 ) C161_=_C171( C161 C171 ) C161_=_C172( C161 C172 ) C161_=_C176( C161 C176 ) \nC161_=_C177( C161 C177 ) C161_=_C194( C161 C194 ) C161_=_C225( C161 C225 ) C161_=_C255( C161 C255 ) C161_=_C284( C161 C284 ) C161_=_C314( C161 C314 ) \nC161_=_C343( C161 C343 ) C161_=_C366( C161 C366 ) C161_=_C390( C161 C390 ) C161_=_C416( C161 C416 ) C161_=_C439( C161 C439 ) C161_=_C463( C161 C463 ) \nC161_=_C485( C161 C485 ) C161_=_C507( C161 C507 ) C161_=_C527( C161 C527 ) C161_=_C546( C161 C546 ) C161_=_C564( C161 C564 ) C161_=_C581( C161 C581 ) \nC161_=_C600( C161 C600 ) C161_=_C603( C161 C603 ) C161_=_C604( C161 C604 ) C161_=_C605( C161 C605 ) C161_=_C606( C161 C606 ) C161_=_C609( C161 C609 ) \nC161_=_C610( C161 C610 ) C161_=_C611( C161 C611 ) C161_=_C612( C161 C612 ) C161_=_C614( C161 C614 ) C161_=_C615( C161 C615 ) C162_=_C164( C162 C164 ) \nC162_=_C165( C162 C165 ) C162_=_C169( C162 C169 ) C162_=_C170( C162 C170 ) C162_=_C171( C162 C171 ) C162_=_C172( C162 C172 ) C162_=_C176( C162 C176 ) \nC162_=_C177( C162 C177 ) C162_=_C195( C162 C195 ) C162_=_C226( C162 C226 ) C162_=_C256( C162 C256 ) C162_=_C285( C162 C285 ) C162_=_C315(</w:t>
      </w:r>
    </w:p>
    <w:p>
      <w:pPr>
        <w:pStyle w:val="PreformattedText"/>
        <w:bidi w:val="0"/>
        <w:spacing w:before="0" w:after="0"/>
        <w:jc w:val="left"/>
        <w:rPr/>
      </w:pPr>
      <w:r>
        <w:rPr/>
        <w:t xml:space="preserve"> </w:t>
      </w:r>
      <w:r>
        <w:rPr/>
        <w:t>C162 C315 ) \nC162_=_C344( C162 C344 ) C162_=_C367( C162 C367 ) C162_=_C391( C162 C391 ) C162_=_C417( C162 C417 ) C162_=_C440( C162 C440 ) C162_=_C464( C162 C464 ) \nC162_=_C486( C162 C486 ) C162_=_C508( C162 C508 ) C162_=_C528( C162 C528 ) C162_=_C547( C162 C547 ) C162_=_C565( C162 C565 ) C162_=_C582( C162 C582 ) \nC162_=_C616( C162 C616 ) C162_=_C619( C162 C619 ) C162_=_C620( C162 C620 ) C162_=_C621( C162 C621 ) C162_=_C622( C162 C622 ) C162_=_C625( C162 C625 ) \nC162_=_C626( C162 C626 ) C162_=_C627( C162 C627 ) C162_=_C628( C162 C628 ) C162_=_C630( C162 C630 ) C162_=_C631( C162 C631 ) C164_=_C165( C164 C165 ) \nC164_=_C169( C164 C169 ) C164_=_C170( C164 C170 ) C164_=_C171( C164 C171 ) C164_=_C172( C164 C172 ) C164_=_C176( C164 C176 ) C164_=_C177( C164 C177 ) \nC164_=_C197( C164 C197 ) C164_=_C228( C164 C228 ) C164_=_C258( C164 C258 ) C164_=_C287( C164 C287 ) C164_=_C317( C164 C317 ) C164_=_C346( C164 C346 ) \nC164_=_C369( C164 C369 ) C164_=_C393( C164 C393 ) C164_=_C419( C164 C419 ) C164_=_C442( C164 C442 ) C164_=_C466( C164 C466 ) C164_=_C488( C164 C488 ) \nC164_=_C510( C164 C510 ) C164_=_C530( C164 C530 ) C164_=_C549( C164 C549 ) C164_=_C567( C164 C567 ) C164_=_C584( C164 C584 ) C164_=_C632( C164 C632 ) \nC164_=_C647( C164 C647 ) C164_=_C648( C164 C648 ) C164_=_C649( C164 C649 ) C164_=_C650( C164 C650 ) C164_=_C653( C164 C653 ) C164_=_C654( C164 C654 ) \nC164_=_C655( C164 C655 ) C164_=_C656( C164 C656 ) C164_=_C658( C164 C658 ) C164_=_C659( C164 C659 ) C165_=_C169( C165 C169 ) C165_=_C170( C165 C170 ) \nC165_=_C171( C165 C171 ) C165_=_C172( C165 C172 ) C165_=_C176( C165 C176 ) C165_=_C177( C165 C177 ) C165_=_C198( C165 C198 ) C165_=_C229( C165 C229 ) \nC165_=_C259( C165 C259 ) C165_=_C288( C165 C288 ) C165_=_C318( C165 C318 ) C165_=_C347( C165 C347 ) C165_=_C370( C165 C370 ) C165_=_C394( C165 C394 ) \nC165_=_C420( C165 C420 ) C165_=_C443( C165 C443 ) C165_=_C467( C165 C467 ) C165_=_C489( C165 C489 ) C165_=_C511( C165 C511 ) C165_=_C531( C165 C531 ) \nC165_=_C550( C165 C550 ) C165_=_C568( C165 C568 ) C165_=_C585( C165 C585 ) C165_=_C633( C165 C633 ) C165_=_C660( C165 C660 ) C165_=_C661( C165 C661 ) \nC165_=_C662( C165 C662 ) C165_=_C663( C165 C663 ) C165_=_C666( C165 C666 ) C165_=_C667( C165 C667 ) C165_=_C668( C165 C668 ) C165_=_C669( C165 C669 ) \nC165_=_C671( C165 C671 ) C165_=_C672( C165 C672 ) C169_=_C170( C169 C170 ) C169_=_C171( C169 C171 ) C169_=_C172( C169 C172 ) C169_=_C176( C169 C176 ) \nC169_=_C177( C169 C177 ) C169_=_C202( C169 C202 ) C169_=_C263( C169 C263 ) C169_=_C292( C169 C292 ) C169_=_C322( C169 C322 ) C169_=_C398( C169 C398 ) \nC169_=_C447( C169 C447 ) C169_=_C493( C169 C493 ) C169_=_C535( C169 C535 ) C169_=_C572( C169 C572 ) C169_=_C589( C169 C589 ) C169_=_C606( C169 C606 ) \nC169_=_C622( C169 C622 ) C169_=_C637( C169 C637 ) C169_=_C650( C169 C650 ) C169_=_C663( C169 C663 ) C169_=_C675( C169 C675 ) C169_=_C686( C169 C686 ) \nC169_=_C696( C169 C696 ) C169_=_C706( C169 C706 ) C169_=_C707( C169 C707 ) C169_=_C709( C169 C709 ) C169_=_C710( C169 C710 ) C169_=_C711( C169 C711 ) \nC169_=_C712( C169 C712 ) C169_=_C714( C169 C714 ) C170_=_C171( C170 C171 ) C170_=_C172( C170 C172 ) C170_=_C176( C170 C176 ) C170_=_C177( C170 C177 ) \nC170_=_C203( C170 C203 ) C170_=_C233( C170 C233 ) C170_=_C264( C170 C264 ) C170_=_C293( C170 C293 ) C170_=_C323( C170 C323 ) C170_=_C351( C170 C351 ) \nC170_=_C374( C170 C374 ) C170_=_C399( C170 C399 ) C170_=_C424( C170 C424 ) C170_=_C448( C170 C448 ) C170_=_C472( C170 C472 ) C170_=_C494( C170 C494 ) \nC170_=_C515( C170 C515 ) C170_=_C536( C170 C536 ) C170_=_C554( C170 C554 ) C170_=_C573( C170 C573 ) C170_=_C590( C170 C590 ) C170_=_C638( C170 C638 ) \nC170_=_C676( C170 C676 ) C170_=_C687( C170 C687 ) C170_=_C697( C170 C697 ) C170_=_C706( C170 C706 ) C170_=_C716( C170 C716 ) C170_=_C717( C170 C717 ) \nC170_=_C718( C170 C718 ) C170_=_C719( C170 C719 ) C170_=_C721( C170 C721 ) C170_=_C722( C170 C722 ) C171_=_C172( C171 C172 ) C171_=_C176( C171 C176 ) \nC171_=_C177( C171 C177 ) C171_=_C204( C171 C204 ) C171_=_C234( C171 C234 ) C171_=_C265( C171 C265 ) C171_=_C294( C171 C294 ) C171_=_C324( C171 C324 ) \nC171_=_C352( C171 C352 ) C171_=_C375( C171 C375 ) C171_=_C400( C171 C400 ) C171_=_C425( C171 C425 ) C171_=_C449( C171 C449 ) C171_=_C473( C171 C473 ) \nC171_=_C495( C171 C495 ) C171_=_C516( C171 C516 ) C171_=_C537( C171 C537 ) C171_=_C555( C171 C555 ) C171_=_C574( C171 C574 ) C171_=_C591( C171 C591 ) \nC171_=_C639( C171 C639 ) C171_=_C677( C171 C677 ) C171_=_C688( C171 C688 ) C171_=_C698( C171 C698 ) C171_=_C707( C171 C707 ) C171_=_C723( C171 C723 ) \nC171_=_C724( C171 C724 ) C171_=_C725( C171 C725 ) C171_=_C726( C171 C726 ) C171_=_C728( C171 C728 ) C171_=_C729( C171 C729 ) C172_=_C176( C172 C176 ) \nC172_=_C177( C172 C177 ) C172_=_C266( C172 C266 ) C172_=_C295( C172 C295 ) C172_=_C325( C172 C325 ) C172_=_C376( C172 C376 ) C172_=_C401( C172 C401 ) \nC172_=_C450( C172 C450 ) C172_=_C496( C172 C496 ) C172_=_C517( C172 C517 ) C172_=_C575( C172 C575 ) C172_=_C592( C172 C592 ) C172_=_C609( C172 C609 ) \nC172_=_C625( C172 C625 ) C172_=_C653( C172 C653 ) C172_=_C666( C172 C666 ) C172_=_C678( C172 C678 ) C172_=_C689( C172 C689 ) C172_=_C699( C172 C699 ) \nC172_=_C716( C172 C716 ) C172_=_C723( C172 C723 ) C172_=_C730( C172 C730 ) C172_=_C731( C172 C731 ) C172_=_C732( C172 C732 ) C172_=_C733( C172 C733 ) \nC172_=_C735( C172 C735 ) C176_=_C177( C176 C177 ) C176_=_C208( C176 C208 ) C176_=_C238( C176 C238 ) C176_=_C270( C176 C270 ) C176_=_C299( C176 C299 ) \nC176_=_C329( C176 C329 ) C176_=_C356( C176 C356 ) C176_=_C380( C176 C380 ) C176_=_C405( C176 C405 ) C176_=_C430( C176 C430 ) C176_=_C454( C176 C454 ) \nC176_=_C477( C176 C477 ) C176_=_C500( C176 C500 ) C176_=_C521( C176 C521 ) C176_=_C541( C176 C541 ) C176_=_C560( C176 C560 ) C176_=_C579( C176 C579 ) \nC176_=_C596( C176 C596 ) C176_=_C643( C176 C643 ) C176_=_C682( C176 C682 ) C176_=_C693( C176 C693 ) C176_=_C703( C176 C703 ) C176_=_C712( C176 C712 ) \nC176_=_C733( C176 C733 ) C176_=_C738( C176 C738 ) C176_=_C742( C176 C742 ) C176_=_C745( C176 C745 ) C176_=_C748( C176 C748 ) C176_=_C749( C176 C749 ) \nC177_=_C209( C177 C209 ) C177_=_C271( C177 C271 ) C177_=_C300( C177 C300 ) C177_=_C330( C177 C330 ) C177_=_C406( C177 C406 ) C177_=_C455( C177 C455 ) \nC177_=_C501( C177 C501 ) C177_=_C522( C177 C522 ) C177_=_C542( C177 C542 ) C177_=_C597( C177 C597 ) C177_=_C614( C177 C614 ) C177_=_C630( C177 C630 ) \nC177_=_C644( C177 C644 ) C177_=_C658( C177 C658 ) C177_=_C671( C177 C671 ) C177_=_C683( C177 C683 ) C177_=_C694( C177 C694 ) C177_=_C704( C177 C704 ) \nC177_=_C721( C177 C721 ) C177_=_C728( C177 C728 ) C177_=_C739( C177 C739 ) C177_=_C743( C177 C743 ) C177_=_C746( C177 C746 ) C177_=_C748( C177 C748 ) \nC177_=_C750( C177 C750 ) C179_=_C183( C179 C183 ) C179_=_C186( C179 C186 ) C179_=_C188( C179 C188 ) C179_=_C194( C179 C194 ) C179_=_C195( C179 C195 ) \nC179_=_C197( C179 C197 ) C179_=_C198( C179 C198 ) C179_=_C202( C179 C202 ) C179_=_C203( C179 C203 ) C179_=_C204( C179 C204 ) C179_=_C208( C179 C208 ) \nC179_=_C209( C179 C209 ) C179_=_C211( C179 C211 ) C179_=_C212( C179 C212 ) C179_=_C214( C179 C214 ) C179_=_C215( C179 C215 ) C179_=_C217( C179 C217 ) \nC179_=_C219( C179 C219 ) C179_=_C220( C179 C220 ) C179_=_C221( C179 C221 ) C179_=_C223( C179 C223 ) C179_=_C224( C179 C224 ) C179_=_C225( C179 C225 ) \nC179_=_C226( C179 C226 ) C179_=_C227( C179 C227 ) C179_=_C228( C179 C228 ) C179_=_C229( C179 C229 ) C179_=_C230( C179 C230 ) C179_=_C231( C179 C231 ) \nC179_=_C233( C179 C233 ) C179_=_C234( C179 C234 ) C179_=_C236( C179 C236 ) C179_=_C237( C179 C237 ) C179_=_C238( C179 C238 ) C179_=_C240( C179 C240 ) \nC183_=_C186( C183 C186 ) C183_=_C188( C183 C188 ) C183_=_C194( C183 C194 ) C183_=_C195( C183 C195 ) C183_=_C197( C183 C197 ) C183_=_C198( C183 C198 ) \nC183_=_C202( C183 C202 ) C183_=_C203( C183 C203 ) C183_=_C204( C183 C204 ) C183_=_C208( C183 C208 ) C183_=_C209( C183 C209 ) C183_=_C243( C183 C243 ) \nC183_=_C274( C183 C274 ) C183_=_C302( C183 C302 ) C183_=_C332( C183 C332 ) C183_=_C333( C183 C333 ) C183_=_C335( C183 C335 ) C183_=_C337( C183 C337 ) \nC183_=_C338( C183 C338 ) C183_=_C339( C183 C339 ) C183_=_C341( C183 C341 ) C183_=_C342( C183 C342 ) C183_=_C343( C183 C343 ) C183_=_C344( C183 C344 ) \nC183_=_C345( C183 C345 ) C183_=_C346( C183 C346 ) C183_=_C347( C183 C347 ) C183_=_C348( C183 C348 ) C183_=_C349( C183 C349 ) C183_=_C351( C183 C351 ) \nC183_=_C352( C183 C352 ) C183_=_C354( C183 C354 ) C183_=_C355( C183 C355 ) C183_=_C356( C183 C356 ) C186_=_C188( C186 C188 ) C186_=_C194( C186 C194 ) \nC186_=_C195( C186 C195 ) C186_=_C197( C186 C197 ) C186_=_C198( C186 C198 ) C186_=_C202( C186 C202 ) C186_=_C203( C186 C203 ) C186_=_C204( C186 C204 ) \nC186_=_C208( C186 C208 ) C186_=_C209( C186 C209 ) C186_=_C246( C186 C246 ) C186_=_C305( C186 C305 ) C186_=_C358( C186 C358 ) C186_=_C408( C186 C408 ) \nC186_=_C410( C186 C410 ) C186_=_C411( C186 C411 ) C186_=_C412( C186 C412 ) C186_=_C414( C186 C414 ) C186_=_C415( C186 C415 ) C186_=_C416( C186 C416 ) \nC186_=_C417( C186 C417 ) C186_=_C418( C186 C418 ) C186_=_C419( C186 C419 ) C186_=_C420( C186 C420 ) C186_=_C421( C186 C421 ) C186_=_C422( C186 C422 ) \nC186_=_C424( C186 C424 ) C186_=_C425( C186 C425 ) C186_=_C427( C186 C427 ) C186_=_C428( C186 C428 ) C186_=_C429( C186 C429 ) C186_=_C430( C186 C430 ) \nC186_=_C432( C186 C432 ) C188_=_C194( C188 C194 ) C188_=_C195( C188 C195 ) C188_=_C197( C188 C197 ) C188_=_C198( C188 C198 ) C188_=_C202( C188 C202 ) \nC188_=_C203( C188 C203 ) C188_=_C204( C188 C204 ) C188_=_C208( C188 C208 ) C188_=_C209( C188 C209 ) C188_=_C248( C188 C248 ) C188_=_C278( C188 C278 ) \nC188_=_C307( C188 C307 ) C188_=_C360( C188 C360 ) C188_=_C383( C188 C383 ) C188_=_C433( C188 C433 ) C188_=_C457( C188 C457 ) C188_=_C458( C188 C458 ) \nC188_=_C459( C188 C459 ) C188_=_C461( C188 C461 ) C188_=_C462( C188 C462 ) C188_=_C463( C188 C463 ) C188_=_C464( C188 C464 ) C188_=_C465( C188 C465 ) \nC188_=_C466(</w:t>
      </w:r>
    </w:p>
    <w:p>
      <w:pPr>
        <w:pStyle w:val="PreformattedText"/>
        <w:bidi w:val="0"/>
        <w:spacing w:before="0" w:after="0"/>
        <w:jc w:val="left"/>
        <w:rPr/>
      </w:pPr>
      <w:r>
        <w:rPr/>
        <w:t xml:space="preserve"> </w:t>
      </w:r>
      <w:r>
        <w:rPr/>
        <w:t>C188 C466 ) C188_=_C467( C188 C467 ) C188_=_C468( C188 C468 ) C188_=_C469( C188 C469 ) C188_=_C470( C188 C470 ) C188_=_C472( C188 C472 ) \nC188_=_C473( C188 C473 ) C188_=_C475( C188 C475 ) C188_=_C476( C188 C476 ) C188_=_C477( C188 C477 ) C188_=_C479( C188 C479 ) C194_=_C195( C194 C195 ) \nC194_=_C197( C194 C197 ) C194_=_C198( C194 C198 ) C194_=_C202( C194 C202 ) C194_=_C203( C194 C203 ) C194_=_C204( C194 C204 ) C194_=_C208( C194 C208 ) \nC194_=_C209( C194 C209 ) C194_=_C225( C194 C225 ) C194_=_C255( C194 C255 ) C194_=_C284( C194 C284 ) C194_=_C314( C194 C314 ) C194_=_C343( C194 C343 ) \nC194_=_C366( C194 C366 ) C194_=_C390( C194 C390 ) C194_=_C416( C194 C416 ) C194_=_C439( C194 C439 ) C194_=_C463( C194 C463 ) C194_=_C485( C194 C485 ) \nC194_=_C507( C194 C507 ) C194_=_C527( C194 C527 ) C194_=_C546( C194 C546 ) C194_=_C564( C194 C564 ) C194_=_C581( C194 C581 ) C194_=_C600( C194 C600 ) \nC194_=_C603( C194 C603 ) C194_=_C604( C194 C604 ) C194_=_C605( C194 C605 ) C194_=_C606( C194 C606 ) C194_=_C609( C194 C609 ) C194_=_C610( C194 C610 ) \nC194_=_C611( C194 C611 ) C194_=_C612( C194 C612 ) C194_=_C614( C194 C614 ) C194_=_C615( C194 C615 ) C195_=_C197( C195 C197 ) C195_=_C198( C195 C198 ) \nC195_=_C202( C195 C202 ) C195_=_C203( C195 C203 ) C195_=_C204( C195 C204 ) C195_=_C208( C195 C208 ) C195_=_C209( C195 C209 ) C195_=_C226( C195 C226 ) \nC195_=_C256( C195 C256 ) C195_=_C285( C195 C285 ) C195_=_C315( C195 C315 ) C195_=_C344( C195 C344 ) C195_=_C367( C195 C367 ) C195_=_C391( C195 C391 ) \nC195_=_C417( C195 C417 ) C195_=_C440( C195 C440 ) C195_=_C464( C195 C464 ) C195_=_C486( C195 C486 ) C195_=_C508( C195 C508 ) C195_=_C528( C195 C528 ) \nC195_=_C547( C195 C547 ) C195_=_C565( C195 C565 ) C195_=_C582( C195 C582 ) C195_=_C616( C195 C616 ) C195_=_C619( C195 C619 ) C195_=_C620( C195 C620 ) \nC195_=_C621( C195 C621 ) C195_=_C622( C195 C622 ) C195_=_C625( C195 C625 ) C195_=_C626( C195 C626 ) C195_=_C627( C195 C627 ) C195_=_C628( C195 C628 ) \nC195_=_C630( C195 C630 ) C195_=_C631( C195 C631 ) C197_=_C198( C197 C198 ) C197_=_C202( C197 C202 ) C197_=_C203( C197 C203 ) C197_=_C204( C197 C204 ) \nC197_=_C208( C197 C208 ) C197_=_C209( C197 C209 ) C197_=_C228( C197 C228 ) C197_=_C258( C197 C258 ) C197_=_C287( C197 C287 ) C197_=_C317( C197 C317 ) \nC197_=_C346( C197 C346 ) C197_=_C369( C197 C369 ) C197_=_C393( C197 C393 ) C197_=_C419( C197 C419 ) C197_=_C442( C197 C442 ) C197_=_C466( C197 C466 ) \nC197_=_C488( C197 C488 ) C197_=_C510( C197 C510 ) C197_=_C530( C197 C530 ) C197_=_C549( C197 C549 ) C197_=_C567( C197 C567 ) C197_=_C584( C197 C584 ) \nC197_=_C632( C197 C632 ) C197_=_C647( C197 C647 ) C197_=_C648( C197 C648 ) C197_=_C649( C197 C649 ) C197_=_C650( C197 C650 ) C197_=_C653( C197 C653 ) \nC197_=_C654( C197 C654 ) C197_=_C655( C197 C655 ) C197_=_C656( C197 C656 ) C197_=_C658( C197 C658 ) C197_=_C659( C197 C659 ) C198_=_C202( C198 C202 ) \nC198_=_C203( C198 C203 ) C198_=_C204( C198 C204 ) C198_=_C208( C198 C208 ) C198_=_C209( C198 C209 ) C198_=_C229( C198 C229 ) C198_=_C259( C198 C259 ) \nC198_=_C288( C198 C288 ) C198_=_C318( C198 C318 ) C198_=_C347( C198 C347 ) C198_=_C370( C198 C370 ) C198_=_C394( C198 C394 ) C198_=_C420( C198 C420 ) \nC198_=_C443( C198 C443 ) C198_=_C467( C198 C467 ) C198_=_C489( C198 C489 ) C198_=_C511( C198 C511 ) C198_=_C531( C198 C531 ) C198_=_C550( C198 C550 ) \nC198_=_C568( C198 C568 ) C198_=_C585( C198 C585 ) C198_=_C633( C198 C633 ) C198_=_C660( C198 C660 ) C198_=_C661( C198 C661 ) C198_=_C662( C198 C662 ) \nC198_=_C663( C198 C663 ) C198_=_C666( C198 C666 ) C198_=_C667( C198 C667 ) C198_=_C668( C198 C668 ) C198_=_C669( C198 C669 ) C198_=_C671( C198 C671 ) \nC198_=_C672( C198 C672 ) C202_=_C203( C202 C203 ) C202_=_C204( C202 C204 ) C202_=_C208( C202 C208 ) C202_=_C209( C202 C209 ) C202_=_C263( C202 C263 ) \nC202_=_C292( C202 C292 ) C202_=_C322( C202 C322 ) C202_=_C398( C202 C398 ) C202_=_C447( C202 C447 ) C202_=_C493( C202 C493 ) C202_=_C535( C202 C535 ) \nC202_=_C572( C202 C572 ) C202_=_C589( C202 C589 ) C202_=_C606( C202 C606 ) C202_=_C622( C202 C622 ) C202_=_C637( C202 C637 ) C202_=_C650( C202 C650 ) \nC202_=_C663( C202 C663 ) C202_=_C675( C202 C675 ) C202_=_C686( C202 C686 ) C202_=_C696( C202 C696 ) C202_=_C706( C202 C706 ) C202_=_C707( C202 C707 ) \nC202_=_C709( C202 C709 ) C202_=_C710( C202 C710 ) C202_=_C711( C202 C711 ) C202_=_C712( C202 C712 ) C202_=_C714( C202 C714 ) C203_=_C204( C203 C204 ) \nC203_=_C208( C203 C208 ) C203_=_C209( C203 C209 ) C203_=_C233( C203 C233 ) C203_=_C264( C203 C264 ) C203_=_C293( C203 C293 ) C203_=_C323( C203 C323 ) \nC203_=_C351( C203 C351 ) C203_=_C374( C203 C374 ) C203_=_C399( C203 C399 ) C203_=_C424( C203 C424 ) C203_=_C448( C203 C448 ) C203_=_C472( C203 C472 ) \nC203_=_C494( C203 C494 ) C203_=_C515( C203 C515 ) C203_=_C536( C203 C536 ) C203_=_C554( C203 C554 ) C203_=_C573( C203 C573 ) C203_=_C590( C203 C590 ) \nC203_=_C638( C203 C638 ) C203_=_C676( C203 C676 ) C203_=_C687( C203 C687 ) C203_=_C697( C203 C697 ) C203_=_C706( C203 C706 ) C203_=_C716( C203 C716 ) \nC203_=_C717( C203 C717 ) C203_=_C718( C203 C718 ) C203_=_C719( C203 C719 ) C203_=_C721( C203 C721 ) C203_=_C722( C203 C722 ) C204_=_C208( C204 C208 ) \nC204_=_C209( C204 C209 ) C204_=_C234( C204 C234 ) C204_=_C265( C204 C265 ) C204_=_C294( C204 C294 ) C204_=_C324( C204 C324 ) C204_=_C352( C204 C352 ) \nC204_=_C375( C204 C375 ) C204_=_C400( C204 C400 ) C204_=_C425( C204 C425 ) C204_=_C449( C204 C449 ) C204_=_C473( C204 C473 ) C204_=_C495( C204 C495 ) \nC204_=_C516( C204 C516 ) C204_=_C537( C204 C537 ) C204_=_C555( C204 C555 ) C204_=_C574( C204 C574 ) C204_=_C591( C204 C591 ) C204_=_C639( C204 C639 ) \nC204_=_C677( C204 C677 ) C204_=_C688( C204 C688 ) C204_=_C698( C204 C698 ) C204_=_C707( C204 C707 ) C204_=_C723( C204 C723 ) C204_=_C724( C204 C724 ) \nC204_=_C725( C204 C725 ) C204_=_C726( C204 C726 ) C204_=_C728( C204 C728 ) C204_=_C729( C204 C729 ) C208_=_C209( C208 C209 ) C208_=_C238( C208 C238 ) \nC208_=_C270( C208 C270 ) C208_=_C299( C208 C299 ) C208_=_C329( C208 C329 ) C208_=_C356( C208 C356 ) C208_=_C380( C208 C380 ) C208_=_C405( C208 C405 ) \nC208_=_C430( C208 C430 ) C208_=_C454( C208 C454 ) C208_=_C477( C208 C477 ) C208_=_C500( C208 C500 ) C208_=_C521( C208 C521 ) C208_=_C541( C208 C541 ) \nC208_=_C560( C208 C560 ) C208_=_C579( C208 C579 ) C208_=_C596( C208 C596 ) C208_=_C643( C208 C643 ) C208_=_C682( C208 C682 ) C208_=_C693( C208 C693 ) \nC208_=_C703( C208 C703 ) C208_=_C712( C208 C712 ) C208_=_C733( C208 C733 ) C208_=_C738( C208 C738 ) C208_=_C742( C208 C742 ) C208_=_C745( C208 C745 ) \nC208_=_C748( C208 C748 ) C208_=_C749( C208 C749 ) C209_=_C271( C209 C271 ) C209_=_C300( C209 C300 ) C209_=_C330( C209 C330 ) C209_=_C406( C209 C406 ) \nC209_=_C455( C209 C455 ) C209_=_C501( C209 C501 ) C209_=_C522( C209 C522 ) C209_=_C542( C209 C542 ) C209_=_C597( C209 C597 ) C209_=_C614( C209 C614 ) \nC209_=_C630( C209 C630 ) C209_=_C644( C209 C644 ) C209_=_C658( C209 C658 ) C209_=_C671( C209 C671 ) C209_=_C683( C209 C683 ) C209_=_C694( C209 C694 ) \nC209_=_C704( C209 C704 ) C209_=_C721( C209 C721 ) C209_=_C728( C209 C728 ) C209_=_C739( C209 C739 ) C209_=_C743( C209 C743 ) C209_=_C746( C209 C746 ) \nC209_=_C748( C209 C748 ) C209_=_C750( C209 C750 ) C211_=_C212( C211 C212 ) C211_=_C214( C211 C214 ) C211_=_C215( C211 C215 ) C211_=_C217( C211 C217 ) \nC211_=_C219( C211 C219 ) C211_=_C220( C211 C220 ) C211_=_C221( C211 C221 ) C211_=_C223( C211 C223 ) C211_=_C224( C211 C224 ) C211_=_C225( C211 C225 ) \nC211_=_C226( C211 C226 ) C211_=_C227( C211 C227 ) C211_=_C228( C211 C228 ) C211_=_C229( C211 C229 ) C211_=_C230( C211 C230 ) C211_=_C231( C211 C231 ) \nC211_=_C233( C211 C233 ) C211_=_C234( C211 C234 ) C211_=_C236( C211 C236 ) C211_=_C237( C211 C237 ) C211_=_C238( C211 C238 ) C211_=_C240( C211 C240 ) \nC211_=_C274( C211 C274 ) C211_=_C278( C211 C278 ) C211_=_C282( C211 C282 ) C211_=_C284( C211 C284 ) C211_=_C285( C211 C285 ) C211_=_C287( C211 C287 ) \nC211_=_C288( C211 C288 ) C211_=_C292( C211 C292 ) C211_=_C293( C211 C293 ) C211_=_C294( C211 C294 ) C211_=_C295( C211 C295 ) C211_=_C299( C211 C299 ) \nC211_=_C300( C211 C300 ) C212_=_C214( C212 C214 ) C212_=_C215( C212 C215 ) C212_=_C217( C212 C217 ) C212_=_C219( C212 C219 ) C212_=_C220( C212 C220 ) \nC212_=_C221( C212 C221 ) C212_=_C223( C212 C223 ) C212_=_C224( C212 C224 ) C212_=_C225( C212 C225 ) C212_=_C226( C212 C226 ) C212_=_C227( C212 C227 ) \nC212_=_C228( C212 C228 ) C212_=_C229( C212 C229 ) C212_=_C230( C212 C230 ) C212_=_C231( C212 C231 ) C212_=_C233( C212 C233 ) C212_=_C234( C212 C234 ) \nC212_=_C236( C212 C236 ) C212_=_C237( C212 C237 ) C212_=_C238( C212 C238 ) C212_=_C240( C212 C240 ) C212_=_C302( C212 C302 ) C212_=_C305( C212 C305 ) \nC212_=_C307( C212 C307 ) C212_=_C311( C212 C311 ) C212_=_C314( C212 C314 ) C212_=_C315( C212 C315 ) C212_=_C317( C212 C317 ) C212_=_C318( C212 C318 ) \nC212_=_C322( C212 C322 ) C212_=_C323( C212 C323 ) C212_=_C324( C212 C324 ) C212_=_C325( C212 C325 ) C212_=_C329( C212 C329 ) C212_=_C330( C212 C330 ) \nC214_=_C215( C214 C215 ) C214_=_C217( C214 C217 ) C214_=_C219( C214 C219 ) C214_=_C220( C214 C220 ) C214_=_C221( C214 C221 ) C214_=_C223( C214 C223 ) \nC214_=_C224( C214 C224 ) C214_=_C225( C214 C225 ) C214_=_C226( C214 C226 ) C214_=_C227( C214 C227 ) C214_=_C228( C214 C228 ) C214_=_C229( C214 C229 ) \nC214_=_C230( C214 C230 ) C214_=_C231( C214 C231 ) C214_=_C233( C214 C233 ) C214_=_C234( C214 C234 ) C214_=_C236( C214 C236 ) C214_=_C237( C214 C237 ) \nC214_=_C238( C214 C238 ) C214_=_C240( C214 C240 ) C214_=_C332( C214 C332 ) C214_=_C358( C214 C358 ) C214_=_C360( C214 C360 ) C214_=_C366( C214 C366 ) \nC214_=_C367( C214 C367 ) C214_=_C369( C214 C369 ) C214_=_C370( C214 C370 ) C214_=_C374( C214 C374 ) C214_=_C375( C214 C375 ) C214_=_C376( C214 C376 ) \nC214_=_C380( C214 C380 ) C215_=_C217( C215 C217 ) C215_=_C219( C215 C219 ) C215_=_C220( C215 C220 ) C215_=_C221( C215 C221 ) C215_=_C223( C215 C223 ) \nC215_=_C224( C215 C224 ) C215_=_C225(</w:t>
      </w:r>
    </w:p>
    <w:p>
      <w:pPr>
        <w:pStyle w:val="PreformattedText"/>
        <w:bidi w:val="0"/>
        <w:spacing w:before="0" w:after="0"/>
        <w:jc w:val="left"/>
        <w:rPr/>
      </w:pPr>
      <w:r>
        <w:rPr/>
        <w:t xml:space="preserve"> </w:t>
      </w:r>
      <w:r>
        <w:rPr/>
        <w:t>C215 C225 ) C215_=_C226( C215 C226 ) C215_=_C227( C215 C227 ) C215_=_C228( C215 C228 ) C215_=_C229( C215 C229 ) \nC215_=_C230( C215 C230 ) C215_=_C231( C215 C231 ) C215_=_C233( C215 C233 ) C215_=_C234( C215 C234 ) C215_=_C236( C215 C236 ) C215_=_C237( C215 C237 ) \nC215_=_C238( C215 C238 ) C215_=_C240( C215 C240 ) C215_=_C333( C215 C333 ) C215_=_C383( C215 C383 ) C215_=_C387( C215 C387 ) C215_=_C390( C215 C390 ) \nC215_=_C391( C215 C391 ) C215_=_C393( C215 C393 ) C215_=_C394( C215 C394 ) C215_=_C398( C215 C398 ) C215_=_C399( C215 C399 ) C215_=_C400( C215 C400 ) \nC215_=_C401( C215 C401 ) C215_=_C405( C215 C405 ) C215_=_C406( C215 C406 ) C217_=_C219( C217 C219 ) C217_=_C220( C217 C220 ) C217_=_C221( C217 C221 ) \nC217_=_C223( C217 C223 ) C217_=_C224( C217 C224 ) C217_=_C225( C217 C225 ) C217_=_C226( C217 C226 ) C217_=_C227( C217 C227 ) C217_=_C228( C217 C228 ) \nC217_=_C229( C217 C229 ) C217_=_C230( C217 C230 ) C217_=_C231( C217 C231 ) C217_=_C233( C217 C233 ) C217_=_C234( C217 C234 ) C217_=_C236( C217 C236 ) \nC217_=_C237( C217 C237 ) C217_=_C238( C217 C238 ) C217_=_C240( C217 C240 ) C217_=_C335( C217 C335 ) C217_=_C408( C217 C408 ) C217_=_C433( C217 C433 ) \nC217_=_C437( C217 C437 ) C217_=_C439( C217 C439 ) C217_=_C440( C217 C440 ) C217_=_C442( C217 C442 ) C217_=_C443( C217 C443 ) C217_=_C447( C217 C447 ) \nC217_=_C448( C217 C448 ) C217_=_C449( C217 C449 ) C217_=_C450( C217 C450 ) C217_=_C454( C217 C454 ) C217_=_C455( C217 C455 ) C219_=_C220( C219 C220 ) \nC219_=_C221( C219 C221 ) C219_=_C223( C219 C223 ) C219_=_C224( C219 C224 ) C219_=_C225( C219 C225 ) C219_=_C226( C219 C226 ) C219_=_C227( C219 C227 ) \nC219_=_C228( C219 C228 ) C219_=_C229( C219 C229 ) C219_=_C230( C219 C230 ) C219_=_C231( C219 C231 ) C219_=_C233( C219 C233 ) C219_=_C234( C219 C234 ) \nC219_=_C236( C219 C236 ) C219_=_C237( C219 C237 ) C219_=_C238( C219 C238 ) C219_=_C240( C219 C240 ) C219_=_C337( C219 C337 ) C219_=_C410( C219 C410 ) \nC219_=_C457( C219 C457 ) C219_=_C482( C219 C482 ) C219_=_C485( C219 C485 ) C219_=_C486( C219 C486 ) C219_=_C488( C219 C488 ) C219_=_C489( C219 C489 ) \nC219_=_C493( C219 C493 ) C219_=_C494( C219 C494 ) C219_=_C495( C219 C495 ) C219_=_C496( C219 C496 ) C219_=_C500( C219 C500 ) C219_=_C501( C219 C501 ) \nC220_=_C221( C220 C221 ) C220_=_C223( C220 C223 ) C220_=_C224( C220 C224 ) C220_=_C225( C220 C225 ) C220_=_C226( C220 C226 ) C220_=_C227( C220 C227 ) \nC220_=_C228( C220 C228 ) C220_=_C229( C220 C229 ) C220_=_C230( C220 C230 ) C220_=_C231( C220 C231 ) C220_=_C233( C220 C233 ) C220_=_C234( C220 C234 ) \nC220_=_C236( C220 C236 ) C220_=_C237( C220 C237 ) C220_=_C238( C220 C238 ) C220_=_C240( C220 C240 ) C220_=_C338( C220 C338 ) C220_=_C411( C220 C411 ) \nC220_=_C458( C220 C458 ) C220_=_C504( C220 C504 ) C220_=_C507( C220 C507 ) C220_=_C508( C220 C508 ) C220_=_C510( C220 C510 ) C220_=_C511( C220 C511 ) \nC220_=_C515( C220 C515 ) C220_=_C516( C220 C516 ) C220_=_C517( C220 C517 ) C220_=_C521( C220 C521 ) C220_=_C522( C220 C522 ) C221_=_C223( C221 C223 ) \nC221_=_C224( C221 C224 ) C221_=_C225( C221 C225 ) C221_=_C226( C221 C226 ) C221_=_C227( C221 C227 ) C221_=_C228( C221 C228 ) C221_=_C229( C221 C229 ) \nC221_=_C230( C221 C230 ) C221_=_C231( C221 C231 ) C221_=_C233( C221 C233 ) C221_=_C234( C221 C234 ) C221_=_C236( C221 C236 ) C221_=_C237( C221 C237 ) \nC221_=_C238( C221 C238 ) C221_=_C240( C221 C240 ) C221_=_C339( C221 C339 ) C221_=_C412( C221 C412 ) C221_=_C459( C221 C459 ) C221_=_C524( C221 C524 ) \nC221_=_C527( C221 C527 ) C221_=_C528( C221 C528 ) C221_=_C530( C221 C530 ) C221_=_C531( C221 C531 ) C221_=_C535( C221 C535 ) C221_=_C536( C221 C536 ) \nC221_=_C537( C221 C537 ) C221_=_C541( C221 C541 ) C221_=_C542( C221 C542 ) C223_=_C224( C223 C224 ) C223_=_C225( C223 C225 ) C223_=_C226( C223 C226 ) \nC223_=_C227( C223 C227 ) C223_=_C228( C223 C228 ) C223_=_C229( C223 C229 ) C223_=_C230( C223 C230 ) C223_=_C231( C223 C231 ) C223_=_C233( C223 C233 ) \nC223_=_C234( C223 C234 ) C223_=_C236( C223 C236 ) C223_=_C237( C223 C237 ) C223_=_C238( C223 C238 ) C223_=_C240( C223 C240 ) C223_=_C341( C223 C341 ) \nC223_=_C414( C223 C414 ) C223_=_C461( C223 C461 ) C223_=_C544( C223 C544 ) C223_=_C564( C223 C564 ) C223_=_C565( C223 C565 ) C223_=_C567( C223 C567 ) \nC223_=_C568( C223 C568 ) C223_=_C572( C223 C572 ) C223_=_C573( C223 C573 ) C223_=_C574( C223 C574 ) C223_=_C575( C223 C575 ) C223_=_C579( C223 C579 ) \nC224_=_C225( C224 C225 ) C224_=_C226( C224 C226 ) C224_=_C227( C224 C227 ) C224_=_C228( C224 C228 ) C224_=_C229( C224 C229 ) C224_=_C230( C224 C230 ) \nC224_=_C231( C224 C231 ) C224_=_C233( C224 C233 ) C224_=_C234( C224 C234 ) C224_=_C236( C224 C236 ) C224_=_C237( C224 C237 ) C224_=_C238( C224 C238 ) \nC224_=_C240( C224 C240 ) C224_=_C342( C224 C342 ) C224_=_C415( C224 C415 ) C224_=_C462( C224 C462 ) C224_=_C545( C224 C545 ) C224_=_C581( C224 C581 ) \nC224_=_C582( C224 C582 ) C224_=_C584( C224 C584 ) C224_=_C585( C224 C585 ) C224_=_C589( C224 C589 ) C224_=_C590( C224 C590 ) C224_=_C591( C224 C591 ) \nC224_=_C592( C224 C592 ) C224_=_C596( C224 C596 ) C224_=_C597( C224 C597 ) C225_=_C226( C225 C226 ) C225_=_C227( C225 C227 ) C225_=_C228( C225 C228 ) \nC225_=_C229( C225 C229 ) C225_=_C230( C225 C230 ) C225_=_C231( C225 C231 ) C225_=_C233( C225 C233 ) C225_=_C234( C225 C234 ) C225_=_C236( C225 C236 ) \nC225_=_C237( C225 C237 ) C225_=_C238( C225 C238 ) C225_=_C240( C225 C240 ) C225_=_C255( C225 C255 ) C225_=_C284( C225 C284 ) C225_=_C314( C225 C314 ) \nC225_=_C343( C225 C343 ) C225_=_C366( C225 C366 ) C225_=_C390( C225 C390 ) C225_=_C416( C225 C416 ) C225_=_C439( C225 C439 ) C225_=_C463( C225 C463 ) \nC225_=_C485( C225 C485 ) C225_=_C507( C225 C507 ) C225_=_C527( C225 C527 ) C225_=_C546( C225 C546 ) C225_=_C564( C225 C564 ) C225_=_C581( C225 C581 ) \nC225_=_C600( C225 C600 ) C225_=_C603( C225 C603 ) C225_=_C604( C225 C604 ) C225_=_C605( C225 C605 ) C225_=_C606( C225 C606 ) C225_=_C609( C225 C609 ) \nC225_=_C610( C225 C610 ) C225_=_C611( C225 C611 ) C225_=_C612( C225 C612 ) C225_=_C614( C225 C614 ) C225_=_C615( C225 C615 ) C226_=_C227( C226 C227 ) \nC226_=_C228( C226 C228 ) C226_=_C229( C226 C229 ) C226_=_C230( C226 C230 ) C226_=_C231( C226 C231 ) C226_=_C233( C226 C233 ) C226_=_C234( C226 C234 ) \nC226_=_C236( C226 C236 ) C226_=_C237( C226 C237 ) C226_=_C238( C226 C238 ) C226_=_C240( C226 C240 ) C226_=_C256( C226 C256 ) C226_=_C285( C226 C285 ) \nC226_=_C315( C226 C315 ) C226_=_C344( C226 C344 ) C226_=_C367( C226 C367 ) C226_=_C391( C226 C391 ) C226_=_C417( C226 C417 ) C226_=_C440( C226 C440 ) \nC226_=_C464( C226 C464 ) C226_=_C486( C226 C486 ) C226_=_C508( C226 C508 ) C226_=_C528( C226 C528 ) C226_=_C547( C226 C547 ) C226_=_C565( C226 C565 ) \nC226_=_C582( C226 C582 ) C226_=_C616( C226 C616 ) C226_=_C619( C226 C619 ) C226_=_C620( C226 C620 ) C226_=_C621( C226 C621 ) C226_=_C622( C226 C622 ) \nC226_=_C625( C226 C625 ) C226_=_C626( C226 C626 ) C226_=_C627( C226 C627 ) C226_=_C628( C226 C628 ) C226_=_C630( C226 C630 ) C226_=_C631( C226 C631 ) \nC227_=_C228( C227 C228 ) C227_=_C229( C227 C229 ) C227_=_C230( C227 C230 ) C227_=_C231( C227 C231 ) C227_=_C233( C227 C233 ) C227_=_C234( C227 C234 ) \nC227_=_C236( C227 C236 ) C227_=_C237( C227 C237 ) C227_=_C238( C227 C238 ) C227_=_C240( C227 C240 ) C227_=_C345( C227 C345 ) C227_=_C418( C227 C418 ) \nC227_=_C465( C227 C465 ) C227_=_C548( C227 C548 ) C227_=_C600( C227 C600 ) C227_=_C616( C227 C616 ) C227_=_C632( C227 C632 ) C227_=_C633( C227 C633 ) \nC227_=_C637( C227 C637 ) C227_=_C638( C227 C638 ) C227_=_C639( C227 C639 ) C227_=_C643( C227 C643 ) C227_=_C644( C227 C644 ) C228_=_C229( C228 C229 ) \nC228_=_C230( C228 C230 ) C228_=_C231( C228 C231 ) C228_=_C233( C228 C233 ) C228_=_C234( C228 C234 ) C228_=_C236( C228 C236 ) C228_=_C237( C228 C237 ) \nC228_=_C238( C228 C238 ) C228_=_C240( C228 C240 ) C228_=_C258( C228 C258 ) C228_=_C287( C228 C287 ) C228_=_C317( C228 C317 ) C228_=_C346( C228 C346 ) \nC228_=_C369( C228 C369 ) C228_=_C393( C228 C393 ) C228_=_C419( C228 C419 ) C228_=_C442( C228 C442 ) C228_=_C466( C228 C466 ) C228_=_C488( C228 C488 ) \nC228_=_C510( C228 C510 ) C228_=_C530( C228 C530 ) C228_=_C549( C228 C549 ) C228_=_C567( C228 C567 ) C228_=_C584( C228 C584 ) C228_=_C632( C228 C632 ) \nC228_=_C647( C228 C647 ) C228_=_C648( C228 C648 ) C228_=_C649( C228 C649 ) C228_=_C650( C228 C650 ) C228_=_C653( C228 C653 ) C228_=_C654( C228 C654 ) \nC228_=_C655( C228 C655 ) C228_=_C656( C228 C656 ) C228_=_C658( C228 C658 ) C228_=_C659( C228 C659 ) C229_=_C230( C229 C230 ) C229_=_C231( C229 C231 ) \nC229_=_C233( C229 C233 ) C229_=_C234( C229 C234 ) C229_=_C236( C229 C236 ) C229_=_C237( C229 C237 ) C229_=_C238( C229 C238 ) C229_=_C240( C229 C240 ) \nC229_=_C259( C229 C259 ) C229_=_C288( C229 C288 ) C229_=_C318( C229 C318 ) C229_=_C347( C229 C347 ) C229_=_C370( C229 C370 ) C229_=_C394( C229 C394 ) \nC229_=_C420( C229 C420 ) C229_=_C443( C229 C443 ) C229_=_C467( C229 C467 ) C229_=_C489( C229 C489 ) C229_=_C511( C229 C511 ) C229_=_C531( C229 C531 ) \nC229_=_C550( C229 C550 ) C229_=_C568( C229 C568 ) C229_=_C585( C229 C585 ) C229_=_C633( C229 C633 ) C229_=_C660( C229 C660 ) C229_=_C661( C229 C661 ) \nC229_=_C662( C229 C662 ) C229_=_C663( C229 C663 ) C229_=_C666( C229 C666 ) C229_=_C667( C229 C667 ) C229_=_C668( C229 C668 ) C229_=_C669( C229 C669 ) \nC229_=_C671( C229 C671 ) C229_=_C672( C229 C672 ) C230_=_C231( C230 C231 ) C230_=_C233( C230 C233 ) C230_=_C234( C230 C234 ) C230_=_C236( C230 C236 ) \nC230_=_C237( C230 C237 ) C230_=_C238( C230 C238 ) C230_=_C240( C230 C240 ) C230_=_C348( C230 C348 ) C230_=_C421( C230 C421 ) C230_=_C468( C230 C468 ) \nC230_=_C603( C230 C603 ) C230_=_C619( C230 C619 ) C230_=_C647( C230 C647 ) C230_=_C660( C230 C660 ) C230_=_C675( C230 C675 ) C230_=_C676( C230 C676 ) \nC230_=_C677( C230 C677 ) C230_=_C678( C230 C678 ) C230_=_C682( C230 C682 ) C230_=_C683( C230 C683 ) C231_=_C233( C231 C233 ) C231_=_C234( C231 C234 ) \nC231_=_C236( C231 C236 ) C231_=_C237( C231 C237 ) C231_=_C238(</w:t>
      </w:r>
    </w:p>
    <w:p>
      <w:pPr>
        <w:pStyle w:val="PreformattedText"/>
        <w:bidi w:val="0"/>
        <w:spacing w:before="0" w:after="0"/>
        <w:jc w:val="left"/>
        <w:rPr/>
      </w:pPr>
      <w:r>
        <w:rPr/>
        <w:t xml:space="preserve"> </w:t>
      </w:r>
      <w:r>
        <w:rPr/>
        <w:t>C231 C238 ) C231_=_C240( C231 C240 ) C231_=_C469( C231 C469 ) C231_=_C551( C231 C551 ) \nC231_=_C604( C231 C604 ) C231_=_C620( C231 C620 ) C231_=_C648( C231 C648 ) C231_=_C661( C231 C661 ) C231_=_C686( C231 C686 ) C231_=_C687( C231 C687 ) \nC231_=_C688( C231 C688 ) C231_=_C689( C231 C689 ) C231_=_C693( C231 C693 ) C231_=_C694( C231 C694 ) C233_=_C234( C233 C234 ) C233_=_C236( C233 C236 ) \nC233_=_C237( C233 C237 ) C233_=_C238( C233 C238 ) C233_=_C240( C233 C240 ) C233_=_C264( C233 C264 ) C233_=_C293( C233 C293 ) C233_=_C323( C233 C323 ) \nC233_=_C351( C233 C351 ) C233_=_C374( C233 C374 ) C233_=_C399( C233 C399 ) C233_=_C424( C233 C424 ) C233_=_C448( C233 C448 ) C233_=_C472( C233 C472 ) \nC233_=_C494( C233 C494 ) C233_=_C515( C233 C515 ) C233_=_C536( C233 C536 ) C233_=_C554( C233 C554 ) C233_=_C573( C233 C573 ) C233_=_C590( C233 C590 ) \nC233_=_C638( C233 C638 ) C233_=_C676( C233 C676 ) C233_=_C687( C233 C687 ) C233_=_C697( C233 C697 ) C233_=_C706( C233 C706 ) C233_=_C716( C233 C716 ) \nC233_=_C717( C233 C717 ) C233_=_C718( C233 C718 ) C233_=_C719( C233 C719 ) C233_=_C721( C233 C721 ) C233_=_C722( C233 C722 ) C234_=_C236( C234 C236 ) \nC234_=_C237( C234 C237 ) C234_=_C238( C234 C238 ) C234_=_C240( C234 C240 ) C234_=_C265( C234 C265 ) C234_=_C294( C234 C294 ) C234_=_C324( C234 C324 ) \nC234_=_C352( C234 C352 ) C234_=_C375( C234 C375 ) C234_=_C400( C234 C400 ) C234_=_C425( C234 C425 ) C234_=_C449( C234 C449 ) C234_=_C473( C234 C473 ) \nC234_=_C495( C234 C495 ) C234_=_C516( C234 C516 ) C234_=_C537( C234 C537 ) C234_=_C555( C234 C555 ) C234_=_C574( C234 C574 ) C234_=_C591( C234 C591 ) \nC234_=_C639( C234 C639 ) C234_=_C677( C234 C677 ) C234_=_C688( C234 C688 ) C234_=_C698( C234 C698 ) C234_=_C707( C234 C707 ) C234_=_C723( C234 C723 ) \nC234_=_C724( C234 C724 ) C234_=_C725( C234 C725 ) C234_=_C726( C234 C726 ) C234_=_C728( C234 C728 ) C234_=_C729( C234 C729 ) C236_=_C237( C236 C237 ) \nC236_=_C238( C236 C238 ) C236_=_C240( C236 C240 ) C236_=_C427( C236 C427 ) C236_=_C475( C236 C475 ) C236_=_C557( C236 C557 ) C236_=_C610( C236 C610 ) \nC236_=_C626( C236 C626 ) C236_=_C654( C236 C654 ) C236_=_C667( C236 C667 ) C236_=_C709( C236 C709 ) C236_=_C717( C236 C717 ) C236_=_C724( C236 C724 ) \nC236_=_C730( C236 C730 ) C236_=_C738( C236 C738 ) C236_=_C739( C236 C739 ) C237_=_C238( C237 C238 ) C237_=_C240( C237 C240 ) C237_=_C354( C237 C354 ) \nC237_=_C428( C237 C428 ) C237_=_C558( C237 C558 ) C237_=_C611( C237 C611 ) C237_=_C627( C237 C627 ) C237_=_C655( C237 C655 ) C237_=_C668( C237 C668 ) \nC237_=_C710( C237 C710 ) C237_=_C718( C237 C718 ) C237_=_C725( C237 C725 ) C237_=_C731( C237 C731 ) C237_=_C742( C237 C742 ) C237_=_C743( C237 C743 ) \nC238_=_C240( C238 C240 ) C238_=_C270( C238 C270 ) C238_=_C299( C238 C299 ) C238_=_C329( C238 C329 ) C238_=_C356( C238 C356 ) C238_=_C380( C238 C380 ) \nC238_=_C405( C238 C405 ) C238_=_C430( C238 C430 ) C238_=_C454( C238 C454 ) C238_=_C477( C238 C477 ) C238_=_C500( C238 C500 ) C238_=_C521( C238 C521 ) \nC238_=_C541( C238 C541 ) C238_=_C560( C238 C560 ) C238_=_C579( C238 C579 ) C238_=_C596( C238 C596 ) C238_=_C643( C238 C643 ) C238_=_C682( C238 C682 ) \nC238_=_C693( C238 C693 ) C238_=_C703( C238 C703 ) C238_=_C712( C238 C712 ) C238_=_C733( C238 C733 ) C238_=_C738( C238 C738 ) C238_=_C742( C238 C742 ) \nC238_=_C745( C238 C745 ) C238_=_C748( C238 C748 ) C238_=_C749( C238 C749 ) C240_=_C432( C240 C432 ) C240_=_C479( C240 C479 ) C240_=_C562( C240 C562 ) \nC240_=_C615( C240 C615 ) C240_=_C631( C240 C631 ) C240_=_C659( C240 C659 ) C240_=_C672( C240 C672 ) C240_=_C714( C240 C714 ) C240_=_C722( C240 C722 ) \nC240_=_C729( C240 C729 ) C240_=_C735( C240 C735 ) C240_=_C749( C240 C749 ) C240_=_C750( C240 C750 ) C243_=_C246( C243 C246 ) C243_=_C248( C243 C248 ) \nC243_=_C252( C243 C252 ) C243_=_C255( C243 C255 ) C243_=_C256( C243 C256 ) C243_=_C258( C243 C258 ) C243_=_C259( C243 C259 ) C243_=_C263( C243 C263 ) \nC243_=_C264( C243 C264 ) C243_=_C265( C243 C265 ) C243_=_C266( C243 C266 ) C243_=_C270( C243 C270 ) C243_=_C271( C243 C271 ) C243_=_C274( C243 C274 ) \nC243_=_C302( C243 C302 ) C243_=_C332( C243 C332 ) C243_=_C333( C243 C333 ) C243_=_C335( C243 C335 ) C243_=_C337( C243 C337 ) C243_=_C338( C243 C338 ) \nC243_=_C339( C243 C339 ) C243_=_C341( C243 C341 ) C243_=_C342( C243 C342 ) C243_=_C343( C243 C343 ) C243_=_C344( C243 C344 ) C243_=_C345( C243 C345 ) \nC243_=_C346( C243 C346 ) C243_=_C347( C243 C347 ) C243_=_C348( C243 C348 ) C243_=_C349( C243 C349 ) C243_=_C351( C243 C351 ) C243_=_C352( C243 C352 ) \nC243_=_C354( C243 C354 ) C243_=_C355( C243 C355 ) C243_=_C356( C243 C356 ) C246_=_C248( C246 C248 ) C246_=_C252( C246 C252 ) C246_=_C255( C246 C255 ) \nC246_=_C256( C246 C256 ) C246_=_C258( C246 C258 ) C246_=_C259( C246 C259 ) C246_=_C263( C246 C263 ) C246_=_C264( C246 C264 ) C246_=_C265( C246 C265 ) \nC246_=_C266( C246 C266 ) C246_=_C270( C246 C270 ) C246_=_C271( C246 C271 ) C246_=_C305( C246 C305 ) C246_=_C358( C246 C358 ) C246_=_C408( C246 C408 ) \nC246_=_C410( C246 C410 ) C246_=_C411( C246 C411 ) C246_=_C412( C246 C412 ) C246_=_C414( C246 C414 ) C246_=_C415( C246 C415 ) C246_=_C416( C246 C416 ) \nC246_=_C417( C246 C417 ) C246_=_C418( C246 C418 ) C246_=_C419( C246 C419 ) C246_=_C420( C246 C420 ) C246_=_C421( C246 C421 ) C246_=_C422( C246 C422 ) \nC246_=_C424( C246 C424 ) C246_=_C425( C246 C425 ) C246_=_C427( C246 C427 ) C246_=_C428( C246 C428 ) C246_=_C429( C246 C429 ) C246_=_C430( C246 C430 ) \nC246_=_C432( C246 C432 ) C248_=_C252( C248 C252 ) C248_=_C255( C248 C255 ) C248_=_C256( C248 C256 ) C248_=_C258( C248 C258 ) C248_=_C259( C248 C259 ) \nC248_=_C263( C248 C263 ) C248_=_C264( C248 C264 ) C248_=_C265( C248 C265 ) C248_=_C266( C248 C266 ) C248_=_C270( C248 C270 ) C248_=_C271( C248 C271 ) \nC248_=_C278( C248 C278 ) C248_=_C307( C248 C307 ) C248_=_C360( C248 C360 ) C248_=_C383( C248 C383 ) C248_=_C433( C248 C433 ) C248_=_C457( C248 C457 ) \nC248_=_C458( C248 C458 ) C248_=_C459( C248 C459 ) C248_=_C461( C248 C461 ) C248_=_C462( C248 C462 ) C248_=_C463( C248 C463 ) C248_=_C464( C248 C464 ) \nC248_=_C465( C248 C465 ) C248_=_C466( C248 C466 ) C248_=_C467( C248 C467 ) C248_=_C468( C248 C468 ) C248_=_C469( C248 C469 ) C248_=_C470( C248 C470 ) \nC248_=_C472( C248 C472 ) C248_=_C473( C248 C473 ) C248_=_C475( C248 C475 ) C248_=_C476( C248 C476 ) C248_=_C477( C248 C477 ) C248_=_C479( C248 C479 ) \nC252_=_C255( C252 C255 ) C252_=_C256( C252 C256 ) C252_=_C258( C252 C258 ) C252_=_C259( C252 C259 ) C252_=_C263( C252 C263 ) C252_=_C264( C252 C264 ) \nC252_=_C265( C252 C265 ) C252_=_C266( C252 C266 ) C252_=_C270( C252 C270 ) C252_=_C271( C252 C271 ) C252_=_C282( C252 C282 ) C252_=_C311( C252 C311 ) \nC252_=_C387( C252 C387 ) C252_=_C437( C252 C437 ) C252_=_C482( C252 C482 ) C252_=_C504( C252 C504 ) C252_=_C524( C252 C524 ) C252_=_C544( C252 C544 ) \nC252_=_C545( C252 C545 ) C252_=_C546( C252 C546 ) C252_=_C547( C252 C547 ) C252_=_C548( C252 C548 ) C252_=_C549( C252 C549 ) C252_=_C550( C252 C550 ) \nC252_=_C551( C252 C551 ) C252_=_C552( C252 C552 ) C252_=_C554( C252 C554 ) C252_=_C555( C252 C555 ) C252_=_C557( C252 C557 ) C252_=_C558( C252 C558 ) \nC252_=_C559( C252 C559 ) C252_=_C560( C252 C560 ) C252_=_C562( C252 C562 ) C255_=_C256( C255 C256 ) C255_=_C258( C255 C258 ) C255_=_C259( C255 C259 ) \nC255_=_C263( C255 C263 ) C255_=_C264( C255 C264 ) C255_=_C265( C255 C265 ) C255_=_C266( C255 C266 ) C255_=_C270( C255 C270 ) C255_=_C271( C255 C271 ) \nC255_=_C284( C255 C284 ) C255_=_C314( C255 C314 ) C255_=_C343( C255 C343 ) C255_=_C366( C255 C366 ) C255_=_C390( C255 C390 ) C255_=_C416( C255 C416 ) \nC255_=_C439( C255 C439 ) C255_=_C463( C255 C463 ) C255_=_C485( C255 C485 ) C255_=_C507( C255 C507 ) C255_=_C527( C255 C527 ) C255_=_C546( C255 C546 ) \nC255_=_C564( C255 C564 ) C255_=_C581( C255 C581 ) C255_=_C600( C255 C600 ) C255_=_C603( C255 C603 ) C255_=_C604( C255 C604 ) C255_=_C605( C255 C605 ) \nC255_=_C606( C255 C606 ) C255_=_C609( C255 C609 ) C255_=_C610( C255 C610 ) C255_=_C611( C255 C611 ) C255_=_C612( C255 C612 ) C255_=_C614( C255 C614 ) \nC255_=_C615( C255 C615 ) C256_=_C258( C256 C258 ) C256_=_C259( C256 C259 ) C256_=_C263( C256 C263 ) C256_=_C264( C256 C264 ) C256_=_C265( C256 C265 ) \nC256_=_C266( C256 C266 ) C256_=_C270( C256 C270 ) C256_=_C271( C256 C271 ) C256_=_C285( C256 C285 ) C256_=_C315( C256 C315 ) C256_=_C344( C256 C344 ) \nC256_=_C367( C256 C367 ) C256_=_C391( C256 C391 ) C256_=_C417( C256 C417 ) C256_=_C440( C256 C440 ) C256_=_C464( C256 C464 ) C256_=_C486( C256 C486 ) \nC256_=_C508( C256 C508 ) C256_=_C528( C256 C528 ) C256_=_C547( C256 C547 ) C256_=_C565( C256 C565 ) C256_=_C582( C256 C582 ) C256_=_C616( C256 C616 ) \nC256_=_C619( C256 C619 ) C256_=_C620( C256 C620 ) C256_=_C621( C256 C621 ) C256_=_C622( C256 C622 ) C256_=_C625( C256 C625 ) C256_=_C626( C256 C626 ) \nC256_=_C627( C256 C627 ) C256_=_C628( C256 C628 ) C256_=_C630( C256 C630 ) C256_=_C631( C256 C631 ) C258_=_C259( C258 C259 ) C258_=_C263( C258 C263 ) \nC258_=_C264( C258 C264 ) C258_=_C265( C258 C265 ) C258_=_C266( C258 C266 ) C258_=_C270( C258 C270 ) C258_=_C271( C258 C271 ) C258_=_C287( C258 C287 ) \nC258_=_C317( C258 C317 ) C258_=_C346( C258 C346 ) C258_=_C369( C258 C369 ) C258_=_C393( C258 C393 ) C258_=_C419( C258 C419 ) C258_=_C442( C258 C442 ) \nC258_=_C466( C258 C466 ) C258_=_C488( C258 C488 ) C258_=_C510( C258 C510 ) C258_=_C530( C258 C530 ) C258_=_C549( C258 C549 ) C258_=_C567( C258 C567 ) \nC258_=_C584( C258 C584 ) C258_=_C632( C258 C632 ) C258_=_C647( C258 C647 ) C258_=_C648( C258 C648 ) C258_=_C649( C258 C649 ) C258_=_C650( C258 C650 ) \nC258_=_C653( C258 C653 ) C258_=_C654( C258 C654 ) C258_=_C655( C258 C655 ) C258_=_C656( C258 C656 ) C258_=_C658( C258 C658 ) C258_=_C659( C258 C659 ) \nC259_=_C263( C259 C263 ) C259_=_C264( C259 C264 ) C259_=_C265( C259 C265 ) C259_=_C266( C259 C266 ) C259_=_C270( C259 C270 ) C259_=_C271( C259 C271 ) \nC259_=_C288( C259 C288 ) C259_=_C318( C259 C318 ) C259_=_C347( C259 C347 ) C259_=_C370(</w:t>
      </w:r>
    </w:p>
    <w:p>
      <w:pPr>
        <w:pStyle w:val="PreformattedText"/>
        <w:bidi w:val="0"/>
        <w:spacing w:before="0" w:after="0"/>
        <w:jc w:val="left"/>
        <w:rPr/>
      </w:pPr>
      <w:r>
        <w:rPr/>
        <w:t xml:space="preserve"> </w:t>
      </w:r>
      <w:r>
        <w:rPr/>
        <w:t>C259 C370 ) C259_=_C394( C259 C394 ) C259_=_C420( C259 C420 ) \nC259_=_C443( C259 C443 ) C259_=_C467( C259 C467 ) C259_=_C489( C259 C489 ) C259_=_C511( C259 C511 ) C259_=_C531( C259 C531 ) C259_=_C550( C259 C550 ) \nC259_=_C568( C259 C568 ) C259_=_C585( C259 C585 ) C259_=_C633( C259 C633 ) C259_=_C660( C259 C660 ) C259_=_C661( C259 C661 ) C259_=_C662( C259 C662 ) \nC259_=_C663( C259 C663 ) C259_=_C666( C259 C666 ) C259_=_C667( C259 C667 ) C259_=_C668( C259 C668 ) C259_=_C669( C259 C669 ) C259_=_C671( C259 C671 ) \nC259_=_C672( C259 C672 ) C263_=_C264( C263 C264 ) C263_=_C265( C263 C265 ) C263_=_C266( C263 C266 ) C263_=_C270( C263 C270 ) C263_=_C271( C263 C271 ) \nC263_=_C292( C263 C292 ) C263_=_C322( C263 C322 ) C263_=_C398( C263 C398 ) C263_=_C447( C263 C447 ) C263_=_C493( C263 C493 ) C263_=_C535( C263 C535 ) \nC263_=_C572( C263 C572 ) C263_=_C589( C263 C589 ) C263_=_C606( C263 C606 ) C263_=_C622( C263 C622 ) C263_=_C637( C263 C637 ) C263_=_C650( C263 C650 ) \nC263_=_C663( C263 C663 ) C263_=_C675( C263 C675 ) C263_=_C686( C263 C686 ) C263_=_C696( C263 C696 ) C263_=_C706( C263 C706 ) C263_=_C707( C263 C707 ) \nC263_=_C709( C263 C709 ) C263_=_C710( C263 C710 ) C263_=_C711( C263 C711 ) C263_=_C712( C263 C712 ) C263_=_C714( C263 C714 ) C264_=_C265( C264 C265 ) \nC264_=_C266( C264 C266 ) C264_=_C270( C264 C270 ) C264_=_C271( C264 C271 ) C264_=_C293( C264 C293 ) C264_=_C323( C264 C323 ) C264_=_C351( C264 C351 ) \nC264_=_C374( C264 C374 ) C264_=_C399( C264 C399 ) C264_=_C424( C264 C424 ) C264_=_C448( C264 C448 ) C264_=_C472( C264 C472 ) C264_=_C494( C264 C494 ) \nC264_=_C515( C264 C515 ) C264_=_C536( C264 C536 ) C264_=_C554( C264 C554 ) C264_=_C573( C264 C573 ) C264_=_C590( C264 C590 ) C264_=_C638( C264 C638 ) \nC264_=_C676( C264 C676 ) C264_=_C687( C264 C687 ) C264_=_C697( C264 C697 ) C264_=_C706( C264 C706 ) C264_=_C716( C264 C716 ) C264_=_C717( C264 C717 ) \nC264_=_C718( C264 C718 ) C264_=_C719( C264 C719 ) C264_=_C721( C264 C721 ) C264_=_C722( C264 C722 ) C265_=_C266( C265 C266 ) C265_=_C270( C265 C270 ) \nC265_=_C271( C265 C271 ) C265_=_C294( C265 C294 ) C265_=_C324( C265 C324 ) C265_=_C352( C265 C352 ) C265_=_C375( C265 C375 ) C265_=_C400( C265 C400 ) \nC265_=_C425( C265 C425 ) C265_=_C449( C265 C449 ) C265_=_C473( C265 C473 ) C265_=_C495( C265 C495 ) C265_=_C516( C265 C516 ) C265_=_C537( C265 C537 ) \nC265_=_C555( C265 C555 ) C265_=_C574( C265 C574 ) C265_=_C591( C265 C591 ) C265_=_C639( C265 C639 ) C265_=_C677( C265 C677 ) C265_=_C688( C265 C688 ) \nC265_=_C698( C265 C698 ) C265_=_C707( C265 C707 ) C265_=_C723( C265 C723 ) C265_=_C724( C265 C724 ) C265_=_C725( C265 C725 ) C265_=_C726( C265 C726 ) \nC265_=_C728( C265 C728 ) C265_=_C729( C265 C729 ) C266_=_C270( C266 C270 ) C266_=_C271( C266 C271 ) C266_=_C295( C266 C295 ) C266_=_C325( C266 C325 ) \nC266_=_C376( C266 C376 ) C266_=_C401( C266 C401 ) C266_=_C450( C266 C450 ) C266_=_C496( C266 C496 ) C266_=_C517( C266 C517 ) C266_=_C575( C266 C575 ) \nC266_=_C592( C266 C592 ) C266_=_C609( C266 C609 ) C266_=_C625( C266 C625 ) C266_=_C653( C266 C653 ) C266_=_C666( C266 C666 ) C266_=_C678( C266 C678 ) \nC266_=_C689( C266 C689 ) C266_=_C699( C266 C699 ) C266_=_C716( C266 C716 ) C266_=_C723( C266 C723 ) C266_=_C730( C266 C730 ) C266_=_C731( C266 C731 ) \nC266_=_C732( C266 C732 ) C266_=_C733( C266 C733 ) C266_=_C735( C266 C735 ) C270_=_C271( C270 C271 ) C270_=_C299( C270 C299 ) C270_=_C329( C270 C329 ) \nC270_=_C356( C270 C356 ) C270_=_C380( C270 C380 ) C270_=_C405( C270 C405 ) C270_=_C430( C270 C430 ) C270_=_C454( C270 C454 ) C270_=_C477( C270 C477 ) \nC270_=_C500( C270 C500 ) C270_=_C521( C270 C521 ) C270_=_C541( C270 C541 ) C270_=_C560( C270 C560 ) C270_=_C579( C270 C579 ) C270_=_C596( C270 C596 ) \nC270_=_C643( C270 C643 ) C270_=_C682( C270 C682 ) C270_=_C693( C270 C693 ) C270_=_C703( C270 C703 ) C270_=_C712( C270 C712 ) C270_=_C733( C270 C733 ) \nC270_=_C738( C270 C738 ) C270_=_C742( C270 C742 ) C270_=_C745( C270 C745 ) C270_=_C748( C270 C748 ) C270_=_C749( C270 C749 ) C271_=_C300( C271 C300 ) \nC271_=_C330( C271 C330 ) C271_=_C406( C271 C406 ) C271_=_C455( C271 C455 ) C271_=_C501( C271 C501 ) C271_=_C522( C271 C522 ) C271_=_C542( C271 C542 ) \nC271_=_C597( C271 C597 ) C271_=_C614( C271 C614 ) C271_=_C630( C271 C630 ) C271_=_C644( C271 C644 ) C271_=_C658( C271 C658 ) C271_=_C671( C271 C671 ) \nC271_=_C683( C271 C683 ) C271_=_C694( C271 C694 ) C271_=_C704( C271 C704 ) C271_=_C721( C271 C721 ) C271_=_C728( C271 C728 ) C271_=_C739( C271 C739 ) \nC271_=_C743( C271 C743 ) C271_=_C746( C271 C746 ) C271_=_C748( C271 C748 ) C271_=_C750( C271 C750 ) C274_=_C278( C274 C278 ) C274_=_C282( C274 C282 ) \nC274_=_C284( C274 C284 ) C274_=_C285( C274 C285 ) C274_=_C287( C274 C287 ) C274_=_C288( C274 C288 ) C274_=_C292( C274 C292 ) C274_=_C293( C274 C293 ) \nC274_=_C294( C274 C294 ) C274_=_C295( C274 C295 ) C274_=_C299( C274 C299 ) C274_=_C300( C274 C300 ) C274_=_C302( C274 C302 ) C274_=_C332( C274 C332 ) \nC274_=_C333( C274 C333 ) C274_=_C335( C274 C335 ) C274_=_C337( C274 C337 ) C274_=_C338( C274 C338 ) C274_=_C339( C274 C339 ) C274_=_C341( C274 C341 ) \nC274_=_C342( C274 C342 ) C274_=_C343( C274 C343 ) C274_=_C344( C274 C344 ) C274_=_C345( C274 C345 ) C274_=_C346( C274 C346 ) C274_=_C347( C274 C347 ) \nC274_=_C348( C274 C348 ) C274_=_C349( C274 C349 ) C274_=_C351( C274 C351 ) C274_=_C352( C274 C352 ) C274_=_C354( C274 C354 ) C274_=_C355( C274 C355 ) \nC274_=_C356( C274 C356 ) C278_=_C282( C278 C282 ) C278_=_C284( C278 C284 ) C278_=_C285( C278 C285 ) C278_=_C287( C278 C287 ) C278_=_C288( C278 C288 ) \nC278_=_C292( C278 C292 ) C278_=_C293( C278 C293 ) C278_=_C294( C278 C294 ) C278_=_C295( C278 C295 ) C278_=_C299( C278 C299 ) C278_=_C300( C278 C300 ) \nC278_=_C307( C278 C307 ) C278_=_C360( C278 C360 ) C278_=_C383( C278 C383 ) C278_=_C433( C278 C433 ) C278_=_C457( C278 C457 ) C278_=_C458( C278 C458 ) \nC278_=_C459( C278 C459 ) C278_=_C461( C278 C461 ) C278_=_C462( C278 C462 ) C278_=_C463( C278 C463 ) C278_=_C464( C278 C464 ) C278_=_C465( C278 C465 ) \nC278_=_C466( C278 C466 ) C278_=_C467( C278 C467 ) C278_=_C468( C278 C468 ) C278_=_C469( C278 C469 ) C278_=_C470( C278 C470 ) C278_=_C472( C278 C472 ) \nC278_=_C473( C278 C473 ) C278_=_C475( C278 C475 ) C278_=_C476( C278 C476 ) C278_=_C477( C278 C477 ) C278_=_C479( C278 C479 ) C282_=_C284( C282 C284 ) \nC282_=_C285( C282 C285 ) C282_=_C287( C282 C287 ) C282_=_C288( C282 C288 ) C282_=_C292( C282 C292 ) C282_=_C293( C282 C293 ) C282_=_C294( C282 C294 ) \nC282_=_C295( C282 C295 ) C282_=_C299( C282 C299 ) C282_=_C300( C282 C300 ) C282_=_C311( C282 C311 ) C282_=_C387( C282 C387 ) C282_=_C437( C282 C437 ) \nC282_=_C482( C282 C482 ) C282_=_C504( C282 C504 ) C282_=_C524( C282 C524 ) C282_=_C544( C282 C544 ) C282_=_C545( C282 C545 ) C282_=_C546( C282 C546 ) \nC282_=_C547( C282 C547 ) C282_=_C548( C282 C548 ) C282_=_C549( C282 C549 ) C282_=_C550( C282 C550 ) C282_=_C551( C282 C551 ) C282_=_C552( C282 C552 ) \nC282_=_C554( C282 C554 ) C282_=_C555( C282 C555 ) C282_=_C557( C282 C557 ) C282_=_C558( C282 C558 ) C282_=_C559( C282 C559 ) C282_=_C560( C282 C560 ) \nC282_=_C562( C282 C562 ) C284_=_C285( C284 C285 ) C284_=_C287( C284 C287 ) C284_=_C288( C284 C288 ) C284_=_C292( C284 C292 ) C284_=_C293( C284 C293 ) \nC284_=_C294( C284 C294 ) C284_=_C295( C284 C295 ) C284_=_C299( C284 C299 ) C284_=_C300( C284 C300 ) C284_=_C314( C284 C314 ) C284_=_C343( C284 C343 ) \nC284_=_C366( C284 C366 ) C284_=_C390( C284 C390 ) C284_=_C416( C284 C416 ) C284_=_C439( C284 C439 ) C284_=_C463( C284 C463 ) C284_=_C485( C284 C485 ) \nC284_=_C507( C284 C507 ) C284_=_C527( C284 C527 ) C284_=_C546( C284 C546 ) C284_=_C564( C284 C564 ) C284_=_C581( C284 C581 ) C284_=_C600( C284 C600 ) \nC284_=_C603( C284 C603 ) C284_=_C604( C284 C604 ) C284_=_C605( C284 C605 ) C284_=_C606( C284 C606 ) C284_=_C609( C284 C609 ) C284_=_C610( C284 C610 ) \nC284_=_C611( C284 C611 ) C284_=_C612( C284 C612 ) C284_=_C614( C284 C614 ) C284_=_C615( C284 C615 ) C285_=_C287( C285 C287 ) C285_=_C288( C285 C288 ) \nC285_=_C292( C285 C292 ) C285_=_C293( C285 C293 ) C285_=_C294( C285 C294 ) C285_=_C295( C285 C295 ) C285_=_C299( C285 C299 ) C285_=_C300( C285 C300 ) \nC285_=_C315( C285 C315 ) C285_=_C344( C285 C344 ) C285_=_C367( C285 C367 ) C285_=_C391( C285 C391 ) C285_=_C417( C285 C417 ) C285_=_C440( C285 C440 ) \nC285_=_C464( C285 C464 ) C285_=_C486( C285 C486 ) C285_=_C508( C285 C508 ) C285_=_C528( C285 C528 ) C285_=_C547( C285 C547 ) C285_=_C565( C285 C565 ) \nC285_=_C582( C285 C582 ) C285_=_C616( C285 C616 ) C285_=_C619( C285 C619 ) C285_=_C620( C285 C620 ) C285_=_C621( C285 C621 ) C285_=_C622( C285 C622 ) \nC285_=_C625( C285 C625 ) C285_=_C626( C285 C626 ) C285_=_C627( C285 C627 ) C285_=_C628( C285 C628 ) C285_=_C630( C285 C630 ) C285_=_C631( C285 C631 ) \nC287_=_C288( C287 C288 ) C287_=_C292( C287 C292 ) C287_=_C293( C287 C293 ) C287_=_C294( C287 C294 ) C287_=_C295( C287 C295 ) C287_=_C299( C287 C299 ) \nC287_=_C300( C287 C300 ) C287_=_C317( C287 C317 ) C287_=_C346( C287 C346 ) C287_=_C369( C287 C369 ) C287_=_C393( C287 C393 ) C287_=_C419( C287 C419 ) \nC287_=_C442( C287 C442 ) C287_=_C466( C287 C466 ) C287_=_C488( C287 C488 ) C287_=_C510( C287 C510 ) C287_=_C530( C287 C530 ) C287_=_C549( C287 C549 ) \nC287_=_C567( C287 C567 ) C287_=_C584( C287 C584 ) C287_=_C632( C287 C632 ) C287_=_C647( C287 C647 ) C287_=_C648( C287 C648 ) C287_=_C649( C287 C649 ) \nC287_=_C650( C287 C650 ) C287_=_C653( C287 C653 ) C287_=_C654( C287 C654 ) C287_=_C655( C287 C655 ) C287_=_C656( C287 C656 ) C287_=_C658( C287 C658 ) \nC287_=_C659( C287 C659 ) C288_=_C292( C288 C292 ) C288_=_C293( C288 C293 ) C288_=_C294( C288 C294 ) C288_=_C295( C288 C295 ) C288_=_C299( C288 C299 ) \nC288_=_C300( C288 C300 ) C288_=_C318( C288 C318 ) C288_=_C347( C288 C347 ) C288_=_C370( C288 C370 ) C288_=_C394( C288 C394 ) C288_=_C420( C288 C420 ) \nC288_=_C443( C288 C443 ) C288_=_C467( C288 C467 ) C288_=_C489( C288 C489 ) C288_=_C511( C288 C511 ) C288_=_C531(</w:t>
      </w:r>
    </w:p>
    <w:p>
      <w:pPr>
        <w:pStyle w:val="PreformattedText"/>
        <w:bidi w:val="0"/>
        <w:spacing w:before="0" w:after="0"/>
        <w:jc w:val="left"/>
        <w:rPr/>
      </w:pPr>
      <w:r>
        <w:rPr/>
        <w:t xml:space="preserve"> </w:t>
      </w:r>
      <w:r>
        <w:rPr/>
        <w:t>C288 C531 ) C288_=_C550( C288 C550 ) \nC288_=_C568( C288 C568 ) C288_=_C585( C288 C585 ) C288_=_C633( C288 C633 ) C288_=_C660( C288 C660 ) C288_=_C661( C288 C661 ) C288_=_C662( C288 C662 ) \nC288_=_C663( C288 C663 ) C288_=_C666( C288 C666 ) C288_=_C667( C288 C667 ) C288_=_C668( C288 C668 ) C288_=_C669( C288 C669 ) C288_=_C671( C288 C671 ) \nC288_=_C672( C288 C672 ) C292_=_C293( C292 C293 ) C292_=_C294( C292 C294 ) C292_=_C295( C292 C295 ) C292_=_C299( C292 C299 ) C292_=_C300( C292 C300 ) \nC292_=_C322( C292 C322 ) C292_=_C398( C292 C398 ) C292_=_C447( C292 C447 ) C292_=_C493( C292 C493 ) C292_=_C535( C292 C535 ) C292_=_C572( C292 C572 ) \nC292_=_C589( C292 C589 ) C292_=_C606( C292 C606 ) C292_=_C622( C292 C622 ) C292_=_C637( C292 C637 ) C292_=_C650( C292 C650 ) C292_=_C663( C292 C663 ) \nC292_=_C675( C292 C675 ) C292_=_C686( C292 C686 ) C292_=_C696( C292 C696 ) C292_=_C706( C292 C706 ) C292_=_C707( C292 C707 ) C292_=_C709( C292 C709 ) \nC292_=_C710( C292 C710 ) C292_=_C711( C292 C711 ) C292_=_C712( C292 C712 ) C292_=_C714( C292 C714 ) C293_=_C294( C293 C294 ) C293_=_C295( C293 C295 ) \nC293_=_C299( C293 C299 ) C293_=_C300( C293 C300 ) C293_=_C323( C293 C323 ) C293_=_C351( C293 C351 ) C293_=_C374( C293 C374 ) C293_=_C399( C293 C399 ) \nC293_=_C424( C293 C424 ) C293_=_C448( C293 C448 ) C293_=_C472( C293 C472 ) C293_=_C494( C293 C494 ) C293_=_C515( C293 C515 ) C293_=_C536( C293 C536 ) \nC293_=_C554( C293 C554 ) C293_=_C573( C293 C573 ) C293_=_C590( C293 C590 ) C293_=_C638( C293 C638 ) C293_=_C676( C293 C676 ) C293_=_C687( C293 C687 ) \nC293_=_C697( C293 C697 ) C293_=_C706( C293 C706 ) C293_=_C716( C293 C716 ) C293_=_C717( C293 C717 ) C293_=_C718( C293 C718 ) C293_=_C719( C293 C719 ) \nC293_=_C721( C293 C721 ) C293_=_C722( C293 C722 ) C294_=_C295( C294 C295 ) C294_=_C299( C294 C299 ) C294_=_C300( C294 C300 ) C294_=_C324( C294 C324 ) \nC294_=_C352( C294 C352 ) C294_=_C375( C294 C375 ) C294_=_C400( C294 C400 ) C294_=_C425( C294 C425 ) C294_=_C449( C294 C449 ) C294_=_C473( C294 C473 ) \nC294_=_C495( C294 C495 ) C294_=_C516( C294 C516 ) C294_=_C537( C294 C537 ) C294_=_C555( C294 C555 ) C294_=_C574( C294 C574 ) C294_=_C591( C294 C591 ) \nC294_=_C639( C294 C639 ) C294_=_C677( C294 C677 ) C294_=_C688( C294 C688 ) C294_=_C698( C294 C698 ) C294_=_C707( C294 C707 ) C294_=_C723( C294 C723 ) \nC294_=_C724( C294 C724 ) C294_=_C725( C294 C725 ) C294_=_C726( C294 C726 ) C294_=_C728( C294 C728 ) C294_=_C729( C294 C729 ) C295_=_C299( C295 C299 ) \nC295_=_C300( C295 C300 ) C295_=_C325( C295 C325 ) C295_=_C376( C295 C376 ) C295_=_C401( C295 C401 ) C295_=_C450( C295 C450 ) C295_=_C496( C295 C496 ) \nC295_=_C517( C295 C517 ) C295_=_C575( C295 C575 ) C295_=_C592( C295 C592 ) C295_=_C609( C295 C609 ) C295_=_C625( C295 C625 ) C295_=_C653( C295 C653 ) \nC295_=_C666( C295 C666 ) C295_=_C678( C295 C678 ) C295_=_C689( C295 C689 ) C295_=_C699( C295 C699 ) C295_=_C716( C295 C716 ) C295_=_C723( C295 C723 ) \nC295_=_C730( C295 C730 ) C295_=_C731( C295 C731 ) C295_=_C732( C295 C732 ) C295_=_C733( C295 C733 ) C295_=_C735( C295 C735 ) C299_=_C300( C299 C300 ) \nC299_=_C329( C299 C329 ) C299_=_C356( C299 C356 ) C299_=_C380( C299 C380 ) C299_=_C405( C299 C405 ) C299_=_C430( C299 C430 ) C299_=_C454( C299 C454 ) \nC299_=_C477( C299 C477 ) C299_=_C500( C299 C500 ) C299_=_C521( C299 C521 ) C299_=_C541( C299 C541 ) C299_=_C560( C299 C560 ) C299_=_C579( C299 C579 ) \nC299_=_C596( C299 C596 ) C299_=_C643( C299 C643 ) C299_=_C682( C299 C682 ) C299_=_C693( C299 C693 ) C299_=_C703( C299 C703 ) C299_=_C712( C299 C712 ) \nC299_=_C733( C299 C733 ) C299_=_C738( C299 C738 ) C299_=_C742( C299 C742 ) C299_=_C745( C299 C745 ) C299_=_C748( C299 C748 ) C299_=_C749( C299 C749 ) \nC300_=_C330( C300 C330 ) C300_=_C406( C300 C406 ) C300_=_C455( C300 C455 ) C300_=_C501( C300 C501 ) C300_=_C522( C300 C522 ) C300_=_C542( C300 C542 ) \nC300_=_C597( C300 C597 ) C300_=_C614( C300 C614 ) C300_=_C630( C300 C630 ) C300_=_C644( C300 C644 ) C300_=_C658( C300 C658 ) C300_=_C671( C300 C671 ) \nC300_=_C683( C300 C683 ) C300_=_C694( C300 C694 ) C300_=_C704( C300 C704 ) C300_=_C721( C300 C721 ) C300_=_C728( C300 C728 ) C300_=_C739( C300 C739 ) \nC300_=_C743( C300 C743 ) C300_=_C746( C300 C746 ) C300_=_C748( C300 C748 ) C300_=_C750( C300 C750 ) C302_=_C305( C302 C305 ) C302_=_C307( C302 C307 ) \nC302_=_C311( C302 C311 ) C302_=_C314( C302 C314 ) C302_=_C315( C302 C315 ) C302_=_C317( C302 C317 ) C302_=_C318( C302 C318 ) C302_=_C322( C302 C322 ) \nC302_=_C323( C302 C323 ) C302_=_C324( C302 C324 ) C302_=_C325( C302 C325 ) C302_=_C329( C302 C329 ) C302_=_C330( C302 C330 ) C302_=_C332( C302 C332 ) \nC302_=_C333( C302 C333 ) C302_=_C335( C302 C335 ) C302_=_C337( C302 C337 ) C302_=_C338( C302 C338 ) C302_=_C339( C302 C339 ) C302_=_C341( C302 C341 ) \nC302_=_C342( C302 C342 ) C302_=_C343( C302 C343 ) C302_=_C344( C302 C344 ) C302_=_C345( C302 C345 ) C302_=_C346( C302 C346 ) C302_=_C347( C302 C347 ) \nC302_=_C348( C302 C348 ) C302_=_C349( C302 C349 ) C302_=_C351( C302 C351 ) C302_=_C352( C302 C352 ) C302_=_C354( C302 C354 ) C302_=_C355( C302 C355 ) \nC302_=_C356( C302 C356 ) C305_=_C307( C305 C307 ) C305_=_C311( C305 C311 ) C305_=_C314( C305 C314 ) C305_=_C315( C305 C315 ) C305_=_C317( C305 C317 ) \nC305_=_C318( C305 C318 ) C305_=_C322( C305 C322 ) C305_=_C323( C305 C323 ) C305_=_C324( C305 C324 ) C305_=_C325( C305 C325 ) C305_=_C329( C305 C329 ) \nC305_=_C330( C305 C330 ) C305_=_C358( C305 C358 ) C305_=_C408( C305 C408 ) C305_=_C410( C305 C410 ) C305_=_C411( C305 C411 ) C305_=_C412( C305 C412 ) \nC305_=_C414( C305 C414 ) C305_=_C415( C305 C415 ) C305_=_C416( C305 C416 ) C305_=_C417( C305 C417 ) C305_=_C418( C305 C418 ) C305_=_C419( C305 C419 ) \nC305_=_C420( C305 C420 ) C305_=_C421( C305 C421 ) C305_=_C422( C305 C422 ) C305_=_C424( C305 C424 ) C305_=_C425( C305 C425 ) C305_=_C427( C305 C427 ) \nC305_=_C428( C305 C428 ) C305_=_C429( C305 C429 ) C305_=_C430( C305 C430 ) C305_=_C432( C305 C432 ) C307_=_C311( C307 C311 ) C307_=_C314( C307 C314 ) \nC307_=_C315( C307 C315 ) C307_=_C317( C307 C317 ) C307_=_C318( C307 C318 ) C307_=_C322( C307 C322 ) C307_=_C323( C307 C323 ) C307_=_C324( C307 C324 ) \nC307_=_C325( C307 C325 ) C307_=_C329( C307 C329 ) C307_=_C330( C307 C330 ) C307_=_C360( C307 C360 ) C307_=_C383( C307 C383 ) C307_=_C433( C307 C433 ) \nC307_=_C457( C307 C457 ) C307_=_C458( C307 C458 ) C307_=_C459( C307 C459 ) C307_=_C461( C307 C461 ) C307_=_C462( C307 C462 ) C307_=_C463( C307 C463 ) \nC307_=_C464( C307 C464 ) C307_=_C465( C307 C465 ) C307_=_C466( C307 C466 ) C307_=_C467( C307 C467 ) C307_=_C468( C307 C468 ) C307_=_C469( C307 C469 ) \nC307_=_C470( C307 C470 ) C307_=_C472( C307 C472 ) C307_=_C473( C307 C473 ) C307_=_C475( C307 C475 ) C307_=_C476( C307 C476 ) C307_=_C477( C307 C477 ) \nC307_=_C479( C307 C479 ) C311_=_C314( C311 C314 ) C311_=_C315( C311 C315 ) C311_=_C317( C311 C317 ) C311_=_C318( C311 C318 ) C311_=_C322( C311 C322 ) \nC311_=_C323( C311 C323 ) C311_=_C324( C311 C324 ) C311_=_C325( C311 C325 ) C311_=_C329( C311 C329 ) C311_=_C330( C311 C330 ) C311_=_C387( C311 C387 ) \nC311_=_C437( C311 C437 ) C311_=_C482( C311 C482 ) C311_=_C504( C311 C504 ) C311_=_C524( C311 C524 ) C311_=_C544( C311 C544 ) C311_=_C545( C311 C545 ) \nC311_=_C546( C311 C546 ) C311_=_C547( C311 C547 ) C311_=_C548( C311 C548 ) C311_=_C549( C311 C549 ) C311_=_C550( C311 C550 ) C311_=_C551( C311 C551 ) \nC311_=_C552( C311 C552 ) C311_=_C554( C311 C554 ) C311_=_C555( C311 C555 ) C311_=_C557( C311 C557 ) C311_=_C558( C311 C558 ) C311_=_C559( C311 C559 ) \nC311_=_C560( C311 C560 ) C311_=_C562( C311 C562 ) C314_=_C315( C314 C315 ) C314_=_C317( C314 C317 ) C314_=_C318( C314 C318 ) C314_=_C322( C314 C322 ) \nC314_=_C323( C314 C323 ) C314_=_C324( C314 C324 ) C314_=_C325( C314 C325 ) C314_=_C329( C314 C329 ) C314_=_C330( C314 C330 ) C314_=_C343( C314 C343 ) \nC314_=_C366( C314 C366 ) C314_=_C390( C314 C390 ) C314_=_C416( C314 C416 ) C314_=_C439( C314 C439 ) C314_=_C463( C314 C463 ) C314_=_C485( C314 C485 ) \nC314_=_C507( C314 C507 ) C314_=_C527( C314 C527 ) C314_=_C546( C314 C546 ) C314_=_C564( C314 C564 ) C314_=_C581( C314 C581 ) C314_=_C600( C314 C600 ) \nC314_=_C603( C314 C603 ) C314_=_C604( C314 C604 ) C314_=_C605( C314 C605 ) C314_=_C606( C314 C606 ) C314_=_C609( C314 C609 ) C314_=_C610( C314 C610 ) \nC314_=_C611( C314 C611 ) C314_=_C612( C314 C612 ) C314_=_C614( C314 C614 ) C314_=_C615( C314 C615 ) C315_=_C317( C315 C317 ) C315_=_C318( C315 C318 ) \nC315_=_C322( C315 C322 ) C315_=_C323( C315 C323 ) C315_=_C324( C315 C324 ) C315_=_C325( C315 C325 ) C315_=_C329( C315 C329 ) C315_=_C330( C315 C330 ) \nC315_=_C344( C315 C344 ) C315_=_C367( C315 C367 ) C315_=_C391( C315 C391 ) C315_=_C417( C315 C417 ) C315_=_C440( C315 C440 ) C315_=_C464( C315 C464 ) \nC315_=_C486( C315 C486 ) C315_=_C508( C315 C508 ) C315_=_C528( C315 C528 ) C315_=_C547( C315 C547 ) C315_=_C565( C315 C565 ) C315_=_C582( C315 C582 ) \nC315_=_C616( C315 C616 ) C315_=_C619( C315 C619 ) C315_=_C620( C315 C620 ) C315_=_C621( C315 C621 ) C315_=_C622( C315 C622 ) C315_=_C625( C315 C625 ) \nC315_=_C626( C315 C626 ) C315_=_C627( C315 C627 ) C315_=_C628( C315 C628 ) C315_=_C630( C315 C630 ) C315_=_C631( C315 C631 ) C317_=_C318( C317 C318 ) \nC317_=_C322( C317 C322 ) C317_=_C323( C317 C323 ) C317_=_C324( C317 C324 ) C317_=_C325( C317 C325 ) C317_=_C329( C317 C329 ) C317_=_C330( C317 C330 ) \nC317_=_C346( C317 C346 ) C317_=_C369( C317 C369 ) C317_=_C393( C317 C393 ) C317_=_C419( C317 C419 ) C317_=_C442( C317 C442 ) C317_=_C466( C317 C466 ) \nC317_=_C488( C317 C488 ) C317_=_C510( C317 C510 ) C317_=_C530( C317 C530 ) C317_=_C549( C317 C549 ) C317_=_C567( C317 C567 ) C317_=_C584( C317 C584 ) \nC317_=_C632( C317 C632 ) C317_=_C647( C317 C647 ) C317_=_C648( C317 C648 ) C317_=_C649( C317 C649 ) C317_=_C650( C317 C650 ) C317_=_C653( C317 C653 ) \nC317_=_C654( C317 C654 ) C317_=_C655( C317 C655 ) C317_=_C656( C317 C656 ) C317_=_C658( C317 C658 ) C317_=_C659( C317 C659 ) C318_=_C322(</w:t>
      </w:r>
    </w:p>
    <w:p>
      <w:pPr>
        <w:pStyle w:val="PreformattedText"/>
        <w:bidi w:val="0"/>
        <w:spacing w:before="0" w:after="0"/>
        <w:jc w:val="left"/>
        <w:rPr/>
      </w:pPr>
      <w:r>
        <w:rPr/>
        <w:t xml:space="preserve"> </w:t>
      </w:r>
      <w:r>
        <w:rPr/>
        <w:t>C318 C322 ) \nC318_=_C323( C318 C323 ) C318_=_C324( C318 C324 ) C318_=_C325( C318 C325 ) C318_=_C329( C318 C329 ) C318_=_C330( C318 C330 ) C318_=_C347( C318 C347 ) \nC318_=_C370( C318 C370 ) C318_=_C394( C318 C394 ) C318_=_C420( C318 C420 ) C318_=_C443( C318 C443 ) C318_=_C467( C318 C467 ) C318_=_C489( C318 C489 ) \nC318_=_C511( C318 C511 ) C318_=_C531( C318 C531 ) C318_=_C550( C318 C550 ) C318_=_C568( C318 C568 ) C318_=_C585( C318 C585 ) C318_=_C633( C318 C633 ) \nC318_=_C660( C318 C660 ) C318_=_C661( C318 C661 ) C318_=_C662( C318 C662 ) C318_=_C663( C318 C663 ) C318_=_C666( C318 C666 ) C318_=_C667( C318 C667 ) \nC318_=_C668( C318 C668 ) C318_=_C669( C318 C669 ) C318_=_C671( C318 C671 ) C318_=_C672( C318 C672 ) C322_=_C323( C322 C323 ) C322_=_C324( C322 C324 ) \nC322_=_C325( C322 C325 ) C322_=_C329( C322 C329 ) C322_=_C330( C322 C330 ) C322_=_C398( C322 C398 ) C322_=_C447( C322 C447 ) C322_=_C493( C322 C493 ) \nC322_=_C535( C322 C535 ) C322_=_C572( C322 C572 ) C322_=_C589( C322 C589 ) C322_=_C606( C322 C606 ) C322_=_C622( C322 C622 ) C322_=_C637( C322 C637 ) \nC322_=_C650( C322 C650 ) C322_=_C663( C322 C663 ) C322_=_C675( C322 C675 ) C322_=_C686( C322 C686 ) C322_=_C696( C322 C696 ) C322_=_C706( C322 C706 ) \nC322_=_C707( C322 C707 ) C322_=_C709( C322 C709 ) C322_=_C710( C322 C710 ) C322_=_C711( C322 C711 ) C322_=_C712( C322 C712 ) C322_=_C714( C322 C714 ) \nC323_=_C324( C323 C324 ) C323_=_C325( C323 C325 ) C323_=_C329( C323 C329 ) C323_=_C330( C323 C330 ) C323_=_C351( C323 C351 ) C323_=_C374( C323 C374 ) \nC323_=_C399( C323 C399 ) C323_=_C424( C323 C424 ) C323_=_C448( C323 C448 ) C323_=_C472( C323 C472 ) C323_=_C494( C323 C494 ) C323_=_C515( C323 C515 ) \nC323_=_C536( C323 C536 ) C323_=_C554( C323 C554 ) C323_=_C573( C323 C573 ) C323_=_C590( C323 C590 ) C323_=_C638( C323 C638 ) C323_=_C676( C323 C676 ) \nC323_=_C687( C323 C687 ) C323_=_C697( C323 C697 ) C323_=_C706( C323 C706 ) C323_=_C716( C323 C716 ) C323_=_C717( C323 C717 ) C323_=_C718( C323 C718 ) \nC323_=_C719( C323 C719 ) C323_=_C721( C323 C721 ) C323_=_C722( C323 C722 ) C324_=_C325( C324 C325 ) C324_=_C329( C324 C329 ) C324_=_C330( C324 C330 ) \nC324_=_C352( C324 C352 ) C324_=_C375( C324 C375 ) C324_=_C400( C324 C400 ) C324_=_C425( C324 C425 ) C324_=_C449( C324 C449 ) C324_=_C473( C324 C473 ) \nC324_=_C495( C324 C495 ) C324_=_C516( C324 C516 ) C324_=_C537( C324 C537 ) C324_=_C555( C324 C555 ) C324_=_C574( C324 C574 ) C324_=_C591( C324 C591 ) \nC324_=_C639( C324 C639 ) C324_=_C677( C324 C677 ) C324_=_C688( C324 C688 ) C324_=_C698( C324 C698 ) C324_=_C707( C324 C707 ) C324_=_C723( C324 C723 ) \nC324_=_C724( C324 C724 ) C324_=_C725( C324 C725 ) C324_=_C726( C324 C726 ) C324_=_C728( C324 C728 ) C324_=_C729( C324 C729 ) C325_=_C329( C325 C329 ) \nC325_=_C330( C325 C330 ) C325_=_C376( C325 C376 ) C325_=_C401( C325 C401 ) C325_=_C450( C325 C450 ) C325_=_C496( C325 C496 ) C325_=_C517( C325 C517 ) \nC325_=_C575( C325 C575 ) C325_=_C592( C325 C592 ) C325_=_C609( C325 C609 ) C325_=_C625( C325 C625 ) C325_=_C653( C325 C653 ) C325_=_C666( C325 C666 ) \nC325_=_C678( C325 C678 ) C325_=_C689( C325 C689 ) C325_=_C699( C325 C699 ) C325_=_C716( C325 C716 ) C325_=_C723( C325 C723 ) C325_=_C730( C325 C730 ) \nC325_=_C731( C325 C731 ) C325_=_C732( C325 C732 ) C325_=_C733( C325 C733 ) C325_=_C735( C325 C735 ) C329_=_C330( C329 C330 ) C329_=_C356( C329 C356 ) \nC329_=_C380( C329 C380 ) C329_=_C405( C329 C405 ) C329_=_C430( C329 C430 ) C329_=_C454( C329 C454 ) C329_=_C477( C329 C477 ) C329_=_C500( C329 C500 ) \nC329_=_C521( C329 C521 ) C329_=_C541( C329 C541 ) C329_=_C560( C329 C560 ) C329_=_C579( C329 C579 ) C329_=_C596( C329 C596 ) C329_=_C643( C329 C643 ) \nC329_=_C682( C329 C682 ) C329_=_C693( C329 C693 ) C329_=_C703( C329 C703 ) C329_=_C712( C329 C712 ) C329_=_C733( C329 C733 ) C329_=_C738( C329 C738 ) \nC329_=_C742( C329 C742 ) C329_=_C745( C329 C745 ) C329_=_C748( C329 C748 ) C329_=_C749( C329 C749 ) C330_=_C406( C330 C406 ) C330_=_C455( C330 C455 ) \nC330_=_C501( C330 C501 ) C330_=_C522( C330 C522 ) C330_=_C542( C330 C542 ) C330_=_C597( C330 C597 ) C330_=_C614( C330 C614 ) C330_=_C630( C330 C630 ) \nC330_=_C644( C330 C644 ) C330_=_C658( C330 C658 ) C330_=_C671( C330 C671 ) C330_=_C683( C330 C683 ) C330_=_C694( C330 C694 ) C330_=_C704( C330 C704 ) \nC330_=_C721( C330 C721 ) C330_=_C728( C330 C728 ) C330_=_C739( C330 C739 ) C330_=_C743( C330 C743 ) C330_=_C746( C330 C746 ) C330_=_C748( C330 C748 ) \nC330_=_C750( C330 C750 ) C332_=_C333( C332 C333 ) C332_=_C335( C332 C335 ) C332_=_C337( C332 C337 ) C332_=_C338( C332 C338 ) C332_=_C339( C332 C339 ) \nC332_=_C341( C332 C341 ) C332_=_C342( C332 C342 ) C332_=_C343( C332 C343 ) C332_=_C344( C332 C344 ) C332_=_C345( C332 C345 ) C332_=_C346( C332 C346 ) \nC332_=_C347( C332 C347 ) C332_=_C348( C332 C348 ) C332_=_C349( C332 C349 ) C332_=_C351( C332 C351 ) C332_=_C352( C332 C352 ) C332_=_C354( C332 C354 ) \nC332_=_C355( C332 C355 ) C332_=_C356( C332 C356 ) C332_=_C358( C332 C358 ) C332_=_C360( C332 C360 ) C332_=_C366( C332 C366 ) C332_=_C367( C332 C367 ) \nC332_=_C369( C332 C369 ) C332_=_C370( C332 C370 ) C332_=_C374( C332 C374 ) C332_=_C375( C332 C375 ) C332_=_C376( C332 C376 ) C332_=_C380( C332 C380 ) \nC333_=_C335( C333 C335 ) C333_=_C337( C333 C337 ) C333_=_C338( C333 C338 ) C333_=_C339( C333 C339 ) C333_=_C341( C333 C341 ) C333_=_C342( C333 C342 ) \nC333_=_C343( C333 C343 ) C333_=_C344( C333 C344 ) C333_=_C345( C333 C345 ) C333_=_C346( C333 C346 ) C333_=_C347( C333 C347 ) C333_=_C348( C333 C348 ) \nC333_=_C349( C333 C349 ) C333_=_C351( C333 C351 ) C333_=_C352( C333 C352 ) C333_=_C354( C333 C354 ) C333_=_C355( C333 C355 ) C333_=_C356( C333 C356 ) \nC333_=_C383( C333 C383 ) C333_=_C387( C333 C387 ) C333_=_C390( C333 C390 ) C333_=_C391( C333 C391 ) C333_=_C393( C333 C393 ) C333_=_C394( C333 C394 ) \nC333_=_C398( C333 C398 ) C333_=_C399( C333 C399 ) C333_=_C400( C333 C400 ) C333_=_C401( C333 C401 ) C333_=_C405( C333 C405 ) C333_=_C406( C333 C406 ) \nC335_=_C337( C335 C337 ) C335_=_C338( C335 C338 ) C335_=_C339( C335 C339 ) C335_=_C341( C335 C341 ) C335_=_C342( C335 C342 ) C335_=_C343( C335 C343 ) \nC335_=_C344( C335 C344 ) C335_=_C345( C335 C345 ) C335_=_C346( C335 C346 ) C335_=_C347( C335 C347 ) C335_=_C348( C335 C348 ) C335_=_C349( C335 C349 ) \nC335_=_C351( C335 C351 ) C335_=_C352( C335 C352 ) C335_=_C354( C335 C354 ) C335_=_C355( C335 C355 ) C335_=_C356( C335 C356 ) C335_=_C408( C335 C408 ) \nC335_=_C433( C335 C433 ) C335_=_C437( C335 C437 ) C335_=_C439( C335 C439 ) C335_=_C440( C335 C440 ) C335_=_C442( C335 C442 ) C335_=_C443( C335 C443 ) \nC335_=_C447( C335 C447 ) C335_=_C448( C335 C448 ) C335_=_C449( C335 C449 ) C335_=_C450( C335 C450 ) C335_=_C454( C335 C454 ) C335_=_C455( C335 C455 ) \nC337_=_C338( C337 C338 ) C337_=_C339( C337 C339 ) C337_=_C341( C337 C341 ) C337_=_C342( C337 C342 ) C337_=_C343( C337 C343 ) C337_=_C344( C337 C344 ) \nC337_=_C345( C337 C345 ) C337_=_C346( C337 C346 ) C337_=_C347( C337 C347 ) C337_=_C348( C337 C348 ) C337_=_C349( C337 C349 ) C337_=_C351( C337 C351 ) \nC337_=_C352( C337 C352 ) C337_=_C354( C337 C354 ) C337_=_C355( C337 C355 ) C337_=_C356( C337 C356 ) C337_=_C410( C337 C410 ) C337_=_C457( C337 C457 ) \nC337_=_C482( C337 C482 ) C337_=_C485( C337 C485 ) C337_=_C486( C337 C486 ) C337_=_C488( C337 C488 ) C337_=_C489( C337 C489 ) C337_=_C493( C337 C493 ) \nC337_=_C494( C337 C494 ) C337_=_C495( C337 C495 ) C337_=_C496( C337 C496 ) C337_=_C500( C337 C500 ) C337_=_C501( C337 C501 ) C338_=_C339( C338 C339 ) \nC338_=_C341( C338 C341 ) C338_=_C342( C338 C342 ) C338_=_C343( C338 C343 ) C338_=_C344( C338 C344 ) C338_=_C345( C338 C345 ) C338_=_C346( C338 C346 ) \nC338_=_C347( C338 C347 ) C338_=_C348( C338 C348 ) C338_=_C349( C338 C349 ) C338_=_C351( C338 C351 ) C338_=_C352( C338 C352 ) C338_=_C354( C338 C354 ) \nC338_=_C355( C338 C355 ) C338_=_C356( C338 C356 ) C338_=_C411( C338 C411 ) C338_=_C458( C338 C458 ) C338_=_C504( C338 C504 ) C338_=_C507( C338 C507 ) \nC338_=_C508( C338 C508 ) C338_=_C510( C338 C510 ) C338_=_C511( C338 C511 ) C338_=_C515( C338 C515 ) C338_=_C516( C338 C516 ) C338_=_C517( C338 C517 ) \nC338_=_C521( C338 C521 ) C338_=_C522( C338 C522 ) C339_=_C341( C339 C341 ) C339_=_C342( C339 C342 ) C339_=_C343( C339 C343 ) C339_=_C344( C339 C344 ) \nC339_=_C345( C339 C345 ) C339_=_C346( C339 C346 ) C339_=_C347( C339 C347 ) C339_=_C348( C339 C348 ) C339_=_C349( C339 C349 ) C339_=_C351( C339 C351 ) \nC339_=_C352( C339 C352 ) C339_=_C354( C339 C354 ) C339_=_C355( C339 C355 ) C339_=_C356( C339 C356 ) C339_=_C412( C339 C412 ) C339_=_C459( C339 C459 ) \nC339_=_C524( C339 C524 ) C339_=_C527( C339 C527 ) C339_=_C528( C339 C528 ) C339_=_C530( C339 C530 ) C339_=_C531( C339 C531 ) C339_=_C535( C339 C535 ) \nC339_=_C536( C339 C536 ) C339_=_C537( C339 C537 ) C339_=_C541( C339 C541 ) C339_=_C542( C339 C542 ) C341_=_C342( C341 C342 ) C341_=_C343( C341 C343 ) \nC341_=_C344( C341 C344 ) C341_=_C345( C341 C345 ) C341_=_C346( C341 C346 ) C341_=_C347( C341 C347 ) C341_=_C348( C341 C348 ) C341_=_C349( C341 C349 ) \nC341_=_C351( C341 C351 ) C341_=_C352( C341 C352 ) C341_=_C354( C341 C354 ) C341_=_C355( C341 C355 ) C341_=_C356( C341 C356 ) C341_=_C414( C341 C414 ) \nC341_=_C461( C341 C461 ) C341_=_C544( C341 C544 ) C341_=_C564( C341 C564 ) C341_=_C565( C341 C565 ) C341_=_C567( C341 C567 ) C341_=_C568( C341 C568 ) \nC341_=_C572( C341 C572 ) C341_=_C573( C341 C573 ) C341_=_C574( C341 C574 ) C341_=_C575( C341 C575 ) C341_=_C579( C341 C579 ) C342_=_C343( C342 C343 ) \nC342_=_C344( C342 C344 ) C342_=_C345( C342 C345 ) C342_=_C346( C342 C346 ) C342_=_C347( C342 C347 ) C342_=_C348( C342 C348 ) C342_=_C349( C342 C349 ) \nC342_=_C351( C342 C351 ) C342_=_C352( C342 C352 ) C342_=_C354( C342 C354 ) C342_=_C355( C342 C355 ) C342_=_C356( C342 C356 ) C342_=_C415( C342 C415 ) \nC342_=_C462( C342 C462 ) C342_=_C545( C342 C545 ) C342_=_C581( C342 C581 ) C342_=_C582( C342 C582 ) C342_=_C584( C342 C584 ) C342_=_C585( C342 C585 ) \nC342_=_C589(</w:t>
      </w:r>
    </w:p>
    <w:p>
      <w:pPr>
        <w:pStyle w:val="PreformattedText"/>
        <w:bidi w:val="0"/>
        <w:spacing w:before="0" w:after="0"/>
        <w:jc w:val="left"/>
        <w:rPr/>
      </w:pPr>
      <w:r>
        <w:rPr/>
        <w:t xml:space="preserve"> </w:t>
      </w:r>
      <w:r>
        <w:rPr/>
        <w:t>C342 C589 ) C342_=_C590( C342 C590 ) C342_=_C591( C342 C591 ) C342_=_C592( C342 C592 ) C342_=_C596( C342 C596 ) C342_=_C597( C342 C597 ) \nC343_=_C344( C343 C344 ) C343_=_C345( C343 C345 ) C343_=_C346( C343 C346 ) C343_=_C347( C343 C347 ) C343_=_C348( C343 C348 ) C343_=_C349( C343 C349 ) \nC343_=_C351( C343 C351 ) C343_=_C352( C343 C352 ) C343_=_C354( C343 C354 ) C343_=_C355( C343 C355 ) C343_=_C356( C343 C356 ) C343_=_C366( C343 C366 ) \nC343_=_C390( C343 C390 ) C343_=_C416( C343 C416 ) C343_=_C439( C343 C439 ) C343_=_C463( C343 C463 ) C343_=_C485( C343 C485 ) C343_=_C507( C343 C507 ) \nC343_=_C527( C343 C527 ) C343_=_C546( C343 C546 ) C343_=_C564( C343 C564 ) C343_=_C581( C343 C581 ) C343_=_C600( C343 C600 ) C343_=_C603( C343 C603 ) \nC343_=_C604( C343 C604 ) C343_=_C605( C343 C605 ) C343_=_C606( C343 C606 ) C343_=_C609( C343 C609 ) C343_=_C610( C343 C610 ) C343_=_C611( C343 C611 ) \nC343_=_C612( C343 C612 ) C343_=_C614( C343 C614 ) C343_=_C615( C343 C615 ) C344_=_C345( C344 C345 ) C344_=_C346( C344 C346 ) C344_=_C347( C344 C347 ) \nC344_=_C348( C344 C348 ) C344_=_C349( C344 C349 ) C344_=_C351( C344 C351 ) C344_=_C352( C344 C352 ) C344_=_C354( C344 C354 ) C344_=_C355( C344 C355 ) \nC344_=_C356( C344 C356 ) C344_=_C367( C344 C367 ) C344_=_C391( C344 C391 ) C344_=_C417( C344 C417 ) C344_=_C440( C344 C440 ) C344_=_C464( C344 C464 ) \nC344_=_C486( C344 C486 ) C344_=_C508( C344 C508 ) C344_=_C528( C344 C528 ) C344_=_C547( C344 C547 ) C344_=_C565( C344 C565 ) C344_=_C582( C344 C582 ) \nC344_=_C616( C344 C616 ) C344_=_C619( C344 C619 ) C344_=_C620( C344 C620 ) C344_=_C621( C344 C621 ) C344_=_C622( C344 C622 ) C344_=_C625( C344 C625 ) \nC344_=_C626( C344 C626 ) C344_=_C627( C344 C627 ) C344_=_C628( C344 C628 ) C344_=_C630( C344 C630 ) C344_=_C631( C344 C631 ) C345_=_C346( C345 C346 ) \nC345_=_C347( C345 C347 ) C345_=_C348( C345 C348 ) C345_=_C349( C345 C349 ) C345_=_C351( C345 C351 ) C345_=_C352( C345 C352 ) C345_=_C354( C345 C354 ) \nC345_=_C355( C345 C355 ) C345_=_C356( C345 C356 ) C345_=_C418( C345 C418 ) C345_=_C465( C345 C465 ) C345_=_C548( C345 C548 ) C345_=_C600( C345 C600 ) \nC345_=_C616( C345 C616 ) C345_=_C632( C345 C632 ) C345_=_C633( C345 C633 ) C345_=_C637( C345 C637 ) C345_=_C638( C345 C638 ) C345_=_C639( C345 C639 ) \nC345_=_C643( C345 C643 ) C345_=_C644( C345 C644 ) C346_=_C347( C346 C347 ) C346_=_C348( C346 C348 ) C346_=_C349( C346 C349 ) C346_=_C351( C346 C351 ) \nC346_=_C352( C346 C352 ) C346_=_C354( C346 C354 ) C346_=_C355( C346 C355 ) C346_=_C356( C346 C356 ) C346_=_C369( C346 C369 ) C346_=_C393( C346 C393 ) \nC346_=_C419( C346 C419 ) C346_=_C442( C346 C442 ) C346_=_C466( C346 C466 ) C346_=_C488( C346 C488 ) C346_=_C510( C346 C510 ) C346_=_C530( C346 C530 ) \nC346_=_C549( C346 C549 ) C346_=_C567( C346 C567 ) C346_=_C584( C346 C584 ) C346_=_C632( C346 C632 ) C346_=_C647( C346 C647 ) C346_=_C648( C346 C648 ) \nC346_=_C649( C346 C649 ) C346_=_C650( C346 C650 ) C346_=_C653( C346 C653 ) C346_=_C654( C346 C654 ) C346_=_C655( C346 C655 ) C346_=_C656( C346 C656 ) \nC346_=_C658( C346 C658 ) C346_=_C659( C346 C659 ) C347_=_C348( C347 C348 ) C347_=_C349( C347 C349 ) C347_=_C351( C347 C351 ) C347_=_C352( C347 C352 ) \nC347_=_C354( C347 C354 ) C347_=_C355( C347 C355 ) C347_=_C356( C347 C356 ) C347_=_C370( C347 C370 ) C347_=_C394( C347 C394 ) C347_=_C420( C347 C420 ) \nC347_=_C443( C347 C443 ) C347_=_C467( C347 C467 ) C347_=_C489( C347 C489 ) C347_=_C511( C347 C511 ) C347_=_C531( C347 C531 ) C347_=_C550( C347 C550 ) \nC347_=_C568( C347 C568 ) C347_=_C585( C347 C585 ) C347_=_C633( C347 C633 ) C347_=_C660( C347 C660 ) C347_=_C661( C347 C661 ) C347_=_C662( C347 C662 ) \nC347_=_C663( C347 C663 ) C347_=_C666( C347 C666 ) C347_=_C667( C347 C667 ) C347_=_C668( C347 C668 ) C347_=_C669( C347 C669 ) C347_=_C671( C347 C671 ) \nC347_=_C672( C347 C672 ) C348_=_C349( C348 C349 ) C348_=_C351( C348 C351 ) C348_=_C352( C348 C352 ) C348_=_C354( C348 C354 ) C348_=_C355( C348 C355 ) \nC348_=_C356( C348 C356 ) C348_=_C421( C348 C421 ) C348_=_C468( C348 C468 ) C348_=_C603( C348 C603 ) C348_=_C619( C348 C619 ) C348_=_C647( C348 C647 ) \nC348_=_C660( C348 C660 ) C348_=_C675( C348 C675 ) C348_=_C676( C348 C676 ) C348_=_C677( C348 C677 ) C348_=_C678( C348 C678 ) C348_=_C682( C348 C682 ) \nC348_=_C683( C348 C683 ) C349_=_C351( C349 C351 ) C349_=_C352( C349 C352 ) C349_=_C354( C349 C354 ) C349_=_C355( C349 C355 ) C349_=_C356( C349 C356 ) \nC349_=_C422( C349 C422 ) C349_=_C470( C349 C470 ) C349_=_C552( C349 C552 ) C349_=_C605( C349 C605 ) C349_=_C621( C349 C621 ) C349_=_C649( C349 C649 ) \nC349_=_C662( C349 C662 ) C349_=_C696( C349 C696 ) C349_=_C697( C349 C697 ) C349_=_C698( C349 C698 ) C349_=_C699( C349 C699 ) C349_=_C703( C349 C703 ) \nC349_=_C704( C349 C704 ) C351_=_C352( C351 C352 ) C351_=_C354( C351 C354 ) C351_=_C355( C351 C355 ) C351_=_C356( C351 C356 ) C351_=_C374( C351 C374 ) \nC351_=_C399( C351 C399 ) C351_=_C424( C351 C424 ) C351_=_C448( C351 C448 ) C351_=_C472( C351 C472 ) C351_=_C494( C351 C494 ) C351_=_C515( C351 C515 ) \nC351_=_C536( C351 C536 ) C351_=_C554( C351 C554 ) C351_=_C573( C351 C573 ) C351_=_C590( C351 C590 ) C351_=_C638( C351 C638 ) C351_=_C676( C351 C676 ) \nC351_=_C687( C351 C687 ) C351_=_C697( C351 C697 ) C351_=_C706( C351 C706 ) C351_=_C716( C351 C716 ) C351_=_C717( C351 C717 ) C351_=_C718( C351 C718 ) \nC351_=_C719( C351 C719 ) C351_=_C721( C351 C721 ) C351_=_C722( C351 C722 ) C352_=_C354( C352 C354 ) C352_=_C355( C352 C355 ) C352_=_C356( C352 C356 ) \nC352_=_C375( C352 C375 ) C352_=_C400( C352 C400 ) C352_=_C425( C352 C425 ) C352_=_C449( C352 C449 ) C352_=_C473( C352 C473 ) C352_=_C495( C352 C495 ) \nC352_=_C516( C352 C516 ) C352_=_C537( C352 C537 ) C352_=_C555( C352 C555 ) C352_=_C574( C352 C574 ) C352_=_C591( C352 C591 ) C352_=_C639( C352 C639 ) \nC352_=_C677( C352 C677 ) C352_=_C688( C352 C688 ) C352_=_C698( C352 C698 ) C352_=_C707( C352 C707 ) C352_=_C723( C352 C723 ) C352_=_C724( C352 C724 ) \nC352_=_C725( C352 C725 ) C352_=_C726( C352 C726 ) C352_=_C728( C352 C728 ) C352_=_C729( C352 C729 ) C354_=_C355( C354 C355 ) C354_=_C356( C354 C356 ) \nC354_=_C428( C354 C428 ) C354_=_C558( C354 C558 ) C354_=_C611( C354 C611 ) C354_=_C627( C354 C627 ) C354_=_C655( C354 C655 ) C354_=_C668( C354 C668 ) \nC354_=_C710( C354 C710 ) C354_=_C718( C354 C718 ) C354_=_C725( C354 C725 ) C354_=_C731( C354 C731 ) C354_=_C742( C354 C742 ) C354_=_C743( C354 C743 ) \nC355_=_C356( C355 C356 ) C355_=_C429( C355 C429 ) C355_=_C476( C355 C476 ) C355_=_C559( C355 C559 ) C355_=_C612( C355 C612 ) C355_=_C628( C355 C628 ) \nC355_=_C656( C355 C656 ) C355_=_C669( C355 C669 ) C355_=_C711( C355 C711 ) C355_=_C719( C355 C719 ) C355_=_C726( C355 C726 ) C355_=_C732( C355 C732 ) \nC355_=_C745( C355 C745 ) C355_=_C746( C355 C746 ) C356_=_C380( C356 C380 ) C356_=_C405( C356 C405 ) C356_=_C430( C356 C430 ) C356_=_C454( C356 C454 ) \nC356_=_C477( C356 C477 ) C356_=_C500( C356 C500 ) C356_=_C521( C356 C521 ) C356_=_C541( C356 C541 ) C356_=_C560( C356 C560 ) C356_=_C579( C356 C579 ) \nC356_=_C596( C356 C596 ) C356_=_C643( C356 C643 ) C356_=_C682( C356 C682 ) C356_=_C693( C356 C693 ) C356_=_C703( C356 C703 ) C356_=_C712( C356 C712 ) \nC356_=_C733( C356 C733 ) C356_=_C738( C356 C738 ) C356_=_C742( C356 C742 ) C356_=_C745( C356 C745 ) C356_=_C748( C356 C748 ) C356_=_C749( C356 C749 ) \nC358_=_C360( C358 C360 ) C358_=_C366( C358 C366 ) C358_=_C367( C358 C367 ) C358_=_C369( C358 C369 ) C358_=_C370( C358 C370 ) C358_=_C374( C358 C374 ) \nC358_=_C375( C358 C375 ) C358_=_C376( C358 C376 ) C358_=_C380( C358 C380 ) C358_=_C408( C358 C408 ) C358_=_C410( C358 C410 ) C358_=_C411( C358 C411 ) \nC358_=_C412( C358 C412 ) C358_=_C414( C358 C414 ) C358_=_C415( C358 C415 ) C358_=_C416( C358 C416 ) C358_=_C417( C358 C417 ) C358_=_C418( C358 C418 ) \nC358_=_C419( C358 C419 ) C358_=_C420( C358 C420 ) C358_=_C421( C358 C421 ) C358_=_C422( C358 C422 ) C358_=_C424( C358 C424 ) C358_=_C425( C358 C425 ) \nC358_=_C427( C358 C427 ) C358_=_C428( C358 C428 ) C358_=_C429( C358 C429 ) C358_=_C430( C358 C430 ) C358_=_C432( C358 C432 ) C360_=_C366( C360 C366 ) \nC360_=_C367( C360 C367 ) C360_=_C369( C360 C369 ) C360_=_C370( C360 C370 ) C360_=_C374( C360 C374 ) C360_=_C375( C360 C375 ) C360_=_C376( C360 C376 ) \nC360_=_C380( C360 C380 ) C360_=_C383( C360 C383 ) C360_=_C433( C360 C433 ) C360_=_C457( C360 C457 ) C360_=_C458( C360 C458 ) C360_=_C459( C360 C459 ) \nC360_=_C461( C360 C461 ) C360_=_C462( C360 C462 ) C360_=_C463( C360 C463 ) C360_=_C464( C360 C464 ) C360_=_C465( C360 C465 ) C360_=_C466( C360 C466 ) \nC360_=_C467( C360 C467 ) C360_=_C468( C360 C468 ) C360_=_C469( C360 C469 ) C360_=_C470( C360 C470 ) C360_=_C472( C360 C472 ) C360_=_C473( C360 C473 ) \nC360_=_C475( C360 C475 ) C360_=_C476( C360 C476 ) C360_=_C477( C360 C477 ) C360_=_C479( C360 C479 ) C366_=_C367( C366 C367 ) C366_=_C369( C366 C369 ) \nC366_=_C370( C366 C370 ) C366_=_C374( C366 C374 ) C366_=_C375( C366 C375 ) C366_=_C376( C366 C376 ) C366_=_C380( C366 C380 ) C366_=_C390( C366 C390 ) \nC366_=_C416( C366 C416 ) C366_=_C439( C366 C439 ) C366_=_C463( C366 C463 ) C366_=_C485( C366 C485 ) C366_=_C507( C366 C507 ) C366_=_C527( C366 C527 ) \nC366_=_C546( C366 C546 ) C366_=_C564( C366 C564 ) C366_=_C581( C366 C581 ) C366_=_C600( C366 C600 ) C366_=_C603( C366 C603 ) C366_=_C604( C366 C604 ) \nC366_=_C605( C366 C605 ) C366_=_C606( C366 C606 ) C366_=_C609( C366 C609 ) C366_=_C610( C366 C610 ) C366_=_C611( C366 C611 ) C366_=_C612( C366 C612 ) \nC366_=_C614( C366 C614 ) C366_=_C615( C366 C615 ) C367_=_C369( C367 C369 ) C367_=_C370( C367 C370 ) C367_=_C374( C367 C374 ) C367_=_C375( C367 C375 ) \nC367_=_C376( C367 C376 ) C367_=_C380( C367 C380 ) C367_=_C391( C367 C391 ) C367_=_C417( C367 C417 ) C367_=_C440( C367 C440 ) C367_=_C464( C367 C464 ) \nC367_=_C486( C367 C486 ) C367_=_C508( C367 C508 ) C367_=_C528( C367 C528 ) C367_=_C547( C367 C547 ) C367_=_C565( C367 C565 ) C367_=_C582( C367 C582 ) \nC367_=_C616( C367 C616 ) C367_=_C619(</w:t>
      </w:r>
    </w:p>
    <w:p>
      <w:pPr>
        <w:pStyle w:val="PreformattedText"/>
        <w:bidi w:val="0"/>
        <w:spacing w:before="0" w:after="0"/>
        <w:jc w:val="left"/>
        <w:rPr/>
      </w:pPr>
      <w:r>
        <w:rPr/>
        <w:t xml:space="preserve"> </w:t>
      </w:r>
      <w:r>
        <w:rPr/>
        <w:t>C367 C619 ) C367_=_C620( C367 C620 ) C367_=_C621( C367 C621 ) C367_=_C622( C367 C622 ) C367_=_C625( C367 C625 ) \nC367_=_C626( C367 C626 ) C367_=_C627( C367 C627 ) C367_=_C628( C367 C628 ) C367_=_C630( C367 C630 ) C367_=_C631( C367 C631 ) C369_=_C370( C369 C370 ) \nC369_=_C374( C369 C374 ) C369_=_C375( C369 C375 ) C369_=_C376( C369 C376 ) C369_=_C380( C369 C380 ) C369_=_C393( C369 C393 ) C369_=_C419( C369 C419 ) \nC369_=_C442( C369 C442 ) C369_=_C466( C369 C466 ) C369_=_C488( C369 C488 ) C369_=_C510( C369 C510 ) C369_=_C530( C369 C530 ) C369_=_C549( C369 C549 ) \nC369_=_C567( C369 C567 ) C369_=_C584( C369 C584 ) C369_=_C632( C369 C632 ) C369_=_C647( C369 C647 ) C369_=_C648( C369 C648 ) C369_=_C649( C369 C649 ) \nC369_=_C650( C369 C650 ) C369_=_C653( C369 C653 ) C369_=_C654( C369 C654 ) C369_=_C655( C369 C655 ) C369_=_C656( C369 C656 ) C369_=_C658( C369 C658 ) \nC369_=_C659( C369 C659 ) C370_=_C374( C370 C374 ) C370_=_C375( C370 C375 ) C370_=_C376( C370 C376 ) C370_=_C380( C370 C380 ) C370_=_C394( C370 C394 ) \nC370_=_C420( C370 C420 ) C370_=_C443( C370 C443 ) C370_=_C467( C370 C467 ) C370_=_C489( C370 C489 ) C370_=_C511( C370 C511 ) C370_=_C531( C370 C531 ) \nC370_=_C550( C370 C550 ) C370_=_C568( C370 C568 ) C370_=_C585( C370 C585 ) C370_=_C633( C370 C633 ) C370_=_C660( C370 C660 ) C370_=_C661( C370 C661 ) \nC370_=_C662( C370 C662 ) C370_=_C663( C370 C663 ) C370_=_C666( C370 C666 ) C370_=_C667( C370 C667 ) C370_=_C668( C370 C668 ) C370_=_C669( C370 C669 ) \nC370_=_C671( C370 C671 ) C370_=_C672( C370 C672 ) C374_=_C375( C374 C375 ) C374_=_C376( C374 C376 ) C374_=_C380( C374 C380 ) C374_=_C399( C374 C399 ) \nC374_=_C424( C374 C424 ) C374_=_C448( C374 C448 ) C374_=_C472( C374 C472 ) C374_=_C494( C374 C494 ) C374_=_C515( C374 C515 ) C374_=_C536( C374 C536 ) \nC374_=_C554( C374 C554 ) C374_=_C573( C374 C573 ) C374_=_C590( C374 C590 ) C374_=_C638( C374 C638 ) C374_=_C676( C374 C676 ) C374_=_C687( C374 C687 ) \nC374_=_C697( C374 C697 ) C374_=_C706( C374 C706 ) C374_=_C716( C374 C716 ) C374_=_C717( C374 C717 ) C374_=_C718( C374 C718 ) C374_=_C719( C374 C719 ) \nC374_=_C721( C374 C721 ) C374_=_C722( C374 C722 ) C375_=_C376( C375 C376 ) C375_=_C380( C375 C380 ) C375_=_C400( C375 C400 ) C375_=_C425( C375 C425 ) \nC375_=_C449( C375 C449 ) C375_=_C473( C375 C473 ) C375_=_C495( C375 C495 ) C375_=_C516( C375 C516 ) C375_=_C537( C375 C537 ) C375_=_C555( C375 C555 ) \nC375_=_C574( C375 C574 ) C375_=_C591( C375 C591 ) C375_=_C639( C375 C639 ) C375_=_C677( C375 C677 ) C375_=_C688( C375 C688 ) C375_=_C698( C375 C698 ) \nC375_=_C707( C375 C707 ) C375_=_C723( C375 C723 ) C375_=_C724( C375 C724 ) C375_=_C725( C375 C725 ) C375_=_C726( C375 C726 ) C375_=_C728( C375 C728 ) \nC375_=_C729( C375 C729 ) C376_=_C380( C376 C380 ) C376_=_C401( C376 C401 ) C376_=_C450( C376 C450 ) C376_=_C496( C376 C496 ) C376_=_C517( C376 C517 ) \nC376_=_C575( C376 C575 ) C376_=_C592( C376 C592 ) C376_=_C609( C376 C609 ) C376_=_C625( C376 C625 ) C376_=_C653( C376 C653 ) C376_=_C666( C376 C666 ) \nC376_=_C678( C376 C678 ) C376_=_C689( C376 C689 ) C376_=_C699( C376 C699 ) C376_=_C716( C376 C716 ) C376_=_C723( C376 C723 ) C376_=_C730( C376 C730 ) \nC376_=_C731( C376 C731 ) C376_=_C732( C376 C732 ) C376_=_C733( C376 C733 ) C376_=_C735( C376 C735 ) C380_=_C405( C380 C405 ) C380_=_C430( C380 C430 ) \nC380_=_C454( C380 C454 ) C380_=_C477( C380 C477 ) C380_=_C500( C380 C500 ) C380_=_C521( C380 C521 ) C380_=_C541( C380 C541 ) C380_=_C560( C380 C560 ) \nC380_=_C579( C380 C579 ) C380_=_C596( C380 C596 ) C380_=_C643( C380 C643 ) C380_=_C682( C380 C682 ) C380_=_C693( C380 C693 ) C380_=_C703( C380 C703 ) \nC380_=_C712( C380 C712 ) C380_=_C733( C380 C733 ) C380_=_C738( C380 C738 ) C380_=_C742( C380 C742 ) C380_=_C745( C380 C745 ) C380_=_C748( C380 C748 ) \nC380_=_C749( C380 C749 ) C383_=_C387( C383 C387 ) C383_=_C390( C383 C390 ) C383_=_C391( C383 C391 ) C383_=_C393( C383 C393 ) C383_=_C394( C383 C394 ) \nC383_=_C398( C383 C398 ) C383_=_C399( C383 C399 ) C383_=_C400( C383 C400 ) C383_=_C401( C383 C401 ) C383_=_C405( C383 C405 ) C383_=_C406( C383 C406 ) \nC383_=_C433( C383 C433 ) C383_=_C457( C383 C457 ) C383_=_C458( C383 C458 ) C383_=_C459( C383 C459 ) C383_=_C461( C383 C461 ) C383_=_C462( C383 C462 ) \nC383_=_C463( C383 C463 ) C383_=_C464( C383 C464 ) C383_=_C465( C383 C465 ) C383_=_C466( C383 C466 ) C383_=_C467( C383 C467 ) C383_=_C468( C383 C468 ) \nC383_=_C469( C383 C469 ) C383_=_C470( C383 C470 ) C383_=_C472( C383 C472 ) C383_=_C473( C383 C473 ) C383_=_C475( C383 C475 ) C383_=_C476( C383 C476 ) \nC383_=_C477( C383 C477 ) C383_=_C479( C383 C479 ) C387_=_C390( C387 C390 ) C387_=_C391( C387 C391 ) C387_=_C393( C387 C393 ) C387_=_C394( C387 C394 ) \nC387_=_C398( C387 C398 ) C387_=_C399( C387 C399 ) C387_=_C400( C387 C400 ) C387_=_C401( C387 C401 ) C387_=_C405( C387 C405 ) C387_=_C406( C387 C406 ) \nC387_=_C437( C387 C437 ) C387_=_C482( C387 C482 ) C387_=_C504( C387 C504 ) C387_=_C524( C387 C524 ) C387_=_C544( C387 C544 ) C387_=_C545( C387 C545 ) \nC387_=_C546( C387 C546 ) C387_=_C547( C387 C547 ) C387_=_C548( C387 C548 ) C387_=_C549( C387 C549 ) C387_=_C550( C387 C550 ) C387_=_C551( C387 C551 ) \nC387_=_C552( C387 C552 ) C387_=_C554( C387 C554 ) C387_=_C555( C387 C555 ) C387_=_C557( C387 C557 ) C387_=_C558( C387 C558 ) C387_=_C559( C387 C559 ) \nC387_=_C560( C387 C560 ) C387_=_C562( C387 C562 ) C390_=_C391( C390 C391 ) C390_=_C393( C390 C393 ) C390_=_C394( C390 C394 ) C390_=_C398( C390 C398 ) \nC390_=_C399( C390 C399 ) C390_=_C400( C390 C400 ) C390_=_C401( C390 C401 ) C390_=_C405( C390 C405 ) C390_=_C406( C390 C406 ) C390_=_C416( C390 C416 ) \nC390_=_C439( C390 C439 ) C390_=_C463( C390 C463 ) C390_=_C485( C390 C485 ) C390_=_C507( C390 C507 ) C390_=_C527( C390 C527 ) C390_=_C546( C390 C546 ) \nC390_=_C564( C390 C564 ) C390_=_C581( C390 C581 ) C390_=_C600( C390 C600 ) C390_=_C603( C390 C603 ) C390_=_C604( C390 C604 ) C390_=_C605( C390 C605 ) \nC390_=_C606( C390 C606 ) C390_=_C609( C390 C609 ) C390_=_C610( C390 C610 ) C390_=_C611( C390 C611 ) C390_=_C612( C390 C612 ) C390_=_C614( C390 C614 ) \nC390_=_C615( C390 C615 ) C391_=_C393( C391 C393 ) C391_=_C394( C391 C394 ) C391_=_C398( C391 C398 ) C391_=_C399( C391 C399 ) C391_=_C400( C391 C400 ) \nC391_=_C401( C391 C401 ) C391_=_C405( C391 C405 ) C391_=_C406( C391 C406 ) C391_=_C417( C391 C417 ) C391_=_C440( C391 C440 ) C391_=_C464( C391 C464 ) \nC391_=_C486( C391 C486 ) C391_=_C508( C391 C508 ) C391_=_C528( C391 C528 ) C391_=_C547( C391 C547 ) C391_=_C565( C391 C565 ) C391_=_C582( C391 C582 ) \nC391_=_C616( C391 C616 ) C391_=_C619( C391 C619 ) C391_=_C620( C391 C620 ) C391_=_C621( C391 C621 ) C391_=_C622( C391 C622 ) C391_=_C625( C391 C625 ) \nC391_=_C626( C391 C626 ) C391_=_C627( C391 C627 ) C391_=_C628( C391 C628 ) C391_=_C630( C391 C630 ) C391_=_C631( C391 C631 ) C393_=_C394( C393 C394 ) \nC393_=_C398( C393 C398 ) C393_=_C399( C393 C399 ) C393_=_C400( C393 C400 ) C393_=_C401( C393 C401 ) C393_=_C405( C393 C405 ) C393_=_C406( C393 C406 ) \nC393_=_C419( C393 C419 ) C393_=_C442( C393 C442 ) C393_=_C466( C393 C466 ) C393_=_C488( C393 C488 ) C393_=_C510( C393 C510 ) C393_=_C530( C393 C530 ) \nC393_=_C549( C393 C549 ) C393_=_C567( C393 C567 ) C393_=_C584( C393 C584 ) C393_=_C632( C393 C632 ) C393_=_C647( C393 C647 ) C393_=_C648( C393 C648 ) \nC393_=_C649( C393 C649 ) C393_=_C650( C393 C650 ) C393_=_C653( C393 C653 ) C393_=_C654( C393 C654 ) C393_=_C655( C393 C655 ) C393_=_C656( C393 C656 ) \nC393_=_C658( C393 C658 ) C393_=_C659( C393 C659 ) C394_=_C398( C394 C398 ) C394_=_C399( C394 C399 ) C394_=_C400( C394 C400 ) C394_=_C401( C394 C401 ) \nC394_=_C405( C394 C405 ) C394_=_C406( C394 C406 ) C394_=_C420( C394 C420 ) C394_=_C443( C394 C443 ) C394_=_C467( C394 C467 ) C394_=_C489( C394 C489 ) \nC394_=_C511( C394 C511 ) C394_=_C531( C394 C531 ) C394_=_C550( C394 C550 ) C394_=_C568( C394 C568 ) C394_=_C585( C394 C585 ) C394_=_C633( C394 C633 ) \nC394_=_C660( C394 C660 ) C394_=_C661( C394 C661 ) C394_=_C662( C394 C662 ) C394_=_C663( C394 C663 ) C394_=_C666( C394 C666 ) C394_=_C667( C394 C667 ) \nC394_=_C668( C394 C668 ) C394_=_C669( C394 C669 ) C394_=_C671( C394 C671 ) C394_=_C672( C394 C672 ) C398_=_C399( C398 C399 ) C398_=_C400( C398 C400 ) \nC398_=_C401( C398 C401 ) C398_=_C405( C398 C405 ) C398_=_C406( C398 C406 ) C398_=_C447( C398 C447 ) C398_=_C493( C398 C493 ) C398_=_C535( C398 C535 ) \nC398_=_C572( C398 C572 ) C398_=_C589( C398 C589 ) C398_=_C606( C398 C606 ) C398_=_C622( C398 C622 ) C398_=_C637( C398 C637 ) C398_=_C650( C398 C650 ) \nC398_=_C663( C398 C663 ) C398_=_C675( C398 C675 ) C398_=_C686( C398 C686 ) C398_=_C696( C398 C696 ) C398_=_C706( C398 C706 ) C398_=_C707( C398 C707 ) \nC398_=_C709( C398 C709 ) C398_=_C710( C398 C710 ) C398_=_C711( C398 C711 ) C398_=_C712( C398 C712 ) C398_=_C714( C398 C714 ) C399_=_C400( C399 C400 ) \nC399_=_C401( C399 C401 ) C399_=_C405( C399 C405 ) C399_=_C406( C399 C406 ) C399_=_C424( C399 C424 ) C399_=_C448( C399 C448 ) C399_=_C472( C399 C472 ) \nC399_=_C494( C399 C494 ) C399_=_C515( C399 C515 ) C399_=_C536( C399 C536 ) C399_=_C554( C399 C554 ) C399_=_C573( C399 C573 ) C399_=_C590( C399 C590 ) \nC399_=_C638( C399 C638 ) C399_=_C676( C399 C676 ) C399_=_C687( C399 C687 ) C399_=_C697( C399 C697 ) C399_=_C706( C399 C706 ) C399_=_C716( C399 C716 ) \nC399_=_C717( C399 C717 ) C399_=_C718( C399 C718 ) C399_=_C719( C399 C719 ) C399_=_C721( C399 C721 ) C399_=_C722( C399 C722 ) C400_=_C401( C400 C401 ) \nC400_=_C405( C400 C405 ) C400_=_C406( C400 C406 ) C400_=_C425( C400 C425 ) C400_=_C449( C400 C449 ) C400_=_C473( C400 C473 ) C400_=_C495( C400 C495 ) \nC400_=_C516( C400 C516 ) C400_=_C537( C400 C537 ) C400_=_C555( C400 C555 ) C400_=_C574( C400 C574 ) C400_=_C591( C400 C591 ) C400_=_C639( C400 C639 ) \nC400_=_C677( C400 C677 ) C400_=_C688( C400 C688 ) C400_=_C698( C400 C698 ) C400_=_C707( C400 C707 ) C400_=_C723( C400 C723 ) C400_=_C724( C400 C724 ) \nC400_=_C725( C400 C725 ) C400_=_C726( C400 C726 ) C400_=_C728(</w:t>
      </w:r>
    </w:p>
    <w:p>
      <w:pPr>
        <w:pStyle w:val="PreformattedText"/>
        <w:bidi w:val="0"/>
        <w:spacing w:before="0" w:after="0"/>
        <w:jc w:val="left"/>
        <w:rPr/>
      </w:pPr>
      <w:r>
        <w:rPr/>
        <w:t xml:space="preserve"> </w:t>
      </w:r>
      <w:r>
        <w:rPr/>
        <w:t>C400 C728 ) C400_=_C729( C400 C729 ) C401_=_C405( C401 C405 ) C401_=_C406( C401 C406 ) \nC401_=_C450( C401 C450 ) C401_=_C496( C401 C496 ) C401_=_C517( C401 C517 ) C401_=_C575( C401 C575 ) C401_=_C592( C401 C592 ) C401_=_C609( C401 C609 ) \nC401_=_C625( C401 C625 ) C401_=_C653( C401 C653 ) C401_=_C666( C401 C666 ) C401_=_C678( C401 C678 ) C401_=_C689( C401 C689 ) C401_=_C699( C401 C699 ) \nC401_=_C716( C401 C716 ) C401_=_C723( C401 C723 ) C401_=_C730( C401 C730 ) C401_=_C731( C401 C731 ) C401_=_C732( C401 C732 ) C401_=_C733( C401 C733 ) \nC401_=_C735( C401 C735 ) C405_=_C406( C405 C406 ) C405_=_C430( C405 C430 ) C405_=_C454( C405 C454 ) C405_=_C477( C405 C477 ) C405_=_C500( C405 C500 ) \nC405_=_C521( C405 C521 ) C405_=_C541( C405 C541 ) C405_=_C560( C405 C560 ) C405_=_C579( C405 C579 ) C405_=_C596( C405 C596 ) C405_=_C643( C405 C643 ) \nC405_=_C682( C405 C682 ) C405_=_C693( C405 C693 ) C405_=_C703( C405 C703 ) C405_=_C712( C405 C712 ) C405_=_C733( C405 C733 ) C405_=_C738( C405 C738 ) \nC405_=_C742( C405 C742 ) C405_=_C745( C405 C745 ) C405_=_C748( C405 C748 ) C405_=_C749( C405 C749 ) C406_=_C455( C406 C455 ) C406_=_C501( C406 C501 ) \nC406_=_C522( C406 C522 ) C406_=_C542( C406 C542 ) C406_=_C597( C406 C597 ) C406_=_C614( C406 C614 ) C406_=_C630( C406 C630 ) C406_=_C644( C406 C644 ) \nC406_=_C658( C406 C658 ) C406_=_C671( C406 C671 ) C406_=_C683( C406 C683 ) C406_=_C694( C406 C694 ) C406_=_C704( C406 C704 ) C406_=_C721( C406 C721 ) \nC406_=_C728( C406 C728 ) C406_=_C739( C406 C739 ) C406_=_C743( C406 C743 ) C406_=_C746( C406 C746 ) C406_=_C748( C406 C748 ) C406_=_C750( C406 C750 ) \nC408_=_C410( C408 C410 ) C408_=_C411( C408 C411 ) C408_=_C412( C408 C412 ) C408_=_C414( C408 C414 ) C408_=_C415( C408 C415 ) C408_=_C416( C408 C416 ) \nC408_=_C417( C408 C417 ) C408_=_C418( C408 C418 ) C408_=_C419( C408 C419 ) C408_=_C420( C408 C420 ) C408_=_C421( C408 C421 ) C408_=_C422( C408 C422 ) \nC408_=_C424( C408 C424 ) C408_=_C425( C408 C425 ) C408_=_C427( C408 C427 ) C408_=_C428( C408 C428 ) C408_=_C429( C408 C429 ) C408_=_C430( C408 C430 ) \nC408_=_C432( C408 C432 ) C408_=_C433( C408 C433 ) C408_=_C437( C408 C437 ) C408_=_C439( C408 C439 ) C408_=_C440( C408 C440 ) C408_=_C442( C408 C442 ) \nC408_=_C443( C408 C443 ) C408_=_C447( C408 C447 ) C408_=_C448( C408 C448 ) C408_=_C449( C408 C449 ) C408_=_C450( C408 C450 ) C408_=_C454( C408 C454 ) \nC408_=_C455( C408 C455 ) C410_=_C411( C410 C411 ) C410_=_C412( C410 C412 ) C410_=_C414( C410 C414 ) C410_=_C415( C410 C415 ) C410_=_C416( C410 C416 ) \nC410_=_C417( C410 C417 ) C410_=_C418( C410 C418 ) C410_=_C419( C410 C419 ) C410_=_C420( C410 C420 ) C410_=_C421( C410 C421 ) C410_=_C422( C410 C422 ) \nC410_=_C424( C410 C424 ) C410_=_C425( C410 C425 ) C410_=_C427( C410 C427 ) C410_=_C428( C410 C428 ) C410_=_C429( C410 C429 ) C410_=_C430( C410 C430 ) \nC410_=_C432( C410 C432 ) C410_=_C457( C410 C457 ) C410_=_C482( C410 C482 ) C410_=_C485( C410 C485 ) C410_=_C486( C410 C486 ) C410_=_C488( C410 C488 ) \nC410_=_C489( C410 C489 ) C410_=_C493( C410 C493 ) C410_=_C494( C410 C494 ) C410_=_C495( C410 C495 ) C410_=_C496( C410 C496 ) C410_=_C500( C410 C500 ) \nC410_=_C501( C410 C501 ) C411_=_C412( C411 C412 ) C411_=_C414( C411 C414 ) C411_=_C415( C411 C415 ) C411_=_C416( C411 C416 ) C411_=_C417( C411 C417 ) \nC411_=_C418( C411 C418 ) C411_=_C419( C411 C419 ) C411_=_C420( C411 C420 ) C411_=_C421( C411 C421 ) C411_=_C422( C411 C422 ) C411_=_C424( C411 C424 ) \nC411_=_C425( C411 C425 ) C411_=_C427( C411 C427 ) C411_=_C428( C411 C428 ) C411_=_C429( C411 C429 ) C411_=_C430( C411 C430 ) C411_=_C432( C411 C432 ) \nC411_=_C458( C411 C458 ) C411_=_C504( C411 C504 ) C411_=_C507( C411 C507 ) C411_=_C508( C411 C508 ) C411_=_C510( C411 C510 ) C411_=_C511( C411 C511 ) \nC411_=_C515( C411 C515 ) C411_=_C516( C411 C516 ) C411_=_C517( C411 C517 ) C411_=_C521( C411 C521 ) C411_=_C522( C411 C522 ) C412_=_C414( C412 C414 ) \nC412_=_C415( C412 C415 ) C412_=_C416( C412 C416 ) C412_=_C417( C412 C417 ) C412_=_C418( C412 C418 ) C412_=_C419( C412 C419 ) C412_=_C420( C412 C420 ) \nC412_=_C421( C412 C421 ) C412_=_C422( C412 C422 ) C412_=_C424( C412 C424 ) C412_=_C425( C412 C425 ) C412_=_C427( C412 C427 ) C412_=_C428( C412 C428 ) \nC412_=_C429( C412 C429 ) C412_=_C430( C412 C430 ) C412_=_C432( C412 C432 ) C412_=_C459( C412 C459 ) C412_=_C524( C412 C524 ) C412_=_C527( C412 C527 ) \nC412_=_C528( C412 C528 ) C412_=_C530( C412 C530 ) C412_=_C531( C412 C531 ) C412_=_C535( C412 C535 ) C412_=_C536( C412 C536 ) C412_=_C537( C412 C537 ) \nC412_=_C541( C412 C541 ) C412_=_C542( C412 C542 ) C414_=_C415( C414 C415 ) C414_=_C416( C414 C416 ) C414_=_C417( C414 C417 ) C414_=_C418( C414 C418 ) \nC414_=_C419( C414 C419 ) C414_=_C420( C414 C420 ) C414_=_C421( C414 C421 ) C414_=_C422( C414 C422 ) C414_=_C424( C414 C424 ) C414_=_C425( C414 C425 ) \nC414_=_C427( C414 C427 ) C414_=_C428( C414 C428 ) C414_=_C429( C414 C429 ) C414_=_C430( C414 C430 ) C414_=_C432( C414 C432 ) C414_=_C461( C414 C461 ) \nC414_=_C544( C414 C544 ) C414_=_C564( C414 C564 ) C414_=_C565( C414 C565 ) C414_=_C567( C414 C567 ) C414_=_C568( C414 C568 ) C414_=_C572( C414 C572 ) \nC414_=_C573( C414 C573 ) C414_=_C574( C414 C574 ) C414_=_C575( C414 C575 ) C414_=_C579( C414 C579 ) C415_=_C416( C415 C416 ) C415_=_C417( C415 C417 ) \nC415_=_C418( C415 C418 ) C415_=_C419( C415 C419 ) C415_=_C420( C415 C420 ) C415_=_C421( C415 C421 ) C415_=_C422( C415 C422 ) C415_=_C424( C415 C424 ) \nC415_=_C425( C415 C425 ) C415_=_C427( C415 C427 ) C415_=_C428( C415 C428 ) C415_=_C429( C415 C429 ) C415_=_C430( C415 C430 ) C415_=_C432( C415 C432 ) \nC415_=_C462( C415 C462 ) C415_=_C545( C415 C545 ) C415_=_C581( C415 C581 ) C415_=_C582( C415 C582 ) C415_=_C584( C415 C584 ) C415_=_C585( C415 C585 ) \nC415_=_C589( C415 C589 ) C415_=_C590( C415 C590 ) C415_=_C591( C415 C591 ) C415_=_C592( C415 C592 ) C415_=_C596( C415 C596 ) C415_=_C597( C415 C597 ) \nC416_=_C417( C416 C417 ) C416_=_C418( C416 C418 ) C416_=_C419( C416 C419 ) C416_=_C420( C416 C420 ) C416_=_C421( C416 C421 ) C416_=_C422( C416 C422 ) \nC416_=_C424( C416 C424 ) C416_=_C425( C416 C425 ) C416_=_C427( C416 C427 ) C416_=_C428( C416 C428 ) C416_=_C429( C416 C429 ) C416_=_C430( C416 C430 ) \nC416_=_C432( C416 C432 ) C416_=_C439( C416 C439 ) C416_=_C463( C416 C463 ) C416_=_C485( C416 C485 ) C416_=_C507( C416 C507 ) C416_=_C527( C416 C527 ) \nC416_=_C546( C416 C546 ) C416_=_C564( C416 C564 ) C416_=_C581( C416 C581 ) C416_=_C600( C416 C600 ) C416_=_C603( C416 C603 ) C416_=_C604( C416 C604 ) \nC416_=_C605( C416 C605 ) C416_=_C606( C416 C606 ) C416_=_C609( C416 C609 ) C416_=_C610( C416 C610 ) C416_=_C611( C416 C611 ) C416_=_C612( C416 C612 ) \nC416_=_C614( C416 C614 ) C416_=_C615( C416 C615 ) C417_=_C418( C417 C418 ) C417_=_C419( C417 C419 ) C417_=_C420( C417 C420 ) C417_=_C421( C417 C421 ) \nC417_=_C422( C417 C422 ) C417_=_C424( C417 C424 ) C417_=_C425( C417 C425 ) C417_=_C427( C417 C427 ) C417_=_C428( C417 C428 ) C417_=_C429( C417 C429 ) \nC417_=_C430( C417 C430 ) C417_=_C432( C417 C432 ) C417_=_C440( C417 C440 ) C417_=_C464( C417 C464 ) C417_=_C486( C417 C486 ) C417_=_C508( C417 C508 ) \nC417_=_C528( C417 C528 ) C417_=_C547( C417 C547 ) C417_=_C565( C417 C565 ) C417_=_C582( C417 C582 ) C417_=_C616( C417 C616 ) C417_=_C619( C417 C619 ) \nC417_=_C620( C417 C620 ) C417_=_C621( C417 C621 ) C417_=_C622( C417 C622 ) C417_=_C625( C417 C625 ) C417_=_C626( C417 C626 ) C417_=_C627( C417 C627 ) \nC417_=_C628( C417 C628 ) C417_=_C630( C417 C630 ) C417_=_C631( C417 C631 ) C418_=_C419( C418 C419 ) C418_=_C420( C418 C420 ) C418_=_C421( C418 C421 ) \nC418_=_C422( C418 C422 ) C418_=_C424( C418 C424 ) C418_=_C425( C418 C425 ) C418_=_C427( C418 C427 ) C418_=_C428( C418 C428 ) C418_=_C429( C418 C429 ) \nC418_=_C430( C418 C430 ) C418_=_C432( C418 C432 ) C418_=_C465( C418 C465 ) C418_=_C548( C418 C548 ) C418_=_C600( C418 C600 ) C418_=_C616( C418 C616 ) \nC418_=_C632( C418 C632 ) C418_=_C633( C418 C633 ) C418_=_C637( C418 C637 ) C418_=_C638( C418 C638 ) C418_=_C639( C418 C639 ) C418_=_C643( C418 C643 ) \nC418_=_C644( C418 C644 ) C419_=_C420( C419 C420 ) C419_=_C421( C419 C421 ) C419_=_C422( C419 C422 ) C419_=_C424( C419 C424 ) C419_=_C425( C419 C425 ) \nC419_=_C427( C419 C427 ) C419_=_C428( C419 C428 ) C419_=_C429( C419 C429 ) C419_=_C430( C419 C430 ) C419_=_C432( C419 C432 ) C419_=_C442( C419 C442 ) \nC419_=_C466( C419 C466 ) C419_=_C488( C419 C488 ) C419_=_C510( C419 C510 ) C419_=_C530( C419 C530 ) C419_=_C549( C419 C549 ) C419_=_C567( C419 C567 ) \nC419_=_C584( C419 C584 ) C419_=_C632( C419 C632 ) C419_=_C647( C419 C647 ) C419_=_C648( C419 C648 ) C419_=_C649( C419 C649 ) C419_=_C650( C419 C650 ) \nC419_=_C653( C419 C653 ) C419_=_C654( C419 C654 ) C419_=_C655( C419 C655 ) C419_=_C656( C419 C656 ) C419_=_C658( C419 C658 ) C419_=_C659( C419 C659 ) \nC420_=_C421( C420 C421 ) C420_=_C422( C420 C422 ) C420_=_C424( C420 C424 ) C420_=_C425( C420 C425 ) C420_=_C427( C420 C427 ) C420_=_C428( C420 C428 ) \nC420_=_C429( C420 C429 ) C420_=_C430( C420 C430 ) C420_=_C432( C420 C432 ) C420_=_C443( C420 C443 ) C420_=_C467( C420 C467 ) C420_=_C489( C420 C489 ) \nC420_=_C511( C420 C511 ) C420_=_C531( C420 C531 ) C420_=_C550( C420 C550 ) C420_=_C568( C420 C568 ) C420_=_C585( C420 C585 ) C420_=_C633( C420 C633 ) \nC420_=_C660( C420 C660 ) C420_=_C661( C420 C661 ) C420_=_C662( C420 C662 ) C420_=_C663( C420 C663 ) C420_=_C666( C420 C666 ) C420_=_C667( C420 C667 ) \nC420_=_C668( C420 C668 ) C420_=_C669( C420 C669 ) C420_=_C671( C420 C671 ) C420_=_C672( C420 C672 ) C421_=_C422( C421 C422 ) C421_=_C424( C421 C424 ) \nC421_=_C425( C421 C425 ) C421_=_C427( C421 C427 ) C421_=_C428( C421 C428 ) C421_=_C429( C421 C429 ) C421_=_C430( C421 C430 ) C421_=_C432( C421 C432 ) \nC421_=_C468( C421 C468 ) C421_=_C603( C421 C603 ) C421_=_C619( C421 C619 ) C421_=_C647( C421 C647 ) C421_=_C660( C421 C660 ) C421_=_C675( C421 C675 ) \nC421_=_C676( C421 C676 ) C421_=_C677( C421 C677 ) C421_=_C678( C421 C678 ) C421_=_C682(</w:t>
      </w:r>
    </w:p>
    <w:p>
      <w:pPr>
        <w:pStyle w:val="PreformattedText"/>
        <w:bidi w:val="0"/>
        <w:spacing w:before="0" w:after="0"/>
        <w:jc w:val="left"/>
        <w:rPr/>
      </w:pPr>
      <w:r>
        <w:rPr/>
        <w:t xml:space="preserve"> </w:t>
      </w:r>
      <w:r>
        <w:rPr/>
        <w:t>C421 C682 ) C421_=_C683( C421 C683 ) C422_=_C424( C422 C424 ) \nC422_=_C425( C422 C425 ) C422_=_C427( C422 C427 ) C422_=_C428( C422 C428 ) C422_=_C429( C422 C429 ) C422_=_C430( C422 C430 ) C422_=_C432( C422 C432 ) \nC422_=_C470( C422 C470 ) C422_=_C552( C422 C552 ) C422_=_C605( C422 C605 ) C422_=_C621( C422 C621 ) C422_=_C649( C422 C649 ) C422_=_C662( C422 C662 ) \nC422_=_C696( C422 C696 ) C422_=_C697( C422 C697 ) C422_=_C698( C422 C698 ) C422_=_C699( C422 C699 ) C422_=_C703( C422 C703 ) C422_=_C704( C422 C704 ) \nC424_=_C425( C424 C425 ) C424_=_C427( C424 C427 ) C424_=_C428( C424 C428 ) C424_=_C429( C424 C429 ) C424_=_C430( C424 C430 ) C424_=_C432( C424 C432 ) \nC424_=_C448( C424 C448 ) C424_=_C472( C424 C472 ) C424_=_C494( C424 C494 ) C424_=_C515( C424 C515 ) C424_=_C536( C424 C536 ) C424_=_C554( C424 C554 ) \nC424_=_C573( C424 C573 ) C424_=_C590( C424 C590 ) C424_=_C638( C424 C638 ) C424_=_C676( C424 C676 ) C424_=_C687( C424 C687 ) C424_=_C697( C424 C697 ) \nC424_=_C706( C424 C706 ) C424_=_C716( C424 C716 ) C424_=_C717( C424 C717 ) C424_=_C718( C424 C718 ) C424_=_C719( C424 C719 ) C424_=_C721( C424 C721 ) \nC424_=_C722( C424 C722 ) C425_=_C427( C425 C427 ) C425_=_C428( C425 C428 ) C425_=_C429( C425 C429 ) C425_=_C430( C425 C430 ) C425_=_C432( C425 C432 ) \nC425_=_C449( C425 C449 ) C425_=_C473( C425 C473 ) C425_=_C495( C425 C495 ) C425_=_C516( C425 C516 ) C425_=_C537( C425 C537 ) C425_=_C555( C425 C555 ) \nC425_=_C574( C425 C574 ) C425_=_C591( C425 C591 ) C425_=_C639( C425 C639 ) C425_=_C677( C425 C677 ) C425_=_C688( C425 C688 ) C425_=_C698( C425 C698 ) \nC425_=_C707( C425 C707 ) C425_=_C723( C425 C723 ) C425_=_C724( C425 C724 ) C425_=_C725( C425 C725 ) C425_=_C726( C425 C726 ) C425_=_C728( C425 C728 ) \nC425_=_C729( C425 C729 ) C427_=_C428( C427 C428 ) C427_=_C429( C427 C429 ) C427_=_C430( C427 C430 ) C427_=_C432( C427 C432 ) C427_=_C475( C427 C475 ) \nC427_=_C557( C427 C557 ) C427_=_C610( C427 C610 ) C427_=_C626( C427 C626 ) C427_=_C654( C427 C654 ) C427_=_C667( C427 C667 ) C427_=_C709( C427 C709 ) \nC427_=_C717( C427 C717 ) C427_=_C724( C427 C724 ) C427_=_C730( C427 C730 ) C427_=_C738( C427 C738 ) C427_=_C739( C427 C739 ) C428_=_C429( C428 C429 ) \nC428_=_C430( C428 C430 ) C428_=_C432( C428 C432 ) C428_=_C558( C428 C558 ) C428_=_C611( C428 C611 ) C428_=_C627( C428 C627 ) C428_=_C655( C428 C655 ) \nC428_=_C668( C428 C668 ) C428_=_C710( C428 C710 ) C428_=_C718( C428 C718 ) C428_=_C725( C428 C725 ) C428_=_C731( C428 C731 ) C428_=_C742( C428 C742 ) \nC428_=_C743( C428 C743 ) C429_=_C430( C429 C430 ) C429_=_C432( C429 C432 ) C429_=_C476( C429 C476 ) C429_=_C559( C429 C559 ) C429_=_C612( C429 C612 ) \nC429_=_C628( C429 C628 ) C429_=_C656( C429 C656 ) C429_=_C669( C429 C669 ) C429_=_C711( C429 C711 ) C429_=_C719( C429 C719 ) C429_=_C726( C429 C726 ) \nC429_=_C732( C429 C732 ) C429_=_C745( C429 C745 ) C429_=_C746( C429 C746 ) C430_=_C432( C430 C432 ) C430_=_C454( C430 C454 ) C430_=_C477( C430 C477 ) \nC430_=_C500( C430 C500 ) C430_=_C521( C430 C521 ) C430_=_C541( C430 C541 ) C430_=_C560( C430 C560 ) C430_=_C579( C430 C579 ) C430_=_C596( C430 C596 ) \nC430_=_C643( C430 C643 ) C430_=_C682( C430 C682 ) C430_=_C693( C430 C693 ) C430_=_C703( C430 C703 ) C430_=_C712( C430 C712 ) C430_=_C733( C430 C733 ) \nC430_=_C738( C430 C738 ) C430_=_C742( C430 C742 ) C430_=_C745( C430 C745 ) C430_=_C748( C430 C748 ) C430_=_C749( C430 C749 ) C432_=_C479( C432 C479 ) \nC432_=_C562( C432 C562 ) C432_=_C615( C432 C615 ) C432_=_C631( C432 C631 ) C432_=_C659( C432 C659 ) C432_=_C672( C432 C672 ) C432_=_C714( C432 C714 ) \nC432_=_C722( C432 C722 ) C432_=_C729( C432 C729 ) C432_=_C735( C432 C735 ) C432_=_C749( C432 C749 ) C432_=_C750( C432 C750 ) C433_=_C437( C433 C437 ) \nC433_=_C439( C433 C439 ) C433_=_C440( C433 C440 ) C433_=_C442( C433 C442 ) C433_=_C443( C433 C443 ) C433_=_C447( C433 C447 ) C433_=_C448( C433 C448 ) \nC433_=_C449( C433 C449 ) C433_=_C450( C433 C450 ) C433_=_C454( C433 C454 ) C433_=_C455( C433 C455 ) C433_=_C457( C433 C457 ) C433_=_C458( C433 C458 ) \nC433_=_C459( C433 C459 ) C433_=_C461( C433 C461 ) C433_=_C462( C433 C462 ) C433_=_C463( C433 C463 ) C433_=_C464( C433 C464 ) C433_=_C465( C433 C465 ) \nC433_=_C466( C433 C466 ) C433_=_C467( C433 C467 ) C433_=_C468( C433 C468 ) C433_=_C469( C433 C469 ) C433_=_C470( C433 C470 ) C433_=_C472( C433 C472 ) \nC433_=_C473( C433 C473 ) C433_=_C475( C433 C475 ) C433_=_C476( C433 C476 ) C433_=_C477( C433 C477 ) C433_=_C479( C433 C479 ) C437_=_C439( C437 C439 ) \nC437_=_C440( C437 C440 ) C437_=_C442( C437 C442 ) C437_=_C443( C437 C443 ) C437_=_C447( C437 C447 ) C437_=_C448( C437 C448 ) C437_=_C449( C437 C449 ) \nC437_=_C450( C437 C450 ) C437_=_C454( C437 C454 ) C437_=_C455( C437 C455 ) C437_=_C482( C437 C482 ) C437_=_C504( C437 C504 ) C437_=_C524( C437 C524 ) \nC437_=_C544( C437 C544 ) C437_=_C545( C437 C545 ) C437_=_C546( C437 C546 ) C437_=_C547( C437 C547 ) C437_=_C548( C437 C548 ) C437_=_C549( C437 C549 ) \nC437_=_C550( C437 C550 ) C437_=_C551( C437 C551 ) C437_=_C552( C437 C552 ) C437_=_C554( C437 C554 ) C437_=_C555( C437 C555 ) C437_=_C557( C437 C557 ) \nC437_=_C558( C437 C558 ) C437_=_C559( C437 C559 ) C437_=_C560( C437 C560 ) C437_=_C562( C437 C562 ) C439_=_C440( C439 C440 ) C439_=_C442( C439 C442 ) \nC439_=_C443( C439 C443 ) C439_=_C447( C439 C447 ) C439_=_C448( C439 C448 ) C439_=_C449( C439 C449 ) C439_=_C450( C439 C450 ) C439_=_C454( C439 C454 ) \nC439_=_C455( C439 C455 ) C439_=_C463( C439 C463 ) C439_=_C485( C439 C485 ) C439_=_C507( C439 C507 ) C439_=_C527( C439 C527 ) C439_=_C546( C439 C546 ) \nC439_=_C564( C439 C564 ) C439_=_C581( C439 C581 ) C439_=_C600( C439 C600 ) C439_=_C603( C439 C603 ) C439_=_C604( C439 C604 ) C439_=_C605( C439 C605 ) \nC439_=_C606( C439 C606 ) C439_=_C609( C439 C609 ) C439_=_C610( C439 C610 ) C439_=_C611( C439 C611 ) C439_=_C612( C439 C612 ) C439_=_C614( C439 C614 ) \nC439_=_C615( C439 C615 ) C440_=_C442( C440 C442 ) C440_=_C443( C440 C443 ) C440_=_C447( C440 C447 ) C440_=_C448( C440 C448 ) C440_=_C449( C440 C449 ) \nC440_=_C450( C440 C450 ) C440_=_C454( C440 C454 ) C440_=_C455( C440 C455 ) C440_=_C464( C440 C464 ) C440_=_C486( C440 C486 ) C440_=_C508( C440 C508 ) \nC440_=_C528( C440 C528 ) C440_=_C547( C440 C547 ) C440_=_C565( C440 C565 ) C440_=_C582( C440 C582 ) C440_=_C616( C440 C616 ) C440_=_C619( C440 C619 ) \nC440_=_C620( C440 C620 ) C440_=_C621( C440 C621 ) C440_=_C622( C440 C622 ) C440_=_C625( C440 C625 ) C440_=_C626( C440 C626 ) C440_=_C627( C440 C627 ) \nC440_=_C628( C440 C628 ) C440_=_C630( C440 C630 ) C440_=_C631( C440 C631 ) C442_=_C443( C442 C443 ) C442_=_C447( C442 C447 ) C442_=_C448( C442 C448 ) \nC442_=_C449( C442 C449 ) C442_=_C450( C442 C450 ) C442_=_C454( C442 C454 ) C442_=_C455( C442 C455 ) C442_=_C466( C442 C466 ) C442_=_C488( C442 C488 ) \nC442_=_C510( C442 C510 ) C442_=_C530( C442 C530 ) C442_=_C549( C442 C549 ) C442_=_C567( C442 C567 ) C442_=_C584( C442 C584 ) C442_=_C632( C442 C632 ) \nC442_=_C647( C442 C647 ) C442_=_C648( C442 C648 ) C442_=_C649( C442 C649 ) C442_=_C650( C442 C650 ) C442_=_C653( C442 C653 ) C442_=_C654( C442 C654 ) \nC442_=_C655( C442 C655 ) C442_=_C656( C442 C656 ) C442_=_C658( C442 C658 ) C442_=_C659( C442 C659 ) C443_=_C447( C443 C447 ) C443_=_C448( C443 C448 ) \nC443_=_C449( C443 C449 ) C443_=_C450( C443 C450 ) C443_=_C454( C443 C454 ) C443_=_C455( C443 C455 ) C443_=_C467( C443 C467 ) C443_=_C489( C443 C489 ) \nC443_=_C511( C443 C511 ) C443_=_C531( C443 C531 ) C443_=_C550( C443 C550 ) C443_=_C568( C443 C568 ) C443_=_C585( C443 C585 ) C443_=_C633( C443 C633 ) \nC443_=_C660( C443 C660 ) C443_=_C661( C443 C661 ) C443_=_C662( C443 C662 ) C443_=_C663( C443 C663 ) C443_=_C666( C443 C666 ) C443_=_C667( C443 C667 ) \nC443_=_C668( C443 C668 ) C443_=_C669( C443 C669 ) C443_=_C671( C443 C671 ) C443_=_C672( C443 C672 ) C447_=_C448( C447 C448 ) C447_=_C449( C447 C449 ) \nC447_=_C450( C447 C450 ) C447_=_C454( C447 C454 ) C447_=_C455( C447 C455 ) C447_=_C493( C447 C493 ) C447_=_C535( C447 C535 ) C447_=_C572( C447 C572 ) \nC447_=_C589( C447 C589 ) C447_=_C606( C447 C606 ) C447_=_C622( C447 C622 ) C447_=_C637( C447 C637 ) C447_=_C650( C447 C650 ) C447_=_C663( C447 C663 ) \nC447_=_C675( C447 C675 ) C447_=_C686( C447 C686 ) C447_=_C696( C447 C696 ) C447_=_C706( C447 C706 ) C447_=_C707( C447 C707 ) C447_=_C709( C447 C709 ) \nC447_=_C710( C447 C710 ) C447_=_C711( C447 C711 ) C447_=_C712( C447 C712 ) C447_=_C714( C447 C714 ) C448_=_C449( C448 C449 ) C448_=_C450( C448 C450 ) \nC448_=_C454( C448 C454 ) C448_=_C455( C448 C455 ) C448_=_C472( C448 C472 ) C448_=_C494( C448 C494 ) C448_=_C515( C448 C515 ) C448_=_C536( C448 C536 ) \nC448_=_C554( C448 C554 ) C448_=_C573( C448 C573 ) C448_=_C590( C448 C590 ) C448_=_C638( C448 C638 ) C448_=_C676( C448 C676 ) C448_=_C687( C448 C687 ) \nC448_=_C697( C448 C697 ) C448_=_C706( C448 C706 ) C448_=_C716( C448 C716 ) C448_=_C717( C448 C717 ) C448_=_C718( C448 C718 ) C448_=_C719( C448 C719 ) \nC448_=_C721( C448 C721 ) C448_=_C722( C448 C722 ) C449_=_C450( C449 C450 ) C449_=_C454( C449 C454 ) C449_=_C455( C449 C455 ) C449_=_C473( C449 C473 ) \nC449_=_C495( C449 C495 ) C449_=_C516( C449 C516 ) C449_=_C537( C449 C537 ) C449_=_C555( C449 C555 ) C449_=_C574( C449 C574 ) C449_=_C591( C449 C591 ) \nC449_=_C639( C449 C639 ) C449_=_C677( C449 C677 ) C449_=_C688( C449 C688 ) C449_=_C698( C449 C698 ) C449_=_C707( C449 C707 ) C449_=_C723( C449 C723 ) \nC449_=_C724( C449 C724 ) C449_=_C725( C449 C725 ) C449_=_C726( C449 C726 ) C449_=_C728( C449 C728 ) C449_=_C729( C449 C729 ) C450_=_C454( C450 C454 ) \nC450_=_C455( C450 C455 ) C450_=_C496( C450 C496 ) C450_=_C517( C450 C517 ) C450_=_C575( C450 C575 ) C450_=_C592( C450 C592 ) C450_=_C609( C450 C609 ) \nC450_=_C625( C450 C625 ) C450_=_C653( C450 C653 ) C450_=_C666( C450 C666 ) C450_=_C678( C450 C678 ) C450_=_C689( C450 C689 ) C450_=_C699( C450 C699 ) \nC450_=_C716( C450 C716 ) C450_=_C723( C450 C723 ) C450_=_C730( C450 C730 ) C450_=_C731( C450 C731 ) C450_=_C732(</w:t>
      </w:r>
    </w:p>
    <w:p>
      <w:pPr>
        <w:pStyle w:val="PreformattedText"/>
        <w:bidi w:val="0"/>
        <w:spacing w:before="0" w:after="0"/>
        <w:jc w:val="left"/>
        <w:rPr/>
      </w:pPr>
      <w:r>
        <w:rPr/>
        <w:t xml:space="preserve"> </w:t>
      </w:r>
      <w:r>
        <w:rPr/>
        <w:t>C450 C732 ) C450_=_C733( C450 C733 ) \nC450_=_C735( C450 C735 ) C454_=_C455( C454 C455 ) C454_=_C477( C454 C477 ) C454_=_C500( C454 C500 ) C454_=_C521( C454 C521 ) C454_=_C541( C454 C541 ) \nC454_=_C560( C454 C560 ) C454_=_C579( C454 C579 ) C454_=_C596( C454 C596 ) C454_=_C643( C454 C643 ) C454_=_C682( C454 C682 ) C454_=_C693( C454 C693 ) \nC454_=_C703( C454 C703 ) C454_=_C712( C454 C712 ) C454_=_C733( C454 C733 ) C454_=_C738( C454 C738 ) C454_=_C742( C454 C742 ) C454_=_C745( C454 C745 ) \nC454_=_C748( C454 C748 ) C454_=_C749( C454 C749 ) C455_=_C501( C455 C501 ) C455_=_C522( C455 C522 ) C455_=_C542( C455 C542 ) C455_=_C597( C455 C597 ) \nC455_=_C614( C455 C614 ) C455_=_C630( C455 C630 ) C455_=_C644( C455 C644 ) C455_=_C658( C455 C658 ) C455_=_C671( C455 C671 ) C455_=_C683( C455 C683 ) \nC455_=_C694( C455 C694 ) C455_=_C704( C455 C704 ) C455_=_C721( C455 C721 ) C455_=_C728( C455 C728 ) C455_=_C739( C455 C739 ) C455_=_C743( C455 C743 ) \nC455_=_C746( C455 C746 ) C455_=_C748( C455 C748 ) C455_=_C750( C455 C750 ) C457_=_C458( C457 C458 ) C457_=_C459( C457 C459 ) C457_=_C461( C457 C461 ) \nC457_=_C462( C457 C462 ) C457_=_C463( C457 C463 ) C457_=_C464( C457 C464 ) C457_=_C465( C457 C465 ) C457_=_C466( C457 C466 ) C457_=_C467( C457 C467 ) \nC457_=_C468( C457 C468 ) C457_=_C469( C457 C469 ) C457_=_C470( C457 C470 ) C457_=_C472( C457 C472 ) C457_=_C473( C457 C473 ) C457_=_C475( C457 C475 ) \nC457_=_C476( C457 C476 ) C457_=_C477( C457 C477 ) C457_=_C479( C457 C479 ) C457_=_C482( C457 C482 ) C457_=_C485( C457 C485 ) C457_=_C486( C457 C486 ) \nC457_=_C488( C457 C488 ) C457_=_C489( C457 C489 ) C457_=_C493( C457 C493 ) C457_=_C494( C457 C494 ) C457_=_C495( C457 C495 ) C457_=_C496( C457 C496 ) \nC457_=_C500( C457 C500 ) C457_=_C501( C457 C501 ) C458_=_C459( C458 C459 ) C458_=_C461( C458 C461 ) C458_=_C462( C458 C462 ) C458_=_C463( C458 C463 ) \nC458_=_C464( C458 C464 ) C458_=_C465( C458 C465 ) C458_=_C466( C458 C466 ) C458_=_C467( C458 C467 ) C458_=_C468( C458 C468 ) C458_=_C469( C458 C469 ) \nC458_=_C470( C458 C470 ) C458_=_C472( C458 C472 ) C458_=_C473( C458 C473 ) C458_=_C475( C458 C475 ) C458_=_C476( C458 C476 ) C458_=_C477( C458 C477 ) \nC458_=_C479( C458 C479 ) C458_=_C504( C458 C504 ) C458_=_C507( C458 C507 ) C458_=_C508( C458 C508 ) C458_=_C510( C458 C510 ) C458_=_C511( C458 C511 ) \nC458_=_C515( C458 C515 ) C458_=_C516( C458 C516 ) C458_=_C517( C458 C517 ) C458_=_C521( C458 C521 ) C458_=_C522( C458 C522 ) C459_=_C461( C459 C461 ) \nC459_=_C462( C459 C462 ) C459_=_C463( C459 C463 ) C459_=_C464( C459 C464 ) C459_=_C465( C459 C465 ) C459_=_C466( C459 C466 ) C459_=_C467( C459 C467 ) \nC459_=_C468( C459 C468 ) C459_=_C469( C459 C469 ) C459_=_C470( C459 C470 ) C459_=_C472( C459 C472 ) C459_=_C473( C459 C473 ) C459_=_C475( C459 C475 ) \nC459_=_C476( C459 C476 ) C459_=_C477( C459 C477 ) C459_=_C479( C459 C479 ) C459_=_C524( C459 C524 ) C459_=_C527( C459 C527 ) C459_=_C528( C459 C528 ) \nC459_=_C530( C459 C530 ) C459_=_C531( C459 C531 ) C459_=_C535( C459 C535 ) C459_=_C536( C459 C536 ) C459_=_C537( C459 C537 ) C459_=_C541( C459 C541 ) \nC459_=_C542( C459 C542 ) C461_=_C462( C461 C462 ) C461_=_C463( C461 C463 ) C461_=_C464( C461 C464 ) C461_=_C465( C461 C465 ) C461_=_C466( C461 C466 ) \nC461_=_C467( C461 C467 ) C461_=_C468( C461 C468 ) C461_=_C469( C461 C469 ) C461_=_C470( C461 C470 ) C461_=_C472( C461 C472 ) C461_=_C473( C461 C473 ) \nC461_=_C475( C461 C475 ) C461_=_C476( C461 C476 ) C461_=_C477( C461 C477 ) C461_=_C479( C461 C479 ) C461_=_C544( C461 C544 ) C461_=_C564( C461 C564 ) \nC461_=_C565( C461 C565 ) C461_=_C567( C461 C567 ) C461_=_C568( C461 C568 ) C461_=_C572( C461 C572 ) C461_=_C573( C461 C573 ) C461_=_C574( C461 C574 ) \nC461_=_C575( C461 C575 ) C461_=_C579( C461 C579 ) C462_=_C463( C462 C463 ) C462_=_C464( C462 C464 ) C462_=_C465( C462 C465 ) C462_=_C466( C462 C466 ) \nC462_=_C467( C462 C467 ) C462_=_C468( C462 C468 ) C462_=_C469( C462 C469 ) C462_=_C470( C462 C470 ) C462_=_C472( C462 C472 ) C462_=_C473( C462 C473 ) \nC462_=_C475( C462 C475 ) C462_=_C476( C462 C476 ) C462_=_C477( C462 C477 ) C462_=_C479( C462 C479 ) C462_=_C545( C462 C545 ) C462_=_C581( C462 C581 ) \nC462_=_C582( C462 C582 ) C462_=_C584( C462 C584 ) C462_=_C585( C462 C585 ) C462_=_C589( C462 C589 ) C462_=_C590( C462 C590 ) C462_=_C591( C462 C591 ) \nC462_=_C592( C462 C592 ) C462_=_C596( C462 C596 ) C462_=_C597( C462 C597 ) C463_=_C464( C463 C464 ) C463_=_C465( C463 C465 ) C463_=_C466( C463 C466 ) \nC463_=_C467( C463 C467 ) C463_=_C468( C463 C468 ) C463_=_C469( C463 C469 ) C463_=_C470( C463 C470 ) C463_=_C472( C463 C472 ) C463_=_C473( C463 C473 ) \nC463_=_C475( C463 C475 ) C463_=_C476( C463 C476 ) C463_=_C477( C463 C477 ) C463_=_C479( C463 C479 ) C463_=_C485( C463 C485 ) C463_=_C507( C463 C507 ) \nC463_=_C527( C463 C527 ) C463_=_C546( C463 C546 ) C463_=_C564( C463 C564 ) C463_=_C581( C463 C581 ) C463_=_C600( C463 C600 ) C463_=_C603( C463 C603 ) \nC463_=_C604( C463 C604 ) C463_=_C605( C463 C605 ) C463_=_C606( C463 C606 ) C463_=_C609( C463 C609 ) C463_=_C610( C463 C610 ) C463_=_C611( C463 C611 ) \nC463_=_C612( C463 C612 ) C463_=_C614( C463 C614 ) C463_=_C615( C463 C615 ) C464_=_C465( C464 C465 ) C464_=_C466( C464 C466 ) C464_=_C467( C464 C467 ) \nC464_=_C468( C464 C468 ) C464_=_C469( C464 C469 ) C464_=_C470( C464 C470 ) C464_=_C472( C464 C472 ) C464_=_C473( C464 C473 ) C464_=_C475( C464 C475 ) \nC464_=_C476( C464 C476 ) C464_=_C477( C464 C477 ) C464_=_C479( C464 C479 ) C464_=_C486( C464 C486 ) C464_=_C508( C464 C508 ) C464_=_C528( C464 C528 ) \nC464_=_C547( C464 C547 ) C464_=_C565( C464 C565 ) C464_=_C582( C464 C582 ) C464_=_C616( C464 C616 ) C464_=_C619( C464 C619 ) C464_=_C620( C464 C620 ) \nC464_=_C621( C464 C621 ) C464_=_C622( C464 C622 ) C464_=_C625( C464 C625 ) C464_=_C626( C464 C626 ) C464_=_C627( C464 C627 ) C464_=_C628( C464 C628 ) \nC464_=_C630( C464 C630 ) C464_=_C631( C464 C631 ) C465_=_C466( C465 C466 ) C465_=_C467( C465 C467 ) C465_=_C468( C465 C468 ) C465_=_C469( C465 C469 ) \nC465_=_C470( C465 C470 ) C465_=_C472( C465 C472 ) C465_=_C473( C465 C473 ) C465_=_C475( C465 C475 ) C465_=_C476( C465 C476 ) C465_=_C477( C465 C477 ) \nC465_=_C479( C465 C479 ) C465_=_C548( C465 C548 ) C465_=_C600( C465 C600 ) C465_=_C616( C465 C616 ) C465_=_C632( C465 C632 ) C465_=_C633( C465 C633 ) \nC465_=_C637( C465 C637 ) C465_=_C638( C465 C638 ) C465_=_C639( C465 C639 ) C465_=_C643( C465 C643 ) C465_=_C644( C465 C644 ) C466_=_C467( C466 C467 ) \nC466_=_C468( C466 C468 ) C466_=_C469( C466 C469 ) C466_=_C470( C466 C470 ) C466_=_C472( C466 C472 ) C466_=_C473( C466 C473 ) C466_=_C475( C466 C475 ) \nC466_=_C476( C466 C476 ) C466_=_C477( C466 C477 ) C466_=_C479( C466 C479 ) C466_=_C488( C466 C488 ) C466_=_C510( C466 C510 ) C466_=_C530( C466 C530 ) \nC466_=_C549( C466 C549 ) C466_=_C567( C466 C567 ) C466_=_C584( C466 C584 ) C466_=_C632( C466 C632 ) C466_=_C647( C466 C647 ) C466_=_C648( C466 C648 ) \nC466_=_C649( C466 C649 ) C466_=_C650( C466 C650 ) C466_=_C653( C466 C653 ) C466_=_C654( C466 C654 ) C466_=_C655( C466 C655 ) C466_=_C656( C466 C656 ) \nC466_=_C658( C466 C658 ) C466_=_C659( C466 C659 ) C467_=_C468( C467 C468 ) C467_=_C469( C467 C469 ) C467_=_C470( C467 C470 ) C467_=_C472( C467 C472 ) \nC467_=_C473( C467 C473 ) C467_=_C475( C467 C475 ) C467_=_C476( C467 C476 ) C467_=_C477( C467 C477 ) C467_=_C479( C467 C479 ) C467_=_C489( C467 C489 ) \nC467_=_C511( C467 C511 ) C467_=_C531( C467 C531 ) C467_=_C550( C467 C550 ) C467_=_C568( C467 C568 ) C467_=_C585( C467 C585 ) C467_=_C633( C467 C633 ) \nC467_=_C660( C467 C660 ) C467_=_C661( C467 C661 ) C467_=_C662( C467 C662 ) C467_=_C663( C467 C663 ) C467_=_C666( C467 C666 ) C467_=_C667( C467 C667 ) \nC467_=_C668( C467 C668 ) C467_=_C669( C467 C669 ) C467_=_C671( C467 C671 ) C467_=_C672( C467 C672 ) C468_=_C469( C468 C469 ) C468_=_C470( C468 C470 ) \nC468_=_C472( C468 C472 ) C468_=_C473( C468 C473 ) C468_=_C475( C468 C475 ) C468_=_C476( C468 C476 ) C468_=_C477( C468 C477 ) C468_=_C479( C468 C479 ) \nC468_=_C603( C468 C603 ) C468_=_C619( C468 C619 ) C468_=_C647( C468 C647 ) C468_=_C660( C468 C660 ) C468_=_C675( C468 C675 ) C468_=_C676( C468 C676 ) \nC468_=_C677( C468 C677 ) C468_=_C678( C468 C678 ) C468_=_C682( C468 C682 ) C468_=_C683( C468 C683 ) C469_=_C470( C469 C470 ) C469_=_C472( C469 C472 ) \nC469_=_C473( C469 C473 ) C469_=_C475( C469 C475 ) C469_=_C476( C469 C476 ) C469_=_C477( C469 C477 ) C469_=_C479( C469 C479 ) C469_=_C551( C469 C551 ) \nC469_=_C604( C469 C604 ) C469_=_C620( C469 C620 ) C469_=_C648( C469 C648 ) C469_=_C661( C469 C661 ) C469_=_C686( C469 C686 ) C469_=_C687( C469 C687 ) \nC469_=_C688( C469 C688 ) C469_=_C689( C469 C689 ) C469_=_C693( C469 C693 ) C469_=_C694( C469 C694 ) C470_=_C472( C470 C472 ) C470_=_C473( C470 C473 ) \nC470_=_C475( C470 C475 ) C470_=_C476( C470 C476 ) C470_=_C477( C470 C477 ) C470_=_C479( C470 C479 ) C470_=_C552( C470 C552 ) C470_=_C605( C470 C605 ) \nC470_=_C621( C470 C621 ) C470_=_C649( C470 C649 ) C470_=_C662( C470 C662 ) C470_=_C696( C470 C696 ) C470_=_C697( C470 C697 ) C470_=_C698( C470 C698 ) \nC470_=_C699( C470 C699 ) C470_=_C703( C470 C703 ) C470_=_C704( C470 C704 ) C472_=_C473( C472 C473 ) C472_=_C475( C472 C475 ) C472_=_C476( C472 C476 ) \nC472_=_C477( C472 C477 ) C472_=_C479( C472 C479 ) C472_=_C494( C472 C494 ) C472_=_C515( C472 C515 ) C472_=_C536( C472 C536 ) C472_=_C554( C472 C554 ) \nC472_=_C573( C472 C573 ) C472_=_C590( C472 C590 ) C472_=_C638( C472 C638 ) C472_=_C676( C472 C676 ) C472_=_C687( C472 C687 ) C472_=_C697( C472 C697 ) \nC472_=_C706( C472 C706 ) C472_=_C716( C472 C716 ) C472_=_C717( C472 C717 ) C472_=_C718( C472 C718 ) C472_=_C719( C472 C719 ) C472_=_C721( C472 C721 ) \nC472_=_C722( C472 C722 ) C473_=_C475( C473 C475 ) C473_=_C476( C473 C476 ) C473_=_C477( C473 C477 ) C473_=_C479( C473 C479 ) C473_=_C495( C473 C495 ) \nC473_=_C516( C473 C516 ) C473_=_C537( C473 C537 ) C473_=_C555( C473 C555 ) C473_=_C574( C473 C574 ) C473_=_C591( C473 C591 ) C473_=_C639(</w:t>
      </w:r>
    </w:p>
    <w:p>
      <w:pPr>
        <w:pStyle w:val="PreformattedText"/>
        <w:bidi w:val="0"/>
        <w:spacing w:before="0" w:after="0"/>
        <w:jc w:val="left"/>
        <w:rPr/>
      </w:pPr>
      <w:r>
        <w:rPr/>
        <w:t xml:space="preserve"> </w:t>
      </w:r>
      <w:r>
        <w:rPr/>
        <w:t>C473 C639 ) \nC473_=_C677( C473 C677 ) C473_=_C688( C473 C688 ) C473_=_C698( C473 C698 ) C473_=_C707( C473 C707 ) C473_=_C723( C473 C723 ) C473_=_C724( C473 C724 ) \nC473_=_C725( C473 C725 ) C473_=_C726( C473 C726 ) C473_=_C728( C473 C728 ) C473_=_C729( C473 C729 ) C475_=_C476( C475 C476 ) C475_=_C477( C475 C477 ) \nC475_=_C479( C475 C479 ) C475_=_C557( C475 C557 ) C475_=_C610( C475 C610 ) C475_=_C626( C475 C626 ) C475_=_C654( C475 C654 ) C475_=_C667( C475 C667 ) \nC475_=_C709( C475 C709 ) C475_=_C717( C475 C717 ) C475_=_C724( C475 C724 ) C475_=_C730( C475 C730 ) C475_=_C738( C475 C738 ) C475_=_C739( C475 C739 ) \nC476_=_C477( C476 C477 ) C476_=_C479( C476 C479 ) C476_=_C559( C476 C559 ) C476_=_C612( C476 C612 ) C476_=_C628( C476 C628 ) C476_=_C656( C476 C656 ) \nC476_=_C669( C476 C669 ) C476_=_C711( C476 C711 ) C476_=_C719( C476 C719 ) C476_=_C726( C476 C726 ) C476_=_C732( C476 C732 ) C476_=_C745( C476 C745 ) \nC476_=_C746( C476 C746 ) C477_=_C479( C477 C479 ) C477_=_C500( C477 C500 ) C477_=_C521( C477 C521 ) C477_=_C541( C477 C541 ) C477_=_C560( C477 C560 ) \nC477_=_C579( C477 C579 ) C477_=_C596( C477 C596 ) C477_=_C643( C477 C643 ) C477_=_C682( C477 C682 ) C477_=_C693( C477 C693 ) C477_=_C703( C477 C703 ) \nC477_=_C712( C477 C712 ) C477_=_C733( C477 C733 ) C477_=_C738( C477 C738 ) C477_=_C742( C477 C742 ) C477_=_C745( C477 C745 ) C477_=_C748( C477 C748 ) \nC477_=_C749( C477 C749 ) C479_=_C562( C479 C562 ) C479_=_C615( C479 C615 ) C479_=_C631( C479 C631 ) C479_=_C659( C479 C659 ) C479_=_C672( C479 C672 ) \nC479_=_C714( C479 C714 ) C479_=_C722( C479 C722 ) C479_=_C729( C479 C729 ) C479_=_C735( C479 C735 ) C479_=_C749( C479 C749 ) C479_=_C750( C479 C750 ) \nC482_=_C485( C482 C485 ) C482_=_C486( C482 C486 ) C482_=_C488( C482 C488 ) C482_=_C489( C482 C489 ) C482_=_C493( C482 C493 ) C482_=_C494( C482 C494 ) \nC482_=_C495( C482 C495 ) C482_=_C496( C482 C496 ) C482_=_C500( C482 C500 ) C482_=_C501( C482 C501 ) C482_=_C504( C482 C504 ) C482_=_C524( C482 C524 ) \nC482_=_C544( C482 C544 ) C482_=_C545( C482 C545 ) C482_=_C546( C482 C546 ) C482_=_C547( C482 C547 ) C482_=_C548( C482 C548 ) C482_=_C549( C482 C549 ) \nC482_=_C550( C482 C550 ) C482_=_C551( C482 C551 ) C482_=_C552( C482 C552 ) C482_=_C554( C482 C554 ) C482_=_C555( C482 C555 ) C482_=_C557( C482 C557 ) \nC482_=_C558( C482 C558 ) C482_=_C559( C482 C559 ) C482_=_C560( C482 C560 ) C482_=_C562( C482 C562 ) C485_=_C486( C485 C486 ) C485_=_C488( C485 C488 ) \nC485_=_C489( C485 C489 ) C485_=_C493( C485 C493 ) C485_=_C494( C485 C494 ) C485_=_C495( C485 C495 ) C485_=_C496( C485 C496 ) C485_=_C500( C485 C500 ) \nC485_=_C501( C485 C501 ) C485_=_C507( C485 C507 ) C485_=_C527( C485 C527 ) C485_=_C546( C485 C546 ) C485_=_C564( C485 C564 ) C485_=_C581( C485 C581 ) \nC485_=_C600( C485 C600 ) C485_=_C603( C485 C603 ) C485_=_C604( C485 C604 ) C485_=_C605( C485 C605 ) C485_=_C606( C485 C606 ) C485_=_C609( C485 C609 ) \nC485_=_C610( C485 C610 ) C485_=_C611( C485 C611 ) C485_=_C612( C485 C612 ) C485_=_C614( C485 C614 ) C485_=_C615( C485 C615 ) C486_=_C488( C486 C488 ) \nC486_=_C489( C486 C489 ) C486_=_C493( C486 C493 ) C486_=_C494( C486 C494 ) C486_=_C495( C486 C495 ) C486_=_C496( C486 C496 ) C486_=_C500( C486 C500 ) \nC486_=_C501( C486 C501 ) C486_=_C508( C486 C508 ) C486_=_C528( C486 C528 ) C486_=_C547( C486 C547 ) C486_=_C565( C486 C565 ) C486_=_C582( C486 C582 ) \nC486_=_C616( C486 C616 ) C486_=_C619( C486 C619 ) C486_=_C620( C486 C620 ) C486_=_C621( C486 C621 ) C486_=_C622( C486 C622 ) C486_=_C625( C486 C625 ) \nC486_=_C626( C486 C626 ) C486_=_C627( C486 C627 ) C486_=_C628( C486 C628 ) C486_=_C630( C486 C630 ) C486_=_C631( C486 C631 ) C488_=_C489( C488 C489 ) \nC488_=_C493( C488 C493 ) C488_=_C494( C488 C494 ) C488_=_C495( C488 C495 ) C488_=_C496( C488 C496 ) C488_=_C500( C488 C500 ) C488_=_C501( C488 C501 ) \nC488_=_C510( C488 C510 ) C488_=_C530( C488 C530 ) C488_=_C549( C488 C549 ) C488_=_C567( C488 C567 ) C488_=_C584( C488 C584 ) C488_=_C632( C488 C632 ) \nC488_=_C647( C488 C647 ) C488_=_C648( C488 C648 ) C488_=_C649( C488 C649 ) C488_=_C650( C488 C650 ) C488_=_C653( C488 C653 ) C488_=_C654( C488 C654 ) \nC488_=_C655( C488 C655 ) C488_=_C656( C488 C656 ) C488_=_C658( C488 C658 ) C488_=_C659( C488 C659 ) C489_=_C493( C489 C493 ) C489_=_C494( C489 C494 ) \nC489_=_C495( C489 C495 ) C489_=_C496( C489 C496 ) C489_=_C500( C489 C500 ) C489_=_C501( C489 C501 ) C489_=_C511( C489 C511 ) C489_=_C531( C489 C531 ) \nC489_=_C550( C489 C550 ) C489_=_C568( C489 C568 ) C489_=_C585( C489 C585 ) C489_=_C633( C489 C633 ) C489_=_C660( C489 C660 ) C489_=_C661( C489 C661 ) \nC489_=_C662( C489 C662 ) C489_=_C663( C489 C663 ) C489_=_C666( C489 C666 ) C489_=_C667( C489 C667 ) C489_=_C668( C489 C668 ) C489_=_C669( C489 C669 ) \nC489_=_C671( C489 C671 ) C489_=_C672( C489 C672 ) C493_=_C494( C493 C494 ) C493_=_C495( C493 C495 ) C493_=_C496( C493 C496 ) C493_=_C500( C493 C500 ) \nC493_=_C501( C493 C501 ) C493_=_C535( C493 C535 ) C493_=_C572( C493 C572 ) C493_=_C589( C493 C589 ) C493_=_C606( C493 C606 ) C493_=_C622( C493 C622 ) \nC493_=_C637( C493 C637 ) C493_=_C650( C493 C650 ) C493_=_C663( C493 C663 ) C493_=_C675( C493 C675 ) C493_=_C686( C493 C686 ) C493_=_C696( C493 C696 ) \nC493_=_C706( C493 C706 ) C493_=_C707( C493 C707 ) C493_=_C709( C493 C709 ) C493_=_C710( C493 C710 ) C493_=_C711( C493 C711 ) C493_=_C712( C493 C712 ) \nC493_=_C714( C493 C714 ) C494_=_C495( C494 C495 ) C494_=_C496( C494 C496 ) C494_=_C500( C494 C500 ) C494_=_C501( C494 C501 ) C494_=_C515( C494 C515 ) \nC494_=_C536( C494 C536 ) C494_=_C554( C494 C554 ) C494_=_C573( C494 C573 ) C494_=_C590( C494 C590 ) C494_=_C638( C494 C638 ) C494_=_C676( C494 C676 ) \nC494_=_C687( C494 C687 ) C494_=_C697( C494 C697 ) C494_=_C706( C494 C706 ) C494_=_C716( C494 C716 ) C494_=_C717( C494 C717 ) C494_=_C718( C494 C718 ) \nC494_=_C719( C494 C719 ) C494_=_C721( C494 C721 ) C494_=_C722( C494 C722 ) C495_=_C496( C495 C496 ) C495_=_C500( C495 C500 ) C495_=_C501( C495 C501 ) \nC495_=_C516( C495 C516 ) C495_=_C537( C495 C537 ) C495_=_C555( C495 C555 ) C495_=_C574( C495 C574 ) C495_=_C591( C495 C591 ) C495_=_C639( C495 C639 ) \nC495_=_C677( C495 C677 ) C495_=_C688( C495 C688 ) C495_=_C698( C495 C698 ) C495_=_C707( C495 C707 ) C495_=_C723( C495 C723 ) C495_=_C724( C495 C724 ) \nC495_=_C725( C495 C725 ) C495_=_C726( C495 C726 ) C495_=_C728( C495 C728 ) C495_=_C729( C495 C729 ) C496_=_C500( C496 C500 ) C496_=_C501( C496 C501 ) \nC496_=_C517( C496 C517 ) C496_=_C575( C496 C575 ) C496_=_C592( C496 C592 ) C496_=_C609( C496 C609 ) C496_=_C625( C496 C625 ) C496_=_C653( C496 C653 ) \nC496_=_C666( C496 C666 ) C496_=_C678( C496 C678 ) C496_=_C689( C496 C689 ) C496_=_C699( C496 C699 ) C496_=_C716( C496 C716 ) C496_=_C723( C496 C723 ) \nC496_=_C730( C496 C730 ) C496_=_C731( C496 C731 ) C496_=_C732( C496 C732 ) C496_=_C733( C496 C733 ) C496_=_C735( C496 C735 ) C500_=_C501( C500 C501 ) \nC500_=_C521( C500 C521 ) C500_=_C541( C500 C541 ) C500_=_C560( C500 C560 ) C500_=_C579( C500 C579 ) C500_=_C596( C500 C596 ) C500_=_C643( C500 C643 ) \nC500_=_C682( C500 C682 ) C500_=_C693( C500 C693 ) C500_=_C703( C500 C703 ) C500_=_C712( C500 C712 ) C500_=_C733( C500 C733 ) C500_=_C738( C500 C738 ) \nC500_=_C742( C500 C742 ) C500_=_C745( C500 C745 ) C500_=_C748( C500 C748 ) C500_=_C749( C500 C749 ) C501_=_C522( C501 C522 ) C501_=_C542( C501 C542 ) \nC501_=_C597( C501 C597 ) C501_=_C614( C501 C614 ) C501_=_C630( C501 C630 ) C501_=_C644( C501 C644 ) C501_=_C658( C501 C658 ) C501_=_C671( C501 C671 ) \nC501_=_C683( C501 C683 ) C501_=_C694( C501 C694 ) C501_=_C704( C501 C704 ) C501_=_C721( C501 C721 ) C501_=_C728( C501 C728 ) C501_=_C739( C501 C739 ) \nC501_=_C743( C501 C743 ) C501_=_C746( C501 C746 ) C501_=_C748( C501 C748 ) C501_=_C750( C501 C750 ) C504_=_C507( C504 C507 ) C504_=_C508( C504 C508 ) \nC504_=_C510( C504 C510 ) C504_=_C511( C504 C511 ) C504_=_C515( C504 C515 ) C504_=_C516( C504 C516 ) C504_=_C517( C504 C517 ) C504_=_C521( C504 C521 ) \nC504_=_C522( C504 C522 ) C504_=_C524( C504 C524 ) C504_=_C544( C504 C544 ) C504_=_C545( C504 C545 ) C504_=_C546( C504 C546 ) C504_=_C547( C504 C547 ) \nC504_=_C548( C504 C548 ) C504_=_C549( C504 C549 ) C504_=_C550( C504 C550 ) C504_=_C551( C504 C551 ) C504_=_C552( C504 C552 ) C504_=_C554( C504 C554 ) \nC504_=_C555( C504 C555 ) C504_=_C557( C504 C557 ) C504_=_C558( C504 C558 ) C504_=_C559( C504 C559 ) C504_=_C560( C504 C560 ) C504_=_C562( C504 C562 ) \nC507_=_C508( C507 C508 ) C507_=_C510( C507 C510 ) C507_=_C511( C507 C511 ) C507_=_C515( C507 C515 ) C507_=_C516( C507 C516 ) C507_=_C517( C507 C517 ) \nC507_=_C521( C507 C521 ) C507_=_C522( C507 C522 ) C507_=_C527( C507 C527 ) C507_=_C546( C507 C546 ) C507_=_C564( C507 C564 ) C507_=_C581( C507 C581 ) \nC507_=_C600( C507 C600 ) C507_=_C603( C507 C603 ) C507_=_C604( C507 C604 ) C507_=_C605( C507 C605 ) C507_=_C606( C507 C606 ) C507_=_C609( C507 C609 ) \nC507_=_C610( C507 C610 ) C507_=_C611( C507 C611 ) C507_=_C612( C507 C612 ) C507_=_C614( C507 C614 ) C507_=_C615( C507 C615 ) C508_=_C510( C508 C510 ) \nC508_=_C511( C508 C511 ) C508_=_C515( C508 C515 ) C508_=_C516( C508 C516 ) C508_=_C517( C508 C517 ) C508_=_C521( C508 C521 ) C508_=_C522( C508 C522 ) \nC508_=_C528( C508 C528 ) C508_=_C547( C508 C547 ) C508_=_C565( C508 C565 ) C508_=_C582( C508 C582 ) C508_=_C616( C508 C616 ) C508_=_C619( C508 C619 ) \nC508_=_C620( C508 C620 ) C508_=_C621( C508 C621 ) C508_=_C622( C508 C622 ) C508_=_C625( C508 C625 ) C508_=_C626( C508 C626 ) C508_=_C627( C508 C627 ) \nC508_=_C628( C508 C628 ) C508_=_C630( C508 C630 ) C508_=_C631( C508 C631 ) C510_=_C511( C510 C511 ) C510_=_C515( C510 C515 ) C510_=_C516( C510 C516 ) \nC510_=_C517( C510 C517 ) C510_=_C521( C510 C521 ) C510_=_C522( C510 C522 ) C510_=_C530( C510 C530 ) C510_=_C549( C510 C549 ) C510_=_C567( C510 C567 ) \nC510_=_C584( C510 C584 ) C510_=_C632( C510 C632 ) C510_=_C647( C510 C647 ) C510_=_C648( C510 C648 ) C510_=_C649( C510 C649 ) C510_=_C650( C510 C650 ) \nC510_=_C653(</w:t>
      </w:r>
    </w:p>
    <w:p>
      <w:pPr>
        <w:pStyle w:val="PreformattedText"/>
        <w:bidi w:val="0"/>
        <w:spacing w:before="0" w:after="0"/>
        <w:jc w:val="left"/>
        <w:rPr/>
      </w:pPr>
      <w:r>
        <w:rPr/>
        <w:t xml:space="preserve"> </w:t>
      </w:r>
      <w:r>
        <w:rPr/>
        <w:t>C510 C653 ) C510_=_C654( C510 C654 ) C510_=_C655( C510 C655 ) C510_=_C656( C510 C656 ) C510_=_C658( C510 C658 ) C510_=_C659( C510 C659 ) \nC511_=_C515( C511 C515 ) C511_=_C516( C511 C516 ) C511_=_C517( C511 C517 ) C511_=_C521( C511 C521 ) C511_=_C522( C511 C522 ) C511_=_C531( C511 C531 ) \nC511_=_C550( C511 C550 ) C511_=_C568( C511 C568 ) C511_=_C585( C511 C585 ) C511_=_C633( C511 C633 ) C511_=_C660( C511 C660 ) C511_=_C661( C511 C661 ) \nC511_=_C662( C511 C662 ) C511_=_C663( C511 C663 ) C511_=_C666( C511 C666 ) C511_=_C667( C511 C667 ) C511_=_C668( C511 C668 ) C511_=_C669( C511 C669 ) \nC511_=_C671( C511 C671 ) C511_=_C672( C511 C672 ) C515_=_C516( C515 C516 ) C515_=_C517( C515 C517 ) C515_=_C521( C515 C521 ) C515_=_C522( C515 C522 ) \nC515_=_C536( C515 C536 ) C515_=_C554( C515 C554 ) C515_=_C573( C515 C573 ) C515_=_C590( C515 C590 ) C515_=_C638( C515 C638 ) C515_=_C676( C515 C676 ) \nC515_=_C687( C515 C687 ) C515_=_C697( C515 C697 ) C515_=_C706( C515 C706 ) C515_=_C716( C515 C716 ) C515_=_C717( C515 C717 ) C515_=_C718( C515 C718 ) \nC515_=_C719( C515 C719 ) C515_=_C721( C515 C721 ) C515_=_C722( C515 C722 ) C516_=_C517( C516 C517 ) C516_=_C521( C516 C521 ) C516_=_C522( C516 C522 ) \nC516_=_C537( C516 C537 ) C516_=_C555( C516 C555 ) C516_=_C574( C516 C574 ) C516_=_C591( C516 C591 ) C516_=_C639( C516 C639 ) C516_=_C677( C516 C677 ) \nC516_=_C688( C516 C688 ) C516_=_C698( C516 C698 ) C516_=_C707( C516 C707 ) C516_=_C723( C516 C723 ) C516_=_C724( C516 C724 ) C516_=_C725( C516 C725 ) \nC516_=_C726( C516 C726 ) C516_=_C728( C516 C728 ) C516_=_C729( C516 C729 ) C517_=_C521( C517 C521 ) C517_=_C522( C517 C522 ) C517_=_C575( C517 C575 ) \nC517_=_C592( C517 C592 ) C517_=_C609( C517 C609 ) C517_=_C625( C517 C625 ) C517_=_C653( C517 C653 ) C517_=_C666( C517 C666 ) C517_=_C678( C517 C678 ) \nC517_=_C689( C517 C689 ) C517_=_C699( C517 C699 ) C517_=_C716( C517 C716 ) C517_=_C723( C517 C723 ) C517_=_C730( C517 C730 ) C517_=_C731( C517 C731 ) \nC517_=_C732( C517 C732 ) C517_=_C733( C517 C733 ) C517_=_C735( C517 C735 ) C521_=_C522( C521 C522 ) C521_=_C541( C521 C541 ) C521_=_C560( C521 C560 ) \nC521_=_C579( C521 C579 ) C521_=_C596( C521 C596 ) C521_=_C643( C521 C643 ) C521_=_C682( C521 C682 ) C521_=_C693( C521 C693 ) C521_=_C703( C521 C703 ) \nC521_=_C712( C521 C712 ) C521_=_C733( C521 C733 ) C521_=_C738( C521 C738 ) C521_=_C742( C521 C742 ) C521_=_C745( C521 C745 ) C521_=_C748( C521 C748 ) \nC521_=_C749( C521 C749 ) C522_=_C542( C522 C542 ) C522_=_C597( C522 C597 ) C522_=_C614( C522 C614 ) C522_=_C630( C522 C630 ) C522_=_C644( C522 C644 ) \nC522_=_C658( C522 C658 ) C522_=_C671( C522 C671 ) C522_=_C683( C522 C683 ) C522_=_C694( C522 C694 ) C522_=_C704( C522 C704 ) C522_=_C721( C522 C721 ) \nC522_=_C728( C522 C728 ) C522_=_C739( C522 C739 ) C522_=_C743( C522 C743 ) C522_=_C746( C522 C746 ) C522_=_C748( C522 C748 ) C522_=_C750( C522 C750 ) \nC524_=_C527( C524 C527 ) C524_=_C528( C524 C528 ) C524_=_C530( C524 C530 ) C524_=_C531( C524 C531 ) C524_=_C535( C524 C535 ) C524_=_C536( C524 C536 ) \nC524_=_C537( C524 C537 ) C524_=_C541( C524 C541 ) C524_=_C542( C524 C542 ) C524_=_C544( C524 C544 ) C524_=_C545( C524 C545 ) C524_=_C546( C524 C546 ) \nC524_=_C547( C524 C547 ) C524_=_C548( C524 C548 ) C524_=_C549( C524 C549 ) C524_=_C550( C524 C550 ) C524_=_C551( C524 C551 ) C524_=_C552( C524 C552 ) \nC524_=_C554( C524 C554 ) C524_=_C555( C524 C555 ) C524_=_C557( C524 C557 ) C524_=_C558( C524 C558 ) C524_=_C559( C524 C559 ) C524_=_C560( C524 C560 ) \nC524_=_C562( C524 C562 ) C527_=_C528( C527 C528 ) C527_=_C530( C527 C530 ) C527_=_C531( C527 C531 ) C527_=_C535( C527 C535 ) C527_=_C536( C527 C536 ) \nC527_=_C537( C527 C537 ) C527_=_C541( C527 C541 ) C527_=_C542( C527 C542 ) C527_=_C546( C527 C546 ) C527_=_C564( C527 C564 ) C527_=_C581( C527 C581 ) \nC527_=_C600( C527 C600 ) C527_=_C603( C527 C603 ) C527_=_C604( C527 C604 ) C527_=_C605( C527 C605 ) C527_=_C606( C527 C606 ) C527_=_C609( C527 C609 ) \nC527_=_C610( C527 C610 ) C527_=_C611( C527 C611 ) C527_=_C612( C527 C612 ) C527_=_C614( C527 C614 ) C527_=_C615( C527 C615 ) C528_=_C530( C528 C530 ) \nC528_=_C531( C528 C531 ) C528_=_C535( C528 C535 ) C528_=_C536( C528 C536 ) C528_=_C537( C528 C537 ) C528_=_C541( C528 C541 ) C528_=_C542( C528 C542 ) \nC528_=_C547( C528 C547 ) C528_=_C565( C528 C565 ) C528_=_C582( C528 C582 ) C528_=_C616( C528 C616 ) C528_=_C619( C528 C619 ) C528_=_C620( C528 C620 ) \nC528_=_C621( C528 C621 ) C528_=_C622( C528 C622 ) C528_=_C625( C528 C625 ) C528_=_C626( C528 C626 ) C528_=_C627( C528 C627 ) C528_=_C628( C528 C628 ) \nC528_=_C630( C528 C630 ) C528_=_C631( C528 C631 ) C530_=_C531( C530 C531 ) C530_=_C535( C530 C535 ) C530_=_C536( C530 C536 ) C530_=_C537( C530 C537 ) \nC530_=_C541( C530 C541 ) C530_=_C542( C530 C542 ) C530_=_C549( C530 C549 ) C530_=_C567( C530 C567 ) C530_=_C584( C530 C584 ) C530_=_C632( C530 C632 ) \nC530_=_C647( C530 C647 ) C530_=_C648( C530 C648 ) C530_=_C649( C530 C649 ) C530_=_C650( C530 C650 ) C530_=_C653( C530 C653 ) C530_=_C654( C530 C654 ) \nC530_=_C655( C530 C655 ) C530_=_C656( C530 C656 ) C530_=_C658( C530 C658 ) C530_=_C659( C530 C659 ) C531_=_C535( C531 C535 ) C531_=_C536( C531 C536 ) \nC531_=_C537( C531 C537 ) C531_=_C541( C531 C541 ) C531_=_C542( C531 C542 ) C531_=_C550( C531 C550 ) C531_=_C568( C531 C568 ) C531_=_C585( C531 C585 ) \nC531_=_C633( C531 C633 ) C531_=_C660( C531 C660 ) C531_=_C661( C531 C661 ) C531_=_C662( C531 C662 ) C531_=_C663( C531 C663 ) C531_=_C666( C531 C666 ) \nC531_=_C667( C531 C667 ) C531_=_C668( C531 C668 ) C531_=_C669( C531 C669 ) C531_=_C671( C531 C671 ) C531_=_C672( C531 C672 ) C535_=_C536( C535 C536 ) \nC535_=_C537( C535 C537 ) C535_=_C541( C535 C541 ) C535_=_C542( C535 C542 ) C535_=_C572( C535 C572 ) C535_=_C589( C535 C589 ) C535_=_C606( C535 C606 ) \nC535_=_C622( C535 C622 ) C535_=_C637( C535 C637 ) C535_=_C650( C535 C650 ) C535_=_C663( C535 C663 ) C535_=_C675( C535 C675 ) C535_=_C686( C535 C686 ) \nC535_=_C696( C535 C696 ) C535_=_C706( C535 C706 ) C535_=_C707( C535 C707 ) C535_=_C709( C535 C709 ) C535_=_C710( C535 C710 ) C535_=_C711( C535 C711 ) \nC535_=_C712( C535 C712 ) C535_=_C714( C535 C714 ) C536_=_C537( C536 C537 ) C536_=_C541( C536 C541 ) C536_=_C542( C536 C542 ) C536_=_C554( C536 C554 ) \nC536_=_C573( C536 C573 ) C536_=_C590( C536 C590 ) C536_=_C638( C536 C638 ) C536_=_C676( C536 C676 ) C536_=_C687( C536 C687 ) C536_=_C697( C536 C697 ) \nC536_=_C706( C536 C706 ) C536_=_C716( C536 C716 ) C536_=_C717( C536 C717 ) C536_=_C718( C536 C718 ) C536_=_C719( C536 C719 ) C536_=_C721( C536 C721 ) \nC536_=_C722( C536 C722 ) C537_=_C541( C537 C541 ) C537_=_C542( C537 C542 ) C537_=_C555( C537 C555 ) C537_=_C574( C537 C574 ) C537_=_C591( C537 C591 ) \nC537_=_C639( C537 C639 ) C537_=_C677( C537 C677 ) C537_=_C688( C537 C688 ) C537_=_C698( C537 C698 ) C537_=_C707( C537 C707 ) C537_=_C723( C537 C723 ) \nC537_=_C724( C537 C724 ) C537_=_C725( C537 C725 ) C537_=_C726( C537 C726 ) C537_=_C728( C537 C728 ) C537_=_C729( C537 C729 ) C541_=_C542( C541 C542 ) \nC541_=_C560( C541 C560 ) C541_=_C579( C541 C579 ) C541_=_C596( C541 C596 ) C541_=_C643( C541 C643 ) C541_=_C682( C541 C682 ) C541_=_C693( C541 C693 ) \nC541_=_C703( C541 C703 ) C541_=_C712( C541 C712 ) C541_=_C733( C541 C733 ) C541_=_C738( C541 C738 ) C541_=_C742( C541 C742 ) C541_=_C745( C541 C745 ) \nC541_=_C748( C541 C748 ) C541_=_C749( C541 C749 ) C542_=_C597( C542 C597 ) C542_=_C614( C542 C614 ) C542_=_C630( C542 C630 ) C542_=_C644( C542 C644 ) \nC542_=_C658( C542 C658 ) C542_=_C671( C542 C671 ) C542_=_C683( C542 C683 ) C542_=_C694( C542 C694 ) C542_=_C704( C542 C704 ) C542_=_C721( C542 C721 ) \nC542_=_C728( C542 C728 ) C542_=_C739( C542 C739 ) C542_=_C743( C542 C743 ) C542_=_C746( C542 C746 ) C542_=_C748( C542 C748 ) C542_=_C750( C542 C750 ) \nC544_=_C545( C544 C545 ) C544_=_C546( C544 C546 ) C544_=_C547( C544 C547 ) C544_=_C548( C544 C548 ) C544_=_C549( C544 C549 ) C544_=_C550( C544 C550 ) \nC544_=_C551( C544 C551 ) C544_=_C552( C544 C552 ) C544_=_C554( C544 C554 ) C544_=_C555( C544 C555 ) C544_=_C557( C544 C557 ) C544_=_C558( C544 C558 ) \nC544_=_C559( C544 C559 ) C544_=_C560( C544 C560 ) C544_=_C562( C544 C562 ) C544_=_C564( C544 C564 ) C544_=_C565( C544 C565 ) C544_=_C567( C544 C567 ) \nC544_=_C568( C544 C568 ) C544_=_C572( C544 C572 ) C544_=_C573( C544 C573 ) C544_=_C574( C544 C574 ) C544_=_C575( C544 C575 ) C544_=_C579( C544 C579 ) \nC545_=_C546( C545 C546 ) C545_=_C547( C545 C547 ) C545_=_C548( C545 C548 ) C545_=_C549( C545 C549 ) C545_=_C550( C545 C550 ) C545_=_C551( C545 C551 ) \nC545_=_C552( C545 C552 ) C545_=_C554( C545 C554 ) C545_=_C555( C545 C555 ) C545_=_C557( C545 C557 ) C545_=_C558( C545 C558 ) C545_=_C559( C545 C559 ) \nC545_=_C560( C545 C560 ) C545_=_C562( C545 C562 ) C545_=_C581( C545 C581 ) C545_=_C582( C545 C582 ) C545_=_C584( C545 C584 ) C545_=_C585( C545 C585 ) \nC545_=_C589( C545 C589 ) C545_=_C590( C545 C590 ) C545_=_C591( C545 C591 ) C545_=_C592( C545 C592 ) C545_=_C596( C545 C596 ) C545_=_C597( C545 C597 ) \nC546_=_C547( C546 C547 ) C546_=_C548( C546 C548 ) C546_=_C549( C546 C549 ) C546_=_C550( C546 C550 ) C546_=_C551( C546 C551 ) C546_=_C552( C546 C552 ) \nC546_=_C554( C546 C554 ) C546_=_C555( C546 C555 ) C546_=_C557( C546 C557 ) C546_=_C558( C546 C558 ) C546_=_C559( C546 C559 ) C546_=_C560( C546 C560 ) \nC546_=_C562( C546 C562 ) C546_=_C564( C546 C564 ) C546_=_C581( C546 C581 ) C546_=_C600( C546 C600 ) C546_=_C603( C546 C603 ) C546_=_C604( C546 C604 ) \nC546_=_C605( C546 C605 ) C546_=_C606( C546 C606 ) C546_=_C609( C546 C609 ) C546_=_C610( C546 C610 ) C546_=_C611( C546 C611 ) C546_=_C612( C546 C612 ) \nC546_=_C614( C546 C614 ) C546_=_C615( C546 C615 ) C547_=_C548( C547 C548 ) C547_=_C549( C547 C549 ) C547_=_C550( C547 C550 ) C547_=_C551( C547 C551 ) \nC547_=_C552( C547 C552 ) C547_=_C554( C547 C554 ) C547_=_C555( C547 C555 ) C547_=_C557( C547 C557 ) C547_=_C558( C547 C558 ) C547_=_C559( C547 C559 ) \nC547_=_C560( C547 C560 ) C547_=_C562(</w:t>
      </w:r>
    </w:p>
    <w:p>
      <w:pPr>
        <w:pStyle w:val="PreformattedText"/>
        <w:bidi w:val="0"/>
        <w:spacing w:before="0" w:after="0"/>
        <w:jc w:val="left"/>
        <w:rPr/>
      </w:pPr>
      <w:r>
        <w:rPr/>
        <w:t xml:space="preserve"> </w:t>
      </w:r>
      <w:r>
        <w:rPr/>
        <w:t>C547 C562 ) C547_=_C565( C547 C565 ) C547_=_C582( C547 C582 ) C547_=_C616( C547 C616 ) C547_=_C619( C547 C619 ) \nC547_=_C620( C547 C620 ) C547_=_C621( C547 C621 ) C547_=_C622( C547 C622 ) C547_=_C625( C547 C625 ) C547_=_C626( C547 C626 ) C547_=_C627( C547 C627 ) \nC547_=_C628( C547 C628 ) C547_=_C630( C547 C630 ) C547_=_C631( C547 C631 ) C548_=_C549( C548 C549 ) C548_=_C550( C548 C550 ) C548_=_C551( C548 C551 ) \nC548_=_C552( C548 C552 ) C548_=_C554( C548 C554 ) C548_=_C555( C548 C555 ) C548_=_C557( C548 C557 ) C548_=_C558( C548 C558 ) C548_=_C559( C548 C559 ) \nC548_=_C560( C548 C560 ) C548_=_C562( C548 C562 ) C548_=_C600( C548 C600 ) C548_=_C616( C548 C616 ) C548_=_C632( C548 C632 ) C548_=_C633( C548 C633 ) \nC548_=_C637( C548 C637 ) C548_=_C638( C548 C638 ) C548_=_C639( C548 C639 ) C548_=_C643( C548 C643 ) C548_=_C644( C548 C644 ) C549_=_C550( C549 C550 ) \nC549_=_C551( C549 C551 ) C549_=_C552( C549 C552 ) C549_=_C554( C549 C554 ) C549_=_C555( C549 C555 ) C549_=_C557( C549 C557 ) C549_=_C558( C549 C558 ) \nC549_=_C559( C549 C559 ) C549_=_C560( C549 C560 ) C549_=_C562( C549 C562 ) C549_=_C567( C549 C567 ) C549_=_C584( C549 C584 ) C549_=_C632( C549 C632 ) \nC549_=_C647( C549 C647 ) C549_=_C648( C549 C648 ) C549_=_C649( C549 C649 ) C549_=_C650( C549 C650 ) C549_=_C653( C549 C653 ) C549_=_C654( C549 C654 ) \nC549_=_C655( C549 C655 ) C549_=_C656( C549 C656 ) C549_=_C658( C549 C658 ) C549_=_C659( C549 C659 ) C550_=_C551( C550 C551 ) C550_=_C552( C550 C552 ) \nC550_=_C554( C550 C554 ) C550_=_C555( C550 C555 ) C550_=_C557( C550 C557 ) C550_=_C558( C550 C558 ) C550_=_C559( C550 C559 ) C550_=_C560( C550 C560 ) \nC550_=_C562( C550 C562 ) C550_=_C568( C550 C568 ) C550_=_C585( C550 C585 ) C550_=_C633( C550 C633 ) C550_=_C660( C550 C660 ) C550_=_C661( C550 C661 ) \nC550_=_C662( C550 C662 ) C550_=_C663( C550 C663 ) C550_=_C666( C550 C666 ) C550_=_C667( C550 C667 ) C550_=_C668( C550 C668 ) C550_=_C669( C550 C669 ) \nC550_=_C671( C550 C671 ) C550_=_C672( C550 C672 ) C551_=_C552( C551 C552 ) C551_=_C554( C551 C554 ) C551_=_C555( C551 C555 ) C551_=_C557( C551 C557 ) \nC551_=_C558( C551 C558 ) C551_=_C559( C551 C559 ) C551_=_C560( C551 C560 ) C551_=_C562( C551 C562 ) C551_=_C604( C551 C604 ) C551_=_C620( C551 C620 ) \nC551_=_C648( C551 C648 ) C551_=_C661( C551 C661 ) C551_=_C686( C551 C686 ) C551_=_C687( C551 C687 ) C551_=_C688( C551 C688 ) C551_=_C689( C551 C689 ) \nC551_=_C693( C551 C693 ) C551_=_C694( C551 C694 ) C552_=_C554( C552 C554 ) C552_=_C555( C552 C555 ) C552_=_C557( C552 C557 ) C552_=_C558( C552 C558 ) \nC552_=_C559( C552 C559 ) C552_=_C560( C552 C560 ) C552_=_C562( C552 C562 ) C552_=_C605( C552 C605 ) C552_=_C621( C552 C621 ) C552_=_C649( C552 C649 ) \nC552_=_C662( C552 C662 ) C552_=_C696( C552 C696 ) C552_=_C697( C552 C697 ) C552_=_C698( C552 C698 ) C552_=_C699( C552 C699 ) C552_=_C703( C552 C703 ) \nC552_=_C704( C552 C704 ) C554_=_C555( C554 C555 ) C554_=_C557( C554 C557 ) C554_=_C558( C554 C558 ) C554_=_C559( C554 C559 ) C554_=_C560( C554 C560 ) \nC554_=_C562( C554 C562 ) C554_=_C573( C554 C573 ) C554_=_C590( C554 C590 ) C554_=_C638( C554 C638 ) C554_=_C676( C554 C676 ) C554_=_C687( C554 C687 ) \nC554_=_C697( C554 C697 ) C554_=_C706( C554 C706 ) C554_=_C716( C554 C716 ) C554_=_C717( C554 C717 ) C554_=_C718( C554 C718 ) C554_=_C719( C554 C719 ) \nC554_=_C721( C554 C721 ) C554_=_C722( C554 C722 ) C555_=_C557( C555 C557 ) C555_=_C558( C555 C558 ) C555_=_C559( C555 C559 ) C555_=_C560( C555 C560 ) \nC555_=_C562( C555 C562 ) C555_=_C574( C555 C574 ) C555_=_C591( C555 C591 ) C555_=_C639( C555 C639 ) C555_=_C677( C555 C677 ) C555_=_C688( C555 C688 ) \nC555_=_C698( C555 C698 ) C555_=_C707( C555 C707 ) C555_=_C723( C555 C723 ) C555_=_C724( C555 C724 ) C555_=_C725( C555 C725 ) C555_=_C726( C555 C726 ) \nC555_=_C728( C555 C728 ) C555_=_C729( C555 C729 ) C557_=_C558( C557 C558 ) C557_=_C559( C557 C559 ) C557_=_C560( C557 C560 ) C557_=_C562( C557 C562 ) \nC557_=_C610( C557 C610 ) C557_=_C626( C557 C626 ) C557_=_C654( C557 C654 ) C557_=_C667( C557 C667 ) C557_=_C709( C557 C709 ) C557_=_C717( C557 C717 ) \nC557_=_C724( C557 C724 ) C557_=_C730( C557 C730 ) C557_=_C738( C557 C738 ) C557_=_C739( C557 C739 ) C558_=_C559( C558 C559 ) C558_=_C560( C558 C560 ) \nC558_=_C562( C558 C562 ) C558_=_C611( C558 C611 ) C558_=_C627( C558 C627 ) C558_=_C655( C558 C655 ) C558_=_C668( C558 C668 ) C558_=_C710( C558 C710 ) \nC558_=_C718( C558 C718 ) C558_=_C725( C558 C725 ) C558_=_C731( C558 C731 ) C558_=_C742( C558 C742 ) C558_=_C743( C558 C743 ) C559_=_C560( C559 C560 ) \nC559_=_C562( C559 C562 ) C559_=_C612( C559 C612 ) C559_=_C628( C559 C628 ) C559_=_C656( C559 C656 ) C559_=_C669( C559 C669 ) C559_=_C711( C559 C711 ) \nC559_=_C719( C559 C719 ) C559_=_C726( C559 C726 ) C559_=_C732( C559 C732 ) C559_=_C745( C559 C745 ) C559_=_C746( C559 C746 ) C560_=_C562( C560 C562 ) \nC560_=_C579( C560 C579 ) C560_=_C596( C560 C596 ) C560_=_C643( C560 C643 ) C560_=_C682( C560 C682 ) C560_=_C693( C560 C693 ) C560_=_C703( C560 C703 ) \nC560_=_C712( C560 C712 ) C560_=_C733( C560 C733 ) C560_=_C738( C560 C738 ) C560_=_C742( C560 C742 ) C560_=_C745( C560 C745 ) C560_=_C748( C560 C748 ) \nC560_=_C749( C560 C749 ) C562_=_C615( C562 C615 ) C562_=_C631( C562 C631 ) C562_=_C659( C562 C659 ) C562_=_C672( C562 C672 ) C562_=_C714( C562 C714 ) \nC562_=_C722( C562 C722 ) C562_=_C729( C562 C729 ) C562_=_C735( C562 C735 ) C562_=_C749( C562 C749 ) C562_=_C750( C562 C750 ) C564_=_C565( C564 C565 ) \nC564_=_C567( C564 C567 ) C564_=_C568( C564 C568 ) C564_=_C572( C564 C572 ) C564_=_C573( C564 C573 ) C564_=_C574( C564 C574 ) C564_=_C575( C564 C575 ) \nC564_=_C579( C564 C579 ) C564_=_C581( C564 C581 ) C564_=_C600( C564 C600 ) C564_=_C603( C564 C603 ) C564_=_C604( C564 C604 ) C564_=_C605( C564 C605 ) \nC564_=_C606( C564 C606 ) C564_=_C609( C564 C609 ) C564_=_C610( C564 C610 ) C564_=_C611( C564 C611 ) C564_=_C612( C564 C612 ) C564_=_C614( C564 C614 ) \nC564_=_C615( C564 C615 ) C565_=_C567( C565 C567 ) C565_=_C568( C565 C568 ) C565_=_C572( C565 C572 ) C565_=_C573( C565 C573 ) C565_=_C574( C565 C574 ) \nC565_=_C575( C565 C575 ) C565_=_C579( C565 C579 ) C565_=_C582( C565 C582 ) C565_=_C616( C565 C616 ) C565_=_C619( C565 C619 ) C565_=_C620( C565 C620 ) \nC565_=_C621( C565 C621 ) C565_=_C622( C565 C622 ) C565_=_C625( C565 C625 ) C565_=_C626( C565 C626 ) C565_=_C627( C565 C627 ) C565_=_C628( C565 C628 ) \nC565_=_C630( C565 C630 ) C565_=_C631( C565 C631 ) C567_=_C568( C567 C568 ) C567_=_C572( C567 C572 ) C567_=_C573( C567 C573 ) C567_=_C574( C567 C574 ) \nC567_=_C575( C567 C575 ) C567_=_C579( C567 C579 ) C567_=_C584( C567 C584 ) C567_=_C632( C567 C632 ) C567_=_C647( C567 C647 ) C567_=_C648( C567 C648 ) \nC567_=_C649( C567 C649 ) C567_=_C650( C567 C650 ) C567_=_C653( C567 C653 ) C567_=_C654( C567 C654 ) C567_=_C655( C567 C655 ) C567_=_C656( C567 C656 ) \nC567_=_C658( C567 C658 ) C567_=_C659( C567 C659 ) C568_=_C572( C568 C572 ) C568_=_C573( C568 C573 ) C568_=_C574( C568 C574 ) C568_=_C575( C568 C575 ) \nC568_=_C579( C568 C579 ) C568_=_C585( C568 C585 ) C568_=_C633( C568 C633 ) C568_=_C660( C568 C660 ) C568_=_C661( C568 C661 ) C568_=_C662( C568 C662 ) \nC568_=_C663( C568 C663 ) C568_=_C666( C568 C666 ) C568_=_C667( C568 C667 ) C568_=_C668( C568 C668 ) C568_=_C669( C568 C669 ) C568_=_C671( C568 C671 ) \nC568_=_C672( C568 C672 ) C572_=_C573( C572 C573 ) C572_=_C574( C572 C574 ) C572_=_C575( C572 C575 ) C572_=_C579( C572 C579 ) C572_=_C589( C572 C589 ) \nC572_=_C606( C572 C606 ) C572_=_C622( C572 C622 ) C572_=_C637( C572 C637 ) C572_=_C650( C572 C650 ) C572_=_C663( C572 C663 ) C572_=_C675( C572 C675 ) \nC572_=_C686( C572 C686 ) C572_=_C696( C572 C696 ) C572_=_C706( C572 C706 ) C572_=_C707( C572 C707 ) C572_=_C709( C572 C709 ) C572_=_C710( C572 C710 ) \nC572_=_C711( C572 C711 ) C572_=_C712( C572 C712 ) C572_=_C714( C572 C714 ) C573_=_C574( C573 C574 ) C573_=_C575( C573 C575 ) C573_=_C579( C573 C579 ) \nC573_=_C590( C573 C590 ) C573_=_C638( C573 C638 ) C573_=_C676( C573 C676 ) C573_=_C687( C573 C687 ) C573_=_C697( C573 C697 ) C573_=_C706( C573 C706 ) \nC573_=_C716( C573 C716 ) C573_=_C717( C573 C717 ) C573_=_C718( C573 C718 ) C573_=_C719( C573 C719 ) C573_=_C721( C573 C721 ) C573_=_C722( C573 C722 ) \nC574_=_C575( C574 C575 ) C574_=_C579( C574 C579 ) C574_=_C591( C574 C591 ) C574_=_C639( C574 C639 ) C574_=_C677( C574 C677 ) C574_=_C688( C574 C688 ) \nC574_=_C698( C574 C698 ) C574_=_C707( C574 C707 ) C574_=_C723( C574 C723 ) C574_=_C724( C574 C724 ) C574_=_C725( C574 C725 ) C574_=_C726( C574 C726 ) \nC574_=_C728( C574 C728 ) C574_=_C729( C574 C729 ) C575_=_C579( C575 C579 ) C575_=_C592( C575 C592 ) C575_=_C609( C575 C609 ) C575_=_C625( C575 C625 ) \nC575_=_C653( C575 C653 ) C575_=_C666( C575 C666 ) C575_=_C678( C575 C678 ) C575_=_C689( C575 C689 ) C575_=_C699( C575 C699 ) C575_=_C716( C575 C716 ) \nC575_=_C723( C575 C723 ) C575_=_C730( C575 C730 ) C575_=_C731( C575 C731 ) C575_=_C732( C575 C732 ) C575_=_C733( C575 C733 ) C575_=_C735( C575 C735 ) \nC579_=_C596( C579 C596 ) C579_=_C643( C579 C643 ) C579_=_C682( C579 C682 ) C579_=_C693( C579 C693 ) C579_=_C703( C579 C703 ) C579_=_C712( C579 C712 ) \nC579_=_C733( C579 C733 ) C579_=_C738( C579 C738 ) C579_=_C742( C579 C742 ) C579_=_C745( C579 C745 ) C579_=_C748( C579 C748 ) C579_=_C749( C579 C749 ) \nC581_=_C582( C581 C582 ) C581_=_C584( C581 C584 ) C581_=_C585( C581 C585 ) C581_=_C589( C581 C589 ) C581_=_C590( C581 C590 ) C581_=_C591( C581 C591 ) \nC581_=_C592( C581 C592 ) C581_=_C596( C581 C596 ) C581_=_C597( C581 C597 ) C581_=_C600( C581 C600 ) C581_=_C603( C581 C603 ) C581_=_C604( C581 C604 ) \nC581_=_C605( C581 C605 ) C581_=_C606( C581 C606 ) C581_=_C609( C581 C609 ) C581_=_C610( C581 C610 ) C581_=_C611( C581 C611 ) C581_=_C612( C581 C612 ) \nC581_=_C614( C581 C614 ) C581_=_C615( C581 C615 ) C582_=_C584( C582 C584 ) C582_=_C585( C582 C585 ) C582_=_C589( C582 C589 ) C582_=_C590( C582 C590 ) \nC582_=_C591( C582 C591 ) C582_=_C592( C582 C592 ) C582_=_C596(</w:t>
      </w:r>
    </w:p>
    <w:p>
      <w:pPr>
        <w:pStyle w:val="PreformattedText"/>
        <w:bidi w:val="0"/>
        <w:spacing w:before="0" w:after="0"/>
        <w:jc w:val="left"/>
        <w:rPr/>
      </w:pPr>
      <w:r>
        <w:rPr/>
        <w:t xml:space="preserve"> </w:t>
      </w:r>
      <w:r>
        <w:rPr/>
        <w:t>C582 C596 ) C582_=_C597( C582 C597 ) C582_=_C616( C582 C616 ) C582_=_C619( C582 C619 ) \nC582_=_C620( C582 C620 ) C582_=_C621( C582 C621 ) C582_=_C622( C582 C622 ) C582_=_C625( C582 C625 ) C582_=_C626( C582 C626 ) C582_=_C627( C582 C627 ) \nC582_=_C628( C582 C628 ) C582_=_C630( C582 C630 ) C582_=_C631( C582 C631 ) C584_=_C585( C584 C585 ) C584_=_C589( C584 C589 ) C584_=_C590( C584 C590 ) \nC584_=_C591( C584 C591 ) C584_=_C592( C584 C592 ) C584_=_C596( C584 C596 ) C584_=_C597( C584 C597 ) C584_=_C632( C584 C632 ) C584_=_C647( C584 C647 ) \nC584_=_C648( C584 C648 ) C584_=_C649( C584 C649 ) C584_=_C650( C584 C650 ) C584_=_C653( C584 C653 ) C584_=_C654( C584 C654 ) C584_=_C655( C584 C655 ) \nC584_=_C656( C584 C656 ) C584_=_C658( C584 C658 ) C584_=_C659( C584 C659 ) C585_=_C589( C585 C589 ) C585_=_C590( C585 C590 ) C585_=_C591( C585 C591 ) \nC585_=_C592( C585 C592 ) C585_=_C596( C585 C596 ) C585_=_C597( C585 C597 ) C585_=_C633( C585 C633 ) C585_=_C660( C585 C660 ) C585_=_C661( C585 C661 ) \nC585_=_C662( C585 C662 ) C585_=_C663( C585 C663 ) C585_=_C666( C585 C666 ) C585_=_C667( C585 C667 ) C585_=_C668( C585 C668 ) C585_=_C669( C585 C669 ) \nC585_=_C671( C585 C671 ) C585_=_C672( C585 C672 ) C589_=_C590( C589 C590 ) C589_=_C591( C589 C591 ) C589_=_C592( C589 C592 ) C589_=_C596( C589 C596 ) \nC589_=_C597( C589 C597 ) C589_=_C606( C589 C606 ) C589_=_C622( C589 C622 ) C589_=_C637( C589 C637 ) C589_=_C650( C589 C650 ) C589_=_C663( C589 C663 ) \nC589_=_C675( C589 C675 ) C589_=_C686( C589 C686 ) C589_=_C696( C589 C696 ) C589_=_C706( C589 C706 ) C589_=_C707( C589 C707 ) C589_=_C709( C589 C709 ) \nC589_=_C710( C589 C710 ) C589_=_C711( C589 C711 ) C589_=_C712( C589 C712 ) C589_=_C714( C589 C714 ) C590_=_C591( C590 C591 ) C590_=_C592( C590 C592 ) \nC590_=_C596( C590 C596 ) C590_=_C597( C590 C597 ) C590_=_C638( C590 C638 ) C590_=_C676( C590 C676 ) C590_=_C687( C590 C687 ) C590_=_C697( C590 C697 ) \nC590_=_C706( C590 C706 ) C590_=_C716( C590 C716 ) C590_=_C717( C590 C717 ) C590_=_C718( C590 C718 ) C590_=_C719( C590 C719 ) C590_=_C721( C590 C721 ) \nC590_=_C722( C590 C722 ) C591_=_C592( C591 C592 ) C591_=_C596( C591 C596 ) C591_=_C597( C591 C597 ) C591_=_C639( C591 C639 ) C591_=_C677( C591 C677 ) \nC591_=_C688( C591 C688 ) C591_=_C698( C591 C698 ) C591_=_C707( C591 C707 ) C591_=_C723( C591 C723 ) C591_=_C724( C591 C724 ) C591_=_C725( C591 C725 ) \nC591_=_C726( C591 C726 ) C591_=_C728( C591 C728 ) C591_=_C729( C591 C729 ) C592_=_C596( C592 C596 ) C592_=_C597( C592 C597 ) C592_=_C609( C592 C609 ) \nC592_=_C625( C592 C625 ) C592_=_C653( C592 C653 ) C592_=_C666( C592 C666 ) C592_=_C678( C592 C678 ) C592_=_C689( C592 C689 ) C592_=_C699( C592 C699 ) \nC592_=_C716( C592 C716 ) C592_=_C723( C592 C723 ) C592_=_C730( C592 C730 ) C592_=_C731( C592 C731 ) C592_=_C732( C592 C732 ) C592_=_C733( C592 C733 ) \nC592_=_C735( C592 C735 ) C596_=_C597( C596 C597 ) C596_=_C643( C596 C643 ) C596_=_C682( C596 C682 ) C596_=_C693( C596 C693 ) C596_=_C703( C596 C703 ) \nC596_=_C712( C596 C712 ) C596_=_C733( C596 C733 ) C596_=_C738( C596 C738 ) C596_=_C742( C596 C742 ) C596_=_C745( C596 C745 ) C596_=_C748( C596 C748 ) \nC596_=_C749( C596 C749 ) C597_=_C614( C597 C614 ) C597_=_C630( C597 C630 ) C597_=_C644( C597 C644 ) C597_=_C658( C597 C658 ) C597_=_C671( C597 C671 ) \nC597_=_C683( C597 C683 ) C597_=_C694( C597 C694 ) C597_=_C704( C597 C704 ) C597_=_C721( C597 C721 ) C597_=_C728( C597 C728 ) C597_=_C739( C597 C739 ) \nC597_=_C743( C597 C743 ) C597_=_C746( C597 C746 ) C597_=_C748( C597 C748 ) C597_=_C750( C597 C750 ) C600_=_C603( C600 C603 ) C600_=_C604( C600 C604 ) \nC600_=_C605( C600 C605 ) C600_=_C606( C600 C606 ) C600_=_C609( C600 C609 ) C600_=_C610( C600 C610 ) C600_=_C611( C600 C611 ) C600_=_C612( C600 C612 ) \nC600_=_C614( C600 C614 ) C600_=_C615( C600 C615 ) C600_=_C616( C600 C616 ) C600_=_C632( C600 C632 ) C600_=_C633( C600 C633 ) C600_=_C637( C600 C637 ) \nC600_=_C638( C600 C638 ) C600_=_C639( C600 C639 ) C600_=_C643( C600 C643 ) C600_=_C644( C600 C644 ) C603_=_C604( C603 C604 ) C603_=_C605( C603 C605 ) \nC603_=_C606( C603 C606 ) C603_=_C609( C603 C609 ) C603_=_C610( C603 C610 ) C603_=_C611( C603 C611 ) C603_=_C612( C603 C612 ) C603_=_C614( C603 C614 ) \nC603_=_C615( C603 C615 ) C603_=_C619( C603 C619 ) C603_=_C647( C603 C647 ) C603_=_C660( C603 C660 ) C603_=_C675( C603 C675 ) C603_=_C676( C603 C676 ) \nC603_=_C677( C603 C677 ) C603_=_C678( C603 C678 ) C603_=_C682( C603 C682 ) C603_=_C683( C603 C683 ) C604_=_C605( C604 C605 ) C604_=_C606( C604 C606 ) \nC604_=_C609( C604 C609 ) C604_=_C610( C604 C610 ) C604_=_C611( C604 C611 ) C604_=_C612( C604 C612 ) C604_=_C614( C604 C614 ) C604_=_C615( C604 C615 ) \nC604_=_C620( C604 C620 ) C604_=_C648( C604 C648 ) C604_=_C661( C604 C661 ) C604_=_C686( C604 C686 ) C604_=_C687( C604 C687 ) C604_=_C688( C604 C688 ) \nC604_=_C689( C604 C689 ) C604_=_C693( C604 C693 ) C604_=_C694( C604 C694 ) C605_=_C606( C605 C606 ) C605_=_C609( C605 C609 ) C605_=_C610( C605 C610 ) \nC605_=_C611( C605 C611 ) C605_=_C612( C605 C612 ) C605_=_C614( C605 C614 ) C605_=_C615( C605 C615 ) C605_=_C621( C605 C621 ) C605_=_C649( C605 C649 ) \nC605_=_C662( C605 C662 ) C605_=_C696( C605 C696 ) C605_=_C697( C605 C697 ) C605_=_C698( C605 C698 ) C605_=_C699( C605 C699 ) C605_=_C703( C605 C703 ) \nC605_=_C704( C605 C704 ) C606_=_C609( C606 C609 ) C606_=_C610( C606 C610 ) C606_=_C611( C606 C611 ) C606_=_C612( C606 C612 ) C606_=_C614( C606 C614 ) \nC606_=_C615( C606 C615 ) C606_=_C622( C606 C622 ) C606_=_C637( C606 C637 ) C606_=_C650( C606 C650 ) C606_=_C663( C606 C663 ) C606_=_C675( C606 C675 ) \nC606_=_C686( C606 C686 ) C606_=_C696( C606 C696 ) C606_=_C706( C606 C706 ) C606_=_C707( C606 C707 ) C606_=_C709( C606 C709 ) C606_=_C710( C606 C710 ) \nC606_=_C711( C606 C711 ) C606_=_C712( C606 C712 ) C606_=_C714( C606 C714 ) C609_=_C610( C609 C610 ) C609_=_C611( C609 C611 ) C609_=_C612( C609 C612 ) \nC609_=_C614( C609 C614 ) C609_=_C615( C609 C615 ) C609_=_C625( C609 C625 ) C609_=_C653( C609 C653 ) C609_=_C666( C609 C666 ) C609_=_C678( C609 C678 ) \nC609_=_C689( C609 C689 ) C609_=_C699( C609 C699 ) C609_=_C716( C609 C716 ) C609_=_C723( C609 C723 ) C609_=_C730( C609 C730 ) C609_=_C731( C609 C731 ) \nC609_=_C732( C609 C732 ) C609_=_C733( C609 C733 ) C609_=_C735( C609 C735 ) C610_=_C611( C610 C611 ) C610_=_C612( C610 C612 ) C610_=_C614( C610 C614 ) \nC610_=_C615( C610 C615 ) C610_=_C626( C610 C626 ) C610_=_C654( C610 C654 ) C610_=_C667( C610 C667 ) C610_=_C709( C610 C709 ) C610_=_C717( C610 C717 ) \nC610_=_C724( C610 C724 ) C610_=_C730( C610 C730 ) C610_=_C738( C610 C738 ) C610_=_C739( C610 C739 ) C611_=_C612( C611 C612 ) C611_=_C614( C611 C614 ) \nC611_=_C615( C611 C615 ) C611_=_C627( C611 C627 ) C611_=_C655( C611 C655 ) C611_=_C668( C611 C668 ) C611_=_C710( C611 C710 ) C611_=_C718( C611 C718 ) \nC611_=_C725( C611 C725 ) C611_=_C731( C611 C731 ) C611_=_C742( C611 C742 ) C611_=_C743( C611 C743 ) C612_=_C614( C612 C614 ) C612_=_C615( C612 C615 ) \nC612_=_C628( C612 C628 ) C612_=_C656( C612 C656 ) C612_=_C669( C612 C669 ) C612_=_C711( C612 C711 ) C612_=_C719( C612 C719 ) C612_=_C726( C612 C726 ) \nC612_=_C732( C612 C732 ) C612_=_C745( C612 C745 ) C612_=_C746( C612 C746 ) C614_=_C615( C614 C615 ) C614_=_C630( C614 C630 ) C614_=_C644( C614 C644 ) \nC614_=_C658( C614 C658 ) C614_=_C671( C614 C671 ) C614_=_C683( C614 C683 ) C614_=_C694( C614 C694 ) C614_=_C704( C614 C704 ) C614_=_C721( C614 C721 ) \nC614_=_C728( C614 C728 ) C614_=_C739( C614 C739 ) C614_=_C743( C614 C743 ) C614_=_C746( C614 C746 ) C614_=_C748( C614 C748 ) C614_=_C750( C614 C750 ) \nC615_=_C631( C615 C631 ) C615_=_C659( C615 C659 ) C615_=_C672( C615 C672 ) C615_=_C714( C615 C714 ) C615_=_C722( C615 C722 ) C615_=_C729( C615 C729 ) \nC615_=_C735( C615 C735 ) C615_=_C749( C615 C749 ) C615_=_C750( C615 C750 ) C616_=_C619( C616 C619 ) C616_=_C620( C616 C620 ) C616_=_C621( C616 C621 ) \nC616_=_C622( C616 C622 ) C616_=_C625( C616 C625 ) C616_=_C626( C616 C626 ) C616_=_C627( C616 C627 ) C616_=_C628( C616 C628 ) C616_=_C630( C616 C630 ) \nC616_=_C631( C616 C631 ) C616_=_C632( C616 C632 ) C616_=_C633( C616 C633 ) C616_=_C637( C616 C637 ) C616_=_C638( C616 C638 ) C616_=_C639( C616 C639 ) \nC616_=_C643( C616 C643 ) C616_=_C644( C616 C644 ) C619_=_C620( C619 C620 ) C619_=_C621( C619 C621 ) C619_=_C622( C619 C622 ) C619_=_C625( C619 C625 ) \nC619_=_C626( C619 C626 ) C619_=_C627( C619 C627 ) C619_=_C628( C619 C628 ) C619_=_C630( C619 C630 ) C619_=_C631( C619 C631 ) C619_=_C647( C619 C647 ) \nC619_=_C660( C619 C660 ) C619_=_C675( C619 C675 ) C619_=_C676( C619 C676 ) C619_=_C677( C619 C677 ) C619_=_C678( C619 C678 ) C619_=_C682( C619 C682 ) \nC619_=_C683( C619 C683 ) C620_=_C621( C620 C621 ) C620_=_C622( C620 C622 ) C620_=_C625( C620 C625 ) C620_=_C626( C620 C626 ) C620_=_C627( C620 C627 ) \nC620_=_C628( C620 C628 ) C620_=_C630( C620 C630 ) C620_=_C631( C620 C631 ) C620_=_C648( C620 C648 ) C620_=_C661( C620 C661 ) C620_=_C686( C620 C686 ) \nC620_=_C687( C620 C687 ) C620_=_C688( C620 C688 ) C620_=_C689( C620 C689 ) C620_=_C693( C620 C693 ) C620_=_C694( C620 C694 ) C621_=_C622( C621 C622 ) \nC621_=_C625( C621 C625 ) C621_=_C626( C621 C626 ) C621_=_C627( C621 C627 ) C621_=_C628( C621 C628 ) C621_=_C630( C621 C630 ) C621_=_C631( C621 C631 ) \nC621_=_C649( C621 C649 ) C621_=_C662( C621 C662 ) C621_=_C696( C621 C696 ) C621_=_C697( C621 C697 ) C621_=_C698( C621 C698 ) C621_=_C699( C621 C699 ) \nC621_=_C703( C621 C703 ) C621_=_C704( C621 C704 ) C622_=_C625( C622 C625 ) C622_=_C626( C622 C626 ) C622_=_C627( C622 C627 ) C622_=_C628( C622 C628 ) \nC622_=_C630( C622 C630 ) C622_=_C631( C622 C631 ) C622_=_C637( C622 C637 ) C622_=_C650( C622 C650 ) C622_=_C663( C622 C663 ) C622_=_C675( C622 C675 ) \nC622_=_C686( C622 C686 ) C622_=_C696( C622 C696 ) C622_=_C706( C622 C706 ) C622_=_C707( C622 C707 ) C622_=_C709( C622 C709 ) C622_=_C710( C622 C710 ) \nC622_=_C711( C622 C711 ) C622_=_C712( C622 C712 ) C622_=_C714( C622 C714 ) C625_=_C626(</w:t>
      </w:r>
    </w:p>
    <w:p>
      <w:pPr>
        <w:pStyle w:val="PreformattedText"/>
        <w:bidi w:val="0"/>
        <w:spacing w:before="0" w:after="0"/>
        <w:jc w:val="left"/>
        <w:rPr/>
      </w:pPr>
      <w:r>
        <w:rPr/>
        <w:t xml:space="preserve"> </w:t>
      </w:r>
      <w:r>
        <w:rPr/>
        <w:t>C625 C626 ) C625_=_C627( C625 C627 ) C625_=_C628( C625 C628 ) \nC625_=_C630( C625 C630 ) C625_=_C631( C625 C631 ) C625_=_C653( C625 C653 ) C625_=_C666( C625 C666 ) C625_=_C678( C625 C678 ) C625_=_C689( C625 C689 ) \nC625_=_C699( C625 C699 ) C625_=_C716( C625 C716 ) C625_=_C723( C625 C723 ) C625_=_C730( C625 C730 ) C625_=_C731( C625 C731 ) C625_=_C732( C625 C732 ) \nC625_=_C733( C625 C733 ) C625_=_C735( C625 C735 ) C626_=_C627( C626 C627 ) C626_=_C628( C626 C628 ) C626_=_C630( C626 C630 ) C626_=_C631( C626 C631 ) \nC626_=_C654( C626 C654 ) C626_=_C667( C626 C667 ) C626_=_C709( C626 C709 ) C626_=_C717( C626 C717 ) C626_=_C724( C626 C724 ) C626_=_C730( C626 C730 ) \nC626_=_C738( C626 C738 ) C626_=_C739( C626 C739 ) C627_=_C628( C627 C628 ) C627_=_C630( C627 C630 ) C627_=_C631( C627 C631 ) C627_=_C655( C627 C655 ) \nC627_=_C668( C627 C668 ) C627_=_C710( C627 C710 ) C627_=_C718( C627 C718 ) C627_=_C725( C627 C725 ) C627_=_C731( C627 C731 ) C627_=_C742( C627 C742 ) \nC627_=_C743( C627 C743 ) C628_=_C630( C628 C630 ) C628_=_C631( C628 C631 ) C628_=_C656( C628 C656 ) C628_=_C669( C628 C669 ) C628_=_C711( C628 C711 ) \nC628_=_C719( C628 C719 ) C628_=_C726( C628 C726 ) C628_=_C732( C628 C732 ) C628_=_C745( C628 C745 ) C628_=_C746( C628 C746 ) C630_=_C631( C630 C631 ) \nC630_=_C644( C630 C644 ) C630_=_C658( C630 C658 ) C630_=_C671( C630 C671 ) C630_=_C683( C630 C683 ) C630_=_C694( C630 C694 ) C630_=_C704( C630 C704 ) \nC630_=_C721( C630 C721 ) C630_=_C728( C630 C728 ) C630_=_C739( C630 C739 ) C630_=_C743( C630 C743 ) C630_=_C746( C630 C746 ) C630_=_C748( C630 C748 ) \nC630_=_C750( C630 C750 ) C631_=_C659( C631 C659 ) C631_=_C672( C631 C672 ) C631_=_C714( C631 C714 ) C631_=_C722( C631 C722 ) C631_=_C729( C631 C729 ) \nC631_=_C735( C631 C735 ) C631_=_C749( C631 C749 ) C631_=_C750( C631 C750 ) C632_=_C633( C632 C633 ) C632_=_C637( C632 C637 ) C632_=_C638( C632 C638 ) \nC632_=_C639( C632 C639 ) C632_=_C643( C632 C643 ) C632_=_C644( C632 C644 ) C632_=_C647( C632 C647 ) C632_=_C648( C632 C648 ) C632_=_C649( C632 C649 ) \nC632_=_C650( C632 C650 ) C632_=_C653( C632 C653 ) C632_=_C654( C632 C654 ) C632_=_C655( C632 C655 ) C632_=_C656( C632 C656 ) C632_=_C658( C632 C658 ) \nC632_=_C659( C632 C659 ) C633_=_C637( C633 C637 ) C633_=_C638( C633 C638 ) C633_=_C639( C633 C639 ) C633_=_C643( C633 C643 ) C633_=_C644( C633 C644 ) \nC633_=_C660( C633 C660 ) C633_=_C661( C633 C661 ) C633_=_C662( C633 C662 ) C633_=_C663( C633 C663 ) C633_=_C666( C633 C666 ) C633_=_C667( C633 C667 ) \nC633_=_C668( C633 C668 ) C633_=_C669( C633 C669 ) C633_=_C671( C633 C671 ) C633_=_C672( C633 C672 ) C637_=_C638( C637 C638 ) C637_=_C639( C637 C639 ) \nC637_=_C643( C637 C643 ) C637_=_C644( C637 C644 ) C637_=_C650( C637 C650 ) C637_=_C663( C637 C663 ) C637_=_C675( C637 C675 ) C637_=_C686( C637 C686 ) \nC637_=_C696( C637 C696 ) C637_=_C706( C637 C706 ) C637_=_C707( C637 C707 ) C637_=_C709( C637 C709 ) C637_=_C710( C637 C710 ) C637_=_C711( C637 C711 ) \nC637_=_C712( C637 C712 ) C637_=_C714( C637 C714 ) C638_=_C639( C638 C639 ) C638_=_C643( C638 C643 ) C638_=_C644( C638 C644 ) C638_=_C676( C638 C676 ) \nC638_=_C687( C638 C687 ) C638_=_C697( C638 C697 ) C638_=_C706( C638 C706 ) C638_=_C716( C638 C716 ) C638_=_C717( C638 C717 ) C638_=_C718( C638 C718 ) \nC638_=_C719( C638 C719 ) C638_=_C721( C638 C721 ) C638_=_C722( C638 C722 ) C639_=_C643( C639 C643 ) C639_=_C644( C639 C644 ) C639_=_C677( C639 C677 ) \nC639_=_C688( C639 C688 ) C639_=_C698( C639 C698 ) C639_=_C707( C639 C707 ) C639_=_C723( C639 C723 ) C639_=_C724( C639 C724 ) C639_=_C725( C639 C725 ) \nC639_=_C726( C639 C726 ) C639_=_C728( C639 C728 ) C639_=_C729( C639 C729 ) C643_=_C644( C643 C644 ) C643_=_C682( C643 C682 ) C643_=_C693( C643 C693 ) \nC643_=_C703( C643 C703 ) C643_=_C712( C643 C712 ) C643_=_C733( C643 C733 ) C643_=_C738( C643 C738 ) C643_=_C742( C643 C742 ) C643_=_C745( C643 C745 ) \nC643_=_C748( C643 C748 ) C643_=_C749( C643 C749 ) C644_=_C658( C644 C658 ) C644_=_C671( C644 C671 ) C644_=_C683( C644 C683 ) C644_=_C694( C644 C694 ) \nC644_=_C704( C644 C704 ) C644_=_C721( C644 C721 ) C644_=_C728( C644 C728 ) C644_=_C739( C644 C739 ) C644_=_C743( C644 C743 ) C644_=_C746( C644 C746 ) \nC644_=_C748( C644 C748 ) C644_=_C750( C644 C750 ) C647_=_C648( C647 C648 ) C647_=_C649( C647 C649 ) C647_=_C650( C647 C650 ) C647_=_C653( C647 C653 ) \nC647_=_C654( C647 C654 ) C647_=_C655( C647 C655 ) C647_=_C656( C647 C656 ) C647_=_C658( C647 C658 ) C647_=_C659( C647 C659 ) C647_=_C660( C647 C660 ) \nC647_=_C675( C647 C675 ) C647_=_C676( C647 C676 ) C647_=_C677( C647 C677 ) C647_=_C678( C647 C678 ) C647_=_C682( C647 C682 ) C647_=_C683( C647 C683 ) \nC648_=_C649( C648 C649 ) C648_=_C650( C648 C650 ) C648_=_C653( C648 C653 ) C648_=_C654( C648 C654 ) C648_=_C655( C648 C655 ) C648_=_C656( C648 C656 ) \nC648_=_C658( C648 C658 ) C648_=_C659( C648 C659 ) C648_=_C661( C648 C661 ) C648_=_C686( C648 C686 ) C648_=_C687( C648 C687 ) C648_=_C688( C648 C688 ) \nC648_=_C689( C648 C689 ) C648_=_C693( C648 C693 ) C648_=_C694( C648 C694 ) C649_=_C650( C649 C650 ) C649_=_C653( C649 C653 ) C649_=_C654( C649 C654 ) \nC649_=_C655( C649 C655 ) C649_=_C656( C649 C656 ) C649_=_C658( C649 C658 ) C649_=_C659( C649 C659 ) C649_=_C662( C649 C662 ) C649_=_C696( C649 C696 ) \nC649_=_C697( C649 C697 ) C649_=_C698( C649 C698 ) C649_=_C699( C649 C699 ) C649_=_C703( C649 C703 ) C649_=_C704( C649 C704 ) C650_=_C653( C650 C653 ) \nC650_=_C654( C650 C654 ) C650_=_C655( C650 C655 ) C650_=_C656( C650 C656 ) C650_=_C658( C650 C658 ) C650_=_C659( C650 C659 ) C650_=_C663( C650 C663 ) \nC650_=_C675( C650 C675 ) C650_=_C686( C650 C686 ) C650_=_C696( C650 C696 ) C650_=_C706( C650 C706 ) C650_=_C707( C650 C707 ) C650_=_C709( C650 C709 ) \nC650_=_C710( C650 C710 ) C650_=_C711( C650 C711 ) C650_=_C712( C650 C712 ) C650_=_C714( C650 C714 ) C653_=_C654( C653 C654 ) C653_=_C655( C653 C655 ) \nC653_=_C656( C653 C656 ) C653_=_C658( C653 C658 ) C653_=_C659( C653 C659 ) C653_=_C666( C653 C666 ) C653_=_C678( C653 C678 ) C653_=_C689( C653 C689 ) \nC653_=_C699( C653 C699 ) C653_=_C716( C653 C716 ) C653_=_C723( C653 C723 ) C653_=_C730( C653 C730 ) C653_=_C731( C653 C731 ) C653_=_C732( C653 C732 ) \nC653_=_C733( C653 C733 ) C653_=_C735( C653 C735 ) C654_=_C655( C654 C655 ) C654_=_C656( C654 C656 ) C654_=_C658( C654 C658 ) C654_=_C659( C654 C659 ) \nC654_=_C667( C654 C667 ) C654_=_C709( C654 C709 ) C654_=_C717( C654 C717 ) C654_=_C724( C654 C724 ) C654_=_C730( C654 C730 ) C654_=_C738( C654 C738 ) \nC654_=_C739( C654 C739 ) C655_=_C656( C655 C656 ) C655_=_C658( C655 C658 ) C655_=_C659( C655 C659 ) C655_=_C668( C655 C668 ) C655_=_C710( C655 C710 ) \nC655_=_C718( C655 C718 ) C655_=_C725( C655 C725 ) C655_=_C731( C655 C731 ) C655_=_C742( C655 C742 ) C655_=_C743( C655 C743 ) C656_=_C658( C656 C658 ) \nC656_=_C659( C656 C659 ) C656_=_C669( C656 C669 ) C656_=_C711( C656 C711 ) C656_=_C719( C656 C719 ) C656_=_C726( C656 C726 ) C656_=_C732( C656 C732 ) \nC656_=_C745( C656 C745 ) C656_=_C746( C656 C746 ) C658_=_C659( C658 C659 ) C658_=_C671( C658 C671 ) C658_=_C683( C658 C683 ) C658_=_C694( C658 C694 ) \nC658_=_C704( C658 C704 ) C658_=_C721( C658 C721 ) C658_=_C728( C658 C728 ) C658_=_C739( C658 C739 ) C658_=_C743( C658 C743 ) C658_=_C746( C658 C746 ) \nC658_=_C748( C658 C748 ) C658_=_C750( C658 C750 ) C659_=_C672( C659 C672 ) C659_=_C714( C659 C714 ) C659_=_C722( C659 C722 ) C659_=_C729( C659 C729 ) \nC659_=_C735( C659 C735 ) C659_=_C749( C659 C749 ) C659_=_C750( C659 C750 ) C660_=_C661( C660 C661 ) C660_=_C662( C660 C662 ) C660_=_C663( C660 C663 ) \nC660_=_C666( C660 C666 ) C660_=_C667( C660 C667 ) C660_=_C668( C660 C668 ) C660_=_C669( C660 C669 ) C660_=_C671( C660 C671 ) C660_=_C672( C660 C672 ) \nC660_=_C675( C660 C675 ) C660_=_C676( C660 C676 ) C660_=_C677( C660 C677 ) C660_=_C678( C660 C678 ) C660_=_C682( C660 C682 ) C660_=_C683( C660 C683 ) \nC661_=_C662( C661 C662 ) C661_=_C663( C661 C663 ) C661_=_C666( C661 C666 ) C661_=_C667( C661 C667 ) C661_=_C668( C661 C668 ) C661_=_C669( C661 C669 ) \nC661_=_C671( C661 C671 ) C661_=_C672( C661 C672 ) C661_=_C686( C661 C686 ) C661_=_C687( C661 C687 ) C661_=_C688( C661 C688 ) C661_=_C689( C661 C689 ) \nC661_=_C693( C661 C693 ) C661_=_C694( C661 C694 ) C662_=_C663( C662 C663 ) C662_=_C666( C662 C666 ) C662_=_C667( C662 C667 ) C662_=_C668( C662 C668 ) \nC662_=_C669( C662 C669 ) C662_=_C671( C662 C671 ) C662_=_C672( C662 C672 ) C662_=_C696( C662 C696 ) C662_=_C697( C662 C697 ) C662_=_C698( C662 C698 ) \nC662_=_C699( C662 C699 ) C662_=_C703( C662 C703 ) C662_=_C704( C662 C704 ) C663_=_C666( C663 C666 ) C663_=_C667( C663 C667 ) C663_=_C668( C663 C668 ) \nC663_=_C669( C663 C669 ) C663_=_C671( C663 C671 ) C663_=_C672( C663 C672 ) C663_=_C675( C663 C675 ) C663_=_C686( C663 C686 ) C663_=_C696( C663 C696 ) \nC663_=_C706( C663 C706 ) C663_=_C707( C663 C707 ) C663_=_C709( C663 C709 ) C663_=_C710( C663 C710 ) C663_=_C711( C663 C711 ) C663_=_C712( C663 C712 ) \nC663_=_C714( C663 C714 ) C666_=_C667( C666 C667 ) C666_=_C668( C666 C668 ) C666_=_C669( C666 C669 ) C666_=_C671( C666 C671 ) C666_=_C672( C666 C672 ) \nC666_=_C678( C666 C678 ) C666_=_C689( C666 C689 ) C666_=_C699( C666 C699 ) C666_=_C716( C666 C716 ) C666_=_C723( C666 C723 ) C666_=_C730( C666 C730 ) \nC666_=_C731( C666 C731 ) C666_=_C732( C666 C732 ) C666_=_C733( C666 C733 ) C666_=_C735( C666 C735 ) C667_=_C668( C667 C668 ) C667_=_C669( C667 C669 ) \nC667_=_C671( C667 C671 ) C667_=_C672( C667 C672 ) C667_=_C709( C667 C709 ) C667_=_C717( C667 C717 ) C667_=_C724( C667 C724 ) C667_=_C730( C667 C730 ) \nC667_=_C738( C667 C738 ) C667_=_C739( C667 C739 ) C668_=_C669( C668 C669 ) C668_=_C671( C668 C671 ) C668_=_C672( C668 C672 ) C668_=_C710( C668 C710 ) \nC668_=_C718( C668 C718 ) C668_=_C725( C668 C725 ) C668_=_C731( C668 C731 ) C668_=_C742( C668 C742 ) C668_=_C743( C668 C743 ) C669_=_C671( C669 C671 ) \nC669_=_C672( C669 C672 ) C669_=_C711( C669 C711 ) C669_=_C719( C669 C719 ) C669_=_C726( C669 C726 ) C669_=_C732(</w:t>
      </w:r>
    </w:p>
    <w:p>
      <w:pPr>
        <w:pStyle w:val="PreformattedText"/>
        <w:bidi w:val="0"/>
        <w:spacing w:before="0" w:after="0"/>
        <w:jc w:val="left"/>
        <w:rPr/>
      </w:pPr>
      <w:r>
        <w:rPr/>
        <w:t xml:space="preserve"> </w:t>
      </w:r>
      <w:r>
        <w:rPr/>
        <w:t>C669 C732 ) C669_=_C745( C669 C745 ) \nC669_=_C746( C669 C746 ) C671_=_C672( C671 C672 ) C671_=_C683( C671 C683 ) C671_=_C694( C671 C694 ) C671_=_C704( C671 C704 ) C671_=_C721( C671 C721 ) \nC671_=_C728( C671 C728 ) C671_=_C739( C671 C739 ) C671_=_C743( C671 C743 ) C671_=_C746( C671 C746 ) C671_=_C748( C671 C748 ) C671_=_C750( C671 C750 ) \nC672_=_C714( C672 C714 ) C672_=_C722( C672 C722 ) C672_=_C729( C672 C729 ) C672_=_C735( C672 C735 ) C672_=_C749( C672 C749 ) C672_=_C750( C672 C750 ) \nC675_=_C676( C675 C676 ) C675_=_C677( C675 C677 ) C675_=_C678( C675 C678 ) C675_=_C682( C675 C682 ) C675_=_C683( C675 C683 ) C675_=_C686( C675 C686 ) \nC675_=_C696( C675 C696 ) C675_=_C706( C675 C706 ) C675_=_C707( C675 C707 ) C675_=_C709( C675 C709 ) C675_=_C710( C675 C710 ) C675_=_C711( C675 C711 ) \nC675_=_C712( C675 C712 ) C675_=_C714( C675 C714 ) C676_=_C677( C676 C677 ) C676_=_C678( C676 C678 ) C676_=_C682( C676 C682 ) C676_=_C683( C676 C683 ) \nC676_=_C687( C676 C687 ) C676_=_C697( C676 C697 ) C676_=_C706( C676 C706 ) C676_=_C716( C676 C716 ) C676_=_C717( C676 C717 ) C676_=_C718( C676 C718 ) \nC676_=_C719( C676 C719 ) C676_=_C721( C676 C721 ) C676_=_C722( C676 C722 ) C677_=_C678( C677 C678 ) C677_=_C682( C677 C682 ) C677_=_C683( C677 C683 ) \nC677_=_C688( C677 C688 ) C677_=_C698( C677 C698 ) C677_=_C707( C677 C707 ) C677_=_C723( C677 C723 ) C677_=_C724( C677 C724 ) C677_=_C725( C677 C725 ) \nC677_=_C726( C677 C726 ) C677_=_C728( C677 C728 ) C677_=_C729( C677 C729 ) C678_=_C682( C678 C682 ) C678_=_C683( C678 C683 ) C678_=_C689( C678 C689 ) \nC678_=_C699( C678 C699 ) C678_=_C716( C678 C716 ) C678_=_C723( C678 C723 ) C678_=_C730( C678 C730 ) C678_=_C731( C678 C731 ) C678_=_C732( C678 C732 ) \nC678_=_C733( C678 C733 ) C678_=_C735( C678 C735 ) C682_=_C683( C682 C683 ) C682_=_C693( C682 C693 ) C682_=_C703( C682 C703 ) C682_=_C712( C682 C712 ) \nC682_=_C733( C682 C733 ) C682_=_C738( C682 C738 ) C682_=_C742( C682 C742 ) C682_=_C745( C682 C745 ) C682_=_C748( C682 C748 ) C682_=_C749( C682 C749 ) \nC683_=_C694( C683 C694 ) C683_=_C704( C683 C704 ) C683_=_C721( C683 C721 ) C683_=_C728( C683 C728 ) C683_=_C739( C683 C739 ) C683_=_C743( C683 C743 ) \nC683_=_C746( C683 C746 ) C683_=_C748( C683 C748 ) C683_=_C750( C683 C750 ) C686_=_C687( C686 C687 ) C686_=_C688( C686 C688 ) C686_=_C689( C686 C689 ) \nC686_=_C693( C686 C693 ) C686_=_C694( C686 C694 ) C686_=_C696( C686 C696 ) C686_=_C706( C686 C706 ) C686_=_C707( C686 C707 ) C686_=_C709( C686 C709 ) \nC686_=_C710( C686 C710 ) C686_=_C711( C686 C711 ) C686_=_C712( C686 C712 ) C686_=_C714( C686 C714 ) C687_=_C688( C687 C688 ) C687_=_C689( C687 C689 ) \nC687_=_C693( C687 C693 ) C687_=_C694( C687 C694 ) C687_=_C697( C687 C697 ) C687_=_C706( C687 C706 ) C687_=_C716( C687 C716 ) C687_=_C717( C687 C717 ) \nC687_=_C718( C687 C718 ) C687_=_C719( C687 C719 ) C687_=_C721( C687 C721 ) C687_=_C722( C687 C722 ) C688_=_C689( C688 C689 ) C688_=_C693( C688 C693 ) \nC688_=_C694( C688 C694 ) C688_=_C698( C688 C698 ) C688_=_C707( C688 C707 ) C688_=_C723( C688 C723 ) C688_=_C724( C688 C724 ) C688_=_C725( C688 C725 ) \nC688_=_C726( C688 C726 ) C688_=_C728( C688 C728 ) C688_=_C729( C688 C729 ) C689_=_C693( C689 C693 ) C689_=_C694( C689 C694 ) C689_=_C699( C689 C699 ) \nC689_=_C716( C689 C716 ) C689_=_C723( C689 C723 ) C689_=_C730( C689 C730 ) C689_=_C731( C689 C731 ) C689_=_C732( C689 C732 ) C689_=_C733( C689 C733 ) \nC689_=_C735( C689 C735 ) C693_=_C694( C693 C694 ) C693_=_C703( C693 C703 ) C693_=_C712( C693 C712 ) C693_=_C733( C693 C733 ) C693_=_C738( C693 C738 ) \nC693_=_C742( C693 C742 ) C693_=_C745( C693 C745 ) C693_=_C748( C693 C748 ) C693_=_C749( C693 C749 ) C694_=_C704( C694 C704 ) C694_=_C721( C694 C721 ) \nC694_=_C728( C694 C728 ) C694_=_C739( C694 C739 ) C694_=_C743( C694 C743 ) C694_=_C746( C694 C746 ) C694_=_C748( C694 C748 ) C694_=_C750( C694 C750 ) \nC696_=_C697( C696 C697 ) C696_=_C698( C696 C698 ) C696_=_C699( C696 C699 ) C696_=_C703( C696 C703 ) C696_=_C704( C696 C704 ) C696_=_C706( C696 C706 ) \nC696_=_C707( C696 C707 ) C696_=_C709( C696 C709 ) C696_=_C710( C696 C710 ) C696_=_C711( C696 C711 ) C696_=_C712( C696 C712 ) C696_=_C714( C696 C714 ) \nC697_=_C698( C697 C698 ) C697_=_C699( C697 C699 ) C697_=_C703( C697 C703 ) C697_=_C704( C697 C704 ) C697_=_C706( C697 C706 ) C697_=_C716( C697 C716 ) \nC697_=_C717( C697 C717 ) C697_=_C718( C697 C718 ) C697_=_C719( C697 C719 ) C697_=_C721( C697 C721 ) C697_=_C722( C697 C722 ) C698_=_C699( C698 C699 ) \nC698_=_C703( C698 C703 ) C698_=_C704( C698 C704 ) C698_=_C707( C698 C707 ) C698_=_C723( C698 C723 ) C698_=_C724( C698 C724 ) C698_=_C725( C698 C725 ) \nC698_=_C726( C698 C726 ) C698_=_C728( C698 C728 ) C698_=_C729( C698 C729 ) C699_=_C703( C699 C703 ) C699_=_C704( C699 C704 ) C699_=_C716( C699 C716 ) \nC699_=_C723( C699 C723 ) C699_=_C730( C699 C730 ) C699_=_C731( C699 C731 ) C699_=_C732( C699 C732 ) C699_=_C733( C699 C733 ) C699_=_C735( C699 C735 ) \nC703_=_C704( C703 C704 ) C703_=_C712( C703 C712 ) C703_=_C733( C703 C733 ) C703_=_C738( C703 C738 ) C703_=_C742( C703 C742 ) C703_=_C745( C703 C745 ) \nC703_=_C748( C703 C748 ) C703_=_C749( C703 C749 ) C704_=_C721( C704 C721 ) C704_=_C728( C704 C728 ) C704_=_C739( C704 C739 ) C704_=_C743( C704 C743 ) \nC704_=_C746( C704 C746 ) C704_=_C748( C704 C748 ) C704_=_C750( C704 C750 ) C706_=_C707( C706 C707 ) C706_=_C709( C706 C709 ) C706_=_C710( C706 C710 ) \nC706_=_C711( C706 C711 ) C706_=_C712( C706 C712 ) C706_=_C714( C706 C714 ) C706_=_C716( C706 C716 ) C706_=_C717( C706 C717 ) C706_=_C718( C706 C718 ) \nC706_=_C719( C706 C719 ) C706_=_C721( C706 C721 ) C706_=_C722( C706 C722 ) C707_=_C709( C707 C709 ) C707_=_C710( C707 C710 ) C707_=_C711( C707 C711 ) \nC707_=_C712( C707 C712 ) C707_=_C714( C707 C714 ) C707_=_C723( C707 C723 ) C707_=_C724( C707 C724 ) C707_=_C725( C707 C725 ) C707_=_C726( C707 C726 ) \nC707_=_C728( C707 C728 ) C707_=_C729( C707 C729 ) C709_=_C710( C709 C710 ) C709_=_C711( C709 C711 ) C709_=_C712( C709 C712 ) C709_=_C714( C709 C714 ) \nC709_=_C717( C709 C717 ) C709_=_C724( C709 C724 ) C709_=_C730( C709 C730 ) C709_=_C738( C709 C738 ) C709_=_C739( C709 C739 ) C710_=_C711( C710 C711 ) \nC710_=_C712( C710 C712 ) C710_=_C714( C710 C714 ) C710_=_C718( C710 C718 ) C710_=_C725( C710 C725 ) C710_=_C731( C710 C731 ) C710_=_C742( C710 C742 ) \nC710_=_C743( C710 C743 ) C711_=_C712( C711 C712 ) C711_=_C714( C711 C714 ) C711_=_C719( C711 C719 ) C711_=_C726( C711 C726 ) C711_=_C732( C711 C732 ) \nC711_=_C745( C711 C745 ) C711_=_C746( C711 C746 ) C712_=_C714( C712 C714 ) C712_=_C733( C712 C733 ) C712_=_C738( C712 C738 ) C712_=_C742( C712 C742 ) \nC712_=_C745( C712 C745 ) C712_=_C748( C712 C748 ) C712_=_C749( C712 C749 ) C714_=_C722( C714 C722 ) C714_=_C729( C714 C729 ) C714_=_C735( C714 C735 ) \nC714_=_C749( C714 C749 ) C714_=_C750( C714 C750 ) C716_=_C717( C716 C717 ) C716_=_C718( C716 C718 ) C716_=_C719( C716 C719 ) C716_=_C721( C716 C721 ) \nC716_=_C722( C716 C722 ) C716_=_C723( C716 C723 ) C716_=_C730( C716 C730 ) C716_=_C731( C716 C731 ) C716_=_C732( C716 C732 ) C716_=_C733( C716 C733 ) \nC716_=_C735( C716 C735 ) C717_=_C718( C717 C718 ) C717_=_C719( C717 C719 ) C717_=_C721( C717 C721 ) C717_=_C722( C717 C722 ) C717_=_C724( C717 C724 ) \nC717_=_C730( C717 C730 ) C717_=_C738( C717 C738 ) C717_=_C739( C717 C739 ) C718_=_C719( C718 C719 ) C718_=_C721( C718 C721 ) C718_=_C722( C718 C722 ) \nC718_=_C725( C718 C725 ) C718_=_C731( C718 C731 ) C718_=_C742( C718 C742 ) C718_=_C743( C718 C743 ) C719_=_C721( C719 C721 ) C719_=_C722( C719 C722 ) \nC719_=_C726( C719 C726 ) C719_=_C732( C719 C732 ) C719_=_C745( C719 C745 ) C719_=_C746( C719 C746 ) C721_=_C722( C721 C722 ) C721_=_C728( C721 C728 ) \nC721_=_C739( C721 C739 ) C721_=_C743( C721 C743 ) C721_=_C746( C721 C746 ) C721_=_C748( C721 C748 ) C721_=_C750( C721 C750 ) C722_=_C729( C722 C729 ) \nC722_=_C735( C722 C735 ) C722_=_C749( C722 C749 ) C722_=_C750( C722 C750 ) C723_=_C724( C723 C724 ) C723_=_C725( C723 C725 ) C723_=_C726( C723 C726 ) \nC723_=_C728( C723 C728 ) C723_=_C729( C723 C729 ) C723_=_C730( C723 C730 ) C723_=_C731( C723 C731 ) C723_=_C732( C723 C732 ) C723_=_C733( C723 C733 ) \nC723_=_C735( C723 C735 ) C724_=_C725( C724 C725 ) C724_=_C726( C724 C726 ) C724_=_C728( C724 C728 ) C724_=_C729( C724 C729 ) C724_=_C730( C724 C730 ) \nC724_=_C738( C724 C738 ) C724_=_C739( C724 C739 ) C725_=_C726( C725 C726 ) C725_=_C728( C725 C728 ) C725_=_C729( C725 C729 ) C725_=_C731( C725 C731 ) \nC725_=_C742( C725 C742 ) C725_=_C743( C725 C743 ) C726_=_C728( C726 C728 ) C726_=_C729( C726 C729 ) C726_=_C732( C726 C732 ) C726_=_C745( C726 C745 ) \nC726_=_C746( C726 C746 ) C728_=_C729( C728 C729 ) C728_=_C739( C728 C739 ) C728_=_C743( C728 C743 ) C728_=_C746( C728 C746 ) C728_=_C748( C728 C748 ) \nC728_=_C750( C728 C750 ) C729_=_C735( C729 C735 ) C729_=_C749( C729 C749 ) C729_=_C750( C729 C750 ) C730_=_C731( C730 C731 ) C730_=_C732( C730 C732 ) \nC730_=_C733( C730 C733 ) C730_=_C735( C730 C735 ) C730_=_C738( C730 C738 ) C730_=_C739( C730 C739 ) C731_=_C732( C731 C732 ) C731_=_C733( C731 C733 ) \nC731_=_C735( C731 C735 ) C731_=_C742( C731 C742 ) C731_=_C743( C731 C743 ) C732_=_C733( C732 C733 ) C732_=_C735( C732 C735 ) C732_=_C745( C732 C745 ) \nC732_=_C746( C732 C746 ) C733_=_C735( C733 C735 ) C733_=_C738( C733 C738 ) C733_=_C742( C733 C742 ) C733_=_C745( C733 C745 ) C733_=_C748( C733 C748 ) \nC733_=_C749( C733 C749 ) C735_=_C749( C735 C749 ) C735_=_C750( C735 C750 ) C738_=_C739( C738 C739 ) C738_=_C742( C738 C742 ) C738_=_C745( C738 C745 ) \nC738_=_C748( C738 C748 ) C738_=_C749( C738 C749 ) C739_=_C743( C739 C743 ) C739_=_C746( C739 C746 ) C739_=_C748( C739 C748 ) C739_=_C750( C739 C750 ) \nC742_=_C743( C742 C743 ) C742_=_C745( C742 C745 ) C742_=_C748( C742 C748 ) C742_=_C749( C742 C749 ) C743_=_C746( C743 C746 ) C743_=_C748( C743 C748 ) \nC743_=_C750( C743 C750 ) C745_=_C746( C745 C746 ) C745_=_C748( C745 C748 ) C745_=_C749( C745 C749 ) C746_=_C748( C746 C748 ) C746_=_C750(</w:t>
      </w:r>
    </w:p>
    <w:p>
      <w:pPr>
        <w:pStyle w:val="PreformattedText"/>
        <w:bidi w:val="0"/>
        <w:spacing w:before="0" w:after="0"/>
        <w:jc w:val="left"/>
        <w:rPr/>
      </w:pPr>
      <w:r>
        <w:rPr/>
        <w:t xml:space="preserve"> </w:t>
      </w:r>
      <w:r>
        <w:rPr/>
        <w:t>C746 C750 ) \nC748_=_C749( C748 C749 ) C748_=_C750( C748 C750 ) C749_=_C750( C749 C750 ) "];3-&gt;5[label="360: C0 C5 C9 C12 C14 \nC18 C21 C22 C24 C25 C28 \nC29 C30 C31 C35 C36 C38 \nC39 C40 C41 C43 C44 C45 \nC47 C48 C50 C52 C53 C54 \nC56 C57 C60 C63 C64 C65 \nC70 C71 C72 C75 C79 C85 \nC90 C93 C94 C96 C97 C101 \nC102 C103 C104 C108 C109 C113 \nC117 C120 C122 C126 C129 C130 \nC132 C133 C137 C138 C139 C143 \nC144 C147 C153 C155 C158 C161 \nC162 C164 C165 C169 C170 C171 \nC172 C176 C177 C179 C183 C186 \nC188 C194 C195 C197 C198 C202 \nC203 C204 C208 C209 C211 C212 \nC214 C215 C217 C219 C220 C221 \nC223 C224 C227 C230 C231 C236 \nC237 C240 C243 C246 C248 C252 \nC255 C256 C258 C259 C263 C264 \nC265 C266 C270 C271 C274 C278 \nC282 C284 C285 C287 C288 C292 \nC293 C294 C295 C299 C300 C302 \nC305 C307 C311 C314 C315 C317 \nC318 C322 C323 C324 C325 C329 \nC330 C332 C333 C335 C337 C338 \nC339 C341 C342 C345 C348 C349 \nC354 C355 C358 C360 C366 C367 \nC369 C370 C374 C375 C376 C380 \nC383 C387 C390 C391 C393 C394 \nC398 C399 C400 C401 C405 C406 \nC408 C410 C411 C412 C414 C415 \nC418 C421 C422 C427 C428 C429 \nC432 C433 C437 C439 C440 C442 \nC443 C447 C448 C449 C450 C454 \nC455 C457 C458 C459 C461 C462 \nC465 C468 C469 C470 C475 C476 \nC479 C482 C485 C486 C488 C489 \nC493 C494 C495 C496 C500 C501 \nC504 C507 C508 C510 C511 C515 \nC516 C517 C521 C522 C524 C527 \nC528 C530 C531 C535 C536 C537 \nC541 C542 C544 C545 C548 C551 \nC552 C557 C558 C559 C562 C564 \nC565 C567 C568 C572 C573 C574 \nC575 C579 C581 C582 C584 C585 \nC589 C590 C591 C592 C596 C597 \nC600 C603 C604 C605 C610 C611 \nC612 C615 C616 C619 C620 C621 \nC626 C627 C628 C631 C632 C633 \nC637 C638 C639 C643 C644 C647 \nC648 C649 C654 C655 C656 C659 \nC660 C661 C662 C667 C668 C669 \nC672 C675 C676 C677 C678 C682 \nC683 C686 C687 C688 C689 C693 \nC694 C696 C697 C698 C699 C703 \nC704 C709 C710 C711 C714 C717 \nC718 C719 C722 C724 C725 C726 \nC729 C730 C731 C732 C735 C738 \nC739 C742 C743 C745 C746 C749 \nC750 \n6418: C0_=_C5 ,C0_=_C9 ,C0_=_C12 ,C0_=_C14 ,C0_=_C18 ,\nC0_=_C21 ,C0_=_C22 ,C0_=_C24 ,C0_=_C25 ,C0_=_C28 ,C0_=_C29 ,\nC0_=_C30 ,C0_=_C31 ,C0_=_C35 ,C0_=_C36 ,C0_=_C38 ,C0_=_C39 ,\nC0_=_C40 ,C0_=_C41 ,C0_=_C43 ,C0_=_C44 ,C0_=_C45 ,C0_=_C47 ,\nC0_=_C48 ,C0_=_C50 ,C0_=_C52 ,C0_=_C53 ,C0_=_C54 ,C0_=_C56 ,\nC0_=_C57 ,C0_=_C60 ,C0_=_C63 ,C0_=_C64 ,C0_=_C65 ,C0_=_C70 ,\nC0_=_C71 ,C0_=_C72 ,C0_=_C75 ,C5_=_C9 ,C5_=_C12 ,C5_=_C14 ,\nC5_=_C18 ,C5_=_C21 ,C5_=_C22 ,C5_=_C24 ,C5_=_C25 ,C5_=_C28 ,\nC5_=_C29 ,C5_=_C30 ,C5_=_C31 ,C5_=_C35 ,C5_=_C36 ,C5_=_C79 ,\nC5_=_C113 ,C5_=_C147 ,C5_=_C179 ,C5_=_C211 ,C5_=_C212 ,C5_=_C214 ,\nC5_=_C215 ,C5_=_C217 ,C5_=_C219 ,C5_=_C220 ,C5_=_C221 ,C5_=_C223 ,\nC5_=_C224 ,C5_=_C227 ,C5_=_C230 ,C5_=_C231 ,C5_=_C236 ,C5_=_C237 ,\nC5_=_C240 ,C9_=_C12 ,C9_=_C14 ,C9_=_C18 ,C9_=_C21 ,C9_=_C22 ,\nC9_=_C24 ,C9_=_C25 ,C9_=_C28 ,C9_=_C29 ,C9_=_C30 ,C9_=_C31 ,\nC9_=_C35 ,C9_=_C36 ,C9_=_C117 ,C9_=_C183 ,C9_=_C243 ,C9_=_C274 ,\nC9_=_C302 ,C9_=_C332 ,C9_=_C333 ,C9_=_C335 ,C9_=_C337 ,C9_=_C338 ,\nC9_=_C339 ,C9_=_C341 ,C9_=_C342 ,C9_=_C345 ,C9_=_C348 ,C9_=_C349 ,\nC9_=_C354 ,C9_=_C355 ,C12_=_C14 ,C12_=_C18 ,C12_=_C21 ,C12_=_C22 ,\nC12_=_C24 ,C12_=_C25 ,C12_=_C28 ,C12_=_C29 ,C12_=_C30 ,C12_=_C31 ,\nC12_=_C35 ,C12_=_C36 ,C12_=_C85 ,C12_=_C120 ,C12_=_C153 ,C12_=_C186 ,\nC12_=_C246 ,C12_=_C305 ,C12_=_C358 ,C12_=_C408 ,C12_=_C410 ,C12_=_C411 ,\nC12_=_C412 ,C12_=_C414 ,C12_=_C415 ,C12_=_C418 ,C12_=_C421 ,C12_=_C422 ,\nC12_=_C427 ,C12_=_C428 ,C12_=_C429 ,C12_=_C432 ,C14_=_C18 ,C14_=_C21 ,\nC14_=_C22 ,C14_=_C24 ,C14_=_C25 ,C14_=_C28 ,C14_=_C29 ,C14_=_C30 ,\nC14_=_C31 ,C14_=_C35 ,C14_=_C36 ,C14_=_C122 ,C14_=_C155 ,C14_=_C188 ,\nC14_=_C248 ,C14_=_C278 ,C14_=_C307 ,C14_=_C360 ,C14_=_C383 ,C14_=_C433 ,\nC14_=_C457 ,C14_=_C458 ,C14_=_C459 ,C14_=_C461 ,C14_=_C462 ,C14_=_C465 ,\nC14_=_C468 ,C14_=_C469 ,C14_=_C470 ,C14_=_C475 ,C14_=_C476 ,C14_=_C479 ,\nC18_=_C21 ,C18_=_C22 ,C18_=_C24 ,C18_=_C25 ,C18_=_C28 ,C18_=_C29 ,\nC18_=_C30 ,C18_=_C31 ,C18_=_C35 ,C18_=_C36 ,C18_=_C90 ,C18_=_C126 ,\nC18_=_C158 ,C18_=_C252 ,C18_=_C282 ,C18_=_C311 ,C18_=_C387 ,C18_=_C437 ,\nC18_=_C482 ,C18_=_C504 ,C18_=_C524 ,C18_=_C544 ,C18_=_C545 ,C18_=_C548 ,\nC18_=_C551 ,C18_=_C552 ,C18_=_C557 ,C18_=_C558 ,C18_=_C559 ,C18_=_C562 ,\nC21_=_C22 ,C21_=_C24 ,C21_=_C25 ,C21_=_C28 ,C21_=_C29 ,C21_=_C30 ,\nC21_=_C31 ,C21_=_C35 ,C21_=_C36 ,C21_=_C93 ,C21_=_C129 ,C21_=_C161 ,\nC21_=_C194 ,C21_=_C255 ,C21_=_C284 ,C21_=_C314 ,C21_=_C366 ,C21_=_C390 ,\nC21_=_C439 ,C21_=_C485 ,C21_=_C507 ,C21_=_C527 ,C21_=_C564 ,C21_=_C581 ,\nC21_=_C600 ,C21_=_C603 ,C21_=_C604 ,C21_=_C605 ,C21_=_C610 ,C21_=_C611 ,\nC21_=_C612 ,C21_=_C615 ,C22_=_C24 ,C22_=_C25 ,C22_=_C28 ,C22_=_C29 ,\nC22_=_C30 ,C22_=_C31 ,C22_=_C35 ,C22_=_C36 ,C22_=_C94 ,C22_=_C130 ,\nC22_=_C162 ,C22_=_C195 ,C22_=_C256 ,C22_=_C285 ,C22_=_C315 ,C22_=_C367 ,\nC22_=_C391 ,C22_=_C440 ,C22_=_C486 ,C22_=_C508 ,C22_=_C528 ,C22_=_C565 ,\nC22_=_C582 ,C22_=_C616 ,C22_=_C619 ,C22_=_C620 ,C22_=_C621 ,C22_=_C626 ,\nC22_=_C627 ,C22_=_C628 ,C22_=_C631 ,C24_=_C25 ,C24_=_C28 ,C24_=_C29 ,\nC24_=_C30 ,C24_=_C31 ,C24_=_C35 ,C24_=_C36 ,C24_=_C96 ,C24_=_C132 ,\nC24_=_C164 ,C24_=_C197 ,C24_=_C258 ,C24_=_C287 ,C24_=_C317 ,C24_=_C369 ,\nC24_=_C393 ,C24_=_C442 ,C24_=_C488 ,C24_=_C510 ,C24_=_C530 ,C24_=_C567 ,\nC24_=_C584 ,C24_=_C632 ,C24_=_C647 ,C24_=_C648 ,C24_=_C649 ,C24_=_C654 ,\nC24_=_C655 ,C24_=_C656 ,C24_=_C659 ,C25_=_C28 ,C25_=_C29 ,C25_=_C30 ,\nC25_=_C31 ,C25_=_C35 ,C25_=_C36 ,C25_=_C97 ,C25_=_C133 ,C25_=_C165 ,\nC25_=_C198 ,C25_=_C259 ,C25_=_C288 ,C25_=_C318 ,C25_=_C370 ,C25_=_C394 ,\nC25_=_C443 ,C25_=_C489 ,C25_=_C511 ,C25_=_C531 ,C25_=_C568 ,C25_=_C585 ,\nC25_=_C633 ,C25_=_C660 ,C25_=_C661 ,C25_=_C662 ,C25_=_C667 ,C25_=_C668 ,\nC25_=_C669 ,C25_=_C672 ,C28_=_C29 ,C28_=_C30 ,C28_=_C31 ,C28_=_C35 ,\nC28_=_C36 ,C28_=_C101 ,C28_=_C137 ,C28_=_C169 ,C28_=_C202 ,C28_=_C263 ,\nC28_=_C292 ,C28_=_C322 ,C28_=_C398 ,C28_=_C447 ,C28_=_C493 ,C28_=_C535 ,\nC28_=_C572 ,C28_=_C589 ,C28_=_C637 ,C28_=_C675 ,C28_=_C686 ,C28_=_C696 ,\nC28_=_C709 ,C28_=_C710 ,C28_=_C711 ,C28_=_C714 ,C29_=_C30 ,C29_=_C31 ,\nC29_=_C35 ,C29_=_C36 ,C29_=_C102 ,C29_=_C138 ,C29_=_C170 ,C29_=_C203 ,\nC29_=_C264 ,C29_=_C293 ,C29_=_C323 ,C29_=_C374 ,C29_=_C399 ,C29_=_C448 ,\nC29_=_C494 ,C29_=_C515 ,C29_=_C536 ,C29_=_C573 ,C29_=_C590 ,C29_=_C638 ,\nC29_=_C676 ,C29_=_C687 ,C29_=_C697 ,C29_=_C717 ,C29_=_C718 ,C29_=_C719 ,\nC29_=_C722 ,C30_=_C31 ,C30_=_C35 ,C30_=_C36 ,C30_=_C103 ,C30_=_C139 ,\nC30_=_C171 ,C30_=_C204 ,C30_=_C265 ,C30_=_C294 ,C30_=_C324 ,C30_=_C375 ,\nC30_=_C400 ,C30_=_C449 ,C30_=_C495 ,C30_=_C516 ,C30_=_C537 ,C30_=_C574 ,\nC30_=_C591 ,C30_=_C639 ,C30_=_C677 ,C30_=_C688 ,C30_=_C698 ,C30_=_C724 ,\nC30_=_C725 ,C30_=_C726 ,C30_=_C729 ,C31_=_C35 ,C31_=_C36 ,C31_=_C104 ,\nC31_=_C172 ,C31_=_C266 ,C31_=_C295 ,C31_=_C325 ,C31_=_C376 ,C31_=_C401 ,\nC31_=_C450 ,C31_=_C496 ,C31_=_C517 ,C31_=_C575 ,C31_=_C592 ,C31_=_C678 ,\nC31_=_C689 ,C31_=_C699 ,C31_=_C730 ,C31_=_C731 ,C31_=_C732 ,C31_=_C735 ,\nC35_=_C36 ,C35_=_C108 ,C35_=_C143 ,C35_=_C176 ,C35_=_C208 ,C35_=_C270 ,\nC35_=_C299 ,C35_=_C329 ,C35_=_C380 ,C35_=_C405 ,C35_=_C454 ,C35_=_C500 ,\nC35_=_C521 ,C35_=_C541 ,C35_=_C579 ,C35_=_C596 ,C35_=_C643 ,C35_=_C682 ,\nC35_=_C693 ,C35_=_C703 ,C35_=_C738 ,C35_=_C742 ,C35_=_C745 ,C35_=_C749 ,\nC36_=_C109 ,C36_=_C144 ,C36_=_C177 ,C36_=_C209 ,C36_=_C271 ,C36_=_C300 ,\nC36_=_C330 ,C36_=_C406 ,C36_=_C455 ,C36_=_C501 ,C36_=_C522 ,C36_=_C542 ,\nC36_=_C597 ,C36_=_C644 ,C36_=_C683 ,C36_=_C694 ,C36_=_C704 ,C36_=_C739 ,\nC36_=_C743 ,C36_=_C746 ,C36_=_C750 ,C38_=_C39 ,C38_=_C40 ,C38_=_C41 ,\nC38_=_C43 ,C38_=_C44 ,C38_=_C45 ,C38_=_C47 ,C38_=_C48 ,C38_=_C50 ,\nC38_=_C52 ,C38_=_C53 ,C38_=_C54 ,C38_=_C56 ,C38_=_C57 ,C38_=_C60 ,\nC38_=_C63 ,C38_=_C64 ,C38_=_C65 ,C38_=_C70 ,C38_=_C71 ,C38_=_C72 ,\nC38_=_C75 ,C38_=_C79 ,C38_=_C85 ,C38_=_C90 ,C38_=_C93 ,C38_=_C94 ,\nC38_=_C96 ,C38_=_C97 ,C38_=_C101 ,C38_=_C102 ,C38_=_C103 ,C38_=_C104 ,\nC38_=_C108 ,C38_=_C109 ,C39_=_C40 ,C39_=_C41 ,C39_=_C43 ,C39_=_C44 ,\nC39_=_C45 ,C39_=_C47 ,C39_=_C48 ,C39_=_C50 ,C39_=_C52 ,C39_=_C53 ,\nC39_=_C54 ,C39_=_C56 ,C39_=_C57 ,C39_=_C60 ,C39_=_C63 ,C39_=_C64 ,\nC39_=_C65 ,C39_=_C70 ,C39_=_C71 ,C39_=_C72 ,C39_=_C75 ,C39_=_C113 ,\nC39_=_C117 ,C39_=_C120 ,C39_=_C122 ,C39_=_C126 ,C39_=_C129 ,C39_=_C130 ,\nC39_=_C132 ,C39_=_C133 ,C39_=_C137 ,C39_=_C138 ,C39_=_C139 ,C39_=_C143 ,\nC39_=_C144 ,C40_=_C41 ,C40_=_C43 ,C40_=_C44 ,C40_=_C45 ,C40_=_C47 ,\nC40_=_C48 ,C40_=_C50 ,C40_=_C52 ,C40_=_C53 ,C40_=_C54 ,C40_=_C56 ,\nC40_=_C57 ,C40_=_C60 ,C40_=_C63 ,C40_=_C64 ,C40_=_C65 ,C40_=_C70 ,\nC40_=_C71 ,C40_=_C72 ,C40_=_C75 ,C40_=_C147 ,C40_=_C153 ,C40_=_C155 ,\nC40_=_C158 ,C40_=_C161 ,C40_=_C162 ,C40_=_C164 ,C40_=_C165 ,C40_=_C169 ,\nC40_=_C170 ,C40_=_C171 ,C40_=_C172 ,C40_=_C176 ,C40_=_C177 ,C41_=_C43 ,\nC41_=_C44 ,C41_=_C45 ,C41_=_C47 ,C41_=_C48 ,C41_=_C50 ,C41_=_C52 ,\nC41_=_C53 ,C41_=_C54 ,C41_=_C56 ,C41_=_C57 ,C41_=_C60 ,C41_=_C63 ,\nC41_=_C64 ,C41_=_C65 ,C41_=_C70 ,C41_=_C71 ,C41_=_C72 ,C41_=_C75 ,\nC41_=_C179 ,C41_=_C183 ,C41_=_C186 ,C41_=_C188 ,C41_=_C194 ,C41_=_C195 ,\nC41_=_C197 ,C41_=_C198 ,C41_=_C202 ,C41_=_C203 ,C41_=_C204 ,C41_=_C208 ,\nC41_=_C209 ,C43_=_C44 ,C43_=_C45 ,C43_=_C47 ,C43_=_C48 ,C43_=_C50 ,\nC43_=_C52 ,C43_=_C53 ,C43_=_C54 ,C43_=_C56 ,C43_=_C57 ,C43_=_C60 ,\nC43_=_C63 ,C43_=_C64 ,C43_=_C65 ,C43_=_C70 ,C43_=_C71 ,C43_=_C72 ,\nC43_=_C75 ,C43_=_C243 ,C43_=_C246 ,C43_=_C248 ,C43_=_C252 ,C43_=_C255 ,\nC43_=_C256 ,C43_=_C258 ,C43_=_C259 ,C43_=_C263 ,C43_=_C264 ,C43_=_C265 ,\nC43_=_C266 ,C43_=_C270 ,C43_=_C271 ,C44_=_C45 ,C44_=_C47 ,C44_=_C48 ,\nC44_=_C50 ,C44_=_C52 ,C44_=_C53 ,C44_=_C54 ,C44_=_C56 ,C44_=_C57 ,\nC44_=_C60 ,C44_=_C63 ,C44_=_C64 ,C44_=_C65 ,C44_=_C70 ,C44_=_C71 ,\nC44_=_C72 ,C44_=_C75 ,C44_=_C211 ,C44_=_C274 ,C44_=_C278 ,C44_=_C282 ,\nC44_=_C284 ,C44_=_C285 ,C44_=_C287 ,C44_=_C288 ,C44_=_C292 ,C44_=_C293 ,\nC44_=_C294 ,C44_=_C295 ,C44_=_C299 ,C44_=_C300 ,C45_=_C47 ,C45_=_C48 ,\nC45_=_C50 ,C45_=_C52 ,C45_=_C53 ,C45_=_C54 ,C45_=_C56 ,C45_=_C57 ,\nC45_=_C60 ,C45_=_C63 ,C45_=_C64</w:t>
      </w:r>
    </w:p>
    <w:p>
      <w:pPr>
        <w:pStyle w:val="PreformattedText"/>
        <w:bidi w:val="0"/>
        <w:spacing w:before="0" w:after="0"/>
        <w:jc w:val="left"/>
        <w:rPr/>
      </w:pPr>
      <w:r>
        <w:rPr/>
        <w:t xml:space="preserve"> </w:t>
      </w:r>
      <w:r>
        <w:rPr/>
        <w:t>,C45_=_C65 ,C45_=_C70 ,C45_=_C71 ,\nC45_=_C72 ,C45_=_C75 ,C45_=_C212 ,C45_=_C302 ,C45_=_C305 ,C45_=_C307 ,\nC45_=_C311 ,C45_=_C314 ,C45_=_C315 ,C45_=_C317 ,C45_=_C318 ,C45_=_C322 ,\nC45_=_C323 ,C45_=_C324 ,C45_=_C325 ,C45_=_C329 ,C45_=_C330 ,C47_=_C48 ,\nC47_=_C50 ,C47_=_C52 ,C47_=_C53 ,C47_=_C54 ,C47_=_C56 ,C47_=_C57 ,\nC47_=_C60 ,C47_=_C63 ,C47_=_C64 ,C47_=_C65 ,C47_=_C70 ,C47_=_C71 ,\nC47_=_C72 ,C47_=_C75 ,C47_=_C214 ,C47_=_C332 ,C47_=_C358 ,C47_=_C360 ,\nC47_=_C366 ,C47_=_C367 ,C47_=_C369 ,C47_=_C370 ,C47_=_C374 ,C47_=_C375 ,\nC47_=_C376 ,C47_=_C380 ,C48_=_C50 ,C48_=_C52 ,C48_=_C53 ,C48_=_C54 ,\nC48_=_C56 ,C48_=_C57 ,C48_=_C60 ,C48_=_C63 ,C48_=_C64 ,C48_=_C65 ,\nC48_=_C70 ,C48_=_C71 ,C48_=_C72 ,C48_=_C75 ,C48_=_C215 ,C48_=_C333 ,\nC48_=_C383 ,C48_=_C387 ,C48_=_C390 ,C48_=_C391 ,C48_=_C393 ,C48_=_C394 ,\nC48_=_C398 ,C48_=_C399 ,C48_=_C400 ,C48_=_C401 ,C48_=_C405 ,C48_=_C406 ,\nC50_=_C52 ,C50_=_C53 ,C50_=_C54 ,C50_=_C56 ,C50_=_C57 ,C50_=_C60 ,\nC50_=_C63 ,C50_=_C64 ,C50_=_C65 ,C50_=_C70 ,C50_=_C71 ,C50_=_C72 ,\nC50_=_C75 ,C50_=_C217 ,C50_=_C335 ,C50_=_C408 ,C50_=_C433 ,C50_=_C437 ,\nC50_=_C439 ,C50_=_C440 ,C50_=_C442 ,C50_=_C443 ,C50_=_C447 ,C50_=_C448 ,\nC50_=_C449 ,C50_=_C450 ,C50_=_C454 ,C50_=_C455 ,C52_=_C53 ,C52_=_C54 ,\nC52_=_C56 ,C52_=_C57 ,C52_=_C60 ,C52_=_C63 ,C52_=_C64 ,C52_=_C65 ,\nC52_=_C70 ,C52_=_C71 ,C52_=_C72 ,C52_=_C75 ,C52_=_C219 ,C52_=_C337 ,\nC52_=_C410 ,C52_=_C457 ,C52_=_C482 ,C52_=_C485 ,C52_=_C486 ,C52_=_C488 ,\nC52_=_C489 ,C52_=_C493 ,C52_=_C494 ,C52_=_C495 ,C52_=_C496 ,C52_=_C500 ,\nC52_=_C501 ,C53_=_C54 ,C53_=_C56 ,C53_=_C57 ,C53_=_C60 ,C53_=_C63 ,\nC53_=_C64 ,C53_=_C65 ,C53_=_C70 ,C53_=_C71 ,C53_=_C72 ,C53_=_C75 ,\nC53_=_C220 ,C53_=_C338 ,C53_=_C411 ,C53_=_C458 ,C53_=_C504 ,C53_=_C507 ,\nC53_=_C508 ,C53_=_C510 ,C53_=_C511 ,C53_=_C515 ,C53_=_C516 ,C53_=_C517 ,\nC53_=_C521 ,C53_=_C522 ,C54_=_C56 ,C54_=_C57 ,C54_=_C60 ,C54_=_C63 ,\nC54_=_C64 ,C54_=_C65 ,C54_=_C70 ,C54_=_C71 ,C54_=_C72 ,C54_=_C75 ,\nC54_=_C221 ,C54_=_C339 ,C54_=_C412 ,C54_=_C459 ,C54_=_C524 ,C54_=_C527 ,\nC54_=_C528 ,C54_=_C530 ,C54_=_C531 ,C54_=_C535 ,C54_=_C536 ,C54_=_C537 ,\nC54_=_C541 ,C54_=_C542 ,C56_=_C57 ,C56_=_C60 ,C56_=_C63 ,C56_=_C64 ,\nC56_=_C65 ,C56_=_C70 ,C56_=_C71 ,C56_=_C72 ,C56_=_C75 ,C56_=_C223 ,\nC56_=_C341 ,C56_=_C414 ,C56_=_C461 ,C56_=_C544 ,C56_=_C564 ,C56_=_C565 ,\nC56_=_C567 ,C56_=_C568 ,C56_=_C572 ,C56_=_C573 ,C56_=_C574 ,C56_=_C575 ,\nC56_=_C579 ,C57_=_C60 ,C57_=_C63 ,C57_=_C64 ,C57_=_C65 ,C57_=_C70 ,\nC57_=_C71 ,C57_=_C72 ,C57_=_C75 ,C57_=_C224 ,C57_=_C342 ,C57_=_C415 ,\nC57_=_C462 ,C57_=_C545 ,C57_=_C581 ,C57_=_C582 ,C57_=_C584 ,C57_=_C585 ,\nC57_=_C589 ,C57_=_C590 ,C57_=_C591 ,C57_=_C592 ,C57_=_C596 ,C57_=_C597 ,\nC60_=_C63 ,C60_=_C64 ,C60_=_C65 ,C60_=_C70 ,C60_=_C71 ,C60_=_C72 ,\nC60_=_C75 ,C60_=_C227 ,C60_=_C345 ,C60_=_C418 ,C60_=_C465 ,C60_=_C548 ,\nC60_=_C600 ,C60_=_C616 ,C60_=_C632 ,C60_=_C633 ,C60_=_C637 ,C60_=_C638 ,\nC60_=_C639 ,C60_=_C643 ,C60_=_C644 ,C63_=_C64 ,C63_=_C65 ,C63_=_C70 ,\nC63_=_C71 ,C63_=_C72 ,C63_=_C75 ,C63_=_C230 ,C63_=_C348 ,C63_=_C421 ,\nC63_=_C468 ,C63_=_C603 ,C63_=_C619 ,C63_=_C647 ,C63_=_C660 ,C63_=_C675 ,\nC63_=_C676 ,C63_=_C677 ,C63_=_C678 ,C63_=_C682 ,C63_=_C683 ,C64_=_C65 ,\nC64_=_C70 ,C64_=_C71 ,C64_=_C72 ,C64_=_C75 ,C64_=_C231 ,C64_=_C469 ,\nC64_=_C551 ,C64_=_C604 ,C64_=_C620 ,C64_=_C648 ,C64_=_C661 ,C64_=_C686 ,\nC64_=_C687 ,C64_=_C688 ,C64_=_C689 ,C64_=_C693 ,C64_=_C694 ,C65_=_C70 ,\nC65_=_C71 ,C65_=_C72 ,C65_=_C75 ,C65_=_C349 ,C65_=_C422 ,C65_=_C470 ,\nC65_=_C552 ,C65_=_C605 ,C65_=_C621 ,C65_=_C649 ,C65_=_C662 ,C65_=_C696 ,\nC65_=_C697 ,C65_=_C698 ,C65_=_C699 ,C65_=_C703 ,C65_=_C704 ,C70_=_C71 ,\nC70_=_C72 ,C70_=_C75 ,C70_=_C236 ,C70_=_C427 ,C70_=_C475 ,C70_=_C557 ,\nC70_=_C610 ,C70_=_C626 ,C70_=_C654 ,C70_=_C667 ,C70_=_C709 ,C70_=_C717 ,\nC70_=_C724 ,C70_=_C730 ,C70_=_C738 ,C70_=_C739 ,C71_=_C72 ,C71_=_C75 ,\nC71_=_C237 ,C71_=_C354 ,C71_=_C428 ,C71_=_C558 ,C71_=_C611 ,C71_=_C627 ,\nC71_=_C655 ,C71_=_C668 ,C71_=_C710 ,C71_=_C718 ,C71_=_C725 ,C71_=_C731 ,\nC71_=_C742 ,C71_=_C743 ,C72_=_C75 ,C72_=_C355 ,C72_=_C429 ,C72_=_C476 ,\nC72_=_C559 ,C72_=_C612 ,C72_=_C628 ,C72_=_C656 ,C72_=_C669 ,C72_=_C711 ,\nC72_=_C719 ,C72_=_C726 ,C72_=_C732 ,C72_=_C745 ,C72_=_C746 ,C75_=_C240 ,\nC75_=_C432 ,C75_=_C479 ,C75_=_C562 ,C75_=_C615 ,C75_=_C631 ,C75_=_C659 ,\nC75_=_C672 ,C75_=_C714 ,C75_=_C722 ,C75_=_C729 ,C75_=_C735 ,C75_=_C749 ,\nC75_=_C750 ,C79_=_C85 ,C79_=_C90 ,C79_=_C93 ,C79_=_C94 ,C79_=_C96 ,\nC79_=_C97 ,C79_=_C101 ,C79_=_C102 ,C79_=_C103 ,C79_=_C104 ,C79_=_C108 ,\nC79_=_C109 ,C79_=_C113 ,C79_=_C147 ,C79_=_C179 ,C79_=_C211 ,C79_=_C212 ,\nC79_=_C214 ,C79_=_C215 ,C79_=_C217 ,C79_=_C219 ,C79_=_C220 ,C79_=_C221 ,\nC79_=_C223 ,C79_=_C224 ,C79_=_C227 ,C79_=_C230 ,C79_=_C231 ,C79_=_C236 ,\nC79_=_C237 ,C79_=_C240 ,C85_=_C90 ,C85_=_C93 ,C85_=_C94 ,C85_=_C96 ,\nC85_=_C97 ,C85_=_C101 ,C85_=_C102 ,C85_=_C103 ,C85_=_C104 ,C85_=_C108 ,\nC85_=_C109 ,C85_=_C120 ,C85_=_C153 ,C85_=_C186 ,C85_=_C246 ,C85_=_C305 ,\nC85_=_C358 ,C85_=_C408 ,C85_=_C410 ,C85_=_C411 ,C85_=_C412 ,C85_=_C414 ,\nC85_=_C415 ,C85_=_C418 ,C85_=_C421 ,C85_=_C422 ,C85_=_C427 ,C85_=_C428 ,\nC85_=_C429 ,C85_=_C432 ,C90_=_C93 ,C90_=_C94 ,C90_=_C96 ,C90_=_C97 ,\nC90_=_C101 ,C90_=_C102 ,C90_=_C103 ,C90_=_C104 ,C90_=_C108 ,C90_=_C109 ,\nC90_=_C126 ,C90_=_C158 ,C90_=_C252 ,C90_=_C282 ,C90_=_C311 ,C90_=_C387 ,\nC90_=_C437 ,C90_=_C482 ,C90_=_C504 ,C90_=_C524 ,C90_=_C544 ,C90_=_C545 ,\nC90_=_C548 ,C90_=_C551 ,C90_=_C552 ,C90_=_C557 ,C90_=_C558 ,C90_=_C559 ,\nC90_=_C562 ,C93_=_C94 ,C93_=_C96 ,C93_=_C97 ,C93_=_C101 ,C93_=_C102 ,\nC93_=_C103 ,C93_=_C104 ,C93_=_C108 ,C93_=_C109 ,C93_=_C129 ,C93_=_C161 ,\nC93_=_C194 ,C93_=_C255 ,C93_=_C284 ,C93_=_C314 ,C93_=_C366 ,C93_=_C390 ,\nC93_=_C439 ,C93_=_C485 ,C93_=_C507 ,C93_=_C527 ,C93_=_C564 ,C93_=_C581 ,\nC93_=_C600 ,C93_=_C603 ,C93_=_C604 ,C93_=_C605 ,C93_=_C610 ,C93_=_C611 ,\nC93_=_C612 ,C93_=_C615 ,C94_=_C96 ,C94_=_C97 ,C94_=_C101 ,C94_=_C102 ,\nC94_=_C103 ,C94_=_C104 ,C94_=_C108 ,C94_=_C109 ,C94_=_C130 ,C94_=_C162 ,\nC94_=_C195 ,C94_=_C256 ,C94_=_C285 ,C94_=_C315 ,C94_=_C367 ,C94_=_C391 ,\nC94_=_C440 ,C94_=_C486 ,C94_=_C508 ,C94_=_C528 ,C94_=_C565 ,C94_=_C582 ,\nC94_=_C616 ,C94_=_C619 ,C94_=_C620 ,C94_=_C621 ,C94_=_C626 ,C94_=_C627 ,\nC94_=_C628 ,C94_=_C631 ,C96_=_C97 ,C96_=_C101 ,C96_=_C102 ,C96_=_C103 ,\nC96_=_C104 ,C96_=_C108 ,C96_=_C109 ,C96_=_C132 ,C96_=_C164 ,C96_=_C197 ,\nC96_=_C258 ,C96_=_C287 ,C96_=_C317 ,C96_=_C369 ,C96_=_C393 ,C96_=_C442 ,\nC96_=_C488 ,C96_=_C510 ,C96_=_C530 ,C96_=_C567 ,C96_=_C584 ,C96_=_C632 ,\nC96_=_C647 ,C96_=_C648 ,C96_=_C649 ,C96_=_C654 ,C96_=_C655 ,C96_=_C656 ,\nC96_=_C659 ,C97_=_C101 ,C97_=_C102 ,C97_=_C103 ,C97_=_C104 ,C97_=_C108 ,\nC97_=_C109 ,C97_=_C133 ,C97_=_C165 ,C97_=_C198 ,C97_=_C259 ,C97_=_C288 ,\nC97_=_C318 ,C97_=_C370 ,C97_=_C394 ,C97_=_C443 ,C97_=_C489 ,C97_=_C511 ,\nC97_=_C531 ,C97_=_C568 ,C97_=_C585 ,C97_=_C633 ,C97_=_C660 ,C97_=_C661 ,\nC97_=_C662 ,C97_=_C667 ,C97_=_C668 ,C97_=_C669 ,C97_=_C672 ,C101_=_C102 ,\nC101_=_C103 ,C101_=_C104 ,C101_=_C108 ,C101_=_C109 ,C101_=_C137 ,C101_=_C169 ,\nC101_=_C202 ,C101_=_C263 ,C101_=_C292 ,C101_=_C322 ,C101_=_C398 ,C101_=_C447 ,\nC101_=_C493 ,C101_=_C535 ,C101_=_C572 ,C101_=_C589 ,C101_=_C637 ,C101_=_C675 ,\nC101_=_C686 ,C101_=_C696 ,C101_=_C709 ,C101_=_C710 ,C101_=_C711 ,C101_=_C714 ,\nC102_=_C103 ,C102_=_C104 ,C102_=_C108 ,C102_=_C109 ,C102_=_C138 ,C102_=_C170 ,\nC102_=_C203 ,C102_=_C264 ,C102_=_C293 ,C102_=_C323 ,C102_=_C374 ,C102_=_C399 ,\nC102_=_C448 ,C102_=_C494 ,C102_=_C515 ,C102_=_C536 ,C102_=_C573 ,C102_=_C590 ,\nC102_=_C638 ,C102_=_C676 ,C102_=_C687 ,C102_=_C697 ,C102_=_C717 ,C102_=_C718 ,\nC102_=_C719 ,C102_=_C722 ,C103_=_C104 ,C103_=_C108 ,C103_=_C109 ,C103_=_C139 ,\nC103_=_C171 ,C103_=_C204 ,C103_=_C265 ,C103_=_C294 ,C103_=_C324 ,C103_=_C375 ,\nC103_=_C400 ,C103_=_C449 ,C103_=_C495 ,C103_=_C516 ,C103_=_C537 ,C103_=_C574 ,\nC103_=_C591 ,C103_=_C639 ,C103_=_C677 ,C103_=_C688 ,C103_=_C698 ,C103_=_C724 ,\nC103_=_C725 ,C103_=_C726 ,C103_=_C729 ,C104_=_C108 ,C104_=_C109 ,C104_=_C172 ,\nC104_=_C266 ,C104_=_C295 ,C104_=_C325 ,C104_=_C376 ,C104_=_C401 ,C104_=_C450 ,\nC104_=_C496 ,C104_=_C517 ,C104_=_C575 ,C104_=_C592 ,C104_=_C678 ,C104_=_C689 ,\nC104_=_C699 ,C104_=_C730 ,C104_=_C731 ,C104_=_C732 ,C104_=_C735 ,C108_=_C109 ,\nC108_=_C143 ,C108_=_C176 ,C108_=_C208 ,C108_=_C270 ,C108_=_C299 ,C108_=_C329 ,\nC108_=_C380 ,C108_=_C405 ,C108_=_C454 ,C108_=_C500 ,C108_=_C521 ,C108_=_C541 ,\nC108_=_C579 ,C108_=_C596 ,C108_=_C643 ,C108_=_C682 ,C108_=_C693 ,C108_=_C703 ,\nC108_=_C738 ,C108_=_C742 ,C108_=_C745 ,C108_=_C749 ,C109_=_C144 ,C109_=_C177 ,\nC109_=_C209 ,C109_=_C271 ,C109_=_C300 ,C109_=_C330 ,C109_=_C406 ,C109_=_C455 ,\nC109_=_C501 ,C109_=_C522 ,C109_=_C542 ,C109_=_C597 ,C109_=_C644 ,C109_=_C683 ,\nC109_=_C694 ,C109_=_C704 ,C109_=_C739 ,C109_=_C743 ,C109_=_C746 ,C109_=_C750 ,\nC113_=_C117 ,C113_=_C120 ,C113_=_C122 ,C113_=_C126 ,C113_=_C129 ,C113_=_C130 ,\nC113_=_C132 ,C113_=_C133 ,C113_=_C137 ,C113_=_C138 ,C113_=_C139 ,C113_=_C143 ,\nC113_=_C144 ,C113_=_C147 ,C113_=_C179 ,C113_=_C211 ,C113_=_C212 ,C113_=_C214 ,\nC113_=_C215 ,C113_=_C217 ,C113_=_C219 ,C113_=_C220 ,C113_=_C221 ,C113_=_C223 ,\nC113_=_C224 ,C113_=_C227 ,C113_=_C230 ,C113_=_C231 ,C113_=_C236 ,C113_=_C237 ,\nC113_=_C240 ,C117_=_C120 ,C117_=_C122 ,C117_=_C126 ,C117_=_C129 ,C117_=_C130 ,\nC117_=_C132 ,C117_=_C133 ,C117_=_C137 ,C117_=_C138 ,C117_=_C139 ,C117_=_C143 ,\nC117_=_C144 ,C117_=_C183 ,C117_=_C243 ,C117_=_C274 ,C117_=_C302 ,C117_=_C332 ,\nC117_=_C333 ,C117_=_C335 ,C117_=_C337 ,C117_=_C338 ,C117_=_C339 ,C117_=_C341 ,\nC117_=_C342 ,C117_=_C345 ,C117_=_C348 ,C117_=_C349 ,C117_=_C354 ,C117_=_C355 ,\nC120_=_C122 ,C120_=_C126 ,C120_=_C129 ,C120_=_C130 ,C120_=_C132 ,C120_=_C133 ,\nC120_=_C137 ,C120_=_C138 ,C120_=_C139 ,C120_=_C143 ,C120_=_C144 ,C120_=_C153 ,\nC120_=_C186 ,C120_=_C246 ,C120_=_C305 ,C120_=_C358 ,C120_=_C408 ,C120_=_C410 ,\nC120_=_C411 ,C120_=_C412 ,C120_=_C414 ,C120_=_C415 ,C120_=_C418 ,C120_=_C421 ,\nC120_=_C422 ,C120_=_C427</w:t>
      </w:r>
    </w:p>
    <w:p>
      <w:pPr>
        <w:pStyle w:val="PreformattedText"/>
        <w:bidi w:val="0"/>
        <w:spacing w:before="0" w:after="0"/>
        <w:jc w:val="left"/>
        <w:rPr/>
      </w:pPr>
      <w:r>
        <w:rPr/>
        <w:t xml:space="preserve"> </w:t>
      </w:r>
      <w:r>
        <w:rPr/>
        <w:t>,C120_=_C428 ,C120_=_C429 ,C120_=_C432 ,C122_=_C126 ,\nC122_=_C129 ,C122_=_C130 ,C122_=_C132 ,C122_=_C133 ,C122_=_C137 ,C122_=_C138 ,\nC122_=_C139 ,C122_=_C143 ,C122_=_C144 ,C122_=_C155 ,C122_=_C188 ,C122_=_C248 ,\nC122_=_C278 ,C122_=_C307 ,C122_=_C360 ,C122_=_C383 ,C122_=_C433 ,C122_=_C457 ,\nC122_=_C458 ,C122_=_C459 ,C122_=_C461 ,C122_=_C462 ,C122_=_C465 ,C122_=_C468 ,\nC122_=_C469 ,C122_=_C470 ,C122_=_C475 ,C122_=_C476 ,C122_=_C479 ,C126_=_C129 ,\nC126_=_C130 ,C126_=_C132 ,C126_=_C133 ,C126_=_C137 ,C126_=_C138 ,C126_=_C139 ,\nC126_=_C143 ,C126_=_C144 ,C126_=_C158 ,C126_=_C252 ,C126_=_C282 ,C126_=_C311 ,\nC126_=_C387 ,C126_=_C437 ,C126_=_C482 ,C126_=_C504 ,C126_=_C524 ,C126_=_C544 ,\nC126_=_C545 ,C126_=_C548 ,C126_=_C551 ,C126_=_C552 ,C126_=_C557 ,C126_=_C558 ,\nC126_=_C559 ,C126_=_C562 ,C129_=_C130 ,C129_=_C132 ,C129_=_C133 ,C129_=_C137 ,\nC129_=_C138 ,C129_=_C139 ,C129_=_C143 ,C129_=_C144 ,C129_=_C161 ,C129_=_C194 ,\nC129_=_C255 ,C129_=_C284 ,C129_=_C314 ,C129_=_C366 ,C129_=_C390 ,C129_=_C439 ,\nC129_=_C485 ,C129_=_C507 ,C129_=_C527 ,C129_=_C564 ,C129_=_C581 ,C129_=_C600 ,\nC129_=_C603 ,C129_=_C604 ,C129_=_C605 ,C129_=_C610 ,C129_=_C611 ,C129_=_C612 ,\nC129_=_C615 ,C130_=_C132 ,C130_=_C133 ,C130_=_C137 ,C130_=_C138 ,C130_=_C139 ,\nC130_=_C143 ,C130_=_C144 ,C130_=_C162 ,C130_=_C195 ,C130_=_C256 ,C130_=_C285 ,\nC130_=_C315 ,C130_=_C367 ,C130_=_C391 ,C130_=_C440 ,C130_=_C486 ,C130_=_C508 ,\nC130_=_C528 ,C130_=_C565 ,C130_=_C582 ,C130_=_C616 ,C130_=_C619 ,C130_=_C620 ,\nC130_=_C621 ,C130_=_C626 ,C130_=_C627 ,C130_=_C628 ,C130_=_C631 ,C132_=_C133 ,\nC132_=_C137 ,C132_=_C138 ,C132_=_C139 ,C132_=_C143 ,C132_=_C144 ,C132_=_C164 ,\nC132_=_C197 ,C132_=_C258 ,C132_=_C287 ,C132_=_C317 ,C132_=_C369 ,C132_=_C393 ,\nC132_=_C442 ,C132_=_C488 ,C132_=_C510 ,C132_=_C530 ,C132_=_C567 ,C132_=_C584 ,\nC132_=_C632 ,C132_=_C647 ,C132_=_C648 ,C132_=_C649 ,C132_=_C654 ,C132_=_C655 ,\nC132_=_C656 ,C132_=_C659 ,C133_=_C137 ,C133_=_C138 ,C133_=_C139 ,C133_=_C143 ,\nC133_=_C144 ,C133_=_C165 ,C133_=_C198 ,C133_=_C259 ,C133_=_C288 ,C133_=_C318 ,\nC133_=_C370 ,C133_=_C394 ,C133_=_C443 ,C133_=_C489 ,C133_=_C511 ,C133_=_C531 ,\nC133_=_C568 ,C133_=_C585 ,C133_=_C633 ,C133_=_C660 ,C133_=_C661 ,C133_=_C662 ,\nC133_=_C667 ,C133_=_C668 ,C133_=_C669 ,C133_=_C672 ,C137_=_C138 ,C137_=_C139 ,\nC137_=_C143 ,C137_=_C144 ,C137_=_C169 ,C137_=_C202 ,C137_=_C263 ,C137_=_C292 ,\nC137_=_C322 ,C137_=_C398 ,C137_=_C447 ,C137_=_C493 ,C137_=_C535 ,C137_=_C572 ,\nC137_=_C589 ,C137_=_C637 ,C137_=_C675 ,C137_=_C686 ,C137_=_C696 ,C137_=_C709 ,\nC137_=_C710 ,C137_=_C711 ,C137_=_C714 ,C138_=_C139 ,C138_=_C143 ,C138_=_C144 ,\nC138_=_C170 ,C138_=_C203 ,C138_=_C264 ,C138_=_C293 ,C138_=_C323 ,C138_=_C374 ,\nC138_=_C399 ,C138_=_C448 ,C138_=_C494 ,C138_=_C515 ,C138_=_C536 ,C138_=_C573 ,\nC138_=_C590 ,C138_=_C638 ,C138_=_C676 ,C138_=_C687 ,C138_=_C697 ,C138_=_C717 ,\nC138_=_C718 ,C138_=_C719 ,C138_=_C722 ,C139_=_C143 ,C139_=_C144 ,C139_=_C171 ,\nC139_=_C204 ,C139_=_C265 ,C139_=_C294 ,C139_=_C324 ,C139_=_C375 ,C139_=_C400 ,\nC139_=_C449 ,C139_=_C495 ,C139_=_C516 ,C139_=_C537 ,C139_=_C574 ,C139_=_C591 ,\nC139_=_C639 ,C139_=_C677 ,C139_=_C688 ,C139_=_C698 ,C139_=_C724 ,C139_=_C725 ,\nC139_=_C726 ,C139_=_C729 ,C143_=_C144 ,C143_=_C176 ,C143_=_C208 ,C143_=_C270 ,\nC143_=_C299 ,C143_=_C329 ,C143_=_C380 ,C143_=_C405 ,C143_=_C454 ,C143_=_C500 ,\nC143_=_C521 ,C143_=_C541 ,C143_=_C579 ,C143_=_C596 ,C143_=_C643 ,C143_=_C682 ,\nC143_=_C693 ,C143_=_C703 ,C143_=_C738 ,C143_=_C742 ,C143_=_C745 ,C143_=_C749 ,\nC144_=_C177 ,C144_=_C209 ,C144_=_C271 ,C144_=_C300 ,C144_=_C330 ,C144_=_C406 ,\nC144_=_C455 ,C144_=_C501 ,C144_=_C522 ,C144_=_C542 ,C144_=_C597 ,C144_=_C644 ,\nC144_=_C683 ,C144_=_C694 ,C144_=_C704 ,C144_=_C739 ,C144_=_C743 ,C144_=_C746 ,\nC144_=_C750 ,C147_=_C153 ,C147_=_C155 ,C147_=_C158 ,C147_=_C161 ,C147_=_C162 ,\nC147_=_C164 ,C147_=_C165 ,C147_=_C169 ,C147_=_C170 ,C147_=_C171 ,C147_=_C172 ,\nC147_=_C176 ,C147_=_C177 ,C147_=_C179 ,C147_=_C211 ,C147_=_C212 ,C147_=_C214 ,\nC147_=_C215 ,C147_=_C217 ,C147_=_C219 ,C147_=_C220 ,C147_=_C221 ,C147_=_C223 ,\nC147_=_C224 ,C147_=_C227 ,C147_=_C230 ,C147_=_C231 ,C147_=_C236 ,C147_=_C237 ,\nC147_=_C240 ,C153_=_C155 ,C153_=_C158 ,C153_=_C161 ,C153_=_C162 ,C153_=_C164 ,\nC153_=_C165 ,C153_=_C169 ,C153_=_C170 ,C153_=_C171 ,C153_=_C172 ,C153_=_C176 ,\nC153_=_C177 ,C153_=_C186 ,C153_=_C246 ,C153_=_C305 ,C153_=_C358 ,C153_=_C408 ,\nC153_=_C410 ,C153_=_C411 ,C153_=_C412 ,C153_=_C414 ,C153_=_C415 ,C153_=_C418 ,\nC153_=_C421 ,C153_=_C422 ,C153_=_C427 ,C153_=_C428 ,C153_=_C429 ,C153_=_C432 ,\nC155_=_C158 ,C155_=_C161 ,C155_=_C162 ,C155_=_C164 ,C155_=_C165 ,C155_=_C169 ,\nC155_=_C170 ,C155_=_C171 ,C155_=_C172 ,C155_=_C176 ,C155_=_C177 ,C155_=_C188 ,\nC155_=_C248 ,C155_=_C278 ,C155_=_C307 ,C155_=_C360 ,C155_=_C383 ,C155_=_C433 ,\nC155_=_C457 ,C155_=_C458 ,C155_=_C459 ,C155_=_C461 ,C155_=_C462 ,C155_=_C465 ,\nC155_=_C468 ,C155_=_C469 ,C155_=_C470 ,C155_=_C475 ,C155_=_C476 ,C155_=_C479 ,\nC158_=_C161 ,C158_=_C162 ,C158_=_C164 ,C158_=_C165 ,C158_=_C169 ,C158_=_C170 ,\nC158_=_C171 ,C158_=_C172 ,C158_=_C176 ,C158_=_C177 ,C158_=_C252 ,C158_=_C282 ,\nC158_=_C311 ,C158_=_C387 ,C158_=_C437 ,C158_=_C482 ,C158_=_C504 ,C158_=_C524 ,\nC158_=_C544 ,C158_=_C545 ,C158_=_C548 ,C158_=_C551 ,C158_=_C552 ,C158_=_C557 ,\nC158_=_C558 ,C158_=_C559 ,C158_=_C562 ,C161_=_C162 ,C161_=_C164 ,C161_=_C165 ,\nC161_=_C169 ,C161_=_C170 ,C161_=_C171 ,C161_=_C172 ,C161_=_C176 ,C161_=_C177 ,\nC161_=_C194 ,C161_=_C255 ,C161_=_C284 ,C161_=_C314 ,C161_=_C366 ,C161_=_C390 ,\nC161_=_C439 ,C161_=_C485 ,C161_=_C507 ,C161_=_C527 ,C161_=_C564 ,C161_=_C581 ,\nC161_=_C600 ,C161_=_C603 ,C161_=_C604 ,C161_=_C605 ,C161_=_C610 ,C161_=_C611 ,\nC161_=_C612 ,C161_=_C615 ,C162_=_C164 ,C162_=_C165 ,C162_=_C169 ,C162_=_C170 ,\nC162_=_C171 ,C162_=_C172 ,C162_=_C176 ,C162_=_C177 ,C162_=_C195 ,C162_=_C256 ,\nC162_=_C285 ,C162_=_C315 ,C162_=_C367 ,C162_=_C391 ,C162_=_C440 ,C162_=_C486 ,\nC162_=_C508 ,C162_=_C528 ,C162_=_C565 ,C162_=_C582 ,C162_=_C616 ,C162_=_C619 ,\nC162_=_C620 ,C162_=_C621 ,C162_=_C626 ,C162_=_C627 ,C162_=_C628 ,C162_=_C631 ,\nC164_=_C165 ,C164_=_C169 ,C164_=_C170 ,C164_=_C171 ,C164_=_C172 ,C164_=_C176 ,\nC164_=_C177 ,C164_=_C197 ,C164_=_C258 ,C164_=_C287 ,C164_=_C317 ,C164_=_C369 ,\nC164_=_C393 ,C164_=_C442 ,C164_=_C488 ,C164_=_C510 ,C164_=_C530 ,C164_=_C567 ,\nC164_=_C584 ,C164_=_C632 ,C164_=_C647 ,C164_=_C648 ,C164_=_C649 ,C164_=_C654 ,\nC164_=_C655 ,C164_=_C656 ,C164_=_C659 ,C165_=_C169 ,C165_=_C170 ,C165_=_C171 ,\nC165_=_C172 ,C165_=_C176 ,C165_=_C177 ,C165_=_C198 ,C165_=_C259 ,C165_=_C288 ,\nC165_=_C318 ,C165_=_C370 ,C165_=_C394 ,C165_=_C443 ,C165_=_C489 ,C165_=_C511 ,\nC165_=_C531 ,C165_=_C568 ,C165_=_C585 ,C165_=_C633 ,C165_=_C660 ,C165_=_C661 ,\nC165_=_C662 ,C165_=_C667 ,C165_=_C668 ,C165_=_C669 ,C165_=_C672 ,C169_=_C170 ,\nC169_=_C171 ,C169_=_C172 ,C169_=_C176 ,C169_=_C177 ,C169_=_C202 ,C169_=_C263 ,\nC169_=_C292 ,C169_=_C322 ,C169_=_C398 ,C169_=_C447 ,C169_=_C493 ,C169_=_C535 ,\nC169_=_C572 ,C169_=_C589 ,C169_=_C637 ,C169_=_C675 ,C169_=_C686 ,C169_=_C696 ,\nC169_=_C709 ,C169_=_C710 ,C169_=_C711 ,C169_=_C714 ,C170_=_C171 ,C170_=_C172 ,\nC170_=_C176 ,C170_=_C177 ,C170_=_C203 ,C170_=_C264 ,C170_=_C293 ,C170_=_C323 ,\nC170_=_C374 ,C170_=_C399 ,C170_=_C448 ,C170_=_C494 ,C170_=_C515 ,C170_=_C536 ,\nC170_=_C573 ,C170_=_C590 ,C170_=_C638 ,C170_=_C676 ,C170_=_C687 ,C170_=_C697 ,\nC170_=_C717 ,C170_=_C718 ,C170_=_C719 ,C170_=_C722 ,C171_=_C172 ,C171_=_C176 ,\nC171_=_C177 ,C171_=_C204 ,C171_=_C265 ,C171_=_C294 ,C171_=_C324 ,C171_=_C375 ,\nC171_=_C400 ,C171_=_C449 ,C171_=_C495 ,C171_=_C516 ,C171_=_C537 ,C171_=_C574 ,\nC171_=_C591 ,C171_=_C639 ,C171_=_C677 ,C171_=_C688 ,C171_=_C698 ,C171_=_C724 ,\nC171_=_C725 ,C171_=_C726 ,C171_=_C729 ,C172_=_C176 ,C172_=_C177 ,C172_=_C266 ,\nC172_=_C295 ,C172_=_C325 ,C172_=_C376 ,C172_=_C401 ,C172_=_C450 ,C172_=_C496 ,\nC172_=_C517 ,C172_=_C575 ,C172_=_C592 ,C172_=_C678 ,C172_=_C689 ,C172_=_C699 ,\nC172_=_C730 ,C172_=_C731 ,C172_=_C732 ,C172_=_C735 ,C176_=_C177 ,C176_=_C208 ,\nC176_=_C270 ,C176_=_C299 ,C176_=_C329 ,C176_=_C380 ,C176_=_C405 ,C176_=_C454 ,\nC176_=_C500 ,C176_=_C521 ,C176_=_C541 ,C176_=_C579 ,C176_=_C596 ,C176_=_C643 ,\nC176_=_C682 ,C176_=_C693 ,C176_=_C703 ,C176_=_C738 ,C176_=_C742 ,C176_=_C745 ,\nC176_=_C749 ,C177_=_C209 ,C177_=_C271 ,C177_=_C300 ,C177_=_C330 ,C177_=_C406 ,\nC177_=_C455 ,C177_=_C501 ,C177_=_C522 ,C177_=_C542 ,C177_=_C597 ,C177_=_C644 ,\nC177_=_C683 ,C177_=_C694 ,C177_=_C704 ,C177_=_C739 ,C177_=_C743 ,C177_=_C746 ,\nC177_=_C750 ,C179_=_C183 ,C179_=_C186 ,C179_=_C188 ,C179_=_C194 ,C179_=_C195 ,\nC179_=_C197 ,C179_=_C198 ,C179_=_C202 ,C179_=_C203 ,C179_=_C204 ,C179_=_C208 ,\nC179_=_C209 ,C179_=_C211 ,C179_=_C212 ,C179_=_C214 ,C179_=_C215 ,C179_=_C217 ,\nC179_=_C219 ,C179_=_C220 ,C179_=_C221 ,C179_=_C223 ,C179_=_C224 ,C179_=_C227 ,\nC179_=_C230 ,C179_=_C231 ,C179_=_C236 ,C179_=_C237 ,C179_=_C240 ,C183_=_C186 ,\nC183_=_C188 ,C183_=_C194 ,C183_=_C195 ,C183_=_C197 ,C183_=_C198 ,C183_=_C202 ,\nC183_=_C203 ,C183_=_C204 ,C183_=_C208 ,C183_=_C209 ,C183_=_C243 ,C183_=_C274 ,\nC183_=_C302 ,C183_=_C332 ,C183_=_C333 ,C183_=_C335 ,C183_=_C337 ,C183_=_C338 ,\nC183_=_C339 ,C183_=_C341 ,C183_=_C342 ,C183_=_C345 ,C183_=_C348 ,C183_=_C349 ,\nC183_=_C354 ,C183_=_C355 ,C186_=_C188 ,C186_=_C194 ,C186_=_C195 ,C186_=_C197 ,\nC186_=_C198 ,C186_=_C202 ,C186_=_C203 ,C186_=_C204 ,C186_=_C208 ,C186_=_C209 ,\nC186_=_C246 ,C186_=_C305 ,C186_=_C358 ,C186_=_C408 ,C186_=_C410 ,C186_=_C411 ,\nC186_=_C412 ,C186_=_C414 ,C186_=_C415 ,C186_=_C418 ,C186_=_C421 ,C186_=_C422 ,\nC186_=_C427 ,C186_=_C428 ,C186_=_C429 ,C186_=_C432 ,C188_=_C194 ,C188_=_C195 ,\nC188_=_C197 ,C188_=_C198 ,C188_=_C202 ,C188_=_C203 ,C188_=_C204 ,C188_=_C208 ,\nC188_=_C209 ,C188_=_C248 ,C188_=_C278 ,C188_=_C307 ,C188_=_C360 ,C188_=_C383 ,\nC188_=_C433 ,C188_=_C457 ,C188_=_C458 ,C188_=_C459 ,C188_=_C461 ,C188_=_C462 ,\nC188_=_C465 ,C188_=_C468 ,C188_=_C469 ,C188_=_C470 ,C188_=_C475 ,C188_=_C476 ,\nC188_=_C479</w:t>
      </w:r>
    </w:p>
    <w:p>
      <w:pPr>
        <w:pStyle w:val="PreformattedText"/>
        <w:bidi w:val="0"/>
        <w:spacing w:before="0" w:after="0"/>
        <w:jc w:val="left"/>
        <w:rPr/>
      </w:pPr>
      <w:r>
        <w:rPr/>
        <w:t xml:space="preserve"> </w:t>
      </w:r>
      <w:r>
        <w:rPr/>
        <w:t>,C194_=_C195 ,C194_=_C197 ,C194_=_C198 ,C194_=_C202 ,C194_=_C203 ,\nC194_=_C204 ,C194_=_C208 ,C194_=_C209 ,C194_=_C255 ,C194_=_C284 ,C194_=_C314 ,\nC194_=_C366 ,C194_=_C390 ,C194_=_C439 ,C194_=_C485 ,C194_=_C507 ,C194_=_C527 ,\nC194_=_C564 ,C194_=_C581 ,C194_=_C600 ,C194_=_C603 ,C194_=_C604 ,C194_=_C605 ,\nC194_=_C610 ,C194_=_C611 ,C194_=_C612 ,C194_=_C615 ,C195_=_C197 ,C195_=_C198 ,\nC195_=_C202 ,C195_=_C203 ,C195_=_C204 ,C195_=_C208 ,C195_=_C209 ,C195_=_C256 ,\nC195_=_C285 ,C195_=_C315 ,C195_=_C367 ,C195_=_C391 ,C195_=_C440 ,C195_=_C486 ,\nC195_=_C508 ,C195_=_C528 ,C195_=_C565 ,C195_=_C582 ,C195_=_C616 ,C195_=_C619 ,\nC195_=_C620 ,C195_=_C621 ,C195_=_C626 ,C195_=_C627 ,C195_=_C628 ,C195_=_C631 ,\nC197_=_C198 ,C197_=_C202 ,C197_=_C203 ,C197_=_C204 ,C197_=_C208 ,C197_=_C209 ,\nC197_=_C258 ,C197_=_C287 ,C197_=_C317 ,C197_=_C369 ,C197_=_C393 ,C197_=_C442 ,\nC197_=_C488 ,C197_=_C510 ,C197_=_C530 ,C197_=_C567 ,C197_=_C584 ,C197_=_C632 ,\nC197_=_C647 ,C197_=_C648 ,C197_=_C649 ,C197_=_C654 ,C197_=_C655 ,C197_=_C656 ,\nC197_=_C659 ,C198_=_C202 ,C198_=_C203 ,C198_=_C204 ,C198_=_C208 ,C198_=_C209 ,\nC198_=_C259 ,C198_=_C288 ,C198_=_C318 ,C198_=_C370 ,C198_=_C394 ,C198_=_C443 ,\nC198_=_C489 ,C198_=_C511 ,C198_=_C531 ,C198_=_C568 ,C198_=_C585 ,C198_=_C633 ,\nC198_=_C660 ,C198_=_C661 ,C198_=_C662 ,C198_=_C667 ,C198_=_C668 ,C198_=_C669 ,\nC198_=_C672 ,C202_=_C203 ,C202_=_C204 ,C202_=_C208 ,C202_=_C209 ,C202_=_C263 ,\nC202_=_C292 ,C202_=_C322 ,C202_=_C398 ,C202_=_C447 ,C202_=_C493 ,C202_=_C535 ,\nC202_=_C572 ,C202_=_C589 ,C202_=_C637 ,C202_=_C675 ,C202_=_C686 ,C202_=_C696 ,\nC202_=_C709 ,C202_=_C710 ,C202_=_C711 ,C202_=_C714 ,C203_=_C204 ,C203_=_C208 ,\nC203_=_C209 ,C203_=_C264 ,C203_=_C293 ,C203_=_C323 ,C203_=_C374 ,C203_=_C399 ,\nC203_=_C448 ,C203_=_C494 ,C203_=_C515 ,C203_=_C536 ,C203_=_C573 ,C203_=_C590 ,\nC203_=_C638 ,C203_=_C676 ,C203_=_C687 ,C203_=_C697 ,C203_=_C717 ,C203_=_C718 ,\nC203_=_C719 ,C203_=_C722 ,C204_=_C208 ,C204_=_C209 ,C204_=_C265 ,C204_=_C294 ,\nC204_=_C324 ,C204_=_C375 ,C204_=_C400 ,C204_=_C449 ,C204_=_C495 ,C204_=_C516 ,\nC204_=_C537 ,C204_=_C574 ,C204_=_C591 ,C204_=_C639 ,C204_=_C677 ,C204_=_C688 ,\nC204_=_C698 ,C204_=_C724 ,C204_=_C725 ,C204_=_C726 ,C204_=_C729 ,C208_=_C209 ,\nC208_=_C270 ,C208_=_C299 ,C208_=_C329 ,C208_=_C380 ,C208_=_C405 ,C208_=_C454 ,\nC208_=_C500 ,C208_=_C521 ,C208_=_C541 ,C208_=_C579 ,C208_=_C596 ,C208_=_C643 ,\nC208_=_C682 ,C208_=_C693 ,C208_=_C703 ,C208_=_C738 ,C208_=_C742 ,C208_=_C745 ,\nC208_=_C749 ,C209_=_C271 ,C209_=_C300 ,C209_=_C330 ,C209_=_C406 ,C209_=_C455 ,\nC209_=_C501 ,C209_=_C522 ,C209_=_C542 ,C209_=_C597 ,C209_=_C644 ,C209_=_C683 ,\nC209_=_C694 ,C209_=_C704 ,C209_=_C739 ,C209_=_C743 ,C209_=_C746 ,C209_=_C750 ,\nC211_=_C212 ,C211_=_C214 ,C211_=_C215 ,C211_=_C217 ,C211_=_C219 ,C211_=_C220 ,\nC211_=_C221 ,C211_=_C223 ,C211_=_C224 ,C211_=_C227 ,C211_=_C230 ,C211_=_C231 ,\nC211_=_C236 ,C211_=_C237 ,C211_=_C240 ,C211_=_C274 ,C211_=_C278 ,C211_=_C282 ,\nC211_=_C284 ,C211_=_C285 ,C211_=_C287 ,C211_=_C288 ,C211_=_C292 ,C211_=_C293 ,\nC211_=_C294 ,C211_=_C295 ,C211_=_C299 ,C211_=_C300 ,C212_=_C214 ,C212_=_C215 ,\nC212_=_C217 ,C212_=_C219 ,C212_=_C220 ,C212_=_C221 ,C212_=_C223 ,C212_=_C224 ,\nC212_=_C227 ,C212_=_C230 ,C212_=_C231 ,C212_=_C236 ,C212_=_C237 ,C212_=_C240 ,\nC212_=_C302 ,C212_=_C305 ,C212_=_C307 ,C212_=_C311 ,C212_=_C314 ,C212_=_C315 ,\nC212_=_C317 ,C212_=_C318 ,C212_=_C322 ,C212_=_C323 ,C212_=_C324 ,C212_=_C325 ,\nC212_=_C329 ,C212_=_C330 ,C214_=_C215 ,C214_=_C217 ,C214_=_C219 ,C214_=_C220 ,\nC214_=_C221 ,C214_=_C223 ,C214_=_C224 ,C214_=_C227 ,C214_=_C230 ,C214_=_C231 ,\nC214_=_C236 ,C214_=_C237 ,C214_=_C240 ,C214_=_C332 ,C214_=_C358 ,C214_=_C360 ,\nC214_=_C366 ,C214_=_C367 ,C214_=_C369 ,C214_=_C370 ,C214_=_C374 ,C214_=_C375 ,\nC214_=_C376 ,C214_=_C380 ,C215_=_C217 ,C215_=_C219 ,C215_=_C220 ,C215_=_C221 ,\nC215_=_C223 ,C215_=_C224 ,C215_=_C227 ,C215_=_C230 ,C215_=_C231 ,C215_=_C236 ,\nC215_=_C237 ,C215_=_C240 ,C215_=_C333 ,C215_=_C383 ,C215_=_C387 ,C215_=_C390 ,\nC215_=_C391 ,C215_=_C393 ,C215_=_C394 ,C215_=_C398 ,C215_=_C399 ,C215_=_C400 ,\nC215_=_C401 ,C215_=_C405 ,C215_=_C406 ,C217_=_C219 ,C217_=_C220 ,C217_=_C221 ,\nC217_=_C223 ,C217_=_C224 ,C217_=_C227 ,C217_=_C230 ,C217_=_C231 ,C217_=_C236 ,\nC217_=_C237 ,C217_=_C240 ,C217_=_C335 ,C217_=_C408 ,C217_=_C433 ,C217_=_C437 ,\nC217_=_C439 ,C217_=_C440 ,C217_=_C442 ,C217_=_C443 ,C217_=_C447 ,C217_=_C448 ,\nC217_=_C449 ,C217_=_C450 ,C217_=_C454 ,C217_=_C455 ,C219_=_C220 ,C219_=_C221 ,\nC219_=_C223 ,C219_=_C224 ,C219_=_C227 ,C219_=_C230 ,C219_=_C231 ,C219_=_C236 ,\nC219_=_C237 ,C219_=_C240 ,C219_=_C337 ,C219_=_C410 ,C219_=_C457 ,C219_=_C482 ,\nC219_=_C485 ,C219_=_C486 ,C219_=_C488 ,C219_=_C489 ,C219_=_C493 ,C219_=_C494 ,\nC219_=_C495 ,C219_=_C496 ,C219_=_C500 ,C219_=_C501 ,C220_=_C221 ,C220_=_C223 ,\nC220_=_C224 ,C220_=_C227 ,C220_=_C230 ,C220_=_C231 ,C220_=_C236 ,C220_=_C237 ,\nC220_=_C240 ,C220_=_C338 ,C220_=_C411 ,C220_=_C458 ,C220_=_C504 ,C220_=_C507 ,\nC220_=_C508 ,C220_=_C510 ,C220_=_C511 ,C220_=_C515 ,C220_=_C516 ,C220_=_C517 ,\nC220_=_C521 ,C220_=_C522 ,C221_=_C223 ,C221_=_C224 ,C221_=_C227 ,C221_=_C230 ,\nC221_=_C231 ,C221_=_C236 ,C221_=_C237 ,C221_=_C240 ,C221_=_C339 ,C221_=_C412 ,\nC221_=_C459 ,C221_=_C524 ,C221_=_C527 ,C221_=_C528 ,C221_=_C530 ,C221_=_C531 ,\nC221_=_C535 ,C221_=_C536 ,C221_=_C537 ,C221_=_C541 ,C221_=_C542 ,C223_=_C224 ,\nC223_=_C227 ,C223_=_C230 ,C223_=_C231 ,C223_=_C236 ,C223_=_C237 ,C223_=_C240 ,\nC223_=_C341 ,C223_=_C414 ,C223_=_C461 ,C223_=_C544 ,C223_=_C564 ,C223_=_C565 ,\nC223_=_C567 ,C223_=_C568 ,C223_=_C572 ,C223_=_C573 ,C223_=_C574 ,C223_=_C575 ,\nC223_=_C579 ,C224_=_C227 ,C224_=_C230 ,C224_=_C231 ,C224_=_C236 ,C224_=_C237 ,\nC224_=_C240 ,C224_=_C342 ,C224_=_C415 ,C224_=_C462 ,C224_=_C545 ,C224_=_C581 ,\nC224_=_C582 ,C224_=_C584 ,C224_=_C585 ,C224_=_C589 ,C224_=_C590 ,C224_=_C591 ,\nC224_=_C592 ,C224_=_C596 ,C224_=_C597 ,C227_=_C230 ,C227_=_C231 ,C227_=_C236 ,\nC227_=_C237 ,C227_=_C240 ,C227_=_C345 ,C227_=_C418 ,C227_=_C465 ,C227_=_C548 ,\nC227_=_C600 ,C227_=_C616 ,C227_=_C632 ,C227_=_C633 ,C227_=_C637 ,C227_=_C638 ,\nC227_=_C639 ,C227_=_C643 ,C227_=_C644 ,C230_=_C231 ,C230_=_C236 ,C230_=_C237 ,\nC230_=_C240 ,C230_=_C348 ,C230_=_C421 ,C230_=_C468 ,C230_=_C603 ,C230_=_C619 ,\nC230_=_C647 ,C230_=_C660 ,C230_=_C675 ,C230_=_C676 ,C230_=_C677 ,C230_=_C678 ,\nC230_=_C682 ,C230_=_C683 ,C231_=_C236 ,C231_=_C237 ,C231_=_C240 ,C231_=_C469 ,\nC231_=_C551 ,C231_=_C604 ,C231_=_C620 ,C231_=_C648 ,C231_=_C661 ,C231_=_C686 ,\nC231_=_C687 ,C231_=_C688 ,C231_=_C689 ,C231_=_C693 ,C231_=_C694 ,C236_=_C237 ,\nC236_=_C240 ,C236_=_C427 ,C236_=_C475 ,C236_=_C557 ,C236_=_C610 ,C236_=_C626 ,\nC236_=_C654 ,C236_=_C667 ,C236_=_C709 ,C236_=_C717 ,C236_=_C724 ,C236_=_C730 ,\nC236_=_C738 ,C236_=_C739 ,C237_=_C240 ,C237_=_C354 ,C237_=_C428 ,C237_=_C558 ,\nC237_=_C611 ,C237_=_C627 ,C237_=_C655 ,C237_=_C668 ,C237_=_C710 ,C237_=_C718 ,\nC237_=_C725 ,C237_=_C731 ,C237_=_C742 ,C237_=_C743 ,C240_=_C432 ,C240_=_C479 ,\nC240_=_C562 ,C240_=_C615 ,C240_=_C631 ,C240_=_C659 ,C240_=_C672 ,C240_=_C714 ,\nC240_=_C722 ,C240_=_C729 ,C240_=_C735 ,C240_=_C749 ,C240_=_C750 ,C243_=_C246 ,\nC243_=_C248 ,C243_=_C252 ,C243_=_C255 ,C243_=_C256 ,C243_=_C258 ,C243_=_C259 ,\nC243_=_C263 ,C243_=_C264 ,C243_=_C265 ,C243_=_C266 ,C243_=_C270 ,C243_=_C271 ,\nC243_=_C274 ,C243_=_C302 ,C243_=_C332 ,C243_=_C333 ,C243_=_C335 ,C243_=_C337 ,\nC243_=_C338 ,C243_=_C339 ,C243_=_C341 ,C243_=_C342 ,C243_=_C345 ,C243_=_C348 ,\nC243_=_C349 ,C243_=_C354 ,C243_=_C355 ,C246_=_C248 ,C246_=_C252 ,C246_=_C255 ,\nC246_=_C256 ,C246_=_C258 ,C246_=_C259 ,C246_=_C263 ,C246_=_C264 ,C246_=_C265 ,\nC246_=_C266 ,C246_=_C270 ,C246_=_C271 ,C246_=_C305 ,C246_=_C358 ,C246_=_C408 ,\nC246_=_C410 ,C246_=_C411 ,C246_=_C412 ,C246_=_C414 ,C246_=_C415 ,C246_=_C418 ,\nC246_=_C421 ,C246_=_C422 ,C246_=_C427 ,C246_=_C428 ,C246_=_C429 ,C246_=_C432 ,\nC248_=_C252 ,C248_=_C255 ,C248_=_C256 ,C248_=_C258 ,C248_=_C259 ,C248_=_C263 ,\nC248_=_C264 ,C248_=_C265 ,C248_=_C266 ,C248_=_C270 ,C248_=_C271 ,C248_=_C278 ,\nC248_=_C307 ,C248_=_C360 ,C248_=_C383 ,C248_=_C433 ,C248_=_C457 ,C248_=_C458 ,\nC248_=_C459 ,C248_=_C461 ,C248_=_C462 ,C248_=_C465 ,C248_=_C468 ,C248_=_C469 ,\nC248_=_C470 ,C248_=_C475 ,C248_=_C476 ,C248_=_C479 ,C252_=_C255 ,C252_=_C256 ,\nC252_=_C258 ,C252_=_C259 ,C252_=_C263 ,C252_=_C264 ,C252_=_C265 ,C252_=_C266 ,\nC252_=_C270 ,C252_=_C271 ,C252_=_C282 ,C252_=_C311 ,C252_=_C387 ,C252_=_C437 ,\nC252_=_C482 ,C252_=_C504 ,C252_=_C524 ,C252_=_C544 ,C252_=_C545 ,C252_=_C548 ,\nC252_=_C551 ,C252_=_C552 ,C252_=_C557 ,C252_=_C558 ,C252_=_C559 ,C252_=_C562 ,\nC255_=_C256 ,C255_=_C258 ,C255_=_C259 ,C255_=_C263 ,C255_=_C264 ,C255_=_C265 ,\nC255_=_C266 ,C255_=_C270 ,C255_=_C271 ,C255_=_C284 ,C255_=_C314 ,C255_=_C366 ,\nC255_=_C390 ,C255_=_C439 ,C255_=_C485 ,C255_=_C507 ,C255_=_C527 ,C255_=_C564 ,\nC255_=_C581 ,C255_=_C600 ,C255_=_C603 ,C255_=_C604 ,C255_=_C605 ,C255_=_C610 ,\nC255_=_C611 ,C255_=_C612 ,C255_=_C615 ,C256_=_C258 ,C256_=_C259 ,C256_=_C263 ,\nC256_=_C264 ,C256_=_C265 ,C256_=_C266 ,C256_=_C270 ,C256_=_C271 ,C256_=_C285 ,\nC256_=_C315 ,C256_=_C367 ,C256_=_C391 ,C256_=_C440 ,C256_=_C486 ,C256_=_C508 ,\nC256_=_C528 ,C256_=_C565 ,C256_=_C582 ,C256_=_C616 ,C256_=_C619 ,C256_=_C620 ,\nC256_=_C621 ,C256_=_C626 ,C256_=_C627 ,C256_=_C628 ,C256_=_C631 ,C258_=_C259 ,\nC258_=_C263 ,C258_=_C264 ,C258_=_C265 ,C258_=_C266 ,C258_=_C270 ,C258_=_C271 ,\nC258_=_C287 ,C258_=_C317 ,C258_=_C369 ,C258_=_C393 ,C258_=_C442 ,C258_=_C488 ,\nC258_=_C510 ,C258_=_C530 ,C258_=_C567 ,C258_=_C584 ,C258_=_C632 ,C258_=_C647 ,\nC258_=_C648 ,C258_=_C649 ,C258_=_C654 ,C258_=_C655 ,C258_=_C656 ,C258_=_C659 ,\nC259_=_C263 ,C259_=_C264 ,C259_=_C265 ,C259_=_C266 ,C259_=_C270 ,C259_=_C271 ,\nC259_=_C288 ,C259_=_C318 ,C259_=_C370 ,C259_=_C394 ,C259_=_C443 ,C259_=_C489 ,\nC259_=_C511 ,C259_=_C531 ,C259_=_C568 ,C259_=_C585 ,C259_=_C633 ,C259_=_C660 ,\nC259_=_C661 ,C259_=_C662 ,C259_=_C667 ,C259_=_C668 ,C259_=_C669 ,C259_=_C672</w:t>
      </w:r>
    </w:p>
    <w:p>
      <w:pPr>
        <w:pStyle w:val="PreformattedText"/>
        <w:bidi w:val="0"/>
        <w:spacing w:before="0" w:after="0"/>
        <w:jc w:val="left"/>
        <w:rPr/>
      </w:pPr>
      <w:r>
        <w:rPr/>
        <w:t xml:space="preserve"> </w:t>
      </w:r>
      <w:r>
        <w:rPr/>
        <w:t>,\nC263_=_C264 ,C263_=_C265 ,C263_=_C266 ,C263_=_C270 ,C263_=_C271 ,C263_=_C292 ,\nC263_=_C322 ,C263_=_C398 ,C263_=_C447 ,C263_=_C493 ,C263_=_C535 ,C263_=_C572 ,\nC263_=_C589 ,C263_=_C637 ,C263_=_C675 ,C263_=_C686 ,C263_=_C696 ,C263_=_C709 ,\nC263_=_C710 ,C263_=_C711 ,C263_=_C714 ,C264_=_C265 ,C264_=_C266 ,C264_=_C270 ,\nC264_=_C271 ,C264_=_C293 ,C264_=_C323 ,C264_=_C374 ,C264_=_C399 ,C264_=_C448 ,\nC264_=_C494 ,C264_=_C515 ,C264_=_C536 ,C264_=_C573 ,C264_=_C590 ,C264_=_C638 ,\nC264_=_C676 ,C264_=_C687 ,C264_=_C697 ,C264_=_C717 ,C264_=_C718 ,C264_=_C719 ,\nC264_=_C722 ,C265_=_C266 ,C265_=_C270 ,C265_=_C271 ,C265_=_C294 ,C265_=_C324 ,\nC265_=_C375 ,C265_=_C400 ,C265_=_C449 ,C265_=_C495 ,C265_=_C516 ,C265_=_C537 ,\nC265_=_C574 ,C265_=_C591 ,C265_=_C639 ,C265_=_C677 ,C265_=_C688 ,C265_=_C698 ,\nC265_=_C724 ,C265_=_C725 ,C265_=_C726 ,C265_=_C729 ,C266_=_C270 ,C266_=_C271 ,\nC266_=_C295 ,C266_=_C325 ,C266_=_C376 ,C266_=_C401 ,C266_=_C450 ,C266_=_C496 ,\nC266_=_C517 ,C266_=_C575 ,C266_=_C592 ,C266_=_C678 ,C266_=_C689 ,C266_=_C699 ,\nC266_=_C730 ,C266_=_C731 ,C266_=_C732 ,C266_=_C735 ,C270_=_C271 ,C270_=_C299 ,\nC270_=_C329 ,C270_=_C380 ,C270_=_C405 ,C270_=_C454 ,C270_=_C500 ,C270_=_C521 ,\nC270_=_C541 ,C270_=_C579 ,C270_=_C596 ,C270_=_C643 ,C270_=_C682 ,C270_=_C693 ,\nC270_=_C703 ,C270_=_C738 ,C270_=_C742 ,C270_=_C745 ,C270_=_C749 ,C271_=_C300 ,\nC271_=_C330 ,C271_=_C406 ,C271_=_C455 ,C271_=_C501 ,C271_=_C522 ,C271_=_C542 ,\nC271_=_C597 ,C271_=_C644 ,C271_=_C683 ,C271_=_C694 ,C271_=_C704 ,C271_=_C739 ,\nC271_=_C743 ,C271_=_C746 ,C271_=_C750 ,C274_=_C278 ,C274_=_C282 ,C274_=_C284 ,\nC274_=_C285 ,C274_=_C287 ,C274_=_C288 ,C274_=_C292 ,C274_=_C293 ,C274_=_C294 ,\nC274_=_C295 ,C274_=_C299 ,C274_=_C300 ,C274_=_C302 ,C274_=_C332 ,C274_=_C333 ,\nC274_=_C335 ,C274_=_C337 ,C274_=_C338 ,C274_=_C339 ,C274_=_C341 ,C274_=_C342 ,\nC274_=_C345 ,C274_=_C348 ,C274_=_C349 ,C274_=_C354 ,C274_=_C355 ,C278_=_C282 ,\nC278_=_C284 ,C278_=_C285 ,C278_=_C287 ,C278_=_C288 ,C278_=_C292 ,C278_=_C293 ,\nC278_=_C294 ,C278_=_C295 ,C278_=_C299 ,C278_=_C300 ,C278_=_C307 ,C278_=_C360 ,\nC278_=_C383 ,C278_=_C433 ,C278_=_C457 ,C278_=_C458 ,C278_=_C459 ,C278_=_C461 ,\nC278_=_C462 ,C278_=_C465 ,C278_=_C468 ,C278_=_C469 ,C278_=_C470 ,C278_=_C475 ,\nC278_=_C476 ,C278_=_C479 ,C282_=_C284 ,C282_=_C285 ,C282_=_C287 ,C282_=_C288 ,\nC282_=_C292 ,C282_=_C293 ,C282_=_C294 ,C282_=_C295 ,C282_=_C299 ,C282_=_C300 ,\nC282_=_C311 ,C282_=_C387 ,C282_=_C437 ,C282_=_C482 ,C282_=_C504 ,C282_=_C524 ,\nC282_=_C544 ,C282_=_C545 ,C282_=_C548 ,C282_=_C551 ,C282_=_C552 ,C282_=_C557 ,\nC282_=_C558 ,C282_=_C559 ,C282_=_C562 ,C284_=_C285 ,C284_=_C287 ,C284_=_C288 ,\nC284_=_C292 ,C284_=_C293 ,C284_=_C294 ,C284_=_C295 ,C284_=_C299 ,C284_=_C300 ,\nC284_=_C314 ,C284_=_C366 ,C284_=_C390 ,C284_=_C439 ,C284_=_C485 ,C284_=_C507 ,\nC284_=_C527 ,C284_=_C564 ,C284_=_C581 ,C284_=_C600 ,C284_=_C603 ,C284_=_C604 ,\nC284_=_C605 ,C284_=_C610 ,C284_=_C611 ,C284_=_C612 ,C284_=_C615 ,C285_=_C287 ,\nC285_=_C288 ,C285_=_C292 ,C285_=_C293 ,C285_=_C294 ,C285_=_C295 ,C285_=_C299 ,\nC285_=_C300 ,C285_=_C315 ,C285_=_C367 ,C285_=_C391 ,C285_=_C440 ,C285_=_C486 ,\nC285_=_C508 ,C285_=_C528 ,C285_=_C565 ,C285_=_C582 ,C285_=_C616 ,C285_=_C619 ,\nC285_=_C620 ,C285_=_C621 ,C285_=_C626 ,C285_=_C627 ,C285_=_C628 ,C285_=_C631 ,\nC287_=_C288 ,C287_=_C292 ,C287_=_C293 ,C287_=_C294 ,C287_=_C295 ,C287_=_C299 ,\nC287_=_C300 ,C287_=_C317 ,C287_=_C369 ,C287_=_C393 ,C287_=_C442 ,C287_=_C488 ,\nC287_=_C510 ,C287_=_C530 ,C287_=_C567 ,C287_=_C584 ,C287_=_C632 ,C287_=_C647 ,\nC287_=_C648 ,C287_=_C649 ,C287_=_C654 ,C287_=_C655 ,C287_=_C656 ,C287_=_C659 ,\nC288_=_C292 ,C288_=_C293 ,C288_=_C294 ,C288_=_C295 ,C288_=_C299 ,C288_=_C300 ,\nC288_=_C318 ,C288_=_C370 ,C288_=_C394 ,C288_=_C443 ,C288_=_C489 ,C288_=_C511 ,\nC288_=_C531 ,C288_=_C568 ,C288_=_C585 ,C288_=_C633 ,C288_=_C660 ,C288_=_C661 ,\nC288_=_C662 ,C288_=_C667 ,C288_=_C668 ,C288_=_C669 ,C288_=_C672 ,C292_=_C293 ,\nC292_=_C294 ,C292_=_C295 ,C292_=_C299 ,C292_=_C300 ,C292_=_C322 ,C292_=_C398 ,\nC292_=_C447 ,C292_=_C493 ,C292_=_C535 ,C292_=_C572 ,C292_=_C589 ,C292_=_C637 ,\nC292_=_C675 ,C292_=_C686 ,C292_=_C696 ,C292_=_C709 ,C292_=_C710 ,C292_=_C711 ,\nC292_=_C714 ,C293_=_C294 ,C293_=_C295 ,C293_=_C299 ,C293_=_C300 ,C293_=_C323 ,\nC293_=_C374 ,C293_=_C399 ,C293_=_C448 ,C293_=_C494 ,C293_=_C515 ,C293_=_C536 ,\nC293_=_C573 ,C293_=_C590 ,C293_=_C638 ,C293_=_C676 ,C293_=_C687 ,C293_=_C697 ,\nC293_=_C717 ,C293_=_C718 ,C293_=_C719 ,C293_=_C722 ,C294_=_C295 ,C294_=_C299 ,\nC294_=_C300 ,C294_=_C324 ,C294_=_C375 ,C294_=_C400 ,C294_=_C449 ,C294_=_C495 ,\nC294_=_C516 ,C294_=_C537 ,C294_=_C574 ,C294_=_C591 ,C294_=_C639 ,C294_=_C677 ,\nC294_=_C688 ,C294_=_C698 ,C294_=_C724 ,C294_=_C725 ,C294_=_C726 ,C294_=_C729 ,\nC295_=_C299 ,C295_=_C300 ,C295_=_C325 ,C295_=_C376 ,C295_=_C401 ,C295_=_C450 ,\nC295_=_C496 ,C295_=_C517 ,C295_=_C575 ,C295_=_C592 ,C295_=_C678 ,C295_=_C689 ,\nC295_=_C699 ,C295_=_C730 ,C295_=_C731 ,C295_=_C732 ,C295_=_C735 ,C299_=_C300 ,\nC299_=_C329 ,C299_=_C380 ,C299_=_C405 ,C299_=_C454 ,C299_=_C500 ,C299_=_C521 ,\nC299_=_C541 ,C299_=_C579 ,C299_=_C596 ,C299_=_C643 ,C299_=_C682 ,C299_=_C693 ,\nC299_=_C703 ,C299_=_C738 ,C299_=_C742 ,C299_=_C745 ,C299_=_C749 ,C300_=_C330 ,\nC300_=_C406 ,C300_=_C455 ,C300_=_C501 ,C300_=_C522 ,C300_=_C542 ,C300_=_C597 ,\nC300_=_C644 ,C300_=_C683 ,C300_=_C694 ,C300_=_C704 ,C300_=_C739 ,C300_=_C743 ,\nC300_=_C746 ,C300_=_C750 ,C302_=_C305 ,C302_=_C307 ,C302_=_C311 ,C302_=_C314 ,\nC302_=_C315 ,C302_=_C317 ,C302_=_C318 ,C302_=_C322 ,C302_=_C323 ,C302_=_C324 ,\nC302_=_C325 ,C302_=_C329 ,C302_=_C330 ,C302_=_C332 ,C302_=_C333 ,C302_=_C335 ,\nC302_=_C337 ,C302_=_C338 ,C302_=_C339 ,C302_=_C341 ,C302_=_C342 ,C302_=_C345 ,\nC302_=_C348 ,C302_=_C349 ,C302_=_C354 ,C302_=_C355 ,C305_=_C307 ,C305_=_C311 ,\nC305_=_C314 ,C305_=_C315 ,C305_=_C317 ,C305_=_C318 ,C305_=_C322 ,C305_=_C323 ,\nC305_=_C324 ,C305_=_C325 ,C305_=_C329 ,C305_=_C330 ,C305_=_C358 ,C305_=_C408 ,\nC305_=_C410 ,C305_=_C411 ,C305_=_C412 ,C305_=_C414 ,C305_=_C415 ,C305_=_C418 ,\nC305_=_C421 ,C305_=_C422 ,C305_=_C427 ,C305_=_C428 ,C305_=_C429 ,C305_=_C432 ,\nC307_=_C311 ,C307_=_C314 ,C307_=_C315 ,C307_=_C317 ,C307_=_C318 ,C307_=_C322 ,\nC307_=_C323 ,C307_=_C324 ,C307_=_C325 ,C307_=_C329 ,C307_=_C330 ,C307_=_C360 ,\nC307_=_C383 ,C307_=_C433 ,C307_=_C457 ,C307_=_C458 ,C307_=_C459 ,C307_=_C461 ,\nC307_=_C462 ,C307_=_C465 ,C307_=_C468 ,C307_=_C469 ,C307_=_C470 ,C307_=_C475 ,\nC307_=_C476 ,C307_=_C479 ,C311_=_C314 ,C311_=_C315 ,C311_=_C317 ,C311_=_C318 ,\nC311_=_C322 ,C311_=_C323 ,C311_=_C324 ,C311_=_C325 ,C311_=_C329 ,C311_=_C330 ,\nC311_=_C387 ,C311_=_C437 ,C311_=_C482 ,C311_=_C504 ,C311_=_C524 ,C311_=_C544 ,\nC311_=_C545 ,C311_=_C548 ,C311_=_C551 ,C311_=_C552 ,C311_=_C557 ,C311_=_C558 ,\nC311_=_C559 ,C311_=_C562 ,C314_=_C315 ,C314_=_C317 ,C314_=_C318 ,C314_=_C322 ,\nC314_=_C323 ,C314_=_C324 ,C314_=_C325 ,C314_=_C329 ,C314_=_C330 ,C314_=_C366 ,\nC314_=_C390 ,C314_=_C439 ,C314_=_C485 ,C314_=_C507 ,C314_=_C527 ,C314_=_C564 ,\nC314_=_C581 ,C314_=_C600 ,C314_=_C603 ,C314_=_C604 ,C314_=_C605 ,C314_=_C610 ,\nC314_=_C611 ,C314_=_C612 ,C314_=_C615 ,C315_=_C317 ,C315_=_C318 ,C315_=_C322 ,\nC315_=_C323 ,C315_=_C324 ,C315_=_C325 ,C315_=_C329 ,C315_=_C330 ,C315_=_C367 ,\nC315_=_C391 ,C315_=_C440 ,C315_=_C486 ,C315_=_C508 ,C315_=_C528 ,C315_=_C565 ,\nC315_=_C582 ,C315_=_C616 ,C315_=_C619 ,C315_=_C620 ,C315_=_C621 ,C315_=_C626 ,\nC315_=_C627 ,C315_=_C628 ,C315_=_C631 ,C317_=_C318 ,C317_=_C322 ,C317_=_C323 ,\nC317_=_C324 ,C317_=_C325 ,C317_=_C329 ,C317_=_C330 ,C317_=_C369 ,C317_=_C393 ,\nC317_=_C442 ,C317_=_C488 ,C317_=_C510 ,C317_=_C530 ,C317_=_C567 ,C317_=_C584 ,\nC317_=_C632 ,C317_=_C647 ,C317_=_C648 ,C317_=_C649 ,C317_=_C654 ,C317_=_C655 ,\nC317_=_C656 ,C317_=_C659 ,C318_=_C322 ,C318_=_C323 ,C318_=_C324 ,C318_=_C325 ,\nC318_=_C329 ,C318_=_C330 ,C318_=_C370 ,C318_=_C394 ,C318_=_C443 ,C318_=_C489 ,\nC318_=_C511 ,C318_=_C531 ,C318_=_C568 ,C318_=_C585 ,C318_=_C633 ,C318_=_C660 ,\nC318_=_C661 ,C318_=_C662 ,C318_=_C667 ,C318_=_C668 ,C318_=_C669 ,C318_=_C672 ,\nC322_=_C323 ,C322_=_C324 ,C322_=_C325 ,C322_=_C329 ,C322_=_C330 ,C322_=_C398 ,\nC322_=_C447 ,C322_=_C493 ,C322_=_C535 ,C322_=_C572 ,C322_=_C589 ,C322_=_C637 ,\nC322_=_C675 ,C322_=_C686 ,C322_=_C696 ,C322_=_C709 ,C322_=_C710 ,C322_=_C711 ,\nC322_=_C714 ,C323_=_C324 ,C323_=_C325 ,C323_=_C329 ,C323_=_C330 ,C323_=_C374 ,\nC323_=_C399 ,C323_=_C448 ,C323_=_C494 ,C323_=_C515 ,C323_=_C536 ,C323_=_C573 ,\nC323_=_C590 ,C323_=_C638 ,C323_=_C676 ,C323_=_C687 ,C323_=_C697 ,C323_=_C717 ,\nC323_=_C718 ,C323_=_C719 ,C323_=_C722 ,C324_=_C325 ,C324_=_C329 ,C324_=_C330 ,\nC324_=_C375 ,C324_=_C400 ,C324_=_C449 ,C324_=_C495 ,C324_=_C516 ,C324_=_C537 ,\nC324_=_C574 ,C324_=_C591 ,C324_=_C639 ,C324_=_C677 ,C324_=_C688 ,C324_=_C698 ,\nC324_=_C724 ,C324_=_C725 ,C324_=_C726 ,C324_=_C729 ,C325_=_C329 ,C325_=_C330 ,\nC325_=_C376 ,C325_=_C401 ,C325_=_C450 ,C325_=_C496 ,C325_=_C517 ,C325_=_C575 ,\nC325_=_C592 ,C325_=_C678 ,C325_=_C689 ,C325_=_C699 ,C325_=_C730 ,C325_=_C731 ,\nC325_=_C732 ,C325_=_C735 ,C329_=_C330 ,C329_=_C380 ,C329_=_C405 ,C329_=_C454 ,\nC329_=_C500 ,C329_=_C521 ,C329_=_C541 ,C329_=_C579 ,C329_=_C596 ,C329_=_C643 ,\nC329_=_C682 ,C329_=_C693 ,C329_=_C703 ,C329_=_C738 ,C329_=_C742 ,C329_=_C745 ,\nC329_=_C749 ,C330_=_C406 ,C330_=_C455 ,C330_=_C501 ,C330_=_C522 ,C330_=_C542 ,\nC330_=_C597 ,C330_=_C644 ,C330_=_C683 ,C330_=_C694 ,C330_=_C704 ,C330_=_C739 ,\nC330_=_C743 ,C330_=_C746 ,C330_=_C750 ,C332_=_C333 ,C332_=_C335 ,C332_=_C337 ,\nC332_=_C338 ,C332_=_C339 ,C332_=_C341 ,C332_=_C342 ,C332_=_C345 ,C332_=_C348 ,\nC332_=_C349 ,C332_=_C354 ,C332_=_C355 ,C332_=_C358 ,C332_=_C360 ,C332_=_C366 ,\nC332_=_C367 ,C332_=_C369 ,C332_=_C370 ,C332_=_C374 ,C332_=_C375 ,C332_=_C376 ,\nC332_=_C380 ,C333_=_C335 ,C333_=_C337 ,C333_=_C338 ,C333_=_C339 ,C333_=_C341 ,\nC333_=_C342 ,C333_=_C345 ,C333_=_C348 ,C333_=_C349 ,C333_=_C354 ,C333_=_C355 ,\nC333_=_C383 ,C333_=_C387 ,C333_=_C390 ,C333_=_C391 ,C333_=_C393</w:t>
      </w:r>
    </w:p>
    <w:p>
      <w:pPr>
        <w:pStyle w:val="PreformattedText"/>
        <w:bidi w:val="0"/>
        <w:spacing w:before="0" w:after="0"/>
        <w:jc w:val="left"/>
        <w:rPr/>
      </w:pPr>
      <w:r>
        <w:rPr/>
        <w:t xml:space="preserve"> </w:t>
      </w:r>
      <w:r>
        <w:rPr/>
        <w:t>,C333_=_C394 ,\nC333_=_C398 ,C333_=_C399 ,C333_=_C400 ,C333_=_C401 ,C333_=_C405 ,C333_=_C406 ,\nC335_=_C337 ,C335_=_C338 ,C335_=_C339 ,C335_=_C341 ,C335_=_C342 ,C335_=_C345 ,\nC335_=_C348 ,C335_=_C349 ,C335_=_C354 ,C335_=_C355 ,C335_=_C408 ,C335_=_C433 ,\nC335_=_C437 ,C335_=_C439 ,C335_=_C440 ,C335_=_C442 ,C335_=_C443 ,C335_=_C447 ,\nC335_=_C448 ,C335_=_C449 ,C335_=_C450 ,C335_=_C454 ,C335_=_C455 ,C337_=_C338 ,\nC337_=_C339 ,C337_=_C341 ,C337_=_C342 ,C337_=_C345 ,C337_=_C348 ,C337_=_C349 ,\nC337_=_C354 ,C337_=_C355 ,C337_=_C410 ,C337_=_C457 ,C337_=_C482 ,C337_=_C485 ,\nC337_=_C486 ,C337_=_C488 ,C337_=_C489 ,C337_=_C493 ,C337_=_C494 ,C337_=_C495 ,\nC337_=_C496 ,C337_=_C500 ,C337_=_C501 ,C338_=_C339 ,C338_=_C341 ,C338_=_C342 ,\nC338_=_C345 ,C338_=_C348 ,C338_=_C349 ,C338_=_C354 ,C338_=_C355 ,C338_=_C411 ,\nC338_=_C458 ,C338_=_C504 ,C338_=_C507 ,C338_=_C508 ,C338_=_C510 ,C338_=_C511 ,\nC338_=_C515 ,C338_=_C516 ,C338_=_C517 ,C338_=_C521 ,C338_=_C522 ,C339_=_C341 ,\nC339_=_C342 ,C339_=_C345 ,C339_=_C348 ,C339_=_C349 ,C339_=_C354 ,C339_=_C355 ,\nC339_=_C412 ,C339_=_C459 ,C339_=_C524 ,C339_=_C527 ,C339_=_C528 ,C339_=_C530 ,\nC339_=_C531 ,C339_=_C535 ,C339_=_C536 ,C339_=_C537 ,C339_=_C541 ,C339_=_C542 ,\nC341_=_C342 ,C341_=_C345 ,C341_=_C348 ,C341_=_C349 ,C341_=_C354 ,C341_=_C355 ,\nC341_=_C414 ,C341_=_C461 ,C341_=_C544 ,C341_=_C564 ,C341_=_C565 ,C341_=_C567 ,\nC341_=_C568 ,C341_=_C572 ,C341_=_C573 ,C341_=_C574 ,C341_=_C575 ,C341_=_C579 ,\nC342_=_C345 ,C342_=_C348 ,C342_=_C349 ,C342_=_C354 ,C342_=_C355 ,C342_=_C415 ,\nC342_=_C462 ,C342_=_C545 ,C342_=_C581 ,C342_=_C582 ,C342_=_C584 ,C342_=_C585 ,\nC342_=_C589 ,C342_=_C590 ,C342_=_C591 ,C342_=_C592 ,C342_=_C596 ,C342_=_C597 ,\nC345_=_C348 ,C345_=_C349 ,C345_=_C354 ,C345_=_C355 ,C345_=_C418 ,C345_=_C465 ,\nC345_=_C548 ,C345_=_C600 ,C345_=_C616 ,C345_=_C632 ,C345_=_C633 ,C345_=_C637 ,\nC345_=_C638 ,C345_=_C639 ,C345_=_C643 ,C345_=_C644 ,C348_=_C349 ,C348_=_C354 ,\nC348_=_C355 ,C348_=_C421 ,C348_=_C468 ,C348_=_C603 ,C348_=_C619 ,C348_=_C647 ,\nC348_=_C660 ,C348_=_C675 ,C348_=_C676 ,C348_=_C677 ,C348_=_C678 ,C348_=_C682 ,\nC348_=_C683 ,C349_=_C354 ,C349_=_C355 ,C349_=_C422 ,C349_=_C470 ,C349_=_C552 ,\nC349_=_C605 ,C349_=_C621 ,C349_=_C649 ,C349_=_C662 ,C349_=_C696 ,C349_=_C697 ,\nC349_=_C698 ,C349_=_C699 ,C349_=_C703 ,C349_=_C704 ,C354_=_C355 ,C354_=_C428 ,\nC354_=_C558 ,C354_=_C611 ,C354_=_C627 ,C354_=_C655 ,C354_=_C668 ,C354_=_C710 ,\nC354_=_C718 ,C354_=_C725 ,C354_=_C731 ,C354_=_C742 ,C354_=_C743 ,C355_=_C429 ,\nC355_=_C476 ,C355_=_C559 ,C355_=_C612 ,C355_=_C628 ,C355_=_C656 ,C355_=_C669 ,\nC355_=_C711 ,C355_=_C719 ,C355_=_C726 ,C355_=_C732 ,C355_=_C745 ,C355_=_C746 ,\nC358_=_C360 ,C358_=_C366 ,C358_=_C367 ,C358_=_C369 ,C358_=_C370 ,C358_=_C374 ,\nC358_=_C375 ,C358_=_C376 ,C358_=_C380 ,C358_=_C408 ,C358_=_C410 ,C358_=_C411 ,\nC358_=_C412 ,C358_=_C414 ,C358_=_C415 ,C358_=_C418 ,C358_=_C421 ,C358_=_C422 ,\nC358_=_C427 ,C358_=_C428 ,C358_=_C429 ,C358_=_C432 ,C360_=_C366 ,C360_=_C367 ,\nC360_=_C369 ,C360_=_C370 ,C360_=_C374 ,C360_=_C375 ,C360_=_C376 ,C360_=_C380 ,\nC360_=_C383 ,C360_=_C433 ,C360_=_C457 ,C360_=_C458 ,C360_=_C459 ,C360_=_C461 ,\nC360_=_C462 ,C360_=_C465 ,C360_=_C468 ,C360_=_C469 ,C360_=_C470 ,C360_=_C475 ,\nC360_=_C476 ,C360_=_C479 ,C366_=_C367 ,C366_=_C369 ,C366_=_C370 ,C366_=_C374 ,\nC366_=_C375 ,C366_=_C376 ,C366_=_C380 ,C366_=_C390 ,C366_=_C439 ,C366_=_C485 ,\nC366_=_C507 ,C366_=_C527 ,C366_=_C564 ,C366_=_C581 ,C366_=_C600 ,C366_=_C603 ,\nC366_=_C604 ,C366_=_C605 ,C366_=_C610 ,C366_=_C611 ,C366_=_C612 ,C366_=_C615 ,\nC367_=_C369 ,C367_=_C370 ,C367_=_C374 ,C367_=_C375 ,C367_=_C376 ,C367_=_C380 ,\nC367_=_C391 ,C367_=_C440 ,C367_=_C486 ,C367_=_C508 ,C367_=_C528 ,C367_=_C565 ,\nC367_=_C582 ,C367_=_C616 ,C367_=_C619 ,C367_=_C620 ,C367_=_C621 ,C367_=_C626 ,\nC367_=_C627 ,C367_=_C628 ,C367_=_C631 ,C369_=_C370 ,C369_=_C374 ,C369_=_C375 ,\nC369_=_C376 ,C369_=_C380 ,C369_=_C393 ,C369_=_C442 ,C369_=_C488 ,C369_=_C510 ,\nC369_=_C530 ,C369_=_C567 ,C369_=_C584 ,C369_=_C632 ,C369_=_C647 ,C369_=_C648 ,\nC369_=_C649 ,C369_=_C654 ,C369_=_C655 ,C369_=_C656 ,C369_=_C659 ,C370_=_C374 ,\nC370_=_C375 ,C370_=_C376 ,C370_=_C380 ,C370_=_C394 ,C370_=_C443 ,C370_=_C489 ,\nC370_=_C511 ,C370_=_C531 ,C370_=_C568 ,C370_=_C585 ,C370_=_C633 ,C370_=_C660 ,\nC370_=_C661 ,C370_=_C662 ,C370_=_C667 ,C370_=_C668 ,C370_=_C669 ,C370_=_C672 ,\nC374_=_C375 ,C374_=_C376 ,C374_=_C380 ,C374_=_C399 ,C374_=_C448 ,C374_=_C494 ,\nC374_=_C515 ,C374_=_C536 ,C374_=_C573 ,C374_=_C590 ,C374_=_C638 ,C374_=_C676 ,\nC374_=_C687 ,C374_=_C697 ,C374_=_C717 ,C374_=_C718 ,C374_=_C719 ,C374_=_C722 ,\nC375_=_C376 ,C375_=_C380 ,C375_=_C400 ,C375_=_C449 ,C375_=_C495 ,C375_=_C516 ,\nC375_=_C537 ,C375_=_C574 ,C375_=_C591 ,C375_=_C639 ,C375_=_C677 ,C375_=_C688 ,\nC375_=_C698 ,C375_=_C724 ,C375_=_C725 ,C375_=_C726 ,C375_=_C729 ,C376_=_C380 ,\nC376_=_C401 ,C376_=_C450 ,C376_=_C496 ,C376_=_C517 ,C376_=_C575 ,C376_=_C592 ,\nC376_=_C678 ,C376_=_C689 ,C376_=_C699 ,C376_=_C730 ,C376_=_C731 ,C376_=_C732 ,\nC376_=_C735 ,C380_=_C405 ,C380_=_C454 ,C380_=_C500 ,C380_=_C521 ,C380_=_C541 ,\nC380_=_C579 ,C380_=_C596 ,C380_=_C643 ,C380_=_C682 ,C380_=_C693 ,C380_=_C703 ,\nC380_=_C738 ,C380_=_C742 ,C380_=_C745 ,C380_=_C749 ,C383_=_C387 ,C383_=_C390 ,\nC383_=_C391 ,C383_=_C393 ,C383_=_C394 ,C383_=_C398 ,C383_=_C399 ,C383_=_C400 ,\nC383_=_C401 ,C383_=_C405 ,C383_=_C406 ,C383_=_C433 ,C383_=_C457 ,C383_=_C458 ,\nC383_=_C459 ,C383_=_C461 ,C383_=_C462 ,C383_=_C465 ,C383_=_C468 ,C383_=_C469 ,\nC383_=_C470 ,C383_=_C475 ,C383_=_C476 ,C383_=_C479 ,C387_=_C390 ,C387_=_C391 ,\nC387_=_C393 ,C387_=_C394 ,C387_=_C398 ,C387_=_C399 ,C387_=_C400 ,C387_=_C401 ,\nC387_=_C405 ,C387_=_C406 ,C387_=_C437 ,C387_=_C482 ,C387_=_C504 ,C387_=_C524 ,\nC387_=_C544 ,C387_=_C545 ,C387_=_C548 ,C387_=_C551 ,C387_=_C552 ,C387_=_C557 ,\nC387_=_C558 ,C387_=_C559 ,C387_=_C562 ,C390_=_C391 ,C390_=_C393 ,C390_=_C394 ,\nC390_=_C398 ,C390_=_C399 ,C390_=_C400 ,C390_=_C401 ,C390_=_C405 ,C390_=_C406 ,\nC390_=_C439 ,C390_=_C485 ,C390_=_C507 ,C390_=_C527 ,C390_=_C564 ,C390_=_C581 ,\nC390_=_C600 ,C390_=_C603 ,C390_=_C604 ,C390_=_C605 ,C390_=_C610 ,C390_=_C611 ,\nC390_=_C612 ,C390_=_C615 ,C391_=_C393 ,C391_=_C394 ,C391_=_C398 ,C391_=_C399 ,\nC391_=_C400 ,C391_=_C401 ,C391_=_C405 ,C391_=_C406 ,C391_=_C440 ,C391_=_C486 ,\nC391_=_C508 ,C391_=_C528 ,C391_=_C565 ,C391_=_C582 ,C391_=_C616 ,C391_=_C619 ,\nC391_=_C620 ,C391_=_C621 ,C391_=_C626 ,C391_=_C627 ,C391_=_C628 ,C391_=_C631 ,\nC393_=_C394 ,C393_=_C398 ,C393_=_C399 ,C393_=_C400 ,C393_=_C401 ,C393_=_C405 ,\nC393_=_C406 ,C393_=_C442 ,C393_=_C488 ,C393_=_C510 ,C393_=_C530 ,C393_=_C567 ,\nC393_=_C584 ,C393_=_C632 ,C393_=_C647 ,C393_=_C648 ,C393_=_C649 ,C393_=_C654 ,\nC393_=_C655 ,C393_=_C656 ,C393_=_C659 ,C394_=_C398 ,C394_=_C399 ,C394_=_C400 ,\nC394_=_C401 ,C394_=_C405 ,C394_=_C406 ,C394_=_C443 ,C394_=_C489 ,C394_=_C511 ,\nC394_=_C531 ,C394_=_C568 ,C394_=_C585 ,C394_=_C633 ,C394_=_C660 ,C394_=_C661 ,\nC394_=_C662 ,C394_=_C667 ,C394_=_C668 ,C394_=_C669 ,C394_=_C672 ,C398_=_C399 ,\nC398_=_C400 ,C398_=_C401 ,C398_=_C405 ,C398_=_C406 ,C398_=_C447 ,C398_=_C493 ,\nC398_=_C535 ,C398_=_C572 ,C398_=_C589 ,C398_=_C637 ,C398_=_C675 ,C398_=_C686 ,\nC398_=_C696 ,C398_=_C709 ,C398_=_C710 ,C398_=_C711 ,C398_=_C714 ,C399_=_C400 ,\nC399_=_C401 ,C399_=_C405 ,C399_=_C406 ,C399_=_C448 ,C399_=_C494 ,C399_=_C515 ,\nC399_=_C536 ,C399_=_C573 ,C399_=_C590 ,C399_=_C638 ,C399_=_C676 ,C399_=_C687 ,\nC399_=_C697 ,C399_=_C717 ,C399_=_C718 ,C399_=_C719 ,C399_=_C722 ,C400_=_C401 ,\nC400_=_C405 ,C400_=_C406 ,C400_=_C449 ,C400_=_C495 ,C400_=_C516 ,C400_=_C537 ,\nC400_=_C574 ,C400_=_C591 ,C400_=_C639 ,C400_=_C677 ,C400_=_C688 ,C400_=_C698 ,\nC400_=_C724 ,C400_=_C725 ,C400_=_C726 ,C400_=_C729 ,C401_=_C405 ,C401_=_C406 ,\nC401_=_C450 ,C401_=_C496 ,C401_=_C517 ,C401_=_C575 ,C401_=_C592 ,C401_=_C678 ,\nC401_=_C689 ,C401_=_C699 ,C401_=_C730 ,C401_=_C731 ,C401_=_C732 ,C401_=_C735 ,\nC405_=_C406 ,C405_=_C454 ,C405_=_C500 ,C405_=_C521 ,C405_=_C541 ,C405_=_C579 ,\nC405_=_C596 ,C405_=_C643 ,C405_=_C682 ,C405_=_C693 ,C405_=_C703 ,C405_=_C738 ,\nC405_=_C742 ,C405_=_C745 ,C405_=_C749 ,C406_=_C455 ,C406_=_C501 ,C406_=_C522 ,\nC406_=_C542 ,C406_=_C597 ,C406_=_C644 ,C406_=_C683 ,C406_=_C694 ,C406_=_C704 ,\nC406_=_C739 ,C406_=_C743 ,C406_=_C746 ,C406_=_C750 ,C408_=_C410 ,C408_=_C411 ,\nC408_=_C412 ,C408_=_C414 ,C408_=_C415 ,C408_=_C418 ,C408_=_C421 ,C408_=_C422 ,\nC408_=_C427 ,C408_=_C428 ,C408_=_C429 ,C408_=_C432 ,C408_=_C433 ,C408_=_C437 ,\nC408_=_C439 ,C408_=_C440 ,C408_=_C442 ,C408_=_C443 ,C408_=_C447 ,C408_=_C448 ,\nC408_=_C449 ,C408_=_C450 ,C408_=_C454 ,C408_=_C455 ,C410_=_C411 ,C410_=_C412 ,\nC410_=_C414 ,C410_=_C415 ,C410_=_C418 ,C410_=_C421 ,C410_=_C422 ,C410_=_C427 ,\nC410_=_C428 ,C410_=_C429 ,C410_=_C432 ,C410_=_C457 ,C410_=_C482 ,C410_=_C485 ,\nC410_=_C486 ,C410_=_C488 ,C410_=_C489 ,C410_=_C493 ,C410_=_C494 ,C410_=_C495 ,\nC410_=_C496 ,C410_=_C500 ,C410_=_C501 ,C411_=_C412 ,C411_=_C414 ,C411_=_C415 ,\nC411_=_C418 ,C411_=_C421 ,C411_=_C422 ,C411_=_C427 ,C411_=_C428 ,C411_=_C429 ,\nC411_=_C432 ,C411_=_C458 ,C411_=_C504 ,C411_=_C507 ,C411_=_C508 ,C411_=_C510 ,\nC411_=_C511 ,C411_=_C515 ,C411_=_C516 ,C411_=_C517 ,C411_=_C521 ,C411_=_C522 ,\nC412_=_C414 ,C412_=_C415 ,C412_=_C418 ,C412_=_C421 ,C412_=_C422 ,C412_=_C427 ,\nC412_=_C428 ,C412_=_C429 ,C412_=_C432 ,C412_=_C459 ,C412_=_C524 ,C412_=_C527 ,\nC412_=_C528 ,C412_=_C530 ,C412_=_C531 ,C412_=_C535 ,C412_=_C536 ,C412_=_C537 ,\nC412_=_C541 ,C412_=_C542 ,C414_=_C415 ,C414_=_C418 ,C414_=_C421 ,C414_=_C422 ,\nC414_=_C427 ,C414_=_C428 ,C414_=_C429 ,C414_=_C432 ,C414_=_C461 ,C414_=_C544 ,\nC414_=_C564 ,C414_=_C565 ,C414_=_C567 ,C414_=_C568 ,C414_=_C572 ,C414_=_C573 ,\nC414_=_C574 ,C414_=_C575 ,C414_=_C579 ,C415_=_C418 ,C415_=_C421 ,C415_=_C422 ,\nC415_=_C427 ,C415_=_C428 ,C415_=_C429 ,C415_=_C432 ,C415_=_C462 ,C415_=_C545 ,\nC415_=_C581 ,C415_=_C582 ,C415_=_C584 ,C415_=_C585 ,C415_=_C589 ,C415_=_C590 ,\nC415_=_C591 ,C415_=_C592 ,C415_=_C596 ,C415_=_C597</w:t>
      </w:r>
    </w:p>
    <w:p>
      <w:pPr>
        <w:pStyle w:val="PreformattedText"/>
        <w:bidi w:val="0"/>
        <w:spacing w:before="0" w:after="0"/>
        <w:jc w:val="left"/>
        <w:rPr/>
      </w:pPr>
      <w:r>
        <w:rPr/>
        <w:t xml:space="preserve"> </w:t>
      </w:r>
      <w:r>
        <w:rPr/>
        <w:t>,C418_=_C421 ,C418_=_C422 ,\nC418_=_C427 ,C418_=_C428 ,C418_=_C429 ,C418_=_C432 ,C418_=_C465 ,C418_=_C548 ,\nC418_=_C600 ,C418_=_C616 ,C418_=_C632 ,C418_=_C633 ,C418_=_C637 ,C418_=_C638 ,\nC418_=_C639 ,C418_=_C643 ,C418_=_C644 ,C421_=_C422 ,C421_=_C427 ,C421_=_C428 ,\nC421_=_C429 ,C421_=_C432 ,C421_=_C468 ,C421_=_C603 ,C421_=_C619 ,C421_=_C647 ,\nC421_=_C660 ,C421_=_C675 ,C421_=_C676 ,C421_=_C677 ,C421_=_C678 ,C421_=_C682 ,\nC421_=_C683 ,C422_=_C427 ,C422_=_C428 ,C422_=_C429 ,C422_=_C432 ,C422_=_C470 ,\nC422_=_C552 ,C422_=_C605 ,C422_=_C621 ,C422_=_C649 ,C422_=_C662 ,C422_=_C696 ,\nC422_=_C697 ,C422_=_C698 ,C422_=_C699 ,C422_=_C703 ,C422_=_C704 ,C427_=_C428 ,\nC427_=_C429 ,C427_=_C432 ,C427_=_C475 ,C427_=_C557 ,C427_=_C610 ,C427_=_C626 ,\nC427_=_C654 ,C427_=_C667 ,C427_=_C709 ,C427_=_C717 ,C427_=_C724 ,C427_=_C730 ,\nC427_=_C738 ,C427_=_C739 ,C428_=_C429 ,C428_=_C432 ,C428_=_C558 ,C428_=_C611 ,\nC428_=_C627 ,C428_=_C655 ,C428_=_C668 ,C428_=_C710 ,C428_=_C718 ,C428_=_C725 ,\nC428_=_C731 ,C428_=_C742 ,C428_=_C743 ,C429_=_C432 ,C429_=_C476 ,C429_=_C559 ,\nC429_=_C612 ,C429_=_C628 ,C429_=_C656 ,C429_=_C669 ,C429_=_C711 ,C429_=_C719 ,\nC429_=_C726 ,C429_=_C732 ,C429_=_C745 ,C429_=_C746 ,C432_=_C479 ,C432_=_C562 ,\nC432_=_C615 ,C432_=_C631 ,C432_=_C659 ,C432_=_C672 ,C432_=_C714 ,C432_=_C722 ,\nC432_=_C729 ,C432_=_C735 ,C432_=_C749 ,C432_=_C750 ,C433_=_C437 ,C433_=_C439 ,\nC433_=_C440 ,C433_=_C442 ,C433_=_C443 ,C433_=_C447 ,C433_=_C448 ,C433_=_C449 ,\nC433_=_C450 ,C433_=_C454 ,C433_=_C455 ,C433_=_C457 ,C433_=_C458 ,C433_=_C459 ,\nC433_=_C461 ,C433_=_C462 ,C433_=_C465 ,C433_=_C468 ,C433_=_C469 ,C433_=_C470 ,\nC433_=_C475 ,C433_=_C476 ,C433_=_C479 ,C437_=_C439 ,C437_=_C440 ,C437_=_C442 ,\nC437_=_C443 ,C437_=_C447 ,C437_=_C448 ,C437_=_C449 ,C437_=_C450 ,C437_=_C454 ,\nC437_=_C455 ,C437_=_C482 ,C437_=_C504 ,C437_=_C524 ,C437_=_C544 ,C437_=_C545 ,\nC437_=_C548 ,C437_=_C551 ,C437_=_C552 ,C437_=_C557 ,C437_=_C558 ,C437_=_C559 ,\nC437_=_C562 ,C439_=_C440 ,C439_=_C442 ,C439_=_C443 ,C439_=_C447 ,C439_=_C448 ,\nC439_=_C449 ,C439_=_C450 ,C439_=_C454 ,C439_=_C455 ,C439_=_C485 ,C439_=_C507 ,\nC439_=_C527 ,C439_=_C564 ,C439_=_C581 ,C439_=_C600 ,C439_=_C603 ,C439_=_C604 ,\nC439_=_C605 ,C439_=_C610 ,C439_=_C611 ,C439_=_C612 ,C439_=_C615 ,C440_=_C442 ,\nC440_=_C443 ,C440_=_C447 ,C440_=_C448 ,C440_=_C449 ,C440_=_C450 ,C440_=_C454 ,\nC440_=_C455 ,C440_=_C486 ,C440_=_C508 ,C440_=_C528 ,C440_=_C565 ,C440_=_C582 ,\nC440_=_C616 ,C440_=_C619 ,C440_=_C620 ,C440_=_C621 ,C440_=_C626 ,C440_=_C627 ,\nC440_=_C628 ,C440_=_C631 ,C442_=_C443 ,C442_=_C447 ,C442_=_C448 ,C442_=_C449 ,\nC442_=_C450 ,C442_=_C454 ,C442_=_C455 ,C442_=_C488 ,C442_=_C510 ,C442_=_C530 ,\nC442_=_C567 ,C442_=_C584 ,C442_=_C632 ,C442_=_C647 ,C442_=_C648 ,C442_=_C649 ,\nC442_=_C654 ,C442_=_C655 ,C442_=_C656 ,C442_=_C659 ,C443_=_C447 ,C443_=_C448 ,\nC443_=_C449 ,C443_=_C450 ,C443_=_C454 ,C443_=_C455 ,C443_=_C489 ,C443_=_C511 ,\nC443_=_C531 ,C443_=_C568 ,C443_=_C585 ,C443_=_C633 ,C443_=_C660 ,C443_=_C661 ,\nC443_=_C662 ,C443_=_C667 ,C443_=_C668 ,C443_=_C669 ,C443_=_C672 ,C447_=_C448 ,\nC447_=_C449 ,C447_=_C450 ,C447_=_C454 ,C447_=_C455 ,C447_=_C493 ,C447_=_C535 ,\nC447_=_C572 ,C447_=_C589 ,C447_=_C637 ,C447_=_C675 ,C447_=_C686 ,C447_=_C696 ,\nC447_=_C709 ,C447_=_C710 ,C447_=_C711 ,C447_=_C714 ,C448_=_C449 ,C448_=_C450 ,\nC448_=_C454 ,C448_=_C455 ,C448_=_C494 ,C448_=_C515 ,C448_=_C536 ,C448_=_C573 ,\nC448_=_C590 ,C448_=_C638 ,C448_=_C676 ,C448_=_C687 ,C448_=_C697 ,C448_=_C717 ,\nC448_=_C718 ,C448_=_C719 ,C448_=_C722 ,C449_=_C450 ,C449_=_C454 ,C449_=_C455 ,\nC449_=_C495 ,C449_=_C516 ,C449_=_C537 ,C449_=_C574 ,C449_=_C591 ,C449_=_C639 ,\nC449_=_C677 ,C449_=_C688 ,C449_=_C698 ,C449_=_C724 ,C449_=_C725 ,C449_=_C726 ,\nC449_=_C729 ,C450_=_C454 ,C450_=_C455 ,C450_=_C496 ,C450_=_C517 ,C450_=_C575 ,\nC450_=_C592 ,C450_=_C678 ,C450_=_C689 ,C450_=_C699 ,C450_=_C730 ,C450_=_C731 ,\nC450_=_C732 ,C450_=_C735 ,C454_=_C455 ,C454_=_C500 ,C454_=_C521 ,C454_=_C541 ,\nC454_=_C579 ,C454_=_C596 ,C454_=_C643 ,C454_=_C682 ,C454_=_C693 ,C454_=_C703 ,\nC454_=_C738 ,C454_=_C742 ,C454_=_C745 ,C454_=_C749 ,C455_=_C501 ,C455_=_C522 ,\nC455_=_C542 ,C455_=_C597 ,C455_=_C644 ,C455_=_C683 ,C455_=_C694 ,C455_=_C704 ,\nC455_=_C739 ,C455_=_C743 ,C455_=_C746 ,C455_=_C750 ,C457_=_C458 ,C457_=_C459 ,\nC457_=_C461 ,C457_=_C462 ,C457_=_C465 ,C457_=_C468 ,C457_=_C469 ,C457_=_C470 ,\nC457_=_C475 ,C457_=_C476 ,C457_=_C479 ,C457_=_C482 ,C457_=_C485 ,C457_=_C486 ,\nC457_=_C488 ,C457_=_C489 ,C457_=_C493 ,C457_=_C494 ,C457_=_C495 ,C457_=_C496 ,\nC457_=_C500 ,C457_=_C501 ,C458_=_C459 ,C458_=_C461 ,C458_=_C462 ,C458_=_C465 ,\nC458_=_C468 ,C458_=_C469 ,C458_=_C470 ,C458_=_C475 ,C458_=_C476 ,C458_=_C479 ,\nC458_=_C504 ,C458_=_C507 ,C458_=_C508 ,C458_=_C510 ,C458_=_C511 ,C458_=_C515 ,\nC458_=_C516 ,C458_=_C517 ,C458_=_C521 ,C458_=_C522 ,C459_=_C461 ,C459_=_C462 ,\nC459_=_C465 ,C459_=_C468 ,C459_=_C469 ,C459_=_C470 ,C459_=_C475 ,C459_=_C476 ,\nC459_=_C479 ,C459_=_C524 ,C459_=_C527 ,C459_=_C528 ,C459_=_C530 ,C459_=_C531 ,\nC459_=_C535 ,C459_=_C536 ,C459_=_C537 ,C459_=_C541 ,C459_=_C542 ,C461_=_C462 ,\nC461_=_C465 ,C461_=_C468 ,C461_=_C469 ,C461_=_C470 ,C461_=_C475 ,C461_=_C476 ,\nC461_=_C479 ,C461_=_C544 ,C461_=_C564 ,C461_=_C565 ,C461_=_C567 ,C461_=_C568 ,\nC461_=_C572 ,C461_=_C573 ,C461_=_C574 ,C461_=_C575 ,C461_=_C579 ,C462_=_C465 ,\nC462_=_C468 ,C462_=_C469 ,C462_=_C470 ,C462_=_C475 ,C462_=_C476 ,C462_=_C479 ,\nC462_=_C545 ,C462_=_C581 ,C462_=_C582 ,C462_=_C584 ,C462_=_C585 ,C462_=_C589 ,\nC462_=_C590 ,C462_=_C591 ,C462_=_C592 ,C462_=_C596 ,C462_=_C597 ,C465_=_C468 ,\nC465_=_C469 ,C465_=_C470 ,C465_=_C475 ,C465_=_C476 ,C465_=_C479 ,C465_=_C548 ,\nC465_=_C600 ,C465_=_C616 ,C465_=_C632 ,C465_=_C633 ,C465_=_C637 ,C465_=_C638 ,\nC465_=_C639 ,C465_=_C643 ,C465_=_C644 ,C468_=_C469 ,C468_=_C470 ,C468_=_C475 ,\nC468_=_C476 ,C468_=_C479 ,C468_=_C603 ,C468_=_C619 ,C468_=_C647 ,C468_=_C660 ,\nC468_=_C675 ,C468_=_C676 ,C468_=_C677 ,C468_=_C678 ,C468_=_C682 ,C468_=_C683 ,\nC469_=_C470 ,C469_=_C475 ,C469_=_C476 ,C469_=_C479 ,C469_=_C551 ,C469_=_C604 ,\nC469_=_C620 ,C469_=_C648 ,C469_=_C661 ,C469_=_C686 ,C469_=_C687 ,C469_=_C688 ,\nC469_=_C689 ,C469_=_C693 ,C469_=_C694 ,C470_=_C475 ,C470_=_C476 ,C470_=_C479 ,\nC470_=_C552 ,C470_=_C605 ,C470_=_C621 ,C470_=_C649 ,C470_=_C662 ,C470_=_C696 ,\nC470_=_C697 ,C470_=_C698 ,C470_=_C699 ,C470_=_C703 ,C470_=_C704 ,C475_=_C476 ,\nC475_=_C479 ,C475_=_C557 ,C475_=_C610 ,C475_=_C626 ,C475_=_C654 ,C475_=_C667 ,\nC475_=_C709 ,C475_=_C717 ,C475_=_C724 ,C475_=_C730 ,C475_=_C738 ,C475_=_C739 ,\nC476_=_C479 ,C476_=_C559 ,C476_=_C612 ,C476_=_C628 ,C476_=_C656 ,C476_=_C669 ,\nC476_=_C711 ,C476_=_C719 ,C476_=_C726 ,C476_=_C732 ,C476_=_C745 ,C476_=_C746 ,\nC479_=_C562 ,C479_=_C615 ,C479_=_C631 ,C479_=_C659 ,C479_=_C672 ,C479_=_C714 ,\nC479_=_C722 ,C479_=_C729 ,C479_=_C735 ,C479_=_C749 ,C479_=_C750 ,C482_=_C485 ,\nC482_=_C486 ,C482_=_C488 ,C482_=_C489 ,C482_=_C493 ,C482_=_C494 ,C482_=_C495 ,\nC482_=_C496 ,C482_=_C500 ,C482_=_C501 ,C482_=_C504 ,C482_=_C524 ,C482_=_C544 ,\nC482_=_C545 ,C482_=_C548 ,C482_=_C551 ,C482_=_C552 ,C482_=_C557 ,C482_=_C558 ,\nC482_=_C559 ,C482_=_C562 ,C485_=_C486 ,C485_=_C488 ,C485_=_C489 ,C485_=_C493 ,\nC485_=_C494 ,C485_=_C495 ,C485_=_C496 ,C485_=_C500 ,C485_=_C501 ,C485_=_C507 ,\nC485_=_C527 ,C485_=_C564 ,C485_=_C581 ,C485_=_C600 ,C485_=_C603 ,C485_=_C604 ,\nC485_=_C605 ,C485_=_C610 ,C485_=_C611 ,C485_=_C612 ,C485_=_C615 ,C486_=_C488 ,\nC486_=_C489 ,C486_=_C493 ,C486_=_C494 ,C486_=_C495 ,C486_=_C496 ,C486_=_C500 ,\nC486_=_C501 ,C486_=_C508 ,C486_=_C528 ,C486_=_C565 ,C486_=_C582 ,C486_=_C616 ,\nC486_=_C619 ,C486_=_C620 ,C486_=_C621 ,C486_=_C626 ,C486_=_C627 ,C486_=_C628 ,\nC486_=_C631 ,C488_=_C489 ,C488_=_C493 ,C488_=_C494 ,C488_=_C495 ,C488_=_C496 ,\nC488_=_C500 ,C488_=_C501 ,C488_=_C510 ,C488_=_C530 ,C488_=_C567 ,C488_=_C584 ,\nC488_=_C632 ,C488_=_C647 ,C488_=_C648 ,C488_=_C649 ,C488_=_C654 ,C488_=_C655 ,\nC488_=_C656 ,C488_=_C659 ,C489_=_C493 ,C489_=_C494 ,C489_=_C495 ,C489_=_C496 ,\nC489_=_C500 ,C489_=_C501 ,C489_=_C511 ,C489_=_C531 ,C489_=_C568 ,C489_=_C585 ,\nC489_=_C633 ,C489_=_C660 ,C489_=_C661 ,C489_=_C662 ,C489_=_C667 ,C489_=_C668 ,\nC489_=_C669 ,C489_=_C672 ,C493_=_C494 ,C493_=_C495 ,C493_=_C496 ,C493_=_C500 ,\nC493_=_C501 ,C493_=_C535 ,C493_=_C572 ,C493_=_C589 ,C493_=_C637 ,C493_=_C675 ,\nC493_=_C686 ,C493_=_C696 ,C493_=_C709 ,C493_=_C710 ,C493_=_C711 ,C493_=_C714 ,\nC494_=_C495 ,C494_=_C496 ,C494_=_C500 ,C494_=_C501 ,C494_=_C515 ,C494_=_C536 ,\nC494_=_C573 ,C494_=_C590 ,C494_=_C638 ,C494_=_C676 ,C494_=_C687 ,C494_=_C697 ,\nC494_=_C717 ,C494_=_C718 ,C494_=_C719 ,C494_=_C722 ,C495_=_C496 ,C495_=_C500 ,\nC495_=_C501 ,C495_=_C516 ,C495_=_C537 ,C495_=_C574 ,C495_=_C591 ,C495_=_C639 ,\nC495_=_C677 ,C495_=_C688 ,C495_=_C698 ,C495_=_C724 ,C495_=_C725 ,C495_=_C726 ,\nC495_=_C729 ,C496_=_C500 ,C496_=_C501 ,C496_=_C517 ,C496_=_C575 ,C496_=_C592 ,\nC496_=_C678 ,C496_=_C689 ,C496_=_C699 ,C496_=_C730 ,C496_=_C731 ,C496_=_C732 ,\nC496_=_C735 ,C500_=_C501 ,C500_=_C521 ,C500_=_C541 ,C500_=_C579 ,C500_=_C596 ,\nC500_=_C643 ,C500_=_C682 ,C500_=_C693 ,C500_=_C703 ,C500_=_C738 ,C500_=_C742 ,\nC500_=_C745 ,C500_=_C749 ,C501_=_C522 ,C501_=_C542 ,C501_=_C597 ,C501_=_C644 ,\nC501_=_C683 ,C501_=_C694 ,C501_=_C704 ,C501_=_C739 ,C501_=_C743 ,C501_=_C746 ,\nC501_=_C750 ,C504_=_C507 ,C504_=_C508 ,C504_=_C510 ,C504_=_C511 ,C504_=_C515 ,\nC504_=_C516 ,C504_=_C517 ,C504_=_C521 ,C504_=_C522 ,C504_=_C524 ,C504_=_C544 ,\nC504_=_C545 ,C504_=_C548 ,C504_=_C551 ,C504_=_C552 ,C504_=_C557 ,C504_=_C558 ,\nC504_=_C559 ,C504_=_C562 ,C507_=_C508 ,C507_=_C510 ,C507_=_C511 ,C507_=_C515 ,\nC507_=_C516 ,C507_=_C517 ,C507_=_C521 ,C507_=_C522 ,C507_=_C527 ,C507_=_C564 ,\nC507_=_C581 ,C507_=_C600 ,C507_=_C603 ,C507_=_C604 ,C507_=_C605 ,C507_=_C610 ,\nC507_=_C611 ,C507_=_C612 ,C507_=_C615 ,C508_=_C510 ,C508_=_C511 ,C508_=_C515 ,\nC508_=_C516 ,C508_=_C517 ,C508_=_C521 ,C508_=_C522 ,C508_=_C528 ,C508_=_C565 ,\nC508_=_C582 ,C508_=_C616 ,C508_=_C619</w:t>
      </w:r>
    </w:p>
    <w:p>
      <w:pPr>
        <w:pStyle w:val="PreformattedText"/>
        <w:bidi w:val="0"/>
        <w:spacing w:before="0" w:after="0"/>
        <w:jc w:val="left"/>
        <w:rPr/>
      </w:pPr>
      <w:r>
        <w:rPr/>
        <w:t xml:space="preserve"> </w:t>
      </w:r>
      <w:r>
        <w:rPr/>
        <w:t>,C508_=_C620 ,C508_=_C621 ,C508_=_C626 ,\nC508_=_C627 ,C508_=_C628 ,C508_=_C631 ,C510_=_C511 ,C510_=_C515 ,C510_=_C516 ,\nC510_=_C517 ,C510_=_C521 ,C510_=_C522 ,C510_=_C530 ,C510_=_C567 ,C510_=_C584 ,\nC510_=_C632 ,C510_=_C647 ,C510_=_C648 ,C510_=_C649 ,C510_=_C654 ,C510_=_C655 ,\nC510_=_C656 ,C510_=_C659 ,C511_=_C515 ,C511_=_C516 ,C511_=_C517 ,C511_=_C521 ,\nC511_=_C522 ,C511_=_C531 ,C511_=_C568 ,C511_=_C585 ,C511_=_C633 ,C511_=_C660 ,\nC511_=_C661 ,C511_=_C662 ,C511_=_C667 ,C511_=_C668 ,C511_=_C669 ,C511_=_C672 ,\nC515_=_C516 ,C515_=_C517 ,C515_=_C521 ,C515_=_C522 ,C515_=_C536 ,C515_=_C573 ,\nC515_=_C590 ,C515_=_C638 ,C515_=_C676 ,C515_=_C687 ,C515_=_C697 ,C515_=_C717 ,\nC515_=_C718 ,C515_=_C719 ,C515_=_C722 ,C516_=_C517 ,C516_=_C521 ,C516_=_C522 ,\nC516_=_C537 ,C516_=_C574 ,C516_=_C591 ,C516_=_C639 ,C516_=_C677 ,C516_=_C688 ,\nC516_=_C698 ,C516_=_C724 ,C516_=_C725 ,C516_=_C726 ,C516_=_C729 ,C517_=_C521 ,\nC517_=_C522 ,C517_=_C575 ,C517_=_C592 ,C517_=_C678 ,C517_=_C689 ,C517_=_C699 ,\nC517_=_C730 ,C517_=_C731 ,C517_=_C732 ,C517_=_C735 ,C521_=_C522 ,C521_=_C541 ,\nC521_=_C579 ,C521_=_C596 ,C521_=_C643 ,C521_=_C682 ,C521_=_C693 ,C521_=_C703 ,\nC521_=_C738 ,C521_=_C742 ,C521_=_C745 ,C521_=_C749 ,C522_=_C542 ,C522_=_C597 ,\nC522_=_C644 ,C522_=_C683 ,C522_=_C694 ,C522_=_C704 ,C522_=_C739 ,C522_=_C743 ,\nC522_=_C746 ,C522_=_C750 ,C524_=_C527 ,C524_=_C528 ,C524_=_C530 ,C524_=_C531 ,\nC524_=_C535 ,C524_=_C536 ,C524_=_C537 ,C524_=_C541 ,C524_=_C542 ,C524_=_C544 ,\nC524_=_C545 ,C524_=_C548 ,C524_=_C551 ,C524_=_C552 ,C524_=_C557 ,C524_=_C558 ,\nC524_=_C559 ,C524_=_C562 ,C527_=_C528 ,C527_=_C530 ,C527_=_C531 ,C527_=_C535 ,\nC527_=_C536 ,C527_=_C537 ,C527_=_C541 ,C527_=_C542 ,C527_=_C564 ,C527_=_C581 ,\nC527_=_C600 ,C527_=_C603 ,C527_=_C604 ,C527_=_C605 ,C527_=_C610 ,C527_=_C611 ,\nC527_=_C612 ,C527_=_C615 ,C528_=_C530 ,C528_=_C531 ,C528_=_C535 ,C528_=_C536 ,\nC528_=_C537 ,C528_=_C541 ,C528_=_C542 ,C528_=_C565 ,C528_=_C582 ,C528_=_C616 ,\nC528_=_C619 ,C528_=_C620 ,C528_=_C621 ,C528_=_C626 ,C528_=_C627 ,C528_=_C628 ,\nC528_=_C631 ,C530_=_C531 ,C530_=_C535 ,C530_=_C536 ,C530_=_C537 ,C530_=_C541 ,\nC530_=_C542 ,C530_=_C567 ,C530_=_C584 ,C530_=_C632 ,C530_=_C647 ,C530_=_C648 ,\nC530_=_C649 ,C530_=_C654 ,C530_=_C655 ,C530_=_C656 ,C530_=_C659 ,C531_=_C535 ,\nC531_=_C536 ,C531_=_C537 ,C531_=_C541 ,C531_=_C542 ,C531_=_C568 ,C531_=_C585 ,\nC531_=_C633 ,C531_=_C660 ,C531_=_C661 ,C531_=_C662 ,C531_=_C667 ,C531_=_C668 ,\nC531_=_C669 ,C531_=_C672 ,C535_=_C536 ,C535_=_C537 ,C535_=_C541 ,C535_=_C542 ,\nC535_=_C572 ,C535_=_C589 ,C535_=_C637 ,C535_=_C675 ,C535_=_C686 ,C535_=_C696 ,\nC535_=_C709 ,C535_=_C710 ,C535_=_C711 ,C535_=_C714 ,C536_=_C537 ,C536_=_C541 ,\nC536_=_C542 ,C536_=_C573 ,C536_=_C590 ,C536_=_C638 ,C536_=_C676 ,C536_=_C687 ,\nC536_=_C697 ,C536_=_C717 ,C536_=_C718 ,C536_=_C719 ,C536_=_C722 ,C537_=_C541 ,\nC537_=_C542 ,C537_=_C574 ,C537_=_C591 ,C537_=_C639 ,C537_=_C677 ,C537_=_C688 ,\nC537_=_C698 ,C537_=_C724 ,C537_=_C725 ,C537_=_C726 ,C537_=_C729 ,C541_=_C542 ,\nC541_=_C579 ,C541_=_C596 ,C541_=_C643 ,C541_=_C682 ,C541_=_C693 ,C541_=_C703 ,\nC541_=_C738 ,C541_=_C742 ,C541_=_C745 ,C541_=_C749 ,C542_=_C597 ,C542_=_C644 ,\nC542_=_C683 ,C542_=_C694 ,C542_=_C704 ,C542_=_C739 ,C542_=_C743 ,C542_=_C746 ,\nC542_=_C750 ,C544_=_C545 ,C544_=_C548 ,C544_=_C551 ,C544_=_C552 ,C544_=_C557 ,\nC544_=_C558 ,C544_=_C559 ,C544_=_C562 ,C544_=_C564 ,C544_=_C565 ,C544_=_C567 ,\nC544_=_C568 ,C544_=_C572 ,C544_=_C573 ,C544_=_C574 ,C544_=_C575 ,C544_=_C579 ,\nC545_=_C548 ,C545_=_C551 ,C545_=_C552 ,C545_=_C557 ,C545_=_C558 ,C545_=_C559 ,\nC545_=_C562 ,C545_=_C581 ,C545_=_C582 ,C545_=_C584 ,C545_=_C585 ,C545_=_C589 ,\nC545_=_C590 ,C545_=_C591 ,C545_=_C592 ,C545_=_C596 ,C545_=_C597 ,C548_=_C551 ,\nC548_=_C552 ,C548_=_C557 ,C548_=_C558 ,C548_=_C559 ,C548_=_C562 ,C548_=_C600 ,\nC548_=_C616 ,C548_=_C632 ,C548_=_C633 ,C548_=_C637 ,C548_=_C638 ,C548_=_C639 ,\nC548_=_C643 ,C548_=_C644 ,C551_=_C552 ,C551_=_C557 ,C551_=_C558 ,C551_=_C559 ,\nC551_=_C562 ,C551_=_C604 ,C551_=_C620 ,C551_=_C648 ,C551_=_C661 ,C551_=_C686 ,\nC551_=_C687 ,C551_=_C688 ,C551_=_C689 ,C551_=_C693 ,C551_=_C694 ,C552_=_C557 ,\nC552_=_C558 ,C552_=_C559 ,C552_=_C562 ,C552_=_C605 ,C552_=_C621 ,C552_=_C649 ,\nC552_=_C662 ,C552_=_C696 ,C552_=_C697 ,C552_=_C698 ,C552_=_C699 ,C552_=_C703 ,\nC552_=_C704 ,C557_=_C558 ,C557_=_C559 ,C557_=_C562 ,C557_=_C610 ,C557_=_C626 ,\nC557_=_C654 ,C557_=_C667 ,C557_=_C709 ,C557_=_C717 ,C557_=_C724 ,C557_=_C730 ,\nC557_=_C738 ,C557_=_C739 ,C558_=_C559 ,C558_=_C562 ,C558_=_C611 ,C558_=_C627 ,\nC558_=_C655 ,C558_=_C668 ,C558_=_C710 ,C558_=_C718 ,C558_=_C725 ,C558_=_C731 ,\nC558_=_C742 ,C558_=_C743 ,C559_=_C562 ,C559_=_C612 ,C559_=_C628 ,C559_=_C656 ,\nC559_=_C669 ,C559_=_C711 ,C559_=_C719 ,C559_=_C726 ,C559_=_C732 ,C559_=_C745 ,\nC559_=_C746 ,C562_=_C615 ,C562_=_C631 ,C562_=_C659 ,C562_=_C672 ,C562_=_C714 ,\nC562_=_C722 ,C562_=_C729 ,C562_=_C735 ,C562_=_C749 ,C562_=_C750 ,C564_=_C565 ,\nC564_=_C567 ,C564_=_C568 ,C564_=_C572 ,C564_=_C573 ,C564_=_C574 ,C564_=_C575 ,\nC564_=_C579 ,C564_=_C581 ,C564_=_C600 ,C564_=_C603 ,C564_=_C604 ,C564_=_C605 ,\nC564_=_C610 ,C564_=_C611 ,C564_=_C612 ,C564_=_C615 ,C565_=_C567 ,C565_=_C568 ,\nC565_=_C572 ,C565_=_C573 ,C565_=_C574 ,C565_=_C575 ,C565_=_C579 ,C565_=_C582 ,\nC565_=_C616 ,C565_=_C619 ,C565_=_C620 ,C565_=_C621 ,C565_=_C626 ,C565_=_C627 ,\nC565_=_C628 ,C565_=_C631 ,C567_=_C568 ,C567_=_C572 ,C567_=_C573 ,C567_=_C574 ,\nC567_=_C575 ,C567_=_C579 ,C567_=_C584 ,C567_=_C632 ,C567_=_C647 ,C567_=_C648 ,\nC567_=_C649 ,C567_=_C654 ,C567_=_C655 ,C567_=_C656 ,C567_=_C659 ,C568_=_C572 ,\nC568_=_C573 ,C568_=_C574 ,C568_=_C575 ,C568_=_C579 ,C568_=_C585 ,C568_=_C633 ,\nC568_=_C660 ,C568_=_C661 ,C568_=_C662 ,C568_=_C667 ,C568_=_C668 ,C568_=_C669 ,\nC568_=_C672 ,C572_=_C573 ,C572_=_C574 ,C572_=_C575 ,C572_=_C579 ,C572_=_C589 ,\nC572_=_C637 ,C572_=_C675 ,C572_=_C686 ,C572_=_C696 ,C572_=_C709 ,C572_=_C710 ,\nC572_=_C711 ,C572_=_C714 ,C573_=_C574 ,C573_=_C575 ,C573_=_C579 ,C573_=_C590 ,\nC573_=_C638 ,C573_=_C676 ,C573_=_C687 ,C573_=_C697 ,C573_=_C717 ,C573_=_C718 ,\nC573_=_C719 ,C573_=_C722 ,C574_=_C575 ,C574_=_C579 ,C574_=_C591 ,C574_=_C639 ,\nC574_=_C677 ,C574_=_C688 ,C574_=_C698 ,C574_=_C724 ,C574_=_C725 ,C574_=_C726 ,\nC574_=_C729 ,C575_=_C579 ,C575_=_C592 ,C575_=_C678 ,C575_=_C689 ,C575_=_C699 ,\nC575_=_C730 ,C575_=_C731 ,C575_=_C732 ,C575_=_C735 ,C579_=_C596 ,C579_=_C643 ,\nC579_=_C682 ,C579_=_C693 ,C579_=_C703 ,C579_=_C738 ,C579_=_C742 ,C579_=_C745 ,\nC579_=_C749 ,C581_=_C582 ,C581_=_C584 ,C581_=_C585 ,C581_=_C589 ,C581_=_C590 ,\nC581_=_C591 ,C581_=_C592 ,C581_=_C596 ,C581_=_C597 ,C581_=_C600 ,C581_=_C603 ,\nC581_=_C604 ,C581_=_C605 ,C581_=_C610 ,C581_=_C611 ,C581_=_C612 ,C581_=_C615 ,\nC582_=_C584 ,C582_=_C585 ,C582_=_C589 ,C582_=_C590 ,C582_=_C591 ,C582_=_C592 ,\nC582_=_C596 ,C582_=_C597 ,C582_=_C616 ,C582_=_C619 ,C582_=_C620 ,C582_=_C621 ,\nC582_=_C626 ,C582_=_C627 ,C582_=_C628 ,C582_=_C631 ,C584_=_C585 ,C584_=_C589 ,\nC584_=_C590 ,C584_=_C591 ,C584_=_C592 ,C584_=_C596 ,C584_=_C597 ,C584_=_C632 ,\nC584_=_C647 ,C584_=_C648 ,C584_=_C649 ,C584_=_C654 ,C584_=_C655 ,C584_=_C656 ,\nC584_=_C659 ,C585_=_C589 ,C585_=_C590 ,C585_=_C591 ,C585_=_C592 ,C585_=_C596 ,\nC585_=_C597 ,C585_=_C633 ,C585_=_C660 ,C585_=_C661 ,C585_=_C662 ,C585_=_C667 ,\nC585_=_C668 ,C585_=_C669 ,C585_=_C672 ,C589_=_C590 ,C589_=_C591 ,C589_=_C592 ,\nC589_=_C596 ,C589_=_C597 ,C589_=_C637 ,C589_=_C675 ,C589_=_C686 ,C589_=_C696 ,\nC589_=_C709 ,C589_=_C710 ,C589_=_C711 ,C589_=_C714 ,C590_=_C591 ,C590_=_C592 ,\nC590_=_C596 ,C590_=_C597 ,C590_=_C638 ,C590_=_C676 ,C590_=_C687 ,C590_=_C697 ,\nC590_=_C717 ,C590_=_C718 ,C590_=_C719 ,C590_=_C722 ,C591_=_C592 ,C591_=_C596 ,\nC591_=_C597 ,C591_=_C639 ,C591_=_C677 ,C591_=_C688 ,C591_=_C698 ,C591_=_C724 ,\nC591_=_C725 ,C591_=_C726 ,C591_=_C729 ,C592_=_C596 ,C592_=_C597 ,C592_=_C678 ,\nC592_=_C689 ,C592_=_C699 ,C592_=_C730 ,C592_=_C731 ,C592_=_C732 ,C592_=_C735 ,\nC596_=_C597 ,C596_=_C643 ,C596_=_C682 ,C596_=_C693 ,C596_=_C703 ,C596_=_C738 ,\nC596_=_C742 ,C596_=_C745 ,C596_=_C749 ,C597_=_C644 ,C597_=_C683 ,C597_=_C694 ,\nC597_=_C704 ,C597_=_C739 ,C597_=_C743 ,C597_=_C746 ,C597_=_C750 ,C600_=_C603 ,\nC600_=_C604 ,C600_=_C605 ,C600_=_C610 ,C600_=_C611 ,C600_=_C612 ,C600_=_C615 ,\nC600_=_C616 ,C600_=_C632 ,C600_=_C633 ,C600_=_C637 ,C600_=_C638 ,C600_=_C639 ,\nC600_=_C643 ,C600_=_C644 ,C603_=_C604 ,C603_=_C605 ,C603_=_C610 ,C603_=_C611 ,\nC603_=_C612 ,C603_=_C615 ,C603_=_C619 ,C603_=_C647 ,C603_=_C660 ,C603_=_C675 ,\nC603_=_C676 ,C603_=_C677 ,C603_=_C678 ,C603_=_C682 ,C603_=_C683 ,C604_=_C605 ,\nC604_=_C610 ,C604_=_C611 ,C604_=_C612 ,C604_=_C615 ,C604_=_C620 ,C604_=_C648 ,\nC604_=_C661 ,C604_=_C686 ,C604_=_C687 ,C604_=_C688 ,C604_=_C689 ,C604_=_C693 ,\nC604_=_C694 ,C605_=_C610 ,C605_=_C611 ,C605_=_C612 ,C605_=_C615 ,C605_=_C621 ,\nC605_=_C649 ,C605_=_C662 ,C605_=_C696 ,C605_=_C697 ,C605_=_C698 ,C605_=_C699 ,\nC605_=_C703 ,C605_=_C704 ,C610_=_C611 ,C610_=_C612 ,C610_=_C615 ,C610_=_C626 ,\nC610_=_C654 ,C610_=_C667 ,C610_=_C709 ,C610_=_C717 ,C610_=_C724 ,C610_=_C730 ,\nC610_=_C738 ,C610_=_C739 ,C611_=_C612 ,C611_=_C615 ,C611_=_C627 ,C611_=_C655 ,\nC611_=_C668 ,C611_=_C710 ,C611_=_C718 ,C611_=_C725 ,C611_=_C731 ,C611_=_C742 ,\nC611_=_C743 ,C612_=_C615 ,C612_=_C628 ,C612_=_C656 ,C612_=_C669 ,C612_=_C711 ,\nC612_=_C719 ,C612_=_C726 ,C612_=_C732 ,C612_=_C745 ,C612_=_C746 ,C615_=_C631 ,\nC615_=_C659 ,C615_=_C672 ,C615_=_C714 ,C615_=_C722 ,C615_=_C729 ,C615_=_C735 ,\nC615_=_C749 ,C615_=_C750 ,C616_=_C619 ,C616_=_C620 ,C616_=_C621 ,C616_=_C626 ,\nC616_=_C627 ,C616_=_C628 ,C616_=_C631 ,C616_=_C632 ,C616_=_C633 ,C616_=_C637 ,\nC616_=_C638 ,C616_=_C639 ,C616_=_C643 ,C616_=_C644 ,C619_=_C620 ,C619_=_C621 ,\nC619_=_C626 ,C619_=_C627 ,C619_=_C628 ,C619_=_C631 ,C619_=_C647 ,C619_=_C660 ,\nC619_=_C675 ,C619_=_C676 ,C619_=_C677 ,C619_=_C678 ,C619_=_C682 ,C619_=_C683 ,\nC620_=_C621 ,C620_=_C626 ,C620_=_C627 ,C620_=_C628 ,C620_=_C631 ,C620_=_C648 ,\nC620_=_C661 ,C620_=_C686</w:t>
      </w:r>
    </w:p>
    <w:p>
      <w:pPr>
        <w:pStyle w:val="PreformattedText"/>
        <w:bidi w:val="0"/>
        <w:spacing w:before="0" w:after="0"/>
        <w:jc w:val="left"/>
        <w:rPr/>
      </w:pPr>
      <w:r>
        <w:rPr/>
        <w:t xml:space="preserve"> </w:t>
      </w:r>
      <w:r>
        <w:rPr/>
        <w:t>,C620_=_C687 ,C620_=_C688 ,C620_=_C689 ,C620_=_C693 ,\nC620_=_C694 ,C621_=_C626 ,C621_=_C627 ,C621_=_C628 ,C621_=_C631 ,C621_=_C649 ,\nC621_=_C662 ,C621_=_C696 ,C621_=_C697 ,C621_=_C698 ,C621_=_C699 ,C621_=_C703 ,\nC621_=_C704 ,C626_=_C627 ,C626_=_C628 ,C626_=_C631 ,C626_=_C654 ,C626_=_C667 ,\nC626_=_C709 ,C626_=_C717 ,C626_=_C724 ,C626_=_C730 ,C626_=_C738 ,C626_=_C739 ,\nC627_=_C628 ,C627_=_C631 ,C627_=_C655 ,C627_=_C668 ,C627_=_C710 ,C627_=_C718 ,\nC627_=_C725 ,C627_=_C731 ,C627_=_C742 ,C627_=_C743 ,C628_=_C631 ,C628_=_C656 ,\nC628_=_C669 ,C628_=_C711 ,C628_=_C719 ,C628_=_C726 ,C628_=_C732 ,C628_=_C745 ,\nC628_=_C746 ,C631_=_C659 ,C631_=_C672 ,C631_=_C714 ,C631_=_C722 ,C631_=_C729 ,\nC631_=_C735 ,C631_=_C749 ,C631_=_C750 ,C632_=_C633 ,C632_=_C637 ,C632_=_C638 ,\nC632_=_C639 ,C632_=_C643 ,C632_=_C644 ,C632_=_C647 ,C632_=_C648 ,C632_=_C649 ,\nC632_=_C654 ,C632_=_C655 ,C632_=_C656 ,C632_=_C659 ,C633_=_C637 ,C633_=_C638 ,\nC633_=_C639 ,C633_=_C643 ,C633_=_C644 ,C633_=_C660 ,C633_=_C661 ,C633_=_C662 ,\nC633_=_C667 ,C633_=_C668 ,C633_=_C669 ,C633_=_C672 ,C637_=_C638 ,C637_=_C639 ,\nC637_=_C643 ,C637_=_C644 ,C637_=_C675 ,C637_=_C686 ,C637_=_C696 ,C637_=_C709 ,\nC637_=_C710 ,C637_=_C711 ,C637_=_C714 ,C638_=_C639 ,C638_=_C643 ,C638_=_C644 ,\nC638_=_C676 ,C638_=_C687 ,C638_=_C697 ,C638_=_C717 ,C638_=_C718 ,C638_=_C719 ,\nC638_=_C722 ,C639_=_C643 ,C639_=_C644 ,C639_=_C677 ,C639_=_C688 ,C639_=_C698 ,\nC639_=_C724 ,C639_=_C725 ,C639_=_C726 ,C639_=_C729 ,C643_=_C644 ,C643_=_C682 ,\nC643_=_C693 ,C643_=_C703 ,C643_=_C738 ,C643_=_C742 ,C643_=_C745 ,C643_=_C749 ,\nC644_=_C683 ,C644_=_C694 ,C644_=_C704 ,C644_=_C739 ,C644_=_C743 ,C644_=_C746 ,\nC644_=_C750 ,C647_=_C648 ,C647_=_C649 ,C647_=_C654 ,C647_=_C655 ,C647_=_C656 ,\nC647_=_C659 ,C647_=_C660 ,C647_=_C675 ,C647_=_C676 ,C647_=_C677 ,C647_=_C678 ,\nC647_=_C682 ,C647_=_C683 ,C648_=_C649 ,C648_=_C654 ,C648_=_C655 ,C648_=_C656 ,\nC648_=_C659 ,C648_=_C661 ,C648_=_C686 ,C648_=_C687 ,C648_=_C688 ,C648_=_C689 ,\nC648_=_C693 ,C648_=_C694 ,C649_=_C654 ,C649_=_C655 ,C649_=_C656 ,C649_=_C659 ,\nC649_=_C662 ,C649_=_C696 ,C649_=_C697 ,C649_=_C698 ,C649_=_C699 ,C649_=_C703 ,\nC649_=_C704 ,C654_=_C655 ,C654_=_C656 ,C654_=_C659 ,C654_=_C667 ,C654_=_C709 ,\nC654_=_C717 ,C654_=_C724 ,C654_=_C730 ,C654_=_C738 ,C654_=_C739 ,C655_=_C656 ,\nC655_=_C659 ,C655_=_C668 ,C655_=_C710 ,C655_=_C718 ,C655_=_C725 ,C655_=_C731 ,\nC655_=_C742 ,C655_=_C743 ,C656_=_C659 ,C656_=_C669 ,C656_=_C711 ,C656_=_C719 ,\nC656_=_C726 ,C656_=_C732 ,C656_=_C745 ,C656_=_C746 ,C659_=_C672 ,C659_=_C714 ,\nC659_=_C722 ,C659_=_C729 ,C659_=_C735 ,C659_=_C749 ,C659_=_C750 ,C660_=_C661 ,\nC660_=_C662 ,C660_=_C667 ,C660_=_C668 ,C660_=_C669 ,C660_=_C672 ,C660_=_C675 ,\nC660_=_C676 ,C660_=_C677 ,C660_=_C678 ,C660_=_C682 ,C660_=_C683 ,C661_=_C662 ,\nC661_=_C667 ,C661_=_C668 ,C661_=_C669 ,C661_=_C672 ,C661_=_C686 ,C661_=_C687 ,\nC661_=_C688 ,C661_=_C689 ,C661_=_C693 ,C661_=_C694 ,C662_=_C667 ,C662_=_C668 ,\nC662_=_C669 ,C662_=_C672 ,C662_=_C696 ,C662_=_C697 ,C662_=_C698 ,C662_=_C699 ,\nC662_=_C703 ,C662_=_C704 ,C667_=_C668 ,C667_=_C669 ,C667_=_C672 ,C667_=_C709 ,\nC667_=_C717 ,C667_=_C724 ,C667_=_C730 ,C667_=_C738 ,C667_=_C739 ,C668_=_C669 ,\nC668_=_C672 ,C668_=_C710 ,C668_=_C718 ,C668_=_C725 ,C668_=_C731 ,C668_=_C742 ,\nC668_=_C743 ,C669_=_C672 ,C669_=_C711 ,C669_=_C719 ,C669_=_C726 ,C669_=_C732 ,\nC669_=_C745 ,C669_=_C746 ,C672_=_C714 ,C672_=_C722 ,C672_=_C729 ,C672_=_C735 ,\nC672_=_C749 ,C672_=_C750 ,C675_=_C676 ,C675_=_C677 ,C675_=_C678 ,C675_=_C682 ,\nC675_=_C683 ,C675_=_C686 ,C675_=_C696 ,C675_=_C709 ,C675_=_C710 ,C675_=_C711 ,\nC675_=_C714 ,C676_=_C677 ,C676_=_C678 ,C676_=_C682 ,C676_=_C683 ,C676_=_C687 ,\nC676_=_C697 ,C676_=_C717 ,C676_=_C718 ,C676_=_C719 ,C676_=_C722 ,C677_=_C678 ,\nC677_=_C682 ,C677_=_C683 ,C677_=_C688 ,C677_=_C698 ,C677_=_C724 ,C677_=_C725 ,\nC677_=_C726 ,C677_=_C729 ,C678_=_C682 ,C678_=_C683 ,C678_=_C689 ,C678_=_C699 ,\nC678_=_C730 ,C678_=_C731 ,C678_=_C732 ,C678_=_C735 ,C682_=_C683 ,C682_=_C693 ,\nC682_=_C703 ,C682_=_C738 ,C682_=_C742 ,C682_=_C745 ,C682_=_C749 ,C683_=_C694 ,\nC683_=_C704 ,C683_=_C739 ,C683_=_C743 ,C683_=_C746 ,C683_=_C750 ,C686_=_C687 ,\nC686_=_C688 ,C686_=_C689 ,C686_=_C693 ,C686_=_C694 ,C686_=_C696 ,C686_=_C709 ,\nC686_=_C710 ,C686_=_C711 ,C686_=_C714 ,C687_=_C688 ,C687_=_C689 ,C687_=_C693 ,\nC687_=_C694 ,C687_=_C697 ,C687_=_C717 ,C687_=_C718 ,C687_=_C719 ,C687_=_C722 ,\nC688_=_C689 ,C688_=_C693 ,C688_=_C694 ,C688_=_C698 ,C688_=_C724 ,C688_=_C725 ,\nC688_=_C726 ,C688_=_C729 ,C689_=_C693 ,C689_=_C694 ,C689_=_C699 ,C689_=_C730 ,\nC689_=_C731 ,C689_=_C732 ,C689_=_C735 ,C693_=_C694 ,C693_=_C703 ,C693_=_C738 ,\nC693_=_C742 ,C693_=_C745 ,C693_=_C749 ,C694_=_C704 ,C694_=_C739 ,C694_=_C743 ,\nC694_=_C746 ,C694_=_C750 ,C696_=_C697 ,C696_=_C698 ,C696_=_C699 ,C696_=_C703 ,\nC696_=_C704 ,C696_=_C709 ,C696_=_C710 ,C696_=_C711 ,C696_=_C714 ,C697_=_C698 ,\nC697_=_C699 ,C697_=_C703 ,C697_=_C704 ,C697_=_C717 ,C697_=_C718 ,C697_=_C719 ,\nC697_=_C722 ,C698_=_C699 ,C698_=_C703 ,C698_=_C704 ,C698_=_C724 ,C698_=_C725 ,\nC698_=_C726 ,C698_=_C729 ,C699_=_C703 ,C699_=_C704 ,C699_=_C730 ,C699_=_C731 ,\nC699_=_C732 ,C699_=_C735 ,C703_=_C704 ,C703_=_C738 ,C703_=_C742 ,C703_=_C745 ,\nC703_=_C749 ,C704_=_C739 ,C704_=_C743 ,C704_=_C746 ,C704_=_C750 ,C709_=_C710 ,\nC709_=_C711 ,C709_=_C714 ,C709_=_C717 ,C709_=_C724 ,C709_=_C730 ,C709_=_C738 ,\nC709_=_C739 ,C710_=_C711 ,C710_=_C714 ,C710_=_C718 ,C710_=_C725 ,C710_=_C731 ,\nC710_=_C742 ,C710_=_C743 ,C711_=_C714 ,C711_=_C719 ,C711_=_C726 ,C711_=_C732 ,\nC711_=_C745 ,C711_=_C746 ,C714_=_C722 ,C714_=_C729 ,C714_=_C735 ,C714_=_C749 ,\nC714_=_C750 ,C717_=_C718 ,C717_=_C719 ,C717_=_C722 ,C717_=_C724 ,C717_=_C730 ,\nC717_=_C738 ,C717_=_C739 ,C718_=_C719 ,C718_=_C722 ,C718_=_C725 ,C718_=_C731 ,\nC718_=_C742 ,C718_=_C743 ,C719_=_C722 ,C719_=_C726 ,C719_=_C732 ,C719_=_C745 ,\nC719_=_C746 ,C722_=_C729 ,C722_=_C735 ,C722_=_C749 ,C722_=_C750 ,C724_=_C725 ,\nC724_=_C726 ,C724_=_C729 ,C724_=_C730 ,C724_=_C738 ,C724_=_C739 ,C725_=_C726 ,\nC725_=_C729 ,C725_=_C731 ,C725_=_C742 ,C725_=_C743 ,C726_=_C729 ,C726_=_C732 ,\nC726_=_C745 ,C726_=_C746 ,C729_=_C735 ,C729_=_C749 ,C729_=_C750 ,C730_=_C731 ,\nC730_=_C732 ,C730_=_C735 ,C730_=_C738 ,C730_=_C739 ,C731_=_C732 ,C731_=_C735 ,\nC731_=_C742 ,C731_=_C743 ,C732_=_C735 ,C732_=_C745 ,C732_=_C746 ,C735_=_C749 ,\nC735_=_C750 ,C738_=_C739 ,C738_=_C742 ,C738_=_C745 ,C738_=_C749 ,C739_=_C743 ,\nC739_=_C746 ,C739_=_C750 ,C742_=_C743 ,C742_=_C745 ,C742_=_C749 ,C743_=_C746 ,\nC743_=_C750 ,C745_=_C746 ,C745_=_C749 ,C746_=_C750 ,C749_=_C750 ,"];6[shape=box, label="id:6 level: 1\n424: C1 C2 C3 C4 C6 \nC7 C10 C11 C17 C19 C23 \nC27 C32 C34 C37 C38 C39 \nC40 C41 C43 C44 C47 C48 \nC54 C56 C60 C64 C65 C70 \nC72 C75 C76 C79 C82 C84 \nC85 C86 C87 C88 C89 C90 \nC92 C93 C94 C95 C96 C97 \nC98 C100 C101 C102 C103 C104 \nC105 C106 C107 C108 C109 C110 \nC111 C112 C113 C114 C115 C116 \nC117 C118 C120 C121 C122 C123 \nC124 C126 C127 C128 C129 C130 \nC132 C133 C134 C135 C137 C138 \nC139 C141 C143 C144 C147 C150 \nC152 C153 C154 C155 C156 C157 \nC158 C160 C161 C162 C163 C164 \nC165 C166 C168 C169 C170 C171 \nC172 C173 C174 C175 C176 C177 \nC178 C179 C182 C183 C185 C186 \nC187 C188 C189 C190 C191 C193 \nC194 C195 C196 C197 C198 C199 \nC201 C202 C203 C204 C205 C206 \nC207 C208 C209 C210 C211 C214 \nC215 C221 C223 C227 C231 C236 \nC240 C242 C243 C245 C246 C247 \nC248 C249 C250 C251 C252 C254 \nC255 C256 C257 C258 C259 C260 \nC262 C263 C264 C265 C266 C267 \nC268 C269 C270 C271 C272 C273 \nC274 C276 C277 C278 C279 C280 \nC281 C282 C283 C284 C285 C286 \nC287 C288 C289 C291 C292 C293 \nC294 C295 C296 C297 C298 C299 \nC300 C301 C303 C304 C310 C312 \nC316 C320 C321 C326 C328 C331 \nC332 C333 C339 C341 C345 C349 \nC355 C357 C358 C359 C360 C361 \nC362 C363 C365 C366 C367 C368 \nC369 C370 C371 C373 C374 C375 \nC376 C377 C378 C379 C380 C381 \nC382 C383 C384 C385 C387 C388 \nC389 C390 C391 C393 C394 C395 \nC396 C398 C399 C400 C401 C403 \nC405 C406 C412 C414 C418 C422 \nC427 C429 C432 C436 C441 C445 \nC446 C451 C453 C456 C459 C461 \nC465 C469 C470 C475 C476 C479 \nC481 C483 C487 C491 C492 C497 \nC499 C502 C503 C505 C509 C513 \nC514 C518 C520 C523 C524 C525 \nC526 C527 C528 C530 C531 C532 \nC533 C535 C536 C537 C539 C541 \nC542 C544 C548 C551 C552 C557 \nC559 C562 C563 C564 C565 C566 \nC567 C568 C569 C571 C572 C573 \nC574 C575 C576 C577 C578 C579 \nC580 C583 C587 C588 C593 C595 \nC598 C600 C604 C605 C610 C612 \nC615 C616 C620 C621 C626 C628 \nC631 C632 C633 C634 C635 C637 \nC638 C639 C641 C643 C644 C648 \nC649 C654 C656 C659 C661 C662 \nC667 C669 C672 C673 C674 C679 \nC681 C684 C685 C686 C687 C688 \nC689 C690 C691 C692 C693 C694 \nC695 C696 C697 C698 C699 C701 \nC703 C704 C709 C711 C714 C717 \nC719 C722 C724 C726 C729 C730 \nC732 C735 C736 C738 C739 C741 \nC744 C745 C746 C749 C750 \n9746: C1_=_C2( C1 C2 ) C1_=_C3( C1 C3 ) C1_=_C4( C1 C4 ) C1_=_C6( C1 C6 ) C1_=_C7( C1 C7 ) \nC1_=_C10( C1 C10 ) C1_=_C11( C1 C11 ) C1_=_C17( C1 C17 ) C1_=_C19( C1 C19 ) C1_=_C23( C1 C23 ) C1_=_C27( C1 C27 ) \nC1_=_C32( C1 C32 ) C1_=_C34( C1 C34 ) C1_=_C37( C1 C37 ) C1_=_C38( C1 C38 ) C1_=_C76( C1 C76 ) C1_=_C79( C1 C79 ) \nC1_=_C82( C1 C82 ) C1_=_C84( C1 C84 ) C1_=_C85( C1 C85 ) C1_=_C86( C1 C86 ) C1_=_C87( C1 C87 ) C1_=_C88( C1 C88 ) \nC1_=_C89( C1 C89 ) C1_=_C90( C1 C90 ) C1_=_C92( C1 C92 ) C1_=_C93( C1 C93 ) C1_=_C94( C1 C94 ) C1_=_C95( C1 C95 ) \nC1_=_C96( C1 C96 ) C1_=_C97( C1 C97 ) C1_=_C98( C1 C98 ) C1_=_C100( C1 C100 ) C1_=_C101( C1 C101 ) C1_=_C102( C1 C102 ) \nC1_=_C103( C1 C103 ) C1_=_C104( C1 C104 ) C1_=_C105( C1 C105 ) C1_=_C106( C1 C106 ) C1_=_C107( C1 C107 ) C1_=_C108( C1 C108 ) \nC1_=_C109( C1 C109 ) C1_=_C110( C1 C110 ) C2_=_C3( C2 C3 ) C2_=_C4( C2 C4 ) C2_=_C6( C2 C6 ) C2_=_C7( C2 C7 ) \nC2_=_C10( C2 C10 ) C2_=_C11( C2 C11 ) C2_=_C17( C2 C17 ) C2_=_C19( C2 C19 ) C2_=_C23( C2 C23 ) C2_=_C27( C2 C27 ) \nC2_=_C32( C2 C32 ) C2_=_C34( C2 C34 ) C2_=_C37( C2 C37 ) C2_=_C39( C2 C39 ) C2_=_C76( C2 C76 )</w:t>
      </w:r>
    </w:p>
    <w:p>
      <w:pPr>
        <w:pStyle w:val="PreformattedText"/>
        <w:bidi w:val="0"/>
        <w:spacing w:before="0" w:after="0"/>
        <w:jc w:val="left"/>
        <w:rPr/>
      </w:pPr>
      <w:r>
        <w:rPr/>
        <w:t xml:space="preserve"> </w:t>
      </w:r>
      <w:r>
        <w:rPr/>
        <w:t>C2_=_C111( C2 C111 ) \nC2_=_C112( C2 C112 ) C2_=_C113( C2 C113 ) C2_=_C114( C2 C114 ) C2_=_C115( C2 C115 ) C2_=_C116( C2 C116 ) C2_=_C117( C2 C117 ) \nC2_=_C118( C2 C118 ) C2_=_C120( C2 C120 ) C2_=_C121( C2 C121 ) C2_=_C122( C2 C122 ) C2_=_C123( C2 C123 ) C2_=_C124( C2 C124 ) \nC2_=_C126( C2 C126 ) C2_=_C127( C2 C127 ) C2_=_C128( C2 C128 ) C2_=_C129( C2 C129 ) C2_=_C130( C2 C130 ) C2_=_C132( C2 C132 ) \nC2_=_C133( C2 C133 ) C2_=_C134( C2 C134 ) C2_=_C135( C2 C135 ) C2_=_C137( C2 C137 ) C2_=_C138( C2 C138 ) C2_=_C139( C2 C139 ) \nC2_=_C141( C2 C141 ) C2_=_C143( C2 C143 ) C2_=_C144( C2 C144 ) C3_=_C4( C3 C4 ) C3_=_C6( C3 C6 ) C3_=_C7( C3 C7 ) \nC3_=_C10( C3 C10 ) C3_=_C11( C3 C11 ) C3_=_C17( C3 C17 ) C3_=_C19( C3 C19 ) C3_=_C23( C3 C23 ) C3_=_C27( C3 C27 ) \nC3_=_C32( C3 C32 ) C3_=_C34( C3 C34 ) C3_=_C37( C3 C37 ) C3_=_C40( C3 C40 ) C3_=_C111( C3 C111 ) C3_=_C147( C3 C147 ) \nC3_=_C150( C3 C150 ) C3_=_C152( C3 C152 ) C3_=_C153( C3 C153 ) C3_=_C154( C3 C154 ) C3_=_C155( C3 C155 ) C3_=_C156( C3 C156 ) \nC3_=_C157( C3 C157 ) C3_=_C158( C3 C158 ) C3_=_C160( C3 C160 ) C3_=_C161( C3 C161 ) C3_=_C162( C3 C162 ) C3_=_C163( C3 C163 ) \nC3_=_C164( C3 C164 ) C3_=_C165( C3 C165 ) C3_=_C166( C3 C166 ) C3_=_C168( C3 C168 ) C3_=_C169( C3 C169 ) C3_=_C170( C3 C170 ) \nC3_=_C171( C3 C171 ) C3_=_C172( C3 C172 ) C3_=_C173( C3 C173 ) C3_=_C174( C3 C174 ) C3_=_C175( C3 C175 ) C3_=_C176( C3 C176 ) \nC3_=_C177( C3 C177 ) C3_=_C178( C3 C178 ) C4_=_C6( C4 C6 ) C4_=_C7( C4 C7 ) C4_=_C10( C4 C10 ) C4_=_C11( C4 C11 ) \nC4_=_C17( C4 C17 ) C4_=_C19( C4 C19 ) C4_=_C23( C4 C23 ) C4_=_C27( C4 C27 ) C4_=_C32( C4 C32 ) C4_=_C34( C4 C34 ) \nC4_=_C37( C4 C37 ) C4_=_C41( C4 C41 ) C4_=_C112( C4 C112 ) C4_=_C179( C4 C179 ) C4_=_C182( C4 C182 ) C4_=_C183( C4 C183 ) \nC4_=_C185( C4 C185 ) C4_=_C186( C4 C186 ) C4_=_C187( C4 C187 ) C4_=_C188( C4 C188 ) C4_=_C189( C4 C189 ) C4_=_C190( C4 C190 ) \nC4_=_C191( C4 C191 ) C4_=_C193( C4 C193 ) C4_=_C194( C4 C194 ) C4_=_C195( C4 C195 ) C4_=_C196( C4 C196 ) C4_=_C197( C4 C197 ) \nC4_=_C198( C4 C198 ) C4_=_C199( C4 C199 ) C4_=_C201( C4 C201 ) C4_=_C202( C4 C202 ) C4_=_C203( C4 C203 ) C4_=_C204( C4 C204 ) \nC4_=_C205( C4 C205 ) C4_=_C206( C4 C206 ) C4_=_C207( C4 C207 ) C4_=_C208( C4 C208 ) C4_=_C209( C4 C209 ) C4_=_C210( C4 C210 ) \nC6_=_C7( C6 C7 ) C6_=_C10( C6 C10 ) C6_=_C11( C6 C11 ) C6_=_C17( C6 C17 ) C6_=_C19( C6 C19 ) C6_=_C23( C6 C23 ) \nC6_=_C27( C6 C27 ) C6_=_C32( C6 C32 ) C6_=_C34( C6 C34 ) C6_=_C37( C6 C37 ) C6_=_C43( C6 C43 ) C6_=_C114( C6 C114 ) \nC6_=_C242( C6 C242 ) C6_=_C243( C6 C243 ) C6_=_C245( C6 C245 ) C6_=_C246( C6 C246 ) C6_=_C247( C6 C247 ) C6_=_C248( C6 C248 ) \nC6_=_C249( C6 C249 ) C6_=_C250( C6 C250 ) C6_=_C251( C6 C251 ) C6_=_C252( C6 C252 ) C6_=_C254( C6 C254 ) C6_=_C255( C6 C255 ) \nC6_=_C256( C6 C256 ) C6_=_C257( C6 C257 ) C6_=_C258( C6 C258 ) C6_=_C259( C6 C259 ) C6_=_C260( C6 C260 ) C6_=_C262( C6 C262 ) \nC6_=_C263( C6 C263 ) C6_=_C264( C6 C264 ) C6_=_C265( C6 C265 ) C6_=_C266( C6 C266 ) C6_=_C267( C6 C267 ) C6_=_C268( C6 C268 ) \nC6_=_C269( C6 C269 ) C6_=_C270( C6 C270 ) C6_=_C271( C6 C271 ) C6_=_C272( C6 C272 ) C7_=_C10( C7 C10 ) C7_=_C11( C7 C11 ) \nC7_=_C17( C7 C17 ) C7_=_C19( C7 C19 ) C7_=_C23( C7 C23 ) C7_=_C27( C7 C27 ) C7_=_C32( C7 C32 ) C7_=_C34( C7 C34 ) \nC7_=_C37( C7 C37 ) C7_=_C44( C7 C44 ) C7_=_C115( C7 C115 ) C7_=_C211( C7 C211 ) C7_=_C273( C7 C273 ) C7_=_C274( C7 C274 ) \nC7_=_C276( C7 C276 ) C7_=_C277( C7 C277 ) C7_=_C278( C7 C278 ) C7_=_C279( C7 C279 ) C7_=_C280( C7 C280 ) C7_=_C281( C7 C281 ) \nC7_=_C282( C7 C282 ) C7_=_C283( C7 C283 ) C7_=_C284( C7 C284 ) C7_=_C285( C7 C285 ) C7_=_C286( C7 C286 ) C7_=_C287( C7 C287 ) \nC7_=_C288( C7 C288 ) C7_=_C289( C7 C289 ) C7_=_C291( C7 C291 ) C7_=_C292( C7 C292 ) C7_=_C293( C7 C293 ) C7_=_C294( C7 C294 ) \nC7_=_C295( C7 C295 ) C7_=_C296( C7 C296 ) C7_=_C297( C7 C297 ) C7_=_C298( C7 C298 ) C7_=_C299( C7 C299 ) C7_=_C300( C7 C300 ) \nC7_=_C301( C7 C301 ) C10_=_C11( C10 C11 ) C10_=_C17( C10 C17 ) C10_=_C19( C10 C19 ) C10_=_C23( C10 C23 ) C10_=_C27( C10 C27 ) \nC10_=_C32( C10 C32 ) C10_=_C34( C10 C34 ) C10_=_C37( C10 C37 ) C10_=_C47( C10 C47 ) C10_=_C118( C10 C118 ) C10_=_C214( C10 C214 ) \nC10_=_C303( C10 C303 ) C10_=_C332( C10 C332 ) C10_=_C357( C10 C357 ) C10_=_C358( C10 C358 ) C10_=_C359( C10 C359 ) C10_=_C360( C10 C360 ) \nC10_=_C361( C10 C361 ) C10_=_C362( C10 C362 ) C10_=_C363( C10 C363 ) C10_=_C365( C10 C365 ) C10_=_C366( C10 C366 ) C10_=_C367( C10 C367 ) \nC10_=_C368( C10 C368 ) C10_=_C369( C10 C369 ) C10_=_C370( C10 C370 ) C10_=_C371( C10 C371 ) C10_=_C373( C10 C373 ) C10_=_C374( C10 C374 ) \nC10_=_C375( C10 C375 ) C10_=_C376( C10 C376 ) C10_=_C377( C10 C377 ) C10_=_C378( C10 C378 ) C10_=_C379( C10 C379 ) C10_=_C380( C10 C380 ) \nC10_=_C381( C10 C381 ) C11_=_C17( C11 C17 ) C11_=_C19( C11 C19 ) C11_=_C23( C11 C23 ) C11_=_C27( C11 C27 ) C11_=_C32( C11 C32 ) \nC11_=_C34( C11 C34 ) C11_=_C37( C11 C37 ) C11_=_C48( C11 C48 ) C11_=_C84( C11 C84 ) C11_=_C152( C11 C152 ) C11_=_C185( C11 C185 ) \nC11_=_C215( C11 C215 ) C11_=_C245( C11 C245 ) C11_=_C276( C11 C276 ) C11_=_C304( C11 C304 ) C11_=_C333( C11 C333 ) C11_=_C357( C11 C357 ) \nC11_=_C382( C11 C382 ) C11_=_C383( C11 C383 ) C11_=_C384( C11 C384 ) C11_=_C385( C11 C385 ) C11_=_C387( C11 C387 ) C11_=_C388( C11 C388 ) \nC11_=_C389( C11 C389 ) C11_=_C390( C11 C390 ) C11_=_C391( C11 C391 ) C11_=_C393( C11 C393 ) C11_=_C394( C11 C394 ) C11_=_C395( C11 C395 ) \nC11_=_C396( C11 C396 ) C11_=_C398( C11 C398 ) C11_=_C399( C11 C399 ) C11_=_C400( C11 C400 ) C11_=_C401( C11 C401 ) C11_=_C403( C11 C403 ) \nC11_=_C405( C11 C405 ) C11_=_C406( C11 C406 ) C17_=_C19( C17 C19 ) C17_=_C23( C17 C23 ) C17_=_C27( C17 C27 ) C17_=_C32( C17 C32 ) \nC17_=_C34( C17 C34 ) C17_=_C37( C17 C37 ) C17_=_C54( C17 C54 ) C17_=_C89( C17 C89 ) C17_=_C157( C17 C157 ) C17_=_C191( C17 C191 ) \nC17_=_C221( C17 C221 ) C17_=_C251( C17 C251 ) C17_=_C281( C17 C281 ) C17_=_C310( C17 C310 ) C17_=_C339( C17 C339 ) C17_=_C363( C17 C363 ) \nC17_=_C412( C17 C412 ) C17_=_C436( C17 C436 ) C17_=_C459( C17 C459 ) C17_=_C481( C17 C481 ) C17_=_C503( C17 C503 ) C17_=_C524( C17 C524 ) \nC17_=_C525( C17 C525 ) C17_=_C526( C17 C526 ) C17_=_C527( C17 C527 ) C17_=_C528( C17 C528 ) C17_=_C530( C17 C530 ) C17_=_C531( C17 C531 ) \nC17_=_C532( C17 C532 ) C17_=_C533( C17 C533 ) C17_=_C535( C17 C535 ) C17_=_C536( C17 C536 ) C17_=_C537( C17 C537 ) C17_=_C539( C17 C539 ) \nC17_=_C541( C17 C541 ) C17_=_C542( C17 C542 ) C19_=_C23( C19 C23 ) C19_=_C27( C19 C27 ) C19_=_C32( C19 C32 ) C19_=_C34( C19 C34 ) \nC19_=_C37( C19 C37 ) C19_=_C56( C19 C56 ) C19_=_C127( C19 C127 ) C19_=_C223( C19 C223 ) C19_=_C312( C19 C312 ) C19_=_C341( C19 C341 ) \nC19_=_C388( C19 C388 ) C19_=_C414( C19 C414 ) C19_=_C461( C19 C461 ) C19_=_C483( C19 C483 ) C19_=_C505( C19 C505 ) C19_=_C525( C19 C525 ) \nC19_=_C544( C19 C544 ) C19_=_C563( C19 C563 ) C19_=_C564( C19 C564 ) C19_=_C565( C19 C565 ) C19_=_C566( C19 C566 ) C19_=_C567( C19 C567 ) \nC19_=_C568( C19 C568 ) C19_=_C569( C19 C569 ) C19_=_C571( C19 C571 ) C19_=_C572( C19 C572 ) C19_=_C573( C19 C573 ) C19_=_C574( C19 C574 ) \nC19_=_C575( C19 C575 ) C19_=_C576( C19 C576 ) C19_=_C577( C19 C577 ) C19_=_C578( C19 C578 ) C19_=_C579( C19 C579 ) C19_=_C580( C19 C580 ) \nC23_=_C27( C23 C27 ) C23_=_C32( C23 C32 ) C23_=_C34( C23 C34 ) C23_=_C37( C23 C37 ) C23_=_C60( C23 C60 ) C23_=_C95( C23 C95 ) \nC23_=_C163( C23 C163 ) C23_=_C196( C23 C196 ) C23_=_C227( C23 C227 ) C23_=_C257( C23 C257 ) C23_=_C286( C23 C286 ) C23_=_C316( C23 C316 ) \nC23_=_C345( C23 C345 ) C23_=_C368( C23 C368 ) C23_=_C418( C23 C418 ) C23_=_C441( C23 C441 ) C23_=_C465( C23 C465 ) C23_=_C487( C23 C487 ) \nC23_=_C509( C23 C509 ) C23_=_C548( C23 C548 ) C23_=_C566( C23 C566 ) C23_=_C583( C23 C583 ) C23_=_C600( C23 C600 ) C23_=_C616( C23 C616 ) \nC23_=_C632( C23 C632 ) C23_=_C633( C23 C633 ) C23_=_C634( C23 C634 ) C23_=_C635( C23 C635 ) C23_=_C637( C23 C637 ) C23_=_C638( C23 C638 ) \nC23_=_C639( C23 C639 ) C23_=_C641( C23 C641 ) C23_=_C643( C23 C643 ) C23_=_C644( C23 C644 ) C27_=_C32( C27 C32 ) C27_=_C34( C27 C34 ) \nC27_=_C37( C27 C37 ) C27_=_C65( C27 C65 ) C27_=_C100( C27 C100 ) C27_=_C168( C27 C168 ) C27_=_C201( C27 C201 ) C27_=_C262( C27 C262 ) \nC27_=_C291( C27 C291 ) C27_=_C321( C27 C321 ) C27_=_C349( C27 C349 ) C27_=_C373( C27 C373 ) C27_=_C422( C27 C422 ) C27_=_C446( C27 C446 ) \nC27_=_C470( C27 C470 ) C27_=_C492( C27 C492 ) C27_=_C514( C27 C514 ) C27_=_C552( C27 C552 ) C27_=_C571( C27 C571 ) C27_=_C588( C27 C588 ) \nC27_=_C605( C27 C605 ) C27_=_C621( C27 C621 ) C27_=_C649( C27 C649 ) C27_=_C662( C27 C662 ) C27_=_C674( C27 C674 ) C27_=_C685( C27 C685 ) \nC27_=_C696( C27 C696 ) C27_=_C697( C27 C697 ) C27_=_C698( C27 C698 ) C27_=_C699( C27 C699 ) C27_=_C701( C27 C701 ) C27_=_C703( C27 C703 ) \nC27_=_C704( C27 C704 ) C32_=_C34( C32 C34 ) C32_=_C37( C32 C37 ) C32_=_C70( C32 C70 ) C32_=_C105( C32 C105 ) C32_=_C173( C32 C173 ) \nC32_=_C205( C32 C205 ) C32_=_C236( C32 C236 ) C32_=_C267( C32 C267 ) C32_=_C296( C32 C296 ) C32_=_C326( C32 C326 ) C32_=_C377( C32 C377 ) \nC32_=_C427( C32 C427 ) C32_=_C451( C32 C451 ) C32_=_C475( C32 C475 ) C32_=_C497( C32 C497 ) C32_=_C518( C32 C518 ) C32_=_C557( C32 C557 ) \nC32_=_C576( C32 C576 ) C32_=_C593( C32 C593 ) C32_=_C610( C32 C610 ) C32_=_C626( C32 C626 ) C32_=_C654( C32 C654 ) C32_=_C667( C32 C667 ) \nC32_=_C679( C32 C679 ) C32_=_C690( C32 C690 ) C32_=_C709( C32 C709 ) C32_=_C717( C32 C717 ) C32_=_C724( C32 C724 ) C32_=_C730( C32 C730 ) \nC32_=_C736( C32 C736 ) C32_=_C738( C32 C738 ) C32_=_C739( C32 C739 ) C34_=_C37( C34 C37 ) C34_=_C72( C34 C72 ) C34_=_C107( C34 C107 ) \nC34_=_C175( C34 C175 ) C34_=_C207( C34 C207 ) C34_=_C269( C34 C269 ) C34_=_C298( C34 C298 ) C34_=_C328( C34 C328 ) C34_=_C355( C34 C355 ) \nC34_=_C379( C34 C379 ) C34_=_C429( C34 C429 ) C34_=_C453( C34 C453 ) C34_=_C476( C34 C476 ) C34_=_C499( C34 C499 ) C34_=_C520( C34 C520 ) \nC34_=_C559( C34 C559 ) C34_=_C578( C34 C578 ) C34_=_C595( C34 C595 ) C34_=_C612( C34 C612</w:t>
      </w:r>
    </w:p>
    <w:p>
      <w:pPr>
        <w:pStyle w:val="PreformattedText"/>
        <w:bidi w:val="0"/>
        <w:spacing w:before="0" w:after="0"/>
        <w:jc w:val="left"/>
        <w:rPr/>
      </w:pPr>
      <w:r>
        <w:rPr/>
        <w:t xml:space="preserve"> </w:t>
      </w:r>
      <w:r>
        <w:rPr/>
        <w:t>) C34_=_C628( C34 C628 ) C34_=_C656( C34 C656 ) \nC34_=_C669( C34 C669 ) C34_=_C681( C34 C681 ) C34_=_C692( C34 C692 ) C34_=_C711( C34 C711 ) C34_=_C719( C34 C719 ) C34_=_C726( C34 C726 ) \nC34_=_C732( C34 C732 ) C34_=_C741( C34 C741 ) C34_=_C745( C34 C745 ) C34_=_C746( C34 C746 ) C37_=_C75( C37 C75 ) C37_=_C110( C37 C110 ) \nC37_=_C178( C37 C178 ) C37_=_C210( C37 C210 ) C37_=_C240( C37 C240 ) C37_=_C272( C37 C272 ) C37_=_C301( C37 C301 ) C37_=_C331( C37 C331 ) \nC37_=_C381( C37 C381 ) C37_=_C432( C37 C432 ) C37_=_C456( C37 C456 ) C37_=_C479( C37 C479 ) C37_=_C502( C37 C502 ) C37_=_C523( C37 C523 ) \nC37_=_C562( C37 C562 ) C37_=_C580( C37 C580 ) C37_=_C598( C37 C598 ) C37_=_C615( C37 C615 ) C37_=_C631( C37 C631 ) C37_=_C659( C37 C659 ) \nC37_=_C672( C37 C672 ) C37_=_C684( C37 C684 ) C37_=_C695( C37 C695 ) C37_=_C714( C37 C714 ) C37_=_C722( C37 C722 ) C37_=_C729( C37 C729 ) \nC37_=_C735( C37 C735 ) C37_=_C744( C37 C744 ) C37_=_C749( C37 C749 ) C37_=_C750( C37 C750 ) C38_=_C39( C38 C39 ) C38_=_C40( C38 C40 ) \nC38_=_C41( C38 C41 ) C38_=_C43( C38 C43 ) C38_=_C44( C38 C44 ) C38_=_C47( C38 C47 ) C38_=_C48( C38 C48 ) C38_=_C54( C38 C54 ) \nC38_=_C56( C38 C56 ) C38_=_C60( C38 C60 ) C38_=_C64( C38 C64 ) C38_=_C65( C38 C65 ) C38_=_C70( C38 C70 ) C38_=_C72( C38 C72 ) \nC38_=_C75( C38 C75 ) C38_=_C76( C38 C76 ) C38_=_C79( C38 C79 ) C38_=_C82( C38 C82 ) C38_=_C84( C38 C84 ) C38_=_C85( C38 C85 ) \nC38_=_C86( C38 C86 ) C38_=_C87( C38 C87 ) C38_=_C88( C38 C88 ) C38_=_C89( C38 C89 ) C38_=_C90( C38 C90 ) C38_=_C92( C38 C92 ) \nC38_=_C93( C38 C93 ) C38_=_C94( C38 C94 ) C38_=_C95( C38 C95 ) C38_=_C96( C38 C96 ) C38_=_C97( C38 C97 ) C38_=_C98( C38 C98 ) \nC38_=_C100( C38 C100 ) C38_=_C101( C38 C101 ) C38_=_C102( C38 C102 ) C38_=_C103( C38 C103 ) C38_=_C104( C38 C104 ) C38_=_C105( C38 C105 ) \nC38_=_C106( C38 C106 ) C38_=_C107( C38 C107 ) C38_=_C108( C38 C108 ) C38_=_C109( C38 C109 ) C38_=_C110( C38 C110 ) C39_=_C40( C39 C40 ) \nC39_=_C41( C39 C41 ) C39_=_C43( C39 C43 ) C39_=_C44( C39 C44 ) C39_=_C47( C39 C47 ) C39_=_C48( C39 C48 ) C39_=_C54( C39 C54 ) \nC39_=_C56( C39 C56 ) C39_=_C60( C39 C60 ) C39_=_C64( C39 C64 ) C39_=_C65( C39 C65 ) C39_=_C70( C39 C70 ) C39_=_C72( C39 C72 ) \nC39_=_C75( C39 C75 ) C39_=_C76( C39 C76 ) C39_=_C111( C39 C111 ) C39_=_C112( C39 C112 ) C39_=_C113( C39 C113 ) C39_=_C114( C39 C114 ) \nC39_=_C115( C39 C115 ) C39_=_C116( C39 C116 ) C39_=_C117( C39 C117 ) C39_=_C118( C39 C118 ) C39_=_C120( C39 C120 ) C39_=_C121( C39 C121 ) \nC39_=_C122( C39 C122 ) C39_=_C123( C39 C123 ) C39_=_C124( C39 C124 ) C39_=_C126( C39 C126 ) C39_=_C127( C39 C127 ) C39_=_C128( C39 C128 ) \nC39_=_C129( C39 C129 ) C39_=_C130( C39 C130 ) C39_=_C132( C39 C132 ) C39_=_C133( C39 C133 ) C39_=_C134( C39 C134 ) C39_=_C135( C39 C135 ) \nC39_=_C137( C39 C137 ) C39_=_C138( C39 C138 ) C39_=_C139( C39 C139 ) C39_=_C141( C39 C141 ) C39_=_C143( C39 C143 ) C39_=_C144( C39 C144 ) \nC40_=_C41( C40 C41 ) C40_=_C43( C40 C43 ) C40_=_C44( C40 C44 ) C40_=_C47( C40 C47 ) C40_=_C48( C40 C48 ) C40_=_C54( C40 C54 ) \nC40_=_C56( C40 C56 ) C40_=_C60( C40 C60 ) C40_=_C64( C40 C64 ) C40_=_C65( C40 C65 ) C40_=_C70( C40 C70 ) C40_=_C72( C40 C72 ) \nC40_=_C75( C40 C75 ) C40_=_C111( C40 C111 ) C40_=_C147( C40 C147 ) C40_=_C150( C40 C150 ) C40_=_C152( C40 C152 ) C40_=_C153( C40 C153 ) \nC40_=_C154( C40 C154 ) C40_=_C155( C40 C155 ) C40_=_C156( C40 C156 ) C40_=_C157( C40 C157 ) C40_=_C158( C40 C158 ) C40_=_C160( C40 C160 ) \nC40_=_C161( C40 C161 ) C40_=_C162( C40 C162 ) C40_=_C163( C40 C163 ) C40_=_C164( C40 C164 ) C40_=_C165( C40 C165 ) C40_=_C166( C40 C166 ) \nC40_=_C168( C40 C168 ) C40_=_C169( C40 C169 ) C40_=_C170( C40 C170 ) C40_=_C171( C40 C171 ) C40_=_C172( C40 C172 ) C40_=_C173( C40 C173 ) \nC40_=_C174( C40 C174 ) C40_=_C175( C40 C175 ) C40_=_C176( C40 C176 ) C40_=_C177( C40 C177 ) C40_=_C178( C40 C178 ) C41_=_C43( C41 C43 ) \nC41_=_C44( C41 C44 ) C41_=_C47( C41 C47 ) C41_=_C48( C41 C48 ) C41_=_C54( C41 C54 ) C41_=_C56( C41 C56 ) C41_=_C60( C41 C60 ) \nC41_=_C64( C41 C64 ) C41_=_C65( C41 C65 ) C41_=_C70( C41 C70 ) C41_=_C72( C41 C72 ) C41_=_C75( C41 C75 ) C41_=_C112( C41 C112 ) \nC41_=_C179( C41 C179 ) C41_=_C182( C41 C182 ) C41_=_C183( C41 C183 ) C41_=_C185( C41 C185 ) C41_=_C186( C41 C186 ) C41_=_C187( C41 C187 ) \nC41_=_C188( C41 C188 ) C41_=_C189( C41 C189 ) C41_=_C190( C41 C190 ) C41_=_C191( C41 C191 ) C41_=_C193( C41 C193 ) C41_=_C194( C41 C194 ) \nC41_=_C195( C41 C195 ) C41_=_C196( C41 C196 ) C41_=_C197( C41 C197 ) C41_=_C198( C41 C198 ) C41_=_C199( C41 C199 ) C41_=_C201( C41 C201 ) \nC41_=_C202( C41 C202 ) C41_=_C203( C41 C203 ) C41_=_C204( C41 C204 ) C41_=_C205( C41 C205 ) C41_=_C206( C41 C206 ) C41_=_C207( C41 C207 ) \nC41_=_C208( C41 C208 ) C41_=_C209( C41 C209 ) C41_=_C210( C41 C210 ) C43_=_C44( C43 C44 ) C43_=_C47( C43 C47 ) C43_=_C48( C43 C48 ) \nC43_=_C54( C43 C54 ) C43_=_C56( C43 C56 ) C43_=_C60( C43 C60 ) C43_=_C64( C43 C64 ) C43_=_C65( C43 C65 ) C43_=_C70( C43 C70 ) \nC43_=_C72( C43 C72 ) C43_=_C75( C43 C75 ) C43_=_C114( C43 C114 ) C43_=_C242( C43 C242 ) C43_=_C243( C43 C243 ) C43_=_C245( C43 C245 ) \nC43_=_C246( C43 C246 ) C43_=_C247( C43 C247 ) C43_=_C248( C43 C248 ) C43_=_C249( C43 C249 ) C43_=_C250( C43 C250 ) C43_=_C251( C43 C251 ) \nC43_=_C252( C43 C252 ) C43_=_C254( C43 C254 ) C43_=_C255( C43 C255 ) C43_=_C256( C43 C256 ) C43_=_C257( C43 C257 ) C43_=_C258( C43 C258 ) \nC43_=_C259( C43 C259 ) C43_=_C260( C43 C260 ) C43_=_C262( C43 C262 ) C43_=_C263( C43 C263 ) C43_=_C264( C43 C264 ) C43_=_C265( C43 C265 ) \nC43_=_C266( C43 C266 ) C43_=_C267( C43 C267 ) C43_=_C268( C43 C268 ) C43_=_C269( C43 C269 ) C43_=_C270( C43 C270 ) C43_=_C271( C43 C271 ) \nC43_=_C272( C43 C272 ) C44_=_C47( C44 C47 ) C44_=_C48( C44 C48 ) C44_=_C54( C44 C54 ) C44_=_C56( C44 C56 ) C44_=_C60( C44 C60 ) \nC44_=_C64( C44 C64 ) C44_=_C65( C44 C65 ) C44_=_C70( C44 C70 ) C44_=_C72( C44 C72 ) C44_=_C75( C44 C75 ) C44_=_C115( C44 C115 ) \nC44_=_C211( C44 C211 ) C44_=_C273( C44 C273 ) C44_=_C274( C44 C274 ) C44_=_C276( C44 C276 ) C44_=_C277( C44 C277 ) C44_=_C278( C44 C278 ) \nC44_=_C279( C44 C279 ) C44_=_C280( C44 C280 ) C44_=_C281( C44 C281 ) C44_=_C282( C44 C282 ) C44_=_C283( C44 C283 ) C44_=_C284( C44 C284 ) \nC44_=_C285( C44 C285 ) C44_=_C286( C44 C286 ) C44_=_C287( C44 C287 ) C44_=_C288( C44 C288 ) C44_=_C289( C44 C289 ) C44_=_C291( C44 C291 ) \nC44_=_C292( C44 C292 ) C44_=_C293( C44 C293 ) C44_=_C294( C44 C294 ) C44_=_C295( C44 C295 ) C44_=_C296( C44 C296 ) C44_=_C297( C44 C297 ) \nC44_=_C298( C44 C298 ) C44_=_C299( C44 C299 ) C44_=_C300( C44 C300 ) C44_=_C301( C44 C301 ) C47_=_C48( C47 C48 ) C47_=_C54( C47 C54 ) \nC47_=_C56( C47 C56 ) C47_=_C60( C47 C60 ) C47_=_C64( C47 C64 ) C47_=_C65( C47 C65 ) C47_=_C70( C47 C70 ) C47_=_C72( C47 C72 ) \nC47_=_C75( C47 C75 ) C47_=_C118( C47 C118 ) C47_=_C214( C47 C214 ) C47_=_C303( C47 C303 ) C47_=_C332( C47 C332 ) C47_=_C357( C47 C357 ) \nC47_=_C358( C47 C358 ) C47_=_C359( C47 C359 ) C47_=_C360( C47 C360 ) C47_=_C361( C47 C361 ) C47_=_C362( C47 C362 ) C47_=_C363( C47 C363 ) \nC47_=_C365( C47 C365 ) C47_=_C366( C47 C366 ) C47_=_C367( C47 C367 ) C47_=_C368( C47 C368 ) C47_=_C369( C47 C369 ) C47_=_C370( C47 C370 ) \nC47_=_C371( C47 C371 ) C47_=_C373( C47 C373 ) C47_=_C374( C47 C374 ) C47_=_C375( C47 C375 ) C47_=_C376( C47 C376 ) C47_=_C377( C47 C377 ) \nC47_=_C378( C47 C378 ) C47_=_C379( C47 C379 ) C47_=_C380( C47 C380 ) C47_=_C381( C47 C381 ) C48_=_C54( C48 C54 ) C48_=_C56( C48 C56 ) \nC48_=_C60( C48 C60 ) C48_=_C64( C48 C64 ) C48_=_C65( C48 C65 ) C48_=_C70( C48 C70 ) C48_=_C72( C48 C72 ) C48_=_C75( C48 C75 ) \nC48_=_C84( C48 C84 ) C48_=_C152( C48 C152 ) C48_=_C185( C48 C185 ) C48_=_C215( C48 C215 ) C48_=_C245( C48 C245 ) C48_=_C276( C48 C276 ) \nC48_=_C304( C48 C304 ) C48_=_C333( C48 C333 ) C48_=_C357( C48 C357 ) C48_=_C382( C48 C382 ) C48_=_C383( C48 C383 ) C48_=_C384( C48 C384 ) \nC48_=_C385( C48 C385 ) C48_=_C387( C48 C387 ) C48_=_C388( C48 C388 ) C48_=_C389( C48 C389 ) C48_=_C390( C48 C390 ) C48_=_C391( C48 C391 ) \nC48_=_C393( C48 C393 ) C48_=_C394( C48 C394 ) C48_=_C395( C48 C395 ) C48_=_C396( C48 C396 ) C48_=_C398( C48 C398 ) C48_=_C399( C48 C399 ) \nC48_=_C400( C48 C400 ) C48_=_C401( C48 C401 ) C48_=_C403( C48 C403 ) C48_=_C405( C48 C405 ) C48_=_C406( C48 C406 ) C54_=_C56( C54 C56 ) \nC54_=_C60( C54 C60 ) C54_=_C64( C54 C64 ) C54_=_C65( C54 C65 ) C54_=_C70( C54 C70 ) C54_=_C72( C54 C72 ) C54_=_C75( C54 C75 ) \nC54_=_C89( C54 C89 ) C54_=_C157( C54 C157 ) C54_=_C191( C54 C191 ) C54_=_C221( C54 C221 ) C54_=_C251( C54 C251 ) C54_=_C281( C54 C281 ) \nC54_=_C310( C54 C310 ) C54_=_C339( C54 C339 ) C54_=_C363( C54 C363 ) C54_=_C412( C54 C412 ) C54_=_C436( C54 C436 ) C54_=_C459( C54 C459 ) \nC54_=_C481( C54 C481 ) C54_=_C503( C54 C503 ) C54_=_C524( C54 C524 ) C54_=_C525( C54 C525 ) C54_=_C526( C54 C526 ) C54_=_C527( C54 C527 ) \nC54_=_C528( C54 C528 ) C54_=_C530( C54 C530 ) C54_=_C531( C54 C531 ) C54_=_C532( C54 C532 ) C54_=_C533( C54 C533 ) C54_=_C535( C54 C535 ) \nC54_=_C536( C54 C536 ) C54_=_C537( C54 C537 ) C54_=_C539( C54 C539 ) C54_=_C541( C54 C541 ) C54_=_C542( C54 C542 ) C56_=_C60( C56 C60 ) \nC56_=_C64( C56 C64 ) C56_=_C65( C56 C65 ) C56_=_C70( C56 C70 ) C56_=_C72( C56 C72 ) C56_=_C75( C56 C75 ) C56_=_C127( C56 C127 ) \nC56_=_C223( C56 C223 ) C56_=_C312( C56 C312 ) C56_=_C341( C56 C341 ) C56_=_C388( C56 C388 ) C56_=_C414( C56 C414 ) C56_=_C461( C56 C461 ) \nC56_=_C483( C56 C483 ) C56_=_C505( C56 C505 ) C56_=_C525( C56 C525 ) C56_=_C544( C56 C544 ) C56_=_C563( C56 C563 ) C56_=_C564( C56 C564 ) \nC56_=_C565( C56 C565 ) C56_=_C566( C56 C566 ) C56_=_C567( C56 C567 ) C56_=_C568( C56 C568 ) C56_=_C569( C56 C569 ) C56_=_C571( C56 C571 ) \nC56_=_C572( C56 C572 ) C56_=_C573( C56 C573 ) C56_=_C574( C56 C574 ) C56_=_C575( C56 C575 ) C56_=_C576( C56 C576 ) C56_=_C577( C56 C577 ) \nC56_=_C578( C56 C578 ) C56_=_C579( C56 C579 ) C56_=_C580( C56 C580 ) C60_=_C64( C60 C64 ) C60_=_C65( C60 C65 ) C60_=_C70( C60 C70 ) \nC60_=_C72( C60 C72 ) C60_=_C75(</w:t>
      </w:r>
    </w:p>
    <w:p>
      <w:pPr>
        <w:pStyle w:val="PreformattedText"/>
        <w:bidi w:val="0"/>
        <w:spacing w:before="0" w:after="0"/>
        <w:jc w:val="left"/>
        <w:rPr/>
      </w:pPr>
      <w:r>
        <w:rPr/>
        <w:t xml:space="preserve"> </w:t>
      </w:r>
      <w:r>
        <w:rPr/>
        <w:t>C60 C75 ) C60_=_C95( C60 C95 ) C60_=_C163( C60 C163 ) C60_=_C196( C60 C196 ) C60_=_C227( C60 C227 ) \nC60_=_C257( C60 C257 ) C60_=_C286( C60 C286 ) C60_=_C316( C60 C316 ) C60_=_C345( C60 C345 ) C60_=_C368( C60 C368 ) C60_=_C418( C60 C418 ) \nC60_=_C441( C60 C441 ) C60_=_C465( C60 C465 ) C60_=_C487( C60 C487 ) C60_=_C509( C60 C509 ) C60_=_C548( C60 C548 ) C60_=_C566( C60 C566 ) \nC60_=_C583( C60 C583 ) C60_=_C600( C60 C600 ) C60_=_C616( C60 C616 ) C60_=_C632( C60 C632 ) C60_=_C633( C60 C633 ) C60_=_C634( C60 C634 ) \nC60_=_C635( C60 C635 ) C60_=_C637( C60 C637 ) C60_=_C638( C60 C638 ) C60_=_C639( C60 C639 ) C60_=_C641( C60 C641 ) C60_=_C643( C60 C643 ) \nC60_=_C644( C60 C644 ) C64_=_C65( C64 C65 ) C64_=_C70( C64 C70 ) C64_=_C72( C64 C72 ) C64_=_C75( C64 C75 ) C64_=_C135( C64 C135 ) \nC64_=_C231( C64 C231 ) C64_=_C320( C64 C320 ) C64_=_C396( C64 C396 ) C64_=_C445( C64 C445 ) C64_=_C469( C64 C469 ) C64_=_C491( C64 C491 ) \nC64_=_C513( C64 C513 ) C64_=_C533( C64 C533 ) C64_=_C551( C64 C551 ) C64_=_C587( C64 C587 ) C64_=_C604( C64 C604 ) C64_=_C620( C64 C620 ) \nC64_=_C635( C64 C635 ) C64_=_C648( C64 C648 ) C64_=_C661( C64 C661 ) C64_=_C673( C64 C673 ) C64_=_C685( C64 C685 ) C64_=_C686( C64 C686 ) \nC64_=_C687( C64 C687 ) C64_=_C688( C64 C688 ) C64_=_C689( C64 C689 ) C64_=_C690( C64 C690 ) C64_=_C691( C64 C691 ) C64_=_C692( C64 C692 ) \nC64_=_C693( C64 C693 ) C64_=_C694( C64 C694 ) C64_=_C695( C64 C695 ) C65_=_C70( C65 C70 ) C65_=_C72( C65 C72 ) C65_=_C75( C65 C75 ) \nC65_=_C100( C65 C100 ) C65_=_C168( C65 C168 ) C65_=_C201( C65 C201 ) C65_=_C262( C65 C262 ) C65_=_C291( C65 C291 ) C65_=_C321( C65 C321 ) \nC65_=_C349( C65 C349 ) C65_=_C373( C65 C373 ) C65_=_C422( C65 C422 ) C65_=_C446( C65 C446 ) C65_=_C470( C65 C470 ) C65_=_C492( C65 C492 ) \nC65_=_C514( C65 C514 ) C65_=_C552( C65 C552 ) C65_=_C571( C65 C571 ) C65_=_C588( C65 C588 ) C65_=_C605( C65 C605 ) C65_=_C621( C65 C621 ) \nC65_=_C649( C65 C649 ) C65_=_C662( C65 C662 ) C65_=_C674( C65 C674 ) C65_=_C685( C65 C685 ) C65_=_C696( C65 C696 ) C65_=_C697( C65 C697 ) \nC65_=_C698( C65 C698 ) C65_=_C699( C65 C699 ) C65_=_C701( C65 C701 ) C65_=_C703( C65 C703 ) C65_=_C704( C65 C704 ) C70_=_C72( C70 C72 ) \nC70_=_C75( C70 C75 ) C70_=_C105( C70 C105 ) C70_=_C173( C70 C173 ) C70_=_C205( C70 C205 ) C70_=_C236( C70 C236 ) C70_=_C267( C70 C267 ) \nC70_=_C296( C70 C296 ) C70_=_C326( C70 C326 ) C70_=_C377( C70 C377 ) C70_=_C427( C70 C427 ) C70_=_C451( C70 C451 ) C70_=_C475( C70 C475 ) \nC70_=_C497( C70 C497 ) C70_=_C518( C70 C518 ) C70_=_C557( C70 C557 ) C70_=_C576( C70 C576 ) C70_=_C593( C70 C593 ) C70_=_C610( C70 C610 ) \nC70_=_C626( C70 C626 ) C70_=_C654( C70 C654 ) C70_=_C667( C70 C667 ) C70_=_C679( C70 C679 ) C70_=_C690( C70 C690 ) C70_=_C709( C70 C709 ) \nC70_=_C717( C70 C717 ) C70_=_C724( C70 C724 ) C70_=_C730( C70 C730 ) C70_=_C736( C70 C736 ) C70_=_C738( C70 C738 ) C70_=_C739( C70 C739 ) \nC72_=_C75( C72 C75 ) C72_=_C107( C72 C107 ) C72_=_C175( C72 C175 ) C72_=_C207( C72 C207 ) C72_=_C269( C72 C269 ) C72_=_C298( C72 C298 ) \nC72_=_C328( C72 C328 ) C72_=_C355( C72 C355 ) C72_=_C379( C72 C379 ) C72_=_C429( C72 C429 ) C72_=_C453( C72 C453 ) C72_=_C476( C72 C476 ) \nC72_=_C499( C72 C499 ) C72_=_C520( C72 C520 ) C72_=_C559( C72 C559 ) C72_=_C578( C72 C578 ) C72_=_C595( C72 C595 ) C72_=_C612( C72 C612 ) \nC72_=_C628( C72 C628 ) C72_=_C656( C72 C656 ) C72_=_C669( C72 C669 ) C72_=_C681( C72 C681 ) C72_=_C692( C72 C692 ) C72_=_C711( C72 C711 ) \nC72_=_C719( C72 C719 ) C72_=_C726( C72 C726 ) C72_=_C732( C72 C732 ) C72_=_C741( C72 C741 ) C72_=_C745( C72 C745 ) C72_=_C746( C72 C746 ) \nC75_=_C110( C75 C110 ) C75_=_C178( C75 C178 ) C75_=_C210( C75 C210 ) C75_=_C240( C75 C240 ) C75_=_C272( C75 C272 ) C75_=_C301( C75 C301 ) \nC75_=_C331( C75 C331 ) C75_=_C381( C75 C381 ) C75_=_C432( C75 C432 ) C75_=_C456( C75 C456 ) C75_=_C479( C75 C479 ) C75_=_C502( C75 C502 ) \nC75_=_C523( C75 C523 ) C75_=_C562( C75 C562 ) C75_=_C580( C75 C580 ) C75_=_C598( C75 C598 ) C75_=_C615( C75 C615 ) C75_=_C631( C75 C631 ) \nC75_=_C659( C75 C659 ) C75_=_C672( C75 C672 ) C75_=_C684( C75 C684 ) C75_=_C695( C75 C695 ) C75_=_C714( C75 C714 ) C75_=_C722( C75 C722 ) \nC75_=_C729( C75 C729 ) C75_=_C735( C75 C735 ) C75_=_C744( C75 C744 ) C75_=_C749( C75 C749 ) C75_=_C750( C75 C750 ) C76_=_C79( C76 C79 ) \nC76_=_C82( C76 C82 ) C76_=_C84( C76 C84 ) C76_=_C85( C76 C85 ) C76_=_C86( C76 C86 ) C76_=_C87( C76 C87 ) C76_=_C88( C76 C88 ) \nC76_=_C89( C76 C89 ) C76_=_C90( C76 C90 ) C76_=_C92( C76 C92 ) C76_=_C93( C76 C93 ) C76_=_C94( C76 C94 ) C76_=_C95( C76 C95 ) \nC76_=_C96( C76 C96 ) C76_=_C97( C76 C97 ) C76_=_C98( C76 C98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20( C76 C120 ) C76_=_C121( C76 C121 ) \nC76_=_C122( C76 C122 ) C76_=_C123( C76 C123 ) C76_=_C124( C76 C124 ) C76_=_C126( C76 C126 ) C76_=_C127( C76 C127 ) C76_=_C128( C76 C128 ) \nC76_=_C129( C76 C129 ) C76_=_C130( C76 C130 ) C76_=_C132( C76 C132 ) C76_=_C133( C76 C133 ) C76_=_C134( C76 C134 ) C76_=_C135( C76 C135 ) \nC76_=_C137( C76 C137 ) C76_=_C138( C76 C138 ) C76_=_C139( C76 C139 ) C76_=_C141( C76 C141 ) C76_=_C143( C76 C143 ) C76_=_C144( C76 C144 ) \nC79_=_C82( C79 C82 ) C79_=_C84( C79 C84 ) C79_=_C85( C79 C85 ) C79_=_C86( C79 C86 ) C79_=_C87( C79 C87 ) C79_=_C88( C79 C88 ) \nC79_=_C89( C79 C89 ) C79_=_C90( C79 C90 ) C79_=_C92( C79 C92 ) C79_=_C93( C79 C93 ) C79_=_C94( C79 C94 ) C79_=_C95( C79 C95 ) \nC79_=_C96( C79 C96 ) C79_=_C97( C79 C97 ) C79_=_C98( C79 C98 ) C79_=_C100( C79 C100 ) C79_=_C101( C79 C101 ) C79_=_C102( C79 C102 ) \nC79_=_C103( C79 C103 ) C79_=_C104( C79 C104 ) C79_=_C105( C79 C105 ) C79_=_C106( C79 C106 ) C79_=_C107( C79 C107 ) C79_=_C108( C79 C108 ) \nC79_=_C109( C79 C109 ) C79_=_C110( C79 C110 ) C79_=_C113( C79 C113 ) C79_=_C147( C79 C147 ) C79_=_C179( C79 C179 ) C79_=_C211( C79 C211 ) \nC79_=_C214( C79 C214 ) C79_=_C215( C79 C215 ) C79_=_C221( C79 C221 ) C79_=_C223( C79 C223 ) C79_=_C227( C79 C227 ) C79_=_C231( C79 C231 ) \nC79_=_C236( C79 C236 ) C79_=_C240( C79 C240 ) C82_=_C84( C82 C84 ) C82_=_C85( C82 C85 ) C82_=_C86( C82 C86 ) C82_=_C87( C82 C87 ) \nC82_=_C88( C82 C88 ) C82_=_C89( C82 C89 ) C82_=_C90( C82 C90 ) C82_=_C92( C82 C92 ) C82_=_C93( C82 C93 ) C82_=_C94( C82 C94 ) \nC82_=_C95( C82 C95 ) C82_=_C96( C82 C96 ) C82_=_C97( C82 C97 ) C82_=_C98( C82 C98 ) C82_=_C100( C82 C100 ) C82_=_C101( C82 C101 ) \nC82_=_C102( C82 C102 ) C82_=_C103( C82 C103 ) C82_=_C104( C82 C104 ) C82_=_C105( C82 C105 ) C82_=_C106( C82 C106 ) C82_=_C107( C82 C107 ) \nC82_=_C108( C82 C108 ) C82_=_C109( C82 C109 ) C82_=_C110( C82 C110 ) C82_=_C116( C82 C116 ) C82_=_C150( C82 C150 ) C82_=_C182( C82 C182 ) \nC82_=_C242( C82 C242 ) C82_=_C273( C82 C273 ) C82_=_C303( C82 C303 ) C82_=_C304( C82 C304 ) C82_=_C310( C82 C310 ) C82_=_C312( C82 C312 ) \nC82_=_C316( C82 C316 ) C82_=_C320( C82 C320 ) C82_=_C321( C82 C321 ) C82_=_C326( C82 C326 ) C82_=_C328( C82 C328 ) C82_=_C331( C82 C331 ) \nC84_=_C85( C84 C85 ) C84_=_C86( C84 C86 ) C84_=_C87( C84 C87 ) C84_=_C88( C84 C88 ) C84_=_C89( C84 C89 ) C84_=_C90( C84 C90 ) \nC84_=_C92( C84 C92 ) C84_=_C93( C84 C93 ) C84_=_C94( C84 C94 ) C84_=_C95( C84 C95 ) C84_=_C96( C84 C96 ) C84_=_C97( C84 C97 ) \nC84_=_C98( C84 C98 ) C84_=_C100( C84 C100 ) C84_=_C101( C84 C101 ) C84_=_C102( C84 C102 ) C84_=_C103( C84 C103 ) C84_=_C104( C84 C104 ) \nC84_=_C105( C84 C105 ) C84_=_C106( C84 C106 ) C84_=_C107( C84 C107 ) C84_=_C108( C84 C108 ) C84_=_C109( C84 C109 ) C84_=_C110( C84 C110 ) \nC84_=_C152( C84 C152 ) C84_=_C185( C84 C185 ) C84_=_C215( C84 C215 ) C84_=_C245( C84 C245 ) C84_=_C276( C84 C276 ) C84_=_C304( C84 C304 ) \nC84_=_C333( C84 C333 ) C84_=_C357( C84 C357 ) C84_=_C382( C84 C382 ) C84_=_C383( C84 C383 ) C84_=_C384( C84 C384 ) C84_=_C385( C84 C385 ) \nC84_=_C387( C84 C387 ) C84_=_C388( C84 C388 ) C84_=_C389( C84 C389 ) C84_=_C390( C84 C390 ) C84_=_C391( C84 C391 ) C84_=_C393( C84 C393 ) \nC84_=_C394( C84 C394 ) C84_=_C395( C84 C395 ) C84_=_C396( C84 C396 ) C84_=_C398( C84 C398 ) C84_=_C399( C84 C399 ) C84_=_C400( C84 C400 ) \nC84_=_C401( C84 C401 ) C84_=_C403( C84 C403 ) C84_=_C405( C84 C405 ) C84_=_C406( C84 C406 ) C85_=_C86( C85 C86 ) C85_=_C87( C85 C87 ) \nC85_=_C88( C85 C88 ) C85_=_C89( C85 C89 ) C85_=_C90( C85 C90 ) C85_=_C92( C85 C92 ) C85_=_C93( C85 C93 ) C85_=_C94( C85 C94 ) \nC85_=_C95( C85 C95 ) C85_=_C96( C85 C96 ) C85_=_C97( C85 C97 ) C85_=_C98( C85 C98 ) C85_=_C100( C85 C100 ) C85_=_C101( C85 C101 ) \nC85_=_C102( C85 C102 ) C85_=_C103( C85 C103 ) C85_=_C104( C85 C104 ) C85_=_C105( C85 C105 ) C85_=_C106( C85 C106 ) C85_=_C107( C85 C107 ) \nC85_=_C108( C85 C108 ) C85_=_C109( C85 C109 ) C85_=_C110( C85 C110 ) C85_=_C120( C85 C120 ) C85_=_C153( C85 C153 ) C85_=_C186( C85 C186 ) \nC85_=_C246( C85 C246 ) C85_=_C358( C85 C358 ) C85_=_C412( C85 C412 ) C85_=_C414( C85 C414 ) C85_=_C418( C85 C418 ) C85_=_C422( C85 C422 ) \nC85_=_C427( C85 C427 ) C85_=_C429( C85 C429 ) C85_=_C432( C85 C432 ) C86_=_C87( C86 C87 ) C86_=_C88( C86 C88 ) C86_=_C89( C86 C89 ) \nC86_=_C90( C86 C90 ) C86_=_C92( C86 C92 ) C86_=_C93( C86 C93 ) C86_=_C94( C86 C94 ) C86_=_C95( C86 C95 ) C86_=_C96( C86 C96 ) \nC86_=_C97( C86 C97 ) C86_=_C98( C86 C98 ) C86_=_C100( C86 C100 ) C86_=_C101( C86 C101 ) C86_=_C102( C86 C102 ) C86_=_C103( C86 C103 ) \nC86_=_C104( C86 C104 ) C86_=_C105( C86 C105 ) C86_=_C106( C86 C106 ) C86_=_C107( C86 C107 ) C86_=_C108( C86 C108 ) C86_=_C109( C86 C109 ) \nC86_=_C110( C86 C110 ) C86_=_C121( C86 C121 ) C86_=_C154( C86 C154 ) C86_=_C187( C86 C187 ) C86_=_C247( C86 C247 ) C86_=_C277( C86 C277 ) \nC86_=_C359( C86 C359 ) C86_=_C382( C86 C382</w:t>
      </w:r>
    </w:p>
    <w:p>
      <w:pPr>
        <w:pStyle w:val="PreformattedText"/>
        <w:bidi w:val="0"/>
        <w:spacing w:before="0" w:after="0"/>
        <w:jc w:val="left"/>
        <w:rPr/>
      </w:pPr>
      <w:r>
        <w:rPr/>
        <w:t xml:space="preserve"> </w:t>
      </w:r>
      <w:r>
        <w:rPr/>
        <w:t>) C86_=_C436( C86 C436 ) C86_=_C441( C86 C441 ) C86_=_C445( C86 C445 ) C86_=_C446( C86 C446 ) \nC86_=_C451( C86 C451 ) C86_=_C453( C86 C453 ) C86_=_C456( C86 C456 ) C87_=_C88( C87 C88 ) C87_=_C89( C87 C89 ) C87_=_C90( C87 C90 ) \nC87_=_C92( C87 C92 ) C87_=_C93( C87 C93 ) C87_=_C94( C87 C94 ) C87_=_C95( C87 C95 ) C87_=_C96( C87 C96 ) C87_=_C97( C87 C97 ) \nC87_=_C98( C87 C98 ) C87_=_C100( C87 C100 ) C87_=_C101( C87 C101 ) C87_=_C102( C87 C102 ) C87_=_C103( C87 C103 ) C87_=_C104( C87 C104 ) \nC87_=_C105( C87 C105 ) C87_=_C106( C87 C106 ) C87_=_C107( C87 C107 ) C87_=_C108( C87 C108 ) C87_=_C109( C87 C109 ) C87_=_C110( C87 C110 ) \nC87_=_C123( C87 C123 ) C87_=_C189( C87 C189 ) C87_=_C249( C87 C249 ) C87_=_C279( C87 C279 ) C87_=_C361( C87 C361 ) C87_=_C384( C87 C384 ) \nC87_=_C481( C87 C481 ) C87_=_C483( C87 C483 ) C87_=_C487( C87 C487 ) C87_=_C491( C87 C491 ) C87_=_C492( C87 C492 ) C87_=_C497( C87 C497 ) \nC87_=_C499( C87 C499 ) C87_=_C502( C87 C502 ) C88_=_C89( C88 C89 ) C88_=_C90( C88 C90 ) C88_=_C92( C88 C92 ) C88_=_C93( C88 C93 ) \nC88_=_C94( C88 C94 ) C88_=_C95( C88 C95 ) C88_=_C96( C88 C96 ) C88_=_C97( C88 C97 ) C88_=_C98( C88 C98 ) C88_=_C100( C88 C100 ) \nC88_=_C101( C88 C101 ) C88_=_C102( C88 C102 ) C88_=_C103( C88 C103 ) C88_=_C104( C88 C104 ) C88_=_C105( C88 C105 ) C88_=_C106( C88 C106 ) \nC88_=_C107( C88 C107 ) C88_=_C108( C88 C108 ) C88_=_C109( C88 C109 ) C88_=_C110( C88 C110 ) C88_=_C124( C88 C124 ) C88_=_C156( C88 C156 ) \nC88_=_C190( C88 C190 ) C88_=_C250( C88 C250 ) C88_=_C280( C88 C280 ) C88_=_C362( C88 C362 ) C88_=_C385( C88 C385 ) C88_=_C503( C88 C503 ) \nC88_=_C505( C88 C505 ) C88_=_C509( C88 C509 ) C88_=_C513( C88 C513 ) C88_=_C514( C88 C514 ) C88_=_C518( C88 C518 ) C88_=_C520( C88 C520 ) \nC88_=_C523( C88 C523 ) C89_=_C90( C89 C90 ) C89_=_C92( C89 C92 ) C89_=_C93( C89 C93 ) C89_=_C94( C89 C94 ) C89_=_C95( C89 C95 ) \nC89_=_C96( C89 C96 ) C89_=_C97( C89 C97 ) C89_=_C98( C89 C98 ) C89_=_C100( C89 C100 ) C89_=_C101( C89 C101 ) C89_=_C102( C89 C102 ) \nC89_=_C103( C89 C103 ) C89_=_C104( C89 C104 ) C89_=_C105( C89 C105 ) C89_=_C106( C89 C106 ) C89_=_C107( C89 C107 ) C89_=_C108( C89 C108 ) \nC89_=_C109( C89 C109 ) C89_=_C110( C89 C110 ) C89_=_C157( C89 C157 ) C89_=_C191( C89 C191 ) C89_=_C221( C89 C221 ) C89_=_C251( C89 C251 ) \nC89_=_C281( C89 C281 ) C89_=_C310( C89 C310 ) C89_=_C339( C89 C339 ) C89_=_C363( C89 C363 ) C89_=_C412( C89 C412 ) C89_=_C436( C89 C436 ) \nC89_=_C459( C89 C459 ) C89_=_C481( C89 C481 ) C89_=_C503( C89 C503 ) C89_=_C524( C89 C524 ) C89_=_C525( C89 C525 ) C89_=_C526( C89 C526 ) \nC89_=_C527( C89 C527 ) C89_=_C528( C89 C528 ) C89_=_C530( C89 C530 ) C89_=_C531( C89 C531 ) C89_=_C532( C89 C532 ) C89_=_C533( C89 C533 ) \nC89_=_C535( C89 C535 ) C89_=_C536( C89 C536 ) C89_=_C537( C89 C537 ) C89_=_C539( C89 C539 ) C89_=_C541( C89 C541 ) C89_=_C542( C89 C542 ) \nC90_=_C92( C90 C92 ) C90_=_C93( C90 C93 ) C90_=_C94( C90 C94 ) C90_=_C95( C90 C95 ) C90_=_C96( C90 C96 ) C90_=_C97( C90 C97 ) \nC90_=_C98( C90 C98 ) C90_=_C100( C90 C100 ) C90_=_C101( C90 C101 ) C90_=_C102( C90 C102 ) C90_=_C103( C90 C103 ) C90_=_C104( C90 C104 ) \nC90_=_C105( C90 C105 ) C90_=_C106( C90 C106 ) C90_=_C107( C90 C107 ) C90_=_C108( C90 C108 ) C90_=_C109( C90 C109 ) C90_=_C110( C90 C110 ) \nC90_=_C126( C90 C126 ) C90_=_C158( C90 C158 ) C90_=_C252( C90 C252 ) C90_=_C282( C90 C282 ) C90_=_C387( C90 C387 ) C90_=_C524( C90 C524 ) \nC90_=_C544( C90 C544 ) C90_=_C548( C90 C548 ) C90_=_C551( C90 C551 ) C90_=_C552( C90 C552 ) C90_=_C557( C90 C557 ) C90_=_C559( C90 C559 ) \nC90_=_C562( C90 C562 ) C92_=_C93( C92 C93 ) C92_=_C94( C92 C94 ) C92_=_C95( C92 C95 ) C92_=_C96( C92 C96 ) C92_=_C97( C92 C97 ) \nC92_=_C98( C92 C98 ) C92_=_C100( C92 C100 ) C92_=_C101( C92 C101 ) C92_=_C102( C92 C102 ) C92_=_C103( C92 C103 ) C92_=_C104( C92 C104 ) \nC92_=_C105( C92 C105 ) C92_=_C106( C92 C106 ) C92_=_C107( C92 C107 ) C92_=_C108( C92 C108 ) C92_=_C109( C92 C109 ) C92_=_C110( C92 C110 ) \nC92_=_C128( C92 C128 ) C92_=_C160( C92 C160 ) C92_=_C193( C92 C193 ) C92_=_C254( C92 C254 ) C92_=_C283( C92 C283 ) C92_=_C365( C92 C365 ) \nC92_=_C389( C92 C389 ) C92_=_C526( C92 C526 ) C92_=_C563( C92 C563 ) C92_=_C583( C92 C583 ) C92_=_C587( C92 C587 ) C92_=_C588( C92 C588 ) \nC92_=_C593( C92 C593 ) C92_=_C595( C92 C595 ) C92_=_C598( C92 C598 ) C93_=_C94( C93 C94 ) C93_=_C95( C93 C95 ) C93_=_C96( C93 C96 ) \nC93_=_C97( C93 C97 ) C93_=_C98( C93 C98 ) C93_=_C100( C93 C100 ) C93_=_C101( C93 C101 ) C93_=_C102( C93 C102 ) C93_=_C103( C93 C103 ) \nC93_=_C104( C93 C104 ) C93_=_C105( C93 C105 ) C93_=_C106( C93 C106 ) C93_=_C107( C93 C107 ) C93_=_C108( C93 C108 ) C93_=_C109( C93 C109 ) \nC93_=_C110( C93 C110 ) C93_=_C129( C93 C129 ) C93_=_C161( C93 C161 ) C93_=_C194( C93 C194 ) C93_=_C255( C93 C255 ) C93_=_C284( C93 C284 ) \nC93_=_C366( C93 C366 ) C93_=_C390( C93 C390 ) C93_=_C527( C93 C527 ) C93_=_C564( C93 C564 ) C93_=_C600( C93 C600 ) C93_=_C604( C93 C604 ) \nC93_=_C605( C93 C605 ) C93_=_C610( C93 C610 ) C93_=_C612( C93 C612 ) C93_=_C615( C93 C615 ) C94_=_C95( C94 C95 ) C94_=_C96( C94 C96 ) \nC94_=_C97( C94 C97 ) C94_=_C98( C94 C98 ) C94_=_C100( C94 C100 ) C94_=_C101( C94 C101 ) C94_=_C102( C94 C102 ) C94_=_C103( C94 C103 ) \nC94_=_C104( C94 C104 ) C94_=_C105( C94 C105 ) C94_=_C106( C94 C106 ) C94_=_C107( C94 C107 ) C94_=_C108( C94 C108 ) C94_=_C109( C94 C109 ) \nC94_=_C110( C94 C110 ) C94_=_C130( C94 C130 ) C94_=_C162( C94 C162 ) C94_=_C195( C94 C195 ) C94_=_C256( C94 C256 ) C94_=_C285( C94 C285 ) \nC94_=_C367( C94 C367 ) C94_=_C391( C94 C391 ) C94_=_C528( C94 C528 ) C94_=_C565( C94 C565 ) C94_=_C616( C94 C616 ) C94_=_C620( C94 C620 ) \nC94_=_C621( C94 C621 ) C94_=_C626( C94 C626 ) C94_=_C628( C94 C628 ) C94_=_C631( C94 C631 ) C95_=_C96( C95 C96 ) C95_=_C97( C95 C97 ) \nC95_=_C98( C95 C98 ) C95_=_C100( C95 C100 ) C95_=_C101( C95 C101 ) C95_=_C102( C95 C102 ) C95_=_C103( C95 C103 ) C95_=_C104( C95 C104 ) \nC95_=_C105( C95 C105 ) C95_=_C106( C95 C106 ) C95_=_C107( C95 C107 ) C95_=_C108( C95 C108 ) C95_=_C109( C95 C109 ) C95_=_C110( C95 C110 ) \nC95_=_C163( C95 C163 ) C95_=_C196( C95 C196 ) C95_=_C227( C95 C227 ) C95_=_C257( C95 C257 ) C95_=_C286( C95 C286 ) C95_=_C316( C95 C316 ) \nC95_=_C345( C95 C345 ) C95_=_C368( C95 C368 ) C95_=_C418( C95 C418 ) C95_=_C441( C95 C441 ) C95_=_C465( C95 C465 ) C95_=_C487( C95 C487 ) \nC95_=_C509( C95 C509 ) C95_=_C548( C95 C548 ) C95_=_C566( C95 C566 ) C95_=_C583( C95 C583 ) C95_=_C600( C95 C600 ) C95_=_C616( C95 C616 ) \nC95_=_C632( C95 C632 ) C95_=_C633( C95 C633 ) C95_=_C634( C95 C634 ) C95_=_C635( C95 C635 ) C95_=_C637( C95 C637 ) C95_=_C638( C95 C638 ) \nC95_=_C639( C95 C639 ) C95_=_C641( C95 C641 ) C95_=_C643( C95 C643 ) C95_=_C644( C95 C644 ) C96_=_C97( C96 C97 ) C96_=_C98( C96 C98 ) \nC96_=_C100( C96 C100 ) C96_=_C101( C96 C101 ) C96_=_C102( C96 C102 ) C96_=_C103( C96 C103 ) C96_=_C104( C96 C104 ) C96_=_C105( C96 C105 ) \nC96_=_C106( C96 C106 ) C96_=_C107( C96 C107 ) C96_=_C108( C96 C108 ) C96_=_C109( C96 C109 ) C96_=_C110( C96 C110 ) C96_=_C132( C96 C132 ) \nC96_=_C164( C96 C164 ) C96_=_C197( C96 C197 ) C96_=_C258( C96 C258 ) C96_=_C287( C96 C287 ) C96_=_C369( C96 C369 ) C96_=_C393( C96 C393 ) \nC96_=_C530( C96 C530 ) C96_=_C567( C96 C567 ) C96_=_C632( C96 C632 ) C96_=_C648( C96 C648 ) C96_=_C649( C96 C649 ) C96_=_C654( C96 C654 ) \nC96_=_C656( C96 C656 ) C96_=_C659( C96 C659 ) C97_=_C98( C97 C98 ) C97_=_C100( C97 C100 ) C97_=_C101( C97 C101 ) C97_=_C102( C97 C102 ) \nC97_=_C103( C97 C103 ) C97_=_C104( C97 C104 ) C97_=_C105( C97 C105 ) C97_=_C106( C97 C106 ) C97_=_C107( C97 C107 ) C97_=_C108( C97 C108 ) \nC97_=_C109( C97 C109 ) C97_=_C110( C97 C110 ) C97_=_C133( C97 C133 ) C97_=_C165( C97 C165 ) C97_=_C198( C97 C198 ) C97_=_C259( C97 C259 ) \nC97_=_C288( C97 C288 ) C97_=_C370( C97 C370 ) C97_=_C394( C97 C394 ) C97_=_C531( C97 C531 ) C97_=_C568( C97 C568 ) C97_=_C633( C97 C633 ) \nC97_=_C661( C97 C661 ) C97_=_C662( C97 C662 ) C97_=_C667( C97 C667 ) C97_=_C669( C97 C669 ) C97_=_C672( C97 C672 ) C98_=_C100( C98 C100 ) \nC98_=_C101( C98 C101 ) C98_=_C102( C98 C102 ) C98_=_C103( C98 C103 ) C98_=_C104( C98 C104 ) C98_=_C105( C98 C105 ) C98_=_C106( C98 C106 ) \nC98_=_C107( C98 C107 ) C98_=_C108( C98 C108 ) C98_=_C109( C98 C109 ) C98_=_C110( C98 C110 ) C98_=_C134( C98 C134 ) C98_=_C166( C98 C166 ) \nC98_=_C199( C98 C199 ) C98_=_C260( C98 C260 ) C98_=_C289( C98 C289 ) C98_=_C371( C98 C371 ) C98_=_C395( C98 C395 ) C98_=_C532( C98 C532 ) \nC98_=_C569( C98 C569 ) C98_=_C634( C98 C634 ) C98_=_C673( C98 C673 ) C98_=_C674( C98 C674 ) C98_=_C679( C98 C679 ) C98_=_C681( C98 C681 ) \nC98_=_C684( C98 C684 ) C100_=_C101( C100 C101 ) C100_=_C102( C100 C102 ) C100_=_C103( C100 C103 ) C100_=_C104( C100 C104 ) C100_=_C105( C100 C105 ) \nC100_=_C106( C100 C106 ) C100_=_C107( C100 C107 ) C100_=_C108( C100 C108 ) C100_=_C109( C100 C109 ) C100_=_C110( C100 C110 ) C100_=_C168( C100 C168 ) \nC100_=_C201( C100 C201 ) C100_=_C262( C100 C262 ) C100_=_C291( C100 C291 ) C100_=_C321( C100 C321 ) C100_=_C349( C100 C349 ) C100_=_C373( C100 C373 ) \nC100_=_C422( C100 C422 ) C100_=_C446( C100 C446 ) C100_=_C470( C100 C470 ) C100_=_C492( C100 C492 ) C100_=_C514( C100 C514 ) C100_=_C552( C100 C552 ) \nC100_=_C571( C100 C571 ) C100_=_C588( C100 C588 ) C100_=_C605( C100 C605 ) C100_=_C621( C100 C621 ) C100_=_C649( C100 C649 ) C100_=_C662( C100 C662 ) \nC100_=_C674( C100 C674 ) C100_=_C685( C100 C685 ) C100_=_C696( C100 C696 ) C100_=_C697( C100 C697 ) C100_=_C698( C100 C698 ) C100_=_C699( C100 C699 ) \nC100_=_C701( C100 C701 ) C100_=_C703( C100 C703 ) C100_=_C704( C100 C704 ) C101_=_C102( C101 C102 ) C101_=_C103( C101 C103 ) C101_=_C104( C101 C104 ) \nC101_=_C105( C101 C105 ) C101_=_C106( C101 C106 ) C101_=_C107( C101 C107 ) C101_=_C108( C101 C108 ) C101_=_C109( C101 C109 ) C101_=_C110( C101 C110 ) \nC101_=_C137( C101 C137 ) C101_=_C169( C101 C169 ) C101_=_C202( C101 C202 ) C101_=_C263( C101 C263 ) C101_=_C292( C101 C292 ) C101_=_C398( C101 C398 ) \nC101_=_C535(</w:t>
      </w:r>
    </w:p>
    <w:p>
      <w:pPr>
        <w:pStyle w:val="PreformattedText"/>
        <w:bidi w:val="0"/>
        <w:spacing w:before="0" w:after="0"/>
        <w:jc w:val="left"/>
        <w:rPr/>
      </w:pPr>
      <w:r>
        <w:rPr/>
        <w:t xml:space="preserve"> </w:t>
      </w:r>
      <w:r>
        <w:rPr/>
        <w:t>C101 C535 ) C101_=_C572( C101 C572 ) C101_=_C637( C101 C637 ) C101_=_C686( C101 C686 ) C101_=_C696( C101 C696 ) C101_=_C709( C101 C709 ) \nC101_=_C711( C101 C711 ) C101_=_C714( C101 C714 ) C102_=_C103( C102 C103 ) C102_=_C104( C102 C104 ) C102_=_C105( C102 C105 ) C102_=_C106( C102 C106 ) \nC102_=_C107( C102 C107 ) C102_=_C108( C102 C108 ) C102_=_C109( C102 C109 ) C102_=_C110( C102 C110 ) C102_=_C138( C102 C138 ) C102_=_C170( C102 C170 ) \nC102_=_C203( C102 C203 ) C102_=_C264( C102 C264 ) C102_=_C293( C102 C293 ) C102_=_C374( C102 C374 ) C102_=_C399( C102 C399 ) C102_=_C536( C102 C536 ) \nC102_=_C573( C102 C573 ) C102_=_C638( C102 C638 ) C102_=_C687( C102 C687 ) C102_=_C697( C102 C697 ) C102_=_C717( C102 C717 ) C102_=_C719( C102 C719 ) \nC102_=_C722( C102 C722 ) C103_=_C104( C103 C104 ) C103_=_C105( C103 C105 ) C103_=_C106( C103 C106 ) C103_=_C107( C103 C107 ) C103_=_C108( C103 C108 ) \nC103_=_C109( C103 C109 ) C103_=_C110( C103 C110 ) C103_=_C139( C103 C139 ) C103_=_C171( C103 C171 ) C103_=_C204( C103 C204 ) C103_=_C265( C103 C265 ) \nC103_=_C294( C103 C294 ) C103_=_C375( C103 C375 ) C103_=_C400( C103 C400 ) C103_=_C537( C103 C537 ) C103_=_C574( C103 C574 ) C103_=_C639( C103 C639 ) \nC103_=_C688( C103 C688 ) C103_=_C698( C103 C698 ) C103_=_C724( C103 C724 ) C103_=_C726( C103 C726 ) C103_=_C729( C103 C729 ) C104_=_C105( C104 C105 ) \nC104_=_C106( C104 C106 ) C104_=_C107( C104 C107 ) C104_=_C108( C104 C108 ) C104_=_C109( C104 C109 ) C104_=_C110( C104 C110 ) C104_=_C172( C104 C172 ) \nC104_=_C266( C104 C266 ) C104_=_C295( C104 C295 ) C104_=_C376( C104 C376 ) C104_=_C401( C104 C401 ) C104_=_C575( C104 C575 ) C104_=_C689( C104 C689 ) \nC104_=_C699( C104 C699 ) C104_=_C730( C104 C730 ) C104_=_C732( C104 C732 ) C104_=_C735( C104 C735 ) C105_=_C106( C105 C106 ) C105_=_C107( C105 C107 ) \nC105_=_C108( C105 C108 ) C105_=_C109( C105 C109 ) C105_=_C110( C105 C110 ) C105_=_C173( C105 C173 ) C105_=_C205( C105 C205 ) C105_=_C236( C105 C236 ) \nC105_=_C267( C105 C267 ) C105_=_C296( C105 C296 ) C105_=_C326( C105 C326 ) C105_=_C377( C105 C377 ) C105_=_C427( C105 C427 ) C105_=_C451( C105 C451 ) \nC105_=_C475( C105 C475 ) C105_=_C497( C105 C497 ) C105_=_C518( C105 C518 ) C105_=_C557( C105 C557 ) C105_=_C576( C105 C576 ) C105_=_C593( C105 C593 ) \nC105_=_C610( C105 C610 ) C105_=_C626( C105 C626 ) C105_=_C654( C105 C654 ) C105_=_C667( C105 C667 ) C105_=_C679( C105 C679 ) C105_=_C690( C105 C690 ) \nC105_=_C709( C105 C709 ) C105_=_C717( C105 C717 ) C105_=_C724( C105 C724 ) C105_=_C730( C105 C730 ) C105_=_C736( C105 C736 ) C105_=_C738( C105 C738 ) \nC105_=_C739( C105 C739 ) C106_=_C107( C106 C107 ) C106_=_C108( C106 C108 ) C106_=_C109( C106 C109 ) C106_=_C110( C106 C110 ) C106_=_C141( C106 C141 ) \nC106_=_C174( C106 C174 ) C106_=_C206( C106 C206 ) C106_=_C268( C106 C268 ) C106_=_C297( C106 C297 ) C106_=_C378( C106 C378 ) C106_=_C403( C106 C403 ) \nC106_=_C539( C106 C539 ) C106_=_C577( C106 C577 ) C106_=_C641( C106 C641 ) C106_=_C691( C106 C691 ) C106_=_C701( C106 C701 ) C106_=_C736( C106 C736 ) \nC106_=_C741( C106 C741 ) C106_=_C744( C106 C744 ) C107_=_C108( C107 C108 ) C107_=_C109( C107 C109 ) C107_=_C110( C107 C110 ) C107_=_C175( C107 C175 ) \nC107_=_C207( C107 C207 ) C107_=_C269( C107 C269 ) C107_=_C298( C107 C298 ) C107_=_C328( C107 C328 ) C107_=_C355( C107 C355 ) C107_=_C379( C107 C379 ) \nC107_=_C429( C107 C429 ) C107_=_C453( C107 C453 ) C107_=_C476( C107 C476 ) C107_=_C499( C107 C499 ) C107_=_C520( C107 C520 ) C107_=_C559( C107 C559 ) \nC107_=_C578( C107 C578 ) C107_=_C595( C107 C595 ) C107_=_C612( C107 C612 ) C107_=_C628( C107 C628 ) C107_=_C656( C107 C656 ) C107_=_C669( C107 C669 ) \nC107_=_C681( C107 C681 ) C107_=_C692( C107 C692 ) C107_=_C711( C107 C711 ) C107_=_C719( C107 C719 ) C107_=_C726( C107 C726 ) C107_=_C732( C107 C732 ) \nC107_=_C741( C107 C741 ) C107_=_C745( C107 C745 ) C107_=_C746( C107 C746 ) C108_=_C109( C108 C109 ) C108_=_C110( C108 C110 ) C108_=_C143( C108 C143 ) \nC108_=_C176( C108 C176 ) C108_=_C208( C108 C208 ) C108_=_C270( C108 C270 ) C108_=_C299( C108 C299 ) C108_=_C380( C108 C380 ) C108_=_C405( C108 C405 ) \nC108_=_C541( C108 C541 ) C108_=_C579( C108 C579 ) C108_=_C643( C108 C643 ) C108_=_C693( C108 C693 ) C108_=_C703( C108 C703 ) C108_=_C738( C108 C738 ) \nC108_=_C745( C108 C745 ) C108_=_C749( C108 C749 ) C109_=_C110( C109 C110 ) C109_=_C144( C109 C144 ) C109_=_C177( C109 C177 ) C109_=_C209( C109 C209 ) \nC109_=_C271( C109 C271 ) C109_=_C300( C109 C300 ) C109_=_C406( C109 C406 ) C109_=_C542( C109 C542 ) C109_=_C644( C109 C644 ) C109_=_C694( C109 C694 ) \nC109_=_C704( C109 C704 ) C109_=_C739( C109 C739 ) C109_=_C746( C109 C746 ) C109_=_C750( C109 C750 ) C110_=_C178( C110 C178 ) C110_=_C210( C110 C210 ) \nC110_=_C240( C110 C240 ) C110_=_C272( C110 C272 ) C110_=_C301( C110 C301 ) C110_=_C331( C110 C331 ) C110_=_C381( C110 C381 ) C110_=_C432( C110 C432 ) \nC110_=_C456( C110 C456 ) C110_=_C479( C110 C479 ) C110_=_C502( C110 C502 ) C110_=_C523( C110 C523 ) C110_=_C562( C110 C562 ) C110_=_C580( C110 C580 ) \nC110_=_C598( C110 C598 ) C110_=_C615( C110 C615 ) C110_=_C631( C110 C631 ) C110_=_C659( C110 C659 ) C110_=_C672( C110 C672 ) C110_=_C684( C110 C684 ) \nC110_=_C695( C110 C695 ) C110_=_C714( C110 C714 ) C110_=_C722( C110 C722 ) C110_=_C729( C110 C729 ) C110_=_C735( C110 C735 ) C110_=_C744( C110 C744 ) \nC110_=_C749( C110 C749 ) C110_=_C750( C110 C750 ) C111_=_C112( C111 C112 ) C111_=_C113( C111 C113 ) C111_=_C114( C111 C114 ) C111_=_C115( C111 C115 ) \nC111_=_C116( C111 C116 ) C111_=_C117( C111 C117 ) C111_=_C118( C111 C118 ) C111_=_C120( C111 C120 ) C111_=_C121( C111 C121 ) C111_=_C122( C111 C122 ) \nC111_=_C123( C111 C123 ) C111_=_C124( C111 C124 ) C111_=_C126( C111 C126 ) C111_=_C127( C111 C127 ) C111_=_C128( C111 C128 ) C111_=_C129( C111 C129 ) \nC111_=_C130( C111 C130 ) C111_=_C132( C111 C132 ) C111_=_C133( C111 C133 ) C111_=_C134( C111 C134 ) C111_=_C135( C111 C135 ) C111_=_C137( C111 C137 ) \nC111_=_C138( C111 C138 ) C111_=_C139( C111 C139 ) C111_=_C141( C111 C141 ) C111_=_C143( C111 C143 ) C111_=_C144( C111 C144 ) C111_=_C147( C111 C147 ) \nC111_=_C150( C111 C150 ) C111_=_C152( C111 C152 ) C111_=_C153( C111 C153 ) C111_=_C154( C111 C154 ) C111_=_C155( C111 C155 ) C111_=_C156( C111 C156 ) \nC111_=_C157( C111 C157 ) C111_=_C158( C111 C158 ) C111_=_C160( C111 C160 ) C111_=_C161( C111 C161 ) C111_=_C162( C111 C162 ) C111_=_C163( C111 C163 ) \nC111_=_C164( C111 C164 ) C111_=_C165( C111 C165 ) C111_=_C166( C111 C166 ) C111_=_C168( C111 C168 ) C111_=_C169( C111 C169 ) C111_=_C170( C111 C170 ) \nC111_=_C171( C111 C171 ) C111_=_C172( C111 C172 ) C111_=_C173( C111 C173 ) C111_=_C174( C111 C174 ) C111_=_C175( C111 C175 ) C111_=_C176( C111 C176 ) \nC111_=_C177( C111 C177 ) C111_=_C178( C111 C178 ) C112_=_C113( C112 C113 ) C112_=_C114( C112 C114 ) C112_=_C115( C112 C115 ) C112_=_C116( C112 C116 ) \nC112_=_C117( C112 C117 ) C112_=_C118( C112 C118 ) C112_=_C120( C112 C120 ) C112_=_C121( C112 C121 ) C112_=_C122( C112 C122 ) C112_=_C123( C112 C123 ) \nC112_=_C124( C112 C124 ) C112_=_C126( C112 C126 ) C112_=_C127( C112 C127 ) C112_=_C128( C112 C128 ) C112_=_C129( C112 C129 ) C112_=_C130( C112 C130 ) \nC112_=_C132( C112 C132 ) C112_=_C133( C112 C133 ) C112_=_C134( C112 C134 ) C112_=_C135( C112 C135 ) C112_=_C137( C112 C137 ) C112_=_C138( C112 C138 ) \nC112_=_C139( C112 C139 ) C112_=_C141( C112 C141 ) C112_=_C143( C112 C143 ) C112_=_C144( C112 C144 ) C112_=_C179( C112 C179 ) C112_=_C182( C112 C182 ) \nC112_=_C183( C112 C183 ) C112_=_C185( C112 C185 ) C112_=_C186( C112 C186 ) C112_=_C187( C112 C187 ) C112_=_C188( C112 C188 ) C112_=_C189( C112 C189 ) \nC112_=_C190( C112 C190 ) C112_=_C191( C112 C191 ) C112_=_C193( C112 C193 ) C112_=_C194( C112 C194 ) C112_=_C195( C112 C195 ) C112_=_C196( C112 C196 ) \nC112_=_C197( C112 C197 ) C112_=_C198( C112 C198 ) C112_=_C199( C112 C199 ) C112_=_C201( C112 C201 ) C112_=_C202( C112 C202 ) C112_=_C203( C112 C203 ) \nC112_=_C204( C112 C204 ) C112_=_C205( C112 C205 ) C112_=_C206( C112 C206 ) C112_=_C207( C112 C207 ) C112_=_C208( C112 C208 ) C112_=_C209( C112 C209 ) \nC112_=_C210( C112 C210 ) C113_=_C114( C113 C114 ) C113_=_C115( C113 C115 ) C113_=_C116( C113 C116 ) C113_=_C117( C113 C117 ) C113_=_C118( C113 C118 ) \nC113_=_C120( C113 C120 ) C113_=_C121( C113 C121 ) C113_=_C122( C113 C122 ) C113_=_C123( C113 C123 ) C113_=_C124( C113 C124 ) C113_=_C126( C113 C126 ) \nC113_=_C127( C113 C127 ) C113_=_C128( C113 C128 ) C113_=_C129( C113 C129 ) C113_=_C130( C113 C130 ) C113_=_C132( C113 C132 ) C113_=_C133( C113 C133 ) \nC113_=_C134( C113 C134 ) C113_=_C135( C113 C135 ) C113_=_C137( C113 C137 ) C113_=_C138( C113 C138 ) C113_=_C139( C113 C139 ) C113_=_C141( C113 C141 ) \nC113_=_C143( C113 C143 ) C113_=_C144( C113 C144 ) C113_=_C147( C113 C147 ) C113_=_C179( C113 C179 ) C113_=_C211( C113 C211 ) C113_=_C214( C113 C214 ) \nC113_=_C215( C113 C215 ) C113_=_C221( C113 C221 ) C113_=_C223( C113 C223 ) C113_=_C227( C113 C227 ) C113_=_C231( C113 C231 ) C113_=_C236( C113 C236 ) \nC113_=_C240( C113 C240 ) C114_=_C115( C114 C115 ) C114_=_C116( C114 C116 ) C114_=_C117( C114 C117 ) C114_=_C118( C114 C118 ) C114_=_C120( C114 C120 ) \nC114_=_C121( C114 C121 ) C114_=_C122( C114 C122 ) C114_=_C123( C114 C123 ) C114_=_C124( C114 C124 ) C114_=_C126( C114 C126 ) C114_=_C127( C114 C127 ) \nC114_=_C128( C114 C128 ) C114_=_C129( C114 C129 ) C114_=_C130( C114 C130 ) C114_=_C132( C114 C132 ) C114_=_C133( C114 C133 ) C114_=_C134( C114 C134 ) \nC114_=_C135( C114 C135 ) C114_=_C137( C114 C137 ) C114_=_C138( C114 C138 ) C114_=_C139( C114 C139 ) C114_=_C141( C114 C141 ) C114_=_C143( C114 C143 ) \nC114_=_C144( C114 C144 ) C114_=_C242( C114 C242 ) C114_=_C243( C114 C243 ) C114_=_C245( C114 C245 ) C114_=_C246( C114 C246 ) C114_=_C247( C114 C247 ) \nC114_=_C248( C114 C248 ) C114_=_C249( C114 C249 ) C114_=_C250( C114 C250 ) C114_=_C251( C114 C251 ) C114_=_C252( C114 C252 ) C114_=_C254( C114 C254 ) \nC114_=_C255( C114 C255 ) C114_=_C256(</w:t>
      </w:r>
    </w:p>
    <w:p>
      <w:pPr>
        <w:pStyle w:val="PreformattedText"/>
        <w:bidi w:val="0"/>
        <w:spacing w:before="0" w:after="0"/>
        <w:jc w:val="left"/>
        <w:rPr/>
      </w:pPr>
      <w:r>
        <w:rPr/>
        <w:t xml:space="preserve"> </w:t>
      </w:r>
      <w:r>
        <w:rPr/>
        <w:t>C114 C256 ) C114_=_C257( C114 C257 ) C114_=_C258( C114 C258 ) C114_=_C259( C114 C259 ) C114_=_C260( C114 C260 ) \nC114_=_C262( C114 C262 ) C114_=_C263( C114 C263 ) C114_=_C264( C114 C264 ) C114_=_C265( C114 C265 ) C114_=_C266( C114 C266 ) C114_=_C267( C114 C267 ) \nC114_=_C268( C114 C268 ) C114_=_C269( C114 C269 ) C114_=_C270( C114 C270 ) C114_=_C271( C114 C271 ) C114_=_C272( C114 C272 ) C115_=_C116( C115 C116 ) \nC115_=_C117( C115 C117 ) C115_=_C118( C115 C118 ) C115_=_C120( C115 C120 ) C115_=_C121( C115 C121 ) C115_=_C122( C115 C122 ) C115_=_C123( C115 C123 ) \nC115_=_C124( C115 C124 ) C115_=_C126( C115 C126 ) C115_=_C127( C115 C127 ) C115_=_C128( C115 C128 ) C115_=_C129( C115 C129 ) C115_=_C130( C115 C130 ) \nC115_=_C132( C115 C132 ) C115_=_C133( C115 C133 ) C115_=_C134( C115 C134 ) C115_=_C135( C115 C135 ) C115_=_C137( C115 C137 ) C115_=_C138( C115 C138 ) \nC115_=_C139( C115 C139 ) C115_=_C141( C115 C141 ) C115_=_C143( C115 C143 ) C115_=_C144( C115 C144 ) C115_=_C211( C115 C211 ) C115_=_C273( C115 C273 ) \nC115_=_C274( C115 C274 ) C115_=_C276( C115 C276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1( C115 C291 ) C115_=_C292( C115 C292 ) C115_=_C293( C115 C293 ) \nC115_=_C294( C115 C294 ) C115_=_C295( C115 C295 ) C115_=_C296( C115 C296 ) C115_=_C297( C115 C297 ) C115_=_C298( C115 C298 ) C115_=_C299( C115 C299 ) \nC115_=_C300( C115 C300 ) C115_=_C301( C115 C301 ) C116_=_C117( C116 C117 ) C116_=_C118( C116 C118 ) C116_=_C120( C116 C120 ) C116_=_C121( C116 C121 ) \nC116_=_C122( C116 C122 ) C116_=_C123( C116 C123 ) C116_=_C124( C116 C124 ) C116_=_C126( C116 C126 ) C116_=_C127( C116 C127 ) C116_=_C128( C116 C128 ) \nC116_=_C129( C116 C129 ) C116_=_C130( C116 C130 ) C116_=_C132( C116 C132 ) C116_=_C133( C116 C133 ) C116_=_C134( C116 C134 ) C116_=_C135( C116 C135 ) \nC116_=_C137( C116 C137 ) C116_=_C138( C116 C138 ) C116_=_C139( C116 C139 ) C116_=_C141( C116 C141 ) C116_=_C143( C116 C143 ) C116_=_C144( C116 C144 ) \nC116_=_C150( C116 C150 ) C116_=_C182( C116 C182 ) C116_=_C242( C116 C242 ) C116_=_C273( C116 C273 ) C116_=_C303( C116 C303 ) C116_=_C304( C116 C304 ) \nC116_=_C310( C116 C310 ) C116_=_C312( C116 C312 ) C116_=_C316( C116 C316 ) C116_=_C320( C116 C320 ) C116_=_C321( C116 C321 ) C116_=_C326( C116 C326 ) \nC116_=_C328( C116 C328 ) C116_=_C331( C116 C331 ) C117_=_C118( C117 C118 ) C117_=_C120( C117 C120 ) C117_=_C121( C117 C121 ) C117_=_C122( C117 C122 ) \nC117_=_C123( C117 C123 ) C117_=_C124( C117 C124 ) C117_=_C126( C117 C126 ) C117_=_C127( C117 C127 ) C117_=_C128( C117 C128 ) C117_=_C129( C117 C129 ) \nC117_=_C130( C117 C130 ) C117_=_C132( C117 C132 ) C117_=_C133( C117 C133 ) C117_=_C134( C117 C134 ) C117_=_C135( C117 C135 ) C117_=_C137( C117 C137 ) \nC117_=_C138( C117 C138 ) C117_=_C139( C117 C139 ) C117_=_C141( C117 C141 ) C117_=_C143( C117 C143 ) C117_=_C144( C117 C144 ) C117_=_C183( C117 C183 ) \nC117_=_C243( C117 C243 ) C117_=_C274( C117 C274 ) C117_=_C332( C117 C332 ) C117_=_C333( C117 C333 ) C117_=_C339( C117 C339 ) C117_=_C341( C117 C341 ) \nC117_=_C345( C117 C345 ) C117_=_C349( C117 C349 ) C117_=_C355( C117 C355 ) C118_=_C120( C118 C120 ) C118_=_C121( C118 C121 ) C118_=_C122( C118 C122 ) \nC118_=_C123( C118 C123 ) C118_=_C124( C118 C124 ) C118_=_C126( C118 C126 ) C118_=_C127( C118 C127 ) C118_=_C128( C118 C128 ) C118_=_C129( C118 C129 ) \nC118_=_C130( C118 C130 ) C118_=_C132( C118 C132 ) C118_=_C133( C118 C133 ) C118_=_C134( C118 C134 ) C118_=_C135( C118 C135 ) C118_=_C137( C118 C137 ) \nC118_=_C138( C118 C138 ) C118_=_C139( C118 C139 ) C118_=_C141( C118 C141 ) C118_=_C143( C118 C143 ) C118_=_C144( C118 C144 ) C118_=_C214( C118 C214 ) \nC118_=_C303( C118 C303 ) C118_=_C332( C118 C332 ) C118_=_C357( C118 C357 ) C118_=_C358( C118 C358 ) C118_=_C359( C118 C359 ) C118_=_C360( C118 C360 ) \nC118_=_C361( C118 C361 ) C118_=_C362( C118 C362 ) C118_=_C363( C118 C363 ) C118_=_C365( C118 C365 ) C118_=_C366( C118 C366 ) C118_=_C367( C118 C367 ) \nC118_=_C368( C118 C368 ) C118_=_C369( C118 C369 ) C118_=_C370( C118 C370 ) C118_=_C371( C118 C371 ) C118_=_C373( C118 C373 ) C118_=_C374( C118 C374 ) \nC118_=_C375( C118 C375 ) C118_=_C376( C118 C376 ) C118_=_C377( C118 C377 ) C118_=_C378( C118 C378 ) C118_=_C379( C118 C379 ) C118_=_C380( C118 C380 ) \nC118_=_C381( C118 C381 ) C120_=_C121( C120 C121 ) C120_=_C122( C120 C122 ) C120_=_C123( C120 C123 ) C120_=_C124( C120 C124 ) C120_=_C126( C120 C126 ) \nC120_=_C127( C120 C127 ) C120_=_C128( C120 C128 ) C120_=_C129( C120 C129 ) C120_=_C130( C120 C130 ) C120_=_C132( C120 C132 ) C120_=_C133( C120 C133 ) \nC120_=_C134( C120 C134 ) C120_=_C135( C120 C135 ) C120_=_C137( C120 C137 ) C120_=_C138( C120 C138 ) C120_=_C139( C120 C139 ) C120_=_C141( C120 C141 ) \nC120_=_C143( C120 C143 ) C120_=_C144( C120 C144 ) C120_=_C153( C120 C153 ) C120_=_C186( C120 C186 ) C120_=_C246( C120 C246 ) C120_=_C358( C120 C358 ) \nC120_=_C412( C120 C412 ) C120_=_C414( C120 C414 ) C120_=_C418( C120 C418 ) C120_=_C422( C120 C422 ) C120_=_C427( C120 C427 ) C120_=_C429( C120 C429 ) \nC120_=_C432( C120 C432 ) C121_=_C122( C121 C122 ) C121_=_C123( C121 C123 ) C121_=_C124( C121 C124 ) C121_=_C126( C121 C126 ) C121_=_C127( C121 C127 ) \nC121_=_C128( C121 C128 ) C121_=_C129( C121 C129 ) C121_=_C130( C121 C130 ) C121_=_C132( C121 C132 ) C121_=_C133( C121 C133 ) C121_=_C134( C121 C134 ) \nC121_=_C135( C121 C135 ) C121_=_C137( C121 C137 ) C121_=_C138( C121 C138 ) C121_=_C139( C121 C139 ) C121_=_C141( C121 C141 ) C121_=_C143( C121 C143 ) \nC121_=_C144( C121 C144 ) C121_=_C154( C121 C154 ) C121_=_C187( C121 C187 ) C121_=_C247( C121 C247 ) C121_=_C277( C121 C277 ) C121_=_C359( C121 C359 ) \nC121_=_C382( C121 C382 ) C121_=_C436( C121 C436 ) C121_=_C441( C121 C441 ) C121_=_C445( C121 C445 ) C121_=_C446( C121 C446 ) C121_=_C451( C121 C451 ) \nC121_=_C453( C121 C453 ) C121_=_C456( C121 C456 ) C122_=_C123( C122 C123 ) C122_=_C124( C122 C124 ) C122_=_C126( C122 C126 ) C122_=_C127( C122 C127 ) \nC122_=_C128( C122 C128 ) C122_=_C129( C122 C129 ) C122_=_C130( C122 C130 ) C122_=_C132( C122 C132 ) C122_=_C133( C122 C133 ) C122_=_C134( C122 C134 ) \nC122_=_C135( C122 C135 ) C122_=_C137( C122 C137 ) C122_=_C138( C122 C138 ) C122_=_C139( C122 C139 ) C122_=_C141( C122 C141 ) C122_=_C143( C122 C143 ) \nC122_=_C144( C122 C144 ) C122_=_C155( C122 C155 ) C122_=_C188( C122 C188 ) C122_=_C248( C122 C248 ) C122_=_C278( C122 C278 ) C122_=_C360( C122 C360 ) \nC122_=_C383( C122 C383 ) C122_=_C459( C122 C459 ) C122_=_C461( C122 C461 ) C122_=_C465( C122 C465 ) C122_=_C469( C122 C469 ) C122_=_C470( C122 C470 ) \nC122_=_C475( C122 C475 ) C122_=_C476( C122 C476 ) C122_=_C479( C122 C479 ) C123_=_C124( C123 C124 ) C123_=_C126( C123 C126 ) C123_=_C127( C123 C127 ) \nC123_=_C128( C123 C128 ) C123_=_C129( C123 C129 ) C123_=_C130( C123 C130 ) C123_=_C132( C123 C132 ) C123_=_C133( C123 C133 ) C123_=_C134( C123 C134 ) \nC123_=_C135( C123 C135 ) C123_=_C137( C123 C137 ) C123_=_C138( C123 C138 ) C123_=_C139( C123 C139 ) C123_=_C141( C123 C141 ) C123_=_C143( C123 C143 ) \nC123_=_C144( C123 C144 ) C123_=_C189( C123 C189 ) C123_=_C249( C123 C249 ) C123_=_C279( C123 C279 ) C123_=_C361( C123 C361 ) C123_=_C384( C123 C384 ) \nC123_=_C481( C123 C481 ) C123_=_C483( C123 C483 ) C123_=_C487( C123 C487 ) C123_=_C491( C123 C491 ) C123_=_C492( C123 C492 ) C123_=_C497( C123 C497 ) \nC123_=_C499( C123 C499 ) C123_=_C502( C123 C502 ) C124_=_C126( C124 C126 ) C124_=_C127( C124 C127 ) C124_=_C128( C124 C128 ) C124_=_C129( C124 C129 ) \nC124_=_C130( C124 C130 ) C124_=_C132( C124 C132 ) C124_=_C133( C124 C133 ) C124_=_C134( C124 C134 ) C124_=_C135( C124 C135 ) C124_=_C137( C124 C137 ) \nC124_=_C138( C124 C138 ) C124_=_C139( C124 C139 ) C124_=_C141( C124 C141 ) C124_=_C143( C124 C143 ) C124_=_C144( C124 C144 ) C124_=_C156( C124 C156 ) \nC124_=_C190( C124 C190 ) C124_=_C250( C124 C250 ) C124_=_C280( C124 C280 ) C124_=_C362( C124 C362 ) C124_=_C385( C124 C385 ) C124_=_C503( C124 C503 ) \nC124_=_C505( C124 C505 ) C124_=_C509( C124 C509 ) C124_=_C513( C124 C513 ) C124_=_C514( C124 C514 ) C124_=_C518( C124 C518 ) C124_=_C520( C124 C520 ) \nC124_=_C523( C124 C523 ) C126_=_C127( C126 C127 ) C126_=_C128( C126 C128 ) C126_=_C129( C126 C129 ) C126_=_C130( C126 C130 ) C126_=_C132( C126 C132 ) \nC126_=_C133( C126 C133 ) C126_=_C134( C126 C134 ) C126_=_C135( C126 C135 ) C126_=_C137( C126 C137 ) C126_=_C138( C126 C138 ) C126_=_C139( C126 C139 ) \nC126_=_C141( C126 C141 ) C126_=_C143( C126 C143 ) C126_=_C144( C126 C144 ) C126_=_C158( C126 C158 ) C126_=_C252( C126 C252 ) C126_=_C282( C126 C282 ) \nC126_=_C387( C126 C387 ) C126_=_C524( C126 C524 ) C126_=_C544( C126 C544 ) C126_=_C548( C126 C548 ) C126_=_C551( C126 C551 ) C126_=_C552( C126 C552 ) \nC126_=_C557( C126 C557 ) C126_=_C559( C126 C559 ) C126_=_C562( C126 C562 ) C127_=_C128( C127 C128 ) C127_=_C129( C127 C129 ) C127_=_C130( C127 C130 ) \nC127_=_C132( C127 C132 ) C127_=_C133( C127 C133 ) C127_=_C134( C127 C134 ) C127_=_C135( C127 C135 ) C127_=_C137( C127 C137 ) C127_=_C138( C127 C138 ) \nC127_=_C139( C127 C139 ) C127_=_C141( C127 C141 ) C127_=_C143( C127 C143 ) C127_=_C144( C127 C144 ) C127_=_C223( C127 C223 ) C127_=_C312( C127 C312 ) \nC127_=_C341( C127 C341 ) C127_=_C388( C127 C388 ) C127_=_C414( C127 C414 ) C127_=_C461( C127 C461 ) C127_=_C483( C127 C483 ) C127_=_C505( C127 C505 ) \nC127_=_C525( C127 C525 ) C127_=_C544( C127 C544 ) C127_=_C563( C127 C563 ) C127_=_C564( C127 C564 ) C127_=_C565( C127 C565 ) C127_=_C566( C127 C566 ) \nC127_=_C567( C127 C567 ) C127_=_C568( C127 C568 ) C127_=_C569( C127 C569 ) C127_=_C571( C127 C571 ) C127_=_C572( C127 C572 ) C127_=_C573( C127 C573 ) \nC127_=_C574( C127 C574 ) C127_=_C575( C127 C575 ) C127_=_C576(</w:t>
      </w:r>
    </w:p>
    <w:p>
      <w:pPr>
        <w:pStyle w:val="PreformattedText"/>
        <w:bidi w:val="0"/>
        <w:spacing w:before="0" w:after="0"/>
        <w:jc w:val="left"/>
        <w:rPr/>
      </w:pPr>
      <w:r>
        <w:rPr/>
        <w:t xml:space="preserve"> </w:t>
      </w:r>
      <w:r>
        <w:rPr/>
        <w:t>C127 C576 ) C127_=_C577( C127 C577 ) C127_=_C578( C127 C578 ) C127_=_C579( C127 C579 ) \nC127_=_C580( C127 C580 ) C128_=_C129( C128 C129 ) C128_=_C130( C128 C130 ) C128_=_C132( C128 C132 ) C128_=_C133( C128 C133 ) C128_=_C134( C128 C134 ) \nC128_=_C135( C128 C135 ) C128_=_C137( C128 C137 ) C128_=_C138( C128 C138 ) C128_=_C139( C128 C139 ) C128_=_C141( C128 C141 ) C128_=_C143( C128 C143 ) \nC128_=_C144( C128 C144 ) C128_=_C160( C128 C160 ) C128_=_C193( C128 C193 ) C128_=_C254( C128 C254 ) C128_=_C283( C128 C283 ) C128_=_C365( C128 C365 ) \nC128_=_C389( C128 C389 ) C128_=_C526( C128 C526 ) C128_=_C563( C128 C563 ) C128_=_C583( C128 C583 ) C128_=_C587( C128 C587 ) C128_=_C588( C128 C588 ) \nC128_=_C593( C128 C593 ) C128_=_C595( C128 C595 ) C128_=_C598( C128 C598 ) C129_=_C130( C129 C130 ) C129_=_C132( C129 C132 ) C129_=_C133( C129 C133 ) \nC129_=_C134( C129 C134 ) C129_=_C135( C129 C135 ) C129_=_C137( C129 C137 ) C129_=_C138( C129 C138 ) C129_=_C139( C129 C139 ) C129_=_C141( C129 C141 ) \nC129_=_C143( C129 C143 ) C129_=_C144( C129 C144 ) C129_=_C161( C129 C161 ) C129_=_C194( C129 C194 ) C129_=_C255( C129 C255 ) C129_=_C284( C129 C284 ) \nC129_=_C366( C129 C366 ) C129_=_C390( C129 C390 ) C129_=_C527( C129 C527 ) C129_=_C564( C129 C564 ) C129_=_C600( C129 C600 ) C129_=_C604( C129 C604 ) \nC129_=_C605( C129 C605 ) C129_=_C610( C129 C610 ) C129_=_C612( C129 C612 ) C129_=_C615( C129 C615 ) C130_=_C132( C130 C132 ) C130_=_C133( C130 C133 ) \nC130_=_C134( C130 C134 ) C130_=_C135( C130 C135 ) C130_=_C137( C130 C137 ) C130_=_C138( C130 C138 ) C130_=_C139( C130 C139 ) C130_=_C141( C130 C141 ) \nC130_=_C143( C130 C143 ) C130_=_C144( C130 C144 ) C130_=_C162( C130 C162 ) C130_=_C195( C130 C195 ) C130_=_C256( C130 C256 ) C130_=_C285( C130 C285 ) \nC130_=_C367( C130 C367 ) C130_=_C391( C130 C391 ) C130_=_C528( C130 C528 ) C130_=_C565( C130 C565 ) C130_=_C616( C130 C616 ) C130_=_C620( C130 C620 ) \nC130_=_C621( C130 C621 ) C130_=_C626( C130 C626 ) C130_=_C628( C130 C628 ) C130_=_C631( C130 C631 ) C132_=_C133( C132 C133 ) C132_=_C134( C132 C134 ) \nC132_=_C135( C132 C135 ) C132_=_C137( C132 C137 ) C132_=_C138( C132 C138 ) C132_=_C139( C132 C139 ) C132_=_C141( C132 C141 ) C132_=_C143( C132 C143 ) \nC132_=_C144( C132 C144 ) C132_=_C164( C132 C164 ) C132_=_C197( C132 C197 ) C132_=_C258( C132 C258 ) C132_=_C287( C132 C287 ) C132_=_C369( C132 C369 ) \nC132_=_C393( C132 C393 ) C132_=_C530( C132 C530 ) C132_=_C567( C132 C567 ) C132_=_C632( C132 C632 ) C132_=_C648( C132 C648 ) C132_=_C649( C132 C649 ) \nC132_=_C654( C132 C654 ) C132_=_C656( C132 C656 ) C132_=_C659( C132 C659 ) C133_=_C134( C133 C134 ) C133_=_C135( C133 C135 ) C133_=_C137( C133 C137 ) \nC133_=_C138( C133 C138 ) C133_=_C139( C133 C139 ) C133_=_C141( C133 C141 ) C133_=_C143( C133 C143 ) C133_=_C144( C133 C144 ) C133_=_C165( C133 C165 ) \nC133_=_C198( C133 C198 ) C133_=_C259( C133 C259 ) C133_=_C288( C133 C288 ) C133_=_C370( C133 C370 ) C133_=_C394( C133 C394 ) C133_=_C531( C133 C531 ) \nC133_=_C568( C133 C568 ) C133_=_C633( C133 C633 ) C133_=_C661( C133 C661 ) C133_=_C662( C133 C662 ) C133_=_C667( C133 C667 ) C133_=_C669( C133 C669 ) \nC133_=_C672( C133 C672 ) C134_=_C135( C134 C135 ) C134_=_C137( C134 C137 ) C134_=_C138( C134 C138 ) C134_=_C139( C134 C139 ) C134_=_C141( C134 C141 ) \nC134_=_C143( C134 C143 ) C134_=_C144( C134 C144 ) C134_=_C166( C134 C166 ) C134_=_C199( C134 C199 ) C134_=_C260( C134 C260 ) C134_=_C289( C134 C289 ) \nC134_=_C371( C134 C371 ) C134_=_C395( C134 C395 ) C134_=_C532( C134 C532 ) C134_=_C569( C134 C569 ) C134_=_C634( C134 C634 ) C134_=_C673( C134 C673 ) \nC134_=_C674( C134 C674 ) C134_=_C679( C134 C679 ) C134_=_C681( C134 C681 ) C134_=_C684( C134 C684 ) C135_=_C137( C135 C137 ) C135_=_C138( C135 C138 ) \nC135_=_C139( C135 C139 ) C135_=_C141( C135 C141 ) C135_=_C143( C135 C143 ) C135_=_C144( C135 C144 ) C135_=_C231( C135 C231 ) C135_=_C320( C135 C320 ) \nC135_=_C396( C135 C396 ) C135_=_C445( C135 C445 ) C135_=_C469( C135 C469 ) C135_=_C491( C135 C491 ) C135_=_C513( C135 C513 ) C135_=_C533( C135 C533 ) \nC135_=_C551( C135 C551 ) C135_=_C587( C135 C587 ) C135_=_C604( C135 C604 ) C135_=_C620( C135 C620 ) C135_=_C635( C135 C635 ) C135_=_C648( C135 C648 ) \nC135_=_C661( C135 C661 ) C135_=_C673( C135 C673 ) C135_=_C685( C135 C685 ) C135_=_C686( C135 C686 ) C135_=_C687( C135 C687 ) C135_=_C688( C135 C688 ) \nC135_=_C689( C135 C689 ) C135_=_C690( C135 C690 ) C135_=_C691( C135 C691 ) C135_=_C692( C135 C692 ) C135_=_C693( C135 C693 ) C135_=_C694( C135 C694 ) \nC135_=_C695( C135 C695 ) C137_=_C138( C137 C138 ) C137_=_C139( C137 C139 ) C137_=_C141( C137 C141 ) C137_=_C143( C137 C143 ) C137_=_C144( C137 C144 ) \nC137_=_C169( C137 C169 ) C137_=_C202( C137 C202 ) C137_=_C263( C137 C263 ) C137_=_C292( C137 C292 ) C137_=_C398( C137 C398 ) C137_=_C535( C137 C535 ) \nC137_=_C572( C137 C572 ) C137_=_C637( C137 C637 ) C137_=_C686( C137 C686 ) C137_=_C696( C137 C696 ) C137_=_C709( C137 C709 ) C137_=_C711( C137 C711 ) \nC137_=_C714( C137 C714 ) C138_=_C139( C138 C139 ) C138_=_C141( C138 C141 ) C138_=_C143( C138 C143 ) C138_=_C144( C138 C144 ) C138_=_C170( C138 C170 ) \nC138_=_C203( C138 C203 ) C138_=_C264( C138 C264 ) C138_=_C293( C138 C293 ) C138_=_C374( C138 C374 ) C138_=_C399( C138 C399 ) C138_=_C536( C138 C536 ) \nC138_=_C573( C138 C573 ) C138_=_C638( C138 C638 ) C138_=_C687( C138 C687 ) C138_=_C697( C138 C697 ) C138_=_C717( C138 C717 ) C138_=_C719( C138 C719 ) \nC138_=_C722( C138 C722 ) C139_=_C141( C139 C141 ) C139_=_C143( C139 C143 ) C139_=_C144( C139 C144 ) C139_=_C171( C139 C171 ) C139_=_C204( C139 C204 ) \nC139_=_C265( C139 C265 ) C139_=_C294( C139 C294 ) C139_=_C375( C139 C375 ) C139_=_C400( C139 C400 ) C139_=_C537( C139 C537 ) C139_=_C574( C139 C574 ) \nC139_=_C639( C139 C639 ) C139_=_C688( C139 C688 ) C139_=_C698( C139 C698 ) C139_=_C724( C139 C724 ) C139_=_C726( C139 C726 ) C139_=_C729( C139 C729 ) \nC141_=_C143( C141 C143 ) C141_=_C144( C141 C144 ) C141_=_C174( C141 C174 ) C141_=_C206( C141 C206 ) C141_=_C268( C141 C268 ) C141_=_C297( C141 C297 ) \nC141_=_C378( C141 C378 ) C141_=_C403( C141 C403 ) C141_=_C539( C141 C539 ) C141_=_C577( C141 C577 ) C141_=_C641( C141 C641 ) C141_=_C691( C141 C691 ) \nC141_=_C701( C141 C701 ) C141_=_C736( C141 C736 ) C141_=_C741( C141 C741 ) C141_=_C744( C141 C744 ) C143_=_C144( C143 C144 ) C143_=_C176( C143 C176 ) \nC143_=_C208( C143 C208 ) C143_=_C270( C143 C270 ) C143_=_C299( C143 C299 ) C143_=_C380( C143 C380 ) C143_=_C405( C143 C405 ) C143_=_C541( C143 C541 ) \nC143_=_C579( C143 C579 ) C143_=_C643( C143 C643 ) C143_=_C693( C143 C693 ) C143_=_C703( C143 C703 ) C143_=_C738( C143 C738 ) C143_=_C745( C143 C745 ) \nC143_=_C749( C143 C749 ) C144_=_C177( C144 C177 ) C144_=_C209( C144 C209 ) C144_=_C271( C144 C271 ) C144_=_C300( C144 C300 ) C144_=_C406( C144 C406 ) \nC144_=_C542( C144 C542 ) C144_=_C644( C144 C644 ) C144_=_C694( C144 C694 ) C144_=_C704( C144 C704 ) C144_=_C739( C144 C739 ) C144_=_C746( C144 C746 ) \nC144_=_C750( C144 C750 ) C147_=_C150( C147 C150 ) C147_=_C152( C147 C152 ) C147_=_C153( C147 C153 ) C147_=_C154( C147 C154 ) C147_=_C155( C147 C155 ) \nC147_=_C156( C147 C156 ) C147_=_C157( C147 C157 ) C147_=_C158( C147 C158 ) C147_=_C160( C147 C160 ) C147_=_C161( C147 C161 ) C147_=_C162( C147 C162 ) \nC147_=_C163( C147 C163 ) C147_=_C164( C147 C164 ) C147_=_C165( C147 C165 ) C147_=_C166( C147 C166 ) C147_=_C168( C147 C168 ) C147_=_C169( C147 C169 ) \nC147_=_C170( C147 C170 ) C147_=_C171( C147 C171 ) C147_=_C172( C147 C172 ) C147_=_C173( C147 C173 ) C147_=_C174( C147 C174 ) C147_=_C175( C147 C175 ) \nC147_=_C176( C147 C176 ) C147_=_C177( C147 C177 ) C147_=_C178( C147 C178 ) C147_=_C179( C147 C179 ) C147_=_C211( C147 C211 ) C147_=_C214( C147 C214 ) \nC147_=_C215( C147 C215 ) C147_=_C221( C147 C221 ) C147_=_C223( C147 C223 ) C147_=_C227( C147 C227 ) C147_=_C231( C147 C231 ) C147_=_C236( C147 C236 ) \nC147_=_C240( C147 C240 ) C150_=_C152( C150 C152 ) C150_=_C153( C150 C153 ) C150_=_C154( C150 C154 ) C150_=_C155( C150 C155 ) C150_=_C156( C150 C156 ) \nC150_=_C157( C150 C157 ) C150_=_C158( C150 C158 ) C150_=_C160( C150 C160 ) C150_=_C161( C150 C161 ) C150_=_C162( C150 C162 ) C150_=_C163( C150 C163 ) \nC150_=_C164( C150 C164 ) C150_=_C165( C150 C165 ) C150_=_C166( C150 C166 ) C150_=_C168( C150 C168 ) C150_=_C169( C150 C169 ) C150_=_C170( C150 C170 ) \nC150_=_C171( C150 C171 ) C150_=_C172( C150 C172 ) C150_=_C173( C150 C173 ) C150_=_C174( C150 C174 ) C150_=_C175( C150 C175 ) C150_=_C176( C150 C176 ) \nC150_=_C177( C150 C177 ) C150_=_C178( C150 C178 ) C150_=_C182( C150 C182 ) C150_=_C242( C150 C242 ) C150_=_C273( C150 C273 ) C150_=_C303( C150 C303 ) \nC150_=_C304( C150 C304 ) C150_=_C310( C150 C310 ) C150_=_C312( C150 C312 ) C150_=_C316( C150 C316 ) C150_=_C320( C150 C320 ) C150_=_C321( C150 C321 ) \nC150_=_C326( C150 C326 ) C150_=_C328( C150 C328 ) C150_=_C331( C150 C331 ) C152_=_C153( C152 C153 ) C152_=_C154( C152 C154 ) C152_=_C155( C152 C155 ) \nC152_=_C156( C152 C156 ) C152_=_C157( C152 C157 ) C152_=_C158( C152 C158 ) C152_=_C160( C152 C160 ) C152_=_C161( C152 C161 ) C152_=_C162( C152 C162 ) \nC152_=_C163( C152 C163 ) C152_=_C164( C152 C164 ) C152_=_C165( C152 C165 ) C152_=_C166( C152 C166 ) C152_=_C168( C152 C168 ) C152_=_C169( C152 C169 ) \nC152_=_C170( C152 C170 ) C152_=_C171( C152 C171 ) C152_=_C172( C152 C172 ) C152_=_C173( C152 C173 ) C152_=_C174( C152 C174 ) C152_=_C175( C152 C175 ) \nC152_=_C176( C152 C176 ) C152_=_C177( C152 C177 ) C152_=_C178( C152 C178 ) C152_=_C185( C152 C185 ) C152_=_C215( C152 C215 ) C152_=_C245( C152 C245 ) \nC152_=_C276( C152 C276 ) C152_=_C304( C152 C304 ) C152_=_C333( C152 C333 ) C152_=_C357( C152 C357 ) C152_=_C382( C152 C382 ) C152_=_C383( C152 C383 ) \nC152_=_C384( C152 C384 ) C152_=_C385( C152 C385 ) C152_=_C387( C152 C387 ) C152_=_C388( C152 C388 ) C152_=_C389( C152 C389 ) C152_=_C390( C152 C390 ) \nC152_=_C391( C152 C391 ) C152_=_C393( C152 C393 ) C152_=_C394( C152 C394 ) C152_=_C395(</w:t>
      </w:r>
    </w:p>
    <w:p>
      <w:pPr>
        <w:pStyle w:val="PreformattedText"/>
        <w:bidi w:val="0"/>
        <w:spacing w:before="0" w:after="0"/>
        <w:jc w:val="left"/>
        <w:rPr/>
      </w:pPr>
      <w:r>
        <w:rPr/>
        <w:t xml:space="preserve"> </w:t>
      </w:r>
      <w:r>
        <w:rPr/>
        <w:t>C152 C395 ) C152_=_C396( C152 C396 ) C152_=_C398( C152 C398 ) \nC152_=_C399( C152 C399 ) C152_=_C400( C152 C400 ) C152_=_C401( C152 C401 ) C152_=_C403( C152 C403 ) C152_=_C405( C152 C405 ) C152_=_C406( C152 C406 ) \nC153_=_C154( C153 C154 ) C153_=_C155( C153 C155 ) C153_=_C156( C153 C156 ) C153_=_C157( C153 C157 ) C153_=_C158( C153 C158 ) C153_=_C160( C153 C160 ) \nC153_=_C161( C153 C161 ) C153_=_C162( C153 C162 ) C153_=_C163( C153 C163 ) C153_=_C164( C153 C164 ) C153_=_C165( C153 C165 ) C153_=_C166( C153 C166 ) \nC153_=_C168( C153 C168 ) C153_=_C169( C153 C169 ) C153_=_C170( C153 C170 ) C153_=_C171( C153 C171 ) C153_=_C172( C153 C172 ) C153_=_C173( C153 C173 ) \nC153_=_C174( C153 C174 ) C153_=_C175( C153 C175 ) C153_=_C176( C153 C176 ) C153_=_C177( C153 C177 ) C153_=_C178( C153 C178 ) C153_=_C186( C153 C186 ) \nC153_=_C246( C153 C246 ) C153_=_C358( C153 C358 ) C153_=_C412( C153 C412 ) C153_=_C414( C153 C414 ) C153_=_C418( C153 C418 ) C153_=_C422( C153 C422 ) \nC153_=_C427( C153 C427 ) C153_=_C429( C153 C429 ) C153_=_C432( C153 C432 ) C154_=_C155( C154 C155 ) C154_=_C156( C154 C156 ) C154_=_C157( C154 C157 ) \nC154_=_C158( C154 C158 ) C154_=_C160( C154 C160 ) C154_=_C161( C154 C161 ) C154_=_C162( C154 C162 ) C154_=_C163( C154 C163 ) C154_=_C164( C154 C164 ) \nC154_=_C165( C154 C165 ) C154_=_C166( C154 C166 ) C154_=_C168( C154 C168 ) C154_=_C169( C154 C169 ) C154_=_C170( C154 C170 ) C154_=_C171( C154 C171 ) \nC154_=_C172( C154 C172 ) C154_=_C173( C154 C173 ) C154_=_C174( C154 C174 ) C154_=_C175( C154 C175 ) C154_=_C176( C154 C176 ) C154_=_C177( C154 C177 ) \nC154_=_C178( C154 C178 ) C154_=_C187( C154 C187 ) C154_=_C247( C154 C247 ) C154_=_C277( C154 C277 ) C154_=_C359( C154 C359 ) C154_=_C382( C154 C382 ) \nC154_=_C436( C154 C436 ) C154_=_C441( C154 C441 ) C154_=_C445( C154 C445 ) C154_=_C446( C154 C446 ) C154_=_C451( C154 C451 ) C154_=_C453( C154 C453 ) \nC154_=_C456( C154 C456 ) C155_=_C156( C155 C156 ) C155_=_C157( C155 C157 ) C155_=_C158( C155 C158 ) C155_=_C160( C155 C160 ) C155_=_C161( C155 C161 ) \nC155_=_C162( C155 C162 ) C155_=_C163( C155 C163 ) C155_=_C164( C155 C164 ) C155_=_C165( C155 C165 ) C155_=_C166( C155 C166 ) C155_=_C168( C155 C168 ) \nC155_=_C169( C155 C169 ) C155_=_C170( C155 C170 ) C155_=_C171( C155 C171 ) C155_=_C172( C155 C172 ) C155_=_C173( C155 C173 ) C155_=_C174( C155 C174 ) \nC155_=_C175( C155 C175 ) C155_=_C176( C155 C176 ) C155_=_C177( C155 C177 ) C155_=_C178( C155 C178 ) C155_=_C188( C155 C188 ) C155_=_C248( C155 C248 ) \nC155_=_C278( C155 C278 ) C155_=_C360( C155 C360 ) C155_=_C383( C155 C383 ) C155_=_C459( C155 C459 ) C155_=_C461( C155 C461 ) C155_=_C465( C155 C465 ) \nC155_=_C469( C155 C469 ) C155_=_C470( C155 C470 ) C155_=_C475( C155 C475 ) C155_=_C476( C155 C476 ) C155_=_C479( C155 C479 ) C156_=_C157( C156 C157 ) \nC156_=_C158( C156 C158 ) C156_=_C160( C156 C160 ) C156_=_C161( C156 C161 ) C156_=_C162( C156 C162 ) C156_=_C163( C156 C163 ) C156_=_C164( C156 C164 ) \nC156_=_C165( C156 C165 ) C156_=_C166( C156 C166 ) C156_=_C168( C156 C168 ) C156_=_C169( C156 C169 ) C156_=_C170( C156 C170 ) C156_=_C171( C156 C171 ) \nC156_=_C172( C156 C172 ) C156_=_C173( C156 C173 ) C156_=_C174( C156 C174 ) C156_=_C175( C156 C175 ) C156_=_C176( C156 C176 ) C156_=_C177( C156 C177 ) \nC156_=_C178( C156 C178 ) C156_=_C190( C156 C190 ) C156_=_C250( C156 C250 ) C156_=_C280( C156 C280 ) C156_=_C362( C156 C362 ) C156_=_C385( C156 C385 ) \nC156_=_C503( C156 C503 ) C156_=_C505( C156 C505 ) C156_=_C509( C156 C509 ) C156_=_C513( C156 C513 ) C156_=_C514( C156 C514 ) C156_=_C518( C156 C518 ) \nC156_=_C520( C156 C520 ) C156_=_C523( C156 C523 ) C157_=_C158( C157 C158 ) C157_=_C160( C157 C160 ) C157_=_C161( C157 C161 ) C157_=_C162( C157 C162 ) \nC157_=_C163( C157 C163 ) C157_=_C164( C157 C164 ) C157_=_C165( C157 C165 ) C157_=_C166( C157 C166 ) C157_=_C168( C157 C168 ) C157_=_C169( C157 C169 ) \nC157_=_C170( C157 C170 ) C157_=_C171( C157 C171 ) C157_=_C172( C157 C172 ) C157_=_C173( C157 C173 ) C157_=_C174( C157 C174 ) C157_=_C175( C157 C175 ) \nC157_=_C176( C157 C176 ) C157_=_C177( C157 C177 ) C157_=_C178( C157 C178 ) C157_=_C191( C157 C191 ) C157_=_C221( C157 C221 ) C157_=_C251( C157 C251 ) \nC157_=_C281( C157 C281 ) C157_=_C310( C157 C310 ) C157_=_C339( C157 C339 ) C157_=_C363( C157 C363 ) C157_=_C412( C157 C412 ) C157_=_C436( C157 C436 ) \nC157_=_C459( C157 C459 ) C157_=_C481( C157 C481 ) C157_=_C503( C157 C503 ) C157_=_C524( C157 C524 ) C157_=_C525( C157 C525 ) C157_=_C526( C157 C526 ) \nC157_=_C527( C157 C527 ) C157_=_C528( C157 C528 ) C157_=_C530( C157 C530 ) C157_=_C531( C157 C531 ) C157_=_C532( C157 C532 ) C157_=_C533( C157 C533 ) \nC157_=_C535( C157 C535 ) C157_=_C536( C157 C536 ) C157_=_C537( C157 C537 ) C157_=_C539( C157 C539 ) C157_=_C541( C157 C541 ) C157_=_C542( C157 C542 ) \nC158_=_C160( C158 C160 ) C158_=_C161( C158 C161 ) C158_=_C162( C158 C162 ) C158_=_C163( C158 C163 ) C158_=_C164( C158 C164 ) C158_=_C165( C158 C165 ) \nC158_=_C166( C158 C166 ) C158_=_C168( C158 C168 ) C158_=_C169( C158 C169 ) C158_=_C170( C158 C170 ) C158_=_C171( C158 C171 ) C158_=_C172( C158 C172 ) \nC158_=_C173( C158 C173 ) C158_=_C174( C158 C174 ) C158_=_C175( C158 C175 ) C158_=_C176( C158 C176 ) C158_=_C177( C158 C177 ) C158_=_C178( C158 C178 ) \nC158_=_C252( C158 C252 ) C158_=_C282( C158 C282 ) C158_=_C387( C158 C387 ) C158_=_C524( C158 C524 ) C158_=_C544( C158 C544 ) C158_=_C548( C158 C548 ) \nC158_=_C551( C158 C551 ) C158_=_C552( C158 C552 ) C158_=_C557( C158 C557 ) C158_=_C559( C158 C559 ) C158_=_C562( C158 C562 ) C160_=_C161( C160 C161 ) \nC160_=_C162( C160 C162 ) C160_=_C163( C160 C163 ) C160_=_C164( C160 C164 ) C160_=_C165( C160 C165 ) C160_=_C166( C160 C166 ) C160_=_C168( C160 C168 ) \nC160_=_C169( C160 C169 ) C160_=_C170( C160 C170 ) C160_=_C171( C160 C171 ) C160_=_C172( C160 C172 ) C160_=_C173( C160 C173 ) C160_=_C174( C160 C174 ) \nC160_=_C175( C160 C175 ) C160_=_C176( C160 C176 ) C160_=_C177( C160 C177 ) C160_=_C178( C160 C178 ) C160_=_C193( C160 C193 ) C160_=_C254( C160 C254 ) \nC160_=_C283( C160 C283 ) C160_=_C365( C160 C365 ) C160_=_C389( C160 C389 ) C160_=_C526( C160 C526 ) C160_=_C563( C160 C563 ) C160_=_C583( C160 C583 ) \nC160_=_C587( C160 C587 ) C160_=_C588( C160 C588 ) C160_=_C593( C160 C593 ) C160_=_C595( C160 C595 ) C160_=_C598( C160 C598 ) C161_=_C162( C161 C162 ) \nC161_=_C163( C161 C163 ) C161_=_C164( C161 C164 ) C161_=_C165( C161 C165 ) C161_=_C166( C161 C166 ) C161_=_C168( C161 C168 ) C161_=_C169( C161 C169 ) \nC161_=_C170( C161 C170 ) C161_=_C171( C161 C171 ) C161_=_C172( C161 C172 ) C161_=_C173( C161 C173 ) C161_=_C174( C161 C174 ) C161_=_C175( C161 C175 ) \nC161_=_C176( C161 C176 ) C161_=_C177( C161 C177 ) C161_=_C178( C161 C178 ) C161_=_C194( C161 C194 ) C161_=_C255( C161 C255 ) C161_=_C284( C161 C284 ) \nC161_=_C366( C161 C366 ) C161_=_C390( C161 C390 ) C161_=_C527( C161 C527 ) C161_=_C564( C161 C564 ) C161_=_C600( C161 C600 ) C161_=_C604( C161 C604 ) \nC161_=_C605( C161 C605 ) C161_=_C610( C161 C610 ) C161_=_C612( C161 C612 ) C161_=_C615( C161 C615 ) C162_=_C163( C162 C163 ) C162_=_C164( C162 C164 ) \nC162_=_C165( C162 C165 ) C162_=_C166( C162 C166 ) C162_=_C168( C162 C168 ) C162_=_C169( C162 C169 ) C162_=_C170( C162 C170 ) C162_=_C171( C162 C171 ) \nC162_=_C172( C162 C172 ) C162_=_C173( C162 C173 ) C162_=_C174( C162 C174 ) C162_=_C175( C162 C175 ) C162_=_C176( C162 C176 ) C162_=_C177( C162 C177 ) \nC162_=_C178( C162 C178 ) C162_=_C195( C162 C195 ) C162_=_C256( C162 C256 ) C162_=_C285( C162 C285 ) C162_=_C367( C162 C367 ) C162_=_C391( C162 C391 ) \nC162_=_C528( C162 C528 ) C162_=_C565( C162 C565 ) C162_=_C616( C162 C616 ) C162_=_C620( C162 C620 ) C162_=_C621( C162 C621 ) C162_=_C626( C162 C626 ) \nC162_=_C628( C162 C628 ) C162_=_C631( C162 C631 ) C163_=_C164( C163 C164 ) C163_=_C165( C163 C165 ) C163_=_C166( C163 C166 ) C163_=_C168( C163 C168 ) \nC163_=_C169( C163 C169 ) C163_=_C170( C163 C170 ) C163_=_C171( C163 C171 ) C163_=_C172( C163 C172 ) C163_=_C173( C163 C173 ) C163_=_C174( C163 C174 ) \nC163_=_C175( C163 C175 ) C163_=_C176( C163 C176 ) C163_=_C177( C163 C177 ) C163_=_C178( C163 C178 ) C163_=_C196( C163 C196 ) C163_=_C227( C163 C227 ) \nC163_=_C257( C163 C257 ) C163_=_C286( C163 C286 ) C163_=_C316( C163 C316 ) C163_=_C345( C163 C345 ) C163_=_C368( C163 C368 ) C163_=_C418( C163 C418 ) \nC163_=_C441( C163 C441 ) C163_=_C465( C163 C465 ) C163_=_C487( C163 C487 ) C163_=_C509( C163 C509 ) C163_=_C548( C163 C548 ) C163_=_C566( C163 C566 ) \nC163_=_C583( C163 C583 ) C163_=_C600( C163 C600 ) C163_=_C616( C163 C616 ) C163_=_C632( C163 C632 ) C163_=_C633( C163 C633 ) C163_=_C634( C163 C634 ) \nC163_=_C635( C163 C635 ) C163_=_C637( C163 C637 ) C163_=_C638( C163 C638 ) C163_=_C639( C163 C639 ) C163_=_C641( C163 C641 ) C163_=_C643( C163 C643 ) \nC163_=_C644( C163 C644 ) C164_=_C165( C164 C165 ) C164_=_C166( C164 C166 ) C164_=_C168( C164 C168 ) C164_=_C169( C164 C169 ) C164_=_C170( C164 C170 ) \nC164_=_C171( C164 C171 ) C164_=_C172( C164 C172 ) C164_=_C173( C164 C173 ) C164_=_C174( C164 C174 ) C164_=_C175( C164 C175 ) C164_=_C176( C164 C176 ) \nC164_=_C177( C164 C177 ) C164_=_C178( C164 C178 ) C164_=_C197( C164 C197 ) C164_=_C258( C164 C258 ) C164_=_C287( C164 C287 ) C164_=_C369( C164 C369 ) \nC164_=_C393( C164 C393 ) C164_=_C530( C164 C530 ) C164_=_C567( C164 C567 ) C164_=_C632( C164 C632 ) C164_=_C648( C164 C648 ) C164_=_C649( C164 C649 ) \nC164_=_C654( C164 C654 ) C164_=_C656( C164 C656 ) C164_=_C659( C164 C659 ) C165_=_C166( C165 C166 ) C165_=_C168( C165 C168 ) C165_=_C169( C165 C169 ) \nC165_=_C170( C165 C170 ) C165_=_C171( C165 C171 ) C165_=_C172( C165 C172 ) C165_=_C173( C165 C173 ) C165_=_C174( C165 C174 ) C165_=_C175( C165 C175 ) \nC165_=_C176( C165 C176 ) C165_=_C177( C165 C177 ) C165_=_C178( C165 C178 ) C165_=_C198( C165 C198 ) C165_=_C259( C165 C259 ) C165_=_C288( C165 C288 ) \nC165_=_C370( C165 C370 ) C165_=_C394( C165 C394 ) C165_=_C531( C165 C531 ) C165_=_C568( C165 C568 ) C165_=_C633(</w:t>
      </w:r>
    </w:p>
    <w:p>
      <w:pPr>
        <w:pStyle w:val="PreformattedText"/>
        <w:bidi w:val="0"/>
        <w:spacing w:before="0" w:after="0"/>
        <w:jc w:val="left"/>
        <w:rPr/>
      </w:pPr>
      <w:r>
        <w:rPr/>
        <w:t xml:space="preserve"> </w:t>
      </w:r>
      <w:r>
        <w:rPr/>
        <w:t>C165 C633 ) C165_=_C661( C165 C661 ) \nC165_=_C662( C165 C662 ) C165_=_C667( C165 C667 ) C165_=_C669( C165 C669 ) C165_=_C672( C165 C672 ) C166_=_C168( C166 C168 ) C166_=_C169( C166 C169 ) \nC166_=_C170( C166 C170 ) C166_=_C171( C166 C171 ) C166_=_C172( C166 C172 ) C166_=_C173( C166 C173 ) C166_=_C174( C166 C174 ) C166_=_C175( C166 C175 ) \nC166_=_C176( C166 C176 ) C166_=_C177( C166 C177 ) C166_=_C178( C166 C178 ) C166_=_C199( C166 C199 ) C166_=_C260( C166 C260 ) C166_=_C289( C166 C289 ) \nC166_=_C371( C166 C371 ) C166_=_C395( C166 C395 ) C166_=_C532( C166 C532 ) C166_=_C569( C166 C569 ) C166_=_C634( C166 C634 ) C166_=_C673( C166 C673 ) \nC166_=_C674( C166 C674 ) C166_=_C679( C166 C679 ) C166_=_C681( C166 C681 ) C166_=_C684( C166 C684 ) C168_=_C169( C168 C169 ) C168_=_C170( C168 C170 ) \nC168_=_C171( C168 C171 ) C168_=_C172( C168 C172 ) C168_=_C173( C168 C173 ) C168_=_C174( C168 C174 ) C168_=_C175( C168 C175 ) C168_=_C176( C168 C176 ) \nC168_=_C177( C168 C177 ) C168_=_C178( C168 C178 ) C168_=_C201( C168 C201 ) C168_=_C262( C168 C262 ) C168_=_C291( C168 C291 ) C168_=_C321( C168 C321 ) \nC168_=_C349( C168 C349 ) C168_=_C373( C168 C373 ) C168_=_C422( C168 C422 ) C168_=_C446( C168 C446 ) C168_=_C470( C168 C470 ) C168_=_C492( C168 C492 ) \nC168_=_C514( C168 C514 ) C168_=_C552( C168 C552 ) C168_=_C571( C168 C571 ) C168_=_C588( C168 C588 ) C168_=_C605( C168 C605 ) C168_=_C621( C168 C621 ) \nC168_=_C649( C168 C649 ) C168_=_C662( C168 C662 ) C168_=_C674( C168 C674 ) C168_=_C685( C168 C685 ) C168_=_C696( C168 C696 ) C168_=_C697( C168 C697 ) \nC168_=_C698( C168 C698 ) C168_=_C699( C168 C699 ) C168_=_C701( C168 C701 ) C168_=_C703( C168 C703 ) C168_=_C704( C168 C704 ) C169_=_C170( C169 C170 ) \nC169_=_C171( C169 C171 ) C169_=_C172( C169 C172 ) C169_=_C173( C169 C173 ) C169_=_C174( C169 C174 ) C169_=_C175( C169 C175 ) C169_=_C176( C169 C176 ) \nC169_=_C177( C169 C177 ) C169_=_C178( C169 C178 ) C169_=_C202( C169 C202 ) C169_=_C263( C169 C263 ) C169_=_C292( C169 C292 ) C169_=_C398( C169 C398 ) \nC169_=_C535( C169 C535 ) C169_=_C572( C169 C572 ) C169_=_C637( C169 C637 ) C169_=_C686( C169 C686 ) C169_=_C696( C169 C696 ) C169_=_C709( C169 C709 ) \nC169_=_C711( C169 C711 ) C169_=_C714( C169 C714 ) C170_=_C171( C170 C171 ) C170_=_C172( C170 C172 ) C170_=_C173( C170 C173 ) C170_=_C174( C170 C174 ) \nC170_=_C175( C170 C175 ) C170_=_C176( C170 C176 ) C170_=_C177( C170 C177 ) C170_=_C178( C170 C178 ) C170_=_C203( C170 C203 ) C170_=_C264( C170 C264 ) \nC170_=_C293( C170 C293 ) C170_=_C374( C170 C374 ) C170_=_C399( C170 C399 ) C170_=_C536( C170 C536 ) C170_=_C573( C170 C573 ) C170_=_C638( C170 C638 ) \nC170_=_C687( C170 C687 ) C170_=_C697( C170 C697 ) C170_=_C717( C170 C717 ) C170_=_C719( C170 C719 ) C170_=_C722( C170 C722 ) C171_=_C172( C171 C172 ) \nC171_=_C173( C171 C173 ) C171_=_C174( C171 C174 ) C171_=_C175( C171 C175 ) C171_=_C176( C171 C176 ) C171_=_C177( C171 C177 ) C171_=_C178( C171 C178 ) \nC171_=_C204( C171 C204 ) C171_=_C265( C171 C265 ) C171_=_C294( C171 C294 ) C171_=_C375( C171 C375 ) C171_=_C400( C171 C400 ) C171_=_C537( C171 C537 ) \nC171_=_C574( C171 C574 ) C171_=_C639( C171 C639 ) C171_=_C688( C171 C688 ) C171_=_C698( C171 C698 ) C171_=_C724( C171 C724 ) C171_=_C726( C171 C726 ) \nC171_=_C729( C171 C729 ) C172_=_C173( C172 C173 ) C172_=_C174( C172 C174 ) C172_=_C175( C172 C175 ) C172_=_C176( C172 C176 ) C172_=_C177( C172 C177 ) \nC172_=_C178( C172 C178 ) C172_=_C266( C172 C266 ) C172_=_C295( C172 C295 ) C172_=_C376( C172 C376 ) C172_=_C401( C172 C401 ) C172_=_C575( C172 C575 ) \nC172_=_C689( C172 C689 ) C172_=_C699( C172 C699 ) C172_=_C730( C172 C730 ) C172_=_C732( C172 C732 ) C172_=_C735( C172 C735 ) C173_=_C174( C173 C174 ) \nC173_=_C175( C173 C175 ) C173_=_C176( C173 C176 ) C173_=_C177( C173 C177 ) C173_=_C178( C173 C178 ) C173_=_C205( C173 C205 ) C173_=_C236( C173 C236 ) \nC173_=_C267( C173 C267 ) C173_=_C296( C173 C296 ) C173_=_C326( C173 C326 ) C173_=_C377( C173 C377 ) C173_=_C427( C173 C427 ) C173_=_C451( C173 C451 ) \nC173_=_C475( C173 C475 ) C173_=_C497( C173 C497 ) C173_=_C518( C173 C518 ) C173_=_C557( C173 C557 ) C173_=_C576( C173 C576 ) C173_=_C593( C173 C593 ) \nC173_=_C610( C173 C610 ) C173_=_C626( C173 C626 ) C173_=_C654( C173 C654 ) C173_=_C667( C173 C667 ) C173_=_C679( C173 C679 ) C173_=_C690( C173 C690 ) \nC173_=_C709( C173 C709 ) C173_=_C717( C173 C717 ) C173_=_C724( C173 C724 ) C173_=_C730( C173 C730 ) C173_=_C736( C173 C736 ) C173_=_C738( C173 C738 ) \nC173_=_C739( C173 C739 ) C174_=_C175( C174 C175 ) C174_=_C176( C174 C176 ) C174_=_C177( C174 C177 ) C174_=_C178( C174 C178 ) C174_=_C206( C174 C206 ) \nC174_=_C268( C174 C268 ) C174_=_C297( C174 C297 ) C174_=_C378( C174 C378 ) C174_=_C403( C174 C403 ) C174_=_C539( C174 C539 ) C174_=_C577( C174 C577 ) \nC174_=_C641( C174 C641 ) C174_=_C691( C174 C691 ) C174_=_C701( C174 C701 ) C174_=_C736( C174 C736 ) C174_=_C741( C174 C741 ) C174_=_C744( C174 C744 ) \nC175_=_C176( C175 C176 ) C175_=_C177( C175 C177 ) C175_=_C178( C175 C178 ) C175_=_C207( C175 C207 ) C175_=_C269( C175 C269 ) C175_=_C298( C175 C298 ) \nC175_=_C328( C175 C328 ) C175_=_C355( C175 C355 ) C175_=_C379( C175 C379 ) C175_=_C429( C175 C429 ) C175_=_C453( C175 C453 ) C175_=_C476( C175 C476 ) \nC175_=_C499( C175 C499 ) C175_=_C520( C175 C520 ) C175_=_C559( C175 C559 ) C175_=_C578( C175 C578 ) C175_=_C595( C175 C595 ) C175_=_C612( C175 C612 ) \nC175_=_C628( C175 C628 ) C175_=_C656( C175 C656 ) C175_=_C669( C175 C669 ) C175_=_C681( C175 C681 ) C175_=_C692( C175 C692 ) C175_=_C711( C175 C711 ) \nC175_=_C719( C175 C719 ) C175_=_C726( C175 C726 ) C175_=_C732( C175 C732 ) C175_=_C741( C175 C741 ) C175_=_C745( C175 C745 ) C175_=_C746( C175 C746 ) \nC176_=_C177( C176 C177 ) C176_=_C178( C176 C178 ) C176_=_C208( C176 C208 ) C176_=_C270( C176 C270 ) C176_=_C299( C176 C299 ) C176_=_C380( C176 C380 ) \nC176_=_C405( C176 C405 ) C176_=_C541( C176 C541 ) C176_=_C579( C176 C579 ) C176_=_C643( C176 C643 ) C176_=_C693( C176 C693 ) C176_=_C703( C176 C703 ) \nC176_=_C738( C176 C738 ) C176_=_C745( C176 C745 ) C176_=_C749( C176 C749 ) C177_=_C178( C177 C178 ) C177_=_C209( C177 C209 ) C177_=_C271( C177 C271 ) \nC177_=_C300( C177 C300 ) C177_=_C406( C177 C406 ) C177_=_C542( C177 C542 ) C177_=_C644( C177 C644 ) C177_=_C694( C177 C694 ) C177_=_C704( C177 C704 ) \nC177_=_C739( C177 C739 ) C177_=_C746( C177 C746 ) C177_=_C750( C177 C750 ) C178_=_C210( C178 C210 ) C178_=_C240( C178 C240 ) C178_=_C272( C178 C272 ) \nC178_=_C301( C178 C301 ) C178_=_C331( C178 C331 ) C178_=_C381( C178 C381 ) C178_=_C432( C178 C432 ) C178_=_C456( C178 C456 ) C178_=_C479( C178 C479 ) \nC178_=_C502( C178 C502 ) C178_=_C523( C178 C523 ) C178_=_C562( C178 C562 ) C178_=_C580( C178 C580 ) C178_=_C598( C178 C598 ) C178_=_C615( C178 C615 ) \nC178_=_C631( C178 C631 ) C178_=_C659( C178 C659 ) C178_=_C672( C178 C672 ) C178_=_C684( C178 C684 ) C178_=_C695( C178 C695 ) C178_=_C714( C178 C714 ) \nC178_=_C722( C178 C722 ) C178_=_C729( C178 C729 ) C178_=_C735( C178 C735 ) C178_=_C744( C178 C744 ) C178_=_C749( C178 C749 ) C178_=_C750( C178 C750 ) \nC179_=_C182( C179 C182 ) C179_=_C183( C179 C183 ) C179_=_C185( C179 C185 ) C179_=_C186( C179 C186 ) C179_=_C187( C179 C187 ) C179_=_C188( C179 C188 ) \nC179_=_C189( C179 C189 ) C179_=_C190( C179 C190 ) C179_=_C191( C179 C191 ) C179_=_C193( C179 C193 ) C179_=_C194( C179 C194 ) C179_=_C195( C179 C195 ) \nC179_=_C196( C179 C196 ) C179_=_C197( C179 C197 ) C179_=_C198( C179 C198 ) C179_=_C199( C179 C199 ) C179_=_C201( C179 C201 ) C179_=_C202( C179 C202 ) \nC179_=_C203( C179 C203 ) C179_=_C204( C179 C204 ) C179_=_C205( C179 C205 ) C179_=_C206( C179 C206 ) C179_=_C207( C179 C207 ) C179_=_C208( C179 C208 ) \nC179_=_C209( C179 C209 ) C179_=_C210( C179 C210 ) C179_=_C211( C179 C211 ) C179_=_C214( C179 C214 ) C179_=_C215( C179 C215 ) C179_=_C221( C179 C221 ) \nC179_=_C223( C179 C223 ) C179_=_C227( C179 C227 ) C179_=_C231( C179 C231 ) C179_=_C236( C179 C236 ) C179_=_C240( C179 C240 ) C182_=_C183( C182 C183 ) \nC182_=_C185( C182 C185 ) C182_=_C186( C182 C186 ) C182_=_C187( C182 C187 ) C182_=_C188( C182 C188 ) C182_=_C189( C182 C189 ) C182_=_C190( C182 C190 ) \nC182_=_C191( C182 C191 ) C182_=_C193( C182 C193 ) C182_=_C194( C182 C194 ) C182_=_C195( C182 C195 ) C182_=_C196( C182 C196 ) C182_=_C197( C182 C197 ) \nC182_=_C198( C182 C198 ) C182_=_C199( C182 C199 ) C182_=_C201( C182 C201 ) C182_=_C202( C182 C202 ) C182_=_C203( C182 C203 ) C182_=_C204( C182 C204 ) \nC182_=_C205( C182 C205 ) C182_=_C206( C182 C206 ) C182_=_C207( C182 C207 ) C182_=_C208( C182 C208 ) C182_=_C209( C182 C209 ) C182_=_C210( C182 C210 ) \nC182_=_C242( C182 C242 ) C182_=_C273( C182 C273 ) C182_=_C303( C182 C303 ) C182_=_C304( C182 C304 ) C182_=_C310( C182 C310 ) C182_=_C312( C182 C312 ) \nC182_=_C316( C182 C316 ) C182_=_C320( C182 C320 ) C182_=_C321( C182 C321 ) C182_=_C326( C182 C326 ) C182_=_C328( C182 C328 ) C182_=_C331( C182 C331 ) \nC183_=_C185( C183 C185 ) C183_=_C186( C183 C186 ) C183_=_C187( C183 C187 ) C183_=_C188( C183 C188 ) C183_=_C189( C183 C189 ) C183_=_C190( C183 C190 ) \nC183_=_C191( C183 C191 ) C183_=_C193( C183 C193 ) C183_=_C194( C183 C194 ) C183_=_C195( C183 C195 ) C183_=_C196( C183 C196 ) C183_=_C197( C183 C197 ) \nC183_=_C198( C183 C198 ) C183_=_C199( C183 C199 ) C183_=_C201( C183 C201 ) C183_=_C202( C183 C202 ) C183_=_C203( C183 C203 ) C183_=_C204( C183 C204 ) \nC183_=_C205( C183 C205 ) C183_=_C206( C183 C206 ) C183_=_C207( C183 C207 ) C183_=_C208( C183 C208 ) C183_=_C209( C183 C209 ) C183_=_C210( C183 C210 ) \nC183_=_C243( C183 C243 ) C183_=_C274( C183 C274 ) C183_=_C332( C183 C332 ) C183_=_C333( C183 C333 ) C183_=_C339( C183 C339 ) C183_=_C341( C183 C341 ) \nC183_=_C345( C183 C345 ) C183_=_C349( C183 C349 ) C183_=_C355( C183 C355 ) C185_=_C186( C185 C186 ) C185_=_C187( C185 C187 ) C185_=_C188( C185 C188 ) \nC185_=_C189( C185 C189 ) C185_=_C190( C185 C190 ) C185_=_C191( C185 C191 ) C185_=_C193( C185 C193 ) C185_=_C194( C185 C194 ) C185_=_C195(</w:t>
      </w:r>
    </w:p>
    <w:p>
      <w:pPr>
        <w:pStyle w:val="PreformattedText"/>
        <w:bidi w:val="0"/>
        <w:spacing w:before="0" w:after="0"/>
        <w:jc w:val="left"/>
        <w:rPr/>
      </w:pPr>
      <w:r>
        <w:rPr/>
        <w:t xml:space="preserve"> </w:t>
      </w:r>
      <w:r>
        <w:rPr/>
        <w:t>C185 C195 ) \nC185_=_C196( C185 C196 ) C185_=_C197( C185 C197 ) C185_=_C198( C185 C198 ) C185_=_C199( C185 C199 ) C185_=_C201( C185 C201 ) C185_=_C202( C185 C202 ) \nC185_=_C203( C185 C203 ) C185_=_C204( C185 C204 ) C185_=_C205( C185 C205 ) C185_=_C206( C185 C206 ) C185_=_C207( C185 C207 ) C185_=_C208( C185 C208 ) \nC185_=_C209( C185 C209 ) C185_=_C210( C185 C210 ) C185_=_C215( C185 C215 ) C185_=_C245( C185 C245 ) C185_=_C276( C185 C276 ) C185_=_C304( C185 C304 ) \nC185_=_C333( C185 C333 ) C185_=_C357( C185 C357 ) C185_=_C382( C185 C382 ) C185_=_C383( C185 C383 ) C185_=_C384( C185 C384 ) C185_=_C385( C185 C385 ) \nC185_=_C387( C185 C387 ) C185_=_C388( C185 C388 ) C185_=_C389( C185 C389 ) C185_=_C390( C185 C390 ) C185_=_C391( C185 C391 ) C185_=_C393( C185 C393 ) \nC185_=_C394( C185 C394 ) C185_=_C395( C185 C395 ) C185_=_C396( C185 C396 ) C185_=_C398( C185 C398 ) C185_=_C399( C185 C399 ) C185_=_C400( C185 C400 ) \nC185_=_C401( C185 C401 ) C185_=_C403( C185 C403 ) C185_=_C405( C185 C405 ) C185_=_C406( C185 C406 ) C186_=_C187( C186 C187 ) C186_=_C188( C186 C188 ) \nC186_=_C189( C186 C189 ) C186_=_C190( C186 C190 ) C186_=_C191( C186 C191 ) C186_=_C193( C186 C193 ) C186_=_C194( C186 C194 ) C186_=_C195( C186 C195 ) \nC186_=_C196( C186 C196 ) C186_=_C197( C186 C197 ) C186_=_C198( C186 C198 ) C186_=_C199( C186 C199 ) C186_=_C201( C186 C201 ) C186_=_C202( C186 C202 ) \nC186_=_C203( C186 C203 ) C186_=_C204( C186 C204 ) C186_=_C205( C186 C205 ) C186_=_C206( C186 C206 ) C186_=_C207( C186 C207 ) C186_=_C208( C186 C208 ) \nC186_=_C209( C186 C209 ) C186_=_C210( C186 C210 ) C186_=_C246( C186 C246 ) C186_=_C358( C186 C358 ) C186_=_C412( C186 C412 ) C186_=_C414( C186 C414 ) \nC186_=_C418( C186 C418 ) C186_=_C422( C186 C422 ) C186_=_C427( C186 C427 ) C186_=_C429( C186 C429 ) C186_=_C432( C186 C432 ) C187_=_C188( C187 C188 ) \nC187_=_C189( C187 C189 ) C187_=_C190( C187 C190 ) C187_=_C191( C187 C191 ) C187_=_C193( C187 C193 ) C187_=_C194( C187 C194 ) C187_=_C195( C187 C195 ) \nC187_=_C196( C187 C196 ) C187_=_C197( C187 C197 ) C187_=_C198( C187 C198 ) C187_=_C199( C187 C199 ) C187_=_C201( C187 C201 ) C187_=_C202( C187 C202 ) \nC187_=_C203( C187 C203 ) C187_=_C204( C187 C204 ) C187_=_C205( C187 C205 ) C187_=_C206( C187 C206 ) C187_=_C207( C187 C207 ) C187_=_C208( C187 C208 ) \nC187_=_C209( C187 C209 ) C187_=_C210( C187 C210 ) C187_=_C247( C187 C247 ) C187_=_C277( C187 C277 ) C187_=_C359( C187 C359 ) C187_=_C382( C187 C382 ) \nC187_=_C436( C187 C436 ) C187_=_C441( C187 C441 ) C187_=_C445( C187 C445 ) C187_=_C446( C187 C446 ) C187_=_C451( C187 C451 ) C187_=_C453( C187 C453 ) \nC187_=_C456( C187 C456 ) C188_=_C189( C188 C189 ) C188_=_C190( C188 C190 ) C188_=_C191( C188 C191 ) C188_=_C193( C188 C193 ) C188_=_C194( C188 C194 ) \nC188_=_C195( C188 C195 ) C188_=_C196( C188 C196 ) C188_=_C197( C188 C197 ) C188_=_C198( C188 C198 ) C188_=_C199( C188 C199 ) C188_=_C201( C188 C201 ) \nC188_=_C202( C188 C202 ) C188_=_C203( C188 C203 ) C188_=_C204( C188 C204 ) C188_=_C205( C188 C205 ) C188_=_C206( C188 C206 ) C188_=_C207( C188 C207 ) \nC188_=_C208( C188 C208 ) C188_=_C209( C188 C209 ) C188_=_C210( C188 C210 ) C188_=_C248( C188 C248 ) C188_=_C278( C188 C278 ) C188_=_C360( C188 C360 ) \nC188_=_C383( C188 C383 ) C188_=_C459( C188 C459 ) C188_=_C461( C188 C461 ) C188_=_C465( C188 C465 ) C188_=_C469( C188 C469 ) C188_=_C470( C188 C470 ) \nC188_=_C475( C188 C475 ) C188_=_C476( C188 C476 ) C188_=_C479( C188 C479 ) C189_=_C190( C189 C190 ) C189_=_C191( C189 C191 ) C189_=_C193( C189 C193 ) \nC189_=_C194( C189 C194 ) C189_=_C195( C189 C195 ) C189_=_C196( C189 C196 ) C189_=_C197( C189 C197 ) C189_=_C198( C189 C198 ) C189_=_C199( C189 C199 ) \nC189_=_C201( C189 C201 ) C189_=_C202( C189 C202 ) C189_=_C203( C189 C203 ) C189_=_C204( C189 C204 ) C189_=_C205( C189 C205 ) C189_=_C206( C189 C206 ) \nC189_=_C207( C189 C207 ) C189_=_C208( C189 C208 ) C189_=_C209( C189 C209 ) C189_=_C210( C189 C210 ) C189_=_C249( C189 C249 ) C189_=_C279( C189 C279 ) \nC189_=_C361( C189 C361 ) C189_=_C384( C189 C384 ) C189_=_C481( C189 C481 ) C189_=_C483( C189 C483 ) C189_=_C487( C189 C487 ) C189_=_C491( C189 C491 ) \nC189_=_C492( C189 C492 ) C189_=_C497( C189 C497 ) C189_=_C499( C189 C499 ) C189_=_C502( C189 C502 ) C190_=_C191( C190 C191 ) C190_=_C193( C190 C193 ) \nC190_=_C194( C190 C194 ) C190_=_C195( C190 C195 ) C190_=_C196( C190 C196 ) C190_=_C197( C190 C197 ) C190_=_C198( C190 C198 ) C190_=_C199( C190 C199 ) \nC190_=_C201( C190 C201 ) C190_=_C202( C190 C202 ) C190_=_C203( C190 C203 ) C190_=_C204( C190 C204 ) C190_=_C205( C190 C205 ) C190_=_C206( C190 C206 ) \nC190_=_C207( C190 C207 ) C190_=_C208( C190 C208 ) C190_=_C209( C190 C209 ) C190_=_C210( C190 C210 ) C190_=_C250( C190 C250 ) C190_=_C280( C190 C280 ) \nC190_=_C362( C190 C362 ) C190_=_C385( C190 C385 ) C190_=_C503( C190 C503 ) C190_=_C505( C190 C505 ) C190_=_C509( C190 C509 ) C190_=_C513( C190 C513 ) \nC190_=_C514( C190 C514 ) C190_=_C518( C190 C518 ) C190_=_C520( C190 C520 ) C190_=_C523( C190 C523 ) C191_=_C193( C191 C193 ) C191_=_C194( C191 C194 ) \nC191_=_C195( C191 C195 ) C191_=_C196( C191 C196 ) C191_=_C197( C191 C197 ) C191_=_C198( C191 C198 ) C191_=_C199( C191 C199 ) C191_=_C201( C191 C201 ) \nC191_=_C202( C191 C202 ) C191_=_C203( C191 C203 ) C191_=_C204( C191 C204 ) C191_=_C205( C191 C205 ) C191_=_C206( C191 C206 ) C191_=_C207( C191 C207 ) \nC191_=_C208( C191 C208 ) C191_=_C209( C191 C209 ) C191_=_C210( C191 C210 ) C191_=_C221( C191 C221 ) C191_=_C251( C191 C251 ) C191_=_C281( C191 C281 ) \nC191_=_C310( C191 C310 ) C191_=_C339( C191 C339 ) C191_=_C363( C191 C363 ) C191_=_C412( C191 C412 ) C191_=_C436( C191 C436 ) C191_=_C459( C191 C459 ) \nC191_=_C481( C191 C481 ) C191_=_C503( C191 C503 ) C191_=_C524( C191 C524 ) C191_=_C525( C191 C525 ) C191_=_C526( C191 C526 ) C191_=_C527( C191 C527 ) \nC191_=_C528( C191 C528 ) C191_=_C530( C191 C530 ) C191_=_C531( C191 C531 ) C191_=_C532( C191 C532 ) C191_=_C533( C191 C533 ) C191_=_C535( C191 C535 ) \nC191_=_C536( C191 C536 ) C191_=_C537( C191 C537 ) C191_=_C539( C191 C539 ) C191_=_C541( C191 C541 ) C191_=_C542( C191 C542 ) C193_=_C194( C193 C194 ) \nC193_=_C195( C193 C195 ) C193_=_C196( C193 C196 ) C193_=_C197( C193 C197 ) C193_=_C198( C193 C198 ) C193_=_C199( C193 C199 ) C193_=_C201( C193 C201 ) \nC193_=_C202( C193 C202 ) C193_=_C203( C193 C203 ) C193_=_C204( C193 C204 ) C193_=_C205( C193 C205 ) C193_=_C206( C193 C206 ) C193_=_C207( C193 C207 ) \nC193_=_C208( C193 C208 ) C193_=_C209( C193 C209 ) C193_=_C210( C193 C210 ) C193_=_C254( C193 C254 ) C193_=_C283( C193 C283 ) C193_=_C365( C193 C365 ) \nC193_=_C389( C193 C389 ) C193_=_C526( C193 C526 ) C193_=_C563( C193 C563 ) C193_=_C583( C193 C583 ) C193_=_C587( C193 C587 ) C193_=_C588( C193 C588 ) \nC193_=_C593( C193 C593 ) C193_=_C595( C193 C595 ) C193_=_C598( C193 C598 ) C194_=_C195( C194 C195 ) C194_=_C196( C194 C196 ) C194_=_C197( C194 C197 ) \nC194_=_C198( C194 C198 ) C194_=_C199( C194 C199 ) C194_=_C201( C194 C201 ) C194_=_C202( C194 C202 ) C194_=_C203( C194 C203 ) C194_=_C204( C194 C204 ) \nC194_=_C205( C194 C205 ) C194_=_C206( C194 C206 ) C194_=_C207( C194 C207 ) C194_=_C208( C194 C208 ) C194_=_C209( C194 C209 ) C194_=_C210( C194 C210 ) \nC194_=_C255( C194 C255 ) C194_=_C284( C194 C284 ) C194_=_C366( C194 C366 ) C194_=_C390( C194 C390 ) C194_=_C527( C194 C527 ) C194_=_C564( C194 C564 ) \nC194_=_C600( C194 C600 ) C194_=_C604( C194 C604 ) C194_=_C605( C194 C605 ) C194_=_C610( C194 C610 ) C194_=_C612( C194 C612 ) C194_=_C615( C194 C615 ) \nC195_=_C196( C195 C196 ) C195_=_C197( C195 C197 ) C195_=_C198( C195 C198 ) C195_=_C199( C195 C199 ) C195_=_C201( C195 C201 ) C195_=_C202( C195 C202 ) \nC195_=_C203( C195 C203 ) C195_=_C204( C195 C204 ) C195_=_C205( C195 C205 ) C195_=_C206( C195 C206 ) C195_=_C207( C195 C207 ) C195_=_C208( C195 C208 ) \nC195_=_C209( C195 C209 ) C195_=_C210( C195 C210 ) C195_=_C256( C195 C256 ) C195_=_C285( C195 C285 ) C195_=_C367( C195 C367 ) C195_=_C391( C195 C391 ) \nC195_=_C528( C195 C528 ) C195_=_C565( C195 C565 ) C195_=_C616( C195 C616 ) C195_=_C620( C195 C620 ) C195_=_C621( C195 C621 ) C195_=_C626( C195 C626 ) \nC195_=_C628( C195 C628 ) C195_=_C631( C195 C631 ) C196_=_C197( C196 C197 ) C196_=_C198( C196 C198 ) C196_=_C199( C196 C199 ) C196_=_C201( C196 C201 ) \nC196_=_C202( C196 C202 ) C196_=_C203( C196 C203 ) C196_=_C204( C196 C204 ) C196_=_C205( C196 C205 ) C196_=_C206( C196 C206 ) C196_=_C207( C196 C207 ) \nC196_=_C208( C196 C208 ) C196_=_C209( C196 C209 ) C196_=_C210( C196 C210 ) C196_=_C227( C196 C227 ) C196_=_C257( C196 C257 ) C196_=_C286( C196 C286 ) \nC196_=_C316( C196 C316 ) C196_=_C345( C196 C345 ) C196_=_C368( C196 C368 ) C196_=_C418( C196 C418 ) C196_=_C441( C196 C441 ) C196_=_C465( C196 C465 ) \nC196_=_C487( C196 C487 ) C196_=_C509( C196 C509 ) C196_=_C548( C196 C548 ) C196_=_C566( C196 C566 ) C196_=_C583( C196 C583 ) C196_=_C600( C196 C600 ) \nC196_=_C616( C196 C616 ) C196_=_C632( C196 C632 ) C196_=_C633( C196 C633 ) C196_=_C634( C196 C634 ) C196_=_C635( C196 C635 ) C196_=_C637( C196 C637 ) \nC196_=_C638( C196 C638 ) C196_=_C639( C196 C639 ) C196_=_C641( C196 C641 ) C196_=_C643( C196 C643 ) C196_=_C644( C196 C644 ) C197_=_C198( C197 C198 ) \nC197_=_C199( C197 C199 ) C197_=_C201( C197 C201 ) C197_=_C202( C197 C202 ) C197_=_C203( C197 C203 ) C197_=_C204( C197 C204 ) C197_=_C205( C197 C205 ) \nC197_=_C206( C197 C206 ) C197_=_C207( C197 C207 ) C197_=_C208( C197 C208 ) C197_=_C209( C197 C209 ) C197_=_C210( C197 C210 ) C197_=_C258( C197 C258 ) \nC197_=_C287( C197 C287 ) C197_=_C369( C197 C369 ) C197_=_C393( C197 C393 ) C197_=_C530( C197 C530 ) C197_=_C567( C197 C567 ) C197_=_C632( C197 C632 ) \nC197_=_C648( C197 C648 ) C197_=_C649( C197 C649 ) C197_=_C654( C197 C654 ) C197_=_C656( C197 C656 ) C197_=_C659( C197 C659 ) C198_=_C199( C198 C199 ) \nC198_=_C201( C198 C201 ) C198_=_C202( C198 C202 ) C198_=_C203( C198 C203 ) C198_=_C204( C198 C204 ) C198_=_C205( C198 C205 ) C198_=_C206( C198 C206 ) \nC198_=_C207(</w:t>
      </w:r>
    </w:p>
    <w:p>
      <w:pPr>
        <w:pStyle w:val="PreformattedText"/>
        <w:bidi w:val="0"/>
        <w:spacing w:before="0" w:after="0"/>
        <w:jc w:val="left"/>
        <w:rPr/>
      </w:pPr>
      <w:r>
        <w:rPr/>
        <w:t xml:space="preserve"> </w:t>
      </w:r>
      <w:r>
        <w:rPr/>
        <w:t>C198 C207 ) C198_=_C208( C198 C208 ) C198_=_C209( C198 C209 ) C198_=_C210( C198 C210 ) C198_=_C259( C198 C259 ) C198_=_C288( C198 C288 ) \nC198_=_C370( C198 C370 ) C198_=_C394( C198 C394 ) C198_=_C531( C198 C531 ) C198_=_C568( C198 C568 ) C198_=_C633( C198 C633 ) C198_=_C661( C198 C661 ) \nC198_=_C662( C198 C662 ) C198_=_C667( C198 C667 ) C198_=_C669( C198 C669 ) C198_=_C672( C198 C672 ) C199_=_C201( C199 C201 ) C199_=_C202( C199 C202 ) \nC199_=_C203( C199 C203 ) C199_=_C204( C199 C204 ) C199_=_C205( C199 C205 ) C199_=_C206( C199 C206 ) C199_=_C207( C199 C207 ) C199_=_C208( C199 C208 ) \nC199_=_C209( C199 C209 ) C199_=_C210( C199 C210 ) C199_=_C260( C199 C260 ) C199_=_C289( C199 C289 ) C199_=_C371( C199 C371 ) C199_=_C395( C199 C395 ) \nC199_=_C532( C199 C532 ) C199_=_C569( C199 C569 ) C199_=_C634( C199 C634 ) C199_=_C673( C199 C673 ) C199_=_C674( C199 C674 ) C199_=_C679( C199 C679 ) \nC199_=_C681( C199 C681 ) C199_=_C684( C199 C684 ) C201_=_C202( C201 C202 ) C201_=_C203( C201 C203 ) C201_=_C204( C201 C204 ) C201_=_C205( C201 C205 ) \nC201_=_C206( C201 C206 ) C201_=_C207( C201 C207 ) C201_=_C208( C201 C208 ) C201_=_C209( C201 C209 ) C201_=_C210( C201 C210 ) C201_=_C262( C201 C262 ) \nC201_=_C291( C201 C291 ) C201_=_C321( C201 C321 ) C201_=_C349( C201 C349 ) C201_=_C373( C201 C373 ) C201_=_C422( C201 C422 ) C201_=_C446( C201 C446 ) \nC201_=_C470( C201 C470 ) C201_=_C492( C201 C492 ) C201_=_C514( C201 C514 ) C201_=_C552( C201 C552 ) C201_=_C571( C201 C571 ) C201_=_C588( C201 C588 ) \nC201_=_C605( C201 C605 ) C201_=_C621( C201 C621 ) C201_=_C649( C201 C649 ) C201_=_C662( C201 C662 ) C201_=_C674( C201 C674 ) C201_=_C685( C201 C685 ) \nC201_=_C696( C201 C696 ) C201_=_C697( C201 C697 ) C201_=_C698( C201 C698 ) C201_=_C699( C201 C699 ) C201_=_C701( C201 C701 ) C201_=_C703( C201 C703 ) \nC201_=_C704( C201 C704 ) C202_=_C203( C202 C203 ) C202_=_C204( C202 C204 ) C202_=_C205( C202 C205 ) C202_=_C206( C202 C206 ) C202_=_C207( C202 C207 ) \nC202_=_C208( C202 C208 ) C202_=_C209( C202 C209 ) C202_=_C210( C202 C210 ) C202_=_C263( C202 C263 ) C202_=_C292( C202 C292 ) C202_=_C398( C202 C398 ) \nC202_=_C535( C202 C535 ) C202_=_C572( C202 C572 ) C202_=_C637( C202 C637 ) C202_=_C686( C202 C686 ) C202_=_C696( C202 C696 ) C202_=_C709( C202 C709 ) \nC202_=_C711( C202 C711 ) C202_=_C714( C202 C714 ) C203_=_C204( C203 C204 ) C203_=_C205( C203 C205 ) C203_=_C206( C203 C206 ) C203_=_C207( C203 C207 ) \nC203_=_C208( C203 C208 ) C203_=_C209( C203 C209 ) C203_=_C210( C203 C210 ) C203_=_C264( C203 C264 ) C203_=_C293( C203 C293 ) C203_=_C374( C203 C374 ) \nC203_=_C399( C203 C399 ) C203_=_C536( C203 C536 ) C203_=_C573( C203 C573 ) C203_=_C638( C203 C638 ) C203_=_C687( C203 C687 ) C203_=_C697( C203 C697 ) \nC203_=_C717( C203 C717 ) C203_=_C719( C203 C719 ) C203_=_C722( C203 C722 ) C204_=_C205( C204 C205 ) C204_=_C206( C204 C206 ) C204_=_C207( C204 C207 ) \nC204_=_C208( C204 C208 ) C204_=_C209( C204 C209 ) C204_=_C210( C204 C210 ) C204_=_C265( C204 C265 ) C204_=_C294( C204 C294 ) C204_=_C375( C204 C375 ) \nC204_=_C400( C204 C400 ) C204_=_C537( C204 C537 ) C204_=_C574( C204 C574 ) C204_=_C639( C204 C639 ) C204_=_C688( C204 C688 ) C204_=_C698( C204 C698 ) \nC204_=_C724( C204 C724 ) C204_=_C726( C204 C726 ) C204_=_C729( C204 C729 ) C205_=_C206( C205 C206 ) C205_=_C207( C205 C207 ) C205_=_C208( C205 C208 ) \nC205_=_C209( C205 C209 ) C205_=_C210( C205 C210 ) C205_=_C236( C205 C236 ) C205_=_C267( C205 C267 ) C205_=_C296( C205 C296 ) C205_=_C326( C205 C326 ) \nC205_=_C377( C205 C377 ) C205_=_C427( C205 C427 ) C205_=_C451( C205 C451 ) C205_=_C475( C205 C475 ) C205_=_C497( C205 C497 ) C205_=_C518( C205 C518 ) \nC205_=_C557( C205 C557 ) C205_=_C576( C205 C576 ) C205_=_C593( C205 C593 ) C205_=_C610( C205 C610 ) C205_=_C626( C205 C626 ) C205_=_C654( C205 C654 ) \nC205_=_C667( C205 C667 ) C205_=_C679( C205 C679 ) C205_=_C690( C205 C690 ) C205_=_C709( C205 C709 ) C205_=_C717( C205 C717 ) C205_=_C724( C205 C724 ) \nC205_=_C730( C205 C730 ) C205_=_C736( C205 C736 ) C205_=_C738( C205 C738 ) C205_=_C739( C205 C739 ) C206_=_C207( C206 C207 ) C206_=_C208( C206 C208 ) \nC206_=_C209( C206 C209 ) C206_=_C210( C206 C210 ) C206_=_C268( C206 C268 ) C206_=_C297( C206 C297 ) C206_=_C378( C206 C378 ) C206_=_C403( C206 C403 ) \nC206_=_C539( C206 C539 ) C206_=_C577( C206 C577 ) C206_=_C641( C206 C641 ) C206_=_C691( C206 C691 ) C206_=_C701( C206 C701 ) C206_=_C736( C206 C736 ) \nC206_=_C741( C206 C741 ) C206_=_C744( C206 C744 ) C207_=_C208( C207 C208 ) C207_=_C209( C207 C209 ) C207_=_C210( C207 C210 ) C207_=_C269( C207 C269 ) \nC207_=_C298( C207 C298 ) C207_=_C328( C207 C328 ) C207_=_C355( C207 C355 ) C207_=_C379( C207 C379 ) C207_=_C429( C207 C429 ) C207_=_C453( C207 C453 ) \nC207_=_C476( C207 C476 ) C207_=_C499( C207 C499 ) C207_=_C520( C207 C520 ) C207_=_C559( C207 C559 ) C207_=_C578( C207 C578 ) C207_=_C595( C207 C595 ) \nC207_=_C612( C207 C612 ) C207_=_C628( C207 C628 ) C207_=_C656( C207 C656 ) C207_=_C669( C207 C669 ) C207_=_C681( C207 C681 ) C207_=_C692( C207 C692 ) \nC207_=_C711( C207 C711 ) C207_=_C719( C207 C719 ) C207_=_C726( C207 C726 ) C207_=_C732( C207 C732 ) C207_=_C741( C207 C741 ) C207_=_C745( C207 C745 ) \nC207_=_C746( C207 C746 ) C208_=_C209( C208 C209 ) C208_=_C210( C208 C210 ) C208_=_C270( C208 C270 ) C208_=_C299( C208 C299 ) C208_=_C380( C208 C380 ) \nC208_=_C405( C208 C405 ) C208_=_C541( C208 C541 ) C208_=_C579( C208 C579 ) C208_=_C643( C208 C643 ) C208_=_C693( C208 C693 ) C208_=_C703( C208 C703 ) \nC208_=_C738( C208 C738 ) C208_=_C745( C208 C745 ) C208_=_C749( C208 C749 ) C209_=_C210( C209 C210 ) C209_=_C271( C209 C271 ) C209_=_C300( C209 C300 ) \nC209_=_C406( C209 C406 ) C209_=_C542( C209 C542 ) C209_=_C644( C209 C644 ) C209_=_C694( C209 C694 ) C209_=_C704( C209 C704 ) C209_=_C739( C209 C739 ) \nC209_=_C746( C209 C746 ) C209_=_C750( C209 C750 ) C210_=_C240( C210 C240 ) C210_=_C272( C210 C272 ) C210_=_C301( C210 C301 ) C210_=_C331( C210 C331 ) \nC210_=_C381( C210 C381 ) C210_=_C432( C210 C432 ) C210_=_C456( C210 C456 ) C210_=_C479( C210 C479 ) C210_=_C502( C210 C502 ) C210_=_C523( C210 C523 ) \nC210_=_C562( C210 C562 ) C210_=_C580( C210 C580 ) C210_=_C598( C210 C598 ) C210_=_C615( C210 C615 ) C210_=_C631( C210 C631 ) C210_=_C659( C210 C659 ) \nC210_=_C672( C210 C672 ) C210_=_C684( C210 C684 ) C210_=_C695( C210 C695 ) C210_=_C714( C210 C714 ) C210_=_C722( C210 C722 ) C210_=_C729( C210 C729 ) \nC210_=_C735( C210 C735 ) C210_=_C744( C210 C744 ) C210_=_C749( C210 C749 ) C210_=_C750( C210 C750 ) C211_=_C214( C211 C214 ) C211_=_C215( C211 C215 ) \nC211_=_C221( C211 C221 ) C211_=_C223( C211 C223 ) C211_=_C227( C211 C227 ) C211_=_C231( C211 C231 ) C211_=_C236( C211 C236 ) C211_=_C240( C211 C240 ) \nC211_=_C273( C211 C273 ) C211_=_C274( C211 C274 ) C211_=_C276( C211 C276 ) C211_=_C277( C211 C277 ) C211_=_C278( C211 C278 ) C211_=_C279( C211 C279 ) \nC211_=_C280( C211 C280 ) C211_=_C281( C211 C281 ) C211_=_C282( C211 C282 ) C211_=_C283( C211 C283 ) C211_=_C284( C211 C284 ) C211_=_C285( C211 C285 ) \nC211_=_C286( C211 C286 ) C211_=_C287( C211 C287 ) C211_=_C288( C211 C288 ) C211_=_C289( C211 C289 ) C211_=_C291( C211 C291 ) C211_=_C292( C211 C292 ) \nC211_=_C293( C211 C293 ) C211_=_C294( C211 C294 ) C211_=_C295( C211 C295 ) C211_=_C296( C211 C296 ) C211_=_C297( C211 C297 ) C211_=_C298( C211 C298 ) \nC211_=_C299( C211 C299 ) C211_=_C300( C211 C300 ) C211_=_C301( C211 C301 ) C214_=_C215( C214 C215 ) C214_=_C221( C214 C221 ) C214_=_C223( C214 C223 ) \nC214_=_C227( C214 C227 ) C214_=_C231( C214 C231 ) C214_=_C236( C214 C236 ) C214_=_C240( C214 C240 ) C214_=_C303( C214 C303 ) C214_=_C332( C214 C332 ) \nC214_=_C357( C214 C357 ) C214_=_C358( C214 C358 ) C214_=_C359( C214 C359 ) C214_=_C360( C214 C360 ) C214_=_C361( C214 C361 ) C214_=_C362( C214 C362 ) \nC214_=_C363( C214 C363 ) C214_=_C365( C214 C365 ) C214_=_C366( C214 C366 ) C214_=_C367( C214 C367 ) C214_=_C368( C214 C368 ) C214_=_C369( C214 C369 ) \nC214_=_C370( C214 C370 ) C214_=_C371( C214 C371 ) C214_=_C373( C214 C373 ) C214_=_C374( C214 C374 ) C214_=_C375( C214 C375 ) C214_=_C376( C214 C376 ) \nC214_=_C377( C214 C377 ) C214_=_C378( C214 C378 ) C214_=_C379( C214 C379 ) C214_=_C380( C214 C380 ) C214_=_C381( C214 C381 ) C215_=_C221( C215 C221 ) \nC215_=_C223( C215 C223 ) C215_=_C227( C215 C227 ) C215_=_C231( C215 C231 ) C215_=_C236( C215 C236 ) C215_=_C240( C215 C240 ) C215_=_C245( C215 C245 ) \nC215_=_C276( C215 C276 ) C215_=_C304( C215 C304 ) C215_=_C333( C215 C333 ) C215_=_C357( C215 C357 ) C215_=_C382( C215 C382 ) C215_=_C383( C215 C383 ) \nC215_=_C384( C215 C384 ) C215_=_C385( C215 C385 ) C215_=_C387( C215 C387 ) C215_=_C388( C215 C388 ) C215_=_C389( C215 C389 ) C215_=_C390( C215 C390 ) \nC215_=_C391( C215 C391 ) C215_=_C393( C215 C393 ) C215_=_C394( C215 C394 ) C215_=_C395( C215 C395 ) C215_=_C396( C215 C396 ) C215_=_C398( C215 C398 ) \nC215_=_C399( C215 C399 ) C215_=_C400( C215 C400 ) C215_=_C401( C215 C401 ) C215_=_C403( C215 C403 ) C215_=_C405( C215 C405 ) C215_=_C406( C215 C406 ) \nC221_=_C223( C221 C223 ) C221_=_C227( C221 C227 ) C221_=_C231( C221 C231 ) C221_=_C236( C221 C236 ) C221_=_C240( C221 C240 ) C221_=_C251( C221 C251 ) \nC221_=_C281( C221 C281 ) C221_=_C310( C221 C310 ) C221_=_C339( C221 C339 ) C221_=_C363( C221 C363 ) C221_=_C412( C221 C412 ) C221_=_C436( C221 C436 ) \nC221_=_C459( C221 C459 ) C221_=_C481( C221 C481 ) C221_=_C503( C221 C503 ) C221_=_C524( C221 C524 ) C221_=_C525( C221 C525 ) C221_=_C526( C221 C526 ) \nC221_=_C527( C221 C527 ) C221_=_C528( C221 C528 ) C221_=_C530( C221 C530 ) C221_=_C531( C221 C531 ) C221_=_C532( C221 C532 ) C221_=_C533( C221 C533 ) \nC221_=_C535( C221 C535 ) C221_=_C536( C221 C536 ) C221_=_C537( C221 C537 ) C221_=_C539( C221 C539 ) C221_=_C541( C221 C541 ) C221_=_C542( C221 C542 ) \nC223_=_C227( C223 C227 ) C223_=_C231( C223 C231 ) C223_=_C236( C223 C236 ) C223_=_C240( C223 C240 ) C223_=_C312( C223 C312 ) C223_=_C341( C223 C341 ) \nC223_=_C388( C223 C388 ) C223_=_C414(</w:t>
      </w:r>
    </w:p>
    <w:p>
      <w:pPr>
        <w:pStyle w:val="PreformattedText"/>
        <w:bidi w:val="0"/>
        <w:spacing w:before="0" w:after="0"/>
        <w:jc w:val="left"/>
        <w:rPr/>
      </w:pPr>
      <w:r>
        <w:rPr/>
        <w:t xml:space="preserve"> </w:t>
      </w:r>
      <w:r>
        <w:rPr/>
        <w:t>C223 C414 ) C223_=_C461( C223 C461 ) C223_=_C483( C223 C483 ) C223_=_C505( C223 C505 ) C223_=_C525( C223 C525 ) \nC223_=_C544( C223 C544 ) C223_=_C563( C223 C563 ) C223_=_C564( C223 C564 ) C223_=_C565( C223 C565 ) C223_=_C566( C223 C566 ) C223_=_C567( C223 C567 ) \nC223_=_C568( C223 C568 ) C223_=_C569( C223 C569 ) C223_=_C571( C223 C571 ) C223_=_C572( C223 C572 ) C223_=_C573( C223 C573 ) C223_=_C574( C223 C574 ) \nC223_=_C575( C223 C575 ) C223_=_C576( C223 C576 ) C223_=_C577( C223 C577 ) C223_=_C578( C223 C578 ) C223_=_C579( C223 C579 ) C223_=_C580( C223 C580 ) \nC227_=_C231( C227 C231 ) C227_=_C236( C227 C236 ) C227_=_C240( C227 C240 ) C227_=_C257( C227 C257 ) C227_=_C286( C227 C286 ) C227_=_C316( C227 C316 ) \nC227_=_C345( C227 C345 ) C227_=_C368( C227 C368 ) C227_=_C418( C227 C418 ) C227_=_C441( C227 C441 ) C227_=_C465( C227 C465 ) C227_=_C487( C227 C487 ) \nC227_=_C509( C227 C509 ) C227_=_C548( C227 C548 ) C227_=_C566( C227 C566 ) C227_=_C583( C227 C583 ) C227_=_C600( C227 C600 ) C227_=_C616( C227 C616 ) \nC227_=_C632( C227 C632 ) C227_=_C633( C227 C633 ) C227_=_C634( C227 C634 ) C227_=_C635( C227 C635 ) C227_=_C637( C227 C637 ) C227_=_C638( C227 C638 ) \nC227_=_C639( C227 C639 ) C227_=_C641( C227 C641 ) C227_=_C643( C227 C643 ) C227_=_C644( C227 C644 ) C231_=_C236( C231 C236 ) C231_=_C240( C231 C240 ) \nC231_=_C320( C231 C320 ) C231_=_C396( C231 C396 ) C231_=_C445( C231 C445 ) C231_=_C469( C231 C469 ) C231_=_C491( C231 C491 ) C231_=_C513( C231 C513 ) \nC231_=_C533( C231 C533 ) C231_=_C551( C231 C551 ) C231_=_C587( C231 C587 ) C231_=_C604( C231 C604 ) C231_=_C620( C231 C620 ) C231_=_C635( C231 C635 ) \nC231_=_C648( C231 C648 ) C231_=_C661( C231 C661 ) C231_=_C673( C231 C673 ) C231_=_C685( C231 C685 ) C231_=_C686( C231 C686 ) C231_=_C687( C231 C687 ) \nC231_=_C688( C231 C688 ) C231_=_C689( C231 C689 ) C231_=_C690( C231 C690 ) C231_=_C691( C231 C691 ) C231_=_C692( C231 C692 ) C231_=_C693( C231 C693 ) \nC231_=_C694( C231 C694 ) C231_=_C695( C231 C695 ) C236_=_C240( C236 C240 ) C236_=_C267( C236 C267 ) C236_=_C296( C236 C296 ) C236_=_C326( C236 C326 ) \nC236_=_C377( C236 C377 ) C236_=_C427( C236 C427 ) C236_=_C451( C236 C451 ) C236_=_C475( C236 C475 ) C236_=_C497( C236 C497 ) C236_=_C518( C236 C518 ) \nC236_=_C557( C236 C557 ) C236_=_C576( C236 C576 ) C236_=_C593( C236 C593 ) C236_=_C610( C236 C610 ) C236_=_C626( C236 C626 ) C236_=_C654( C236 C654 ) \nC236_=_C667( C236 C667 ) C236_=_C679( C236 C679 ) C236_=_C690( C236 C690 ) C236_=_C709( C236 C709 ) C236_=_C717( C236 C717 ) C236_=_C724( C236 C724 ) \nC236_=_C730( C236 C730 ) C236_=_C736( C236 C736 ) C236_=_C738( C236 C738 ) C236_=_C739( C236 C739 ) C240_=_C272( C240 C272 ) C240_=_C301( C240 C301 ) \nC240_=_C331( C240 C331 ) C240_=_C381( C240 C381 ) C240_=_C432( C240 C432 ) C240_=_C456( C240 C456 ) C240_=_C479( C240 C479 ) C240_=_C502( C240 C502 ) \nC240_=_C523( C240 C523 ) C240_=_C562( C240 C562 ) C240_=_C580( C240 C580 ) C240_=_C598( C240 C598 ) C240_=_C615( C240 C615 ) C240_=_C631( C240 C631 ) \nC240_=_C659( C240 C659 ) C240_=_C672( C240 C672 ) C240_=_C684( C240 C684 ) C240_=_C695( C240 C695 ) C240_=_C714( C240 C714 ) C240_=_C722( C240 C722 ) \nC240_=_C729( C240 C729 ) C240_=_C735( C240 C735 ) C240_=_C744( C240 C744 ) C240_=_C749( C240 C749 ) C240_=_C750( C240 C750 ) C242_=_C243( C242 C243 ) \nC242_=_C245( C242 C245 ) C242_=_C246( C242 C246 ) C242_=_C247( C242 C247 ) C242_=_C248( C242 C248 ) C242_=_C249( C242 C249 ) C242_=_C250( C242 C250 ) \nC242_=_C251( C242 C251 ) C242_=_C252( C242 C252 ) C242_=_C254( C242 C254 ) C242_=_C255( C242 C255 ) C242_=_C256( C242 C256 ) C242_=_C257( C242 C257 ) \nC242_=_C258( C242 C258 ) C242_=_C259( C242 C259 ) C242_=_C260( C242 C260 ) C242_=_C262( C242 C262 ) C242_=_C263( C242 C263 ) C242_=_C264( C242 C264 ) \nC242_=_C265( C242 C265 ) C242_=_C266( C242 C266 ) C242_=_C267( C242 C267 ) C242_=_C268( C242 C268 ) C242_=_C269( C242 C269 ) C242_=_C270( C242 C270 ) \nC242_=_C271( C242 C271 ) C242_=_C272( C242 C272 ) C242_=_C273( C242 C273 ) C242_=_C303( C242 C303 ) C242_=_C304( C242 C304 ) C242_=_C310( C242 C310 ) \nC242_=_C312( C242 C312 ) C242_=_C316( C242 C316 ) C242_=_C320( C242 C320 ) C242_=_C321( C242 C321 ) C242_=_C326( C242 C326 ) C242_=_C328( C242 C328 ) \nC242_=_C331( C242 C331 ) C243_=_C245( C243 C245 ) C243_=_C246( C243 C246 ) C243_=_C247( C243 C247 ) C243_=_C248( C243 C248 ) C243_=_C249( C243 C249 ) \nC243_=_C250( C243 C250 ) C243_=_C251( C243 C251 ) C243_=_C252( C243 C252 ) C243_=_C254( C243 C254 ) C243_=_C255( C243 C255 ) C243_=_C256( C243 C256 ) \nC243_=_C257( C243 C257 ) C243_=_C258( C243 C258 ) C243_=_C259( C243 C259 ) C243_=_C260( C243 C260 ) C243_=_C262( C243 C262 ) C243_=_C263( C243 C263 ) \nC243_=_C264( C243 C264 ) C243_=_C265( C243 C265 ) C243_=_C266( C243 C266 ) C243_=_C267( C243 C267 ) C243_=_C268( C243 C268 ) C243_=_C269( C243 C269 ) \nC243_=_C270( C243 C270 ) C243_=_C271( C243 C271 ) C243_=_C272( C243 C272 ) C243_=_C274( C243 C274 ) C243_=_C332( C243 C332 ) C243_=_C333( C243 C333 ) \nC243_=_C339( C243 C339 ) C243_=_C341( C243 C341 ) C243_=_C345( C243 C345 ) C243_=_C349( C243 C349 ) C243_=_C355( C243 C355 ) C245_=_C246( C245 C246 ) \nC245_=_C247( C245 C247 ) C245_=_C248( C245 C248 ) C245_=_C249( C245 C249 ) C245_=_C250( C245 C250 ) C245_=_C251( C245 C251 ) C245_=_C252( C245 C252 ) \nC245_=_C254( C245 C254 ) C245_=_C255( C245 C255 ) C245_=_C256( C245 C256 ) C245_=_C257( C245 C257 ) C245_=_C258( C245 C258 ) C245_=_C259( C245 C259 ) \nC245_=_C260( C245 C260 ) C245_=_C262( C245 C262 ) C245_=_C263( C245 C263 ) C245_=_C264( C245 C264 ) C245_=_C265( C245 C265 ) C245_=_C266( C245 C266 ) \nC245_=_C267( C245 C267 ) C245_=_C268( C245 C268 ) C245_=_C269( C245 C269 ) C245_=_C270( C245 C270 ) C245_=_C271( C245 C271 ) C245_=_C272( C245 C272 ) \nC245_=_C276( C245 C276 ) C245_=_C304( C245 C304 ) C245_=_C333( C245 C333 ) C245_=_C357( C245 C357 ) C245_=_C382( C245 C382 ) C245_=_C383( C245 C383 ) \nC245_=_C384( C245 C384 ) C245_=_C385( C245 C385 ) C245_=_C387( C245 C387 ) C245_=_C388( C245 C388 ) C245_=_C389( C245 C389 ) C245_=_C390( C245 C390 ) \nC245_=_C391( C245 C391 ) C245_=_C393( C245 C393 ) C245_=_C394( C245 C394 ) C245_=_C395( C245 C395 ) C245_=_C396( C245 C396 ) C245_=_C398( C245 C398 ) \nC245_=_C399( C245 C399 ) C245_=_C400( C245 C400 ) C245_=_C401( C245 C401 ) C245_=_C403( C245 C403 ) C245_=_C405( C245 C405 ) C245_=_C406( C245 C406 ) \nC246_=_C247( C246 C247 ) C246_=_C248( C246 C248 ) C246_=_C249( C246 C249 ) C246_=_C250( C246 C250 ) C246_=_C251( C246 C251 ) C246_=_C252( C246 C252 ) \nC246_=_C254( C246 C254 ) C246_=_C255( C246 C255 ) C246_=_C256( C246 C256 ) C246_=_C257( C246 C257 ) C246_=_C258( C246 C258 ) C246_=_C259( C246 C259 ) \nC246_=_C260( C246 C260 ) C246_=_C262( C246 C262 ) C246_=_C263( C246 C263 ) C246_=_C264( C246 C264 ) C246_=_C265( C246 C265 ) C246_=_C266( C246 C266 ) \nC246_=_C267( C246 C267 ) C246_=_C268( C246 C268 ) C246_=_C269( C246 C269 ) C246_=_C270( C246 C270 ) C246_=_C271( C246 C271 ) C246_=_C272( C246 C272 ) \nC246_=_C358( C246 C358 ) C246_=_C412( C246 C412 ) C246_=_C414( C246 C414 ) C246_=_C418( C246 C418 ) C246_=_C422( C246 C422 ) C246_=_C427( C246 C427 ) \nC246_=_C429( C246 C429 ) C246_=_C432( C246 C432 ) C247_=_C248( C247 C248 ) C247_=_C249( C247 C249 ) C247_=_C250( C247 C250 ) C247_=_C251( C247 C251 ) \nC247_=_C252( C247 C252 ) C247_=_C254( C247 C254 ) C247_=_C255( C247 C255 ) C247_=_C256( C247 C256 ) C247_=_C257( C247 C257 ) C247_=_C258( C247 C258 ) \nC247_=_C259( C247 C259 ) C247_=_C260( C247 C260 ) C247_=_C262( C247 C262 ) C247_=_C263( C247 C263 ) C247_=_C264( C247 C264 ) C247_=_C265( C247 C265 ) \nC247_=_C266( C247 C266 ) C247_=_C267( C247 C267 ) C247_=_C268( C247 C268 ) C247_=_C269( C247 C269 ) C247_=_C270( C247 C270 ) C247_=_C271( C247 C271 ) \nC247_=_C272( C247 C272 ) C247_=_C277( C247 C277 ) C247_=_C359( C247 C359 ) C247_=_C382( C247 C382 ) C247_=_C436( C247 C436 ) C247_=_C441( C247 C441 ) \nC247_=_C445( C247 C445 ) C247_=_C446( C247 C446 ) C247_=_C451( C247 C451 ) C247_=_C453( C247 C453 ) C247_=_C456( C247 C456 ) C248_=_C249( C248 C249 ) \nC248_=_C250( C248 C250 ) C248_=_C251( C248 C251 ) C248_=_C252( C248 C252 ) C248_=_C254( C248 C254 ) C248_=_C255( C248 C255 ) C248_=_C256( C248 C256 ) \nC248_=_C257( C248 C257 ) C248_=_C258( C248 C258 ) C248_=_C259( C248 C259 ) C248_=_C260( C248 C260 ) C248_=_C262( C248 C262 ) C248_=_C263( C248 C263 ) \nC248_=_C264( C248 C264 ) C248_=_C265( C248 C265 ) C248_=_C266( C248 C266 ) C248_=_C267( C248 C267 ) C248_=_C268( C248 C268 ) C248_=_C269( C248 C269 ) \nC248_=_C270( C248 C270 ) C248_=_C271( C248 C271 ) C248_=_C272( C248 C272 ) C248_=_C278( C248 C278 ) C248_=_C360( C248 C360 ) C248_=_C383( C248 C383 ) \nC248_=_C459( C248 C459 ) C248_=_C461( C248 C461 ) C248_=_C465( C248 C465 ) C248_=_C469( C248 C469 ) C248_=_C470( C248 C470 ) C248_=_C475( C248 C475 ) \nC248_=_C476( C248 C476 ) C248_=_C479( C248 C479 ) C249_=_C250( C249 C250 ) C249_=_C251( C249 C251 ) C249_=_C252( C249 C252 ) C249_=_C254( C249 C254 ) \nC249_=_C255( C249 C255 ) C249_=_C256( C249 C256 ) C249_=_C257( C249 C257 ) C249_=_C258( C249 C258 ) C249_=_C259( C249 C259 ) C249_=_C260( C249 C260 ) \nC249_=_C262( C249 C262 ) C249_=_C263( C249 C263 ) C249_=_C264( C249 C264 ) C249_=_C265( C249 C265 ) C249_=_C266( C249 C266 ) C249_=_C267( C249 C267 ) \nC249_=_C268( C249 C268 ) C249_=_C269( C249 C269 ) C249_=_C270( C249 C270 ) C249_=_C271( C249 C271 ) C249_=_C272( C249 C272 ) C249_=_C279( C249 C279 ) \nC249_=_C361( C249 C361 ) C249_=_C384( C249 C384 ) C249_=_C481( C249 C481 ) C249_=_C483( C249 C483 ) C249_=_C487( C249 C487 ) C249_=_C491( C249 C491 ) \nC249_=_C492( C249 C492 ) C249_=_C497( C249 C497 ) C249_=_C499( C249 C499 ) C249_=_C502( C249 C502 ) C250_=_C251( C250 C251 ) C250_=_C252( C250 C252 ) \nC250_=_C254( C250 C254 ) C250_=_C255( C250 C255 ) C250_=_C256( C250 C256 ) C250_=_C257( C250 C257 ) C250_=_C258( C250 C258 ) C250_=_C259( C250 C259 ) \nC250_=_C260( C250 C260 ) C250_=_C262( C250 C262 ) C250_=_C263(</w:t>
      </w:r>
    </w:p>
    <w:p>
      <w:pPr>
        <w:pStyle w:val="PreformattedText"/>
        <w:bidi w:val="0"/>
        <w:spacing w:before="0" w:after="0"/>
        <w:jc w:val="left"/>
        <w:rPr/>
      </w:pPr>
      <w:r>
        <w:rPr/>
        <w:t xml:space="preserve"> </w:t>
      </w:r>
      <w:r>
        <w:rPr/>
        <w:t>C250 C263 ) C250_=_C264( C250 C264 ) C250_=_C265( C250 C265 ) C250_=_C266( C250 C266 ) \nC250_=_C267( C250 C267 ) C250_=_C268( C250 C268 ) C250_=_C269( C250 C269 ) C250_=_C270( C250 C270 ) C250_=_C271( C250 C271 ) C250_=_C272( C250 C272 ) \nC250_=_C280( C250 C280 ) C250_=_C362( C250 C362 ) C250_=_C385( C250 C385 ) C250_=_C503( C250 C503 ) C250_=_C505( C250 C505 ) C250_=_C509( C250 C509 ) \nC250_=_C513( C250 C513 ) C250_=_C514( C250 C514 ) C250_=_C518( C250 C518 ) C250_=_C520( C250 C520 ) C250_=_C523( C250 C523 ) C251_=_C252( C251 C252 ) \nC251_=_C254( C251 C254 ) C251_=_C255( C251 C255 ) C251_=_C256( C251 C256 ) C251_=_C257( C251 C257 ) C251_=_C258( C251 C258 ) C251_=_C259( C251 C259 ) \nC251_=_C260( C251 C260 ) C251_=_C262( C251 C262 ) C251_=_C263( C251 C263 ) C251_=_C264( C251 C264 ) C251_=_C265( C251 C265 ) C251_=_C266( C251 C266 ) \nC251_=_C267( C251 C267 ) C251_=_C268( C251 C268 ) C251_=_C269( C251 C269 ) C251_=_C270( C251 C270 ) C251_=_C271( C251 C271 ) C251_=_C272( C251 C272 ) \nC251_=_C281( C251 C281 ) C251_=_C310( C251 C310 ) C251_=_C339( C251 C339 ) C251_=_C363( C251 C363 ) C251_=_C412( C251 C412 ) C251_=_C436( C251 C436 ) \nC251_=_C459( C251 C459 ) C251_=_C481( C251 C481 ) C251_=_C503( C251 C503 ) C251_=_C524( C251 C524 ) C251_=_C525( C251 C525 ) C251_=_C526( C251 C526 ) \nC251_=_C527( C251 C527 ) C251_=_C528( C251 C528 ) C251_=_C530( C251 C530 ) C251_=_C531( C251 C531 ) C251_=_C532( C251 C532 ) C251_=_C533( C251 C533 ) \nC251_=_C535( C251 C535 ) C251_=_C536( C251 C536 ) C251_=_C537( C251 C537 ) C251_=_C539( C251 C539 ) C251_=_C541( C251 C541 ) C251_=_C542( C251 C542 ) \nC252_=_C254( C252 C254 ) C252_=_C255( C252 C255 ) C252_=_C256( C252 C256 ) C252_=_C257( C252 C257 ) C252_=_C258( C252 C258 ) C252_=_C259( C252 C259 ) \nC252_=_C260( C252 C260 ) C252_=_C262( C252 C262 ) C252_=_C263( C252 C263 ) C252_=_C264( C252 C264 ) C252_=_C265( C252 C265 ) C252_=_C266( C252 C266 ) \nC252_=_C267( C252 C267 ) C252_=_C268( C252 C268 ) C252_=_C269( C252 C269 ) C252_=_C270( C252 C270 ) C252_=_C271( C252 C271 ) C252_=_C272( C252 C272 ) \nC252_=_C282( C252 C282 ) C252_=_C387( C252 C387 ) C252_=_C524( C252 C524 ) C252_=_C544( C252 C544 ) C252_=_C548( C252 C548 ) C252_=_C551( C252 C551 ) \nC252_=_C552( C252 C552 ) C252_=_C557( C252 C557 ) C252_=_C559( C252 C559 ) C252_=_C562( C252 C562 ) C254_=_C255( C254 C255 ) C254_=_C256( C254 C256 ) \nC254_=_C257( C254 C257 ) C254_=_C258( C254 C258 ) C254_=_C259( C254 C259 ) C254_=_C260( C254 C260 ) C254_=_C262( C254 C262 ) C254_=_C263( C254 C263 ) \nC254_=_C264( C254 C264 ) C254_=_C265( C254 C265 ) C254_=_C266( C254 C266 ) C254_=_C267( C254 C267 ) C254_=_C268( C254 C268 ) C254_=_C269( C254 C269 ) \nC254_=_C270( C254 C270 ) C254_=_C271( C254 C271 ) C254_=_C272( C254 C272 ) C254_=_C283( C254 C283 ) C254_=_C365( C254 C365 ) C254_=_C389( C254 C389 ) \nC254_=_C526( C254 C526 ) C254_=_C563( C254 C563 ) C254_=_C583( C254 C583 ) C254_=_C587( C254 C587 ) C254_=_C588( C254 C588 ) C254_=_C593( C254 C593 ) \nC254_=_C595( C254 C595 ) C254_=_C598( C254 C598 ) C255_=_C256( C255 C256 ) C255_=_C257( C255 C257 ) C255_=_C258( C255 C258 ) C255_=_C259( C255 C259 ) \nC255_=_C260( C255 C260 ) C255_=_C262( C255 C262 ) C255_=_C263( C255 C263 ) C255_=_C264( C255 C264 ) C255_=_C265( C255 C265 ) C255_=_C266( C255 C266 ) \nC255_=_C267( C255 C267 ) C255_=_C268( C255 C268 ) C255_=_C269( C255 C269 ) C255_=_C270( C255 C270 ) C255_=_C271( C255 C271 ) C255_=_C272( C255 C272 ) \nC255_=_C284( C255 C284 ) C255_=_C366( C255 C366 ) C255_=_C390( C255 C390 ) C255_=_C527( C255 C527 ) C255_=_C564( C255 C564 ) C255_=_C600( C255 C600 ) \nC255_=_C604( C255 C604 ) C255_=_C605( C255 C605 ) C255_=_C610( C255 C610 ) C255_=_C612( C255 C612 ) C255_=_C615( C255 C615 ) C256_=_C257( C256 C257 ) \nC256_=_C258( C256 C258 ) C256_=_C259( C256 C259 ) C256_=_C260( C256 C260 ) C256_=_C262( C256 C262 ) C256_=_C263( C256 C263 ) C256_=_C264( C256 C264 ) \nC256_=_C265( C256 C265 ) C256_=_C266( C256 C266 ) C256_=_C267( C256 C267 ) C256_=_C268( C256 C268 ) C256_=_C269( C256 C269 ) C256_=_C270( C256 C270 ) \nC256_=_C271( C256 C271 ) C256_=_C272( C256 C272 ) C256_=_C285( C256 C285 ) C256_=_C367( C256 C367 ) C256_=_C391( C256 C391 ) C256_=_C528( C256 C528 ) \nC256_=_C565( C256 C565 ) C256_=_C616( C256 C616 ) C256_=_C620( C256 C620 ) C256_=_C621( C256 C621 ) C256_=_C626( C256 C626 ) C256_=_C628( C256 C628 ) \nC256_=_C631( C256 C631 ) C257_=_C258( C257 C258 ) C257_=_C259( C257 C259 ) C257_=_C260( C257 C260 ) C257_=_C262( C257 C262 ) C257_=_C263( C257 C263 ) \nC257_=_C264( C257 C264 ) C257_=_C265( C257 C265 ) C257_=_C266( C257 C266 ) C257_=_C267( C257 C267 ) C257_=_C268( C257 C268 ) C257_=_C269( C257 C269 ) \nC257_=_C270( C257 C270 ) C257_=_C271( C257 C271 ) C257_=_C272( C257 C272 ) C257_=_C286( C257 C286 ) C257_=_C316( C257 C316 ) C257_=_C345( C257 C345 ) \nC257_=_C368( C257 C368 ) C257_=_C418( C257 C418 ) C257_=_C441( C257 C441 ) C257_=_C465( C257 C465 ) C257_=_C487( C257 C487 ) C257_=_C509( C257 C509 ) \nC257_=_C548( C257 C548 ) C257_=_C566( C257 C566 ) C257_=_C583( C257 C583 ) C257_=_C600( C257 C600 ) C257_=_C616( C257 C616 ) C257_=_C632( C257 C632 ) \nC257_=_C633( C257 C633 ) C257_=_C634( C257 C634 ) C257_=_C635( C257 C635 ) C257_=_C637( C257 C637 ) C257_=_C638( C257 C638 ) C257_=_C639( C257 C639 ) \nC257_=_C641( C257 C641 ) C257_=_C643( C257 C643 ) C257_=_C644( C257 C644 ) C258_=_C259( C258 C259 ) C258_=_C260( C258 C260 ) C258_=_C262( C258 C262 ) \nC258_=_C263( C258 C263 ) C258_=_C264( C258 C264 ) C258_=_C265( C258 C265 ) C258_=_C266( C258 C266 ) C258_=_C267( C258 C267 ) C258_=_C268( C258 C268 ) \nC258_=_C269( C258 C269 ) C258_=_C270( C258 C270 ) C258_=_C271( C258 C271 ) C258_=_C272( C258 C272 ) C258_=_C287( C258 C287 ) C258_=_C369( C258 C369 ) \nC258_=_C393( C258 C393 ) C258_=_C530( C258 C530 ) C258_=_C567( C258 C567 ) C258_=_C632( C258 C632 ) C258_=_C648( C258 C648 ) C258_=_C649( C258 C649 ) \nC258_=_C654( C258 C654 ) C258_=_C656( C258 C656 ) C258_=_C659( C258 C659 ) C259_=_C260( C259 C260 ) C259_=_C262( C259 C262 ) C259_=_C263( C259 C263 ) \nC259_=_C264( C259 C264 ) C259_=_C265( C259 C265 ) C259_=_C266( C259 C266 ) C259_=_C267( C259 C267 ) C259_=_C268( C259 C268 ) C259_=_C269( C259 C269 ) \nC259_=_C270( C259 C270 ) C259_=_C271( C259 C271 ) C259_=_C272( C259 C272 ) C259_=_C288( C259 C288 ) C259_=_C370( C259 C370 ) C259_=_C394( C259 C394 ) \nC259_=_C531( C259 C531 ) C259_=_C568( C259 C568 ) C259_=_C633( C259 C633 ) C259_=_C661( C259 C661 ) C259_=_C662( C259 C662 ) C259_=_C667( C259 C667 ) \nC259_=_C669( C259 C669 ) C259_=_C672( C259 C672 ) C260_=_C262( C260 C262 ) C260_=_C263( C260 C263 ) C260_=_C264( C260 C264 ) C260_=_C265( C260 C265 ) \nC260_=_C266( C260 C266 ) C260_=_C267( C260 C267 ) C260_=_C268( C260 C268 ) C260_=_C269( C260 C269 ) C260_=_C270( C260 C270 ) C260_=_C271( C260 C271 ) \nC260_=_C272( C260 C272 ) C260_=_C289( C260 C289 ) C260_=_C371( C260 C371 ) C260_=_C395( C260 C395 ) C260_=_C532( C260 C532 ) C260_=_C569( C260 C569 ) \nC260_=_C634( C260 C634 ) C260_=_C673( C260 C673 ) C260_=_C674( C260 C674 ) C260_=_C679( C260 C679 ) C260_=_C681( C260 C681 ) C260_=_C684( C260 C684 ) \nC262_=_C263( C262 C263 ) C262_=_C264( C262 C264 ) C262_=_C265( C262 C265 ) C262_=_C266( C262 C266 ) C262_=_C267( C262 C267 ) C262_=_C268( C262 C268 ) \nC262_=_C269( C262 C269 ) C262_=_C270( C262 C270 ) C262_=_C271( C262 C271 ) C262_=_C272( C262 C272 ) C262_=_C291( C262 C291 ) C262_=_C321( C262 C321 ) \nC262_=_C349( C262 C349 ) C262_=_C373( C262 C373 ) C262_=_C422( C262 C422 ) C262_=_C446( C262 C446 ) C262_=_C470( C262 C470 ) C262_=_C492( C262 C492 ) \nC262_=_C514( C262 C514 ) C262_=_C552( C262 C552 ) C262_=_C571( C262 C571 ) C262_=_C588( C262 C588 ) C262_=_C605( C262 C605 ) C262_=_C621( C262 C621 ) \nC262_=_C649( C262 C649 ) C262_=_C662( C262 C662 ) C262_=_C674( C262 C674 ) C262_=_C685( C262 C685 ) C262_=_C696( C262 C696 ) C262_=_C697( C262 C697 ) \nC262_=_C698( C262 C698 ) C262_=_C699( C262 C699 ) C262_=_C701( C262 C701 ) C262_=_C703( C262 C703 ) C262_=_C704( C262 C704 ) C263_=_C264( C263 C264 ) \nC263_=_C265( C263 C265 ) C263_=_C266( C263 C266 ) C263_=_C267( C263 C267 ) C263_=_C268( C263 C268 ) C263_=_C269( C263 C269 ) C263_=_C270( C263 C270 ) \nC263_=_C271( C263 C271 ) C263_=_C272( C263 C272 ) C263_=_C292( C263 C292 ) C263_=_C398( C263 C398 ) C263_=_C535( C263 C535 ) C263_=_C572( C263 C572 ) \nC263_=_C637( C263 C637 ) C263_=_C686( C263 C686 ) C263_=_C696( C263 C696 ) C263_=_C709( C263 C709 ) C263_=_C711( C263 C711 ) C263_=_C714( C263 C714 ) \nC264_=_C265( C264 C265 ) C264_=_C266( C264 C266 ) C264_=_C267( C264 C267 ) C264_=_C268( C264 C268 ) C264_=_C269( C264 C269 ) C264_=_C270( C264 C270 ) \nC264_=_C271( C264 C271 ) C264_=_C272( C264 C272 ) C264_=_C293( C264 C293 ) C264_=_C374( C264 C374 ) C264_=_C399( C264 C399 ) C264_=_C536( C264 C536 ) \nC264_=_C573( C264 C573 ) C264_=_C638( C264 C638 ) C264_=_C687( C264 C687 ) C264_=_C697( C264 C697 ) C264_=_C717( C264 C717 ) C264_=_C719( C264 C719 ) \nC264_=_C722( C264 C722 ) C265_=_C266( C265 C266 ) C265_=_C267( C265 C267 ) C265_=_C268( C265 C268 ) C265_=_C269( C265 C269 ) C265_=_C270( C265 C270 ) \nC265_=_C271( C265 C271 ) C265_=_C272( C265 C272 ) C265_=_C294( C265 C294 ) C265_=_C375( C265 C375 ) C265_=_C400( C265 C400 ) C265_=_C537( C265 C537 ) \nC265_=_C574( C265 C574 ) C265_=_C639( C265 C639 ) C265_=_C688( C265 C688 ) C265_=_C698( C265 C698 ) C265_=_C724( C265 C724 ) C265_=_C726( C265 C726 ) \nC265_=_C729( C265 C729 ) C266_=_C267( C266 C267 ) C266_=_C268( C266 C268 ) C266_=_C269( C266 C269 ) C266_=_C270( C266 C270 ) C266_=_C271( C266 C271 ) \nC266_=_C272( C266 C272 ) C266_=_C295( C266 C295 ) C266_=_C376( C266 C376 ) C266_=_C401( C266 C401 ) C266_=_C575( C266 C575 ) C266_=_C689( C266 C689 ) \nC266_=_C699( C266 C699 ) C266_=_C730( C266 C730 ) C266_=_C732( C266 C732 ) C266_=_C735( C266 C735 ) C267_=_C268( C267 C268 ) C267_=_C269( C267 C269 ) \nC267_=_C270( C267 C270 ) C267_=_C271( C267 C271 ) C267_=_C272( C267 C272 ) C267_=_C296(</w:t>
      </w:r>
    </w:p>
    <w:p>
      <w:pPr>
        <w:pStyle w:val="PreformattedText"/>
        <w:bidi w:val="0"/>
        <w:spacing w:before="0" w:after="0"/>
        <w:jc w:val="left"/>
        <w:rPr/>
      </w:pPr>
      <w:r>
        <w:rPr/>
        <w:t xml:space="preserve"> </w:t>
      </w:r>
      <w:r>
        <w:rPr/>
        <w:t>C267 C296 ) C267_=_C326( C267 C326 ) C267_=_C377( C267 C377 ) \nC267_=_C427( C267 C427 ) C267_=_C451( C267 C451 ) C267_=_C475( C267 C475 ) C267_=_C497( C267 C497 ) C267_=_C518( C267 C518 ) C267_=_C557( C267 C557 ) \nC267_=_C576( C267 C576 ) C267_=_C593( C267 C593 ) C267_=_C610( C267 C610 ) C267_=_C626( C267 C626 ) C267_=_C654( C267 C654 ) C267_=_C667( C267 C667 ) \nC267_=_C679( C267 C679 ) C267_=_C690( C267 C690 ) C267_=_C709( C267 C709 ) C267_=_C717( C267 C717 ) C267_=_C724( C267 C724 ) C267_=_C730( C267 C730 ) \nC267_=_C736( C267 C736 ) C267_=_C738( C267 C738 ) C267_=_C739( C267 C739 ) C268_=_C269( C268 C269 ) C268_=_C270( C268 C270 ) C268_=_C271( C268 C271 ) \nC268_=_C272( C268 C272 ) C268_=_C297( C268 C297 ) C268_=_C378( C268 C378 ) C268_=_C403( C268 C403 ) C268_=_C539( C268 C539 ) C268_=_C577( C268 C577 ) \nC268_=_C641( C268 C641 ) C268_=_C691( C268 C691 ) C268_=_C701( C268 C701 ) C268_=_C736( C268 C736 ) C268_=_C741( C268 C741 ) C268_=_C744( C268 C744 ) \nC269_=_C270( C269 C270 ) C269_=_C271( C269 C271 ) C269_=_C272( C269 C272 ) C269_=_C298( C269 C298 ) C269_=_C328( C269 C328 ) C269_=_C355( C269 C355 ) \nC269_=_C379( C269 C379 ) C269_=_C429( C269 C429 ) C269_=_C453( C269 C453 ) C269_=_C476( C269 C476 ) C269_=_C499( C269 C499 ) C269_=_C520( C269 C520 ) \nC269_=_C559( C269 C559 ) C269_=_C578( C269 C578 ) C269_=_C595( C269 C595 ) C269_=_C612( C269 C612 ) C269_=_C628( C269 C628 ) C269_=_C656( C269 C656 ) \nC269_=_C669( C269 C669 ) C269_=_C681( C269 C681 ) C269_=_C692( C269 C692 ) C269_=_C711( C269 C711 ) C269_=_C719( C269 C719 ) C269_=_C726( C269 C726 ) \nC269_=_C732( C269 C732 ) C269_=_C741( C269 C741 ) C269_=_C745( C269 C745 ) C269_=_C746( C269 C746 ) C270_=_C271( C270 C271 ) C270_=_C272( C270 C272 ) \nC270_=_C299( C270 C299 ) C270_=_C380( C270 C380 ) C270_=_C405( C270 C405 ) C270_=_C541( C270 C541 ) C270_=_C579( C270 C579 ) C270_=_C643( C270 C643 ) \nC270_=_C693( C270 C693 ) C270_=_C703( C270 C703 ) C270_=_C738( C270 C738 ) C270_=_C745( C270 C745 ) C270_=_C749( C270 C749 ) C271_=_C272( C271 C272 ) \nC271_=_C300( C271 C300 ) C271_=_C406( C271 C406 ) C271_=_C542( C271 C542 ) C271_=_C644( C271 C644 ) C271_=_C694( C271 C694 ) C271_=_C704( C271 C704 ) \nC271_=_C739( C271 C739 ) C271_=_C746( C271 C746 ) C271_=_C750( C271 C750 ) C272_=_C301( C272 C301 ) C272_=_C331( C272 C331 ) C272_=_C381( C272 C381 ) \nC272_=_C432( C272 C432 ) C272_=_C456( C272 C456 ) C272_=_C479( C272 C479 ) C272_=_C502( C272 C502 ) C272_=_C523( C272 C523 ) C272_=_C562( C272 C562 ) \nC272_=_C580( C272 C580 ) C272_=_C598( C272 C598 ) C272_=_C615( C272 C615 ) C272_=_C631( C272 C631 ) C272_=_C659( C272 C659 ) C272_=_C672( C272 C672 ) \nC272_=_C684( C272 C684 ) C272_=_C695( C272 C695 ) C272_=_C714( C272 C714 ) C272_=_C722( C272 C722 ) C272_=_C729( C272 C729 ) C272_=_C735( C272 C735 ) \nC272_=_C744( C272 C744 ) C272_=_C749( C272 C749 ) C272_=_C750( C272 C750 ) C273_=_C274( C273 C274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1( C273 C291 ) C273_=_C292( C273 C292 ) C273_=_C293( C273 C293 ) C273_=_C294( C273 C294 ) C273_=_C295( C273 C295 ) C273_=_C296( C273 C296 ) \nC273_=_C297( C273 C297 ) C273_=_C298( C273 C298 ) C273_=_C299( C273 C299 ) C273_=_C300( C273 C300 ) C273_=_C301( C273 C301 ) C273_=_C303( C273 C303 ) \nC273_=_C304( C273 C304 ) C273_=_C310( C273 C310 ) C273_=_C312( C273 C312 ) C273_=_C316( C273 C316 ) C273_=_C320( C273 C320 ) C273_=_C321( C273 C321 ) \nC273_=_C326( C273 C326 ) C273_=_C328( C273 C328 ) C273_=_C331( C273 C331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1( C274 C291 ) \nC274_=_C292( C274 C292 ) C274_=_C293( C274 C293 ) C274_=_C294( C274 C294 ) C274_=_C295( C274 C295 ) C274_=_C296( C274 C296 ) C274_=_C297( C274 C297 ) \nC274_=_C298( C274 C298 ) C274_=_C299( C274 C299 ) C274_=_C300( C274 C300 ) C274_=_C301( C274 C301 ) C274_=_C332( C274 C332 ) C274_=_C333( C274 C333 ) \nC274_=_C339( C274 C339 ) C274_=_C341( C274 C341 ) C274_=_C345( C274 C345 ) C274_=_C349( C274 C349 ) C274_=_C355( C274 C35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1( C276 C291 ) C276_=_C292( C276 C292 ) C276_=_C293( C276 C293 ) C276_=_C294( C276 C294 ) C276_=_C295( C276 C295 ) C276_=_C296( C276 C296 ) \nC276_=_C297( C276 C297 ) C276_=_C298( C276 C298 ) C276_=_C299( C276 C299 ) C276_=_C300( C276 C300 ) C276_=_C301( C276 C301 ) C276_=_C304( C276 C304 ) \nC276_=_C333( C276 C333 ) C276_=_C357( C276 C357 ) C276_=_C382( C276 C382 ) C276_=_C383( C276 C383 ) C276_=_C384( C276 C384 ) C276_=_C385( C276 C385 ) \nC276_=_C387( C276 C387 ) C276_=_C388( C276 C388 ) C276_=_C389( C276 C389 ) C276_=_C390( C276 C390 ) C276_=_C391( C276 C391 ) C276_=_C393( C276 C393 ) \nC276_=_C394( C276 C394 ) C276_=_C395( C276 C395 ) C276_=_C396( C276 C396 ) C276_=_C398( C276 C398 ) C276_=_C399( C276 C399 ) C276_=_C400( C276 C400 ) \nC276_=_C401( C276 C401 ) C276_=_C403( C276 C403 ) C276_=_C405( C276 C405 ) C276_=_C406( C276 C406 ) C277_=_C278( C277 C278 ) C277_=_C279( C277 C279 ) \nC277_=_C280( C277 C280 ) C277_=_C281( C277 C281 ) C277_=_C282( C277 C282 ) C277_=_C283( C277 C283 ) C277_=_C284( C277 C284 ) C277_=_C285( C277 C285 ) \nC277_=_C286( C277 C286 ) C277_=_C287( C277 C287 ) C277_=_C288( C277 C288 ) C277_=_C289( C277 C289 ) C277_=_C291( C277 C291 ) C277_=_C292( C277 C292 ) \nC277_=_C293( C277 C293 ) C277_=_C294( C277 C294 ) C277_=_C295( C277 C295 ) C277_=_C296( C277 C296 ) C277_=_C297( C277 C297 ) C277_=_C298( C277 C298 ) \nC277_=_C299( C277 C299 ) C277_=_C300( C277 C300 ) C277_=_C301( C277 C301 ) C277_=_C359( C277 C359 ) C277_=_C382( C277 C382 ) C277_=_C436( C277 C436 ) \nC277_=_C441( C277 C441 ) C277_=_C445( C277 C445 ) C277_=_C446( C277 C446 ) C277_=_C451( C277 C451 ) C277_=_C453( C277 C453 ) C277_=_C456( C277 C456 ) \nC278_=_C279( C278 C279 ) C278_=_C280( C278 C280 ) C278_=_C281( C278 C281 ) C278_=_C282( C278 C282 ) C278_=_C283( C278 C283 ) C278_=_C284( C278 C284 ) \nC278_=_C285( C278 C285 ) C278_=_C286( C278 C286 ) C278_=_C287( C278 C287 ) C278_=_C288( C278 C288 ) C278_=_C289( C278 C289 ) C278_=_C291( C278 C291 ) \nC278_=_C292( C278 C292 ) C278_=_C293( C278 C293 ) C278_=_C294( C278 C294 ) C278_=_C295( C278 C295 ) C278_=_C296( C278 C296 ) C278_=_C297( C278 C297 ) \nC278_=_C298( C278 C298 ) C278_=_C299( C278 C299 ) C278_=_C300( C278 C300 ) C278_=_C301( C278 C301 ) C278_=_C360( C278 C360 ) C278_=_C383( C278 C383 ) \nC278_=_C459( C278 C459 ) C278_=_C461( C278 C461 ) C278_=_C465( C278 C465 ) C278_=_C469( C278 C469 ) C278_=_C470( C278 C470 ) C278_=_C475( C278 C475 ) \nC278_=_C476( C278 C476 ) C278_=_C479( C278 C479 ) C279_=_C280( C279 C280 ) C279_=_C281( C279 C281 ) C279_=_C282( C279 C282 ) C279_=_C283( C279 C283 ) \nC279_=_C284( C279 C284 ) C279_=_C285( C279 C285 ) C279_=_C286( C279 C286 ) C279_=_C287( C279 C287 ) C279_=_C288( C279 C288 ) C279_=_C289( C279 C289 ) \nC279_=_C291( C279 C291 ) C279_=_C292( C279 C292 ) C279_=_C293( C279 C293 ) C279_=_C294( C279 C294 ) C279_=_C295( C279 C295 ) C279_=_C296( C279 C296 ) \nC279_=_C297( C279 C297 ) C279_=_C298( C279 C298 ) C279_=_C299( C279 C299 ) C279_=_C300( C279 C300 ) C279_=_C301( C279 C301 ) C279_=_C361( C279 C361 ) \nC279_=_C384( C279 C384 ) C279_=_C481( C279 C481 ) C279_=_C483( C279 C483 ) C279_=_C487( C279 C487 ) C279_=_C491( C279 C491 ) C279_=_C492( C279 C492 ) \nC279_=_C497( C279 C497 ) C279_=_C499( C279 C499 ) C279_=_C502( C279 C502 ) C280_=_C281( C280 C281 ) C280_=_C282( C280 C282 ) C280_=_C283( C280 C283 ) \nC280_=_C284( C280 C284 ) C280_=_C285( C280 C285 ) C280_=_C286( C280 C286 ) C280_=_C287( C280 C287 ) C280_=_C288( C280 C288 ) C280_=_C289( C280 C289 ) \nC280_=_C291( C280 C291 ) C280_=_C292( C280 C292 ) C280_=_C293( C280 C293 ) C280_=_C294( C280 C294 ) C280_=_C295( C280 C295 ) C280_=_C296( C280 C296 ) \nC280_=_C297( C280 C297 ) C280_=_C298( C280 C298 ) C280_=_C299( C280 C299 ) C280_=_C300( C280 C300 ) C280_=_C301( C280 C301 ) C280_=_C362( C280 C362 ) \nC280_=_C385( C280 C385 ) C280_=_C503( C280 C503 ) C280_=_C505( C280 C505 ) C280_=_C509( C280 C509 ) C280_=_C513( C280 C513 ) C280_=_C514( C280 C514 ) \nC280_=_C518( C280 C518 ) C280_=_C520( C280 C520 ) C280_=_C523( C280 C523 ) C281_=_C282( C281 C282 ) C281_=_C283( C281 C283 ) C281_=_C284( C281 C284 ) \nC281_=_C285( C281 C285 ) C281_=_C286( C281 C286 ) C281_=_C287( C281 C287 ) C281_=_C288( C281 C288 ) C281_=_C289( C281 C289 ) C281_=_C291( C281 C291 ) \nC281_=_C292( C281 C292 ) C281_=_C293( C281 C293 ) C281_=_C294( C281 C294 ) C281_=_C295( C281 C295 ) C281_=_C296( C281 C296 ) C281_=_C297( C281 C297 ) \nC281_=_C298( C281 C298 ) C281_=_C299( C281 C299 ) C281_=_C300( C281 C300 ) C281_=_C301( C281 C301 ) C281_=_C310( C281 C310 ) C281_=_C339( C281 C339 ) \nC281_=_C363( C281 C363 ) C281_=_C412( C281 C412 ) C281_=_C436( C281 C436 ) C281_=_C459( C281 C459 ) C281_=_C481( C281 C481 ) C281_=_C503( C281 C503 ) \nC281_=_C524( C281 C524 ) C281_=_C525( C281 C525 ) C281_=_C526( C281 C526 ) C281_=_C527( C281 C527 ) C281_=_C528( C281 C528 ) C281_=_C530( C281 C530 ) \nC281_=_C531( C281 C531 ) C281_=_C532( C281 C532 ) C281_=_C533( C281 C533 ) C281_=_C535( C281 C535 ) C281_=_C536(</w:t>
      </w:r>
    </w:p>
    <w:p>
      <w:pPr>
        <w:pStyle w:val="PreformattedText"/>
        <w:bidi w:val="0"/>
        <w:spacing w:before="0" w:after="0"/>
        <w:jc w:val="left"/>
        <w:rPr/>
      </w:pPr>
      <w:r>
        <w:rPr/>
        <w:t xml:space="preserve"> </w:t>
      </w:r>
      <w:r>
        <w:rPr/>
        <w:t>C281 C536 ) C281_=_C537( C281 C537 ) \nC281_=_C539( C281 C539 ) C281_=_C541( C281 C541 ) C281_=_C542( C281 C542 ) C282_=_C283( C282 C283 ) C282_=_C284( C282 C284 ) C282_=_C285( C282 C285 ) \nC282_=_C286( C282 C286 ) C282_=_C287( C282 C287 ) C282_=_C288( C282 C288 ) C282_=_C289( C282 C289 ) C282_=_C291( C282 C291 ) C282_=_C292( C282 C292 ) \nC282_=_C293( C282 C293 ) C282_=_C294( C282 C294 ) C282_=_C295( C282 C295 ) C282_=_C296( C282 C296 ) C282_=_C297( C282 C297 ) C282_=_C298( C282 C298 ) \nC282_=_C299( C282 C299 ) C282_=_C300( C282 C300 ) C282_=_C301( C282 C301 ) C282_=_C387( C282 C387 ) C282_=_C524( C282 C524 ) C282_=_C544( C282 C544 ) \nC282_=_C548( C282 C548 ) C282_=_C551( C282 C551 ) C282_=_C552( C282 C552 ) C282_=_C557( C282 C557 ) C282_=_C559( C282 C559 ) C282_=_C562( C282 C562 ) \nC283_=_C284( C283 C284 ) C283_=_C285( C283 C285 ) C283_=_C286( C283 C286 ) C283_=_C287( C283 C287 ) C283_=_C288( C283 C288 ) C283_=_C289( C283 C289 ) \nC283_=_C291( C283 C291 ) C283_=_C292( C283 C292 ) C283_=_C293( C283 C293 ) C283_=_C294( C283 C294 ) C283_=_C295( C283 C295 ) C283_=_C296( C283 C296 ) \nC283_=_C297( C283 C297 ) C283_=_C298( C283 C298 ) C283_=_C299( C283 C299 ) C283_=_C300( C283 C300 ) C283_=_C301( C283 C301 ) C283_=_C365( C283 C365 ) \nC283_=_C389( C283 C389 ) C283_=_C526( C283 C526 ) C283_=_C563( C283 C563 ) C283_=_C583( C283 C583 ) C283_=_C587( C283 C587 ) C283_=_C588( C283 C588 ) \nC283_=_C593( C283 C593 ) C283_=_C595( C283 C595 ) C283_=_C598( C283 C598 ) C284_=_C285( C284 C285 ) C284_=_C286( C284 C286 ) C284_=_C287( C284 C287 ) \nC284_=_C288( C284 C288 ) C284_=_C289( C284 C289 ) C284_=_C291( C284 C291 ) C284_=_C292( C284 C292 ) C284_=_C293( C284 C293 ) C284_=_C294( C284 C294 ) \nC284_=_C295( C284 C295 ) C284_=_C296( C284 C296 ) C284_=_C297( C284 C297 ) C284_=_C298( C284 C298 ) C284_=_C299( C284 C299 ) C284_=_C300( C284 C300 ) \nC284_=_C301( C284 C301 ) C284_=_C366( C284 C366 ) C284_=_C390( C284 C390 ) C284_=_C527( C284 C527 ) C284_=_C564( C284 C564 ) C284_=_C600( C284 C600 ) \nC284_=_C604( C284 C604 ) C284_=_C605( C284 C605 ) C284_=_C610( C284 C610 ) C284_=_C612( C284 C612 ) C284_=_C615( C284 C615 ) C285_=_C286( C285 C286 ) \nC285_=_C287( C285 C287 ) C285_=_C288( C285 C288 ) C285_=_C289( C285 C289 ) C285_=_C291( C285 C291 ) C285_=_C292( C285 C292 ) C285_=_C293( C285 C293 ) \nC285_=_C294( C285 C294 ) C285_=_C295( C285 C295 ) C285_=_C296( C285 C296 ) C285_=_C297( C285 C297 ) C285_=_C298( C285 C298 ) C285_=_C299( C285 C299 ) \nC285_=_C300( C285 C300 ) C285_=_C301( C285 C301 ) C285_=_C367( C285 C367 ) C285_=_C391( C285 C391 ) C285_=_C528( C285 C528 ) C285_=_C565( C285 C565 ) \nC285_=_C616( C285 C616 ) C285_=_C620( C285 C620 ) C285_=_C621( C285 C621 ) C285_=_C626( C285 C626 ) C285_=_C628( C285 C628 ) C285_=_C631( C285 C631 ) \nC286_=_C287( C286 C287 ) C286_=_C288( C286 C288 ) C286_=_C289( C286 C289 ) C286_=_C291( C286 C291 ) C286_=_C292( C286 C292 ) C286_=_C293( C286 C293 ) \nC286_=_C294( C286 C294 ) C286_=_C295( C286 C295 ) C286_=_C296( C286 C296 ) C286_=_C297( C286 C297 ) C286_=_C298( C286 C298 ) C286_=_C299( C286 C299 ) \nC286_=_C300( C286 C300 ) C286_=_C301( C286 C301 ) C286_=_C316( C286 C316 ) C286_=_C345( C286 C345 ) C286_=_C368( C286 C368 ) C286_=_C418( C286 C418 ) \nC286_=_C441( C286 C441 ) C286_=_C465( C286 C465 ) C286_=_C487( C286 C487 ) C286_=_C509( C286 C509 ) C286_=_C548( C286 C548 ) C286_=_C566( C286 C566 ) \nC286_=_C583( C286 C583 ) C286_=_C600( C286 C600 ) C286_=_C616( C286 C616 ) C286_=_C632( C286 C632 ) C286_=_C633( C286 C633 ) C286_=_C634( C286 C634 ) \nC286_=_C635( C286 C635 ) C286_=_C637( C286 C637 ) C286_=_C638( C286 C638 ) C286_=_C639( C286 C639 ) C286_=_C641( C286 C641 ) C286_=_C643( C286 C643 ) \nC286_=_C644( C286 C644 ) C287_=_C288( C287 C288 ) C287_=_C289( C287 C289 ) C287_=_C291( C287 C291 ) C287_=_C292( C287 C292 ) C287_=_C293( C287 C293 ) \nC287_=_C294( C287 C294 ) C287_=_C295( C287 C295 ) C287_=_C296( C287 C296 ) C287_=_C297( C287 C297 ) C287_=_C298( C287 C298 ) C287_=_C299( C287 C299 ) \nC287_=_C300( C287 C300 ) C287_=_C301( C287 C301 ) C287_=_C369( C287 C369 ) C287_=_C393( C287 C393 ) C287_=_C530( C287 C530 ) C287_=_C567( C287 C567 ) \nC287_=_C632( C287 C632 ) C287_=_C648( C287 C648 ) C287_=_C649( C287 C649 ) C287_=_C654( C287 C654 ) C287_=_C656( C287 C656 ) C287_=_C659( C287 C659 ) \nC288_=_C289( C288 C289 ) C288_=_C291( C288 C291 ) C288_=_C292( C288 C292 ) C288_=_C293( C288 C293 ) C288_=_C294( C288 C294 ) C288_=_C295( C288 C295 ) \nC288_=_C296( C288 C296 ) C288_=_C297( C288 C297 ) C288_=_C298( C288 C298 ) C288_=_C299( C288 C299 ) C288_=_C300( C288 C300 ) C288_=_C301( C288 C301 ) \nC288_=_C370( C288 C370 ) C288_=_C394( C288 C394 ) C288_=_C531( C288 C531 ) C288_=_C568( C288 C568 ) C288_=_C633( C288 C633 ) C288_=_C661( C288 C661 ) \nC288_=_C662( C288 C662 ) C288_=_C667( C288 C667 ) C288_=_C669( C288 C669 ) C288_=_C672( C288 C672 ) C289_=_C291( C289 C291 ) C289_=_C292( C289 C292 ) \nC289_=_C293( C289 C293 ) C289_=_C294( C289 C294 ) C289_=_C295( C289 C295 ) C289_=_C296( C289 C296 ) C289_=_C297( C289 C297 ) C289_=_C298( C289 C298 ) \nC289_=_C299( C289 C299 ) C289_=_C300( C289 C300 ) C289_=_C301( C289 C301 ) C289_=_C371( C289 C371 ) C289_=_C395( C289 C395 ) C289_=_C532( C289 C532 ) \nC289_=_C569( C289 C569 ) C289_=_C634( C289 C634 ) C289_=_C673( C289 C673 ) C289_=_C674( C289 C674 ) C289_=_C679( C289 C679 ) C289_=_C681( C289 C681 ) \nC289_=_C684( C289 C684 ) C291_=_C292( C291 C292 ) C291_=_C293( C291 C293 ) C291_=_C294( C291 C294 ) C291_=_C295( C291 C295 ) C291_=_C296( C291 C296 ) \nC291_=_C297( C291 C297 ) C291_=_C298( C291 C298 ) C291_=_C299( C291 C299 ) C291_=_C300( C291 C300 ) C291_=_C301( C291 C301 ) C291_=_C321( C291 C321 ) \nC291_=_C349( C291 C349 ) C291_=_C373( C291 C373 ) C291_=_C422( C291 C422 ) C291_=_C446( C291 C446 ) C291_=_C470( C291 C470 ) C291_=_C492( C291 C492 ) \nC291_=_C514( C291 C514 ) C291_=_C552( C291 C552 ) C291_=_C571( C291 C571 ) C291_=_C588( C291 C588 ) C291_=_C605( C291 C605 ) C291_=_C621( C291 C621 ) \nC291_=_C649( C291 C649 ) C291_=_C662( C291 C662 ) C291_=_C674( C291 C674 ) C291_=_C685( C291 C685 ) C291_=_C696( C291 C696 ) C291_=_C697( C291 C697 ) \nC291_=_C698( C291 C698 ) C291_=_C699( C291 C699 ) C291_=_C701( C291 C701 ) C291_=_C703( C291 C703 ) C291_=_C704( C291 C704 ) C292_=_C293( C292 C293 ) \nC292_=_C294( C292 C294 ) C292_=_C295( C292 C295 ) C292_=_C296( C292 C296 ) C292_=_C297( C292 C297 ) C292_=_C298( C292 C298 ) C292_=_C299( C292 C299 ) \nC292_=_C300( C292 C300 ) C292_=_C301( C292 C301 ) C292_=_C398( C292 C398 ) C292_=_C535( C292 C535 ) C292_=_C572( C292 C572 ) C292_=_C637( C292 C637 ) \nC292_=_C686( C292 C686 ) C292_=_C696( C292 C696 ) C292_=_C709( C292 C709 ) C292_=_C711( C292 C711 ) C292_=_C714( C292 C714 ) C293_=_C294( C293 C294 ) \nC293_=_C295( C293 C295 ) C293_=_C296( C293 C296 ) C293_=_C297( C293 C297 ) C293_=_C298( C293 C298 ) C293_=_C299( C293 C299 ) C293_=_C300( C293 C300 ) \nC293_=_C301( C293 C301 ) C293_=_C374( C293 C374 ) C293_=_C399( C293 C399 ) C293_=_C536( C293 C536 ) C293_=_C573( C293 C573 ) C293_=_C638( C293 C638 ) \nC293_=_C687( C293 C687 ) C293_=_C697( C293 C697 ) C293_=_C717( C293 C717 ) C293_=_C719( C293 C719 ) C293_=_C722( C293 C722 ) C294_=_C295( C294 C295 ) \nC294_=_C296( C294 C296 ) C294_=_C297( C294 C297 ) C294_=_C298( C294 C298 ) C294_=_C299( C294 C299 ) C294_=_C300( C294 C300 ) C294_=_C301( C294 C301 ) \nC294_=_C375( C294 C375 ) C294_=_C400( C294 C400 ) C294_=_C537( C294 C537 ) C294_=_C574( C294 C574 ) C294_=_C639( C294 C639 ) C294_=_C688( C294 C688 ) \nC294_=_C698( C294 C698 ) C294_=_C724( C294 C724 ) C294_=_C726( C294 C726 ) C294_=_C729( C294 C729 ) C295_=_C296( C295 C296 ) C295_=_C297( C295 C297 ) \nC295_=_C298( C295 C298 ) C295_=_C299( C295 C299 ) C295_=_C300( C295 C300 ) C295_=_C301( C295 C301 ) C295_=_C376( C295 C376 ) C295_=_C401( C295 C401 ) \nC295_=_C575( C295 C575 ) C295_=_C689( C295 C689 ) C295_=_C699( C295 C699 ) C295_=_C730( C295 C730 ) C295_=_C732( C295 C732 ) C295_=_C735( C295 C735 ) \nC296_=_C297( C296 C297 ) C296_=_C298( C296 C298 ) C296_=_C299( C296 C299 ) C296_=_C300( C296 C300 ) C296_=_C301( C296 C301 ) C296_=_C326( C296 C326 ) \nC296_=_C377( C296 C377 ) C296_=_C427( C296 C427 ) C296_=_C451( C296 C451 ) C296_=_C475( C296 C475 ) C296_=_C497( C296 C497 ) C296_=_C518( C296 C518 ) \nC296_=_C557( C296 C557 ) C296_=_C576( C296 C576 ) C296_=_C593( C296 C593 ) C296_=_C610( C296 C610 ) C296_=_C626( C296 C626 ) C296_=_C654( C296 C654 ) \nC296_=_C667( C296 C667 ) C296_=_C679( C296 C679 ) C296_=_C690( C296 C690 ) C296_=_C709( C296 C709 ) C296_=_C717( C296 C717 ) C296_=_C724( C296 C724 ) \nC296_=_C730( C296 C730 ) C296_=_C736( C296 C736 ) C296_=_C738( C296 C738 ) C296_=_C739( C296 C739 ) C297_=_C298( C297 C298 ) C297_=_C299( C297 C299 ) \nC297_=_C300( C297 C300 ) C297_=_C301( C297 C301 ) C297_=_C378( C297 C378 ) C297_=_C403( C297 C403 ) C297_=_C539( C297 C539 ) C297_=_C577( C297 C577 ) \nC297_=_C641( C297 C641 ) C297_=_C691( C297 C691 ) C297_=_C701( C297 C701 ) C297_=_C736( C297 C736 ) C297_=_C741( C297 C741 ) C297_=_C744( C297 C744 ) \nC298_=_C299( C298 C299 ) C298_=_C300( C298 C300 ) C298_=_C301( C298 C301 ) C298_=_C328( C298 C328 ) C298_=_C355( C298 C355 ) C298_=_C379( C298 C379 ) \nC298_=_C429( C298 C429 ) C298_=_C453( C298 C453 ) C298_=_C476( C298 C476 ) C298_=_C499( C298 C499 ) C298_=_C520( C298 C520 ) C298_=_C559( C298 C559 ) \nC298_=_C578( C298 C578 ) C298_=_C595( C298 C595 ) C298_=_C612( C298 C612 ) C298_=_C628( C298 C628 ) C298_=_C656( C298 C656 ) C298_=_C669( C298 C669 ) \nC298_=_C681( C298 C681 ) C298_=_C692( C298 C692 ) C298_=_C711( C298 C711 ) C298_=_C719( C298 C719 ) C298_=_C726( C298 C726 ) C298_=_C732( C298 C732 ) \nC298_=_C741( C298 C741 ) C298_=_C745( C298 C745 ) C298_=_C746( C298 C746 ) C299_=_C300( C299 C300 ) C299_=_C301( C299 C301 ) C299_=_C380( C299 C380 ) \nC299_=_C405( C299 C405 ) C299_=_C541( C299 C541 ) C299_=_C579( C299 C579 ) C299_=_C643( C299 C643 ) C299_=_C693( C299 C693 ) C299_=_C703(</w:t>
      </w:r>
    </w:p>
    <w:p>
      <w:pPr>
        <w:pStyle w:val="PreformattedText"/>
        <w:bidi w:val="0"/>
        <w:spacing w:before="0" w:after="0"/>
        <w:jc w:val="left"/>
        <w:rPr/>
      </w:pPr>
      <w:r>
        <w:rPr/>
        <w:t xml:space="preserve"> </w:t>
      </w:r>
      <w:r>
        <w:rPr/>
        <w:t>C299 C703 ) \nC299_=_C738( C299 C738 ) C299_=_C745( C299 C745 ) C299_=_C749( C299 C749 ) C300_=_C301( C300 C301 ) C300_=_C406( C300 C406 ) C300_=_C542( C300 C542 ) \nC300_=_C644( C300 C644 ) C300_=_C694( C300 C694 ) C300_=_C704( C300 C704 ) C300_=_C739( C300 C739 ) C300_=_C746( C300 C746 ) C300_=_C750( C300 C750 ) \nC301_=_C331( C301 C331 ) C301_=_C381( C301 C381 ) C301_=_C432( C301 C432 ) C301_=_C456( C301 C456 ) C301_=_C479( C301 C479 ) C301_=_C502( C301 C502 ) \nC301_=_C523( C301 C523 ) C301_=_C562( C301 C562 ) C301_=_C580( C301 C580 ) C301_=_C598( C301 C598 ) C301_=_C615( C301 C615 ) C301_=_C631( C301 C631 ) \nC301_=_C659( C301 C659 ) C301_=_C672( C301 C672 ) C301_=_C684( C301 C684 ) C301_=_C695( C301 C695 ) C301_=_C714( C301 C714 ) C301_=_C722( C301 C722 ) \nC301_=_C729( C301 C729 ) C301_=_C735( C301 C735 ) C301_=_C744( C301 C744 ) C301_=_C749( C301 C749 ) C301_=_C750( C301 C750 ) C303_=_C304( C303 C304 ) \nC303_=_C310( C303 C310 ) C303_=_C312( C303 C312 ) C303_=_C316( C303 C316 ) C303_=_C320( C303 C320 ) C303_=_C321( C303 C321 ) C303_=_C326( C303 C326 ) \nC303_=_C328( C303 C328 ) C303_=_C331( C303 C331 ) C303_=_C332( C303 C332 ) C303_=_C357( C303 C357 ) C303_=_C358( C303 C358 ) C303_=_C359( C303 C359 ) \nC303_=_C360( C303 C360 ) C303_=_C361( C303 C361 ) C303_=_C362( C303 C362 ) C303_=_C363( C303 C363 ) C303_=_C365( C303 C365 ) C303_=_C366( C303 C366 ) \nC303_=_C367( C303 C367 ) C303_=_C368( C303 C368 ) C303_=_C369( C303 C369 ) C303_=_C370( C303 C370 ) C303_=_C371( C303 C371 ) C303_=_C373( C303 C373 ) \nC303_=_C374( C303 C374 ) C303_=_C375( C303 C375 ) C303_=_C376( C303 C376 ) C303_=_C377( C303 C377 ) C303_=_C378( C303 C378 ) C303_=_C379( C303 C379 ) \nC303_=_C380( C303 C380 ) C303_=_C381( C303 C381 ) C304_=_C310( C304 C310 ) C304_=_C312( C304 C312 ) C304_=_C316( C304 C316 ) C304_=_C320( C304 C320 ) \nC304_=_C321( C304 C321 ) C304_=_C326( C304 C326 ) C304_=_C328( C304 C328 ) C304_=_C331( C304 C331 ) C304_=_C333( C304 C333 ) C304_=_C357( C304 C357 ) \nC304_=_C382( C304 C382 ) C304_=_C383( C304 C383 ) C304_=_C384( C304 C384 ) C304_=_C385( C304 C385 ) C304_=_C387( C304 C387 ) C304_=_C388( C304 C388 ) \nC304_=_C389( C304 C389 ) C304_=_C390( C304 C390 ) C304_=_C391( C304 C391 ) C304_=_C393( C304 C393 ) C304_=_C394( C304 C394 ) C304_=_C395( C304 C395 ) \nC304_=_C396( C304 C396 ) C304_=_C398( C304 C398 ) C304_=_C399( C304 C399 ) C304_=_C400( C304 C400 ) C304_=_C401( C304 C401 ) C304_=_C403( C304 C403 ) \nC304_=_C405( C304 C405 ) C304_=_C406( C304 C406 ) C310_=_C312( C310 C312 ) C310_=_C316( C310 C316 ) C310_=_C320( C310 C320 ) C310_=_C321( C310 C321 ) \nC310_=_C326( C310 C326 ) C310_=_C328( C310 C328 ) C310_=_C331( C310 C331 ) C310_=_C339( C310 C339 ) C310_=_C363( C310 C363 ) C310_=_C412( C310 C412 ) \nC310_=_C436( C310 C436 ) C310_=_C459( C310 C459 ) C310_=_C481( C310 C481 ) C310_=_C503( C310 C503 ) C310_=_C524( C310 C524 ) C310_=_C525( C310 C525 ) \nC310_=_C526( C310 C526 ) C310_=_C527( C310 C527 ) C310_=_C528( C310 C528 ) C310_=_C530( C310 C530 ) C310_=_C531( C310 C531 ) C310_=_C532( C310 C532 ) \nC310_=_C533( C310 C533 ) C310_=_C535( C310 C535 ) C310_=_C536( C310 C536 ) C310_=_C537( C310 C537 ) C310_=_C539( C310 C539 ) C310_=_C541( C310 C541 ) \nC310_=_C542( C310 C542 ) C312_=_C316( C312 C316 ) C312_=_C320( C312 C320 ) C312_=_C321( C312 C321 ) C312_=_C326( C312 C326 ) C312_=_C328( C312 C328 ) \nC312_=_C331( C312 C331 ) C312_=_C341( C312 C341 ) C312_=_C388( C312 C388 ) C312_=_C414( C312 C414 ) C312_=_C461( C312 C461 ) C312_=_C483( C312 C483 ) \nC312_=_C505( C312 C505 ) C312_=_C525( C312 C525 ) C312_=_C544( C312 C544 ) C312_=_C563( C312 C563 ) C312_=_C564( C312 C564 ) C312_=_C565( C312 C565 ) \nC312_=_C566( C312 C566 ) C312_=_C567( C312 C567 ) C312_=_C568( C312 C568 ) C312_=_C569( C312 C569 ) C312_=_C571( C312 C571 ) C312_=_C572( C312 C572 ) \nC312_=_C573( C312 C573 ) C312_=_C574( C312 C574 ) C312_=_C575( C312 C575 ) C312_=_C576( C312 C576 ) C312_=_C577( C312 C577 ) C312_=_C578( C312 C578 ) \nC312_=_C579( C312 C579 ) C312_=_C580( C312 C580 ) C316_=_C320( C316 C320 ) C316_=_C321( C316 C321 ) C316_=_C326( C316 C326 ) C316_=_C328( C316 C328 ) \nC316_=_C331( C316 C331 ) C316_=_C345( C316 C345 ) C316_=_C368( C316 C368 ) C316_=_C418( C316 C418 ) C316_=_C441( C316 C441 ) C316_=_C465( C316 C465 ) \nC316_=_C487( C316 C487 ) C316_=_C509( C316 C509 ) C316_=_C548( C316 C548 ) C316_=_C566( C316 C566 ) C316_=_C583( C316 C583 ) C316_=_C600( C316 C600 ) \nC316_=_C616( C316 C616 ) C316_=_C632( C316 C632 ) C316_=_C633( C316 C633 ) C316_=_C634( C316 C634 ) C316_=_C635( C316 C635 ) C316_=_C637( C316 C637 ) \nC316_=_C638( C316 C638 ) C316_=_C639( C316 C639 ) C316_=_C641( C316 C641 ) C316_=_C643( C316 C643 ) C316_=_C644( C316 C644 ) C320_=_C321( C320 C321 ) \nC320_=_C326( C320 C326 ) C320_=_C328( C320 C328 ) C320_=_C331( C320 C331 ) C320_=_C396( C320 C396 ) C320_=_C445( C320 C445 ) C320_=_C469( C320 C469 ) \nC320_=_C491( C320 C491 ) C320_=_C513( C320 C513 ) C320_=_C533( C320 C533 ) C320_=_C551( C320 C551 ) C320_=_C587( C320 C587 ) C320_=_C604( C320 C604 ) \nC320_=_C620( C320 C620 ) C320_=_C635( C320 C635 ) C320_=_C648( C320 C648 ) C320_=_C661( C320 C661 ) C320_=_C673( C320 C673 ) C320_=_C685( C320 C685 ) \nC320_=_C686( C320 C686 ) C320_=_C687( C320 C687 ) C320_=_C688( C320 C688 ) C320_=_C689( C320 C689 ) C320_=_C690( C320 C690 ) C320_=_C691( C320 C691 ) \nC320_=_C692( C320 C692 ) C320_=_C693( C320 C693 ) C320_=_C694( C320 C694 ) C320_=_C695( C320 C695 ) C321_=_C326( C321 C326 ) C321_=_C328( C321 C328 ) \nC321_=_C331( C321 C331 ) C321_=_C349( C321 C349 ) C321_=_C373( C321 C373 ) C321_=_C422( C321 C422 ) C321_=_C446( C321 C446 ) C321_=_C470( C321 C470 ) \nC321_=_C492( C321 C492 ) C321_=_C514( C321 C514 ) C321_=_C552( C321 C552 ) C321_=_C571( C321 C571 ) C321_=_C588( C321 C588 ) C321_=_C605( C321 C605 ) \nC321_=_C621( C321 C621 ) C321_=_C649( C321 C649 ) C321_=_C662( C321 C662 ) C321_=_C674( C321 C674 ) C321_=_C685( C321 C685 ) C321_=_C696( C321 C696 ) \nC321_=_C697( C321 C697 ) C321_=_C698( C321 C698 ) C321_=_C699( C321 C699 ) C321_=_C701( C321 C701 ) C321_=_C703( C321 C703 ) C321_=_C704( C321 C704 ) \nC326_=_C328( C326 C328 ) C326_=_C331( C326 C331 ) C326_=_C377( C326 C377 ) C326_=_C427( C326 C427 ) C326_=_C451( C326 C451 ) C326_=_C475( C326 C475 ) \nC326_=_C497( C326 C497 ) C326_=_C518( C326 C518 ) C326_=_C557( C326 C557 ) C326_=_C576( C326 C576 ) C326_=_C593( C326 C593 ) C326_=_C610( C326 C610 ) \nC326_=_C626( C326 C626 ) C326_=_C654( C326 C654 ) C326_=_C667( C326 C667 ) C326_=_C679( C326 C679 ) C326_=_C690( C326 C690 ) C326_=_C709( C326 C709 ) \nC326_=_C717( C326 C717 ) C326_=_C724( C326 C724 ) C326_=_C730( C326 C730 ) C326_=_C736( C326 C736 ) C326_=_C738( C326 C738 ) C326_=_C739( C326 C739 ) \nC328_=_C331( C328 C331 ) C328_=_C355( C328 C355 ) C328_=_C379( C328 C379 ) C328_=_C429( C328 C429 ) C328_=_C453( C328 C453 ) C328_=_C476( C328 C476 ) \nC328_=_C499( C328 C499 ) C328_=_C520( C328 C520 ) C328_=_C559( C328 C559 ) C328_=_C578( C328 C578 ) C328_=_C595( C328 C595 ) C328_=_C612( C328 C612 ) \nC328_=_C628( C328 C628 ) C328_=_C656( C328 C656 ) C328_=_C669( C328 C669 ) C328_=_C681( C328 C681 ) C328_=_C692( C328 C692 ) C328_=_C711( C328 C711 ) \nC328_=_C719( C328 C719 ) C328_=_C726( C328 C726 ) C328_=_C732( C328 C732 ) C328_=_C741( C328 C741 ) C328_=_C745( C328 C745 ) C328_=_C746( C328 C746 ) \nC331_=_C381( C331 C381 ) C331_=_C432( C331 C432 ) C331_=_C456( C331 C456 ) C331_=_C479( C331 C479 ) C331_=_C502( C331 C502 ) C331_=_C523( C331 C523 ) \nC331_=_C562( C331 C562 ) C331_=_C580( C331 C580 ) C331_=_C598( C331 C598 ) C331_=_C615( C331 C615 ) C331_=_C631( C331 C631 ) C331_=_C659( C331 C659 ) \nC331_=_C672( C331 C672 ) C331_=_C684( C331 C684 ) C331_=_C695( C331 C695 ) C331_=_C714( C331 C714 ) C331_=_C722( C331 C722 ) C331_=_C729( C331 C729 ) \nC331_=_C735( C331 C735 ) C331_=_C744( C331 C744 ) C331_=_C749( C331 C749 ) C331_=_C750( C331 C750 ) C332_=_C333( C332 C333 ) C332_=_C339( C332 C339 ) \nC332_=_C341( C332 C341 ) C332_=_C345( C332 C345 ) C332_=_C349( C332 C349 ) C332_=_C355( C332 C355 ) C332_=_C357( C332 C357 ) C332_=_C358( C332 C358 ) \nC332_=_C359( C332 C359 ) C332_=_C360( C332 C360 ) C332_=_C361( C332 C361 ) C332_=_C362( C332 C362 ) C332_=_C363( C332 C363 ) C332_=_C365( C332 C365 ) \nC332_=_C366( C332 C366 ) C332_=_C367( C332 C367 ) C332_=_C368( C332 C368 ) C332_=_C369( C332 C369 ) C332_=_C370( C332 C370 ) C332_=_C371( C332 C371 ) \nC332_=_C373( C332 C373 ) C332_=_C374( C332 C374 ) C332_=_C375( C332 C375 ) C332_=_C376( C332 C376 ) C332_=_C377( C332 C377 ) C332_=_C378( C332 C378 ) \nC332_=_C379( C332 C379 ) C332_=_C380( C332 C380 ) C332_=_C381( C332 C381 ) C333_=_C339( C333 C339 ) C333_=_C341( C333 C341 ) C333_=_C345( C333 C345 ) \nC333_=_C349( C333 C349 ) C333_=_C355( C333 C355 ) C333_=_C357( C333 C357 ) C333_=_C382( C333 C382 ) C333_=_C383( C333 C383 ) C333_=_C384( C333 C384 ) \nC333_=_C385( C333 C385 ) C333_=_C387( C333 C387 ) C333_=_C388( C333 C388 ) C333_=_C389( C333 C389 ) C333_=_C390( C333 C390 ) C333_=_C391( C333 C391 ) \nC333_=_C393( C333 C393 ) C333_=_C394( C333 C394 ) C333_=_C395( C333 C395 ) C333_=_C396( C333 C396 ) C333_=_C398( C333 C398 ) C333_=_C399( C333 C399 ) \nC333_=_C400( C333 C400 ) C333_=_C401( C333 C401 ) C333_=_C403( C333 C403 ) C333_=_C405( C333 C405 ) C333_=_C406( C333 C406 ) C339_=_C341( C339 C341 ) \nC339_=_C345( C339 C345 ) C339_=_C349( C339 C349 ) C339_=_C355( C339 C355 ) C339_=_C363( C339 C363 ) C339_=_C412( C339 C412 ) C339_=_C436( C339 C436 ) \nC339_=_C459( C339 C459 ) C339_=_C481( C339 C481 ) C339_=_C503( C339 C503 ) C339_=_C524( C339 C524 ) C339_=_C525( C339 C525 ) C339_=_C526( C339 C526 ) \nC339_=_C527( C339 C527 ) C339_=_C528( C339 C528 ) C339_=_C530( C339 C530 ) C339_=_C531( C339 C531 ) C339_=_C532( C339 C532 ) C339_=_C533( C339 C533 ) \nC339_=_C535( C339 C535 ) C339_=_C536( C339 C536 ) C339_=_C537( C339 C537 ) C339_=_C539( C339 C539 ) C339_=_C541( C339 C541 ) C339_=_C542( C339 C542 ) \nC341_=_C345(</w:t>
      </w:r>
    </w:p>
    <w:p>
      <w:pPr>
        <w:pStyle w:val="PreformattedText"/>
        <w:bidi w:val="0"/>
        <w:spacing w:before="0" w:after="0"/>
        <w:jc w:val="left"/>
        <w:rPr/>
      </w:pPr>
      <w:r>
        <w:rPr/>
        <w:t xml:space="preserve"> </w:t>
      </w:r>
      <w:r>
        <w:rPr/>
        <w:t>C341 C345 ) C341_=_C349( C341 C349 ) C341_=_C355( C341 C355 ) C341_=_C388( C341 C388 ) C341_=_C414( C341 C414 ) C341_=_C461( C341 C461 ) \nC341_=_C483( C341 C483 ) C341_=_C505( C341 C505 ) C341_=_C525( C341 C525 ) C341_=_C544( C341 C544 ) C341_=_C563( C341 C563 ) C341_=_C564( C341 C564 ) \nC341_=_C565( C341 C565 ) C341_=_C566( C341 C566 ) C341_=_C567( C341 C567 ) C341_=_C568( C341 C568 ) C341_=_C569( C341 C569 ) C341_=_C571( C341 C571 ) \nC341_=_C572( C341 C572 ) C341_=_C573( C341 C573 ) C341_=_C574( C341 C574 ) C341_=_C575( C341 C575 ) C341_=_C576( C341 C576 ) C341_=_C577( C341 C577 ) \nC341_=_C578( C341 C578 ) C341_=_C579( C341 C579 ) C341_=_C580( C341 C580 ) C345_=_C349( C345 C349 ) C345_=_C355( C345 C355 ) C345_=_C368( C345 C368 ) \nC345_=_C418( C345 C418 ) C345_=_C441( C345 C441 ) C345_=_C465( C345 C465 ) C345_=_C487( C345 C487 ) C345_=_C509( C345 C509 ) C345_=_C548( C345 C548 ) \nC345_=_C566( C345 C566 ) C345_=_C583( C345 C583 ) C345_=_C600( C345 C600 ) C345_=_C616( C345 C616 ) C345_=_C632( C345 C632 ) C345_=_C633( C345 C633 ) \nC345_=_C634( C345 C634 ) C345_=_C635( C345 C635 ) C345_=_C637( C345 C637 ) C345_=_C638( C345 C638 ) C345_=_C639( C345 C639 ) C345_=_C641( C345 C641 ) \nC345_=_C643( C345 C643 ) C345_=_C644( C345 C644 ) C349_=_C355( C349 C355 ) C349_=_C373( C349 C373 ) C349_=_C422( C349 C422 ) C349_=_C446( C349 C446 ) \nC349_=_C470( C349 C470 ) C349_=_C492( C349 C492 ) C349_=_C514( C349 C514 ) C349_=_C552( C349 C552 ) C349_=_C571( C349 C571 ) C349_=_C588( C349 C588 ) \nC349_=_C605( C349 C605 ) C349_=_C621( C349 C621 ) C349_=_C649( C349 C649 ) C349_=_C662( C349 C662 ) C349_=_C674( C349 C674 ) C349_=_C685( C349 C685 ) \nC349_=_C696( C349 C696 ) C349_=_C697( C349 C697 ) C349_=_C698( C349 C698 ) C349_=_C699( C349 C699 ) C349_=_C701( C349 C701 ) C349_=_C703( C349 C703 ) \nC349_=_C704( C349 C704 ) C355_=_C379( C355 C379 ) C355_=_C429( C355 C429 ) C355_=_C453( C355 C453 ) C355_=_C476( C355 C476 ) C355_=_C499( C355 C499 ) \nC355_=_C520( C355 C520 ) C355_=_C559( C355 C559 ) C355_=_C578( C355 C578 ) C355_=_C595( C355 C595 ) C355_=_C612( C355 C612 ) C355_=_C628( C355 C628 ) \nC355_=_C656( C355 C656 ) C355_=_C669( C355 C669 ) C355_=_C681( C355 C681 ) C355_=_C692( C355 C692 ) C355_=_C711( C355 C711 ) C355_=_C719( C355 C719 ) \nC355_=_C726( C355 C726 ) C355_=_C732( C355 C732 ) C355_=_C741( C355 C741 ) C355_=_C745( C355 C745 ) C355_=_C746( C355 C746 ) C357_=_C358( C357 C358 ) \nC357_=_C359( C357 C359 ) C357_=_C360( C357 C360 ) C357_=_C361( C357 C361 ) C357_=_C362( C357 C362 ) C357_=_C363( C357 C363 ) C357_=_C365( C357 C365 ) \nC357_=_C366( C357 C366 ) C357_=_C367( C357 C367 ) C357_=_C368( C357 C368 ) C357_=_C369( C357 C369 ) C357_=_C370( C357 C370 ) C357_=_C371( C357 C371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7( C357 C387 ) C357_=_C388( C357 C388 ) C357_=_C389( C357 C389 ) C357_=_C390( C357 C390 ) C357_=_C391( C357 C391 ) \nC357_=_C393( C357 C393 ) C357_=_C394( C357 C394 ) C357_=_C395( C357 C395 ) C357_=_C396( C357 C396 ) C357_=_C398( C357 C398 ) C357_=_C399( C357 C399 ) \nC357_=_C400( C357 C400 ) C357_=_C401( C357 C401 ) C357_=_C403( C357 C403 ) C357_=_C405( C357 C405 ) C357_=_C406( C357 C406 ) C358_=_C359( C358 C359 ) \nC358_=_C360( C358 C360 ) C358_=_C361( C358 C361 ) C358_=_C362( C358 C362 ) C358_=_C363( C358 C363 ) C358_=_C365( C358 C365 ) C358_=_C366( C358 C366 ) \nC358_=_C367( C358 C367 ) C358_=_C368( C358 C368 ) C358_=_C369( C358 C369 ) C358_=_C370( C358 C370 ) C358_=_C371( C358 C371 ) C358_=_C373( C358 C373 ) \nC358_=_C374( C358 C374 ) C358_=_C375( C358 C375 ) C358_=_C376( C358 C376 ) C358_=_C377( C358 C377 ) C358_=_C378( C358 C378 ) C358_=_C379( C358 C379 ) \nC358_=_C380( C358 C380 ) C358_=_C381( C358 C381 ) C358_=_C412( C358 C412 ) C358_=_C414( C358 C414 ) C358_=_C418( C358 C418 ) C358_=_C422( C358 C422 ) \nC358_=_C427( C358 C427 ) C358_=_C429( C358 C429 ) C358_=_C432( C358 C432 ) C359_=_C360( C359 C360 ) C359_=_C361( C359 C361 ) C359_=_C362( C359 C362 ) \nC359_=_C363( C359 C363 ) C359_=_C365( C359 C365 ) C359_=_C366( C359 C366 ) C359_=_C367( C359 C367 ) C359_=_C368( C359 C368 ) C359_=_C369( C359 C369 ) \nC359_=_C370( C359 C370 ) C359_=_C371( C359 C371 ) C359_=_C373( C359 C373 ) C359_=_C374( C359 C374 ) C359_=_C375( C359 C375 ) C359_=_C376( C359 C376 ) \nC359_=_C377( C359 C377 ) C359_=_C378( C359 C378 ) C359_=_C379( C359 C379 ) C359_=_C380( C359 C380 ) C359_=_C381( C359 C381 ) C359_=_C382( C359 C382 ) \nC359_=_C436( C359 C436 ) C359_=_C441( C359 C441 ) C359_=_C445( C359 C445 ) C359_=_C446( C359 C446 ) C359_=_C451( C359 C451 ) C359_=_C453( C359 C453 ) \nC359_=_C456( C359 C456 ) C360_=_C361( C360 C361 ) C360_=_C362( C360 C362 ) C360_=_C363( C360 C363 ) C360_=_C365( C360 C365 ) C360_=_C366( C360 C366 ) \nC360_=_C367( C360 C367 ) C360_=_C368( C360 C368 ) C360_=_C369( C360 C369 ) C360_=_C370( C360 C370 ) C360_=_C371( C360 C371 ) C360_=_C373( C360 C373 ) \nC360_=_C374( C360 C374 ) C360_=_C375( C360 C375 ) C360_=_C376( C360 C376 ) C360_=_C377( C360 C377 ) C360_=_C378( C360 C378 ) C360_=_C379( C360 C379 ) \nC360_=_C380( C360 C380 ) C360_=_C381( C360 C381 ) C360_=_C383( C360 C383 ) C360_=_C459( C360 C459 ) C360_=_C461( C360 C461 ) C360_=_C465( C360 C465 ) \nC360_=_C469( C360 C469 ) C360_=_C470( C360 C470 ) C360_=_C475( C360 C475 ) C360_=_C476( C360 C476 ) C360_=_C479( C360 C479 ) C361_=_C362( C361 C362 ) \nC361_=_C363( C361 C363 ) C361_=_C365( C361 C365 ) C361_=_C366( C361 C366 ) C361_=_C367( C361 C367 ) C361_=_C368( C361 C368 ) C361_=_C369( C361 C369 ) \nC361_=_C370( C361 C370 ) C361_=_C371( C361 C371 ) C361_=_C373( C361 C373 ) C361_=_C374( C361 C374 ) C361_=_C375( C361 C375 ) C361_=_C376( C361 C376 ) \nC361_=_C377( C361 C377 ) C361_=_C378( C361 C378 ) C361_=_C379( C361 C379 ) C361_=_C380( C361 C380 ) C361_=_C381( C361 C381 ) C361_=_C384( C361 C384 ) \nC361_=_C481( C361 C481 ) C361_=_C483( C361 C483 ) C361_=_C487( C361 C487 ) C361_=_C491( C361 C491 ) C361_=_C492( C361 C492 ) C361_=_C497( C361 C497 ) \nC361_=_C499( C361 C499 ) C361_=_C502( C361 C502 ) C362_=_C363( C362 C363 ) C362_=_C365( C362 C365 ) C362_=_C366( C362 C366 ) C362_=_C367( C362 C367 ) \nC362_=_C368( C362 C368 ) C362_=_C369( C362 C369 ) C362_=_C370( C362 C370 ) C362_=_C371( C362 C371 ) C362_=_C373( C362 C373 ) C362_=_C374( C362 C374 ) \nC362_=_C375( C362 C375 ) C362_=_C376( C362 C376 ) C362_=_C377( C362 C377 ) C362_=_C378( C362 C378 ) C362_=_C379( C362 C379 ) C362_=_C380( C362 C380 ) \nC362_=_C381( C362 C381 ) C362_=_C385( C362 C385 ) C362_=_C503( C362 C503 ) C362_=_C505( C362 C505 ) C362_=_C509( C362 C509 ) C362_=_C513( C362 C513 ) \nC362_=_C514( C362 C514 ) C362_=_C518( C362 C518 ) C362_=_C520( C362 C520 ) C362_=_C523( C362 C523 ) C363_=_C365( C363 C365 ) C363_=_C366( C363 C366 ) \nC363_=_C367( C363 C367 ) C363_=_C368( C363 C368 ) C363_=_C369( C363 C369 ) C363_=_C370( C363 C370 ) C363_=_C371( C363 C371 ) C363_=_C373( C363 C373 ) \nC363_=_C374( C363 C374 ) C363_=_C375( C363 C375 ) C363_=_C376( C363 C376 ) C363_=_C377( C363 C377 ) C363_=_C378( C363 C378 ) C363_=_C379( C363 C379 ) \nC363_=_C380( C363 C380 ) C363_=_C381( C363 C381 ) C363_=_C412( C363 C412 ) C363_=_C436( C363 C436 ) C363_=_C459( C363 C459 ) C363_=_C481( C363 C481 ) \nC363_=_C503( C363 C503 ) C363_=_C524( C363 C524 ) C363_=_C525( C363 C525 ) C363_=_C526( C363 C526 ) C363_=_C527( C363 C527 ) C363_=_C528( C363 C528 ) \nC363_=_C530( C363 C530 ) C363_=_C531( C363 C531 ) C363_=_C532( C363 C532 ) C363_=_C533( C363 C533 ) C363_=_C535( C363 C535 ) C363_=_C536( C363 C536 ) \nC363_=_C537( C363 C537 ) C363_=_C539( C363 C539 ) C363_=_C541( C363 C541 ) C363_=_C542( C363 C542 ) C365_=_C366( C365 C366 ) C365_=_C367( C365 C367 ) \nC365_=_C368( C365 C368 ) C365_=_C369( C365 C369 ) C365_=_C370( C365 C370 ) C365_=_C371( C365 C371 ) C365_=_C373( C365 C373 ) C365_=_C374( C365 C374 ) \nC365_=_C375( C365 C375 ) C365_=_C376( C365 C376 ) C365_=_C377( C365 C377 ) C365_=_C378( C365 C378 ) C365_=_C379( C365 C379 ) C365_=_C380( C365 C380 ) \nC365_=_C381( C365 C381 ) C365_=_C389( C365 C389 ) C365_=_C526( C365 C526 ) C365_=_C563( C365 C563 ) C365_=_C583( C365 C583 ) C365_=_C587( C365 C587 ) \nC365_=_C588( C365 C588 ) C365_=_C593( C365 C593 ) C365_=_C595( C365 C595 ) C365_=_C598( C365 C598 ) C366_=_C367( C366 C367 ) C366_=_C368( C366 C368 ) \nC366_=_C369( C366 C369 ) C366_=_C370( C366 C370 ) C366_=_C371( C366 C371 ) C366_=_C373( C366 C373 ) C366_=_C374( C366 C374 ) C366_=_C375( C366 C375 ) \nC366_=_C376( C366 C376 ) C366_=_C377( C366 C377 ) C366_=_C378( C366 C378 ) C366_=_C379( C366 C379 ) C366_=_C380( C366 C380 ) C366_=_C381( C366 C381 ) \nC366_=_C390( C366 C390 ) C366_=_C527( C366 C527 ) C366_=_C564( C366 C564 ) C366_=_C600( C366 C600 ) C366_=_C604( C366 C604 ) C366_=_C605( C366 C605 ) \nC366_=_C610( C366 C610 ) C366_=_C612( C366 C612 ) C366_=_C615( C366 C615 ) C367_=_C368( C367 C368 ) C367_=_C369( C367 C369 ) C367_=_C370( C367 C370 ) \nC367_=_C371( C367 C371 ) C367_=_C373( C367 C373 ) C367_=_C374( C367 C374 ) C367_=_C375( C367 C375 ) C367_=_C376( C367 C376 ) C367_=_C377( C367 C377 ) \nC367_=_C378( C367 C378 ) C367_=_C379( C367 C379 ) C367_=_C380( C367 C380 ) C367_=_C381( C367 C381 ) C367_=_C391( C367 C391 ) C367_=_C528( C367 C528 ) \nC367_=_C565( C367 C565 ) C367_=_C616( C367 C616 ) C367_=_C620( C367 C620 ) C367_=_C621( C367 C621 ) C367_=_C626( C367 C626 ) C367_=_C628( C367 C628 ) \nC367_=_C631( C367 C631 ) C368_=_C369( C368 C369 ) C368_=_C370( C368 C370 ) C368_=_C371( C368 C371 ) C368_=_C373( C368 C373 ) C368_=_C374( C368 C374 ) \nC368_=_C375( C368 C375 ) C368_=_C376( C368 C376 ) C368_=_C377( C368 C377 ) C368_=_C378( C368 C378 ) C368_=_C379( C368 C379 ) C368_=_C380( C368 C380 ) \nC368_=_C381( C368 C381 ) C368_=_C418(</w:t>
      </w:r>
    </w:p>
    <w:p>
      <w:pPr>
        <w:pStyle w:val="PreformattedText"/>
        <w:bidi w:val="0"/>
        <w:spacing w:before="0" w:after="0"/>
        <w:jc w:val="left"/>
        <w:rPr/>
      </w:pPr>
      <w:r>
        <w:rPr/>
        <w:t xml:space="preserve"> </w:t>
      </w:r>
      <w:r>
        <w:rPr/>
        <w:t>C368 C418 ) C368_=_C441( C368 C441 ) C368_=_C465( C368 C465 ) C368_=_C487( C368 C487 ) C368_=_C509( C368 C509 ) \nC368_=_C548( C368 C548 ) C368_=_C566( C368 C566 ) C368_=_C583( C368 C583 ) C368_=_C600( C368 C600 ) C368_=_C616( C368 C616 ) C368_=_C632( C368 C632 ) \nC368_=_C633( C368 C633 ) C368_=_C634( C368 C634 ) C368_=_C635( C368 C635 ) C368_=_C637( C368 C637 ) C368_=_C638( C368 C638 ) C368_=_C639( C368 C639 ) \nC368_=_C641( C368 C641 ) C368_=_C643( C368 C643 ) C368_=_C644( C368 C644 ) C369_=_C370( C369 C370 ) C369_=_C371( C369 C371 ) C369_=_C373( C369 C373 ) \nC369_=_C374( C369 C374 ) C369_=_C375( C369 C375 ) C369_=_C376( C369 C376 ) C369_=_C377( C369 C377 ) C369_=_C378( C369 C378 ) C369_=_C379( C369 C379 ) \nC369_=_C380( C369 C380 ) C369_=_C381( C369 C381 ) C369_=_C393( C369 C393 ) C369_=_C530( C369 C530 ) C369_=_C567( C369 C567 ) C369_=_C632( C369 C632 ) \nC369_=_C648( C369 C648 ) C369_=_C649( C369 C649 ) C369_=_C654( C369 C654 ) C369_=_C656( C369 C656 ) C369_=_C659( C369 C659 ) C370_=_C371( C370 C371 ) \nC370_=_C373( C370 C373 ) C370_=_C374( C370 C374 ) C370_=_C375( C370 C375 ) C370_=_C376( C370 C376 ) C370_=_C377( C370 C377 ) C370_=_C378( C370 C378 ) \nC370_=_C379( C370 C379 ) C370_=_C380( C370 C380 ) C370_=_C381( C370 C381 ) C370_=_C394( C370 C394 ) C370_=_C531( C370 C531 ) C370_=_C568( C370 C568 ) \nC370_=_C633( C370 C633 ) C370_=_C661( C370 C661 ) C370_=_C662( C370 C662 ) C370_=_C667( C370 C667 ) C370_=_C669( C370 C669 ) C370_=_C672( C370 C672 ) \nC371_=_C373( C371 C373 ) C371_=_C374( C371 C374 ) C371_=_C375( C371 C375 ) C371_=_C376( C371 C376 ) C371_=_C377( C371 C377 ) C371_=_C378( C371 C378 ) \nC371_=_C379( C371 C379 ) C371_=_C380( C371 C380 ) C371_=_C381( C371 C381 ) C371_=_C395( C371 C395 ) C371_=_C532( C371 C532 ) C371_=_C569( C371 C569 ) \nC371_=_C634( C371 C634 ) C371_=_C673( C371 C673 ) C371_=_C674( C371 C674 ) C371_=_C679( C371 C679 ) C371_=_C681( C371 C681 ) C371_=_C684( C371 C684 ) \nC373_=_C374( C373 C374 ) C373_=_C375( C373 C375 ) C373_=_C376( C373 C376 ) C373_=_C377( C373 C377 ) C373_=_C378( C373 C378 ) C373_=_C379( C373 C379 ) \nC373_=_C380( C373 C380 ) C373_=_C381( C373 C381 ) C373_=_C422( C373 C422 ) C373_=_C446( C373 C446 ) C373_=_C470( C373 C470 ) C373_=_C492( C373 C492 ) \nC373_=_C514( C373 C514 ) C373_=_C552( C373 C552 ) C373_=_C571( C373 C571 ) C373_=_C588( C373 C588 ) C373_=_C605( C373 C605 ) C373_=_C621( C373 C621 ) \nC373_=_C649( C373 C649 ) C373_=_C662( C373 C662 ) C373_=_C674( C373 C674 ) C373_=_C685( C373 C685 ) C373_=_C696( C373 C696 ) C373_=_C697( C373 C697 ) \nC373_=_C698( C373 C698 ) C373_=_C699( C373 C699 ) C373_=_C701( C373 C701 ) C373_=_C703( C373 C703 ) C373_=_C704( C373 C704 ) C374_=_C375( C374 C375 ) \nC374_=_C376( C374 C376 ) C374_=_C377( C374 C377 ) C374_=_C378( C374 C378 ) C374_=_C379( C374 C379 ) C374_=_C380( C374 C380 ) C374_=_C381( C374 C381 ) \nC374_=_C399( C374 C399 ) C374_=_C536( C374 C536 ) C374_=_C573( C374 C573 ) C374_=_C638( C374 C638 ) C374_=_C687( C374 C687 ) C374_=_C697( C374 C697 ) \nC374_=_C717( C374 C717 ) C374_=_C719( C374 C719 ) C374_=_C722( C374 C722 ) C375_=_C376( C375 C376 ) C375_=_C377( C375 C377 ) C375_=_C378( C375 C378 ) \nC375_=_C379( C375 C379 ) C375_=_C380( C375 C380 ) C375_=_C381( C375 C381 ) C375_=_C400( C375 C400 ) C375_=_C537( C375 C537 ) C375_=_C574( C375 C574 ) \nC375_=_C639( C375 C639 ) C375_=_C688( C375 C688 ) C375_=_C698( C375 C698 ) C375_=_C724( C375 C724 ) C375_=_C726( C375 C726 ) C375_=_C729( C375 C729 ) \nC376_=_C377( C376 C377 ) C376_=_C378( C376 C378 ) C376_=_C379( C376 C379 ) C376_=_C380( C376 C380 ) C376_=_C381( C376 C381 ) C376_=_C401( C376 C401 ) \nC376_=_C575( C376 C575 ) C376_=_C689( C376 C689 ) C376_=_C699( C376 C699 ) C376_=_C730( C376 C730 ) C376_=_C732( C376 C732 ) C376_=_C735( C376 C735 ) \nC377_=_C378( C377 C378 ) C377_=_C379( C377 C379 ) C377_=_C380( C377 C380 ) C377_=_C381( C377 C381 ) C377_=_C427( C377 C427 ) C377_=_C451( C377 C451 ) \nC377_=_C475( C377 C475 ) C377_=_C497( C377 C497 ) C377_=_C518( C377 C518 ) C377_=_C557( C377 C557 ) C377_=_C576( C377 C576 ) C377_=_C593( C377 C593 ) \nC377_=_C610( C377 C610 ) C377_=_C626( C377 C626 ) C377_=_C654( C377 C654 ) C377_=_C667( C377 C667 ) C377_=_C679( C377 C679 ) C377_=_C690( C377 C690 ) \nC377_=_C709( C377 C709 ) C377_=_C717( C377 C717 ) C377_=_C724( C377 C724 ) C377_=_C730( C377 C730 ) C377_=_C736( C377 C736 ) C377_=_C738( C377 C738 ) \nC377_=_C739( C377 C739 ) C378_=_C379( C378 C379 ) C378_=_C380( C378 C380 ) C378_=_C381( C378 C381 ) C378_=_C403( C378 C403 ) C378_=_C539( C378 C539 ) \nC378_=_C577( C378 C577 ) C378_=_C641( C378 C641 ) C378_=_C691( C378 C691 ) C378_=_C701( C378 C701 ) C378_=_C736( C378 C736 ) C378_=_C741( C378 C741 ) \nC378_=_C744( C378 C744 ) C379_=_C380( C379 C380 ) C379_=_C381( C379 C381 ) C379_=_C429( C379 C429 ) C379_=_C453( C379 C453 ) C379_=_C476( C379 C476 ) \nC379_=_C499( C379 C499 ) C379_=_C520( C379 C520 ) C379_=_C559( C379 C559 ) C379_=_C578( C379 C578 ) C379_=_C595( C379 C595 ) C379_=_C612( C379 C612 ) \nC379_=_C628( C379 C628 ) C379_=_C656( C379 C656 ) C379_=_C669( C379 C669 ) C379_=_C681( C379 C681 ) C379_=_C692( C379 C692 ) C379_=_C711( C379 C711 ) \nC379_=_C719( C379 C719 ) C379_=_C726( C379 C726 ) C379_=_C732( C379 C732 ) C379_=_C741( C379 C741 ) C379_=_C745( C379 C745 ) C379_=_C746( C379 C746 ) \nC380_=_C381( C380 C381 ) C380_=_C405( C380 C405 ) C380_=_C541( C380 C541 ) C380_=_C579( C380 C579 ) C380_=_C643( C380 C643 ) C380_=_C693( C380 C693 ) \nC380_=_C703( C380 C703 ) C380_=_C738( C380 C738 ) C380_=_C745( C380 C745 ) C380_=_C749( C380 C749 ) C381_=_C432( C381 C432 ) C381_=_C456( C381 C456 ) \nC381_=_C479( C381 C479 ) C381_=_C502( C381 C502 ) C381_=_C523( C381 C523 ) C381_=_C562( C381 C562 ) C381_=_C580( C381 C580 ) C381_=_C598( C381 C598 ) \nC381_=_C615( C381 C615 ) C381_=_C631( C381 C631 ) C381_=_C659( C381 C659 ) C381_=_C672( C381 C672 ) C381_=_C684( C381 C684 ) C381_=_C695( C381 C695 ) \nC381_=_C714( C381 C714 ) C381_=_C722( C381 C722 ) C381_=_C729( C381 C729 ) C381_=_C735( C381 C735 ) C381_=_C744( C381 C744 ) C381_=_C749( C381 C749 ) \nC381_=_C750( C381 C750 ) C382_=_C383( C382 C383 ) C382_=_C384( C382 C384 ) C382_=_C385( C382 C385 ) C382_=_C387( C382 C387 ) C382_=_C388( C382 C388 ) \nC382_=_C389( C382 C389 ) C382_=_C390( C382 C390 ) C382_=_C391( C382 C391 ) C382_=_C393( C382 C393 ) C382_=_C394( C382 C394 ) C382_=_C395( C382 C395 ) \nC382_=_C396( C382 C396 ) C382_=_C398( C382 C398 ) C382_=_C399( C382 C399 ) C382_=_C400( C382 C400 ) C382_=_C401( C382 C401 ) C382_=_C403( C382 C403 ) \nC382_=_C405( C382 C405 ) C382_=_C406( C382 C406 ) C382_=_C436( C382 C436 ) C382_=_C441( C382 C441 ) C382_=_C445( C382 C445 ) C382_=_C446( C382 C446 ) \nC382_=_C451( C382 C451 ) C382_=_C453( C382 C453 ) C382_=_C456( C382 C456 ) C383_=_C384( C383 C384 ) C383_=_C385( C383 C385 ) C383_=_C387( C383 C387 ) \nC383_=_C388( C383 C388 ) C383_=_C389( C383 C389 ) C383_=_C390( C383 C390 ) C383_=_C391( C383 C391 ) C383_=_C393( C383 C393 ) C383_=_C394( C383 C394 ) \nC383_=_C395( C383 C395 ) C383_=_C396( C383 C396 ) C383_=_C398( C383 C398 ) C383_=_C399( C383 C399 ) C383_=_C400( C383 C400 ) C383_=_C401( C383 C401 ) \nC383_=_C403( C383 C403 ) C383_=_C405( C383 C405 ) C383_=_C406( C383 C406 ) C383_=_C459( C383 C459 ) C383_=_C461( C383 C461 ) C383_=_C465( C383 C465 ) \nC383_=_C469( C383 C469 ) C383_=_C470( C383 C470 ) C383_=_C475( C383 C475 ) C383_=_C476( C383 C476 ) C383_=_C479( C383 C479 ) C384_=_C385( C384 C385 ) \nC384_=_C387( C384 C387 ) C384_=_C388( C384 C388 ) C384_=_C389( C384 C389 ) C384_=_C390( C384 C390 ) C384_=_C391( C384 C391 ) C384_=_C393( C384 C393 ) \nC384_=_C394( C384 C394 ) C384_=_C395( C384 C395 ) C384_=_C396( C384 C396 ) C384_=_C398( C384 C398 ) C384_=_C399( C384 C399 ) C384_=_C400( C384 C400 ) \nC384_=_C401( C384 C401 ) C384_=_C403( C384 C403 ) C384_=_C405( C384 C405 ) C384_=_C406( C384 C406 ) C384_=_C481( C384 C481 ) C384_=_C483( C384 C483 ) \nC384_=_C487( C384 C487 ) C384_=_C491( C384 C491 ) C384_=_C492( C384 C492 ) C384_=_C497( C384 C497 ) C384_=_C499( C384 C499 ) C384_=_C502( C384 C502 ) \nC385_=_C387( C385 C387 ) C385_=_C388( C385 C388 ) C385_=_C389( C385 C389 ) C385_=_C390( C385 C390 ) C385_=_C391( C385 C391 ) C385_=_C393( C385 C393 ) \nC385_=_C394( C385 C394 ) C385_=_C395( C385 C395 ) C385_=_C396( C385 C396 ) C385_=_C398( C385 C398 ) C385_=_C399( C385 C399 ) C385_=_C400( C385 C400 ) \nC385_=_C401( C385 C401 ) C385_=_C403( C385 C403 ) C385_=_C405( C385 C405 ) C385_=_C406( C385 C406 ) C385_=_C503( C385 C503 ) C385_=_C505( C385 C505 ) \nC385_=_C509( C385 C509 ) C385_=_C513( C385 C513 ) C385_=_C514( C385 C514 ) C385_=_C518( C385 C518 ) C385_=_C520( C385 C520 ) C385_=_C523( C385 C523 ) \nC387_=_C388( C387 C388 ) C387_=_C389( C387 C389 ) C387_=_C390( C387 C390 ) C387_=_C391( C387 C391 ) C387_=_C393( C387 C393 ) C387_=_C394( C387 C394 ) \nC387_=_C395( C387 C395 ) C387_=_C396( C387 C396 ) C387_=_C398( C387 C398 ) C387_=_C399( C387 C399 ) C387_=_C400( C387 C400 ) C387_=_C401( C387 C401 ) \nC387_=_C403( C387 C403 ) C387_=_C405( C387 C405 ) C387_=_C406( C387 C406 ) C387_=_C524( C387 C524 ) C387_=_C544( C387 C544 ) C387_=_C548( C387 C548 ) \nC387_=_C551( C387 C551 ) C387_=_C552( C387 C552 ) C387_=_C557( C387 C557 ) C387_=_C559( C387 C559 ) C387_=_C562( C387 C562 ) C388_=_C389( C388 C389 ) \nC388_=_C390( C388 C390 ) C388_=_C391( C388 C391 ) C388_=_C393( C388 C393 ) C388_=_C394( C388 C394 ) C388_=_C395( C388 C395 ) C388_=_C396( C388 C396 ) \nC388_=_C398( C388 C398 ) C388_=_C399( C388 C399 ) C388_=_C400( C388 C400 ) C388_=_C401( C388 C401 ) C388_=_C403( C388 C403 ) C388_=_C405( C388 C405 ) \nC388_=_C406( C388 C406 ) C388_=_C414( C388 C414 ) C388_=_C461( C388 C461 ) C388_=_C483( C388 C483 ) C388_=_C505( C388 C505 ) C388_=_C525( C388 C525 ) \nC388_=_C544( C388 C544 ) C388_=_C563( C388 C563 ) C388_=_C564( C388 C564 ) C388_=_C565( C388 C565 ) C388_=_C566( C388 C566 ) C388_=_C567( C388 C567 ) \nC388_=_C568( C388 C568 ) C388_=_C569( C388 C569 ) C388_=_C571(</w:t>
      </w:r>
    </w:p>
    <w:p>
      <w:pPr>
        <w:pStyle w:val="PreformattedText"/>
        <w:bidi w:val="0"/>
        <w:spacing w:before="0" w:after="0"/>
        <w:jc w:val="left"/>
        <w:rPr/>
      </w:pPr>
      <w:r>
        <w:rPr/>
        <w:t xml:space="preserve"> </w:t>
      </w:r>
      <w:r>
        <w:rPr/>
        <w:t>C388 C571 ) C388_=_C572( C388 C572 ) C388_=_C573( C388 C573 ) C388_=_C574( C388 C574 ) \nC388_=_C575( C388 C575 ) C388_=_C576( C388 C576 ) C388_=_C577( C388 C577 ) C388_=_C578( C388 C578 ) C388_=_C579( C388 C579 ) C388_=_C580( C388 C580 ) \nC389_=_C390( C389 C390 ) C389_=_C391( C389 C391 ) C389_=_C393( C389 C393 ) C389_=_C394( C389 C394 ) C389_=_C395( C389 C395 ) C389_=_C396( C389 C396 ) \nC389_=_C398( C389 C398 ) C389_=_C399( C389 C399 ) C389_=_C400( C389 C400 ) C389_=_C401( C389 C401 ) C389_=_C403( C389 C403 ) C389_=_C405( C389 C405 ) \nC389_=_C406( C389 C406 ) C389_=_C526( C389 C526 ) C389_=_C563( C389 C563 ) C389_=_C583( C389 C583 ) C389_=_C587( C389 C587 ) C389_=_C588( C389 C588 ) \nC389_=_C593( C389 C593 ) C389_=_C595( C389 C595 ) C389_=_C598( C389 C598 ) C390_=_C391( C390 C391 ) C390_=_C393( C390 C393 ) C390_=_C394( C390 C394 ) \nC390_=_C395( C390 C395 ) C390_=_C396( C390 C396 ) C390_=_C398( C390 C398 ) C390_=_C399( C390 C399 ) C390_=_C400( C390 C400 ) C390_=_C401( C390 C401 ) \nC390_=_C403( C390 C403 ) C390_=_C405( C390 C405 ) C390_=_C406( C390 C406 ) C390_=_C527( C390 C527 ) C390_=_C564( C390 C564 ) C390_=_C600( C390 C600 ) \nC390_=_C604( C390 C604 ) C390_=_C605( C390 C605 ) C390_=_C610( C390 C610 ) C390_=_C612( C390 C612 ) C390_=_C615( C390 C615 ) C391_=_C393( C391 C393 ) \nC391_=_C394( C391 C394 ) C391_=_C395( C391 C395 ) C391_=_C396( C391 C396 ) C391_=_C398( C391 C398 ) C391_=_C399( C391 C399 ) C391_=_C400( C391 C400 ) \nC391_=_C401( C391 C401 ) C391_=_C403( C391 C403 ) C391_=_C405( C391 C405 ) C391_=_C406( C391 C406 ) C391_=_C528( C391 C528 ) C391_=_C565( C391 C565 ) \nC391_=_C616( C391 C616 ) C391_=_C620( C391 C620 ) C391_=_C621( C391 C621 ) C391_=_C626( C391 C626 ) C391_=_C628( C391 C628 ) C391_=_C631( C391 C631 ) \nC393_=_C394( C393 C394 ) C393_=_C395( C393 C395 ) C393_=_C396( C393 C396 ) C393_=_C398( C393 C398 ) C393_=_C399( C393 C399 ) C393_=_C400( C393 C400 ) \nC393_=_C401( C393 C401 ) C393_=_C403( C393 C403 ) C393_=_C405( C393 C405 ) C393_=_C406( C393 C406 ) C393_=_C530( C393 C530 ) C393_=_C567( C393 C567 ) \nC393_=_C632( C393 C632 ) C393_=_C648( C393 C648 ) C393_=_C649( C393 C649 ) C393_=_C654( C393 C654 ) C393_=_C656( C393 C656 ) C393_=_C659( C393 C659 ) \nC394_=_C395( C394 C395 ) C394_=_C396( C394 C396 ) C394_=_C398( C394 C398 ) C394_=_C399( C394 C399 ) C394_=_C400( C394 C400 ) C394_=_C401( C394 C401 ) \nC394_=_C403( C394 C403 ) C394_=_C405( C394 C405 ) C394_=_C406( C394 C406 ) C394_=_C531( C394 C531 ) C394_=_C568( C394 C568 ) C394_=_C633( C394 C633 ) \nC394_=_C661( C394 C661 ) C394_=_C662( C394 C662 ) C394_=_C667( C394 C667 ) C394_=_C669( C394 C669 ) C394_=_C672( C394 C672 ) C395_=_C396( C395 C396 ) \nC395_=_C398( C395 C398 ) C395_=_C399( C395 C399 ) C395_=_C400( C395 C400 ) C395_=_C401( C395 C401 ) C395_=_C403( C395 C403 ) C395_=_C405( C395 C405 ) \nC395_=_C406( C395 C406 ) C395_=_C532( C395 C532 ) C395_=_C569( C395 C569 ) C395_=_C634( C395 C634 ) C395_=_C673( C395 C673 ) C395_=_C674( C395 C674 ) \nC395_=_C679( C395 C679 ) C395_=_C681( C395 C681 ) C395_=_C684( C395 C684 ) C396_=_C398( C396 C398 ) C396_=_C399( C396 C399 ) C396_=_C400( C396 C400 ) \nC396_=_C401( C396 C401 ) C396_=_C403( C396 C403 ) C396_=_C405( C396 C405 ) C396_=_C406( C396 C406 ) C396_=_C445( C396 C445 ) C396_=_C469( C396 C469 ) \nC396_=_C491( C396 C491 ) C396_=_C513( C396 C513 ) C396_=_C533( C396 C533 ) C396_=_C551( C396 C551 ) C396_=_C587( C396 C587 ) C396_=_C604( C396 C604 ) \nC396_=_C620( C396 C620 ) C396_=_C635( C396 C635 ) C396_=_C648( C396 C648 ) C396_=_C661( C396 C661 ) C396_=_C673( C396 C673 ) C396_=_C685( C396 C685 ) \nC396_=_C686( C396 C686 ) C396_=_C687( C396 C687 ) C396_=_C688( C396 C688 ) C396_=_C689( C396 C689 ) C396_=_C690( C396 C690 ) C396_=_C691( C396 C691 ) \nC396_=_C692( C396 C692 ) C396_=_C693( C396 C693 ) C396_=_C694( C396 C694 ) C396_=_C695( C396 C695 ) C398_=_C399( C398 C399 ) C398_=_C400( C398 C400 ) \nC398_=_C401( C398 C401 ) C398_=_C403( C398 C403 ) C398_=_C405( C398 C405 ) C398_=_C406( C398 C406 ) C398_=_C535( C398 C535 ) C398_=_C572( C398 C572 ) \nC398_=_C637( C398 C637 ) C398_=_C686( C398 C686 ) C398_=_C696( C398 C696 ) C398_=_C709( C398 C709 ) C398_=_C711( C398 C711 ) C398_=_C714( C398 C714 ) \nC399_=_C400( C399 C400 ) C399_=_C401( C399 C401 ) C399_=_C403( C399 C403 ) C399_=_C405( C399 C405 ) C399_=_C406( C399 C406 ) C399_=_C536( C399 C536 ) \nC399_=_C573( C399 C573 ) C399_=_C638( C399 C638 ) C399_=_C687( C399 C687 ) C399_=_C697( C399 C697 ) C399_=_C717( C399 C717 ) C399_=_C719( C399 C719 ) \nC399_=_C722( C399 C722 ) C400_=_C401( C400 C401 ) C400_=_C403( C400 C403 ) C400_=_C405( C400 C405 ) C400_=_C406( C400 C406 ) C400_=_C537( C400 C537 ) \nC400_=_C574( C400 C574 ) C400_=_C639( C400 C639 ) C400_=_C688( C400 C688 ) C400_=_C698( C400 C698 ) C400_=_C724( C400 C724 ) C400_=_C726( C400 C726 ) \nC400_=_C729( C400 C729 ) C401_=_C403( C401 C403 ) C401_=_C405( C401 C405 ) C401_=_C406( C401 C406 ) C401_=_C575( C401 C575 ) C401_=_C689( C401 C689 ) \nC401_=_C699( C401 C699 ) C401_=_C730( C401 C730 ) C401_=_C732( C401 C732 ) C401_=_C735( C401 C735 ) C403_=_C405( C403 C405 ) C403_=_C406( C403 C406 ) \nC403_=_C539( C403 C539 ) C403_=_C577( C403 C577 ) C403_=_C641( C403 C641 ) C403_=_C691( C403 C691 ) C403_=_C701( C403 C701 ) C403_=_C736( C403 C736 ) \nC403_=_C741( C403 C741 ) C403_=_C744( C403 C744 ) C405_=_C406( C405 C406 ) C405_=_C541( C405 C541 ) C405_=_C579( C405 C579 ) C405_=_C643( C405 C643 ) \nC405_=_C693( C405 C693 ) C405_=_C703( C405 C703 ) C405_=_C738( C405 C738 ) C405_=_C745( C405 C745 ) C405_=_C749( C405 C749 ) C406_=_C542( C406 C542 ) \nC406_=_C644( C406 C644 ) C406_=_C694( C406 C694 ) C406_=_C704( C406 C704 ) C406_=_C739( C406 C739 ) C406_=_C746( C406 C746 ) C406_=_C750( C406 C750 ) \nC412_=_C414( C412 C414 ) C412_=_C418( C412 C418 ) C412_=_C422( C412 C422 ) C412_=_C427( C412 C427 ) C412_=_C429( C412 C429 ) C412_=_C432( C412 C432 ) \nC412_=_C436( C412 C436 ) C412_=_C459( C412 C459 ) C412_=_C481( C412 C481 ) C412_=_C503( C412 C503 ) C412_=_C524( C412 C524 ) C412_=_C525( C412 C525 ) \nC412_=_C526( C412 C526 ) C412_=_C527( C412 C527 ) C412_=_C528( C412 C528 ) C412_=_C530( C412 C530 ) C412_=_C531( C412 C531 ) C412_=_C532( C412 C532 ) \nC412_=_C533( C412 C533 ) C412_=_C535( C412 C535 ) C412_=_C536( C412 C536 ) C412_=_C537( C412 C537 ) C412_=_C539( C412 C539 ) C412_=_C541( C412 C541 ) \nC412_=_C542( C412 C542 ) C414_=_C418( C414 C418 ) C414_=_C422( C414 C422 ) C414_=_C427( C414 C427 ) C414_=_C429( C414 C429 ) C414_=_C432( C414 C432 ) \nC414_=_C461( C414 C461 ) C414_=_C483( C414 C483 ) C414_=_C505( C414 C505 ) C414_=_C525( C414 C525 ) C414_=_C544( C414 C544 ) C414_=_C563( C414 C563 ) \nC414_=_C564( C414 C564 ) C414_=_C565( C414 C565 ) C414_=_C566( C414 C566 ) C414_=_C567( C414 C567 ) C414_=_C568( C414 C568 ) C414_=_C569( C414 C569 ) \nC414_=_C571( C414 C571 ) C414_=_C572( C414 C572 ) C414_=_C573( C414 C573 ) C414_=_C574( C414 C574 ) C414_=_C575( C414 C575 ) C414_=_C576( C414 C576 ) \nC414_=_C577( C414 C577 ) C414_=_C578( C414 C578 ) C414_=_C579( C414 C579 ) C414_=_C580( C414 C580 ) C418_=_C422( C418 C422 ) C418_=_C427( C418 C427 ) \nC418_=_C429( C418 C429 ) C418_=_C432( C418 C432 ) C418_=_C441( C418 C441 ) C418_=_C465( C418 C465 ) C418_=_C487( C418 C487 ) C418_=_C509( C418 C509 ) \nC418_=_C548( C418 C548 ) C418_=_C566( C418 C566 ) C418_=_C583( C418 C583 ) C418_=_C600( C418 C600 ) C418_=_C616( C418 C616 ) C418_=_C632( C418 C632 ) \nC418_=_C633( C418 C633 ) C418_=_C634( C418 C634 ) C418_=_C635( C418 C635 ) C418_=_C637( C418 C637 ) C418_=_C638( C418 C638 ) C418_=_C639( C418 C639 ) \nC418_=_C641( C418 C641 ) C418_=_C643( C418 C643 ) C418_=_C644( C418 C644 ) C422_=_C427( C422 C427 ) C422_=_C429( C422 C429 ) C422_=_C432( C422 C432 ) \nC422_=_C446( C422 C446 ) C422_=_C470( C422 C470 ) C422_=_C492( C422 C492 ) C422_=_C514( C422 C514 ) C422_=_C552( C422 C552 ) C422_=_C571( C422 C571 ) \nC422_=_C588( C422 C588 ) C422_=_C605( C422 C605 ) C422_=_C621( C422 C621 ) C422_=_C649( C422 C649 ) C422_=_C662( C422 C662 ) C422_=_C674( C422 C674 ) \nC422_=_C685( C422 C685 ) C422_=_C696( C422 C696 ) C422_=_C697( C422 C697 ) C422_=_C698( C422 C698 ) C422_=_C699( C422 C699 ) C422_=_C701( C422 C701 ) \nC422_=_C703( C422 C703 ) C422_=_C704( C422 C704 ) C427_=_C429( C427 C429 ) C427_=_C432( C427 C432 ) C427_=_C451( C427 C451 ) C427_=_C475( C427 C475 ) \nC427_=_C497( C427 C497 ) C427_=_C518( C427 C518 ) C427_=_C557( C427 C557 ) C427_=_C576( C427 C576 ) C427_=_C593( C427 C593 ) C427_=_C610( C427 C610 ) \nC427_=_C626( C427 C626 ) C427_=_C654( C427 C654 ) C427_=_C667( C427 C667 ) C427_=_C679( C427 C679 ) C427_=_C690( C427 C690 ) C427_=_C709( C427 C709 ) \nC427_=_C717( C427 C717 ) C427_=_C724( C427 C724 ) C427_=_C730( C427 C730 ) C427_=_C736( C427 C736 ) C427_=_C738( C427 C738 ) C427_=_C739( C427 C739 ) \nC429_=_C432( C429 C432 ) C429_=_C453( C429 C453 ) C429_=_C476( C429 C476 ) C429_=_C499( C429 C499 ) C429_=_C520( C429 C520 ) C429_=_C559( C429 C559 ) \nC429_=_C578( C429 C578 ) C429_=_C595( C429 C595 ) C429_=_C612( C429 C612 ) C429_=_C628( C429 C628 ) C429_=_C656( C429 C656 ) C429_=_C669( C429 C669 ) \nC429_=_C681( C429 C681 ) C429_=_C692( C429 C692 ) C429_=_C711( C429 C711 ) C429_=_C719( C429 C719 ) C429_=_C726( C429 C726 ) C429_=_C732( C429 C732 ) \nC429_=_C741( C429 C741 ) C429_=_C745( C429 C745 ) C429_=_C746( C429 C746 ) C432_=_C456( C432 C456 ) C432_=_C479( C432 C479 ) C432_=_C502( C432 C502 ) \nC432_=_C523( C432 C523 ) C432_=_C562( C432 C562 ) C432_=_C580( C432 C580 ) C432_=_C598( C432 C598 ) C432_=_C615( C432 C615 ) C432_=_C631( C432 C631 ) \nC432_=_C659( C432 C659 ) C432_=_C672( C432 C672 ) C432_=_C684( C432 C684 ) C432_=_C695( C432 C695 ) C432_=_C714( C432 C714 ) C432_=_C722( C432 C722 ) \nC432_=_C729( C432 C729 ) C432_=_C735( C432 C735 ) C432_=_C744( C432 C744 ) C432_=_C749( C432 C749 ) C432_=_C750( C432 C750 ) C436_=_C441( C436 C441 ) \nC436_=_C445( C436 C445 ) C436_=_C446( C436 C446 ) C436_=_C451( C436 C451 ) C436_=_C453(</w:t>
      </w:r>
    </w:p>
    <w:p>
      <w:pPr>
        <w:pStyle w:val="PreformattedText"/>
        <w:bidi w:val="0"/>
        <w:spacing w:before="0" w:after="0"/>
        <w:jc w:val="left"/>
        <w:rPr/>
      </w:pPr>
      <w:r>
        <w:rPr/>
        <w:t xml:space="preserve"> </w:t>
      </w:r>
      <w:r>
        <w:rPr/>
        <w:t>C436 C453 ) C436_=_C456( C436 C456 ) C436_=_C459( C436 C459 ) \nC436_=_C481( C436 C481 ) C436_=_C503( C436 C503 ) C436_=_C524( C436 C524 ) C436_=_C525( C436 C525 ) C436_=_C526( C436 C526 ) C436_=_C527( C436 C527 ) \nC436_=_C528( C436 C528 ) C436_=_C530( C436 C530 ) C436_=_C531( C436 C531 ) C436_=_C532( C436 C532 ) C436_=_C533( C436 C533 ) C436_=_C535( C436 C535 ) \nC436_=_C536( C436 C536 ) C436_=_C537( C436 C537 ) C436_=_C539( C436 C539 ) C436_=_C541( C436 C541 ) C436_=_C542( C436 C542 ) C441_=_C445( C441 C445 ) \nC441_=_C446( C441 C446 ) C441_=_C451( C441 C451 ) C441_=_C453( C441 C453 ) C441_=_C456( C441 C456 ) C441_=_C465( C441 C465 ) C441_=_C487( C441 C487 ) \nC441_=_C509( C441 C509 ) C441_=_C548( C441 C548 ) C441_=_C566( C441 C566 ) C441_=_C583( C441 C583 ) C441_=_C600( C441 C600 ) C441_=_C616( C441 C616 ) \nC441_=_C632( C441 C632 ) C441_=_C633( C441 C633 ) C441_=_C634( C441 C634 ) C441_=_C635( C441 C635 ) C441_=_C637( C441 C637 ) C441_=_C638( C441 C638 ) \nC441_=_C639( C441 C639 ) C441_=_C641( C441 C641 ) C441_=_C643( C441 C643 ) C441_=_C644( C441 C644 ) C445_=_C446( C445 C446 ) C445_=_C451( C445 C451 ) \nC445_=_C453( C445 C453 ) C445_=_C456( C445 C456 ) C445_=_C469( C445 C469 ) C445_=_C491( C445 C491 ) C445_=_C513( C445 C513 ) C445_=_C533( C445 C533 ) \nC445_=_C551( C445 C551 ) C445_=_C587( C445 C587 ) C445_=_C604( C445 C604 ) C445_=_C620( C445 C620 ) C445_=_C635( C445 C635 ) C445_=_C648( C445 C648 ) \nC445_=_C661( C445 C661 ) C445_=_C673( C445 C673 ) C445_=_C685( C445 C685 ) C445_=_C686( C445 C686 ) C445_=_C687( C445 C687 ) C445_=_C688( C445 C688 ) \nC445_=_C689( C445 C689 ) C445_=_C690( C445 C690 ) C445_=_C691( C445 C691 ) C445_=_C692( C445 C692 ) C445_=_C693( C445 C693 ) C445_=_C694( C445 C694 ) \nC445_=_C695( C445 C695 ) C446_=_C451( C446 C451 ) C446_=_C453( C446 C453 ) C446_=_C456( C446 C456 ) C446_=_C470( C446 C470 ) C446_=_C492( C446 C492 ) \nC446_=_C514( C446 C514 ) C446_=_C552( C446 C552 ) C446_=_C571( C446 C571 ) C446_=_C588( C446 C588 ) C446_=_C605( C446 C605 ) C446_=_C621( C446 C621 ) \nC446_=_C649( C446 C649 ) C446_=_C662( C446 C662 ) C446_=_C674( C446 C674 ) C446_=_C685( C446 C685 ) C446_=_C696( C446 C696 ) C446_=_C697( C446 C697 ) \nC446_=_C698( C446 C698 ) C446_=_C699( C446 C699 ) C446_=_C701( C446 C701 ) C446_=_C703( C446 C703 ) C446_=_C704( C446 C704 ) C451_=_C453( C451 C453 ) \nC451_=_C456( C451 C456 ) C451_=_C475( C451 C475 ) C451_=_C497( C451 C497 ) C451_=_C518( C451 C518 ) C451_=_C557( C451 C557 ) C451_=_C576( C451 C576 ) \nC451_=_C593( C451 C593 ) C451_=_C610( C451 C610 ) C451_=_C626( C451 C626 ) C451_=_C654( C451 C654 ) C451_=_C667( C451 C667 ) C451_=_C679( C451 C679 ) \nC451_=_C690( C451 C690 ) C451_=_C709( C451 C709 ) C451_=_C717( C451 C717 ) C451_=_C724( C451 C724 ) C451_=_C730( C451 C730 ) C451_=_C736( C451 C736 ) \nC451_=_C738( C451 C738 ) C451_=_C739( C451 C739 ) C453_=_C456( C453 C456 ) C453_=_C476( C453 C476 ) C453_=_C499( C453 C499 ) C453_=_C520( C453 C520 ) \nC453_=_C559( C453 C559 ) C453_=_C578( C453 C578 ) C453_=_C595( C453 C595 ) C453_=_C612( C453 C612 ) C453_=_C628( C453 C628 ) C453_=_C656( C453 C656 ) \nC453_=_C669( C453 C669 ) C453_=_C681( C453 C681 ) C453_=_C692( C453 C692 ) C453_=_C711( C453 C711 ) C453_=_C719( C453 C719 ) C453_=_C726( C453 C726 ) \nC453_=_C732( C453 C732 ) C453_=_C741( C453 C741 ) C453_=_C745( C453 C745 ) C453_=_C746( C453 C746 ) C456_=_C479( C456 C479 ) C456_=_C502( C456 C502 ) \nC456_=_C523( C456 C523 ) C456_=_C562( C456 C562 ) C456_=_C580( C456 C580 ) C456_=_C598( C456 C598 ) C456_=_C615( C456 C615 ) C456_=_C631( C456 C631 ) \nC456_=_C659( C456 C659 ) C456_=_C672( C456 C672 ) C456_=_C684( C456 C684 ) C456_=_C695( C456 C695 ) C456_=_C714( C456 C714 ) C456_=_C722( C456 C722 ) \nC456_=_C729( C456 C729 ) C456_=_C735( C456 C735 ) C456_=_C744( C456 C744 ) C456_=_C749( C456 C749 ) C456_=_C750( C456 C750 ) C459_=_C461( C459 C461 ) \nC459_=_C465( C459 C465 ) C459_=_C469( C459 C469 ) C459_=_C470( C459 C470 ) C459_=_C475( C459 C475 ) C459_=_C476( C459 C476 ) C459_=_C479( C459 C479 ) \nC459_=_C481( C459 C481 ) C459_=_C503( C459 C503 ) C459_=_C524( C459 C524 ) C459_=_C525( C459 C525 ) C459_=_C526( C459 C526 ) C459_=_C527( C459 C527 ) \nC459_=_C528( C459 C528 ) C459_=_C530( C459 C530 ) C459_=_C531( C459 C531 ) C459_=_C532( C459 C532 ) C459_=_C533( C459 C533 ) C459_=_C535( C459 C535 ) \nC459_=_C536( C459 C536 ) C459_=_C537( C459 C537 ) C459_=_C539( C459 C539 ) C459_=_C541( C459 C541 ) C459_=_C542( C459 C542 ) C461_=_C465( C461 C465 ) \nC461_=_C469( C461 C469 ) C461_=_C470( C461 C470 ) C461_=_C475( C461 C475 ) C461_=_C476( C461 C476 ) C461_=_C479( C461 C479 ) C461_=_C483( C461 C483 ) \nC461_=_C505( C461 C505 ) C461_=_C525( C461 C525 ) C461_=_C544( C461 C544 ) C461_=_C563( C461 C563 ) C461_=_C564( C461 C564 ) C461_=_C565( C461 C565 ) \nC461_=_C566( C461 C566 ) C461_=_C567( C461 C567 ) C461_=_C568( C461 C568 ) C461_=_C569( C461 C569 ) C461_=_C571( C461 C571 ) C461_=_C572( C461 C572 ) \nC461_=_C573( C461 C573 ) C461_=_C574( C461 C574 ) C461_=_C575( C461 C575 ) C461_=_C576( C461 C576 ) C461_=_C577( C461 C577 ) C461_=_C578( C461 C578 ) \nC461_=_C579( C461 C579 ) C461_=_C580( C461 C580 ) C465_=_C469( C465 C469 ) C465_=_C470( C465 C470 ) C465_=_C475( C465 C475 ) C465_=_C476( C465 C476 ) \nC465_=_C479( C465 C479 ) C465_=_C487( C465 C487 ) C465_=_C509( C465 C509 ) C465_=_C548( C465 C548 ) C465_=_C566( C465 C566 ) C465_=_C583( C465 C583 ) \nC465_=_C600( C465 C600 ) C465_=_C616( C465 C616 ) C465_=_C632( C465 C632 ) C465_=_C633( C465 C633 ) C465_=_C634( C465 C634 ) C465_=_C635( C465 C635 ) \nC465_=_C637( C465 C637 ) C465_=_C638( C465 C638 ) C465_=_C639( C465 C639 ) C465_=_C641( C465 C641 ) C465_=_C643( C465 C643 ) C465_=_C644( C465 C644 ) \nC469_=_C470( C469 C470 ) C469_=_C475( C469 C475 ) C469_=_C476( C469 C476 ) C469_=_C479( C469 C479 ) C469_=_C491( C469 C491 ) C469_=_C513( C469 C513 ) \nC469_=_C533( C469 C533 ) C469_=_C551( C469 C551 ) C469_=_C587( C469 C587 ) C469_=_C604( C469 C604 ) C469_=_C620( C469 C620 ) C469_=_C635( C469 C635 ) \nC469_=_C648( C469 C648 ) C469_=_C661( C469 C661 ) C469_=_C673( C469 C673 ) C469_=_C685( C469 C685 ) C469_=_C686( C469 C686 ) C469_=_C687( C469 C687 ) \nC469_=_C688( C469 C688 ) C469_=_C689( C469 C689 ) C469_=_C690( C469 C690 ) C469_=_C691( C469 C691 ) C469_=_C692( C469 C692 ) C469_=_C693( C469 C693 ) \nC469_=_C694( C469 C694 ) C469_=_C695( C469 C695 ) C470_=_C475( C470 C475 ) C470_=_C476( C470 C476 ) C470_=_C479( C470 C479 ) C470_=_C492( C470 C492 ) \nC470_=_C514( C470 C514 ) C470_=_C552( C470 C552 ) C470_=_C571( C470 C571 ) C470_=_C588( C470 C588 ) C470_=_C605( C470 C605 ) C470_=_C621( C470 C621 ) \nC470_=_C649( C470 C649 ) C470_=_C662( C470 C662 ) C470_=_C674( C470 C674 ) C470_=_C685( C470 C685 ) C470_=_C696( C470 C696 ) C470_=_C697( C470 C697 ) \nC470_=_C698( C470 C698 ) C470_=_C699( C470 C699 ) C470_=_C701( C470 C701 ) C470_=_C703( C470 C703 ) C470_=_C704( C470 C704 ) C475_=_C476( C475 C476 ) \nC475_=_C479( C475 C479 ) C475_=_C497( C475 C497 ) C475_=_C518( C475 C518 ) C475_=_C557( C475 C557 ) C475_=_C576( C475 C576 ) C475_=_C593( C475 C593 ) \nC475_=_C610( C475 C610 ) C475_=_C626( C475 C626 ) C475_=_C654( C475 C654 ) C475_=_C667( C475 C667 ) C475_=_C679( C475 C679 ) C475_=_C690( C475 C690 ) \nC475_=_C709( C475 C709 ) C475_=_C717( C475 C717 ) C475_=_C724( C475 C724 ) C475_=_C730( C475 C730 ) C475_=_C736( C475 C736 ) C475_=_C738( C475 C738 ) \nC475_=_C739( C475 C739 ) C476_=_C479( C476 C479 ) C476_=_C499( C476 C499 ) C476_=_C520( C476 C520 ) C476_=_C559( C476 C559 ) C476_=_C578( C476 C578 ) \nC476_=_C595( C476 C595 ) C476_=_C612( C476 C612 ) C476_=_C628( C476 C628 ) C476_=_C656( C476 C656 ) C476_=_C669( C476 C669 ) C476_=_C681( C476 C681 ) \nC476_=_C692( C476 C692 ) C476_=_C711( C476 C711 ) C476_=_C719( C476 C719 ) C476_=_C726( C476 C726 ) C476_=_C732( C476 C732 ) C476_=_C741( C476 C741 ) \nC476_=_C745( C476 C745 ) C476_=_C746( C476 C746 ) C479_=_C502( C479 C502 ) C479_=_C523( C479 C523 ) C479_=_C562( C479 C562 ) C479_=_C580( C479 C580 ) \nC479_=_C598( C479 C598 ) C479_=_C615( C479 C615 ) C479_=_C631( C479 C631 ) C479_=_C659( C479 C659 ) C479_=_C672( C479 C672 ) C479_=_C684( C479 C684 ) \nC479_=_C695( C479 C695 ) C479_=_C714( C479 C714 ) C479_=_C722( C479 C722 ) C479_=_C729( C479 C729 ) C479_=_C735( C479 C735 ) C479_=_C744( C479 C744 ) \nC479_=_C749( C479 C749 ) C479_=_C750( C479 C750 ) C481_=_C483( C481 C483 ) C481_=_C487( C481 C487 ) C481_=_C491( C481 C491 ) C481_=_C492( C481 C492 ) \nC481_=_C497( C481 C497 ) C481_=_C499( C481 C499 ) C481_=_C502( C481 C502 ) C481_=_C503( C481 C503 ) C481_=_C524( C481 C524 ) C481_=_C525( C481 C525 ) \nC481_=_C526( C481 C526 ) C481_=_C527( C481 C527 ) C481_=_C528( C481 C528 ) C481_=_C530( C481 C530 ) C481_=_C531( C481 C531 ) C481_=_C532( C481 C532 ) \nC481_=_C533( C481 C533 ) C481_=_C535( C481 C535 ) C481_=_C536( C481 C536 ) C481_=_C537( C481 C537 ) C481_=_C539( C481 C539 ) C481_=_C541( C481 C541 ) \nC481_=_C542( C481 C542 ) C483_=_C487( C483 C487 ) C483_=_C491( C483 C491 ) C483_=_C492( C483 C492 ) C483_=_C497( C483 C497 ) C483_=_C499( C483 C499 ) \nC483_=_C502( C483 C502 ) C483_=_C505( C483 C505 ) C483_=_C525( C483 C525 ) C483_=_C544( C483 C544 ) C483_=_C563( C483 C563 ) C483_=_C564( C483 C564 ) \nC483_=_C565( C483 C565 ) C483_=_C566( C483 C566 ) C483_=_C567( C483 C567 ) C483_=_C568( C483 C568 ) C483_=_C569( C483 C569 ) C483_=_C571( C483 C571 ) \nC483_=_C572( C483 C572 ) C483_=_C573( C483 C573 ) C483_=_C574( C483 C574 ) C483_=_C575( C483 C575 ) C483_=_C576( C483 C576 ) C483_=_C577( C483 C577 ) \nC483_=_C578( C483 C578 ) C483_=_C579( C483 C579 ) C483_=_C580( C483 C580 ) C487_=_C491( C487 C491 ) C487_=_C492( C487 C492 ) C487_=_C497( C487 C497 ) \nC487_=_C499( C487 C499 ) C487_=_C502( C487 C502 ) C487_=_C509( C487 C509 ) C487_=_C548( C487 C548 ) C487_=_C566( C487 C566 ) C487_=_C583( C487 C583 ) \nC487_=_C600( C487 C600 ) C487_=_C616( C487 C616 ) C487_=_C632( C487 C632 ) C487_=_C633( C487 C633 ) C487_=_C634(</w:t>
      </w:r>
    </w:p>
    <w:p>
      <w:pPr>
        <w:pStyle w:val="PreformattedText"/>
        <w:bidi w:val="0"/>
        <w:spacing w:before="0" w:after="0"/>
        <w:jc w:val="left"/>
        <w:rPr/>
      </w:pPr>
      <w:r>
        <w:rPr/>
        <w:t xml:space="preserve"> </w:t>
      </w:r>
      <w:r>
        <w:rPr/>
        <w:t>C487 C634 ) C487_=_C635( C487 C635 ) \nC487_=_C637( C487 C637 ) C487_=_C638( C487 C638 ) C487_=_C639( C487 C639 ) C487_=_C641( C487 C641 ) C487_=_C643( C487 C643 ) C487_=_C644( C487 C644 ) \nC491_=_C492( C491 C492 ) C491_=_C497( C491 C497 ) C491_=_C499( C491 C499 ) C491_=_C502( C491 C502 ) C491_=_C513( C491 C513 ) C491_=_C533( C491 C533 ) \nC491_=_C551( C491 C551 ) C491_=_C587( C491 C587 ) C491_=_C604( C491 C604 ) C491_=_C620( C491 C620 ) C491_=_C635( C491 C635 ) C491_=_C648( C491 C648 ) \nC491_=_C661( C491 C661 ) C491_=_C673( C491 C673 ) C491_=_C685( C491 C685 ) C491_=_C686( C491 C686 ) C491_=_C687( C491 C687 ) C491_=_C688( C491 C688 ) \nC491_=_C689( C491 C689 ) C491_=_C690( C491 C690 ) C491_=_C691( C491 C691 ) C491_=_C692( C491 C692 ) C491_=_C693( C491 C693 ) C491_=_C694( C491 C694 ) \nC491_=_C695( C491 C695 ) C492_=_C497( C492 C497 ) C492_=_C499( C492 C499 ) C492_=_C502( C492 C502 ) C492_=_C514( C492 C514 ) C492_=_C552( C492 C552 ) \nC492_=_C571( C492 C571 ) C492_=_C588( C492 C588 ) C492_=_C605( C492 C605 ) C492_=_C621( C492 C621 ) C492_=_C649( C492 C649 ) C492_=_C662( C492 C662 ) \nC492_=_C674( C492 C674 ) C492_=_C685( C492 C685 ) C492_=_C696( C492 C696 ) C492_=_C697( C492 C697 ) C492_=_C698( C492 C698 ) C492_=_C699( C492 C699 ) \nC492_=_C701( C492 C701 ) C492_=_C703( C492 C703 ) C492_=_C704( C492 C704 ) C497_=_C499( C497 C499 ) C497_=_C502( C497 C502 ) C497_=_C518( C497 C518 ) \nC497_=_C557( C497 C557 ) C497_=_C576( C497 C576 ) C497_=_C593( C497 C593 ) C497_=_C610( C497 C610 ) C497_=_C626( C497 C626 ) C497_=_C654( C497 C654 ) \nC497_=_C667( C497 C667 ) C497_=_C679( C497 C679 ) C497_=_C690( C497 C690 ) C497_=_C709( C497 C709 ) C497_=_C717( C497 C717 ) C497_=_C724( C497 C724 ) \nC497_=_C730( C497 C730 ) C497_=_C736( C497 C736 ) C497_=_C738( C497 C738 ) C497_=_C739( C497 C739 ) C499_=_C502( C499 C502 ) C499_=_C520( C499 C520 ) \nC499_=_C559( C499 C559 ) C499_=_C578( C499 C578 ) C499_=_C595( C499 C595 ) C499_=_C612( C499 C612 ) C499_=_C628( C499 C628 ) C499_=_C656( C499 C656 ) \nC499_=_C669( C499 C669 ) C499_=_C681( C499 C681 ) C499_=_C692( C499 C692 ) C499_=_C711( C499 C711 ) C499_=_C719( C499 C719 ) C499_=_C726( C499 C726 ) \nC499_=_C732( C499 C732 ) C499_=_C741( C499 C741 ) C499_=_C745( C499 C745 ) C499_=_C746( C499 C746 ) C502_=_C523( C502 C523 ) C502_=_C562( C502 C562 ) \nC502_=_C580( C502 C580 ) C502_=_C598( C502 C598 ) C502_=_C615( C502 C615 ) C502_=_C631( C502 C631 ) C502_=_C659( C502 C659 ) C502_=_C672( C502 C672 ) \nC502_=_C684( C502 C684 ) C502_=_C695( C502 C695 ) C502_=_C714( C502 C714 ) C502_=_C722( C502 C722 ) C502_=_C729( C502 C729 ) C502_=_C735( C502 C735 ) \nC502_=_C744( C502 C744 ) C502_=_C749( C502 C749 ) C502_=_C750( C502 C750 ) C503_=_C505( C503 C505 ) C503_=_C509( C503 C509 ) C503_=_C513( C503 C513 ) \nC503_=_C514( C503 C514 ) C503_=_C518( C503 C518 ) C503_=_C520( C503 C520 ) C503_=_C523( C503 C523 ) C503_=_C524( C503 C524 ) C503_=_C525( C503 C525 ) \nC503_=_C526( C503 C526 ) C503_=_C527( C503 C527 ) C503_=_C528( C503 C528 ) C503_=_C530( C503 C530 ) C503_=_C531( C503 C531 ) C503_=_C532( C503 C532 ) \nC503_=_C533( C503 C533 ) C503_=_C535( C503 C535 ) C503_=_C536( C503 C536 ) C503_=_C537( C503 C537 ) C503_=_C539( C503 C539 ) C503_=_C541( C503 C541 ) \nC503_=_C542( C503 C542 ) C505_=_C509( C505 C509 ) C505_=_C513( C505 C513 ) C505_=_C514( C505 C514 ) C505_=_C518( C505 C518 ) C505_=_C520( C505 C520 ) \nC505_=_C523( C505 C523 ) C505_=_C525( C505 C525 ) C505_=_C544( C505 C544 ) C505_=_C563( C505 C563 ) C505_=_C564( C505 C564 ) C505_=_C565( C505 C565 ) \nC505_=_C566( C505 C566 ) C505_=_C567( C505 C567 ) C505_=_C568( C505 C568 ) C505_=_C569( C505 C569 ) C505_=_C571( C505 C571 ) C505_=_C572( C505 C572 ) \nC505_=_C573( C505 C573 ) C505_=_C574( C505 C574 ) C505_=_C575( C505 C575 ) C505_=_C576( C505 C576 ) C505_=_C577( C505 C577 ) C505_=_C578( C505 C578 ) \nC505_=_C579( C505 C579 ) C505_=_C580( C505 C580 ) C509_=_C513( C509 C513 ) C509_=_C514( C509 C514 ) C509_=_C518( C509 C518 ) C509_=_C520( C509 C520 ) \nC509_=_C523( C509 C523 ) C509_=_C548( C509 C548 ) C509_=_C566( C509 C566 ) C509_=_C583( C509 C583 ) C509_=_C600( C509 C600 ) C509_=_C616( C509 C616 ) \nC509_=_C632( C509 C632 ) C509_=_C633( C509 C633 ) C509_=_C634( C509 C634 ) C509_=_C635( C509 C635 ) C509_=_C637( C509 C637 ) C509_=_C638( C509 C638 ) \nC509_=_C639( C509 C639 ) C509_=_C641( C509 C641 ) C509_=_C643( C509 C643 ) C509_=_C644( C509 C644 ) C513_=_C514( C513 C514 ) C513_=_C518( C513 C518 ) \nC513_=_C520( C513 C520 ) C513_=_C523( C513 C523 ) C513_=_C533( C513 C533 ) C513_=_C551( C513 C551 ) C513_=_C587( C513 C587 ) C513_=_C604( C513 C604 ) \nC513_=_C620( C513 C620 ) C513_=_C635( C513 C635 ) C513_=_C648( C513 C648 ) C513_=_C661( C513 C661 ) C513_=_C673( C513 C673 ) C513_=_C685( C513 C685 ) \nC513_=_C686( C513 C686 ) C513_=_C687( C513 C687 ) C513_=_C688( C513 C688 ) C513_=_C689( C513 C689 ) C513_=_C690( C513 C690 ) C513_=_C691( C513 C691 ) \nC513_=_C692( C513 C692 ) C513_=_C693( C513 C693 ) C513_=_C694( C513 C694 ) C513_=_C695( C513 C695 ) C514_=_C518( C514 C518 ) C514_=_C520( C514 C520 ) \nC514_=_C523( C514 C523 ) C514_=_C552( C514 C552 ) C514_=_C571( C514 C571 ) C514_=_C588( C514 C588 ) C514_=_C605( C514 C605 ) C514_=_C621( C514 C621 ) \nC514_=_C649( C514 C649 ) C514_=_C662( C514 C662 ) C514_=_C674( C514 C674 ) C514_=_C685( C514 C685 ) C514_=_C696( C514 C696 ) C514_=_C697( C514 C697 ) \nC514_=_C698( C514 C698 ) C514_=_C699( C514 C699 ) C514_=_C701( C514 C701 ) C514_=_C703( C514 C703 ) C514_=_C704( C514 C704 ) C518_=_C520( C518 C520 ) \nC518_=_C523( C518 C523 ) C518_=_C557( C518 C557 ) C518_=_C576( C518 C576 ) C518_=_C593( C518 C593 ) C518_=_C610( C518 C610 ) C518_=_C626( C518 C626 ) \nC518_=_C654( C518 C654 ) C518_=_C667( C518 C667 ) C518_=_C679( C518 C679 ) C518_=_C690( C518 C690 ) C518_=_C709( C518 C709 ) C518_=_C717( C518 C717 ) \nC518_=_C724( C518 C724 ) C518_=_C730( C518 C730 ) C518_=_C736( C518 C736 ) C518_=_C738( C518 C738 ) C518_=_C739( C518 C739 ) C520_=_C523( C520 C523 ) \nC520_=_C559( C520 C559 ) C520_=_C578( C520 C578 ) C520_=_C595( C520 C595 ) C520_=_C612( C520 C612 ) C520_=_C628( C520 C628 ) C520_=_C656( C520 C656 ) \nC520_=_C669( C520 C669 ) C520_=_C681( C520 C681 ) C520_=_C692( C520 C692 ) C520_=_C711( C520 C711 ) C520_=_C719( C520 C719 ) C520_=_C726( C520 C726 ) \nC520_=_C732( C520 C732 ) C520_=_C741( C520 C741 ) C520_=_C745( C520 C745 ) C520_=_C746( C520 C746 ) C523_=_C562( C523 C562 ) C523_=_C580( C523 C580 ) \nC523_=_C598( C523 C598 ) C523_=_C615( C523 C615 ) C523_=_C631( C523 C631 ) C523_=_C659( C523 C659 ) C523_=_C672( C523 C672 ) C523_=_C684( C523 C684 ) \nC523_=_C695( C523 C695 ) C523_=_C714( C523 C714 ) C523_=_C722( C523 C722 ) C523_=_C729( C523 C729 ) C523_=_C735( C523 C735 ) C523_=_C744( C523 C744 ) \nC523_=_C749( C523 C749 ) C523_=_C750( C523 C750 ) C524_=_C525( C524 C525 ) C524_=_C526( C524 C526 ) C524_=_C527( C524 C527 ) C524_=_C528( C524 C528 ) \nC524_=_C530( C524 C530 ) C524_=_C531( C524 C531 ) C524_=_C532( C524 C532 ) C524_=_C533( C524 C533 ) C524_=_C535( C524 C535 ) C524_=_C536( C524 C536 ) \nC524_=_C537( C524 C537 ) C524_=_C539( C524 C539 ) C524_=_C541( C524 C541 ) C524_=_C542( C524 C542 ) C524_=_C544( C524 C544 ) C524_=_C548( C524 C548 ) \nC524_=_C551( C524 C551 ) C524_=_C552( C524 C552 ) C524_=_C557( C524 C557 ) C524_=_C559( C524 C559 ) C524_=_C562( C524 C562 ) C525_=_C526( C525 C526 ) \nC525_=_C527( C525 C527 ) C525_=_C528( C525 C528 ) C525_=_C530( C525 C530 ) C525_=_C531( C525 C531 ) C525_=_C532( C525 C532 ) C525_=_C533( C525 C533 ) \nC525_=_C535( C525 C535 ) C525_=_C536( C525 C536 ) C525_=_C537( C525 C537 ) C525_=_C539( C525 C539 ) C525_=_C541( C525 C541 ) C525_=_C542( C525 C542 ) \nC525_=_C544( C525 C544 ) C525_=_C563( C525 C563 ) C525_=_C564( C525 C564 ) C525_=_C565( C525 C565 ) C525_=_C566( C525 C566 ) C525_=_C567( C525 C567 ) \nC525_=_C568( C525 C568 ) C525_=_C569( C525 C569 ) C525_=_C571( C525 C571 ) C525_=_C572( C525 C572 ) C525_=_C573( C525 C573 ) C525_=_C574( C525 C574 ) \nC525_=_C575( C525 C575 ) C525_=_C576( C525 C576 ) C525_=_C577( C525 C577 ) C525_=_C578( C525 C578 ) C525_=_C579( C525 C579 ) C525_=_C580( C525 C580 ) \nC526_=_C527( C526 C527 ) C526_=_C528( C526 C528 ) C526_=_C530( C526 C530 ) C526_=_C531( C526 C531 ) C526_=_C532( C526 C532 ) C526_=_C533( C526 C533 ) \nC526_=_C535( C526 C535 ) C526_=_C536( C526 C536 ) C526_=_C537( C526 C537 ) C526_=_C539( C526 C539 ) C526_=_C541( C526 C541 ) C526_=_C542( C526 C542 ) \nC526_=_C563( C526 C563 ) C526_=_C583( C526 C583 ) C526_=_C587( C526 C587 ) C526_=_C588( C526 C588 ) C526_=_C593( C526 C593 ) C526_=_C595( C526 C595 ) \nC526_=_C598( C526 C598 ) C527_=_C528( C527 C528 ) C527_=_C530( C527 C530 ) C527_=_C531( C527 C531 ) C527_=_C532( C527 C532 ) C527_=_C533( C527 C533 ) \nC527_=_C535( C527 C535 ) C527_=_C536( C527 C536 ) C527_=_C537( C527 C537 ) C527_=_C539( C527 C539 ) C527_=_C541( C527 C541 ) C527_=_C542( C527 C542 ) \nC527_=_C564( C527 C564 ) C527_=_C600( C527 C600 ) C527_=_C604( C527 C604 ) C527_=_C605( C527 C605 ) C527_=_C610( C527 C610 ) C527_=_C612( C527 C612 ) \nC527_=_C615( C527 C615 ) C528_=_C530( C528 C530 ) C528_=_C531( C528 C531 ) C528_=_C532( C528 C532 ) C528_=_C533( C528 C533 ) C528_=_C535( C528 C535 ) \nC528_=_C536( C528 C536 ) C528_=_C537( C528 C537 ) C528_=_C539( C528 C539 ) C528_=_C541( C528 C541 ) C528_=_C542( C528 C542 ) C528_=_C565( C528 C565 ) \nC528_=_C616( C528 C616 ) C528_=_C620( C528 C620 ) C528_=_C621( C528 C621 ) C528_=_C626( C528 C626 ) C528_=_C628( C528 C628 ) C528_=_C631( C528 C631 ) \nC530_=_C531( C530 C531 ) C530_=_C532( C530 C532 ) C530_=_C533( C530 C533 ) C530_=_C535( C530 C535 ) C530_=_C536( C530 C536 ) C530_=_C537( C530 C537 ) \nC530_=_C539( C530 C539 ) C530_=_C541( C530 C541 ) C530_=_C542( C530 C542 ) C530_=_C567( C530 C567 ) C530_=_C632( C530 C632 ) C530_=_C648( C530 C648 ) \nC530_=_C649( C530 C649 ) C530_=_C654( C530 C654 ) C530_=_C656( C530 C656 ) C530_=_C659( C530 C659 ) C531_=_C532( C531 C532 ) C531_=_C533(</w:t>
      </w:r>
    </w:p>
    <w:p>
      <w:pPr>
        <w:pStyle w:val="PreformattedText"/>
        <w:bidi w:val="0"/>
        <w:spacing w:before="0" w:after="0"/>
        <w:jc w:val="left"/>
        <w:rPr/>
      </w:pPr>
      <w:r>
        <w:rPr/>
        <w:t xml:space="preserve"> </w:t>
      </w:r>
      <w:r>
        <w:rPr/>
        <w:t>C531 C533 ) \nC531_=_C535( C531 C535 ) C531_=_C536( C531 C536 ) C531_=_C537( C531 C537 ) C531_=_C539( C531 C539 ) C531_=_C541( C531 C541 ) C531_=_C542( C531 C542 ) \nC531_=_C568( C531 C568 ) C531_=_C633( C531 C633 ) C531_=_C661( C531 C661 ) C531_=_C662( C531 C662 ) C531_=_C667( C531 C667 ) C531_=_C669( C531 C669 ) \nC531_=_C672( C531 C672 ) C532_=_C533( C532 C533 ) C532_=_C535( C532 C535 ) C532_=_C536( C532 C536 ) C532_=_C537( C532 C537 ) C532_=_C539( C532 C539 ) \nC532_=_C541( C532 C541 ) C532_=_C542( C532 C542 ) C532_=_C569( C532 C569 ) C532_=_C634( C532 C634 ) C532_=_C673( C532 C673 ) C532_=_C674( C532 C674 ) \nC532_=_C679( C532 C679 ) C532_=_C681( C532 C681 ) C532_=_C684( C532 C684 ) C533_=_C535( C533 C535 ) C533_=_C536( C533 C536 ) C533_=_C537( C533 C537 ) \nC533_=_C539( C533 C539 ) C533_=_C541( C533 C541 ) C533_=_C542( C533 C542 ) C533_=_C551( C533 C551 ) C533_=_C587( C533 C587 ) C533_=_C604( C533 C604 ) \nC533_=_C620( C533 C620 ) C533_=_C635( C533 C635 ) C533_=_C648( C533 C648 ) C533_=_C661( C533 C661 ) C533_=_C673( C533 C673 ) C533_=_C685( C533 C685 ) \nC533_=_C686( C533 C686 ) C533_=_C687( C533 C687 ) C533_=_C688( C533 C688 ) C533_=_C689( C533 C689 ) C533_=_C690( C533 C690 ) C533_=_C691( C533 C691 ) \nC533_=_C692( C533 C692 ) C533_=_C693( C533 C693 ) C533_=_C694( C533 C694 ) C533_=_C695( C533 C695 ) C535_=_C536( C535 C536 ) C535_=_C537( C535 C537 ) \nC535_=_C539( C535 C539 ) C535_=_C541( C535 C541 ) C535_=_C542( C535 C542 ) C535_=_C572( C535 C572 ) C535_=_C637( C535 C637 ) C535_=_C686( C535 C686 ) \nC535_=_C696( C535 C696 ) C535_=_C709( C535 C709 ) C535_=_C711( C535 C711 ) C535_=_C714( C535 C714 ) C536_=_C537( C536 C537 ) C536_=_C539( C536 C539 ) \nC536_=_C541( C536 C541 ) C536_=_C542( C536 C542 ) C536_=_C573( C536 C573 ) C536_=_C638( C536 C638 ) C536_=_C687( C536 C687 ) C536_=_C697( C536 C697 ) \nC536_=_C717( C536 C717 ) C536_=_C719( C536 C719 ) C536_=_C722( C536 C722 ) C537_=_C539( C537 C539 ) C537_=_C541( C537 C541 ) C537_=_C542( C537 C542 ) \nC537_=_C574( C537 C574 ) C537_=_C639( C537 C639 ) C537_=_C688( C537 C688 ) C537_=_C698( C537 C698 ) C537_=_C724( C537 C724 ) C537_=_C726( C537 C726 ) \nC537_=_C729( C537 C729 ) C539_=_C541( C539 C541 ) C539_=_C542( C539 C542 ) C539_=_C577( C539 C577 ) C539_=_C641( C539 C641 ) C539_=_C691( C539 C691 ) \nC539_=_C701( C539 C701 ) C539_=_C736( C539 C736 ) C539_=_C741( C539 C741 ) C539_=_C744( C539 C744 ) C541_=_C542( C541 C542 ) C541_=_C579( C541 C579 ) \nC541_=_C643( C541 C643 ) C541_=_C693( C541 C693 ) C541_=_C703( C541 C703 ) C541_=_C738( C541 C738 ) C541_=_C745( C541 C745 ) C541_=_C749( C541 C749 ) \nC542_=_C644( C542 C644 ) C542_=_C694( C542 C694 ) C542_=_C704( C542 C704 ) C542_=_C739( C542 C739 ) C542_=_C746( C542 C746 ) C542_=_C750( C542 C750 ) \nC544_=_C548( C544 C548 ) C544_=_C551( C544 C551 ) C544_=_C552( C544 C552 ) C544_=_C557( C544 C557 ) C544_=_C559( C544 C559 ) C544_=_C562( C544 C562 ) \nC544_=_C563( C544 C563 ) C544_=_C564( C544 C564 ) C544_=_C565( C544 C565 ) C544_=_C566( C544 C566 ) C544_=_C567( C544 C567 ) C544_=_C568( C544 C568 ) \nC544_=_C569( C544 C569 ) C544_=_C571( C544 C571 ) C544_=_C572( C544 C572 ) C544_=_C573( C544 C573 ) C544_=_C574( C544 C574 ) C544_=_C575( C544 C575 ) \nC544_=_C576( C544 C576 ) C544_=_C577( C544 C577 ) C544_=_C578( C544 C578 ) C544_=_C579( C544 C579 ) C544_=_C580( C544 C580 ) C548_=_C551( C548 C551 ) \nC548_=_C552( C548 C552 ) C548_=_C557( C548 C557 ) C548_=_C559( C548 C559 ) C548_=_C562( C548 C562 ) C548_=_C566( C548 C566 ) C548_=_C583( C548 C583 ) \nC548_=_C600( C548 C600 ) C548_=_C616( C548 C616 ) C548_=_C632( C548 C632 ) C548_=_C633( C548 C633 ) C548_=_C634( C548 C634 ) C548_=_C635( C548 C635 ) \nC548_=_C637( C548 C637 ) C548_=_C638( C548 C638 ) C548_=_C639( C548 C639 ) C548_=_C641( C548 C641 ) C548_=_C643( C548 C643 ) C548_=_C644( C548 C644 ) \nC551_=_C552( C551 C552 ) C551_=_C557( C551 C557 ) C551_=_C559( C551 C559 ) C551_=_C562( C551 C562 ) C551_=_C587( C551 C587 ) C551_=_C604( C551 C604 ) \nC551_=_C620( C551 C620 ) C551_=_C635( C551 C635 ) C551_=_C648( C551 C648 ) C551_=_C661( C551 C661 ) C551_=_C673( C551 C673 ) C551_=_C685( C551 C685 ) \nC551_=_C686( C551 C686 ) C551_=_C687( C551 C687 ) C551_=_C688( C551 C688 ) C551_=_C689( C551 C689 ) C551_=_C690( C551 C690 ) C551_=_C691( C551 C691 ) \nC551_=_C692( C551 C692 ) C551_=_C693( C551 C693 ) C551_=_C694( C551 C694 ) C551_=_C695( C551 C695 ) C552_=_C557( C552 C557 ) C552_=_C559( C552 C559 ) \nC552_=_C562( C552 C562 ) C552_=_C571( C552 C571 ) C552_=_C588( C552 C588 ) C552_=_C605( C552 C605 ) C552_=_C621( C552 C621 ) C552_=_C649( C552 C649 ) \nC552_=_C662( C552 C662 ) C552_=_C674( C552 C674 ) C552_=_C685( C552 C685 ) C552_=_C696( C552 C696 ) C552_=_C697( C552 C697 ) C552_=_C698( C552 C698 ) \nC552_=_C699( C552 C699 ) C552_=_C701( C552 C701 ) C552_=_C703( C552 C703 ) C552_=_C704( C552 C704 ) C557_=_C559( C557 C559 ) C557_=_C562( C557 C562 ) \nC557_=_C576( C557 C576 ) C557_=_C593( C557 C593 ) C557_=_C610( C557 C610 ) C557_=_C626( C557 C626 ) C557_=_C654( C557 C654 ) C557_=_C667( C557 C667 ) \nC557_=_C679( C557 C679 ) C557_=_C690( C557 C690 ) C557_=_C709( C557 C709 ) C557_=_C717( C557 C717 ) C557_=_C724( C557 C724 ) C557_=_C730( C557 C730 ) \nC557_=_C736( C557 C736 ) C557_=_C738( C557 C738 ) C557_=_C739( C557 C739 ) C559_=_C562( C559 C562 ) C559_=_C578( C559 C578 ) C559_=_C595( C559 C595 ) \nC559_=_C612( C559 C612 ) C559_=_C628( C559 C628 ) C559_=_C656( C559 C656 ) C559_=_C669( C559 C669 ) C559_=_C681( C559 C681 ) C559_=_C692( C559 C692 ) \nC559_=_C711( C559 C711 ) C559_=_C719( C559 C719 ) C559_=_C726( C559 C726 ) C559_=_C732( C559 C732 ) C559_=_C741( C559 C741 ) C559_=_C745( C559 C745 ) \nC559_=_C746( C559 C746 ) C562_=_C580( C562 C580 ) C562_=_C598( C562 C598 ) C562_=_C615( C562 C615 ) C562_=_C631( C562 C631 ) C562_=_C659( C562 C659 ) \nC562_=_C672( C562 C672 ) C562_=_C684( C562 C684 ) C562_=_C695( C562 C695 ) C562_=_C714( C562 C714 ) C562_=_C722( C562 C722 ) C562_=_C729( C562 C729 ) \nC562_=_C735( C562 C735 ) C562_=_C744( C562 C744 ) C562_=_C749( C562 C749 ) C562_=_C750( C562 C750 ) C563_=_C564( C563 C564 ) C563_=_C565( C563 C565 ) \nC563_=_C566( C563 C566 ) C563_=_C567( C563 C567 ) C563_=_C568( C563 C568 ) C563_=_C569( C563 C569 ) C563_=_C571( C563 C571 ) C563_=_C572( C563 C572 ) \nC563_=_C573( C563 C573 ) C563_=_C574( C563 C574 ) C563_=_C575( C563 C575 ) C563_=_C576( C563 C576 ) C563_=_C577( C563 C577 ) C563_=_C578( C563 C578 ) \nC563_=_C579( C563 C579 ) C563_=_C580( C563 C580 ) C563_=_C583( C563 C583 ) C563_=_C587( C563 C587 ) C563_=_C588( C563 C588 ) C563_=_C593( C563 C593 ) \nC563_=_C595( C563 C595 ) C563_=_C598( C563 C598 ) C564_=_C565( C564 C565 ) C564_=_C566( C564 C566 ) C564_=_C567( C564 C567 ) C564_=_C568( C564 C568 ) \nC564_=_C569( C564 C569 ) C564_=_C571( C564 C571 ) C564_=_C572( C564 C572 ) C564_=_C573( C564 C573 ) C564_=_C574( C564 C574 ) C564_=_C575( C564 C575 ) \nC564_=_C576( C564 C576 ) C564_=_C577( C564 C577 ) C564_=_C578( C564 C578 ) C564_=_C579( C564 C579 ) C564_=_C580( C564 C580 ) C564_=_C600( C564 C600 ) \nC564_=_C604( C564 C604 ) C564_=_C605( C564 C605 ) C564_=_C610( C564 C610 ) C564_=_C612( C564 C612 ) C564_=_C615( C564 C615 ) C565_=_C566( C565 C566 ) \nC565_=_C567( C565 C567 ) C565_=_C568( C565 C568 ) C565_=_C569( C565 C569 ) C565_=_C571( C565 C571 ) C565_=_C572( C565 C572 ) C565_=_C573( C565 C573 ) \nC565_=_C574( C565 C574 ) C565_=_C575( C565 C575 ) C565_=_C576( C565 C576 ) C565_=_C577( C565 C577 ) C565_=_C578( C565 C578 ) C565_=_C579( C565 C579 ) \nC565_=_C580( C565 C580 ) C565_=_C616( C565 C616 ) C565_=_C620( C565 C620 ) C565_=_C621( C565 C621 ) C565_=_C626( C565 C626 ) C565_=_C628( C565 C628 ) \nC565_=_C631( C565 C631 ) C566_=_C567( C566 C567 ) C566_=_C568( C566 C568 ) C566_=_C569( C566 C569 ) C566_=_C571( C566 C571 ) C566_=_C572( C566 C572 ) \nC566_=_C573( C566 C573 ) C566_=_C574( C566 C574 ) C566_=_C575( C566 C575 ) C566_=_C576( C566 C576 ) C566_=_C577( C566 C577 ) C566_=_C578( C566 C578 ) \nC566_=_C579( C566 C579 ) C566_=_C580( C566 C580 ) C566_=_C583( C566 C583 ) C566_=_C600( C566 C600 ) C566_=_C616( C566 C616 ) C566_=_C632( C566 C632 ) \nC566_=_C633( C566 C633 ) C566_=_C634( C566 C634 ) C566_=_C635( C566 C635 ) C566_=_C637( C566 C637 ) C566_=_C638( C566 C638 ) C566_=_C639( C566 C639 ) \nC566_=_C641( C566 C641 ) C566_=_C643( C566 C643 ) C566_=_C644( C566 C644 ) C567_=_C568( C567 C568 ) C567_=_C569( C567 C569 ) C567_=_C571( C567 C571 ) \nC567_=_C572( C567 C572 ) C567_=_C573( C567 C573 ) C567_=_C574( C567 C574 ) C567_=_C575( C567 C575 ) C567_=_C576( C567 C576 ) C567_=_C577( C567 C577 ) \nC567_=_C578( C567 C578 ) C567_=_C579( C567 C579 ) C567_=_C580( C567 C580 ) C567_=_C632( C567 C632 ) C567_=_C648( C567 C648 ) C567_=_C649( C567 C649 ) \nC567_=_C654( C567 C654 ) C567_=_C656( C567 C656 ) C567_=_C659( C567 C659 ) C568_=_C569( C568 C569 ) C568_=_C571( C568 C571 ) C568_=_C572( C568 C572 ) \nC568_=_C573( C568 C573 ) C568_=_C574( C568 C574 ) C568_=_C575( C568 C575 ) C568_=_C576( C568 C576 ) C568_=_C577( C568 C577 ) C568_=_C578( C568 C578 ) \nC568_=_C579( C568 C579 ) C568_=_C580( C568 C580 ) C568_=_C633( C568 C633 ) C568_=_C661( C568 C661 ) C568_=_C662( C568 C662 ) C568_=_C667( C568 C667 ) \nC568_=_C669( C568 C669 ) C568_=_C672( C568 C672 ) C569_=_C571( C569 C571 ) C569_=_C572( C569 C572 ) C569_=_C573( C569 C573 ) C569_=_C574( C569 C574 ) \nC569_=_C575( C569 C575 ) C569_=_C576( C569 C576 ) C569_=_C577( C569 C577 ) C569_=_C578( C569 C578 ) C569_=_C579( C569 C579 ) C569_=_C580( C569 C580 ) \nC569_=_C634( C569 C634 ) C569_=_C673( C569 C673 ) C569_=_C674( C569 C674 ) C569_=_C679( C569 C679 ) C569_=_C681( C569 C681 ) C569_=_C684( C569 C684 ) \nC571_=_C572( C571 C572 ) C571_=_C573( C571 C573 ) C571_=_C574( C571 C574 ) C571_=_C575( C571 C575 ) C571_=_C576( C571 C576 ) C571_=_C577( C571 C577 ) \nC571_=_C578( C571 C578 ) C571_=_C579( C571 C579 ) C571_=_C580( C571 C580 ) C571_=_C588( C571 C588 ) C571_=_C605( C571 C605 ) C571_=_C621( C571 C621 ) \nC571_=_C649(</w:t>
      </w:r>
    </w:p>
    <w:p>
      <w:pPr>
        <w:pStyle w:val="PreformattedText"/>
        <w:bidi w:val="0"/>
        <w:spacing w:before="0" w:after="0"/>
        <w:jc w:val="left"/>
        <w:rPr/>
      </w:pPr>
      <w:r>
        <w:rPr/>
        <w:t xml:space="preserve"> </w:t>
      </w:r>
      <w:r>
        <w:rPr/>
        <w:t>C571 C649 ) C571_=_C662( C571 C662 ) C571_=_C674( C571 C674 ) C571_=_C685( C571 C685 ) C571_=_C696( C571 C696 ) C571_=_C697( C571 C697 ) \nC571_=_C698( C571 C698 ) C571_=_C699( C571 C699 ) C571_=_C701( C571 C701 ) C571_=_C703( C571 C703 ) C571_=_C704( C571 C704 ) C572_=_C573( C572 C573 ) \nC572_=_C574( C572 C574 ) C572_=_C575( C572 C575 ) C572_=_C576( C572 C576 ) C572_=_C577( C572 C577 ) C572_=_C578( C572 C578 ) C572_=_C579( C572 C579 ) \nC572_=_C580( C572 C580 ) C572_=_C637( C572 C637 ) C572_=_C686( C572 C686 ) C572_=_C696( C572 C696 ) C572_=_C709( C572 C709 ) C572_=_C711( C572 C711 ) \nC572_=_C714( C572 C714 ) C573_=_C574( C573 C574 ) C573_=_C575( C573 C575 ) C573_=_C576( C573 C576 ) C573_=_C577( C573 C577 ) C573_=_C578( C573 C578 ) \nC573_=_C579( C573 C579 ) C573_=_C580( C573 C580 ) C573_=_C638( C573 C638 ) C573_=_C687( C573 C687 ) C573_=_C697( C573 C697 ) C573_=_C717( C573 C717 ) \nC573_=_C719( C573 C719 ) C573_=_C722( C573 C722 ) C574_=_C575( C574 C575 ) C574_=_C576( C574 C576 ) C574_=_C577( C574 C577 ) C574_=_C578( C574 C578 ) \nC574_=_C579( C574 C579 ) C574_=_C580( C574 C580 ) C574_=_C639( C574 C639 ) C574_=_C688( C574 C688 ) C574_=_C698( C574 C698 ) C574_=_C724( C574 C724 ) \nC574_=_C726( C574 C726 ) C574_=_C729( C574 C729 ) C575_=_C576( C575 C576 ) C575_=_C577( C575 C577 ) C575_=_C578( C575 C578 ) C575_=_C579( C575 C579 ) \nC575_=_C580( C575 C580 ) C575_=_C689( C575 C689 ) C575_=_C699( C575 C699 ) C575_=_C730( C575 C730 ) C575_=_C732( C575 C732 ) C575_=_C735( C575 C735 ) \nC576_=_C577( C576 C577 ) C576_=_C578( C576 C578 ) C576_=_C579( C576 C579 ) C576_=_C580( C576 C580 ) C576_=_C593( C576 C593 ) C576_=_C610( C576 C610 ) \nC576_=_C626( C576 C626 ) C576_=_C654( C576 C654 ) C576_=_C667( C576 C667 ) C576_=_C679( C576 C679 ) C576_=_C690( C576 C690 ) C576_=_C709( C576 C709 ) \nC576_=_C717( C576 C717 ) C576_=_C724( C576 C724 ) C576_=_C730( C576 C730 ) C576_=_C736( C576 C736 ) C576_=_C738( C576 C738 ) C576_=_C739( C576 C739 ) \nC577_=_C578( C577 C578 ) C577_=_C579( C577 C579 ) C577_=_C580( C577 C580 ) C577_=_C641( C577 C641 ) C577_=_C691( C577 C691 ) C577_=_C701( C577 C701 ) \nC577_=_C736( C577 C736 ) C577_=_C741( C577 C741 ) C577_=_C744( C577 C744 ) C578_=_C579( C578 C579 ) C578_=_C580( C578 C580 ) C578_=_C595( C578 C595 ) \nC578_=_C612( C578 C612 ) C578_=_C628( C578 C628 ) C578_=_C656( C578 C656 ) C578_=_C669( C578 C669 ) C578_=_C681( C578 C681 ) C578_=_C692( C578 C692 ) \nC578_=_C711( C578 C711 ) C578_=_C719( C578 C719 ) C578_=_C726( C578 C726 ) C578_=_C732( C578 C732 ) C578_=_C741( C578 C741 ) C578_=_C745( C578 C745 ) \nC578_=_C746( C578 C746 ) C579_=_C580( C579 C580 ) C579_=_C643( C579 C643 ) C579_=_C693( C579 C693 ) C579_=_C703( C579 C703 ) C579_=_C738( C579 C738 ) \nC579_=_C745( C579 C745 ) C579_=_C749( C579 C749 ) C580_=_C598( C580 C598 ) C580_=_C615( C580 C615 ) C580_=_C631( C580 C631 ) C580_=_C659( C580 C659 ) \nC580_=_C672( C580 C672 ) C580_=_C684( C580 C684 ) C580_=_C695( C580 C695 ) C580_=_C714( C580 C714 ) C580_=_C722( C580 C722 ) C580_=_C729( C580 C729 ) \nC580_=_C735( C580 C735 ) C580_=_C744( C580 C744 ) C580_=_C749( C580 C749 ) C580_=_C750( C580 C750 ) C583_=_C587( C583 C587 ) C583_=_C588( C583 C588 ) \nC583_=_C593( C583 C593 ) C583_=_C595( C583 C595 ) C583_=_C598( C583 C598 ) C583_=_C600( C583 C600 ) C583_=_C616( C583 C616 ) C583_=_C632( C583 C632 ) \nC583_=_C633( C583 C633 ) C583_=_C634( C583 C634 ) C583_=_C635( C583 C635 ) C583_=_C637( C583 C637 ) C583_=_C638( C583 C638 ) C583_=_C639( C583 C639 ) \nC583_=_C641( C583 C641 ) C583_=_C643( C583 C643 ) C583_=_C644( C583 C644 ) C587_=_C588( C587 C588 ) C587_=_C593( C587 C593 ) C587_=_C595( C587 C595 ) \nC587_=_C598( C587 C598 ) C587_=_C604( C587 C604 ) C587_=_C620( C587 C620 ) C587_=_C635( C587 C635 ) C587_=_C648( C587 C648 ) C587_=_C661( C587 C661 ) \nC587_=_C673( C587 C673 ) C587_=_C685( C587 C685 ) C587_=_C686( C587 C686 ) C587_=_C687( C587 C687 ) C587_=_C688( C587 C688 ) C587_=_C689( C587 C689 ) \nC587_=_C690( C587 C690 ) C587_=_C691( C587 C691 ) C587_=_C692( C587 C692 ) C587_=_C693( C587 C693 ) C587_=_C694( C587 C694 ) C587_=_C695( C587 C695 ) \nC588_=_C593( C588 C593 ) C588_=_C595( C588 C595 ) C588_=_C598( C588 C598 ) C588_=_C605( C588 C605 ) C588_=_C621( C588 C621 ) C588_=_C649( C588 C649 ) \nC588_=_C662( C588 C662 ) C588_=_C674( C588 C674 ) C588_=_C685( C588 C685 ) C588_=_C696( C588 C696 ) C588_=_C697( C588 C697 ) C588_=_C698( C588 C698 ) \nC588_=_C699( C588 C699 ) C588_=_C701( C588 C701 ) C588_=_C703( C588 C703 ) C588_=_C704( C588 C704 ) C593_=_C595( C593 C595 ) C593_=_C598( C593 C598 ) \nC593_=_C610( C593 C610 ) C593_=_C626( C593 C626 ) C593_=_C654( C593 C654 ) C593_=_C667( C593 C667 ) C593_=_C679( C593 C679 ) C593_=_C690( C593 C690 ) \nC593_=_C709( C593 C709 ) C593_=_C717( C593 C717 ) C593_=_C724( C593 C724 ) C593_=_C730( C593 C730 ) C593_=_C736( C593 C736 ) C593_=_C738( C593 C738 ) \nC593_=_C739( C593 C739 ) C595_=_C598( C595 C598 ) C595_=_C612( C595 C612 ) C595_=_C628( C595 C628 ) C595_=_C656( C595 C656 ) C595_=_C669( C595 C669 ) \nC595_=_C681( C595 C681 ) C595_=_C692( C595 C692 ) C595_=_C711( C595 C711 ) C595_=_C719( C595 C719 ) C595_=_C726( C595 C726 ) C595_=_C732( C595 C732 ) \nC595_=_C741( C595 C741 ) C595_=_C745( C595 C745 ) C595_=_C746( C595 C746 ) C598_=_C615( C598 C615 ) C598_=_C631( C598 C631 ) C598_=_C659( C598 C659 ) \nC598_=_C672( C598 C672 ) C598_=_C684( C598 C684 ) C598_=_C695( C598 C695 ) C598_=_C714( C598 C714 ) C598_=_C722( C598 C722 ) C598_=_C729( C598 C729 ) \nC598_=_C735( C598 C735 ) C598_=_C744( C598 C744 ) C598_=_C749( C598 C749 ) C598_=_C750( C598 C750 ) C600_=_C604( C600 C604 ) C600_=_C605( C600 C605 ) \nC600_=_C610( C600 C610 ) C600_=_C612( C600 C612 ) C600_=_C615( C600 C615 ) C600_=_C616( C600 C616 ) C600_=_C632( C600 C632 ) C600_=_C633( C600 C633 ) \nC600_=_C634( C600 C634 ) C600_=_C635( C600 C635 ) C600_=_C637( C600 C637 ) C600_=_C638( C600 C638 ) C600_=_C639( C600 C639 ) C600_=_C641( C600 C641 ) \nC600_=_C643( C600 C643 ) C600_=_C644( C600 C644 ) C604_=_C605( C604 C605 ) C604_=_C610( C604 C610 ) C604_=_C612( C604 C612 ) C604_=_C615( C604 C615 ) \nC604_=_C620( C604 C620 ) C604_=_C635( C604 C635 ) C604_=_C648( C604 C648 ) C604_=_C661( C604 C661 ) C604_=_C673( C604 C673 ) C604_=_C685( C604 C685 ) \nC604_=_C686( C604 C686 ) C604_=_C687( C604 C687 ) C604_=_C688( C604 C688 ) C604_=_C689( C604 C689 ) C604_=_C690( C604 C690 ) C604_=_C691( C604 C691 ) \nC604_=_C692( C604 C692 ) C604_=_C693( C604 C693 ) C604_=_C694( C604 C694 ) C604_=_C695( C604 C695 ) C605_=_C610( C605 C610 ) C605_=_C612( C605 C612 ) \nC605_=_C615( C605 C615 ) C605_=_C621( C605 C621 ) C605_=_C649( C605 C649 ) C605_=_C662( C605 C662 ) C605_=_C674( C605 C674 ) C605_=_C685( C605 C685 ) \nC605_=_C696( C605 C696 ) C605_=_C697( C605 C697 ) C605_=_C698( C605 C698 ) C605_=_C699( C605 C699 ) C605_=_C701( C605 C701 ) C605_=_C703( C605 C703 ) \nC605_=_C704( C605 C704 ) C610_=_C612( C610 C612 ) C610_=_C615( C610 C615 ) C610_=_C626( C610 C626 ) C610_=_C654( C610 C654 ) C610_=_C667( C610 C667 ) \nC610_=_C679( C610 C679 ) C610_=_C690( C610 C690 ) C610_=_C709( C610 C709 ) C610_=_C717( C610 C717 ) C610_=_C724( C610 C724 ) C610_=_C730( C610 C730 ) \nC610_=_C736( C610 C736 ) C610_=_C738( C610 C738 ) C610_=_C739( C610 C739 ) C612_=_C615( C612 C615 ) C612_=_C628( C612 C628 ) C612_=_C656( C612 C656 ) \nC612_=_C669( C612 C669 ) C612_=_C681( C612 C681 ) C612_=_C692( C612 C692 ) C612_=_C711( C612 C711 ) C612_=_C719( C612 C719 ) C612_=_C726( C612 C726 ) \nC612_=_C732( C612 C732 ) C612_=_C741( C612 C741 ) C612_=_C745( C612 C745 ) C612_=_C746( C612 C746 ) C615_=_C631( C615 C631 ) C615_=_C659( C615 C659 ) \nC615_=_C672( C615 C672 ) C615_=_C684( C615 C684 ) C615_=_C695( C615 C695 ) C615_=_C714( C615 C714 ) C615_=_C722( C615 C722 ) C615_=_C729( C615 C729 ) \nC615_=_C735( C615 C735 ) C615_=_C744( C615 C744 ) C615_=_C749( C615 C749 ) C615_=_C750( C615 C750 ) C616_=_C620( C616 C620 ) C616_=_C621( C616 C621 ) \nC616_=_C626( C616 C626 ) C616_=_C628( C616 C628 ) C616_=_C631( C616 C631 ) C616_=_C632( C616 C632 ) C616_=_C633( C616 C633 ) C616_=_C634( C616 C634 ) \nC616_=_C635( C616 C635 ) C616_=_C637( C616 C637 ) C616_=_C638( C616 C638 ) C616_=_C639( C616 C639 ) C616_=_C641( C616 C641 ) C616_=_C643( C616 C643 ) \nC616_=_C644( C616 C644 ) C620_=_C621( C620 C621 ) C620_=_C626( C620 C626 ) C620_=_C628( C620 C628 ) C620_=_C631( C620 C631 ) C620_=_C635( C620 C635 ) \nC620_=_C648( C620 C648 ) C620_=_C661( C620 C661 ) C620_=_C673( C620 C673 ) C620_=_C685( C620 C685 ) C620_=_C686( C620 C686 ) C620_=_C687( C620 C687 ) \nC620_=_C688( C620 C688 ) C620_=_C689( C620 C689 ) C620_=_C690( C620 C690 ) C620_=_C691( C620 C691 ) C620_=_C692( C620 C692 ) C620_=_C693( C620 C693 ) \nC620_=_C694( C620 C694 ) C620_=_C695( C620 C695 ) C621_=_C626( C621 C626 ) C621_=_C628( C621 C628 ) C621_=_C631( C621 C631 ) C621_=_C649( C621 C649 ) \nC621_=_C662( C621 C662 ) C621_=_C674( C621 C674 ) C621_=_C685( C621 C685 ) C621_=_C696( C621 C696 ) C621_=_C697( C621 C697 ) C621_=_C698( C621 C698 ) \nC621_=_C699( C621 C699 ) C621_=_C701( C621 C701 ) C621_=_C703( C621 C703 ) C621_=_C704( C621 C704 ) C626_=_C628( C626 C628 ) C626_=_C631( C626 C631 ) \nC626_=_C654( C626 C654 ) C626_=_C667( C626 C667 ) C626_=_C679( C626 C679 ) C626_=_C690( C626 C690 ) C626_=_C709( C626 C709 ) C626_=_C717( C626 C717 ) \nC626_=_C724( C626 C724 ) C626_=_C730( C626 C730 ) C626_=_C736( C626 C736 ) C626_=_C738( C626 C738 ) C626_=_C739( C626 C739 ) C628_=_C631( C628 C631 ) \nC628_=_C656( C628 C656 ) C628_=_C669( C628 C669 ) C628_=_C681( C628 C681 ) C628_=_C692( C628 C692 ) C628_=_C711( C628 C711 ) C628_=_C719( C628 C719 ) \nC628_=_C726( C628 C726 ) C628_=_C732( C628 C732 ) C628_=_C741( C628 C741 ) C628_=_C745( C628 C745 ) C628_=_C746( C628 C746 ) C631_=_C659( C631 C659 ) \nC631_=_C672( C631 C672 ) C631_=_C684( C631 C684 ) C631_=_C695( C631 C695 ) C631_=_C714( C631 C714 ) C631_=_C722( C631 C722 ) C631_=_C729( C631 C729 ) \nC631_=_C735( C631 C735 ) C631_=_C744(</w:t>
      </w:r>
    </w:p>
    <w:p>
      <w:pPr>
        <w:pStyle w:val="PreformattedText"/>
        <w:bidi w:val="0"/>
        <w:spacing w:before="0" w:after="0"/>
        <w:jc w:val="left"/>
        <w:rPr/>
      </w:pPr>
      <w:r>
        <w:rPr/>
        <w:t xml:space="preserve"> </w:t>
      </w:r>
      <w:r>
        <w:rPr/>
        <w:t>C631 C744 ) C631_=_C749( C631 C749 ) C631_=_C750( C631 C750 ) C632_=_C633( C632 C633 ) C632_=_C634( C632 C634 ) \nC632_=_C635( C632 C635 ) C632_=_C637( C632 C637 ) C632_=_C638( C632 C638 ) C632_=_C639( C632 C639 ) C632_=_C641( C632 C641 ) C632_=_C643( C632 C643 ) \nC632_=_C644( C632 C644 ) C632_=_C648( C632 C648 ) C632_=_C649( C632 C649 ) C632_=_C654( C632 C654 ) C632_=_C656( C632 C656 ) C632_=_C659( C632 C659 ) \nC633_=_C634( C633 C634 ) C633_=_C635( C633 C635 ) C633_=_C637( C633 C637 ) C633_=_C638( C633 C638 ) C633_=_C639( C633 C639 ) C633_=_C641( C633 C641 ) \nC633_=_C643( C633 C643 ) C633_=_C644( C633 C644 ) C633_=_C661( C633 C661 ) C633_=_C662( C633 C662 ) C633_=_C667( C633 C667 ) C633_=_C669( C633 C669 ) \nC633_=_C672( C633 C672 ) C634_=_C635( C634 C635 ) C634_=_C637( C634 C637 ) C634_=_C638( C634 C638 ) C634_=_C639( C634 C639 ) C634_=_C641( C634 C641 ) \nC634_=_C643( C634 C643 ) C634_=_C644( C634 C644 ) C634_=_C673( C634 C673 ) C634_=_C674( C634 C674 ) C634_=_C679( C634 C679 ) C634_=_C681( C634 C681 ) \nC634_=_C684( C634 C684 ) C635_=_C637( C635 C637 ) C635_=_C638( C635 C638 ) C635_=_C639( C635 C639 ) C635_=_C641( C635 C641 ) C635_=_C643( C635 C643 ) \nC635_=_C644( C635 C644 ) C635_=_C648( C635 C648 ) C635_=_C661( C635 C661 ) C635_=_C673( C635 C673 ) C635_=_C685( C635 C685 ) C635_=_C686( C635 C686 ) \nC635_=_C687( C635 C687 ) C635_=_C688( C635 C688 ) C635_=_C689( C635 C689 ) C635_=_C690( C635 C690 ) C635_=_C691( C635 C691 ) C635_=_C692( C635 C692 ) \nC635_=_C693( C635 C693 ) C635_=_C694( C635 C694 ) C635_=_C695( C635 C695 ) C637_=_C638( C637 C638 ) C637_=_C639( C637 C639 ) C637_=_C641( C637 C641 ) \nC637_=_C643( C637 C643 ) C637_=_C644( C637 C644 ) C637_=_C686( C637 C686 ) C637_=_C696( C637 C696 ) C637_=_C709( C637 C709 ) C637_=_C711( C637 C711 ) \nC637_=_C714( C637 C714 ) C638_=_C639( C638 C639 ) C638_=_C641( C638 C641 ) C638_=_C643( C638 C643 ) C638_=_C644( C638 C644 ) C638_=_C687( C638 C687 ) \nC638_=_C697( C638 C697 ) C638_=_C717( C638 C717 ) C638_=_C719( C638 C719 ) C638_=_C722( C638 C722 ) C639_=_C641( C639 C641 ) C639_=_C643( C639 C643 ) \nC639_=_C644( C639 C644 ) C639_=_C688( C639 C688 ) C639_=_C698( C639 C698 ) C639_=_C724( C639 C724 ) C639_=_C726( C639 C726 ) C639_=_C729( C639 C729 ) \nC641_=_C643( C641 C643 ) C641_=_C644( C641 C644 ) C641_=_C691( C641 C691 ) C641_=_C701( C641 C701 ) C641_=_C736( C641 C736 ) C641_=_C741( C641 C741 ) \nC641_=_C744( C641 C744 ) C643_=_C644( C643 C644 ) C643_=_C693( C643 C693 ) C643_=_C703( C643 C703 ) C643_=_C738( C643 C738 ) C643_=_C745( C643 C745 ) \nC643_=_C749( C643 C749 ) C644_=_C694( C644 C694 ) C644_=_C704( C644 C704 ) C644_=_C739( C644 C739 ) C644_=_C746( C644 C746 ) C644_=_C750( C644 C750 ) \nC648_=_C649( C648 C649 ) C648_=_C654( C648 C654 ) C648_=_C656( C648 C656 ) C648_=_C659( C648 C659 ) C648_=_C661( C648 C661 ) C648_=_C673( C648 C673 ) \nC648_=_C685( C648 C685 ) C648_=_C686( C648 C686 ) C648_=_C687( C648 C687 ) C648_=_C688( C648 C688 ) C648_=_C689( C648 C689 ) C648_=_C690( C648 C690 ) \nC648_=_C691( C648 C691 ) C648_=_C692( C648 C692 ) C648_=_C693( C648 C693 ) C648_=_C694( C648 C694 ) C648_=_C695( C648 C695 ) C649_=_C654( C649 C654 ) \nC649_=_C656( C649 C656 ) C649_=_C659( C649 C659 ) C649_=_C662( C649 C662 ) C649_=_C674( C649 C674 ) C649_=_C685( C649 C685 ) C649_=_C696( C649 C696 ) \nC649_=_C697( C649 C697 ) C649_=_C698( C649 C698 ) C649_=_C699( C649 C699 ) C649_=_C701( C649 C701 ) C649_=_C703( C649 C703 ) C649_=_C704( C649 C704 ) \nC654_=_C656( C654 C656 ) C654_=_C659( C654 C659 ) C654_=_C667( C654 C667 ) C654_=_C679( C654 C679 ) C654_=_C690( C654 C690 ) C654_=_C709( C654 C709 ) \nC654_=_C717( C654 C717 ) C654_=_C724( C654 C724 ) C654_=_C730( C654 C730 ) C654_=_C736( C654 C736 ) C654_=_C738( C654 C738 ) C654_=_C739( C654 C739 ) \nC656_=_C659( C656 C659 ) C656_=_C669( C656 C669 ) C656_=_C681( C656 C681 ) C656_=_C692( C656 C692 ) C656_=_C711( C656 C711 ) C656_=_C719( C656 C719 ) \nC656_=_C726( C656 C726 ) C656_=_C732( C656 C732 ) C656_=_C741( C656 C741 ) C656_=_C745( C656 C745 ) C656_=_C746( C656 C746 ) C659_=_C672( C659 C672 ) \nC659_=_C684( C659 C684 ) C659_=_C695( C659 C695 ) C659_=_C714( C659 C714 ) C659_=_C722( C659 C722 ) C659_=_C729( C659 C729 ) C659_=_C735( C659 C735 ) \nC659_=_C744( C659 C744 ) C659_=_C749( C659 C749 ) C659_=_C750( C659 C750 ) C661_=_C662( C661 C662 ) C661_=_C667( C661 C667 ) C661_=_C669( C661 C669 ) \nC661_=_C672( C661 C672 ) C661_=_C673( C661 C673 ) C661_=_C685( C661 C685 ) C661_=_C686( C661 C686 ) C661_=_C687( C661 C687 ) C661_=_C688( C661 C688 ) \nC661_=_C689( C661 C689 ) C661_=_C690( C661 C690 ) C661_=_C691( C661 C691 ) C661_=_C692( C661 C692 ) C661_=_C693( C661 C693 ) C661_=_C694( C661 C694 ) \nC661_=_C695( C661 C695 ) C662_=_C667( C662 C667 ) C662_=_C669( C662 C669 ) C662_=_C672( C662 C672 ) C662_=_C674( C662 C674 ) C662_=_C685( C662 C685 ) \nC662_=_C696( C662 C696 ) C662_=_C697( C662 C697 ) C662_=_C698( C662 C698 ) C662_=_C699( C662 C699 ) C662_=_C701( C662 C701 ) C662_=_C703( C662 C703 ) \nC662_=_C704( C662 C704 ) C667_=_C669( C667 C669 ) C667_=_C672( C667 C672 ) C667_=_C679( C667 C679 ) C667_=_C690( C667 C690 ) C667_=_C709( C667 C709 ) \nC667_=_C717( C667 C717 ) C667_=_C724( C667 C724 ) C667_=_C730( C667 C730 ) C667_=_C736( C667 C736 ) C667_=_C738( C667 C738 ) C667_=_C739( C667 C739 ) \nC669_=_C672( C669 C672 ) C669_=_C681( C669 C681 ) C669_=_C692( C669 C692 ) C669_=_C711( C669 C711 ) C669_=_C719( C669 C719 ) C669_=_C726( C669 C726 ) \nC669_=_C732( C669 C732 ) C669_=_C741( C669 C741 ) C669_=_C745( C669 C745 ) C669_=_C746( C669 C746 ) C672_=_C684( C672 C684 ) C672_=_C695( C672 C695 ) \nC672_=_C714( C672 C714 ) C672_=_C722( C672 C722 ) C672_=_C729( C672 C729 ) C672_=_C735( C672 C735 ) C672_=_C744( C672 C744 ) C672_=_C749( C672 C749 ) \nC672_=_C750( C672 C750 ) C673_=_C674( C673 C674 ) C673_=_C679( C673 C679 ) C673_=_C681( C673 C681 ) C673_=_C684( C673 C684 ) C673_=_C685( C673 C685 ) \nC673_=_C686( C673 C686 ) C673_=_C687( C673 C687 ) C673_=_C688( C673 C688 ) C673_=_C689( C673 C689 ) C673_=_C690( C673 C690 ) C673_=_C691( C673 C691 ) \nC673_=_C692( C673 C692 ) C673_=_C693( C673 C693 ) C673_=_C694( C673 C694 ) C673_=_C695( C673 C695 ) C674_=_C679( C674 C679 ) C674_=_C681( C674 C681 ) \nC674_=_C684( C674 C684 ) C674_=_C685( C674 C685 ) C674_=_C696( C674 C696 ) C674_=_C697( C674 C697 ) C674_=_C698( C674 C698 ) C674_=_C699( C674 C699 ) \nC674_=_C701( C674 C701 ) C674_=_C703( C674 C703 ) C674_=_C704( C674 C704 ) C679_=_C681( C679 C681 ) C679_=_C684( C679 C684 ) C679_=_C690( C679 C690 ) \nC679_=_C709( C679 C709 ) C679_=_C717( C679 C717 ) C679_=_C724( C679 C724 ) C679_=_C730( C679 C730 ) C679_=_C736( C679 C736 ) C679_=_C738( C679 C738 ) \nC679_=_C739( C679 C739 ) C681_=_C684( C681 C684 ) C681_=_C692( C681 C692 ) C681_=_C711( C681 C711 ) C681_=_C719( C681 C719 ) C681_=_C726( C681 C726 ) \nC681_=_C732( C681 C732 ) C681_=_C741( C681 C741 ) C681_=_C745( C681 C745 ) C681_=_C746( C681 C746 ) C684_=_C695( C684 C695 ) C684_=_C714( C684 C714 ) \nC684_=_C722( C684 C722 ) C684_=_C729( C684 C729 ) C684_=_C735( C684 C735 ) C684_=_C744( C684 C744 ) C684_=_C749( C684 C749 ) C684_=_C750( C684 C750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1( C685 C701 ) C685_=_C703( C685 C703 ) C685_=_C704( C685 C704 ) C686_=_C687( C686 C687 ) \nC686_=_C688( C686 C688 ) C686_=_C689( C686 C689 ) C686_=_C690( C686 C690 ) C686_=_C691( C686 C691 ) C686_=_C692( C686 C692 ) C686_=_C693( C686 C693 ) \nC686_=_C694( C686 C694 ) C686_=_C695( C686 C695 ) C686_=_C696( C686 C696 ) C686_=_C709( C686 C709 ) C686_=_C711( C686 C711 ) C686_=_C714( C686 C714 ) \nC687_=_C688( C687 C688 ) C687_=_C689( C687 C689 ) C687_=_C690( C687 C690 ) C687_=_C691( C687 C691 ) C687_=_C692( C687 C692 ) C687_=_C693( C687 C693 ) \nC687_=_C694( C687 C694 ) C687_=_C695( C687 C695 ) C687_=_C697( C687 C697 ) C687_=_C717( C687 C717 ) C687_=_C719( C687 C719 ) C687_=_C722( C687 C722 ) \nC688_=_C689( C688 C689 ) C688_=_C690( C688 C690 ) C688_=_C691( C688 C691 ) C688_=_C692( C688 C692 ) C688_=_C693( C688 C693 ) C688_=_C694( C688 C694 ) \nC688_=_C695( C688 C695 ) C688_=_C698( C688 C698 ) C688_=_C724( C688 C724 ) C688_=_C726( C688 C726 ) C688_=_C729( C688 C729 ) C689_=_C690( C689 C690 ) \nC689_=_C691( C689 C691 ) C689_=_C692( C689 C692 ) C689_=_C693( C689 C693 ) C689_=_C694( C689 C694 ) C689_=_C695( C689 C695 ) C689_=_C699( C689 C699 ) \nC689_=_C730( C689 C730 ) C689_=_C732( C689 C732 ) C689_=_C735( C689 C735 ) C690_=_C691( C690 C691 ) C690_=_C692( C690 C692 ) C690_=_C693( C690 C693 ) \nC690_=_C694( C690 C694 ) C690_=_C695( C690 C695 ) C690_=_C709( C690 C709 ) C690_=_C717( C690 C717 ) C690_=_C724( C690 C724 ) C690_=_C730( C690 C730 ) \nC690_=_C736( C690 C736 ) C690_=_C738( C690 C738 ) C690_=_C739( C690 C739 ) C691_=_C692( C691 C692 ) C691_=_C693( C691 C693 ) C691_=_C694( C691 C694 ) \nC691_=_C695( C691 C695 ) C691_=_C701( C691 C701 ) C691_=_C736( C691 C736 ) C691_=_C741( C691 C741 ) C691_=_C744( C691 C744 ) C692_=_C693( C692 C693 ) \nC692_=_C694( C692 C694 ) C692_=_C695( C692 C695 ) C692_=_C711( C692 C711 ) C692_=_C719( C692 C719 ) C692_=_C726( C692 C726 ) C692_=_C732( C692 C732 ) \nC692_=_C741( C692 C741 ) C692_=_C745( C692 C745 ) C692_=_C746( C692 C746 ) C693_=_C694( C693 C694 ) C693_=_C695( C693 C695 ) C693_=_C703( C693 C703 ) \nC693_=_C738( C693 C738 ) C693_=_C745( C693 C745 ) C693_=_C749( C693 C749 ) C694_=_C695( C694 C695 ) C694_=_C704( C694 C704 ) C694_=_C739( C694 C739 ) \nC694_=_C746( C694 C746 ) C694_=_C750( C694 C750 ) C695_=_C714( C695 C714 ) C695_=_C722( C695 C722 ) C695_=_C729( C695 C729 ) C695_=_C735( C695 C735 ) \nC695_=_C744( C695 C744 ) C695_=_C749( C695 C749 ) C695_=_C750(</w:t>
      </w:r>
    </w:p>
    <w:p>
      <w:pPr>
        <w:pStyle w:val="PreformattedText"/>
        <w:bidi w:val="0"/>
        <w:spacing w:before="0" w:after="0"/>
        <w:jc w:val="left"/>
        <w:rPr/>
      </w:pPr>
      <w:r>
        <w:rPr/>
        <w:t xml:space="preserve"> </w:t>
      </w:r>
      <w:r>
        <w:rPr/>
        <w:t>C695 C750 ) C696_=_C697( C696 C697 ) C696_=_C698( C696 C698 ) C696_=_C699( C696 C699 ) \nC696_=_C701( C696 C701 ) C696_=_C703( C696 C703 ) C696_=_C704( C696 C704 ) C696_=_C709( C696 C709 ) C696_=_C711( C696 C711 ) C696_=_C714( C696 C714 ) \nC697_=_C698( C697 C698 ) C697_=_C699( C697 C699 ) C697_=_C701( C697 C701 ) C697_=_C703( C697 C703 ) C697_=_C704( C697 C704 ) C697_=_C717( C697 C717 ) \nC697_=_C719( C697 C719 ) C697_=_C722( C697 C722 ) C698_=_C699( C698 C699 ) C698_=_C701( C698 C701 ) C698_=_C703( C698 C703 ) C698_=_C704( C698 C704 ) \nC698_=_C724( C698 C724 ) C698_=_C726( C698 C726 ) C698_=_C729( C698 C729 ) C699_=_C701( C699 C701 ) C699_=_C703( C699 C703 ) C699_=_C704( C699 C704 ) \nC699_=_C730( C699 C730 ) C699_=_C732( C699 C732 ) C699_=_C735( C699 C735 ) C701_=_C703( C701 C703 ) C701_=_C704( C701 C704 ) C701_=_C736( C701 C736 ) \nC701_=_C741( C701 C741 ) C701_=_C744( C701 C744 ) C703_=_C704( C703 C704 ) C703_=_C738( C703 C738 ) C703_=_C745( C703 C745 ) C703_=_C749( C703 C749 ) \nC704_=_C739( C704 C739 ) C704_=_C746( C704 C746 ) C704_=_C750( C704 C750 ) C709_=_C711( C709 C711 ) C709_=_C714( C709 C714 ) C709_=_C717( C709 C717 ) \nC709_=_C724( C709 C724 ) C709_=_C730( C709 C730 ) C709_=_C736( C709 C736 ) C709_=_C738( C709 C738 ) C709_=_C739( C709 C739 ) C711_=_C714( C711 C714 ) \nC711_=_C719( C711 C719 ) C711_=_C726( C711 C726 ) C711_=_C732( C711 C732 ) C711_=_C741( C711 C741 ) C711_=_C745( C711 C745 ) C711_=_C746( C711 C746 ) \nC714_=_C722( C714 C722 ) C714_=_C729( C714 C729 ) C714_=_C735( C714 C735 ) C714_=_C744( C714 C744 ) C714_=_C749( C714 C749 ) C714_=_C750( C714 C750 ) \nC717_=_C719( C717 C719 ) C717_=_C722( C717 C722 ) C717_=_C724( C717 C724 ) C717_=_C730( C717 C730 ) C717_=_C736( C717 C736 ) C717_=_C738( C717 C738 ) \nC717_=_C739( C717 C739 ) C719_=_C722( C719 C722 ) C719_=_C726( C719 C726 ) C719_=_C732( C719 C732 ) C719_=_C741( C719 C741 ) C719_=_C745( C719 C745 ) \nC719_=_C746( C719 C746 ) C722_=_C729( C722 C729 ) C722_=_C735( C722 C735 ) C722_=_C744( C722 C744 ) C722_=_C749( C722 C749 ) C722_=_C750( C722 C750 ) \nC724_=_C726( C724 C726 ) C724_=_C729( C724 C729 ) C724_=_C730( C724 C730 ) C724_=_C736( C724 C736 ) C724_=_C738( C724 C738 ) C724_=_C739( C724 C739 ) \nC726_=_C729( C726 C729 ) C726_=_C732( C726 C732 ) C726_=_C741( C726 C741 ) C726_=_C745( C726 C745 ) C726_=_C746( C726 C746 ) C729_=_C735( C729 C735 ) \nC729_=_C744( C729 C744 ) C729_=_C749( C729 C749 ) C729_=_C750( C729 C750 ) C730_=_C732( C730 C732 ) C730_=_C735( C730 C735 ) C730_=_C736( C730 C736 ) \nC730_=_C738( C730 C738 ) C730_=_C739( C730 C739 ) C732_=_C735( C732 C735 ) C732_=_C741( C732 C741 ) C732_=_C745( C732 C745 ) C732_=_C746( C732 C746 ) \nC735_=_C744( C735 C744 ) C735_=_C749( C735 C749 ) C735_=_C750( C735 C750 ) C736_=_C738( C736 C738 ) C736_=_C739( C736 C739 ) C736_=_C741( C736 C741 ) \nC736_=_C744( C736 C744 ) C738_=_C739( C738 C739 ) C738_=_C745( C738 C745 ) C738_=_C749( C738 C749 ) C739_=_C746( C739 C746 ) C739_=_C750( C739 C750 ) \nC741_=_C744( C741 C744 ) C741_=_C745( C741 C745 ) C741_=_C746( C741 C746 ) C744_=_C749( C744 C749 ) C744_=_C750( C744 C750 ) C745_=_C746( C745 C746 ) \nC745_=_C749( C745 C749 ) C746_=_C750( C746 C750 ) C749_=_C750( C749 C750 ) "];3-&gt;6[label="360: C1 C2 C3 C4 C6 \nC7 C10 C11 C17 C19 C23 \nC27 C32 C34 C37 C38 C39 \nC40 C41 C43 C44 C47 C48 \nC54 C56 C60 C64 C65 C70 \nC72 C75 C79 C82 C85 C86 \nC87 C88 C90 C92 C93 C94 \nC96 C97 C98 C101 C102 C103 \nC104 C106 C108 C109 C113 C116 \nC117 C120 C121 C122 C123 C124 \nC126 C128 C129 C130 C132 C133 \nC134 C137 C138 C139 C141 C143 \nC144 C147 C150 C153 C154 C155 \nC156 C158 C160 C161 C162 C164 \nC165 C166 C169 C170 C171 C172 \nC174 C176 C177 C179 C182 C183 \nC186 C187 C188 C189 C190 C193 \nC194 C195 C197 C198 C199 C202 \nC203 C204 C206 C208 C209 C211 \nC214 C215 C221 C223 C227 C231 \nC236 C240 C242 C243 C246 C247 \nC248 C249 C250 C252 C254 C255 \nC256 C258 C259 C260 C263 C264 \nC265 C266 C268 C270 C271 C273 \nC274 C277 C278 C279 C280 C282 \nC283 C284 C285 C287 C288 C289 \nC292 C293 C294 C295 C297 C299 \nC300 C303 C304 C310 C312 C316 \nC320 C321 C326 C328 C331 C332 \nC333 C339 C341 C345 C349 C355 \nC358 C359 C360 C361 C362 C365 \nC366 C367 C369 C370 C371 C374 \nC375 C376 C378 C380 C382 C383 \nC384 C385 C387 C389 C390 C391 \nC393 C394 C395 C398 C399 C400 \nC401 C403 C405 C406 C412 C414 \nC418 C422 C427 C429 C432 C436 \nC441 C445 C446 C451 C453 C456 \nC459 C461 C465 C469 C470 C475 \nC476 C479 C481 C483 C487 C491 \nC492 C497 C499 C502 C503 C505 \nC509 C513 C514 C518 C520 C523 \nC524 C526 C527 C528 C530 C531 \nC532 C535 C536 C537 C539 C541 \nC542 C544 C548 C551 C552 C557 \nC559 C562 C563 C564 C565 C567 \nC568 C569 C572 C573 C574 C575 \nC577 C579 C583 C587 C588 C593 \nC595 C598 C600 C604 C605 C610 \nC612 C615 C616 C620 C621 C626 \nC628 C631 C632 C633 C634 C637 \nC638 C639 C641 C643 C644 C648 \nC649 C654 C656 C659 C661 C662 \nC667 C669 C672 C673 C674 C679 \nC681 C684 C686 C687 C688 C689 \nC691 C693 C694 C696 C697 C698 \nC699 C701 C703 C704 C709 C711 \nC714 C717 C719 C722 C724 C726 \nC729 C730 C732 C735 C736 C738 \nC739 C741 C744 C745 C746 C749 \nC750 \n6418: C1_=_C2 ,C1_=_C3 ,C1_=_C4 ,C1_=_C6 ,C1_=_C7 ,\nC1_=_C10 ,C1_=_C11 ,C1_=_C17 ,C1_=_C19 ,C1_=_C23 ,C1_=_C27 ,\nC1_=_C32 ,C1_=_C34 ,C1_=_C37 ,C1_=_C38 ,C1_=_C79 ,C1_=_C82 ,\nC1_=_C85 ,C1_=_C86 ,C1_=_C87 ,C1_=_C88 ,C1_=_C90 ,C1_=_C92 ,\nC1_=_C93 ,C1_=_C94 ,C1_=_C96 ,C1_=_C97 ,C1_=_C98 ,C1_=_C101 ,\nC1_=_C102 ,C1_=_C103 ,C1_=_C104 ,C1_=_C106 ,C1_=_C108 ,C1_=_C109 ,\nC2_=_C3 ,C2_=_C4 ,C2_=_C6 ,C2_=_C7 ,C2_=_C10 ,C2_=_C11 ,\nC2_=_C17 ,C2_=_C19 ,C2_=_C23 ,C2_=_C27 ,C2_=_C32 ,C2_=_C34 ,\nC2_=_C37 ,C2_=_C39 ,C2_=_C113 ,C2_=_C116 ,C2_=_C117 ,C2_=_C120 ,\nC2_=_C121 ,C2_=_C122 ,C2_=_C123 ,C2_=_C124 ,C2_=_C126 ,C2_=_C128 ,\nC2_=_C129 ,C2_=_C130 ,C2_=_C132 ,C2_=_C133 ,C2_=_C134 ,C2_=_C137 ,\nC2_=_C138 ,C2_=_C139 ,C2_=_C141 ,C2_=_C143 ,C2_=_C144 ,C3_=_C4 ,\nC3_=_C6 ,C3_=_C7 ,C3_=_C10 ,C3_=_C11 ,C3_=_C17 ,C3_=_C19 ,\nC3_=_C23 ,C3_=_C27 ,C3_=_C32 ,C3_=_C34 ,C3_=_C37 ,C3_=_C40 ,\nC3_=_C147 ,C3_=_C150 ,C3_=_C153 ,C3_=_C154 ,C3_=_C155 ,C3_=_C156 ,\nC3_=_C158 ,C3_=_C160 ,C3_=_C161 ,C3_=_C162 ,C3_=_C164 ,C3_=_C165 ,\nC3_=_C166 ,C3_=_C169 ,C3_=_C170 ,C3_=_C171 ,C3_=_C172 ,C3_=_C174 ,\nC3_=_C176 ,C3_=_C177 ,C4_=_C6 ,C4_=_C7 ,C4_=_C10 ,C4_=_C11 ,\nC4_=_C17 ,C4_=_C19 ,C4_=_C23 ,C4_=_C27 ,C4_=_C32 ,C4_=_C34 ,\nC4_=_C37 ,C4_=_C41 ,C4_=_C179 ,C4_=_C182 ,C4_=_C183 ,C4_=_C186 ,\nC4_=_C187 ,C4_=_C188 ,C4_=_C189 ,C4_=_C190 ,C4_=_C193 ,C4_=_C194 ,\nC4_=_C195 ,C4_=_C197 ,C4_=_C198 ,C4_=_C199 ,C4_=_C202 ,C4_=_C203 ,\nC4_=_C204 ,C4_=_C206 ,C4_=_C208 ,C4_=_C209 ,C6_=_C7 ,C6_=_C10 ,\nC6_=_C11 ,C6_=_C17 ,C6_=_C19 ,C6_=_C23 ,C6_=_C27 ,C6_=_C32 ,\nC6_=_C34 ,C6_=_C37 ,C6_=_C43 ,C6_=_C242 ,C6_=_C243 ,C6_=_C246 ,\nC6_=_C247 ,C6_=_C248 ,C6_=_C249 ,C6_=_C250 ,C6_=_C252 ,C6_=_C254 ,\nC6_=_C255 ,C6_=_C256 ,C6_=_C258 ,C6_=_C259 ,C6_=_C260 ,C6_=_C263 ,\nC6_=_C264 ,C6_=_C265 ,C6_=_C266 ,C6_=_C268 ,C6_=_C270 ,C6_=_C271 ,\nC7_=_C10 ,C7_=_C11 ,C7_=_C17 ,C7_=_C19 ,C7_=_C23 ,C7_=_C27 ,\nC7_=_C32 ,C7_=_C34 ,C7_=_C37 ,C7_=_C44 ,C7_=_C211 ,C7_=_C273 ,\nC7_=_C274 ,C7_=_C277 ,C7_=_C278 ,C7_=_C279 ,C7_=_C280 ,C7_=_C282 ,\nC7_=_C283 ,C7_=_C284 ,C7_=_C285 ,C7_=_C287 ,C7_=_C288 ,C7_=_C289 ,\nC7_=_C292 ,C7_=_C293 ,C7_=_C294 ,C7_=_C295 ,C7_=_C297 ,C7_=_C299 ,\nC7_=_C300 ,C10_=_C11 ,C10_=_C17 ,C10_=_C19 ,C10_=_C23 ,C10_=_C27 ,\nC10_=_C32 ,C10_=_C34 ,C10_=_C37 ,C10_=_C47 ,C10_=_C214 ,C10_=_C303 ,\nC10_=_C332 ,C10_=_C358 ,C10_=_C359 ,C10_=_C360 ,C10_=_C361 ,C10_=_C362 ,\nC10_=_C365 ,C10_=_C366 ,C10_=_C367 ,C10_=_C369 ,C10_=_C370 ,C10_=_C371 ,\nC10_=_C374 ,C10_=_C375 ,C10_=_C376 ,C10_=_C378 ,C10_=_C380 ,C11_=_C17 ,\nC11_=_C19 ,C11_=_C23 ,C11_=_C27 ,C11_=_C32 ,C11_=_C34 ,C11_=_C37 ,\nC11_=_C48 ,C11_=_C215 ,C11_=_C304 ,C11_=_C333 ,C11_=_C382 ,C11_=_C383 ,\nC11_=_C384 ,C11_=_C385 ,C11_=_C387 ,C11_=_C389 ,C11_=_C390 ,C11_=_C391 ,\nC11_=_C393 ,C11_=_C394 ,C11_=_C395 ,C11_=_C398 ,C11_=_C399 ,C11_=_C400 ,\nC11_=_C401 ,C11_=_C403 ,C11_=_C405 ,C11_=_C406 ,C17_=_C19 ,C17_=_C23 ,\nC17_=_C27 ,C17_=_C32 ,C17_=_C34 ,C17_=_C37 ,C17_=_C54 ,C17_=_C221 ,\nC17_=_C310 ,C17_=_C339 ,C17_=_C412 ,C17_=_C436 ,C17_=_C459 ,C17_=_C481 ,\nC17_=_C503 ,C17_=_C524 ,C17_=_C526 ,C17_=_C527 ,C17_=_C528 ,C17_=_C530 ,\nC17_=_C531 ,C17_=_C532 ,C17_=_C535 ,C17_=_C536 ,C17_=_C537 ,C17_=_C539 ,\nC17_=_C541 ,C17_=_C542 ,C19_=_C23 ,C19_=_C27 ,C19_=_C32 ,C19_=_C34 ,\nC19_=_C37 ,C19_=_C56 ,C19_=_C223 ,C19_=_C312 ,C19_=_C341 ,C19_=_C414 ,\nC19_=_C461 ,C19_=_C483 ,C19_=_C505 ,C19_=_C544 ,C19_=_C563 ,C19_=_C564 ,\nC19_=_C565 ,C19_=_C567 ,C19_=_C568 ,C19_=_C569 ,C19_=_C572 ,C19_=_C573 ,\nC19_=_C574 ,C19_=_C575 ,C19_=_C577 ,C19_=_C579 ,C23_=_C27 ,C23_=_C32 ,\nC23_=_C34 ,C23_=_C37 ,C23_=_C60 ,C23_=_C227 ,C23_=_C316 ,C23_=_C345 ,\nC23_=_C418 ,C23_=_C441 ,C23_=_C465 ,C23_=_C487 ,C23_=_C509 ,C23_=_C548 ,\nC23_=_C583 ,C23_=_C600 ,C23_=_C616 ,C23_=_C632 ,C23_=_C633 ,C23_=_C634 ,\nC23_=_C637 ,C23_=_C638 ,C23_=_C639 ,C23_=_C641 ,C23_=_C643 ,C23_=_C644 ,\nC27_=_C32 ,C27_=_C34 ,C27_=_C37 ,C27_=_C65 ,C27_=_C321 ,C27_=_C349 ,\nC27_=_C422 ,C27_=_C446 ,C27_=_C470 ,C27_=_C492 ,C27_=_C514 ,C27_=_C552 ,\nC27_=_C588 ,C27_=_C605 ,C27_=_C621 ,C27_=_C649 ,C27_=_C662 ,C27_=_C674 ,\nC27_=_C696 ,C27_=_C697 ,C27_=_C698 ,C27_=_C699 ,C27_=_C701 ,C27_=_C703 ,\nC27_=_C704 ,C32_=_C34 ,C32_=_C37 ,C32_=_C70 ,C32_=_C236 ,C32_=_C326 ,\nC32_=_C427 ,C32_=_C451 ,C32_=_C475 ,C32_=_C497 ,C32_=_C518 ,C32_=_C557 ,\nC32_=_C593 ,C32_=_C610 ,C32_=_C626 ,C32_=_C654 ,C32_=_C667 ,C32_=_C679 ,\nC32_=_C709 ,C32_=_C717 ,C32_=_C724 ,C32_=_C730 ,C32_=_C736 ,C32_=_C738 ,\nC32_=_C739 ,C34_=_C37 ,C34_=_C72 ,C34_=_C328 ,C34_=_C355 ,C34_=_C429 ,\nC34_=_C453 ,C34_=_C476 ,C34_=_C499 ,C34_=_C520 ,C34_=_C559 ,C34_=_C595 ,\nC34_=_C612 ,C34_=_C628 ,C34_=_C656 ,C34_=_C669 ,C34_=_C681 ,C34_=_C711 ,\nC34_=_C719 ,C34_=_C726 ,C34_=_C732 ,C34_=_C741 ,C34_=_C745 ,C34_=_C746 ,\nC37_=_C75 ,C37_=_C240 ,C37_=_C331 ,C37_=_C432 ,C37_=_C456 ,C37_=_C479 ,\nC37_=_C502 ,C37_=_C523 ,C37_=_C562 ,C37_=_C598 ,C37_=_C615</w:t>
      </w:r>
    </w:p>
    <w:p>
      <w:pPr>
        <w:pStyle w:val="PreformattedText"/>
        <w:bidi w:val="0"/>
        <w:spacing w:before="0" w:after="0"/>
        <w:jc w:val="left"/>
        <w:rPr/>
      </w:pPr>
      <w:r>
        <w:rPr/>
        <w:t xml:space="preserve"> </w:t>
      </w:r>
      <w:r>
        <w:rPr/>
        <w:t>,C37_=_C631 ,\nC37_=_C659 ,C37_=_C672 ,C37_=_C684 ,C37_=_C714 ,C37_=_C722 ,C37_=_C729 ,\nC37_=_C735 ,C37_=_C744 ,C37_=_C749 ,C37_=_C750 ,C38_=_C39 ,C38_=_C40 ,\nC38_=_C41 ,C38_=_C43 ,C38_=_C44 ,C38_=_C47 ,C38_=_C48 ,C38_=_C54 ,\nC38_=_C56 ,C38_=_C60 ,C38_=_C64 ,C38_=_C65 ,C38_=_C70 ,C38_=_C72 ,\nC38_=_C75 ,C38_=_C79 ,C38_=_C82 ,C38_=_C85 ,C38_=_C86 ,C38_=_C87 ,\nC38_=_C88 ,C38_=_C90 ,C38_=_C92 ,C38_=_C93 ,C38_=_C94 ,C38_=_C96 ,\nC38_=_C97 ,C38_=_C98 ,C38_=_C101 ,C38_=_C102 ,C38_=_C103 ,C38_=_C104 ,\nC38_=_C106 ,C38_=_C108 ,C38_=_C109 ,C39_=_C40 ,C39_=_C41 ,C39_=_C43 ,\nC39_=_C44 ,C39_=_C47 ,C39_=_C48 ,C39_=_C54 ,C39_=_C56 ,C39_=_C60 ,\nC39_=_C64 ,C39_=_C65 ,C39_=_C70 ,C39_=_C72 ,C39_=_C75 ,C39_=_C113 ,\nC39_=_C116 ,C39_=_C117 ,C39_=_C120 ,C39_=_C121 ,C39_=_C122 ,C39_=_C123 ,\nC39_=_C124 ,C39_=_C126 ,C39_=_C128 ,C39_=_C129 ,C39_=_C130 ,C39_=_C132 ,\nC39_=_C133 ,C39_=_C134 ,C39_=_C137 ,C39_=_C138 ,C39_=_C139 ,C39_=_C141 ,\nC39_=_C143 ,C39_=_C144 ,C40_=_C41 ,C40_=_C43 ,C40_=_C44 ,C40_=_C47 ,\nC40_=_C48 ,C40_=_C54 ,C40_=_C56 ,C40_=_C60 ,C40_=_C64 ,C40_=_C65 ,\nC40_=_C70 ,C40_=_C72 ,C40_=_C75 ,C40_=_C147 ,C40_=_C150 ,C40_=_C153 ,\nC40_=_C154 ,C40_=_C155 ,C40_=_C156 ,C40_=_C158 ,C40_=_C160 ,C40_=_C161 ,\nC40_=_C162 ,C40_=_C164 ,C40_=_C165 ,C40_=_C166 ,C40_=_C169 ,C40_=_C170 ,\nC40_=_C171 ,C40_=_C172 ,C40_=_C174 ,C40_=_C176 ,C40_=_C177 ,C41_=_C43 ,\nC41_=_C44 ,C41_=_C47 ,C41_=_C48 ,C41_=_C54 ,C41_=_C56 ,C41_=_C60 ,\nC41_=_C64 ,C41_=_C65 ,C41_=_C70 ,C41_=_C72 ,C41_=_C75 ,C41_=_C179 ,\nC41_=_C182 ,C41_=_C183 ,C41_=_C186 ,C41_=_C187 ,C41_=_C188 ,C41_=_C189 ,\nC41_=_C190 ,C41_=_C193 ,C41_=_C194 ,C41_=_C195 ,C41_=_C197 ,C41_=_C198 ,\nC41_=_C199 ,C41_=_C202 ,C41_=_C203 ,C41_=_C204 ,C41_=_C206 ,C41_=_C208 ,\nC41_=_C209 ,C43_=_C44 ,C43_=_C47 ,C43_=_C48 ,C43_=_C54 ,C43_=_C56 ,\nC43_=_C60 ,C43_=_C64 ,C43_=_C65 ,C43_=_C70 ,C43_=_C72 ,C43_=_C75 ,\nC43_=_C242 ,C43_=_C243 ,C43_=_C246 ,C43_=_C247 ,C43_=_C248 ,C43_=_C249 ,\nC43_=_C250 ,C43_=_C252 ,C43_=_C254 ,C43_=_C255 ,C43_=_C256 ,C43_=_C258 ,\nC43_=_C259 ,C43_=_C260 ,C43_=_C263 ,C43_=_C264 ,C43_=_C265 ,C43_=_C266 ,\nC43_=_C268 ,C43_=_C270 ,C43_=_C271 ,C44_=_C47 ,C44_=_C48 ,C44_=_C54 ,\nC44_=_C56 ,C44_=_C60 ,C44_=_C64 ,C44_=_C65 ,C44_=_C70 ,C44_=_C72 ,\nC44_=_C75 ,C44_=_C211 ,C44_=_C273 ,C44_=_C274 ,C44_=_C277 ,C44_=_C278 ,\nC44_=_C279 ,C44_=_C280 ,C44_=_C282 ,C44_=_C283 ,C44_=_C284 ,C44_=_C285 ,\nC44_=_C287 ,C44_=_C288 ,C44_=_C289 ,C44_=_C292 ,C44_=_C293 ,C44_=_C294 ,\nC44_=_C295 ,C44_=_C297 ,C44_=_C299 ,C44_=_C300 ,C47_=_C48 ,C47_=_C54 ,\nC47_=_C56 ,C47_=_C60 ,C47_=_C64 ,C47_=_C65 ,C47_=_C70 ,C47_=_C72 ,\nC47_=_C75 ,C47_=_C214 ,C47_=_C303 ,C47_=_C332 ,C47_=_C358 ,C47_=_C359 ,\nC47_=_C360 ,C47_=_C361 ,C47_=_C362 ,C47_=_C365 ,C47_=_C366 ,C47_=_C367 ,\nC47_=_C369 ,C47_=_C370 ,C47_=_C371 ,C47_=_C374 ,C47_=_C375 ,C47_=_C376 ,\nC47_=_C378 ,C47_=_C380 ,C48_=_C54 ,C48_=_C56 ,C48_=_C60 ,C48_=_C64 ,\nC48_=_C65 ,C48_=_C70 ,C48_=_C72 ,C48_=_C75 ,C48_=_C215 ,C48_=_C304 ,\nC48_=_C333 ,C48_=_C382 ,C48_=_C383 ,C48_=_C384 ,C48_=_C385 ,C48_=_C387 ,\nC48_=_C389 ,C48_=_C390 ,C48_=_C391 ,C48_=_C393 ,C48_=_C394 ,C48_=_C395 ,\nC48_=_C398 ,C48_=_C399 ,C48_=_C400 ,C48_=_C401 ,C48_=_C403 ,C48_=_C405 ,\nC48_=_C406 ,C54_=_C56 ,C54_=_C60 ,C54_=_C64 ,C54_=_C65 ,C54_=_C70 ,\nC54_=_C72 ,C54_=_C75 ,C54_=_C221 ,C54_=_C310 ,C54_=_C339 ,C54_=_C412 ,\nC54_=_C436 ,C54_=_C459 ,C54_=_C481 ,C54_=_C503 ,C54_=_C524 ,C54_=_C526 ,\nC54_=_C527 ,C54_=_C528 ,C54_=_C530 ,C54_=_C531 ,C54_=_C532 ,C54_=_C535 ,\nC54_=_C536 ,C54_=_C537 ,C54_=_C539 ,C54_=_C541 ,C54_=_C542 ,C56_=_C60 ,\nC56_=_C64 ,C56_=_C65 ,C56_=_C70 ,C56_=_C72 ,C56_=_C75 ,C56_=_C223 ,\nC56_=_C312 ,C56_=_C341 ,C56_=_C414 ,C56_=_C461 ,C56_=_C483 ,C56_=_C505 ,\nC56_=_C544 ,C56_=_C563 ,C56_=_C564 ,C56_=_C565 ,C56_=_C567 ,C56_=_C568 ,\nC56_=_C569 ,C56_=_C572 ,C56_=_C573 ,C56_=_C574 ,C56_=_C575 ,C56_=_C577 ,\nC56_=_C579 ,C60_=_C64 ,C60_=_C65 ,C60_=_C70 ,C60_=_C72 ,C60_=_C75 ,\nC60_=_C227 ,C60_=_C316 ,C60_=_C345 ,C60_=_C418 ,C60_=_C441 ,C60_=_C465 ,\nC60_=_C487 ,C60_=_C509 ,C60_=_C548 ,C60_=_C583 ,C60_=_C600 ,C60_=_C616 ,\nC60_=_C632 ,C60_=_C633 ,C60_=_C634 ,C60_=_C637 ,C60_=_C638 ,C60_=_C639 ,\nC60_=_C641 ,C60_=_C643 ,C60_=_C644 ,C64_=_C65 ,C64_=_C70 ,C64_=_C72 ,\nC64_=_C75 ,C64_=_C231 ,C64_=_C320 ,C64_=_C445 ,C64_=_C469 ,C64_=_C491 ,\nC64_=_C513 ,C64_=_C551 ,C64_=_C587 ,C64_=_C604 ,C64_=_C620 ,C64_=_C648 ,\nC64_=_C661 ,C64_=_C673 ,C64_=_C686 ,C64_=_C687 ,C64_=_C688 ,C64_=_C689 ,\nC64_=_C691 ,C64_=_C693 ,C64_=_C694 ,C65_=_C70 ,C65_=_C72 ,C65_=_C75 ,\nC65_=_C321 ,C65_=_C349 ,C65_=_C422 ,C65_=_C446 ,C65_=_C470 ,C65_=_C492 ,\nC65_=_C514 ,C65_=_C552 ,C65_=_C588 ,C65_=_C605 ,C65_=_C621 ,C65_=_C649 ,\nC65_=_C662 ,C65_=_C674 ,C65_=_C696 ,C65_=_C697 ,C65_=_C698 ,C65_=_C699 ,\nC65_=_C701 ,C65_=_C703 ,C65_=_C704 ,C70_=_C72 ,C70_=_C75 ,C70_=_C236 ,\nC70_=_C326 ,C70_=_C427 ,C70_=_C451 ,C70_=_C475 ,C70_=_C497 ,C70_=_C518 ,\nC70_=_C557 ,C70_=_C593 ,C70_=_C610 ,C70_=_C626 ,C70_=_C654 ,C70_=_C667 ,\nC70_=_C679 ,C70_=_C709 ,C70_=_C717 ,C70_=_C724 ,C70_=_C730 ,C70_=_C736 ,\nC70_=_C738 ,C70_=_C739 ,C72_=_C75 ,C72_=_C328 ,C72_=_C355 ,C72_=_C429 ,\nC72_=_C453 ,C72_=_C476 ,C72_=_C499 ,C72_=_C520 ,C72_=_C559 ,C72_=_C595 ,\nC72_=_C612 ,C72_=_C628 ,C72_=_C656 ,C72_=_C669 ,C72_=_C681 ,C72_=_C711 ,\nC72_=_C719 ,C72_=_C726 ,C72_=_C732 ,C72_=_C741 ,C72_=_C745 ,C72_=_C746 ,\nC75_=_C240 ,C75_=_C331 ,C75_=_C432 ,C75_=_C456 ,C75_=_C479 ,C75_=_C502 ,\nC75_=_C523 ,C75_=_C562 ,C75_=_C598 ,C75_=_C615 ,C75_=_C631 ,C75_=_C659 ,\nC75_=_C672 ,C75_=_C684 ,C75_=_C714 ,C75_=_C722 ,C75_=_C729 ,C75_=_C735 ,\nC75_=_C744 ,C75_=_C749 ,C75_=_C750 ,C79_=_C82 ,C79_=_C85 ,C79_=_C86 ,\nC79_=_C87 ,C79_=_C88 ,C79_=_C90 ,C79_=_C92 ,C79_=_C93 ,C79_=_C94 ,\nC79_=_C96 ,C79_=_C97 ,C79_=_C98 ,C79_=_C101 ,C79_=_C102 ,C79_=_C103 ,\nC79_=_C104 ,C79_=_C106 ,C79_=_C108 ,C79_=_C109 ,C79_=_C113 ,C79_=_C147 ,\nC79_=_C179 ,C79_=_C211 ,C79_=_C214 ,C79_=_C215 ,C79_=_C221 ,C79_=_C223 ,\nC79_=_C227 ,C79_=_C231 ,C79_=_C236 ,C79_=_C240 ,C82_=_C85 ,C82_=_C86 ,\nC82_=_C87 ,C82_=_C88 ,C82_=_C90 ,C82_=_C92 ,C82_=_C93 ,C82_=_C94 ,\nC82_=_C96 ,C82_=_C97 ,C82_=_C98 ,C82_=_C101 ,C82_=_C102 ,C82_=_C103 ,\nC82_=_C104 ,C82_=_C106 ,C82_=_C108 ,C82_=_C109 ,C82_=_C116 ,C82_=_C150 ,\nC82_=_C182 ,C82_=_C242 ,C82_=_C273 ,C82_=_C303 ,C82_=_C304 ,C82_=_C310 ,\nC82_=_C312 ,C82_=_C316 ,C82_=_C320 ,C82_=_C321 ,C82_=_C326 ,C82_=_C328 ,\nC82_=_C331 ,C85_=_C86 ,C85_=_C87 ,C85_=_C88 ,C85_=_C90 ,C85_=_C92 ,\nC85_=_C93 ,C85_=_C94 ,C85_=_C96 ,C85_=_C97 ,C85_=_C98 ,C85_=_C101 ,\nC85_=_C102 ,C85_=_C103 ,C85_=_C104 ,C85_=_C106 ,C85_=_C108 ,C85_=_C109 ,\nC85_=_C120 ,C85_=_C153 ,C85_=_C186 ,C85_=_C246 ,C85_=_C358 ,C85_=_C412 ,\nC85_=_C414 ,C85_=_C418 ,C85_=_C422 ,C85_=_C427 ,C85_=_C429 ,C85_=_C432 ,\nC86_=_C87 ,C86_=_C88 ,C86_=_C90 ,C86_=_C92 ,C86_=_C93 ,C86_=_C94 ,\nC86_=_C96 ,C86_=_C97 ,C86_=_C98 ,C86_=_C101 ,C86_=_C102 ,C86_=_C103 ,\nC86_=_C104 ,C86_=_C106 ,C86_=_C108 ,C86_=_C109 ,C86_=_C121 ,C86_=_C154 ,\nC86_=_C187 ,C86_=_C247 ,C86_=_C277 ,C86_=_C359 ,C86_=_C382 ,C86_=_C436 ,\nC86_=_C441 ,C86_=_C445 ,C86_=_C446 ,C86_=_C451 ,C86_=_C453 ,C86_=_C456 ,\nC87_=_C88 ,C87_=_C90 ,C87_=_C92 ,C87_=_C93 ,C87_=_C94 ,C87_=_C96 ,\nC87_=_C97 ,C87_=_C98 ,C87_=_C101 ,C87_=_C102 ,C87_=_C103 ,C87_=_C104 ,\nC87_=_C106 ,C87_=_C108 ,C87_=_C109 ,C87_=_C123 ,C87_=_C189 ,C87_=_C249 ,\nC87_=_C279 ,C87_=_C361 ,C87_=_C384 ,C87_=_C481 ,C87_=_C483 ,C87_=_C487 ,\nC87_=_C491 ,C87_=_C492 ,C87_=_C497 ,C87_=_C499 ,C87_=_C502 ,C88_=_C90 ,\nC88_=_C92 ,C88_=_C93 ,C88_=_C94 ,C88_=_C96 ,C88_=_C97 ,C88_=_C98 ,\nC88_=_C101 ,C88_=_C102 ,C88_=_C103 ,C88_=_C104 ,C88_=_C106 ,C88_=_C108 ,\nC88_=_C109 ,C88_=_C124 ,C88_=_C156 ,C88_=_C190 ,C88_=_C250 ,C88_=_C280 ,\nC88_=_C362 ,C88_=_C385 ,C88_=_C503 ,C88_=_C505 ,C88_=_C509 ,C88_=_C513 ,\nC88_=_C514 ,C88_=_C518 ,C88_=_C520 ,C88_=_C523 ,C90_=_C92 ,C90_=_C93 ,\nC90_=_C94 ,C90_=_C96 ,C90_=_C97 ,C90_=_C98 ,C90_=_C101 ,C90_=_C102 ,\nC90_=_C103 ,C90_=_C104 ,C90_=_C106 ,C90_=_C108 ,C90_=_C109 ,C90_=_C126 ,\nC90_=_C158 ,C90_=_C252 ,C90_=_C282 ,C90_=_C387 ,C90_=_C524 ,C90_=_C544 ,\nC90_=_C548 ,C90_=_C551 ,C90_=_C552 ,C90_=_C557 ,C90_=_C559 ,C90_=_C562 ,\nC92_=_C93 ,C92_=_C94 ,C92_=_C96 ,C92_=_C97 ,C92_=_C98 ,C92_=_C101 ,\nC92_=_C102 ,C92_=_C103 ,C92_=_C104 ,C92_=_C106 ,C92_=_C108 ,C92_=_C109 ,\nC92_=_C128 ,C92_=_C160 ,C92_=_C193 ,C92_=_C254 ,C92_=_C283 ,C92_=_C365 ,\nC92_=_C389 ,C92_=_C526 ,C92_=_C563 ,C92_=_C583 ,C92_=_C587 ,C92_=_C588 ,\nC92_=_C593 ,C92_=_C595 ,C92_=_C598 ,C93_=_C94 ,C93_=_C96 ,C93_=_C97 ,\nC93_=_C98 ,C93_=_C101 ,C93_=_C102 ,C93_=_C103 ,C93_=_C104 ,C93_=_C106 ,\nC93_=_C108 ,C93_=_C109 ,C93_=_C129 ,C93_=_C161 ,C93_=_C194 ,C93_=_C255 ,\nC93_=_C284 ,C93_=_C366 ,C93_=_C390 ,C93_=_C527 ,C93_=_C564 ,C93_=_C600 ,\nC93_=_C604 ,C93_=_C605 ,C93_=_C610 ,C93_=_C612 ,C93_=_C615 ,C94_=_C96 ,\nC94_=_C97 ,C94_=_C98 ,C94_=_C101 ,C94_=_C102 ,C94_=_C103 ,C94_=_C104 ,\nC94_=_C106 ,C94_=_C108 ,C94_=_C109 ,C94_=_C130 ,C94_=_C162 ,C94_=_C195 ,\nC94_=_C256 ,C94_=_C285 ,C94_=_C367 ,C94_=_C391 ,C94_=_C528 ,C94_=_C565 ,\nC94_=_C616 ,C94_=_C620 ,C94_=_C621 ,C94_=_C626 ,C94_=_C628 ,C94_=_C631 ,\nC96_=_C97 ,C96_=_C98 ,C96_=_C101 ,C96_=_C102 ,C96_=_C103 ,C96_=_C104 ,\nC96_=_C106 ,C96_=_C108 ,C96_=_C109 ,C96_=_C132 ,C96_=_C164 ,C96_=_C197 ,\nC96_=_C258 ,C96_=_C287 ,C96_=_C369 ,C96_=_C393 ,C96_=_C530 ,C96_=_C567 ,\nC96_=_C632 ,C96_=_C648 ,C96_=_C649 ,C96_=_C654 ,C96_=_C656 ,C96_=_C659 ,\nC97_=_C98 ,C97_=_C101 ,C97_=_C102 ,C97_=_C103 ,C97_=_C104 ,C97_=_C106 ,\nC97_=_C108 ,C97_=_C109 ,C97_=_C133 ,C97_=_C165 ,C97_=_C198 ,C97_=_C259 ,\nC97_=_C288 ,C97_=_C370 ,C97_=_C394 ,C97_=_C531 ,C97_=_C568 ,C97_=_C633 ,\nC97_=_C661 ,C97_=_C662 ,C97_=_C667 ,C97_=_C669 ,C97_=_C672 ,C98_=_C101 ,\nC98_=_C102 ,C98_=_C103 ,C98_=_C104 ,C98_=_C106 ,C98_=_C108 ,C98_=_C109 ,\nC98_=_C134 ,C98_=_C166 ,C98_=_C199 ,C98_=_C260 ,C98_=_C289 ,C98_=_C371 ,\nC98_=_C395 ,C98_=_C532 ,C98_=_C569 ,C98_=_C634 ,C98_=_C673 ,C98_=_C674 ,\nC98_=_C679 ,C98_=_C681 ,C98_=_C684 ,C101_=_C102 ,C101_=_C103 ,C101_=_C104 ,\nC101_=_C106 ,C101_=_C108 ,C101_=_C109</w:t>
      </w:r>
    </w:p>
    <w:p>
      <w:pPr>
        <w:pStyle w:val="PreformattedText"/>
        <w:bidi w:val="0"/>
        <w:spacing w:before="0" w:after="0"/>
        <w:jc w:val="left"/>
        <w:rPr/>
      </w:pPr>
      <w:r>
        <w:rPr/>
        <w:t xml:space="preserve"> </w:t>
      </w:r>
      <w:r>
        <w:rPr/>
        <w:t>,C101_=_C137 ,C101_=_C169 ,C101_=_C202 ,\nC101_=_C263 ,C101_=_C292 ,C101_=_C398 ,C101_=_C535 ,C101_=_C572 ,C101_=_C637 ,\nC101_=_C686 ,C101_=_C696 ,C101_=_C709 ,C101_=_C711 ,C101_=_C714 ,C102_=_C103 ,\nC102_=_C104 ,C102_=_C106 ,C102_=_C108 ,C102_=_C109 ,C102_=_C138 ,C102_=_C170 ,\nC102_=_C203 ,C102_=_C264 ,C102_=_C293 ,C102_=_C374 ,C102_=_C399 ,C102_=_C536 ,\nC102_=_C573 ,C102_=_C638 ,C102_=_C687 ,C102_=_C697 ,C102_=_C717 ,C102_=_C719 ,\nC102_=_C722 ,C103_=_C104 ,C103_=_C106 ,C103_=_C108 ,C103_=_C109 ,C103_=_C139 ,\nC103_=_C171 ,C103_=_C204 ,C103_=_C265 ,C103_=_C294 ,C103_=_C375 ,C103_=_C400 ,\nC103_=_C537 ,C103_=_C574 ,C103_=_C639 ,C103_=_C688 ,C103_=_C698 ,C103_=_C724 ,\nC103_=_C726 ,C103_=_C729 ,C104_=_C106 ,C104_=_C108 ,C104_=_C109 ,C104_=_C172 ,\nC104_=_C266 ,C104_=_C295 ,C104_=_C376 ,C104_=_C401 ,C104_=_C575 ,C104_=_C689 ,\nC104_=_C699 ,C104_=_C730 ,C104_=_C732 ,C104_=_C735 ,C106_=_C108 ,C106_=_C109 ,\nC106_=_C141 ,C106_=_C174 ,C106_=_C206 ,C106_=_C268 ,C106_=_C297 ,C106_=_C378 ,\nC106_=_C403 ,C106_=_C539 ,C106_=_C577 ,C106_=_C641 ,C106_=_C691 ,C106_=_C701 ,\nC106_=_C736 ,C106_=_C741 ,C106_=_C744 ,C108_=_C109 ,C108_=_C143 ,C108_=_C176 ,\nC108_=_C208 ,C108_=_C270 ,C108_=_C299 ,C108_=_C380 ,C108_=_C405 ,C108_=_C541 ,\nC108_=_C579 ,C108_=_C643 ,C108_=_C693 ,C108_=_C703 ,C108_=_C738 ,C108_=_C745 ,\nC108_=_C749 ,C109_=_C144 ,C109_=_C177 ,C109_=_C209 ,C109_=_C271 ,C109_=_C300 ,\nC109_=_C406 ,C109_=_C542 ,C109_=_C644 ,C109_=_C694 ,C109_=_C704 ,C109_=_C739 ,\nC109_=_C746 ,C109_=_C750 ,C113_=_C116 ,C113_=_C117 ,C113_=_C120 ,C113_=_C121 ,\nC113_=_C122 ,C113_=_C123 ,C113_=_C124 ,C113_=_C126 ,C113_=_C128 ,C113_=_C129 ,\nC113_=_C130 ,C113_=_C132 ,C113_=_C133 ,C113_=_C134 ,C113_=_C137 ,C113_=_C138 ,\nC113_=_C139 ,C113_=_C141 ,C113_=_C143 ,C113_=_C144 ,C113_=_C147 ,C113_=_C179 ,\nC113_=_C211 ,C113_=_C214 ,C113_=_C215 ,C113_=_C221 ,C113_=_C223 ,C113_=_C227 ,\nC113_=_C231 ,C113_=_C236 ,C113_=_C240 ,C116_=_C117 ,C116_=_C120 ,C116_=_C121 ,\nC116_=_C122 ,C116_=_C123 ,C116_=_C124 ,C116_=_C126 ,C116_=_C128 ,C116_=_C129 ,\nC116_=_C130 ,C116_=_C132 ,C116_=_C133 ,C116_=_C134 ,C116_=_C137 ,C116_=_C138 ,\nC116_=_C139 ,C116_=_C141 ,C116_=_C143 ,C116_=_C144 ,C116_=_C150 ,C116_=_C182 ,\nC116_=_C242 ,C116_=_C273 ,C116_=_C303 ,C116_=_C304 ,C116_=_C310 ,C116_=_C312 ,\nC116_=_C316 ,C116_=_C320 ,C116_=_C321 ,C116_=_C326 ,C116_=_C328 ,C116_=_C331 ,\nC117_=_C120 ,C117_=_C121 ,C117_=_C122 ,C117_=_C123 ,C117_=_C124 ,C117_=_C126 ,\nC117_=_C128 ,C117_=_C129 ,C117_=_C130 ,C117_=_C132 ,C117_=_C133 ,C117_=_C134 ,\nC117_=_C137 ,C117_=_C138 ,C117_=_C139 ,C117_=_C141 ,C117_=_C143 ,C117_=_C144 ,\nC117_=_C183 ,C117_=_C243 ,C117_=_C274 ,C117_=_C332 ,C117_=_C333 ,C117_=_C339 ,\nC117_=_C341 ,C117_=_C345 ,C117_=_C349 ,C117_=_C355 ,C120_=_C121 ,C120_=_C122 ,\nC120_=_C123 ,C120_=_C124 ,C120_=_C126 ,C120_=_C128 ,C120_=_C129 ,C120_=_C130 ,\nC120_=_C132 ,C120_=_C133 ,C120_=_C134 ,C120_=_C137 ,C120_=_C138 ,C120_=_C139 ,\nC120_=_C141 ,C120_=_C143 ,C120_=_C144 ,C120_=_C153 ,C120_=_C186 ,C120_=_C246 ,\nC120_=_C358 ,C120_=_C412 ,C120_=_C414 ,C120_=_C418 ,C120_=_C422 ,C120_=_C427 ,\nC120_=_C429 ,C120_=_C432 ,C121_=_C122 ,C121_=_C123 ,C121_=_C124 ,C121_=_C126 ,\nC121_=_C128 ,C121_=_C129 ,C121_=_C130 ,C121_=_C132 ,C121_=_C133 ,C121_=_C134 ,\nC121_=_C137 ,C121_=_C138 ,C121_=_C139 ,C121_=_C141 ,C121_=_C143 ,C121_=_C144 ,\nC121_=_C154 ,C121_=_C187 ,C121_=_C247 ,C121_=_C277 ,C121_=_C359 ,C121_=_C382 ,\nC121_=_C436 ,C121_=_C441 ,C121_=_C445 ,C121_=_C446 ,C121_=_C451 ,C121_=_C453 ,\nC121_=_C456 ,C122_=_C123 ,C122_=_C124 ,C122_=_C126 ,C122_=_C128 ,C122_=_C129 ,\nC122_=_C130 ,C122_=_C132 ,C122_=_C133 ,C122_=_C134 ,C122_=_C137 ,C122_=_C138 ,\nC122_=_C139 ,C122_=_C141 ,C122_=_C143 ,C122_=_C144 ,C122_=_C155 ,C122_=_C188 ,\nC122_=_C248 ,C122_=_C278 ,C122_=_C360 ,C122_=_C383 ,C122_=_C459 ,C122_=_C461 ,\nC122_=_C465 ,C122_=_C469 ,C122_=_C470 ,C122_=_C475 ,C122_=_C476 ,C122_=_C479 ,\nC123_=_C124 ,C123_=_C126 ,C123_=_C128 ,C123_=_C129 ,C123_=_C130 ,C123_=_C132 ,\nC123_=_C133 ,C123_=_C134 ,C123_=_C137 ,C123_=_C138 ,C123_=_C139 ,C123_=_C141 ,\nC123_=_C143 ,C123_=_C144 ,C123_=_C189 ,C123_=_C249 ,C123_=_C279 ,C123_=_C361 ,\nC123_=_C384 ,C123_=_C481 ,C123_=_C483 ,C123_=_C487 ,C123_=_C491 ,C123_=_C492 ,\nC123_=_C497 ,C123_=_C499 ,C123_=_C502 ,C124_=_C126 ,C124_=_C128 ,C124_=_C129 ,\nC124_=_C130 ,C124_=_C132 ,C124_=_C133 ,C124_=_C134 ,C124_=_C137 ,C124_=_C138 ,\nC124_=_C139 ,C124_=_C141 ,C124_=_C143 ,C124_=_C144 ,C124_=_C156 ,C124_=_C190 ,\nC124_=_C250 ,C124_=_C280 ,C124_=_C362 ,C124_=_C385 ,C124_=_C503 ,C124_=_C505 ,\nC124_=_C509 ,C124_=_C513 ,C124_=_C514 ,C124_=_C518 ,C124_=_C520 ,C124_=_C523 ,\nC126_=_C128 ,C126_=_C129 ,C126_=_C130 ,C126_=_C132 ,C126_=_C133 ,C126_=_C134 ,\nC126_=_C137 ,C126_=_C138 ,C126_=_C139 ,C126_=_C141 ,C126_=_C143 ,C126_=_C144 ,\nC126_=_C158 ,C126_=_C252 ,C126_=_C282 ,C126_=_C387 ,C126_=_C524 ,C126_=_C544 ,\nC126_=_C548 ,C126_=_C551 ,C126_=_C552 ,C126_=_C557 ,C126_=_C559 ,C126_=_C562 ,\nC128_=_C129 ,C128_=_C130 ,C128_=_C132 ,C128_=_C133 ,C128_=_C134 ,C128_=_C137 ,\nC128_=_C138 ,C128_=_C139 ,C128_=_C141 ,C128_=_C143 ,C128_=_C144 ,C128_=_C160 ,\nC128_=_C193 ,C128_=_C254 ,C128_=_C283 ,C128_=_C365 ,C128_=_C389 ,C128_=_C526 ,\nC128_=_C563 ,C128_=_C583 ,C128_=_C587 ,C128_=_C588 ,C128_=_C593 ,C128_=_C595 ,\nC128_=_C598 ,C129_=_C130 ,C129_=_C132 ,C129_=_C133 ,C129_=_C134 ,C129_=_C137 ,\nC129_=_C138 ,C129_=_C139 ,C129_=_C141 ,C129_=_C143 ,C129_=_C144 ,C129_=_C161 ,\nC129_=_C194 ,C129_=_C255 ,C129_=_C284 ,C129_=_C366 ,C129_=_C390 ,C129_=_C527 ,\nC129_=_C564 ,C129_=_C600 ,C129_=_C604 ,C129_=_C605 ,C129_=_C610 ,C129_=_C612 ,\nC129_=_C615 ,C130_=_C132 ,C130_=_C133 ,C130_=_C134 ,C130_=_C137 ,C130_=_C138 ,\nC130_=_C139 ,C130_=_C141 ,C130_=_C143 ,C130_=_C144 ,C130_=_C162 ,C130_=_C195 ,\nC130_=_C256 ,C130_=_C285 ,C130_=_C367 ,C130_=_C391 ,C130_=_C528 ,C130_=_C565 ,\nC130_=_C616 ,C130_=_C620 ,C130_=_C621 ,C130_=_C626 ,C130_=_C628 ,C130_=_C631 ,\nC132_=_C133 ,C132_=_C134 ,C132_=_C137 ,C132_=_C138 ,C132_=_C139 ,C132_=_C141 ,\nC132_=_C143 ,C132_=_C144 ,C132_=_C164 ,C132_=_C197 ,C132_=_C258 ,C132_=_C287 ,\nC132_=_C369 ,C132_=_C393 ,C132_=_C530 ,C132_=_C567 ,C132_=_C632 ,C132_=_C648 ,\nC132_=_C649 ,C132_=_C654 ,C132_=_C656 ,C132_=_C659 ,C133_=_C134 ,C133_=_C137 ,\nC133_=_C138 ,C133_=_C139 ,C133_=_C141 ,C133_=_C143 ,C133_=_C144 ,C133_=_C165 ,\nC133_=_C198 ,C133_=_C259 ,C133_=_C288 ,C133_=_C370 ,C133_=_C394 ,C133_=_C531 ,\nC133_=_C568 ,C133_=_C633 ,C133_=_C661 ,C133_=_C662 ,C133_=_C667 ,C133_=_C669 ,\nC133_=_C672 ,C134_=_C137 ,C134_=_C138 ,C134_=_C139 ,C134_=_C141 ,C134_=_C143 ,\nC134_=_C144 ,C134_=_C166 ,C134_=_C199 ,C134_=_C260 ,C134_=_C289 ,C134_=_C371 ,\nC134_=_C395 ,C134_=_C532 ,C134_=_C569 ,C134_=_C634 ,C134_=_C673 ,C134_=_C674 ,\nC134_=_C679 ,C134_=_C681 ,C134_=_C684 ,C137_=_C138 ,C137_=_C139 ,C137_=_C141 ,\nC137_=_C143 ,C137_=_C144 ,C137_=_C169 ,C137_=_C202 ,C137_=_C263 ,C137_=_C292 ,\nC137_=_C398 ,C137_=_C535 ,C137_=_C572 ,C137_=_C637 ,C137_=_C686 ,C137_=_C696 ,\nC137_=_C709 ,C137_=_C711 ,C137_=_C714 ,C138_=_C139 ,C138_=_C141 ,C138_=_C143 ,\nC138_=_C144 ,C138_=_C170 ,C138_=_C203 ,C138_=_C264 ,C138_=_C293 ,C138_=_C374 ,\nC138_=_C399 ,C138_=_C536 ,C138_=_C573 ,C138_=_C638 ,C138_=_C687 ,C138_=_C697 ,\nC138_=_C717 ,C138_=_C719 ,C138_=_C722 ,C139_=_C141 ,C139_=_C143 ,C139_=_C144 ,\nC139_=_C171 ,C139_=_C204 ,C139_=_C265 ,C139_=_C294 ,C139_=_C375 ,C139_=_C400 ,\nC139_=_C537 ,C139_=_C574 ,C139_=_C639 ,C139_=_C688 ,C139_=_C698 ,C139_=_C724 ,\nC139_=_C726 ,C139_=_C729 ,C141_=_C143 ,C141_=_C144 ,C141_=_C174 ,C141_=_C206 ,\nC141_=_C268 ,C141_=_C297 ,C141_=_C378 ,C141_=_C403 ,C141_=_C539 ,C141_=_C577 ,\nC141_=_C641 ,C141_=_C691 ,C141_=_C701 ,C141_=_C736 ,C141_=_C741 ,C141_=_C744 ,\nC143_=_C144 ,C143_=_C176 ,C143_=_C208 ,C143_=_C270 ,C143_=_C299 ,C143_=_C380 ,\nC143_=_C405 ,C143_=_C541 ,C143_=_C579 ,C143_=_C643 ,C143_=_C693 ,C143_=_C703 ,\nC143_=_C738 ,C143_=_C745 ,C143_=_C749 ,C144_=_C177 ,C144_=_C209 ,C144_=_C271 ,\nC144_=_C300 ,C144_=_C406 ,C144_=_C542 ,C144_=_C644 ,C144_=_C694 ,C144_=_C704 ,\nC144_=_C739 ,C144_=_C746 ,C144_=_C750 ,C147_=_C150 ,C147_=_C153 ,C147_=_C154 ,\nC147_=_C155 ,C147_=_C156 ,C147_=_C158 ,C147_=_C160 ,C147_=_C161 ,C147_=_C162 ,\nC147_=_C164 ,C147_=_C165 ,C147_=_C166 ,C147_=_C169 ,C147_=_C170 ,C147_=_C171 ,\nC147_=_C172 ,C147_=_C174 ,C147_=_C176 ,C147_=_C177 ,C147_=_C179 ,C147_=_C211 ,\nC147_=_C214 ,C147_=_C215 ,C147_=_C221 ,C147_=_C223 ,C147_=_C227 ,C147_=_C231 ,\nC147_=_C236 ,C147_=_C240 ,C150_=_C153 ,C150_=_C154 ,C150_=_C155 ,C150_=_C156 ,\nC150_=_C158 ,C150_=_C160 ,C150_=_C161 ,C150_=_C162 ,C150_=_C164 ,C150_=_C165 ,\nC150_=_C166 ,C150_=_C169 ,C150_=_C170 ,C150_=_C171 ,C150_=_C172 ,C150_=_C174 ,\nC150_=_C176 ,C150_=_C177 ,C150_=_C182 ,C150_=_C242 ,C150_=_C273 ,C150_=_C303 ,\nC150_=_C304 ,C150_=_C310 ,C150_=_C312 ,C150_=_C316 ,C150_=_C320 ,C150_=_C321 ,\nC150_=_C326 ,C150_=_C328 ,C150_=_C331 ,C153_=_C154 ,C153_=_C155 ,C153_=_C156 ,\nC153_=_C158 ,C153_=_C160 ,C153_=_C161 ,C153_=_C162 ,C153_=_C164 ,C153_=_C165 ,\nC153_=_C166 ,C153_=_C169 ,C153_=_C170 ,C153_=_C171 ,C153_=_C172 ,C153_=_C174 ,\nC153_=_C176 ,C153_=_C177 ,C153_=_C186 ,C153_=_C246 ,C153_=_C358 ,C153_=_C412 ,\nC153_=_C414 ,C153_=_C418 ,C153_=_C422 ,C153_=_C427 ,C153_=_C429 ,C153_=_C432 ,\nC154_=_C155 ,C154_=_C156 ,C154_=_C158 ,C154_=_C160 ,C154_=_C161 ,C154_=_C162 ,\nC154_=_C164 ,C154_=_C165 ,C154_=_C166 ,C154_=_C169 ,C154_=_C170 ,C154_=_C171 ,\nC154_=_C172 ,C154_=_C174 ,C154_=_C176 ,C154_=_C177 ,C154_=_C187 ,C154_=_C247 ,\nC154_=_C277 ,C154_=_C359 ,C154_=_C382 ,C154_=_C436 ,C154_=_C441 ,C154_=_C445 ,\nC154_=_C446 ,C154_=_C451 ,C154_=_C453 ,C154_=_C456 ,C155_=_C156 ,C155_=_C158 ,\nC155_=_C160 ,C155_=_C161 ,C155_=_C162 ,C155_=_C164 ,C155_=_C165 ,C155_=_C166 ,\nC155_=_C169 ,C155_=_C170 ,C155_=_C171 ,C155_=_C172 ,C155_=_C174 ,C155_=_C176 ,\nC155_=_C177 ,C155_=_C188 ,C155_=_C248 ,C155_=_C278 ,C155_=_C360 ,C155_=_C383 ,\nC155_=_C459 ,C155_=_C461 ,C155_=_C465 ,C155_=_C469 ,C155_=_C470 ,C155_=_C475 ,\nC155_=_C476 ,C155_=_C479</w:t>
      </w:r>
    </w:p>
    <w:p>
      <w:pPr>
        <w:pStyle w:val="PreformattedText"/>
        <w:bidi w:val="0"/>
        <w:spacing w:before="0" w:after="0"/>
        <w:jc w:val="left"/>
        <w:rPr/>
      </w:pPr>
      <w:r>
        <w:rPr/>
        <w:t xml:space="preserve"> </w:t>
      </w:r>
      <w:r>
        <w:rPr/>
        <w:t>,C156_=_C158 ,C156_=_C160 ,C156_=_C161 ,C156_=_C162 ,\nC156_=_C164 ,C156_=_C165 ,C156_=_C166 ,C156_=_C169 ,C156_=_C170 ,C156_=_C171 ,\nC156_=_C172 ,C156_=_C174 ,C156_=_C176 ,C156_=_C177 ,C156_=_C190 ,C156_=_C250 ,\nC156_=_C280 ,C156_=_C362 ,C156_=_C385 ,C156_=_C503 ,C156_=_C505 ,C156_=_C509 ,\nC156_=_C513 ,C156_=_C514 ,C156_=_C518 ,C156_=_C520 ,C156_=_C523 ,C158_=_C160 ,\nC158_=_C161 ,C158_=_C162 ,C158_=_C164 ,C158_=_C165 ,C158_=_C166 ,C158_=_C169 ,\nC158_=_C170 ,C158_=_C171 ,C158_=_C172 ,C158_=_C174 ,C158_=_C176 ,C158_=_C177 ,\nC158_=_C252 ,C158_=_C282 ,C158_=_C387 ,C158_=_C524 ,C158_=_C544 ,C158_=_C548 ,\nC158_=_C551 ,C158_=_C552 ,C158_=_C557 ,C158_=_C559 ,C158_=_C562 ,C160_=_C161 ,\nC160_=_C162 ,C160_=_C164 ,C160_=_C165 ,C160_=_C166 ,C160_=_C169 ,C160_=_C170 ,\nC160_=_C171 ,C160_=_C172 ,C160_=_C174 ,C160_=_C176 ,C160_=_C177 ,C160_=_C193 ,\nC160_=_C254 ,C160_=_C283 ,C160_=_C365 ,C160_=_C389 ,C160_=_C526 ,C160_=_C563 ,\nC160_=_C583 ,C160_=_C587 ,C160_=_C588 ,C160_=_C593 ,C160_=_C595 ,C160_=_C598 ,\nC161_=_C162 ,C161_=_C164 ,C161_=_C165 ,C161_=_C166 ,C161_=_C169 ,C161_=_C170 ,\nC161_=_C171 ,C161_=_C172 ,C161_=_C174 ,C161_=_C176 ,C161_=_C177 ,C161_=_C194 ,\nC161_=_C255 ,C161_=_C284 ,C161_=_C366 ,C161_=_C390 ,C161_=_C527 ,C161_=_C564 ,\nC161_=_C600 ,C161_=_C604 ,C161_=_C605 ,C161_=_C610 ,C161_=_C612 ,C161_=_C615 ,\nC162_=_C164 ,C162_=_C165 ,C162_=_C166 ,C162_=_C169 ,C162_=_C170 ,C162_=_C171 ,\nC162_=_C172 ,C162_=_C174 ,C162_=_C176 ,C162_=_C177 ,C162_=_C195 ,C162_=_C256 ,\nC162_=_C285 ,C162_=_C367 ,C162_=_C391 ,C162_=_C528 ,C162_=_C565 ,C162_=_C616 ,\nC162_=_C620 ,C162_=_C621 ,C162_=_C626 ,C162_=_C628 ,C162_=_C631 ,C164_=_C165 ,\nC164_=_C166 ,C164_=_C169 ,C164_=_C170 ,C164_=_C171 ,C164_=_C172 ,C164_=_C174 ,\nC164_=_C176 ,C164_=_C177 ,C164_=_C197 ,C164_=_C258 ,C164_=_C287 ,C164_=_C369 ,\nC164_=_C393 ,C164_=_C530 ,C164_=_C567 ,C164_=_C632 ,C164_=_C648 ,C164_=_C649 ,\nC164_=_C654 ,C164_=_C656 ,C164_=_C659 ,C165_=_C166 ,C165_=_C169 ,C165_=_C170 ,\nC165_=_C171 ,C165_=_C172 ,C165_=_C174 ,C165_=_C176 ,C165_=_C177 ,C165_=_C198 ,\nC165_=_C259 ,C165_=_C288 ,C165_=_C370 ,C165_=_C394 ,C165_=_C531 ,C165_=_C568 ,\nC165_=_C633 ,C165_=_C661 ,C165_=_C662 ,C165_=_C667 ,C165_=_C669 ,C165_=_C672 ,\nC166_=_C169 ,C166_=_C170 ,C166_=_C171 ,C166_=_C172 ,C166_=_C174 ,C166_=_C176 ,\nC166_=_C177 ,C166_=_C199 ,C166_=_C260 ,C166_=_C289 ,C166_=_C371 ,C166_=_C395 ,\nC166_=_C532 ,C166_=_C569 ,C166_=_C634 ,C166_=_C673 ,C166_=_C674 ,C166_=_C679 ,\nC166_=_C681 ,C166_=_C684 ,C169_=_C170 ,C169_=_C171 ,C169_=_C172 ,C169_=_C174 ,\nC169_=_C176 ,C169_=_C177 ,C169_=_C202 ,C169_=_C263 ,C169_=_C292 ,C169_=_C398 ,\nC169_=_C535 ,C169_=_C572 ,C169_=_C637 ,C169_=_C686 ,C169_=_C696 ,C169_=_C709 ,\nC169_=_C711 ,C169_=_C714 ,C170_=_C171 ,C170_=_C172 ,C170_=_C174 ,C170_=_C176 ,\nC170_=_C177 ,C170_=_C203 ,C170_=_C264 ,C170_=_C293 ,C170_=_C374 ,C170_=_C399 ,\nC170_=_C536 ,C170_=_C573 ,C170_=_C638 ,C170_=_C687 ,C170_=_C697 ,C170_=_C717 ,\nC170_=_C719 ,C170_=_C722 ,C171_=_C172 ,C171_=_C174 ,C171_=_C176 ,C171_=_C177 ,\nC171_=_C204 ,C171_=_C265 ,C171_=_C294 ,C171_=_C375 ,C171_=_C400 ,C171_=_C537 ,\nC171_=_C574 ,C171_=_C639 ,C171_=_C688 ,C171_=_C698 ,C171_=_C724 ,C171_=_C726 ,\nC171_=_C729 ,C172_=_C174 ,C172_=_C176 ,C172_=_C177 ,C172_=_C266 ,C172_=_C295 ,\nC172_=_C376 ,C172_=_C401 ,C172_=_C575 ,C172_=_C689 ,C172_=_C699 ,C172_=_C730 ,\nC172_=_C732 ,C172_=_C735 ,C174_=_C176 ,C174_=_C177 ,C174_=_C206 ,C174_=_C268 ,\nC174_=_C297 ,C174_=_C378 ,C174_=_C403 ,C174_=_C539 ,C174_=_C577 ,C174_=_C641 ,\nC174_=_C691 ,C174_=_C701 ,C174_=_C736 ,C174_=_C741 ,C174_=_C744 ,C176_=_C177 ,\nC176_=_C208 ,C176_=_C270 ,C176_=_C299 ,C176_=_C380 ,C176_=_C405 ,C176_=_C541 ,\nC176_=_C579 ,C176_=_C643 ,C176_=_C693 ,C176_=_C703 ,C176_=_C738 ,C176_=_C745 ,\nC176_=_C749 ,C177_=_C209 ,C177_=_C271 ,C177_=_C300 ,C177_=_C406 ,C177_=_C542 ,\nC177_=_C644 ,C177_=_C694 ,C177_=_C704 ,C177_=_C739 ,C177_=_C746 ,C177_=_C750 ,\nC179_=_C182 ,C179_=_C183 ,C179_=_C186 ,C179_=_C187 ,C179_=_C188 ,C179_=_C189 ,\nC179_=_C190 ,C179_=_C193 ,C179_=_C194 ,C179_=_C195 ,C179_=_C197 ,C179_=_C198 ,\nC179_=_C199 ,C179_=_C202 ,C179_=_C203 ,C179_=_C204 ,C179_=_C206 ,C179_=_C208 ,\nC179_=_C209 ,C179_=_C211 ,C179_=_C214 ,C179_=_C215 ,C179_=_C221 ,C179_=_C223 ,\nC179_=_C227 ,C179_=_C231 ,C179_=_C236 ,C179_=_C240 ,C182_=_C183 ,C182_=_C186 ,\nC182_=_C187 ,C182_=_C188 ,C182_=_C189 ,C182_=_C190 ,C182_=_C193 ,C182_=_C194 ,\nC182_=_C195 ,C182_=_C197 ,C182_=_C198 ,C182_=_C199 ,C182_=_C202 ,C182_=_C203 ,\nC182_=_C204 ,C182_=_C206 ,C182_=_C208 ,C182_=_C209 ,C182_=_C242 ,C182_=_C273 ,\nC182_=_C303 ,C182_=_C304 ,C182_=_C310 ,C182_=_C312 ,C182_=_C316 ,C182_=_C320 ,\nC182_=_C321 ,C182_=_C326 ,C182_=_C328 ,C182_=_C331 ,C183_=_C186 ,C183_=_C187 ,\nC183_=_C188 ,C183_=_C189 ,C183_=_C190 ,C183_=_C193 ,C183_=_C194 ,C183_=_C195 ,\nC183_=_C197 ,C183_=_C198 ,C183_=_C199 ,C183_=_C202 ,C183_=_C203 ,C183_=_C204 ,\nC183_=_C206 ,C183_=_C208 ,C183_=_C209 ,C183_=_C243 ,C183_=_C274 ,C183_=_C332 ,\nC183_=_C333 ,C183_=_C339 ,C183_=_C341 ,C183_=_C345 ,C183_=_C349 ,C183_=_C355 ,\nC186_=_C187 ,C186_=_C188 ,C186_=_C189 ,C186_=_C190 ,C186_=_C193 ,C186_=_C194 ,\nC186_=_C195 ,C186_=_C197 ,C186_=_C198 ,C186_=_C199 ,C186_=_C202 ,C186_=_C203 ,\nC186_=_C204 ,C186_=_C206 ,C186_=_C208 ,C186_=_C209 ,C186_=_C246 ,C186_=_C358 ,\nC186_=_C412 ,C186_=_C414 ,C186_=_C418 ,C186_=_C422 ,C186_=_C427 ,C186_=_C429 ,\nC186_=_C432 ,C187_=_C188 ,C187_=_C189 ,C187_=_C190 ,C187_=_C193 ,C187_=_C194 ,\nC187_=_C195 ,C187_=_C197 ,C187_=_C198 ,C187_=_C199 ,C187_=_C202 ,C187_=_C203 ,\nC187_=_C204 ,C187_=_C206 ,C187_=_C208 ,C187_=_C209 ,C187_=_C247 ,C187_=_C277 ,\nC187_=_C359 ,C187_=_C382 ,C187_=_C436 ,C187_=_C441 ,C187_=_C445 ,C187_=_C446 ,\nC187_=_C451 ,C187_=_C453 ,C187_=_C456 ,C188_=_C189 ,C188_=_C190 ,C188_=_C193 ,\nC188_=_C194 ,C188_=_C195 ,C188_=_C197 ,C188_=_C198 ,C188_=_C199 ,C188_=_C202 ,\nC188_=_C203 ,C188_=_C204 ,C188_=_C206 ,C188_=_C208 ,C188_=_C209 ,C188_=_C248 ,\nC188_=_C278 ,C188_=_C360 ,C188_=_C383 ,C188_=_C459 ,C188_=_C461 ,C188_=_C465 ,\nC188_=_C469 ,C188_=_C470 ,C188_=_C475 ,C188_=_C476 ,C188_=_C479 ,C189_=_C190 ,\nC189_=_C193 ,C189_=_C194 ,C189_=_C195 ,C189_=_C197 ,C189_=_C198 ,C189_=_C199 ,\nC189_=_C202 ,C189_=_C203 ,C189_=_C204 ,C189_=_C206 ,C189_=_C208 ,C189_=_C209 ,\nC189_=_C249 ,C189_=_C279 ,C189_=_C361 ,C189_=_C384 ,C189_=_C481 ,C189_=_C483 ,\nC189_=_C487 ,C189_=_C491 ,C189_=_C492 ,C189_=_C497 ,C189_=_C499 ,C189_=_C502 ,\nC190_=_C193 ,C190_=_C194 ,C190_=_C195 ,C190_=_C197 ,C190_=_C198 ,C190_=_C199 ,\nC190_=_C202 ,C190_=_C203 ,C190_=_C204 ,C190_=_C206 ,C190_=_C208 ,C190_=_C209 ,\nC190_=_C250 ,C190_=_C280 ,C190_=_C362 ,C190_=_C385 ,C190_=_C503 ,C190_=_C505 ,\nC190_=_C509 ,C190_=_C513 ,C190_=_C514 ,C190_=_C518 ,C190_=_C520 ,C190_=_C523 ,\nC193_=_C194 ,C193_=_C195 ,C193_=_C197 ,C193_=_C198 ,C193_=_C199 ,C193_=_C202 ,\nC193_=_C203 ,C193_=_C204 ,C193_=_C206 ,C193_=_C208 ,C193_=_C209 ,C193_=_C254 ,\nC193_=_C283 ,C193_=_C365 ,C193_=_C389 ,C193_=_C526 ,C193_=_C563 ,C193_=_C583 ,\nC193_=_C587 ,C193_=_C588 ,C193_=_C593 ,C193_=_C595 ,C193_=_C598 ,C194_=_C195 ,\nC194_=_C197 ,C194_=_C198 ,C194_=_C199 ,C194_=_C202 ,C194_=_C203 ,C194_=_C204 ,\nC194_=_C206 ,C194_=_C208 ,C194_=_C209 ,C194_=_C255 ,C194_=_C284 ,C194_=_C366 ,\nC194_=_C390 ,C194_=_C527 ,C194_=_C564 ,C194_=_C600 ,C194_=_C604 ,C194_=_C605 ,\nC194_=_C610 ,C194_=_C612 ,C194_=_C615 ,C195_=_C197 ,C195_=_C198 ,C195_=_C199 ,\nC195_=_C202 ,C195_=_C203 ,C195_=_C204 ,C195_=_C206 ,C195_=_C208 ,C195_=_C209 ,\nC195_=_C256 ,C195_=_C285 ,C195_=_C367 ,C195_=_C391 ,C195_=_C528 ,C195_=_C565 ,\nC195_=_C616 ,C195_=_C620 ,C195_=_C621 ,C195_=_C626 ,C195_=_C628 ,C195_=_C631 ,\nC197_=_C198 ,C197_=_C199 ,C197_=_C202 ,C197_=_C203 ,C197_=_C204 ,C197_=_C206 ,\nC197_=_C208 ,C197_=_C209 ,C197_=_C258 ,C197_=_C287 ,C197_=_C369 ,C197_=_C393 ,\nC197_=_C530 ,C197_=_C567 ,C197_=_C632 ,C197_=_C648 ,C197_=_C649 ,C197_=_C654 ,\nC197_=_C656 ,C197_=_C659 ,C198_=_C199 ,C198_=_C202 ,C198_=_C203 ,C198_=_C204 ,\nC198_=_C206 ,C198_=_C208 ,C198_=_C209 ,C198_=_C259 ,C198_=_C288 ,C198_=_C370 ,\nC198_=_C394 ,C198_=_C531 ,C198_=_C568 ,C198_=_C633 ,C198_=_C661 ,C198_=_C662 ,\nC198_=_C667 ,C198_=_C669 ,C198_=_C672 ,C199_=_C202 ,C199_=_C203 ,C199_=_C204 ,\nC199_=_C206 ,C199_=_C208 ,C199_=_C209 ,C199_=_C260 ,C199_=_C289 ,C199_=_C371 ,\nC199_=_C395 ,C199_=_C532 ,C199_=_C569 ,C199_=_C634 ,C199_=_C673 ,C199_=_C674 ,\nC199_=_C679 ,C199_=_C681 ,C199_=_C684 ,C202_=_C203 ,C202_=_C204 ,C202_=_C206 ,\nC202_=_C208 ,C202_=_C209 ,C202_=_C263 ,C202_=_C292 ,C202_=_C398 ,C202_=_C535 ,\nC202_=_C572 ,C202_=_C637 ,C202_=_C686 ,C202_=_C696 ,C202_=_C709 ,C202_=_C711 ,\nC202_=_C714 ,C203_=_C204 ,C203_=_C206 ,C203_=_C208 ,C203_=_C209 ,C203_=_C264 ,\nC203_=_C293 ,C203_=_C374 ,C203_=_C399 ,C203_=_C536 ,C203_=_C573 ,C203_=_C638 ,\nC203_=_C687 ,C203_=_C697 ,C203_=_C717 ,C203_=_C719 ,C203_=_C722 ,C204_=_C206 ,\nC204_=_C208 ,C204_=_C209 ,C204_=_C265 ,C204_=_C294 ,C204_=_C375 ,C204_=_C400 ,\nC204_=_C537 ,C204_=_C574 ,C204_=_C639 ,C204_=_C688 ,C204_=_C698 ,C204_=_C724 ,\nC204_=_C726 ,C204_=_C729 ,C206_=_C208 ,C206_=_C209 ,C206_=_C268 ,C206_=_C297 ,\nC206_=_C378 ,C206_=_C403 ,C206_=_C539 ,C206_=_C577 ,C206_=_C641 ,C206_=_C691 ,\nC206_=_C701 ,C206_=_C736 ,C206_=_C741 ,C206_=_C744 ,C208_=_C209 ,C208_=_C270 ,\nC208_=_C299 ,C208_=_C380 ,C208_=_C405 ,C208_=_C541 ,C208_=_C579 ,C208_=_C643 ,\nC208_=_C693 ,C208_=_C703 ,C208_=_C738 ,C208_=_C745 ,C208_=_C749 ,C209_=_C271 ,\nC209_=_C300 ,C209_=_C406 ,C209_=_C542 ,C209_=_C644 ,C209_=_C694 ,C209_=_C704 ,\nC209_=_C739 ,C209_=_C746 ,C209_=_C750 ,C211_=_C214 ,C211_=_C215 ,C211_=_C221 ,\nC211_=_C223 ,C211_=_C227 ,C211_=_C231 ,C211_=_C236 ,C211_=_C240 ,C211_=_C273 ,\nC211_=_C274 ,C211_=_C277 ,C211_=_C278 ,C211_=_C279 ,C211_=_C280 ,C211_=_C282 ,\nC211_=_C283 ,C211_=_C284 ,C211_=_C285 ,C211_=_C287 ,C211_=_C288 ,C211_=_C289 ,\nC211_=_C292 ,C211_=_C293 ,C211_=_C294 ,C211_=_C295 ,C211_=_C297 ,C211_=_C299 ,\nC211_=_C300 ,C214_=_C215 ,C214_=_C221 ,C214_=_C223 ,C214_=_C227 ,C214_=_C231 ,\nC214_=_C236</w:t>
      </w:r>
    </w:p>
    <w:p>
      <w:pPr>
        <w:pStyle w:val="PreformattedText"/>
        <w:bidi w:val="0"/>
        <w:spacing w:before="0" w:after="0"/>
        <w:jc w:val="left"/>
        <w:rPr/>
      </w:pPr>
      <w:r>
        <w:rPr/>
        <w:t xml:space="preserve"> </w:t>
      </w:r>
      <w:r>
        <w:rPr/>
        <w:t>,C214_=_C240 ,C214_=_C303 ,C214_=_C332 ,C214_=_C358 ,C214_=_C359 ,\nC214_=_C360 ,C214_=_C361 ,C214_=_C362 ,C214_=_C365 ,C214_=_C366 ,C214_=_C367 ,\nC214_=_C369 ,C214_=_C370 ,C214_=_C371 ,C214_=_C374 ,C214_=_C375 ,C214_=_C376 ,\nC214_=_C378 ,C214_=_C380 ,C215_=_C221 ,C215_=_C223 ,C215_=_C227 ,C215_=_C231 ,\nC215_=_C236 ,C215_=_C240 ,C215_=_C304 ,C215_=_C333 ,C215_=_C382 ,C215_=_C383 ,\nC215_=_C384 ,C215_=_C385 ,C215_=_C387 ,C215_=_C389 ,C215_=_C390 ,C215_=_C391 ,\nC215_=_C393 ,C215_=_C394 ,C215_=_C395 ,C215_=_C398 ,C215_=_C399 ,C215_=_C400 ,\nC215_=_C401 ,C215_=_C403 ,C215_=_C405 ,C215_=_C406 ,C221_=_C223 ,C221_=_C227 ,\nC221_=_C231 ,C221_=_C236 ,C221_=_C240 ,C221_=_C310 ,C221_=_C339 ,C221_=_C412 ,\nC221_=_C436 ,C221_=_C459 ,C221_=_C481 ,C221_=_C503 ,C221_=_C524 ,C221_=_C526 ,\nC221_=_C527 ,C221_=_C528 ,C221_=_C530 ,C221_=_C531 ,C221_=_C532 ,C221_=_C535 ,\nC221_=_C536 ,C221_=_C537 ,C221_=_C539 ,C221_=_C541 ,C221_=_C542 ,C223_=_C227 ,\nC223_=_C231 ,C223_=_C236 ,C223_=_C240 ,C223_=_C312 ,C223_=_C341 ,C223_=_C414 ,\nC223_=_C461 ,C223_=_C483 ,C223_=_C505 ,C223_=_C544 ,C223_=_C563 ,C223_=_C564 ,\nC223_=_C565 ,C223_=_C567 ,C223_=_C568 ,C223_=_C569 ,C223_=_C572 ,C223_=_C573 ,\nC223_=_C574 ,C223_=_C575 ,C223_=_C577 ,C223_=_C579 ,C227_=_C231 ,C227_=_C236 ,\nC227_=_C240 ,C227_=_C316 ,C227_=_C345 ,C227_=_C418 ,C227_=_C441 ,C227_=_C465 ,\nC227_=_C487 ,C227_=_C509 ,C227_=_C548 ,C227_=_C583 ,C227_=_C600 ,C227_=_C616 ,\nC227_=_C632 ,C227_=_C633 ,C227_=_C634 ,C227_=_C637 ,C227_=_C638 ,C227_=_C639 ,\nC227_=_C641 ,C227_=_C643 ,C227_=_C644 ,C231_=_C236 ,C231_=_C240 ,C231_=_C320 ,\nC231_=_C445 ,C231_=_C469 ,C231_=_C491 ,C231_=_C513 ,C231_=_C551 ,C231_=_C587 ,\nC231_=_C604 ,C231_=_C620 ,C231_=_C648 ,C231_=_C661 ,C231_=_C673 ,C231_=_C686 ,\nC231_=_C687 ,C231_=_C688 ,C231_=_C689 ,C231_=_C691 ,C231_=_C693 ,C231_=_C694 ,\nC236_=_C240 ,C236_=_C326 ,C236_=_C427 ,C236_=_C451 ,C236_=_C475 ,C236_=_C497 ,\nC236_=_C518 ,C236_=_C557 ,C236_=_C593 ,C236_=_C610 ,C236_=_C626 ,C236_=_C654 ,\nC236_=_C667 ,C236_=_C679 ,C236_=_C709 ,C236_=_C717 ,C236_=_C724 ,C236_=_C730 ,\nC236_=_C736 ,C236_=_C738 ,C236_=_C739 ,C240_=_C331 ,C240_=_C432 ,C240_=_C456 ,\nC240_=_C479 ,C240_=_C502 ,C240_=_C523 ,C240_=_C562 ,C240_=_C598 ,C240_=_C615 ,\nC240_=_C631 ,C240_=_C659 ,C240_=_C672 ,C240_=_C684 ,C240_=_C714 ,C240_=_C722 ,\nC240_=_C729 ,C240_=_C735 ,C240_=_C744 ,C240_=_C749 ,C240_=_C750 ,C242_=_C243 ,\nC242_=_C246 ,C242_=_C247 ,C242_=_C248 ,C242_=_C249 ,C242_=_C250 ,C242_=_C252 ,\nC242_=_C254 ,C242_=_C255 ,C242_=_C256 ,C242_=_C258 ,C242_=_C259 ,C242_=_C260 ,\nC242_=_C263 ,C242_=_C264 ,C242_=_C265 ,C242_=_C266 ,C242_=_C268 ,C242_=_C270 ,\nC242_=_C271 ,C242_=_C273 ,C242_=_C303 ,C242_=_C304 ,C242_=_C310 ,C242_=_C312 ,\nC242_=_C316 ,C242_=_C320 ,C242_=_C321 ,C242_=_C326 ,C242_=_C328 ,C242_=_C331 ,\nC243_=_C246 ,C243_=_C247 ,C243_=_C248 ,C243_=_C249 ,C243_=_C250 ,C243_=_C252 ,\nC243_=_C254 ,C243_=_C255 ,C243_=_C256 ,C243_=_C258 ,C243_=_C259 ,C243_=_C260 ,\nC243_=_C263 ,C243_=_C264 ,C243_=_C265 ,C243_=_C266 ,C243_=_C268 ,C243_=_C270 ,\nC243_=_C271 ,C243_=_C274 ,C243_=_C332 ,C243_=_C333 ,C243_=_C339 ,C243_=_C341 ,\nC243_=_C345 ,C243_=_C349 ,C243_=_C355 ,C246_=_C247 ,C246_=_C248 ,C246_=_C249 ,\nC246_=_C250 ,C246_=_C252 ,C246_=_C254 ,C246_=_C255 ,C246_=_C256 ,C246_=_C258 ,\nC246_=_C259 ,C246_=_C260 ,C246_=_C263 ,C246_=_C264 ,C246_=_C265 ,C246_=_C266 ,\nC246_=_C268 ,C246_=_C270 ,C246_=_C271 ,C246_=_C358 ,C246_=_C412 ,C246_=_C414 ,\nC246_=_C418 ,C246_=_C422 ,C246_=_C427 ,C246_=_C429 ,C246_=_C432 ,C247_=_C248 ,\nC247_=_C249 ,C247_=_C250 ,C247_=_C252 ,C247_=_C254 ,C247_=_C255 ,C247_=_C256 ,\nC247_=_C258 ,C247_=_C259 ,C247_=_C260 ,C247_=_C263 ,C247_=_C264 ,C247_=_C265 ,\nC247_=_C266 ,C247_=_C268 ,C247_=_C270 ,C247_=_C271 ,C247_=_C277 ,C247_=_C359 ,\nC247_=_C382 ,C247_=_C436 ,C247_=_C441 ,C247_=_C445 ,C247_=_C446 ,C247_=_C451 ,\nC247_=_C453 ,C247_=_C456 ,C248_=_C249 ,C248_=_C250 ,C248_=_C252 ,C248_=_C254 ,\nC248_=_C255 ,C248_=_C256 ,C248_=_C258 ,C248_=_C259 ,C248_=_C260 ,C248_=_C263 ,\nC248_=_C264 ,C248_=_C265 ,C248_=_C266 ,C248_=_C268 ,C248_=_C270 ,C248_=_C271 ,\nC248_=_C278 ,C248_=_C360 ,C248_=_C383 ,C248_=_C459 ,C248_=_C461 ,C248_=_C465 ,\nC248_=_C469 ,C248_=_C470 ,C248_=_C475 ,C248_=_C476 ,C248_=_C479 ,C249_=_C250 ,\nC249_=_C252 ,C249_=_C254 ,C249_=_C255 ,C249_=_C256 ,C249_=_C258 ,C249_=_C259 ,\nC249_=_C260 ,C249_=_C263 ,C249_=_C264 ,C249_=_C265 ,C249_=_C266 ,C249_=_C268 ,\nC249_=_C270 ,C249_=_C271 ,C249_=_C279 ,C249_=_C361 ,C249_=_C384 ,C249_=_C481 ,\nC249_=_C483 ,C249_=_C487 ,C249_=_C491 ,C249_=_C492 ,C249_=_C497 ,C249_=_C499 ,\nC249_=_C502 ,C250_=_C252 ,C250_=_C254 ,C250_=_C255 ,C250_=_C256 ,C250_=_C258 ,\nC250_=_C259 ,C250_=_C260 ,C250_=_C263 ,C250_=_C264 ,C250_=_C265 ,C250_=_C266 ,\nC250_=_C268 ,C250_=_C270 ,C250_=_C271 ,C250_=_C280 ,C250_=_C362 ,C250_=_C385 ,\nC250_=_C503 ,C250_=_C505 ,C250_=_C509 ,C250_=_C513 ,C250_=_C514 ,C250_=_C518 ,\nC250_=_C520 ,C250_=_C523 ,C252_=_C254 ,C252_=_C255 ,C252_=_C256 ,C252_=_C258 ,\nC252_=_C259 ,C252_=_C260 ,C252_=_C263 ,C252_=_C264 ,C252_=_C265 ,C252_=_C266 ,\nC252_=_C268 ,C252_=_C270 ,C252_=_C271 ,C252_=_C282 ,C252_=_C387 ,C252_=_C524 ,\nC252_=_C544 ,C252_=_C548 ,C252_=_C551 ,C252_=_C552 ,C252_=_C557 ,C252_=_C559 ,\nC252_=_C562 ,C254_=_C255 ,C254_=_C256 ,C254_=_C258 ,C254_=_C259 ,C254_=_C260 ,\nC254_=_C263 ,C254_=_C264 ,C254_=_C265 ,C254_=_C266 ,C254_=_C268 ,C254_=_C270 ,\nC254_=_C271 ,C254_=_C283 ,C254_=_C365 ,C254_=_C389 ,C254_=_C526 ,C254_=_C563 ,\nC254_=_C583 ,C254_=_C587 ,C254_=_C588 ,C254_=_C593 ,C254_=_C595 ,C254_=_C598 ,\nC255_=_C256 ,C255_=_C258 ,C255_=_C259 ,C255_=_C260 ,C255_=_C263 ,C255_=_C264 ,\nC255_=_C265 ,C255_=_C266 ,C255_=_C268 ,C255_=_C270 ,C255_=_C271 ,C255_=_C284 ,\nC255_=_C366 ,C255_=_C390 ,C255_=_C527 ,C255_=_C564 ,C255_=_C600 ,C255_=_C604 ,\nC255_=_C605 ,C255_=_C610 ,C255_=_C612 ,C255_=_C615 ,C256_=_C258 ,C256_=_C259 ,\nC256_=_C260 ,C256_=_C263 ,C256_=_C264 ,C256_=_C265 ,C256_=_C266 ,C256_=_C268 ,\nC256_=_C270 ,C256_=_C271 ,C256_=_C285 ,C256_=_C367 ,C256_=_C391 ,C256_=_C528 ,\nC256_=_C565 ,C256_=_C616 ,C256_=_C620 ,C256_=_C621 ,C256_=_C626 ,C256_=_C628 ,\nC256_=_C631 ,C258_=_C259 ,C258_=_C260 ,C258_=_C263 ,C258_=_C264 ,C258_=_C265 ,\nC258_=_C266 ,C258_=_C268 ,C258_=_C270 ,C258_=_C271 ,C258_=_C287 ,C258_=_C369 ,\nC258_=_C393 ,C258_=_C530 ,C258_=_C567 ,C258_=_C632 ,C258_=_C648 ,C258_=_C649 ,\nC258_=_C654 ,C258_=_C656 ,C258_=_C659 ,C259_=_C260 ,C259_=_C263 ,C259_=_C264 ,\nC259_=_C265 ,C259_=_C266 ,C259_=_C268 ,C259_=_C270 ,C259_=_C271 ,C259_=_C288 ,\nC259_=_C370 ,C259_=_C394 ,C259_=_C531 ,C259_=_C568 ,C259_=_C633 ,C259_=_C661 ,\nC259_=_C662 ,C259_=_C667 ,C259_=_C669 ,C259_=_C672 ,C260_=_C263 ,C260_=_C264 ,\nC260_=_C265 ,C260_=_C266 ,C260_=_C268 ,C260_=_C270 ,C260_=_C271 ,C260_=_C289 ,\nC260_=_C371 ,C260_=_C395 ,C260_=_C532 ,C260_=_C569 ,C260_=_C634 ,C260_=_C673 ,\nC260_=_C674 ,C260_=_C679 ,C260_=_C681 ,C260_=_C684 ,C263_=_C264 ,C263_=_C265 ,\nC263_=_C266 ,C263_=_C268 ,C263_=_C270 ,C263_=_C271 ,C263_=_C292 ,C263_=_C398 ,\nC263_=_C535 ,C263_=_C572 ,C263_=_C637 ,C263_=_C686 ,C263_=_C696 ,C263_=_C709 ,\nC263_=_C711 ,C263_=_C714 ,C264_=_C265 ,C264_=_C266 ,C264_=_C268 ,C264_=_C270 ,\nC264_=_C271 ,C264_=_C293 ,C264_=_C374 ,C264_=_C399 ,C264_=_C536 ,C264_=_C573 ,\nC264_=_C638 ,C264_=_C687 ,C264_=_C697 ,C264_=_C717 ,C264_=_C719 ,C264_=_C722 ,\nC265_=_C266 ,C265_=_C268 ,C265_=_C270 ,C265_=_C271 ,C265_=_C294 ,C265_=_C375 ,\nC265_=_C400 ,C265_=_C537 ,C265_=_C574 ,C265_=_C639 ,C265_=_C688 ,C265_=_C698 ,\nC265_=_C724 ,C265_=_C726 ,C265_=_C729 ,C266_=_C268 ,C266_=_C270 ,C266_=_C271 ,\nC266_=_C295 ,C266_=_C376 ,C266_=_C401 ,C266_=_C575 ,C266_=_C689 ,C266_=_C699 ,\nC266_=_C730 ,C266_=_C732 ,C266_=_C735 ,C268_=_C270 ,C268_=_C271 ,C268_=_C297 ,\nC268_=_C378 ,C268_=_C403 ,C268_=_C539 ,C268_=_C577 ,C268_=_C641 ,C268_=_C691 ,\nC268_=_C701 ,C268_=_C736 ,C268_=_C741 ,C268_=_C744 ,C270_=_C271 ,C270_=_C299 ,\nC270_=_C380 ,C270_=_C405 ,C270_=_C541 ,C270_=_C579 ,C270_=_C643 ,C270_=_C693 ,\nC270_=_C703 ,C270_=_C738 ,C270_=_C745 ,C270_=_C749 ,C271_=_C300 ,C271_=_C406 ,\nC271_=_C542 ,C271_=_C644 ,C271_=_C694 ,C271_=_C704 ,C271_=_C739 ,C271_=_C746 ,\nC271_=_C750 ,C273_=_C274 ,C273_=_C277 ,C273_=_C278 ,C273_=_C279 ,C273_=_C280 ,\nC273_=_C282 ,C273_=_C283 ,C273_=_C284 ,C273_=_C285 ,C273_=_C287 ,C273_=_C288 ,\nC273_=_C289 ,C273_=_C292 ,C273_=_C293 ,C273_=_C294 ,C273_=_C295 ,C273_=_C297 ,\nC273_=_C299 ,C273_=_C300 ,C273_=_C303 ,C273_=_C304 ,C273_=_C310 ,C273_=_C312 ,\nC273_=_C316 ,C273_=_C320 ,C273_=_C321 ,C273_=_C326 ,C273_=_C328 ,C273_=_C331 ,\nC274_=_C277 ,C274_=_C278 ,C274_=_C279 ,C274_=_C280 ,C274_=_C282 ,C274_=_C283 ,\nC274_=_C284 ,C274_=_C285 ,C274_=_C287 ,C274_=_C288 ,C274_=_C289 ,C274_=_C292 ,\nC274_=_C293 ,C274_=_C294 ,C274_=_C295 ,C274_=_C297 ,C274_=_C299 ,C274_=_C300 ,\nC274_=_C332 ,C274_=_C333 ,C274_=_C339 ,C274_=_C341 ,C274_=_C345 ,C274_=_C349 ,\nC274_=_C355 ,C277_=_C278 ,C277_=_C279 ,C277_=_C280 ,C277_=_C282 ,C277_=_C283 ,\nC277_=_C284 ,C277_=_C285 ,C277_=_C287 ,C277_=_C288 ,C277_=_C289 ,C277_=_C292 ,\nC277_=_C293 ,C277_=_C294 ,C277_=_C295 ,C277_=_C297 ,C277_=_C299 ,C277_=_C300 ,\nC277_=_C359 ,C277_=_C382 ,C277_=_C436 ,C277_=_C441 ,C277_=_C445 ,C277_=_C446 ,\nC277_=_C451 ,C277_=_C453 ,C277_=_C456 ,C278_=_C279 ,C278_=_C280 ,C278_=_C282 ,\nC278_=_C283 ,C278_=_C284 ,C278_=_C285 ,C278_=_C287 ,C278_=_C288 ,C278_=_C289 ,\nC278_=_C292 ,C278_=_C293 ,C278_=_C294 ,C278_=_C295 ,C278_=_C297 ,C278_=_C299 ,\nC278_=_C300 ,C278_=_C360 ,C278_=_C383 ,C278_=_C459 ,C278_=_C461 ,C278_=_C465 ,\nC278_=_C469 ,C278_=_C470 ,C278_=_C475 ,C278_=_C476 ,C278_=_C479 ,C279_=_C280 ,\nC279_=_C282 ,C279_=_C283 ,C279_=_C284 ,C279_=_C285 ,C279_=_C287 ,C279_=_C288 ,\nC279_=_C289 ,C279_=_C292 ,C279_=_C293 ,C279_=_C294 ,C279_=_C295 ,C279_=_C297 ,\nC279_=_C299 ,C279_=_C300 ,C279_=_C361 ,C279_=_C384 ,C279_=_C481 ,C279_=_C483 ,\nC279_=_C487 ,C279_=_C491 ,C279_=_C492 ,C279_=_C497 ,C279_=_C499 ,C279_=_C502 ,\nC280_=_C282 ,C280_=_C283 ,C280_=_C284 ,C280_=_C285 ,C280_=_C287 ,C280_=_C288</w:t>
      </w:r>
    </w:p>
    <w:p>
      <w:pPr>
        <w:pStyle w:val="PreformattedText"/>
        <w:bidi w:val="0"/>
        <w:spacing w:before="0" w:after="0"/>
        <w:jc w:val="left"/>
        <w:rPr/>
      </w:pPr>
      <w:r>
        <w:rPr/>
        <w:t xml:space="preserve"> </w:t>
      </w:r>
      <w:r>
        <w:rPr/>
        <w:t>,\nC280_=_C289 ,C280_=_C292 ,C280_=_C293 ,C280_=_C294 ,C280_=_C295 ,C280_=_C297 ,\nC280_=_C299 ,C280_=_C300 ,C280_=_C362 ,C280_=_C385 ,C280_=_C503 ,C280_=_C505 ,\nC280_=_C509 ,C280_=_C513 ,C280_=_C514 ,C280_=_C518 ,C280_=_C520 ,C280_=_C523 ,\nC282_=_C283 ,C282_=_C284 ,C282_=_C285 ,C282_=_C287 ,C282_=_C288 ,C282_=_C289 ,\nC282_=_C292 ,C282_=_C293 ,C282_=_C294 ,C282_=_C295 ,C282_=_C297 ,C282_=_C299 ,\nC282_=_C300 ,C282_=_C387 ,C282_=_C524 ,C282_=_C544 ,C282_=_C548 ,C282_=_C551 ,\nC282_=_C552 ,C282_=_C557 ,C282_=_C559 ,C282_=_C562 ,C283_=_C284 ,C283_=_C285 ,\nC283_=_C287 ,C283_=_C288 ,C283_=_C289 ,C283_=_C292 ,C283_=_C293 ,C283_=_C294 ,\nC283_=_C295 ,C283_=_C297 ,C283_=_C299 ,C283_=_C300 ,C283_=_C365 ,C283_=_C389 ,\nC283_=_C526 ,C283_=_C563 ,C283_=_C583 ,C283_=_C587 ,C283_=_C588 ,C283_=_C593 ,\nC283_=_C595 ,C283_=_C598 ,C284_=_C285 ,C284_=_C287 ,C284_=_C288 ,C284_=_C289 ,\nC284_=_C292 ,C284_=_C293 ,C284_=_C294 ,C284_=_C295 ,C284_=_C297 ,C284_=_C299 ,\nC284_=_C300 ,C284_=_C366 ,C284_=_C390 ,C284_=_C527 ,C284_=_C564 ,C284_=_C600 ,\nC284_=_C604 ,C284_=_C605 ,C284_=_C610 ,C284_=_C612 ,C284_=_C615 ,C285_=_C287 ,\nC285_=_C288 ,C285_=_C289 ,C285_=_C292 ,C285_=_C293 ,C285_=_C294 ,C285_=_C295 ,\nC285_=_C297 ,C285_=_C299 ,C285_=_C300 ,C285_=_C367 ,C285_=_C391 ,C285_=_C528 ,\nC285_=_C565 ,C285_=_C616 ,C285_=_C620 ,C285_=_C621 ,C285_=_C626 ,C285_=_C628 ,\nC285_=_C631 ,C287_=_C288 ,C287_=_C289 ,C287_=_C292 ,C287_=_C293 ,C287_=_C294 ,\nC287_=_C295 ,C287_=_C297 ,C287_=_C299 ,C287_=_C300 ,C287_=_C369 ,C287_=_C393 ,\nC287_=_C530 ,C287_=_C567 ,C287_=_C632 ,C287_=_C648 ,C287_=_C649 ,C287_=_C654 ,\nC287_=_C656 ,C287_=_C659 ,C288_=_C289 ,C288_=_C292 ,C288_=_C293 ,C288_=_C294 ,\nC288_=_C295 ,C288_=_C297 ,C288_=_C299 ,C288_=_C300 ,C288_=_C370 ,C288_=_C394 ,\nC288_=_C531 ,C288_=_C568 ,C288_=_C633 ,C288_=_C661 ,C288_=_C662 ,C288_=_C667 ,\nC288_=_C669 ,C288_=_C672 ,C289_=_C292 ,C289_=_C293 ,C289_=_C294 ,C289_=_C295 ,\nC289_=_C297 ,C289_=_C299 ,C289_=_C300 ,C289_=_C371 ,C289_=_C395 ,C289_=_C532 ,\nC289_=_C569 ,C289_=_C634 ,C289_=_C673 ,C289_=_C674 ,C289_=_C679 ,C289_=_C681 ,\nC289_=_C684 ,C292_=_C293 ,C292_=_C294 ,C292_=_C295 ,C292_=_C297 ,C292_=_C299 ,\nC292_=_C300 ,C292_=_C398 ,C292_=_C535 ,C292_=_C572 ,C292_=_C637 ,C292_=_C686 ,\nC292_=_C696 ,C292_=_C709 ,C292_=_C711 ,C292_=_C714 ,C293_=_C294 ,C293_=_C295 ,\nC293_=_C297 ,C293_=_C299 ,C293_=_C300 ,C293_=_C374 ,C293_=_C399 ,C293_=_C536 ,\nC293_=_C573 ,C293_=_C638 ,C293_=_C687 ,C293_=_C697 ,C293_=_C717 ,C293_=_C719 ,\nC293_=_C722 ,C294_=_C295 ,C294_=_C297 ,C294_=_C299 ,C294_=_C300 ,C294_=_C375 ,\nC294_=_C400 ,C294_=_C537 ,C294_=_C574 ,C294_=_C639 ,C294_=_C688 ,C294_=_C698 ,\nC294_=_C724 ,C294_=_C726 ,C294_=_C729 ,C295_=_C297 ,C295_=_C299 ,C295_=_C300 ,\nC295_=_C376 ,C295_=_C401 ,C295_=_C575 ,C295_=_C689 ,C295_=_C699 ,C295_=_C730 ,\nC295_=_C732 ,C295_=_C735 ,C297_=_C299 ,C297_=_C300 ,C297_=_C378 ,C297_=_C403 ,\nC297_=_C539 ,C297_=_C577 ,C297_=_C641 ,C297_=_C691 ,C297_=_C701 ,C297_=_C736 ,\nC297_=_C741 ,C297_=_C744 ,C299_=_C300 ,C299_=_C380 ,C299_=_C405 ,C299_=_C541 ,\nC299_=_C579 ,C299_=_C643 ,C299_=_C693 ,C299_=_C703 ,C299_=_C738 ,C299_=_C745 ,\nC299_=_C749 ,C300_=_C406 ,C300_=_C542 ,C300_=_C644 ,C300_=_C694 ,C300_=_C704 ,\nC300_=_C739 ,C300_=_C746 ,C300_=_C750 ,C303_=_C304 ,C303_=_C310 ,C303_=_C312 ,\nC303_=_C316 ,C303_=_C320 ,C303_=_C321 ,C303_=_C326 ,C303_=_C328 ,C303_=_C331 ,\nC303_=_C332 ,C303_=_C358 ,C303_=_C359 ,C303_=_C360 ,C303_=_C361 ,C303_=_C362 ,\nC303_=_C365 ,C303_=_C366 ,C303_=_C367 ,C303_=_C369 ,C303_=_C370 ,C303_=_C371 ,\nC303_=_C374 ,C303_=_C375 ,C303_=_C376 ,C303_=_C378 ,C303_=_C380 ,C304_=_C310 ,\nC304_=_C312 ,C304_=_C316 ,C304_=_C320 ,C304_=_C321 ,C304_=_C326 ,C304_=_C328 ,\nC304_=_C331 ,C304_=_C333 ,C304_=_C382 ,C304_=_C383 ,C304_=_C384 ,C304_=_C385 ,\nC304_=_C387 ,C304_=_C389 ,C304_=_C390 ,C304_=_C391 ,C304_=_C393 ,C304_=_C394 ,\nC304_=_C395 ,C304_=_C398 ,C304_=_C399 ,C304_=_C400 ,C304_=_C401 ,C304_=_C403 ,\nC304_=_C405 ,C304_=_C406 ,C310_=_C312 ,C310_=_C316 ,C310_=_C320 ,C310_=_C321 ,\nC310_=_C326 ,C310_=_C328 ,C310_=_C331 ,C310_=_C339 ,C310_=_C412 ,C310_=_C436 ,\nC310_=_C459 ,C310_=_C481 ,C310_=_C503 ,C310_=_C524 ,C310_=_C526 ,C310_=_C527 ,\nC310_=_C528 ,C310_=_C530 ,C310_=_C531 ,C310_=_C532 ,C310_=_C535 ,C310_=_C536 ,\nC310_=_C537 ,C310_=_C539 ,C310_=_C541 ,C310_=_C542 ,C312_=_C316 ,C312_=_C320 ,\nC312_=_C321 ,C312_=_C326 ,C312_=_C328 ,C312_=_C331 ,C312_=_C341 ,C312_=_C414 ,\nC312_=_C461 ,C312_=_C483 ,C312_=_C505 ,C312_=_C544 ,C312_=_C563 ,C312_=_C564 ,\nC312_=_C565 ,C312_=_C567 ,C312_=_C568 ,C312_=_C569 ,C312_=_C572 ,C312_=_C573 ,\nC312_=_C574 ,C312_=_C575 ,C312_=_C577 ,C312_=_C579 ,C316_=_C320 ,C316_=_C321 ,\nC316_=_C326 ,C316_=_C328 ,C316_=_C331 ,C316_=_C345 ,C316_=_C418 ,C316_=_C441 ,\nC316_=_C465 ,C316_=_C487 ,C316_=_C509 ,C316_=_C548 ,C316_=_C583 ,C316_=_C600 ,\nC316_=_C616 ,C316_=_C632 ,C316_=_C633 ,C316_=_C634 ,C316_=_C637 ,C316_=_C638 ,\nC316_=_C639 ,C316_=_C641 ,C316_=_C643 ,C316_=_C644 ,C320_=_C321 ,C320_=_C326 ,\nC320_=_C328 ,C320_=_C331 ,C320_=_C445 ,C320_=_C469 ,C320_=_C491 ,C320_=_C513 ,\nC320_=_C551 ,C320_=_C587 ,C320_=_C604 ,C320_=_C620 ,C320_=_C648 ,C320_=_C661 ,\nC320_=_C673 ,C320_=_C686 ,C320_=_C687 ,C320_=_C688 ,C320_=_C689 ,C320_=_C691 ,\nC320_=_C693 ,C320_=_C694 ,C321_=_C326 ,C321_=_C328 ,C321_=_C331 ,C321_=_C349 ,\nC321_=_C422 ,C321_=_C446 ,C321_=_C470 ,C321_=_C492 ,C321_=_C514 ,C321_=_C552 ,\nC321_=_C588 ,C321_=_C605 ,C321_=_C621 ,C321_=_C649 ,C321_=_C662 ,C321_=_C674 ,\nC321_=_C696 ,C321_=_C697 ,C321_=_C698 ,C321_=_C699 ,C321_=_C701 ,C321_=_C703 ,\nC321_=_C704 ,C326_=_C328 ,C326_=_C331 ,C326_=_C427 ,C326_=_C451 ,C326_=_C475 ,\nC326_=_C497 ,C326_=_C518 ,C326_=_C557 ,C326_=_C593 ,C326_=_C610 ,C326_=_C626 ,\nC326_=_C654 ,C326_=_C667 ,C326_=_C679 ,C326_=_C709 ,C326_=_C717 ,C326_=_C724 ,\nC326_=_C730 ,C326_=_C736 ,C326_=_C738 ,C326_=_C739 ,C328_=_C331 ,C328_=_C355 ,\nC328_=_C429 ,C328_=_C453 ,C328_=_C476 ,C328_=_C499 ,C328_=_C520 ,C328_=_C559 ,\nC328_=_C595 ,C328_=_C612 ,C328_=_C628 ,C328_=_C656 ,C328_=_C669 ,C328_=_C681 ,\nC328_=_C711 ,C328_=_C719 ,C328_=_C726 ,C328_=_C732 ,C328_=_C741 ,C328_=_C745 ,\nC328_=_C746 ,C331_=_C432 ,C331_=_C456 ,C331_=_C479 ,C331_=_C502 ,C331_=_C523 ,\nC331_=_C562 ,C331_=_C598 ,C331_=_C615 ,C331_=_C631 ,C331_=_C659 ,C331_=_C672 ,\nC331_=_C684 ,C331_=_C714 ,C331_=_C722 ,C331_=_C729 ,C331_=_C735 ,C331_=_C744 ,\nC331_=_C749 ,C331_=_C750 ,C332_=_C333 ,C332_=_C339 ,C332_=_C341 ,C332_=_C345 ,\nC332_=_C349 ,C332_=_C355 ,C332_=_C358 ,C332_=_C359 ,C332_=_C360 ,C332_=_C361 ,\nC332_=_C362 ,C332_=_C365 ,C332_=_C366 ,C332_=_C367 ,C332_=_C369 ,C332_=_C370 ,\nC332_=_C371 ,C332_=_C374 ,C332_=_C375 ,C332_=_C376 ,C332_=_C378 ,C332_=_C380 ,\nC333_=_C339 ,C333_=_C341 ,C333_=_C345 ,C333_=_C349 ,C333_=_C355 ,C333_=_C382 ,\nC333_=_C383 ,C333_=_C384 ,C333_=_C385 ,C333_=_C387 ,C333_=_C389 ,C333_=_C390 ,\nC333_=_C391 ,C333_=_C393 ,C333_=_C394 ,C333_=_C395 ,C333_=_C398 ,C333_=_C399 ,\nC333_=_C400 ,C333_=_C401 ,C333_=_C403 ,C333_=_C405 ,C333_=_C406 ,C339_=_C341 ,\nC339_=_C345 ,C339_=_C349 ,C339_=_C355 ,C339_=_C412 ,C339_=_C436 ,C339_=_C459 ,\nC339_=_C481 ,C339_=_C503 ,C339_=_C524 ,C339_=_C526 ,C339_=_C527 ,C339_=_C528 ,\nC339_=_C530 ,C339_=_C531 ,C339_=_C532 ,C339_=_C535 ,C339_=_C536 ,C339_=_C537 ,\nC339_=_C539 ,C339_=_C541 ,C339_=_C542 ,C341_=_C345 ,C341_=_C349 ,C341_=_C355 ,\nC341_=_C414 ,C341_=_C461 ,C341_=_C483 ,C341_=_C505 ,C341_=_C544 ,C341_=_C563 ,\nC341_=_C564 ,C341_=_C565 ,C341_=_C567 ,C341_=_C568 ,C341_=_C569 ,C341_=_C572 ,\nC341_=_C573 ,C341_=_C574 ,C341_=_C575 ,C341_=_C577 ,C341_=_C579 ,C345_=_C349 ,\nC345_=_C355 ,C345_=_C418 ,C345_=_C441 ,C345_=_C465 ,C345_=_C487 ,C345_=_C509 ,\nC345_=_C548 ,C345_=_C583 ,C345_=_C600 ,C345_=_C616 ,C345_=_C632 ,C345_=_C633 ,\nC345_=_C634 ,C345_=_C637 ,C345_=_C638 ,C345_=_C639 ,C345_=_C641 ,C345_=_C643 ,\nC345_=_C644 ,C349_=_C355 ,C349_=_C422 ,C349_=_C446 ,C349_=_C470 ,C349_=_C492 ,\nC349_=_C514 ,C349_=_C552 ,C349_=_C588 ,C349_=_C605 ,C349_=_C621 ,C349_=_C649 ,\nC349_=_C662 ,C349_=_C674 ,C349_=_C696 ,C349_=_C697 ,C349_=_C698 ,C349_=_C699 ,\nC349_=_C701 ,C349_=_C703 ,C349_=_C704 ,C355_=_C429 ,C355_=_C453 ,C355_=_C476 ,\nC355_=_C499 ,C355_=_C520 ,C355_=_C559 ,C355_=_C595 ,C355_=_C612 ,C355_=_C628 ,\nC355_=_C656 ,C355_=_C669 ,C355_=_C681 ,C355_=_C711 ,C355_=_C719 ,C355_=_C726 ,\nC355_=_C732 ,C355_=_C741 ,C355_=_C745 ,C355_=_C746 ,C358_=_C359 ,C358_=_C360 ,\nC358_=_C361 ,C358_=_C362 ,C358_=_C365 ,C358_=_C366 ,C358_=_C367 ,C358_=_C369 ,\nC358_=_C370 ,C358_=_C371 ,C358_=_C374 ,C358_=_C375 ,C358_=_C376 ,C358_=_C378 ,\nC358_=_C380 ,C358_=_C412 ,C358_=_C414 ,C358_=_C418 ,C358_=_C422 ,C358_=_C427 ,\nC358_=_C429 ,C358_=_C432 ,C359_=_C360 ,C359_=_C361 ,C359_=_C362 ,C359_=_C365 ,\nC359_=_C366 ,C359_=_C367 ,C359_=_C369 ,C359_=_C370 ,C359_=_C371 ,C359_=_C374 ,\nC359_=_C375 ,C359_=_C376 ,C359_=_C378 ,C359_=_C380 ,C359_=_C382 ,C359_=_C436 ,\nC359_=_C441 ,C359_=_C445 ,C359_=_C446 ,C359_=_C451 ,C359_=_C453 ,C359_=_C456 ,\nC360_=_C361 ,C360_=_C362 ,C360_=_C365 ,C360_=_C366 ,C360_=_C367 ,C360_=_C369 ,\nC360_=_C370 ,C360_=_C371 ,C360_=_C374 ,C360_=_C375 ,C360_=_C376 ,C360_=_C378 ,\nC360_=_C380 ,C360_=_C383 ,C360_=_C459 ,C360_=_C461 ,C360_=_C465 ,C360_=_C469 ,\nC360_=_C470 ,C360_=_C475 ,C360_=_C476 ,C360_=_C479 ,C361_=_C362 ,C361_=_C365 ,\nC361_=_C366 ,C361_=_C367 ,C361_=_C369 ,C361_=_C370 ,C361_=_C371 ,C361_=_C374 ,\nC361_=_C375 ,C361_=_C376 ,C361_=_C378 ,C361_=_C380 ,C361_=_C384 ,C361_=_C481 ,\nC361_=_C483 ,C361_=_C487 ,C361_=_C491 ,C361_=_C492 ,C361_=_C497 ,C361_=_C499 ,\nC361_=_C502 ,C362_=_C365 ,C362_=_C366 ,C362_=_C367 ,C362_=_C369 ,C362_=_C370 ,\nC362_=_C371 ,C362_=_C374 ,C362_=_C375 ,C362_=_C376 ,C362_=_C378 ,C362_=_C380 ,\nC362_=_C385 ,C362_=_C503 ,C362_=_C505 ,C362_=_C509 ,C362_=_C513 ,C362_=_C514 ,\nC362_=_C518 ,C362_=_C520 ,C362_=_C523 ,C365_=_C366 ,C365_=_C367 ,C365_=_C369 ,\nC365_=_C370 ,C365_=_C371 ,C365_=_C374 ,C365_=_C375 ,C365_=_C376 ,C365_=_C378 ,\nC365_=_C380 ,C365_=_C389 ,C365_=_C526 ,C365_=_C563 ,C365_=_C583</w:t>
      </w:r>
    </w:p>
    <w:p>
      <w:pPr>
        <w:pStyle w:val="PreformattedText"/>
        <w:bidi w:val="0"/>
        <w:spacing w:before="0" w:after="0"/>
        <w:jc w:val="left"/>
        <w:rPr/>
      </w:pPr>
      <w:r>
        <w:rPr/>
        <w:t xml:space="preserve"> </w:t>
      </w:r>
      <w:r>
        <w:rPr/>
        <w:t>,C365_=_C587 ,\nC365_=_C588 ,C365_=_C593 ,C365_=_C595 ,C365_=_C598 ,C366_=_C367 ,C366_=_C369 ,\nC366_=_C370 ,C366_=_C371 ,C366_=_C374 ,C366_=_C375 ,C366_=_C376 ,C366_=_C378 ,\nC366_=_C380 ,C366_=_C390 ,C366_=_C527 ,C366_=_C564 ,C366_=_C600 ,C366_=_C604 ,\nC366_=_C605 ,C366_=_C610 ,C366_=_C612 ,C366_=_C615 ,C367_=_C369 ,C367_=_C370 ,\nC367_=_C371 ,C367_=_C374 ,C367_=_C375 ,C367_=_C376 ,C367_=_C378 ,C367_=_C380 ,\nC367_=_C391 ,C367_=_C528 ,C367_=_C565 ,C367_=_C616 ,C367_=_C620 ,C367_=_C621 ,\nC367_=_C626 ,C367_=_C628 ,C367_=_C631 ,C369_=_C370 ,C369_=_C371 ,C369_=_C374 ,\nC369_=_C375 ,C369_=_C376 ,C369_=_C378 ,C369_=_C380 ,C369_=_C393 ,C369_=_C530 ,\nC369_=_C567 ,C369_=_C632 ,C369_=_C648 ,C369_=_C649 ,C369_=_C654 ,C369_=_C656 ,\nC369_=_C659 ,C370_=_C371 ,C370_=_C374 ,C370_=_C375 ,C370_=_C376 ,C370_=_C378 ,\nC370_=_C380 ,C370_=_C394 ,C370_=_C531 ,C370_=_C568 ,C370_=_C633 ,C370_=_C661 ,\nC370_=_C662 ,C370_=_C667 ,C370_=_C669 ,C370_=_C672 ,C371_=_C374 ,C371_=_C375 ,\nC371_=_C376 ,C371_=_C378 ,C371_=_C380 ,C371_=_C395 ,C371_=_C532 ,C371_=_C569 ,\nC371_=_C634 ,C371_=_C673 ,C371_=_C674 ,C371_=_C679 ,C371_=_C681 ,C371_=_C684 ,\nC374_=_C375 ,C374_=_C376 ,C374_=_C378 ,C374_=_C380 ,C374_=_C399 ,C374_=_C536 ,\nC374_=_C573 ,C374_=_C638 ,C374_=_C687 ,C374_=_C697 ,C374_=_C717 ,C374_=_C719 ,\nC374_=_C722 ,C375_=_C376 ,C375_=_C378 ,C375_=_C380 ,C375_=_C400 ,C375_=_C537 ,\nC375_=_C574 ,C375_=_C639 ,C375_=_C688 ,C375_=_C698 ,C375_=_C724 ,C375_=_C726 ,\nC375_=_C729 ,C376_=_C378 ,C376_=_C380 ,C376_=_C401 ,C376_=_C575 ,C376_=_C689 ,\nC376_=_C699 ,C376_=_C730 ,C376_=_C732 ,C376_=_C735 ,C378_=_C380 ,C378_=_C403 ,\nC378_=_C539 ,C378_=_C577 ,C378_=_C641 ,C378_=_C691 ,C378_=_C701 ,C378_=_C736 ,\nC378_=_C741 ,C378_=_C744 ,C380_=_C405 ,C380_=_C541 ,C380_=_C579 ,C380_=_C643 ,\nC380_=_C693 ,C380_=_C703 ,C380_=_C738 ,C380_=_C745 ,C380_=_C749 ,C382_=_C383 ,\nC382_=_C384 ,C382_=_C385 ,C382_=_C387 ,C382_=_C389 ,C382_=_C390 ,C382_=_C391 ,\nC382_=_C393 ,C382_=_C394 ,C382_=_C395 ,C382_=_C398 ,C382_=_C399 ,C382_=_C400 ,\nC382_=_C401 ,C382_=_C403 ,C382_=_C405 ,C382_=_C406 ,C382_=_C436 ,C382_=_C441 ,\nC382_=_C445 ,C382_=_C446 ,C382_=_C451 ,C382_=_C453 ,C382_=_C456 ,C383_=_C384 ,\nC383_=_C385 ,C383_=_C387 ,C383_=_C389 ,C383_=_C390 ,C383_=_C391 ,C383_=_C393 ,\nC383_=_C394 ,C383_=_C395 ,C383_=_C398 ,C383_=_C399 ,C383_=_C400 ,C383_=_C401 ,\nC383_=_C403 ,C383_=_C405 ,C383_=_C406 ,C383_=_C459 ,C383_=_C461 ,C383_=_C465 ,\nC383_=_C469 ,C383_=_C470 ,C383_=_C475 ,C383_=_C476 ,C383_=_C479 ,C384_=_C385 ,\nC384_=_C387 ,C384_=_C389 ,C384_=_C390 ,C384_=_C391 ,C384_=_C393 ,C384_=_C394 ,\nC384_=_C395 ,C384_=_C398 ,C384_=_C399 ,C384_=_C400 ,C384_=_C401 ,C384_=_C403 ,\nC384_=_C405 ,C384_=_C406 ,C384_=_C481 ,C384_=_C483 ,C384_=_C487 ,C384_=_C491 ,\nC384_=_C492 ,C384_=_C497 ,C384_=_C499 ,C384_=_C502 ,C385_=_C387 ,C385_=_C389 ,\nC385_=_C390 ,C385_=_C391 ,C385_=_C393 ,C385_=_C394 ,C385_=_C395 ,C385_=_C398 ,\nC385_=_C399 ,C385_=_C400 ,C385_=_C401 ,C385_=_C403 ,C385_=_C405 ,C385_=_C406 ,\nC385_=_C503 ,C385_=_C505 ,C385_=_C509 ,C385_=_C513 ,C385_=_C514 ,C385_=_C518 ,\nC385_=_C520 ,C385_=_C523 ,C387_=_C389 ,C387_=_C390 ,C387_=_C391 ,C387_=_C393 ,\nC387_=_C394 ,C387_=_C395 ,C387_=_C398 ,C387_=_C399 ,C387_=_C400 ,C387_=_C401 ,\nC387_=_C403 ,C387_=_C405 ,C387_=_C406 ,C387_=_C524 ,C387_=_C544 ,C387_=_C548 ,\nC387_=_C551 ,C387_=_C552 ,C387_=_C557 ,C387_=_C559 ,C387_=_C562 ,C389_=_C390 ,\nC389_=_C391 ,C389_=_C393 ,C389_=_C394 ,C389_=_C395 ,C389_=_C398 ,C389_=_C399 ,\nC389_=_C400 ,C389_=_C401 ,C389_=_C403 ,C389_=_C405 ,C389_=_C406 ,C389_=_C526 ,\nC389_=_C563 ,C389_=_C583 ,C389_=_C587 ,C389_=_C588 ,C389_=_C593 ,C389_=_C595 ,\nC389_=_C598 ,C390_=_C391 ,C390_=_C393 ,C390_=_C394 ,C390_=_C395 ,C390_=_C398 ,\nC390_=_C399 ,C390_=_C400 ,C390_=_C401 ,C390_=_C403 ,C390_=_C405 ,C390_=_C406 ,\nC390_=_C527 ,C390_=_C564 ,C390_=_C600 ,C390_=_C604 ,C390_=_C605 ,C390_=_C610 ,\nC390_=_C612 ,C390_=_C615 ,C391_=_C393 ,C391_=_C394 ,C391_=_C395 ,C391_=_C398 ,\nC391_=_C399 ,C391_=_C400 ,C391_=_C401 ,C391_=_C403 ,C391_=_C405 ,C391_=_C406 ,\nC391_=_C528 ,C391_=_C565 ,C391_=_C616 ,C391_=_C620 ,C391_=_C621 ,C391_=_C626 ,\nC391_=_C628 ,C391_=_C631 ,C393_=_C394 ,C393_=_C395 ,C393_=_C398 ,C393_=_C399 ,\nC393_=_C400 ,C393_=_C401 ,C393_=_C403 ,C393_=_C405 ,C393_=_C406 ,C393_=_C530 ,\nC393_=_C567 ,C393_=_C632 ,C393_=_C648 ,C393_=_C649 ,C393_=_C654 ,C393_=_C656 ,\nC393_=_C659 ,C394_=_C395 ,C394_=_C398 ,C394_=_C399 ,C394_=_C400 ,C394_=_C401 ,\nC394_=_C403 ,C394_=_C405 ,C394_=_C406 ,C394_=_C531 ,C394_=_C568 ,C394_=_C633 ,\nC394_=_C661 ,C394_=_C662 ,C394_=_C667 ,C394_=_C669 ,C394_=_C672 ,C395_=_C398 ,\nC395_=_C399 ,C395_=_C400 ,C395_=_C401 ,C395_=_C403 ,C395_=_C405 ,C395_=_C406 ,\nC395_=_C532 ,C395_=_C569 ,C395_=_C634 ,C395_=_C673 ,C395_=_C674 ,C395_=_C679 ,\nC395_=_C681 ,C395_=_C684 ,C398_=_C399 ,C398_=_C400 ,C398_=_C401 ,C398_=_C403 ,\nC398_=_C405 ,C398_=_C406 ,C398_=_C535 ,C398_=_C572 ,C398_=_C637 ,C398_=_C686 ,\nC398_=_C696 ,C398_=_C709 ,C398_=_C711 ,C398_=_C714 ,C399_=_C400 ,C399_=_C401 ,\nC399_=_C403 ,C399_=_C405 ,C399_=_C406 ,C399_=_C536 ,C399_=_C573 ,C399_=_C638 ,\nC399_=_C687 ,C399_=_C697 ,C399_=_C717 ,C399_=_C719 ,C399_=_C722 ,C400_=_C401 ,\nC400_=_C403 ,C400_=_C405 ,C400_=_C406 ,C400_=_C537 ,C400_=_C574 ,C400_=_C639 ,\nC400_=_C688 ,C400_=_C698 ,C400_=_C724 ,C400_=_C726 ,C400_=_C729 ,C401_=_C403 ,\nC401_=_C405 ,C401_=_C406 ,C401_=_C575 ,C401_=_C689 ,C401_=_C699 ,C401_=_C730 ,\nC401_=_C732 ,C401_=_C735 ,C403_=_C405 ,C403_=_C406 ,C403_=_C539 ,C403_=_C577 ,\nC403_=_C641 ,C403_=_C691 ,C403_=_C701 ,C403_=_C736 ,C403_=_C741 ,C403_=_C744 ,\nC405_=_C406 ,C405_=_C541 ,C405_=_C579 ,C405_=_C643 ,C405_=_C693 ,C405_=_C703 ,\nC405_=_C738 ,C405_=_C745 ,C405_=_C749 ,C406_=_C542 ,C406_=_C644 ,C406_=_C694 ,\nC406_=_C704 ,C406_=_C739 ,C406_=_C746 ,C406_=_C750 ,C412_=_C414 ,C412_=_C418 ,\nC412_=_C422 ,C412_=_C427 ,C412_=_C429 ,C412_=_C432 ,C412_=_C436 ,C412_=_C459 ,\nC412_=_C481 ,C412_=_C503 ,C412_=_C524 ,C412_=_C526 ,C412_=_C527 ,C412_=_C528 ,\nC412_=_C530 ,C412_=_C531 ,C412_=_C532 ,C412_=_C535 ,C412_=_C536 ,C412_=_C537 ,\nC412_=_C539 ,C412_=_C541 ,C412_=_C542 ,C414_=_C418 ,C414_=_C422 ,C414_=_C427 ,\nC414_=_C429 ,C414_=_C432 ,C414_=_C461 ,C414_=_C483 ,C414_=_C505 ,C414_=_C544 ,\nC414_=_C563 ,C414_=_C564 ,C414_=_C565 ,C414_=_C567 ,C414_=_C568 ,C414_=_C569 ,\nC414_=_C572 ,C414_=_C573 ,C414_=_C574 ,C414_=_C575 ,C414_=_C577 ,C414_=_C579 ,\nC418_=_C422 ,C418_=_C427 ,C418_=_C429 ,C418_=_C432 ,C418_=_C441 ,C418_=_C465 ,\nC418_=_C487 ,C418_=_C509 ,C418_=_C548 ,C418_=_C583 ,C418_=_C600 ,C418_=_C616 ,\nC418_=_C632 ,C418_=_C633 ,C418_=_C634 ,C418_=_C637 ,C418_=_C638 ,C418_=_C639 ,\nC418_=_C641 ,C418_=_C643 ,C418_=_C644 ,C422_=_C427 ,C422_=_C429 ,C422_=_C432 ,\nC422_=_C446 ,C422_=_C470 ,C422_=_C492 ,C422_=_C514 ,C422_=_C552 ,C422_=_C588 ,\nC422_=_C605 ,C422_=_C621 ,C422_=_C649 ,C422_=_C662 ,C422_=_C674 ,C422_=_C696 ,\nC422_=_C697 ,C422_=_C698 ,C422_=_C699 ,C422_=_C701 ,C422_=_C703 ,C422_=_C704 ,\nC427_=_C429 ,C427_=_C432 ,C427_=_C451 ,C427_=_C475 ,C427_=_C497 ,C427_=_C518 ,\nC427_=_C557 ,C427_=_C593 ,C427_=_C610 ,C427_=_C626 ,C427_=_C654 ,C427_=_C667 ,\nC427_=_C679 ,C427_=_C709 ,C427_=_C717 ,C427_=_C724 ,C427_=_C730 ,C427_=_C736 ,\nC427_=_C738 ,C427_=_C739 ,C429_=_C432 ,C429_=_C453 ,C429_=_C476 ,C429_=_C499 ,\nC429_=_C520 ,C429_=_C559 ,C429_=_C595 ,C429_=_C612 ,C429_=_C628 ,C429_=_C656 ,\nC429_=_C669 ,C429_=_C681 ,C429_=_C711 ,C429_=_C719 ,C429_=_C726 ,C429_=_C732 ,\nC429_=_C741 ,C429_=_C745 ,C429_=_C746 ,C432_=_C456 ,C432_=_C479 ,C432_=_C502 ,\nC432_=_C523 ,C432_=_C562 ,C432_=_C598 ,C432_=_C615 ,C432_=_C631 ,C432_=_C659 ,\nC432_=_C672 ,C432_=_C684 ,C432_=_C714 ,C432_=_C722 ,C432_=_C729 ,C432_=_C735 ,\nC432_=_C744 ,C432_=_C749 ,C432_=_C750 ,C436_=_C441 ,C436_=_C445 ,C436_=_C446 ,\nC436_=_C451 ,C436_=_C453 ,C436_=_C456 ,C436_=_C459 ,C436_=_C481 ,C436_=_C503 ,\nC436_=_C524 ,C436_=_C526 ,C436_=_C527 ,C436_=_C528 ,C436_=_C530 ,C436_=_C531 ,\nC436_=_C532 ,C436_=_C535 ,C436_=_C536 ,C436_=_C537 ,C436_=_C539 ,C436_=_C541 ,\nC436_=_C542 ,C441_=_C445 ,C441_=_C446 ,C441_=_C451 ,C441_=_C453 ,C441_=_C456 ,\nC441_=_C465 ,C441_=_C487 ,C441_=_C509 ,C441_=_C548 ,C441_=_C583 ,C441_=_C600 ,\nC441_=_C616 ,C441_=_C632 ,C441_=_C633 ,C441_=_C634 ,C441_=_C637 ,C441_=_C638 ,\nC441_=_C639 ,C441_=_C641 ,C441_=_C643 ,C441_=_C644 ,C445_=_C446 ,C445_=_C451 ,\nC445_=_C453 ,C445_=_C456 ,C445_=_C469 ,C445_=_C491 ,C445_=_C513 ,C445_=_C551 ,\nC445_=_C587 ,C445_=_C604 ,C445_=_C620 ,C445_=_C648 ,C445_=_C661 ,C445_=_C673 ,\nC445_=_C686 ,C445_=_C687 ,C445_=_C688 ,C445_=_C689 ,C445_=_C691 ,C445_=_C693 ,\nC445_=_C694 ,C446_=_C451 ,C446_=_C453 ,C446_=_C456 ,C446_=_C470 ,C446_=_C492 ,\nC446_=_C514 ,C446_=_C552 ,C446_=_C588 ,C446_=_C605 ,C446_=_C621 ,C446_=_C649 ,\nC446_=_C662 ,C446_=_C674 ,C446_=_C696 ,C446_=_C697 ,C446_=_C698 ,C446_=_C699 ,\nC446_=_C701 ,C446_=_C703 ,C446_=_C704 ,C451_=_C453 ,C451_=_C456 ,C451_=_C475 ,\nC451_=_C497 ,C451_=_C518 ,C451_=_C557 ,C451_=_C593 ,C451_=_C610 ,C451_=_C626 ,\nC451_=_C654 ,C451_=_C667 ,C451_=_C679 ,C451_=_C709 ,C451_=_C717 ,C451_=_C724 ,\nC451_=_C730 ,C451_=_C736 ,C451_=_C738 ,C451_=_C739 ,C453_=_C456 ,C453_=_C476 ,\nC453_=_C499 ,C453_=_C520 ,C453_=_C559 ,C453_=_C595 ,C453_=_C612 ,C453_=_C628 ,\nC453_=_C656 ,C453_=_C669 ,C453_=_C681 ,C453_=_C711 ,C453_=_C719 ,C453_=_C726 ,\nC453_=_C732 ,C453_=_C741 ,C453_=_C745 ,C453_=_C746 ,C456_=_C479 ,C456_=_C502 ,\nC456_=_C523 ,C456_=_C562 ,C456_=_C598 ,C456_=_C615 ,C456_=_C631 ,C456_=_C659 ,\nC456_=_C672 ,C456_=_C684 ,C456_=_C714 ,C456_=_C722 ,C456_=_C729 ,C456_=_C735 ,\nC456_=_C744 ,C456_=_C749 ,C456_=_C750 ,C459_=_C461 ,C459_=_C465 ,C459_=_C469 ,\nC459_=_C470 ,C459_=_C475 ,C459_=_C476 ,C459_=_C479 ,C459_=_C481 ,C459_=_C503 ,\nC459_=_C524 ,C459_=_C526 ,C459_=_C527 ,C459_=_C528 ,C459_=_C530 ,C459_=_C531 ,\nC459_=_C532 ,C459_=_C535 ,C459_=_C536 ,C459_=_C537 ,C459_=_C539 ,C459_=_C541 ,\nC459_=_C542 ,C461_=_C465 ,C461_=_C469 ,C461_=_C470 ,C461_=_C475 ,C461_=_C476 ,\nC461_=_C479 ,C461_=_C483 ,C461_=_C505 ,C461_=_C544</w:t>
      </w:r>
    </w:p>
    <w:p>
      <w:pPr>
        <w:pStyle w:val="PreformattedText"/>
        <w:bidi w:val="0"/>
        <w:spacing w:before="0" w:after="0"/>
        <w:jc w:val="left"/>
        <w:rPr/>
      </w:pPr>
      <w:r>
        <w:rPr/>
        <w:t xml:space="preserve"> </w:t>
      </w:r>
      <w:r>
        <w:rPr/>
        <w:t>,C461_=_C563 ,C461_=_C564 ,\nC461_=_C565 ,C461_=_C567 ,C461_=_C568 ,C461_=_C569 ,C461_=_C572 ,C461_=_C573 ,\nC461_=_C574 ,C461_=_C575 ,C461_=_C577 ,C461_=_C579 ,C465_=_C469 ,C465_=_C470 ,\nC465_=_C475 ,C465_=_C476 ,C465_=_C479 ,C465_=_C487 ,C465_=_C509 ,C465_=_C548 ,\nC465_=_C583 ,C465_=_C600 ,C465_=_C616 ,C465_=_C632 ,C465_=_C633 ,C465_=_C634 ,\nC465_=_C637 ,C465_=_C638 ,C465_=_C639 ,C465_=_C641 ,C465_=_C643 ,C465_=_C644 ,\nC469_=_C470 ,C469_=_C475 ,C469_=_C476 ,C469_=_C479 ,C469_=_C491 ,C469_=_C513 ,\nC469_=_C551 ,C469_=_C587 ,C469_=_C604 ,C469_=_C620 ,C469_=_C648 ,C469_=_C661 ,\nC469_=_C673 ,C469_=_C686 ,C469_=_C687 ,C469_=_C688 ,C469_=_C689 ,C469_=_C691 ,\nC469_=_C693 ,C469_=_C694 ,C470_=_C475 ,C470_=_C476 ,C470_=_C479 ,C470_=_C492 ,\nC470_=_C514 ,C470_=_C552 ,C470_=_C588 ,C470_=_C605 ,C470_=_C621 ,C470_=_C649 ,\nC470_=_C662 ,C470_=_C674 ,C470_=_C696 ,C470_=_C697 ,C470_=_C698 ,C470_=_C699 ,\nC470_=_C701 ,C470_=_C703 ,C470_=_C704 ,C475_=_C476 ,C475_=_C479 ,C475_=_C497 ,\nC475_=_C518 ,C475_=_C557 ,C475_=_C593 ,C475_=_C610 ,C475_=_C626 ,C475_=_C654 ,\nC475_=_C667 ,C475_=_C679 ,C475_=_C709 ,C475_=_C717 ,C475_=_C724 ,C475_=_C730 ,\nC475_=_C736 ,C475_=_C738 ,C475_=_C739 ,C476_=_C479 ,C476_=_C499 ,C476_=_C520 ,\nC476_=_C559 ,C476_=_C595 ,C476_=_C612 ,C476_=_C628 ,C476_=_C656 ,C476_=_C669 ,\nC476_=_C681 ,C476_=_C711 ,C476_=_C719 ,C476_=_C726 ,C476_=_C732 ,C476_=_C741 ,\nC476_=_C745 ,C476_=_C746 ,C479_=_C502 ,C479_=_C523 ,C479_=_C562 ,C479_=_C598 ,\nC479_=_C615 ,C479_=_C631 ,C479_=_C659 ,C479_=_C672 ,C479_=_C684 ,C479_=_C714 ,\nC479_=_C722 ,C479_=_C729 ,C479_=_C735 ,C479_=_C744 ,C479_=_C749 ,C479_=_C750 ,\nC481_=_C483 ,C481_=_C487 ,C481_=_C491 ,C481_=_C492 ,C481_=_C497 ,C481_=_C499 ,\nC481_=_C502 ,C481_=_C503 ,C481_=_C524 ,C481_=_C526 ,C481_=_C527 ,C481_=_C528 ,\nC481_=_C530 ,C481_=_C531 ,C481_=_C532 ,C481_=_C535 ,C481_=_C536 ,C481_=_C537 ,\nC481_=_C539 ,C481_=_C541 ,C481_=_C542 ,C483_=_C487 ,C483_=_C491 ,C483_=_C492 ,\nC483_=_C497 ,C483_=_C499 ,C483_=_C502 ,C483_=_C505 ,C483_=_C544 ,C483_=_C563 ,\nC483_=_C564 ,C483_=_C565 ,C483_=_C567 ,C483_=_C568 ,C483_=_C569 ,C483_=_C572 ,\nC483_=_C573 ,C483_=_C574 ,C483_=_C575 ,C483_=_C577 ,C483_=_C579 ,C487_=_C491 ,\nC487_=_C492 ,C487_=_C497 ,C487_=_C499 ,C487_=_C502 ,C487_=_C509 ,C487_=_C548 ,\nC487_=_C583 ,C487_=_C600 ,C487_=_C616 ,C487_=_C632 ,C487_=_C633 ,C487_=_C634 ,\nC487_=_C637 ,C487_=_C638 ,C487_=_C639 ,C487_=_C641 ,C487_=_C643 ,C487_=_C644 ,\nC491_=_C492 ,C491_=_C497 ,C491_=_C499 ,C491_=_C502 ,C491_=_C513 ,C491_=_C551 ,\nC491_=_C587 ,C491_=_C604 ,C491_=_C620 ,C491_=_C648 ,C491_=_C661 ,C491_=_C673 ,\nC491_=_C686 ,C491_=_C687 ,C491_=_C688 ,C491_=_C689 ,C491_=_C691 ,C491_=_C693 ,\nC491_=_C694 ,C492_=_C497 ,C492_=_C499 ,C492_=_C502 ,C492_=_C514 ,C492_=_C552 ,\nC492_=_C588 ,C492_=_C605 ,C492_=_C621 ,C492_=_C649 ,C492_=_C662 ,C492_=_C674 ,\nC492_=_C696 ,C492_=_C697 ,C492_=_C698 ,C492_=_C699 ,C492_=_C701 ,C492_=_C703 ,\nC492_=_C704 ,C497_=_C499 ,C497_=_C502 ,C497_=_C518 ,C497_=_C557 ,C497_=_C593 ,\nC497_=_C610 ,C497_=_C626 ,C497_=_C654 ,C497_=_C667 ,C497_=_C679 ,C497_=_C709 ,\nC497_=_C717 ,C497_=_C724 ,C497_=_C730 ,C497_=_C736 ,C497_=_C738 ,C497_=_C739 ,\nC499_=_C502 ,C499_=_C520 ,C499_=_C559 ,C499_=_C595 ,C499_=_C612 ,C499_=_C628 ,\nC499_=_C656 ,C499_=_C669 ,C499_=_C681 ,C499_=_C711 ,C499_=_C719 ,C499_=_C726 ,\nC499_=_C732 ,C499_=_C741 ,C499_=_C745 ,C499_=_C746 ,C502_=_C523 ,C502_=_C562 ,\nC502_=_C598 ,C502_=_C615 ,C502_=_C631 ,C502_=_C659 ,C502_=_C672 ,C502_=_C684 ,\nC502_=_C714 ,C502_=_C722 ,C502_=_C729 ,C502_=_C735 ,C502_=_C744 ,C502_=_C749 ,\nC502_=_C750 ,C503_=_C505 ,C503_=_C509 ,C503_=_C513 ,C503_=_C514 ,C503_=_C518 ,\nC503_=_C520 ,C503_=_C523 ,C503_=_C524 ,C503_=_C526 ,C503_=_C527 ,C503_=_C528 ,\nC503_=_C530 ,C503_=_C531 ,C503_=_C532 ,C503_=_C535 ,C503_=_C536 ,C503_=_C537 ,\nC503_=_C539 ,C503_=_C541 ,C503_=_C542 ,C505_=_C509 ,C505_=_C513 ,C505_=_C514 ,\nC505_=_C518 ,C505_=_C520 ,C505_=_C523 ,C505_=_C544 ,C505_=_C563 ,C505_=_C564 ,\nC505_=_C565 ,C505_=_C567 ,C505_=_C568 ,C505_=_C569 ,C505_=_C572 ,C505_=_C573 ,\nC505_=_C574 ,C505_=_C575 ,C505_=_C577 ,C505_=_C579 ,C509_=_C513 ,C509_=_C514 ,\nC509_=_C518 ,C509_=_C520 ,C509_=_C523 ,C509_=_C548 ,C509_=_C583 ,C509_=_C600 ,\nC509_=_C616 ,C509_=_C632 ,C509_=_C633 ,C509_=_C634 ,C509_=_C637 ,C509_=_C638 ,\nC509_=_C639 ,C509_=_C641 ,C509_=_C643 ,C509_=_C644 ,C513_=_C514 ,C513_=_C518 ,\nC513_=_C520 ,C513_=_C523 ,C513_=_C551 ,C513_=_C587 ,C513_=_C604 ,C513_=_C620 ,\nC513_=_C648 ,C513_=_C661 ,C513_=_C673 ,C513_=_C686 ,C513_=_C687 ,C513_=_C688 ,\nC513_=_C689 ,C513_=_C691 ,C513_=_C693 ,C513_=_C694 ,C514_=_C518 ,C514_=_C520 ,\nC514_=_C523 ,C514_=_C552 ,C514_=_C588 ,C514_=_C605 ,C514_=_C621 ,C514_=_C649 ,\nC514_=_C662 ,C514_=_C674 ,C514_=_C696 ,C514_=_C697 ,C514_=_C698 ,C514_=_C699 ,\nC514_=_C701 ,C514_=_C703 ,C514_=_C704 ,C518_=_C520 ,C518_=_C523 ,C518_=_C557 ,\nC518_=_C593 ,C518_=_C610 ,C518_=_C626 ,C518_=_C654 ,C518_=_C667 ,C518_=_C679 ,\nC518_=_C709 ,C518_=_C717 ,C518_=_C724 ,C518_=_C730 ,C518_=_C736 ,C518_=_C738 ,\nC518_=_C739 ,C520_=_C523 ,C520_=_C559 ,C520_=_C595 ,C520_=_C612 ,C520_=_C628 ,\nC520_=_C656 ,C520_=_C669 ,C520_=_C681 ,C520_=_C711 ,C520_=_C719 ,C520_=_C726 ,\nC520_=_C732 ,C520_=_C741 ,C520_=_C745 ,C520_=_C746 ,C523_=_C562 ,C523_=_C598 ,\nC523_=_C615 ,C523_=_C631 ,C523_=_C659 ,C523_=_C672 ,C523_=_C684 ,C523_=_C714 ,\nC523_=_C722 ,C523_=_C729 ,C523_=_C735 ,C523_=_C744 ,C523_=_C749 ,C523_=_C750 ,\nC524_=_C526 ,C524_=_C527 ,C524_=_C528 ,C524_=_C530 ,C524_=_C531 ,C524_=_C532 ,\nC524_=_C535 ,C524_=_C536 ,C524_=_C537 ,C524_=_C539 ,C524_=_C541 ,C524_=_C542 ,\nC524_=_C544 ,C524_=_C548 ,C524_=_C551 ,C524_=_C552 ,C524_=_C557 ,C524_=_C559 ,\nC524_=_C562 ,C526_=_C527 ,C526_=_C528 ,C526_=_C530 ,C526_=_C531 ,C526_=_C532 ,\nC526_=_C535 ,C526_=_C536 ,C526_=_C537 ,C526_=_C539 ,C526_=_C541 ,C526_=_C542 ,\nC526_=_C563 ,C526_=_C583 ,C526_=_C587 ,C526_=_C588 ,C526_=_C593 ,C526_=_C595 ,\nC526_=_C598 ,C527_=_C528 ,C527_=_C530 ,C527_=_C531 ,C527_=_C532 ,C527_=_C535 ,\nC527_=_C536 ,C527_=_C537 ,C527_=_C539 ,C527_=_C541 ,C527_=_C542 ,C527_=_C564 ,\nC527_=_C600 ,C527_=_C604 ,C527_=_C605 ,C527_=_C610 ,C527_=_C612 ,C527_=_C615 ,\nC528_=_C530 ,C528_=_C531 ,C528_=_C532 ,C528_=_C535 ,C528_=_C536 ,C528_=_C537 ,\nC528_=_C539 ,C528_=_C541 ,C528_=_C542 ,C528_=_C565 ,C528_=_C616 ,C528_=_C620 ,\nC528_=_C621 ,C528_=_C626 ,C528_=_C628 ,C528_=_C631 ,C530_=_C531 ,C530_=_C532 ,\nC530_=_C535 ,C530_=_C536 ,C530_=_C537 ,C530_=_C539 ,C530_=_C541 ,C530_=_C542 ,\nC530_=_C567 ,C530_=_C632 ,C530_=_C648 ,C530_=_C649 ,C530_=_C654 ,C530_=_C656 ,\nC530_=_C659 ,C531_=_C532 ,C531_=_C535 ,C531_=_C536 ,C531_=_C537 ,C531_=_C539 ,\nC531_=_C541 ,C531_=_C542 ,C531_=_C568 ,C531_=_C633 ,C531_=_C661 ,C531_=_C662 ,\nC531_=_C667 ,C531_=_C669 ,C531_=_C672 ,C532_=_C535 ,C532_=_C536 ,C532_=_C537 ,\nC532_=_C539 ,C532_=_C541 ,C532_=_C542 ,C532_=_C569 ,C532_=_C634 ,C532_=_C673 ,\nC532_=_C674 ,C532_=_C679 ,C532_=_C681 ,C532_=_C684 ,C535_=_C536 ,C535_=_C537 ,\nC535_=_C539 ,C535_=_C541 ,C535_=_C542 ,C535_=_C572 ,C535_=_C637 ,C535_=_C686 ,\nC535_=_C696 ,C535_=_C709 ,C535_=_C711 ,C535_=_C714 ,C536_=_C537 ,C536_=_C539 ,\nC536_=_C541 ,C536_=_C542 ,C536_=_C573 ,C536_=_C638 ,C536_=_C687 ,C536_=_C697 ,\nC536_=_C717 ,C536_=_C719 ,C536_=_C722 ,C537_=_C539 ,C537_=_C541 ,C537_=_C542 ,\nC537_=_C574 ,C537_=_C639 ,C537_=_C688 ,C537_=_C698 ,C537_=_C724 ,C537_=_C726 ,\nC537_=_C729 ,C539_=_C541 ,C539_=_C542 ,C539_=_C577 ,C539_=_C641 ,C539_=_C691 ,\nC539_=_C701 ,C539_=_C736 ,C539_=_C741 ,C539_=_C744 ,C541_=_C542 ,C541_=_C579 ,\nC541_=_C643 ,C541_=_C693 ,C541_=_C703 ,C541_=_C738 ,C541_=_C745 ,C541_=_C749 ,\nC542_=_C644 ,C542_=_C694 ,C542_=_C704 ,C542_=_C739 ,C542_=_C746 ,C542_=_C750 ,\nC544_=_C548 ,C544_=_C551 ,C544_=_C552 ,C544_=_C557 ,C544_=_C559 ,C544_=_C562 ,\nC544_=_C563 ,C544_=_C564 ,C544_=_C565 ,C544_=_C567 ,C544_=_C568 ,C544_=_C569 ,\nC544_=_C572 ,C544_=_C573 ,C544_=_C574 ,C544_=_C575 ,C544_=_C577 ,C544_=_C579 ,\nC548_=_C551 ,C548_=_C552 ,C548_=_C557 ,C548_=_C559 ,C548_=_C562 ,C548_=_C583 ,\nC548_=_C600 ,C548_=_C616 ,C548_=_C632 ,C548_=_C633 ,C548_=_C634 ,C548_=_C637 ,\nC548_=_C638 ,C548_=_C639 ,C548_=_C641 ,C548_=_C643 ,C548_=_C644 ,C551_=_C552 ,\nC551_=_C557 ,C551_=_C559 ,C551_=_C562 ,C551_=_C587 ,C551_=_C604 ,C551_=_C620 ,\nC551_=_C648 ,C551_=_C661 ,C551_=_C673 ,C551_=_C686 ,C551_=_C687 ,C551_=_C688 ,\nC551_=_C689 ,C551_=_C691 ,C551_=_C693 ,C551_=_C694 ,C552_=_C557 ,C552_=_C559 ,\nC552_=_C562 ,C552_=_C588 ,C552_=_C605 ,C552_=_C621 ,C552_=_C649 ,C552_=_C662 ,\nC552_=_C674 ,C552_=_C696 ,C552_=_C697 ,C552_=_C698 ,C552_=_C699 ,C552_=_C701 ,\nC552_=_C703 ,C552_=_C704 ,C557_=_C559 ,C557_=_C562 ,C557_=_C593 ,C557_=_C610 ,\nC557_=_C626 ,C557_=_C654 ,C557_=_C667 ,C557_=_C679 ,C557_=_C709 ,C557_=_C717 ,\nC557_=_C724 ,C557_=_C730 ,C557_=_C736 ,C557_=_C738 ,C557_=_C739 ,C559_=_C562 ,\nC559_=_C595 ,C559_=_C612 ,C559_=_C628 ,C559_=_C656 ,C559_=_C669 ,C559_=_C681 ,\nC559_=_C711 ,C559_=_C719 ,C559_=_C726 ,C559_=_C732 ,C559_=_C741 ,C559_=_C745 ,\nC559_=_C746 ,C562_=_C598 ,C562_=_C615 ,C562_=_C631 ,C562_=_C659 ,C562_=_C672 ,\nC562_=_C684 ,C562_=_C714 ,C562_=_C722 ,C562_=_C729 ,C562_=_C735 ,C562_=_C744 ,\nC562_=_C749 ,C562_=_C750 ,C563_=_C564 ,C563_=_C565 ,C563_=_C567 ,C563_=_C568 ,\nC563_=_C569 ,C563_=_C572 ,C563_=_C573 ,C563_=_C574 ,C563_=_C575 ,C563_=_C577 ,\nC563_=_C579 ,C563_=_C583 ,C563_=_C587 ,C563_=_C588 ,C563_=_C593 ,C563_=_C595 ,\nC563_=_C598 ,C564_=_C565 ,C564_=_C567 ,C564_=_C568 ,C564_=_C569 ,C564_=_C572 ,\nC564_=_C573 ,C564_=_C574 ,C564_=_C575 ,C564_=_C577 ,C564_=_C579 ,C564_=_C600 ,\nC564_=_C604 ,C564_=_C605 ,C564_=_C610 ,C564_=_C612 ,C564_=_C615 ,C565_=_C567 ,\nC565_=_C568 ,C565_=_C569 ,C565_=_C572 ,C565_=_C573 ,C565_=_C574 ,C565_=_C575 ,\nC565_=_C577 ,C565_=_C579 ,C565_=_C616 ,C565_=_C620 ,C565_=_C621 ,C565_=_C626 ,\nC565_=_C628 ,C565_=_C631 ,C567_=_C568 ,C567_=_C569 ,C567_=_C572 ,C567_=_C573 ,\nC567_=_C574 ,C567_=_C575 ,C567_=_C577 ,C567_=_C579 ,C567_=_C632 ,C567_=_C648 ,\nC567_=_C649 ,C567_=_C654 ,C567_=_C656</w:t>
      </w:r>
    </w:p>
    <w:p>
      <w:pPr>
        <w:pStyle w:val="PreformattedText"/>
        <w:bidi w:val="0"/>
        <w:spacing w:before="0" w:after="0"/>
        <w:jc w:val="left"/>
        <w:rPr/>
      </w:pPr>
      <w:r>
        <w:rPr/>
        <w:t xml:space="preserve"> </w:t>
      </w:r>
      <w:r>
        <w:rPr/>
        <w:t>,C567_=_C659 ,C568_=_C569 ,C568_=_C572 ,\nC568_=_C573 ,C568_=_C574 ,C568_=_C575 ,C568_=_C577 ,C568_=_C579 ,C568_=_C633 ,\nC568_=_C661 ,C568_=_C662 ,C568_=_C667 ,C568_=_C669 ,C568_=_C672 ,C569_=_C572 ,\nC569_=_C573 ,C569_=_C574 ,C569_=_C575 ,C569_=_C577 ,C569_=_C579 ,C569_=_C634 ,\nC569_=_C673 ,C569_=_C674 ,C569_=_C679 ,C569_=_C681 ,C569_=_C684 ,C572_=_C573 ,\nC572_=_C574 ,C572_=_C575 ,C572_=_C577 ,C572_=_C579 ,C572_=_C637 ,C572_=_C686 ,\nC572_=_C696 ,C572_=_C709 ,C572_=_C711 ,C572_=_C714 ,C573_=_C574 ,C573_=_C575 ,\nC573_=_C577 ,C573_=_C579 ,C573_=_C638 ,C573_=_C687 ,C573_=_C697 ,C573_=_C717 ,\nC573_=_C719 ,C573_=_C722 ,C574_=_C575 ,C574_=_C577 ,C574_=_C579 ,C574_=_C639 ,\nC574_=_C688 ,C574_=_C698 ,C574_=_C724 ,C574_=_C726 ,C574_=_C729 ,C575_=_C577 ,\nC575_=_C579 ,C575_=_C689 ,C575_=_C699 ,C575_=_C730 ,C575_=_C732 ,C575_=_C735 ,\nC577_=_C579 ,C577_=_C641 ,C577_=_C691 ,C577_=_C701 ,C577_=_C736 ,C577_=_C741 ,\nC577_=_C744 ,C579_=_C643 ,C579_=_C693 ,C579_=_C703 ,C579_=_C738 ,C579_=_C745 ,\nC579_=_C749 ,C583_=_C587 ,C583_=_C588 ,C583_=_C593 ,C583_=_C595 ,C583_=_C598 ,\nC583_=_C600 ,C583_=_C616 ,C583_=_C632 ,C583_=_C633 ,C583_=_C634 ,C583_=_C637 ,\nC583_=_C638 ,C583_=_C639 ,C583_=_C641 ,C583_=_C643 ,C583_=_C644 ,C587_=_C588 ,\nC587_=_C593 ,C587_=_C595 ,C587_=_C598 ,C587_=_C604 ,C587_=_C620 ,C587_=_C648 ,\nC587_=_C661 ,C587_=_C673 ,C587_=_C686 ,C587_=_C687 ,C587_=_C688 ,C587_=_C689 ,\nC587_=_C691 ,C587_=_C693 ,C587_=_C694 ,C588_=_C593 ,C588_=_C595 ,C588_=_C598 ,\nC588_=_C605 ,C588_=_C621 ,C588_=_C649 ,C588_=_C662 ,C588_=_C674 ,C588_=_C696 ,\nC588_=_C697 ,C588_=_C698 ,C588_=_C699 ,C588_=_C701 ,C588_=_C703 ,C588_=_C704 ,\nC593_=_C595 ,C593_=_C598 ,C593_=_C610 ,C593_=_C626 ,C593_=_C654 ,C593_=_C667 ,\nC593_=_C679 ,C593_=_C709 ,C593_=_C717 ,C593_=_C724 ,C593_=_C730 ,C593_=_C736 ,\nC593_=_C738 ,C593_=_C739 ,C595_=_C598 ,C595_=_C612 ,C595_=_C628 ,C595_=_C656 ,\nC595_=_C669 ,C595_=_C681 ,C595_=_C711 ,C595_=_C719 ,C595_=_C726 ,C595_=_C732 ,\nC595_=_C741 ,C595_=_C745 ,C595_=_C746 ,C598_=_C615 ,C598_=_C631 ,C598_=_C659 ,\nC598_=_C672 ,C598_=_C684 ,C598_=_C714 ,C598_=_C722 ,C598_=_C729 ,C598_=_C735 ,\nC598_=_C744 ,C598_=_C749 ,C598_=_C750 ,C600_=_C604 ,C600_=_C605 ,C600_=_C610 ,\nC600_=_C612 ,C600_=_C615 ,C600_=_C616 ,C600_=_C632 ,C600_=_C633 ,C600_=_C634 ,\nC600_=_C637 ,C600_=_C638 ,C600_=_C639 ,C600_=_C641 ,C600_=_C643 ,C600_=_C644 ,\nC604_=_C605 ,C604_=_C610 ,C604_=_C612 ,C604_=_C615 ,C604_=_C620 ,C604_=_C648 ,\nC604_=_C661 ,C604_=_C673 ,C604_=_C686 ,C604_=_C687 ,C604_=_C688 ,C604_=_C689 ,\nC604_=_C691 ,C604_=_C693 ,C604_=_C694 ,C605_=_C610 ,C605_=_C612 ,C605_=_C615 ,\nC605_=_C621 ,C605_=_C649 ,C605_=_C662 ,C605_=_C674 ,C605_=_C696 ,C605_=_C697 ,\nC605_=_C698 ,C605_=_C699 ,C605_=_C701 ,C605_=_C703 ,C605_=_C704 ,C610_=_C612 ,\nC610_=_C615 ,C610_=_C626 ,C610_=_C654 ,C610_=_C667 ,C610_=_C679 ,C610_=_C709 ,\nC610_=_C717 ,C610_=_C724 ,C610_=_C730 ,C610_=_C736 ,C610_=_C738 ,C610_=_C739 ,\nC612_=_C615 ,C612_=_C628 ,C612_=_C656 ,C612_=_C669 ,C612_=_C681 ,C612_=_C711 ,\nC612_=_C719 ,C612_=_C726 ,C612_=_C732 ,C612_=_C741 ,C612_=_C745 ,C612_=_C746 ,\nC615_=_C631 ,C615_=_C659 ,C615_=_C672 ,C615_=_C684 ,C615_=_C714 ,C615_=_C722 ,\nC615_=_C729 ,C615_=_C735 ,C615_=_C744 ,C615_=_C749 ,C615_=_C750 ,C616_=_C620 ,\nC616_=_C621 ,C616_=_C626 ,C616_=_C628 ,C616_=_C631 ,C616_=_C632 ,C616_=_C633 ,\nC616_=_C634 ,C616_=_C637 ,C616_=_C638 ,C616_=_C639 ,C616_=_C641 ,C616_=_C643 ,\nC616_=_C644 ,C620_=_C621 ,C620_=_C626 ,C620_=_C628 ,C620_=_C631 ,C620_=_C648 ,\nC620_=_C661 ,C620_=_C673 ,C620_=_C686 ,C620_=_C687 ,C620_=_C688 ,C620_=_C689 ,\nC620_=_C691 ,C620_=_C693 ,C620_=_C694 ,C621_=_C626 ,C621_=_C628 ,C621_=_C631 ,\nC621_=_C649 ,C621_=_C662 ,C621_=_C674 ,C621_=_C696 ,C621_=_C697 ,C621_=_C698 ,\nC621_=_C699 ,C621_=_C701 ,C621_=_C703 ,C621_=_C704 ,C626_=_C628 ,C626_=_C631 ,\nC626_=_C654 ,C626_=_C667 ,C626_=_C679 ,C626_=_C709 ,C626_=_C717 ,C626_=_C724 ,\nC626_=_C730 ,C626_=_C736 ,C626_=_C738 ,C626_=_C739 ,C628_=_C631 ,C628_=_C656 ,\nC628_=_C669 ,C628_=_C681 ,C628_=_C711 ,C628_=_C719 ,C628_=_C726 ,C628_=_C732 ,\nC628_=_C741 ,C628_=_C745 ,C628_=_C746 ,C631_=_C659 ,C631_=_C672 ,C631_=_C684 ,\nC631_=_C714 ,C631_=_C722 ,C631_=_C729 ,C631_=_C735 ,C631_=_C744 ,C631_=_C749 ,\nC631_=_C750 ,C632_=_C633 ,C632_=_C634 ,C632_=_C637 ,C632_=_C638 ,C632_=_C639 ,\nC632_=_C641 ,C632_=_C643 ,C632_=_C644 ,C632_=_C648 ,C632_=_C649 ,C632_=_C654 ,\nC632_=_C656 ,C632_=_C659 ,C633_=_C634 ,C633_=_C637 ,C633_=_C638 ,C633_=_C639 ,\nC633_=_C641 ,C633_=_C643 ,C633_=_C644 ,C633_=_C661 ,C633_=_C662 ,C633_=_C667 ,\nC633_=_C669 ,C633_=_C672 ,C634_=_C637 ,C634_=_C638 ,C634_=_C639 ,C634_=_C641 ,\nC634_=_C643 ,C634_=_C644 ,C634_=_C673 ,C634_=_C674 ,C634_=_C679 ,C634_=_C681 ,\nC634_=_C684 ,C637_=_C638 ,C637_=_C639 ,C637_=_C641 ,C637_=_C643 ,C637_=_C644 ,\nC637_=_C686 ,C637_=_C696 ,C637_=_C709 ,C637_=_C711 ,C637_=_C714 ,C638_=_C639 ,\nC638_=_C641 ,C638_=_C643 ,C638_=_C644 ,C638_=_C687 ,C638_=_C697 ,C638_=_C717 ,\nC638_=_C719 ,C638_=_C722 ,C639_=_C641 ,C639_=_C643 ,C639_=_C644 ,C639_=_C688 ,\nC639_=_C698 ,C639_=_C724 ,C639_=_C726 ,C639_=_C729 ,C641_=_C643 ,C641_=_C644 ,\nC641_=_C691 ,C641_=_C701 ,C641_=_C736 ,C641_=_C741 ,C641_=_C744 ,C643_=_C644 ,\nC643_=_C693 ,C643_=_C703 ,C643_=_C738 ,C643_=_C745 ,C643_=_C749 ,C644_=_C694 ,\nC644_=_C704 ,C644_=_C739 ,C644_=_C746 ,C644_=_C750 ,C648_=_C649 ,C648_=_C654 ,\nC648_=_C656 ,C648_=_C659 ,C648_=_C661 ,C648_=_C673 ,C648_=_C686 ,C648_=_C687 ,\nC648_=_C688 ,C648_=_C689 ,C648_=_C691 ,C648_=_C693 ,C648_=_C694 ,C649_=_C654 ,\nC649_=_C656 ,C649_=_C659 ,C649_=_C662 ,C649_=_C674 ,C649_=_C696 ,C649_=_C697 ,\nC649_=_C698 ,C649_=_C699 ,C649_=_C701 ,C649_=_C703 ,C649_=_C704 ,C654_=_C656 ,\nC654_=_C659 ,C654_=_C667 ,C654_=_C679 ,C654_=_C709 ,C654_=_C717 ,C654_=_C724 ,\nC654_=_C730 ,C654_=_C736 ,C654_=_C738 ,C654_=_C739 ,C656_=_C659 ,C656_=_C669 ,\nC656_=_C681 ,C656_=_C711 ,C656_=_C719 ,C656_=_C726 ,C656_=_C732 ,C656_=_C741 ,\nC656_=_C745 ,C656_=_C746 ,C659_=_C672 ,C659_=_C684 ,C659_=_C714 ,C659_=_C722 ,\nC659_=_C729 ,C659_=_C735 ,C659_=_C744 ,C659_=_C749 ,C659_=_C750 ,C661_=_C662 ,\nC661_=_C667 ,C661_=_C669 ,C661_=_C672 ,C661_=_C673 ,C661_=_C686 ,C661_=_C687 ,\nC661_=_C688 ,C661_=_C689 ,C661_=_C691 ,C661_=_C693 ,C661_=_C694 ,C662_=_C667 ,\nC662_=_C669 ,C662_=_C672 ,C662_=_C674 ,C662_=_C696 ,C662_=_C697 ,C662_=_C698 ,\nC662_=_C699 ,C662_=_C701 ,C662_=_C703 ,C662_=_C704 ,C667_=_C669 ,C667_=_C672 ,\nC667_=_C679 ,C667_=_C709 ,C667_=_C717 ,C667_=_C724 ,C667_=_C730 ,C667_=_C736 ,\nC667_=_C738 ,C667_=_C739 ,C669_=_C672 ,C669_=_C681 ,C669_=_C711 ,C669_=_C719 ,\nC669_=_C726 ,C669_=_C732 ,C669_=_C741 ,C669_=_C745 ,C669_=_C746 ,C672_=_C684 ,\nC672_=_C714 ,C672_=_C722 ,C672_=_C729 ,C672_=_C735 ,C672_=_C744 ,C672_=_C749 ,\nC672_=_C750 ,C673_=_C674 ,C673_=_C679 ,C673_=_C681 ,C673_=_C684 ,C673_=_C686 ,\nC673_=_C687 ,C673_=_C688 ,C673_=_C689 ,C673_=_C691 ,C673_=_C693 ,C673_=_C694 ,\nC674_=_C679 ,C674_=_C681 ,C674_=_C684 ,C674_=_C696 ,C674_=_C697 ,C674_=_C698 ,\nC674_=_C699 ,C674_=_C701 ,C674_=_C703 ,C674_=_C704 ,C679_=_C681 ,C679_=_C684 ,\nC679_=_C709 ,C679_=_C717 ,C679_=_C724 ,C679_=_C730 ,C679_=_C736 ,C679_=_C738 ,\nC679_=_C739 ,C681_=_C684 ,C681_=_C711 ,C681_=_C719 ,C681_=_C726 ,C681_=_C732 ,\nC681_=_C741 ,C681_=_C745 ,C681_=_C746 ,C684_=_C714 ,C684_=_C722 ,C684_=_C729 ,\nC684_=_C735 ,C684_=_C744 ,C684_=_C749 ,C684_=_C750 ,C686_=_C687 ,C686_=_C688 ,\nC686_=_C689 ,C686_=_C691 ,C686_=_C693 ,C686_=_C694 ,C686_=_C696 ,C686_=_C709 ,\nC686_=_C711 ,C686_=_C714 ,C687_=_C688 ,C687_=_C689 ,C687_=_C691 ,C687_=_C693 ,\nC687_=_C694 ,C687_=_C697 ,C687_=_C717 ,C687_=_C719 ,C687_=_C722 ,C688_=_C689 ,\nC688_=_C691 ,C688_=_C693 ,C688_=_C694 ,C688_=_C698 ,C688_=_C724 ,C688_=_C726 ,\nC688_=_C729 ,C689_=_C691 ,C689_=_C693 ,C689_=_C694 ,C689_=_C699 ,C689_=_C730 ,\nC689_=_C732 ,C689_=_C735 ,C691_=_C693 ,C691_=_C694 ,C691_=_C701 ,C691_=_C736 ,\nC691_=_C741 ,C691_=_C744 ,C693_=_C694 ,C693_=_C703 ,C693_=_C738 ,C693_=_C745 ,\nC693_=_C749 ,C694_=_C704 ,C694_=_C739 ,C694_=_C746 ,C694_=_C750 ,C696_=_C697 ,\nC696_=_C698 ,C696_=_C699 ,C696_=_C701 ,C696_=_C703 ,C696_=_C704 ,C696_=_C709 ,\nC696_=_C711 ,C696_=_C714 ,C697_=_C698 ,C697_=_C699 ,C697_=_C701 ,C697_=_C703 ,\nC697_=_C704 ,C697_=_C717 ,C697_=_C719 ,C697_=_C722 ,C698_=_C699 ,C698_=_C701 ,\nC698_=_C703 ,C698_=_C704 ,C698_=_C724 ,C698_=_C726 ,C698_=_C729 ,C699_=_C701 ,\nC699_=_C703 ,C699_=_C704 ,C699_=_C730 ,C699_=_C732 ,C699_=_C735 ,C701_=_C703 ,\nC701_=_C704 ,C701_=_C736 ,C701_=_C741 ,C701_=_C744 ,C703_=_C704 ,C703_=_C738 ,\nC703_=_C745 ,C703_=_C749 ,C704_=_C739 ,C704_=_C746 ,C704_=_C750 ,C709_=_C711 ,\nC709_=_C714 ,C709_=_C717 ,C709_=_C724 ,C709_=_C730 ,C709_=_C736 ,C709_=_C738 ,\nC709_=_C739 ,C711_=_C714 ,C711_=_C719 ,C711_=_C726 ,C711_=_C732 ,C711_=_C741 ,\nC711_=_C745 ,C711_=_C746 ,C714_=_C722 ,C714_=_C729 ,C714_=_C735 ,C714_=_C744 ,\nC714_=_C749 ,C714_=_C750 ,C717_=_C719 ,C717_=_C722 ,C717_=_C724 ,C717_=_C730 ,\nC717_=_C736 ,C717_=_C738 ,C717_=_C739 ,C719_=_C722 ,C719_=_C726 ,C719_=_C732 ,\nC719_=_C741 ,C719_=_C745 ,C719_=_C746 ,C722_=_C729 ,C722_=_C735 ,C722_=_C744 ,\nC722_=_C749 ,C722_=_C750 ,C724_=_C726 ,C724_=_C729 ,C724_=_C730 ,C724_=_C736 ,\nC724_=_C738 ,C724_=_C739 ,C726_=_C729 ,C726_=_C732 ,C726_=_C741 ,C726_=_C745 ,\nC726_=_C746 ,C729_=_C735 ,C729_=_C744 ,C729_=_C749 ,C729_=_C750 ,C730_=_C732 ,\nC730_=_C735 ,C730_=_C736 ,C730_=_C738 ,C730_=_C739 ,C732_=_C735 ,C732_=_C741 ,\nC732_=_C745 ,C732_=_C746 ,C735_=_C744 ,C735_=_C749 ,C735_=_C750 ,C736_=_C738 ,\nC736_=_C739 ,C736_=_C741 ,C736_=_C744 ,C738_=_C739 ,C738_=_C745 ,C738_=_C749 ,\nC739_=_C746 ,C739_=_C750 ,C741_=_C744 ,C741_=_C745 ,C741_=_C746 ,C744_=_C749 ,\nC744_=_C750 ,C745_=_C746 ,C745_=_C749 ,C746_=_C750 ,C749_=_C750 ,"];7[shape=box, label="id:7 level: 2\n144: C0 C1 C2 C3 C4 \nC5 C6 C7 C8 C9 C10 \nC11 C12 C13 C14 C16 C17 \nC18 C19 C20 C21 C22 C23 \nC24 C25 C26 C27 C28 C29 \nC30 C31 C32 C33 C34 C35 \nC36 C37 C50 C52 C63 C86 \nC87 C98 C121 C123 C134 C154 \nC166 C187 C189 C199 C217 C219 \nC230</w:t>
      </w:r>
    </w:p>
    <w:p>
      <w:pPr>
        <w:pStyle w:val="PreformattedText"/>
        <w:bidi w:val="0"/>
        <w:spacing w:before="0" w:after="0"/>
        <w:jc w:val="left"/>
        <w:rPr/>
      </w:pPr>
      <w:r>
        <w:rPr/>
        <w:t xml:space="preserve"> </w:t>
      </w:r>
      <w:r>
        <w:rPr/>
        <w:t>C247 C249 C260 C277 C279 \nC289 C306 C308 C319 C335 C337 \nC348 C359 C361 C371 C382 C384 \nC395 C408 C410 C421 C433 C434 \nC435 C436 C437 C438 C439 C440 \nC441 C442 C443 C445 C446 C447 \nC448 C449 C450 C451 C452 C453 \nC454 C455 C456 C457 C468 C480 \nC481 C482 C483 C484 C485 C486 \nC487 C488 C489 C490 C491 C492 \nC493 C494 C495 C496 C497 C498 \nC499 C500 C501 C502 C512 C532 \nC569 C586 C603 C619 C634 C647 \nC660 C673 C674 C675 C676 C677 \nC678 C679 C680 C681 C682 C683 \nC684 \n2868: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50( C0 C50 ) C0_=_C52( C0 C52 ) C0_=_C63( C0 C63 ) C1_=_C2( C1 C2 ) C1_=_C3( C1 C3 ) \nC1_=_C4( C1 C4 ) C1_=_C5( C1 C5 ) C1_=_C6( C1 C6 ) C1_=_C7( C1 C7 ) C1_=_C8( C1 C8 ) C1_=_C9( C1 C9 ) \nC1_=_C10( C1 C10 ) C1_=_C11( C1 C11 ) C1_=_C12( C1 C12 ) C1_=_C13( C1 C13 ) C1_=_C14( C1 C14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6( C1 C86 ) C1_=_C87( C1 C87 ) C1_=_C98( C1 C98 ) \nC2_=_C3( C2 C3 ) C2_=_C4( C2 C4 ) C2_=_C5( C2 C5 ) C2_=_C6( C2 C6 ) C2_=_C7( C2 C7 ) C2_=_C8( C2 C8 ) \nC2_=_C9( C2 C9 ) C2_=_C10( C2 C10 ) C2_=_C11( C2 C11 ) C2_=_C12( C2 C12 ) C2_=_C13( C2 C13 ) C2_=_C14( C2 C14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21( C2 C121 ) C2_=_C123( C2 C123 ) \nC2_=_C134( C2 C134 ) C3_=_C4( C3 C4 ) C3_=_C5( C3 C5 ) C3_=_C6( C3 C6 ) C3_=_C7( C3 C7 ) C3_=_C8( C3 C8 ) \nC3_=_C9( C3 C9 ) C3_=_C10( C3 C10 ) C3_=_C11( C3 C11 ) C3_=_C12( C3 C12 ) C3_=_C13( C3 C13 ) C3_=_C14( C3 C14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54( C3 C154 ) C3_=_C166( C3 C166 ) \nC4_=_C5( C4 C5 ) C4_=_C6( C4 C6 ) C4_=_C7( C4 C7 ) C4_=_C8( C4 C8 ) C4_=_C9( C4 C9 ) C4_=_C10( C4 C10 ) \nC4_=_C11( C4 C11 ) C4_=_C12( C4 C12 ) C4_=_C13( C4 C13 ) C4_=_C14( C4 C14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187( C4 C187 ) C4_=_C189( C4 C189 ) C4_=_C199( C4 C199 ) C5_=_C6( C5 C6 ) \nC5_=_C7( C5 C7 ) C5_=_C8( C5 C8 ) C5_=_C9( C5 C9 ) C5_=_C10( C5 C10 ) C5_=_C11( C5 C11 ) C5_=_C12( C5 C12 ) \nC5_=_C13( C5 C13 ) C5_=_C14( C5 C14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217( C5 C217 ) C5_=_C219( C5 C219 ) C5_=_C230( C5 C230 ) C6_=_C7( C6 C7 ) C6_=_C8( C6 C8 ) C6_=_C9( C6 C9 ) \nC6_=_C10( C6 C10 ) C6_=_C11( C6 C11 ) C6_=_C12( C6 C12 ) C6_=_C13( C6 C13 ) C6_=_C14( C6 C14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247( C6 C247 ) C6_=_C249( C6 C249 ) C6_=_C260( C6 C260 ) \nC7_=_C8( C7 C8 ) C7_=_C9( C7 C9 ) C7_=_C10( C7 C10 ) C7_=_C11( C7 C11 ) C7_=_C12( C7 C12 ) C7_=_C13( C7 C13 ) \nC7_=_C14( C7 C14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277( C7 C277 ) \nC7_=_C279( C7 C279 ) C7_=_C289( C7 C289 ) C8_=_C9( C8 C9 ) C8_=_C10( C8 C10 ) C8_=_C11( C8 C11 ) C8_=_C12( C8 C12 ) \nC8_=_C13( C8 C13 ) C8_=_C14( C8 C14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06( C8 C306 ) C8_=_C308( C8 C308 ) C8_=_C319( C8 C319 ) C9_=_C10( C9 C10 ) C9_=_C11( C9 C11 ) C9_=_C12( C9 C12 ) \nC9_=_C13( C9 C13 ) C9_=_C14( C9 C14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35( C9 C335 ) C9_=_C337( C9 C337 ) C9_=_C348( C9 C348 ) C10_=_C11( C10 C11 ) C10_=_C12( C10 C12 ) C10_=_C13( C10 C13 ) \nC10_=_C14( C10 C14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59( C10 C359 ) \nC10_=_C361( C10 C361 ) C10_=_C371( C10 C371 ) C11_=_C12( C11 C12 ) C11_=_C13( C11 C13 ) C11_=_C14( C11 C14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2( C11 C382 ) C11_=_C384( C11 C384 ) C11_=_C395( C11 C395 ) \nC12_=_C13( C12 C13 ) C12_=_C14( C12 C14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408( C12 C408 ) C12_=_C410( C12 C410 ) C12_=_C421( C12 C421 ) C13_=_C14( C13 C14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50( C13 C50 ) C13_=_C86( C13 C86 ) C13_=_C121( C13 C121 ) C13_=_C154( C13 C154 ) \nC13_=_C187( C13 C187 ) C13_=_C217( C13 C217 ) C13_=_C247( C13 C247 ) C13_=_C277( C13 C277 ) C13_=_C306( C13 C306 ) C13_=_C335( C13 C335 ) \nC13_=_C359( C13 C359 ) C13_=_C382( C13 C382 ) C13_=_C408( C13 C408 ) C13_=_C433( C13 C433 ) C13_=_C434( C13 C434 ) C13_=_C435( C13 C435 ) \nC13_=_C436( C13 C436 ) C13_=_C437( C13 C437 ) C13_=_C438( C13 C438 ) C13_=_C439( C13 C439 ) C13_=_C440( C13 C440 ) C13_=_C441( C13 C441</w:t>
      </w:r>
    </w:p>
    <w:p>
      <w:pPr>
        <w:pStyle w:val="PreformattedText"/>
        <w:bidi w:val="0"/>
        <w:spacing w:before="0" w:after="0"/>
        <w:jc w:val="left"/>
        <w:rPr/>
      </w:pPr>
      <w:r>
        <w:rPr/>
        <w:t xml:space="preserve"> </w:t>
      </w:r>
      <w:r>
        <w:rPr/>
        <w:t>) \nC13_=_C442( C13 C442 ) C13_=_C443( C13 C443 ) C13_=_C445( C13 C445 ) C13_=_C446( C13 C446 ) C13_=_C447( C13 C447 ) C13_=_C448( C13 C448 ) \nC13_=_C449( C13 C449 ) C13_=_C450( C13 C450 ) C13_=_C451( C13 C451 ) C13_=_C452( C13 C452 ) C13_=_C453( C13 C453 ) C13_=_C454( C13 C454 ) \nC13_=_C455( C13 C455 ) C13_=_C456( C13 C456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433( C14 C433 ) C14_=_C457( C14 C457 ) C14_=_C468( C14 C46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435( C16 C435 ) C16_=_C480( C16 C480 ) C16_=_C512( C16 C512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436( C17 C436 ) \nC17_=_C481( C17 C481 ) C17_=_C532( C17 C53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437( C18 C437 ) C18_=_C482( C18 C482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483( C19 C483 ) \nC19_=_C569( C19 C56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438( C20 C438 ) C20_=_C484( C20 C484 ) C20_=_C586( C20 C586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439( C21 C439 ) C21_=_C485( C21 C485 ) C21_=_C603( C21 C60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440( C22 C440 ) C22_=_C486( C22 C486 ) C22_=_C619( C22 C619 ) C23_=_C24( C23 C24 ) C23_=_C25( C23 C25 ) \nC23_=_C26( C23 C26 ) C23_=_C27( C23 C27 ) C23_=_C28( C23 C28 ) C23_=_C29( C23 C29 ) C23_=_C30( C23 C30 ) C23_=_C31( C23 C31 ) \nC23_=_C32( C23 C32 ) C23_=_C33( C23 C33 ) C23_=_C34( C23 C34 ) C23_=_C35( C23 C35 ) C23_=_C36( C23 C36 ) C23_=_C37( C23 C37 ) \nC23_=_C441( C23 C441 ) C23_=_C487( C23 C487 ) C23_=_C634( C23 C634 ) C24_=_C25( C24 C25 ) C24_=_C26( C24 C26 ) C24_=_C27( C24 C27 ) \nC24_=_C28( C24 C28 ) C24_=_C29( C24 C29 ) C24_=_C30( C24 C30 ) C24_=_C31( C24 C31 ) C24_=_C32( C24 C32 ) C24_=_C33( C24 C33 ) \nC24_=_C34( C24 C34 ) C24_=_C35( C24 C35 ) C24_=_C36( C24 C36 ) C24_=_C37( C24 C37 ) C24_=_C442( C24 C442 ) C24_=_C488( C24 C488 ) \nC24_=_C647( C24 C647 ) C25_=_C26( C25 C26 ) C25_=_C27( C25 C27 ) C25_=_C28( C25 C28 ) C25_=_C29( C25 C29 ) C25_=_C30( C25 C30 ) \nC25_=_C31( C25 C31 ) C25_=_C32( C25 C32 ) C25_=_C33( C25 C33 ) C25_=_C34( C25 C34 ) C25_=_C35( C25 C35 ) C25_=_C36( C25 C36 ) \nC25_=_C37( C25 C37 ) C25_=_C443( C25 C443 ) C25_=_C489( C25 C489 ) C25_=_C660( C25 C660 ) C26_=_C27( C26 C27 ) C26_=_C28( C26 C28 ) \nC26_=_C29( C26 C29 ) C26_=_C30( C26 C30 ) C26_=_C31( C26 C31 ) C26_=_C32( C26 C32 ) C26_=_C33( C26 C33 ) C26_=_C34( C26 C34 ) \nC26_=_C35( C26 C35 ) C26_=_C36( C26 C36 ) C26_=_C37( C26 C37 ) C26_=_C63( C26 C63 ) C26_=_C98( C26 C98 ) C26_=_C134( C26 C134 ) \nC26_=_C166( C26 C166 ) C26_=_C199( C26 C199 ) C26_=_C230( C26 C230 ) C26_=_C260( C26 C260 ) C26_=_C289( C26 C289 ) C26_=_C319( C26 C319 ) \nC26_=_C348( C26 C348 ) C26_=_C371( C26 C371 ) C26_=_C395( C26 C395 ) C26_=_C421( C26 C421 ) C26_=_C468( C26 C468 ) C26_=_C490( C26 C490 ) \nC26_=_C512( C26 C512 ) C26_=_C532( C26 C532 ) C26_=_C569( C26 C569 ) C26_=_C586( C26 C586 ) C26_=_C603( C26 C603 ) C26_=_C619( C26 C619 ) \nC26_=_C634( C26 C634 ) C26_=_C647( C26 C647 ) C26_=_C660( C26 C660 ) C26_=_C673( C26 C673 ) C26_=_C674( C26 C674 ) C26_=_C675( C26 C675 ) \nC26_=_C676( C26 C676 ) C26_=_C677( C26 C677 ) C26_=_C678( C26 C678 ) C26_=_C679( C26 C679 ) C26_=_C680( C26 C680 ) C26_=_C681( C26 C681 ) \nC26_=_C682( C26 C682 ) C26_=_C683( C26 C683 ) C26_=_C684( C26 C684 ) C27_=_C28( C27 C28 ) C27_=_C29( C27 C29 ) C27_=_C30( C27 C30 ) \nC27_=_C31( C27 C31 ) C27_=_C32( C27 C32 ) C27_=_C33( C27 C33 ) C27_=_C34( C27 C34 ) C27_=_C35( C27 C35 ) C27_=_C36( C27 C36 ) \nC27_=_C37( C27 C37 ) C27_=_C446( C27 C446 ) C27_=_C492( C27 C492 ) C27_=_C674( C27 C674 ) C28_=_C29( C28 C29 ) C28_=_C30( C28 C30 ) \nC28_=_C31( C28 C31 ) C28_=_C32( C28 C32 ) C28_=_C33( C28 C33 ) C28_=_C34( C28 C34 ) C28_=_C35( C28 C35 ) C28_=_C36( C28 C36 ) \nC28_=_C37( C28 C37 ) C28_=_C447( C28 C447 ) C28_=_C493( C28 C493 ) C28_=_C675( C28 C675 ) C29_=_C30( C29 C30 ) C29_=_C31( C29 C31 ) \nC29_=_C32( C29 C32 ) C29_=_C33( C29 C33 ) C29_=_C34( C29 C34 ) C29_=_C35( C29 C35 ) C29_=_C36( C29 C36 ) C29_=_C37( C29 C37 ) \nC29_=_C448( C29 C448 ) C29_=_C494( C29 C494 ) C29_=_C676( C29 C676 ) C30_=_C31( C30 C31 ) C30_=_C32( C30 C32 ) C30_=_C33( C30 C33 ) \nC30_=_C34( C30 C34 ) C30_=_C35( C30 C35 ) C30_=_C36( C30 C36 ) C30_=_C37( C30 C37 ) C30_=_C449( C30 C449 ) C30_=_C495( C30 C495 ) \nC30_=_C677( C30 C677 ) C31_=_C32( C31 C32 ) C31_=_C33( C31 C33 ) C31_=_C34( C31 C34 ) C31_=_C35( C31 C35 ) C31_=_C36( C31 C36 ) \nC31_=_C37( C31 C37 ) C31_=_C450( C31 C450 ) C31_=_C496( C31 C496 ) C31_=_C678( C31 C678 ) C32_=_C33( C32 C33 ) C32_=_C34( C32 C34 ) \nC32_=_C35( C32 C35 ) C32_=_C36( C32 C36 ) C32_=_C37( C32 C37 ) C32_=_C451( C32 C451 ) C32_=_C497( C32 C497 ) C32_=_C679( C32 C679 ) \nC33_=_C34( C33 C34 ) C33_=_C35( C33 C35 ) C33_=_C36( C33 C36 ) C33_=_C37( C33 C37 ) C33_=_C452( C33 C452 ) C33_=_C498( C33 C498 ) \nC33_=_C680( C33 C680 ) C34_=_C35( C34 C35 ) C34_=_C36( C34 C36 ) C34_=_C37( C34 C37 ) C34_=_C453( C34 C453 ) C34_=_C499( C34 C499 ) \nC34_=_C681( C34 C681 ) C35_=_C36( C35 C36 ) C35_=_C37( C35 C37 ) C35_=_C454( C35 C454 ) C35_=_C500( C35 C500 ) C35_=_C682( C35 C682 ) \nC36_=_C37( C36 C37 ) C36_=_C455( C36 C455 ) C36_=_C501( C36 C501 ) C36_=_C683( C36 C683 ) C37_=_C456( C37 C456 ) C37_=_C502( C37 C502 ) \nC37_=_C684( C37 C684 ) C50_=_C52( C50 C52 ) C50_=_C63( C50 C63 ) C50_=_C86( C50 C86 ) C50_=_C121( C50 C121 ) C50_=_C154( C50 C154 ) \nC50_=_C187( C50 C187 ) C50_=_C217( C50 C217 ) C50_=_C247( C50 C247 ) C50_=_C277( C50 C277 ) C50_=_C306( C50 C306 ) C50_=_C335( C50 C335 ) \nC50_=_C359( C50 C359 ) C50_=_C382( C50 C382 ) C50_=_C408( C50 C408 ) C50_=_C433( C50 C433 ) C50_=_C434( C50 C434 ) C50_=_C435( C50 C435 ) \nC50_=_C436( C50 C436 ) C50_=_C437( C50 C437 ) C50_=_C438( C50 C438 ) C50_=_C439( C50 C439 ) C50_=_C440( C50 C440 ) C50_=_C441( C50 C441 ) \nC50_=_C442( C50 C442 ) C50_=_C443( C50 C443 ) C50_=_C445( C50 C445 ) C50_=_C446( C50 C446 ) C50_=_C447( C50 C447 ) C50_=_C448( C50 C448 ) \nC50_=_C449( C50 C449 ) C50_=_C450( C50 C450 ) C50_=_C451( C50 C451 ) C50_=_C452( C50 C452 ) C50_=_C453( C50 C453 ) C50_=_C454( C50 C454 ) \nC50_=_C455( C50 C455 ) C50_=_C456( C50 C456 ) C52_=_C63( C52 C63 ) C52_=_C87( C52 C87 ) C52_=_C123( C52 C123 ) C52_=_C189( C52 C189 ) \nC52_=_C219( C52 C219 ) C52_=_C249( C52 C249 ) C52_=_C279( C52 C279 ) C52_=_C308( C52 C308 ) C52_=_C337( C52 C337 ) C52_=_C361( C52 C361 ) \nC52_=_C384( C52 C384 ) C52_=_C410( C52 C410 ) C52_=_C434( C52 C434 ) C52_=_C457( C52 C457 ) C52_=_C480( C52 C480 ) C52_=_C481( C52 C481 ) \nC52_=_C482( C52 C482 ) C52_=_C483( C52 C483 ) C52_=_C484( C52 C484 ) C52_=_C485( C52 C485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63_=_C98( C63 C98 ) C63_=_C134( C63 C134 ) C63_=_C166( C63 C166 ) \nC63_=_C199( C63 C199 ) C63_=_C230( C63 C230 ) C63_=_C260(</w:t>
      </w:r>
    </w:p>
    <w:p>
      <w:pPr>
        <w:pStyle w:val="PreformattedText"/>
        <w:bidi w:val="0"/>
        <w:spacing w:before="0" w:after="0"/>
        <w:jc w:val="left"/>
        <w:rPr/>
      </w:pPr>
      <w:r>
        <w:rPr/>
        <w:t xml:space="preserve"> </w:t>
      </w:r>
      <w:r>
        <w:rPr/>
        <w:t>C63 C260 ) C63_=_C289( C63 C289 ) C63_=_C319( C63 C319 ) C63_=_C348( C63 C348 ) \nC63_=_C371( C63 C371 ) C63_=_C395( C63 C395 ) C63_=_C421( C63 C421 ) C63_=_C468( C63 C468 ) C63_=_C490( C63 C490 ) C63_=_C512( C63 C512 ) \nC63_=_C532( C63 C532 ) C63_=_C569( C63 C569 ) C63_=_C586( C63 C586 ) C63_=_C603( C63 C603 ) C63_=_C619( C63 C619 ) C63_=_C634( C63 C634 ) \nC63_=_C647( C63 C647 ) C63_=_C660( C63 C660 ) C63_=_C673( C63 C673 ) C63_=_C674( C63 C674 ) C63_=_C675( C63 C675 ) C63_=_C676( C63 C676 ) \nC63_=_C677( C63 C677 ) C63_=_C678( C63 C678 ) C63_=_C679( C63 C679 ) C63_=_C680( C63 C680 ) C63_=_C681( C63 C681 ) C63_=_C682( C63 C682 ) \nC63_=_C683( C63 C683 ) C63_=_C684( C63 C684 ) C86_=_C87( C86 C87 ) C86_=_C98( C86 C98 ) C86_=_C121( C86 C121 ) C86_=_C154( C86 C154 ) \nC86_=_C187( C86 C187 ) C86_=_C217( C86 C217 ) C86_=_C247( C86 C247 ) C86_=_C277( C86 C277 ) C86_=_C306( C86 C306 ) C86_=_C335( C86 C335 ) \nC86_=_C359( C86 C359 ) C86_=_C382( C86 C382 ) C86_=_C408( C86 C408 ) C86_=_C433( C86 C433 ) C86_=_C434( C86 C434 ) C86_=_C435( C86 C435 ) \nC86_=_C436( C86 C436 ) C86_=_C437( C86 C437 ) C86_=_C438( C86 C438 ) C86_=_C439( C86 C439 ) C86_=_C440( C86 C440 ) C86_=_C441( C86 C441 ) \nC86_=_C442( C86 C442 ) C86_=_C443( C86 C443 ) C86_=_C445( C86 C445 ) C86_=_C446( C86 C446 ) C86_=_C447( C86 C447 ) C86_=_C448( C86 C448 ) \nC86_=_C449( C86 C449 ) C86_=_C450( C86 C450 ) C86_=_C451( C86 C451 ) C86_=_C452( C86 C452 ) C86_=_C453( C86 C453 ) C86_=_C454( C86 C454 ) \nC86_=_C455( C86 C455 ) C86_=_C456( C86 C456 ) C87_=_C98( C87 C98 ) C87_=_C123( C87 C123 ) C87_=_C189( C87 C189 ) C87_=_C219( C87 C219 ) \nC87_=_C249( C87 C249 ) C87_=_C279( C87 C279 ) C87_=_C308( C87 C308 ) C87_=_C337( C87 C337 ) C87_=_C361( C87 C361 ) C87_=_C384( C87 C384 ) \nC87_=_C410( C87 C410 ) C87_=_C434( C87 C434 ) C87_=_C457( C87 C457 ) C87_=_C480( C87 C480 ) C87_=_C481( C87 C481 ) C87_=_C482( C87 C482 ) \nC87_=_C483( C87 C483 ) C87_=_C484( C87 C484 ) C87_=_C485( C87 C485 ) C87_=_C486( C87 C486 ) C87_=_C487( C87 C487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98_=_C134( C98 C134 ) C98_=_C166( C98 C166 ) C98_=_C199( C98 C199 ) C98_=_C230( C98 C230 ) \nC98_=_C260( C98 C260 ) C98_=_C289( C98 C289 ) C98_=_C319( C98 C319 ) C98_=_C348( C98 C348 ) C98_=_C371( C98 C371 ) C98_=_C395( C98 C395 ) \nC98_=_C421( C98 C421 ) C98_=_C468( C98 C468 ) C98_=_C490( C98 C490 ) C98_=_C512( C98 C512 ) C98_=_C532( C98 C532 ) C98_=_C569( C98 C569 ) \nC98_=_C586( C98 C586 ) C98_=_C603( C98 C603 ) C98_=_C619( C98 C619 ) C98_=_C634( C98 C634 ) C98_=_C647( C98 C647 ) C98_=_C660( C98 C660 ) \nC98_=_C673( C98 C673 ) C98_=_C674( C98 C674 ) C98_=_C675( C98 C675 ) C98_=_C676( C98 C676 ) C98_=_C677( C98 C677 ) C98_=_C678( C98 C678 ) \nC98_=_C679( C98 C679 ) C98_=_C680( C98 C680 ) C98_=_C681( C98 C681 ) C98_=_C682( C98 C682 ) C98_=_C683( C98 C683 ) C98_=_C684( C98 C684 ) \nC121_=_C123( C121 C123 ) C121_=_C134( C121 C134 ) C121_=_C154( C121 C154 ) C121_=_C187( C121 C187 ) C121_=_C217( C121 C217 ) C121_=_C247( C121 C247 ) \nC121_=_C277( C121 C277 ) C121_=_C306( C121 C306 ) C121_=_C335( C121 C335 ) C121_=_C359( C121 C359 ) C121_=_C382( C121 C382 ) C121_=_C408( C121 C408 ) \nC121_=_C433( C121 C433 ) C121_=_C434( C121 C434 ) C121_=_C435( C121 C435 ) C121_=_C436( C121 C436 ) C121_=_C437( C121 C437 ) C121_=_C438( C121 C438 ) \nC121_=_C439( C121 C439 ) C121_=_C440( C121 C440 ) C121_=_C441( C121 C441 ) C121_=_C442( C121 C442 ) C121_=_C443( C121 C443 ) C121_=_C445( C121 C445 ) \nC121_=_C446( C121 C446 ) C121_=_C447( C121 C447 ) C121_=_C448( C121 C448 ) C121_=_C449( C121 C449 ) C121_=_C450( C121 C450 ) C121_=_C451( C121 C451 ) \nC121_=_C452( C121 C452 ) C121_=_C453( C121 C453 ) C121_=_C454( C121 C454 ) C121_=_C455( C121 C455 ) C121_=_C456( C121 C456 ) C123_=_C134( C123 C134 ) \nC123_=_C189( C123 C189 ) C123_=_C219( C123 C219 ) C123_=_C249( C123 C249 ) C123_=_C279( C123 C279 ) C123_=_C308( C123 C308 ) C123_=_C337( C123 C337 ) \nC123_=_C361( C123 C361 ) C123_=_C384( C123 C384 ) C123_=_C410( C123 C410 ) C123_=_C434( C123 C434 ) C123_=_C457( C123 C457 ) C123_=_C480( C123 C480 ) \nC123_=_C481( C123 C481 ) C123_=_C482( C123 C482 ) C123_=_C483( C123 C483 ) C123_=_C484( C123 C484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34_=_C166( C134 C166 ) C134_=_C199( C134 C199 ) \nC134_=_C230( C134 C230 ) C134_=_C260( C134 C260 ) C134_=_C289( C134 C289 ) C134_=_C319( C134 C319 ) C134_=_C348( C134 C348 ) C134_=_C371( C134 C371 ) \nC134_=_C395( C134 C395 ) C134_=_C421( C134 C421 ) C134_=_C468( C134 C468 ) C134_=_C490( C134 C490 ) C134_=_C512( C134 C512 ) C134_=_C532( C134 C532 ) \nC134_=_C569( C134 C569 ) C134_=_C586( C134 C586 ) C134_=_C603( C134 C603 ) C134_=_C619( C134 C619 ) C134_=_C634( C134 C634 ) C134_=_C647( C134 C647 ) \nC134_=_C660( C134 C660 ) C134_=_C673( C134 C673 ) C134_=_C674( C134 C674 ) C134_=_C675( C134 C675 ) C134_=_C676( C134 C676 ) C134_=_C677( C134 C677 ) \nC134_=_C678( C134 C678 ) C134_=_C679( C134 C679 ) C134_=_C680( C134 C680 ) C134_=_C681( C134 C681 ) C134_=_C682( C134 C682 ) C134_=_C683( C134 C683 ) \nC134_=_C684( C134 C684 ) C154_=_C166( C154 C166 ) C154_=_C187( C154 C187 ) C154_=_C217( C154 C217 ) C154_=_C247( C154 C247 ) C154_=_C277( C154 C277 ) \nC154_=_C306( C154 C306 ) C154_=_C335( C154 C335 ) C154_=_C359( C154 C359 ) C154_=_C382( C154 C382 ) C154_=_C408( C154 C408 ) C154_=_C433( C154 C433 ) \nC154_=_C434( C154 C434 ) C154_=_C435( C154 C435 ) C154_=_C436( C154 C436 ) C154_=_C437( C154 C437 ) C154_=_C438( C154 C438 ) C154_=_C439( C154 C439 ) \nC154_=_C440( C154 C440 ) C154_=_C441( C154 C441 ) C154_=_C442( C154 C442 ) C154_=_C443( C154 C443 ) C154_=_C445( C154 C445 ) C154_=_C446( C154 C446 ) \nC154_=_C447( C154 C447 ) C154_=_C448( C154 C448 ) C154_=_C449( C154 C449 ) C154_=_C450( C154 C450 ) C154_=_C451( C154 C451 ) C154_=_C452( C154 C452 ) \nC154_=_C453( C154 C453 ) C154_=_C454( C154 C454 ) C154_=_C455( C154 C455 ) C154_=_C456( C154 C456 ) C166_=_C199( C166 C199 ) C166_=_C230( C166 C230 ) \nC166_=_C260( C166 C260 ) C166_=_C289( C166 C289 ) C166_=_C319( C166 C319 ) C166_=_C348( C166 C348 ) C166_=_C371( C166 C371 ) C166_=_C395( C166 C395 ) \nC166_=_C421( C166 C421 ) C166_=_C468( C166 C468 ) C166_=_C490( C166 C490 ) C166_=_C512( C166 C512 ) C166_=_C532( C166 C532 ) C166_=_C569( C166 C569 ) \nC166_=_C586( C166 C586 ) C166_=_C603( C166 C603 ) C166_=_C619( C166 C619 ) C166_=_C634( C166 C634 ) C166_=_C647( C166 C647 ) C166_=_C660( C166 C660 ) \nC166_=_C673( C166 C673 ) C166_=_C674( C166 C674 ) C166_=_C675( C166 C675 ) C166_=_C676( C166 C676 ) C166_=_C677( C166 C677 ) C166_=_C678( C166 C678 ) \nC166_=_C679( C166 C679 ) C166_=_C680( C166 C680 ) C166_=_C681( C166 C681 ) C166_=_C682( C166 C682 ) C166_=_C683( C166 C683 ) C166_=_C684( C166 C684 ) \nC187_=_C189( C187 C189 ) C187_=_C199( C187 C199 ) C187_=_C217( C187 C217 ) C187_=_C247( C187 C247 ) C187_=_C277( C187 C277 ) C187_=_C306( C187 C306 ) \nC187_=_C335( C187 C335 ) C187_=_C359( C187 C359 ) C187_=_C382( C187 C382 ) C187_=_C408( C187 C408 ) C187_=_C433( C187 C433 ) C187_=_C434( C187 C434 ) \nC187_=_C435( C187 C435 ) C187_=_C436( C187 C436 ) C187_=_C437( C187 C437 ) C187_=_C438( C187 C438 ) C187_=_C439( C187 C439 ) C187_=_C440( C187 C440 ) \nC187_=_C441( C187 C441 ) C187_=_C442( C187 C442 ) C187_=_C443( C187 C443 ) C187_=_C445( C187 C445 ) C187_=_C446( C187 C446 ) C187_=_C447( C187 C447 ) \nC187_=_C448( C187 C448 ) C187_=_C449( C187 C449 ) C187_=_C450( C187 C450 ) C187_=_C451( C187 C451 ) C187_=_C452( C187 C452 ) C187_=_C453( C187 C453 ) \nC187_=_C454( C187 C454 ) C187_=_C455( C187 C455 ) C187_=_C456( C187 C456 ) C189_=_C199( C189 C199 ) C189_=_C219( C189 C219 ) C189_=_C249( C189 C249 ) \nC189_=_C279( C189 C279 ) C189_=_C308( C189 C308 ) C189_=_C337( C189 C337 ) C189_=_C361( C189 C361 ) C189_=_C384( C189 C384 ) C189_=_C410( C189 C410 ) \nC189_=_C434( C189 C434 ) C189_=_C457( C189 C457 ) C189_=_C480( C189 C480 ) C189_=_C481( C189 C481 ) C189_=_C482( C189 C482 ) C189_=_C483( C189 C483 ) \nC189_=_C484( C189 C484 ) C189_=_C485( C189 C485 ) C189_=_C486( C189 C486 ) C189_=_C487( C189 C487 ) C189_=_C488( C189 C488 ) C189_=_C489( C189 C489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99_=_C230( C199 C230 ) C199_=_C260( C199 C260 ) C199_=_C289( C199 C289 ) C199_=_C319( C199 C319 ) C199_=_C348( C199 C348 ) \nC199_=_C371( C199 C371 ) C199_=_C395( C199 C395 ) C199_=_C421( C199 C421 ) C199_=_C468( C199 C468 ) C199_=_C490( C199 C490 ) C199_=_C512( C199 C512 ) \nC199_=_C532( C199 C532 ) C199_=_C569( C199 C569 ) C199_=_C586( C199 C586 ) C199_=_C603( C199 C603 ) C199_=_C619( C199 C619 ) C199_=_C634( C199 C634 ) \nC199_=_C647( C199 C647 ) C199_=_C660( C199 C660 ) C199_=_C673( C199 C673 ) C199_=_C674( C199 C674 ) C199_=_C675( C199 C675 ) C199_=_C676( C199 C676 ) \nC199_=_C677( C199 C677 ) C199_=_C678( C199 C678 ) C199_=_C679( C199 C679 ) C199_=_C680( C199 C680 ) C199_=_C681( C199 C681 ) C199_=_C682( C199 C682 ) \nC199_=_C683( C199 C683 ) C199_=_C684( C199 C684 ) C217_=_C219(</w:t>
      </w:r>
    </w:p>
    <w:p>
      <w:pPr>
        <w:pStyle w:val="PreformattedText"/>
        <w:bidi w:val="0"/>
        <w:spacing w:before="0" w:after="0"/>
        <w:jc w:val="left"/>
        <w:rPr/>
      </w:pPr>
      <w:r>
        <w:rPr/>
        <w:t xml:space="preserve"> </w:t>
      </w:r>
      <w:r>
        <w:rPr/>
        <w:t>C217 C219 ) C217_=_C230( C217 C230 ) C217_=_C247( C217 C247 ) C217_=_C277( C217 C277 ) \nC217_=_C306( C217 C306 ) C217_=_C335( C217 C335 ) C217_=_C359( C217 C359 ) C217_=_C382( C217 C382 ) C217_=_C408( C217 C408 ) C217_=_C433( C217 C433 ) \nC217_=_C434( C217 C434 ) C217_=_C435( C217 C435 ) C217_=_C436( C217 C436 ) C217_=_C437( C217 C437 ) C217_=_C438( C217 C438 ) C217_=_C439( C217 C439 ) \nC217_=_C440( C217 C440 ) C217_=_C441( C217 C441 ) C217_=_C442( C217 C442 ) C217_=_C443( C217 C443 ) C217_=_C445( C217 C445 ) C217_=_C446( C217 C446 ) \nC217_=_C447( C217 C447 ) C217_=_C448( C217 C448 ) C217_=_C449( C217 C449 ) C217_=_C450( C217 C450 ) C217_=_C451( C217 C451 ) C217_=_C452( C217 C452 ) \nC217_=_C453( C217 C453 ) C217_=_C454( C217 C454 ) C217_=_C455( C217 C455 ) C217_=_C456( C217 C456 ) C219_=_C230( C219 C230 ) C219_=_C249( C219 C249 ) \nC219_=_C279( C219 C279 ) C219_=_C308( C219 C308 ) C219_=_C337( C219 C337 ) C219_=_C361( C219 C361 ) C219_=_C384( C219 C384 ) C219_=_C410( C219 C410 ) \nC219_=_C434( C219 C434 ) C219_=_C457( C219 C457 ) C219_=_C480( C219 C480 ) C219_=_C481( C219 C481 ) C219_=_C482( C219 C482 ) C219_=_C483( C219 C483 ) \nC219_=_C484( C219 C484 ) C219_=_C485( C219 C485 ) C219_=_C486( C219 C486 ) C219_=_C487( C219 C487 ) C219_=_C488( C219 C488 ) C219_=_C489( C219 C489 ) \nC219_=_C490( C219 C490 ) C219_=_C491( C219 C491 ) C219_=_C492( C219 C492 ) C219_=_C493( C219 C493 ) C219_=_C494( C219 C494 ) C219_=_C495( C219 C495 ) \nC219_=_C496( C219 C496 ) C219_=_C497( C219 C497 ) C219_=_C498( C219 C498 ) C219_=_C499( C219 C499 ) C219_=_C500( C219 C500 ) C219_=_C501( C219 C501 ) \nC219_=_C502( C219 C502 ) C230_=_C260( C230 C260 ) C230_=_C289( C230 C289 ) C230_=_C319( C230 C319 ) C230_=_C348( C230 C348 ) C230_=_C371( C230 C371 ) \nC230_=_C395( C230 C395 ) C230_=_C421( C230 C421 ) C230_=_C468( C230 C468 ) C230_=_C490( C230 C490 ) C230_=_C512( C230 C512 ) C230_=_C532( C230 C532 ) \nC230_=_C569( C230 C569 ) C230_=_C586( C230 C586 ) C230_=_C603( C230 C603 ) C230_=_C619( C230 C619 ) C230_=_C634( C230 C634 ) C230_=_C647( C230 C647 ) \nC230_=_C660( C230 C660 ) C230_=_C673( C230 C673 ) C230_=_C674( C230 C674 ) C230_=_C675( C230 C675 ) C230_=_C676( C230 C676 ) C230_=_C677( C230 C677 ) \nC230_=_C678( C230 C678 ) C230_=_C679( C230 C679 ) C230_=_C680( C230 C680 ) C230_=_C681( C230 C681 ) C230_=_C682( C230 C682 ) C230_=_C683( C230 C683 ) \nC230_=_C684( C230 C684 ) C247_=_C249( C247 C249 ) C247_=_C260( C247 C260 ) C247_=_C277( C247 C277 ) C247_=_C306( C247 C306 ) C247_=_C335( C247 C335 ) \nC247_=_C359( C247 C359 ) C247_=_C382( C247 C382 ) C247_=_C408( C247 C408 ) C247_=_C433( C247 C433 ) C247_=_C434( C247 C434 ) C247_=_C435( C247 C435 ) \nC247_=_C436( C247 C436 ) C247_=_C437( C247 C437 ) C247_=_C438( C247 C438 ) C247_=_C439( C247 C439 ) C247_=_C440( C247 C440 ) C247_=_C441( C247 C441 ) \nC247_=_C442( C247 C442 ) C247_=_C443( C247 C443 ) C247_=_C445( C247 C445 ) C247_=_C446( C247 C446 ) C247_=_C447( C247 C447 ) C247_=_C448( C247 C448 ) \nC247_=_C449( C247 C449 ) C247_=_C450( C247 C450 ) C247_=_C451( C247 C451 ) C247_=_C452( C247 C452 ) C247_=_C453( C247 C453 ) C247_=_C454( C247 C454 ) \nC247_=_C455( C247 C455 ) C247_=_C456( C247 C456 ) C249_=_C260( C249 C260 ) C249_=_C279( C249 C279 ) C249_=_C308( C249 C308 ) C249_=_C337( C249 C337 ) \nC249_=_C361( C249 C361 ) C249_=_C384( C249 C384 ) C249_=_C410( C249 C410 ) C249_=_C434( C249 C434 ) C249_=_C457( C249 C457 ) C249_=_C480( C249 C480 ) \nC249_=_C481( C249 C481 ) C249_=_C482( C249 C482 ) C249_=_C483( C249 C483 ) C249_=_C484( C249 C484 ) C249_=_C485( C249 C485 ) C249_=_C486( C249 C486 ) \nC249_=_C487( C249 C487 ) C249_=_C488( C249 C488 ) C249_=_C489( C249 C489 ) C249_=_C490( C249 C490 ) C249_=_C491( C249 C491 ) C249_=_C492( C249 C492 ) \nC249_=_C493( C249 C493 ) C249_=_C494( C249 C494 ) C249_=_C495( C249 C495 ) C249_=_C496( C249 C496 ) C249_=_C497( C249 C497 ) C249_=_C498( C249 C498 ) \nC249_=_C499( C249 C499 ) C249_=_C500( C249 C500 ) C249_=_C501( C249 C501 ) C249_=_C502( C249 C502 ) C260_=_C289( C260 C289 ) C260_=_C319( C260 C319 ) \nC260_=_C348( C260 C348 ) C260_=_C371( C260 C371 ) C260_=_C395( C260 C395 ) C260_=_C421( C260 C421 ) C260_=_C468( C260 C468 ) C260_=_C490( C260 C490 ) \nC260_=_C512( C260 C512 ) C260_=_C532( C260 C532 ) C260_=_C569( C260 C569 ) C260_=_C586( C260 C586 ) C260_=_C603( C260 C603 ) C260_=_C619( C260 C619 ) \nC260_=_C634( C260 C634 ) C260_=_C647( C260 C647 ) C260_=_C660( C260 C660 ) C260_=_C673( C260 C673 ) C260_=_C674( C260 C674 ) C260_=_C675( C260 C675 ) \nC260_=_C676( C260 C676 ) C260_=_C677( C260 C677 ) C260_=_C678( C260 C678 ) C260_=_C679( C260 C679 ) C260_=_C680( C260 C680 ) C260_=_C681( C260 C681 ) \nC260_=_C682( C260 C682 ) C260_=_C683( C260 C683 ) C260_=_C684( C260 C684 ) C277_=_C279( C277 C279 ) C277_=_C289( C277 C289 ) C277_=_C306( C277 C306 ) \nC277_=_C335( C277 C335 ) C277_=_C359( C277 C359 ) C277_=_C382( C277 C382 ) C277_=_C408( C277 C408 ) C277_=_C433( C277 C433 ) C277_=_C434( C277 C434 ) \nC277_=_C435( C277 C435 ) C277_=_C436( C277 C436 ) C277_=_C437( C277 C437 ) C277_=_C438( C277 C438 ) C277_=_C439( C277 C439 ) C277_=_C440( C277 C440 ) \nC277_=_C441( C277 C441 ) C277_=_C442( C277 C442 ) C277_=_C443( C277 C443 ) C277_=_C445( C277 C445 ) C277_=_C446( C277 C446 ) C277_=_C447( C277 C447 ) \nC277_=_C448( C277 C448 ) C277_=_C449( C277 C449 ) C277_=_C450( C277 C450 ) C277_=_C451( C277 C451 ) C277_=_C452( C277 C452 ) C277_=_C453( C277 C453 ) \nC277_=_C454( C277 C454 ) C277_=_C455( C277 C455 ) C277_=_C456( C277 C456 ) C279_=_C289( C279 C289 ) C279_=_C308( C279 C308 ) C279_=_C337( C279 C337 ) \nC279_=_C361( C279 C361 ) C279_=_C384( C279 C384 ) C279_=_C410( C279 C410 ) C279_=_C434( C279 C434 ) C279_=_C457( C279 C457 ) C279_=_C480( C279 C480 ) \nC279_=_C481( C279 C481 ) C279_=_C482( C279 C482 ) C279_=_C483( C279 C483 ) C279_=_C484( C279 C484 ) C279_=_C485( C279 C485 ) C279_=_C486( C279 C486 ) \nC279_=_C487( C279 C487 ) C279_=_C488( C279 C488 ) C279_=_C489( C279 C489 ) C279_=_C490( C279 C490 ) C279_=_C491( C279 C491 ) C279_=_C492( C279 C492 ) \nC279_=_C493( C279 C493 ) C279_=_C494( C279 C494 ) C279_=_C495( C279 C495 ) C279_=_C496( C279 C496 ) C279_=_C497( C279 C497 ) C279_=_C498( C279 C498 ) \nC279_=_C499( C279 C499 ) C279_=_C500( C279 C500 ) C279_=_C501( C279 C501 ) C279_=_C502( C279 C502 ) C289_=_C319( C289 C319 ) C289_=_C348( C289 C348 ) \nC289_=_C371( C289 C371 ) C289_=_C395( C289 C395 ) C289_=_C421( C289 C421 ) C289_=_C468( C289 C468 ) C289_=_C490( C289 C490 ) C289_=_C512( C289 C512 ) \nC289_=_C532( C289 C532 ) C289_=_C569( C289 C569 ) C289_=_C586( C289 C586 ) C289_=_C603( C289 C603 ) C289_=_C619( C289 C619 ) C289_=_C634( C289 C634 ) \nC289_=_C647( C289 C647 ) C289_=_C660( C289 C660 ) C289_=_C673( C289 C673 ) C289_=_C674( C289 C674 ) C289_=_C675( C289 C675 ) C289_=_C676( C289 C676 ) \nC289_=_C677( C289 C677 ) C289_=_C678( C289 C678 ) C289_=_C679( C289 C679 ) C289_=_C680( C289 C680 ) C289_=_C681( C289 C681 ) C289_=_C682( C289 C682 ) \nC289_=_C683( C289 C683 ) C289_=_C684( C289 C684 ) C306_=_C308( C306 C308 ) C306_=_C319( C306 C319 ) C306_=_C335( C306 C335 ) C306_=_C359( C306 C359 ) \nC306_=_C382( C306 C382 ) C306_=_C408( C306 C408 ) C306_=_C433( C306 C433 ) C306_=_C434( C306 C434 ) C306_=_C435( C306 C435 ) C306_=_C436( C306 C436 ) \nC306_=_C437( C306 C437 ) C306_=_C438( C306 C438 ) C306_=_C439( C306 C439 ) C306_=_C440( C306 C440 ) C306_=_C441( C306 C441 ) C306_=_C442( C306 C442 ) \nC306_=_C443( C306 C443 ) C306_=_C445( C306 C445 ) C306_=_C446( C306 C446 ) C306_=_C447( C306 C447 ) C306_=_C448( C306 C448 ) C306_=_C449( C306 C449 ) \nC306_=_C450( C306 C450 ) C306_=_C451( C306 C451 ) C306_=_C452( C306 C452 ) C306_=_C453( C306 C453 ) C306_=_C454( C306 C454 ) C306_=_C455( C306 C455 ) \nC306_=_C456( C306 C456 ) C308_=_C319( C308 C319 ) C308_=_C337( C308 C337 ) C308_=_C361( C308 C361 ) C308_=_C384( C308 C384 ) C308_=_C410( C308 C410 ) \nC308_=_C434( C308 C434 ) C308_=_C457( C308 C457 ) C308_=_C480( C308 C480 ) C308_=_C481( C308 C481 ) C308_=_C482( C308 C482 ) C308_=_C483( C308 C483 ) \nC308_=_C484( C308 C484 ) C308_=_C485( C308 C485 ) C308_=_C486( C308 C486 ) C308_=_C487( C308 C487 ) C308_=_C488( C308 C488 ) C308_=_C489( C308 C489 ) \nC308_=_C490( C308 C490 ) C308_=_C491( C308 C491 ) C308_=_C492( C308 C492 ) C308_=_C493( C308 C493 ) C308_=_C494( C308 C494 ) C308_=_C495( C308 C495 ) \nC308_=_C496( C308 C496 ) C308_=_C497( C308 C497 ) C308_=_C498( C308 C498 ) C308_=_C499( C308 C499 ) C308_=_C500( C308 C500 ) C308_=_C501( C308 C501 ) \nC308_=_C502( C308 C502 ) C319_=_C348( C319 C348 ) C319_=_C371( C319 C371 ) C319_=_C395( C319 C395 ) C319_=_C421( C319 C421 ) C319_=_C468( C319 C468 ) \nC319_=_C490( C319 C490 ) C319_=_C512( C319 C512 ) C319_=_C532( C319 C532 ) C319_=_C569( C319 C569 ) C319_=_C586( C319 C586 ) C319_=_C603( C319 C603 ) \nC319_=_C619( C319 C619 ) C319_=_C634( C319 C634 ) C319_=_C647( C319 C647 ) C319_=_C660( C319 C660 ) C319_=_C673( C319 C673 ) C319_=_C674( C319 C674 ) \nC319_=_C675( C319 C675 ) C319_=_C676( C319 C676 ) C319_=_C677( C319 C677 ) C319_=_C678( C319 C678 ) C319_=_C679( C319 C679 ) C319_=_C680( C319 C680 ) \nC319_=_C681( C319 C681 ) C319_=_C682( C319 C682 ) C319_=_C683( C319 C683 ) C319_=_C684( C319 C684 ) C335_=_C337( C335 C337 ) C335_=_C348( C335 C348 ) \nC335_=_C359( C335 C359 ) C335_=_C382( C335 C382 ) C335_=_C408( C335 C408 ) C335_=_C433( C335 C433 ) C335_=_C434( C335 C434 ) C335_=_C435( C335 C435 ) \nC335_=_C436( C335 C436 ) C335_=_C437( C335 C437 ) C335_=_C438( C335 C438 ) C335_=_C439( C335 C439 ) C335_=_C440( C335 C440 ) C335_=_C441( C335 C441 ) \nC335_=_C442( C335 C442 ) C335_=_C443( C335 C443 ) C335_=_C445( C335 C445 ) C335_=_C446( C335 C446 ) C335_=_C447( C335 C447 ) C335_=_C448( C335 C448 ) \nC335_=_C449( C335 C449 ) C335_=_C450( C335 C450 ) C335_=_C451( C335 C451 ) C335_=_C452( C335 C452 ) C335_=_C453( C335 C453 ) C335_=_C454( C335 C454 ) \nC335_=_C455( C335 C455 ) C335_=_C456( C335 C456 ) C337_=_C348( C337 C348 ) C337_=_C361(</w:t>
      </w:r>
    </w:p>
    <w:p>
      <w:pPr>
        <w:pStyle w:val="PreformattedText"/>
        <w:bidi w:val="0"/>
        <w:spacing w:before="0" w:after="0"/>
        <w:jc w:val="left"/>
        <w:rPr/>
      </w:pPr>
      <w:r>
        <w:rPr/>
        <w:t xml:space="preserve"> </w:t>
      </w:r>
      <w:r>
        <w:rPr/>
        <w:t>C337 C361 ) C337_=_C384( C337 C384 ) C337_=_C410( C337 C410 ) \nC337_=_C434( C337 C434 ) C337_=_C457( C337 C457 ) C337_=_C480( C337 C480 ) C337_=_C481( C337 C481 ) C337_=_C482( C337 C482 ) C337_=_C483( C337 C483 ) \nC337_=_C484( C337 C484 ) C337_=_C485( C337 C485 ) C337_=_C486( C337 C486 ) C337_=_C487( C337 C487 ) C337_=_C488( C337 C488 ) C337_=_C489( C337 C489 ) \nC337_=_C490( C337 C490 ) C337_=_C491( C337 C491 ) C337_=_C492( C337 C492 ) C337_=_C493( C337 C493 ) C337_=_C494( C337 C494 ) C337_=_C495( C337 C495 ) \nC337_=_C496( C337 C496 ) C337_=_C497( C337 C497 ) C337_=_C498( C337 C498 ) C337_=_C499( C337 C499 ) C337_=_C500( C337 C500 ) C337_=_C501( C337 C501 ) \nC337_=_C502( C337 C502 ) C348_=_C371( C348 C371 ) C348_=_C395( C348 C395 ) C348_=_C421( C348 C421 ) C348_=_C468( C348 C468 ) C348_=_C490( C348 C490 ) \nC348_=_C512( C348 C512 ) C348_=_C532( C348 C532 ) C348_=_C569( C348 C569 ) C348_=_C586( C348 C586 ) C348_=_C603( C348 C603 ) C348_=_C619( C348 C619 ) \nC348_=_C634( C348 C634 ) C348_=_C647( C348 C647 ) C348_=_C660( C348 C660 ) C348_=_C673( C348 C673 ) C348_=_C674( C348 C674 ) C348_=_C675( C348 C675 ) \nC348_=_C676( C348 C676 ) C348_=_C677( C348 C677 ) C348_=_C678( C348 C678 ) C348_=_C679( C348 C679 ) C348_=_C680( C348 C680 ) C348_=_C681( C348 C681 ) \nC348_=_C682( C348 C682 ) C348_=_C683( C348 C683 ) C348_=_C684( C348 C684 ) C359_=_C361( C359 C361 ) C359_=_C371( C359 C371 ) C359_=_C382( C359 C382 ) \nC359_=_C408( C359 C408 ) C359_=_C433( C359 C433 ) C359_=_C434( C359 C434 ) C359_=_C435( C359 C435 ) C359_=_C436( C359 C436 ) C359_=_C437( C359 C437 ) \nC359_=_C438( C359 C438 ) C359_=_C439( C359 C439 ) C359_=_C440( C359 C440 ) C359_=_C441( C359 C441 ) C359_=_C442( C359 C442 ) C359_=_C443( C359 C443 ) \nC359_=_C445( C359 C445 ) C359_=_C446( C359 C446 ) C359_=_C447( C359 C447 ) C359_=_C448( C359 C448 ) C359_=_C449( C359 C449 ) C359_=_C450( C359 C450 ) \nC359_=_C451( C359 C451 ) C359_=_C452( C359 C452 ) C359_=_C453( C359 C453 ) C359_=_C454( C359 C454 ) C359_=_C455( C359 C455 ) C359_=_C456( C359 C456 ) \nC361_=_C371( C361 C371 ) C361_=_C384( C361 C384 ) C361_=_C410( C361 C410 ) C361_=_C434( C361 C434 ) C361_=_C457( C361 C457 ) C361_=_C480( C361 C480 ) \nC361_=_C481( C361 C481 ) C361_=_C482( C361 C482 ) C361_=_C483( C361 C483 ) C361_=_C484( C361 C484 ) C361_=_C485( C361 C485 ) C361_=_C486( C361 C486 ) \nC361_=_C487( C361 C487 ) C361_=_C488( C361 C488 ) C361_=_C489( C361 C489 ) C361_=_C490( C361 C490 ) C361_=_C491( C361 C491 ) C361_=_C492( C361 C492 ) \nC361_=_C493( C361 C493 ) C361_=_C494( C361 C494 ) C361_=_C495( C361 C495 ) C361_=_C496( C361 C496 ) C361_=_C497( C361 C497 ) C361_=_C498( C361 C498 ) \nC361_=_C499( C361 C499 ) C361_=_C500( C361 C500 ) C361_=_C501( C361 C501 ) C361_=_C502( C361 C502 ) C371_=_C395( C371 C395 ) C371_=_C421( C371 C421 ) \nC371_=_C468( C371 C468 ) C371_=_C490( C371 C490 ) C371_=_C512( C371 C512 ) C371_=_C532( C371 C532 ) C371_=_C569( C371 C569 ) C371_=_C586( C371 C586 ) \nC371_=_C603( C371 C603 ) C371_=_C619( C371 C619 ) C371_=_C634( C371 C634 ) C371_=_C647( C371 C647 ) C371_=_C660( C371 C660 ) C371_=_C673( C371 C673 ) \nC371_=_C674( C371 C674 ) C371_=_C675( C371 C675 ) C371_=_C676( C371 C676 ) C371_=_C677( C371 C677 ) C371_=_C678( C371 C678 ) C371_=_C679( C371 C679 ) \nC371_=_C680( C371 C680 ) C371_=_C681( C371 C681 ) C371_=_C682( C371 C682 ) C371_=_C683( C371 C683 ) C371_=_C684( C371 C684 ) C382_=_C384( C382 C384 ) \nC382_=_C395( C382 C395 ) C382_=_C408( C382 C408 ) C382_=_C433( C382 C433 ) C382_=_C434( C382 C434 ) C382_=_C435( C382 C435 ) C382_=_C436( C382 C436 ) \nC382_=_C437( C382 C437 ) C382_=_C438( C382 C438 ) C382_=_C439( C382 C439 ) C382_=_C440( C382 C440 ) C382_=_C441( C382 C441 ) C382_=_C442( C382 C442 ) \nC382_=_C443( C382 C443 ) C382_=_C445( C382 C445 ) C382_=_C446( C382 C446 ) C382_=_C447( C382 C447 ) C382_=_C448( C382 C448 ) C382_=_C449( C382 C449 ) \nC382_=_C450( C382 C450 ) C382_=_C451( C382 C451 ) C382_=_C452( C382 C452 ) C382_=_C453( C382 C453 ) C382_=_C454( C382 C454 ) C382_=_C455( C382 C455 ) \nC382_=_C456( C382 C456 ) C384_=_C395( C384 C395 ) C384_=_C410( C384 C410 ) C384_=_C434( C384 C434 ) C384_=_C457( C384 C457 ) C384_=_C480( C384 C480 ) \nC384_=_C481( C384 C481 ) C384_=_C482( C384 C482 ) C384_=_C483( C384 C483 ) C384_=_C484( C384 C484 ) C384_=_C485( C384 C485 ) C384_=_C486( C384 C486 ) \nC384_=_C487( C384 C487 ) C384_=_C488( C384 C488 ) C384_=_C489( C384 C489 ) C384_=_C490( C384 C490 ) C384_=_C491( C384 C491 ) C384_=_C492( C384 C492 ) \nC384_=_C493( C384 C493 ) C384_=_C494( C384 C494 ) C384_=_C495( C384 C495 ) C384_=_C496( C384 C496 ) C384_=_C497( C384 C497 ) C384_=_C498( C384 C498 ) \nC384_=_C499( C384 C499 ) C384_=_C500( C384 C500 ) C384_=_C501( C384 C501 ) C384_=_C502( C384 C502 ) C395_=_C421( C395 C421 ) C395_=_C468( C395 C468 ) \nC395_=_C490( C395 C490 ) C395_=_C512( C395 C512 ) C395_=_C532( C395 C532 ) C395_=_C569( C395 C569 ) C395_=_C586( C395 C586 ) C395_=_C603( C395 C603 ) \nC395_=_C619( C395 C619 ) C395_=_C634( C395 C634 ) C395_=_C647( C395 C647 ) C395_=_C660( C395 C660 ) C395_=_C673( C395 C673 ) C395_=_C674( C395 C674 ) \nC395_=_C675( C395 C675 ) C395_=_C676( C395 C676 ) C395_=_C677( C395 C677 ) C395_=_C678( C395 C678 ) C395_=_C679( C395 C679 ) C395_=_C680( C395 C680 ) \nC395_=_C681( C395 C681 ) C395_=_C682( C395 C682 ) C395_=_C683( C395 C683 ) C395_=_C684( C395 C684 ) C408_=_C410( C408 C410 ) C408_=_C421( C408 C421 ) \nC408_=_C433( C408 C433 ) C408_=_C434( C408 C434 ) C408_=_C435( C408 C435 ) C408_=_C436( C408 C436 ) C408_=_C437( C408 C437 ) C408_=_C438( C408 C438 ) \nC408_=_C439( C408 C439 ) C408_=_C440( C408 C440 ) C408_=_C441( C408 C441 ) C408_=_C442( C408 C442 ) C408_=_C443( C408 C443 ) C408_=_C445( C408 C445 ) \nC408_=_C446( C408 C446 ) C408_=_C447( C408 C447 ) C408_=_C448( C408 C448 ) C408_=_C449( C408 C449 ) C408_=_C450( C408 C450 ) C408_=_C451( C408 C451 ) \nC408_=_C452( C408 C452 ) C408_=_C453( C408 C453 ) C408_=_C454( C408 C454 ) C408_=_C455( C408 C455 ) C408_=_C456( C408 C456 ) C410_=_C421( C410 C421 ) \nC410_=_C434( C410 C434 ) C410_=_C457( C410 C457 ) C410_=_C480( C410 C480 ) C410_=_C481( C410 C481 ) C410_=_C482( C410 C482 ) C410_=_C483( C410 C483 ) \nC410_=_C484( C410 C484 ) C410_=_C485( C410 C485 ) C410_=_C486( C410 C486 ) C410_=_C487( C410 C487 ) C410_=_C488( C410 C488 ) C410_=_C489( C410 C489 ) \nC410_=_C490( C410 C490 ) C410_=_C491( C410 C491 ) C410_=_C492( C410 C492 ) C410_=_C493( C410 C493 ) C410_=_C494( C410 C494 ) C410_=_C495( C410 C495 ) \nC410_=_C496( C410 C496 ) C410_=_C497( C410 C497 ) C410_=_C498( C410 C498 ) C410_=_C499( C410 C499 ) C410_=_C500( C410 C500 ) C410_=_C501( C410 C501 ) \nC410_=_C502( C410 C502 ) C421_=_C468( C421 C468 ) C421_=_C490( C421 C490 ) C421_=_C512( C421 C512 ) C421_=_C532( C421 C532 ) C421_=_C569( C421 C569 ) \nC421_=_C586( C421 C586 ) C421_=_C603( C421 C603 ) C421_=_C619( C421 C619 ) C421_=_C634( C421 C634 ) C421_=_C647( C421 C647 ) C421_=_C660( C421 C660 ) \nC421_=_C673( C421 C673 ) C421_=_C674( C421 C674 ) C421_=_C675( C421 C675 ) C421_=_C676( C421 C676 ) C421_=_C677( C421 C677 ) C421_=_C678( C421 C678 ) \nC421_=_C679( C421 C679 ) C421_=_C680( C421 C680 ) C421_=_C681( C421 C681 ) C421_=_C682( C421 C682 ) C421_=_C683( C421 C683 ) C421_=_C684( C421 C684 ) \nC433_=_C434( C433 C434 ) C433_=_C435( C433 C435 ) C433_=_C436( C433 C436 ) C433_=_C437( C433 C437 ) C433_=_C438( C433 C438 ) C433_=_C439( C433 C439 ) \nC433_=_C440( C433 C440 ) C433_=_C441( C433 C441 ) C433_=_C442( C433 C442 ) C433_=_C443( C433 C443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68( C433 C468 ) \nC434_=_C435( C434 C435 ) C434_=_C436( C434 C436 ) C434_=_C437( C434 C437 ) C434_=_C438( C434 C438 ) C434_=_C439( C434 C439 ) C434_=_C440( C434 C440 ) \nC434_=_C441( C434 C441 ) C434_=_C442( C434 C442 ) C434_=_C443( C434 C443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80( C434 C480 ) C434_=_C481( C434 C481 ) \nC434_=_C482( C434 C482 ) C434_=_C483( C434 C483 ) C434_=_C484( C434 C484 ) C434_=_C485( C434 C485 ) C434_=_C486( C434 C486 ) C434_=_C487( C434 C487 ) \nC434_=_C488( C434 C488 ) C434_=_C489( C434 C489 ) C434_=_C490( C434 C490 ) C434_=_C491( C434 C491 ) C434_=_C492( C434 C492 ) C434_=_C493( C434 C493 ) \nC434_=_C494( C434 C494 ) C434_=_C495( C434 C495 ) C434_=_C496( C434 C496 ) C434_=_C497( C434 C497 ) C434_=_C498( C434 C498 ) C434_=_C499( C434 C499 ) \nC434_=_C500( C434 C500 ) C434_=_C501( C434 C501 ) C434_=_C502( C434 C502 ) C435_=_C436( C435 C436 ) C435_=_C437( C435 C437 ) C435_=_C438( C435 C438 ) \nC435_=_C439( C435 C439 ) C435_=_C440( C435 C440 ) C435_=_C441( C435 C441 ) C435_=_C442( C435 C442 ) C435_=_C443( C435 C443 ) C435_=_C445( C435 C445 ) \nC435_=_C446( C435 C446 ) C435_=_C447( C435 C447 ) C435_=_C448( C435 C448 ) C435_=_C449( C435 C449 ) C435_=_C450( C435 C450 ) C435_=_C451( C435 C451 ) \nC435_=_C452( C435 C452 ) C435_=_C453( C435 C453 ) C435_=_C454( C435 C454 ) C435_=_C455( C435 C455 ) C435_=_C456( C435 C456 ) C435_=_C480( C435 C480 ) \nC435_=_C512( C435 C512 ) C436_=_C437( C436 C437 ) C436_=_C438( C436 C438 ) C436_=_C439( C436 C439 ) C436_=_C440( C436 C440 ) C436_=_C441( C436 C441 ) \nC436_=_C442( C436 C442 ) C436_=_C443( C436 C443 ) C436_=_C445( C436 C445 ) C436_=_C446( C436 C446 ) C436_=_C447( C436 C447 ) C436_=_C448( C436 C448 ) \nC436_=_C449( C436 C449 ) C436_=_C450( C436 C450 ) C436_=_C451( C436 C451 ) C436_=_C452( C436 C452 ) C436_=_C453(</w:t>
      </w:r>
    </w:p>
    <w:p>
      <w:pPr>
        <w:pStyle w:val="PreformattedText"/>
        <w:bidi w:val="0"/>
        <w:spacing w:before="0" w:after="0"/>
        <w:jc w:val="left"/>
        <w:rPr/>
      </w:pPr>
      <w:r>
        <w:rPr/>
        <w:t xml:space="preserve"> </w:t>
      </w:r>
      <w:r>
        <w:rPr/>
        <w:t>C436 C453 ) C436_=_C454( C436 C454 ) \nC436_=_C455( C436 C455 ) C436_=_C456( C436 C456 ) C436_=_C481( C436 C481 ) C436_=_C532( C436 C532 ) C437_=_C438( C437 C438 ) C437_=_C439( C437 C439 ) \nC437_=_C440( C437 C440 ) C437_=_C441( C437 C441 ) C437_=_C442( C437 C442 ) C437_=_C443( C437 C443 ) C437_=_C445( C437 C445 ) C437_=_C446( C437 C446 ) \nC437_=_C447( C437 C447 ) C437_=_C448( C437 C448 ) C437_=_C449( C437 C449 ) C437_=_C450( C437 C450 ) C437_=_C451( C437 C451 ) C437_=_C452( C437 C452 ) \nC437_=_C453( C437 C453 ) C437_=_C454( C437 C454 ) C437_=_C455( C437 C455 ) C437_=_C456( C437 C456 ) C437_=_C482( C437 C482 ) C438_=_C439( C438 C439 ) \nC438_=_C440( C438 C440 ) C438_=_C441( C438 C441 ) C438_=_C442( C438 C442 ) C438_=_C443( C438 C443 ) C438_=_C445( C438 C445 ) C438_=_C446( C438 C446 ) \nC438_=_C447( C438 C447 ) C438_=_C448( C438 C448 ) C438_=_C449( C438 C449 ) C438_=_C450( C438 C450 ) C438_=_C451( C438 C451 ) C438_=_C452( C438 C452 ) \nC438_=_C453( C438 C453 ) C438_=_C454( C438 C454 ) C438_=_C455( C438 C455 ) C438_=_C456( C438 C456 ) C438_=_C484( C438 C484 ) C438_=_C586( C438 C586 ) \nC439_=_C440( C439 C440 ) C439_=_C441( C439 C441 ) C439_=_C442( C439 C442 ) C439_=_C443( C439 C443 ) C439_=_C445( C439 C445 ) C439_=_C446( C439 C446 ) \nC439_=_C447( C439 C447 ) C439_=_C448( C439 C448 ) C439_=_C449( C439 C449 ) C439_=_C450( C439 C450 ) C439_=_C451( C439 C451 ) C439_=_C452( C439 C452 ) \nC439_=_C453( C439 C453 ) C439_=_C454( C439 C454 ) C439_=_C455( C439 C455 ) C439_=_C456( C439 C456 ) C439_=_C485( C439 C485 ) C439_=_C603( C439 C603 ) \nC440_=_C441( C440 C441 ) C440_=_C442( C440 C442 ) C440_=_C443( C440 C443 ) C440_=_C445( C440 C445 ) C440_=_C446( C440 C446 ) C440_=_C447( C440 C447 ) \nC440_=_C448( C440 C448 ) C440_=_C449( C440 C449 ) C440_=_C450( C440 C450 ) C440_=_C451( C440 C451 ) C440_=_C452( C440 C452 ) C440_=_C453( C440 C453 ) \nC440_=_C454( C440 C454 ) C440_=_C455( C440 C455 ) C440_=_C456( C440 C456 ) C440_=_C486( C440 C486 ) C440_=_C619( C440 C619 ) C441_=_C442( C441 C442 ) \nC441_=_C443( C441 C443 ) C441_=_C445( C441 C445 ) C441_=_C446( C441 C446 ) C441_=_C447( C441 C447 ) C441_=_C448( C441 C448 ) C441_=_C449( C441 C449 ) \nC441_=_C450( C441 C450 ) C441_=_C451( C441 C451 ) C441_=_C452( C441 C452 ) C441_=_C453( C441 C453 ) C441_=_C454( C441 C454 ) C441_=_C455( C441 C455 ) \nC441_=_C456( C441 C456 ) C441_=_C487( C441 C487 ) C441_=_C634( C441 C634 ) C442_=_C443( C442 C443 ) C442_=_C445( C442 C445 ) C442_=_C446( C442 C446 ) \nC442_=_C447( C442 C447 ) C442_=_C448( C442 C448 ) C442_=_C449( C442 C449 ) C442_=_C450( C442 C450 ) C442_=_C451( C442 C451 ) C442_=_C452( C442 C452 ) \nC442_=_C453( C442 C453 ) C442_=_C454( C442 C454 ) C442_=_C455( C442 C455 ) C442_=_C456( C442 C456 ) C442_=_C488( C442 C488 ) C442_=_C647( C442 C647 ) \nC443_=_C445( C443 C445 ) C443_=_C446( C443 C446 ) C443_=_C447( C443 C447 ) C443_=_C448( C443 C448 ) C443_=_C449( C443 C449 ) C443_=_C450( C443 C450 ) \nC443_=_C451( C443 C451 ) C443_=_C452( C443 C452 ) C443_=_C453( C443 C453 ) C443_=_C454( C443 C454 ) C443_=_C455( C443 C455 ) C443_=_C456( C443 C456 ) \nC443_=_C489( C443 C489 ) C443_=_C660( C443 C660 ) C445_=_C446( C445 C446 ) C445_=_C447( C445 C447 ) C445_=_C448( C445 C448 ) C445_=_C449( C445 C449 ) \nC445_=_C450( C445 C450 ) C445_=_C451( C445 C451 ) C445_=_C452( C445 C452 ) C445_=_C453( C445 C453 ) C445_=_C454( C445 C454 ) C445_=_C455( C445 C455 ) \nC445_=_C456( C445 C456 ) C445_=_C491( C445 C491 ) C445_=_C673( C445 C673 ) C446_=_C447( C446 C447 ) C446_=_C448( C446 C448 ) C446_=_C449( C446 C449 ) \nC446_=_C450( C446 C450 ) C446_=_C451( C446 C451 ) C446_=_C452( C446 C452 ) C446_=_C453( C446 C453 ) C446_=_C454( C446 C454 ) C446_=_C455( C446 C455 ) \nC446_=_C456( C446 C456 ) C446_=_C492( C446 C492 ) C446_=_C674( C446 C674 ) C447_=_C448( C447 C448 ) C447_=_C449( C447 C449 ) C447_=_C450( C447 C450 ) \nC447_=_C451( C447 C451 ) C447_=_C452( C447 C452 ) C447_=_C453( C447 C453 ) C447_=_C454( C447 C454 ) C447_=_C455( C447 C455 ) C447_=_C456( C447 C456 ) \nC447_=_C493( C447 C493 ) C447_=_C675( C447 C675 ) C448_=_C449( C448 C449 ) C448_=_C450( C448 C450 ) C448_=_C451( C448 C451 ) C448_=_C452( C448 C452 ) \nC448_=_C453( C448 C453 ) C448_=_C454( C448 C454 ) C448_=_C455( C448 C455 ) C448_=_C456( C448 C456 ) C448_=_C494( C448 C494 ) C448_=_C676( C448 C676 ) \nC449_=_C450( C449 C450 ) C449_=_C451( C449 C451 ) C449_=_C452( C449 C452 ) C449_=_C453( C449 C453 ) C449_=_C454( C449 C454 ) C449_=_C455( C449 C455 ) \nC449_=_C456( C449 C456 ) C449_=_C495( C449 C495 ) C449_=_C677( C449 C677 ) C450_=_C451( C450 C451 ) C450_=_C452( C450 C452 ) C450_=_C453( C450 C453 ) \nC450_=_C454( C450 C454 ) C450_=_C455( C450 C455 ) C450_=_C456( C450 C456 ) C450_=_C496( C450 C496 ) C450_=_C678( C450 C678 ) C451_=_C452( C451 C452 ) \nC451_=_C453( C451 C453 ) C451_=_C454( C451 C454 ) C451_=_C455( C451 C455 ) C451_=_C456( C451 C456 ) C451_=_C497( C451 C497 ) C451_=_C679( C451 C679 ) \nC452_=_C453( C452 C453 ) C452_=_C454( C452 C454 ) C452_=_C455( C452 C455 ) C452_=_C456( C452 C456 ) C452_=_C498( C452 C498 ) C452_=_C680( C452 C680 ) \nC453_=_C454( C453 C454 ) C453_=_C455( C453 C455 ) C453_=_C456( C453 C456 ) C453_=_C499( C453 C499 ) C453_=_C681( C453 C681 ) C454_=_C455( C454 C455 ) \nC454_=_C456( C454 C456 ) C454_=_C500( C454 C500 ) C454_=_C682( C454 C682 ) C455_=_C456( C455 C456 ) C455_=_C501( C455 C501 ) C455_=_C683( C455 C683 ) \nC456_=_C502( C456 C502 ) C456_=_C684( C456 C684 ) C457_=_C468( C457 C468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7_=_C497( C457 C497 ) C457_=_C498( C457 C498 ) C457_=_C499( C457 C499 ) C457_=_C500( C457 C500 ) \nC457_=_C501( C457 C501 ) C457_=_C502( C457 C502 ) C468_=_C490( C468 C490 ) C468_=_C512( C468 C512 ) C468_=_C532( C468 C532 ) C468_=_C569( C468 C569 ) \nC468_=_C586( C468 C586 ) C468_=_C603( C468 C603 ) C468_=_C619( C468 C619 ) C468_=_C634( C468 C634 ) C468_=_C647( C468 C647 ) C468_=_C660( C468 C660 ) \nC468_=_C673( C468 C673 ) C468_=_C674( C468 C674 ) C468_=_C675( C468 C675 ) C468_=_C676( C468 C676 ) C468_=_C677( C468 C677 ) C468_=_C678( C468 C678 ) \nC468_=_C679( C468 C679 ) C468_=_C680( C468 C680 ) C468_=_C681( C468 C681 ) C468_=_C682( C468 C682 ) C468_=_C683( C468 C683 ) C468_=_C684( C468 C684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12( C480 C512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32( C481 C532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69( C483 C569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86( C484 C58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603( C485 C603 ) C486_=_C487( C486 C487 ) C486_=_C488( C486 C488 ) C486_=_C489( C486 C489 ) C486_=_C490( C486 C490 ) \nC486_=_C491( C486 C491 ) C486_=_C492( C486 C492 ) C486_=_C493( C486 C493 ) C486_=_C494( C486 C494 ) C486_=_C495( C486 C495 ) C486_=_C496(</w:t>
      </w:r>
    </w:p>
    <w:p>
      <w:pPr>
        <w:pStyle w:val="PreformattedText"/>
        <w:bidi w:val="0"/>
        <w:spacing w:before="0" w:after="0"/>
        <w:jc w:val="left"/>
        <w:rPr/>
      </w:pPr>
      <w:r>
        <w:rPr/>
        <w:t xml:space="preserve"> </w:t>
      </w:r>
      <w:r>
        <w:rPr/>
        <w:t>C486 C496 ) \nC486_=_C497( C486 C497 ) C486_=_C498( C486 C498 ) C486_=_C499( C486 C499 ) C486_=_C500( C486 C500 ) C486_=_C501( C486 C501 ) C486_=_C502( C486 C502 ) \nC486_=_C619( C486 C619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634( C487 C634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647( C488 C647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660( C489 C660 ) C490_=_C491( C490 C491 ) C490_=_C492( C490 C492 ) \nC490_=_C493( C490 C493 ) C490_=_C494( C490 C494 ) C490_=_C495( C490 C495 ) C490_=_C496( C490 C496 ) C490_=_C497( C490 C497 ) C490_=_C498( C490 C498 ) \nC490_=_C499( C490 C499 ) C490_=_C500( C490 C500 ) C490_=_C501( C490 C501 ) C490_=_C502( C490 C502 ) C490_=_C512( C490 C512 ) C490_=_C532( C490 C532 ) \nC490_=_C569( C490 C569 ) C490_=_C586( C490 C586 ) C490_=_C603( C490 C603 ) C490_=_C619( C490 C619 ) C490_=_C634( C490 C634 ) C490_=_C647( C490 C647 ) \nC490_=_C660( C490 C660 ) C490_=_C673( C490 C673 ) C490_=_C674( C490 C674 ) C490_=_C675( C490 C675 ) C490_=_C676( C490 C676 ) C490_=_C677( C490 C677 ) \nC490_=_C678( C490 C678 ) C490_=_C679( C490 C679 ) C490_=_C680( C490 C680 ) C490_=_C681( C490 C681 ) C490_=_C682( C490 C682 ) C490_=_C683( C490 C683 ) \nC490_=_C684( C490 C684 ) C491_=_C492( C491 C492 ) C491_=_C493( C491 C493 ) C491_=_C494( C491 C494 ) C491_=_C495( C491 C495 ) C491_=_C496( C491 C496 ) \nC491_=_C497( C491 C497 ) C491_=_C498( C491 C498 ) C491_=_C499( C491 C499 ) C491_=_C500( C491 C500 ) C491_=_C501( C491 C501 ) C491_=_C502( C491 C502 ) \nC491_=_C673( C491 C673 ) C492_=_C493( C492 C493 ) C492_=_C494( C492 C494 ) C492_=_C495( C492 C495 ) C492_=_C496( C492 C496 ) C492_=_C497( C492 C497 ) \nC492_=_C498( C492 C498 ) C492_=_C499( C492 C499 ) C492_=_C500( C492 C500 ) C492_=_C501( C492 C501 ) C492_=_C502( C492 C502 ) C492_=_C674( C492 C674 ) \nC493_=_C494( C493 C494 ) C493_=_C495( C493 C495 ) C493_=_C496( C493 C496 ) C493_=_C497( C493 C497 ) C493_=_C498( C493 C498 ) C493_=_C499( C493 C499 ) \nC493_=_C500( C493 C500 ) C493_=_C501( C493 C501 ) C493_=_C502( C493 C502 ) C493_=_C675( C493 C675 ) C494_=_C495( C494 C495 ) C494_=_C496( C494 C496 ) \nC494_=_C497( C494 C497 ) C494_=_C498( C494 C498 ) C494_=_C499( C494 C499 ) C494_=_C500( C494 C500 ) C494_=_C501( C494 C501 ) C494_=_C502( C494 C502 ) \nC494_=_C676( C494 C676 ) C495_=_C496( C495 C496 ) C495_=_C497( C495 C497 ) C495_=_C498( C495 C498 ) C495_=_C499( C495 C499 ) C495_=_C500( C495 C500 ) \nC495_=_C501( C495 C501 ) C495_=_C502( C495 C502 ) C495_=_C677( C495 C677 ) C496_=_C497( C496 C497 ) C496_=_C498( C496 C498 ) C496_=_C499( C496 C499 ) \nC496_=_C500( C496 C500 ) C496_=_C501( C496 C501 ) C496_=_C502( C496 C502 ) C496_=_C678( C496 C678 ) C497_=_C498( C497 C498 ) C497_=_C499( C497 C499 ) \nC497_=_C500( C497 C500 ) C497_=_C501( C497 C501 ) C497_=_C502( C497 C502 ) C497_=_C679( C497 C679 ) C498_=_C499( C498 C499 ) C498_=_C500( C498 C500 ) \nC498_=_C501( C498 C501 ) C498_=_C502( C498 C502 ) C498_=_C680( C498 C680 ) C499_=_C500( C499 C500 ) C499_=_C501( C499 C501 ) C499_=_C502( C499 C502 ) \nC499_=_C681( C499 C681 ) C500_=_C501( C500 C501 ) C500_=_C502( C500 C502 ) C500_=_C682( C500 C682 ) C501_=_C502( C501 C502 ) C501_=_C683( C501 C683 ) \nC502_=_C684( C502 C684 ) C512_=_C532( C512 C532 ) C512_=_C569( C512 C569 ) C512_=_C586( C512 C586 ) C512_=_C603( C512 C603 ) C512_=_C619( C512 C619 ) \nC512_=_C634( C512 C634 ) C512_=_C647( C512 C647 ) C512_=_C660( C512 C660 ) C512_=_C673( C512 C673 ) C512_=_C674( C512 C674 ) C512_=_C675( C512 C675 ) \nC512_=_C676( C512 C676 ) C512_=_C677( C512 C677 ) C512_=_C678( C512 C678 ) C512_=_C679( C512 C679 ) C512_=_C680( C512 C680 ) C512_=_C681( C512 C681 ) \nC512_=_C682( C512 C682 ) C512_=_C683( C512 C683 ) C512_=_C684( C512 C684 ) C532_=_C569( C532 C569 ) C532_=_C586( C532 C586 ) C532_=_C603( C532 C603 ) \nC532_=_C619( C532 C619 ) C532_=_C634( C532 C634 ) C532_=_C647( C532 C647 ) C532_=_C660( C532 C660 ) C532_=_C673( C532 C673 ) C532_=_C674( C532 C674 ) \nC532_=_C675( C532 C675 ) C532_=_C676( C532 C676 ) C532_=_C677( C532 C677 ) C532_=_C678( C532 C678 ) C532_=_C679( C532 C679 ) C532_=_C680( C532 C680 ) \nC532_=_C681( C532 C681 ) C532_=_C682( C532 C682 ) C532_=_C683( C532 C683 ) C532_=_C684( C532 C684 ) C569_=_C586( C569 C586 ) C569_=_C603( C569 C603 ) \nC569_=_C619( C569 C619 ) C569_=_C634( C569 C634 ) C569_=_C647( C569 C647 ) C569_=_C660( C569 C660 ) C569_=_C673( C569 C673 ) C569_=_C674( C569 C674 ) \nC569_=_C675( C569 C675 ) C569_=_C676( C569 C676 ) C569_=_C677( C569 C677 ) C569_=_C678( C569 C678 ) C569_=_C679( C569 C679 ) C569_=_C680( C569 C680 ) \nC569_=_C681( C569 C681 ) C569_=_C682( C569 C682 ) C569_=_C683( C569 C683 ) C569_=_C684( C569 C684 ) C586_=_C603( C586 C603 ) C586_=_C619( C586 C619 ) \nC586_=_C634( C586 C634 ) C586_=_C647( C586 C647 ) C586_=_C660( C586 C660 ) C586_=_C673( C586 C673 ) C586_=_C674( C586 C674 ) C586_=_C675( C586 C675 ) \nC586_=_C676( C586 C676 ) C586_=_C677( C586 C677 ) C586_=_C678( C586 C678 ) C586_=_C679( C586 C679 ) C586_=_C680( C586 C680 ) C586_=_C681( C586 C681 ) \nC586_=_C682( C586 C682 ) C586_=_C683( C586 C683 ) C586_=_C684( C586 C684 ) C603_=_C619( C603 C619 ) C603_=_C634( C603 C634 ) C603_=_C647( C603 C647 ) \nC603_=_C660( C603 C660 ) C603_=_C673( C603 C673 ) C603_=_C674( C603 C674 ) C603_=_C675( C603 C675 ) C603_=_C676( C603 C676 ) C603_=_C677( C603 C677 ) \nC603_=_C678( C603 C678 ) C603_=_C679( C603 C679 ) C603_=_C680( C603 C680 ) C603_=_C681( C603 C681 ) C603_=_C682( C603 C682 ) C603_=_C683( C603 C683 ) \nC603_=_C684( C603 C684 ) C619_=_C634( C619 C634 ) C619_=_C647( C619 C647 ) C619_=_C660( C619 C660 ) C619_=_C673( C619 C673 ) C619_=_C674( C619 C674 ) \nC619_=_C675( C619 C675 ) C619_=_C676( C619 C676 ) C619_=_C677( C619 C677 ) C619_=_C678( C619 C678 ) C619_=_C679( C619 C679 ) C619_=_C680( C619 C680 ) \nC619_=_C681( C619 C681 ) C619_=_C682( C619 C682 ) C619_=_C683( C619 C683 ) C619_=_C684( C619 C684 ) C634_=_C647( C634 C647 ) C634_=_C660( C634 C660 ) \nC634_=_C673( C634 C673 ) C634_=_C674( C634 C674 ) C634_=_C675( C634 C675 ) C634_=_C676( C634 C676 ) C634_=_C677( C634 C677 ) C634_=_C678( C634 C678 ) \nC634_=_C679( C634 C679 ) C634_=_C680( C634 C680 ) C634_=_C681( C634 C681 ) C634_=_C682( C634 C682 ) C634_=_C683( C634 C683 ) C634_=_C684( C634 C684 ) \nC647_=_C660( C647 C660 ) C647_=_C673( C647 C673 ) C647_=_C674( C647 C674 ) C647_=_C675( C647 C675 ) C647_=_C676( C647 C676 ) C647_=_C677( C647 C677 ) \nC647_=_C678( C647 C678 ) C647_=_C679( C647 C679 ) C647_=_C680( C647 C680 ) C647_=_C681( C647 C681 ) C647_=_C682( C647 C682 ) C647_=_C683( C647 C683 ) \nC647_=_C684( C647 C684 ) C660_=_C673( C660 C673 ) C660_=_C674( C660 C674 ) C660_=_C675( C660 C675 ) C660_=_C676( C660 C676 ) C660_=_C677( C660 C677 ) \nC660_=_C678( C660 C678 ) C660_=_C679( C660 C679 ) C660_=_C680( C660 C680 ) C660_=_C681( C660 C681 ) C660_=_C682( C660 C682 ) C660_=_C683( C660 C683 ) \nC660_=_C684( C660 C684 ) C673_=_C674( C673 C674 ) C673_=_C675( C673 C675 ) C673_=_C676( C673 C676 ) C673_=_C677( C673 C677 ) C673_=_C678( C673 C678 ) \nC673_=_C679( C673 C679 ) C673_=_C680( C673 C680 ) C673_=_C681( C673 C681 ) C673_=_C682( C673 C682 ) C673_=_C683( C673 C683 ) C673_=_C684( C673 C684 ) \nC674_=_C675( C674 C675 ) C674_=_C676( C674 C676 ) C674_=_C677( C674 C677 ) C674_=_C678( C674 C678 ) C674_=_C679( C674 C679 ) C674_=_C680( C674 C680 ) \nC674_=_C681( C674 C681 ) C674_=_C682( C674 C682 ) C674_=_C683( C674 C683 ) C674_=_C684( C674 C684 ) C675_=_C676( C675 C676 ) C675_=_C677( C675 C677 ) \nC675_=_C678( C675 C678 ) C675_=_C679( C675 C679 ) C675_=_C680( C675 C680 ) C675_=_C681( C675 C681 ) C675_=_C682( C675 C682 ) C675_=_C683( C675 C683 ) \nC675_=_C684( C675 C684 ) C676_=_C677( C676 C677 ) C676_=_C678( C676 C678 ) C676_=_C679( C676 C679 ) C676_=_C680( C676 C680 ) C676_=_C681( C676 C681 ) \nC676_=_C682( C676 C682 ) C676_=_C683( C676 C683 ) C676_=_C684( C676 C684 ) C677_=_C678( C677 C678 ) C677_=_C679( C677 C679 ) C677_=_C680( C677 C680 ) \nC677_=_C681( C677 C681 ) C677_=_C682( C677 C682 ) C677_=_C683( C677 C683 ) C677_=_C684( C677 C684 ) C678_=_C679( C678 C679 ) C678_=_C680( C678 C680 ) \nC678_=_C681( C678 C681 ) C678_=_C682( C678 C682 ) C678_=_C683( C678 C683 ) C678_=_C684( C678 C684 ) C679_=_C680( C679 C680 ) C679_=_C681( C679 C681 ) \nC679_=_C682( C679 C682 ) C679_=_C683( C679 C683 ) C679_=_C684( C679 C684 ) C680_=_C681( C680 C681 ) C680_=_C682( C680 C682 ) C680_=_C683( C680 C683 ) \nC680_=_C684( C680 C684 ) C681_=_C682( C681 C682 ) C681_=_C683( C681 C683 ) C681_=_C684( C681 C684 ) C682_=_C683( C682 C683 ) C682_=_C684( C682 C684 ) \nC683_=_C684( C683 C684 ) "];4-&gt;7[label="140: C0 C1 C2 C3 C4 \nC5 C6 C7 C8 C9 C10 \nC11 C12 C14 C16 C17 C18 \nC19 C20 C21 C22 C23 C24 \nC25 C27 C28 C29 C30 C31 \nC32 C33 C34 C35 C36 C37 \nC50 C52 C63 C86 C87 C98 \nC121 C123 C134 C154 C166 C187 \nC189 C199 C217 C219 C230 C247 \nC249 C260 C277 C279 C289 C306 \nC308 C319 C335 C337 C348 C359 \nC361 C371 C382 C384 C395 C408 \nC410 C421 C433 C435 C436 C437 \nC438 C439 C440 C441 C442 C443 \nC445 C446 C447 C448 C449</w:t>
      </w:r>
    </w:p>
    <w:p>
      <w:pPr>
        <w:pStyle w:val="PreformattedText"/>
        <w:bidi w:val="0"/>
        <w:spacing w:before="0" w:after="0"/>
        <w:jc w:val="left"/>
        <w:rPr/>
      </w:pPr>
      <w:r>
        <w:rPr/>
        <w:t xml:space="preserve"> </w:t>
      </w:r>
      <w:r>
        <w:rPr/>
        <w:t>C450 \nC451 C452 C453 C454 C455 C456 \nC457 C468 C480 C481 C482 C483 \nC484 C485 C486 C487 C488 C489 \nC491 C492 C493 C494 C495 C496 \nC497 C498 C499 C500 C501 C502 \nC512 C532 C569 C586 C603 C619 \nC634 C647 C660 C673 C674 C675 \nC676 C677 C678 C679 C680 C681 \nC682 C683 C684 \n2584: C0_=_C1 ,C0_=_C2 ,C0_=_C3 ,C0_=_C4 ,C0_=_C5 ,\nC0_=_C6 ,C0_=_C7 ,C0_=_C8 ,C0_=_C9 ,C0_=_C10 ,C0_=_C11 ,\nC0_=_C12 ,C0_=_C14 ,C0_=_C16 ,C0_=_C17 ,C0_=_C18 ,C0_=_C19 ,\nC0_=_C20 ,C0_=_C21 ,C0_=_C22 ,C0_=_C23 ,C0_=_C24 ,C0_=_C25 ,\nC0_=_C27 ,C0_=_C28 ,C0_=_C29 ,C0_=_C30 ,C0_=_C31 ,C0_=_C32 ,\nC0_=_C33 ,C0_=_C34 ,C0_=_C35 ,C0_=_C36 ,C0_=_C37 ,C0_=_C50 ,\nC0_=_C52 ,C0_=_C63 ,C1_=_C2 ,C1_=_C3 ,C1_=_C4 ,C1_=_C5 ,\nC1_=_C6 ,C1_=_C7 ,C1_=_C8 ,C1_=_C9 ,C1_=_C10 ,C1_=_C11 ,\nC1_=_C12 ,C1_=_C14 ,C1_=_C16 ,C1_=_C17 ,C1_=_C18 ,C1_=_C19 ,\nC1_=_C20 ,C1_=_C21 ,C1_=_C22 ,C1_=_C23 ,C1_=_C24 ,C1_=_C25 ,\nC1_=_C27 ,C1_=_C28 ,C1_=_C29 ,C1_=_C30 ,C1_=_C31 ,C1_=_C32 ,\nC1_=_C33 ,C1_=_C34 ,C1_=_C35 ,C1_=_C36 ,C1_=_C37 ,C1_=_C86 ,\nC1_=_C87 ,C1_=_C98 ,C2_=_C3 ,C2_=_C4 ,C2_=_C5 ,C2_=_C6 ,\nC2_=_C7 ,C2_=_C8 ,C2_=_C9 ,C2_=_C10 ,C2_=_C11 ,C2_=_C12 ,\nC2_=_C14 ,C2_=_C16 ,C2_=_C17 ,C2_=_C18 ,C2_=_C19 ,C2_=_C20 ,\nC2_=_C21 ,C2_=_C22 ,C2_=_C23 ,C2_=_C24 ,C2_=_C25 ,C2_=_C27 ,\nC2_=_C28 ,C2_=_C29 ,C2_=_C30 ,C2_=_C31 ,C2_=_C32 ,C2_=_C33 ,\nC2_=_C34 ,C2_=_C35 ,C2_=_C36 ,C2_=_C37 ,C2_=_C121 ,C2_=_C123 ,\nC2_=_C134 ,C3_=_C4 ,C3_=_C5 ,C3_=_C6 ,C3_=_C7 ,C3_=_C8 ,\nC3_=_C9 ,C3_=_C10 ,C3_=_C11 ,C3_=_C12 ,C3_=_C14 ,C3_=_C16 ,\nC3_=_C17 ,C3_=_C18 ,C3_=_C19 ,C3_=_C20 ,C3_=_C21 ,C3_=_C22 ,\nC3_=_C23 ,C3_=_C24 ,C3_=_C25 ,C3_=_C27 ,C3_=_C28 ,C3_=_C29 ,\nC3_=_C30 ,C3_=_C31 ,C3_=_C32 ,C3_=_C33 ,C3_=_C34 ,C3_=_C35 ,\nC3_=_C36 ,C3_=_C37 ,C3_=_C154 ,C3_=_C166 ,C4_=_C5 ,C4_=_C6 ,\nC4_=_C7 ,C4_=_C8 ,C4_=_C9 ,C4_=_C10 ,C4_=_C11 ,C4_=_C12 ,\nC4_=_C14 ,C4_=_C16 ,C4_=_C17 ,C4_=_C18 ,C4_=_C19 ,C4_=_C20 ,\nC4_=_C21 ,C4_=_C22 ,C4_=_C23 ,C4_=_C24 ,C4_=_C25 ,C4_=_C27 ,\nC4_=_C28 ,C4_=_C29 ,C4_=_C30 ,C4_=_C31 ,C4_=_C32 ,C4_=_C33 ,\nC4_=_C34 ,C4_=_C35 ,C4_=_C36 ,C4_=_C37 ,C4_=_C187 ,C4_=_C189 ,\nC4_=_C199 ,C5_=_C6 ,C5_=_C7 ,C5_=_C8 ,C5_=_C9 ,C5_=_C10 ,\nC5_=_C11 ,C5_=_C12 ,C5_=_C14 ,C5_=_C16 ,C5_=_C17 ,C5_=_C18 ,\nC5_=_C19 ,C5_=_C20 ,C5_=_C21 ,C5_=_C22 ,C5_=_C23 ,C5_=_C24 ,\nC5_=_C25 ,C5_=_C27 ,C5_=_C28 ,C5_=_C29 ,C5_=_C30 ,C5_=_C31 ,\nC5_=_C32 ,C5_=_C33 ,C5_=_C34 ,C5_=_C35 ,C5_=_C36 ,C5_=_C37 ,\nC5_=_C217 ,C5_=_C219 ,C5_=_C230 ,C6_=_C7 ,C6_=_C8 ,C6_=_C9 ,\nC6_=_C10 ,C6_=_C11 ,C6_=_C12 ,C6_=_C14 ,C6_=_C16 ,C6_=_C17 ,\nC6_=_C18 ,C6_=_C19 ,C6_=_C20 ,C6_=_C21 ,C6_=_C22 ,C6_=_C23 ,\nC6_=_C24 ,C6_=_C25 ,C6_=_C27 ,C6_=_C28 ,C6_=_C29 ,C6_=_C30 ,\nC6_=_C31 ,C6_=_C32 ,C6_=_C33 ,C6_=_C34 ,C6_=_C35 ,C6_=_C36 ,\nC6_=_C37 ,C6_=_C247 ,C6_=_C249 ,C6_=_C260 ,C7_=_C8 ,C7_=_C9 ,\nC7_=_C10 ,C7_=_C11 ,C7_=_C12 ,C7_=_C14 ,C7_=_C16 ,C7_=_C17 ,\nC7_=_C18 ,C7_=_C19 ,C7_=_C20 ,C7_=_C21 ,C7_=_C22 ,C7_=_C23 ,\nC7_=_C24 ,C7_=_C25 ,C7_=_C27 ,C7_=_C28 ,C7_=_C29 ,C7_=_C30 ,\nC7_=_C31 ,C7_=_C32 ,C7_=_C33 ,C7_=_C34 ,C7_=_C35 ,C7_=_C36 ,\nC7_=_C37 ,C7_=_C277 ,C7_=_C279 ,C7_=_C289 ,C8_=_C9 ,C8_=_C10 ,\nC8_=_C11 ,C8_=_C12 ,C8_=_C14 ,C8_=_C16 ,C8_=_C17 ,C8_=_C18 ,\nC8_=_C19 ,C8_=_C20 ,C8_=_C21 ,C8_=_C22 ,C8_=_C23 ,C8_=_C24 ,\nC8_=_C25 ,C8_=_C27 ,C8_=_C28 ,C8_=_C29 ,C8_=_C30 ,C8_=_C31 ,\nC8_=_C32 ,C8_=_C33 ,C8_=_C34 ,C8_=_C35 ,C8_=_C36 ,C8_=_C37 ,\nC8_=_C306 ,C8_=_C308 ,C8_=_C319 ,C9_=_C10 ,C9_=_C11 ,C9_=_C12 ,\nC9_=_C14 ,C9_=_C16 ,C9_=_C17 ,C9_=_C18 ,C9_=_C19 ,C9_=_C20 ,\nC9_=_C21 ,C9_=_C22 ,C9_=_C23 ,C9_=_C24 ,C9_=_C25 ,C9_=_C27 ,\nC9_=_C28 ,C9_=_C29 ,C9_=_C30 ,C9_=_C31 ,C9_=_C32 ,C9_=_C33 ,\nC9_=_C34 ,C9_=_C35 ,C9_=_C36 ,C9_=_C37 ,C9_=_C335 ,C9_=_C337 ,\nC9_=_C348 ,C10_=_C11 ,C10_=_C12 ,C10_=_C14 ,C10_=_C16 ,C10_=_C17 ,\nC10_=_C18 ,C10_=_C19 ,C10_=_C20 ,C10_=_C21 ,C10_=_C22 ,C10_=_C23 ,\nC10_=_C24 ,C10_=_C25 ,C10_=_C27 ,C10_=_C28 ,C10_=_C29 ,C10_=_C30 ,\nC10_=_C31 ,C10_=_C32 ,C10_=_C33 ,C10_=_C34 ,C10_=_C35 ,C10_=_C36 ,\nC10_=_C37 ,C10_=_C359 ,C10_=_C361 ,C10_=_C371 ,C11_=_C12 ,C11_=_C14 ,\nC11_=_C16 ,C11_=_C17 ,C11_=_C18 ,C11_=_C19 ,C11_=_C20 ,C11_=_C21 ,\nC11_=_C22 ,C11_=_C23 ,C11_=_C24 ,C11_=_C25 ,C11_=_C27 ,C11_=_C28 ,\nC11_=_C29 ,C11_=_C30 ,C11_=_C31 ,C11_=_C32 ,C11_=_C33 ,C11_=_C34 ,\nC11_=_C35 ,C11_=_C36 ,C11_=_C37 ,C11_=_C382 ,C11_=_C384 ,C11_=_C395 ,\nC12_=_C14 ,C12_=_C16 ,C12_=_C17 ,C12_=_C18 ,C12_=_C19 ,C12_=_C20 ,\nC12_=_C21 ,C12_=_C22 ,C12_=_C23 ,C12_=_C24 ,C12_=_C25 ,C12_=_C27 ,\nC12_=_C28 ,C12_=_C29 ,C12_=_C30 ,C12_=_C31 ,C12_=_C32 ,C12_=_C33 ,\nC12_=_C34 ,C12_=_C35 ,C12_=_C36 ,C12_=_C37 ,C12_=_C408 ,C12_=_C410 ,\nC12_=_C421 ,C14_=_C16 ,C14_=_C17 ,C14_=_C18 ,C14_=_C19 ,C14_=_C20 ,\nC14_=_C21 ,C14_=_C22 ,C14_=_C23 ,C14_=_C24 ,C14_=_C25 ,C14_=_C27 ,\nC14_=_C28 ,C14_=_C29 ,C14_=_C30 ,C14_=_C31 ,C14_=_C32 ,C14_=_C33 ,\nC14_=_C34 ,C14_=_C35 ,C14_=_C36 ,C14_=_C37 ,C14_=_C433 ,C14_=_C457 ,\nC14_=_C468 ,C16_=_C17 ,C16_=_C18 ,C16_=_C19 ,C16_=_C20 ,C16_=_C21 ,\nC16_=_C22 ,C16_=_C23 ,C16_=_C24 ,C16_=_C25 ,C16_=_C27 ,C16_=_C28 ,\nC16_=_C29 ,C16_=_C30 ,C16_=_C31 ,C16_=_C32 ,C16_=_C33 ,C16_=_C34 ,\nC16_=_C35 ,C16_=_C36 ,C16_=_C37 ,C16_=_C435 ,C16_=_C480 ,C16_=_C512 ,\nC17_=_C18 ,C17_=_C19 ,C17_=_C20 ,C17_=_C21 ,C17_=_C22 ,C17_=_C23 ,\nC17_=_C24 ,C17_=_C25 ,C17_=_C27 ,C17_=_C28 ,C17_=_C29 ,C17_=_C30 ,\nC17_=_C31 ,C17_=_C32 ,C17_=_C33 ,C17_=_C34 ,C17_=_C35 ,C17_=_C36 ,\nC17_=_C37 ,C17_=_C436 ,C17_=_C481 ,C17_=_C532 ,C18_=_C19 ,C18_=_C20 ,\nC18_=_C21 ,C18_=_C22 ,C18_=_C23 ,C18_=_C24 ,C18_=_C25 ,C18_=_C27 ,\nC18_=_C28 ,C18_=_C29 ,C18_=_C30 ,C18_=_C31 ,C18_=_C32 ,C18_=_C33 ,\nC18_=_C34 ,C18_=_C35 ,C18_=_C36 ,C18_=_C37 ,C18_=_C437 ,C18_=_C482 ,\nC19_=_C20 ,C19_=_C21 ,C19_=_C22 ,C19_=_C23 ,C19_=_C24 ,C19_=_C25 ,\nC19_=_C27 ,C19_=_C28 ,C19_=_C29 ,C19_=_C30 ,C19_=_C31 ,C19_=_C32 ,\nC19_=_C33 ,C19_=_C34 ,C19_=_C35 ,C19_=_C36 ,C19_=_C37 ,C19_=_C483 ,\nC19_=_C569 ,C20_=_C21 ,C20_=_C22 ,C20_=_C23 ,C20_=_C24 ,C20_=_C25 ,\nC20_=_C27 ,C20_=_C28 ,C20_=_C29 ,C20_=_C30 ,C20_=_C31 ,C20_=_C32 ,\nC20_=_C33 ,C20_=_C34 ,C20_=_C35 ,C20_=_C36 ,C20_=_C37 ,C20_=_C438 ,\nC20_=_C484 ,C20_=_C586 ,C21_=_C22 ,C21_=_C23 ,C21_=_C24 ,C21_=_C25 ,\nC21_=_C27 ,C21_=_C28 ,C21_=_C29 ,C21_=_C30 ,C21_=_C31 ,C21_=_C32 ,\nC21_=_C33 ,C21_=_C34 ,C21_=_C35 ,C21_=_C36 ,C21_=_C37 ,C21_=_C439 ,\nC21_=_C485 ,C21_=_C603 ,C22_=_C23 ,C22_=_C24 ,C22_=_C25 ,C22_=_C27 ,\nC22_=_C28 ,C22_=_C29 ,C22_=_C30 ,C22_=_C31 ,C22_=_C32 ,C22_=_C33 ,\nC22_=_C34 ,C22_=_C35 ,C22_=_C36 ,C22_=_C37 ,C22_=_C440 ,C22_=_C486 ,\nC22_=_C619 ,C23_=_C24 ,C23_=_C25 ,C23_=_C27 ,C23_=_C28 ,C23_=_C29 ,\nC23_=_C30 ,C23_=_C31 ,C23_=_C32 ,C23_=_C33 ,C23_=_C34 ,C23_=_C35 ,\nC23_=_C36 ,C23_=_C37 ,C23_=_C441 ,C23_=_C487 ,C23_=_C634 ,C24_=_C25 ,\nC24_=_C27 ,C24_=_C28 ,C24_=_C29 ,C24_=_C30 ,C24_=_C31 ,C24_=_C32 ,\nC24_=_C33 ,C24_=_C34 ,C24_=_C35 ,C24_=_C36 ,C24_=_C37 ,C24_=_C442 ,\nC24_=_C488 ,C24_=_C647 ,C25_=_C27 ,C25_=_C28 ,C25_=_C29 ,C25_=_C30 ,\nC25_=_C31 ,C25_=_C32 ,C25_=_C33 ,C25_=_C34 ,C25_=_C35 ,C25_=_C36 ,\nC25_=_C37 ,C25_=_C443 ,C25_=_C489 ,C25_=_C660 ,C27_=_C28 ,C27_=_C29 ,\nC27_=_C30 ,C27_=_C31 ,C27_=_C32 ,C27_=_C33 ,C27_=_C34 ,C27_=_C35 ,\nC27_=_C36 ,C27_=_C37 ,C27_=_C446 ,C27_=_C492 ,C27_=_C674 ,C28_=_C29 ,\nC28_=_C30 ,C28_=_C31 ,C28_=_C32 ,C28_=_C33 ,C28_=_C34 ,C28_=_C35 ,\nC28_=_C36 ,C28_=_C37 ,C28_=_C447 ,C28_=_C493 ,C28_=_C675 ,C29_=_C30 ,\nC29_=_C31 ,C29_=_C32 ,C29_=_C33 ,C29_=_C34 ,C29_=_C35 ,C29_=_C36 ,\nC29_=_C37 ,C29_=_C448 ,C29_=_C494 ,C29_=_C676 ,C30_=_C31 ,C30_=_C32 ,\nC30_=_C33 ,C30_=_C34 ,C30_=_C35 ,C30_=_C36 ,C30_=_C37 ,C30_=_C449 ,\nC30_=_C495 ,C30_=_C677 ,C31_=_C32 ,C31_=_C33 ,C31_=_C34 ,C31_=_C35 ,\nC31_=_C36 ,C31_=_C37 ,C31_=_C450 ,C31_=_C496 ,C31_=_C678 ,C32_=_C33 ,\nC32_=_C34 ,C32_=_C35 ,C32_=_C36 ,C32_=_C37 ,C32_=_C451 ,C32_=_C497 ,\nC32_=_C679 ,C33_=_C34 ,C33_=_C35 ,C33_=_C36 ,C33_=_C37 ,C33_=_C452 ,\nC33_=_C498 ,C33_=_C680 ,C34_=_C35 ,C34_=_C36 ,C34_=_C37 ,C34_=_C453 ,\nC34_=_C499 ,C34_=_C681 ,C35_=_C36 ,C35_=_C37 ,C35_=_C454 ,C35_=_C500 ,\nC35_=_C682 ,C36_=_C37 ,C36_=_C455 ,C36_=_C501 ,C36_=_C683 ,C37_=_C456 ,\nC37_=_C502 ,C37_=_C684 ,C50_=_C52 ,C50_=_C63 ,C50_=_C86 ,C50_=_C121 ,\nC50_=_C154 ,C50_=_C187 ,C50_=_C217 ,C50_=_C247 ,C50_=_C277 ,C50_=_C306 ,\nC50_=_C335 ,C50_=_C359 ,C50_=_C382 ,C50_=_C408 ,C50_=_C433 ,C50_=_C435 ,\nC50_=_C436 ,C50_=_C437 ,C50_=_C438 ,C50_=_C439 ,C50_=_C440 ,C50_=_C441 ,\nC50_=_C442 ,C50_=_C443 ,C50_=_C445 ,C50_=_C446 ,C50_=_C447 ,C50_=_C448 ,\nC50_=_C449 ,C50_=_C450 ,C50_=_C451 ,C50_=_C452 ,C50_=_C453 ,C50_=_C454 ,\nC50_=_C455 ,C50_=_C456 ,C52_=_C63 ,C52_=_C87 ,C52_=_C123 ,C52_=_C189 ,\nC52_=_C219 ,C52_=_C249 ,C52_=_C279 ,C52_=_C308 ,C52_=_C337 ,C52_=_C361 ,\nC52_=_C384 ,C52_=_C410 ,C52_=_C457 ,C52_=_C480 ,C52_=_C481 ,C52_=_C482 ,\nC52_=_C483 ,C52_=_C484 ,C52_=_C485 ,C52_=_C486 ,C52_=_C487 ,C52_=_C488 ,\nC52_=_C489 ,C52_=_C491 ,C52_=_C492 ,C52_=_C493 ,C52_=_C494 ,C52_=_C495 ,\nC52_=_C496 ,C52_=_C497 ,C52_=_C498 ,C52_=_C499 ,C52_=_C500 ,C52_=_C501 ,\nC52_=_C502 ,C63_=_C98 ,C63_=_C134 ,C63_=_C166 ,C63_=_C199 ,C63_=_C230 ,\nC63_=_C260 ,C63_=_C289 ,C63_=_C319 ,C63_=_C348 ,C63_=_C371 ,C63_=_C395 ,\nC63_=_C421 ,C63_=_C468 ,C63_=_C512 ,C63_=_C532 ,C63_=_C569 ,C63_=_C586 ,\nC63_=_C603 ,C63_=_C619 ,C63_=_C634 ,C63_=_C647 ,C63_=_C660 ,C63_=_C673 ,\nC63_=_C674 ,C63_=_C675 ,C63_=_C676 ,C63_=_C677 ,C63_=_C678 ,C63_=_C679 ,\nC63_=_C680 ,C63_=_C681 ,C63_=_C682 ,C63_=_C683 ,C63_=_C684 ,C86_=_C87 ,\nC86_=_C98 ,C86_=_C121 ,C86_=_C154 ,C86_=_C187 ,C86_=_C217 ,C86_=_C247 ,\nC86_=_C277 ,C86_=_C306 ,C86_=_C335 ,C86_=_C359 ,C86_=_C382 ,C86_=_C408 ,\nC86_=_C433 ,C86_=_C435 ,C86_=_C436 ,C86_=_C437 ,C86_=_C438 ,C86_=_C439 ,\nC86_=_C440 ,C86_=_C441 ,C86_=_C442 ,C86_=_C443 ,C86_=_C445 ,C86_=_C446 ,\nC86_=_C447 ,C86_=_C448 ,C86_=_C449 ,C86_=_C450 ,C86_=_C451 ,C86_=_C452 ,\nC86_=_C453 ,C86_=_C454 ,C86_=_C455 ,C86_=_C456 ,C87_=_C98 ,C87_=_C123 ,\nC87_=_C189 ,C87_=_C219 ,C87_=_C249 ,C87_=_C279 ,C87_=_C308 ,C87_=_C337 ,\nC87_=_C361 ,C87_=_C384 ,C87_=_C410 ,C87_=_C457 ,C87_=_C480 ,C87_=_C481 ,\nC87_=_C482 ,C87_=_C483 ,C87_=_C484 ,C87_=_C485 ,C87_=_C486 ,C87_=_C487 ,\nC87_=_C488 ,C87_=_C489</w:t>
      </w:r>
    </w:p>
    <w:p>
      <w:pPr>
        <w:pStyle w:val="PreformattedText"/>
        <w:bidi w:val="0"/>
        <w:spacing w:before="0" w:after="0"/>
        <w:jc w:val="left"/>
        <w:rPr/>
      </w:pPr>
      <w:r>
        <w:rPr/>
        <w:t xml:space="preserve"> </w:t>
      </w:r>
      <w:r>
        <w:rPr/>
        <w:t>,C87_=_C491 ,C87_=_C492 ,C87_=_C493 ,C87_=_C494 ,\nC87_=_C495 ,C87_=_C496 ,C87_=_C497 ,C87_=_C498 ,C87_=_C499 ,C87_=_C500 ,\nC87_=_C501 ,C87_=_C502 ,C98_=_C134 ,C98_=_C166 ,C98_=_C199 ,C98_=_C230 ,\nC98_=_C260 ,C98_=_C289 ,C98_=_C319 ,C98_=_C348 ,C98_=_C371 ,C98_=_C395 ,\nC98_=_C421 ,C98_=_C468 ,C98_=_C512 ,C98_=_C532 ,C98_=_C569 ,C98_=_C586 ,\nC98_=_C603 ,C98_=_C619 ,C98_=_C634 ,C98_=_C647 ,C98_=_C660 ,C98_=_C673 ,\nC98_=_C674 ,C98_=_C675 ,C98_=_C676 ,C98_=_C677 ,C98_=_C678 ,C98_=_C679 ,\nC98_=_C680 ,C98_=_C681 ,C98_=_C682 ,C98_=_C683 ,C98_=_C684 ,C121_=_C123 ,\nC121_=_C134 ,C121_=_C154 ,C121_=_C187 ,C121_=_C217 ,C121_=_C247 ,C121_=_C277 ,\nC121_=_C306 ,C121_=_C335 ,C121_=_C359 ,C121_=_C382 ,C121_=_C408 ,C121_=_C433 ,\nC121_=_C435 ,C121_=_C436 ,C121_=_C437 ,C121_=_C438 ,C121_=_C439 ,C121_=_C440 ,\nC121_=_C441 ,C121_=_C442 ,C121_=_C443 ,C121_=_C445 ,C121_=_C446 ,C121_=_C447 ,\nC121_=_C448 ,C121_=_C449 ,C121_=_C450 ,C121_=_C451 ,C121_=_C452 ,C121_=_C453 ,\nC121_=_C454 ,C121_=_C455 ,C121_=_C456 ,C123_=_C134 ,C123_=_C189 ,C123_=_C219 ,\nC123_=_C249 ,C123_=_C279 ,C123_=_C308 ,C123_=_C337 ,C123_=_C361 ,C123_=_C384 ,\nC123_=_C410 ,C123_=_C457 ,C123_=_C480 ,C123_=_C481 ,C123_=_C482 ,C123_=_C483 ,\nC123_=_C484 ,C123_=_C485 ,C123_=_C486 ,C123_=_C487 ,C123_=_C488 ,C123_=_C489 ,\nC123_=_C491 ,C123_=_C492 ,C123_=_C493 ,C123_=_C494 ,C123_=_C495 ,C123_=_C496 ,\nC123_=_C497 ,C123_=_C498 ,C123_=_C499 ,C123_=_C500 ,C123_=_C501 ,C123_=_C502 ,\nC134_=_C166 ,C134_=_C199 ,C134_=_C230 ,C134_=_C260 ,C134_=_C289 ,C134_=_C319 ,\nC134_=_C348 ,C134_=_C371 ,C134_=_C395 ,C134_=_C421 ,C134_=_C468 ,C134_=_C512 ,\nC134_=_C532 ,C134_=_C569 ,C134_=_C586 ,C134_=_C603 ,C134_=_C619 ,C134_=_C634 ,\nC134_=_C647 ,C134_=_C660 ,C134_=_C673 ,C134_=_C674 ,C134_=_C675 ,C134_=_C676 ,\nC134_=_C677 ,C134_=_C678 ,C134_=_C679 ,C134_=_C680 ,C134_=_C681 ,C134_=_C682 ,\nC134_=_C683 ,C134_=_C684 ,C154_=_C166 ,C154_=_C187 ,C154_=_C217 ,C154_=_C247 ,\nC154_=_C277 ,C154_=_C306 ,C154_=_C335 ,C154_=_C359 ,C154_=_C382 ,C154_=_C408 ,\nC154_=_C433 ,C154_=_C435 ,C154_=_C436 ,C154_=_C437 ,C154_=_C438 ,C154_=_C439 ,\nC154_=_C440 ,C154_=_C441 ,C154_=_C442 ,C154_=_C443 ,C154_=_C445 ,C154_=_C446 ,\nC154_=_C447 ,C154_=_C448 ,C154_=_C449 ,C154_=_C450 ,C154_=_C451 ,C154_=_C452 ,\nC154_=_C453 ,C154_=_C454 ,C154_=_C455 ,C154_=_C456 ,C166_=_C199 ,C166_=_C230 ,\nC166_=_C260 ,C166_=_C289 ,C166_=_C319 ,C166_=_C348 ,C166_=_C371 ,C166_=_C395 ,\nC166_=_C421 ,C166_=_C468 ,C166_=_C512 ,C166_=_C532 ,C166_=_C569 ,C166_=_C586 ,\nC166_=_C603 ,C166_=_C619 ,C166_=_C634 ,C166_=_C647 ,C166_=_C660 ,C166_=_C673 ,\nC166_=_C674 ,C166_=_C675 ,C166_=_C676 ,C166_=_C677 ,C166_=_C678 ,C166_=_C679 ,\nC166_=_C680 ,C166_=_C681 ,C166_=_C682 ,C166_=_C683 ,C166_=_C684 ,C187_=_C189 ,\nC187_=_C199 ,C187_=_C217 ,C187_=_C247 ,C187_=_C277 ,C187_=_C306 ,C187_=_C335 ,\nC187_=_C359 ,C187_=_C382 ,C187_=_C408 ,C187_=_C433 ,C187_=_C435 ,C187_=_C436 ,\nC187_=_C437 ,C187_=_C438 ,C187_=_C439 ,C187_=_C440 ,C187_=_C441 ,C187_=_C442 ,\nC187_=_C443 ,C187_=_C445 ,C187_=_C446 ,C187_=_C447 ,C187_=_C448 ,C187_=_C449 ,\nC187_=_C450 ,C187_=_C451 ,C187_=_C452 ,C187_=_C453 ,C187_=_C454 ,C187_=_C455 ,\nC187_=_C456 ,C189_=_C199 ,C189_=_C219 ,C189_=_C249 ,C189_=_C279 ,C189_=_C308 ,\nC189_=_C337 ,C189_=_C361 ,C189_=_C384 ,C189_=_C410 ,C189_=_C457 ,C189_=_C480 ,\nC189_=_C481 ,C189_=_C482 ,C189_=_C483 ,C189_=_C484 ,C189_=_C485 ,C189_=_C486 ,\nC189_=_C487 ,C189_=_C488 ,C189_=_C489 ,C189_=_C491 ,C189_=_C492 ,C189_=_C493 ,\nC189_=_C494 ,C189_=_C495 ,C189_=_C496 ,C189_=_C497 ,C189_=_C498 ,C189_=_C499 ,\nC189_=_C500 ,C189_=_C501 ,C189_=_C502 ,C199_=_C230 ,C199_=_C260 ,C199_=_C289 ,\nC199_=_C319 ,C199_=_C348 ,C199_=_C371 ,C199_=_C395 ,C199_=_C421 ,C199_=_C468 ,\nC199_=_C512 ,C199_=_C532 ,C199_=_C569 ,C199_=_C586 ,C199_=_C603 ,C199_=_C619 ,\nC199_=_C634 ,C199_=_C647 ,C199_=_C660 ,C199_=_C673 ,C199_=_C674 ,C199_=_C675 ,\nC199_=_C676 ,C199_=_C677 ,C199_=_C678 ,C199_=_C679 ,C199_=_C680 ,C199_=_C681 ,\nC199_=_C682 ,C199_=_C683 ,C199_=_C684 ,C217_=_C219 ,C217_=_C230 ,C217_=_C247 ,\nC217_=_C277 ,C217_=_C306 ,C217_=_C335 ,C217_=_C359 ,C217_=_C382 ,C217_=_C408 ,\nC217_=_C433 ,C217_=_C435 ,C217_=_C436 ,C217_=_C437 ,C217_=_C438 ,C217_=_C439 ,\nC217_=_C440 ,C217_=_C441 ,C217_=_C442 ,C217_=_C443 ,C217_=_C445 ,C217_=_C446 ,\nC217_=_C447 ,C217_=_C448 ,C217_=_C449 ,C217_=_C450 ,C217_=_C451 ,C217_=_C452 ,\nC217_=_C453 ,C217_=_C454 ,C217_=_C455 ,C217_=_C456 ,C219_=_C230 ,C219_=_C249 ,\nC219_=_C279 ,C219_=_C308 ,C219_=_C337 ,C219_=_C361 ,C219_=_C384 ,C219_=_C410 ,\nC219_=_C457 ,C219_=_C480 ,C219_=_C481 ,C219_=_C482 ,C219_=_C483 ,C219_=_C484 ,\nC219_=_C485 ,C219_=_C486 ,C219_=_C487 ,C219_=_C488 ,C219_=_C489 ,C219_=_C491 ,\nC219_=_C492 ,C219_=_C493 ,C219_=_C494 ,C219_=_C495 ,C219_=_C496 ,C219_=_C497 ,\nC219_=_C498 ,C219_=_C499 ,C219_=_C500 ,C219_=_C501 ,C219_=_C502 ,C230_=_C260 ,\nC230_=_C289 ,C230_=_C319 ,C230_=_C348 ,C230_=_C371 ,C230_=_C395 ,C230_=_C421 ,\nC230_=_C468 ,C230_=_C512 ,C230_=_C532 ,C230_=_C569 ,C230_=_C586 ,C230_=_C603 ,\nC230_=_C619 ,C230_=_C634 ,C230_=_C647 ,C230_=_C660 ,C230_=_C673 ,C230_=_C674 ,\nC230_=_C675 ,C230_=_C676 ,C230_=_C677 ,C230_=_C678 ,C230_=_C679 ,C230_=_C680 ,\nC230_=_C681 ,C230_=_C682 ,C230_=_C683 ,C230_=_C684 ,C247_=_C249 ,C247_=_C260 ,\nC247_=_C277 ,C247_=_C306 ,C247_=_C335 ,C247_=_C359 ,C247_=_C382 ,C247_=_C408 ,\nC247_=_C433 ,C247_=_C435 ,C247_=_C436 ,C247_=_C437 ,C247_=_C438 ,C247_=_C439 ,\nC247_=_C440 ,C247_=_C441 ,C247_=_C442 ,C247_=_C443 ,C247_=_C445 ,C247_=_C446 ,\nC247_=_C447 ,C247_=_C448 ,C247_=_C449 ,C247_=_C450 ,C247_=_C451 ,C247_=_C452 ,\nC247_=_C453 ,C247_=_C454 ,C247_=_C455 ,C247_=_C456 ,C249_=_C260 ,C249_=_C279 ,\nC249_=_C308 ,C249_=_C337 ,C249_=_C361 ,C249_=_C384 ,C249_=_C410 ,C249_=_C457 ,\nC249_=_C480 ,C249_=_C481 ,C249_=_C482 ,C249_=_C483 ,C249_=_C484 ,C249_=_C485 ,\nC249_=_C486 ,C249_=_C487 ,C249_=_C488 ,C249_=_C489 ,C249_=_C491 ,C249_=_C492 ,\nC249_=_C493 ,C249_=_C494 ,C249_=_C495 ,C249_=_C496 ,C249_=_C497 ,C249_=_C498 ,\nC249_=_C499 ,C249_=_C500 ,C249_=_C501 ,C249_=_C502 ,C260_=_C289 ,C260_=_C319 ,\nC260_=_C348 ,C260_=_C371 ,C260_=_C395 ,C260_=_C421 ,C260_=_C468 ,C260_=_C512 ,\nC260_=_C532 ,C260_=_C569 ,C260_=_C586 ,C260_=_C603 ,C260_=_C619 ,C260_=_C634 ,\nC260_=_C647 ,C260_=_C660 ,C260_=_C673 ,C260_=_C674 ,C260_=_C675 ,C260_=_C676 ,\nC260_=_C677 ,C260_=_C678 ,C260_=_C679 ,C260_=_C680 ,C260_=_C681 ,C260_=_C682 ,\nC260_=_C683 ,C260_=_C684 ,C277_=_C279 ,C277_=_C289 ,C277_=_C306 ,C277_=_C335 ,\nC277_=_C359 ,C277_=_C382 ,C277_=_C408 ,C277_=_C433 ,C277_=_C435 ,C277_=_C436 ,\nC277_=_C437 ,C277_=_C438 ,C277_=_C439 ,C277_=_C440 ,C277_=_C441 ,C277_=_C442 ,\nC277_=_C443 ,C277_=_C445 ,C277_=_C446 ,C277_=_C447 ,C277_=_C448 ,C277_=_C449 ,\nC277_=_C450 ,C277_=_C451 ,C277_=_C452 ,C277_=_C453 ,C277_=_C454 ,C277_=_C455 ,\nC277_=_C456 ,C279_=_C289 ,C279_=_C308 ,C279_=_C337 ,C279_=_C361 ,C279_=_C384 ,\nC279_=_C410 ,C279_=_C457 ,C279_=_C480 ,C279_=_C481 ,C279_=_C482 ,C279_=_C483 ,\nC279_=_C484 ,C279_=_C485 ,C279_=_C486 ,C279_=_C487 ,C279_=_C488 ,C279_=_C489 ,\nC279_=_C491 ,C279_=_C492 ,C279_=_C493 ,C279_=_C494 ,C279_=_C495 ,C279_=_C496 ,\nC279_=_C497 ,C279_=_C498 ,C279_=_C499 ,C279_=_C500 ,C279_=_C501 ,C279_=_C502 ,\nC289_=_C319 ,C289_=_C348 ,C289_=_C371 ,C289_=_C395 ,C289_=_C421 ,C289_=_C468 ,\nC289_=_C512 ,C289_=_C532 ,C289_=_C569 ,C289_=_C586 ,C289_=_C603 ,C289_=_C619 ,\nC289_=_C634 ,C289_=_C647 ,C289_=_C660 ,C289_=_C673 ,C289_=_C674 ,C289_=_C675 ,\nC289_=_C676 ,C289_=_C677 ,C289_=_C678 ,C289_=_C679 ,C289_=_C680 ,C289_=_C681 ,\nC289_=_C682 ,C289_=_C683 ,C289_=_C684 ,C306_=_C308 ,C306_=_C319 ,C306_=_C335 ,\nC306_=_C359 ,C306_=_C382 ,C306_=_C408 ,C306_=_C433 ,C306_=_C435 ,C306_=_C436 ,\nC306_=_C437 ,C306_=_C438 ,C306_=_C439 ,C306_=_C440 ,C306_=_C441 ,C306_=_C442 ,\nC306_=_C443 ,C306_=_C445 ,C306_=_C446 ,C306_=_C447 ,C306_=_C448 ,C306_=_C449 ,\nC306_=_C450 ,C306_=_C451 ,C306_=_C452 ,C306_=_C453 ,C306_=_C454 ,C306_=_C455 ,\nC306_=_C456 ,C308_=_C319 ,C308_=_C337 ,C308_=_C361 ,C308_=_C384 ,C308_=_C410 ,\nC308_=_C457 ,C308_=_C480 ,C308_=_C481 ,C308_=_C482 ,C308_=_C483 ,C308_=_C484 ,\nC308_=_C485 ,C308_=_C486 ,C308_=_C487 ,C308_=_C488 ,C308_=_C489 ,C308_=_C491 ,\nC308_=_C492 ,C308_=_C493 ,C308_=_C494 ,C308_=_C495 ,C308_=_C496 ,C308_=_C497 ,\nC308_=_C498 ,C308_=_C499 ,C308_=_C500 ,C308_=_C501 ,C308_=_C502 ,C319_=_C348 ,\nC319_=_C371 ,C319_=_C395 ,C319_=_C421 ,C319_=_C468 ,C319_=_C512 ,C319_=_C532 ,\nC319_=_C569 ,C319_=_C586 ,C319_=_C603 ,C319_=_C619 ,C319_=_C634 ,C319_=_C647 ,\nC319_=_C660 ,C319_=_C673 ,C319_=_C674 ,C319_=_C675 ,C319_=_C676 ,C319_=_C677 ,\nC319_=_C678 ,C319_=_C679 ,C319_=_C680 ,C319_=_C681 ,C319_=_C682 ,C319_=_C683 ,\nC319_=_C684 ,C335_=_C337 ,C335_=_C348 ,C335_=_C359 ,C335_=_C382 ,C335_=_C408 ,\nC335_=_C433 ,C335_=_C435 ,C335_=_C436 ,C335_=_C437 ,C335_=_C438 ,C335_=_C439 ,\nC335_=_C440 ,C335_=_C441 ,C335_=_C442 ,C335_=_C443 ,C335_=_C445 ,C335_=_C446 ,\nC335_=_C447 ,C335_=_C448 ,C335_=_C449 ,C335_=_C450 ,C335_=_C451 ,C335_=_C452 ,\nC335_=_C453 ,C335_=_C454 ,C335_=_C455 ,C335_=_C456 ,C337_=_C348 ,C337_=_C361 ,\nC337_=_C384 ,C337_=_C410 ,C337_=_C457 ,C337_=_C480 ,C337_=_C481 ,C337_=_C482 ,\nC337_=_C483 ,C337_=_C484 ,C337_=_C485 ,C337_=_C486 ,C337_=_C487 ,C337_=_C488 ,\nC337_=_C489 ,C337_=_C491 ,C337_=_C492 ,C337_=_C493 ,C337_=_C494 ,C337_=_C495 ,\nC337_=_C496 ,C337_=_C497 ,C337_=_C498 ,C337_=_C499 ,C337_=_C500 ,C337_=_C501 ,\nC337_=_C502 ,C348_=_C371 ,C348_=_C395 ,C348_=_C421 ,C348_=_C468 ,C348_=_C512 ,\nC348_=_C532 ,C348_=_C569 ,C348_=_C586 ,C348_=_C603 ,C348_=_C619 ,C348_=_C634 ,\nC348_=_C647 ,C348_=_C660 ,C348_=_C673 ,C348_=_C674 ,C348_=_C675 ,C348_=_C676 ,\nC348_=_C677 ,C348_=_C678 ,C348_=_C679 ,C348_=_C680 ,C348_=_C681 ,C348_=_C682 ,\nC348_=_C683 ,C348_=_C684 ,C359_=_C361 ,C359_=_C371 ,C359_=_C382 ,C359_=_C408 ,\nC359_=_C433 ,C359_=_C435 ,C359_=_C436 ,C359_=_C437 ,C359_=_C438 ,C359_=_C439 ,\nC359_=_C440 ,C359_=_C441 ,C359_=_C442 ,C359_=_C443 ,C359_=_C445 ,C359_=_C446 ,\nC359_=_C447 ,C359_=_C448 ,C359_=_C449 ,C359_=_C450</w:t>
      </w:r>
    </w:p>
    <w:p>
      <w:pPr>
        <w:pStyle w:val="PreformattedText"/>
        <w:bidi w:val="0"/>
        <w:spacing w:before="0" w:after="0"/>
        <w:jc w:val="left"/>
        <w:rPr/>
      </w:pPr>
      <w:r>
        <w:rPr/>
        <w:t xml:space="preserve"> </w:t>
      </w:r>
      <w:r>
        <w:rPr/>
        <w:t>,C359_=_C451 ,C359_=_C452 ,\nC359_=_C453 ,C359_=_C454 ,C359_=_C455 ,C359_=_C456 ,C361_=_C371 ,C361_=_C384 ,\nC361_=_C410 ,C361_=_C457 ,C361_=_C480 ,C361_=_C481 ,C361_=_C482 ,C361_=_C483 ,\nC361_=_C484 ,C361_=_C485 ,C361_=_C486 ,C361_=_C487 ,C361_=_C488 ,C361_=_C489 ,\nC361_=_C491 ,C361_=_C492 ,C361_=_C493 ,C361_=_C494 ,C361_=_C495 ,C361_=_C496 ,\nC361_=_C497 ,C361_=_C498 ,C361_=_C499 ,C361_=_C500 ,C361_=_C501 ,C361_=_C502 ,\nC371_=_C395 ,C371_=_C421 ,C371_=_C468 ,C371_=_C512 ,C371_=_C532 ,C371_=_C569 ,\nC371_=_C586 ,C371_=_C603 ,C371_=_C619 ,C371_=_C634 ,C371_=_C647 ,C371_=_C660 ,\nC371_=_C673 ,C371_=_C674 ,C371_=_C675 ,C371_=_C676 ,C371_=_C677 ,C371_=_C678 ,\nC371_=_C679 ,C371_=_C680 ,C371_=_C681 ,C371_=_C682 ,C371_=_C683 ,C371_=_C684 ,\nC382_=_C384 ,C382_=_C395 ,C382_=_C408 ,C382_=_C433 ,C382_=_C435 ,C382_=_C436 ,\nC382_=_C437 ,C382_=_C438 ,C382_=_C439 ,C382_=_C440 ,C382_=_C441 ,C382_=_C442 ,\nC382_=_C443 ,C382_=_C445 ,C382_=_C446 ,C382_=_C447 ,C382_=_C448 ,C382_=_C449 ,\nC382_=_C450 ,C382_=_C451 ,C382_=_C452 ,C382_=_C453 ,C382_=_C454 ,C382_=_C455 ,\nC382_=_C456 ,C384_=_C395 ,C384_=_C410 ,C384_=_C457 ,C384_=_C480 ,C384_=_C481 ,\nC384_=_C482 ,C384_=_C483 ,C384_=_C484 ,C384_=_C485 ,C384_=_C486 ,C384_=_C487 ,\nC384_=_C488 ,C384_=_C489 ,C384_=_C491 ,C384_=_C492 ,C384_=_C493 ,C384_=_C494 ,\nC384_=_C495 ,C384_=_C496 ,C384_=_C497 ,C384_=_C498 ,C384_=_C499 ,C384_=_C500 ,\nC384_=_C501 ,C384_=_C502 ,C395_=_C421 ,C395_=_C468 ,C395_=_C512 ,C395_=_C532 ,\nC395_=_C569 ,C395_=_C586 ,C395_=_C603 ,C395_=_C619 ,C395_=_C634 ,C395_=_C647 ,\nC395_=_C660 ,C395_=_C673 ,C395_=_C674 ,C395_=_C675 ,C395_=_C676 ,C395_=_C677 ,\nC395_=_C678 ,C395_=_C679 ,C395_=_C680 ,C395_=_C681 ,C395_=_C682 ,C395_=_C683 ,\nC395_=_C684 ,C408_=_C410 ,C408_=_C421 ,C408_=_C433 ,C408_=_C435 ,C408_=_C436 ,\nC408_=_C437 ,C408_=_C438 ,C408_=_C439 ,C408_=_C440 ,C408_=_C441 ,C408_=_C442 ,\nC408_=_C443 ,C408_=_C445 ,C408_=_C446 ,C408_=_C447 ,C408_=_C448 ,C408_=_C449 ,\nC408_=_C450 ,C408_=_C451 ,C408_=_C452 ,C408_=_C453 ,C408_=_C454 ,C408_=_C455 ,\nC408_=_C456 ,C410_=_C421 ,C410_=_C457 ,C410_=_C480 ,C410_=_C481 ,C410_=_C482 ,\nC410_=_C483 ,C410_=_C484 ,C410_=_C485 ,C410_=_C486 ,C410_=_C487 ,C410_=_C488 ,\nC410_=_C489 ,C410_=_C491 ,C410_=_C492 ,C410_=_C493 ,C410_=_C494 ,C410_=_C495 ,\nC410_=_C496 ,C410_=_C497 ,C410_=_C498 ,C410_=_C499 ,C410_=_C500 ,C410_=_C501 ,\nC410_=_C502 ,C421_=_C468 ,C421_=_C512 ,C421_=_C532 ,C421_=_C569 ,C421_=_C586 ,\nC421_=_C603 ,C421_=_C619 ,C421_=_C634 ,C421_=_C647 ,C421_=_C660 ,C421_=_C673 ,\nC421_=_C674 ,C421_=_C675 ,C421_=_C676 ,C421_=_C677 ,C421_=_C678 ,C421_=_C679 ,\nC421_=_C680 ,C421_=_C681 ,C421_=_C682 ,C421_=_C683 ,C421_=_C684 ,C433_=_C435 ,\nC433_=_C436 ,C433_=_C437 ,C433_=_C438 ,C433_=_C439 ,C433_=_C440 ,C433_=_C441 ,\nC433_=_C442 ,C433_=_C443 ,C433_=_C445 ,C433_=_C446 ,C433_=_C447 ,C433_=_C448 ,\nC433_=_C449 ,C433_=_C450 ,C433_=_C451 ,C433_=_C452 ,C433_=_C453 ,C433_=_C454 ,\nC433_=_C455 ,C433_=_C456 ,C433_=_C457 ,C433_=_C468 ,C435_=_C436 ,C435_=_C437 ,\nC435_=_C438 ,C435_=_C439 ,C435_=_C440 ,C435_=_C441 ,C435_=_C442 ,C435_=_C443 ,\nC435_=_C445 ,C435_=_C446 ,C435_=_C447 ,C435_=_C448 ,C435_=_C449 ,C435_=_C450 ,\nC435_=_C451 ,C435_=_C452 ,C435_=_C453 ,C435_=_C454 ,C435_=_C455 ,C435_=_C456 ,\nC435_=_C480 ,C435_=_C512 ,C436_=_C437 ,C436_=_C438 ,C436_=_C439 ,C436_=_C440 ,\nC436_=_C441 ,C436_=_C442 ,C436_=_C443 ,C436_=_C445 ,C436_=_C446 ,C436_=_C447 ,\nC436_=_C448 ,C436_=_C449 ,C436_=_C450 ,C436_=_C451 ,C436_=_C452 ,C436_=_C453 ,\nC436_=_C454 ,C436_=_C455 ,C436_=_C456 ,C436_=_C481 ,C436_=_C532 ,C437_=_C438 ,\nC437_=_C439 ,C437_=_C440 ,C437_=_C441 ,C437_=_C442 ,C437_=_C443 ,C437_=_C445 ,\nC437_=_C446 ,C437_=_C447 ,C437_=_C448 ,C437_=_C449 ,C437_=_C450 ,C437_=_C451 ,\nC437_=_C452 ,C437_=_C453 ,C437_=_C454 ,C437_=_C455 ,C437_=_C456 ,C437_=_C482 ,\nC438_=_C439 ,C438_=_C440 ,C438_=_C441 ,C438_=_C442 ,C438_=_C443 ,C438_=_C445 ,\nC438_=_C446 ,C438_=_C447 ,C438_=_C448 ,C438_=_C449 ,C438_=_C450 ,C438_=_C451 ,\nC438_=_C452 ,C438_=_C453 ,C438_=_C454 ,C438_=_C455 ,C438_=_C456 ,C438_=_C484 ,\nC438_=_C586 ,C439_=_C440 ,C439_=_C441 ,C439_=_C442 ,C439_=_C443 ,C439_=_C445 ,\nC439_=_C446 ,C439_=_C447 ,C439_=_C448 ,C439_=_C449 ,C439_=_C450 ,C439_=_C451 ,\nC439_=_C452 ,C439_=_C453 ,C439_=_C454 ,C439_=_C455 ,C439_=_C456 ,C439_=_C485 ,\nC439_=_C603 ,C440_=_C441 ,C440_=_C442 ,C440_=_C443 ,C440_=_C445 ,C440_=_C446 ,\nC440_=_C447 ,C440_=_C448 ,C440_=_C449 ,C440_=_C450 ,C440_=_C451 ,C440_=_C452 ,\nC440_=_C453 ,C440_=_C454 ,C440_=_C455 ,C440_=_C456 ,C440_=_C486 ,C440_=_C619 ,\nC441_=_C442 ,C441_=_C443 ,C441_=_C445 ,C441_=_C446 ,C441_=_C447 ,C441_=_C448 ,\nC441_=_C449 ,C441_=_C450 ,C441_=_C451 ,C441_=_C452 ,C441_=_C453 ,C441_=_C454 ,\nC441_=_C455 ,C441_=_C456 ,C441_=_C487 ,C441_=_C634 ,C442_=_C443 ,C442_=_C445 ,\nC442_=_C446 ,C442_=_C447 ,C442_=_C448 ,C442_=_C449 ,C442_=_C450 ,C442_=_C451 ,\nC442_=_C452 ,C442_=_C453 ,C442_=_C454 ,C442_=_C455 ,C442_=_C456 ,C442_=_C488 ,\nC442_=_C647 ,C443_=_C445 ,C443_=_C446 ,C443_=_C447 ,C443_=_C448 ,C443_=_C449 ,\nC443_=_C450 ,C443_=_C451 ,C443_=_C452 ,C443_=_C453 ,C443_=_C454 ,C443_=_C455 ,\nC443_=_C456 ,C443_=_C489 ,C443_=_C660 ,C445_=_C446 ,C445_=_C447 ,C445_=_C448 ,\nC445_=_C449 ,C445_=_C450 ,C445_=_C451 ,C445_=_C452 ,C445_=_C453 ,C445_=_C454 ,\nC445_=_C455 ,C445_=_C456 ,C445_=_C491 ,C445_=_C673 ,C446_=_C447 ,C446_=_C448 ,\nC446_=_C449 ,C446_=_C450 ,C446_=_C451 ,C446_=_C452 ,C446_=_C453 ,C446_=_C454 ,\nC446_=_C455 ,C446_=_C456 ,C446_=_C492 ,C446_=_C674 ,C447_=_C448 ,C447_=_C449 ,\nC447_=_C450 ,C447_=_C451 ,C447_=_C452 ,C447_=_C453 ,C447_=_C454 ,C447_=_C455 ,\nC447_=_C456 ,C447_=_C493 ,C447_=_C675 ,C448_=_C449 ,C448_=_C450 ,C448_=_C451 ,\nC448_=_C452 ,C448_=_C453 ,C448_=_C454 ,C448_=_C455 ,C448_=_C456 ,C448_=_C494 ,\nC448_=_C676 ,C449_=_C450 ,C449_=_C451 ,C449_=_C452 ,C449_=_C453 ,C449_=_C454 ,\nC449_=_C455 ,C449_=_C456 ,C449_=_C495 ,C449_=_C677 ,C450_=_C451 ,C450_=_C452 ,\nC450_=_C453 ,C450_=_C454 ,C450_=_C455 ,C450_=_C456 ,C450_=_C496 ,C450_=_C678 ,\nC451_=_C452 ,C451_=_C453 ,C451_=_C454 ,C451_=_C455 ,C451_=_C456 ,C451_=_C497 ,\nC451_=_C679 ,C452_=_C453 ,C452_=_C454 ,C452_=_C455 ,C452_=_C456 ,C452_=_C498 ,\nC452_=_C680 ,C453_=_C454 ,C453_=_C455 ,C453_=_C456 ,C453_=_C499 ,C453_=_C681 ,\nC454_=_C455 ,C454_=_C456 ,C454_=_C500 ,C454_=_C682 ,C455_=_C456 ,C455_=_C501 ,\nC455_=_C683 ,C456_=_C502 ,C456_=_C684 ,C457_=_C468 ,C457_=_C480 ,C457_=_C481 ,\nC457_=_C482 ,C457_=_C483 ,C457_=_C484 ,C457_=_C485 ,C457_=_C486 ,C457_=_C487 ,\nC457_=_C488 ,C457_=_C489 ,C457_=_C491 ,C457_=_C492 ,C457_=_C493 ,C457_=_C494 ,\nC457_=_C495 ,C457_=_C496 ,C457_=_C497 ,C457_=_C498 ,C457_=_C499 ,C457_=_C500 ,\nC457_=_C501 ,C457_=_C502 ,C468_=_C512 ,C468_=_C532 ,C468_=_C569 ,C468_=_C586 ,\nC468_=_C603 ,C468_=_C619 ,C468_=_C634 ,C468_=_C647 ,C468_=_C660 ,C468_=_C673 ,\nC468_=_C674 ,C468_=_C675 ,C468_=_C676 ,C468_=_C677 ,C468_=_C678 ,C468_=_C679 ,\nC468_=_C680 ,C468_=_C681 ,C468_=_C682 ,C468_=_C683 ,C468_=_C684 ,C480_=_C481 ,\nC480_=_C482 ,C480_=_C483 ,C480_=_C484 ,C480_=_C485 ,C480_=_C486 ,C480_=_C487 ,\nC480_=_C488 ,C480_=_C489 ,C480_=_C491 ,C480_=_C492 ,C480_=_C493 ,C480_=_C494 ,\nC480_=_C495 ,C480_=_C496 ,C480_=_C497 ,C480_=_C498 ,C480_=_C499 ,C480_=_C500 ,\nC480_=_C501 ,C480_=_C502 ,C480_=_C512 ,C481_=_C482 ,C481_=_C483 ,C481_=_C484 ,\nC481_=_C485 ,C481_=_C486 ,C481_=_C487 ,C481_=_C488 ,C481_=_C489 ,C481_=_C491 ,\nC481_=_C492 ,C481_=_C493 ,C481_=_C494 ,C481_=_C495 ,C481_=_C496 ,C481_=_C497 ,\nC481_=_C498 ,C481_=_C499 ,C481_=_C500 ,C481_=_C501 ,C481_=_C502 ,C481_=_C532 ,\nC482_=_C483 ,C482_=_C484 ,C482_=_C485 ,C482_=_C486 ,C482_=_C487 ,C482_=_C488 ,\nC482_=_C489 ,C482_=_C491 ,C482_=_C492 ,C482_=_C493 ,C482_=_C494 ,C482_=_C495 ,\nC482_=_C496 ,C482_=_C497 ,C482_=_C498 ,C482_=_C499 ,C482_=_C500 ,C482_=_C501 ,\nC482_=_C502 ,C483_=_C484 ,C483_=_C485 ,C483_=_C486 ,C483_=_C487 ,C483_=_C488 ,\nC483_=_C489 ,C483_=_C491 ,C483_=_C492 ,C483_=_C493 ,C483_=_C494 ,C483_=_C495 ,\nC483_=_C496 ,C483_=_C497 ,C483_=_C498 ,C483_=_C499 ,C483_=_C500 ,C483_=_C501 ,\nC483_=_C502 ,C483_=_C569 ,C484_=_C485 ,C484_=_C486 ,C484_=_C487 ,C484_=_C488 ,\nC484_=_C489 ,C484_=_C491 ,C484_=_C492 ,C484_=_C493 ,C484_=_C494 ,C484_=_C495 ,\nC484_=_C496 ,C484_=_C497 ,C484_=_C498 ,C484_=_C499 ,C484_=_C500 ,C484_=_C501 ,\nC484_=_C502 ,C484_=_C586 ,C485_=_C486 ,C485_=_C487 ,C485_=_C488 ,C485_=_C489 ,\nC485_=_C491 ,C485_=_C492 ,C485_=_C493 ,C485_=_C494 ,C485_=_C495 ,C485_=_C496 ,\nC485_=_C497 ,C485_=_C498 ,C485_=_C499 ,C485_=_C500 ,C485_=_C501 ,C485_=_C502 ,\nC485_=_C603 ,C486_=_C487 ,C486_=_C488 ,C486_=_C489 ,C486_=_C491 ,C486_=_C492 ,\nC486_=_C493 ,C486_=_C494 ,C486_=_C495 ,C486_=_C496 ,C486_=_C497 ,C486_=_C498 ,\nC486_=_C499 ,C486_=_C500 ,C486_=_C501 ,C486_=_C502 ,C486_=_C619 ,C487_=_C488 ,\nC487_=_C489 ,C487_=_C491 ,C487_=_C492 ,C487_=_C493 ,C487_=_C494 ,C487_=_C495 ,\nC487_=_C496 ,C487_=_C497 ,C487_=_C498 ,C487_=_C499 ,C487_=_C500 ,C487_=_C501 ,\nC487_=_C502 ,C487_=_C634 ,C488_=_C489 ,C488_=_C491 ,C488_=_C492 ,C488_=_C493 ,\nC488_=_C494 ,C488_=_C495 ,C488_=_C496 ,C488_=_C497 ,C488_=_C498 ,C488_=_C499 ,\nC488_=_C500 ,C488_=_C501 ,C488_=_C502 ,C488_=_C647 ,C489_=_C491 ,C489_=_C492 ,\nC489_=_C493 ,C489_=_C494 ,C489_=_C495 ,C489_=_C496 ,C489_=_C497 ,C489_=_C498 ,\nC489_=_C499 ,C489_=_C500 ,C489_=_C501 ,C489_=_C502 ,C489_=_C660 ,C491_=_C492 ,\nC491_=_C493 ,C491_=_C494 ,C491_=_C495 ,C491_=_C496 ,C491_=_C497 ,C491_=_C498 ,\nC491_=_C499 ,C491_=_C500 ,C491_=_C501 ,C491_=_C502 ,C491_=_C673 ,C492_=_C493 ,\nC492_=_C494 ,C492_=_C495 ,C492_=_C496 ,C492_=_C497 ,C492_=_C498 ,C492_=_C499 ,\nC492_=_C500 ,C492_=_C501 ,C492_=_C502 ,C492_=_C674 ,C493_=_C494 ,C493_=_C495 ,\nC493_=_C496 ,C493_=_C497 ,C493_=_C498 ,C493_=_C499 ,C493_=_C500 ,C493_=_C501 ,\nC493_=_C502 ,C493_=_C675 ,C494_=_C495 ,C494_=_C496 ,C494_=_C497 ,C494_=_C498 ,\nC494_=_C499 ,C494_=_C500 ,C494_=_C501 ,C494_=_C502 ,C494_=_C676 ,C495_=_C496 ,\nC495_=_C497 ,C495_=_C498 ,C495_=_C499 ,C495_=_C500 ,C495_=_C501 ,C495_=_C502 ,\nC495_=_C677 ,C496_=_C497 ,C496_=_C498</w:t>
      </w:r>
    </w:p>
    <w:p>
      <w:pPr>
        <w:pStyle w:val="PreformattedText"/>
        <w:bidi w:val="0"/>
        <w:spacing w:before="0" w:after="0"/>
        <w:jc w:val="left"/>
        <w:rPr/>
      </w:pPr>
      <w:r>
        <w:rPr/>
        <w:t xml:space="preserve"> </w:t>
      </w:r>
      <w:r>
        <w:rPr/>
        <w:t>,C496_=_C499 ,C496_=_C500 ,C496_=_C501 ,\nC496_=_C502 ,C496_=_C678 ,C497_=_C498 ,C497_=_C499 ,C497_=_C500 ,C497_=_C501 ,\nC497_=_C502 ,C497_=_C679 ,C498_=_C499 ,C498_=_C500 ,C498_=_C501 ,C498_=_C502 ,\nC498_=_C680 ,C499_=_C500 ,C499_=_C501 ,C499_=_C502 ,C499_=_C681 ,C500_=_C501 ,\nC500_=_C502 ,C500_=_C682 ,C501_=_C502 ,C501_=_C683 ,C502_=_C684 ,C512_=_C532 ,\nC512_=_C569 ,C512_=_C586 ,C512_=_C603 ,C512_=_C619 ,C512_=_C634 ,C512_=_C647 ,\nC512_=_C660 ,C512_=_C673 ,C512_=_C674 ,C512_=_C675 ,C512_=_C676 ,C512_=_C677 ,\nC512_=_C678 ,C512_=_C679 ,C512_=_C680 ,C512_=_C681 ,C512_=_C682 ,C512_=_C683 ,\nC512_=_C684 ,C532_=_C569 ,C532_=_C586 ,C532_=_C603 ,C532_=_C619 ,C532_=_C634 ,\nC532_=_C647 ,C532_=_C660 ,C532_=_C673 ,C532_=_C674 ,C532_=_C675 ,C532_=_C676 ,\nC532_=_C677 ,C532_=_C678 ,C532_=_C679 ,C532_=_C680 ,C532_=_C681 ,C532_=_C682 ,\nC532_=_C683 ,C532_=_C684 ,C569_=_C586 ,C569_=_C603 ,C569_=_C619 ,C569_=_C634 ,\nC569_=_C647 ,C569_=_C660 ,C569_=_C673 ,C569_=_C674 ,C569_=_C675 ,C569_=_C676 ,\nC569_=_C677 ,C569_=_C678 ,C569_=_C679 ,C569_=_C680 ,C569_=_C681 ,C569_=_C682 ,\nC569_=_C683 ,C569_=_C684 ,C586_=_C603 ,C586_=_C619 ,C586_=_C634 ,C586_=_C647 ,\nC586_=_C660 ,C586_=_C673 ,C586_=_C674 ,C586_=_C675 ,C586_=_C676 ,C586_=_C677 ,\nC586_=_C678 ,C586_=_C679 ,C586_=_C680 ,C586_=_C681 ,C586_=_C682 ,C586_=_C683 ,\nC586_=_C684 ,C603_=_C619 ,C603_=_C634 ,C603_=_C647 ,C603_=_C660 ,C603_=_C673 ,\nC603_=_C674 ,C603_=_C675 ,C603_=_C676 ,C603_=_C677 ,C603_=_C678 ,C603_=_C679 ,\nC603_=_C680 ,C603_=_C681 ,C603_=_C682 ,C603_=_C683 ,C603_=_C684 ,C619_=_C634 ,\nC619_=_C647 ,C619_=_C660 ,C619_=_C673 ,C619_=_C674 ,C619_=_C675 ,C619_=_C676 ,\nC619_=_C677 ,C619_=_C678 ,C619_=_C679 ,C619_=_C680 ,C619_=_C681 ,C619_=_C682 ,\nC619_=_C683 ,C619_=_C684 ,C634_=_C647 ,C634_=_C660 ,C634_=_C673 ,C634_=_C674 ,\nC634_=_C675 ,C634_=_C676 ,C634_=_C677 ,C634_=_C678 ,C634_=_C679 ,C634_=_C680 ,\nC634_=_C681 ,C634_=_C682 ,C634_=_C683 ,C634_=_C684 ,C647_=_C660 ,C647_=_C673 ,\nC647_=_C674 ,C647_=_C675 ,C647_=_C676 ,C647_=_C677 ,C647_=_C678 ,C647_=_C679 ,\nC647_=_C680 ,C647_=_C681 ,C647_=_C682 ,C647_=_C683 ,C647_=_C684 ,C660_=_C673 ,\nC660_=_C674 ,C660_=_C675 ,C660_=_C676 ,C660_=_C677 ,C660_=_C678 ,C660_=_C679 ,\nC660_=_C680 ,C660_=_C681 ,C660_=_C682 ,C660_=_C683 ,C660_=_C684 ,C673_=_C674 ,\nC673_=_C675 ,C673_=_C676 ,C673_=_C677 ,C673_=_C678 ,C673_=_C679 ,C673_=_C680 ,\nC673_=_C681 ,C673_=_C682 ,C673_=_C683 ,C673_=_C684 ,C674_=_C675 ,C674_=_C676 ,\nC674_=_C677 ,C674_=_C678 ,C674_=_C679 ,C674_=_C680 ,C674_=_C681 ,C674_=_C682 ,\nC674_=_C683 ,C674_=_C684 ,C675_=_C676 ,C675_=_C677 ,C675_=_C678 ,C675_=_C679 ,\nC675_=_C680 ,C675_=_C681 ,C675_=_C682 ,C675_=_C683 ,C675_=_C684 ,C676_=_C677 ,\nC676_=_C678 ,C676_=_C679 ,C676_=_C680 ,C676_=_C681 ,C676_=_C682 ,C676_=_C683 ,\nC676_=_C684 ,C677_=_C678 ,C677_=_C679 ,C677_=_C680 ,C677_=_C681 ,C677_=_C682 ,\nC677_=_C683 ,C677_=_C684 ,C678_=_C679 ,C678_=_C680 ,C678_=_C681 ,C678_=_C682 ,\nC678_=_C683 ,C678_=_C684 ,C679_=_C680 ,C679_=_C681 ,C679_=_C682 ,C679_=_C683 ,\nC679_=_C684 ,C680_=_C681 ,C680_=_C682 ,C680_=_C683 ,C680_=_C684 ,C681_=_C682 ,\nC681_=_C683 ,C681_=_C684 ,C682_=_C683 ,C682_=_C684 ,C683_=_C684 ,"];8[shape=box, label="id:8 level: 2\n146: C8 C16 C20 C33 C45 \nC53 C57 C71 C82 C88 C92 \nC106 C116 C124 C128 C141 C150 \nC156 C160 C174 C182 C190 C193 \nC206 C212 C220 C224 C237 C242 \nC250 C254 C268 C273 C280 C283 \nC297 C302 C303 C304 C305 C306 \nC307 C308 C309 C310 C311 C312 \nC314 C315 C316 C317 C318 C319 \nC320 C321 C322 C323 C324 C325 \nC326 C327 C328 C329 C330 C331 \nC338 C342 C354 C362 C365 C378 \nC385 C389 C403 C411 C415 C428 \nC435 C438 C452 C458 C462 C480 \nC484 C498 C503 C504 C505 C506 \nC507 C508 C509 C510 C511 C512 \nC513 C514 C515 C516 C517 C518 \nC520 C521 C522 C523 C526 C539 \nC545 C558 C563 C577 C581 C582 \nC583 C584 C585 C586 C587 C588 \nC589 C590 C591 C592 C593 C594 \nC595 C596 C597 C598 C611 C627 \nC641 C655 C668 C680 C691 C701 \nC710 C718 C725 C731 C736 C741 \nC742 C743 C744 \n2948: C8_=_C16( C8 C16 ) C8_=_C20( C8 C20 ) C8_=_C33( C8 C33 ) C8_=_C45( C8 C45 ) C8_=_C82( C8 C82 ) \nC8_=_C116( C8 C116 ) C8_=_C150( C8 C150 ) C8_=_C182( C8 C182 ) C8_=_C212( C8 C212 ) C8_=_C242( C8 C242 ) C8_=_C273( C8 C273 ) \nC8_=_C302( C8 C302 ) C8_=_C303( C8 C303 ) C8_=_C304( C8 C304 ) C8_=_C305( C8 C305 ) C8_=_C306( C8 C306 ) C8_=_C307( C8 C307 ) \nC8_=_C308( C8 C308 ) C8_=_C309( C8 C309 ) C8_=_C310( C8 C310 ) C8_=_C311( C8 C311 ) C8_=_C312( C8 C312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16_=_C20( C16 C20 ) \nC16_=_C33( C16 C33 ) C16_=_C53( C16 C53 ) C16_=_C88( C16 C88 ) C16_=_C124( C16 C124 ) C16_=_C156( C16 C156 ) C16_=_C190( C16 C190 ) \nC16_=_C220( C16 C220 ) C16_=_C250( C16 C250 ) C16_=_C280( C16 C280 ) C16_=_C309( C16 C309 ) C16_=_C338( C16 C338 ) C16_=_C362( C16 C362 ) \nC16_=_C385( C16 C385 ) C16_=_C411( C16 C411 ) C16_=_C435( C16 C435 ) C16_=_C458( C16 C458 ) C16_=_C480( C16 C480 ) C16_=_C503( C16 C503 ) \nC16_=_C504( C16 C504 ) C16_=_C505( C16 C505 ) C16_=_C506( C16 C506 ) C16_=_C507( C16 C507 ) C16_=_C508( C16 C508 ) C16_=_C509( C16 C509 ) \nC16_=_C510( C16 C510 ) C16_=_C511( C16 C511 ) C16_=_C512( C16 C512 ) C16_=_C513( C16 C513 ) C16_=_C514( C16 C514 ) C16_=_C515( C16 C515 ) \nC16_=_C516( C16 C516 ) C16_=_C517( C16 C517 ) C16_=_C518( C16 C518 ) C16_=_C520( C16 C520 ) C16_=_C521( C16 C521 ) C16_=_C522( C16 C522 ) \nC16_=_C523( C16 C523 ) C20_=_C33( C20 C33 ) C20_=_C57( C20 C57 ) C20_=_C92( C20 C92 ) C20_=_C128( C20 C128 ) C20_=_C160( C20 C160 ) \nC20_=_C193( C20 C193 ) C20_=_C224( C20 C224 ) C20_=_C254( C20 C254 ) C20_=_C283( C20 C283 ) C20_=_C342( C20 C342 ) C20_=_C365( C20 C365 ) \nC20_=_C389( C20 C389 ) C20_=_C415( C20 C415 ) C20_=_C438( C20 C438 ) C20_=_C462( C20 C462 ) C20_=_C484( C20 C484 ) C20_=_C506( C20 C506 ) \nC20_=_C526( C20 C526 ) C20_=_C545( C20 C545 ) C20_=_C563( C20 C563 ) C20_=_C581( C20 C581 ) C20_=_C582( C20 C582 ) C20_=_C583( C20 C583 ) \nC20_=_C584( C20 C584 ) C20_=_C585( C20 C585 ) C20_=_C586( C20 C586 ) C20_=_C587( C20 C587 ) C20_=_C588( C20 C588 ) C20_=_C589( C20 C589 ) \nC20_=_C590( C20 C590 ) C20_=_C591( C20 C591 ) C20_=_C592( C20 C592 ) C20_=_C593( C20 C593 ) C20_=_C594( C20 C594 ) C20_=_C595( C20 C595 ) \nC20_=_C596( C20 C596 ) C20_=_C597( C20 C597 ) C20_=_C598( C20 C598 ) C33_=_C71( C33 C71 ) C33_=_C106( C33 C106 ) C33_=_C141( C33 C141 ) \nC33_=_C174( C33 C174 ) C33_=_C206( C33 C206 ) C33_=_C237( C33 C237 ) C33_=_C268( C33 C268 ) C33_=_C297( C33 C297 ) C33_=_C327( C33 C327 ) \nC33_=_C354( C33 C354 ) C33_=_C378( C33 C378 ) C33_=_C403( C33 C403 ) C33_=_C428( C33 C428 ) C33_=_C452( C33 C452 ) C33_=_C498( C33 C498 ) \nC33_=_C539( C33 C539 ) C33_=_C558( C33 C558 ) C33_=_C577( C33 C577 ) C33_=_C594( C33 C594 ) C33_=_C611( C33 C611 ) C33_=_C627( C33 C627 ) \nC33_=_C641( C33 C641 ) C33_=_C655( C33 C655 ) C33_=_C668( C33 C668 ) C33_=_C680( C33 C680 ) C33_=_C691( C33 C691 ) C33_=_C701( C33 C701 ) \nC33_=_C710( C33 C710 ) C33_=_C718( C33 C718 ) C33_=_C725( C33 C725 ) C33_=_C731( C33 C731 ) C33_=_C736( C33 C736 ) C33_=_C741( C33 C741 ) \nC33_=_C742( C33 C742 ) C33_=_C743( C33 C743 ) C33_=_C744( C33 C744 ) C45_=_C53( C45 C53 ) C45_=_C57( C45 C57 ) C45_=_C71( C45 C71 ) \nC45_=_C82( C45 C82 ) C45_=_C116( C45 C116 ) C45_=_C150( C45 C150 ) C45_=_C182( C45 C182 ) C45_=_C212( C45 C212 ) C45_=_C242( C45 C242 ) \nC45_=_C273( C45 C273 ) C45_=_C302( C45 C302 ) C45_=_C303( C45 C303 ) C45_=_C304( C45 C304 ) C45_=_C305( C45 C305 ) C45_=_C306( C45 C306 ) \nC45_=_C307( C45 C307 ) C45_=_C308( C45 C308 ) C45_=_C309( C45 C309 ) C45_=_C310( C45 C310 ) C45_=_C311( C45 C311 ) C45_=_C312( C45 C312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53_=_C57( C53 C57 ) C53_=_C71( C53 C71 ) C53_=_C88( C53 C88 ) C53_=_C124( C53 C124 ) C53_=_C156( C53 C156 ) C53_=_C190( C53 C190 ) \nC53_=_C220( C53 C220 ) C53_=_C250( C53 C250 ) C53_=_C280( C53 C280 ) C53_=_C309( C53 C309 ) C53_=_C338( C53 C338 ) C53_=_C362( C53 C362 ) \nC53_=_C385( C53 C385 ) C53_=_C411( C53 C411 ) C53_=_C435( C53 C435 ) C53_=_C458( C53 C458 ) C53_=_C480( C53 C480 ) C53_=_C503( C53 C503 ) \nC53_=_C504( C53 C504 ) C53_=_C505( C53 C505 ) C53_=_C506( C53 C506 ) C53_=_C507( C53 C507 ) C53_=_C508( C53 C508 ) C53_=_C509( C53 C509 ) \nC53_=_C510( C53 C510 ) C53_=_C511( C53 C511 ) C53_=_C512( C53 C512 ) C53_=_C513( C53 C513 ) C53_=_C514( C53 C514 ) C53_=_C515( C53 C515 ) \nC53_=_C516( C53 C516 ) C53_=_C517( C53 C517 ) C53_=_C518( C53 C518 ) C53_=_C520( C53 C520 ) C53_=_C521( C53 C521 ) C53_=_C522( C53 C522 ) \nC53_=_C523( C53 C523 ) C57_=_C71( C57 C71 ) C57_=_C92( C57 C92 ) C57_=_C128( C57 C128 ) C57_=_C160( C57 C160 ) C57_=_C193( C57 C193 ) \nC57_=_C224( C57 C224 ) C57_=_C254( C57 C254 ) C57_=_C283( C57 C283 ) C57_=_C342( C57 C342 ) C57_=_C365( C57 C365 ) C57_=_C389( C57 C389 ) \nC57_=_C415( C57 C415 ) C57_=_C438( C57 C438 ) C57_=_C462( C57 C462 ) C57_=_C484( C57 C484 ) C57_=_C506( C57 C506 ) C57_=_C526( C57 C526 ) \nC57_=_C545( C57 C545 ) C57_=_C563( C57 C563 ) C57_=_C581( C57 C581 ) C57_=_C582( C57 C582 ) C57_=_C583( C57 C583 ) C57_=_C584( C57 C584 ) \nC57_=_C585( C57 C585 ) C57_=_C586( C57 C586 ) C57_=_C587( C57 C587 ) C57_=_C588( C57 C588 ) C57_=_C589( C57 C589 ) C57_=_C590( C57 C590 ) \nC57_=_C591( C57 C591 ) C57_=_C592( C57 C592 ) C57_=_C593( C57 C593</w:t>
      </w:r>
    </w:p>
    <w:p>
      <w:pPr>
        <w:pStyle w:val="PreformattedText"/>
        <w:bidi w:val="0"/>
        <w:spacing w:before="0" w:after="0"/>
        <w:jc w:val="left"/>
        <w:rPr/>
      </w:pPr>
      <w:r>
        <w:rPr/>
        <w:t xml:space="preserve"> </w:t>
      </w:r>
      <w:r>
        <w:rPr/>
        <w:t>) C57_=_C594( C57 C594 ) C57_=_C595( C57 C595 ) C57_=_C596( C57 C596 ) \nC57_=_C597( C57 C597 ) C57_=_C598( C57 C598 ) C71_=_C106( C71 C106 ) C71_=_C141( C71 C141 ) C71_=_C174( C71 C174 ) C71_=_C206( C71 C206 ) \nC71_=_C237( C71 C237 ) C71_=_C268( C71 C268 ) C71_=_C297( C71 C297 ) C71_=_C327( C71 C327 ) C71_=_C354( C71 C354 ) C71_=_C378( C71 C378 ) \nC71_=_C403( C71 C403 ) C71_=_C428( C71 C428 ) C71_=_C452( C71 C452 ) C71_=_C498( C71 C498 ) C71_=_C539( C71 C539 ) C71_=_C558( C71 C558 ) \nC71_=_C577( C71 C577 ) C71_=_C594( C71 C594 ) C71_=_C611( C71 C611 ) C71_=_C627( C71 C627 ) C71_=_C641( C71 C641 ) C71_=_C655( C71 C655 ) \nC71_=_C668( C71 C668 ) C71_=_C680( C71 C680 ) C71_=_C691( C71 C691 ) C71_=_C701( C71 C701 ) C71_=_C710( C71 C710 ) C71_=_C718( C71 C718 ) \nC71_=_C725( C71 C725 ) C71_=_C731( C71 C731 ) C71_=_C736( C71 C736 ) C71_=_C741( C71 C741 ) C71_=_C742( C71 C742 ) C71_=_C743( C71 C743 ) \nC71_=_C744( C71 C744 ) C82_=_C88( C82 C88 ) C82_=_C92( C82 C92 ) C82_=_C106( C82 C106 ) C82_=_C116( C82 C116 ) C82_=_C150( C82 C150 ) \nC82_=_C182( C82 C182 ) C82_=_C212( C82 C212 ) C82_=_C242( C82 C242 ) C82_=_C273( C82 C273 ) C82_=_C302( C82 C302 ) C82_=_C303( C82 C303 ) \nC82_=_C304( C82 C304 ) C82_=_C305( C82 C305 ) C82_=_C306( C82 C306 ) C82_=_C307( C82 C307 ) C82_=_C308( C82 C308 ) C82_=_C309( C82 C309 ) \nC82_=_C310( C82 C310 ) C82_=_C311( C82 C311 ) C82_=_C312( C82 C312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88_=_C92( C88 C92 ) C88_=_C106( C88 C106 ) C88_=_C124( C88 C124 ) \nC88_=_C156( C88 C156 ) C88_=_C190( C88 C190 ) C88_=_C220( C88 C220 ) C88_=_C250( C88 C250 ) C88_=_C280( C88 C280 ) C88_=_C309( C88 C309 ) \nC88_=_C338( C88 C338 ) C88_=_C362( C88 C362 ) C88_=_C385( C88 C385 ) C88_=_C411( C88 C411 ) C88_=_C435( C88 C435 ) C88_=_C458( C88 C458 ) \nC88_=_C480( C88 C480 ) C88_=_C503( C88 C503 ) C88_=_C504( C88 C504 ) C88_=_C505( C88 C505 ) C88_=_C506( C88 C506 ) C88_=_C507( C88 C507 ) \nC88_=_C508( C88 C508 ) C88_=_C509( C88 C509 ) C88_=_C510( C88 C510 ) C88_=_C511( C88 C511 ) C88_=_C512( C88 C512 ) C88_=_C513( C88 C513 ) \nC88_=_C514( C88 C514 ) C88_=_C515( C88 C515 ) C88_=_C516( C88 C516 ) C88_=_C517( C88 C517 ) C88_=_C518( C88 C518 ) C88_=_C520( C88 C520 ) \nC88_=_C521( C88 C521 ) C88_=_C522( C88 C522 ) C88_=_C523( C88 C523 ) C92_=_C106( C92 C106 ) C92_=_C128( C92 C128 ) C92_=_C160( C92 C160 ) \nC92_=_C193( C92 C193 ) C92_=_C224( C92 C224 ) C92_=_C254( C92 C254 ) C92_=_C283( C92 C283 ) C92_=_C342( C92 C342 ) C92_=_C365( C92 C365 ) \nC92_=_C389( C92 C389 ) C92_=_C415( C92 C415 ) C92_=_C438( C92 C438 ) C92_=_C462( C92 C462 ) C92_=_C484( C92 C484 ) C92_=_C506( C92 C506 ) \nC92_=_C526( C92 C526 ) C92_=_C545( C92 C545 ) C92_=_C563( C92 C563 ) C92_=_C581( C92 C581 ) C92_=_C582( C92 C582 ) C92_=_C583( C92 C583 ) \nC92_=_C584( C92 C584 ) C92_=_C585( C92 C585 ) C92_=_C586( C92 C586 ) C92_=_C587( C92 C587 ) C92_=_C588( C92 C588 ) C92_=_C589( C92 C589 ) \nC92_=_C590( C92 C590 ) C92_=_C591( C92 C591 ) C92_=_C592( C92 C592 ) C92_=_C593( C92 C593 ) C92_=_C594( C92 C594 ) C92_=_C595( C92 C595 ) \nC92_=_C596( C92 C596 ) C92_=_C597( C92 C597 ) C92_=_C598( C92 C598 ) C106_=_C141( C106 C141 ) C106_=_C174( C106 C174 ) C106_=_C206( C106 C206 ) \nC106_=_C237( C106 C237 ) C106_=_C268( C106 C268 ) C106_=_C297( C106 C297 ) C106_=_C327( C106 C327 ) C106_=_C354( C106 C354 ) C106_=_C378( C106 C378 ) \nC106_=_C403( C106 C403 ) C106_=_C428( C106 C428 ) C106_=_C452( C106 C452 ) C106_=_C498( C106 C498 ) C106_=_C539( C106 C539 ) C106_=_C558( C106 C558 ) \nC106_=_C577( C106 C577 ) C106_=_C594( C106 C594 ) C106_=_C611( C106 C611 ) C106_=_C627( C106 C627 ) C106_=_C641( C106 C641 ) C106_=_C655( C106 C655 ) \nC106_=_C668( C106 C668 ) C106_=_C680( C106 C680 ) C106_=_C691( C106 C691 ) C106_=_C701( C106 C701 ) C106_=_C710( C106 C710 ) C106_=_C718( C106 C718 ) \nC106_=_C725( C106 C725 ) C106_=_C731( C106 C731 ) C106_=_C736( C106 C736 ) C106_=_C741( C106 C741 ) C106_=_C742( C106 C742 ) C106_=_C743( C106 C743 ) \nC106_=_C744( C106 C744 ) C116_=_C124( C116 C124 ) C116_=_C128( C116 C128 ) C116_=_C141( C116 C141 ) C116_=_C150( C116 C150 ) C116_=_C182( C116 C182 ) \nC116_=_C212( C116 C212 ) C116_=_C242( C116 C242 ) C116_=_C273( C116 C273 ) C116_=_C302( C116 C302 ) C116_=_C303( C116 C303 ) C116_=_C304( C116 C304 ) \nC116_=_C305( C116 C305 ) C116_=_C306( C116 C306 ) C116_=_C307( C116 C307 ) C116_=_C308( C116 C308 ) C116_=_C309( C116 C309 ) C116_=_C310( C116 C310 ) \nC116_=_C311( C116 C311 ) C116_=_C312( C116 C312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 C116 C331 ) C124_=_C128( C124 C128 ) C124_=_C141( C124 C141 ) C124_=_C156( C124 C156 ) C124_=_C190( C124 C190 ) \nC124_=_C220( C124 C220 ) C124_=_C250( C124 C250 ) C124_=_C280( C124 C280 ) C124_=_C309( C124 C309 ) C124_=_C338( C124 C338 ) C124_=_C362( C124 C362 ) \nC124_=_C385( C124 C385 ) C124_=_C411( C124 C411 ) C124_=_C435( C124 C435 ) C124_=_C458( C124 C458 ) C124_=_C480( C124 C480 ) C124_=_C503( C124 C503 ) \nC124_=_C504( C124 C504 ) C124_=_C505( C124 C505 ) C124_=_C506( C124 C506 ) C124_=_C507( C124 C507 ) C124_=_C508( C124 C508 ) C124_=_C509( C124 C509 ) \nC124_=_C510( C124 C510 ) C124_=_C511( C124 C511 ) C124_=_C512( C124 C512 ) C124_=_C513( C124 C513 ) C124_=_C514( C124 C514 ) C124_=_C515( C124 C515 ) \nC124_=_C516( C124 C516 ) C124_=_C517( C124 C517 ) C124_=_C518( C124 C518 ) C124_=_C520( C124 C520 ) C124_=_C521( C124 C521 ) C124_=_C522( C124 C522 ) \nC124_=_C523( C124 C523 ) C128_=_C141( C128 C141 ) C128_=_C160( C128 C160 ) C128_=_C193( C128 C193 ) C128_=_C224( C128 C224 ) C128_=_C254( C128 C254 ) \nC128_=_C283( C128 C283 ) C128_=_C342( C128 C342 ) C128_=_C365( C128 C365 ) C128_=_C389( C128 C389 ) C128_=_C415( C128 C415 ) C128_=_C438( C128 C438 ) \nC128_=_C462( C128 C462 ) C128_=_C484( C128 C484 ) C128_=_C506( C128 C506 ) C128_=_C526( C128 C526 ) C128_=_C545( C128 C545 ) C128_=_C563( C128 C563 ) \nC128_=_C581( C128 C581 ) C128_=_C582( C128 C582 ) C128_=_C583( C128 C583 ) C128_=_C584( C128 C584 ) C128_=_C585( C128 C585 ) C128_=_C586( C128 C586 ) \nC128_=_C587( C128 C587 ) C128_=_C588( C128 C588 ) C128_=_C589( C128 C589 ) C128_=_C590( C128 C590 ) C128_=_C591( C128 C591 ) C128_=_C592( C128 C592 ) \nC128_=_C593( C128 C593 ) C128_=_C594( C128 C594 ) C128_=_C595( C128 C595 ) C128_=_C596( C128 C596 ) C128_=_C597( C128 C597 ) C128_=_C598( C128 C598 ) \nC141_=_C174( C141 C174 ) C141_=_C206( C141 C206 ) C141_=_C237( C141 C237 ) C141_=_C268( C141 C268 ) C141_=_C297( C141 C297 ) C141_=_C327( C141 C327 ) \nC141_=_C354( C141 C354 ) C141_=_C378( C141 C378 ) C141_=_C403( C141 C403 ) C141_=_C428( C141 C428 ) C141_=_C452( C141 C452 ) C141_=_C498( C141 C498 ) \nC141_=_C539( C141 C539 ) C141_=_C558( C141 C558 ) C141_=_C577( C141 C577 ) C141_=_C594( C141 C594 ) C141_=_C611( C141 C611 ) C141_=_C627( C141 C627 ) \nC141_=_C641( C141 C641 ) C141_=_C655( C141 C655 ) C141_=_C668( C141 C668 ) C141_=_C680( C141 C680 ) C141_=_C691( C141 C691 ) C141_=_C701( C141 C701 ) \nC141_=_C710( C141 C710 ) C141_=_C718( C141 C718 ) C141_=_C725( C141 C725 ) C141_=_C731( C141 C731 ) C141_=_C736( C141 C736 ) C141_=_C741( C141 C741 ) \nC141_=_C742( C141 C742 ) C141_=_C743( C141 C743 ) C141_=_C744( C141 C744 ) C150_=_C156( C150 C156 ) C150_=_C160( C150 C160 ) C150_=_C174( C150 C174 ) \nC150_=_C182( C150 C182 ) C150_=_C212( C150 C212 ) C150_=_C242( C150 C242 ) C150_=_C273( C150 C273 ) C150_=_C302( C150 C302 ) C150_=_C303( C150 C303 ) \nC150_=_C304( C150 C304 ) C150_=_C305( C150 C305 ) C150_=_C306( C150 C306 ) C150_=_C307( C150 C307 ) C150_=_C308( C150 C308 ) C150_=_C309( C150 C309 ) \nC150_=_C310( C150 C310 ) C150_=_C311( C150 C311 ) C150_=_C312( C150 C312 ) C150_=_C314( C150 C314 ) C150_=_C315( C150 C315 ) C150_=_C316( C150 C316 ) \nC150_=_C317( C150 C317 ) C150_=_C318( C150 C318 ) C150_=_C319( C150 C319 ) C150_=_C320( C150 C320 ) C150_=_C321( C150 C321 ) C150_=_C322( C150 C322 ) \nC150_=_C323( C150 C323 ) C150_=_C324( C150 C324 ) C150_=_C325( C150 C325 ) C150_=_C326( C150 C326 ) C150_=_C327( C150 C327 ) C150_=_C328( C150 C328 ) \nC150_=_C329( C150 C329 ) C150_=_C330( C150 C330 ) C150_=_C331( C150 C331 ) C156_=_C160( C156 C160 ) C156_=_C174( C156 C174 ) C156_=_C190( C156 C190 ) \nC156_=_C220( C156 C220 ) C156_=_C250( C156 C250 ) C156_=_C280( C156 C280 ) C156_=_C309( C156 C309 ) C156_=_C338( C156 C338 ) C156_=_C362( C156 C362 ) \nC156_=_C385( C156 C385 ) C156_=_C411( C156 C411 ) C156_=_C435( C156 C435 ) C156_=_C458( C156 C458 ) C156_=_C480( C156 C480 ) C156_=_C503( C156 C503 ) \nC156_=_C504( C156 C504 ) C156_=_C505( C156 C505 ) C156_=_C506( C156 C506 ) C156_=_C507( C156 C507 ) C156_=_C508( C156 C508 ) C156_=_C509( C156 C509 ) \nC156_=_C510( C156 C510 ) C156_=_C511( C156 C511 ) C156_=_C512( C156 C512 ) C156_=_C513( C156 C513 ) C156_=_C514( C156 C514 ) C156_=_C515( C156 C515 ) \nC156_=_C516( C156 C516 ) C156_=_C517( C156 C517 ) C156_=_C518( C156 C518 ) C156_=_C520( C156 C520 ) C156_=_C521( C156 C521 ) C156_=_C522( C156 C522 ) \nC156_=_C523( C156 C523 ) C160_=_C174( C160 C174 ) C160_=_C193( C160 C193 ) C160_=_C224( C160 C224 ) C160_=_C254( C160 C254 ) C160_=_C283( C160 C283 ) \nC160_=_C342( C160 C342 ) C160_=_C365( C160 C365 ) C160_=_C389( C160 C389 ) C160_=_C415( C160 C415</w:t>
      </w:r>
    </w:p>
    <w:p>
      <w:pPr>
        <w:pStyle w:val="PreformattedText"/>
        <w:bidi w:val="0"/>
        <w:spacing w:before="0" w:after="0"/>
        <w:jc w:val="left"/>
        <w:rPr/>
      </w:pPr>
      <w:r>
        <w:rPr/>
        <w:t xml:space="preserve"> </w:t>
      </w:r>
      <w:r>
        <w:rPr/>
        <w:t>) C160_=_C438( C160 C438 ) C160_=_C462( C160 C462 ) \nC160_=_C484( C160 C484 ) C160_=_C506( C160 C506 ) C160_=_C526( C160 C526 ) C160_=_C545( C160 C545 ) C160_=_C563( C160 C563 ) C160_=_C581( C160 C581 ) \nC160_=_C582( C160 C582 ) C160_=_C583( C160 C583 ) C160_=_C584( C160 C584 ) C160_=_C585( C160 C585 ) C160_=_C586( C160 C586 ) C160_=_C587( C160 C587 ) \nC160_=_C588( C160 C588 ) C160_=_C589( C160 C589 ) C160_=_C590( C160 C590 ) C160_=_C591( C160 C591 ) C160_=_C592( C160 C592 ) C160_=_C593( C160 C593 ) \nC160_=_C594( C160 C594 ) C160_=_C595( C160 C595 ) C160_=_C596( C160 C596 ) C160_=_C597( C160 C597 ) C160_=_C598( C160 C598 ) C174_=_C206( C174 C206 ) \nC174_=_C237( C174 C237 ) C174_=_C268( C174 C268 ) C174_=_C297( C174 C297 ) C174_=_C327( C174 C327 ) C174_=_C354( C174 C354 ) C174_=_C378( C174 C378 ) \nC174_=_C403( C174 C403 ) C174_=_C428( C174 C428 ) C174_=_C452( C174 C452 ) C174_=_C498( C174 C498 ) C174_=_C539( C174 C539 ) C174_=_C558( C174 C558 ) \nC174_=_C577( C174 C577 ) C174_=_C594( C174 C594 ) C174_=_C611( C174 C611 ) C174_=_C627( C174 C627 ) C174_=_C641( C174 C641 ) C174_=_C655( C174 C655 ) \nC174_=_C668( C174 C668 ) C174_=_C680( C174 C680 ) C174_=_C691( C174 C691 ) C174_=_C701( C174 C701 ) C174_=_C710( C174 C710 ) C174_=_C718( C174 C718 ) \nC174_=_C725( C174 C725 ) C174_=_C731( C174 C731 ) C174_=_C736( C174 C736 ) C174_=_C741( C174 C741 ) C174_=_C742( C174 C742 ) C174_=_C743( C174 C743 ) \nC174_=_C744( C174 C744 ) C182_=_C190( C182 C190 ) C182_=_C193( C182 C193 ) C182_=_C206( C182 C206 ) C182_=_C212( C182 C212 ) C182_=_C242( C182 C242 ) \nC182_=_C273( C182 C273 ) C182_=_C302( C182 C302 ) C182_=_C303( C182 C303 ) C182_=_C304( C182 C304 ) C182_=_C305( C182 C305 ) C182_=_C306( C182 C306 ) \nC182_=_C307( C182 C307 ) C182_=_C308( C182 C308 ) C182_=_C309( C182 C309 ) C182_=_C310( C182 C310 ) C182_=_C311( C182 C311 ) C182_=_C312( C182 C312 ) \nC182_=_C314( C182 C314 ) C182_=_C315( C182 C315 ) C182_=_C316( C182 C316 ) C182_=_C317( C182 C317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90_=_C193( C190 C193 ) C190_=_C206( C190 C206 ) C190_=_C220( C190 C220 ) C190_=_C250( C190 C250 ) C190_=_C280( C190 C280 ) C190_=_C309( C190 C309 ) \nC190_=_C338( C190 C338 ) C190_=_C362( C190 C362 ) C190_=_C385( C190 C385 ) C190_=_C411( C190 C411 ) C190_=_C435( C190 C435 ) C190_=_C458( C190 C458 ) \nC190_=_C480( C190 C480 ) C190_=_C503( C190 C503 ) C190_=_C504( C190 C504 ) C190_=_C505( C190 C505 ) C190_=_C506( C190 C506 ) C190_=_C507( C190 C507 ) \nC190_=_C508( C190 C508 ) C190_=_C509( C190 C509 ) C190_=_C510( C190 C510 ) C190_=_C511( C190 C511 ) C190_=_C512( C190 C512 ) C190_=_C513( C190 C513 ) \nC190_=_C514( C190 C514 ) C190_=_C515( C190 C515 ) C190_=_C516( C190 C516 ) C190_=_C517( C190 C517 ) C190_=_C518( C190 C518 ) C190_=_C520( C190 C520 ) \nC190_=_C521( C190 C521 ) C190_=_C522( C190 C522 ) C190_=_C523( C190 C523 ) C193_=_C206( C193 C206 ) C193_=_C224( C193 C224 ) C193_=_C254( C193 C254 ) \nC193_=_C283( C193 C283 ) C193_=_C342( C193 C342 ) C193_=_C365( C193 C365 ) C193_=_C389( C193 C389 ) C193_=_C415( C193 C415 ) C193_=_C438( C193 C438 ) \nC193_=_C462( C193 C462 ) C193_=_C484( C193 C484 ) C193_=_C506( C193 C506 ) C193_=_C526( C193 C526 ) C193_=_C545( C193 C545 ) C193_=_C563( C193 C563 ) \nC193_=_C581( C193 C581 ) C193_=_C582( C193 C582 ) C193_=_C583( C193 C583 ) C193_=_C584( C193 C584 ) C193_=_C585( C193 C585 ) C193_=_C586( C193 C586 ) \nC193_=_C587( C193 C587 ) C193_=_C588( C193 C588 ) C193_=_C589( C193 C589 ) C193_=_C590( C193 C590 ) C193_=_C591( C193 C591 ) C193_=_C592( C193 C592 ) \nC193_=_C593( C193 C593 ) C193_=_C594( C193 C594 ) C193_=_C595( C193 C595 ) C193_=_C596( C193 C596 ) C193_=_C597( C193 C597 ) C193_=_C598( C193 C598 ) \nC206_=_C237( C206 C237 ) C206_=_C268( C206 C268 ) C206_=_C297( C206 C297 ) C206_=_C327( C206 C327 ) C206_=_C354( C206 C354 ) C206_=_C378( C206 C378 ) \nC206_=_C403( C206 C403 ) C206_=_C428( C206 C428 ) C206_=_C452( C206 C452 ) C206_=_C498( C206 C498 ) C206_=_C539( C206 C539 ) C206_=_C558( C206 C558 ) \nC206_=_C577( C206 C577 ) C206_=_C594( C206 C594 ) C206_=_C611( C206 C611 ) C206_=_C627( C206 C627 ) C206_=_C641( C206 C641 ) C206_=_C655( C206 C655 ) \nC206_=_C668( C206 C668 ) C206_=_C680( C206 C680 ) C206_=_C691( C206 C691 ) C206_=_C701( C206 C701 ) C206_=_C710( C206 C710 ) C206_=_C718( C206 C718 ) \nC206_=_C725( C206 C725 ) C206_=_C731( C206 C731 ) C206_=_C736( C206 C736 ) C206_=_C741( C206 C741 ) C206_=_C742( C206 C742 ) C206_=_C743( C206 C743 ) \nC206_=_C744( C206 C744 ) C212_=_C220( C212 C220 ) C212_=_C224( C212 C224 ) C212_=_C237( C212 C237 ) C212_=_C242( C212 C242 ) C212_=_C273( C212 C273 ) \nC212_=_C302( C212 C302 ) C212_=_C303( C212 C303 ) C212_=_C304( C212 C304 ) C212_=_C305( C212 C305 ) C212_=_C306( C212 C306 ) C212_=_C307( C212 C307 ) \nC212_=_C308( C212 C308 ) C212_=_C309( C212 C309 ) C212_=_C310( C212 C310 ) C212_=_C311( C212 C311 ) C212_=_C312( C212 C312 ) C212_=_C314( C212 C314 ) \nC212_=_C315( C212 C315 ) C212_=_C316( C212 C316 ) C212_=_C317( C212 C317 ) C212_=_C318( C212 C318 ) C212_=_C319( C212 C319 ) C212_=_C320( C212 C320 ) \nC212_=_C321( C212 C321 ) C212_=_C322( C212 C322 ) C212_=_C323( C212 C323 ) C212_=_C324( C212 C324 ) C212_=_C325( C212 C325 ) C212_=_C326( C212 C326 ) \nC212_=_C327( C212 C327 ) C212_=_C328( C212 C328 ) C212_=_C329( C212 C329 ) C212_=_C330( C212 C330 ) C212_=_C331( C212 C331 ) C220_=_C224( C220 C224 ) \nC220_=_C237( C220 C237 ) C220_=_C250( C220 C250 ) C220_=_C280( C220 C280 ) C220_=_C309( C220 C309 ) C220_=_C338( C220 C338 ) C220_=_C362( C220 C362 ) \nC220_=_C385( C220 C385 ) C220_=_C411( C220 C411 ) C220_=_C435( C220 C435 ) C220_=_C458( C220 C458 ) C220_=_C480( C220 C480 ) C220_=_C503( C220 C503 ) \nC220_=_C504( C220 C504 ) C220_=_C505( C220 C505 ) C220_=_C506( C220 C506 ) C220_=_C507( C220 C507 ) C220_=_C508( C220 C508 ) C220_=_C509( C220 C509 ) \nC220_=_C510( C220 C510 ) C220_=_C511( C220 C511 ) C220_=_C512( C220 C512 ) C220_=_C513( C220 C513 ) C220_=_C514( C220 C514 ) C220_=_C515( C220 C515 ) \nC220_=_C516( C220 C516 ) C220_=_C517( C220 C517 ) C220_=_C518( C220 C518 ) C220_=_C520( C220 C520 ) C220_=_C521( C220 C521 ) C220_=_C522( C220 C522 ) \nC220_=_C523( C220 C523 ) C224_=_C237( C224 C237 ) C224_=_C254( C224 C254 ) C224_=_C283( C224 C283 ) C224_=_C342( C224 C342 ) C224_=_C365( C224 C365 ) \nC224_=_C389( C224 C389 ) C224_=_C415( C224 C415 ) C224_=_C438( C224 C438 ) C224_=_C462( C224 C462 ) C224_=_C484( C224 C484 ) C224_=_C506( C224 C506 ) \nC224_=_C526( C224 C526 ) C224_=_C545( C224 C545 ) C224_=_C563( C224 C563 ) C224_=_C581( C224 C581 ) C224_=_C582( C224 C582 ) C224_=_C583( C224 C583 ) \nC224_=_C584( C224 C584 ) C224_=_C585( C224 C585 ) C224_=_C586( C224 C586 ) C224_=_C587( C224 C587 ) C224_=_C588( C224 C588 ) C224_=_C589( C224 C589 ) \nC224_=_C590( C224 C590 ) C224_=_C591( C224 C591 ) C224_=_C592( C224 C592 ) C224_=_C593( C224 C593 ) C224_=_C594( C224 C594 ) C224_=_C595( C224 C595 ) \nC224_=_C596( C224 C596 ) C224_=_C597( C224 C597 ) C224_=_C598( C224 C598 ) C237_=_C268( C237 C268 ) C237_=_C297( C237 C297 ) C237_=_C327( C237 C327 ) \nC237_=_C354( C237 C354 ) C237_=_C378( C237 C378 ) C237_=_C403( C237 C403 ) C237_=_C428( C237 C428 ) C237_=_C452( C237 C452 ) C237_=_C498( C237 C498 ) \nC237_=_C539( C237 C539 ) C237_=_C558( C237 C558 ) C237_=_C577( C237 C577 ) C237_=_C594( C237 C594 ) C237_=_C611( C237 C611 ) C237_=_C627( C237 C627 ) \nC237_=_C641( C237 C641 ) C237_=_C655( C237 C655 ) C237_=_C668( C237 C668 ) C237_=_C680( C237 C680 ) C237_=_C691( C237 C691 ) C237_=_C701( C237 C701 ) \nC237_=_C710( C237 C710 ) C237_=_C718( C237 C718 ) C237_=_C725( C237 C725 ) C237_=_C731( C237 C731 ) C237_=_C736( C237 C736 ) C237_=_C741( C237 C741 ) \nC237_=_C742( C237 C742 ) C237_=_C743( C237 C743 ) C237_=_C744( C237 C744 ) C242_=_C250( C242 C250 ) C242_=_C254( C242 C254 ) C242_=_C268( C242 C268 ) \nC242_=_C273( C242 C273 ) C242_=_C302( C242 C302 ) C242_=_C303( C242 C303 ) C242_=_C304( C242 C304 ) C242_=_C305( C242 C305 ) C242_=_C306( C242 C306 ) \nC242_=_C307( C242 C307 ) C242_=_C308( C242 C308 ) C242_=_C309( C242 C309 ) C242_=_C310( C242 C310 ) C242_=_C311( C242 C311 ) C242_=_C312( C242 C312 ) \nC242_=_C314( C242 C314 ) C242_=_C315( C242 C315 ) C242_=_C316( C242 C316 ) C242_=_C317( C242 C317 ) C242_=_C318( C242 C318 ) C242_=_C319( C242 C319 ) \nC242_=_C320( C242 C320 ) C242_=_C321( C242 C321 ) C242_=_C322( C242 C322 ) C242_=_C323( C242 C323 ) C242_=_C324( C242 C324 ) C242_=_C325( C242 C325 ) \nC242_=_C326( C242 C326 ) C242_=_C327( C242 C327 ) C242_=_C328( C242 C328 ) C242_=_C329( C242 C329 ) C242_=_C330( C242 C330 ) C242_=_C331( C242 C331 ) \nC250_=_C254( C250 C254 ) C250_=_C268( C250 C268 ) C250_=_C280( C250 C280 ) C250_=_C309( C250 C309 ) C250_=_C338( C250 C338 ) C250_=_C362( C250 C362 ) \nC250_=_C385( C250 C385 ) C250_=_C411( C250 C411 ) C250_=_C435( C250 C435 ) C250_=_C458( C250 C458 ) C250_=_C480( C250 C480 ) C250_=_C503( C250 C503 ) \nC250_=_C504( C250 C504 ) C250_=_C505( C250 C505 ) C250_=_C506( C250 C506 ) C250_=_C507( C250 C507 ) C250_=_C508( C250 C508 ) C250_=_C509( C250 C509 ) \nC250_=_C510( C250 C510 ) C250_=_C511( C250 C511 ) C250_=_C512( C250 C512 ) C250_=_C513( C250 C513 ) C250_=_C514( C250 C514 ) C250_=_C515( C250 C515 ) \nC250_=_C516( C250 C516 ) C250_=_C517( C250 C517 ) C250_=_C518( C250 C518 ) C250_=_C520( C250 C520 ) C250_=_C521( C250 C521 ) C250_=_C522( C250 C522 ) \nC250_=_C523( C250 C523 ) C254_=_C268( C254 C268 ) C254_=_C283( C254 C283 ) C254_=_C342( C254 C342 ) C254_=_C365( C254 C365 ) C254_=_C389( C254 C389 ) \nC254_=_C415( C254 C415 ) C254_=_C438( C254 C438 ) C254_=_C462( C254 C462 ) C254_=_C484( C254 C484 ) C254_=_C506( C254</w:t>
      </w:r>
    </w:p>
    <w:p>
      <w:pPr>
        <w:pStyle w:val="PreformattedText"/>
        <w:bidi w:val="0"/>
        <w:spacing w:before="0" w:after="0"/>
        <w:jc w:val="left"/>
        <w:rPr/>
      </w:pPr>
      <w:r>
        <w:rPr/>
        <w:t xml:space="preserve"> </w:t>
      </w:r>
      <w:r>
        <w:rPr/>
        <w:t>C506 ) C254_=_C526( C254 C526 ) \nC254_=_C545( C254 C545 ) C254_=_C563( C254 C563 ) C254_=_C581( C254 C581 ) C254_=_C582( C254 C582 ) C254_=_C583( C254 C583 ) C254_=_C584( C254 C584 ) \nC254_=_C585( C254 C585 ) C254_=_C586( C254 C586 ) C254_=_C587( C254 C587 ) C254_=_C588( C254 C588 ) C254_=_C589( C254 C589 ) C254_=_C590( C254 C590 ) \nC254_=_C591( C254 C591 ) C254_=_C592( C254 C592 ) C254_=_C593( C254 C593 ) C254_=_C594( C254 C594 ) C254_=_C595( C254 C595 ) C254_=_C596( C254 C596 ) \nC254_=_C597( C254 C597 ) C254_=_C598( C254 C598 ) C268_=_C297( C268 C297 ) C268_=_C327( C268 C327 ) C268_=_C354( C268 C354 ) C268_=_C378( C268 C378 ) \nC268_=_C403( C268 C403 ) C268_=_C428( C268 C428 ) C268_=_C452( C268 C452 ) C268_=_C498( C268 C498 ) C268_=_C539( C268 C539 ) C268_=_C558( C268 C558 ) \nC268_=_C577( C268 C577 ) C268_=_C594( C268 C594 ) C268_=_C611( C268 C611 ) C268_=_C627( C268 C627 ) C268_=_C641( C268 C641 ) C268_=_C655( C268 C655 ) \nC268_=_C668( C268 C668 ) C268_=_C680( C268 C680 ) C268_=_C691( C268 C691 ) C268_=_C701( C268 C701 ) C268_=_C710( C268 C710 ) C268_=_C718( C268 C718 ) \nC268_=_C725( C268 C725 ) C268_=_C731( C268 C731 ) C268_=_C736( C268 C736 ) C268_=_C741( C268 C741 ) C268_=_C742( C268 C742 ) C268_=_C743( C268 C743 ) \nC268_=_C744( C268 C744 ) C273_=_C280( C273 C280 ) C273_=_C283( C273 C283 ) C273_=_C297( C273 C297 ) C273_=_C302( C273 C302 ) C273_=_C303( C273 C303 ) \nC273_=_C304( C273 C304 ) C273_=_C305( C273 C305 ) C273_=_C306( C273 C306 ) C273_=_C307( C273 C307 ) C273_=_C308( C273 C308 ) C273_=_C309( C273 C309 ) \nC273_=_C310( C273 C310 ) C273_=_C311( C273 C311 ) C273_=_C312( C273 C312 ) C273_=_C314( C273 C314 ) C273_=_C315( C273 C315 ) C273_=_C316( C273 C316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73_=_C330( C273 C330 ) C273_=_C331( C273 C331 ) C280_=_C283( C280 C283 ) C280_=_C297( C280 C297 ) C280_=_C309( C280 C309 ) \nC280_=_C338( C280 C338 ) C280_=_C362( C280 C362 ) C280_=_C385( C280 C385 ) C280_=_C411( C280 C411 ) C280_=_C435( C280 C435 ) C280_=_C458( C280 C458 ) \nC280_=_C480( C280 C480 ) C280_=_C503( C280 C503 ) C280_=_C504( C280 C504 ) C280_=_C505( C280 C505 ) C280_=_C506( C280 C506 ) C280_=_C507( C280 C507 ) \nC280_=_C508( C280 C508 ) C280_=_C509( C280 C509 ) C280_=_C510( C280 C510 ) C280_=_C511( C280 C511 ) C280_=_C512( C280 C512 ) C280_=_C513( C280 C513 ) \nC280_=_C514( C280 C514 ) C280_=_C515( C280 C515 ) C280_=_C516( C280 C516 ) C280_=_C517( C280 C517 ) C280_=_C518( C280 C518 ) C280_=_C520( C280 C520 ) \nC280_=_C521( C280 C521 ) C280_=_C522( C280 C522 ) C280_=_C523( C280 C523 ) C283_=_C297( C283 C297 ) C283_=_C342( C283 C342 ) C283_=_C365( C283 C365 ) \nC283_=_C389( C283 C389 ) C283_=_C415( C283 C415 ) C283_=_C438( C283 C438 ) C283_=_C462( C283 C462 ) C283_=_C484( C283 C484 ) C283_=_C506( C283 C506 ) \nC283_=_C526( C283 C526 ) C283_=_C545( C283 C545 ) C283_=_C563( C283 C563 ) C283_=_C581( C283 C581 ) C283_=_C582( C283 C582 ) C283_=_C583( C283 C583 ) \nC283_=_C584( C283 C584 ) C283_=_C585( C283 C585 ) C283_=_C586( C283 C586 ) C283_=_C587( C283 C587 ) C283_=_C588( C283 C588 ) C283_=_C589( C283 C589 ) \nC283_=_C590( C283 C590 ) C283_=_C591( C283 C591 ) C283_=_C592( C283 C592 ) C283_=_C593( C283 C593 ) C283_=_C594( C283 C594 ) C283_=_C595( C283 C595 ) \nC283_=_C596( C283 C596 ) C283_=_C597( C283 C597 ) C283_=_C598( C283 C598 ) C297_=_C327( C297 C327 ) C297_=_C354( C297 C354 ) C297_=_C378( C297 C378 ) \nC297_=_C403( C297 C403 ) C297_=_C428( C297 C428 ) C297_=_C452( C297 C452 ) C297_=_C498( C297 C498 ) C297_=_C539( C297 C539 ) C297_=_C558( C297 C558 ) \nC297_=_C577( C297 C577 ) C297_=_C594( C297 C594 ) C297_=_C611( C297 C611 ) C297_=_C627( C297 C627 ) C297_=_C641( C297 C641 ) C297_=_C655( C297 C655 ) \nC297_=_C668( C297 C668 ) C297_=_C680( C297 C680 ) C297_=_C691( C297 C691 ) C297_=_C701( C297 C701 ) C297_=_C710( C297 C710 ) C297_=_C718( C297 C718 ) \nC297_=_C725( C297 C725 ) C297_=_C731( C297 C731 ) C297_=_C736( C297 C736 ) C297_=_C741( C297 C741 ) C297_=_C742( C297 C742 ) C297_=_C743( C297 C743 ) \nC297_=_C744( C297 C744 ) C302_=_C303( C302 C303 ) C302_=_C304( C302 C304 ) C302_=_C305( C302 C305 ) C302_=_C306( C302 C306 ) C302_=_C307( C302 C307 ) \nC302_=_C308( C302 C308 ) C302_=_C309( C302 C309 ) C302_=_C310( C302 C310 ) C302_=_C311( C302 C311 ) C302_=_C312( C302 C312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8( C302 C338 ) \nC302_=_C342( C302 C342 ) C302_=_C354( C302 C354 ) C303_=_C304( C303 C304 ) C303_=_C305( C303 C305 ) C303_=_C306( C303 C306 ) C303_=_C307( C303 C307 ) \nC303_=_C308( C303 C308 ) C303_=_C309( C303 C309 ) C303_=_C310( C303 C310 ) C303_=_C311( C303 C311 ) C303_=_C312( C303 C312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30( C303 C330 ) C303_=_C331( C303 C331 ) C303_=_C362( C303 C362 ) \nC303_=_C365( C303 C365 ) C303_=_C378( C303 C378 ) C304_=_C305( C304 C305 ) C304_=_C306( C304 C306 ) C304_=_C307( C304 C307 ) C304_=_C308( C304 C308 ) \nC304_=_C309( C304 C309 ) C304_=_C310( C304 C310 ) C304_=_C311( C304 C311 ) C304_=_C312( C304 C312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85( C304 C385 ) C304_=_C389( C304 C389 ) \nC304_=_C403( C304 C403 ) C305_=_C306( C305 C306 ) C305_=_C307( C305 C307 ) C305_=_C308( C305 C308 ) C305_=_C309( C305 C309 ) C305_=_C310( C305 C310 ) \nC305_=_C311( C305 C311 ) C305_=_C312( C305 C312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411( C305 C411 ) C305_=_C415( C305 C415 ) C305_=_C428( C305 C428 ) C306_=_C307( C306 C307 ) \nC306_=_C308( C306 C308 ) C306_=_C309( C306 C309 ) C306_=_C310( C306 C310 ) C306_=_C311( C306 C311 ) C306_=_C312( C306 C312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435( C306 C435 ) \nC306_=_C438( C306 C438 ) C306_=_C452( C306 C452 ) C307_=_C308( C307 C308 ) C307_=_C309( C307 C309 ) C307_=_C310( C307 C310 ) C307_=_C311( C307 C311 ) \nC307_=_C312( C307 C312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458( C307 C458 ) C307_=_C462( C307 C462 ) C308_=_C309( C308 C309 ) C308_=_C310( C308 C310 ) C308_=_C311( C308 C311 ) \nC308_=_C312( C308 C312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480( C308 C480 ) C308_=_C484( C308 C484 ) C308_=_C498( C308 C498 ) C309_=_C310( C309 C310 ) C309_=_C311( C309 C311 ) \nC309_=_C312( C309 C312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8( C309 C338 ) C309_=_C362( C309 C362 ) C309_=_C385( C309 C385 ) C309_=_C411( C309 C411 ) C309_=_C435(</w:t>
      </w:r>
    </w:p>
    <w:p>
      <w:pPr>
        <w:pStyle w:val="PreformattedText"/>
        <w:bidi w:val="0"/>
        <w:spacing w:before="0" w:after="0"/>
        <w:jc w:val="left"/>
        <w:rPr/>
      </w:pPr>
      <w:r>
        <w:rPr/>
        <w:t xml:space="preserve"> </w:t>
      </w:r>
      <w:r>
        <w:rPr/>
        <w:t>C309 C435 ) \nC309_=_C458( C309 C458 ) C309_=_C480( C309 C480 ) C309_=_C503( C309 C503 ) C309_=_C504( C309 C504 ) C309_=_C505( C309 C505 ) C309_=_C506( C309 C506 ) \nC309_=_C507( C309 C507 ) C309_=_C508( C309 C508 ) C309_=_C509( C309 C509 ) C309_=_C510( C309 C510 ) C309_=_C511( C309 C511 ) C309_=_C512( C309 C512 ) \nC309_=_C513( C309 C513 ) C309_=_C514( C309 C514 ) C309_=_C515( C309 C515 ) C309_=_C516( C309 C516 ) C309_=_C517( C309 C517 ) C309_=_C518( C309 C518 ) \nC309_=_C520( C309 C520 ) C309_=_C521( C309 C521 ) C309_=_C522( C309 C522 ) C309_=_C523( C309 C523 ) C310_=_C311( C310 C311 ) C310_=_C312( C310 C312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503( C310 C503 ) C310_=_C526( C310 C526 ) C310_=_C539( C310 C539 ) C311_=_C312( C311 C312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504( C311 C504 ) C311_=_C545( C311 C545 ) \nC311_=_C558( C311 C558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505( C312 C505 ) C312_=_C563( C312 C563 ) C312_=_C577( C312 C57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507( C314 C507 ) C314_=_C581( C314 C581 ) C314_=_C611( C314 C61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508( C315 C508 ) C315_=_C582( C315 C582 ) \nC315_=_C627( C315 C627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509( C316 C509 ) C316_=_C583( C316 C583 ) \nC316_=_C641( C316 C64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510( C317 C510 ) C317_=_C584( C317 C584 ) C317_=_C655( C317 C655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511( C318 C511 ) C318_=_C585( C318 C585 ) C318_=_C668( C318 C668 ) C319_=_C320( C319 C320 ) C319_=_C321( C319 C321 ) \nC319_=_C322( C319 C322 ) C319_=_C323( C319 C323 ) C319_=_C324( C319 C324 ) C319_=_C325( C319 C325 ) C319_=_C326( C319 C326 ) C319_=_C327( C319 C327 ) \nC319_=_C328( C319 C328 ) C319_=_C329( C319 C329 ) C319_=_C330( C319 C330 ) C319_=_C331( C319 C331 ) C319_=_C512( C319 C512 ) C319_=_C586( C319 C586 ) \nC319_=_C680( C319 C680 ) C320_=_C321( C320 C321 ) C320_=_C322( C320 C322 ) C320_=_C323( C320 C323 ) C320_=_C324( C320 C324 ) C320_=_C325( C320 C325 ) \nC320_=_C326( C320 C326 ) C320_=_C327( C320 C327 ) C320_=_C328( C320 C328 ) C320_=_C329( C320 C329 ) C320_=_C330( C320 C330 ) C320_=_C331( C320 C331 ) \nC320_=_C513( C320 C513 ) C320_=_C587( C320 C587 ) C320_=_C691( C320 C691 ) C321_=_C322( C321 C322 ) C321_=_C323( C321 C323 ) C321_=_C324( C321 C324 ) \nC321_=_C325( C321 C325 ) C321_=_C326( C321 C326 ) C321_=_C327( C321 C327 ) C321_=_C328( C321 C328 ) C321_=_C329( C321 C329 ) C321_=_C330( C321 C330 ) \nC321_=_C331( C321 C331 ) C321_=_C514( C321 C514 ) C321_=_C588( C321 C588 ) C321_=_C701( C321 C701 ) C322_=_C323( C322 C323 ) C322_=_C324( C322 C324 ) \nC322_=_C325( C322 C325 ) C322_=_C326( C322 C326 ) C322_=_C327( C322 C327 ) C322_=_C328( C322 C328 ) C322_=_C329( C322 C329 ) C322_=_C330( C322 C330 ) \nC322_=_C331( C322 C331 ) C322_=_C589( C322 C589 ) C322_=_C710( C322 C710 ) C323_=_C324( C323 C324 ) C323_=_C325( C323 C325 ) C323_=_C326( C323 C326 ) \nC323_=_C327( C323 C327 ) C323_=_C328( C323 C328 ) C323_=_C329( C323 C329 ) C323_=_C330( C323 C330 ) C323_=_C331( C323 C331 ) C323_=_C515( C323 C515 ) \nC323_=_C590( C323 C590 ) C323_=_C718( C323 C718 ) C324_=_C325( C324 C325 ) C324_=_C326( C324 C326 ) C324_=_C327( C324 C327 ) C324_=_C328( C324 C328 ) \nC324_=_C329( C324 C329 ) C324_=_C330( C324 C330 ) C324_=_C331( C324 C331 ) C324_=_C516( C324 C516 ) C324_=_C591( C324 C591 ) C324_=_C725( C324 C725 ) \nC325_=_C326( C325 C326 ) C325_=_C327( C325 C327 ) C325_=_C328( C325 C328 ) C325_=_C329( C325 C329 ) C325_=_C330( C325 C330 ) C325_=_C331( C325 C331 ) \nC325_=_C517( C325 C517 ) C325_=_C592( C325 C592 ) C325_=_C731( C325 C731 ) C326_=_C327( C326 C327 ) C326_=_C328( C326 C328 ) C326_=_C329( C326 C329 ) \nC326_=_C330( C326 C330 ) C326_=_C331( C326 C331 ) C326_=_C518( C326 C518 ) C326_=_C593( C326 C593 ) C326_=_C736( C326 C736 ) C327_=_C328( C327 C328 ) \nC327_=_C329( C327 C329 ) C327_=_C330( C327 C330 ) C327_=_C331( C327 C331 ) C327_=_C354( C327 C354 ) C327_=_C378( C327 C378 ) C327_=_C403( C327 C403 ) \nC327_=_C428( C327 C428 ) C327_=_C452( C327 C452 ) C327_=_C498( C327 C498 ) C327_=_C539( C327 C539 ) C327_=_C558( C327 C558 ) C327_=_C577( C327 C577 ) \nC327_=_C594( C327 C594 ) C327_=_C611( C327 C611 ) C327_=_C627( C327 C627 ) C327_=_C641( C327 C641 ) C327_=_C655( C327 C655 ) C327_=_C668( C327 C668 ) \nC327_=_C680( C327 C680 ) C327_=_C691( C327 C691 ) C327_=_C701( C327 C701 ) C327_=_C710( C327 C710 ) C327_=_C718( C327 C718 ) C327_=_C725( C327 C725 ) \nC327_=_C731( C327 C731 ) C327_=_C736( C327 C736 ) C327_=_C741( C327 C741 ) C327_=_C742( C327 C742 ) C327_=_C743( C327 C743 ) C327_=_C744( C327 C744 ) \nC328_=_C329( C328 C329 ) C328_=_C330( C328 C330 ) C328_=_C331( C328 C331 ) C328_=_C520( C328 C520 ) C328_=_C595( C328 C595 ) C328_=_C741( C328 C741 ) \nC329_=_C330( C329 C330 ) C329_=_C331( C329 C331 ) C329_=_C521( C329 C521 ) C329_=_C596( C329 C596 ) C329_=_C742( C329 C742 ) C330_=_C331( C330 C331 ) \nC330_=_C522( C330 C522 ) C330_=_C597( C330 C597 ) C330_=_C743( C330 C743 ) C331_=_C523( C331 C523 ) C331_=_C598( C331 C598 ) C331_=_C744( C331 C744 ) \nC338_=_C342( C338 C342 ) C338_=_C354( C338 C354 ) C338_=_C362( C338 C362 ) C338_=_C385( C338 C385 ) C338_=_C411( C338 C411 ) C338_=_C435( C338 C435 ) \nC338_=_C458( C338 C458 ) C338_=_C480( C338 C480 ) C338_=_C503( C338 C503 ) C338_=_C504( C338 C504 ) C338_=_C505( C338 C505 ) C338_=_C506( C338 C506 ) \nC338_=_C507( C338 C507 ) C338_=_C508( C338 C508 ) C338_=_C509( C338 C509 ) C338_=_C510( C338 C510 ) C338_=_C511( C338 C511 ) C338_=_C512( C338 C512 ) \nC338_=_C513( C338 C513 ) C338_=_C514( C338 C514 ) C338_=_C515( C338 C515 ) C338_=_C516( C338 C516 ) C338_=_C517( C338 C517 ) C338_=_C518( C338 C518 ) \nC338_=_C520( C338 C520 ) C338_=_C521( C338 C521 ) C338_=_C522( C338 C522 ) C338_=_C523( C338 C523 ) C342_=_C354( C342 C354 ) C342_=_C365( C342 C365 ) \nC342_=_C389( C342 C389 ) C342_=_C415( C342 C415 ) C342_=_C438( C342 C438 ) C342_=_C462( C342 C462 ) C342_=_C484( C342 C484 ) C342_=_C506( C342 C506 ) \nC342_=_C526( C342 C526 ) C342_=_C545( C342 C545 ) C342_=_C563( C342 C563 ) C342_=_C581( C342 C581 ) C342_=_C582( C342 C582 ) C342_=_C583( C342 C583 ) \nC342_=_C584( C342 C584 ) C342_=_C585( C342 C585 ) C342_=_C586( C342 C586 ) C342_=_C587( C342 C587 ) C342_=_C588( C342 C588 ) C342_=_C589( C342 C589 ) \nC342_=_C590( C342 C590 ) C342_=_C591( C342 C591 ) C342_=_C592( C342 C592 ) C342_=_C593( C342 C593 ) C342_=_C594( C342 C594 ) C342_=_C595( C342 C595 ) \nC342_=_C596( C342 C596 ) C342_=_C597( C342 C597 ) C342_=_C598( C342 C598 ) C354_=_C378( C354 C378 ) C354_=_C403( C354 C403 ) C354_=_C428( C354 C428 ) \nC354_=_C452( C354 C452 ) C354_=_C498( C354 C498 ) C354_=_C539( C354 C539 ) C354_=_C558( C354 C558 ) C354_=_C577( C354 C577 ) C354_=_C594( C354 C594 ) \nC354_=_C611( C354 C611 ) C354_=_C627( C354 C627 ) C354_=_C641( C354 C641 ) C354_=_C655( C354 C655 ) C354_=_C668( C354 C668 ) C354_=_C680( C354 C680 ) \nC354_=_C691(</w:t>
      </w:r>
    </w:p>
    <w:p>
      <w:pPr>
        <w:pStyle w:val="PreformattedText"/>
        <w:bidi w:val="0"/>
        <w:spacing w:before="0" w:after="0"/>
        <w:jc w:val="left"/>
        <w:rPr/>
      </w:pPr>
      <w:r>
        <w:rPr/>
        <w:t xml:space="preserve"> </w:t>
      </w:r>
      <w:r>
        <w:rPr/>
        <w:t>C354 C691 ) C354_=_C701( C354 C701 ) C354_=_C710( C354 C710 ) C354_=_C718( C354 C718 ) C354_=_C725( C354 C725 ) C354_=_C731( C354 C731 ) \nC354_=_C736( C354 C736 ) C354_=_C741( C354 C741 ) C354_=_C742( C354 C742 ) C354_=_C743( C354 C743 ) C354_=_C744( C354 C744 ) C362_=_C365( C362 C365 ) \nC362_=_C378( C362 C378 ) C362_=_C385( C362 C385 ) C362_=_C411( C362 C411 ) C362_=_C435( C362 C435 ) C362_=_C458( C362 C458 ) C362_=_C480( C362 C480 ) \nC362_=_C503( C362 C503 ) C362_=_C504( C362 C504 ) C362_=_C505( C362 C505 ) C362_=_C506( C362 C506 ) C362_=_C507( C362 C507 ) C362_=_C508( C362 C508 ) \nC362_=_C509( C362 C509 ) C362_=_C510( C362 C510 ) C362_=_C511( C362 C511 ) C362_=_C512( C362 C512 ) C362_=_C513( C362 C513 ) C362_=_C514( C362 C514 ) \nC362_=_C515( C362 C515 ) C362_=_C516( C362 C516 ) C362_=_C517( C362 C517 ) C362_=_C518( C362 C518 ) C362_=_C520( C362 C520 ) C362_=_C521( C362 C521 ) \nC362_=_C522( C362 C522 ) C362_=_C523( C362 C523 ) C365_=_C378( C365 C378 ) C365_=_C389( C365 C389 ) C365_=_C415( C365 C415 ) C365_=_C438( C365 C438 ) \nC365_=_C462( C365 C462 ) C365_=_C484( C365 C484 ) C365_=_C506( C365 C506 ) C365_=_C526( C365 C526 ) C365_=_C545( C365 C545 ) C365_=_C563( C365 C563 ) \nC365_=_C581( C365 C581 ) C365_=_C582( C365 C582 ) C365_=_C583( C365 C583 ) C365_=_C584( C365 C584 ) C365_=_C585( C365 C585 ) C365_=_C586( C365 C586 ) \nC365_=_C587( C365 C587 ) C365_=_C588( C365 C588 ) C365_=_C589( C365 C589 ) C365_=_C590( C365 C590 ) C365_=_C591( C365 C591 ) C365_=_C592( C365 C592 ) \nC365_=_C593( C365 C593 ) C365_=_C594( C365 C594 ) C365_=_C595( C365 C595 ) C365_=_C596( C365 C596 ) C365_=_C597( C365 C597 ) C365_=_C598( C365 C598 ) \nC378_=_C403( C378 C403 ) C378_=_C428( C378 C428 ) C378_=_C452( C378 C452 ) C378_=_C498( C378 C498 ) C378_=_C539( C378 C539 ) C378_=_C558( C378 C558 ) \nC378_=_C577( C378 C577 ) C378_=_C594( C378 C594 ) C378_=_C611( C378 C611 ) C378_=_C627( C378 C627 ) C378_=_C641( C378 C641 ) C378_=_C655( C378 C655 ) \nC378_=_C668( C378 C668 ) C378_=_C680( C378 C680 ) C378_=_C691( C378 C691 ) C378_=_C701( C378 C701 ) C378_=_C710( C378 C710 ) C378_=_C718( C378 C718 ) \nC378_=_C725( C378 C725 ) C378_=_C731( C378 C731 ) C378_=_C736( C378 C736 ) C378_=_C741( C378 C741 ) C378_=_C742( C378 C742 ) C378_=_C743( C378 C743 ) \nC378_=_C744( C378 C744 ) C385_=_C389( C385 C389 ) C385_=_C403( C385 C403 ) C385_=_C411( C385 C411 ) C385_=_C435( C385 C435 ) C385_=_C458( C385 C458 ) \nC385_=_C480( C385 C480 ) C385_=_C503( C385 C503 ) C385_=_C504( C385 C504 ) C385_=_C505( C385 C505 ) C385_=_C506( C385 C506 ) C385_=_C507( C385 C507 ) \nC385_=_C508( C385 C508 ) C385_=_C509( C385 C509 ) C385_=_C510( C385 C510 ) C385_=_C511( C385 C511 ) C385_=_C512( C385 C512 ) C385_=_C513( C385 C513 ) \nC385_=_C514( C385 C514 ) C385_=_C515( C385 C515 ) C385_=_C516( C385 C516 ) C385_=_C517( C385 C517 ) C385_=_C518( C385 C518 ) C385_=_C520( C385 C520 ) \nC385_=_C521( C385 C521 ) C385_=_C522( C385 C522 ) C385_=_C523( C385 C523 ) C389_=_C403( C389 C403 ) C389_=_C415( C389 C415 ) C389_=_C438( C389 C438 ) \nC389_=_C462( C389 C462 ) C389_=_C484( C389 C484 ) C389_=_C506( C389 C506 ) C389_=_C526( C389 C526 ) C389_=_C545( C389 C545 ) C389_=_C563( C389 C563 ) \nC389_=_C581( C389 C581 ) C389_=_C582( C389 C582 ) C389_=_C583( C389 C583 ) C389_=_C584( C389 C584 ) C389_=_C585( C389 C585 ) C389_=_C586( C389 C586 ) \nC389_=_C587( C389 C587 ) C389_=_C588( C389 C588 ) C389_=_C589( C389 C589 ) C389_=_C590( C389 C590 ) C389_=_C591( C389 C591 ) C389_=_C592( C389 C592 ) \nC389_=_C593( C389 C593 ) C389_=_C594( C389 C594 ) C389_=_C595( C389 C595 ) C389_=_C596( C389 C596 ) C389_=_C597( C389 C597 ) C389_=_C598( C389 C598 ) \nC403_=_C428( C403 C428 ) C403_=_C452( C403 C452 ) C403_=_C498( C403 C498 ) C403_=_C539( C403 C539 ) C403_=_C558( C403 C558 ) C403_=_C577( C403 C577 ) \nC403_=_C594( C403 C594 ) C403_=_C611( C403 C611 ) C403_=_C627( C403 C627 ) C403_=_C641( C403 C641 ) C403_=_C655( C403 C655 ) C403_=_C668( C403 C668 ) \nC403_=_C680( C403 C680 ) C403_=_C691( C403 C691 ) C403_=_C701( C403 C701 ) C403_=_C710( C403 C710 ) C403_=_C718( C403 C718 ) C403_=_C725( C403 C725 ) \nC403_=_C731( C403 C731 ) C403_=_C736( C403 C736 ) C403_=_C741( C403 C741 ) C403_=_C742( C403 C742 ) C403_=_C743( C403 C743 ) C403_=_C744( C403 C744 ) \nC411_=_C415( C411 C415 ) C411_=_C428( C411 C428 ) C411_=_C435( C411 C435 ) C411_=_C458( C411 C458 ) C411_=_C480( C411 C480 ) C411_=_C503( C411 C503 ) \nC411_=_C504( C411 C504 ) C411_=_C505( C411 C505 ) C411_=_C506( C411 C506 ) C411_=_C507( C411 C507 ) C411_=_C508( C411 C508 ) C411_=_C509( C411 C509 ) \nC411_=_C510( C411 C510 ) C411_=_C511( C411 C511 ) C411_=_C512( C411 C512 ) C411_=_C513( C411 C513 ) C411_=_C514( C411 C514 ) C411_=_C515( C411 C515 ) \nC411_=_C516( C411 C516 ) C411_=_C517( C411 C517 ) C411_=_C518( C411 C518 ) C411_=_C520( C411 C520 ) C411_=_C521( C411 C521 ) C411_=_C522( C411 C522 ) \nC411_=_C523( C411 C523 ) C415_=_C428( C415 C428 ) C415_=_C438( C415 C438 ) C415_=_C462( C415 C462 ) C415_=_C484( C415 C484 ) C415_=_C506( C415 C506 ) \nC415_=_C526( C415 C526 ) C415_=_C545( C415 C545 ) C415_=_C563( C415 C563 ) C415_=_C581( C415 C581 ) C415_=_C582( C415 C582 ) C415_=_C583( C415 C583 ) \nC415_=_C584( C415 C584 ) C415_=_C585( C415 C585 ) C415_=_C586( C415 C586 ) C415_=_C587( C415 C587 ) C415_=_C588( C415 C588 ) C415_=_C589( C415 C589 ) \nC415_=_C590( C415 C590 ) C415_=_C591( C415 C591 ) C415_=_C592( C415 C592 ) C415_=_C593( C415 C593 ) C415_=_C594( C415 C594 ) C415_=_C595( C415 C595 ) \nC415_=_C596( C415 C596 ) C415_=_C597( C415 C597 ) C415_=_C598( C415 C598 ) C428_=_C452( C428 C452 ) C428_=_C498( C428 C498 ) C428_=_C539( C428 C539 ) \nC428_=_C558( C428 C558 ) C428_=_C577( C428 C577 ) C428_=_C594( C428 C594 ) C428_=_C611( C428 C611 ) C428_=_C627( C428 C627 ) C428_=_C641( C428 C641 ) \nC428_=_C655( C428 C655 ) C428_=_C668( C428 C668 ) C428_=_C680( C428 C680 ) C428_=_C691( C428 C691 ) C428_=_C701( C428 C701 ) C428_=_C710( C428 C710 ) \nC428_=_C718( C428 C718 ) C428_=_C725( C428 C725 ) C428_=_C731( C428 C731 ) C428_=_C736( C428 C736 ) C428_=_C741( C428 C741 ) C428_=_C742( C428 C742 ) \nC428_=_C743( C428 C743 ) C428_=_C744( C428 C744 ) C435_=_C438( C435 C438 ) C435_=_C452( C435 C452 ) C435_=_C458( C435 C458 ) C435_=_C480( C435 C480 ) \nC435_=_C503( C435 C503 ) C435_=_C504( C435 C504 ) C435_=_C505( C435 C505 ) C435_=_C506( C435 C506 ) C435_=_C507( C435 C507 ) C435_=_C508( C435 C508 ) \nC435_=_C509( C435 C509 ) C435_=_C510( C435 C510 ) C435_=_C511( C435 C511 ) C435_=_C512( C435 C512 ) C435_=_C513( C435 C513 ) C435_=_C514( C435 C514 ) \nC435_=_C515( C435 C515 ) C435_=_C516( C435 C516 ) C435_=_C517( C435 C517 ) C435_=_C518( C435 C518 ) C435_=_C520( C435 C520 ) C435_=_C521( C435 C521 ) \nC435_=_C522( C435 C522 ) C435_=_C523( C435 C523 ) C438_=_C452( C438 C452 ) C438_=_C462( C438 C462 ) C438_=_C484( C438 C484 ) C438_=_C506( C438 C506 ) \nC438_=_C526( C438 C526 ) C438_=_C545( C438 C545 ) C438_=_C563( C438 C563 ) C438_=_C581( C438 C581 ) C438_=_C582( C438 C582 ) C438_=_C583( C438 C583 ) \nC438_=_C584( C438 C584 ) C438_=_C585( C438 C585 ) C438_=_C586( C438 C586 ) C438_=_C587( C438 C587 ) C438_=_C588( C438 C588 ) C438_=_C589( C438 C589 ) \nC438_=_C590( C438 C590 ) C438_=_C591( C438 C591 ) C438_=_C592( C438 C592 ) C438_=_C593( C438 C593 ) C438_=_C594( C438 C594 ) C438_=_C595( C438 C595 ) \nC438_=_C596( C438 C596 ) C438_=_C597( C438 C597 ) C438_=_C598( C438 C598 ) C452_=_C498( C452 C498 ) C452_=_C539( C452 C539 ) C452_=_C558( C452 C558 ) \nC452_=_C577( C452 C577 ) C452_=_C594( C452 C594 ) C452_=_C611( C452 C611 ) C452_=_C627( C452 C627 ) C452_=_C641( C452 C641 ) C452_=_C655( C452 C655 ) \nC452_=_C668( C452 C668 ) C452_=_C680( C452 C680 ) C452_=_C691( C452 C691 ) C452_=_C701( C452 C701 ) C452_=_C710( C452 C710 ) C452_=_C718( C452 C718 ) \nC452_=_C725( C452 C725 ) C452_=_C731( C452 C731 ) C452_=_C736( C452 C736 ) C452_=_C741( C452 C741 ) C452_=_C742( C452 C742 ) C452_=_C743( C452 C743 ) \nC452_=_C744( C452 C744 ) C458_=_C462( C458 C462 ) C458_=_C480( C458 C480 ) C458_=_C503( C458 C503 ) C458_=_C504( C458 C504 ) C458_=_C505( C458 C505 ) \nC458_=_C506( C458 C506 ) C458_=_C507( C458 C507 ) C458_=_C508( C458 C508 ) C458_=_C509( C458 C509 ) C458_=_C510( C458 C510 ) C458_=_C511( C458 C511 ) \nC458_=_C512( C458 C512 ) C458_=_C513( C458 C513 ) C458_=_C514( C458 C514 ) C458_=_C515( C458 C515 ) C458_=_C516( C458 C516 ) C458_=_C517( C458 C517 ) \nC458_=_C518( C458 C518 ) C458_=_C520( C458 C520 ) C458_=_C521( C458 C521 ) C458_=_C522( C458 C522 ) C458_=_C523( C458 C523 ) C462_=_C484( C462 C484 ) \nC462_=_C506( C462 C506 ) C462_=_C526( C462 C526 ) C462_=_C545( C462 C545 ) C462_=_C563( C462 C563 ) C462_=_C581( C462 C581 ) C462_=_C582( C462 C582 ) \nC462_=_C583( C462 C583 ) C462_=_C584( C462 C584 ) C462_=_C585( C462 C585 ) C462_=_C586( C462 C586 ) C462_=_C587( C462 C587 ) C462_=_C588( C462 C588 ) \nC462_=_C589( C462 C589 ) C462_=_C590( C462 C590 ) C462_=_C591( C462 C591 ) C462_=_C592( C462 C592 ) C462_=_C593( C462 C593 ) C462_=_C594( C462 C594 ) \nC462_=_C595( C462 C595 ) C462_=_C596( C462 C596 ) C462_=_C597( C462 C597 ) C462_=_C598( C462 C598 ) C480_=_C484( C480 C484 ) C480_=_C498( C480 C498 ) \nC480_=_C503( C480 C503 ) C480_=_C504( C480 C504 ) C480_=_C505( C480 C505 ) C480_=_C506( C480 C506 ) C480_=_C507( C480 C507 ) C480_=_C508( C480 C508 ) \nC480_=_C509( C480 C509 ) C480_=_C510( C480 C510 ) C480_=_C511( C480 C511 ) C480_=_C512( C480 C512 ) C480_=_C513( C480 C513 ) C480_=_C514( C480 C514 ) \nC480_=_C515( C480 C515 ) C480_=_C516( C480 C516 ) C480_=_C517( C480 C517 ) C480_=_C518( C480 C518 ) C480_=_C520( C480 C520 ) C480_=_C521( C480 C521 ) \nC480_=_C522( C480 C522 ) C480_=_C523( C480 C523 ) C484_=_C498( C484 C498 ) C484_=_C506( C484 C506 ) C484_=_C526( C484 C526 ) C484_=_C545( C484 C545 ) \nC484_=_C563( C484 C563 ) C484_=_C581( C484 C581 ) C484_=_C582( C484 C582 ) C484_=_C583( C484 C583 ) C484_=_C584( C484 C584 ) C484_=_C585( C484 C585 ) \nC484_=_C586( C484 C586 ) C484_=_C587(</w:t>
      </w:r>
    </w:p>
    <w:p>
      <w:pPr>
        <w:pStyle w:val="PreformattedText"/>
        <w:bidi w:val="0"/>
        <w:spacing w:before="0" w:after="0"/>
        <w:jc w:val="left"/>
        <w:rPr/>
      </w:pPr>
      <w:r>
        <w:rPr/>
        <w:t xml:space="preserve"> </w:t>
      </w:r>
      <w:r>
        <w:rPr/>
        <w:t>C484 C587 ) C484_=_C588( C484 C588 ) C484_=_C589( C484 C589 ) C484_=_C590( C484 C590 ) C484_=_C591( C484 C591 ) \nC484_=_C592( C484 C592 ) C484_=_C593( C484 C593 ) C484_=_C594( C484 C594 ) C484_=_C595( C484 C595 ) C484_=_C596( C484 C596 ) C484_=_C597( C484 C597 ) \nC484_=_C598( C484 C598 ) C498_=_C539( C498 C539 ) C498_=_C558( C498 C558 ) C498_=_C577( C498 C577 ) C498_=_C594( C498 C594 ) C498_=_C611( C498 C611 ) \nC498_=_C627( C498 C627 ) C498_=_C641( C498 C641 ) C498_=_C655( C498 C655 ) C498_=_C668( C498 C668 ) C498_=_C680( C498 C680 ) C498_=_C691( C498 C691 ) \nC498_=_C701( C498 C701 ) C498_=_C710( C498 C710 ) C498_=_C718( C498 C718 ) C498_=_C725( C498 C725 ) C498_=_C731( C498 C731 ) C498_=_C736( C498 C736 ) \nC498_=_C741( C498 C741 ) C498_=_C742( C498 C742 ) C498_=_C743( C498 C743 ) C498_=_C744( C498 C744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20( C503 C520 ) C503_=_C521( C503 C521 ) C503_=_C522( C503 C522 ) C503_=_C523( C503 C523 ) C503_=_C526( C503 C526 ) \nC503_=_C539( C503 C539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20( C504 C520 ) C504_=_C521( C504 C521 ) C504_=_C522( C504 C522 ) \nC504_=_C523( C504 C523 ) C504_=_C545( C504 C545 ) C504_=_C558( C504 C558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20( C505 C520 ) C505_=_C521( C505 C521 ) \nC505_=_C522( C505 C522 ) C505_=_C523( C505 C523 ) C505_=_C563( C505 C563 ) C505_=_C577( C505 C577 ) C506_=_C507( C506 C507 ) C506_=_C508( C506 C508 ) \nC506_=_C509( C506 C509 ) C506_=_C510( C506 C510 ) C506_=_C511( C506 C511 ) C506_=_C512( C506 C512 ) C506_=_C513( C506 C513 ) C506_=_C514( C506 C514 ) \nC506_=_C515( C506 C515 ) C506_=_C516( C506 C516 ) C506_=_C517( C506 C517 ) C506_=_C518( C506 C518 ) C506_=_C520( C506 C520 ) C506_=_C521( C506 C521 ) \nC506_=_C522( C506 C522 ) C506_=_C523( C506 C523 ) C506_=_C526( C506 C526 ) C506_=_C545( C506 C545 ) C506_=_C563( C506 C563 ) C506_=_C581( C506 C581 ) \nC506_=_C582( C506 C582 ) C506_=_C583( C506 C583 ) C506_=_C584( C506 C584 ) C506_=_C585( C506 C585 ) C506_=_C586( C506 C586 ) C506_=_C587( C506 C587 ) \nC506_=_C588( C506 C588 ) C506_=_C589( C506 C589 ) C506_=_C590( C506 C590 ) C506_=_C591( C506 C591 ) C506_=_C592( C506 C592 ) C506_=_C593( C506 C593 ) \nC506_=_C594( C506 C594 ) C506_=_C595( C506 C595 ) C506_=_C596( C506 C596 ) C506_=_C597( C506 C597 ) C506_=_C598( C506 C598 ) C507_=_C508( C507 C508 ) \nC507_=_C509( C507 C509 ) C507_=_C510( C507 C510 ) C507_=_C511( C507 C511 ) C507_=_C512( C507 C512 ) C507_=_C513( C507 C513 ) C507_=_C514( C507 C514 ) \nC507_=_C515( C507 C515 ) C507_=_C516( C507 C516 ) C507_=_C517( C507 C517 ) C507_=_C518( C507 C518 ) C507_=_C520( C507 C520 ) C507_=_C521( C507 C521 ) \nC507_=_C522( C507 C522 ) C507_=_C523( C507 C523 ) C507_=_C581( C507 C581 ) C507_=_C611( C507 C611 ) C508_=_C509( C508 C509 ) C508_=_C510( C508 C510 ) \nC508_=_C511( C508 C511 ) C508_=_C512( C508 C512 ) C508_=_C513( C508 C513 ) C508_=_C514( C508 C514 ) C508_=_C515( C508 C515 ) C508_=_C516( C508 C516 ) \nC508_=_C517( C508 C517 ) C508_=_C518( C508 C518 ) C508_=_C520( C508 C520 ) C508_=_C521( C508 C521 ) C508_=_C522( C508 C522 ) C508_=_C523( C508 C523 ) \nC508_=_C582( C508 C582 ) C508_=_C627( C508 C627 ) C509_=_C510( C509 C510 ) C509_=_C511( C509 C511 ) C509_=_C512( C509 C512 ) C509_=_C513( C509 C513 ) \nC509_=_C514( C509 C514 ) C509_=_C515( C509 C515 ) C509_=_C516( C509 C516 ) C509_=_C517( C509 C517 ) C509_=_C518( C509 C518 ) C509_=_C520( C509 C520 ) \nC509_=_C521( C509 C521 ) C509_=_C522( C509 C522 ) C509_=_C523( C509 C523 ) C509_=_C583( C509 C583 ) C509_=_C641( C509 C641 ) C510_=_C511( C510 C511 ) \nC510_=_C512( C510 C512 ) C510_=_C513( C510 C513 ) C510_=_C514( C510 C514 ) C510_=_C515( C510 C515 ) C510_=_C516( C510 C516 ) C510_=_C517( C510 C517 ) \nC510_=_C518( C510 C518 ) C510_=_C520( C510 C520 ) C510_=_C521( C510 C521 ) C510_=_C522( C510 C522 ) C510_=_C523( C510 C523 ) C510_=_C584( C510 C584 ) \nC510_=_C655( C510 C655 ) C511_=_C512( C511 C512 ) C511_=_C513( C511 C513 ) C511_=_C514( C511 C514 ) C511_=_C515( C511 C515 ) C511_=_C516( C511 C516 ) \nC511_=_C517( C511 C517 ) C511_=_C518( C511 C518 ) C511_=_C520( C511 C520 ) C511_=_C521( C511 C521 ) C511_=_C522( C511 C522 ) C511_=_C523( C511 C523 ) \nC511_=_C585( C511 C585 ) C511_=_C668( C511 C668 ) C512_=_C513( C512 C513 ) C512_=_C514( C512 C514 ) C512_=_C515( C512 C515 ) C512_=_C516( C512 C516 ) \nC512_=_C517( C512 C517 ) C512_=_C518( C512 C518 ) C512_=_C520( C512 C520 ) C512_=_C521( C512 C521 ) C512_=_C522( C512 C522 ) C512_=_C523( C512 C523 ) \nC512_=_C586( C512 C586 ) C512_=_C680( C512 C680 ) C513_=_C514( C513 C514 ) C513_=_C515( C513 C515 ) C513_=_C516( C513 C516 ) C513_=_C517( C513 C517 ) \nC513_=_C518( C513 C518 ) C513_=_C520( C513 C520 ) C513_=_C521( C513 C521 ) C513_=_C522( C513 C522 ) C513_=_C523( C513 C523 ) C513_=_C587( C513 C587 ) \nC513_=_C691( C513 C691 ) C514_=_C515( C514 C515 ) C514_=_C516( C514 C516 ) C514_=_C517( C514 C517 ) C514_=_C518( C514 C518 ) C514_=_C520( C514 C520 ) \nC514_=_C521( C514 C521 ) C514_=_C522( C514 C522 ) C514_=_C523( C514 C523 ) C514_=_C588( C514 C588 ) C514_=_C701( C514 C701 ) C515_=_C516( C515 C516 ) \nC515_=_C517( C515 C517 ) C515_=_C518( C515 C518 ) C515_=_C520( C515 C520 ) C515_=_C521( C515 C521 ) C515_=_C522( C515 C522 ) C515_=_C523( C515 C523 ) \nC515_=_C590( C515 C590 ) C515_=_C718( C515 C718 ) C516_=_C517( C516 C517 ) C516_=_C518( C516 C518 ) C516_=_C520( C516 C520 ) C516_=_C521( C516 C521 ) \nC516_=_C522( C516 C522 ) C516_=_C523( C516 C523 ) C516_=_C591( C516 C591 ) C516_=_C725( C516 C725 ) C517_=_C518( C517 C518 ) C517_=_C520( C517 C520 ) \nC517_=_C521( C517 C521 ) C517_=_C522( C517 C522 ) C517_=_C523( C517 C523 ) C517_=_C592( C517 C592 ) C517_=_C731( C517 C731 ) C518_=_C520( C518 C520 ) \nC518_=_C521( C518 C521 ) C518_=_C522( C518 C522 ) C518_=_C523( C518 C523 ) C518_=_C593( C518 C593 ) C518_=_C736( C518 C736 ) C520_=_C521( C520 C521 ) \nC520_=_C522( C520 C522 ) C520_=_C523( C520 C523 ) C520_=_C595( C520 C595 ) C520_=_C741( C520 C741 ) C521_=_C522( C521 C522 ) C521_=_C523( C521 C523 ) \nC521_=_C596( C521 C596 ) C521_=_C742( C521 C742 ) C522_=_C523( C522 C523 ) C522_=_C597( C522 C597 ) C522_=_C743( C522 C743 ) C523_=_C598( C523 C598 ) \nC523_=_C744( C523 C744 ) C526_=_C539( C526 C539 ) C526_=_C545( C526 C545 ) C526_=_C563( C526 C563 ) C526_=_C581( C526 C581 ) C526_=_C582( C526 C582 ) \nC526_=_C583( C526 C583 ) C526_=_C584( C526 C584 ) C526_=_C585( C526 C585 ) C526_=_C586( C526 C586 ) C526_=_C587( C526 C587 ) C526_=_C588( C526 C588 ) \nC526_=_C589( C526 C589 ) C526_=_C590( C526 C590 ) C526_=_C591( C526 C591 ) C526_=_C592( C526 C592 ) C526_=_C593( C526 C593 ) C526_=_C594( C526 C594 ) \nC526_=_C595( C526 C595 ) C526_=_C596( C526 C596 ) C526_=_C597( C526 C597 ) C526_=_C598( C526 C598 ) C539_=_C558( C539 C558 ) C539_=_C577( C539 C577 ) \nC539_=_C594( C539 C594 ) C539_=_C611( C539 C611 ) C539_=_C627( C539 C627 ) C539_=_C641( C539 C641 ) C539_=_C655( C539 C655 ) C539_=_C668( C539 C668 ) \nC539_=_C680( C539 C680 ) C539_=_C691( C539 C691 ) C539_=_C701( C539 C701 ) C539_=_C710( C539 C710 ) C539_=_C718( C539 C718 ) C539_=_C725( C539 C725 ) \nC539_=_C731( C539 C731 ) C539_=_C736( C539 C736 ) C539_=_C741( C539 C741 ) C539_=_C742( C539 C742 ) C539_=_C743( C539 C743 ) C539_=_C744( C539 C744 ) \nC545_=_C558( C545 C558 ) C545_=_C563( C545 C563 ) C545_=_C581( C545 C581 ) C545_=_C582( C545 C582 ) C545_=_C583( C545 C583 ) C545_=_C584( C545 C584 ) \nC545_=_C585( C545 C585 ) C545_=_C586( C545 C586 ) C545_=_C587( C545 C587 ) C545_=_C588( C545 C588 ) C545_=_C589( C545 C589 ) C545_=_C590( C545 C590 ) \nC545_=_C591( C545 C591 ) C545_=_C592( C545 C592 ) C545_=_C593( C545 C593 ) C545_=_C594( C545 C594 ) C545_=_C595( C545 C595 ) C545_=_C596( C545 C596 ) \nC545_=_C597( C545 C597 ) C545_=_C598( C545 C598 ) C558_=_C577( C558 C577 ) C558_=_C594( C558 C594 ) C558_=_C611( C558 C611 ) C558_=_C627( C558 C627 ) \nC558_=_C641( C558 C641 ) C558_=_C655( C558 C655 ) C558_=_C668( C558 C668 ) C558_=_C680( C558 C680 ) C558_=_C691( C558 C691 ) C558_=_C701( C558 C701 ) \nC558_=_C710( C558 C710 ) C558_=_C718( C558 C718 ) C558_=_C725( C558 C725 ) C558_=_C731( C558 C731 ) C558_=_C736( C558 C736 ) C558_=_C741( C558 C741 ) \nC558_=_C742( C558 C742 ) C558_=_C743( C558 C743 ) C558_=_C744( C558 C744 ) C563_=_C577( C563 C577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3_=_C595( C563 C595 ) C563_=_C596( C563 C596 ) C563_=_C597( C563 C597 ) C563_=_C598( C563 C598 ) C577_=_C594( C577 C594 ) C577_=_C611( C577 C611 ) \nC577_=_C627( C577 C627 ) C577_=_C641( C577 C641 ) C577_=_C655( C577 C655 ) C577_=_C668( C577 C668 ) C577_=_C680( C577 C680 ) C577_=_C691( C577 C691 ) \nC577_=_C701( C577 C701 ) C577_=_C710( C577 C710 ) C577_=_C718(</w:t>
      </w:r>
    </w:p>
    <w:p>
      <w:pPr>
        <w:pStyle w:val="PreformattedText"/>
        <w:bidi w:val="0"/>
        <w:spacing w:before="0" w:after="0"/>
        <w:jc w:val="left"/>
        <w:rPr/>
      </w:pPr>
      <w:r>
        <w:rPr/>
        <w:t xml:space="preserve"> </w:t>
      </w:r>
      <w:r>
        <w:rPr/>
        <w:t>C577 C718 ) C577_=_C725( C577 C725 ) C577_=_C731( C577 C731 ) C577_=_C736( C577 C736 ) \nC577_=_C741( C577 C741 ) C577_=_C742( C577 C742 ) C577_=_C743( C577 C743 ) C577_=_C744( C577 C74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611( C581 C611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627( C582 C627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641( C583 C641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655( C584 C655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668( C585 C668 ) \nC586_=_C587( C586 C587 ) C586_=_C588( C586 C588 ) C586_=_C589( C586 C589 ) C586_=_C590( C586 C590 ) C586_=_C591( C586 C591 ) C586_=_C592( C586 C592 ) \nC586_=_C593( C586 C593 ) C586_=_C594( C586 C594 ) C586_=_C595( C586 C595 ) C586_=_C596( C586 C596 ) C586_=_C597( C586 C597 ) C586_=_C598( C586 C598 ) \nC586_=_C680( C586 C680 ) C587_=_C588( C587 C588 ) C587_=_C589( C587 C589 ) C587_=_C590( C587 C590 ) C587_=_C591( C587 C591 ) C587_=_C592( C587 C592 ) \nC587_=_C593( C587 C593 ) C587_=_C594( C587 C594 ) C587_=_C595( C587 C595 ) C587_=_C596( C587 C596 ) C587_=_C597( C587 C597 ) C587_=_C598( C587 C598 ) \nC587_=_C691( C587 C691 ) C588_=_C589( C588 C589 ) C588_=_C590( C588 C590 ) C588_=_C591( C588 C591 ) C588_=_C592( C588 C592 ) C588_=_C593( C588 C593 ) \nC588_=_C594( C588 C594 ) C588_=_C595( C588 C595 ) C588_=_C596( C588 C596 ) C588_=_C597( C588 C597 ) C588_=_C598( C588 C598 ) C588_=_C701( C588 C701 ) \nC589_=_C590( C589 C590 ) C589_=_C591( C589 C591 ) C589_=_C592( C589 C592 ) C589_=_C593( C589 C593 ) C589_=_C594( C589 C594 ) C589_=_C595( C589 C595 ) \nC589_=_C596( C589 C596 ) C589_=_C597( C589 C597 ) C589_=_C598( C589 C598 ) C589_=_C710( C589 C710 ) C590_=_C591( C590 C591 ) C590_=_C592( C590 C592 ) \nC590_=_C593( C590 C593 ) C590_=_C594( C590 C594 ) C590_=_C595( C590 C595 ) C590_=_C596( C590 C596 ) C590_=_C597( C590 C597 ) C590_=_C598( C590 C598 ) \nC590_=_C718( C590 C718 ) C591_=_C592( C591 C592 ) C591_=_C593( C591 C593 ) C591_=_C594( C591 C594 ) C591_=_C595( C591 C595 ) C591_=_C596( C591 C596 ) \nC591_=_C597( C591 C597 ) C591_=_C598( C591 C598 ) C591_=_C725( C591 C725 ) C592_=_C593( C592 C593 ) C592_=_C594( C592 C594 ) C592_=_C595( C592 C595 ) \nC592_=_C596( C592 C596 ) C592_=_C597( C592 C597 ) C592_=_C598( C592 C598 ) C592_=_C731( C592 C731 ) C593_=_C594( C593 C594 ) C593_=_C595( C593 C595 ) \nC593_=_C596( C593 C596 ) C593_=_C597( C593 C597 ) C593_=_C598( C593 C598 ) C593_=_C736( C593 C736 ) C594_=_C595( C594 C595 ) C594_=_C596( C594 C596 ) \nC594_=_C597( C594 C597 ) C594_=_C598( C594 C598 ) C594_=_C611( C594 C611 ) C594_=_C627( C594 C627 ) C594_=_C641( C594 C641 ) C594_=_C655( C594 C655 ) \nC594_=_C668( C594 C668 ) C594_=_C680( C594 C680 ) C594_=_C691( C594 C691 ) C594_=_C701( C594 C701 ) C594_=_C710( C594 C710 ) C594_=_C718( C594 C718 ) \nC594_=_C725( C594 C725 ) C594_=_C731( C594 C731 ) C594_=_C736( C594 C736 ) C594_=_C741( C594 C741 ) C594_=_C742( C594 C742 ) C594_=_C743( C594 C743 ) \nC594_=_C744( C594 C744 ) C595_=_C596( C595 C596 ) C595_=_C597( C595 C597 ) C595_=_C598( C595 C598 ) C595_=_C741( C595 C741 ) C596_=_C597( C596 C597 ) \nC596_=_C598( C596 C598 ) C596_=_C742( C596 C742 ) C597_=_C598( C597 C598 ) C597_=_C743( C597 C743 ) C598_=_C744( C598 C744 ) C611_=_C627( C611 C627 ) \nC611_=_C641( C611 C641 ) C611_=_C655( C611 C655 ) C611_=_C668( C611 C668 ) C611_=_C680( C611 C680 ) C611_=_C691( C611 C691 ) C611_=_C701( C611 C701 ) \nC611_=_C710( C611 C710 ) C611_=_C718( C611 C718 ) C611_=_C725( C611 C725 ) C611_=_C731( C611 C731 ) C611_=_C736( C611 C736 ) C611_=_C741( C611 C741 ) \nC611_=_C742( C611 C742 ) C611_=_C743( C611 C743 ) C611_=_C744( C611 C744 ) C627_=_C641( C627 C641 ) C627_=_C655( C627 C655 ) C627_=_C668( C627 C668 ) \nC627_=_C680( C627 C680 ) C627_=_C691( C627 C691 ) C627_=_C701( C627 C701 ) C627_=_C710( C627 C710 ) C627_=_C718( C627 C718 ) C627_=_C725( C627 C725 ) \nC627_=_C731( C627 C731 ) C627_=_C736( C627 C736 ) C627_=_C741( C627 C741 ) C627_=_C742( C627 C742 ) C627_=_C743( C627 C743 ) C627_=_C744( C627 C744 ) \nC641_=_C655( C641 C655 ) C641_=_C668( C641 C668 ) C641_=_C680( C641 C680 ) C641_=_C691( C641 C691 ) C641_=_C701( C641 C701 ) C641_=_C710( C641 C710 ) \nC641_=_C718( C641 C718 ) C641_=_C725( C641 C725 ) C641_=_C731( C641 C731 ) C641_=_C736( C641 C736 ) C641_=_C741( C641 C741 ) C641_=_C742( C641 C742 ) \nC641_=_C743( C641 C743 ) C641_=_C744( C641 C744 ) C655_=_C668( C655 C668 ) C655_=_C680( C655 C680 ) C655_=_C691( C655 C691 ) C655_=_C701( C655 C701 ) \nC655_=_C710( C655 C710 ) C655_=_C718( C655 C718 ) C655_=_C725( C655 C725 ) C655_=_C731( C655 C731 ) C655_=_C736( C655 C736 ) C655_=_C741( C655 C741 ) \nC655_=_C742( C655 C742 ) C655_=_C743( C655 C743 ) C655_=_C744( C655 C744 ) C668_=_C680( C668 C680 ) C668_=_C691( C668 C691 ) C668_=_C701( C668 C701 ) \nC668_=_C710( C668 C710 ) C668_=_C718( C668 C718 ) C668_=_C725( C668 C725 ) C668_=_C731( C668 C731 ) C668_=_C736( C668 C736 ) C668_=_C741( C668 C741 ) \nC668_=_C742( C668 C742 ) C668_=_C743( C668 C743 ) C668_=_C744( C668 C744 ) C680_=_C691( C680 C691 ) C680_=_C701( C680 C701 ) C680_=_C710( C680 C710 ) \nC680_=_C718( C680 C718 ) C680_=_C725( C680 C725 ) C680_=_C731( C680 C731 ) C680_=_C736( C680 C736 ) C680_=_C741( C680 C741 ) C680_=_C742( C680 C742 ) \nC680_=_C743( C680 C743 ) C680_=_C744( C680 C744 ) C691_=_C701( C691 C701 ) C691_=_C710( C691 C710 ) C691_=_C718( C691 C718 ) C691_=_C725( C691 C725 ) \nC691_=_C731( C691 C731 ) C691_=_C736( C691 C736 ) C691_=_C741( C691 C741 ) C691_=_C742( C691 C742 ) C691_=_C743( C691 C743 ) C691_=_C744( C691 C744 ) \nC701_=_C710( C701 C710 ) C701_=_C718( C701 C718 ) C701_=_C725( C701 C725 ) C701_=_C731( C701 C731 ) C701_=_C736( C701 C736 ) C701_=_C741( C701 C741 ) \nC701_=_C742( C701 C742 ) C701_=_C743( C701 C743 ) C701_=_C744( C701 C744 ) C710_=_C718( C710 C718 ) C710_=_C725( C710 C725 ) C710_=_C731( C710 C731 ) \nC710_=_C736( C710 C736 ) C710_=_C741( C710 C741 ) C710_=_C742( C710 C742 ) C710_=_C743( C710 C743 ) C710_=_C744( C710 C744 ) C718_=_C725( C718 C725 ) \nC718_=_C731( C718 C731 ) C718_=_C736( C718 C736 ) C718_=_C741( C718 C741 ) C718_=_C742( C718 C742 ) C718_=_C743( C718 C743 ) C718_=_C744( C718 C744 ) \nC725_=_C731( C725 C731 ) C725_=_C736( C725 C736 ) C725_=_C741( C725 C741 ) C725_=_C742( C725 C742 ) C725_=_C743( C725 C743 ) C725_=_C744( C725 C744 ) \nC731_=_C736( C731 C736 ) C731_=_C741( C731 C741 ) C731_=_C742( C731 C742 ) C731_=_C743( C731 C743 ) C731_=_C744( C731 C744 ) C736_=_C741( C736 C741 ) \nC736_=_C742( C736 C742 ) C736_=_C743( C736 C743 ) C736_=_C744( C736 C744 ) C741_=_C742( C741 C742 ) C741_=_C743( C741 C743 ) C741_=_C744( C741 C744 ) \nC742_=_C743( C742 C743 ) C742_=_C744( C742 C744 ) C743_=_C744( C743 C744 ) "];4-&gt;8[label="142: C8 C16 C20 C33 C45 \nC53 C57 C71 C82 C88 C92 \nC106 C116 C124 C128 C141 C150 \nC156 C160 C174 C182 C190 C193 \nC206 C212 C220 C224 C237 C242 \nC250 C254 C268 C273 C280 C283 \nC297 C302 C303 C304 C305 C306 \nC307 C308 C310 C311 C312 C314 \nC315 C316 C317 C318 C319 C320 \nC321 C322 C323 C324 C325 C326 \nC328 C329 C330 C331 C338 C342 \nC354 C362 C365 C378 C385 C389 \nC403 C411 C415 C428 C435 C438 \nC452 C458 C462 C480 C484 C498 \nC503 C504 C505 C507 C508 C509 \nC510 C511 C512 C513 C514 C515 \nC516 C517 C518 C520 C521 C522 \nC523 C526 C539 C545 C558 C563 \nC577 C581 C582 C583 C584 C585 \nC586 C587 C588 C589 C590 C591 \nC592 C593 C595 C596 C597 C598 \nC611 C627 C641 C655 C668 C680 \nC691 C701 C710 C718 C725 C731 \nC736 C741 C742 C743 C744 \n2660: C8_=_C16 ,C8_=_C20 ,C8_=_C33 ,C8_=_C45 ,C8_=_C82 ,\nC8_=_C116 ,C8_=_C150 ,C8_=_C182 ,C8_=_C212 ,C8_=_C242 ,C8_=_C273 ,\nC8_=_C302 ,C8_=_C303 ,C8_=_C304 ,C8_=_C305 ,C8_=_C306 ,C8_=_C307 ,\nC8_=_C308 ,C8_=_C310 ,C8_=_C311 ,C8_=_C312 ,C8_=_C314 ,C8_=_C315 ,\nC8_=_C316 ,C8_=_C317 ,C8_=_C318 ,C8_=_C319 ,C8_=_C320 ,C8_=_C321 ,\nC8_=_C322 ,C8_=_C323 ,C8_=_C324 ,C8_=_C325 ,C8_=_C326 ,C8_=_C328 ,\nC8_=_C329 ,C8_=_C330 ,C8_=_C331 ,C16_=_C20 ,C16_=_C33 ,C16_=_C53 ,\nC16_=_C88 ,C16_=_C124 ,C16_=_C156 ,C16_=_C190 ,C16_=_C220 ,C16_=_C250 ,\nC16_=_C280 ,C16_=_C338 ,C16_=_C362 ,C16_=_C385 ,C16_=_C411 ,C16_=_C435 ,\nC16_=_C458 ,C16_=_C480 ,C16_=_C503 ,C16_=_C504 ,C16_=_C505 ,C16_=_C507 ,\nC16_=_C508 ,C16_=_C509 ,C16_=_C510 ,C16_=_C511 ,C16_=_C512 ,C16_=_C513 ,\nC16_=_C514</w:t>
      </w:r>
    </w:p>
    <w:p>
      <w:pPr>
        <w:pStyle w:val="PreformattedText"/>
        <w:bidi w:val="0"/>
        <w:spacing w:before="0" w:after="0"/>
        <w:jc w:val="left"/>
        <w:rPr/>
      </w:pPr>
      <w:r>
        <w:rPr/>
        <w:t xml:space="preserve"> </w:t>
      </w:r>
      <w:r>
        <w:rPr/>
        <w:t>,C16_=_C515 ,C16_=_C516 ,C16_=_C517 ,C16_=_C518 ,C16_=_C520 ,\nC16_=_C521 ,C16_=_C522 ,C16_=_C523 ,C20_=_C33 ,C20_=_C57 ,C20_=_C92 ,\nC20_=_C128 ,C20_=_C160 ,C20_=_C193 ,C20_=_C224 ,C20_=_C254 ,C20_=_C283 ,\nC20_=_C342 ,C20_=_C365 ,C20_=_C389 ,C20_=_C415 ,C20_=_C438 ,C20_=_C462 ,\nC20_=_C484 ,C20_=_C526 ,C20_=_C545 ,C20_=_C563 ,C20_=_C581 ,C20_=_C582 ,\nC20_=_C583 ,C20_=_C584 ,C20_=_C585 ,C20_=_C586 ,C20_=_C587 ,C20_=_C588 ,\nC20_=_C589 ,C20_=_C590 ,C20_=_C591 ,C20_=_C592 ,C20_=_C593 ,C20_=_C595 ,\nC20_=_C596 ,C20_=_C597 ,C20_=_C598 ,C33_=_C71 ,C33_=_C106 ,C33_=_C141 ,\nC33_=_C174 ,C33_=_C206 ,C33_=_C237 ,C33_=_C268 ,C33_=_C297 ,C33_=_C354 ,\nC33_=_C378 ,C33_=_C403 ,C33_=_C428 ,C33_=_C452 ,C33_=_C498 ,C33_=_C539 ,\nC33_=_C558 ,C33_=_C577 ,C33_=_C611 ,C33_=_C627 ,C33_=_C641 ,C33_=_C655 ,\nC33_=_C668 ,C33_=_C680 ,C33_=_C691 ,C33_=_C701 ,C33_=_C710 ,C33_=_C718 ,\nC33_=_C725 ,C33_=_C731 ,C33_=_C736 ,C33_=_C741 ,C33_=_C742 ,C33_=_C743 ,\nC33_=_C744 ,C45_=_C53 ,C45_=_C57 ,C45_=_C71 ,C45_=_C82 ,C45_=_C116 ,\nC45_=_C150 ,C45_=_C182 ,C45_=_C212 ,C45_=_C242 ,C45_=_C273 ,C45_=_C302 ,\nC45_=_C303 ,C45_=_C304 ,C45_=_C305 ,C45_=_C306 ,C45_=_C307 ,C45_=_C308 ,\nC45_=_C310 ,C45_=_C311 ,C45_=_C312 ,C45_=_C314 ,C45_=_C315 ,C45_=_C316 ,\nC45_=_C317 ,C45_=_C318 ,C45_=_C319 ,C45_=_C320 ,C45_=_C321 ,C45_=_C322 ,\nC45_=_C323 ,C45_=_C324 ,C45_=_C325 ,C45_=_C326 ,C45_=_C328 ,C45_=_C329 ,\nC45_=_C330 ,C45_=_C331 ,C53_=_C57 ,C53_=_C71 ,C53_=_C88 ,C53_=_C124 ,\nC53_=_C156 ,C53_=_C190 ,C53_=_C220 ,C53_=_C250 ,C53_=_C280 ,C53_=_C338 ,\nC53_=_C362 ,C53_=_C385 ,C53_=_C411 ,C53_=_C435 ,C53_=_C458 ,C53_=_C480 ,\nC53_=_C503 ,C53_=_C504 ,C53_=_C505 ,C53_=_C507 ,C53_=_C508 ,C53_=_C509 ,\nC53_=_C510 ,C53_=_C511 ,C53_=_C512 ,C53_=_C513 ,C53_=_C514 ,C53_=_C515 ,\nC53_=_C516 ,C53_=_C517 ,C53_=_C518 ,C53_=_C520 ,C53_=_C521 ,C53_=_C522 ,\nC53_=_C523 ,C57_=_C71 ,C57_=_C92 ,C57_=_C128 ,C57_=_C160 ,C57_=_C193 ,\nC57_=_C224 ,C57_=_C254 ,C57_=_C283 ,C57_=_C342 ,C57_=_C365 ,C57_=_C389 ,\nC57_=_C415 ,C57_=_C438 ,C57_=_C462 ,C57_=_C484 ,C57_=_C526 ,C57_=_C545 ,\nC57_=_C563 ,C57_=_C581 ,C57_=_C582 ,C57_=_C583 ,C57_=_C584 ,C57_=_C585 ,\nC57_=_C586 ,C57_=_C587 ,C57_=_C588 ,C57_=_C589 ,C57_=_C590 ,C57_=_C591 ,\nC57_=_C592 ,C57_=_C593 ,C57_=_C595 ,C57_=_C596 ,C57_=_C597 ,C57_=_C598 ,\nC71_=_C106 ,C71_=_C141 ,C71_=_C174 ,C71_=_C206 ,C71_=_C237 ,C71_=_C268 ,\nC71_=_C297 ,C71_=_C354 ,C71_=_C378 ,C71_=_C403 ,C71_=_C428 ,C71_=_C452 ,\nC71_=_C498 ,C71_=_C539 ,C71_=_C558 ,C71_=_C577 ,C71_=_C611 ,C71_=_C627 ,\nC71_=_C641 ,C71_=_C655 ,C71_=_C668 ,C71_=_C680 ,C71_=_C691 ,C71_=_C701 ,\nC71_=_C710 ,C71_=_C718 ,C71_=_C725 ,C71_=_C731 ,C71_=_C736 ,C71_=_C741 ,\nC71_=_C742 ,C71_=_C743 ,C71_=_C744 ,C82_=_C88 ,C82_=_C92 ,C82_=_C106 ,\nC82_=_C116 ,C82_=_C150 ,C82_=_C182 ,C82_=_C212 ,C82_=_C242 ,C82_=_C273 ,\nC82_=_C302 ,C82_=_C303 ,C82_=_C304 ,C82_=_C305 ,C82_=_C306 ,C82_=_C307 ,\nC82_=_C308 ,C82_=_C310 ,C82_=_C311 ,C82_=_C312 ,C82_=_C314 ,C82_=_C315 ,\nC82_=_C316 ,C82_=_C317 ,C82_=_C318 ,C82_=_C319 ,C82_=_C320 ,C82_=_C321 ,\nC82_=_C322 ,C82_=_C323 ,C82_=_C324 ,C82_=_C325 ,C82_=_C326 ,C82_=_C328 ,\nC82_=_C329 ,C82_=_C330 ,C82_=_C331 ,C88_=_C92 ,C88_=_C106 ,C88_=_C124 ,\nC88_=_C156 ,C88_=_C190 ,C88_=_C220 ,C88_=_C250 ,C88_=_C280 ,C88_=_C338 ,\nC88_=_C362 ,C88_=_C385 ,C88_=_C411 ,C88_=_C435 ,C88_=_C458 ,C88_=_C480 ,\nC88_=_C503 ,C88_=_C504 ,C88_=_C505 ,C88_=_C507 ,C88_=_C508 ,C88_=_C509 ,\nC88_=_C510 ,C88_=_C511 ,C88_=_C512 ,C88_=_C513 ,C88_=_C514 ,C88_=_C515 ,\nC88_=_C516 ,C88_=_C517 ,C88_=_C518 ,C88_=_C520 ,C88_=_C521 ,C88_=_C522 ,\nC88_=_C523 ,C92_=_C106 ,C92_=_C128 ,C92_=_C160 ,C92_=_C193 ,C92_=_C224 ,\nC92_=_C254 ,C92_=_C283 ,C92_=_C342 ,C92_=_C365 ,C92_=_C389 ,C92_=_C415 ,\nC92_=_C438 ,C92_=_C462 ,C92_=_C484 ,C92_=_C526 ,C92_=_C545 ,C92_=_C563 ,\nC92_=_C581 ,C92_=_C582 ,C92_=_C583 ,C92_=_C584 ,C92_=_C585 ,C92_=_C586 ,\nC92_=_C587 ,C92_=_C588 ,C92_=_C589 ,C92_=_C590 ,C92_=_C591 ,C92_=_C592 ,\nC92_=_C593 ,C92_=_C595 ,C92_=_C596 ,C92_=_C597 ,C92_=_C598 ,C106_=_C141 ,\nC106_=_C174 ,C106_=_C206 ,C106_=_C237 ,C106_=_C268 ,C106_=_C297 ,C106_=_C354 ,\nC106_=_C378 ,C106_=_C403 ,C106_=_C428 ,C106_=_C452 ,C106_=_C498 ,C106_=_C539 ,\nC106_=_C558 ,C106_=_C577 ,C106_=_C611 ,C106_=_C627 ,C106_=_C641 ,C106_=_C655 ,\nC106_=_C668 ,C106_=_C680 ,C106_=_C691 ,C106_=_C701 ,C106_=_C710 ,C106_=_C718 ,\nC106_=_C725 ,C106_=_C731 ,C106_=_C736 ,C106_=_C741 ,C106_=_C742 ,C106_=_C743 ,\nC106_=_C744 ,C116_=_C124 ,C116_=_C128 ,C116_=_C141 ,C116_=_C150 ,C116_=_C182 ,\nC116_=_C212 ,C116_=_C242 ,C116_=_C273 ,C116_=_C302 ,C116_=_C303 ,C116_=_C304 ,\nC116_=_C305 ,C116_=_C306 ,C116_=_C307 ,C116_=_C308 ,C116_=_C310 ,C116_=_C311 ,\nC116_=_C312 ,C116_=_C314 ,C116_=_C315 ,C116_=_C316 ,C116_=_C317 ,C116_=_C318 ,\nC116_=_C319 ,C116_=_C320 ,C116_=_C321 ,C116_=_C322 ,C116_=_C323 ,C116_=_C324 ,\nC116_=_C325 ,C116_=_C326 ,C116_=_C328 ,C116_=_C329 ,C116_=_C330 ,C116_=_C331 ,\nC124_=_C128 ,C124_=_C141 ,C124_=_C156 ,C124_=_C190 ,C124_=_C220 ,C124_=_C250 ,\nC124_=_C280 ,C124_=_C338 ,C124_=_C362 ,C124_=_C385 ,C124_=_C411 ,C124_=_C435 ,\nC124_=_C458 ,C124_=_C480 ,C124_=_C503 ,C124_=_C504 ,C124_=_C505 ,C124_=_C507 ,\nC124_=_C508 ,C124_=_C509 ,C124_=_C510 ,C124_=_C511 ,C124_=_C512 ,C124_=_C513 ,\nC124_=_C514 ,C124_=_C515 ,C124_=_C516 ,C124_=_C517 ,C124_=_C518 ,C124_=_C520 ,\nC124_=_C521 ,C124_=_C522 ,C124_=_C523 ,C128_=_C141 ,C128_=_C160 ,C128_=_C193 ,\nC128_=_C224 ,C128_=_C254 ,C128_=_C283 ,C128_=_C342 ,C128_=_C365 ,C128_=_C389 ,\nC128_=_C415 ,C128_=_C438 ,C128_=_C462 ,C128_=_C484 ,C128_=_C526 ,C128_=_C545 ,\nC128_=_C563 ,C128_=_C581 ,C128_=_C582 ,C128_=_C583 ,C128_=_C584 ,C128_=_C585 ,\nC128_=_C586 ,C128_=_C587 ,C128_=_C588 ,C128_=_C589 ,C128_=_C590 ,C128_=_C591 ,\nC128_=_C592 ,C128_=_C593 ,C128_=_C595 ,C128_=_C596 ,C128_=_C597 ,C128_=_C598 ,\nC141_=_C174 ,C141_=_C206 ,C141_=_C237 ,C141_=_C268 ,C141_=_C297 ,C141_=_C354 ,\nC141_=_C378 ,C141_=_C403 ,C141_=_C428 ,C141_=_C452 ,C141_=_C498 ,C141_=_C539 ,\nC141_=_C558 ,C141_=_C577 ,C141_=_C611 ,C141_=_C627 ,C141_=_C641 ,C141_=_C655 ,\nC141_=_C668 ,C141_=_C680 ,C141_=_C691 ,C141_=_C701 ,C141_=_C710 ,C141_=_C718 ,\nC141_=_C725 ,C141_=_C731 ,C141_=_C736 ,C141_=_C741 ,C141_=_C742 ,C141_=_C743 ,\nC141_=_C744 ,C150_=_C156 ,C150_=_C160 ,C150_=_C174 ,C150_=_C182 ,C150_=_C212 ,\nC150_=_C242 ,C150_=_C273 ,C150_=_C302 ,C150_=_C303 ,C150_=_C304 ,C150_=_C305 ,\nC150_=_C306 ,C150_=_C307 ,C150_=_C308 ,C150_=_C310 ,C150_=_C311 ,C150_=_C312 ,\nC150_=_C314 ,C150_=_C315 ,C150_=_C316 ,C150_=_C317 ,C150_=_C318 ,C150_=_C319 ,\nC150_=_C320 ,C150_=_C321 ,C150_=_C322 ,C150_=_C323 ,C150_=_C324 ,C150_=_C325 ,\nC150_=_C326 ,C150_=_C328 ,C150_=_C329 ,C150_=_C330 ,C150_=_C331 ,C156_=_C160 ,\nC156_=_C174 ,C156_=_C190 ,C156_=_C220 ,C156_=_C250 ,C156_=_C280 ,C156_=_C338 ,\nC156_=_C362 ,C156_=_C385 ,C156_=_C411 ,C156_=_C435 ,C156_=_C458 ,C156_=_C480 ,\nC156_=_C503 ,C156_=_C504 ,C156_=_C505 ,C156_=_C507 ,C156_=_C508 ,C156_=_C509 ,\nC156_=_C510 ,C156_=_C511 ,C156_=_C512 ,C156_=_C513 ,C156_=_C514 ,C156_=_C515 ,\nC156_=_C516 ,C156_=_C517 ,C156_=_C518 ,C156_=_C520 ,C156_=_C521 ,C156_=_C522 ,\nC156_=_C523 ,C160_=_C174 ,C160_=_C193 ,C160_=_C224 ,C160_=_C254 ,C160_=_C283 ,\nC160_=_C342 ,C160_=_C365 ,C160_=_C389 ,C160_=_C415 ,C160_=_C438 ,C160_=_C462 ,\nC160_=_C484 ,C160_=_C526 ,C160_=_C545 ,C160_=_C563 ,C160_=_C581 ,C160_=_C582 ,\nC160_=_C583 ,C160_=_C584 ,C160_=_C585 ,C160_=_C586 ,C160_=_C587 ,C160_=_C588 ,\nC160_=_C589 ,C160_=_C590 ,C160_=_C591 ,C160_=_C592 ,C160_=_C593 ,C160_=_C595 ,\nC160_=_C596 ,C160_=_C597 ,C160_=_C598 ,C174_=_C206 ,C174_=_C237 ,C174_=_C268 ,\nC174_=_C297 ,C174_=_C354 ,C174_=_C378 ,C174_=_C403 ,C174_=_C428 ,C174_=_C452 ,\nC174_=_C498 ,C174_=_C539 ,C174_=_C558 ,C174_=_C577 ,C174_=_C611 ,C174_=_C627 ,\nC174_=_C641 ,C174_=_C655 ,C174_=_C668 ,C174_=_C680 ,C174_=_C691 ,C174_=_C701 ,\nC174_=_C710 ,C174_=_C718 ,C174_=_C725 ,C174_=_C731 ,C174_=_C736 ,C174_=_C741 ,\nC174_=_C742 ,C174_=_C743 ,C174_=_C744 ,C182_=_C190 ,C182_=_C193 ,C182_=_C206 ,\nC182_=_C212 ,C182_=_C242 ,C182_=_C273 ,C182_=_C302 ,C182_=_C303 ,C182_=_C304 ,\nC182_=_C305 ,C182_=_C306 ,C182_=_C307 ,C182_=_C308 ,C182_=_C310 ,C182_=_C311 ,\nC182_=_C312 ,C182_=_C314 ,C182_=_C315 ,C182_=_C316 ,C182_=_C317 ,C182_=_C318 ,\nC182_=_C319 ,C182_=_C320 ,C182_=_C321 ,C182_=_C322 ,C182_=_C323 ,C182_=_C324 ,\nC182_=_C325 ,C182_=_C326 ,C182_=_C328 ,C182_=_C329 ,C182_=_C330 ,C182_=_C331 ,\nC190_=_C193 ,C190_=_C206 ,C190_=_C220 ,C190_=_C250 ,C190_=_C280 ,C190_=_C338 ,\nC190_=_C362 ,C190_=_C385 ,C190_=_C411 ,C190_=_C435 ,C190_=_C458 ,C190_=_C480 ,\nC190_=_C503 ,C190_=_C504 ,C190_=_C505 ,C190_=_C507 ,C190_=_C508 ,C190_=_C509 ,\nC190_=_C510 ,C190_=_C511 ,C190_=_C512 ,C190_=_C513 ,C190_=_C514 ,C190_=_C515 ,\nC190_=_C516 ,C190_=_C517 ,C190_=_C518 ,C190_=_C520 ,C190_=_C521 ,C190_=_C522 ,\nC190_=_C523 ,C193_=_C206 ,C193_=_C224 ,C193_=_C254 ,C193_=_C283 ,C193_=_C342 ,\nC193_=_C365 ,C193_=_C389 ,C193_=_C415 ,C193_=_C438 ,C193_=_C462 ,C193_=_C484 ,\nC193_=_C526 ,C193_=_C545 ,C193_=_C563 ,C193_=_C581 ,C193_=_C582 ,C193_=_C583 ,\nC193_=_C584 ,C193_=_C585 ,C193_=_C586 ,C193_=_C587 ,C193_=_C588 ,C193_=_C589 ,\nC193_=_C590 ,C193_=_C591 ,C193_=_C592 ,C193_=_C593 ,C193_=_C595 ,C193_=_C596 ,\nC193_=_C597 ,C193_=_C598 ,C206_=_C237 ,C206_=_C268 ,C206_=_C297 ,C206_=_C354 ,\nC206_=_C378 ,C206_=_C403 ,C206_=_C428 ,C206_=_C452 ,C206_=_C498 ,C206_=_C539 ,\nC206_=_C558 ,C206_=_C577 ,C206_=_C611 ,C206_=_C627 ,C206_=_C641 ,C206_=_C655 ,\nC206_=_C668 ,C206_=_C680 ,C206_=_C691 ,C206_=_C701 ,C206_=_C710 ,C206_=_C718 ,\nC206_=_C725 ,C206_=_C731 ,C206_=_C736 ,C206_=_C741 ,C206_=_C742 ,C206_=_C743 ,\nC206_=_C744 ,C212_=_C220 ,C212_=_C224 ,C212_=_C237 ,C212_=_C242 ,C212_=_C273 ,\nC212_=_C302 ,C212_=_C303 ,C212_=_C304 ,C212_=_C305 ,C212_=_C306 ,C212_=_C307 ,\nC212_=_C308 ,C212_=_C310 ,C212_=_C311 ,C212_=_C312 ,C212_=_C314 ,C212_=_C315 ,\nC212_=_C316 ,C212_=_C317 ,C212_=_C318 ,C212_=_C319 ,C212_=_C320 ,C212_=_C321 ,\nC212_=_C322 ,C212_=_C323 ,C212_=_C324 ,C212_=_C325 ,C212_=_C326 ,C212_=_C328 ,\nC212_=_C329</w:t>
      </w:r>
    </w:p>
    <w:p>
      <w:pPr>
        <w:pStyle w:val="PreformattedText"/>
        <w:bidi w:val="0"/>
        <w:spacing w:before="0" w:after="0"/>
        <w:jc w:val="left"/>
        <w:rPr/>
      </w:pPr>
      <w:r>
        <w:rPr/>
        <w:t xml:space="preserve"> </w:t>
      </w:r>
      <w:r>
        <w:rPr/>
        <w:t>,C212_=_C330 ,C212_=_C331 ,C220_=_C224 ,C220_=_C237 ,C220_=_C250 ,\nC220_=_C280 ,C220_=_C338 ,C220_=_C362 ,C220_=_C385 ,C220_=_C411 ,C220_=_C435 ,\nC220_=_C458 ,C220_=_C480 ,C220_=_C503 ,C220_=_C504 ,C220_=_C505 ,C220_=_C507 ,\nC220_=_C508 ,C220_=_C509 ,C220_=_C510 ,C220_=_C511 ,C220_=_C512 ,C220_=_C513 ,\nC220_=_C514 ,C220_=_C515 ,C220_=_C516 ,C220_=_C517 ,C220_=_C518 ,C220_=_C520 ,\nC220_=_C521 ,C220_=_C522 ,C220_=_C523 ,C224_=_C237 ,C224_=_C254 ,C224_=_C283 ,\nC224_=_C342 ,C224_=_C365 ,C224_=_C389 ,C224_=_C415 ,C224_=_C438 ,C224_=_C462 ,\nC224_=_C484 ,C224_=_C526 ,C224_=_C545 ,C224_=_C563 ,C224_=_C581 ,C224_=_C582 ,\nC224_=_C583 ,C224_=_C584 ,C224_=_C585 ,C224_=_C586 ,C224_=_C587 ,C224_=_C588 ,\nC224_=_C589 ,C224_=_C590 ,C224_=_C591 ,C224_=_C592 ,C224_=_C593 ,C224_=_C595 ,\nC224_=_C596 ,C224_=_C597 ,C224_=_C598 ,C237_=_C268 ,C237_=_C297 ,C237_=_C354 ,\nC237_=_C378 ,C237_=_C403 ,C237_=_C428 ,C237_=_C452 ,C237_=_C498 ,C237_=_C539 ,\nC237_=_C558 ,C237_=_C577 ,C237_=_C611 ,C237_=_C627 ,C237_=_C641 ,C237_=_C655 ,\nC237_=_C668 ,C237_=_C680 ,C237_=_C691 ,C237_=_C701 ,C237_=_C710 ,C237_=_C718 ,\nC237_=_C725 ,C237_=_C731 ,C237_=_C736 ,C237_=_C741 ,C237_=_C742 ,C237_=_C743 ,\nC237_=_C744 ,C242_=_C250 ,C242_=_C254 ,C242_=_C268 ,C242_=_C273 ,C242_=_C302 ,\nC242_=_C303 ,C242_=_C304 ,C242_=_C305 ,C242_=_C306 ,C242_=_C307 ,C242_=_C308 ,\nC242_=_C310 ,C242_=_C311 ,C242_=_C312 ,C242_=_C314 ,C242_=_C315 ,C242_=_C316 ,\nC242_=_C317 ,C242_=_C318 ,C242_=_C319 ,C242_=_C320 ,C242_=_C321 ,C242_=_C322 ,\nC242_=_C323 ,C242_=_C324 ,C242_=_C325 ,C242_=_C326 ,C242_=_C328 ,C242_=_C329 ,\nC242_=_C330 ,C242_=_C331 ,C250_=_C254 ,C250_=_C268 ,C250_=_C280 ,C250_=_C338 ,\nC250_=_C362 ,C250_=_C385 ,C250_=_C411 ,C250_=_C435 ,C250_=_C458 ,C250_=_C480 ,\nC250_=_C503 ,C250_=_C504 ,C250_=_C505 ,C250_=_C507 ,C250_=_C508 ,C250_=_C509 ,\nC250_=_C510 ,C250_=_C511 ,C250_=_C512 ,C250_=_C513 ,C250_=_C514 ,C250_=_C515 ,\nC250_=_C516 ,C250_=_C517 ,C250_=_C518 ,C250_=_C520 ,C250_=_C521 ,C250_=_C522 ,\nC250_=_C523 ,C254_=_C268 ,C254_=_C283 ,C254_=_C342 ,C254_=_C365 ,C254_=_C389 ,\nC254_=_C415 ,C254_=_C438 ,C254_=_C462 ,C254_=_C484 ,C254_=_C526 ,C254_=_C545 ,\nC254_=_C563 ,C254_=_C581 ,C254_=_C582 ,C254_=_C583 ,C254_=_C584 ,C254_=_C585 ,\nC254_=_C586 ,C254_=_C587 ,C254_=_C588 ,C254_=_C589 ,C254_=_C590 ,C254_=_C591 ,\nC254_=_C592 ,C254_=_C593 ,C254_=_C595 ,C254_=_C596 ,C254_=_C597 ,C254_=_C598 ,\nC268_=_C297 ,C268_=_C354 ,C268_=_C378 ,C268_=_C403 ,C268_=_C428 ,C268_=_C452 ,\nC268_=_C498 ,C268_=_C539 ,C268_=_C558 ,C268_=_C577 ,C268_=_C611 ,C268_=_C627 ,\nC268_=_C641 ,C268_=_C655 ,C268_=_C668 ,C268_=_C680 ,C268_=_C691 ,C268_=_C701 ,\nC268_=_C710 ,C268_=_C718 ,C268_=_C725 ,C268_=_C731 ,C268_=_C736 ,C268_=_C741 ,\nC268_=_C742 ,C268_=_C743 ,C268_=_C744 ,C273_=_C280 ,C273_=_C283 ,C273_=_C297 ,\nC273_=_C302 ,C273_=_C303 ,C273_=_C304 ,C273_=_C305 ,C273_=_C306 ,C273_=_C307 ,\nC273_=_C308 ,C273_=_C310 ,C273_=_C311 ,C273_=_C312 ,C273_=_C314 ,C273_=_C315 ,\nC273_=_C316 ,C273_=_C317 ,C273_=_C318 ,C273_=_C319 ,C273_=_C320 ,C273_=_C321 ,\nC273_=_C322 ,C273_=_C323 ,C273_=_C324 ,C273_=_C325 ,C273_=_C326 ,C273_=_C328 ,\nC273_=_C329 ,C273_=_C330 ,C273_=_C331 ,C280_=_C283 ,C280_=_C297 ,C280_=_C338 ,\nC280_=_C362 ,C280_=_C385 ,C280_=_C411 ,C280_=_C435 ,C280_=_C458 ,C280_=_C480 ,\nC280_=_C503 ,C280_=_C504 ,C280_=_C505 ,C280_=_C507 ,C280_=_C508 ,C280_=_C509 ,\nC280_=_C510 ,C280_=_C511 ,C280_=_C512 ,C280_=_C513 ,C280_=_C514 ,C280_=_C515 ,\nC280_=_C516 ,C280_=_C517 ,C280_=_C518 ,C280_=_C520 ,C280_=_C521 ,C280_=_C522 ,\nC280_=_C523 ,C283_=_C297 ,C283_=_C342 ,C283_=_C365 ,C283_=_C389 ,C283_=_C415 ,\nC283_=_C438 ,C283_=_C462 ,C283_=_C484 ,C283_=_C526 ,C283_=_C545 ,C283_=_C563 ,\nC283_=_C581 ,C283_=_C582 ,C283_=_C583 ,C283_=_C584 ,C283_=_C585 ,C283_=_C586 ,\nC283_=_C587 ,C283_=_C588 ,C283_=_C589 ,C283_=_C590 ,C283_=_C591 ,C283_=_C592 ,\nC283_=_C593 ,C283_=_C595 ,C283_=_C596 ,C283_=_C597 ,C283_=_C598 ,C297_=_C354 ,\nC297_=_C378 ,C297_=_C403 ,C297_=_C428 ,C297_=_C452 ,C297_=_C498 ,C297_=_C539 ,\nC297_=_C558 ,C297_=_C577 ,C297_=_C611 ,C297_=_C627 ,C297_=_C641 ,C297_=_C655 ,\nC297_=_C668 ,C297_=_C680 ,C297_=_C691 ,C297_=_C701 ,C297_=_C710 ,C297_=_C718 ,\nC297_=_C725 ,C297_=_C731 ,C297_=_C736 ,C297_=_C741 ,C297_=_C742 ,C297_=_C743 ,\nC297_=_C744 ,C302_=_C303 ,C302_=_C304 ,C302_=_C305 ,C302_=_C306 ,C302_=_C307 ,\nC302_=_C308 ,C302_=_C310 ,C302_=_C311 ,C302_=_C312 ,C302_=_C314 ,C302_=_C315 ,\nC302_=_C316 ,C302_=_C317 ,C302_=_C318 ,C302_=_C319 ,C302_=_C320 ,C302_=_C321 ,\nC302_=_C322 ,C302_=_C323 ,C302_=_C324 ,C302_=_C325 ,C302_=_C326 ,C302_=_C328 ,\nC302_=_C329 ,C302_=_C330 ,C302_=_C331 ,C302_=_C338 ,C302_=_C342 ,C302_=_C354 ,\nC303_=_C304 ,C303_=_C305 ,C303_=_C306 ,C303_=_C307 ,C303_=_C308 ,C303_=_C310 ,\nC303_=_C311 ,C303_=_C312 ,C303_=_C314 ,C303_=_C315 ,C303_=_C316 ,C303_=_C317 ,\nC303_=_C318 ,C303_=_C319 ,C303_=_C320 ,C303_=_C321 ,C303_=_C322 ,C303_=_C323 ,\nC303_=_C324 ,C303_=_C325 ,C303_=_C326 ,C303_=_C328 ,C303_=_C329 ,C303_=_C330 ,\nC303_=_C331 ,C303_=_C362 ,C303_=_C365 ,C303_=_C378 ,C304_=_C305 ,C304_=_C306 ,\nC304_=_C307 ,C304_=_C308 ,C304_=_C310 ,C304_=_C311 ,C304_=_C312 ,C304_=_C314 ,\nC304_=_C315 ,C304_=_C316 ,C304_=_C317 ,C304_=_C318 ,C304_=_C319 ,C304_=_C320 ,\nC304_=_C321 ,C304_=_C322 ,C304_=_C323 ,C304_=_C324 ,C304_=_C325 ,C304_=_C326 ,\nC304_=_C328 ,C304_=_C329 ,C304_=_C330 ,C304_=_C331 ,C304_=_C385 ,C304_=_C389 ,\nC304_=_C403 ,C305_=_C306 ,C305_=_C307 ,C305_=_C308 ,C305_=_C310 ,C305_=_C311 ,\nC305_=_C312 ,C305_=_C314 ,C305_=_C315 ,C305_=_C316 ,C305_=_C317 ,C305_=_C318 ,\nC305_=_C319 ,C305_=_C320 ,C305_=_C321 ,C305_=_C322 ,C305_=_C323 ,C305_=_C324 ,\nC305_=_C325 ,C305_=_C326 ,C305_=_C328 ,C305_=_C329 ,C305_=_C330 ,C305_=_C331 ,\nC305_=_C411 ,C305_=_C415 ,C305_=_C428 ,C306_=_C307 ,C306_=_C308 ,C306_=_C310 ,\nC306_=_C311 ,C306_=_C312 ,C306_=_C314 ,C306_=_C315 ,C306_=_C316 ,C306_=_C317 ,\nC306_=_C318 ,C306_=_C319 ,C306_=_C320 ,C306_=_C321 ,C306_=_C322 ,C306_=_C323 ,\nC306_=_C324 ,C306_=_C325 ,C306_=_C326 ,C306_=_C328 ,C306_=_C329 ,C306_=_C330 ,\nC306_=_C331 ,C306_=_C435 ,C306_=_C438 ,C306_=_C452 ,C307_=_C308 ,C307_=_C310 ,\nC307_=_C311 ,C307_=_C312 ,C307_=_C314 ,C307_=_C315 ,C307_=_C316 ,C307_=_C317 ,\nC307_=_C318 ,C307_=_C319 ,C307_=_C320 ,C307_=_C321 ,C307_=_C322 ,C307_=_C323 ,\nC307_=_C324 ,C307_=_C325 ,C307_=_C326 ,C307_=_C328 ,C307_=_C329 ,C307_=_C330 ,\nC307_=_C331 ,C307_=_C458 ,C307_=_C462 ,C308_=_C310 ,C308_=_C311 ,C308_=_C312 ,\nC308_=_C314 ,C308_=_C315 ,C308_=_C316 ,C308_=_C317 ,C308_=_C318 ,C308_=_C319 ,\nC308_=_C320 ,C308_=_C321 ,C308_=_C322 ,C308_=_C323 ,C308_=_C324 ,C308_=_C325 ,\nC308_=_C326 ,C308_=_C328 ,C308_=_C329 ,C308_=_C330 ,C308_=_C331 ,C308_=_C480 ,\nC308_=_C484 ,C308_=_C498 ,C310_=_C311 ,C310_=_C312 ,C310_=_C314 ,C310_=_C315 ,\nC310_=_C316 ,C310_=_C317 ,C310_=_C318 ,C310_=_C319 ,C310_=_C320 ,C310_=_C321 ,\nC310_=_C322 ,C310_=_C323 ,C310_=_C324 ,C310_=_C325 ,C310_=_C326 ,C310_=_C328 ,\nC310_=_C329 ,C310_=_C330 ,C310_=_C331 ,C310_=_C503 ,C310_=_C526 ,C310_=_C539 ,\nC311_=_C312 ,C311_=_C314 ,C311_=_C315 ,C311_=_C316 ,C311_=_C317 ,C311_=_C318 ,\nC311_=_C319 ,C311_=_C320 ,C311_=_C321 ,C311_=_C322 ,C311_=_C323 ,C311_=_C324 ,\nC311_=_C325 ,C311_=_C326 ,C311_=_C328 ,C311_=_C329 ,C311_=_C330 ,C311_=_C331 ,\nC311_=_C504 ,C311_=_C545 ,C311_=_C558 ,C312_=_C314 ,C312_=_C315 ,C312_=_C316 ,\nC312_=_C317 ,C312_=_C318 ,C312_=_C319 ,C312_=_C320 ,C312_=_C321 ,C312_=_C322 ,\nC312_=_C323 ,C312_=_C324 ,C312_=_C325 ,C312_=_C326 ,C312_=_C328 ,C312_=_C329 ,\nC312_=_C330 ,C312_=_C331 ,C312_=_C505 ,C312_=_C563 ,C312_=_C577 ,C314_=_C315 ,\nC314_=_C316 ,C314_=_C317 ,C314_=_C318 ,C314_=_C319 ,C314_=_C320 ,C314_=_C321 ,\nC314_=_C322 ,C314_=_C323 ,C314_=_C324 ,C314_=_C325 ,C314_=_C326 ,C314_=_C328 ,\nC314_=_C329 ,C314_=_C330 ,C314_=_C331 ,C314_=_C507 ,C314_=_C581 ,C314_=_C611 ,\nC315_=_C316 ,C315_=_C317 ,C315_=_C318 ,C315_=_C319 ,C315_=_C320 ,C315_=_C321 ,\nC315_=_C322 ,C315_=_C323 ,C315_=_C324 ,C315_=_C325 ,C315_=_C326 ,C315_=_C328 ,\nC315_=_C329 ,C315_=_C330 ,C315_=_C331 ,C315_=_C508 ,C315_=_C582 ,C315_=_C627 ,\nC316_=_C317 ,C316_=_C318 ,C316_=_C319 ,C316_=_C320 ,C316_=_C321 ,C316_=_C322 ,\nC316_=_C323 ,C316_=_C324 ,C316_=_C325 ,C316_=_C326 ,C316_=_C328 ,C316_=_C329 ,\nC316_=_C330 ,C316_=_C331 ,C316_=_C509 ,C316_=_C583 ,C316_=_C641 ,C317_=_C318 ,\nC317_=_C319 ,C317_=_C320 ,C317_=_C321 ,C317_=_C322 ,C317_=_C323 ,C317_=_C324 ,\nC317_=_C325 ,C317_=_C326 ,C317_=_C328 ,C317_=_C329 ,C317_=_C330 ,C317_=_C331 ,\nC317_=_C510 ,C317_=_C584 ,C317_=_C655 ,C318_=_C319 ,C318_=_C320 ,C318_=_C321 ,\nC318_=_C322 ,C318_=_C323 ,C318_=_C324 ,C318_=_C325 ,C318_=_C326 ,C318_=_C328 ,\nC318_=_C329 ,C318_=_C330 ,C318_=_C331 ,C318_=_C511 ,C318_=_C585 ,C318_=_C668 ,\nC319_=_C320 ,C319_=_C321 ,C319_=_C322 ,C319_=_C323 ,C319_=_C324 ,C319_=_C325 ,\nC319_=_C326 ,C319_=_C328 ,C319_=_C329 ,C319_=_C330 ,C319_=_C331 ,C319_=_C512 ,\nC319_=_C586 ,C319_=_C680 ,C320_=_C321 ,C320_=_C322 ,C320_=_C323 ,C320_=_C324 ,\nC320_=_C325 ,C320_=_C326 ,C320_=_C328 ,C320_=_C329 ,C320_=_C330 ,C320_=_C331 ,\nC320_=_C513 ,C320_=_C587 ,C320_=_C691 ,C321_=_C322 ,C321_=_C323 ,C321_=_C324 ,\nC321_=_C325 ,C321_=_C326 ,C321_=_C328 ,C321_=_C329 ,C321_=_C330 ,C321_=_C331 ,\nC321_=_C514 ,C321_=_C588 ,C321_=_C701 ,C322_=_C323 ,C322_=_C324 ,C322_=_C325 ,\nC322_=_C326 ,C322_=_C328 ,C322_=_C329 ,C322_=_C330 ,C322_=_C331 ,C322_=_C589 ,\nC322_=_C710 ,C323_=_C324 ,C323_=_C325 ,C323_=_C326 ,C323_=_C328 ,C323_=_C329 ,\nC323_=_C330 ,C323_=_C331 ,C323_=_C515 ,C323_=_C590 ,C323_=_C718 ,C324_=_C325 ,\nC324_=_C326 ,C324_=_C328 ,C324_=_C329 ,C324_=_C330 ,C324_=_C331 ,C324_=_C516 ,\nC324_=_C591 ,C324_=_C725 ,C325_=_C326 ,C325_=_C328 ,C325_=_C329 ,C325_=_C330 ,\nC325_=_C331 ,C325_=_C517 ,C325_=_C592 ,C325_=_C731 ,C326_=_C328 ,C326_=_C329 ,\nC326_=_C330 ,C326_=_C331 ,C326_=_C518 ,C326_=_C593 ,C326_=_C736 ,C328_=_C329 ,\nC328_=_C330 ,C328_=_C331 ,C328_=_C520 ,C328_=_C595 ,C328_=_C741 ,C329_=_C330 ,\nC329_=_C331 ,C329_=_C521 ,C329_=_C596 ,C329_=_C742 ,C330_=_C331 ,C330_=_C522</w:t>
      </w:r>
    </w:p>
    <w:p>
      <w:pPr>
        <w:pStyle w:val="PreformattedText"/>
        <w:bidi w:val="0"/>
        <w:spacing w:before="0" w:after="0"/>
        <w:jc w:val="left"/>
        <w:rPr/>
      </w:pPr>
      <w:r>
        <w:rPr/>
        <w:t xml:space="preserve"> </w:t>
      </w:r>
      <w:r>
        <w:rPr/>
        <w:t>,\nC330_=_C597 ,C330_=_C743 ,C331_=_C523 ,C331_=_C598 ,C331_=_C744 ,C338_=_C342 ,\nC338_=_C354 ,C338_=_C362 ,C338_=_C385 ,C338_=_C411 ,C338_=_C435 ,C338_=_C458 ,\nC338_=_C480 ,C338_=_C503 ,C338_=_C504 ,C338_=_C505 ,C338_=_C507 ,C338_=_C508 ,\nC338_=_C509 ,C338_=_C510 ,C338_=_C511 ,C338_=_C512 ,C338_=_C513 ,C338_=_C514 ,\nC338_=_C515 ,C338_=_C516 ,C338_=_C517 ,C338_=_C518 ,C338_=_C520 ,C338_=_C521 ,\nC338_=_C522 ,C338_=_C523 ,C342_=_C354 ,C342_=_C365 ,C342_=_C389 ,C342_=_C415 ,\nC342_=_C438 ,C342_=_C462 ,C342_=_C484 ,C342_=_C526 ,C342_=_C545 ,C342_=_C563 ,\nC342_=_C581 ,C342_=_C582 ,C342_=_C583 ,C342_=_C584 ,C342_=_C585 ,C342_=_C586 ,\nC342_=_C587 ,C342_=_C588 ,C342_=_C589 ,C342_=_C590 ,C342_=_C591 ,C342_=_C592 ,\nC342_=_C593 ,C342_=_C595 ,C342_=_C596 ,C342_=_C597 ,C342_=_C598 ,C354_=_C378 ,\nC354_=_C403 ,C354_=_C428 ,C354_=_C452 ,C354_=_C498 ,C354_=_C539 ,C354_=_C558 ,\nC354_=_C577 ,C354_=_C611 ,C354_=_C627 ,C354_=_C641 ,C354_=_C655 ,C354_=_C668 ,\nC354_=_C680 ,C354_=_C691 ,C354_=_C701 ,C354_=_C710 ,C354_=_C718 ,C354_=_C725 ,\nC354_=_C731 ,C354_=_C736 ,C354_=_C741 ,C354_=_C742 ,C354_=_C743 ,C354_=_C744 ,\nC362_=_C365 ,C362_=_C378 ,C362_=_C385 ,C362_=_C411 ,C362_=_C435 ,C362_=_C458 ,\nC362_=_C480 ,C362_=_C503 ,C362_=_C504 ,C362_=_C505 ,C362_=_C507 ,C362_=_C508 ,\nC362_=_C509 ,C362_=_C510 ,C362_=_C511 ,C362_=_C512 ,C362_=_C513 ,C362_=_C514 ,\nC362_=_C515 ,C362_=_C516 ,C362_=_C517 ,C362_=_C518 ,C362_=_C520 ,C362_=_C521 ,\nC362_=_C522 ,C362_=_C523 ,C365_=_C378 ,C365_=_C389 ,C365_=_C415 ,C365_=_C438 ,\nC365_=_C462 ,C365_=_C484 ,C365_=_C526 ,C365_=_C545 ,C365_=_C563 ,C365_=_C581 ,\nC365_=_C582 ,C365_=_C583 ,C365_=_C584 ,C365_=_C585 ,C365_=_C586 ,C365_=_C587 ,\nC365_=_C588 ,C365_=_C589 ,C365_=_C590 ,C365_=_C591 ,C365_=_C592 ,C365_=_C593 ,\nC365_=_C595 ,C365_=_C596 ,C365_=_C597 ,C365_=_C598 ,C378_=_C403 ,C378_=_C428 ,\nC378_=_C452 ,C378_=_C498 ,C378_=_C539 ,C378_=_C558 ,C378_=_C577 ,C378_=_C611 ,\nC378_=_C627 ,C378_=_C641 ,C378_=_C655 ,C378_=_C668 ,C378_=_C680 ,C378_=_C691 ,\nC378_=_C701 ,C378_=_C710 ,C378_=_C718 ,C378_=_C725 ,C378_=_C731 ,C378_=_C736 ,\nC378_=_C741 ,C378_=_C742 ,C378_=_C743 ,C378_=_C744 ,C385_=_C389 ,C385_=_C403 ,\nC385_=_C411 ,C385_=_C435 ,C385_=_C458 ,C385_=_C480 ,C385_=_C503 ,C385_=_C504 ,\nC385_=_C505 ,C385_=_C507 ,C385_=_C508 ,C385_=_C509 ,C385_=_C510 ,C385_=_C511 ,\nC385_=_C512 ,C385_=_C513 ,C385_=_C514 ,C385_=_C515 ,C385_=_C516 ,C385_=_C517 ,\nC385_=_C518 ,C385_=_C520 ,C385_=_C521 ,C385_=_C522 ,C385_=_C523 ,C389_=_C403 ,\nC389_=_C415 ,C389_=_C438 ,C389_=_C462 ,C389_=_C484 ,C389_=_C526 ,C389_=_C545 ,\nC389_=_C563 ,C389_=_C581 ,C389_=_C582 ,C389_=_C583 ,C389_=_C584 ,C389_=_C585 ,\nC389_=_C586 ,C389_=_C587 ,C389_=_C588 ,C389_=_C589 ,C389_=_C590 ,C389_=_C591 ,\nC389_=_C592 ,C389_=_C593 ,C389_=_C595 ,C389_=_C596 ,C389_=_C597 ,C389_=_C598 ,\nC403_=_C428 ,C403_=_C452 ,C403_=_C498 ,C403_=_C539 ,C403_=_C558 ,C403_=_C577 ,\nC403_=_C611 ,C403_=_C627 ,C403_=_C641 ,C403_=_C655 ,C403_=_C668 ,C403_=_C680 ,\nC403_=_C691 ,C403_=_C701 ,C403_=_C710 ,C403_=_C718 ,C403_=_C725 ,C403_=_C731 ,\nC403_=_C736 ,C403_=_C741 ,C403_=_C742 ,C403_=_C743 ,C403_=_C744 ,C411_=_C415 ,\nC411_=_C428 ,C411_=_C435 ,C411_=_C458 ,C411_=_C480 ,C411_=_C503 ,C411_=_C504 ,\nC411_=_C505 ,C411_=_C507 ,C411_=_C508 ,C411_=_C509 ,C411_=_C510 ,C411_=_C511 ,\nC411_=_C512 ,C411_=_C513 ,C411_=_C514 ,C411_=_C515 ,C411_=_C516 ,C411_=_C517 ,\nC411_=_C518 ,C411_=_C520 ,C411_=_C521 ,C411_=_C522 ,C411_=_C523 ,C415_=_C428 ,\nC415_=_C438 ,C415_=_C462 ,C415_=_C484 ,C415_=_C526 ,C415_=_C545 ,C415_=_C563 ,\nC415_=_C581 ,C415_=_C582 ,C415_=_C583 ,C415_=_C584 ,C415_=_C585 ,C415_=_C586 ,\nC415_=_C587 ,C415_=_C588 ,C415_=_C589 ,C415_=_C590 ,C415_=_C591 ,C415_=_C592 ,\nC415_=_C593 ,C415_=_C595 ,C415_=_C596 ,C415_=_C597 ,C415_=_C598 ,C428_=_C452 ,\nC428_=_C498 ,C428_=_C539 ,C428_=_C558 ,C428_=_C577 ,C428_=_C611 ,C428_=_C627 ,\nC428_=_C641 ,C428_=_C655 ,C428_=_C668 ,C428_=_C680 ,C428_=_C691 ,C428_=_C701 ,\nC428_=_C710 ,C428_=_C718 ,C428_=_C725 ,C428_=_C731 ,C428_=_C736 ,C428_=_C741 ,\nC428_=_C742 ,C428_=_C743 ,C428_=_C744 ,C435_=_C438 ,C435_=_C452 ,C435_=_C458 ,\nC435_=_C480 ,C435_=_C503 ,C435_=_C504 ,C435_=_C505 ,C435_=_C507 ,C435_=_C508 ,\nC435_=_C509 ,C435_=_C510 ,C435_=_C511 ,C435_=_C512 ,C435_=_C513 ,C435_=_C514 ,\nC435_=_C515 ,C435_=_C516 ,C435_=_C517 ,C435_=_C518 ,C435_=_C520 ,C435_=_C521 ,\nC435_=_C522 ,C435_=_C523 ,C438_=_C452 ,C438_=_C462 ,C438_=_C484 ,C438_=_C526 ,\nC438_=_C545 ,C438_=_C563 ,C438_=_C581 ,C438_=_C582 ,C438_=_C583 ,C438_=_C584 ,\nC438_=_C585 ,C438_=_C586 ,C438_=_C587 ,C438_=_C588 ,C438_=_C589 ,C438_=_C590 ,\nC438_=_C591 ,C438_=_C592 ,C438_=_C593 ,C438_=_C595 ,C438_=_C596 ,C438_=_C597 ,\nC438_=_C598 ,C452_=_C498 ,C452_=_C539 ,C452_=_C558 ,C452_=_C577 ,C452_=_C611 ,\nC452_=_C627 ,C452_=_C641 ,C452_=_C655 ,C452_=_C668 ,C452_=_C680 ,C452_=_C691 ,\nC452_=_C701 ,C452_=_C710 ,C452_=_C718 ,C452_=_C725 ,C452_=_C731 ,C452_=_C736 ,\nC452_=_C741 ,C452_=_C742 ,C452_=_C743 ,C452_=_C744 ,C458_=_C462 ,C458_=_C480 ,\nC458_=_C503 ,C458_=_C504 ,C458_=_C505 ,C458_=_C507 ,C458_=_C508 ,C458_=_C509 ,\nC458_=_C510 ,C458_=_C511 ,C458_=_C512 ,C458_=_C513 ,C458_=_C514 ,C458_=_C515 ,\nC458_=_C516 ,C458_=_C517 ,C458_=_C518 ,C458_=_C520 ,C458_=_C521 ,C458_=_C522 ,\nC458_=_C523 ,C462_=_C484 ,C462_=_C526 ,C462_=_C545 ,C462_=_C563 ,C462_=_C581 ,\nC462_=_C582 ,C462_=_C583 ,C462_=_C584 ,C462_=_C585 ,C462_=_C586 ,C462_=_C587 ,\nC462_=_C588 ,C462_=_C589 ,C462_=_C590 ,C462_=_C591 ,C462_=_C592 ,C462_=_C593 ,\nC462_=_C595 ,C462_=_C596 ,C462_=_C597 ,C462_=_C598 ,C480_=_C484 ,C480_=_C498 ,\nC480_=_C503 ,C480_=_C504 ,C480_=_C505 ,C480_=_C507 ,C480_=_C508 ,C480_=_C509 ,\nC480_=_C510 ,C480_=_C511 ,C480_=_C512 ,C480_=_C513 ,C480_=_C514 ,C480_=_C515 ,\nC480_=_C516 ,C480_=_C517 ,C480_=_C518 ,C480_=_C520 ,C480_=_C521 ,C480_=_C522 ,\nC480_=_C523 ,C484_=_C498 ,C484_=_C526 ,C484_=_C545 ,C484_=_C563 ,C484_=_C581 ,\nC484_=_C582 ,C484_=_C583 ,C484_=_C584 ,C484_=_C585 ,C484_=_C586 ,C484_=_C587 ,\nC484_=_C588 ,C484_=_C589 ,C484_=_C590 ,C484_=_C591 ,C484_=_C592 ,C484_=_C593 ,\nC484_=_C595 ,C484_=_C596 ,C484_=_C597 ,C484_=_C598 ,C498_=_C539 ,C498_=_C558 ,\nC498_=_C577 ,C498_=_C611 ,C498_=_C627 ,C498_=_C641 ,C498_=_C655 ,C498_=_C668 ,\nC498_=_C680 ,C498_=_C691 ,C498_=_C701 ,C498_=_C710 ,C498_=_C718 ,C498_=_C725 ,\nC498_=_C731 ,C498_=_C736 ,C498_=_C741 ,C498_=_C742 ,C498_=_C743 ,C498_=_C744 ,\nC503_=_C504 ,C503_=_C505 ,C503_=_C507 ,C503_=_C508 ,C503_=_C509 ,C503_=_C510 ,\nC503_=_C511 ,C503_=_C512 ,C503_=_C513 ,C503_=_C514 ,C503_=_C515 ,C503_=_C516 ,\nC503_=_C517 ,C503_=_C518 ,C503_=_C520 ,C503_=_C521 ,C503_=_C522 ,C503_=_C523 ,\nC503_=_C526 ,C503_=_C539 ,C504_=_C505 ,C504_=_C507 ,C504_=_C508 ,C504_=_C509 ,\nC504_=_C510 ,C504_=_C511 ,C504_=_C512 ,C504_=_C513 ,C504_=_C514 ,C504_=_C515 ,\nC504_=_C516 ,C504_=_C517 ,C504_=_C518 ,C504_=_C520 ,C504_=_C521 ,C504_=_C522 ,\nC504_=_C523 ,C504_=_C545 ,C504_=_C558 ,C505_=_C507 ,C505_=_C508 ,C505_=_C509 ,\nC505_=_C510 ,C505_=_C511 ,C505_=_C512 ,C505_=_C513 ,C505_=_C514 ,C505_=_C515 ,\nC505_=_C516 ,C505_=_C517 ,C505_=_C518 ,C505_=_C520 ,C505_=_C521 ,C505_=_C522 ,\nC505_=_C523 ,C505_=_C563 ,C505_=_C577 ,C507_=_C508 ,C507_=_C509 ,C507_=_C510 ,\nC507_=_C511 ,C507_=_C512 ,C507_=_C513 ,C507_=_C514 ,C507_=_C515 ,C507_=_C516 ,\nC507_=_C517 ,C507_=_C518 ,C507_=_C520 ,C507_=_C521 ,C507_=_C522 ,C507_=_C523 ,\nC507_=_C581 ,C507_=_C611 ,C508_=_C509 ,C508_=_C510 ,C508_=_C511 ,C508_=_C512 ,\nC508_=_C513 ,C508_=_C514 ,C508_=_C515 ,C508_=_C516 ,C508_=_C517 ,C508_=_C518 ,\nC508_=_C520 ,C508_=_C521 ,C508_=_C522 ,C508_=_C523 ,C508_=_C582 ,C508_=_C627 ,\nC509_=_C510 ,C509_=_C511 ,C509_=_C512 ,C509_=_C513 ,C509_=_C514 ,C509_=_C515 ,\nC509_=_C516 ,C509_=_C517 ,C509_=_C518 ,C509_=_C520 ,C509_=_C521 ,C509_=_C522 ,\nC509_=_C523 ,C509_=_C583 ,C509_=_C641 ,C510_=_C511 ,C510_=_C512 ,C510_=_C513 ,\nC510_=_C514 ,C510_=_C515 ,C510_=_C516 ,C510_=_C517 ,C510_=_C518 ,C510_=_C520 ,\nC510_=_C521 ,C510_=_C522 ,C510_=_C523 ,C510_=_C584 ,C510_=_C655 ,C511_=_C512 ,\nC511_=_C513 ,C511_=_C514 ,C511_=_C515 ,C511_=_C516 ,C511_=_C517 ,C511_=_C518 ,\nC511_=_C520 ,C511_=_C521 ,C511_=_C522 ,C511_=_C523 ,C511_=_C585 ,C511_=_C668 ,\nC512_=_C513 ,C512_=_C514 ,C512_=_C515 ,C512_=_C516 ,C512_=_C517 ,C512_=_C518 ,\nC512_=_C520 ,C512_=_C521 ,C512_=_C522 ,C512_=_C523 ,C512_=_C586 ,C512_=_C680 ,\nC513_=_C514 ,C513_=_C515 ,C513_=_C516 ,C513_=_C517 ,C513_=_C518 ,C513_=_C520 ,\nC513_=_C521 ,C513_=_C522 ,C513_=_C523 ,C513_=_C587 ,C513_=_C691 ,C514_=_C515 ,\nC514_=_C516 ,C514_=_C517 ,C514_=_C518 ,C514_=_C520 ,C514_=_C521 ,C514_=_C522 ,\nC514_=_C523 ,C514_=_C588 ,C514_=_C701 ,C515_=_C516 ,C515_=_C517 ,C515_=_C518 ,\nC515_=_C520 ,C515_=_C521 ,C515_=_C522 ,C515_=_C523 ,C515_=_C590 ,C515_=_C718 ,\nC516_=_C517 ,C516_=_C518 ,C516_=_C520 ,C516_=_C521 ,C516_=_C522 ,C516_=_C523 ,\nC516_=_C591 ,C516_=_C725 ,C517_=_C518 ,C517_=_C520 ,C517_=_C521 ,C517_=_C522 ,\nC517_=_C523 ,C517_=_C592 ,C517_=_C731 ,C518_=_C520 ,C518_=_C521 ,C518_=_C522 ,\nC518_=_C523 ,C518_=_C593 ,C518_=_C736 ,C520_=_C521 ,C520_=_C522 ,C520_=_C523 ,\nC520_=_C595 ,C520_=_C741 ,C521_=_C522 ,C521_=_C523 ,C521_=_C596 ,C521_=_C742 ,\nC522_=_C523 ,C522_=_C597 ,C522_=_C743 ,C523_=_C598 ,C523_=_C744 ,C526_=_C539 ,\nC526_=_C545 ,C526_=_C563 ,C526_=_C581 ,C526_=_C582 ,C526_=_C583 ,C526_=_C584 ,\nC526_=_C585 ,C526_=_C586 ,C526_=_C587 ,C526_=_C588 ,C526_=_C589 ,C526_=_C590 ,\nC526_=_C591 ,C526_=_C592 ,C526_=_C593 ,C526_=_C595 ,C526_=_C596 ,C526_=_C597 ,\nC526_=_C598 ,C539_=_C558 ,C539_=_C577 ,C539_=_C611 ,C539_=_C627 ,C539_=_C641 ,\nC539_=_C655 ,C539_=_C668 ,C539_=_C680 ,C539_=_C691 ,C539_=_C701 ,C539_=_C710 ,\nC539_=_C718 ,C539_=_C725 ,C539_=_C731 ,C539_=_C736 ,C539_=_C741 ,C539_=_C742 ,\nC539_=_C743 ,C539_=_C744 ,C545_=_C558 ,C545_=_C563 ,C545_=_C581 ,C545_=_C582 ,\nC545_=_C583 ,C545_=_C584 ,C545_=_C585 ,C545_=_C586 ,C545_=_C587 ,C545_=_C588 ,\nC545_=_C589 ,C545_=_C590 ,C545_=_C591 ,C545_=_C592 ,C545_=_C593 ,C545_=_C595 ,\nC545_=_C596 ,C545_=_C597 ,C545_=_C598 ,C558_=_C577 ,C558_=_C611</w:t>
      </w:r>
    </w:p>
    <w:p>
      <w:pPr>
        <w:pStyle w:val="PreformattedText"/>
        <w:bidi w:val="0"/>
        <w:spacing w:before="0" w:after="0"/>
        <w:jc w:val="left"/>
        <w:rPr/>
      </w:pPr>
      <w:r>
        <w:rPr/>
        <w:t xml:space="preserve"> </w:t>
      </w:r>
      <w:r>
        <w:rPr/>
        <w:t>,C558_=_C627 ,\nC558_=_C641 ,C558_=_C655 ,C558_=_C668 ,C558_=_C680 ,C558_=_C691 ,C558_=_C701 ,\nC558_=_C710 ,C558_=_C718 ,C558_=_C725 ,C558_=_C731 ,C558_=_C736 ,C558_=_C741 ,\nC558_=_C742 ,C558_=_C743 ,C558_=_C744 ,C563_=_C577 ,C563_=_C581 ,C563_=_C582 ,\nC563_=_C583 ,C563_=_C584 ,C563_=_C585 ,C563_=_C586 ,C563_=_C587 ,C563_=_C588 ,\nC563_=_C589 ,C563_=_C590 ,C563_=_C591 ,C563_=_C592 ,C563_=_C593 ,C563_=_C595 ,\nC563_=_C596 ,C563_=_C597 ,C563_=_C598 ,C577_=_C611 ,C577_=_C627 ,C577_=_C641 ,\nC577_=_C655 ,C577_=_C668 ,C577_=_C680 ,C577_=_C691 ,C577_=_C701 ,C577_=_C710 ,\nC577_=_C718 ,C577_=_C725 ,C577_=_C731 ,C577_=_C736 ,C577_=_C741 ,C577_=_C742 ,\nC577_=_C743 ,C577_=_C744 ,C581_=_C582 ,C581_=_C583 ,C581_=_C584 ,C581_=_C585 ,\nC581_=_C586 ,C581_=_C587 ,C581_=_C588 ,C581_=_C589 ,C581_=_C590 ,C581_=_C591 ,\nC581_=_C592 ,C581_=_C593 ,C581_=_C595 ,C581_=_C596 ,C581_=_C597 ,C581_=_C598 ,\nC581_=_C611 ,C582_=_C583 ,C582_=_C584 ,C582_=_C585 ,C582_=_C586 ,C582_=_C587 ,\nC582_=_C588 ,C582_=_C589 ,C582_=_C590 ,C582_=_C591 ,C582_=_C592 ,C582_=_C593 ,\nC582_=_C595 ,C582_=_C596 ,C582_=_C597 ,C582_=_C598 ,C582_=_C627 ,C583_=_C584 ,\nC583_=_C585 ,C583_=_C586 ,C583_=_C587 ,C583_=_C588 ,C583_=_C589 ,C583_=_C590 ,\nC583_=_C591 ,C583_=_C592 ,C583_=_C593 ,C583_=_C595 ,C583_=_C596 ,C583_=_C597 ,\nC583_=_C598 ,C583_=_C641 ,C584_=_C585 ,C584_=_C586 ,C584_=_C587 ,C584_=_C588 ,\nC584_=_C589 ,C584_=_C590 ,C584_=_C591 ,C584_=_C592 ,C584_=_C593 ,C584_=_C595 ,\nC584_=_C596 ,C584_=_C597 ,C584_=_C598 ,C584_=_C655 ,C585_=_C586 ,C585_=_C587 ,\nC585_=_C588 ,C585_=_C589 ,C585_=_C590 ,C585_=_C591 ,C585_=_C592 ,C585_=_C593 ,\nC585_=_C595 ,C585_=_C596 ,C585_=_C597 ,C585_=_C598 ,C585_=_C668 ,C586_=_C587 ,\nC586_=_C588 ,C586_=_C589 ,C586_=_C590 ,C586_=_C591 ,C586_=_C592 ,C586_=_C593 ,\nC586_=_C595 ,C586_=_C596 ,C586_=_C597 ,C586_=_C598 ,C586_=_C680 ,C587_=_C588 ,\nC587_=_C589 ,C587_=_C590 ,C587_=_C591 ,C587_=_C592 ,C587_=_C593 ,C587_=_C595 ,\nC587_=_C596 ,C587_=_C597 ,C587_=_C598 ,C587_=_C691 ,C588_=_C589 ,C588_=_C590 ,\nC588_=_C591 ,C588_=_C592 ,C588_=_C593 ,C588_=_C595 ,C588_=_C596 ,C588_=_C597 ,\nC588_=_C598 ,C588_=_C701 ,C589_=_C590 ,C589_=_C591 ,C589_=_C592 ,C589_=_C593 ,\nC589_=_C595 ,C589_=_C596 ,C589_=_C597 ,C589_=_C598 ,C589_=_C710 ,C590_=_C591 ,\nC590_=_C592 ,C590_=_C593 ,C590_=_C595 ,C590_=_C596 ,C590_=_C597 ,C590_=_C598 ,\nC590_=_C718 ,C591_=_C592 ,C591_=_C593 ,C591_=_C595 ,C591_=_C596 ,C591_=_C597 ,\nC591_=_C598 ,C591_=_C725 ,C592_=_C593 ,C592_=_C595 ,C592_=_C596 ,C592_=_C597 ,\nC592_=_C598 ,C592_=_C731 ,C593_=_C595 ,C593_=_C596 ,C593_=_C597 ,C593_=_C598 ,\nC593_=_C736 ,C595_=_C596 ,C595_=_C597 ,C595_=_C598 ,C595_=_C741 ,C596_=_C597 ,\nC596_=_C598 ,C596_=_C742 ,C597_=_C598 ,C597_=_C743 ,C598_=_C744 ,C611_=_C627 ,\nC611_=_C641 ,C611_=_C655 ,C611_=_C668 ,C611_=_C680 ,C611_=_C691 ,C611_=_C701 ,\nC611_=_C710 ,C611_=_C718 ,C611_=_C725 ,C611_=_C731 ,C611_=_C736 ,C611_=_C741 ,\nC611_=_C742 ,C611_=_C743 ,C611_=_C744 ,C627_=_C641 ,C627_=_C655 ,C627_=_C668 ,\nC627_=_C680 ,C627_=_C691 ,C627_=_C701 ,C627_=_C710 ,C627_=_C718 ,C627_=_C725 ,\nC627_=_C731 ,C627_=_C736 ,C627_=_C741 ,C627_=_C742 ,C627_=_C743 ,C627_=_C744 ,\nC641_=_C655 ,C641_=_C668 ,C641_=_C680 ,C641_=_C691 ,C641_=_C701 ,C641_=_C710 ,\nC641_=_C718 ,C641_=_C725 ,C641_=_C731 ,C641_=_C736 ,C641_=_C741 ,C641_=_C742 ,\nC641_=_C743 ,C641_=_C744 ,C655_=_C668 ,C655_=_C680 ,C655_=_C691 ,C655_=_C701 ,\nC655_=_C710 ,C655_=_C718 ,C655_=_C725 ,C655_=_C731 ,C655_=_C736 ,C655_=_C741 ,\nC655_=_C742 ,C655_=_C743 ,C655_=_C744 ,C668_=_C680 ,C668_=_C691 ,C668_=_C701 ,\nC668_=_C710 ,C668_=_C718 ,C668_=_C725 ,C668_=_C731 ,C668_=_C736 ,C668_=_C741 ,\nC668_=_C742 ,C668_=_C743 ,C668_=_C744 ,C680_=_C691 ,C680_=_C701 ,C680_=_C710 ,\nC680_=_C718 ,C680_=_C725 ,C680_=_C731 ,C680_=_C736 ,C680_=_C741 ,C680_=_C742 ,\nC680_=_C743 ,C680_=_C744 ,C691_=_C701 ,C691_=_C710 ,C691_=_C718 ,C691_=_C725 ,\nC691_=_C731 ,C691_=_C736 ,C691_=_C741 ,C691_=_C742 ,C691_=_C743 ,C691_=_C744 ,\nC701_=_C710 ,C701_=_C718 ,C701_=_C725 ,C701_=_C731 ,C701_=_C736 ,C701_=_C741 ,\nC701_=_C742 ,C701_=_C743 ,C701_=_C744 ,C710_=_C718 ,C710_=_C725 ,C710_=_C731 ,\nC710_=_C736 ,C710_=_C741 ,C710_=_C742 ,C710_=_C743 ,C710_=_C744 ,C718_=_C725 ,\nC718_=_C731 ,C718_=_C736 ,C718_=_C741 ,C718_=_C742 ,C718_=_C743 ,C718_=_C744 ,\nC725_=_C731 ,C725_=_C736 ,C725_=_C741 ,C725_=_C742 ,C725_=_C743 ,C725_=_C744 ,\nC731_=_C736 ,C731_=_C741 ,C731_=_C742 ,C731_=_C743 ,C731_=_C744 ,C736_=_C741 ,\nC736_=_C742 ,C736_=_C743 ,C736_=_C744 ,C741_=_C742 ,C741_=_C743 ,C741_=_C744 ,\nC742_=_C743 ,C742_=_C744 ,C743_=_C744 ,"];9[shape=box, label="id:9 level: 2\n247: C5 C9 C12 C14 C18 \nC28 C31 C36 C42 C46 C49 \nC51 C55 C66 C69 C74 C79 \nC85 C90 C101 C104 C109 C113 \nC117 C120 C122 C126 C137 C144 \nC147 C153 C155 C158 C169 C172 \nC177 C179 C183 C186 C188 C202 \nC209 C211 C212 C214 C215 C217 \nC218 C219 C220 C221 C222 C223 \nC224 C225 C226 C227 C228 C229 \nC230 C231 C232 C233 C234 C236 \nC237 C238 C239 C240 C243 C246 \nC248 C252 C263 C266 C271 C274 \nC278 C282 C292 C295 C300 C302 \nC305 C307 C311 C322 C325 C330 \nC332 C333 C335 C336 C337 C338 \nC339 C340 C341 C342 C343 C344 \nC345 C346 C347 C348 C349 C350 \nC351 C352 C354 C355 C356 C358 \nC360 C376 C383 C387 C398 C401 \nC406 C408 C409 C410 C411 C412 \nC413 C414 C415 C416 C417 C418 \nC419 C420 C421 C422 C423 C424 \nC425 C427 C428 C429 C430 C431 \nC432 C433 C437 C447 C450 C455 \nC457 C458 C459 C461 C462 C463 \nC464 C465 C466 C467 C468 C469 \nC470 C472 C473 C474 C475 C476 \nC477 C479 C482 C493 C496 C501 \nC504 C517 C522 C524 C535 C542 \nC544 C545 C546 C547 C548 C549 \nC550 C551 C552 C554 C555 C556 \nC557 C558 C559 C560 C562 C572 \nC575 C589 C592 C597 C606 C609 \nC614 C622 C625 C630 C637 C644 \nC650 C653 C658 C663 C666 C671 \nC675 C678 C683 C686 C689 C694 \nC696 C699 C704 C706 C707 C708 \nC709 C710 C711 C712 C714 C716 \nC721 C723 C728 C730 C731 C732 \nC733 C734 C735 C739 C743 C746 \nC748 C750 \n4899: C5_=_C9( C5 C9 ) C5_=_C12( C5 C12 ) C5_=_C14( C5 C14 ) C5_=_C18( C5 C18 ) C5_=_C28( C5 C28 ) \nC5_=_C31( C5 C31 ) C5_=_C36( C5 C36 ) C5_=_C42( C5 C42 ) C5_=_C79( C5 C79 ) C5_=_C113( C5 C113 ) C5_=_C147( C5 C147 ) \nC5_=_C179( C5 C179 ) C5_=_C211( C5 C211 ) C5_=_C212( C5 C212 ) C5_=_C214( C5 C214 ) C5_=_C215( C5 C215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6( C5 C236 ) \nC5_=_C237( C5 C237 ) C5_=_C238( C5 C238 ) C5_=_C239( C5 C239 ) C5_=_C240( C5 C240 ) C9_=_C12( C9 C12 ) C9_=_C14( C9 C14 ) \nC9_=_C18( C9 C18 ) C9_=_C28( C9 C28 ) C9_=_C31( C9 C31 ) C9_=_C36( C9 C36 ) C9_=_C46( C9 C46 ) C9_=_C117( C9 C117 ) \nC9_=_C183( C9 C183 ) C9_=_C243( C9 C243 ) C9_=_C274( C9 C274 ) C9_=_C302( C9 C302 ) C9_=_C332( C9 C332 ) C9_=_C333( C9 C333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4( C9 C354 ) C9_=_C355( C9 C355 ) C9_=_C356( C9 C356 ) C12_=_C14( C12 C14 ) C12_=_C18( C12 C18 ) C12_=_C28( C12 C28 ) \nC12_=_C31( C12 C31 ) C12_=_C36( C12 C36 ) C12_=_C49( C12 C49 ) C12_=_C85( C12 C85 ) C12_=_C120( C12 C120 ) C12_=_C153( C12 C153 ) \nC12_=_C186( C12 C186 ) C12_=_C246( C12 C246 ) C12_=_C305( C12 C305 ) C12_=_C358( C12 C358 ) C12_=_C408( C12 C408 ) C12_=_C409( C12 C409 ) \nC12_=_C410( C12 C410 ) C12_=_C411( C12 C411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7( C12 C427 ) C12_=_C428( C12 C428 ) \nC12_=_C429( C12 C429 ) C12_=_C430( C12 C430 ) C12_=_C431( C12 C431 ) C12_=_C432( C12 C432 ) C14_=_C18( C14 C18 ) C14_=_C28( C14 C28 ) \nC14_=_C31( C14 C31 ) C14_=_C36( C14 C36 ) C14_=_C51( C14 C51 ) C14_=_C122( C14 C122 ) C14_=_C155( C14 C155 ) C14_=_C188( C14 C188 ) \nC14_=_C218( C14 C218 ) C14_=_C248( C14 C248 ) C14_=_C278( C14 C278 ) C14_=_C307( C14 C307 ) C14_=_C336( C14 C336 ) C14_=_C360( C14 C360 ) \nC14_=_C383( C14 C383 ) C14_=_C409( C14 C409 ) C14_=_C433( C14 C433 ) C14_=_C457( C14 C457 ) C14_=_C458( C14 C458 ) C14_=_C459( C14 C459 ) \nC14_=_C461( C14 C461 ) C14_=_C462( C14 C462 ) C14_=_C463( C14 C463 ) C14_=_C464( C14 C464 ) C14_=_C465( C14 C465 ) C14_=_C466( C14 C466 ) \nC14_=_C467( C14 C467 ) C14_=_C468( C14 C468 ) C14_=_C469( C14 C469 ) C14_=_C470( C14 C470 ) C14_=_C472( C14 C472 ) C14_=_C473( C14 C473 ) \nC14_=_C474( C14 C474 ) C14_=_C475( C14 C475 ) C14_=_C476( C14 C476 ) C14_=_C477( C14 C477 ) C14_=_C479( C14 C479 ) C18_=_C28( C18 C28 ) \nC18_=_C31( C18 C31 ) C18_=_C36( C18 C36 ) C18_=_C55( C18 C55 ) C18_=_C90( C18 C90 ) C18_=_C126( C18 C126 ) C18_=_C158( C18 C158 ) \nC18_=_C222( C18 C222 ) C18_=_C252( C18 C252 ) C18_=_C282( C18 C282 ) C18_=_C311( C18 C311 ) C18_=_C340( C18 C340 ) C18_=_C387( C18 C387 ) \nC18_=_C413( C18 C413 ) C18_=_C437( C18 C437 ) C18_=_C482( C18 C482 ) C18_=_C504( C18 C504 ) C18_=_C524( C18 C524 ) C18_=_C544( C18 C544 ) \nC18_=_C545( C18 C545 ) C18_=_C546( C18 C546 ) C18_=_C547( C18 C547 ) C18_=_C548( C18 C548 ) C18_=_C549( C18 C549 ) C18_=_C550( C18 C550 ) \nC18_=_C551( C18 C551 ) C18_=_C552( C18 C552 ) C18_=_C554( C18 C554 ) C18_=_C555( C18 C555 ) C18_=_C556( C18 C556 ) C18_=_C557( C18 C557 ) \nC18_=_C558( C18 C558 ) C18_=_C559( C18 C559 ) C18_=_C560(</w:t>
      </w:r>
    </w:p>
    <w:p>
      <w:pPr>
        <w:pStyle w:val="PreformattedText"/>
        <w:bidi w:val="0"/>
        <w:spacing w:before="0" w:after="0"/>
        <w:jc w:val="left"/>
        <w:rPr/>
      </w:pPr>
      <w:r>
        <w:rPr/>
        <w:t xml:space="preserve"> </w:t>
      </w:r>
      <w:r>
        <w:rPr/>
        <w:t>C18 C560 ) C18_=_C562( C18 C562 ) C28_=_C31( C28 C31 ) C28_=_C36( C28 C36 ) \nC28_=_C66( C28 C66 ) C28_=_C101( C28 C101 ) C28_=_C137( C28 C137 ) C28_=_C169( C28 C169 ) C28_=_C202( C28 C202 ) C28_=_C232( C28 C232 ) \nC28_=_C263( C28 C263 ) C28_=_C292( C28 C292 ) C28_=_C322( C28 C322 ) C28_=_C350( C28 C350 ) C28_=_C398( C28 C398 ) C28_=_C423( C28 C423 ) \nC28_=_C447( C28 C447 ) C28_=_C493( C28 C493 ) C28_=_C535( C28 C535 ) C28_=_C572( C28 C572 ) C28_=_C589( C28 C589 ) C28_=_C606( C28 C606 ) \nC28_=_C622( C28 C622 ) C28_=_C637( C28 C637 ) C28_=_C650( C28 C650 ) C28_=_C663( C28 C663 ) C28_=_C675( C28 C675 ) C28_=_C686( C28 C686 ) \nC28_=_C696( C28 C696 ) C28_=_C706( C28 C706 ) C28_=_C707( C28 C707 ) C28_=_C708( C28 C708 ) C28_=_C709( C28 C709 ) C28_=_C710( C28 C710 ) \nC28_=_C711( C28 C711 ) C28_=_C712( C28 C712 ) C28_=_C714( C28 C714 ) C31_=_C36( C31 C36 ) C31_=_C69( C31 C69 ) C31_=_C104( C31 C104 ) \nC31_=_C172( C31 C172 ) C31_=_C266( C31 C266 ) C31_=_C295( C31 C295 ) C31_=_C325( C31 C325 ) C31_=_C376( C31 C376 ) C31_=_C401( C31 C401 ) \nC31_=_C450( C31 C450 ) C31_=_C474( C31 C474 ) C31_=_C496( C31 C496 ) C31_=_C517( C31 C517 ) C31_=_C556( C31 C556 ) C31_=_C575( C31 C575 ) \nC31_=_C592( C31 C592 ) C31_=_C609( C31 C609 ) C31_=_C625( C31 C625 ) C31_=_C653( C31 C653 ) C31_=_C666( C31 C666 ) C31_=_C678( C31 C678 ) \nC31_=_C689( C31 C689 ) C31_=_C699( C31 C699 ) C31_=_C708( C31 C708 ) C31_=_C716( C31 C716 ) C31_=_C723( C31 C723 ) C31_=_C730( C31 C730 ) \nC31_=_C731( C31 C731 ) C31_=_C732( C31 C732 ) C31_=_C733( C31 C733 ) C31_=_C734( C31 C734 ) C31_=_C735( C31 C735 ) C36_=_C74( C36 C74 ) \nC36_=_C109( C36 C109 ) C36_=_C144( C36 C144 ) C36_=_C177( C36 C177 ) C36_=_C209( C36 C209 ) C36_=_C239( C36 C239 ) C36_=_C271( C36 C271 ) \nC36_=_C300( C36 C300 ) C36_=_C330( C36 C330 ) C36_=_C406( C36 C406 ) C36_=_C431( C36 C431 ) C36_=_C455( C36 C455 ) C36_=_C501( C36 C501 ) \nC36_=_C522( C36 C522 ) C36_=_C542( C36 C542 ) C36_=_C597( C36 C597 ) C36_=_C614( C36 C614 ) C36_=_C630( C36 C630 ) C36_=_C644( C36 C644 ) \nC36_=_C658( C36 C658 ) C36_=_C671( C36 C671 ) C36_=_C683( C36 C683 ) C36_=_C694( C36 C694 ) C36_=_C704( C36 C704 ) C36_=_C721( C36 C721 ) \nC36_=_C728( C36 C728 ) C36_=_C734( C36 C734 ) C36_=_C739( C36 C739 ) C36_=_C743( C36 C743 ) C36_=_C746( C36 C746 ) C36_=_C748( C36 C748 ) \nC36_=_C750( C36 C750 ) C42_=_C46( C42 C46 ) C42_=_C49( C42 C49 ) C42_=_C51( C42 C51 ) C42_=_C55( C42 C55 ) C42_=_C66( C42 C66 ) \nC42_=_C69( C42 C69 ) C42_=_C74( C42 C74 ) C42_=_C79( C42 C79 ) C42_=_C113( C42 C113 ) C42_=_C147( C42 C147 ) C42_=_C179( C42 C179 ) \nC42_=_C211( C42 C211 ) C42_=_C212( C42 C212 ) C42_=_C214( C42 C214 ) C42_=_C215( C42 C215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6( C42 C236 ) C42_=_C237( C42 C237 ) \nC42_=_C238( C42 C238 ) C42_=_C239( C42 C239 ) C42_=_C240( C42 C240 ) C46_=_C49( C46 C49 ) C46_=_C51( C46 C51 ) C46_=_C55( C46 C55 ) \nC46_=_C66( C46 C66 ) C46_=_C69( C46 C69 ) C46_=_C74( C46 C74 ) C46_=_C117( C46 C117 ) C46_=_C183( C46 C183 ) C46_=_C243( C46 C243 ) \nC46_=_C274( C46 C274 ) C46_=_C302( C46 C302 ) C46_=_C332( C46 C332 ) C46_=_C333( C46 C333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4( C46 C354 ) C46_=_C355( C46 C355 ) \nC46_=_C356( C46 C356 ) C49_=_C51( C49 C51 ) C49_=_C55( C49 C55 ) C49_=_C66( C49 C66 ) C49_=_C69( C49 C69 ) C49_=_C74( C49 C74 ) \nC49_=_C85( C49 C85 ) C49_=_C120( C49 C120 ) C49_=_C153( C49 C153 ) C49_=_C186( C49 C186 ) C49_=_C246( C49 C246 ) C49_=_C305( C49 C305 ) \nC49_=_C358( C49 C358 ) C49_=_C408( C49 C408 ) C49_=_C409( C49 C409 ) C49_=_C410( C49 C410 ) C49_=_C411( C49 C411 ) C49_=_C412( C49 C412 ) \nC49_=_C413( C49 C413 ) C49_=_C414( C49 C414 ) C49_=_C415( C49 C415 ) C49_=_C416( C49 C416 ) C49_=_C417( C49 C417 ) C49_=_C418( C49 C418 ) \nC49_=_C419( C49 C419 ) C49_=_C420( C49 C420 ) C49_=_C421( C49 C421 ) C49_=_C422( C49 C422 ) C49_=_C423( C49 C423 ) C49_=_C424( C49 C424 ) \nC49_=_C425( C49 C425 ) C49_=_C427( C49 C427 ) C49_=_C428( C49 C428 ) C49_=_C429( C49 C429 ) C49_=_C430( C49 C430 ) C49_=_C431( C49 C431 ) \nC49_=_C432( C49 C432 ) C51_=_C55( C51 C55 ) C51_=_C66( C51 C66 ) C51_=_C69( C51 C69 ) C51_=_C74( C51 C74 ) C51_=_C122( C51 C122 ) \nC51_=_C155( C51 C155 ) C51_=_C188( C51 C188 ) C51_=_C218( C51 C218 ) C51_=_C248( C51 C248 ) C51_=_C278( C51 C278 ) C51_=_C307( C51 C307 ) \nC51_=_C336( C51 C336 ) C51_=_C360( C51 C360 ) C51_=_C383( C51 C383 ) C51_=_C409( C51 C409 ) C51_=_C433( C51 C433 ) C51_=_C457( C51 C457 ) \nC51_=_C458( C51 C458 ) C51_=_C459( C51 C459 ) C51_=_C461( C51 C461 ) C51_=_C462( C51 C462 ) C51_=_C463( C51 C463 ) C51_=_C464( C51 C464 ) \nC51_=_C465( C51 C465 ) C51_=_C466( C51 C466 ) C51_=_C467( C51 C467 ) C51_=_C468( C51 C468 ) C51_=_C469( C51 C469 ) C51_=_C470( C51 C470 ) \nC51_=_C472( C51 C472 ) C51_=_C473( C51 C473 ) C51_=_C474( C51 C474 ) C51_=_C475( C51 C475 ) C51_=_C476( C51 C476 ) C51_=_C477( C51 C477 ) \nC51_=_C479( C51 C479 ) C55_=_C66( C55 C66 ) C55_=_C69( C55 C69 ) C55_=_C74( C55 C74 ) C55_=_C90( C55 C90 ) C55_=_C126( C55 C126 ) \nC55_=_C158( C55 C158 ) C55_=_C222( C55 C222 ) C55_=_C252( C55 C252 ) C55_=_C282( C55 C282 ) C55_=_C311( C55 C311 ) C55_=_C340( C55 C340 ) \nC55_=_C387( C55 C387 ) C55_=_C413( C55 C413 ) C55_=_C437( C55 C437 ) C55_=_C482( C55 C482 ) C55_=_C504( C55 C504 ) C55_=_C524( C55 C524 ) \nC55_=_C544( C55 C544 ) C55_=_C545( C55 C545 ) C55_=_C546( C55 C546 ) C55_=_C547( C55 C547 ) C55_=_C548( C55 C548 ) C55_=_C549( C55 C549 ) \nC55_=_C550( C55 C550 ) C55_=_C551( C55 C551 ) C55_=_C552( C55 C552 ) C55_=_C554( C55 C554 ) C55_=_C555( C55 C555 ) C55_=_C556( C55 C556 ) \nC55_=_C557( C55 C557 ) C55_=_C558( C55 C558 ) C55_=_C559( C55 C559 ) C55_=_C560( C55 C560 ) C55_=_C562( C55 C562 ) C66_=_C69( C66 C69 ) \nC66_=_C74( C66 C74 ) C66_=_C101( C66 C101 ) C66_=_C137( C66 C137 ) C66_=_C169( C66 C169 ) C66_=_C202( C66 C202 ) C66_=_C232( C66 C232 ) \nC66_=_C263( C66 C263 ) C66_=_C292( C66 C292 ) C66_=_C322( C66 C322 ) C66_=_C350( C66 C350 ) C66_=_C398( C66 C398 ) C66_=_C423( C66 C423 ) \nC66_=_C447( C66 C447 ) C66_=_C493( C66 C493 ) C66_=_C535( C66 C535 ) C66_=_C572( C66 C572 ) C66_=_C589( C66 C589 ) C66_=_C606( C66 C606 ) \nC66_=_C622( C66 C622 ) C66_=_C637( C66 C637 ) C66_=_C650( C66 C650 ) C66_=_C663( C66 C663 ) C66_=_C675( C66 C675 ) C66_=_C686( C66 C686 ) \nC66_=_C696( C66 C696 ) C66_=_C706( C66 C706 ) C66_=_C707( C66 C707 ) C66_=_C708( C66 C708 ) C66_=_C709( C66 C709 ) C66_=_C710( C66 C710 ) \nC66_=_C711( C66 C711 ) C66_=_C712( C66 C712 ) C66_=_C714( C66 C714 ) C69_=_C74( C69 C74 ) C69_=_C104( C69 C104 ) C69_=_C172( C69 C172 ) \nC69_=_C266( C69 C266 ) C69_=_C295( C69 C295 ) C69_=_C325( C69 C325 ) C69_=_C376( C69 C376 ) C69_=_C401( C69 C401 ) C69_=_C450( C69 C450 ) \nC69_=_C474( C69 C474 ) C69_=_C496( C69 C496 ) C69_=_C517( C69 C517 ) C69_=_C556( C69 C556 ) C69_=_C575( C69 C575 ) C69_=_C592( C69 C592 ) \nC69_=_C609( C69 C609 ) C69_=_C625( C69 C625 ) C69_=_C653( C69 C653 ) C69_=_C666( C69 C666 ) C69_=_C678( C69 C678 ) C69_=_C689( C69 C689 ) \nC69_=_C699( C69 C699 ) C69_=_C708( C69 C708 ) C69_=_C716( C69 C716 ) C69_=_C723( C69 C723 ) C69_=_C730( C69 C730 ) C69_=_C731( C69 C731 ) \nC69_=_C732( C69 C732 ) C69_=_C733( C69 C733 ) C69_=_C734( C69 C734 ) C69_=_C735( C69 C735 ) C74_=_C109( C74 C109 ) C74_=_C144( C74 C144 ) \nC74_=_C177( C74 C177 ) C74_=_C209( C74 C209 ) C74_=_C239( C74 C239 ) C74_=_C271( C74 C271 ) C74_=_C300( C74 C300 ) C74_=_C330( C74 C330 ) \nC74_=_C406( C74 C406 ) C74_=_C431( C74 C431 ) C74_=_C455( C74 C455 ) C74_=_C501( C74 C501 ) C74_=_C522( C74 C522 ) C74_=_C542( C74 C542 ) \nC74_=_C597( C74 C597 ) C74_=_C614( C74 C614 ) C74_=_C630( C74 C630 ) C74_=_C644( C74 C644 ) C74_=_C658( C74 C658 ) C74_=_C671( C74 C671 ) \nC74_=_C683( C74 C683 ) C74_=_C694( C74 C694 ) C74_=_C704( C74 C704 ) C74_=_C721( C74 C721 ) C74_=_C728( C74 C728 ) C74_=_C734( C74 C734 ) \nC74_=_C739( C74 C739 ) C74_=_C743( C74 C743 ) C74_=_C746( C74 C746 ) C74_=_C748( C74 C748 ) C74_=_C750( C74 C750 ) C79_=_C85( C79 C85 ) \nC79_=_C90( C79 C90 ) C79_=_C101( C79 C101 ) C79_=_C104( C79 C104 ) C79_=_C109( C79 C109 ) C79_=_C113( C79 C113 ) C79_=_C147( C79 C147 ) \nC79_=_C179( C79 C179 ) C79_=_C211( C79 C211 ) C79_=_C212( C79 C212 ) C79_=_C214( C79 C214 ) C79_=_C215( C79 C215 ) C79_=_C217( C79 C217 ) \nC79_=_C218( C79 C218 ) C79_=_C219( C79 C219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79_=_C234( C79 C234 ) C79_=_C236( C79 C236 ) \nC79_=_C237( C79 C237 ) C79_=_C238( C79 C238 ) C79_=_C239( C79 C239 ) C79_=_C240( C79 C240 ) C85_=_C90( C85 C90 ) C85_=_C101( C85 C101 ) \nC85_=_C104( C85 C104 ) C85_=_C109( C85 C109 ) C85_=_C120( C85 C120 ) C85_=_C153( C85 C153 ) C85_=_C186( C85 C186 ) C85_=_C246( C85 C246 ) \nC85_=_C305( C85 C305 ) C85_=_C358( C85 C358 ) C85_=_C408( C85 C408 ) C85_=_C409( C85 C409 ) C85_=_C410( C85 C410 ) C85_=_C411( C85 C411 ) \nC85_=_C412( C85 C412 ) C85_=_C413( C85 C413 ) C85_=_C414( C85 C414 ) C85_=_C415( C85 C415 ) C85_=_C416(</w:t>
      </w:r>
    </w:p>
    <w:p>
      <w:pPr>
        <w:pStyle w:val="PreformattedText"/>
        <w:bidi w:val="0"/>
        <w:spacing w:before="0" w:after="0"/>
        <w:jc w:val="left"/>
        <w:rPr/>
      </w:pPr>
      <w:r>
        <w:rPr/>
        <w:t xml:space="preserve"> </w:t>
      </w:r>
      <w:r>
        <w:rPr/>
        <w:t>C85 C416 ) C85_=_C417( C85 C417 ) \nC85_=_C418( C85 C418 ) C85_=_C419( C85 C419 ) C85_=_C420( C85 C420 ) C85_=_C421( C85 C421 ) C85_=_C422( C85 C422 ) C85_=_C423( C85 C423 ) \nC85_=_C424( C85 C424 ) C85_=_C425( C85 C425 ) C85_=_C427( C85 C427 ) C85_=_C428( C85 C428 ) C85_=_C429( C85 C429 ) C85_=_C430( C85 C430 ) \nC85_=_C431( C85 C431 ) C85_=_C432( C85 C432 ) C90_=_C101( C90 C101 ) C90_=_C104( C90 C104 ) C90_=_C109( C90 C109 ) C90_=_C126( C90 C126 ) \nC90_=_C158( C90 C158 ) C90_=_C222( C90 C222 ) C90_=_C252( C90 C252 ) C90_=_C282( C90 C282 ) C90_=_C311( C90 C311 ) C90_=_C340( C90 C340 ) \nC90_=_C387( C90 C387 ) C90_=_C413( C90 C413 ) C90_=_C437( C90 C437 ) C90_=_C482( C90 C482 ) C90_=_C504( C90 C504 ) C90_=_C524( C90 C524 ) \nC90_=_C544( C90 C544 ) C90_=_C545( C90 C545 ) C90_=_C546( C90 C546 ) C90_=_C547( C90 C547 ) C90_=_C548( C90 C548 ) C90_=_C549( C90 C549 ) \nC90_=_C550( C90 C550 ) C90_=_C551( C90 C551 ) C90_=_C552( C90 C552 ) C90_=_C554( C90 C554 ) C90_=_C555( C90 C555 ) C90_=_C556( C90 C556 ) \nC90_=_C557( C90 C557 ) C90_=_C558( C90 C558 ) C90_=_C559( C90 C559 ) C90_=_C560( C90 C560 ) C90_=_C562( C90 C562 ) C101_=_C104( C101 C104 ) \nC101_=_C109( C101 C109 ) C101_=_C137( C101 C137 ) C101_=_C169( C101 C169 ) C101_=_C202( C101 C202 ) C101_=_C232( C101 C232 ) C101_=_C263( C101 C263 ) \nC101_=_C292( C101 C292 ) C101_=_C322( C101 C322 ) C101_=_C350( C101 C350 ) C101_=_C398( C101 C398 ) C101_=_C423( C101 C423 ) C101_=_C447( C101 C447 ) \nC101_=_C493( C101 C493 ) C101_=_C535( C101 C535 ) C101_=_C572( C101 C572 ) C101_=_C589( C101 C589 ) C101_=_C606( C101 C606 ) C101_=_C622( C101 C622 ) \nC101_=_C637( C101 C637 ) C101_=_C650( C101 C650 ) C101_=_C663( C101 C663 ) C101_=_C675( C101 C675 ) C101_=_C686( C101 C686 ) C101_=_C696( C101 C696 ) \nC101_=_C706( C101 C706 ) C101_=_C707( C101 C707 ) C101_=_C708( C101 C708 ) C101_=_C709( C101 C709 ) C101_=_C710( C101 C710 ) C101_=_C711( C101 C711 ) \nC101_=_C712( C101 C712 ) C101_=_C714( C101 C714 ) C104_=_C109( C104 C109 ) C104_=_C172( C104 C172 ) C104_=_C266( C104 C266 ) C104_=_C295( C104 C295 ) \nC104_=_C325( C104 C325 ) C104_=_C376( C104 C376 ) C104_=_C401( C104 C401 ) C104_=_C450( C104 C450 ) C104_=_C474( C104 C474 ) C104_=_C496( C104 C496 ) \nC104_=_C517( C104 C517 ) C104_=_C556( C104 C556 ) C104_=_C575( C104 C575 ) C104_=_C592( C104 C592 ) C104_=_C609( C104 C609 ) C104_=_C625( C104 C625 ) \nC104_=_C653( C104 C653 ) C104_=_C666( C104 C666 ) C104_=_C678( C104 C678 ) C104_=_C689( C104 C689 ) C104_=_C699( C104 C699 ) C104_=_C708( C104 C708 ) \nC104_=_C716( C104 C716 ) C104_=_C723( C104 C723 ) C104_=_C730( C104 C730 ) C104_=_C731( C104 C731 ) C104_=_C732( C104 C732 ) C104_=_C733( C104 C733 ) \nC104_=_C734( C104 C734 ) C104_=_C735( C104 C735 ) C109_=_C144( C109 C144 ) C109_=_C177( C109 C177 ) C109_=_C209( C109 C209 ) C109_=_C239( C109 C239 ) \nC109_=_C271( C109 C271 ) C109_=_C300( C109 C300 ) C109_=_C330( C109 C330 ) C109_=_C406( C109 C406 ) C109_=_C431( C109 C431 ) C109_=_C455( C109 C455 ) \nC109_=_C501( C109 C501 ) C109_=_C522( C109 C522 ) C109_=_C542( C109 C542 ) C109_=_C597( C109 C597 ) C109_=_C614( C109 C614 ) C109_=_C630( C109 C630 ) \nC109_=_C644( C109 C644 ) C109_=_C658( C109 C658 ) C109_=_C671( C109 C671 ) C109_=_C683( C109 C683 ) C109_=_C694( C109 C694 ) C109_=_C704( C109 C704 ) \nC109_=_C721( C109 C721 ) C109_=_C728( C109 C728 ) C109_=_C734( C109 C734 ) C109_=_C739( C109 C739 ) C109_=_C743( C109 C743 ) C109_=_C746( C109 C746 ) \nC109_=_C748( C109 C748 ) C109_=_C750( C109 C750 ) C113_=_C117( C113 C117 ) C113_=_C120( C113 C120 ) C113_=_C122( C113 C122 ) C113_=_C126( C113 C126 ) \nC113_=_C137( C113 C137 ) C113_=_C144( C113 C144 ) C113_=_C147( C113 C147 ) C113_=_C179( C113 C179 ) C113_=_C211( C113 C211 ) C113_=_C212( C113 C212 ) \nC113_=_C214( C113 C214 ) C113_=_C215( C113 C215 ) C113_=_C217( C113 C217 ) C113_=_C218( C113 C218 ) C113_=_C219( C113 C219 ) C113_=_C220( C113 C220 ) \nC113_=_C221( C113 C221 ) C113_=_C222( C113 C222 ) C113_=_C223( C113 C223 ) C113_=_C224( C113 C224 ) C113_=_C225( C113 C225 ) C113_=_C226( C113 C226 ) \nC113_=_C227( C113 C227 ) C113_=_C228( C113 C228 ) C113_=_C229( C113 C229 ) C113_=_C230( C113 C230 ) C113_=_C231( C113 C231 ) C113_=_C232( C113 C232 ) \nC113_=_C233( C113 C233 ) C113_=_C234( C113 C234 ) C113_=_C236( C113 C236 ) C113_=_C237( C113 C237 ) C113_=_C238( C113 C238 ) C113_=_C239( C113 C239 ) \nC113_=_C240( C113 C240 ) C117_=_C120( C117 C120 ) C117_=_C122( C117 C122 ) C117_=_C126( C117 C126 ) C117_=_C137( C117 C137 ) C117_=_C144( C117 C144 ) \nC117_=_C183( C117 C183 ) C117_=_C243( C117 C243 ) C117_=_C274( C117 C274 ) C117_=_C302( C117 C302 ) C117_=_C332( C117 C332 ) C117_=_C333( C117 C333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4( C117 C354 ) C117_=_C355( C117 C355 ) C117_=_C356( C117 C356 ) C120_=_C122( C120 C122 ) C120_=_C126( C120 C126 ) C120_=_C137( C120 C137 ) \nC120_=_C144( C120 C144 ) C120_=_C153( C120 C153 ) C120_=_C186( C120 C186 ) C120_=_C246( C120 C246 ) C120_=_C305( C120 C305 ) C120_=_C358( C120 C358 ) \nC120_=_C408( C120 C408 ) C120_=_C409( C120 C409 ) C120_=_C410( C120 C410 ) C120_=_C411( C120 C411 ) C120_=_C412( C120 C412 ) C120_=_C413( C120 C413 ) \nC120_=_C414( C120 C414 ) C120_=_C415( C120 C415 ) C120_=_C416( C120 C416 ) C120_=_C417( C120 C417 ) C120_=_C418( C120 C418 ) C120_=_C419( C120 C419 ) \nC120_=_C420( C120 C420 ) C120_=_C421( C120 C421 ) C120_=_C422( C120 C422 ) C120_=_C423( C120 C423 ) C120_=_C424( C120 C424 ) C120_=_C425( C120 C425 ) \nC120_=_C427( C120 C427 ) C120_=_C428( C120 C428 ) C120_=_C429( C120 C429 ) C120_=_C430( C120 C430 ) C120_=_C431( C120 C431 ) C120_=_C432( C120 C432 ) \nC122_=_C126( C122 C126 ) C122_=_C137( C122 C137 ) C122_=_C144( C122 C144 ) C122_=_C155( C122 C155 ) C122_=_C188( C122 C188 ) C122_=_C218( C122 C218 ) \nC122_=_C248( C122 C248 ) C122_=_C278( C122 C278 ) C122_=_C307( C122 C307 ) C122_=_C336( C122 C336 ) C122_=_C360( C122 C360 ) C122_=_C383( C122 C383 ) \nC122_=_C409( C122 C409 ) C122_=_C433( C122 C433 ) C122_=_C457( C122 C457 ) C122_=_C458( C122 C458 ) C122_=_C459( C122 C459 ) C122_=_C461( C122 C461 ) \nC122_=_C462( C122 C462 ) C122_=_C463( C122 C463 ) C122_=_C464( C122 C464 ) C122_=_C465( C122 C465 ) C122_=_C466( C122 C466 ) C122_=_C467( C122 C467 ) \nC122_=_C468( C122 C468 ) C122_=_C469( C122 C469 ) C122_=_C470( C122 C470 ) C122_=_C472( C122 C472 ) C122_=_C473( C122 C473 ) C122_=_C474( C122 C474 ) \nC122_=_C475( C122 C475 ) C122_=_C476( C122 C476 ) C122_=_C477( C122 C477 ) C122_=_C479( C122 C479 ) C126_=_C137( C126 C137 ) C126_=_C144( C126 C144 ) \nC126_=_C158( C126 C158 ) C126_=_C222( C126 C222 ) C126_=_C252( C126 C252 ) C126_=_C282( C126 C282 ) C126_=_C311( C126 C311 ) C126_=_C340( C126 C340 ) \nC126_=_C387( C126 C387 ) C126_=_C413( C126 C413 ) C126_=_C437( C126 C437 ) C126_=_C482( C126 C482 ) C126_=_C504( C126 C504 ) C126_=_C524( C126 C524 ) \nC126_=_C544( C126 C544 ) C126_=_C545( C126 C545 ) C126_=_C546( C126 C546 ) C126_=_C547( C126 C547 ) C126_=_C548( C126 C548 ) C126_=_C549( C126 C549 ) \nC126_=_C550( C126 C550 ) C126_=_C551( C126 C551 ) C126_=_C552( C126 C552 ) C126_=_C554( C126 C554 ) C126_=_C555( C126 C555 ) C126_=_C556( C126 C556 ) \nC126_=_C557( C126 C557 ) C126_=_C558( C126 C558 ) C126_=_C559( C126 C559 ) C126_=_C560( C126 C560 ) C126_=_C562( C126 C562 ) C137_=_C144( C137 C144 ) \nC137_=_C169( C137 C169 ) C137_=_C202( C137 C202 ) C137_=_C232( C137 C232 ) C137_=_C263( C137 C263 ) C137_=_C292( C137 C292 ) C137_=_C322( C137 C322 ) \nC137_=_C350( C137 C350 ) C137_=_C398( C137 C398 ) C137_=_C423( C137 C423 ) C137_=_C447( C137 C447 ) C137_=_C493( C137 C493 ) C137_=_C535( C137 C535 ) \nC137_=_C572( C137 C572 ) C137_=_C589( C137 C589 ) C137_=_C606( C137 C606 ) C137_=_C622( C137 C622 ) C137_=_C637( C137 C637 ) C137_=_C650( C137 C650 ) \nC137_=_C663( C137 C663 ) C137_=_C675( C137 C675 ) C137_=_C686( C137 C686 ) C137_=_C696( C137 C696 ) C137_=_C706( C137 C706 ) C137_=_C707( C137 C707 ) \nC137_=_C708( C137 C708 ) C137_=_C709( C137 C709 ) C137_=_C710( C137 C710 ) C137_=_C711( C137 C711 ) C137_=_C712( C137 C712 ) C137_=_C714( C137 C714 ) \nC144_=_C177( C144 C177 ) C144_=_C209( C144 C209 ) C144_=_C239( C144 C239 ) C144_=_C271( C144 C271 ) C144_=_C300( C144 C300 ) C144_=_C330( C144 C330 ) \nC144_=_C406( C144 C406 ) C144_=_C431( C144 C431 ) C144_=_C455( C144 C455 ) C144_=_C501( C144 C501 ) C144_=_C522( C144 C522 ) C144_=_C542( C144 C542 ) \nC144_=_C597( C144 C597 ) C144_=_C614( C144 C614 ) C144_=_C630( C144 C630 ) C144_=_C644( C144 C644 ) C144_=_C658( C144 C658 ) C144_=_C671( C144 C671 ) \nC144_=_C683( C144 C683 ) C144_=_C694( C144 C694 ) C144_=_C704( C144 C704 ) C144_=_C721( C144 C721 ) C144_=_C728( C144 C728 ) C144_=_C734( C144 C734 ) \nC144_=_C739( C144 C739 ) C144_=_C743( C144 C743 ) C144_=_C746( C144 C746 ) C144_=_C748( C144 C748 ) C144_=_C750( C144 C750 ) C147_=_C153( C147 C153 ) \nC147_=_C155( C147 C155 ) C147_=_C158( C147 C158 ) C147_=_C169( C147 C169 ) C147_=_C172( C147 C172 ) C147_=_C177( C147 C177 ) C147_=_C179( C147 C179 ) \nC147_=_C211( C147 C211 ) C147_=_C212( C147 C212 ) C147_=_C214( C147 C214 ) C147_=_C215( C147 C215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w:t>
      </w:r>
    </w:p>
    <w:p>
      <w:pPr>
        <w:pStyle w:val="PreformattedText"/>
        <w:bidi w:val="0"/>
        <w:spacing w:before="0" w:after="0"/>
        <w:jc w:val="left"/>
        <w:rPr/>
      </w:pPr>
      <w:r>
        <w:rPr/>
        <w:t xml:space="preserve"> </w:t>
      </w:r>
      <w:r>
        <w:rPr/>
        <w:t>C147 C234 ) C147_=_C236( C147 C236 ) C147_=_C237( C147 C237 ) \nC147_=_C238( C147 C238 ) C147_=_C239( C147 C239 ) C147_=_C240( C147 C240 ) C153_=_C155( C153 C155 ) C153_=_C158( C153 C158 ) C153_=_C169( C153 C169 ) \nC153_=_C172( C153 C172 ) C153_=_C177( C153 C177 ) C153_=_C186( C153 C186 ) C153_=_C246( C153 C246 ) C153_=_C305( C153 C305 ) C153_=_C358( C153 C358 ) \nC153_=_C408( C153 C408 ) C153_=_C409( C153 C409 ) C153_=_C410( C153 C410 ) C153_=_C411( C153 C411 ) C153_=_C412( C153 C412 ) C153_=_C413( C153 C413 ) \nC153_=_C414( C153 C414 ) C153_=_C415( C153 C415 ) C153_=_C416( C153 C416 ) C153_=_C417( C153 C417 ) C153_=_C418( C153 C418 ) C153_=_C419( C153 C419 ) \nC153_=_C420( C153 C420 ) C153_=_C421( C153 C421 ) C153_=_C422( C153 C422 ) C153_=_C423( C153 C423 ) C153_=_C424( C153 C424 ) C153_=_C425( C153 C425 ) \nC153_=_C427( C153 C427 ) C153_=_C428( C153 C428 ) C153_=_C429( C153 C429 ) C153_=_C430( C153 C430 ) C153_=_C431( C153 C431 ) C153_=_C432( C153 C432 ) \nC155_=_C158( C155 C158 ) C155_=_C169( C155 C169 ) C155_=_C172( C155 C172 ) C155_=_C177( C155 C177 ) C155_=_C188( C155 C188 ) C155_=_C218( C155 C218 ) \nC155_=_C248( C155 C248 ) C155_=_C278( C155 C278 ) C155_=_C307( C155 C307 ) C155_=_C336( C155 C336 ) C155_=_C360( C155 C360 ) C155_=_C383( C155 C383 ) \nC155_=_C409( C155 C409 ) C155_=_C433( C155 C433 ) C155_=_C457( C155 C457 ) C155_=_C458( C155 C458 ) C155_=_C459( C155 C459 ) C155_=_C461( C155 C461 ) \nC155_=_C462( C155 C462 ) C155_=_C463( C155 C463 ) C155_=_C464( C155 C464 ) C155_=_C465( C155 C465 ) C155_=_C466( C155 C466 ) C155_=_C467( C155 C467 ) \nC155_=_C468( C155 C468 ) C155_=_C469( C155 C469 ) C155_=_C470( C155 C470 ) C155_=_C472( C155 C472 ) C155_=_C473( C155 C473 ) C155_=_C474( C155 C474 ) \nC155_=_C475( C155 C475 ) C155_=_C476( C155 C476 ) C155_=_C477( C155 C477 ) C155_=_C479( C155 C479 ) C158_=_C169( C158 C169 ) C158_=_C172( C158 C172 ) \nC158_=_C177( C158 C177 ) C158_=_C222( C158 C222 ) C158_=_C252( C158 C252 ) C158_=_C282( C158 C282 ) C158_=_C311( C158 C311 ) C158_=_C340( C158 C340 ) \nC158_=_C387( C158 C387 ) C158_=_C413( C158 C413 ) C158_=_C437( C158 C437 ) C158_=_C482( C158 C482 ) C158_=_C504( C158 C504 ) C158_=_C524( C158 C524 ) \nC158_=_C544( C158 C544 ) C158_=_C545( C158 C545 ) C158_=_C546( C158 C546 ) C158_=_C547( C158 C547 ) C158_=_C548( C158 C548 ) C158_=_C549( C158 C549 ) \nC158_=_C550( C158 C550 ) C158_=_C551( C158 C551 ) C158_=_C552( C158 C552 ) C158_=_C554( C158 C554 ) C158_=_C555( C158 C555 ) C158_=_C556( C158 C556 ) \nC158_=_C557( C158 C557 ) C158_=_C558( C158 C558 ) C158_=_C559( C158 C559 ) C158_=_C560( C158 C560 ) C158_=_C562( C158 C562 ) C169_=_C172( C169 C172 ) \nC169_=_C177( C169 C177 ) C169_=_C202( C169 C202 ) C169_=_C232( C169 C232 ) C169_=_C263( C169 C263 ) C169_=_C292( C169 C292 ) C169_=_C322( C169 C322 ) \nC169_=_C350( C169 C350 ) C169_=_C398( C169 C398 ) C169_=_C423( C169 C423 ) C169_=_C447( C169 C447 ) C169_=_C493( C169 C493 ) C169_=_C535( C169 C535 ) \nC169_=_C572( C169 C572 ) C169_=_C589( C169 C589 ) C169_=_C606( C169 C606 ) C169_=_C622( C169 C622 ) C169_=_C637( C169 C637 ) C169_=_C650( C169 C650 ) \nC169_=_C663( C169 C663 ) C169_=_C675( C169 C675 ) C169_=_C686( C169 C686 ) C169_=_C696( C169 C696 ) C169_=_C706( C169 C706 ) C169_=_C707( C169 C707 ) \nC169_=_C708( C169 C708 ) C169_=_C709( C169 C709 ) C169_=_C710( C169 C710 ) C169_=_C711( C169 C711 ) C169_=_C712( C169 C712 ) C169_=_C714( C169 C714 ) \nC172_=_C177( C172 C177 ) C172_=_C266( C172 C266 ) C172_=_C295( C172 C295 ) C172_=_C325( C172 C325 ) C172_=_C376( C172 C376 ) C172_=_C401( C172 C401 ) \nC172_=_C450( C172 C450 ) C172_=_C474( C172 C474 ) C172_=_C496( C172 C496 ) C172_=_C517( C172 C517 ) C172_=_C556( C172 C556 ) C172_=_C575( C172 C575 ) \nC172_=_C592( C172 C592 ) C172_=_C609( C172 C609 ) C172_=_C625( C172 C625 ) C172_=_C653( C172 C653 ) C172_=_C666( C172 C666 ) C172_=_C678( C172 C678 ) \nC172_=_C689( C172 C689 ) C172_=_C699( C172 C699 ) C172_=_C708( C172 C708 ) C172_=_C716( C172 C716 ) C172_=_C723( C172 C723 ) C172_=_C730( C172 C730 ) \nC172_=_C731( C172 C731 ) C172_=_C732( C172 C732 ) C172_=_C733( C172 C733 ) C172_=_C734( C172 C734 ) C172_=_C735( C172 C735 ) C177_=_C209( C177 C209 ) \nC177_=_C239( C177 C239 ) C177_=_C271( C177 C271 ) C177_=_C300( C177 C300 ) C177_=_C330( C177 C330 ) C177_=_C406( C177 C406 ) C177_=_C431( C177 C431 ) \nC177_=_C455( C177 C455 ) C177_=_C501( C177 C501 ) C177_=_C522( C177 C522 ) C177_=_C542( C177 C542 ) C177_=_C597( C177 C597 ) C177_=_C614( C177 C614 ) \nC177_=_C630( C177 C630 ) C177_=_C644( C177 C644 ) C177_=_C658( C177 C658 ) C177_=_C671( C177 C671 ) C177_=_C683( C177 C683 ) C177_=_C694( C177 C694 ) \nC177_=_C704( C177 C704 ) C177_=_C721( C177 C721 ) C177_=_C728( C177 C728 ) C177_=_C734( C177 C734 ) C177_=_C739( C177 C739 ) C177_=_C743( C177 C743 ) \nC177_=_C746( C177 C746 ) C177_=_C748( C177 C748 ) C177_=_C750( C177 C750 ) C179_=_C183( C179 C183 ) C179_=_C186( C179 C186 ) C179_=_C188( C179 C188 ) \nC179_=_C202( C179 C202 ) C179_=_C209( C179 C209 ) C179_=_C211( C179 C211 ) C179_=_C212( C179 C212 ) C179_=_C214( C179 C214 ) C179_=_C215( C179 C215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6( C179 C236 ) C179_=_C237( C179 C237 ) C179_=_C238( C179 C238 ) C179_=_C239( C179 C239 ) C179_=_C240( C179 C240 ) C183_=_C186( C183 C186 ) \nC183_=_C188( C183 C188 ) C183_=_C202( C183 C202 ) C183_=_C209( C183 C209 ) C183_=_C243( C183 C243 ) C183_=_C274( C183 C274 ) C183_=_C302( C183 C302 ) \nC183_=_C332( C183 C332 ) C183_=_C333( C183 C333 ) C183_=_C335( C183 C335 ) C183_=_C336( C183 C336 ) C183_=_C337( C183 C337 ) C183_=_C338( C183 C338 ) \nC183_=_C339( C183 C339 ) C183_=_C340( C183 C340 ) C183_=_C341( C183 C341 ) C183_=_C342( C183 C342 ) C183_=_C343( C183 C343 ) C183_=_C344( C183 C344 ) \nC183_=_C345( C183 C345 ) C183_=_C346( C183 C346 ) C183_=_C347( C183 C347 ) C183_=_C348( C183 C348 ) C183_=_C349( C183 C349 ) C183_=_C350( C183 C350 ) \nC183_=_C351( C183 C351 ) C183_=_C352( C183 C352 ) C183_=_C354( C183 C354 ) C183_=_C355( C183 C355 ) C183_=_C356( C183 C356 ) C186_=_C188( C186 C188 ) \nC186_=_C202( C186 C202 ) C186_=_C209( C186 C209 ) C186_=_C246( C186 C246 ) C186_=_C305( C186 C305 ) C186_=_C358( C186 C358 ) C186_=_C408( C186 C408 ) \nC186_=_C409( C186 C409 ) C186_=_C410( C186 C410 ) C186_=_C411( C186 C411 ) C186_=_C412( C186 C412 ) C186_=_C413( C186 C413 ) C186_=_C414( C186 C414 ) \nC186_=_C415( C186 C415 ) C186_=_C416( C186 C416 ) C186_=_C417( C186 C417 ) C186_=_C418( C186 C418 ) C186_=_C419( C186 C419 ) C186_=_C420( C186 C420 ) \nC186_=_C421( C186 C421 ) C186_=_C422( C186 C422 ) C186_=_C423( C186 C423 ) C186_=_C424( C186 C424 ) C186_=_C425( C186 C425 ) C186_=_C427( C186 C427 ) \nC186_=_C428( C186 C428 ) C186_=_C429( C186 C429 ) C186_=_C430( C186 C430 ) C186_=_C431( C186 C431 ) C186_=_C432( C186 C432 ) C188_=_C202( C188 C202 ) \nC188_=_C209( C188 C209 ) C188_=_C218( C188 C218 ) C188_=_C248( C188 C248 ) C188_=_C278( C188 C278 ) C188_=_C307( C188 C307 ) C188_=_C336( C188 C336 ) \nC188_=_C360( C188 C360 ) C188_=_C383( C188 C383 ) C188_=_C409( C188 C409 ) C188_=_C433( C188 C433 ) C188_=_C457( C188 C457 ) C188_=_C458( C188 C458 ) \nC188_=_C459( C188 C459 ) C188_=_C461( C188 C461 ) C188_=_C462( C188 C462 ) C188_=_C463( C188 C463 ) C188_=_C464( C188 C464 ) C188_=_C465( C188 C465 ) \nC188_=_C466( C188 C466 ) C188_=_C467( C188 C467 ) C188_=_C468( C188 C468 ) C188_=_C469( C188 C469 ) C188_=_C470( C188 C470 ) C188_=_C472( C188 C472 ) \nC188_=_C473( C188 C473 ) C188_=_C474( C188 C474 ) C188_=_C475( C188 C475 ) C188_=_C476( C188 C476 ) C188_=_C477( C188 C477 ) C188_=_C479( C188 C479 ) \nC202_=_C209( C202 C209 ) C202_=_C232( C202 C232 ) C202_=_C263( C202 C263 ) C202_=_C292( C202 C292 ) C202_=_C322( C202 C322 ) C202_=_C350( C202 C350 ) \nC202_=_C398( C202 C398 ) C202_=_C423( C202 C423 ) C202_=_C447( C202 C447 ) C202_=_C493( C202 C493 ) C202_=_C535( C202 C535 ) C202_=_C572( C202 C572 ) \nC202_=_C589( C202 C589 ) C202_=_C606( C202 C606 ) C202_=_C622( C202 C622 ) C202_=_C637( C202 C637 ) C202_=_C650( C202 C650 ) C202_=_C663( C202 C663 ) \nC202_=_C675( C202 C675 ) C202_=_C686( C202 C686 ) C202_=_C696( C202 C696 ) C202_=_C706( C202 C706 ) C202_=_C707( C202 C707 ) C202_=_C708( C202 C708 ) \nC202_=_C709( C202 C709 ) C202_=_C710( C202 C710 ) C202_=_C711( C202 C711 ) C202_=_C712( C202 C712 ) C202_=_C714( C202 C714 ) C209_=_C239( C209 C239 ) \nC209_=_C271( C209 C271 ) C209_=_C300( C209 C300 ) C209_=_C330( C209 C330 ) C209_=_C406( C209 C406 ) C209_=_C431( C209 C431 ) C209_=_C455( C209 C455 ) \nC209_=_C501( C209 C501 ) C209_=_C522( C209 C522 ) C209_=_C542( C209 C542 ) C209_=_C597( C209 C597 ) C209_=_C614( C209 C614 ) C209_=_C630( C209 C630 ) \nC209_=_C644( C209 C644 ) C209_=_C658( C209 C658 ) C209_=_C671( C209 C671 ) C209_=_C683( C209 C683 ) C209_=_C694( C209 C694 ) C209_=_C704( C209 C704 ) \nC209_=_C721( C209 C721 ) C209_=_C728( C209 C728 ) C209_=_C734( C209 C734 ) C209_=_C739( C209 C739 ) C209_=_C743( C209 C743 ) C209_=_C746( C209 C746 ) \nC209_=_C748( C209 C748 ) C209_=_C750( C209 C750 ) C211_=_C212( C211 C212 ) C211_=_C214( C211 C214 ) C211_=_C215( C211 C215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w:t>
      </w:r>
    </w:p>
    <w:p>
      <w:pPr>
        <w:pStyle w:val="PreformattedText"/>
        <w:bidi w:val="0"/>
        <w:spacing w:before="0" w:after="0"/>
        <w:jc w:val="left"/>
        <w:rPr/>
      </w:pPr>
      <w:r>
        <w:rPr/>
        <w:t xml:space="preserve"> </w:t>
      </w:r>
      <w:r>
        <w:rPr/>
        <w:t>C211 C234 ) C211_=_C236( C211 C236 ) \nC211_=_C237( C211 C237 ) C211_=_C238( C211 C238 ) C211_=_C239( C211 C239 ) C211_=_C240( C211 C240 ) C211_=_C274( C211 C274 ) C211_=_C278( C211 C278 ) \nC211_=_C282( C211 C282 ) C211_=_C292( C211 C292 ) C211_=_C295( C211 C295 ) C211_=_C300( C211 C300 ) C212_=_C214( C212 C214 ) C212_=_C215( C212 C215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6( C212 C236 ) C212_=_C237( C212 C237 ) C212_=_C238( C212 C238 ) C212_=_C239( C212 C239 ) C212_=_C240( C212 C240 ) C212_=_C302( C212 C302 ) \nC212_=_C305( C212 C305 ) C212_=_C307( C212 C307 ) C212_=_C311( C212 C311 ) C212_=_C322( C212 C322 ) C212_=_C325( C212 C325 ) C212_=_C330( C212 C330 ) \nC214_=_C215( C214 C215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6( C214 C236 ) C214_=_C237( C214 C237 ) C214_=_C238( C214 C238 ) C214_=_C239( C214 C239 ) C214_=_C240( C214 C240 ) \nC214_=_C332( C214 C332 ) C214_=_C358( C214 C358 ) C214_=_C360( C214 C360 ) C214_=_C376( C214 C37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6( C215 C236 ) C215_=_C237( C215 C237 ) \nC215_=_C238( C215 C238 ) C215_=_C239( C215 C239 ) C215_=_C240( C215 C240 ) C215_=_C333( C215 C333 ) C215_=_C383( C215 C383 ) C215_=_C387( C215 C387 ) \nC215_=_C398( C215 C398 ) C215_=_C401( C215 C401 ) C215_=_C406( C215 C406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6( C217 C236 ) C217_=_C237( C217 C237 ) C217_=_C238( C217 C238 ) C217_=_C239( C217 C239 ) \nC217_=_C240( C217 C240 ) C217_=_C335( C217 C335 ) C217_=_C408( C217 C408 ) C217_=_C433( C217 C433 ) C217_=_C437( C217 C437 ) C217_=_C447( C217 C447 ) \nC217_=_C450( C217 C450 ) C217_=_C455( C217 C45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6( C218 C236 ) C218_=_C237( C218 C237 ) C218_=_C238( C218 C238 ) C218_=_C239( C218 C239 ) C218_=_C240( C218 C240 ) C218_=_C248( C218 C248 ) \nC218_=_C278( C218 C278 ) C218_=_C307( C218 C307 ) C218_=_C336( C218 C336 ) C218_=_C360( C218 C360 ) C218_=_C383( C218 C383 ) C218_=_C409( C218 C409 ) \nC218_=_C433( C218 C433 ) C218_=_C457( C218 C457 ) C218_=_C458( C218 C458 ) C218_=_C459( C218 C459 ) C218_=_C461( C218 C461 ) C218_=_C462( C218 C462 ) \nC218_=_C463( C218 C463 ) C218_=_C464( C218 C464 ) C218_=_C465( C218 C465 ) C218_=_C466( C218 C466 ) C218_=_C467( C218 C467 ) C218_=_C468( C218 C468 ) \nC218_=_C469( C218 C469 ) C218_=_C470( C218 C470 ) C218_=_C472( C218 C472 ) C218_=_C473( C218 C473 ) C218_=_C474( C218 C474 ) C218_=_C475( C218 C475 ) \nC218_=_C476( C218 C476 ) C218_=_C477( C218 C477 ) C218_=_C479( C218 C47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6( C219 C236 ) C219_=_C237( C219 C237 ) C219_=_C238( C219 C238 ) C219_=_C239( C219 C239 ) C219_=_C240( C219 C240 ) C219_=_C337( C219 C337 ) \nC219_=_C410( C219 C410 ) C219_=_C457( C219 C457 ) C219_=_C482( C219 C482 ) C219_=_C493( C219 C493 ) C219_=_C496( C219 C496 ) C219_=_C501( C219 C50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6( C220 C236 ) C220_=_C237( C220 C237 ) C220_=_C238( C220 C238 ) C220_=_C239( C220 C239 ) \nC220_=_C240( C220 C240 ) C220_=_C338( C220 C338 ) C220_=_C411( C220 C411 ) C220_=_C458( C220 C458 ) C220_=_C504( C220 C504 ) C220_=_C517( C220 C517 ) \nC220_=_C522( C220 C52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6( C221 C236 ) C221_=_C237( C221 C237 ) C221_=_C238( C221 C238 ) C221_=_C239( C221 C239 ) \nC221_=_C240( C221 C240 ) C221_=_C339( C221 C339 ) C221_=_C412( C221 C412 ) C221_=_C459( C221 C459 ) C221_=_C524( C221 C524 ) C221_=_C535( C221 C535 ) \nC221_=_C542( C221 C542 ) C222_=_C223( C222 C223 ) C222_=_C224( C222 C224 ) C222_=_C225( C222 C225 ) C222_=_C226( C222 C226 ) C222_=_C227( C222 C227 ) \nC222_=_C228( C222 C228 ) C222_=_C229( C222 C229 ) C222_=_C230( C222 C230 ) C222_=_C231( C222 C231 ) C222_=_C232( C222 C232 ) C222_=_C233( C222 C233 ) \nC222_=_C234( C222 C234 ) C222_=_C236( C222 C236 ) C222_=_C237( C222 C237 ) C222_=_C238( C222 C238 ) C222_=_C239( C222 C239 ) C222_=_C240( C222 C240 ) \nC222_=_C252( C222 C252 ) C222_=_C282( C222 C282 ) C222_=_C311( C222 C311 ) C222_=_C340( C222 C340 ) C222_=_C387( C222 C387 ) C222_=_C413( C222 C413 ) \nC222_=_C437( C222 C437 ) C222_=_C482( C222 C482 ) C222_=_C504( C222 C504 ) C222_=_C524( C222 C524 ) C222_=_C544( C222 C544 ) C222_=_C545( C222 C545 ) \nC222_=_C546( C222 C546 ) C222_=_C547( C222 C547 ) C222_=_C548( C222 C548 ) C222_=_C549( C222 C549 ) C222_=_C550( C222 C550 ) C222_=_C551( C222 C551 ) \nC222_=_C552( C222 C552 ) C222_=_C554( C222 C554 ) C222_=_C555( C222 C555 ) C222_=_C556( C222 C556 ) C222_=_C557( C222 C557 ) C222_=_C558( C222 C558 ) \nC222_=_C559( C222 C559 ) C222_=_C560( C222 C560 ) C222_=_C562( C222 C562 ) C223_=_C224( C223 C224 ) C223_=_C225( C223 C225 ) C223_=_C226( C223 C226 ) \nC223_=_C227( C223 C227 ) C223_=_C228( C223 C228 ) C223_=_C229( C223 C229 ) C223_=_C230( C223 C230 ) C223_=_C231( C223 C231 ) C223_=_C232( C223 C232 ) \nC223_=_C233( C223 C233 ) C223_=_C234( C223 C234 ) C223_=_C236( C223 C236 ) C223_=_C237( C223 C237 ) C223_=_C238( C223 C238 ) C223_=_C239( C223 C239 ) \nC223_=_C240( C223 C240 ) C223_=_C341( C223 C341 ) C223_=_C414( C223 C414 ) C223_=_C461( C223 C461 ) C223_=_C544( C223 C544 ) C223_=_C572( C223 C572 ) \nC223_=_C575( C223 C575 ) C224_=_C225( C224 C225 ) C224_=_C226( C224 C226 ) C224_=_C227( C224 C227 ) C224_=_C228( C224 C228 ) C224_=_C229( C224 C229 ) \nC224_=_C230( C224 C230 ) C224_=_C231( C224 C231 ) C224_=_C232( C224 C232 ) C224_=_C233( C224 C233 ) C224_=_C234( C224 C234 ) C224_=_C236( C224 C236 ) \nC224_=_C237( C224 C237 ) C224_=_C238( C224 C238 ) C224_=_C239( C224 C239 ) C224_=_C240( C224 C240 ) C224_=_C342( C224 C342 ) C224_=_C415( C224 C415 ) \nC224_=_C462( C224 C462 ) C224_=_C545( C224 C545 ) C224_=_C589( C224 C589 ) C224_=_C592( C224 C592 ) C224_=_C597( C224 C597 ) C225_=_C226( C225 C226 ) \nC225_=_C227( C225 C227 ) C225_=_C228( C225 C228 ) C225_=_C229( C225 C229 ) C225_=_C230( C225 C230 ) C225_=_C231( C225 C231 ) C225_=_C232( C225 C232 ) \nC225_=_C233( C225 C233 ) C225_=_C234( C225 C234 ) C225_=_C236( C225 C236 ) C225_=_C237( C225 C237 ) C225_=_C238( C225 C238 ) C225_=_C239( C225 C239 ) \nC225_=_C240( C225 C240 ) C225_=_C343( C225 C343 ) C225_=_C416( C225 C416 ) C225_=_C463( C225 C463 ) C225_=_C546( C225 C546 ) C225_=_C606( C225 C606 ) \nC225_=_C609( C225 C609 ) C225_=_C614( C225 C614 ) C226_=_C227( C226 C227 ) C226_=_C228( C226 C228 ) C226_=_C229( C226 C229 ) C226_=_C230( C226 C230 ) \nC226_=_C231( C226 C231 ) C226_=_C232( C226 C232 ) C226_=_C233( C226 C233 ) C226_=_C234( C226 C234 ) C226_=_C236( C226 C236 ) C226_=_C237( C226 C237 ) \nC226_=_C238( C226 C238 ) C226_=_C239( C226 C239 ) C226_=_C240( C226 C240 ) C226_=_C344( C226 C344 ) C226_=_C417( C226 C417 ) C226_=_C464( C226 C464 ) \nC226_=_C547( C226 C547 ) C226_=_C622( C226 C622 ) C226_=_C625( C226 C625 ) C226_=_C630( C226 C630 ) C227_=_C228( C227 C228 ) C227_=_C229( C227 C229 ) \nC227_=_C230( C227 C230 ) C227_=_C231( C227 C231 ) C227_=_C232( C227 C232 ) C227_=_C233( C227 C233 ) C227_=_C234( C227 C234 ) C227_=_C236(</w:t>
      </w:r>
    </w:p>
    <w:p>
      <w:pPr>
        <w:pStyle w:val="PreformattedText"/>
        <w:bidi w:val="0"/>
        <w:spacing w:before="0" w:after="0"/>
        <w:jc w:val="left"/>
        <w:rPr/>
      </w:pPr>
      <w:r>
        <w:rPr/>
        <w:t xml:space="preserve"> </w:t>
      </w:r>
      <w:r>
        <w:rPr/>
        <w:t>C227 C236 ) \nC227_=_C237( C227 C237 ) C227_=_C238( C227 C238 ) C227_=_C239( C227 C239 ) C227_=_C240( C227 C240 ) C227_=_C345( C227 C345 ) C227_=_C418( C227 C418 ) \nC227_=_C465( C227 C465 ) C227_=_C548( C227 C548 ) C227_=_C637( C227 C637 ) C227_=_C644( C227 C644 ) C228_=_C229( C228 C229 ) C228_=_C230( C228 C230 ) \nC228_=_C231( C228 C231 ) C228_=_C232( C228 C232 ) C228_=_C233( C228 C233 ) C228_=_C234( C228 C234 ) C228_=_C236( C228 C236 ) C228_=_C237( C228 C237 ) \nC228_=_C238( C228 C238 ) C228_=_C239( C228 C239 ) C228_=_C240( C228 C240 ) C228_=_C346( C228 C346 ) C228_=_C419( C228 C419 ) C228_=_C466( C228 C466 ) \nC228_=_C549( C228 C549 ) C228_=_C650( C228 C650 ) C228_=_C653( C228 C653 ) C228_=_C658( C228 C658 ) C229_=_C230( C229 C230 ) C229_=_C231( C229 C231 ) \nC229_=_C232( C229 C232 ) C229_=_C233( C229 C233 ) C229_=_C234( C229 C234 ) C229_=_C236( C229 C236 ) C229_=_C237( C229 C237 ) C229_=_C238( C229 C238 ) \nC229_=_C239( C229 C239 ) C229_=_C240( C229 C240 ) C229_=_C347( C229 C347 ) C229_=_C420( C229 C420 ) C229_=_C467( C229 C467 ) C229_=_C550( C229 C550 ) \nC229_=_C663( C229 C663 ) C229_=_C666( C229 C666 ) C229_=_C671( C229 C671 ) C230_=_C231( C230 C231 ) C230_=_C232( C230 C232 ) C230_=_C233( C230 C233 ) \nC230_=_C234( C230 C234 ) C230_=_C236( C230 C236 ) C230_=_C237( C230 C237 ) C230_=_C238( C230 C238 ) C230_=_C239( C230 C239 ) C230_=_C240( C230 C240 ) \nC230_=_C348( C230 C348 ) C230_=_C421( C230 C421 ) C230_=_C468( C230 C468 ) C230_=_C675( C230 C675 ) C230_=_C678( C230 C678 ) C230_=_C683( C230 C683 ) \nC231_=_C232( C231 C232 ) C231_=_C233( C231 C233 ) C231_=_C234( C231 C234 ) C231_=_C236( C231 C236 ) C231_=_C237( C231 C237 ) C231_=_C238( C231 C238 ) \nC231_=_C239( C231 C239 ) C231_=_C240( C231 C240 ) C231_=_C469( C231 C469 ) C231_=_C551( C231 C551 ) C231_=_C686( C231 C686 ) C231_=_C689( C231 C689 ) \nC231_=_C694( C231 C694 ) C232_=_C233( C232 C233 ) C232_=_C234( C232 C234 ) C232_=_C236( C232 C236 ) C232_=_C237( C232 C237 ) C232_=_C238( C232 C238 ) \nC232_=_C239( C232 C239 ) C232_=_C240( C232 C240 ) C232_=_C263( C232 C263 ) C232_=_C292( C232 C292 ) C232_=_C322( C232 C322 ) C232_=_C350( C232 C350 ) \nC232_=_C398( C232 C398 ) C232_=_C423( C232 C423 ) C232_=_C447( C232 C447 ) C232_=_C493( C232 C493 ) C232_=_C535( C232 C535 ) C232_=_C572( C232 C572 ) \nC232_=_C589( C232 C589 ) C232_=_C606( C232 C606 ) C232_=_C622( C232 C622 ) C232_=_C637( C232 C637 ) C232_=_C650( C232 C650 ) C232_=_C663( C232 C663 ) \nC232_=_C675( C232 C675 ) C232_=_C686( C232 C686 ) C232_=_C696( C232 C696 ) C232_=_C706( C232 C706 ) C232_=_C707( C232 C707 ) C232_=_C708( C232 C708 ) \nC232_=_C709( C232 C709 ) C232_=_C710( C232 C710 ) C232_=_C711( C232 C711 ) C232_=_C712( C232 C712 ) C232_=_C714( C232 C714 ) C233_=_C234( C233 C234 ) \nC233_=_C236( C233 C236 ) C233_=_C237( C233 C237 ) C233_=_C238( C233 C238 ) C233_=_C239( C233 C239 ) C233_=_C240( C233 C240 ) C233_=_C351( C233 C351 ) \nC233_=_C424( C233 C424 ) C233_=_C472( C233 C472 ) C233_=_C554( C233 C554 ) C233_=_C706( C233 C706 ) C233_=_C716( C233 C716 ) C233_=_C721( C233 C721 ) \nC234_=_C236( C234 C236 ) C234_=_C237( C234 C237 ) C234_=_C238( C234 C238 ) C234_=_C239( C234 C239 ) C234_=_C240( C234 C240 ) C234_=_C352( C234 C352 ) \nC234_=_C425( C234 C425 ) C234_=_C473( C234 C473 ) C234_=_C555( C234 C555 ) C234_=_C707( C234 C707 ) C234_=_C723( C234 C723 ) C234_=_C728( C234 C728 ) \nC236_=_C237( C236 C237 ) C236_=_C238( C236 C238 ) C236_=_C239( C236 C239 ) C236_=_C240( C236 C240 ) C236_=_C427( C236 C427 ) C236_=_C475( C236 C475 ) \nC236_=_C557( C236 C557 ) C236_=_C709( C236 C709 ) C236_=_C730( C236 C730 ) C236_=_C739( C236 C739 ) C237_=_C238( C237 C238 ) C237_=_C239( C237 C239 ) \nC237_=_C240( C237 C240 ) C237_=_C354( C237 C354 ) C237_=_C428( C237 C428 ) C237_=_C558( C237 C558 ) C237_=_C710( C237 C710 ) C237_=_C731( C237 C731 ) \nC237_=_C743( C237 C743 ) C238_=_C239( C238 C239 ) C238_=_C240( C238 C240 ) C238_=_C356( C238 C356 ) C238_=_C430( C238 C430 ) C238_=_C477( C238 C477 ) \nC238_=_C560( C238 C560 ) C238_=_C712( C238 C712 ) C238_=_C733( C238 C733 ) C238_=_C748( C238 C748 ) C239_=_C240( C239 C240 ) C239_=_C271( C239 C271 ) \nC239_=_C300( C239 C300 ) C239_=_C330( C239 C330 ) C239_=_C406( C239 C406 ) C239_=_C431( C239 C431 ) C239_=_C455( C239 C455 ) C239_=_C501( C239 C501 ) \nC239_=_C522( C239 C522 ) C239_=_C542( C239 C542 ) C239_=_C597( C239 C597 ) C239_=_C614( C239 C614 ) C239_=_C630( C239 C630 ) C239_=_C644( C239 C644 ) \nC239_=_C658( C239 C658 ) C239_=_C671( C239 C671 ) C239_=_C683( C239 C683 ) C239_=_C694( C239 C694 ) C239_=_C704( C239 C704 ) C239_=_C721( C239 C721 ) \nC239_=_C728( C239 C728 ) C239_=_C734( C239 C734 ) C239_=_C739( C239 C739 ) C239_=_C743( C239 C743 ) C239_=_C746( C239 C746 ) C239_=_C748( C239 C748 ) \nC239_=_C750( C239 C750 ) C240_=_C432( C240 C432 ) C240_=_C479( C240 C479 ) C240_=_C562( C240 C562 ) C240_=_C714( C240 C714 ) C240_=_C735( C240 C735 ) \nC240_=_C750( C240 C750 ) C243_=_C246( C243 C246 ) C243_=_C248( C243 C248 ) C243_=_C252( C243 C252 ) C243_=_C263( C243 C263 ) C243_=_C266( C243 C266 ) \nC243_=_C271( C243 C271 ) C243_=_C274( C243 C274 ) C243_=_C302( C243 C302 ) C243_=_C332( C243 C332 ) C243_=_C333( C243 C333 ) C243_=_C335( C243 C335 ) \nC243_=_C336( C243 C336 ) C243_=_C337( C243 C337 ) C243_=_C338( C243 C338 ) C243_=_C339( C243 C339 ) C243_=_C340( C243 C340 ) C243_=_C341( C243 C341 ) \nC243_=_C342( C243 C342 ) C243_=_C343( C243 C343 ) C243_=_C344( C243 C344 ) C243_=_C345( C243 C345 ) C243_=_C346( C243 C346 ) C243_=_C347( C243 C347 ) \nC243_=_C348( C243 C348 ) C243_=_C349( C243 C349 ) C243_=_C350( C243 C350 ) C243_=_C351( C243 C351 ) C243_=_C352( C243 C352 ) C243_=_C354( C243 C354 ) \nC243_=_C355( C243 C355 ) C243_=_C356( C243 C356 ) C246_=_C248( C246 C248 ) C246_=_C252( C246 C252 ) C246_=_C263( C246 C263 ) C246_=_C266( C246 C266 ) \nC246_=_C271( C246 C271 ) C246_=_C305( C246 C305 ) C246_=_C358( C246 C358 ) C246_=_C408( C246 C408 ) C246_=_C409( C246 C409 ) C246_=_C410( C246 C410 ) \nC246_=_C411( C246 C411 ) C246_=_C412( C246 C412 ) C246_=_C413( C246 C413 ) C246_=_C414( C246 C414 ) C246_=_C415( C246 C415 ) C246_=_C416( C246 C416 ) \nC246_=_C417( C246 C417 ) C246_=_C418( C246 C418 ) C246_=_C419( C246 C419 ) C246_=_C420( C246 C420 ) C246_=_C421( C246 C421 ) C246_=_C422( C246 C422 ) \nC246_=_C423( C246 C423 ) C246_=_C424( C246 C424 ) C246_=_C425( C246 C425 ) C246_=_C427( C246 C427 ) C246_=_C428( C246 C428 ) C246_=_C429( C246 C429 ) \nC246_=_C430( C246 C430 ) C246_=_C431( C246 C431 ) C246_=_C432( C246 C432 ) C248_=_C252( C248 C252 ) C248_=_C263( C248 C263 ) C248_=_C266( C248 C266 ) \nC248_=_C271( C248 C271 ) C248_=_C278( C248 C278 ) C248_=_C307( C248 C307 ) C248_=_C336( C248 C336 ) C248_=_C360( C248 C360 ) C248_=_C383( C248 C383 ) \nC248_=_C409( C248 C409 ) C248_=_C433( C248 C433 ) C248_=_C457( C248 C457 ) C248_=_C458( C248 C458 ) C248_=_C459( C248 C459 ) C248_=_C461( C248 C461 ) \nC248_=_C462( C248 C462 ) C248_=_C463( C248 C463 ) C248_=_C464( C248 C464 ) C248_=_C465( C248 C465 ) C248_=_C466( C248 C466 ) C248_=_C467( C248 C467 ) \nC248_=_C468( C248 C468 ) C248_=_C469( C248 C469 ) C248_=_C470( C248 C470 ) C248_=_C472( C248 C472 ) C248_=_C473( C248 C473 ) C248_=_C474( C248 C474 ) \nC248_=_C475( C248 C475 ) C248_=_C476( C248 C476 ) C248_=_C477( C248 C477 ) C248_=_C479( C248 C479 ) C252_=_C263( C252 C263 ) C252_=_C266( C252 C266 ) \nC252_=_C271( C252 C271 ) C252_=_C282( C252 C282 ) C252_=_C311( C252 C311 ) C252_=_C340( C252 C340 ) C252_=_C387( C252 C387 ) C252_=_C413( C252 C413 ) \nC252_=_C437( C252 C437 ) C252_=_C482( C252 C482 ) C252_=_C504( C252 C504 ) C252_=_C524( C252 C524 ) C252_=_C544( C252 C544 ) C252_=_C545( C252 C545 ) \nC252_=_C546( C252 C546 ) C252_=_C547( C252 C547 ) C252_=_C548( C252 C548 ) C252_=_C549( C252 C549 ) C252_=_C550( C252 C550 ) C252_=_C551( C252 C551 ) \nC252_=_C552( C252 C552 ) C252_=_C554( C252 C554 ) C252_=_C555( C252 C555 ) C252_=_C556( C252 C556 ) C252_=_C557( C252 C557 ) C252_=_C558( C252 C558 ) \nC252_=_C559( C252 C559 ) C252_=_C560( C252 C560 ) C252_=_C562( C252 C562 ) C263_=_C266( C263 C266 ) C263_=_C271( C263 C271 ) C263_=_C292( C263 C292 ) \nC263_=_C322( C263 C322 ) C263_=_C350( C263 C350 ) C263_=_C398( C263 C398 ) C263_=_C423( C263 C423 ) C263_=_C447( C263 C447 ) C263_=_C493( C263 C493 ) \nC263_=_C535( C263 C535 ) C263_=_C572( C263 C572 ) C263_=_C589( C263 C589 ) C263_=_C606( C263 C606 ) C263_=_C622( C263 C622 ) C263_=_C637( C263 C637 ) \nC263_=_C650( C263 C650 ) C263_=_C663( C263 C663 ) C263_=_C675( C263 C675 ) C263_=_C686( C263 C686 ) C263_=_C696( C263 C696 ) C263_=_C706( C263 C706 ) \nC263_=_C707( C263 C707 ) C263_=_C708( C263 C708 ) C263_=_C709( C263 C709 ) C263_=_C710( C263 C710 ) C263_=_C711( C263 C711 ) C263_=_C712( C263 C712 ) \nC263_=_C714( C263 C714 ) C266_=_C271( C266 C271 ) C266_=_C295( C266 C295 ) C266_=_C325( C266 C325 ) C266_=_C376( C266 C376 ) C266_=_C401( C266 C401 ) \nC266_=_C450( C266 C450 ) C266_=_C474( C266 C474 ) C266_=_C496( C266 C496 ) C266_=_C517( C266 C517 ) C266_=_C556( C266 C556 ) C266_=_C575( C266 C575 ) \nC266_=_C592( C266 C592 ) C266_=_C609( C266 C609 ) C266_=_C625( C266 C625 ) C266_=_C653( C266 C653 ) C266_=_C666( C266 C666 ) C266_=_C678( C266 C678 ) \nC266_=_C689( C266 C689 ) C266_=_C699( C266 C699 ) C266_=_C708( C266 C708 ) C266_=_C716( C266 C716 ) C266_=_C723( C266 C723 ) C266_=_C730( C266 C730 ) \nC266_=_C731( C266 C731 ) C266_=_C732( C266 C732 ) C266_=_C733( C266 C733 ) C266_=_C734( C266 C734 ) C266_=_C735( C266 C735 ) C271_=_C300( C271 C300 ) \nC271_=_C330( C271 C330 ) C271_=_C406( C271 C406 ) C271_=_C431( C271 C431 ) C271_=_C455( C271 C455 ) C271_=_C501( C271 C501 ) C271_=_C522( C271 C522 ) \nC271_=_C542( C271 C542 ) C271_=_C597( C271 C597 ) C271_=_C614( C271 C614 ) C271_=_C630( C271 C630 ) C271_=_C644( C271 C644 ) C271_=_C658( C271 C658 ) \nC271_=_C671( C271 C671 ) C271_=_C683( C271 C683 ) C271_=_C694( C271 C694 ) C271_=_C704( C271 C704 ) C271_=_C721( C271 C721 ) C271_=_C728( C271 C728 ) \nC271_=_C734(</w:t>
      </w:r>
    </w:p>
    <w:p>
      <w:pPr>
        <w:pStyle w:val="PreformattedText"/>
        <w:bidi w:val="0"/>
        <w:spacing w:before="0" w:after="0"/>
        <w:jc w:val="left"/>
        <w:rPr/>
      </w:pPr>
      <w:r>
        <w:rPr/>
        <w:t xml:space="preserve"> </w:t>
      </w:r>
      <w:r>
        <w:rPr/>
        <w:t>C271 C734 ) C271_=_C739( C271 C739 ) C271_=_C743( C271 C743 ) C271_=_C746( C271 C746 ) C271_=_C748( C271 C748 ) C271_=_C750( C271 C750 ) \nC274_=_C278( C274 C278 ) C274_=_C282( C274 C282 ) C274_=_C292( C274 C292 ) C274_=_C295( C274 C295 ) C274_=_C300( C274 C300 ) C274_=_C302( C274 C302 ) \nC274_=_C332( C274 C332 ) C274_=_C333( C274 C333 ) C274_=_C335( C274 C335 ) C274_=_C336( C274 C336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74_=_C351( C274 C351 ) C274_=_C352( C274 C352 ) C274_=_C354( C274 C354 ) C274_=_C355( C274 C355 ) C274_=_C356( C274 C356 ) C278_=_C282( C278 C282 ) \nC278_=_C292( C278 C292 ) C278_=_C295( C278 C295 ) C278_=_C300( C278 C300 ) C278_=_C307( C278 C307 ) C278_=_C336( C278 C336 ) C278_=_C360( C278 C360 ) \nC278_=_C383( C278 C383 ) C278_=_C409( C278 C409 ) C278_=_C433( C278 C433 ) C278_=_C457( C278 C457 ) C278_=_C458( C278 C458 ) C278_=_C459( C278 C459 ) \nC278_=_C461( C278 C461 ) C278_=_C462( C278 C462 ) C278_=_C463( C278 C463 ) C278_=_C464( C278 C464 ) C278_=_C465( C278 C465 ) C278_=_C466( C278 C466 ) \nC278_=_C467( C278 C467 ) C278_=_C468( C278 C468 ) C278_=_C469( C278 C469 ) C278_=_C470( C278 C470 ) C278_=_C472( C278 C472 ) C278_=_C473( C278 C473 ) \nC278_=_C474( C278 C474 ) C278_=_C475( C278 C475 ) C278_=_C476( C278 C476 ) C278_=_C477( C278 C477 ) C278_=_C479( C278 C479 ) C282_=_C292( C282 C292 ) \nC282_=_C295( C282 C295 ) C282_=_C300( C282 C300 ) C282_=_C311( C282 C311 ) C282_=_C340( C282 C340 ) C282_=_C387( C282 C387 ) C282_=_C413( C282 C413 ) \nC282_=_C437( C282 C437 ) C282_=_C482( C282 C482 ) C282_=_C504( C282 C504 ) C282_=_C524( C282 C524 ) C282_=_C544( C282 C544 ) C282_=_C545( C282 C545 ) \nC282_=_C546( C282 C546 ) C282_=_C547( C282 C547 ) C282_=_C548( C282 C548 ) C282_=_C549( C282 C549 ) C282_=_C550( C282 C550 ) C282_=_C551( C282 C551 ) \nC282_=_C552( C282 C552 ) C282_=_C554( C282 C554 ) C282_=_C555( C282 C555 ) C282_=_C556( C282 C556 ) C282_=_C557( C282 C557 ) C282_=_C558( C282 C558 ) \nC282_=_C559( C282 C559 ) C282_=_C560( C282 C560 ) C282_=_C562( C282 C562 ) C292_=_C295( C292 C295 ) C292_=_C300( C292 C300 ) C292_=_C322( C292 C322 ) \nC292_=_C350( C292 C350 ) C292_=_C398( C292 C398 ) C292_=_C423( C292 C423 ) C292_=_C447( C292 C447 ) C292_=_C493( C292 C493 ) C292_=_C535( C292 C535 ) \nC292_=_C572( C292 C572 ) C292_=_C589( C292 C589 ) C292_=_C606( C292 C606 ) C292_=_C622( C292 C622 ) C292_=_C637( C292 C637 ) C292_=_C650( C292 C650 ) \nC292_=_C663( C292 C663 ) C292_=_C675( C292 C675 ) C292_=_C686( C292 C686 ) C292_=_C696( C292 C696 ) C292_=_C706( C292 C706 ) C292_=_C707( C292 C707 ) \nC292_=_C708( C292 C708 ) C292_=_C709( C292 C709 ) C292_=_C710( C292 C710 ) C292_=_C711( C292 C711 ) C292_=_C712( C292 C712 ) C292_=_C714( C292 C714 ) \nC295_=_C300( C295 C300 ) C295_=_C325( C295 C325 ) C295_=_C376( C295 C376 ) C295_=_C401( C295 C401 ) C295_=_C450( C295 C450 ) C295_=_C474( C295 C474 ) \nC295_=_C496( C295 C496 ) C295_=_C517( C295 C517 ) C295_=_C556( C295 C556 ) C295_=_C575( C295 C575 ) C295_=_C592( C295 C592 ) C295_=_C609( C295 C609 ) \nC295_=_C625( C295 C625 ) C295_=_C653( C295 C653 ) C295_=_C666( C295 C666 ) C295_=_C678( C295 C678 ) C295_=_C689( C295 C689 ) C295_=_C699( C295 C699 ) \nC295_=_C708( C295 C708 ) C295_=_C716( C295 C716 ) C295_=_C723( C295 C723 ) C295_=_C730( C295 C730 ) C295_=_C731( C295 C731 ) C295_=_C732( C295 C732 ) \nC295_=_C733( C295 C733 ) C295_=_C734( C295 C734 ) C295_=_C735( C295 C735 ) C300_=_C330( C300 C330 ) C300_=_C406( C300 C406 ) C300_=_C431( C300 C431 ) \nC300_=_C455( C300 C455 ) C300_=_C501( C300 C501 ) C300_=_C522( C300 C522 ) C300_=_C542( C300 C542 ) C300_=_C597( C300 C597 ) C300_=_C614( C300 C614 ) \nC300_=_C630( C300 C630 ) C300_=_C644( C300 C644 ) C300_=_C658( C300 C658 ) C300_=_C671( C300 C671 ) C300_=_C683( C300 C683 ) C300_=_C694( C300 C694 ) \nC300_=_C704( C300 C704 ) C300_=_C721( C300 C721 ) C300_=_C728( C300 C728 ) C300_=_C734( C300 C734 ) C300_=_C739( C300 C739 ) C300_=_C743( C300 C743 ) \nC300_=_C746( C300 C746 ) C300_=_C748( C300 C748 ) C300_=_C750( C300 C750 ) C302_=_C305( C302 C305 ) C302_=_C307( C302 C307 ) C302_=_C311( C302 C311 ) \nC302_=_C322( C302 C322 ) C302_=_C325( C302 C325 ) C302_=_C330( C302 C330 ) C302_=_C332( C302 C332 ) C302_=_C333( C302 C333 ) C302_=_C335( C302 C335 ) \nC302_=_C336( C302 C336 ) C302_=_C337( C302 C337 ) C302_=_C338( C302 C338 ) C302_=_C339( C302 C339 ) C302_=_C340( C302 C340 ) C302_=_C341( C302 C341 ) \nC302_=_C342( C302 C342 ) C302_=_C343( C302 C343 ) C302_=_C344( C302 C344 ) C302_=_C345( C302 C345 ) C302_=_C346( C302 C346 ) C302_=_C347( C302 C347 ) \nC302_=_C348( C302 C348 ) C302_=_C349( C302 C349 ) C302_=_C350( C302 C350 ) C302_=_C351( C302 C351 ) C302_=_C352( C302 C352 ) C302_=_C354( C302 C354 ) \nC302_=_C355( C302 C355 ) C302_=_C356( C302 C356 ) C305_=_C307( C305 C307 ) C305_=_C311( C305 C311 ) C305_=_C322( C305 C322 ) C305_=_C325( C305 C325 ) \nC305_=_C330( C305 C330 ) C305_=_C358( C305 C358 ) C305_=_C408( C305 C408 ) C305_=_C409( C305 C409 ) C305_=_C410( C305 C410 ) C305_=_C411( C305 C411 ) \nC305_=_C412( C305 C412 ) C305_=_C413( C305 C413 ) C305_=_C414( C305 C414 ) C305_=_C415( C305 C415 ) C305_=_C416( C305 C416 ) C305_=_C417( C305 C417 ) \nC305_=_C418( C305 C418 ) C305_=_C419( C305 C419 ) C305_=_C420( C305 C420 ) C305_=_C421( C305 C421 ) C305_=_C422( C305 C422 ) C305_=_C423( C305 C423 ) \nC305_=_C424( C305 C424 ) C305_=_C425( C305 C425 ) C305_=_C427( C305 C427 ) C305_=_C428( C305 C428 ) C305_=_C429( C305 C429 ) C305_=_C430( C305 C430 ) \nC305_=_C431( C305 C431 ) C305_=_C432( C305 C432 ) C307_=_C311( C307 C311 ) C307_=_C322( C307 C322 ) C307_=_C325( C307 C325 ) C307_=_C330( C307 C330 ) \nC307_=_C336( C307 C336 ) C307_=_C360( C307 C360 ) C307_=_C383( C307 C383 ) C307_=_C409( C307 C409 ) C307_=_C433( C307 C433 ) C307_=_C457( C307 C457 ) \nC307_=_C458( C307 C458 ) C307_=_C459( C307 C459 ) C307_=_C461( C307 C461 ) C307_=_C462( C307 C462 ) C307_=_C463( C307 C463 ) C307_=_C464( C307 C464 ) \nC307_=_C465( C307 C465 ) C307_=_C466( C307 C466 ) C307_=_C467( C307 C467 ) C307_=_C468( C307 C468 ) C307_=_C469( C307 C469 ) C307_=_C470( C307 C470 ) \nC307_=_C472( C307 C472 ) C307_=_C473( C307 C473 ) C307_=_C474( C307 C474 ) C307_=_C475( C307 C475 ) C307_=_C476( C307 C476 ) C307_=_C477( C307 C477 ) \nC307_=_C479( C307 C479 ) C311_=_C322( C311 C322 ) C311_=_C325( C311 C325 ) C311_=_C330( C311 C330 ) C311_=_C340( C311 C340 ) C311_=_C387( C311 C387 ) \nC311_=_C413( C311 C413 ) C311_=_C437( C311 C437 ) C311_=_C482( C311 C482 ) C311_=_C504( C311 C504 ) C311_=_C524( C311 C524 ) C311_=_C544( C311 C544 ) \nC311_=_C545( C311 C545 ) C311_=_C546( C311 C546 ) C311_=_C547( C311 C547 ) C311_=_C548( C311 C548 ) C311_=_C549( C311 C549 ) C311_=_C550( C311 C550 ) \nC311_=_C551( C311 C551 ) C311_=_C552( C311 C552 ) C311_=_C554( C311 C554 ) C311_=_C555( C311 C555 ) C311_=_C556( C311 C556 ) C311_=_C557( C311 C557 ) \nC311_=_C558( C311 C558 ) C311_=_C559( C311 C559 ) C311_=_C560( C311 C560 ) C311_=_C562( C311 C562 ) C322_=_C325( C322 C325 ) C322_=_C330( C322 C330 ) \nC322_=_C350( C322 C350 ) C322_=_C398( C322 C398 ) C322_=_C423( C322 C423 ) C322_=_C447( C322 C447 ) C322_=_C493( C322 C493 ) C322_=_C535( C322 C535 ) \nC322_=_C572( C322 C572 ) C322_=_C589( C322 C589 ) C322_=_C606( C322 C606 ) C322_=_C622( C322 C622 ) C322_=_C637( C322 C637 ) C322_=_C650( C322 C650 ) \nC322_=_C663( C322 C663 ) C322_=_C675( C322 C675 ) C322_=_C686( C322 C686 ) C322_=_C696( C322 C696 ) C322_=_C706( C322 C706 ) C322_=_C707( C322 C707 ) \nC322_=_C708( C322 C708 ) C322_=_C709( C322 C709 ) C322_=_C710( C322 C710 ) C322_=_C711( C322 C711 ) C322_=_C712( C322 C712 ) C322_=_C714( C322 C714 ) \nC325_=_C330( C325 C330 ) C325_=_C376( C325 C376 ) C325_=_C401( C325 C401 ) C325_=_C450( C325 C450 ) C325_=_C474( C325 C474 ) C325_=_C496( C325 C496 ) \nC325_=_C517( C325 C517 ) C325_=_C556( C325 C556 ) C325_=_C575( C325 C575 ) C325_=_C592( C325 C592 ) C325_=_C609( C325 C609 ) C325_=_C625( C325 C625 ) \nC325_=_C653( C325 C653 ) C325_=_C666( C325 C666 ) C325_=_C678( C325 C678 ) C325_=_C689( C325 C689 ) C325_=_C699( C325 C699 ) C325_=_C708( C325 C708 ) \nC325_=_C716( C325 C716 ) C325_=_C723( C325 C723 ) C325_=_C730( C325 C730 ) C325_=_C731( C325 C731 ) C325_=_C732( C325 C732 ) C325_=_C733( C325 C733 ) \nC325_=_C734( C325 C734 ) C325_=_C735( C325 C735 ) C330_=_C406( C330 C406 ) C330_=_C431( C330 C431 ) C330_=_C455( C330 C455 ) C330_=_C501( C330 C501 ) \nC330_=_C522( C330 C522 ) C330_=_C542( C330 C542 ) C330_=_C597( C330 C597 ) C330_=_C614( C330 C614 ) C330_=_C630( C330 C630 ) C330_=_C644( C330 C644 ) \nC330_=_C658( C330 C658 ) C330_=_C671( C330 C671 ) C330_=_C683( C330 C683 ) C330_=_C694( C330 C694 ) C330_=_C704( C330 C704 ) C330_=_C721( C330 C721 ) \nC330_=_C728( C330 C728 ) C330_=_C734( C330 C734 ) C330_=_C739( C330 C739 ) C330_=_C743( C330 C743 ) C330_=_C746( C330 C746 ) C330_=_C748( C330 C748 ) \nC330_=_C750( C330 C750 ) C332_=_C333( C332 C333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4( C332 C354 ) C332_=_C355( C332 C355 ) C332_=_C356( C332 C356 ) C332_=_C358( C332 C358 ) \nC332_=_C360( C332 C360 ) C332_=_C376( C332 C376 ) C333_=_C335( C333 C335 ) C333_=_C336( C333 C336 ) C333_=_C337( C333 C337 ) C333_=_C338( C333 C338 ) \nC333_=_C339( C333 C339 ) C333_=_C340(</w:t>
      </w:r>
    </w:p>
    <w:p>
      <w:pPr>
        <w:pStyle w:val="PreformattedText"/>
        <w:bidi w:val="0"/>
        <w:spacing w:before="0" w:after="0"/>
        <w:jc w:val="left"/>
        <w:rPr/>
      </w:pPr>
      <w:r>
        <w:rPr/>
        <w:t xml:space="preserve"> </w:t>
      </w:r>
      <w:r>
        <w:rPr/>
        <w:t>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4( C333 C354 ) C333_=_C355( C333 C355 ) C333_=_C356( C333 C356 ) C333_=_C383( C333 C383 ) \nC333_=_C387( C333 C387 ) C333_=_C398( C333 C398 ) C333_=_C401( C333 C401 ) C333_=_C406( C333 C406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4( C335 C354 ) C335_=_C355( C335 C355 ) C335_=_C356( C335 C356 ) \nC335_=_C408( C335 C408 ) C335_=_C433( C335 C433 ) C335_=_C437( C335 C437 ) C335_=_C447( C335 C447 ) C335_=_C450( C335 C450 ) C335_=_C455( C335 C45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4( C336 C354 ) C336_=_C355( C336 C355 ) \nC336_=_C356( C336 C356 ) C336_=_C360( C336 C360 ) C336_=_C383( C336 C383 ) C336_=_C409( C336 C409 ) C336_=_C433( C336 C433 ) C336_=_C457( C336 C457 ) \nC336_=_C458( C336 C458 ) C336_=_C459( C336 C459 ) C336_=_C461( C336 C461 ) C336_=_C462( C336 C462 ) C336_=_C463( C336 C463 ) C336_=_C464( C336 C464 ) \nC336_=_C465( C336 C465 ) C336_=_C466( C336 C466 ) C336_=_C467( C336 C467 ) C336_=_C468( C336 C468 ) C336_=_C469( C336 C469 ) C336_=_C470( C336 C470 ) \nC336_=_C472( C336 C472 ) C336_=_C473( C336 C473 ) C336_=_C474( C336 C474 ) C336_=_C475( C336 C475 ) C336_=_C476( C336 C476 ) C336_=_C477( C336 C477 ) \nC336_=_C479( C336 C479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7_=_C356( C337 C356 ) C337_=_C410( C337 C410 ) C337_=_C457( C337 C457 ) C337_=_C482( C337 C482 ) C337_=_C493( C337 C493 ) C337_=_C496( C337 C496 ) \nC337_=_C501( C337 C50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4( C338 C354 ) C338_=_C355( C338 C355 ) C338_=_C356( C338 C356 ) \nC338_=_C411( C338 C411 ) C338_=_C458( C338 C458 ) C338_=_C504( C338 C504 ) C338_=_C517( C338 C517 ) C338_=_C522( C338 C52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4( C339 C354 ) C339_=_C355( C339 C355 ) C339_=_C356( C339 C356 ) C339_=_C412( C339 C412 ) C339_=_C459( C339 C459 ) C339_=_C524( C339 C524 ) \nC339_=_C535( C339 C535 ) C339_=_C542( C339 C542 ) C340_=_C341( C340 C341 ) C340_=_C342( C340 C342 ) C340_=_C343( C340 C343 ) C340_=_C344( C340 C344 ) \nC340_=_C345( C340 C345 ) C340_=_C346( C340 C346 ) C340_=_C347( C340 C347 ) C340_=_C348( C340 C348 ) C340_=_C349( C340 C349 ) C340_=_C350( C340 C350 ) \nC340_=_C351( C340 C351 ) C340_=_C352( C340 C352 ) C340_=_C354( C340 C354 ) C340_=_C355( C340 C355 ) C340_=_C356( C340 C356 ) C340_=_C387( C340 C387 ) \nC340_=_C413( C340 C413 ) C340_=_C437( C340 C437 ) C340_=_C482( C340 C482 ) C340_=_C504( C340 C504 ) C340_=_C524( C340 C524 ) C340_=_C544( C340 C544 ) \nC340_=_C545( C340 C545 ) C340_=_C546( C340 C546 ) C340_=_C547( C340 C547 ) C340_=_C548( C340 C548 ) C340_=_C549( C340 C549 ) C340_=_C550( C340 C550 ) \nC340_=_C551( C340 C551 ) C340_=_C552( C340 C552 ) C340_=_C554( C340 C554 ) C340_=_C555( C340 C555 ) C340_=_C556( C340 C556 ) C340_=_C557( C340 C557 ) \nC340_=_C558( C340 C558 ) C340_=_C559( C340 C559 ) C340_=_C560( C340 C560 ) C340_=_C562( C340 C562 ) C341_=_C342( C341 C342 ) C341_=_C343( C341 C343 ) \nC341_=_C344( C341 C344 ) C341_=_C345( C341 C345 ) C341_=_C346( C341 C346 ) C341_=_C347( C341 C347 ) C341_=_C348( C341 C348 ) C341_=_C349( C341 C349 ) \nC341_=_C350( C341 C350 ) C341_=_C351( C341 C351 ) C341_=_C352( C341 C352 ) C341_=_C354( C341 C354 ) C341_=_C355( C341 C355 ) C341_=_C356( C341 C356 ) \nC341_=_C414( C341 C414 ) C341_=_C461( C341 C461 ) C341_=_C544( C341 C544 ) C341_=_C572( C341 C572 ) C341_=_C575( C341 C575 ) C342_=_C343( C342 C343 ) \nC342_=_C344( C342 C344 ) C342_=_C345( C342 C345 ) C342_=_C346( C342 C346 ) C342_=_C347( C342 C347 ) C342_=_C348( C342 C348 ) C342_=_C349( C342 C349 ) \nC342_=_C350( C342 C350 ) C342_=_C351( C342 C351 ) C342_=_C352( C342 C352 ) C342_=_C354( C342 C354 ) C342_=_C355( C342 C355 ) C342_=_C356( C342 C356 ) \nC342_=_C415( C342 C415 ) C342_=_C462( C342 C462 ) C342_=_C545( C342 C545 ) C342_=_C589( C342 C589 ) C342_=_C592( C342 C592 ) C342_=_C597( C342 C597 ) \nC343_=_C344( C343 C344 ) C343_=_C345( C343 C345 ) C343_=_C346( C343 C346 ) C343_=_C347( C343 C347 ) C343_=_C348( C343 C348 ) C343_=_C349( C343 C349 ) \nC343_=_C350( C343 C350 ) C343_=_C351( C343 C351 ) C343_=_C352( C343 C352 ) C343_=_C354( C343 C354 ) C343_=_C355( C343 C355 ) C343_=_C356( C343 C356 ) \nC343_=_C416( C343 C416 ) C343_=_C463( C343 C463 ) C343_=_C546( C343 C546 ) C343_=_C606( C343 C606 ) C343_=_C609( C343 C609 ) C343_=_C614( C343 C614 ) \nC344_=_C345( C344 C345 ) C344_=_C346( C344 C346 ) C344_=_C347( C344 C347 ) C344_=_C348( C344 C348 ) C344_=_C349( C344 C349 ) C344_=_C350( C344 C350 ) \nC344_=_C351( C344 C351 ) C344_=_C352( C344 C352 ) C344_=_C354( C344 C354 ) C344_=_C355( C344 C355 ) C344_=_C356( C344 C356 ) C344_=_C417( C344 C417 ) \nC344_=_C464( C344 C464 ) C344_=_C547( C344 C547 ) C344_=_C622( C344 C622 ) C344_=_C625( C344 C625 ) C344_=_C630( C344 C630 ) C345_=_C346( C345 C346 ) \nC345_=_C347( C345 C347 ) C345_=_C348( C345 C348 ) C345_=_C349( C345 C349 ) C345_=_C350( C345 C350 ) C345_=_C351( C345 C351 ) C345_=_C352( C345 C352 ) \nC345_=_C354( C345 C354 ) C345_=_C355( C345 C355 ) C345_=_C356( C345 C356 ) C345_=_C418( C345 C418 ) C345_=_C465( C345 C465 ) C345_=_C548( C345 C548 ) \nC345_=_C637( C345 C637 ) C345_=_C644( C345 C644 ) C346_=_C347( C346 C347 ) C346_=_C348( C346 C348 ) C346_=_C349( C346 C349 ) C346_=_C350( C346 C350 ) \nC346_=_C351( C346 C351 ) C346_=_C352( C346 C352 ) C346_=_C354( C346 C354 ) C346_=_C355( C346 C355 ) C346_=_C356( C346 C356 ) C346_=_C419( C346 C419 ) \nC346_=_C466( C346 C466 ) C346_=_C549( C346 C549 ) C346_=_C650( C346 C650 ) C346_=_C653( C346 C653 ) C346_=_C658( C346 C658 ) C347_=_C348( C347 C348 ) \nC347_=_C349( C347 C349 ) C347_=_C350( C347 C350 ) C347_=_C351( C347 C351 ) C347_=_C352( C347 C352 ) C347_=_C354( C347 C354 ) C347_=_C355( C347 C355 ) \nC347_=_C356( C347 C356 ) C347_=_C420( C347 C420 ) C347_=_C467( C347 C467 ) C347_=_C550( C347 C550 ) C347_=_C663( C347 C663 ) C347_=_C666( C347 C666 ) \nC347_=_C671( C347 C671 ) C348_=_C349( C348 C349 ) C348_=_C350( C348 C350 ) C348_=_C351( C348 C351 ) C348_=_C352( C348 C352 ) C348_=_C354( C348 C354 ) \nC348_=_C355( C348 C355 ) C348_=_C356( C348 C356 ) C348_=_C421( C348 C421 ) C348_=_C468( C348 C468 ) C348_=_C675( C348 C675 ) C348_=_C678( C348 C678 ) \nC348_=_C683( C348 C683 ) C349_=_C350( C349 C350 ) C349_=_C351( C349 C351 ) C349_=_C352( C349 C352 ) C349_=_C354( C349 C354 ) C349_=_C355( C349 C355 ) \nC349_=_C356( C349 C356 ) C349_=_C422( C349 C422 ) C349_=_C470( C349 C470 ) C349_=_C552( C349 C552 ) C349_=_C696( C349 C696 ) C349_=_C699( C349 C699 ) \nC349_=_C704( C349 C704 ) C350_=_C351( C350 C351 ) C350_=_C352( C350 C352 ) C350_=_C354( C350 C354 ) C350_=_C355( C350 C355 ) C350_=_C356( C350 C356 ) \nC350_=_C398( C350 C398 ) C350_=_C423( C350 C423 ) C350_=_C447( C350 C447 ) C350_=_C493( C350 C493 ) C350_=_C535( C350 C535 ) C350_=_C572( C350 C572 ) \nC350_=_C589( C350 C589 ) C350_=_C606( C350 C606 ) C350_=_C622( C350 C622 ) C350_=_C637( C350 C637 ) C350_=_C650( C350 C650 ) C350_=_C663( C350 C663 ) \nC350_=_C675( C350 C675 ) C350_=_C686( C350 C686 ) C350_=_C696( C350 C696 ) C350_=_C706( C350 C706 ) C350_=_C707( C350 C707 ) C350_=_C708( C350 C708 ) \nC350_=_C709( C350 C709 ) C350_=_C710( C350 C710 ) C350_=_C711( C350 C711 ) C350_=_C712( C350 C712 ) C350_=_C714( C350 C714 ) C351_=_C352( C351 C352 ) \nC351_=_C354( C351 C354 ) C351_=_C355( C351 C355 ) C351_=_C356( C351 C356 ) C351_=_C424( C351 C424 ) C351_=_C472( C351 C472 ) C351_=_C554( C351 C554 ) \nC351_=_C706( C351 C706 ) C351_=_C716( C351 C716 ) C351_=_C721( C351 C721 ) C352_=_C354( C352 C354 ) C352_=_C355( C352 C355 ) C352_=_C356( C352 C356 ) \nC352_=_C425( C352 C425 ) C352_=_C473( C352 C473 ) C352_=_C555( C352 C555 ) C352_=_C707( C352 C707 ) C352_=_C723( C352 C723 ) C352_=_C728( C352 C728 ) \nC354_=_C355( C354 C355 ) C354_=_C356( C354 C356 ) C354_=_C428( C354 C428 ) C354_=_C558( C354 C558 ) C354_=_C710( C354 C710 ) C354_=_C731( C354 C731 ) \nC354_=_C743( C354 C743 ) C355_=_C356( C355 C356 ) C355_=_C429(</w:t>
      </w:r>
    </w:p>
    <w:p>
      <w:pPr>
        <w:pStyle w:val="PreformattedText"/>
        <w:bidi w:val="0"/>
        <w:spacing w:before="0" w:after="0"/>
        <w:jc w:val="left"/>
        <w:rPr/>
      </w:pPr>
      <w:r>
        <w:rPr/>
        <w:t xml:space="preserve"> </w:t>
      </w:r>
      <w:r>
        <w:rPr/>
        <w:t>C355 C429 ) C355_=_C476( C355 C476 ) C355_=_C559( C355 C559 ) C355_=_C711( C355 C711 ) \nC355_=_C732( C355 C732 ) C355_=_C746( C355 C746 ) C356_=_C430( C356 C430 ) C356_=_C477( C356 C477 ) C356_=_C560( C356 C560 ) C356_=_C712( C356 C712 ) \nC356_=_C733( C356 C733 ) C356_=_C748( C356 C748 ) C358_=_C360( C358 C360 ) C358_=_C376( C358 C376 ) C358_=_C408( C358 C408 ) C358_=_C409( C358 C409 ) \nC358_=_C410( C358 C410 ) C358_=_C411( C358 C411 ) C358_=_C412( C358 C412 ) C358_=_C413( C358 C413 ) C358_=_C414( C358 C414 ) C358_=_C415( C358 C415 ) \nC358_=_C416( C358 C416 ) C358_=_C417( C358 C417 ) C358_=_C418( C358 C418 ) C358_=_C419( C358 C419 ) C358_=_C420( C358 C420 ) C358_=_C421( C358 C421 ) \nC358_=_C422( C358 C422 ) C358_=_C423( C358 C423 ) C358_=_C424( C358 C424 ) C358_=_C425( C358 C425 ) C358_=_C427( C358 C427 ) C358_=_C428( C358 C428 ) \nC358_=_C429( C358 C429 ) C358_=_C430( C358 C430 ) C358_=_C431( C358 C431 ) C358_=_C432( C358 C432 ) C360_=_C376( C360 C376 ) C360_=_C383( C360 C383 ) \nC360_=_C409( C360 C409 ) C360_=_C433( C360 C433 ) C360_=_C457( C360 C457 ) C360_=_C458( C360 C458 ) C360_=_C459( C360 C459 ) C360_=_C461( C360 C461 ) \nC360_=_C462( C360 C462 ) C360_=_C463( C360 C463 ) C360_=_C464( C360 C464 ) C360_=_C465( C360 C465 ) C360_=_C466( C360 C466 ) C360_=_C467( C360 C467 ) \nC360_=_C468( C360 C468 ) C360_=_C469( C360 C469 ) C360_=_C470( C360 C470 ) C360_=_C472( C360 C472 ) C360_=_C473( C360 C473 ) C360_=_C474( C360 C474 ) \nC360_=_C475( C360 C475 ) C360_=_C476( C360 C476 ) C360_=_C477( C360 C477 ) C360_=_C479( C360 C479 ) C376_=_C401( C376 C401 ) C376_=_C450( C376 C450 ) \nC376_=_C474( C376 C474 ) C376_=_C496( C376 C496 ) C376_=_C517( C376 C517 ) C376_=_C556( C376 C556 ) C376_=_C575( C376 C575 ) C376_=_C592( C376 C592 ) \nC376_=_C609( C376 C609 ) C376_=_C625( C376 C625 ) C376_=_C653( C376 C653 ) C376_=_C666( C376 C666 ) C376_=_C678( C376 C678 ) C376_=_C689( C376 C689 ) \nC376_=_C699( C376 C699 ) C376_=_C708( C376 C708 ) C376_=_C716( C376 C716 ) C376_=_C723( C376 C723 ) C376_=_C730( C376 C730 ) C376_=_C731( C376 C731 ) \nC376_=_C732( C376 C732 ) C376_=_C733( C376 C733 ) C376_=_C734( C376 C734 ) C376_=_C735( C376 C735 ) C383_=_C387( C383 C387 ) C383_=_C398( C383 C398 ) \nC383_=_C401( C383 C401 ) C383_=_C406( C383 C406 ) C383_=_C409( C383 C409 ) C383_=_C433( C383 C433 ) C383_=_C457( C383 C457 ) C383_=_C458( C383 C458 ) \nC383_=_C459( C383 C459 ) C383_=_C461( C383 C461 ) C383_=_C462( C383 C462 ) C383_=_C463( C383 C463 ) C383_=_C464( C383 C464 ) C383_=_C465( C383 C465 ) \nC383_=_C466( C383 C466 ) C383_=_C467( C383 C467 ) C383_=_C468( C383 C468 ) C383_=_C469( C383 C469 ) C383_=_C470( C383 C470 ) C383_=_C472( C383 C472 ) \nC383_=_C473( C383 C473 ) C383_=_C474( C383 C474 ) C383_=_C475( C383 C475 ) C383_=_C476( C383 C476 ) C383_=_C477( C383 C477 ) C383_=_C479( C383 C479 ) \nC387_=_C398( C387 C398 ) C387_=_C401( C387 C401 ) C387_=_C406( C387 C406 ) C387_=_C413( C387 C413 ) C387_=_C437( C387 C437 ) C387_=_C482( C387 C482 ) \nC387_=_C504( C387 C504 ) C387_=_C524( C387 C524 ) C387_=_C544( C387 C544 ) C387_=_C545( C387 C545 ) C387_=_C546( C387 C546 ) C387_=_C547( C387 C547 ) \nC387_=_C548( C387 C548 ) C387_=_C549( C387 C549 ) C387_=_C550( C387 C550 ) C387_=_C551( C387 C551 ) C387_=_C552( C387 C552 ) C387_=_C554( C387 C554 ) \nC387_=_C555( C387 C555 ) C387_=_C556( C387 C556 ) C387_=_C557( C387 C557 ) C387_=_C558( C387 C558 ) C387_=_C559( C387 C559 ) C387_=_C560( C387 C560 ) \nC387_=_C562( C387 C562 ) C398_=_C401( C398 C401 ) C398_=_C406( C398 C406 ) C398_=_C423( C398 C423 ) C398_=_C447( C398 C447 ) C398_=_C493( C398 C493 ) \nC398_=_C535( C398 C535 ) C398_=_C572( C398 C572 ) C398_=_C589( C398 C589 ) C398_=_C606( C398 C606 ) C398_=_C622( C398 C622 ) C398_=_C637( C398 C637 ) \nC398_=_C650( C398 C650 ) C398_=_C663( C398 C663 ) C398_=_C675( C398 C675 ) C398_=_C686( C398 C686 ) C398_=_C696( C398 C696 ) C398_=_C706( C398 C706 ) \nC398_=_C707( C398 C707 ) C398_=_C708( C398 C708 ) C398_=_C709( C398 C709 ) C398_=_C710( C398 C710 ) C398_=_C711( C398 C711 ) C398_=_C712( C398 C712 ) \nC398_=_C714( C398 C714 ) C401_=_C406( C401 C406 ) C401_=_C450( C401 C450 ) C401_=_C474( C401 C474 ) C401_=_C496( C401 C496 ) C401_=_C517( C401 C517 ) \nC401_=_C556( C401 C556 ) C401_=_C575( C401 C575 ) C401_=_C592( C401 C592 ) C401_=_C609( C401 C609 ) C401_=_C625( C401 C625 ) C401_=_C653( C401 C653 ) \nC401_=_C666( C401 C666 ) C401_=_C678( C401 C678 ) C401_=_C689( C401 C689 ) C401_=_C699( C401 C699 ) C401_=_C708( C401 C708 ) C401_=_C716( C401 C716 ) \nC401_=_C723( C401 C723 ) C401_=_C730( C401 C730 ) C401_=_C731( C401 C731 ) C401_=_C732( C401 C732 ) C401_=_C733( C401 C733 ) C401_=_C734( C401 C734 ) \nC401_=_C735( C401 C735 ) C406_=_C431( C406 C431 ) C406_=_C455( C406 C455 ) C406_=_C501( C406 C501 ) C406_=_C522( C406 C522 ) C406_=_C542( C406 C542 ) \nC406_=_C597( C406 C597 ) C406_=_C614( C406 C614 ) C406_=_C630( C406 C630 ) C406_=_C644( C406 C644 ) C406_=_C658( C406 C658 ) C406_=_C671( C406 C671 ) \nC406_=_C683( C406 C683 ) C406_=_C694( C406 C694 ) C406_=_C704( C406 C704 ) C406_=_C721( C406 C721 ) C406_=_C728( C406 C728 ) C406_=_C734( C406 C734 ) \nC406_=_C739( C406 C739 ) C406_=_C743( C406 C743 ) C406_=_C746( C406 C746 ) C406_=_C748( C406 C748 ) C406_=_C750( C406 C750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7( C408 C427 ) C408_=_C428( C408 C428 ) \nC408_=_C429( C408 C429 ) C408_=_C430( C408 C430 ) C408_=_C431( C408 C431 ) C408_=_C432( C408 C432 ) C408_=_C433( C408 C433 ) C408_=_C437( C408 C437 ) \nC408_=_C447( C408 C447 ) C408_=_C450( C408 C450 ) C408_=_C455( C408 C455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7( C409 C427 ) C409_=_C428( C409 C428 ) C409_=_C429( C409 C429 ) C409_=_C430( C409 C430 ) C409_=_C431( C409 C431 ) \nC409_=_C432( C409 C432 ) C409_=_C433( C409 C433 ) C409_=_C457( C409 C457 ) C409_=_C458( C409 C458 ) C409_=_C459( C409 C459 ) C409_=_C461( C409 C461 ) \nC409_=_C462( C409 C462 ) C409_=_C463( C409 C463 ) C409_=_C464( C409 C464 ) C409_=_C465( C409 C465 ) C409_=_C466( C409 C466 ) C409_=_C467( C409 C467 ) \nC409_=_C468( C409 C468 ) C409_=_C469( C409 C469 ) C409_=_C470( C409 C470 ) C409_=_C472( C409 C472 ) C409_=_C473( C409 C473 ) C409_=_C474( C409 C474 ) \nC409_=_C475( C409 C475 ) C409_=_C476( C409 C476 ) C409_=_C477( C409 C477 ) C409_=_C479( C409 C479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7( C410 C427 ) C410_=_C428( C410 C428 ) C410_=_C429( C410 C429 ) C410_=_C430( C410 C430 ) C410_=_C431( C410 C431 ) \nC410_=_C432( C410 C432 ) C410_=_C457( C410 C457 ) C410_=_C482( C410 C482 ) C410_=_C493( C410 C493 ) C410_=_C496( C410 C496 ) C410_=_C501( C410 C501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7( C411 C427 ) C411_=_C428( C411 C428 ) C411_=_C429( C411 C429 ) C411_=_C430( C411 C430 ) \nC411_=_C431( C411 C431 ) C411_=_C432( C411 C432 ) C411_=_C458( C411 C458 ) C411_=_C504( C411 C504 ) C411_=_C517( C411 C517 ) C411_=_C522( C411 C52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7( C412 C427 ) C412_=_C428( C412 C428 ) C412_=_C429( C412 C429 ) C412_=_C430( C412 C430 ) C412_=_C431( C412 C431 ) \nC412_=_C432( C412 C432 ) C412_=_C459( C412 C459 ) C412_=_C524( C412 C524 ) C412_=_C535( C412 C535 ) C412_=_C542( C412 C542 ) C413_=_C414( C413 C414 ) \nC413_=_C415( C413 C415 ) C413_=_C416( C413 C416 ) C413_=_C417( C413 C417 ) C413_=_C418( C413 C418 ) C413_=_C419( C413 C419 ) C413_=_C420( C413 C420 ) \nC413_=_C421( C413 C421 ) C413_=_C422( C413 C422 ) C413_=_C423( C413 C423 ) C413_=_C424( C413 C424 ) C413_=_C425( C413 C425 ) C413_=_C427( C413 C427 ) \nC413_=_C428( C413 C428 ) C413_=_C429( C413 C429 ) C413_=_C430( C413 C430 ) C413_=_C431( C413 C431 ) C413_=_C432( C413 C432 ) C413_=_C437( C413 C437 ) \nC413_=_C482( C413 C482 ) C413_=_C504( C413 C504 ) C413_=_C524( C413 C524 ) C413_=_C544( C413 C544 ) C413_=_C545( C413 C545 ) C413_=_C546( C413 C546 ) \nC413_=_C547( C413 C547 ) C413_=_C548( C413 C548 ) C413_=_C549( C413 C549 ) C413_=_C550( C413 C550 ) C413_=_C551( C413 C551 ) C413_=_C552( C413 C552 ) \nC413_=_C554( C413 C554 ) C413_=_C555( C413 C555 ) C413_=_C556( C413 C556 ) C413_=_C557( C413 C557 ) C413_=_C558( C413 C558 ) C413_=_C559( C413 C559 ) \nC413_=_C560( C413 C560 ) C413_=_C562( C413 C562 ) C414_=_C415( C414 C415 ) C414_=_C416(</w:t>
      </w:r>
    </w:p>
    <w:p>
      <w:pPr>
        <w:pStyle w:val="PreformattedText"/>
        <w:bidi w:val="0"/>
        <w:spacing w:before="0" w:after="0"/>
        <w:jc w:val="left"/>
        <w:rPr/>
      </w:pPr>
      <w:r>
        <w:rPr/>
        <w:t xml:space="preserve"> </w:t>
      </w:r>
      <w:r>
        <w:rPr/>
        <w:t>C414 C416 ) C414_=_C417( C414 C417 ) C414_=_C418( C414 C418 ) \nC414_=_C419( C414 C419 ) C414_=_C420( C414 C420 ) C414_=_C421( C414 C421 ) C414_=_C422( C414 C422 ) C414_=_C423( C414 C423 ) C414_=_C424( C414 C424 ) \nC414_=_C425( C414 C425 ) C414_=_C427( C414 C427 ) C414_=_C428( C414 C428 ) C414_=_C429( C414 C429 ) C414_=_C430( C414 C430 ) C414_=_C431( C414 C431 ) \nC414_=_C432( C414 C432 ) C414_=_C461( C414 C461 ) C414_=_C544( C414 C544 ) C414_=_C572( C414 C572 ) C414_=_C575( C414 C575 ) C415_=_C416( C415 C416 ) \nC415_=_C417( C415 C417 ) C415_=_C418( C415 C418 ) C415_=_C419( C415 C419 ) C415_=_C420( C415 C420 ) C415_=_C421( C415 C421 ) C415_=_C422( C415 C422 ) \nC415_=_C423( C415 C423 ) C415_=_C424( C415 C424 ) C415_=_C425( C415 C425 ) C415_=_C427( C415 C427 ) C415_=_C428( C415 C428 ) C415_=_C429( C415 C429 ) \nC415_=_C430( C415 C430 ) C415_=_C431( C415 C431 ) C415_=_C432( C415 C432 ) C415_=_C462( C415 C462 ) C415_=_C545( C415 C545 ) C415_=_C589( C415 C589 ) \nC415_=_C592( C415 C592 ) C415_=_C597( C415 C597 ) C416_=_C417( C416 C417 ) C416_=_C418( C416 C418 ) C416_=_C419( C416 C419 ) C416_=_C420( C416 C420 ) \nC416_=_C421( C416 C421 ) C416_=_C422( C416 C422 ) C416_=_C423( C416 C423 ) C416_=_C424( C416 C424 ) C416_=_C425( C416 C425 ) C416_=_C427( C416 C427 ) \nC416_=_C428( C416 C428 ) C416_=_C429( C416 C429 ) C416_=_C430( C416 C430 ) C416_=_C431( C416 C431 ) C416_=_C432( C416 C432 ) C416_=_C463( C416 C463 ) \nC416_=_C546( C416 C546 ) C416_=_C606( C416 C606 ) C416_=_C609( C416 C609 ) C416_=_C614( C416 C614 ) C417_=_C418( C417 C418 ) C417_=_C419( C417 C419 ) \nC417_=_C420( C417 C420 ) C417_=_C421( C417 C421 ) C417_=_C422( C417 C422 ) C417_=_C423( C417 C423 ) C417_=_C424( C417 C424 ) C417_=_C425( C417 C425 ) \nC417_=_C427( C417 C427 ) C417_=_C428( C417 C428 ) C417_=_C429( C417 C429 ) C417_=_C430( C417 C430 ) C417_=_C431( C417 C431 ) C417_=_C432( C417 C432 ) \nC417_=_C464( C417 C464 ) C417_=_C547( C417 C547 ) C417_=_C622( C417 C622 ) C417_=_C625( C417 C625 ) C417_=_C630( C417 C630 ) C418_=_C419( C418 C419 ) \nC418_=_C420( C418 C420 ) C418_=_C421( C418 C421 ) C418_=_C422( C418 C422 ) C418_=_C423( C418 C423 ) C418_=_C424( C418 C424 ) C418_=_C425( C418 C425 ) \nC418_=_C427( C418 C427 ) C418_=_C428( C418 C428 ) C418_=_C429( C418 C429 ) C418_=_C430( C418 C430 ) C418_=_C431( C418 C431 ) C418_=_C432( C418 C432 ) \nC418_=_C465( C418 C465 ) C418_=_C548( C418 C548 ) C418_=_C637( C418 C637 ) C418_=_C644( C418 C644 ) C419_=_C420( C419 C420 ) C419_=_C421( C419 C421 ) \nC419_=_C422( C419 C422 ) C419_=_C423( C419 C423 ) C419_=_C424( C419 C424 ) C419_=_C425( C419 C425 ) C419_=_C427( C419 C427 ) C419_=_C428( C419 C428 ) \nC419_=_C429( C419 C429 ) C419_=_C430( C419 C430 ) C419_=_C431( C419 C431 ) C419_=_C432( C419 C432 ) C419_=_C466( C419 C466 ) C419_=_C549( C419 C549 ) \nC419_=_C650( C419 C650 ) C419_=_C653( C419 C653 ) C419_=_C658( C419 C658 ) C420_=_C421( C420 C421 ) C420_=_C422( C420 C422 ) C420_=_C423( C420 C423 ) \nC420_=_C424( C420 C424 ) C420_=_C425( C420 C425 ) C420_=_C427( C420 C427 ) C420_=_C428( C420 C428 ) C420_=_C429( C420 C429 ) C420_=_C430( C420 C430 ) \nC420_=_C431( C420 C431 ) C420_=_C432( C420 C432 ) C420_=_C467( C420 C467 ) C420_=_C550( C420 C550 ) C420_=_C663( C420 C663 ) C420_=_C666( C420 C666 ) \nC420_=_C671( C420 C671 ) C421_=_C422( C421 C422 ) C421_=_C423( C421 C423 ) C421_=_C424( C421 C424 ) C421_=_C425( C421 C425 ) C421_=_C427( C421 C427 ) \nC421_=_C428( C421 C428 ) C421_=_C429( C421 C429 ) C421_=_C430( C421 C430 ) C421_=_C431( C421 C431 ) C421_=_C432( C421 C432 ) C421_=_C468( C421 C468 ) \nC421_=_C675( C421 C675 ) C421_=_C678( C421 C678 ) C421_=_C683( C421 C683 ) C422_=_C423( C422 C423 ) C422_=_C424( C422 C424 ) C422_=_C425( C422 C425 ) \nC422_=_C427( C422 C427 ) C422_=_C428( C422 C428 ) C422_=_C429( C422 C429 ) C422_=_C430( C422 C430 ) C422_=_C431( C422 C431 ) C422_=_C432( C422 C432 ) \nC422_=_C470( C422 C470 ) C422_=_C552( C422 C552 ) C422_=_C696( C422 C696 ) C422_=_C699( C422 C699 ) C422_=_C704( C422 C704 ) C423_=_C424( C423 C424 ) \nC423_=_C425( C423 C425 ) C423_=_C427( C423 C427 ) C423_=_C428( C423 C428 ) C423_=_C429( C423 C429 ) C423_=_C430( C423 C430 ) C423_=_C431( C423 C431 ) \nC423_=_C432( C423 C432 ) C423_=_C447( C423 C447 ) C423_=_C493( C423 C493 ) C423_=_C535( C423 C535 ) C423_=_C572( C423 C572 ) C423_=_C589( C423 C589 ) \nC423_=_C606( C423 C606 ) C423_=_C622( C423 C622 ) C423_=_C637( C423 C637 ) C423_=_C650( C423 C650 ) C423_=_C663( C423 C663 ) C423_=_C675( C423 C675 ) \nC423_=_C686( C423 C686 ) C423_=_C696( C423 C696 ) C423_=_C706( C423 C706 ) C423_=_C707( C423 C707 ) C423_=_C708( C423 C708 ) C423_=_C709( C423 C709 ) \nC423_=_C710( C423 C710 ) C423_=_C711( C423 C711 ) C423_=_C712( C423 C712 ) C423_=_C714( C423 C714 ) C424_=_C425( C424 C425 ) C424_=_C427( C424 C427 ) \nC424_=_C428( C424 C428 ) C424_=_C429( C424 C429 ) C424_=_C430( C424 C430 ) C424_=_C431( C424 C431 ) C424_=_C432( C424 C432 ) C424_=_C472( C424 C472 ) \nC424_=_C554( C424 C554 ) C424_=_C706( C424 C706 ) C424_=_C716( C424 C716 ) C424_=_C721( C424 C721 ) C425_=_C427( C425 C427 ) C425_=_C428( C425 C428 ) \nC425_=_C429( C425 C429 ) C425_=_C430( C425 C430 ) C425_=_C431( C425 C431 ) C425_=_C432( C425 C432 ) C425_=_C473( C425 C473 ) C425_=_C555( C425 C555 ) \nC425_=_C707( C425 C707 ) C425_=_C723( C425 C723 ) C425_=_C728( C425 C728 ) C427_=_C428( C427 C428 ) C427_=_C429( C427 C429 ) C427_=_C430( C427 C430 ) \nC427_=_C431( C427 C431 ) C427_=_C432( C427 C432 ) C427_=_C475( C427 C475 ) C427_=_C557( C427 C557 ) C427_=_C709( C427 C709 ) C427_=_C730( C427 C730 ) \nC427_=_C739( C427 C739 ) C428_=_C429( C428 C429 ) C428_=_C430( C428 C430 ) C428_=_C431( C428 C431 ) C428_=_C432( C428 C432 ) C428_=_C558( C428 C558 ) \nC428_=_C710( C428 C710 ) C428_=_C731( C428 C731 ) C428_=_C743( C428 C743 ) C429_=_C430( C429 C430 ) C429_=_C431( C429 C431 ) C429_=_C432( C429 C432 ) \nC429_=_C476( C429 C476 ) C429_=_C559( C429 C559 ) C429_=_C711( C429 C711 ) C429_=_C732( C429 C732 ) C429_=_C746( C429 C746 ) C430_=_C431( C430 C431 ) \nC430_=_C432( C430 C432 ) C430_=_C477( C430 C477 ) C430_=_C560( C430 C560 ) C430_=_C712( C430 C712 ) C430_=_C733( C430 C733 ) C430_=_C748( C430 C748 ) \nC431_=_C432( C431 C432 ) C431_=_C455( C431 C455 ) C431_=_C501( C431 C501 ) C431_=_C522( C431 C522 ) C431_=_C542( C431 C542 ) C431_=_C597( C431 C597 ) \nC431_=_C614( C431 C614 ) C431_=_C630( C431 C630 ) C431_=_C644( C431 C644 ) C431_=_C658( C431 C658 ) C431_=_C671( C431 C671 ) C431_=_C683( C431 C683 ) \nC431_=_C694( C431 C694 ) C431_=_C704( C431 C704 ) C431_=_C721( C431 C721 ) C431_=_C728( C431 C728 ) C431_=_C734( C431 C734 ) C431_=_C739( C431 C739 ) \nC431_=_C743( C431 C743 ) C431_=_C746( C431 C746 ) C431_=_C748( C431 C748 ) C431_=_C750( C431 C750 ) C432_=_C479( C432 C479 ) C432_=_C562( C432 C562 ) \nC432_=_C714( C432 C714 ) C432_=_C735( C432 C735 ) C432_=_C750( C432 C750 ) C433_=_C437( C433 C437 ) C433_=_C447( C433 C447 ) C433_=_C450( C433 C450 ) \nC433_=_C455( C433 C455 ) C433_=_C457( C433 C457 ) C433_=_C458( C433 C458 ) C433_=_C459( C433 C459 ) C433_=_C461( C433 C461 ) C433_=_C462( C433 C462 ) \nC433_=_C463( C433 C463 ) C433_=_C464( C433 C464 ) C433_=_C465( C433 C465 ) C433_=_C466( C433 C466 ) C433_=_C467( C433 C467 ) C433_=_C468( C433 C468 ) \nC433_=_C469( C433 C469 ) C433_=_C470( C433 C470 ) C433_=_C472( C433 C472 ) C433_=_C473( C433 C473 ) C433_=_C474( C433 C474 ) C433_=_C475( C433 C475 ) \nC433_=_C476( C433 C476 ) C433_=_C477( C433 C477 ) C433_=_C479( C433 C479 ) C437_=_C447( C437 C447 ) C437_=_C450( C437 C450 ) C437_=_C455( C437 C455 ) \nC437_=_C482( C437 C482 ) C437_=_C504( C437 C504 ) C437_=_C524( C437 C524 ) C437_=_C544( C437 C544 ) C437_=_C545( C437 C545 ) C437_=_C546( C437 C546 ) \nC437_=_C547( C437 C547 ) C437_=_C548( C437 C548 ) C437_=_C549( C437 C549 ) C437_=_C550( C437 C550 ) C437_=_C551( C437 C551 ) C437_=_C552( C437 C552 ) \nC437_=_C554( C437 C554 ) C437_=_C555( C437 C555 ) C437_=_C556( C437 C556 ) C437_=_C557( C437 C557 ) C437_=_C558( C437 C558 ) C437_=_C559( C437 C559 ) \nC437_=_C560( C437 C560 ) C437_=_C562( C437 C562 ) C447_=_C450( C447 C450 ) C447_=_C455( C447 C455 ) C447_=_C493( C447 C493 ) C447_=_C535( C447 C535 ) \nC447_=_C572( C447 C572 ) C447_=_C589( C447 C589 ) C447_=_C606( C447 C606 ) C447_=_C622( C447 C622 ) C447_=_C637( C447 C637 ) C447_=_C650( C447 C650 ) \nC447_=_C663( C447 C663 ) C447_=_C675( C447 C675 ) C447_=_C686( C447 C686 ) C447_=_C696( C447 C696 ) C447_=_C706( C447 C706 ) C447_=_C707( C447 C707 ) \nC447_=_C708( C447 C708 ) C447_=_C709( C447 C709 ) C447_=_C710( C447 C710 ) C447_=_C711( C447 C711 ) C447_=_C712( C447 C712 ) C447_=_C714( C447 C714 ) \nC450_=_C455( C450 C455 ) C450_=_C474( C450 C474 ) C450_=_C496( C450 C496 ) C450_=_C517( C450 C517 ) C450_=_C556( C450 C556 ) C450_=_C575( C450 C575 ) \nC450_=_C592( C450 C592 ) C450_=_C609( C450 C609 ) C450_=_C625( C450 C625 ) C450_=_C653( C450 C653 ) C450_=_C666( C450 C666 ) C450_=_C678( C450 C678 ) \nC450_=_C689( C450 C689 ) C450_=_C699( C450 C699 ) C450_=_C708( C450 C708 ) C450_=_C716( C450 C716 ) C450_=_C723( C450 C723 ) C450_=_C730( C450 C730 ) \nC450_=_C731( C450 C731 ) C450_=_C732( C450 C732 ) C450_=_C733( C450 C733 ) C450_=_C734( C450 C734 ) C450_=_C735( C450 C735 ) C455_=_C501( C455 C501 ) \nC455_=_C522( C455 C522 ) C455_=_C542( C455 C542 ) C455_=_C597( C455 C597 ) C455_=_C614( C455 C614 ) C455_=_C630( C455 C630 ) C455_=_C644( C455 C644 ) \nC455_=_C658( C455 C658 ) C455_=_C671( C455 C671 ) C455_=_C683( C455 C683 ) C455_=_C694( C455 C694 ) C455_=_C704( C455 C704 ) C455_=_C721( C455 C721 ) \nC455_=_C728( C455 C728 ) C455_=_C734( C455 C734 ) C455_=_C739( C455 C739 ) C455_=_C743( C455 C743 ) C455_=_C746( C455 C746 ) C455_=_C748( C455 C748 ) \nC455_=_C750( C455 C750 ) C457_=_C458( C457 C458 ) C457_=_C459( C457 C459 ) C457_=_C461( C457 C461 ) C457_=_C462( C457 C462 ) C457_=_C463( C457 C463 ) \nC457_=_C464( C457 C464 ) C457_=_C465( C457 C465 ) C457_=_C466( C457 C466 ) C457_=_C467( C457 C467 ) C457_=_C468(</w:t>
      </w:r>
    </w:p>
    <w:p>
      <w:pPr>
        <w:pStyle w:val="PreformattedText"/>
        <w:bidi w:val="0"/>
        <w:spacing w:before="0" w:after="0"/>
        <w:jc w:val="left"/>
        <w:rPr/>
      </w:pPr>
      <w:r>
        <w:rPr/>
        <w:t xml:space="preserve"> </w:t>
      </w:r>
      <w:r>
        <w:rPr/>
        <w:t>C457 C468 ) C457_=_C469( C457 C469 ) \nC457_=_C470( C457 C470 ) C457_=_C472( C457 C472 ) C457_=_C473( C457 C473 ) C457_=_C474( C457 C474 ) C457_=_C475( C457 C475 ) C457_=_C476( C457 C476 ) \nC457_=_C477( C457 C477 ) C457_=_C479( C457 C479 ) C457_=_C482( C457 C482 ) C457_=_C493( C457 C493 ) C457_=_C496( C457 C496 ) C457_=_C501( C457 C501 ) \nC458_=_C459( C458 C459 ) C458_=_C461( C458 C461 ) C458_=_C462( C458 C462 ) C458_=_C463( C458 C463 ) C458_=_C464( C458 C464 ) C458_=_C465( C458 C465 ) \nC458_=_C466( C458 C466 ) C458_=_C467( C458 C467 ) C458_=_C468( C458 C468 ) C458_=_C469( C458 C469 ) C458_=_C470( C458 C470 ) C458_=_C472( C458 C472 ) \nC458_=_C473( C458 C473 ) C458_=_C474( C458 C474 ) C458_=_C475( C458 C475 ) C458_=_C476( C458 C476 ) C458_=_C477( C458 C477 ) C458_=_C479( C458 C479 ) \nC458_=_C504( C458 C504 ) C458_=_C517( C458 C517 ) C458_=_C522( C458 C522 ) C459_=_C461( C459 C461 ) C459_=_C462( C459 C462 ) C459_=_C463( C459 C463 ) \nC459_=_C464( C459 C464 ) C459_=_C465( C459 C465 ) C459_=_C466( C459 C466 ) C459_=_C467( C459 C467 ) C459_=_C468( C459 C468 ) C459_=_C469( C459 C469 ) \nC459_=_C470( C459 C470 ) C459_=_C472( C459 C472 ) C459_=_C473( C459 C473 ) C459_=_C474( C459 C474 ) C459_=_C475( C459 C475 ) C459_=_C476( C459 C476 ) \nC459_=_C477( C459 C477 ) C459_=_C479( C459 C479 ) C459_=_C524( C459 C524 ) C459_=_C535( C459 C535 ) C459_=_C542( C459 C542 ) C461_=_C462( C461 C462 ) \nC461_=_C463( C461 C463 ) C461_=_C464( C461 C464 ) C461_=_C465( C461 C465 ) C461_=_C466( C461 C466 ) C461_=_C467( C461 C467 ) C461_=_C468( C461 C468 ) \nC461_=_C469( C461 C469 ) C461_=_C470( C461 C470 ) C461_=_C472( C461 C472 ) C461_=_C473( C461 C473 ) C461_=_C474( C461 C474 ) C461_=_C475( C461 C475 ) \nC461_=_C476( C461 C476 ) C461_=_C477( C461 C477 ) C461_=_C479( C461 C479 ) C461_=_C544( C461 C544 ) C461_=_C572( C461 C572 ) C461_=_C575( C461 C575 ) \nC462_=_C463( C462 C463 ) C462_=_C464( C462 C464 ) C462_=_C465( C462 C465 ) C462_=_C466( C462 C466 ) C462_=_C467( C462 C467 ) C462_=_C468( C462 C468 ) \nC462_=_C469( C462 C469 ) C462_=_C470( C462 C470 ) C462_=_C472( C462 C472 ) C462_=_C473( C462 C473 ) C462_=_C474( C462 C474 ) C462_=_C475( C462 C475 ) \nC462_=_C476( C462 C476 ) C462_=_C477( C462 C477 ) C462_=_C479( C462 C479 ) C462_=_C545( C462 C545 ) C462_=_C589( C462 C589 ) C462_=_C592( C462 C592 ) \nC462_=_C597( C462 C597 ) C463_=_C464( C463 C464 ) C463_=_C465( C463 C465 ) C463_=_C466( C463 C466 ) C463_=_C467( C463 C467 ) C463_=_C468( C463 C468 ) \nC463_=_C469( C463 C469 ) C463_=_C470( C463 C470 ) C463_=_C472( C463 C472 ) C463_=_C473( C463 C473 ) C463_=_C474( C463 C474 ) C463_=_C475( C463 C475 ) \nC463_=_C476( C463 C476 ) C463_=_C477( C463 C477 ) C463_=_C479( C463 C479 ) C463_=_C546( C463 C546 ) C463_=_C606( C463 C606 ) C463_=_C609( C463 C609 ) \nC463_=_C614( C463 C614 ) C464_=_C465( C464 C465 ) C464_=_C466( C464 C466 ) C464_=_C467( C464 C467 ) C464_=_C468( C464 C468 ) C464_=_C469( C464 C469 ) \nC464_=_C470( C464 C470 ) C464_=_C472( C464 C472 ) C464_=_C473( C464 C473 ) C464_=_C474( C464 C474 ) C464_=_C475( C464 C475 ) C464_=_C476( C464 C476 ) \nC464_=_C477( C464 C477 ) C464_=_C479( C464 C479 ) C464_=_C547( C464 C547 ) C464_=_C622( C464 C622 ) C464_=_C625( C464 C625 ) C464_=_C630( C464 C630 ) \nC465_=_C466( C465 C466 ) C465_=_C467( C465 C467 ) C465_=_C468( C465 C468 ) C465_=_C469( C465 C469 ) C465_=_C470( C465 C470 ) C465_=_C472( C465 C472 ) \nC465_=_C473( C465 C473 ) C465_=_C474( C465 C474 ) C465_=_C475( C465 C475 ) C465_=_C476( C465 C476 ) C465_=_C477( C465 C477 ) C465_=_C479( C465 C479 ) \nC465_=_C548( C465 C548 ) C465_=_C637( C465 C637 ) C465_=_C644( C465 C644 ) C466_=_C467( C466 C467 ) C466_=_C468( C466 C468 ) C466_=_C469( C466 C469 ) \nC466_=_C470( C466 C470 ) C466_=_C472( C466 C472 ) C466_=_C473( C466 C473 ) C466_=_C474( C466 C474 ) C466_=_C475( C466 C475 ) C466_=_C476( C466 C476 ) \nC466_=_C477( C466 C477 ) C466_=_C479( C466 C479 ) C466_=_C549( C466 C549 ) C466_=_C650( C466 C650 ) C466_=_C653( C466 C653 ) C466_=_C658( C466 C658 ) \nC467_=_C468( C467 C468 ) C467_=_C469( C467 C469 ) C467_=_C470( C467 C470 ) C467_=_C472( C467 C472 ) C467_=_C473( C467 C473 ) C467_=_C474( C467 C474 ) \nC467_=_C475( C467 C475 ) C467_=_C476( C467 C476 ) C467_=_C477( C467 C477 ) C467_=_C479( C467 C479 ) C467_=_C550( C467 C550 ) C467_=_C663( C467 C663 ) \nC467_=_C666( C467 C666 ) C467_=_C671( C467 C671 ) C468_=_C469( C468 C469 ) C468_=_C470( C468 C470 ) C468_=_C472( C468 C472 ) C468_=_C473( C468 C473 ) \nC468_=_C474( C468 C474 ) C468_=_C475( C468 C475 ) C468_=_C476( C468 C476 ) C468_=_C477( C468 C477 ) C468_=_C479( C468 C479 ) C468_=_C675( C468 C675 ) \nC468_=_C678( C468 C678 ) C468_=_C683( C468 C683 ) C469_=_C470( C469 C470 ) C469_=_C472( C469 C472 ) C469_=_C473( C469 C473 ) C469_=_C474( C469 C474 ) \nC469_=_C475( C469 C475 ) C469_=_C476( C469 C476 ) C469_=_C477( C469 C477 ) C469_=_C479( C469 C479 ) C469_=_C551( C469 C551 ) C469_=_C686( C469 C686 ) \nC469_=_C689( C469 C689 ) C469_=_C694( C469 C694 ) C470_=_C472( C470 C472 ) C470_=_C473( C470 C473 ) C470_=_C474( C470 C474 ) C470_=_C475( C470 C475 ) \nC470_=_C476( C470 C476 ) C470_=_C477( C470 C477 ) C470_=_C479( C470 C479 ) C470_=_C552( C470 C552 ) C470_=_C696( C470 C696 ) C470_=_C699( C470 C699 ) \nC470_=_C704( C470 C704 ) C472_=_C473( C472 C473 ) C472_=_C474( C472 C474 ) C472_=_C475( C472 C475 ) C472_=_C476( C472 C476 ) C472_=_C477( C472 C477 ) \nC472_=_C479( C472 C479 ) C472_=_C554( C472 C554 ) C472_=_C706( C472 C706 ) C472_=_C716( C472 C716 ) C472_=_C721( C472 C721 ) C473_=_C474( C473 C474 ) \nC473_=_C475( C473 C475 ) C473_=_C476( C473 C476 ) C473_=_C477( C473 C477 ) C473_=_C479( C473 C479 ) C473_=_C555( C473 C555 ) C473_=_C707( C473 C707 ) \nC473_=_C723( C473 C723 ) C473_=_C728( C473 C728 ) C474_=_C475( C474 C475 ) C474_=_C476( C474 C476 ) C474_=_C477( C474 C477 ) C474_=_C479( C474 C479 ) \nC474_=_C496( C474 C496 ) C474_=_C517( C474 C517 ) C474_=_C556( C474 C556 ) C474_=_C575( C474 C575 ) C474_=_C592( C474 C592 ) C474_=_C609( C474 C609 ) \nC474_=_C625( C474 C625 ) C474_=_C653( C474 C653 ) C474_=_C666( C474 C666 ) C474_=_C678( C474 C678 ) C474_=_C689( C474 C689 ) C474_=_C699( C474 C699 ) \nC474_=_C708( C474 C708 ) C474_=_C716( C474 C716 ) C474_=_C723( C474 C723 ) C474_=_C730( C474 C730 ) C474_=_C731( C474 C731 ) C474_=_C732( C474 C732 ) \nC474_=_C733( C474 C733 ) C474_=_C734( C474 C734 ) C474_=_C735( C474 C735 ) C475_=_C476( C475 C476 ) C475_=_C477( C475 C477 ) C475_=_C479( C475 C479 ) \nC475_=_C557( C475 C557 ) C475_=_C709( C475 C709 ) C475_=_C730( C475 C730 ) C475_=_C739( C475 C739 ) C476_=_C477( C476 C477 ) C476_=_C479( C476 C479 ) \nC476_=_C559( C476 C559 ) C476_=_C711( C476 C711 ) C476_=_C732( C476 C732 ) C476_=_C746( C476 C746 ) C477_=_C479( C477 C479 ) C477_=_C560( C477 C560 ) \nC477_=_C712( C477 C712 ) C477_=_C733( C477 C733 ) C477_=_C748( C477 C748 ) C479_=_C562( C479 C562 ) C479_=_C714( C479 C714 ) C479_=_C735( C479 C735 ) \nC479_=_C750( C479 C750 ) C482_=_C493( C482 C493 ) C482_=_C496( C482 C496 ) C482_=_C501( C482 C501 ) C482_=_C504( C482 C504 ) C482_=_C524( C482 C524 ) \nC482_=_C544( C482 C544 ) C482_=_C545( C482 C545 ) C482_=_C546( C482 C546 ) C482_=_C547( C482 C547 ) C482_=_C548( C482 C548 ) C482_=_C549( C482 C549 ) \nC482_=_C550( C482 C550 ) C482_=_C551( C482 C551 ) C482_=_C552( C482 C552 ) C482_=_C554( C482 C554 ) C482_=_C555( C482 C555 ) C482_=_C556( C482 C556 ) \nC482_=_C557( C482 C557 ) C482_=_C558( C482 C558 ) C482_=_C559( C482 C559 ) C482_=_C560( C482 C560 ) C482_=_C562( C482 C562 ) C493_=_C496( C493 C496 ) \nC493_=_C501( C493 C501 ) C493_=_C535( C493 C535 ) C493_=_C572( C493 C572 ) C493_=_C589( C493 C589 ) C493_=_C606( C493 C606 ) C493_=_C622( C493 C622 ) \nC493_=_C637( C493 C637 ) C493_=_C650( C493 C650 ) C493_=_C663( C493 C663 ) C493_=_C675( C493 C675 ) C493_=_C686( C493 C686 ) C493_=_C696( C493 C696 ) \nC493_=_C706( C493 C706 ) C493_=_C707( C493 C707 ) C493_=_C708( C493 C708 ) C493_=_C709( C493 C709 ) C493_=_C710( C493 C710 ) C493_=_C711( C493 C711 ) \nC493_=_C712( C493 C712 ) C493_=_C714( C493 C714 ) C496_=_C501( C496 C501 ) C496_=_C517( C496 C517 ) C496_=_C556( C496 C556 ) C496_=_C575( C496 C575 ) \nC496_=_C592( C496 C592 ) C496_=_C609( C496 C609 ) C496_=_C625( C496 C625 ) C496_=_C653( C496 C653 ) C496_=_C666( C496 C666 ) C496_=_C678( C496 C678 ) \nC496_=_C689( C496 C689 ) C496_=_C699( C496 C699 ) C496_=_C708( C496 C708 ) C496_=_C716( C496 C716 ) C496_=_C723( C496 C723 ) C496_=_C730( C496 C730 ) \nC496_=_C731( C496 C731 ) C496_=_C732( C496 C732 ) C496_=_C733( C496 C733 ) C496_=_C734( C496 C734 ) C496_=_C735( C496 C735 ) C501_=_C522( C501 C522 ) \nC501_=_C542( C501 C542 ) C501_=_C597( C501 C597 ) C501_=_C614( C501 C614 ) C501_=_C630( C501 C630 ) C501_=_C644( C501 C644 ) C501_=_C658( C501 C658 ) \nC501_=_C671( C501 C671 ) C501_=_C683( C501 C683 ) C501_=_C694( C501 C694 ) C501_=_C704( C501 C704 ) C501_=_C721( C501 C721 ) C501_=_C728( C501 C728 ) \nC501_=_C734( C501 C734 ) C501_=_C739( C501 C739 ) C501_=_C743( C501 C743 ) C501_=_C746( C501 C746 ) C501_=_C748( C501 C748 ) C501_=_C750( C501 C750 ) \nC504_=_C517( C504 C517 ) C504_=_C522( C504 C522 ) C504_=_C524( C504 C524 ) C504_=_C544( C504 C544 ) C504_=_C545( C504 C545 ) C504_=_C546( C504 C546 ) \nC504_=_C547( C504 C547 ) C504_=_C548( C504 C548 ) C504_=_C549( C504 C549 ) C504_=_C550( C504 C550 ) C504_=_C551( C504 C551 ) C504_=_C552( C504 C552 ) \nC504_=_C554( C504 C554 ) C504_=_C555( C504 C555 ) C504_=_C556( C504 C556 ) C504_=_C557( C504 C557 ) C504_=_C558( C504 C558 ) C504_=_C559( C504 C559 ) \nC504_=_C560( C504 C560 ) C504_=_C562( C504 C562 ) C517_=_C522( C517 C522 ) C517_=_C556( C517 C556 ) C517_=_C575( C517 C575 ) C517_=_C592( C517 C592 ) \nC517_=_C609( C517 C609 ) C517_=_C625( C517 C625 ) C517_=_C653( C517 C653 ) C517_=_C666( C517 C666 ) C517_=_C678( C517 C678 ) C517_=_C689( C517 C689 ) \nC517_=_C699( C517 C699 ) C517_=_C708( C517 C708 ) C517_=_C716( C517 C716 ) C517_=_C723( C517 C723 ) C517_=_C730( C517 C730 ) C517_=_C731(</w:t>
      </w:r>
    </w:p>
    <w:p>
      <w:pPr>
        <w:pStyle w:val="PreformattedText"/>
        <w:bidi w:val="0"/>
        <w:spacing w:before="0" w:after="0"/>
        <w:jc w:val="left"/>
        <w:rPr/>
      </w:pPr>
      <w:r>
        <w:rPr/>
        <w:t xml:space="preserve"> </w:t>
      </w:r>
      <w:r>
        <w:rPr/>
        <w:t>C517 C731 ) \nC517_=_C732( C517 C732 ) C517_=_C733( C517 C733 ) C517_=_C734( C517 C734 ) C517_=_C735( C517 C735 ) C522_=_C542( C522 C542 ) C522_=_C597( C522 C597 ) \nC522_=_C614( C522 C614 ) C522_=_C630( C522 C630 ) C522_=_C644( C522 C644 ) C522_=_C658( C522 C658 ) C522_=_C671( C522 C671 ) C522_=_C683( C522 C683 ) \nC522_=_C694( C522 C694 ) C522_=_C704( C522 C704 ) C522_=_C721( C522 C721 ) C522_=_C728( C522 C728 ) C522_=_C734( C522 C734 ) C522_=_C739( C522 C739 ) \nC522_=_C743( C522 C743 ) C522_=_C746( C522 C746 ) C522_=_C748( C522 C748 ) C522_=_C750( C522 C750 ) C524_=_C535( C524 C535 ) C524_=_C542( C524 C542 ) \nC524_=_C544( C524 C544 ) C524_=_C545( C524 C545 ) C524_=_C546( C524 C546 ) C524_=_C547( C524 C547 ) C524_=_C548( C524 C548 ) C524_=_C549( C524 C549 ) \nC524_=_C550( C524 C550 ) C524_=_C551( C524 C551 ) C524_=_C552( C524 C552 ) C524_=_C554( C524 C554 ) C524_=_C555( C524 C555 ) C524_=_C556( C524 C556 ) \nC524_=_C557( C524 C557 ) C524_=_C558( C524 C558 ) C524_=_C559( C524 C559 ) C524_=_C560( C524 C560 ) C524_=_C562( C524 C562 ) C535_=_C542( C535 C542 ) \nC535_=_C572( C535 C572 ) C535_=_C589( C535 C589 ) C535_=_C606( C535 C606 ) C535_=_C622( C535 C622 ) C535_=_C637( C535 C637 ) C535_=_C650( C535 C650 ) \nC535_=_C663( C535 C663 ) C535_=_C675( C535 C675 ) C535_=_C686( C535 C686 ) C535_=_C696( C535 C696 ) C535_=_C706( C535 C706 ) C535_=_C707( C535 C707 ) \nC535_=_C708( C535 C708 ) C535_=_C709( C535 C709 ) C535_=_C710( C535 C710 ) C535_=_C711( C535 C711 ) C535_=_C712( C535 C712 ) C535_=_C714( C535 C714 ) \nC542_=_C597( C542 C597 ) C542_=_C614( C542 C614 ) C542_=_C630( C542 C630 ) C542_=_C644( C542 C644 ) C542_=_C658( C542 C658 ) C542_=_C671( C542 C671 ) \nC542_=_C683( C542 C683 ) C542_=_C694( C542 C694 ) C542_=_C704( C542 C704 ) C542_=_C721( C542 C721 ) C542_=_C728( C542 C728 ) C542_=_C734( C542 C734 ) \nC542_=_C739( C542 C739 ) C542_=_C743( C542 C743 ) C542_=_C746( C542 C746 ) C542_=_C748( C542 C748 ) C542_=_C750( C542 C750 ) C544_=_C545( C544 C545 ) \nC544_=_C546( C544 C546 ) C544_=_C547( C544 C547 ) C544_=_C548( C544 C548 ) C544_=_C549( C544 C549 ) C544_=_C550( C544 C550 ) C544_=_C551( C544 C551 ) \nC544_=_C552( C544 C552 ) C544_=_C554( C544 C554 ) C544_=_C555( C544 C555 ) C544_=_C556( C544 C556 ) C544_=_C557( C544 C557 ) C544_=_C558( C544 C558 ) \nC544_=_C559( C544 C559 ) C544_=_C560( C544 C560 ) C544_=_C562( C544 C562 ) C544_=_C572( C544 C572 ) C544_=_C575( C544 C575 ) C545_=_C546( C545 C546 ) \nC545_=_C547( C545 C547 ) C545_=_C548( C545 C548 ) C545_=_C549( C545 C549 ) C545_=_C550( C545 C550 ) C545_=_C551( C545 C551 ) C545_=_C552( C545 C552 ) \nC545_=_C554( C545 C554 ) C545_=_C555( C545 C555 ) C545_=_C556( C545 C556 ) C545_=_C557( C545 C557 ) C545_=_C558( C545 C558 ) C545_=_C559( C545 C559 ) \nC545_=_C560( C545 C560 ) C545_=_C562( C545 C562 ) C545_=_C589( C545 C589 ) C545_=_C592( C545 C592 ) C545_=_C597( C545 C597 ) C546_=_C547( C546 C547 ) \nC546_=_C548( C546 C548 ) C546_=_C549( C546 C549 ) C546_=_C550( C546 C550 ) C546_=_C551( C546 C551 ) C546_=_C552( C546 C552 ) C546_=_C554( C546 C554 ) \nC546_=_C555( C546 C555 ) C546_=_C556( C546 C556 ) C546_=_C557( C546 C557 ) C546_=_C558( C546 C558 ) C546_=_C559( C546 C559 ) C546_=_C560( C546 C560 ) \nC546_=_C562( C546 C562 ) C546_=_C606( C546 C606 ) C546_=_C609( C546 C609 ) C546_=_C614( C546 C614 ) C547_=_C548( C547 C548 ) C547_=_C549( C547 C549 ) \nC547_=_C550( C547 C550 ) C547_=_C551( C547 C551 ) C547_=_C552( C547 C552 ) C547_=_C554( C547 C554 ) C547_=_C555( C547 C555 ) C547_=_C556( C547 C556 ) \nC547_=_C557( C547 C557 ) C547_=_C558( C547 C558 ) C547_=_C559( C547 C559 ) C547_=_C560( C547 C560 ) C547_=_C562( C547 C562 ) C547_=_C622( C547 C622 ) \nC547_=_C625( C547 C625 ) C547_=_C630( C547 C630 ) C548_=_C549( C548 C549 ) C548_=_C550( C548 C550 ) C548_=_C551( C548 C551 ) C548_=_C552( C548 C552 ) \nC548_=_C554( C548 C554 ) C548_=_C555( C548 C555 ) C548_=_C556( C548 C556 ) C548_=_C557( C548 C557 ) C548_=_C558( C548 C558 ) C548_=_C559( C548 C559 ) \nC548_=_C560( C548 C560 ) C548_=_C562( C548 C562 ) C548_=_C637( C548 C637 ) C548_=_C644( C548 C644 ) C549_=_C550( C549 C550 ) C549_=_C551( C549 C551 ) \nC549_=_C552( C549 C552 ) C549_=_C554( C549 C554 ) C549_=_C555( C549 C555 ) C549_=_C556( C549 C556 ) C549_=_C557( C549 C557 ) C549_=_C558( C549 C558 ) \nC549_=_C559( C549 C559 ) C549_=_C560( C549 C560 ) C549_=_C562( C549 C562 ) C549_=_C650( C549 C650 ) C549_=_C653( C549 C653 ) C549_=_C658( C549 C658 ) \nC550_=_C551( C550 C551 ) C550_=_C552( C550 C552 ) C550_=_C554( C550 C554 ) C550_=_C555( C550 C555 ) C550_=_C556( C550 C556 ) C550_=_C557( C550 C557 ) \nC550_=_C558( C550 C558 ) C550_=_C559( C550 C559 ) C550_=_C560( C550 C560 ) C550_=_C562( C550 C562 ) C550_=_C663( C550 C663 ) C550_=_C666( C550 C666 ) \nC550_=_C671( C550 C671 ) C551_=_C552( C551 C552 ) C551_=_C554( C551 C554 ) C551_=_C555( C551 C555 ) C551_=_C556( C551 C556 ) C551_=_C557( C551 C557 ) \nC551_=_C558( C551 C558 ) C551_=_C559( C551 C559 ) C551_=_C560( C551 C560 ) C551_=_C562( C551 C562 ) C551_=_C686( C551 C686 ) C551_=_C689( C551 C689 ) \nC551_=_C694( C551 C694 ) C552_=_C554( C552 C554 ) C552_=_C555( C552 C555 ) C552_=_C556( C552 C556 ) C552_=_C557( C552 C557 ) C552_=_C558( C552 C558 ) \nC552_=_C559( C552 C559 ) C552_=_C560( C552 C560 ) C552_=_C562( C552 C562 ) C552_=_C696( C552 C696 ) C552_=_C699( C552 C699 ) C552_=_C704( C552 C704 ) \nC554_=_C555( C554 C555 ) C554_=_C556( C554 C556 ) C554_=_C557( C554 C557 ) C554_=_C558( C554 C558 ) C554_=_C559( C554 C559 ) C554_=_C560( C554 C560 ) \nC554_=_C562( C554 C562 ) C554_=_C706( C554 C706 ) C554_=_C716( C554 C716 ) C554_=_C721( C554 C721 ) C555_=_C556( C555 C556 ) C555_=_C557( C555 C557 ) \nC555_=_C558( C555 C558 ) C555_=_C559( C555 C559 ) C555_=_C560( C555 C560 ) C555_=_C562( C555 C562 ) C555_=_C707( C555 C707 ) C555_=_C723( C555 C723 ) \nC555_=_C728( C555 C728 ) C556_=_C557( C556 C557 ) C556_=_C558( C556 C558 ) C556_=_C559( C556 C559 ) C556_=_C560( C556 C560 ) C556_=_C562( C556 C562 ) \nC556_=_C575( C556 C575 ) C556_=_C592( C556 C592 ) C556_=_C609( C556 C609 ) C556_=_C625( C556 C625 ) C556_=_C653( C556 C653 ) C556_=_C666( C556 C666 ) \nC556_=_C678( C556 C678 ) C556_=_C689( C556 C689 ) C556_=_C699( C556 C699 ) C556_=_C708( C556 C708 ) C556_=_C716( C556 C716 ) C556_=_C723( C556 C723 ) \nC556_=_C730( C556 C730 ) C556_=_C731( C556 C731 ) C556_=_C732( C556 C732 ) C556_=_C733( C556 C733 ) C556_=_C734( C556 C734 ) C556_=_C735( C556 C735 ) \nC557_=_C558( C557 C558 ) C557_=_C559( C557 C559 ) C557_=_C560( C557 C560 ) C557_=_C562( C557 C562 ) C557_=_C709( C557 C709 ) C557_=_C730( C557 C730 ) \nC557_=_C739( C557 C739 ) C558_=_C559( C558 C559 ) C558_=_C560( C558 C560 ) C558_=_C562( C558 C562 ) C558_=_C710( C558 C710 ) C558_=_C731( C558 C731 ) \nC558_=_C743( C558 C743 ) C559_=_C560( C559 C560 ) C559_=_C562( C559 C562 ) C559_=_C711( C559 C711 ) C559_=_C732( C559 C732 ) C559_=_C746( C559 C746 ) \nC560_=_C562( C560 C562 ) C560_=_C712( C560 C712 ) C560_=_C733( C560 C733 ) C560_=_C748( C560 C748 ) C562_=_C714( C562 C714 ) C562_=_C735( C562 C735 ) \nC562_=_C750( C562 C750 ) C572_=_C575( C572 C575 ) C572_=_C589( C572 C589 ) C572_=_C606( C572 C606 ) C572_=_C622( C572 C622 ) C572_=_C637( C572 C637 ) \nC572_=_C650( C572 C650 ) C572_=_C663( C572 C663 ) C572_=_C675( C572 C675 ) C572_=_C686( C572 C686 ) C572_=_C696( C572 C696 ) C572_=_C706( C572 C706 ) \nC572_=_C707( C572 C707 ) C572_=_C708( C572 C708 ) C572_=_C709( C572 C709 ) C572_=_C710( C572 C710 ) C572_=_C711( C572 C711 ) C572_=_C712( C572 C712 ) \nC572_=_C714( C572 C714 ) C575_=_C592( C575 C592 ) C575_=_C609( C575 C609 ) C575_=_C625( C575 C625 ) C575_=_C653( C575 C653 ) C575_=_C666( C575 C666 ) \nC575_=_C678( C575 C678 ) C575_=_C689( C575 C689 ) C575_=_C699( C575 C699 ) C575_=_C708( C575 C708 ) C575_=_C716( C575 C716 ) C575_=_C723( C575 C723 ) \nC575_=_C730( C575 C730 ) C575_=_C731( C575 C731 ) C575_=_C732( C575 C732 ) C575_=_C733( C575 C733 ) C575_=_C734( C575 C734 ) C575_=_C735( C575 C735 ) \nC589_=_C592( C589 C592 ) C589_=_C597( C589 C597 ) C589_=_C606( C589 C606 ) C589_=_C622( C589 C622 ) C589_=_C637( C589 C637 ) C589_=_C650( C589 C650 ) \nC589_=_C663( C589 C663 ) C589_=_C675( C589 C675 ) C589_=_C686( C589 C686 ) C589_=_C696( C589 C696 ) C589_=_C706( C589 C706 ) C589_=_C707( C589 C707 ) \nC589_=_C708( C589 C708 ) C589_=_C709( C589 C709 ) C589_=_C710( C589 C710 ) C589_=_C711( C589 C711 ) C589_=_C712( C589 C712 ) C589_=_C714( C589 C714 ) \nC592_=_C597( C592 C597 ) C592_=_C609( C592 C609 ) C592_=_C625( C592 C625 ) C592_=_C653( C592 C653 ) C592_=_C666( C592 C666 ) C592_=_C678( C592 C678 ) \nC592_=_C689( C592 C689 ) C592_=_C699( C592 C699 ) C592_=_C708( C592 C708 ) C592_=_C716( C592 C716 ) C592_=_C723( C592 C723 ) C592_=_C730( C592 C730 ) \nC592_=_C731( C592 C731 ) C592_=_C732( C592 C732 ) C592_=_C733( C592 C733 ) C592_=_C734( C592 C734 ) C592_=_C735( C592 C735 ) C597_=_C614( C597 C614 ) \nC597_=_C630( C597 C630 ) C597_=_C644( C597 C644 ) C597_=_C658( C597 C658 ) C597_=_C671( C597 C671 ) C597_=_C683( C597 C683 ) C597_=_C694( C597 C694 ) \nC597_=_C704( C597 C704 ) C597_=_C721( C597 C721 ) C597_=_C728( C597 C728 ) C597_=_C734( C597 C734 ) C597_=_C739( C597 C739 ) C597_=_C743( C597 C743 ) \nC597_=_C746( C597 C746 ) C597_=_C748( C597 C748 ) C597_=_C750( C597 C750 ) C606_=_C609( C606 C609 ) C606_=_C614( C606 C614 ) C606_=_C622( C606 C622 ) \nC606_=_C637( C606 C637 ) C606_=_C650( C606 C650 ) C606_=_C663( C606 C663 ) C606_=_C675( C606 C675 ) C606_=_C686( C606 C686 ) C606_=_C696( C606 C696 ) \nC606_=_C706( C606 C706 ) C606_=_C707( C606 C707 ) C606_=_C708( C606 C708 ) C606_=_C709( C606 C709 ) C606_=_C710( C606 C710 ) C606_=_C711( C606 C711 ) \nC606_=_C712( C606 C712 ) C606_=_C714( C606 C714 ) C609_=_C614( C609 C614 ) C609_=_C625( C609 C625 ) C609_=_C653( C609 C653 ) C609_=_C666( C609 C666 ) \nC609_=_C678( C609 C678 ) C609_=_C689( C609 C689 ) C609_=_C699( C609 C699 ) C609_=_C708( C609 C708 ) C609_=_C716( C609 C716 ) C609_=_C723( C609 C723 ) \nC609_=_C730(</w:t>
      </w:r>
    </w:p>
    <w:p>
      <w:pPr>
        <w:pStyle w:val="PreformattedText"/>
        <w:bidi w:val="0"/>
        <w:spacing w:before="0" w:after="0"/>
        <w:jc w:val="left"/>
        <w:rPr/>
      </w:pPr>
      <w:r>
        <w:rPr/>
        <w:t xml:space="preserve"> </w:t>
      </w:r>
      <w:r>
        <w:rPr/>
        <w:t>C609 C730 ) C609_=_C731( C609 C731 ) C609_=_C732( C609 C732 ) C609_=_C733( C609 C733 ) C609_=_C734( C609 C734 ) C609_=_C735( C609 C735 ) \nC614_=_C630( C614 C630 ) C614_=_C644( C614 C644 ) C614_=_C658( C614 C658 ) C614_=_C671( C614 C671 ) C614_=_C683( C614 C683 ) C614_=_C694( C614 C694 ) \nC614_=_C704( C614 C704 ) C614_=_C721( C614 C721 ) C614_=_C728( C614 C728 ) C614_=_C734( C614 C734 ) C614_=_C739( C614 C739 ) C614_=_C743( C614 C743 ) \nC614_=_C746( C614 C746 ) C614_=_C748( C614 C748 ) C614_=_C750( C614 C750 ) C622_=_C625( C622 C625 ) C622_=_C630( C622 C630 ) C622_=_C637( C622 C637 ) \nC622_=_C650( C622 C650 ) C622_=_C663( C622 C663 ) C622_=_C675( C622 C675 ) C622_=_C686( C622 C686 ) C622_=_C696( C622 C696 ) C622_=_C706( C622 C706 ) \nC622_=_C707( C622 C707 ) C622_=_C708( C622 C708 ) C622_=_C709( C622 C709 ) C622_=_C710( C622 C710 ) C622_=_C711( C622 C711 ) C622_=_C712( C622 C712 ) \nC622_=_C714( C622 C714 ) C625_=_C630( C625 C630 ) C625_=_C653( C625 C653 ) C625_=_C666( C625 C666 ) C625_=_C678( C625 C678 ) C625_=_C689( C625 C689 ) \nC625_=_C699( C625 C699 ) C625_=_C708( C625 C708 ) C625_=_C716( C625 C716 ) C625_=_C723( C625 C723 ) C625_=_C730( C625 C730 ) C625_=_C731( C625 C731 ) \nC625_=_C732( C625 C732 ) C625_=_C733( C625 C733 ) C625_=_C734( C625 C734 ) C625_=_C735( C625 C735 ) C630_=_C644( C630 C644 ) C630_=_C658( C630 C658 ) \nC630_=_C671( C630 C671 ) C630_=_C683( C630 C683 ) C630_=_C694( C630 C694 ) C630_=_C704( C630 C704 ) C630_=_C721( C630 C721 ) C630_=_C728( C630 C728 ) \nC630_=_C734( C630 C734 ) C630_=_C739( C630 C739 ) C630_=_C743( C630 C743 ) C630_=_C746( C630 C746 ) C630_=_C748( C630 C748 ) C630_=_C750( C630 C750 ) \nC637_=_C644( C637 C644 ) C637_=_C650( C637 C650 ) C637_=_C663( C637 C663 ) C637_=_C675( C637 C675 ) C637_=_C686( C637 C686 ) C637_=_C696( C637 C696 ) \nC637_=_C706( C637 C706 ) C637_=_C707( C637 C707 ) C637_=_C708( C637 C708 ) C637_=_C709( C637 C709 ) C637_=_C710( C637 C710 ) C637_=_C711( C637 C711 ) \nC637_=_C712( C637 C712 ) C637_=_C714( C637 C714 ) C644_=_C658( C644 C658 ) C644_=_C671( C644 C671 ) C644_=_C683( C644 C683 ) C644_=_C694( C644 C694 ) \nC644_=_C704( C644 C704 ) C644_=_C721( C644 C721 ) C644_=_C728( C644 C728 ) C644_=_C734( C644 C734 ) C644_=_C739( C644 C739 ) C644_=_C743( C644 C743 ) \nC644_=_C746( C644 C746 ) C644_=_C748( C644 C748 ) C644_=_C750( C644 C750 ) C650_=_C653( C650 C653 ) C650_=_C658( C650 C658 ) C650_=_C663( C650 C663 ) \nC650_=_C675( C650 C675 ) C650_=_C686( C650 C686 ) C650_=_C696( C650 C696 ) C650_=_C706( C650 C706 ) C650_=_C707( C650 C707 ) C650_=_C708( C650 C708 ) \nC650_=_C709( C650 C709 ) C650_=_C710( C650 C710 ) C650_=_C711( C650 C711 ) C650_=_C712( C650 C712 ) C650_=_C714( C650 C714 ) C653_=_C658( C653 C658 ) \nC653_=_C666( C653 C666 ) C653_=_C678( C653 C678 ) C653_=_C689( C653 C689 ) C653_=_C699( C653 C699 ) C653_=_C708( C653 C708 ) C653_=_C716( C653 C716 ) \nC653_=_C723( C653 C723 ) C653_=_C730( C653 C730 ) C653_=_C731( C653 C731 ) C653_=_C732( C653 C732 ) C653_=_C733( C653 C733 ) C653_=_C734( C653 C734 ) \nC653_=_C735( C653 C735 ) C658_=_C671( C658 C671 ) C658_=_C683( C658 C683 ) C658_=_C694( C658 C694 ) C658_=_C704( C658 C704 ) C658_=_C721( C658 C721 ) \nC658_=_C728( C658 C728 ) C658_=_C734( C658 C734 ) C658_=_C739( C658 C739 ) C658_=_C743( C658 C743 ) C658_=_C746( C658 C746 ) C658_=_C748( C658 C748 ) \nC658_=_C750( C658 C750 ) C663_=_C666( C663 C666 ) C663_=_C671( C663 C671 ) C663_=_C675( C663 C675 ) C663_=_C686( C663 C686 ) C663_=_C696( C663 C696 ) \nC663_=_C706( C663 C706 ) C663_=_C707( C663 C707 ) C663_=_C708( C663 C708 ) C663_=_C709( C663 C709 ) C663_=_C710( C663 C710 ) C663_=_C711( C663 C711 ) \nC663_=_C712( C663 C712 ) C663_=_C714( C663 C714 ) C666_=_C671( C666 C671 ) C666_=_C678( C666 C678 ) C666_=_C689( C666 C689 ) C666_=_C699( C666 C699 ) \nC666_=_C708( C666 C708 ) C666_=_C716( C666 C716 ) C666_=_C723( C666 C723 ) C666_=_C730( C666 C730 ) C666_=_C731( C666 C731 ) C666_=_C732( C666 C732 ) \nC666_=_C733( C666 C733 ) C666_=_C734( C666 C734 ) C666_=_C735( C666 C735 ) C671_=_C683( C671 C683 ) C671_=_C694( C671 C694 ) C671_=_C704( C671 C704 ) \nC671_=_C721( C671 C721 ) C671_=_C728( C671 C728 ) C671_=_C734( C671 C734 ) C671_=_C739( C671 C739 ) C671_=_C743( C671 C743 ) C671_=_C746( C671 C746 ) \nC671_=_C748( C671 C748 ) C671_=_C750( C671 C750 ) C675_=_C678( C675 C678 ) C675_=_C683( C675 C683 ) C675_=_C686( C675 C686 ) C675_=_C696( C675 C696 ) \nC675_=_C706( C675 C706 ) C675_=_C707( C675 C707 ) C675_=_C708( C675 C708 ) C675_=_C709( C675 C709 ) C675_=_C710( C675 C710 ) C675_=_C711( C675 C711 ) \nC675_=_C712( C675 C712 ) C675_=_C714( C675 C714 ) C678_=_C683( C678 C683 ) C678_=_C689( C678 C689 ) C678_=_C699( C678 C699 ) C678_=_C708( C678 C708 ) \nC678_=_C716( C678 C716 ) C678_=_C723( C678 C723 ) C678_=_C730( C678 C730 ) C678_=_C731( C678 C731 ) C678_=_C732( C678 C732 ) C678_=_C733( C678 C733 ) \nC678_=_C734( C678 C734 ) C678_=_C735( C678 C735 ) C683_=_C694( C683 C694 ) C683_=_C704( C683 C704 ) C683_=_C721( C683 C721 ) C683_=_C728( C683 C728 ) \nC683_=_C734( C683 C734 ) C683_=_C739( C683 C739 ) C683_=_C743( C683 C743 ) C683_=_C746( C683 C746 ) C683_=_C748( C683 C748 ) C683_=_C750( C683 C750 ) \nC686_=_C689( C686 C689 ) C686_=_C694( C686 C694 ) C686_=_C696( C686 C696 ) C686_=_C706( C686 C706 ) C686_=_C707( C686 C707 ) C686_=_C708( C686 C708 ) \nC686_=_C709( C686 C709 ) C686_=_C710( C686 C710 ) C686_=_C711( C686 C711 ) C686_=_C712( C686 C712 ) C686_=_C714( C686 C714 ) C689_=_C694( C689 C694 ) \nC689_=_C699( C689 C699 ) C689_=_C708( C689 C708 ) C689_=_C716( C689 C716 ) C689_=_C723( C689 C723 ) C689_=_C730( C689 C730 ) C689_=_C731( C689 C731 ) \nC689_=_C732( C689 C732 ) C689_=_C733( C689 C733 ) C689_=_C734( C689 C734 ) C689_=_C735( C689 C735 ) C694_=_C704( C694 C704 ) C694_=_C721( C694 C721 ) \nC694_=_C728( C694 C728 ) C694_=_C734( C694 C734 ) C694_=_C739( C694 C739 ) C694_=_C743( C694 C743 ) C694_=_C746( C694 C746 ) C694_=_C748( C694 C748 ) \nC694_=_C750( C694 C750 ) C696_=_C699( C696 C699 ) C696_=_C704( C696 C704 ) C696_=_C706( C696 C706 ) C696_=_C707( C696 C707 ) C696_=_C708( C696 C708 ) \nC696_=_C709( C696 C709 ) C696_=_C710( C696 C710 ) C696_=_C711( C696 C711 ) C696_=_C712( C696 C712 ) C696_=_C714( C696 C714 ) C699_=_C704( C699 C704 ) \nC699_=_C708( C699 C708 ) C699_=_C716( C699 C716 ) C699_=_C723( C699 C723 ) C699_=_C730( C699 C730 ) C699_=_C731( C699 C731 ) C699_=_C732( C699 C732 ) \nC699_=_C733( C699 C733 ) C699_=_C734( C699 C734 ) C699_=_C735( C699 C735 ) C704_=_C721( C704 C721 ) C704_=_C728( C704 C728 ) C704_=_C734( C704 C734 ) \nC704_=_C739( C704 C739 ) C704_=_C743( C704 C743 ) C704_=_C746( C704 C746 ) C704_=_C748( C704 C748 ) C704_=_C750( C704 C750 ) C706_=_C707( C706 C707 ) \nC706_=_C708( C706 C708 ) C706_=_C709( C706 C709 ) C706_=_C710( C706 C710 ) C706_=_C711( C706 C711 ) C706_=_C712( C706 C712 ) C706_=_C714( C706 C714 ) \nC706_=_C716( C706 C716 ) C706_=_C721( C706 C721 ) C707_=_C708( C707 C708 ) C707_=_C709( C707 C709 ) C707_=_C710( C707 C710 ) C707_=_C711( C707 C711 ) \nC707_=_C712( C707 C712 ) C707_=_C714( C707 C714 ) C707_=_C723( C707 C723 ) C707_=_C728( C707 C728 ) C708_=_C709( C708 C709 ) C708_=_C710( C708 C710 ) \nC708_=_C711( C708 C711 ) C708_=_C712( C708 C712 ) C708_=_C714( C708 C714 ) C708_=_C716( C708 C716 ) C708_=_C723( C708 C723 ) C708_=_C730( C708 C730 ) \nC708_=_C731( C708 C731 ) C708_=_C732( C708 C732 ) C708_=_C733( C708 C733 ) C708_=_C734( C708 C734 ) C708_=_C735( C708 C735 ) C709_=_C710( C709 C710 ) \nC709_=_C711( C709 C711 ) C709_=_C712( C709 C712 ) C709_=_C714( C709 C714 ) C709_=_C730( C709 C730 ) C709_=_C739( C709 C739 ) C710_=_C711( C710 C711 ) \nC710_=_C712( C710 C712 ) C710_=_C714( C710 C714 ) C710_=_C731( C710 C731 ) C710_=_C743( C710 C743 ) C711_=_C712( C711 C712 ) C711_=_C714( C711 C714 ) \nC711_=_C732( C711 C732 ) C711_=_C746( C711 C746 ) C712_=_C714( C712 C714 ) C712_=_C733( C712 C733 ) C712_=_C748( C712 C748 ) C714_=_C735( C714 C735 ) \nC714_=_C750( C714 C750 ) C716_=_C721( C716 C721 ) C716_=_C723( C716 C723 ) C716_=_C730( C716 C730 ) C716_=_C731( C716 C731 ) C716_=_C732( C716 C732 ) \nC716_=_C733( C716 C733 ) C716_=_C734( C716 C734 ) C716_=_C735( C716 C735 ) C721_=_C728( C721 C728 ) C721_=_C734( C721 C734 ) C721_=_C739( C721 C739 ) \nC721_=_C743( C721 C743 ) C721_=_C746( C721 C746 ) C721_=_C748( C721 C748 ) C721_=_C750( C721 C750 ) C723_=_C728( C723 C728 ) C723_=_C730( C723 C730 ) \nC723_=_C731( C723 C731 ) C723_=_C732( C723 C732 ) C723_=_C733( C723 C733 ) C723_=_C734( C723 C734 ) C723_=_C735( C723 C735 ) C728_=_C734( C728 C734 ) \nC728_=_C739( C728 C739 ) C728_=_C743( C728 C743 ) C728_=_C746( C728 C746 ) C728_=_C748( C728 C748 ) C728_=_C750( C728 C750 ) C730_=_C731( C730 C731 ) \nC730_=_C732( C730 C732 ) C730_=_C733( C730 C733 ) C730_=_C734( C730 C734 ) C730_=_C735( C730 C735 ) C730_=_C739( C730 C739 ) C731_=_C732( C731 C732 ) \nC731_=_C733( C731 C733 ) C731_=_C734( C731 C734 ) C731_=_C735( C731 C735 ) C731_=_C743( C731 C743 ) C732_=_C733( C732 C733 ) C732_=_C734( C732 C734 ) \nC732_=_C735( C732 C735 ) C732_=_C746( C732 C746 ) C733_=_C734( C733 C734 ) C733_=_C735( C733 C735 ) C733_=_C748( C733 C748 ) C734_=_C735( C734 C735 ) \nC734_=_C739( C734 C739 ) C734_=_C743( C734 C743 ) C734_=_C746( C734 C746 ) C734_=_C748( C734 C748 ) C734_=_C750( C734 C750 ) C735_=_C750( C735 C750 ) \nC739_=_C743( C739 C743 ) C739_=_C746( C739 C746 ) C739_=_C748( C739 C748 ) C739_=_C750( C739 C750 ) C743_=_C746( C743 C746 ) C743_=_C748( C743 C748 ) \nC743_=_C750( C743 C750 ) C746_=_C748( C746 C748 ) C746_=_C750( C746 C750 ) C748_=_C750( C748 C750 ) "];5-&gt;9[label="232: C5 C9 C12 C14 C18 \nC28 C31 C36 C42 C46 C49 \nC51 C55 C66 C69 C74 C79 \nC85 C90 C101 C104 C109 C113 \nC117 C120 C122 C126 C137 C144 \nC147 C153 C155 C158 C169 C172 \nC177 C179 C183 C186 C188 C202 \nC209 C211 C212 C214 C215 C217 \nC219 C220 C221 C223 C224 C225 \nC226 C227 C228 C229 C230 C231 \nC233 C234 C236 C237 C238 C240 \nC243 C246 C248 C252 C263 C266 \nC271 C274 C278</w:t>
      </w:r>
    </w:p>
    <w:p>
      <w:pPr>
        <w:pStyle w:val="PreformattedText"/>
        <w:bidi w:val="0"/>
        <w:spacing w:before="0" w:after="0"/>
        <w:jc w:val="left"/>
        <w:rPr/>
      </w:pPr>
      <w:r>
        <w:rPr/>
        <w:t xml:space="preserve"> </w:t>
      </w:r>
      <w:r>
        <w:rPr/>
        <w:t>C282 C292 C295 \nC300 C302 C305 C307 C311 C322 \nC325 C330 C332 C333 C335 C337 \nC338 C339 C341 C342 C343 C344 \nC345 C346 C347 C348 C349 C351 \nC352 C354 C355 C356 C358 C360 \nC376 C383 C387 C398 C401 C406 \nC408 C410 C411 C412 C414 C415 \nC416 C417 C418 C419 C420 C421 \nC422 C424 C425 C427 C428 C429 \nC430 C432 C433 C437 C447 C450 \nC455 C457 C458 C459 C461 C462 \nC463 C464 C465 C466 C467 C468 \nC469 C470 C472 C473 C475 C476 \nC477 C479 C482 C493 C496 C501 \nC504 C517 C522 C524 C535 C542 \nC544 C545 C546 C547 C548 C549 \nC550 C551 C552 C554 C555 C557 \nC558 C559 C560 C562 C572 C575 \nC589 C592 C597 C606 C609 C614 \nC622 C625 C630 C637 C644 C650 \nC653 C658 C663 C666 C671 C675 \nC678 C683 C686 C689 C694 C696 \nC699 C704 C706 C707 C709 C710 \nC711 C712 C714 C716 C721 C723 \nC728 C730 C731 C732 C733 C735 \nC739 C743 C746 C748 C750 \n3986: C5_=_C9 ,C5_=_C12 ,C5_=_C14 ,C5_=_C18 ,C5_=_C28 ,\nC5_=_C31 ,C5_=_C36 ,C5_=_C42 ,C5_=_C79 ,C5_=_C113 ,C5_=_C147 ,\nC5_=_C179 ,C5_=_C211 ,C5_=_C212 ,C5_=_C214 ,C5_=_C215 ,C5_=_C217 ,\nC5_=_C219 ,C5_=_C220 ,C5_=_C221 ,C5_=_C223 ,C5_=_C224 ,C5_=_C225 ,\nC5_=_C226 ,C5_=_C227 ,C5_=_C228 ,C5_=_C229 ,C5_=_C230 ,C5_=_C231 ,\nC5_=_C233 ,C5_=_C234 ,C5_=_C236 ,C5_=_C237 ,C5_=_C238 ,C5_=_C240 ,\nC9_=_C12 ,C9_=_C14 ,C9_=_C18 ,C9_=_C28 ,C9_=_C31 ,C9_=_C36 ,\nC9_=_C46 ,C9_=_C117 ,C9_=_C183 ,C9_=_C243 ,C9_=_C274 ,C9_=_C302 ,\nC9_=_C332 ,C9_=_C333 ,C9_=_C335 ,C9_=_C337 ,C9_=_C338 ,C9_=_C339 ,\nC9_=_C341 ,C9_=_C342 ,C9_=_C343 ,C9_=_C344 ,C9_=_C345 ,C9_=_C346 ,\nC9_=_C347 ,C9_=_C348 ,C9_=_C349 ,C9_=_C351 ,C9_=_C352 ,C9_=_C354 ,\nC9_=_C355 ,C9_=_C356 ,C12_=_C14 ,C12_=_C18 ,C12_=_C28 ,C12_=_C31 ,\nC12_=_C36 ,C12_=_C49 ,C12_=_C85 ,C12_=_C120 ,C12_=_C153 ,C12_=_C186 ,\nC12_=_C246 ,C12_=_C305 ,C12_=_C358 ,C12_=_C408 ,C12_=_C410 ,C12_=_C411 ,\nC12_=_C412 ,C12_=_C414 ,C12_=_C415 ,C12_=_C416 ,C12_=_C417 ,C12_=_C418 ,\nC12_=_C419 ,C12_=_C420 ,C12_=_C421 ,C12_=_C422 ,C12_=_C424 ,C12_=_C425 ,\nC12_=_C427 ,C12_=_C428 ,C12_=_C429 ,C12_=_C430 ,C12_=_C432 ,C14_=_C18 ,\nC14_=_C28 ,C14_=_C31 ,C14_=_C36 ,C14_=_C51 ,C14_=_C122 ,C14_=_C155 ,\nC14_=_C188 ,C14_=_C248 ,C14_=_C278 ,C14_=_C307 ,C14_=_C360 ,C14_=_C383 ,\nC14_=_C433 ,C14_=_C457 ,C14_=_C458 ,C14_=_C459 ,C14_=_C461 ,C14_=_C462 ,\nC14_=_C463 ,C14_=_C464 ,C14_=_C465 ,C14_=_C466 ,C14_=_C467 ,C14_=_C468 ,\nC14_=_C469 ,C14_=_C470 ,C14_=_C472 ,C14_=_C473 ,C14_=_C475 ,C14_=_C476 ,\nC14_=_C477 ,C14_=_C479 ,C18_=_C28 ,C18_=_C31 ,C18_=_C36 ,C18_=_C55 ,\nC18_=_C90 ,C18_=_C126 ,C18_=_C158 ,C18_=_C252 ,C18_=_C282 ,C18_=_C311 ,\nC18_=_C387 ,C18_=_C437 ,C18_=_C482 ,C18_=_C504 ,C18_=_C524 ,C18_=_C544 ,\nC18_=_C545 ,C18_=_C546 ,C18_=_C547 ,C18_=_C548 ,C18_=_C549 ,C18_=_C550 ,\nC18_=_C551 ,C18_=_C552 ,C18_=_C554 ,C18_=_C555 ,C18_=_C557 ,C18_=_C558 ,\nC18_=_C559 ,C18_=_C560 ,C18_=_C562 ,C28_=_C31 ,C28_=_C36 ,C28_=_C66 ,\nC28_=_C101 ,C28_=_C137 ,C28_=_C169 ,C28_=_C202 ,C28_=_C263 ,C28_=_C292 ,\nC28_=_C322 ,C28_=_C398 ,C28_=_C447 ,C28_=_C493 ,C28_=_C535 ,C28_=_C572 ,\nC28_=_C589 ,C28_=_C606 ,C28_=_C622 ,C28_=_C637 ,C28_=_C650 ,C28_=_C663 ,\nC28_=_C675 ,C28_=_C686 ,C28_=_C696 ,C28_=_C706 ,C28_=_C707 ,C28_=_C709 ,\nC28_=_C710 ,C28_=_C711 ,C28_=_C712 ,C28_=_C714 ,C31_=_C36 ,C31_=_C69 ,\nC31_=_C104 ,C31_=_C172 ,C31_=_C266 ,C31_=_C295 ,C31_=_C325 ,C31_=_C376 ,\nC31_=_C401 ,C31_=_C450 ,C31_=_C496 ,C31_=_C517 ,C31_=_C575 ,C31_=_C592 ,\nC31_=_C609 ,C31_=_C625 ,C31_=_C653 ,C31_=_C666 ,C31_=_C678 ,C31_=_C689 ,\nC31_=_C699 ,C31_=_C716 ,C31_=_C723 ,C31_=_C730 ,C31_=_C731 ,C31_=_C732 ,\nC31_=_C733 ,C31_=_C735 ,C36_=_C74 ,C36_=_C109 ,C36_=_C144 ,C36_=_C177 ,\nC36_=_C209 ,C36_=_C271 ,C36_=_C300 ,C36_=_C330 ,C36_=_C406 ,C36_=_C455 ,\nC36_=_C501 ,C36_=_C522 ,C36_=_C542 ,C36_=_C597 ,C36_=_C614 ,C36_=_C630 ,\nC36_=_C644 ,C36_=_C658 ,C36_=_C671 ,C36_=_C683 ,C36_=_C694 ,C36_=_C704 ,\nC36_=_C721 ,C36_=_C728 ,C36_=_C739 ,C36_=_C743 ,C36_=_C746 ,C36_=_C748 ,\nC36_=_C750 ,C42_=_C46 ,C42_=_C49 ,C42_=_C51 ,C42_=_C55 ,C42_=_C66 ,\nC42_=_C69 ,C42_=_C74 ,C42_=_C79 ,C42_=_C113 ,C42_=_C147 ,C42_=_C179 ,\nC42_=_C211 ,C42_=_C212 ,C42_=_C214 ,C42_=_C215 ,C42_=_C217 ,C42_=_C219 ,\nC42_=_C220 ,C42_=_C221 ,C42_=_C223 ,C42_=_C224 ,C42_=_C225 ,C42_=_C226 ,\nC42_=_C227 ,C42_=_C228 ,C42_=_C229 ,C42_=_C230 ,C42_=_C231 ,C42_=_C233 ,\nC42_=_C234 ,C42_=_C236 ,C42_=_C237 ,C42_=_C238 ,C42_=_C240 ,C46_=_C49 ,\nC46_=_C51 ,C46_=_C55 ,C46_=_C66 ,C46_=_C69 ,C46_=_C74 ,C46_=_C117 ,\nC46_=_C183 ,C46_=_C243 ,C46_=_C274 ,C46_=_C302 ,C46_=_C332 ,C46_=_C333 ,\nC46_=_C335 ,C46_=_C337 ,C46_=_C338 ,C46_=_C339 ,C46_=_C341 ,C46_=_C342 ,\nC46_=_C343 ,C46_=_C344 ,C46_=_C345 ,C46_=_C346 ,C46_=_C347 ,C46_=_C348 ,\nC46_=_C349 ,C46_=_C351 ,C46_=_C352 ,C46_=_C354 ,C46_=_C355 ,C46_=_C356 ,\nC49_=_C51 ,C49_=_C55 ,C49_=_C66 ,C49_=_C69 ,C49_=_C74 ,C49_=_C85 ,\nC49_=_C120 ,C49_=_C153 ,C49_=_C186 ,C49_=_C246 ,C49_=_C305 ,C49_=_C358 ,\nC49_=_C408 ,C49_=_C410 ,C49_=_C411 ,C49_=_C412 ,C49_=_C414 ,C49_=_C415 ,\nC49_=_C416 ,C49_=_C417 ,C49_=_C418 ,C49_=_C419 ,C49_=_C420 ,C49_=_C421 ,\nC49_=_C422 ,C49_=_C424 ,C49_=_C425 ,C49_=_C427 ,C49_=_C428 ,C49_=_C429 ,\nC49_=_C430 ,C49_=_C432 ,C51_=_C55 ,C51_=_C66 ,C51_=_C69 ,C51_=_C74 ,\nC51_=_C122 ,C51_=_C155 ,C51_=_C188 ,C51_=_C248 ,C51_=_C278 ,C51_=_C307 ,\nC51_=_C360 ,C51_=_C383 ,C51_=_C433 ,C51_=_C457 ,C51_=_C458 ,C51_=_C459 ,\nC51_=_C461 ,C51_=_C462 ,C51_=_C463 ,C51_=_C464 ,C51_=_C465 ,C51_=_C466 ,\nC51_=_C467 ,C51_=_C468 ,C51_=_C469 ,C51_=_C470 ,C51_=_C472 ,C51_=_C473 ,\nC51_=_C475 ,C51_=_C476 ,C51_=_C477 ,C51_=_C479 ,C55_=_C66 ,C55_=_C69 ,\nC55_=_C74 ,C55_=_C90 ,C55_=_C126 ,C55_=_C158 ,C55_=_C252 ,C55_=_C282 ,\nC55_=_C311 ,C55_=_C387 ,C55_=_C437 ,C55_=_C482 ,C55_=_C504 ,C55_=_C524 ,\nC55_=_C544 ,C55_=_C545 ,C55_=_C546 ,C55_=_C547 ,C55_=_C548 ,C55_=_C549 ,\nC55_=_C550 ,C55_=_C551 ,C55_=_C552 ,C55_=_C554 ,C55_=_C555 ,C55_=_C557 ,\nC55_=_C558 ,C55_=_C559 ,C55_=_C560 ,C55_=_C562 ,C66_=_C69 ,C66_=_C74 ,\nC66_=_C101 ,C66_=_C137 ,C66_=_C169 ,C66_=_C202 ,C66_=_C263 ,C66_=_C292 ,\nC66_=_C322 ,C66_=_C398 ,C66_=_C447 ,C66_=_C493 ,C66_=_C535 ,C66_=_C572 ,\nC66_=_C589 ,C66_=_C606 ,C66_=_C622 ,C66_=_C637 ,C66_=_C650 ,C66_=_C663 ,\nC66_=_C675 ,C66_=_C686 ,C66_=_C696 ,C66_=_C706 ,C66_=_C707 ,C66_=_C709 ,\nC66_=_C710 ,C66_=_C711 ,C66_=_C712 ,C66_=_C714 ,C69_=_C74 ,C69_=_C104 ,\nC69_=_C172 ,C69_=_C266 ,C69_=_C295 ,C69_=_C325 ,C69_=_C376 ,C69_=_C401 ,\nC69_=_C450 ,C69_=_C496 ,C69_=_C517 ,C69_=_C575 ,C69_=_C592 ,C69_=_C609 ,\nC69_=_C625 ,C69_=_C653 ,C69_=_C666 ,C69_=_C678 ,C69_=_C689 ,C69_=_C699 ,\nC69_=_C716 ,C69_=_C723 ,C69_=_C730 ,C69_=_C731 ,C69_=_C732 ,C69_=_C733 ,\nC69_=_C735 ,C74_=_C109 ,C74_=_C144 ,C74_=_C177 ,C74_=_C209 ,C74_=_C271 ,\nC74_=_C300 ,C74_=_C330 ,C74_=_C406 ,C74_=_C455 ,C74_=_C501 ,C74_=_C522 ,\nC74_=_C542 ,C74_=_C597 ,C74_=_C614 ,C74_=_C630 ,C74_=_C644 ,C74_=_C658 ,\nC74_=_C671 ,C74_=_C683 ,C74_=_C694 ,C74_=_C704 ,C74_=_C721 ,C74_=_C728 ,\nC74_=_C739 ,C74_=_C743 ,C74_=_C746 ,C74_=_C748 ,C74_=_C750 ,C79_=_C85 ,\nC79_=_C90 ,C79_=_C101 ,C79_=_C104 ,C79_=_C109 ,C79_=_C113 ,C79_=_C147 ,\nC79_=_C179 ,C79_=_C211 ,C79_=_C212 ,C79_=_C214 ,C79_=_C215 ,C79_=_C217 ,\nC79_=_C219 ,C79_=_C220 ,C79_=_C221 ,C79_=_C223 ,C79_=_C224 ,C79_=_C225 ,\nC79_=_C226 ,C79_=_C227 ,C79_=_C228 ,C79_=_C229 ,C79_=_C230 ,C79_=_C231 ,\nC79_=_C233 ,C79_=_C234 ,C79_=_C236 ,C79_=_C237 ,C79_=_C238 ,C79_=_C240 ,\nC85_=_C90 ,C85_=_C101 ,C85_=_C104 ,C85_=_C109 ,C85_=_C120 ,C85_=_C153 ,\nC85_=_C186 ,C85_=_C246 ,C85_=_C305 ,C85_=_C358 ,C85_=_C408 ,C85_=_C410 ,\nC85_=_C411 ,C85_=_C412 ,C85_=_C414 ,C85_=_C415 ,C85_=_C416 ,C85_=_C417 ,\nC85_=_C418 ,C85_=_C419 ,C85_=_C420 ,C85_=_C421 ,C85_=_C422 ,C85_=_C424 ,\nC85_=_C425 ,C85_=_C427 ,C85_=_C428 ,C85_=_C429 ,C85_=_C430 ,C85_=_C432 ,\nC90_=_C101 ,C90_=_C104 ,C90_=_C109 ,C90_=_C126 ,C90_=_C158 ,C90_=_C252 ,\nC90_=_C282 ,C90_=_C311 ,C90_=_C387 ,C90_=_C437 ,C90_=_C482 ,C90_=_C504 ,\nC90_=_C524 ,C90_=_C544 ,C90_=_C545 ,C90_=_C546 ,C90_=_C547 ,C90_=_C548 ,\nC90_=_C549 ,C90_=_C550 ,C90_=_C551 ,C90_=_C552 ,C90_=_C554 ,C90_=_C555 ,\nC90_=_C557 ,C90_=_C558 ,C90_=_C559 ,C90_=_C560 ,C90_=_C562 ,C101_=_C104 ,\nC101_=_C109 ,C101_=_C137 ,C101_=_C169 ,C101_=_C202 ,C101_=_C263 ,C101_=_C292 ,\nC101_=_C322 ,C101_=_C398 ,C101_=_C447 ,C101_=_C493 ,C101_=_C535 ,C101_=_C572 ,\nC101_=_C589 ,C101_=_C606 ,C101_=_C622 ,C101_=_C637 ,C101_=_C650 ,C101_=_C663 ,\nC101_=_C675 ,C101_=_C686 ,C101_=_C696 ,C101_=_C706 ,C101_=_C707 ,C101_=_C709 ,\nC101_=_C710 ,C101_=_C711 ,C101_=_C712 ,C101_=_C714 ,C104_=_C109 ,C104_=_C172 ,\nC104_=_C266 ,C104_=_C295 ,C104_=_C325 ,C104_=_C376 ,C104_=_C401 ,C104_=_C450 ,\nC104_=_C496 ,C104_=_C517 ,C104_=_C575 ,C104_=_C592 ,C104_=_C609 ,C104_=_C625 ,\nC104_=_C653 ,C104_=_C666 ,C104_=_C678 ,C104_=_C689 ,C104_=_C699 ,C104_=_C716 ,\nC104_=_C723 ,C104_=_C730 ,C104_=_C731 ,C104_=_C732 ,C104_=_C733 ,C104_=_C735 ,\nC109_=_C144 ,C109_=_C177 ,C109_=_C209 ,C109_=_C271 ,C109_=_C300 ,C109_=_C330 ,\nC109_=_C406 ,C109_=_C455 ,C109_=_C501 ,C109_=_C522 ,C109_=_C542 ,C109_=_C597 ,\nC109_=_C614 ,C109_=_C630 ,C109_=_C644 ,C109_=_C658 ,C109_=_C671 ,C109_=_C683 ,\nC109_=_C694 ,C109_=_C704 ,C109_=_C721 ,C109_=_C728 ,C109_=_C739 ,C109_=_C743 ,\nC109_=_C746 ,C109_=_C748 ,C109_=_C750 ,C113_=_C117 ,C113_=_C120 ,C113_=_C122 ,\nC113_=_C126 ,C113_=_C137 ,C113_=_C144 ,C113_=_C147 ,C113_=_C179 ,C113_=_C211 ,\nC113_=_C212 ,C113_=_C214 ,C113_=_C215 ,C113_=_C217 ,C113_=_C219 ,C113_=_C220 ,\nC113_=_C221 ,C113_=_C223 ,C113_=_C224 ,C113_=_C225 ,C113_=_C226 ,C113_=_C227 ,\nC113_=_C228 ,C113_=_C229 ,C113_=_C230 ,C113_=_C231 ,C113_=_C233 ,C113_=_C234 ,\nC113_=_C236 ,C113_=_C237 ,C113_=_C238 ,C113_=_C240 ,C117_=_C120 ,C117_=_C122 ,\nC117_=_C126 ,C117_=_C137 ,C117_=_C144 ,C117_=_C183 ,C117_=_C243 ,C117_=_C274 ,\nC117_=_C302 ,C117_=_C332 ,C117_=_C333 ,C117_=_C335 ,C117_=_C337 ,C117_=_C338 ,\nC117_=_C339 ,C117_=_C341 ,C117_=_C342 ,C117_=_C343 ,C117_=_C344 ,C117_=_C345 ,\nC117_=_C346 ,C117_=_C347 ,C117_=_C348 ,C117_=_C349 ,C117_=_C351 ,C117_=_C352 ,\nC117_=_C354 ,C117_=_C355 ,C117_=_C356 ,C120_=_C122 ,C120_=_C126 ,C120_=_C137 ,\nC120_=_C144 ,C120_=_C153 ,C120_=_C186</w:t>
      </w:r>
    </w:p>
    <w:p>
      <w:pPr>
        <w:pStyle w:val="PreformattedText"/>
        <w:bidi w:val="0"/>
        <w:spacing w:before="0" w:after="0"/>
        <w:jc w:val="left"/>
        <w:rPr/>
      </w:pPr>
      <w:r>
        <w:rPr/>
        <w:t xml:space="preserve"> </w:t>
      </w:r>
      <w:r>
        <w:rPr/>
        <w:t>,C120_=_C246 ,C120_=_C305 ,C120_=_C358 ,\nC120_=_C408 ,C120_=_C410 ,C120_=_C411 ,C120_=_C412 ,C120_=_C414 ,C120_=_C415 ,\nC120_=_C416 ,C120_=_C417 ,C120_=_C418 ,C120_=_C419 ,C120_=_C420 ,C120_=_C421 ,\nC120_=_C422 ,C120_=_C424 ,C120_=_C425 ,C120_=_C427 ,C120_=_C428 ,C120_=_C429 ,\nC120_=_C430 ,C120_=_C432 ,C122_=_C126 ,C122_=_C137 ,C122_=_C144 ,C122_=_C155 ,\nC122_=_C188 ,C122_=_C248 ,C122_=_C278 ,C122_=_C307 ,C122_=_C360 ,C122_=_C383 ,\nC122_=_C433 ,C122_=_C457 ,C122_=_C458 ,C122_=_C459 ,C122_=_C461 ,C122_=_C462 ,\nC122_=_C463 ,C122_=_C464 ,C122_=_C465 ,C122_=_C466 ,C122_=_C467 ,C122_=_C468 ,\nC122_=_C469 ,C122_=_C470 ,C122_=_C472 ,C122_=_C473 ,C122_=_C475 ,C122_=_C476 ,\nC122_=_C477 ,C122_=_C479 ,C126_=_C137 ,C126_=_C144 ,C126_=_C158 ,C126_=_C252 ,\nC126_=_C282 ,C126_=_C311 ,C126_=_C387 ,C126_=_C437 ,C126_=_C482 ,C126_=_C504 ,\nC126_=_C524 ,C126_=_C544 ,C126_=_C545 ,C126_=_C546 ,C126_=_C547 ,C126_=_C548 ,\nC126_=_C549 ,C126_=_C550 ,C126_=_C551 ,C126_=_C552 ,C126_=_C554 ,C126_=_C555 ,\nC126_=_C557 ,C126_=_C558 ,C126_=_C559 ,C126_=_C560 ,C126_=_C562 ,C137_=_C144 ,\nC137_=_C169 ,C137_=_C202 ,C137_=_C263 ,C137_=_C292 ,C137_=_C322 ,C137_=_C398 ,\nC137_=_C447 ,C137_=_C493 ,C137_=_C535 ,C137_=_C572 ,C137_=_C589 ,C137_=_C606 ,\nC137_=_C622 ,C137_=_C637 ,C137_=_C650 ,C137_=_C663 ,C137_=_C675 ,C137_=_C686 ,\nC137_=_C696 ,C137_=_C706 ,C137_=_C707 ,C137_=_C709 ,C137_=_C710 ,C137_=_C711 ,\nC137_=_C712 ,C137_=_C714 ,C144_=_C177 ,C144_=_C209 ,C144_=_C271 ,C144_=_C300 ,\nC144_=_C330 ,C144_=_C406 ,C144_=_C455 ,C144_=_C501 ,C144_=_C522 ,C144_=_C542 ,\nC144_=_C597 ,C144_=_C614 ,C144_=_C630 ,C144_=_C644 ,C144_=_C658 ,C144_=_C671 ,\nC144_=_C683 ,C144_=_C694 ,C144_=_C704 ,C144_=_C721 ,C144_=_C728 ,C144_=_C739 ,\nC144_=_C743 ,C144_=_C746 ,C144_=_C748 ,C144_=_C750 ,C147_=_C153 ,C147_=_C155 ,\nC147_=_C158 ,C147_=_C169 ,C147_=_C172 ,C147_=_C177 ,C147_=_C179 ,C147_=_C211 ,\nC147_=_C212 ,C147_=_C214 ,C147_=_C215 ,C147_=_C217 ,C147_=_C219 ,C147_=_C220 ,\nC147_=_C221 ,C147_=_C223 ,C147_=_C224 ,C147_=_C225 ,C147_=_C226 ,C147_=_C227 ,\nC147_=_C228 ,C147_=_C229 ,C147_=_C230 ,C147_=_C231 ,C147_=_C233 ,C147_=_C234 ,\nC147_=_C236 ,C147_=_C237 ,C147_=_C238 ,C147_=_C240 ,C153_=_C155 ,C153_=_C158 ,\nC153_=_C169 ,C153_=_C172 ,C153_=_C177 ,C153_=_C186 ,C153_=_C246 ,C153_=_C305 ,\nC153_=_C358 ,C153_=_C408 ,C153_=_C410 ,C153_=_C411 ,C153_=_C412 ,C153_=_C414 ,\nC153_=_C415 ,C153_=_C416 ,C153_=_C417 ,C153_=_C418 ,C153_=_C419 ,C153_=_C420 ,\nC153_=_C421 ,C153_=_C422 ,C153_=_C424 ,C153_=_C425 ,C153_=_C427 ,C153_=_C428 ,\nC153_=_C429 ,C153_=_C430 ,C153_=_C432 ,C155_=_C158 ,C155_=_C169 ,C155_=_C172 ,\nC155_=_C177 ,C155_=_C188 ,C155_=_C248 ,C155_=_C278 ,C155_=_C307 ,C155_=_C360 ,\nC155_=_C383 ,C155_=_C433 ,C155_=_C457 ,C155_=_C458 ,C155_=_C459 ,C155_=_C461 ,\nC155_=_C462 ,C155_=_C463 ,C155_=_C464 ,C155_=_C465 ,C155_=_C466 ,C155_=_C467 ,\nC155_=_C468 ,C155_=_C469 ,C155_=_C470 ,C155_=_C472 ,C155_=_C473 ,C155_=_C475 ,\nC155_=_C476 ,C155_=_C477 ,C155_=_C479 ,C158_=_C169 ,C158_=_C172 ,C158_=_C177 ,\nC158_=_C252 ,C158_=_C282 ,C158_=_C311 ,C158_=_C387 ,C158_=_C437 ,C158_=_C482 ,\nC158_=_C504 ,C158_=_C524 ,C158_=_C544 ,C158_=_C545 ,C158_=_C546 ,C158_=_C547 ,\nC158_=_C548 ,C158_=_C549 ,C158_=_C550 ,C158_=_C551 ,C158_=_C552 ,C158_=_C554 ,\nC158_=_C555 ,C158_=_C557 ,C158_=_C558 ,C158_=_C559 ,C158_=_C560 ,C158_=_C562 ,\nC169_=_C172 ,C169_=_C177 ,C169_=_C202 ,C169_=_C263 ,C169_=_C292 ,C169_=_C322 ,\nC169_=_C398 ,C169_=_C447 ,C169_=_C493 ,C169_=_C535 ,C169_=_C572 ,C169_=_C589 ,\nC169_=_C606 ,C169_=_C622 ,C169_=_C637 ,C169_=_C650 ,C169_=_C663 ,C169_=_C675 ,\nC169_=_C686 ,C169_=_C696 ,C169_=_C706 ,C169_=_C707 ,C169_=_C709 ,C169_=_C710 ,\nC169_=_C711 ,C169_=_C712 ,C169_=_C714 ,C172_=_C177 ,C172_=_C266 ,C172_=_C295 ,\nC172_=_C325 ,C172_=_C376 ,C172_=_C401 ,C172_=_C450 ,C172_=_C496 ,C172_=_C517 ,\nC172_=_C575 ,C172_=_C592 ,C172_=_C609 ,C172_=_C625 ,C172_=_C653 ,C172_=_C666 ,\nC172_=_C678 ,C172_=_C689 ,C172_=_C699 ,C172_=_C716 ,C172_=_C723 ,C172_=_C730 ,\nC172_=_C731 ,C172_=_C732 ,C172_=_C733 ,C172_=_C735 ,C177_=_C209 ,C177_=_C271 ,\nC177_=_C300 ,C177_=_C330 ,C177_=_C406 ,C177_=_C455 ,C177_=_C501 ,C177_=_C522 ,\nC177_=_C542 ,C177_=_C597 ,C177_=_C614 ,C177_=_C630 ,C177_=_C644 ,C177_=_C658 ,\nC177_=_C671 ,C177_=_C683 ,C177_=_C694 ,C177_=_C704 ,C177_=_C721 ,C177_=_C728 ,\nC177_=_C739 ,C177_=_C743 ,C177_=_C746 ,C177_=_C748 ,C177_=_C750 ,C179_=_C183 ,\nC179_=_C186 ,C179_=_C188 ,C179_=_C202 ,C179_=_C209 ,C179_=_C211 ,C179_=_C212 ,\nC179_=_C214 ,C179_=_C215 ,C179_=_C217 ,C179_=_C219 ,C179_=_C220 ,C179_=_C221 ,\nC179_=_C223 ,C179_=_C224 ,C179_=_C225 ,C179_=_C226 ,C179_=_C227 ,C179_=_C228 ,\nC179_=_C229 ,C179_=_C230 ,C179_=_C231 ,C179_=_C233 ,C179_=_C234 ,C179_=_C236 ,\nC179_=_C237 ,C179_=_C238 ,C179_=_C240 ,C183_=_C186 ,C183_=_C188 ,C183_=_C202 ,\nC183_=_C209 ,C183_=_C243 ,C183_=_C274 ,C183_=_C302 ,C183_=_C332 ,C183_=_C333 ,\nC183_=_C335 ,C183_=_C337 ,C183_=_C338 ,C183_=_C339 ,C183_=_C341 ,C183_=_C342 ,\nC183_=_C343 ,C183_=_C344 ,C183_=_C345 ,C183_=_C346 ,C183_=_C347 ,C183_=_C348 ,\nC183_=_C349 ,C183_=_C351 ,C183_=_C352 ,C183_=_C354 ,C183_=_C355 ,C183_=_C356 ,\nC186_=_C188 ,C186_=_C202 ,C186_=_C209 ,C186_=_C246 ,C186_=_C305 ,C186_=_C358 ,\nC186_=_C408 ,C186_=_C410 ,C186_=_C411 ,C186_=_C412 ,C186_=_C414 ,C186_=_C415 ,\nC186_=_C416 ,C186_=_C417 ,C186_=_C418 ,C186_=_C419 ,C186_=_C420 ,C186_=_C421 ,\nC186_=_C422 ,C186_=_C424 ,C186_=_C425 ,C186_=_C427 ,C186_=_C428 ,C186_=_C429 ,\nC186_=_C430 ,C186_=_C432 ,C188_=_C202 ,C188_=_C209 ,C188_=_C248 ,C188_=_C278 ,\nC188_=_C307 ,C188_=_C360 ,C188_=_C383 ,C188_=_C433 ,C188_=_C457 ,C188_=_C458 ,\nC188_=_C459 ,C188_=_C461 ,C188_=_C462 ,C188_=_C463 ,C188_=_C464 ,C188_=_C465 ,\nC188_=_C466 ,C188_=_C467 ,C188_=_C468 ,C188_=_C469 ,C188_=_C470 ,C188_=_C472 ,\nC188_=_C473 ,C188_=_C475 ,C188_=_C476 ,C188_=_C477 ,C188_=_C479 ,C202_=_C209 ,\nC202_=_C263 ,C202_=_C292 ,C202_=_C322 ,C202_=_C398 ,C202_=_C447 ,C202_=_C493 ,\nC202_=_C535 ,C202_=_C572 ,C202_=_C589 ,C202_=_C606 ,C202_=_C622 ,C202_=_C637 ,\nC202_=_C650 ,C202_=_C663 ,C202_=_C675 ,C202_=_C686 ,C202_=_C696 ,C202_=_C706 ,\nC202_=_C707 ,C202_=_C709 ,C202_=_C710 ,C202_=_C711 ,C202_=_C712 ,C202_=_C714 ,\nC209_=_C271 ,C209_=_C300 ,C209_=_C330 ,C209_=_C406 ,C209_=_C455 ,C209_=_C501 ,\nC209_=_C522 ,C209_=_C542 ,C209_=_C597 ,C209_=_C614 ,C209_=_C630 ,C209_=_C644 ,\nC209_=_C658 ,C209_=_C671 ,C209_=_C683 ,C209_=_C694 ,C209_=_C704 ,C209_=_C721 ,\nC209_=_C728 ,C209_=_C739 ,C209_=_C743 ,C209_=_C746 ,C209_=_C748 ,C209_=_C750 ,\nC211_=_C212 ,C211_=_C214 ,C211_=_C215 ,C211_=_C217 ,C211_=_C219 ,C211_=_C220 ,\nC211_=_C221 ,C211_=_C223 ,C211_=_C224 ,C211_=_C225 ,C211_=_C226 ,C211_=_C227 ,\nC211_=_C228 ,C211_=_C229 ,C211_=_C230 ,C211_=_C231 ,C211_=_C233 ,C211_=_C234 ,\nC211_=_C236 ,C211_=_C237 ,C211_=_C238 ,C211_=_C240 ,C211_=_C274 ,C211_=_C278 ,\nC211_=_C282 ,C211_=_C292 ,C211_=_C295 ,C211_=_C300 ,C212_=_C214 ,C212_=_C215 ,\nC212_=_C217 ,C212_=_C219 ,C212_=_C220 ,C212_=_C221 ,C212_=_C223 ,C212_=_C224 ,\nC212_=_C225 ,C212_=_C226 ,C212_=_C227 ,C212_=_C228 ,C212_=_C229 ,C212_=_C230 ,\nC212_=_C231 ,C212_=_C233 ,C212_=_C234 ,C212_=_C236 ,C212_=_C237 ,C212_=_C238 ,\nC212_=_C240 ,C212_=_C302 ,C212_=_C305 ,C212_=_C307 ,C212_=_C311 ,C212_=_C322 ,\nC212_=_C325 ,C212_=_C330 ,C214_=_C215 ,C214_=_C217 ,C214_=_C219 ,C214_=_C220 ,\nC214_=_C221 ,C214_=_C223 ,C214_=_C224 ,C214_=_C225 ,C214_=_C226 ,C214_=_C227 ,\nC214_=_C228 ,C214_=_C229 ,C214_=_C230 ,C214_=_C231 ,C214_=_C233 ,C214_=_C234 ,\nC214_=_C236 ,C214_=_C237 ,C214_=_C238 ,C214_=_C240 ,C214_=_C332 ,C214_=_C358 ,\nC214_=_C360 ,C214_=_C376 ,C215_=_C217 ,C215_=_C219 ,C215_=_C220 ,C215_=_C221 ,\nC215_=_C223 ,C215_=_C224 ,C215_=_C225 ,C215_=_C226 ,C215_=_C227 ,C215_=_C228 ,\nC215_=_C229 ,C215_=_C230 ,C215_=_C231 ,C215_=_C233 ,C215_=_C234 ,C215_=_C236 ,\nC215_=_C237 ,C215_=_C238 ,C215_=_C240 ,C215_=_C333 ,C215_=_C383 ,C215_=_C387 ,\nC215_=_C398 ,C215_=_C401 ,C215_=_C406 ,C217_=_C219 ,C217_=_C220 ,C217_=_C221 ,\nC217_=_C223 ,C217_=_C224 ,C217_=_C225 ,C217_=_C226 ,C217_=_C227 ,C217_=_C228 ,\nC217_=_C229 ,C217_=_C230 ,C217_=_C231 ,C217_=_C233 ,C217_=_C234 ,C217_=_C236 ,\nC217_=_C237 ,C217_=_C238 ,C217_=_C240 ,C217_=_C335 ,C217_=_C408 ,C217_=_C433 ,\nC217_=_C437 ,C217_=_C447 ,C217_=_C450 ,C217_=_C455 ,C219_=_C220 ,C219_=_C221 ,\nC219_=_C223 ,C219_=_C224 ,C219_=_C225 ,C219_=_C226 ,C219_=_C227 ,C219_=_C228 ,\nC219_=_C229 ,C219_=_C230 ,C219_=_C231 ,C219_=_C233 ,C219_=_C234 ,C219_=_C236 ,\nC219_=_C237 ,C219_=_C238 ,C219_=_C240 ,C219_=_C337 ,C219_=_C410 ,C219_=_C457 ,\nC219_=_C482 ,C219_=_C493 ,C219_=_C496 ,C219_=_C501 ,C220_=_C221 ,C220_=_C223 ,\nC220_=_C224 ,C220_=_C225 ,C220_=_C226 ,C220_=_C227 ,C220_=_C228 ,C220_=_C229 ,\nC220_=_C230 ,C220_=_C231 ,C220_=_C233 ,C220_=_C234 ,C220_=_C236 ,C220_=_C237 ,\nC220_=_C238 ,C220_=_C240 ,C220_=_C338 ,C220_=_C411 ,C220_=_C458 ,C220_=_C504 ,\nC220_=_C517 ,C220_=_C522 ,C221_=_C223 ,C221_=_C224 ,C221_=_C225 ,C221_=_C226 ,\nC221_=_C227 ,C221_=_C228 ,C221_=_C229 ,C221_=_C230 ,C221_=_C231 ,C221_=_C233 ,\nC221_=_C234 ,C221_=_C236 ,C221_=_C237 ,C221_=_C238 ,C221_=_C240 ,C221_=_C339 ,\nC221_=_C412 ,C221_=_C459 ,C221_=_C524 ,C221_=_C535 ,C221_=_C542 ,C223_=_C224 ,\nC223_=_C225 ,C223_=_C226 ,C223_=_C227 ,C223_=_C228 ,C223_=_C229 ,C223_=_C230 ,\nC223_=_C231 ,C223_=_C233 ,C223_=_C234 ,C223_=_C236 ,C223_=_C237 ,C223_=_C238 ,\nC223_=_C240 ,C223_=_C341 ,C223_=_C414 ,C223_=_C461 ,C223_=_C544 ,C223_=_C572 ,\nC223_=_C575 ,C224_=_C225 ,C224_=_C226 ,C224_=_C227 ,C224_=_C228 ,C224_=_C229 ,\nC224_=_C230 ,C224_=_C231 ,C224_=_C233 ,C224_=_C234 ,C224_=_C236 ,C224_=_C237 ,\nC224_=_C238 ,C224_=_C240 ,C224_=_C342 ,C224_=_C415 ,C224_=_C462 ,C224_=_C545 ,\nC224_=_C589 ,C224_=_C592 ,C224_=_C597 ,C225_=_C226 ,C225_=_C227 ,C225_=_C228 ,\nC225_=_C229 ,C225_=_C230 ,C225_=_C231 ,C225_=_C233 ,C225_=_C234 ,C225_=_C236 ,\nC225_=_C237 ,C225_=_C238 ,C225_=_C240 ,C225_=_C343 ,C225_=_C416 ,C225_=_C463 ,\nC225_=_C546 ,C225_=_C606 ,C225_=_C609 ,C225_=_C614 ,C226_=_C227 ,C226_=_C228 ,\nC226_=_C229 ,C226_=_C230</w:t>
      </w:r>
    </w:p>
    <w:p>
      <w:pPr>
        <w:pStyle w:val="PreformattedText"/>
        <w:bidi w:val="0"/>
        <w:spacing w:before="0" w:after="0"/>
        <w:jc w:val="left"/>
        <w:rPr/>
      </w:pPr>
      <w:r>
        <w:rPr/>
        <w:t xml:space="preserve"> </w:t>
      </w:r>
      <w:r>
        <w:rPr/>
        <w:t>,C226_=_C231 ,C226_=_C233 ,C226_=_C234 ,C226_=_C236 ,\nC226_=_C237 ,C226_=_C238 ,C226_=_C240 ,C226_=_C344 ,C226_=_C417 ,C226_=_C464 ,\nC226_=_C547 ,C226_=_C622 ,C226_=_C625 ,C226_=_C630 ,C227_=_C228 ,C227_=_C229 ,\nC227_=_C230 ,C227_=_C231 ,C227_=_C233 ,C227_=_C234 ,C227_=_C236 ,C227_=_C237 ,\nC227_=_C238 ,C227_=_C240 ,C227_=_C345 ,C227_=_C418 ,C227_=_C465 ,C227_=_C548 ,\nC227_=_C637 ,C227_=_C644 ,C228_=_C229 ,C228_=_C230 ,C228_=_C231 ,C228_=_C233 ,\nC228_=_C234 ,C228_=_C236 ,C228_=_C237 ,C228_=_C238 ,C228_=_C240 ,C228_=_C346 ,\nC228_=_C419 ,C228_=_C466 ,C228_=_C549 ,C228_=_C650 ,C228_=_C653 ,C228_=_C658 ,\nC229_=_C230 ,C229_=_C231 ,C229_=_C233 ,C229_=_C234 ,C229_=_C236 ,C229_=_C237 ,\nC229_=_C238 ,C229_=_C240 ,C229_=_C347 ,C229_=_C420 ,C229_=_C467 ,C229_=_C550 ,\nC229_=_C663 ,C229_=_C666 ,C229_=_C671 ,C230_=_C231 ,C230_=_C233 ,C230_=_C234 ,\nC230_=_C236 ,C230_=_C237 ,C230_=_C238 ,C230_=_C240 ,C230_=_C348 ,C230_=_C421 ,\nC230_=_C468 ,C230_=_C675 ,C230_=_C678 ,C230_=_C683 ,C231_=_C233 ,C231_=_C234 ,\nC231_=_C236 ,C231_=_C237 ,C231_=_C238 ,C231_=_C240 ,C231_=_C469 ,C231_=_C551 ,\nC231_=_C686 ,C231_=_C689 ,C231_=_C694 ,C233_=_C234 ,C233_=_C236 ,C233_=_C237 ,\nC233_=_C238 ,C233_=_C240 ,C233_=_C351 ,C233_=_C424 ,C233_=_C472 ,C233_=_C554 ,\nC233_=_C706 ,C233_=_C716 ,C233_=_C721 ,C234_=_C236 ,C234_=_C237 ,C234_=_C238 ,\nC234_=_C240 ,C234_=_C352 ,C234_=_C425 ,C234_=_C473 ,C234_=_C555 ,C234_=_C707 ,\nC234_=_C723 ,C234_=_C728 ,C236_=_C237 ,C236_=_C238 ,C236_=_C240 ,C236_=_C427 ,\nC236_=_C475 ,C236_=_C557 ,C236_=_C709 ,C236_=_C730 ,C236_=_C739 ,C237_=_C238 ,\nC237_=_C240 ,C237_=_C354 ,C237_=_C428 ,C237_=_C558 ,C237_=_C710 ,C237_=_C731 ,\nC237_=_C743 ,C238_=_C240 ,C238_=_C356 ,C238_=_C430 ,C238_=_C477 ,C238_=_C560 ,\nC238_=_C712 ,C238_=_C733 ,C238_=_C748 ,C240_=_C432 ,C240_=_C479 ,C240_=_C562 ,\nC240_=_C714 ,C240_=_C735 ,C240_=_C750 ,C243_=_C246 ,C243_=_C248 ,C243_=_C252 ,\nC243_=_C263 ,C243_=_C266 ,C243_=_C271 ,C243_=_C274 ,C243_=_C302 ,C243_=_C332 ,\nC243_=_C333 ,C243_=_C335 ,C243_=_C337 ,C243_=_C338 ,C243_=_C339 ,C243_=_C341 ,\nC243_=_C342 ,C243_=_C343 ,C243_=_C344 ,C243_=_C345 ,C243_=_C346 ,C243_=_C347 ,\nC243_=_C348 ,C243_=_C349 ,C243_=_C351 ,C243_=_C352 ,C243_=_C354 ,C243_=_C355 ,\nC243_=_C356 ,C246_=_C248 ,C246_=_C252 ,C246_=_C263 ,C246_=_C266 ,C246_=_C271 ,\nC246_=_C305 ,C246_=_C358 ,C246_=_C408 ,C246_=_C410 ,C246_=_C411 ,C246_=_C412 ,\nC246_=_C414 ,C246_=_C415 ,C246_=_C416 ,C246_=_C417 ,C246_=_C418 ,C246_=_C419 ,\nC246_=_C420 ,C246_=_C421 ,C246_=_C422 ,C246_=_C424 ,C246_=_C425 ,C246_=_C427 ,\nC246_=_C428 ,C246_=_C429 ,C246_=_C430 ,C246_=_C432 ,C248_=_C252 ,C248_=_C263 ,\nC248_=_C266 ,C248_=_C271 ,C248_=_C278 ,C248_=_C307 ,C248_=_C360 ,C248_=_C383 ,\nC248_=_C433 ,C248_=_C457 ,C248_=_C458 ,C248_=_C459 ,C248_=_C461 ,C248_=_C462 ,\nC248_=_C463 ,C248_=_C464 ,C248_=_C465 ,C248_=_C466 ,C248_=_C467 ,C248_=_C468 ,\nC248_=_C469 ,C248_=_C470 ,C248_=_C472 ,C248_=_C473 ,C248_=_C475 ,C248_=_C476 ,\nC248_=_C477 ,C248_=_C479 ,C252_=_C263 ,C252_=_C266 ,C252_=_C271 ,C252_=_C282 ,\nC252_=_C311 ,C252_=_C387 ,C252_=_C437 ,C252_=_C482 ,C252_=_C504 ,C252_=_C524 ,\nC252_=_C544 ,C252_=_C545 ,C252_=_C546 ,C252_=_C547 ,C252_=_C548 ,C252_=_C549 ,\nC252_=_C550 ,C252_=_C551 ,C252_=_C552 ,C252_=_C554 ,C252_=_C555 ,C252_=_C557 ,\nC252_=_C558 ,C252_=_C559 ,C252_=_C560 ,C252_=_C562 ,C263_=_C266 ,C263_=_C271 ,\nC263_=_C292 ,C263_=_C322 ,C263_=_C398 ,C263_=_C447 ,C263_=_C493 ,C263_=_C535 ,\nC263_=_C572 ,C263_=_C589 ,C263_=_C606 ,C263_=_C622 ,C263_=_C637 ,C263_=_C650 ,\nC263_=_C663 ,C263_=_C675 ,C263_=_C686 ,C263_=_C696 ,C263_=_C706 ,C263_=_C707 ,\nC263_=_C709 ,C263_=_C710 ,C263_=_C711 ,C263_=_C712 ,C263_=_C714 ,C266_=_C271 ,\nC266_=_C295 ,C266_=_C325 ,C266_=_C376 ,C266_=_C401 ,C266_=_C450 ,C266_=_C496 ,\nC266_=_C517 ,C266_=_C575 ,C266_=_C592 ,C266_=_C609 ,C266_=_C625 ,C266_=_C653 ,\nC266_=_C666 ,C266_=_C678 ,C266_=_C689 ,C266_=_C699 ,C266_=_C716 ,C266_=_C723 ,\nC266_=_C730 ,C266_=_C731 ,C266_=_C732 ,C266_=_C733 ,C266_=_C735 ,C271_=_C300 ,\nC271_=_C330 ,C271_=_C406 ,C271_=_C455 ,C271_=_C501 ,C271_=_C522 ,C271_=_C542 ,\nC271_=_C597 ,C271_=_C614 ,C271_=_C630 ,C271_=_C644 ,C271_=_C658 ,C271_=_C671 ,\nC271_=_C683 ,C271_=_C694 ,C271_=_C704 ,C271_=_C721 ,C271_=_C728 ,C271_=_C739 ,\nC271_=_C743 ,C271_=_C746 ,C271_=_C748 ,C271_=_C750 ,C274_=_C278 ,C274_=_C282 ,\nC274_=_C292 ,C274_=_C295 ,C274_=_C300 ,C274_=_C302 ,C274_=_C332 ,C274_=_C333 ,\nC274_=_C335 ,C274_=_C337 ,C274_=_C338 ,C274_=_C339 ,C274_=_C341 ,C274_=_C342 ,\nC274_=_C343 ,C274_=_C344 ,C274_=_C345 ,C274_=_C346 ,C274_=_C347 ,C274_=_C348 ,\nC274_=_C349 ,C274_=_C351 ,C274_=_C352 ,C274_=_C354 ,C274_=_C355 ,C274_=_C356 ,\nC278_=_C282 ,C278_=_C292 ,C278_=_C295 ,C278_=_C300 ,C278_=_C307 ,C278_=_C360 ,\nC278_=_C383 ,C278_=_C433 ,C278_=_C457 ,C278_=_C458 ,C278_=_C459 ,C278_=_C461 ,\nC278_=_C462 ,C278_=_C463 ,C278_=_C464 ,C278_=_C465 ,C278_=_C466 ,C278_=_C467 ,\nC278_=_C468 ,C278_=_C469 ,C278_=_C470 ,C278_=_C472 ,C278_=_C473 ,C278_=_C475 ,\nC278_=_C476 ,C278_=_C477 ,C278_=_C479 ,C282_=_C292 ,C282_=_C295 ,C282_=_C300 ,\nC282_=_C311 ,C282_=_C387 ,C282_=_C437 ,C282_=_C482 ,C282_=_C504 ,C282_=_C524 ,\nC282_=_C544 ,C282_=_C545 ,C282_=_C546 ,C282_=_C547 ,C282_=_C548 ,C282_=_C549 ,\nC282_=_C550 ,C282_=_C551 ,C282_=_C552 ,C282_=_C554 ,C282_=_C555 ,C282_=_C557 ,\nC282_=_C558 ,C282_=_C559 ,C282_=_C560 ,C282_=_C562 ,C292_=_C295 ,C292_=_C300 ,\nC292_=_C322 ,C292_=_C398 ,C292_=_C447 ,C292_=_C493 ,C292_=_C535 ,C292_=_C572 ,\nC292_=_C589 ,C292_=_C606 ,C292_=_C622 ,C292_=_C637 ,C292_=_C650 ,C292_=_C663 ,\nC292_=_C675 ,C292_=_C686 ,C292_=_C696 ,C292_=_C706 ,C292_=_C707 ,C292_=_C709 ,\nC292_=_C710 ,C292_=_C711 ,C292_=_C712 ,C292_=_C714 ,C295_=_C300 ,C295_=_C325 ,\nC295_=_C376 ,C295_=_C401 ,C295_=_C450 ,C295_=_C496 ,C295_=_C517 ,C295_=_C575 ,\nC295_=_C592 ,C295_=_C609 ,C295_=_C625 ,C295_=_C653 ,C295_=_C666 ,C295_=_C678 ,\nC295_=_C689 ,C295_=_C699 ,C295_=_C716 ,C295_=_C723 ,C295_=_C730 ,C295_=_C731 ,\nC295_=_C732 ,C295_=_C733 ,C295_=_C735 ,C300_=_C330 ,C300_=_C406 ,C300_=_C455 ,\nC300_=_C501 ,C300_=_C522 ,C300_=_C542 ,C300_=_C597 ,C300_=_C614 ,C300_=_C630 ,\nC300_=_C644 ,C300_=_C658 ,C300_=_C671 ,C300_=_C683 ,C300_=_C694 ,C300_=_C704 ,\nC300_=_C721 ,C300_=_C728 ,C300_=_C739 ,C300_=_C743 ,C300_=_C746 ,C300_=_C748 ,\nC300_=_C750 ,C302_=_C305 ,C302_=_C307 ,C302_=_C311 ,C302_=_C322 ,C302_=_C325 ,\nC302_=_C330 ,C302_=_C332 ,C302_=_C333 ,C302_=_C335 ,C302_=_C337 ,C302_=_C338 ,\nC302_=_C339 ,C302_=_C341 ,C302_=_C342 ,C302_=_C343 ,C302_=_C344 ,C302_=_C345 ,\nC302_=_C346 ,C302_=_C347 ,C302_=_C348 ,C302_=_C349 ,C302_=_C351 ,C302_=_C352 ,\nC302_=_C354 ,C302_=_C355 ,C302_=_C356 ,C305_=_C307 ,C305_=_C311 ,C305_=_C322 ,\nC305_=_C325 ,C305_=_C330 ,C305_=_C358 ,C305_=_C408 ,C305_=_C410 ,C305_=_C411 ,\nC305_=_C412 ,C305_=_C414 ,C305_=_C415 ,C305_=_C416 ,C305_=_C417 ,C305_=_C418 ,\nC305_=_C419 ,C305_=_C420 ,C305_=_C421 ,C305_=_C422 ,C305_=_C424 ,C305_=_C425 ,\nC305_=_C427 ,C305_=_C428 ,C305_=_C429 ,C305_=_C430 ,C305_=_C432 ,C307_=_C311 ,\nC307_=_C322 ,C307_=_C325 ,C307_=_C330 ,C307_=_C360 ,C307_=_C383 ,C307_=_C433 ,\nC307_=_C457 ,C307_=_C458 ,C307_=_C459 ,C307_=_C461 ,C307_=_C462 ,C307_=_C463 ,\nC307_=_C464 ,C307_=_C465 ,C307_=_C466 ,C307_=_C467 ,C307_=_C468 ,C307_=_C469 ,\nC307_=_C470 ,C307_=_C472 ,C307_=_C473 ,C307_=_C475 ,C307_=_C476 ,C307_=_C477 ,\nC307_=_C479 ,C311_=_C322 ,C311_=_C325 ,C311_=_C330 ,C311_=_C387 ,C311_=_C437 ,\nC311_=_C482 ,C311_=_C504 ,C311_=_C524 ,C311_=_C544 ,C311_=_C545 ,C311_=_C546 ,\nC311_=_C547 ,C311_=_C548 ,C311_=_C549 ,C311_=_C550 ,C311_=_C551 ,C311_=_C552 ,\nC311_=_C554 ,C311_=_C555 ,C311_=_C557 ,C311_=_C558 ,C311_=_C559 ,C311_=_C560 ,\nC311_=_C562 ,C322_=_C325 ,C322_=_C330 ,C322_=_C398 ,C322_=_C447 ,C322_=_C493 ,\nC322_=_C535 ,C322_=_C572 ,C322_=_C589 ,C322_=_C606 ,C322_=_C622 ,C322_=_C637 ,\nC322_=_C650 ,C322_=_C663 ,C322_=_C675 ,C322_=_C686 ,C322_=_C696 ,C322_=_C706 ,\nC322_=_C707 ,C322_=_C709 ,C322_=_C710 ,C322_=_C711 ,C322_=_C712 ,C322_=_C714 ,\nC325_=_C330 ,C325_=_C376 ,C325_=_C401 ,C325_=_C450 ,C325_=_C496 ,C325_=_C517 ,\nC325_=_C575 ,C325_=_C592 ,C325_=_C609 ,C325_=_C625 ,C325_=_C653 ,C325_=_C666 ,\nC325_=_C678 ,C325_=_C689 ,C325_=_C699 ,C325_=_C716 ,C325_=_C723 ,C325_=_C730 ,\nC325_=_C731 ,C325_=_C732 ,C325_=_C733 ,C325_=_C735 ,C330_=_C406 ,C330_=_C455 ,\nC330_=_C501 ,C330_=_C522 ,C330_=_C542 ,C330_=_C597 ,C330_=_C614 ,C330_=_C630 ,\nC330_=_C644 ,C330_=_C658 ,C330_=_C671 ,C330_=_C683 ,C330_=_C694 ,C330_=_C704 ,\nC330_=_C721 ,C330_=_C728 ,C330_=_C739 ,C330_=_C743 ,C330_=_C746 ,C330_=_C748 ,\nC330_=_C750 ,C332_=_C333 ,C332_=_C335 ,C332_=_C337 ,C332_=_C338 ,C332_=_C339 ,\nC332_=_C341 ,C332_=_C342 ,C332_=_C343 ,C332_=_C344 ,C332_=_C345 ,C332_=_C346 ,\nC332_=_C347 ,C332_=_C348 ,C332_=_C349 ,C332_=_C351 ,C332_=_C352 ,C332_=_C354 ,\nC332_=_C355 ,C332_=_C356 ,C332_=_C358 ,C332_=_C360 ,C332_=_C376 ,C333_=_C335 ,\nC333_=_C337 ,C333_=_C338 ,C333_=_C339 ,C333_=_C341 ,C333_=_C342 ,C333_=_C343 ,\nC333_=_C344 ,C333_=_C345 ,C333_=_C346 ,C333_=_C347 ,C333_=_C348 ,C333_=_C349 ,\nC333_=_C351 ,C333_=_C352 ,C333_=_C354 ,C333_=_C355 ,C333_=_C356 ,C333_=_C383 ,\nC333_=_C387 ,C333_=_C398 ,C333_=_C401 ,C333_=_C406 ,C335_=_C337 ,C335_=_C338 ,\nC335_=_C339 ,C335_=_C341 ,C335_=_C342 ,C335_=_C343 ,C335_=_C344 ,C335_=_C345 ,\nC335_=_C346 ,C335_=_C347 ,C335_=_C348 ,C335_=_C349 ,C335_=_C351 ,C335_=_C352 ,\nC335_=_C354 ,C335_=_C355 ,C335_=_C356 ,C335_=_C408 ,C335_=_C433 ,C335_=_C437 ,\nC335_=_C447 ,C335_=_C450 ,C335_=_C455 ,C337_=_C338 ,C337_=_C339 ,C337_=_C341 ,\nC337_=_C342 ,C337_=_C343 ,C337_=_C344 ,C337_=_C345 ,C337_=_C346 ,C337_=_C347 ,\nC337_=_C348 ,C337_=_C349 ,C337_=_C351 ,C337_=_C352 ,C337_=_C354 ,C337_=_C355 ,\nC337_=_C356 ,C337_=_C410 ,C337_=_C457 ,C337_=_C482 ,C337_=_C493 ,C337_=_C496 ,\nC337_=_C501 ,C338_=_C339 ,C338_=_C341 ,C338_=_C342 ,C338_=_C343 ,C338_=_C344 ,\nC338_=_C345 ,C338_=_C346 ,C338_=_C347 ,C338_=_C348 ,C338_=_C349 ,C338_=_C351 ,\nC338_=_C352 ,C338_=_C354 ,C338_=_C355 ,C338_=_C356 ,C338_=_C411 ,C338_=_C458 ,\nC338_=_C504</w:t>
      </w:r>
    </w:p>
    <w:p>
      <w:pPr>
        <w:pStyle w:val="PreformattedText"/>
        <w:bidi w:val="0"/>
        <w:spacing w:before="0" w:after="0"/>
        <w:jc w:val="left"/>
        <w:rPr/>
      </w:pPr>
      <w:r>
        <w:rPr/>
        <w:t xml:space="preserve"> </w:t>
      </w:r>
      <w:r>
        <w:rPr/>
        <w:t>,C338_=_C517 ,C338_=_C522 ,C339_=_C341 ,C339_=_C342 ,C339_=_C343 ,\nC339_=_C344 ,C339_=_C345 ,C339_=_C346 ,C339_=_C347 ,C339_=_C348 ,C339_=_C349 ,\nC339_=_C351 ,C339_=_C352 ,C339_=_C354 ,C339_=_C355 ,C339_=_C356 ,C339_=_C412 ,\nC339_=_C459 ,C339_=_C524 ,C339_=_C535 ,C339_=_C542 ,C341_=_C342 ,C341_=_C343 ,\nC341_=_C344 ,C341_=_C345 ,C341_=_C346 ,C341_=_C347 ,C341_=_C348 ,C341_=_C349 ,\nC341_=_C351 ,C341_=_C352 ,C341_=_C354 ,C341_=_C355 ,C341_=_C356 ,C341_=_C414 ,\nC341_=_C461 ,C341_=_C544 ,C341_=_C572 ,C341_=_C575 ,C342_=_C343 ,C342_=_C344 ,\nC342_=_C345 ,C342_=_C346 ,C342_=_C347 ,C342_=_C348 ,C342_=_C349 ,C342_=_C351 ,\nC342_=_C352 ,C342_=_C354 ,C342_=_C355 ,C342_=_C356 ,C342_=_C415 ,C342_=_C462 ,\nC342_=_C545 ,C342_=_C589 ,C342_=_C592 ,C342_=_C597 ,C343_=_C344 ,C343_=_C345 ,\nC343_=_C346 ,C343_=_C347 ,C343_=_C348 ,C343_=_C349 ,C343_=_C351 ,C343_=_C352 ,\nC343_=_C354 ,C343_=_C355 ,C343_=_C356 ,C343_=_C416 ,C343_=_C463 ,C343_=_C546 ,\nC343_=_C606 ,C343_=_C609 ,C343_=_C614 ,C344_=_C345 ,C344_=_C346 ,C344_=_C347 ,\nC344_=_C348 ,C344_=_C349 ,C344_=_C351 ,C344_=_C352 ,C344_=_C354 ,C344_=_C355 ,\nC344_=_C356 ,C344_=_C417 ,C344_=_C464 ,C344_=_C547 ,C344_=_C622 ,C344_=_C625 ,\nC344_=_C630 ,C345_=_C346 ,C345_=_C347 ,C345_=_C348 ,C345_=_C349 ,C345_=_C351 ,\nC345_=_C352 ,C345_=_C354 ,C345_=_C355 ,C345_=_C356 ,C345_=_C418 ,C345_=_C465 ,\nC345_=_C548 ,C345_=_C637 ,C345_=_C644 ,C346_=_C347 ,C346_=_C348 ,C346_=_C349 ,\nC346_=_C351 ,C346_=_C352 ,C346_=_C354 ,C346_=_C355 ,C346_=_C356 ,C346_=_C419 ,\nC346_=_C466 ,C346_=_C549 ,C346_=_C650 ,C346_=_C653 ,C346_=_C658 ,C347_=_C348 ,\nC347_=_C349 ,C347_=_C351 ,C347_=_C352 ,C347_=_C354 ,C347_=_C355 ,C347_=_C356 ,\nC347_=_C420 ,C347_=_C467 ,C347_=_C550 ,C347_=_C663 ,C347_=_C666 ,C347_=_C671 ,\nC348_=_C349 ,C348_=_C351 ,C348_=_C352 ,C348_=_C354 ,C348_=_C355 ,C348_=_C356 ,\nC348_=_C421 ,C348_=_C468 ,C348_=_C675 ,C348_=_C678 ,C348_=_C683 ,C349_=_C351 ,\nC349_=_C352 ,C349_=_C354 ,C349_=_C355 ,C349_=_C356 ,C349_=_C422 ,C349_=_C470 ,\nC349_=_C552 ,C349_=_C696 ,C349_=_C699 ,C349_=_C704 ,C351_=_C352 ,C351_=_C354 ,\nC351_=_C355 ,C351_=_C356 ,C351_=_C424 ,C351_=_C472 ,C351_=_C554 ,C351_=_C706 ,\nC351_=_C716 ,C351_=_C721 ,C352_=_C354 ,C352_=_C355 ,C352_=_C356 ,C352_=_C425 ,\nC352_=_C473 ,C352_=_C555 ,C352_=_C707 ,C352_=_C723 ,C352_=_C728 ,C354_=_C355 ,\nC354_=_C356 ,C354_=_C428 ,C354_=_C558 ,C354_=_C710 ,C354_=_C731 ,C354_=_C743 ,\nC355_=_C356 ,C355_=_C429 ,C355_=_C476 ,C355_=_C559 ,C355_=_C711 ,C355_=_C732 ,\nC355_=_C746 ,C356_=_C430 ,C356_=_C477 ,C356_=_C560 ,C356_=_C712 ,C356_=_C733 ,\nC356_=_C748 ,C358_=_C360 ,C358_=_C376 ,C358_=_C408 ,C358_=_C410 ,C358_=_C411 ,\nC358_=_C412 ,C358_=_C414 ,C358_=_C415 ,C358_=_C416 ,C358_=_C417 ,C358_=_C418 ,\nC358_=_C419 ,C358_=_C420 ,C358_=_C421 ,C358_=_C422 ,C358_=_C424 ,C358_=_C425 ,\nC358_=_C427 ,C358_=_C428 ,C358_=_C429 ,C358_=_C430 ,C358_=_C432 ,C360_=_C376 ,\nC360_=_C383 ,C360_=_C433 ,C360_=_C457 ,C360_=_C458 ,C360_=_C459 ,C360_=_C461 ,\nC360_=_C462 ,C360_=_C463 ,C360_=_C464 ,C360_=_C465 ,C360_=_C466 ,C360_=_C467 ,\nC360_=_C468 ,C360_=_C469 ,C360_=_C470 ,C360_=_C472 ,C360_=_C473 ,C360_=_C475 ,\nC360_=_C476 ,C360_=_C477 ,C360_=_C479 ,C376_=_C401 ,C376_=_C450 ,C376_=_C496 ,\nC376_=_C517 ,C376_=_C575 ,C376_=_C592 ,C376_=_C609 ,C376_=_C625 ,C376_=_C653 ,\nC376_=_C666 ,C376_=_C678 ,C376_=_C689 ,C376_=_C699 ,C376_=_C716 ,C376_=_C723 ,\nC376_=_C730 ,C376_=_C731 ,C376_=_C732 ,C376_=_C733 ,C376_=_C735 ,C383_=_C387 ,\nC383_=_C398 ,C383_=_C401 ,C383_=_C406 ,C383_=_C433 ,C383_=_C457 ,C383_=_C458 ,\nC383_=_C459 ,C383_=_C461 ,C383_=_C462 ,C383_=_C463 ,C383_=_C464 ,C383_=_C465 ,\nC383_=_C466 ,C383_=_C467 ,C383_=_C468 ,C383_=_C469 ,C383_=_C470 ,C383_=_C472 ,\nC383_=_C473 ,C383_=_C475 ,C383_=_C476 ,C383_=_C477 ,C383_=_C479 ,C387_=_C398 ,\nC387_=_C401 ,C387_=_C406 ,C387_=_C437 ,C387_=_C482 ,C387_=_C504 ,C387_=_C524 ,\nC387_=_C544 ,C387_=_C545 ,C387_=_C546 ,C387_=_C547 ,C387_=_C548 ,C387_=_C549 ,\nC387_=_C550 ,C387_=_C551 ,C387_=_C552 ,C387_=_C554 ,C387_=_C555 ,C387_=_C557 ,\nC387_=_C558 ,C387_=_C559 ,C387_=_C560 ,C387_=_C562 ,C398_=_C401 ,C398_=_C406 ,\nC398_=_C447 ,C398_=_C493 ,C398_=_C535 ,C398_=_C572 ,C398_=_C589 ,C398_=_C606 ,\nC398_=_C622 ,C398_=_C637 ,C398_=_C650 ,C398_=_C663 ,C398_=_C675 ,C398_=_C686 ,\nC398_=_C696 ,C398_=_C706 ,C398_=_C707 ,C398_=_C709 ,C398_=_C710 ,C398_=_C711 ,\nC398_=_C712 ,C398_=_C714 ,C401_=_C406 ,C401_=_C450 ,C401_=_C496 ,C401_=_C517 ,\nC401_=_C575 ,C401_=_C592 ,C401_=_C609 ,C401_=_C625 ,C401_=_C653 ,C401_=_C666 ,\nC401_=_C678 ,C401_=_C689 ,C401_=_C699 ,C401_=_C716 ,C401_=_C723 ,C401_=_C730 ,\nC401_=_C731 ,C401_=_C732 ,C401_=_C733 ,C401_=_C735 ,C406_=_C455 ,C406_=_C501 ,\nC406_=_C522 ,C406_=_C542 ,C406_=_C597 ,C406_=_C614 ,C406_=_C630 ,C406_=_C644 ,\nC406_=_C658 ,C406_=_C671 ,C406_=_C683 ,C406_=_C694 ,C406_=_C704 ,C406_=_C721 ,\nC406_=_C728 ,C406_=_C739 ,C406_=_C743 ,C406_=_C746 ,C406_=_C748 ,C406_=_C750 ,\nC408_=_C410 ,C408_=_C411 ,C408_=_C412 ,C408_=_C414 ,C408_=_C415 ,C408_=_C416 ,\nC408_=_C417 ,C408_=_C418 ,C408_=_C419 ,C408_=_C420 ,C408_=_C421 ,C408_=_C422 ,\nC408_=_C424 ,C408_=_C425 ,C408_=_C427 ,C408_=_C428 ,C408_=_C429 ,C408_=_C430 ,\nC408_=_C432 ,C408_=_C433 ,C408_=_C437 ,C408_=_C447 ,C408_=_C450 ,C408_=_C455 ,\nC410_=_C411 ,C410_=_C412 ,C410_=_C414 ,C410_=_C415 ,C410_=_C416 ,C410_=_C417 ,\nC410_=_C418 ,C410_=_C419 ,C410_=_C420 ,C410_=_C421 ,C410_=_C422 ,C410_=_C424 ,\nC410_=_C425 ,C410_=_C427 ,C410_=_C428 ,C410_=_C429 ,C410_=_C430 ,C410_=_C432 ,\nC410_=_C457 ,C410_=_C482 ,C410_=_C493 ,C410_=_C496 ,C410_=_C501 ,C411_=_C412 ,\nC411_=_C414 ,C411_=_C415 ,C411_=_C416 ,C411_=_C417 ,C411_=_C418 ,C411_=_C419 ,\nC411_=_C420 ,C411_=_C421 ,C411_=_C422 ,C411_=_C424 ,C411_=_C425 ,C411_=_C427 ,\nC411_=_C428 ,C411_=_C429 ,C411_=_C430 ,C411_=_C432 ,C411_=_C458 ,C411_=_C504 ,\nC411_=_C517 ,C411_=_C522 ,C412_=_C414 ,C412_=_C415 ,C412_=_C416 ,C412_=_C417 ,\nC412_=_C418 ,C412_=_C419 ,C412_=_C420 ,C412_=_C421 ,C412_=_C422 ,C412_=_C424 ,\nC412_=_C425 ,C412_=_C427 ,C412_=_C428 ,C412_=_C429 ,C412_=_C430 ,C412_=_C432 ,\nC412_=_C459 ,C412_=_C524 ,C412_=_C535 ,C412_=_C542 ,C414_=_C415 ,C414_=_C416 ,\nC414_=_C417 ,C414_=_C418 ,C414_=_C419 ,C414_=_C420 ,C414_=_C421 ,C414_=_C422 ,\nC414_=_C424 ,C414_=_C425 ,C414_=_C427 ,C414_=_C428 ,C414_=_C429 ,C414_=_C430 ,\nC414_=_C432 ,C414_=_C461 ,C414_=_C544 ,C414_=_C572 ,C414_=_C575 ,C415_=_C416 ,\nC415_=_C417 ,C415_=_C418 ,C415_=_C419 ,C415_=_C420 ,C415_=_C421 ,C415_=_C422 ,\nC415_=_C424 ,C415_=_C425 ,C415_=_C427 ,C415_=_C428 ,C415_=_C429 ,C415_=_C430 ,\nC415_=_C432 ,C415_=_C462 ,C415_=_C545 ,C415_=_C589 ,C415_=_C592 ,C415_=_C597 ,\nC416_=_C417 ,C416_=_C418 ,C416_=_C419 ,C416_=_C420 ,C416_=_C421 ,C416_=_C422 ,\nC416_=_C424 ,C416_=_C425 ,C416_=_C427 ,C416_=_C428 ,C416_=_C429 ,C416_=_C430 ,\nC416_=_C432 ,C416_=_C463 ,C416_=_C546 ,C416_=_C606 ,C416_=_C609 ,C416_=_C614 ,\nC417_=_C418 ,C417_=_C419 ,C417_=_C420 ,C417_=_C421 ,C417_=_C422 ,C417_=_C424 ,\nC417_=_C425 ,C417_=_C427 ,C417_=_C428 ,C417_=_C429 ,C417_=_C430 ,C417_=_C432 ,\nC417_=_C464 ,C417_=_C547 ,C417_=_C622 ,C417_=_C625 ,C417_=_C630 ,C418_=_C419 ,\nC418_=_C420 ,C418_=_C421 ,C418_=_C422 ,C418_=_C424 ,C418_=_C425 ,C418_=_C427 ,\nC418_=_C428 ,C418_=_C429 ,C418_=_C430 ,C418_=_C432 ,C418_=_C465 ,C418_=_C548 ,\nC418_=_C637 ,C418_=_C644 ,C419_=_C420 ,C419_=_C421 ,C419_=_C422 ,C419_=_C424 ,\nC419_=_C425 ,C419_=_C427 ,C419_=_C428 ,C419_=_C429 ,C419_=_C430 ,C419_=_C432 ,\nC419_=_C466 ,C419_=_C549 ,C419_=_C650 ,C419_=_C653 ,C419_=_C658 ,C420_=_C421 ,\nC420_=_C422 ,C420_=_C424 ,C420_=_C425 ,C420_=_C427 ,C420_=_C428 ,C420_=_C429 ,\nC420_=_C430 ,C420_=_C432 ,C420_=_C467 ,C420_=_C550 ,C420_=_C663 ,C420_=_C666 ,\nC420_=_C671 ,C421_=_C422 ,C421_=_C424 ,C421_=_C425 ,C421_=_C427 ,C421_=_C428 ,\nC421_=_C429 ,C421_=_C430 ,C421_=_C432 ,C421_=_C468 ,C421_=_C675 ,C421_=_C678 ,\nC421_=_C683 ,C422_=_C424 ,C422_=_C425 ,C422_=_C427 ,C422_=_C428 ,C422_=_C429 ,\nC422_=_C430 ,C422_=_C432 ,C422_=_C470 ,C422_=_C552 ,C422_=_C696 ,C422_=_C699 ,\nC422_=_C704 ,C424_=_C425 ,C424_=_C427 ,C424_=_C428 ,C424_=_C429 ,C424_=_C430 ,\nC424_=_C432 ,C424_=_C472 ,C424_=_C554 ,C424_=_C706 ,C424_=_C716 ,C424_=_C721 ,\nC425_=_C427 ,C425_=_C428 ,C425_=_C429 ,C425_=_C430 ,C425_=_C432 ,C425_=_C473 ,\nC425_=_C555 ,C425_=_C707 ,C425_=_C723 ,C425_=_C728 ,C427_=_C428 ,C427_=_C429 ,\nC427_=_C430 ,C427_=_C432 ,C427_=_C475 ,C427_=_C557 ,C427_=_C709 ,C427_=_C730 ,\nC427_=_C739 ,C428_=_C429 ,C428_=_C430 ,C428_=_C432 ,C428_=_C558 ,C428_=_C710 ,\nC428_=_C731 ,C428_=_C743 ,C429_=_C430 ,C429_=_C432 ,C429_=_C476 ,C429_=_C559 ,\nC429_=_C711 ,C429_=_C732 ,C429_=_C746 ,C430_=_C432 ,C430_=_C477 ,C430_=_C560 ,\nC430_=_C712 ,C430_=_C733 ,C430_=_C748 ,C432_=_C479 ,C432_=_C562 ,C432_=_C714 ,\nC432_=_C735 ,C432_=_C750 ,C433_=_C437 ,C433_=_C447 ,C433_=_C450 ,C433_=_C455 ,\nC433_=_C457 ,C433_=_C458 ,C433_=_C459 ,C433_=_C461 ,C433_=_C462 ,C433_=_C463 ,\nC433_=_C464 ,C433_=_C465 ,C433_=_C466 ,C433_=_C467 ,C433_=_C468 ,C433_=_C469 ,\nC433_=_C470 ,C433_=_C472 ,C433_=_C473 ,C433_=_C475 ,C433_=_C476 ,C433_=_C477 ,\nC433_=_C479 ,C437_=_C447 ,C437_=_C450 ,C437_=_C455 ,C437_=_C482 ,C437_=_C504 ,\nC437_=_C524 ,C437_=_C544 ,C437_=_C545 ,C437_=_C546 ,C437_=_C547 ,C437_=_C548 ,\nC437_=_C549 ,C437_=_C550 ,C437_=_C551 ,C437_=_C552 ,C437_=_C554 ,C437_=_C555 ,\nC437_=_C557 ,C437_=_C558 ,C437_=_C559 ,C437_=_C560 ,C437_=_C562 ,C447_=_C450 ,\nC447_=_C455 ,C447_=_C493 ,C447_=_C535 ,C447_=_C572 ,C447_=_C589 ,C447_=_C606 ,\nC447_=_C622 ,C447_=_C637 ,C447_=_C650 ,C447_=_C663 ,C447_=_C675 ,C447_=_C686 ,\nC447_=_C696 ,C447_=_C706 ,C447_=_C707 ,C447_=_C709 ,C447_=_C710 ,C447_=_C711 ,\nC447_=_C712 ,C447_=_C714 ,C450_=_C455 ,C450_=_C496 ,C450_=_C517 ,C450_=_C575 ,\nC450_=_C592 ,C450_=_C609 ,C450_=_C625 ,C450_=_C653 ,C450_=_C666 ,C450_=_C678 ,\nC450_=_C689 ,C450_=_C699 ,C450_=_C716 ,C450_=_C723 ,C450_=_C730 ,C450_=_C731 ,\nC450_=_C732 ,C450_=_C733 ,C450_=_C735 ,C455_=_C501 ,C455_=_C522 ,C455_=_C542 ,\nC455_=_C597 ,C455_=_C614 ,C455_=_C630 ,C455_=_C644 ,C455_=_C658 ,C455_=_C671</w:t>
      </w:r>
    </w:p>
    <w:p>
      <w:pPr>
        <w:pStyle w:val="PreformattedText"/>
        <w:bidi w:val="0"/>
        <w:spacing w:before="0" w:after="0"/>
        <w:jc w:val="left"/>
        <w:rPr/>
      </w:pPr>
      <w:r>
        <w:rPr/>
        <w:t xml:space="preserve"> </w:t>
      </w:r>
      <w:r>
        <w:rPr/>
        <w:t>,\nC455_=_C683 ,C455_=_C694 ,C455_=_C704 ,C455_=_C721 ,C455_=_C728 ,C455_=_C739 ,\nC455_=_C743 ,C455_=_C746 ,C455_=_C748 ,C455_=_C750 ,C457_=_C458 ,C457_=_C459 ,\nC457_=_C461 ,C457_=_C462 ,C457_=_C463 ,C457_=_C464 ,C457_=_C465 ,C457_=_C466 ,\nC457_=_C467 ,C457_=_C468 ,C457_=_C469 ,C457_=_C470 ,C457_=_C472 ,C457_=_C473 ,\nC457_=_C475 ,C457_=_C476 ,C457_=_C477 ,C457_=_C479 ,C457_=_C482 ,C457_=_C493 ,\nC457_=_C496 ,C457_=_C501 ,C458_=_C459 ,C458_=_C461 ,C458_=_C462 ,C458_=_C463 ,\nC458_=_C464 ,C458_=_C465 ,C458_=_C466 ,C458_=_C467 ,C458_=_C468 ,C458_=_C469 ,\nC458_=_C470 ,C458_=_C472 ,C458_=_C473 ,C458_=_C475 ,C458_=_C476 ,C458_=_C477 ,\nC458_=_C479 ,C458_=_C504 ,C458_=_C517 ,C458_=_C522 ,C459_=_C461 ,C459_=_C462 ,\nC459_=_C463 ,C459_=_C464 ,C459_=_C465 ,C459_=_C466 ,C459_=_C467 ,C459_=_C468 ,\nC459_=_C469 ,C459_=_C470 ,C459_=_C472 ,C459_=_C473 ,C459_=_C475 ,C459_=_C476 ,\nC459_=_C477 ,C459_=_C479 ,C459_=_C524 ,C459_=_C535 ,C459_=_C542 ,C461_=_C462 ,\nC461_=_C463 ,C461_=_C464 ,C461_=_C465 ,C461_=_C466 ,C461_=_C467 ,C461_=_C468 ,\nC461_=_C469 ,C461_=_C470 ,C461_=_C472 ,C461_=_C473 ,C461_=_C475 ,C461_=_C476 ,\nC461_=_C477 ,C461_=_C479 ,C461_=_C544 ,C461_=_C572 ,C461_=_C575 ,C462_=_C463 ,\nC462_=_C464 ,C462_=_C465 ,C462_=_C466 ,C462_=_C467 ,C462_=_C468 ,C462_=_C469 ,\nC462_=_C470 ,C462_=_C472 ,C462_=_C473 ,C462_=_C475 ,C462_=_C476 ,C462_=_C477 ,\nC462_=_C479 ,C462_=_C545 ,C462_=_C589 ,C462_=_C592 ,C462_=_C597 ,C463_=_C464 ,\nC463_=_C465 ,C463_=_C466 ,C463_=_C467 ,C463_=_C468 ,C463_=_C469 ,C463_=_C470 ,\nC463_=_C472 ,C463_=_C473 ,C463_=_C475 ,C463_=_C476 ,C463_=_C477 ,C463_=_C479 ,\nC463_=_C546 ,C463_=_C606 ,C463_=_C609 ,C463_=_C614 ,C464_=_C465 ,C464_=_C466 ,\nC464_=_C467 ,C464_=_C468 ,C464_=_C469 ,C464_=_C470 ,C464_=_C472 ,C464_=_C473 ,\nC464_=_C475 ,C464_=_C476 ,C464_=_C477 ,C464_=_C479 ,C464_=_C547 ,C464_=_C622 ,\nC464_=_C625 ,C464_=_C630 ,C465_=_C466 ,C465_=_C467 ,C465_=_C468 ,C465_=_C469 ,\nC465_=_C470 ,C465_=_C472 ,C465_=_C473 ,C465_=_C475 ,C465_=_C476 ,C465_=_C477 ,\nC465_=_C479 ,C465_=_C548 ,C465_=_C637 ,C465_=_C644 ,C466_=_C467 ,C466_=_C468 ,\nC466_=_C469 ,C466_=_C470 ,C466_=_C472 ,C466_=_C473 ,C466_=_C475 ,C466_=_C476 ,\nC466_=_C477 ,C466_=_C479 ,C466_=_C549 ,C466_=_C650 ,C466_=_C653 ,C466_=_C658 ,\nC467_=_C468 ,C467_=_C469 ,C467_=_C470 ,C467_=_C472 ,C467_=_C473 ,C467_=_C475 ,\nC467_=_C476 ,C467_=_C477 ,C467_=_C479 ,C467_=_C550 ,C467_=_C663 ,C467_=_C666 ,\nC467_=_C671 ,C468_=_C469 ,C468_=_C470 ,C468_=_C472 ,C468_=_C473 ,C468_=_C475 ,\nC468_=_C476 ,C468_=_C477 ,C468_=_C479 ,C468_=_C675 ,C468_=_C678 ,C468_=_C683 ,\nC469_=_C470 ,C469_=_C472 ,C469_=_C473 ,C469_=_C475 ,C469_=_C476 ,C469_=_C477 ,\nC469_=_C479 ,C469_=_C551 ,C469_=_C686 ,C469_=_C689 ,C469_=_C694 ,C470_=_C472 ,\nC470_=_C473 ,C470_=_C475 ,C470_=_C476 ,C470_=_C477 ,C470_=_C479 ,C470_=_C552 ,\nC470_=_C696 ,C470_=_C699 ,C470_=_C704 ,C472_=_C473 ,C472_=_C475 ,C472_=_C476 ,\nC472_=_C477 ,C472_=_C479 ,C472_=_C554 ,C472_=_C706 ,C472_=_C716 ,C472_=_C721 ,\nC473_=_C475 ,C473_=_C476 ,C473_=_C477 ,C473_=_C479 ,C473_=_C555 ,C473_=_C707 ,\nC473_=_C723 ,C473_=_C728 ,C475_=_C476 ,C475_=_C477 ,C475_=_C479 ,C475_=_C557 ,\nC475_=_C709 ,C475_=_C730 ,C475_=_C739 ,C476_=_C477 ,C476_=_C479 ,C476_=_C559 ,\nC476_=_C711 ,C476_=_C732 ,C476_=_C746 ,C477_=_C479 ,C477_=_C560 ,C477_=_C712 ,\nC477_=_C733 ,C477_=_C748 ,C479_=_C562 ,C479_=_C714 ,C479_=_C735 ,C479_=_C750 ,\nC482_=_C493 ,C482_=_C496 ,C482_=_C501 ,C482_=_C504 ,C482_=_C524 ,C482_=_C544 ,\nC482_=_C545 ,C482_=_C546 ,C482_=_C547 ,C482_=_C548 ,C482_=_C549 ,C482_=_C550 ,\nC482_=_C551 ,C482_=_C552 ,C482_=_C554 ,C482_=_C555 ,C482_=_C557 ,C482_=_C558 ,\nC482_=_C559 ,C482_=_C560 ,C482_=_C562 ,C493_=_C496 ,C493_=_C501 ,C493_=_C535 ,\nC493_=_C572 ,C493_=_C589 ,C493_=_C606 ,C493_=_C622 ,C493_=_C637 ,C493_=_C650 ,\nC493_=_C663 ,C493_=_C675 ,C493_=_C686 ,C493_=_C696 ,C493_=_C706 ,C493_=_C707 ,\nC493_=_C709 ,C493_=_C710 ,C493_=_C711 ,C493_=_C712 ,C493_=_C714 ,C496_=_C501 ,\nC496_=_C517 ,C496_=_C575 ,C496_=_C592 ,C496_=_C609 ,C496_=_C625 ,C496_=_C653 ,\nC496_=_C666 ,C496_=_C678 ,C496_=_C689 ,C496_=_C699 ,C496_=_C716 ,C496_=_C723 ,\nC496_=_C730 ,C496_=_C731 ,C496_=_C732 ,C496_=_C733 ,C496_=_C735 ,C501_=_C522 ,\nC501_=_C542 ,C501_=_C597 ,C501_=_C614 ,C501_=_C630 ,C501_=_C644 ,C501_=_C658 ,\nC501_=_C671 ,C501_=_C683 ,C501_=_C694 ,C501_=_C704 ,C501_=_C721 ,C501_=_C728 ,\nC501_=_C739 ,C501_=_C743 ,C501_=_C746 ,C501_=_C748 ,C501_=_C750 ,C504_=_C517 ,\nC504_=_C522 ,C504_=_C524 ,C504_=_C544 ,C504_=_C545 ,C504_=_C546 ,C504_=_C547 ,\nC504_=_C548 ,C504_=_C549 ,C504_=_C550 ,C504_=_C551 ,C504_=_C552 ,C504_=_C554 ,\nC504_=_C555 ,C504_=_C557 ,C504_=_C558 ,C504_=_C559 ,C504_=_C560 ,C504_=_C562 ,\nC517_=_C522 ,C517_=_C575 ,C517_=_C592 ,C517_=_C609 ,C517_=_C625 ,C517_=_C653 ,\nC517_=_C666 ,C517_=_C678 ,C517_=_C689 ,C517_=_C699 ,C517_=_C716 ,C517_=_C723 ,\nC517_=_C730 ,C517_=_C731 ,C517_=_C732 ,C517_=_C733 ,C517_=_C735 ,C522_=_C542 ,\nC522_=_C597 ,C522_=_C614 ,C522_=_C630 ,C522_=_C644 ,C522_=_C658 ,C522_=_C671 ,\nC522_=_C683 ,C522_=_C694 ,C522_=_C704 ,C522_=_C721 ,C522_=_C728 ,C522_=_C739 ,\nC522_=_C743 ,C522_=_C746 ,C522_=_C748 ,C522_=_C750 ,C524_=_C535 ,C524_=_C542 ,\nC524_=_C544 ,C524_=_C545 ,C524_=_C546 ,C524_=_C547 ,C524_=_C548 ,C524_=_C549 ,\nC524_=_C550 ,C524_=_C551 ,C524_=_C552 ,C524_=_C554 ,C524_=_C555 ,C524_=_C557 ,\nC524_=_C558 ,C524_=_C559 ,C524_=_C560 ,C524_=_C562 ,C535_=_C542 ,C535_=_C572 ,\nC535_=_C589 ,C535_=_C606 ,C535_=_C622 ,C535_=_C637 ,C535_=_C650 ,C535_=_C663 ,\nC535_=_C675 ,C535_=_C686 ,C535_=_C696 ,C535_=_C706 ,C535_=_C707 ,C535_=_C709 ,\nC535_=_C710 ,C535_=_C711 ,C535_=_C712 ,C535_=_C714 ,C542_=_C597 ,C542_=_C614 ,\nC542_=_C630 ,C542_=_C644 ,C542_=_C658 ,C542_=_C671 ,C542_=_C683 ,C542_=_C694 ,\nC542_=_C704 ,C542_=_C721 ,C542_=_C728 ,C542_=_C739 ,C542_=_C743 ,C542_=_C746 ,\nC542_=_C748 ,C542_=_C750 ,C544_=_C545 ,C544_=_C546 ,C544_=_C547 ,C544_=_C548 ,\nC544_=_C549 ,C544_=_C550 ,C544_=_C551 ,C544_=_C552 ,C544_=_C554 ,C544_=_C555 ,\nC544_=_C557 ,C544_=_C558 ,C544_=_C559 ,C544_=_C560 ,C544_=_C562 ,C544_=_C572 ,\nC544_=_C575 ,C545_=_C546 ,C545_=_C547 ,C545_=_C548 ,C545_=_C549 ,C545_=_C550 ,\nC545_=_C551 ,C545_=_C552 ,C545_=_C554 ,C545_=_C555 ,C545_=_C557 ,C545_=_C558 ,\nC545_=_C559 ,C545_=_C560 ,C545_=_C562 ,C545_=_C589 ,C545_=_C592 ,C545_=_C597 ,\nC546_=_C547 ,C546_=_C548 ,C546_=_C549 ,C546_=_C550 ,C546_=_C551 ,C546_=_C552 ,\nC546_=_C554 ,C546_=_C555 ,C546_=_C557 ,C546_=_C558 ,C546_=_C559 ,C546_=_C560 ,\nC546_=_C562 ,C546_=_C606 ,C546_=_C609 ,C546_=_C614 ,C547_=_C548 ,C547_=_C549 ,\nC547_=_C550 ,C547_=_C551 ,C547_=_C552 ,C547_=_C554 ,C547_=_C555 ,C547_=_C557 ,\nC547_=_C558 ,C547_=_C559 ,C547_=_C560 ,C547_=_C562 ,C547_=_C622 ,C547_=_C625 ,\nC547_=_C630 ,C548_=_C549 ,C548_=_C550 ,C548_=_C551 ,C548_=_C552 ,C548_=_C554 ,\nC548_=_C555 ,C548_=_C557 ,C548_=_C558 ,C548_=_C559 ,C548_=_C560 ,C548_=_C562 ,\nC548_=_C637 ,C548_=_C644 ,C549_=_C550 ,C549_=_C551 ,C549_=_C552 ,C549_=_C554 ,\nC549_=_C555 ,C549_=_C557 ,C549_=_C558 ,C549_=_C559 ,C549_=_C560 ,C549_=_C562 ,\nC549_=_C650 ,C549_=_C653 ,C549_=_C658 ,C550_=_C551 ,C550_=_C552 ,C550_=_C554 ,\nC550_=_C555 ,C550_=_C557 ,C550_=_C558 ,C550_=_C559 ,C550_=_C560 ,C550_=_C562 ,\nC550_=_C663 ,C550_=_C666 ,C550_=_C671 ,C551_=_C552 ,C551_=_C554 ,C551_=_C555 ,\nC551_=_C557 ,C551_=_C558 ,C551_=_C559 ,C551_=_C560 ,C551_=_C562 ,C551_=_C686 ,\nC551_=_C689 ,C551_=_C694 ,C552_=_C554 ,C552_=_C555 ,C552_=_C557 ,C552_=_C558 ,\nC552_=_C559 ,C552_=_C560 ,C552_=_C562 ,C552_=_C696 ,C552_=_C699 ,C552_=_C704 ,\nC554_=_C555 ,C554_=_C557 ,C554_=_C558 ,C554_=_C559 ,C554_=_C560 ,C554_=_C562 ,\nC554_=_C706 ,C554_=_C716 ,C554_=_C721 ,C555_=_C557 ,C555_=_C558 ,C555_=_C559 ,\nC555_=_C560 ,C555_=_C562 ,C555_=_C707 ,C555_=_C723 ,C555_=_C728 ,C557_=_C558 ,\nC557_=_C559 ,C557_=_C560 ,C557_=_C562 ,C557_=_C709 ,C557_=_C730 ,C557_=_C739 ,\nC558_=_C559 ,C558_=_C560 ,C558_=_C562 ,C558_=_C710 ,C558_=_C731 ,C558_=_C743 ,\nC559_=_C560 ,C559_=_C562 ,C559_=_C711 ,C559_=_C732 ,C559_=_C746 ,C560_=_C562 ,\nC560_=_C712 ,C560_=_C733 ,C560_=_C748 ,C562_=_C714 ,C562_=_C735 ,C562_=_C750 ,\nC572_=_C575 ,C572_=_C589 ,C572_=_C606 ,C572_=_C622 ,C572_=_C637 ,C572_=_C650 ,\nC572_=_C663 ,C572_=_C675 ,C572_=_C686 ,C572_=_C696 ,C572_=_C706 ,C572_=_C707 ,\nC572_=_C709 ,C572_=_C710 ,C572_=_C711 ,C572_=_C712 ,C572_=_C714 ,C575_=_C592 ,\nC575_=_C609 ,C575_=_C625 ,C575_=_C653 ,C575_=_C666 ,C575_=_C678 ,C575_=_C689 ,\nC575_=_C699 ,C575_=_C716 ,C575_=_C723 ,C575_=_C730 ,C575_=_C731 ,C575_=_C732 ,\nC575_=_C733 ,C575_=_C735 ,C589_=_C592 ,C589_=_C597 ,C589_=_C606 ,C589_=_C622 ,\nC589_=_C637 ,C589_=_C650 ,C589_=_C663 ,C589_=_C675 ,C589_=_C686 ,C589_=_C696 ,\nC589_=_C706 ,C589_=_C707 ,C589_=_C709 ,C589_=_C710 ,C589_=_C711 ,C589_=_C712 ,\nC589_=_C714 ,C592_=_C597 ,C592_=_C609 ,C592_=_C625 ,C592_=_C653 ,C592_=_C666 ,\nC592_=_C678 ,C592_=_C689 ,C592_=_C699 ,C592_=_C716 ,C592_=_C723 ,C592_=_C730 ,\nC592_=_C731 ,C592_=_C732 ,C592_=_C733 ,C592_=_C735 ,C597_=_C614 ,C597_=_C630 ,\nC597_=_C644 ,C597_=_C658 ,C597_=_C671 ,C597_=_C683 ,C597_=_C694 ,C597_=_C704 ,\nC597_=_C721 ,C597_=_C728 ,C597_=_C739 ,C597_=_C743 ,C597_=_C746 ,C597_=_C748 ,\nC597_=_C750 ,C606_=_C609 ,C606_=_C614 ,C606_=_C622 ,C606_=_C637 ,C606_=_C650 ,\nC606_=_C663 ,C606_=_C675 ,C606_=_C686 ,C606_=_C696 ,C606_=_C706 ,C606_=_C707 ,\nC606_=_C709 ,C606_=_C710 ,C606_=_C711 ,C606_=_C712 ,C606_=_C714 ,C609_=_C614 ,\nC609_=_C625 ,C609_=_C653 ,C609_=_C666 ,C609_=_C678 ,C609_=_C689 ,C609_=_C699 ,\nC609_=_C716 ,C609_=_C723 ,C609_=_C730 ,C609_=_C731 ,C609_=_C732 ,C609_=_C733 ,\nC609_=_C735 ,C614_=_C630 ,C614_=_C644 ,C614_=_C658 ,C614_=_C671 ,C614_=_C683 ,\nC614_=_C694 ,C614_=_C704 ,C614_=_C721 ,C614_=_C728 ,C614_=_C739 ,C614_=_C743 ,\nC614_=_C746 ,C614_=_C748 ,C614_=_C750 ,C622_=_C625 ,C622_=_C630 ,C622_=_C637 ,\nC622_=_C650 ,C622_=_C663 ,C622_=_C675 ,C622_=_C686 ,C622_=_C696 ,C622_=_C706 ,\nC622_=_C707 ,C622_=_C709 ,C622_=_C710 ,C622_=_C711 ,C622_=_C712 ,C622_=_C714 ,\nC625_=_C630 ,C625_=_C653 ,C625_=_C666 ,C625_=_C678 ,C625_=_C689</w:t>
      </w:r>
    </w:p>
    <w:p>
      <w:pPr>
        <w:pStyle w:val="PreformattedText"/>
        <w:bidi w:val="0"/>
        <w:spacing w:before="0" w:after="0"/>
        <w:jc w:val="left"/>
        <w:rPr/>
      </w:pPr>
      <w:r>
        <w:rPr/>
        <w:t xml:space="preserve"> </w:t>
      </w:r>
      <w:r>
        <w:rPr/>
        <w:t>,C625_=_C699 ,\nC625_=_C716 ,C625_=_C723 ,C625_=_C730 ,C625_=_C731 ,C625_=_C732 ,C625_=_C733 ,\nC625_=_C735 ,C630_=_C644 ,C630_=_C658 ,C630_=_C671 ,C630_=_C683 ,C630_=_C694 ,\nC630_=_C704 ,C630_=_C721 ,C630_=_C728 ,C630_=_C739 ,C630_=_C743 ,C630_=_C746 ,\nC630_=_C748 ,C630_=_C750 ,C637_=_C644 ,C637_=_C650 ,C637_=_C663 ,C637_=_C675 ,\nC637_=_C686 ,C637_=_C696 ,C637_=_C706 ,C637_=_C707 ,C637_=_C709 ,C637_=_C710 ,\nC637_=_C711 ,C637_=_C712 ,C637_=_C714 ,C644_=_C658 ,C644_=_C671 ,C644_=_C683 ,\nC644_=_C694 ,C644_=_C704 ,C644_=_C721 ,C644_=_C728 ,C644_=_C739 ,C644_=_C743 ,\nC644_=_C746 ,C644_=_C748 ,C644_=_C750 ,C650_=_C653 ,C650_=_C658 ,C650_=_C663 ,\nC650_=_C675 ,C650_=_C686 ,C650_=_C696 ,C650_=_C706 ,C650_=_C707 ,C650_=_C709 ,\nC650_=_C710 ,C650_=_C711 ,C650_=_C712 ,C650_=_C714 ,C653_=_C658 ,C653_=_C666 ,\nC653_=_C678 ,C653_=_C689 ,C653_=_C699 ,C653_=_C716 ,C653_=_C723 ,C653_=_C730 ,\nC653_=_C731 ,C653_=_C732 ,C653_=_C733 ,C653_=_C735 ,C658_=_C671 ,C658_=_C683 ,\nC658_=_C694 ,C658_=_C704 ,C658_=_C721 ,C658_=_C728 ,C658_=_C739 ,C658_=_C743 ,\nC658_=_C746 ,C658_=_C748 ,C658_=_C750 ,C663_=_C666 ,C663_=_C671 ,C663_=_C675 ,\nC663_=_C686 ,C663_=_C696 ,C663_=_C706 ,C663_=_C707 ,C663_=_C709 ,C663_=_C710 ,\nC663_=_C711 ,C663_=_C712 ,C663_=_C714 ,C666_=_C671 ,C666_=_C678 ,C666_=_C689 ,\nC666_=_C699 ,C666_=_C716 ,C666_=_C723 ,C666_=_C730 ,C666_=_C731 ,C666_=_C732 ,\nC666_=_C733 ,C666_=_C735 ,C671_=_C683 ,C671_=_C694 ,C671_=_C704 ,C671_=_C721 ,\nC671_=_C728 ,C671_=_C739 ,C671_=_C743 ,C671_=_C746 ,C671_=_C748 ,C671_=_C750 ,\nC675_=_C678 ,C675_=_C683 ,C675_=_C686 ,C675_=_C696 ,C675_=_C706 ,C675_=_C707 ,\nC675_=_C709 ,C675_=_C710 ,C675_=_C711 ,C675_=_C712 ,C675_=_C714 ,C678_=_C683 ,\nC678_=_C689 ,C678_=_C699 ,C678_=_C716 ,C678_=_C723 ,C678_=_C730 ,C678_=_C731 ,\nC678_=_C732 ,C678_=_C733 ,C678_=_C735 ,C683_=_C694 ,C683_=_C704 ,C683_=_C721 ,\nC683_=_C728 ,C683_=_C739 ,C683_=_C743 ,C683_=_C746 ,C683_=_C748 ,C683_=_C750 ,\nC686_=_C689 ,C686_=_C694 ,C686_=_C696 ,C686_=_C706 ,C686_=_C707 ,C686_=_C709 ,\nC686_=_C710 ,C686_=_C711 ,C686_=_C712 ,C686_=_C714 ,C689_=_C694 ,C689_=_C699 ,\nC689_=_C716 ,C689_=_C723 ,C689_=_C730 ,C689_=_C731 ,C689_=_C732 ,C689_=_C733 ,\nC689_=_C735 ,C694_=_C704 ,C694_=_C721 ,C694_=_C728 ,C694_=_C739 ,C694_=_C743 ,\nC694_=_C746 ,C694_=_C748 ,C694_=_C750 ,C696_=_C699 ,C696_=_C704 ,C696_=_C706 ,\nC696_=_C707 ,C696_=_C709 ,C696_=_C710 ,C696_=_C711 ,C696_=_C712 ,C696_=_C714 ,\nC699_=_C704 ,C699_=_C716 ,C699_=_C723 ,C699_=_C730 ,C699_=_C731 ,C699_=_C732 ,\nC699_=_C733 ,C699_=_C735 ,C704_=_C721 ,C704_=_C728 ,C704_=_C739 ,C704_=_C743 ,\nC704_=_C746 ,C704_=_C748 ,C704_=_C750 ,C706_=_C707 ,C706_=_C709 ,C706_=_C710 ,\nC706_=_C711 ,C706_=_C712 ,C706_=_C714 ,C706_=_C716 ,C706_=_C721 ,C707_=_C709 ,\nC707_=_C710 ,C707_=_C711 ,C707_=_C712 ,C707_=_C714 ,C707_=_C723 ,C707_=_C728 ,\nC709_=_C710 ,C709_=_C711 ,C709_=_C712 ,C709_=_C714 ,C709_=_C730 ,C709_=_C739 ,\nC710_=_C711 ,C710_=_C712 ,C710_=_C714 ,C710_=_C731 ,C710_=_C743 ,C711_=_C712 ,\nC711_=_C714 ,C711_=_C732 ,C711_=_C746 ,C712_=_C714 ,C712_=_C733 ,C712_=_C748 ,\nC714_=_C735 ,C714_=_C750 ,C716_=_C721 ,C716_=_C723 ,C716_=_C730 ,C716_=_C731 ,\nC716_=_C732 ,C716_=_C733 ,C716_=_C735 ,C721_=_C728 ,C721_=_C739 ,C721_=_C743 ,\nC721_=_C746 ,C721_=_C748 ,C721_=_C750 ,C723_=_C728 ,C723_=_C730 ,C723_=_C731 ,\nC723_=_C732 ,C723_=_C733 ,C723_=_C735 ,C728_=_C739 ,C728_=_C743 ,C728_=_C746 ,\nC728_=_C748 ,C728_=_C750 ,C730_=_C731 ,C730_=_C732 ,C730_=_C733 ,C730_=_C735 ,\nC730_=_C739 ,C731_=_C732 ,C731_=_C733 ,C731_=_C735 ,C731_=_C743 ,C732_=_C733 ,\nC732_=_C735 ,C732_=_C746 ,C733_=_C735 ,C733_=_C748 ,C735_=_C750 ,C739_=_C743 ,\nC739_=_C746 ,C739_=_C748 ,C739_=_C750 ,C743_=_C746 ,C743_=_C748 ,C743_=_C750 ,\nC746_=_C748 ,C746_=_C750 ,C748_=_C750 ,"];10[shape=box, label="id:10 level: 2\n272: C0 C21 C22 C24 C25 \nC29 C30 C35 C38 C39 C40 \nC41 C42 C43 C44 C45 C46 \nC47 C48 C49 C50 C51 C52 \nC53 C54 C55 C56 C57 C60 \nC62 C63 C64 C65 C66 C67 \nC68 C69 C70 C71 C72 C73 \nC74 C75 C93 C94 C96 C97 \nC102 C103 C108 C129 C130 C132 \nC133 C138 C139 C143 C161 C162 \nC164 C165 C170 C171 C176 C194 \nC195 C197 C198 C203 C204 C208 \nC225 C226 C228 C229 C233 C234 \nC238 C255 C256 C258 C259 C264 \nC265 C270 C284 C285 C287 C288 \nC293 C294 C299 C314 C315 C317 \nC318 C323 C324 C329 C343 C344 \nC346 C347 C351 C352 C356 C366 \nC367 C369 C370 C374 C375 C380 \nC390 C391 C393 C394 C399 C400 \nC405 C416 C417 C419 C420 C424 \nC425 C430 C439 C440 C442 C443 \nC448 C449 C454 C463 C464 C466 \nC467 C472 C473 C477 C485 C486 \nC488 C489 C494 C495 C500 C507 \nC508 C510 C511 C515 C516 C521 \nC527 C528 C530 C531 C536 C537 \nC541 C546 C547 C549 C550 C554 \nC555 C560 C564 C565 C567 C568 \nC573 C574 C579 C581 C582 C584 \nC585 C590 C591 C596 C600 C602 \nC603 C604 C605 C606 C607 C608 \nC609 C610 C611 C612 C613 C614 \nC615 C616 C618 C619 C620 C621 \nC622 C623 C624 C625 C626 C627 \nC628 C629 C630 C631 C632 C633 \nC638 C639 C643 C646 C647 C648 \nC649 C650 C651 C652 C653 C654 \nC655 C656 C657 C658 C659 C660 \nC661 C662 C663 C666 C667 C668 \nC669 C671 C672 C676 C677 C682 \nC687 C688 C693 C697 C698 C703 \nC706 C707 C712 C716 C717 C718 \nC719 C721 C722 C723 C724 C725 \nC726 C728 C729 C733 C738 C742 \nC745 C748 C749 \n5936: C0_=_C21( C0 C21 ) C0_=_C22( C0 C22 ) C0_=_C24( C0 C24 ) C0_=_C25( C0 C25 ) C0_=_C29( C0 C29 ) \nC0_=_C30( C0 C30 ) C0_=_C35( C0 C35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60( C0 C60 ) C0_=_C62( C0 C62 ) \nC0_=_C63( C0 C63 ) C0_=_C64( C0 C64 ) C0_=_C65( C0 C65 ) C0_=_C66( C0 C66 ) C0_=_C67( C0 C67 ) C0_=_C68( C0 C68 ) \nC0_=_C69( C0 C69 ) C0_=_C70( C0 C70 ) C0_=_C71( C0 C71 ) C0_=_C72( C0 C72 ) C0_=_C73( C0 C73 ) C0_=_C74( C0 C74 ) \nC0_=_C75( C0 C75 ) C21_=_C22( C21 C22 ) C21_=_C24( C21 C24 ) C21_=_C25( C21 C25 ) C21_=_C29( C21 C29 ) C21_=_C30( C21 C30 ) \nC21_=_C35( C21 C35 ) C21_=_C93( C21 C93 ) C21_=_C129( C21 C129 ) C21_=_C161( C21 C161 ) C21_=_C194( C21 C194 ) C21_=_C225( C21 C225 ) \nC21_=_C255( C21 C255 ) C21_=_C284( C21 C284 ) C21_=_C314( C21 C314 ) C21_=_C343( C21 C343 ) C21_=_C366( C21 C366 ) C21_=_C390( C21 C390 ) \nC21_=_C416( C21 C416 ) C21_=_C439( C21 C439 ) C21_=_C463( C21 C463 ) C21_=_C485( C21 C485 ) C21_=_C507( C21 C507 ) C21_=_C527( C21 C527 ) \nC21_=_C546( C21 C546 ) C21_=_C564( C21 C564 ) C21_=_C581( C21 C581 ) C21_=_C600( C21 C600 ) C21_=_C602( C21 C602 ) C21_=_C603( C21 C603 ) \nC21_=_C604( C21 C604 ) C21_=_C605( C21 C605 ) C21_=_C606( C21 C606 ) C21_=_C607( C21 C607 ) C21_=_C608( C21 C608 ) C21_=_C609( C21 C609 ) \nC21_=_C610( C21 C610 ) C21_=_C611( C21 C611 ) C21_=_C612( C21 C612 ) C21_=_C613( C21 C613 ) C21_=_C614( C21 C614 ) C21_=_C615( C21 C615 ) \nC22_=_C24( C22 C24 ) C22_=_C25( C22 C25 ) C22_=_C29( C22 C29 ) C22_=_C30( C22 C30 ) C22_=_C35( C22 C35 ) C22_=_C94( C22 C94 ) \nC22_=_C130( C22 C130 ) C22_=_C162( C22 C162 ) C22_=_C195( C22 C195 ) C22_=_C226( C22 C226 ) C22_=_C256( C22 C256 ) C22_=_C285( C22 C285 ) \nC22_=_C315( C22 C315 ) C22_=_C344( C22 C344 ) C22_=_C367( C22 C367 ) C22_=_C391( C22 C391 ) C22_=_C417( C22 C417 ) C22_=_C440( C22 C440 ) \nC22_=_C464( C22 C464 ) C22_=_C486( C22 C486 ) C22_=_C508( C22 C508 ) C22_=_C528( C22 C528 ) C22_=_C547( C22 C547 ) C22_=_C565( C22 C565 ) \nC22_=_C582( C22 C582 ) C22_=_C616( C22 C616 ) C22_=_C618( C22 C618 ) C22_=_C619( C22 C619 ) C22_=_C620( C22 C620 ) C22_=_C621( C22 C621 ) \nC22_=_C622( C22 C622 ) C22_=_C623( C22 C623 ) C22_=_C624( C22 C624 ) C22_=_C625( C22 C625 ) C22_=_C626( C22 C626 ) C22_=_C627( C22 C627 ) \nC22_=_C628( C22 C628 ) C22_=_C629( C22 C629 ) C22_=_C630( C22 C630 ) C22_=_C631( C22 C631 ) C24_=_C25( C24 C25 ) C24_=_C29( C24 C29 ) \nC24_=_C30( C24 C30 ) C24_=_C35( C24 C35 ) C24_=_C96( C24 C96 ) C24_=_C132( C24 C132 ) C24_=_C164( C24 C164 ) C24_=_C197( C24 C197 ) \nC24_=_C228( C24 C228 ) C24_=_C258( C24 C258 ) C24_=_C287( C24 C287 ) C24_=_C317( C24 C317 ) C24_=_C346( C24 C346 ) C24_=_C369( C24 C369 ) \nC24_=_C393( C24 C393 ) C24_=_C419( C24 C419 ) C24_=_C442( C24 C442 ) C24_=_C466( C24 C466 ) C24_=_C488( C24 C488 ) C24_=_C510( C24 C510 ) \nC24_=_C530( C24 C530 ) C24_=_C549( C24 C549 ) C24_=_C567( C24 C567 ) C24_=_C584( C24 C584 ) C24_=_C632( C24 C632 ) C24_=_C646( C24 C646 ) \nC24_=_C647( C24 C647 ) C24_=_C648( C24 C648 ) C24_=_C649( C24 C649 ) C24_=_C650( C24 C650 ) C24_=_C651( C24 C651 ) C24_=_C652( C24 C652 ) \nC24_=_C653( C24 C653 ) C24_=_C654( C24 C654 ) C24_=_C655( C24 C655 ) C24_=_C656( C24 C656 ) C24_=_C657( C24 C657 ) C24_=_C658( C24 C658 ) \nC24_=_C659( C24 C659 ) C25_=_C29( C25 C29 ) C25_=_C30( C25 C30 ) C25_=_C35( C25 C35 ) C25_=_C62( C25 C62 ) C25_=_C97( C25 C97 ) \nC25_=_C133( C25 C133 ) C25_=_C165( C25 C165 ) C25_=_C198( C25 C198 ) C25_=_C229( C25 C229 ) C25_=_C259( C25 C259 ) C25_=_C288( C25 C288 ) \nC25_=_C318( C25 C318 ) C25_=_C347( C25 C347 ) C25_=_C370( C25 C370 ) C25_=_C394( C25 C394 ) C25_=_C420( C25 C420 ) C25_=_C443( C25 C443 ) \nC25_=_C467( C25 C467 ) C25_=_C489( C25 C489 ) C25_=_C511( C25 C511 ) C25_=_C531( C25 C531 ) C25_=_C550( C25 C550 ) C25_=_C568( C25 C568 ) \nC25_=_C585( C25 C585 ) C25_=_C602( C25 C602 ) C25_=_C618( C25 C618 ) C25_=_C633( C25 C633 ) C25_=_C646( C25 C646 ) C25_=_C660( C25 C660 ) \nC25_=_C661( C25 C661 ) C25_=_C662( C25 C662 ) C25_=_C663( C25 C663 ) C25_=_C666( C25 C666 ) C25_=_C667( C25 C667 ) C25_=_C668( C25 C668 ) \nC25_=_C669( C25 C669 ) C25_=_C671( C25 C671 ) C25_=_C672( C25 C672 ) C29_=_C30( C29 C30 ) C29_=_C35( C29 C35 ) C29_=_C67( C29 C67 ) \nC29_=_C102( C29 C102 ) C29_=_C138( C29 C138 ) C29_=_C170( C29 C170 ) C29_=_C203( C29 C203 ) C29_=_C233( C29 C233 ) C29_=_C264( C29 C264 ) \nC29_=_C293( C29 C293 ) C29_=_C323( C29 C323 ) C29_=_C351(</w:t>
      </w:r>
    </w:p>
    <w:p>
      <w:pPr>
        <w:pStyle w:val="PreformattedText"/>
        <w:bidi w:val="0"/>
        <w:spacing w:before="0" w:after="0"/>
        <w:jc w:val="left"/>
        <w:rPr/>
      </w:pPr>
      <w:r>
        <w:rPr/>
        <w:t xml:space="preserve"> </w:t>
      </w:r>
      <w:r>
        <w:rPr/>
        <w:t>C29 C351 ) C29_=_C374( C29 C374 ) C29_=_C399( C29 C399 ) C29_=_C424( C29 C424 ) \nC29_=_C448( C29 C448 ) C29_=_C472( C29 C472 ) C29_=_C494( C29 C494 ) C29_=_C515( C29 C515 ) C29_=_C536( C29 C536 ) C29_=_C554( C29 C554 ) \nC29_=_C573( C29 C573 ) C29_=_C590( C29 C590 ) C29_=_C607( C29 C607 ) C29_=_C623( C29 C623 ) C29_=_C638( C29 C638 ) C29_=_C651( C29 C651 ) \nC29_=_C676( C29 C676 ) C29_=_C687( C29 C687 ) C29_=_C697( C29 C697 ) C29_=_C706( C29 C706 ) C29_=_C716( C29 C716 ) C29_=_C717( C29 C717 ) \nC29_=_C718( C29 C718 ) C29_=_C719( C29 C719 ) C29_=_C721( C29 C721 ) C29_=_C722( C29 C722 ) C30_=_C35( C30 C35 ) C30_=_C68( C30 C68 ) \nC30_=_C103( C30 C103 ) C30_=_C139( C30 C139 ) C30_=_C171( C30 C171 ) C30_=_C204( C30 C204 ) C30_=_C234( C30 C234 ) C30_=_C265( C30 C265 ) \nC30_=_C294( C30 C294 ) C30_=_C324( C30 C324 ) C30_=_C352( C30 C352 ) C30_=_C375( C30 C375 ) C30_=_C400( C30 C400 ) C30_=_C425( C30 C425 ) \nC30_=_C449( C30 C449 ) C30_=_C473( C30 C473 ) C30_=_C495( C30 C495 ) C30_=_C516( C30 C516 ) C30_=_C537( C30 C537 ) C30_=_C555( C30 C555 ) \nC30_=_C574( C30 C574 ) C30_=_C591( C30 C591 ) C30_=_C608( C30 C608 ) C30_=_C624( C30 C624 ) C30_=_C639( C30 C639 ) C30_=_C652( C30 C652 ) \nC30_=_C677( C30 C677 ) C30_=_C688( C30 C688 ) C30_=_C698( C30 C698 ) C30_=_C707( C30 C707 ) C30_=_C723( C30 C723 ) C30_=_C724( C30 C724 ) \nC30_=_C725( C30 C725 ) C30_=_C726( C30 C726 ) C30_=_C728( C30 C728 ) C30_=_C729( C30 C729 ) C35_=_C73( C35 C73 ) C35_=_C108( C35 C108 ) \nC35_=_C143( C35 C143 ) C35_=_C176( C35 C176 ) C35_=_C208( C35 C208 ) C35_=_C238( C35 C238 ) C35_=_C270( C35 C270 ) C35_=_C299( C35 C299 ) \nC35_=_C329( C35 C329 ) C35_=_C356( C35 C356 ) C35_=_C380( C35 C380 ) C35_=_C405( C35 C405 ) C35_=_C430( C35 C430 ) C35_=_C454( C35 C454 ) \nC35_=_C477( C35 C477 ) C35_=_C500( C35 C500 ) C35_=_C521( C35 C521 ) C35_=_C541( C35 C541 ) C35_=_C560( C35 C560 ) C35_=_C579( C35 C579 ) \nC35_=_C596( C35 C596 ) C35_=_C613( C35 C613 ) C35_=_C629( C35 C629 ) C35_=_C643( C35 C643 ) C35_=_C657( C35 C657 ) C35_=_C682( C35 C682 ) \nC35_=_C693( C35 C693 ) C35_=_C703( C35 C703 ) C35_=_C712( C35 C712 ) C35_=_C733( C35 C733 ) C35_=_C738( C35 C738 ) C35_=_C742( C35 C742 ) \nC35_=_C745( C35 C745 ) C35_=_C748( C35 C748 ) C35_=_C749( C35 C74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60( C38 C60 ) C38_=_C62( C38 C62 ) \nC38_=_C63( C38 C63 ) C38_=_C64( C38 C64 ) C38_=_C65( C38 C65 ) C38_=_C66( C38 C66 ) C38_=_C67( C38 C67 ) C38_=_C68( C38 C68 ) \nC38_=_C69( C38 C69 ) C38_=_C70( C38 C70 ) C38_=_C71( C38 C71 ) C38_=_C72( C38 C72 ) C38_=_C73( C38 C73 ) C38_=_C74( C38 C74 ) \nC38_=_C75( C38 C75 ) C38_=_C93( C38 C93 ) C38_=_C94( C38 C94 ) C38_=_C96( C38 C96 ) C38_=_C97( C38 C97 ) C38_=_C102( C38 C102 ) \nC38_=_C103( C38 C103 ) C38_=_C108( C38 C10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60( C39 C60 ) C39_=_C62( C39 C62 ) C39_=_C63( C39 C63 ) C39_=_C64( C39 C64 ) \nC39_=_C65( C39 C65 ) C39_=_C66( C39 C66 ) C39_=_C67( C39 C67 ) C39_=_C68( C39 C68 ) C39_=_C69( C39 C69 ) C39_=_C70( C39 C70 ) \nC39_=_C71( C39 C71 ) C39_=_C72( C39 C72 ) C39_=_C73( C39 C73 ) C39_=_C74( C39 C74 ) C39_=_C75( C39 C75 ) C39_=_C129( C39 C129 ) \nC39_=_C130( C39 C130 ) C39_=_C132( C39 C132 ) C39_=_C133( C39 C133 ) C39_=_C138( C39 C138 ) C39_=_C139( C39 C139 ) C39_=_C143( C39 C143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60( C40 C60 ) \nC40_=_C62( C40 C62 ) C40_=_C63( C40 C63 ) C40_=_C64( C40 C64 ) C40_=_C65( C40 C65 ) C40_=_C66( C40 C66 ) C40_=_C67( C40 C67 ) \nC40_=_C68( C40 C68 ) C40_=_C69( C40 C69 ) C40_=_C70( C40 C70 ) C40_=_C71( C40 C71 ) C40_=_C72( C40 C72 ) C40_=_C73( C40 C73 ) \nC40_=_C74( C40 C74 ) C40_=_C75( C40 C75 ) C40_=_C161( C40 C161 ) C40_=_C162( C40 C162 ) C40_=_C164( C40 C164 ) C40_=_C165( C40 C165 ) \nC40_=_C170( C40 C170 ) C40_=_C171( C40 C171 ) C40_=_C176( C40 C17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60( C41 C60 ) C41_=_C62( C41 C62 ) C41_=_C63( C41 C63 ) C41_=_C64( C41 C64 ) C41_=_C65( C41 C65 ) \nC41_=_C66( C41 C66 ) C41_=_C67( C41 C67 ) C41_=_C68( C41 C68 ) C41_=_C69( C41 C69 ) C41_=_C70( C41 C70 ) C41_=_C71( C41 C71 ) \nC41_=_C72( C41 C72 ) C41_=_C73( C41 C73 ) C41_=_C74( C41 C74 ) C41_=_C75( C41 C75 ) C41_=_C194( C41 C194 ) C41_=_C195( C41 C195 ) \nC41_=_C197( C41 C197 ) C41_=_C198( C41 C198 ) C41_=_C203( C41 C203 ) C41_=_C204( C41 C204 ) C41_=_C208( C41 C208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60( C42 C60 ) C42_=_C62( C42 C62 ) C42_=_C63( C42 C63 ) C42_=_C64( C42 C64 ) \nC42_=_C65( C42 C65 ) C42_=_C66( C42 C66 ) C42_=_C67( C42 C67 ) C42_=_C68( C42 C68 ) C42_=_C69( C42 C69 ) C42_=_C70( C42 C70 ) \nC42_=_C71( C42 C71 ) C42_=_C72( C42 C72 ) C42_=_C73( C42 C73 ) C42_=_C74( C42 C74 ) C42_=_C75( C42 C75 ) C42_=_C225( C42 C225 ) \nC42_=_C226( C42 C226 ) C42_=_C228( C42 C228 ) C42_=_C229( C42 C229 ) C42_=_C233( C42 C233 ) C42_=_C234( C42 C234 ) C42_=_C238( C42 C238 ) \nC43_=_C44( C43 C44 ) C43_=_C45( C43 C45 ) C43_=_C46( C43 C46 ) C43_=_C47( C43 C47 ) C43_=_C48( C43 C48 ) C43_=_C49( C43 C49 ) \nC43_=_C50( C43 C50 ) C43_=_C51( C43 C51 ) C43_=_C52( C43 C52 ) C43_=_C53( C43 C53 ) C43_=_C54( C43 C54 ) C43_=_C55( C43 C55 ) \nC43_=_C56( C43 C56 ) C43_=_C57( C43 C57 ) C43_=_C60( C43 C60 ) C43_=_C62( C43 C62 ) C43_=_C63( C43 C63 ) C43_=_C64( C43 C64 ) \nC43_=_C65( C43 C65 ) C43_=_C66( C43 C66 ) C43_=_C67( C43 C67 ) C43_=_C68( C43 C68 ) C43_=_C69( C43 C69 ) C43_=_C70( C43 C70 ) \nC43_=_C71( C43 C71 ) C43_=_C72( C43 C72 ) C43_=_C73( C43 C73 ) C43_=_C74( C43 C74 ) C43_=_C75( C43 C75 ) C43_=_C255( C43 C255 ) \nC43_=_C256( C43 C256 ) C43_=_C258( C43 C258 ) C43_=_C259( C43 C259 ) C43_=_C264( C43 C264 ) C43_=_C265( C43 C265 ) C43_=_C270( C43 C270 ) \nC44_=_C45( C44 C45 ) C44_=_C46( C44 C46 ) C44_=_C47( C44 C47 ) C44_=_C48( C44 C48 ) C44_=_C49( C44 C49 ) C44_=_C50( C44 C50 ) \nC44_=_C51( C44 C51 ) C44_=_C52( C44 C52 ) C44_=_C53( C44 C53 ) C44_=_C54( C44 C54 ) C44_=_C55( C44 C55 ) C44_=_C56( C44 C56 ) \nC44_=_C57( C44 C57 ) C44_=_C60( C44 C60 ) C44_=_C62( C44 C62 ) C44_=_C63( C44 C63 ) C44_=_C64( C44 C64 ) C44_=_C65( C44 C65 ) \nC44_=_C66( C44 C66 ) C44_=_C67( C44 C67 ) C44_=_C68( C44 C68 ) C44_=_C69( C44 C69 ) C44_=_C70( C44 C70 ) C44_=_C71( C44 C71 ) \nC44_=_C72( C44 C72 ) C44_=_C73( C44 C73 ) C44_=_C74( C44 C74 ) C44_=_C75( C44 C75 ) C44_=_C284( C44 C284 ) C44_=_C285( C44 C285 ) \nC44_=_C287( C44 C287 ) C44_=_C288( C44 C288 ) C44_=_C293( C44 C293 ) C44_=_C294( C44 C294 ) C44_=_C299( C44 C299 ) C45_=_C46( C45 C46 ) \nC45_=_C47( C45 C47 ) C45_=_C48( C45 C48 ) C45_=_C49( C45 C49 ) C45_=_C50( C45 C50 ) C45_=_C51( C45 C51 ) C45_=_C52( C45 C52 ) \nC45_=_C53( C45 C53 ) C45_=_C54( C45 C54 ) C45_=_C55( C45 C55 ) C45_=_C56( C45 C56 ) C45_=_C57( C45 C57 ) C45_=_C60( C45 C60 ) \nC45_=_C62( C45 C62 ) C45_=_C63( C45 C63 ) C45_=_C64( C45 C64 ) C45_=_C65( C45 C65 ) C45_=_C66( C45 C66 ) C45_=_C67( C45 C67 ) \nC45_=_C68( C45 C68 ) C45_=_C69( C45 C69 ) C45_=_C70( C45 C70 ) C45_=_C71( C45 C71 ) C45_=_C72( C45 C72 ) C45_=_C73( C45 C73 ) \nC45_=_C74( C45 C74 ) C45_=_C75( C45 C75 ) C45_=_C314( C45 C314 ) C45_=_C315( C45 C315 ) C45_=_C317( C45 C317 ) C45_=_C318( C45 C318 ) \nC45_=_C323( C45 C323 ) C45_=_C324( C45 C324 ) C45_=_C329( C45 C329 ) C46_=_C47( C46 C47 ) C46_=_C48( C46 C48 ) C46_=_C49( C46 C49 ) \nC46_=_C50( C46 C50 ) C46_=_C51( C46 C51 ) C46_=_C52( C46 C52 ) C46_=_C53( C46 C53 ) C46_=_C54( C46 C54 ) C46_=_C55( C46 C55 ) \nC46_=_C56( C46 C56 ) C46_=_C57( C46 C57 ) C46_=_C60( C46 C60 ) C46_=_C62( C46 C62 ) C46_=_C63( C46 C63 ) C46_=_C64( C46 C64 ) \nC46_=_C65( C46 C65 ) C46_=_C66( C46 C66 ) C46_=_C67( C46 C67 ) C46_=_C68( C46 C68 ) C46_=_C69( C46 C69 ) C46_=_C70( C46 C70 ) \nC46_=_C71( C46 C71 ) C46_=_C72( C46 C72 ) C46_=_C73( C46 C73 ) C46_=_C74( C46 C74 ) C46_=_C75( C46 C75 ) C46_=_C343( C46 C343 ) \nC46_=_C344( C46 C344 ) C46_=_C346( C46 C346 ) C46_=_C347( C46 C347 ) C46_=_C351( C46 C351 ) C46_=_C352( C46 C352 ) C46_=_C356( C46 C356 ) \nC47_=_C48( C47 C48 ) C47_=_C49( C47 C49 ) C47_=_C50( C47 C50 ) C47_=_C51( C47 C51 ) C47_=_C52( C47 C52 ) C47_=_C53( C47 C53 ) \nC47_=_C54( C47 C54 ) C47_=_C55( C47 C55 ) C47_=_C56( C47 C56 ) C47_=_C57( C47 C57 ) C47_=_C60( C47 C60 ) C47_=_C62( C47 C62 ) \nC47_=_C63( C47 C63 ) C47_=_C64( C47 C64 ) C47_=_C65( C47 C65 ) C47_=_C66( C47 C66 ) C47_=_C67( C47 C67 ) C47_=_C68( C47 C68 ) \nC47_=_C69( C47 C69 ) C47_=_C70( C47 C70 ) C47_=_C71(</w:t>
      </w:r>
    </w:p>
    <w:p>
      <w:pPr>
        <w:pStyle w:val="PreformattedText"/>
        <w:bidi w:val="0"/>
        <w:spacing w:before="0" w:after="0"/>
        <w:jc w:val="left"/>
        <w:rPr/>
      </w:pPr>
      <w:r>
        <w:rPr/>
        <w:t xml:space="preserve"> </w:t>
      </w:r>
      <w:r>
        <w:rPr/>
        <w:t>C47 C71 ) C47_=_C72( C47 C72 ) C47_=_C73( C47 C73 ) C47_=_C74( C47 C74 ) \nC47_=_C75( C47 C75 ) C47_=_C366( C47 C366 ) C47_=_C367( C47 C367 ) C47_=_C369( C47 C369 ) C47_=_C370( C47 C370 ) C47_=_C374( C47 C374 ) \nC47_=_C375( C47 C375 ) C47_=_C380( C47 C380 ) C48_=_C49( C48 C49 ) C48_=_C50( C48 C50 ) C48_=_C51( C48 C51 ) C48_=_C52( C48 C52 ) \nC48_=_C53( C48 C53 ) C48_=_C54( C48 C54 ) C48_=_C55( C48 C55 ) C48_=_C56( C48 C56 ) C48_=_C57( C48 C57 ) C48_=_C60( C48 C60 ) \nC48_=_C62( C48 C62 ) C48_=_C63( C48 C63 ) C48_=_C64( C48 C64 ) C48_=_C65( C48 C65 ) C48_=_C66( C48 C66 ) C48_=_C67( C48 C67 ) \nC48_=_C68( C48 C68 ) C48_=_C69( C48 C69 ) C48_=_C70( C48 C70 ) C48_=_C71( C48 C71 ) C48_=_C72( C48 C72 ) C48_=_C73( C48 C73 ) \nC48_=_C74( C48 C74 ) C48_=_C75( C48 C75 ) C48_=_C390( C48 C390 ) C48_=_C391( C48 C391 ) C48_=_C393( C48 C393 ) C48_=_C394( C48 C394 ) \nC48_=_C399( C48 C399 ) C48_=_C400( C48 C400 ) C48_=_C405( C48 C405 ) C49_=_C50( C49 C50 ) C49_=_C51( C49 C51 ) C49_=_C52( C49 C52 ) \nC49_=_C53( C49 C53 ) C49_=_C54( C49 C54 ) C49_=_C55( C49 C55 ) C49_=_C56( C49 C56 ) C49_=_C57( C49 C57 ) C49_=_C60( C49 C60 ) \nC49_=_C62( C49 C62 ) C49_=_C63( C49 C63 ) C49_=_C64( C49 C64 ) C49_=_C65( C49 C65 ) C49_=_C66( C49 C66 ) C49_=_C67( C49 C67 ) \nC49_=_C68( C49 C68 ) C49_=_C69( C49 C69 ) C49_=_C70( C49 C70 ) C49_=_C71( C49 C71 ) C49_=_C72( C49 C72 ) C49_=_C73( C49 C73 ) \nC49_=_C74( C49 C74 ) C49_=_C75( C49 C75 ) C49_=_C416( C49 C416 ) C49_=_C417( C49 C417 ) C49_=_C419( C49 C419 ) C49_=_C420( C49 C420 ) \nC49_=_C424( C49 C424 ) C49_=_C425( C49 C425 ) C49_=_C430( C49 C430 ) C50_=_C51( C50 C51 ) C50_=_C52( C50 C52 ) C50_=_C53( C50 C53 ) \nC50_=_C54( C50 C54 ) C50_=_C55( C50 C55 ) C50_=_C56( C50 C56 ) C50_=_C57( C50 C57 ) C50_=_C60( C50 C60 ) C50_=_C62( C50 C62 ) \nC50_=_C63( C50 C63 ) C50_=_C64( C50 C64 ) C50_=_C65( C50 C65 ) C50_=_C66( C50 C66 ) C50_=_C67( C50 C67 ) C50_=_C68( C50 C68 ) \nC50_=_C69( C50 C69 ) C50_=_C70( C50 C70 ) C50_=_C71( C50 C71 ) C50_=_C72( C50 C72 ) C50_=_C73( C50 C73 ) C50_=_C74( C50 C74 ) \nC50_=_C75( C50 C75 ) C50_=_C439( C50 C439 ) C50_=_C440( C50 C440 ) C50_=_C442( C50 C442 ) C50_=_C443( C50 C443 ) C50_=_C448( C50 C448 ) \nC50_=_C449( C50 C449 ) C50_=_C454( C50 C454 ) C51_=_C52( C51 C52 ) C51_=_C53( C51 C53 ) C51_=_C54( C51 C54 ) C51_=_C55( C51 C55 ) \nC51_=_C56( C51 C56 ) C51_=_C57( C51 C57 ) C51_=_C60( C51 C60 ) C51_=_C62( C51 C62 ) C51_=_C63( C51 C63 ) C51_=_C64( C51 C64 ) \nC51_=_C65( C51 C65 ) C51_=_C66( C51 C66 ) C51_=_C67( C51 C67 ) C51_=_C68( C51 C68 ) C51_=_C69( C51 C69 ) C51_=_C70( C51 C70 ) \nC51_=_C71( C51 C71 ) C51_=_C72( C51 C72 ) C51_=_C73( C51 C73 ) C51_=_C74( C51 C74 ) C51_=_C75( C51 C75 ) C51_=_C463( C51 C463 ) \nC51_=_C464( C51 C464 ) C51_=_C466( C51 C466 ) C51_=_C467( C51 C467 ) C51_=_C472( C51 C472 ) C51_=_C473( C51 C473 ) C51_=_C477( C51 C477 ) \nC52_=_C53( C52 C53 ) C52_=_C54( C52 C54 ) C52_=_C55( C52 C55 ) C52_=_C56( C52 C56 ) C52_=_C57( C52 C57 ) C52_=_C60( C52 C60 ) \nC52_=_C62( C52 C62 ) C52_=_C63( C52 C63 ) C52_=_C64( C52 C64 ) C52_=_C65( C52 C65 ) C52_=_C66( C52 C66 ) C52_=_C67( C52 C67 ) \nC52_=_C68( C52 C68 ) C52_=_C69( C52 C69 ) C52_=_C70( C52 C70 ) C52_=_C71( C52 C71 ) C52_=_C72( C52 C72 ) C52_=_C73( C52 C73 ) \nC52_=_C74( C52 C74 ) C52_=_C75( C52 C75 ) C52_=_C485( C52 C485 ) C52_=_C486( C52 C486 ) C52_=_C488( C52 C488 ) C52_=_C489( C52 C489 ) \nC52_=_C494( C52 C494 ) C52_=_C495( C52 C495 ) C52_=_C500( C52 C500 ) C53_=_C54( C53 C54 ) C53_=_C55( C53 C55 ) C53_=_C56( C53 C56 ) \nC53_=_C57( C53 C57 ) C53_=_C60( C53 C60 ) C53_=_C62( C53 C62 ) C53_=_C63( C53 C63 ) C53_=_C64( C53 C64 ) C53_=_C65( C53 C65 ) \nC53_=_C66( C53 C66 ) C53_=_C67( C53 C67 ) C53_=_C68( C53 C68 ) C53_=_C69( C53 C69 ) C53_=_C70( C53 C70 ) C53_=_C71( C53 C71 ) \nC53_=_C72( C53 C72 ) C53_=_C73( C53 C73 ) C53_=_C74( C53 C74 ) C53_=_C75( C53 C75 ) C53_=_C507( C53 C507 ) C53_=_C508( C53 C508 ) \nC53_=_C510( C53 C510 ) C53_=_C511( C53 C511 ) C53_=_C515( C53 C515 ) C53_=_C516( C53 C516 ) C53_=_C521( C53 C521 ) C54_=_C55( C54 C55 ) \nC54_=_C56( C54 C56 ) C54_=_C57( C54 C57 ) C54_=_C60( C54 C60 ) C54_=_C62( C54 C62 ) C54_=_C63( C54 C63 ) C54_=_C64( C54 C64 ) \nC54_=_C65( C54 C65 ) C54_=_C66( C54 C66 ) C54_=_C67( C54 C67 ) C54_=_C68( C54 C68 ) C54_=_C69( C54 C69 ) C54_=_C70( C54 C70 ) \nC54_=_C71( C54 C71 ) C54_=_C72( C54 C72 ) C54_=_C73( C54 C73 ) C54_=_C74( C54 C74 ) C54_=_C75( C54 C75 ) C54_=_C527( C54 C527 ) \nC54_=_C528( C54 C528 ) C54_=_C530( C54 C530 ) C54_=_C531( C54 C531 ) C54_=_C536( C54 C536 ) C54_=_C537( C54 C537 ) C54_=_C541( C54 C541 ) \nC55_=_C56( C55 C56 ) C55_=_C57( C55 C57 ) C55_=_C60( C55 C60 ) C55_=_C62( C55 C62 ) C55_=_C63( C55 C63 ) C55_=_C64( C55 C64 ) \nC55_=_C65( C55 C65 ) C55_=_C66( C55 C66 ) C55_=_C67( C55 C67 ) C55_=_C68( C55 C68 ) C55_=_C69( C55 C69 ) C55_=_C70( C55 C70 ) \nC55_=_C71( C55 C71 ) C55_=_C72( C55 C72 ) C55_=_C73( C55 C73 ) C55_=_C74( C55 C74 ) C55_=_C75( C55 C75 ) C55_=_C546( C55 C546 ) \nC55_=_C547( C55 C547 ) C55_=_C549( C55 C549 ) C55_=_C550( C55 C550 ) C55_=_C554( C55 C554 ) C55_=_C555( C55 C555 ) C55_=_C560( C55 C560 ) \nC56_=_C57( C56 C57 ) C56_=_C60( C56 C60 ) C56_=_C62( C56 C62 ) C56_=_C63( C56 C63 ) C56_=_C64( C56 C64 ) C56_=_C65( C56 C65 ) \nC56_=_C66( C56 C66 ) C56_=_C67( C56 C67 ) C56_=_C68( C56 C68 ) C56_=_C69( C56 C69 ) C56_=_C70( C56 C70 ) C56_=_C71( C56 C71 ) \nC56_=_C72( C56 C72 ) C56_=_C73( C56 C73 ) C56_=_C74( C56 C74 ) C56_=_C75( C56 C75 ) C56_=_C564( C56 C564 ) C56_=_C565( C56 C565 ) \nC56_=_C567( C56 C567 ) C56_=_C568( C56 C568 ) C56_=_C573( C56 C573 ) C56_=_C574( C56 C574 ) C56_=_C579( C56 C579 ) C57_=_C60( C57 C60 ) \nC57_=_C62( C57 C62 ) C57_=_C63( C57 C63 ) C57_=_C64( C57 C64 ) C57_=_C65( C57 C65 ) C57_=_C66( C57 C66 ) C57_=_C67( C57 C67 ) \nC57_=_C68( C57 C68 ) C57_=_C69( C57 C69 ) C57_=_C70( C57 C70 ) C57_=_C71( C57 C71 ) C57_=_C72( C57 C72 ) C57_=_C73( C57 C73 ) \nC57_=_C74( C57 C74 ) C57_=_C75( C57 C75 ) C57_=_C581( C57 C581 ) C57_=_C582( C57 C582 ) C57_=_C584( C57 C584 ) C57_=_C585( C57 C585 ) \nC57_=_C590( C57 C590 ) C57_=_C591( C57 C591 ) C57_=_C596( C57 C596 ) C60_=_C62( C60 C62 ) C60_=_C63( C60 C63 ) C60_=_C64( C60 C64 ) \nC60_=_C65( C60 C65 ) C60_=_C66( C60 C66 ) C60_=_C67( C60 C67 ) C60_=_C68( C60 C68 ) C60_=_C69( C60 C69 ) C60_=_C70( C60 C70 ) \nC60_=_C71( C60 C71 ) C60_=_C72( C60 C72 ) C60_=_C73( C60 C73 ) C60_=_C74( C60 C74 ) C60_=_C75( C60 C75 ) C60_=_C600( C60 C600 ) \nC60_=_C616( C60 C616 ) C60_=_C632( C60 C632 ) C60_=_C633( C60 C633 ) C60_=_C638( C60 C638 ) C60_=_C639( C60 C639 ) C60_=_C643( C60 C643 ) \nC62_=_C63( C62 C63 ) C62_=_C64( C62 C64 ) C62_=_C65( C62 C65 ) C62_=_C66( C62 C66 ) C62_=_C67( C62 C67 ) C62_=_C68( C62 C68 ) \nC62_=_C69( C62 C69 ) C62_=_C70( C62 C70 ) C62_=_C71( C62 C71 ) C62_=_C72( C62 C72 ) C62_=_C73( C62 C73 ) C62_=_C74( C62 C74 ) \nC62_=_C75( C62 C75 ) C62_=_C97( C62 C97 ) C62_=_C133( C62 C133 ) C62_=_C165( C62 C165 ) C62_=_C198( C62 C198 ) C62_=_C229( C62 C229 ) \nC62_=_C259( C62 C259 ) C62_=_C288( C62 C288 ) C62_=_C318( C62 C318 ) C62_=_C347( C62 C347 ) C62_=_C370( C62 C370 ) C62_=_C394( C62 C394 ) \nC62_=_C420( C62 C420 ) C62_=_C443( C62 C443 ) C62_=_C467( C62 C467 ) C62_=_C489( C62 C489 ) C62_=_C511( C62 C511 ) C62_=_C531( C62 C531 ) \nC62_=_C550( C62 C550 ) C62_=_C568( C62 C568 ) C62_=_C585( C62 C585 ) C62_=_C602( C62 C602 ) C62_=_C618( C62 C618 ) C62_=_C633( C62 C633 ) \nC62_=_C646( C62 C646 ) C62_=_C660( C62 C660 ) C62_=_C661( C62 C661 ) C62_=_C662( C62 C662 ) C62_=_C663( C62 C663 ) C62_=_C666( C62 C666 ) \nC62_=_C667( C62 C667 ) C62_=_C668( C62 C668 ) C62_=_C669( C62 C669 ) C62_=_C671( C62 C671 ) C62_=_C672( C62 C672 ) C63_=_C64( C63 C64 ) \nC63_=_C65( C63 C65 ) C63_=_C66( C63 C66 ) C63_=_C67( C63 C67 ) C63_=_C68( C63 C68 ) C63_=_C69( C63 C69 ) C63_=_C70( C63 C70 ) \nC63_=_C71( C63 C71 ) C63_=_C72( C63 C72 ) C63_=_C73( C63 C73 ) C63_=_C74( C63 C74 ) C63_=_C75( C63 C75 ) C63_=_C603( C63 C603 ) \nC63_=_C619( C63 C619 ) C63_=_C647( C63 C647 ) C63_=_C660( C63 C660 ) C63_=_C676( C63 C676 ) C63_=_C677( C63 C677 ) C63_=_C682( C63 C682 ) \nC64_=_C65( C64 C65 ) C64_=_C66( C64 C66 ) C64_=_C67( C64 C67 ) C64_=_C68( C64 C68 ) C64_=_C69( C64 C69 ) C64_=_C70( C64 C70 ) \nC64_=_C71( C64 C71 ) C64_=_C72( C64 C72 ) C64_=_C73( C64 C73 ) C64_=_C74( C64 C74 ) C64_=_C75( C64 C75 ) C64_=_C604( C64 C604 ) \nC64_=_C620( C64 C620 ) C64_=_C648( C64 C648 ) C64_=_C661( C64 C661 ) C64_=_C687( C64 C687 ) C64_=_C688( C64 C688 ) C64_=_C693( C64 C693 ) \nC65_=_C66( C65 C66 ) C65_=_C67( C65 C67 ) C65_=_C68( C65 C68 ) C65_=_C69( C65 C69 ) C65_=_C70( C65 C70 ) C65_=_C71( C65 C71 ) \nC65_=_C72( C65 C72 ) C65_=_C73( C65 C73 ) C65_=_C74( C65 C74 ) C65_=_C75( C65 C75 ) C65_=_C605( C65 C605 ) C65_=_C621( C65 C621 ) \nC65_=_C649( C65 C649 ) C65_=_C662( C65 C662 ) C65_=_C697( C65 C697 ) C65_=_C698( C65 C698 ) C65_=_C703( C65 C703 ) C66_=_C67( C66 C67 ) \nC66_=_C68( C66 C68 ) C66_=_C69( C66 C69 ) C66_=_C70( C66 C70 ) C66_=_C71( C66 C71 ) C66_=_C72( C66 C72 ) C66_=_C73( C66 C73 ) \nC66_=_C74( C66 C74 ) C66_=_C75( C66 C75 ) C66_=_C606( C66 C606 ) C66_=_C622( C66 C622 ) C66_=_C650( C66 C650 ) C66_=_C663( C66 C663 ) \nC66_=_C706( C66 C706 ) C66_=_C707( C66 C707 ) C66_=_C712( C66 C712 ) C67_=_C68( C67 C68 ) C67_=_C69( C67 C69 ) C67_=_C70( C67 C70 ) \nC67_=_C71( C67 C71 ) C67_=_C72( C67 C72 ) C67_=_C73( C67 C73 ) C67_=_C74( C67 C74 ) C67_=_C75( C67 C75 ) C67_=_C102( C67 C102 ) \nC67_=_C138( C67 C138 ) C67_=_C170( C67 C170 ) C67_=_C203( C67 C203 ) C67_=_C233( C67 C233 ) C67_=_C264( C67 C264 ) C67_=_C293( C67 C293 ) \nC67_=_C323( C67 C323 ) C67_=_C351( C67 C351 ) C67_=_C374( C67 C374 ) C67_=_C399( C67 C399 ) C67_=_C424( C67 C424 ) C67_=_C448( C67 C448 ) \nC67_=_C472( C67 C472 ) C67_=_C494( C67 C494 ) C67_=_C515( C67 C515 ) C67_=_C536( C67 C536 ) C67_=_C554( C67 C554 ) C67_=_C573( C67 C573 ) \nC67_=_C590( C67 C590 ) C67_=_C607( C67 C607 ) C67_=_C623( C67 C623 ) C67_=_C638( C67 C638 ) C67_=_C651( C67 C651 ) C67_=_C676( C67 C676 ) \nC67_=_C687( C67</w:t>
      </w:r>
    </w:p>
    <w:p>
      <w:pPr>
        <w:pStyle w:val="PreformattedText"/>
        <w:bidi w:val="0"/>
        <w:spacing w:before="0" w:after="0"/>
        <w:jc w:val="left"/>
        <w:rPr/>
      </w:pPr>
      <w:r>
        <w:rPr/>
        <w:t xml:space="preserve"> </w:t>
      </w:r>
      <w:r>
        <w:rPr/>
        <w:t>C687 ) C67_=_C697( C67 C697 ) C67_=_C706( C67 C706 ) C67_=_C716( C67 C716 ) C67_=_C717( C67 C717 ) C67_=_C718( C67 C718 ) \nC67_=_C719( C67 C719 ) C67_=_C721( C67 C721 ) C67_=_C722( C67 C722 ) C68_=_C69( C68 C69 ) C68_=_C70( C68 C70 ) C68_=_C71( C68 C71 ) \nC68_=_C72( C68 C72 ) C68_=_C73( C68 C73 ) C68_=_C74( C68 C74 ) C68_=_C75( C68 C75 ) C68_=_C103( C68 C103 ) C68_=_C139( C68 C139 ) \nC68_=_C171( C68 C171 ) C68_=_C204( C68 C204 ) C68_=_C234( C68 C234 ) C68_=_C265( C68 C265 ) C68_=_C294( C68 C294 ) C68_=_C324( C68 C324 ) \nC68_=_C352( C68 C352 ) C68_=_C375( C68 C375 ) C68_=_C400( C68 C400 ) C68_=_C425( C68 C425 ) C68_=_C449( C68 C449 ) C68_=_C473( C68 C473 ) \nC68_=_C495( C68 C495 ) C68_=_C516( C68 C516 ) C68_=_C537( C68 C537 ) C68_=_C555( C68 C555 ) C68_=_C574( C68 C574 ) C68_=_C591( C68 C591 ) \nC68_=_C608( C68 C608 ) C68_=_C624( C68 C624 ) C68_=_C639( C68 C639 ) C68_=_C652( C68 C652 ) C68_=_C677( C68 C677 ) C68_=_C688( C68 C688 ) \nC68_=_C698( C68 C698 ) C68_=_C707( C68 C707 ) C68_=_C723( C68 C723 ) C68_=_C724( C68 C724 ) C68_=_C725( C68 C725 ) C68_=_C726( C68 C726 ) \nC68_=_C728( C68 C728 ) C68_=_C729( C68 C729 ) C69_=_C70( C69 C70 ) C69_=_C71( C69 C71 ) C69_=_C72( C69 C72 ) C69_=_C73( C69 C73 ) \nC69_=_C74( C69 C74 ) C69_=_C75( C69 C75 ) C69_=_C609( C69 C609 ) C69_=_C625( C69 C625 ) C69_=_C653( C69 C653 ) C69_=_C666( C69 C666 ) \nC69_=_C716( C69 C716 ) C69_=_C723( C69 C723 ) C69_=_C733( C69 C733 ) C70_=_C71( C70 C71 ) C70_=_C72( C70 C72 ) C70_=_C73( C70 C73 ) \nC70_=_C74( C70 C74 ) C70_=_C75( C70 C75 ) C70_=_C610( C70 C610 ) C70_=_C626( C70 C626 ) C70_=_C654( C70 C654 ) C70_=_C667( C70 C667 ) \nC70_=_C717( C70 C717 ) C70_=_C724( C70 C724 ) C70_=_C738( C70 C738 ) C71_=_C72( C71 C72 ) C71_=_C73( C71 C73 ) C71_=_C74( C71 C74 ) \nC71_=_C75( C71 C75 ) C71_=_C611( C71 C611 ) C71_=_C627( C71 C627 ) C71_=_C655( C71 C655 ) C71_=_C668( C71 C668 ) C71_=_C718( C71 C718 ) \nC71_=_C725( C71 C725 ) C71_=_C742( C71 C742 ) C72_=_C73( C72 C73 ) C72_=_C74( C72 C74 ) C72_=_C75( C72 C75 ) C72_=_C612( C72 C612 ) \nC72_=_C628( C72 C628 ) C72_=_C656( C72 C656 ) C72_=_C669( C72 C669 ) C72_=_C719( C72 C719 ) C72_=_C726( C72 C726 ) C72_=_C745( C72 C745 ) \nC73_=_C74( C73 C74 ) C73_=_C75( C73 C75 ) C73_=_C108( C73 C108 ) C73_=_C143( C73 C143 ) C73_=_C176( C73 C176 ) C73_=_C208( C73 C208 ) \nC73_=_C238( C73 C238 ) C73_=_C270( C73 C270 ) C73_=_C299( C73 C299 ) C73_=_C329( C73 C329 ) C73_=_C356( C73 C356 ) C73_=_C380( C73 C380 ) \nC73_=_C405( C73 C405 ) C73_=_C430( C73 C430 ) C73_=_C454( C73 C454 ) C73_=_C477( C73 C477 ) C73_=_C500( C73 C500 ) C73_=_C521( C73 C521 ) \nC73_=_C541( C73 C541 ) C73_=_C560( C73 C560 ) C73_=_C579( C73 C579 ) C73_=_C596( C73 C596 ) C73_=_C613( C73 C613 ) C73_=_C629( C73 C629 ) \nC73_=_C643( C73 C643 ) C73_=_C657( C73 C657 ) C73_=_C682( C73 C682 ) C73_=_C693( C73 C693 ) C73_=_C703( C73 C703 ) C73_=_C712( C73 C712 ) \nC73_=_C733( C73 C733 ) C73_=_C738( C73 C738 ) C73_=_C742( C73 C742 ) C73_=_C745( C73 C745 ) C73_=_C748( C73 C748 ) C73_=_C749( C73 C749 ) \nC74_=_C75( C74 C75 ) C74_=_C614( C74 C614 ) C74_=_C630( C74 C630 ) C74_=_C658( C74 C658 ) C74_=_C671( C74 C671 ) C74_=_C721( C74 C721 ) \nC74_=_C728( C74 C728 ) C74_=_C748( C74 C748 ) C75_=_C615( C75 C615 ) C75_=_C631( C75 C631 ) C75_=_C659( C75 C659 ) C75_=_C672( C75 C672 ) \nC75_=_C722( C75 C722 ) C75_=_C729( C75 C729 ) C75_=_C749( C75 C749 ) C93_=_C94( C93 C94 ) C93_=_C96( C93 C96 ) C93_=_C97( C93 C97 ) \nC93_=_C102( C93 C102 ) C93_=_C103( C93 C103 ) C93_=_C108( C93 C108 ) C93_=_C129( C93 C129 ) C93_=_C161( C93 C161 ) C93_=_C194( C93 C194 ) \nC93_=_C225( C93 C225 ) C93_=_C255( C93 C255 ) C93_=_C284( C93 C284 ) C93_=_C314( C93 C314 ) C93_=_C343( C93 C343 ) C93_=_C366( C93 C366 ) \nC93_=_C390( C93 C390 ) C93_=_C416( C93 C416 ) C93_=_C439( C93 C439 ) C93_=_C463( C93 C463 ) C93_=_C485( C93 C485 ) C93_=_C507( C93 C507 ) \nC93_=_C527( C93 C527 ) C93_=_C546( C93 C546 ) C93_=_C564( C93 C564 ) C93_=_C581( C93 C581 ) C93_=_C600( C93 C600 ) C93_=_C602( C93 C602 ) \nC93_=_C603( C93 C603 ) C93_=_C604( C93 C604 ) C93_=_C605( C93 C605 ) C93_=_C606( C93 C606 ) C93_=_C607( C93 C607 ) C93_=_C608( C93 C608 ) \nC93_=_C609( C93 C609 ) C93_=_C610( C93 C610 ) C93_=_C611( C93 C611 ) C93_=_C612( C93 C612 ) C93_=_C613( C93 C613 ) C93_=_C614( C93 C614 ) \nC93_=_C615( C93 C615 ) C94_=_C96( C94 C96 ) C94_=_C97( C94 C97 ) C94_=_C102( C94 C102 ) C94_=_C103( C94 C103 ) C94_=_C108( C94 C108 ) \nC94_=_C130( C94 C130 ) C94_=_C162( C94 C162 ) C94_=_C195( C94 C195 ) C94_=_C226( C94 C226 ) C94_=_C256( C94 C256 ) C94_=_C285( C94 C285 ) \nC94_=_C315( C94 C315 ) C94_=_C344( C94 C344 ) C94_=_C367( C94 C367 ) C94_=_C391( C94 C391 ) C94_=_C417( C94 C417 ) C94_=_C440( C94 C440 ) \nC94_=_C464( C94 C464 ) C94_=_C486( C94 C486 ) C94_=_C508( C94 C508 ) C94_=_C528( C94 C528 ) C94_=_C547( C94 C547 ) C94_=_C565( C94 C565 ) \nC94_=_C582( C94 C582 ) C94_=_C616( C94 C616 ) C94_=_C618( C94 C618 ) C94_=_C619( C94 C619 ) C94_=_C620( C94 C620 ) C94_=_C621( C94 C621 ) \nC94_=_C622( C94 C622 ) C94_=_C623( C94 C623 ) C94_=_C624( C94 C624 ) C94_=_C625( C94 C625 ) C94_=_C626( C94 C626 ) C94_=_C627( C94 C627 ) \nC94_=_C628( C94 C628 ) C94_=_C629( C94 C629 ) C94_=_C630( C94 C630 ) C94_=_C631( C94 C631 ) C96_=_C97( C96 C97 ) C96_=_C102( C96 C102 ) \nC96_=_C103( C96 C103 ) C96_=_C108( C96 C108 ) C96_=_C132( C96 C132 ) C96_=_C164( C96 C164 ) C96_=_C197( C96 C197 ) C96_=_C228( C96 C228 ) \nC96_=_C258( C96 C258 ) C96_=_C287( C96 C287 ) C96_=_C317( C96 C317 ) C96_=_C346( C96 C346 ) C96_=_C369( C96 C369 ) C96_=_C393( C96 C393 ) \nC96_=_C419( C96 C419 ) C96_=_C442( C96 C442 ) C96_=_C466( C96 C466 ) C96_=_C488( C96 C488 ) C96_=_C510( C96 C510 ) C96_=_C530( C96 C530 ) \nC96_=_C549( C96 C549 ) C96_=_C567( C96 C567 ) C96_=_C584( C96 C584 ) C96_=_C632( C96 C632 ) C96_=_C646( C96 C646 ) C96_=_C647( C96 C647 ) \nC96_=_C648( C96 C648 ) C96_=_C649( C96 C649 ) C96_=_C650( C96 C650 ) C96_=_C651( C96 C651 ) C96_=_C652( C96 C652 ) C96_=_C653( C96 C653 ) \nC96_=_C654( C96 C654 ) C96_=_C655( C96 C655 ) C96_=_C656( C96 C656 ) C96_=_C657( C96 C657 ) C96_=_C658( C96 C658 ) C96_=_C659( C96 C659 ) \nC97_=_C102( C97 C102 ) C97_=_C103( C97 C103 ) C97_=_C108( C97 C108 ) C97_=_C133( C97 C133 ) C97_=_C165( C97 C165 ) C97_=_C198( C97 C198 ) \nC97_=_C229( C97 C229 ) C97_=_C259( C97 C259 ) C97_=_C288( C97 C288 ) C97_=_C318( C97 C318 ) C97_=_C347( C97 C347 ) C97_=_C370( C97 C370 ) \nC97_=_C394( C97 C394 ) C97_=_C420( C97 C420 ) C97_=_C443( C97 C443 ) C97_=_C467( C97 C467 ) C97_=_C489( C97 C489 ) C97_=_C511( C97 C511 ) \nC97_=_C531( C97 C531 ) C97_=_C550( C97 C550 ) C97_=_C568( C97 C568 ) C97_=_C585( C97 C585 ) C97_=_C602( C97 C602 ) C97_=_C618( C97 C618 ) \nC97_=_C633( C97 C633 ) C97_=_C646( C97 C646 ) C97_=_C660( C97 C660 ) C97_=_C661( C97 C661 ) C97_=_C662( C97 C662 ) C97_=_C663( C97 C663 ) \nC97_=_C666( C97 C666 ) C97_=_C667( C97 C667 ) C97_=_C668( C97 C668 ) C97_=_C669( C97 C669 ) C97_=_C671( C97 C671 ) C97_=_C672( C97 C672 ) \nC102_=_C103( C102 C103 ) C102_=_C108( C102 C108 ) C102_=_C138( C102 C138 ) C102_=_C170( C102 C170 ) C102_=_C203( C102 C203 ) C102_=_C233( C102 C233 ) \nC102_=_C264( C102 C264 ) C102_=_C293( C102 C293 ) C102_=_C323( C102 C323 ) C102_=_C351( C102 C351 ) C102_=_C374( C102 C374 ) C102_=_C399( C102 C399 ) \nC102_=_C424( C102 C424 ) C102_=_C448( C102 C448 ) C102_=_C472( C102 C472 ) C102_=_C494( C102 C494 ) C102_=_C515( C102 C515 ) C102_=_C536( C102 C536 ) \nC102_=_C554( C102 C554 ) C102_=_C573( C102 C573 ) C102_=_C590( C102 C590 ) C102_=_C607( C102 C607 ) C102_=_C623( C102 C623 ) C102_=_C638( C102 C638 ) \nC102_=_C651( C102 C651 ) C102_=_C676( C102 C676 ) C102_=_C687( C102 C687 ) C102_=_C697( C102 C697 ) C102_=_C706( C102 C706 ) C102_=_C716( C102 C716 ) \nC102_=_C717( C102 C717 ) C102_=_C718( C102 C718 ) C102_=_C719( C102 C719 ) C102_=_C721( C102 C721 ) C102_=_C722( C102 C722 ) C103_=_C108( C103 C108 ) \nC103_=_C139( C103 C139 ) C103_=_C171( C103 C171 ) C103_=_C204( C103 C204 ) C103_=_C234( C103 C234 ) C103_=_C265( C103 C265 ) C103_=_C294( C103 C294 ) \nC103_=_C324( C103 C324 ) C103_=_C352( C103 C352 ) C103_=_C375( C103 C375 ) C103_=_C400( C103 C400 ) C103_=_C425( C103 C425 ) C103_=_C449( C103 C449 ) \nC103_=_C473( C103 C473 ) C103_=_C495( C103 C495 ) C103_=_C516( C103 C516 ) C103_=_C537( C103 C537 ) C103_=_C555( C103 C555 ) C103_=_C574( C103 C574 ) \nC103_=_C591( C103 C591 ) C103_=_C608( C103 C608 ) C103_=_C624( C103 C624 ) C103_=_C639( C103 C639 ) C103_=_C652( C103 C652 ) C103_=_C677( C103 C677 ) \nC103_=_C688( C103 C688 ) C103_=_C698( C103 C698 ) C103_=_C707( C103 C707 ) C103_=_C723( C103 C723 ) C103_=_C724( C103 C724 ) C103_=_C725( C103 C725 ) \nC103_=_C726( C103 C726 ) C103_=_C728( C103 C728 ) C103_=_C729( C103 C729 ) C108_=_C143( C108 C143 ) C108_=_C176( C108 C176 ) C108_=_C208( C108 C208 ) \nC108_=_C238( C108 C238 ) C108_=_C270( C108 C270 ) C108_=_C299( C108 C299 ) C108_=_C329( C108 C329 ) C108_=_C356( C108 C356 ) C108_=_C380( C108 C380 ) \nC108_=_C405( C108 C405 ) C108_=_C430( C108 C430 ) C108_=_C454( C108 C454 ) C108_=_C477( C108 C477 ) C108_=_C500( C108 C500 ) C108_=_C521( C108 C521 ) \nC108_=_C541( C108 C541 ) C108_=_C560( C108 C560 ) C108_=_C579( C108 C579 ) C108_=_C596( C108 C596 ) C108_=_C613( C108 C613 ) C108_=_C629( C108 C629 ) \nC108_=_C643( C108 C643 ) C108_=_C657( C108 C657 ) C108_=_C682( C108 C682 ) C108_=_C693( C108 C693 ) C108_=_C703( C108 C703 ) C108_=_C712( C108 C712 ) \nC108_=_C733( C108 C733 ) C108_=_C738( C108 C738 ) C108_=_C742( C108 C742 ) C108_=_C745( C108 C745 ) C108_=_C748( C108 C748 ) C108_=_C749( C108 C749 ) \nC129_=_C130( C129 C130 ) C129_=_C132( C129 C132 ) C129_=_C133( C129 C133 ) C129_=_C138( C129 C138 ) C129_=_C139( C129 C139 ) C129_=_C143( C129 C143 ) \nC129_=_C161( C129 C161 ) C129_=_C194( C129 C194 ) C129_=_C225( C129 C225 ) C129_=_C255( C129 C255 ) C129_=_C284( C129 C284 ) C129_=_C314( C129 C314 ) \nC129_=_C343( C129 C343 ) C129_=_C366( C129 C366 ) C129_=_C390( C129 C390 ) C129_=_C416( C129 C416</w:t>
      </w:r>
    </w:p>
    <w:p>
      <w:pPr>
        <w:pStyle w:val="PreformattedText"/>
        <w:bidi w:val="0"/>
        <w:spacing w:before="0" w:after="0"/>
        <w:jc w:val="left"/>
        <w:rPr/>
      </w:pPr>
      <w:r>
        <w:rPr/>
        <w:t xml:space="preserve"> </w:t>
      </w:r>
      <w:r>
        <w:rPr/>
        <w:t>) C129_=_C439( C129 C439 ) C129_=_C463( C129 C463 ) \nC129_=_C485( C129 C485 ) C129_=_C507( C129 C507 ) C129_=_C527( C129 C527 ) C129_=_C546( C129 C546 ) C129_=_C564( C129 C564 ) C129_=_C581( C129 C581 ) \nC129_=_C600( C129 C600 ) C129_=_C602( C129 C602 ) C129_=_C603( C129 C603 ) C129_=_C604( C129 C604 ) C129_=_C605( C129 C605 ) C129_=_C606( C129 C606 ) \nC129_=_C607( C129 C607 ) C129_=_C608( C129 C608 ) C129_=_C609( C129 C609 ) C129_=_C610( C129 C610 ) C129_=_C611( C129 C611 ) C129_=_C612( C129 C612 ) \nC129_=_C613( C129 C613 ) C129_=_C614( C129 C614 ) C129_=_C615( C129 C615 ) C130_=_C132( C130 C132 ) C130_=_C133( C130 C133 ) C130_=_C138( C130 C138 ) \nC130_=_C139( C130 C139 ) C130_=_C143( C130 C143 ) C130_=_C162( C130 C162 ) C130_=_C195( C130 C195 ) C130_=_C226( C130 C226 ) C130_=_C256( C130 C256 ) \nC130_=_C285( C130 C285 ) C130_=_C315( C130 C315 ) C130_=_C344( C130 C344 ) C130_=_C367( C130 C367 ) C130_=_C391( C130 C391 ) C130_=_C417( C130 C417 ) \nC130_=_C440( C130 C440 ) C130_=_C464( C130 C464 ) C130_=_C486( C130 C486 ) C130_=_C508( C130 C508 ) C130_=_C528( C130 C528 ) C130_=_C547( C130 C547 ) \nC130_=_C565( C130 C565 ) C130_=_C582( C130 C582 ) C130_=_C616( C130 C616 ) C130_=_C618( C130 C618 ) C130_=_C619( C130 C619 ) C130_=_C620( C130 C620 ) \nC130_=_C621( C130 C621 ) C130_=_C622( C130 C622 ) C130_=_C623( C130 C623 ) C130_=_C624( C130 C624 ) C130_=_C625( C130 C625 ) C130_=_C626( C130 C626 ) \nC130_=_C627( C130 C627 ) C130_=_C628( C130 C628 ) C130_=_C629( C130 C629 ) C130_=_C630( C130 C630 ) C130_=_C631( C130 C631 ) C132_=_C133( C132 C133 ) \nC132_=_C138( C132 C138 ) C132_=_C139( C132 C139 ) C132_=_C143( C132 C143 ) C132_=_C164( C132 C164 ) C132_=_C197( C132 C197 ) C132_=_C228( C132 C228 ) \nC132_=_C258( C132 C258 ) C132_=_C287( C132 C287 ) C132_=_C317( C132 C317 ) C132_=_C346( C132 C346 ) C132_=_C369( C132 C369 ) C132_=_C393( C132 C393 ) \nC132_=_C419( C132 C419 ) C132_=_C442( C132 C442 ) C132_=_C466( C132 C466 ) C132_=_C488( C132 C488 ) C132_=_C510( C132 C510 ) C132_=_C530( C132 C530 ) \nC132_=_C549( C132 C549 ) C132_=_C567( C132 C567 ) C132_=_C584( C132 C584 ) C132_=_C632( C132 C632 ) C132_=_C646( C132 C646 ) C132_=_C647( C132 C647 ) \nC132_=_C648( C132 C648 ) C132_=_C649( C132 C649 ) C132_=_C650( C132 C650 ) C132_=_C651( C132 C651 ) C132_=_C652( C132 C652 ) C132_=_C653( C132 C653 ) \nC132_=_C654( C132 C654 ) C132_=_C655( C132 C655 ) C132_=_C656( C132 C656 ) C132_=_C657( C132 C657 ) C132_=_C658( C132 C658 ) C132_=_C659( C132 C659 ) \nC133_=_C138( C133 C138 ) C133_=_C139( C133 C139 ) C133_=_C143( C133 C143 ) C133_=_C165( C133 C165 ) C133_=_C198( C133 C198 ) C133_=_C229( C133 C229 ) \nC133_=_C259( C133 C259 ) C133_=_C288( C133 C288 ) C133_=_C318( C133 C318 ) C133_=_C347( C133 C347 ) C133_=_C370( C133 C370 ) C133_=_C394( C133 C394 ) \nC133_=_C420( C133 C420 ) C133_=_C443( C133 C443 ) C133_=_C467( C133 C467 ) C133_=_C489( C133 C489 ) C133_=_C511( C133 C511 ) C133_=_C531( C133 C531 ) \nC133_=_C550( C133 C550 ) C133_=_C568( C133 C568 ) C133_=_C585( C133 C585 ) C133_=_C602( C133 C602 ) C133_=_C618( C133 C618 ) C133_=_C633( C133 C633 ) \nC133_=_C646( C133 C646 ) C133_=_C660( C133 C660 ) C133_=_C661( C133 C661 ) C133_=_C662( C133 C662 ) C133_=_C663( C133 C663 ) C133_=_C666( C133 C666 ) \nC133_=_C667( C133 C667 ) C133_=_C668( C133 C668 ) C133_=_C669( C133 C669 ) C133_=_C671( C133 C671 ) C133_=_C672( C133 C672 ) C138_=_C139( C138 C139 ) \nC138_=_C143( C138 C143 ) C138_=_C170( C138 C170 ) C138_=_C203( C138 C203 ) C138_=_C233( C138 C233 ) C138_=_C264( C138 C264 ) C138_=_C293( C138 C293 ) \nC138_=_C323( C138 C323 ) C138_=_C351( C138 C351 ) C138_=_C374( C138 C374 ) C138_=_C399( C138 C399 ) C138_=_C424( C138 C424 ) C138_=_C448( C138 C448 ) \nC138_=_C472( C138 C472 ) C138_=_C494( C138 C494 ) C138_=_C515( C138 C515 ) C138_=_C536( C138 C536 ) C138_=_C554( C138 C554 ) C138_=_C573( C138 C573 ) \nC138_=_C590( C138 C590 ) C138_=_C607( C138 C607 ) C138_=_C623( C138 C623 ) C138_=_C638( C138 C638 ) C138_=_C651( C138 C651 ) C138_=_C676( C138 C676 ) \nC138_=_C687( C138 C687 ) C138_=_C697( C138 C697 ) C138_=_C706( C138 C706 ) C138_=_C716( C138 C716 ) C138_=_C717( C138 C717 ) C138_=_C718( C138 C718 ) \nC138_=_C719( C138 C719 ) C138_=_C721( C138 C721 ) C138_=_C722( C138 C722 ) C139_=_C143( C139 C143 ) C139_=_C171( C139 C171 ) C139_=_C204( C139 C204 ) \nC139_=_C234( C139 C234 ) C139_=_C265( C139 C265 ) C139_=_C294( C139 C294 ) C139_=_C324( C139 C324 ) C139_=_C352( C139 C352 ) C139_=_C375( C139 C375 ) \nC139_=_C400( C139 C400 ) C139_=_C425( C139 C425 ) C139_=_C449( C139 C449 ) C139_=_C473( C139 C473 ) C139_=_C495( C139 C495 ) C139_=_C516( C139 C516 ) \nC139_=_C537( C139 C537 ) C139_=_C555( C139 C555 ) C139_=_C574( C139 C574 ) C139_=_C591( C139 C591 ) C139_=_C608( C139 C608 ) C139_=_C624( C139 C624 ) \nC139_=_C639( C139 C639 ) C139_=_C652( C139 C652 ) C139_=_C677( C139 C677 ) C139_=_C688( C139 C688 ) C139_=_C698( C139 C698 ) C139_=_C707( C139 C707 ) \nC139_=_C723( C139 C723 ) C139_=_C724( C139 C724 ) C139_=_C725( C139 C725 ) C139_=_C726( C139 C726 ) C139_=_C728( C139 C728 ) C139_=_C729( C139 C729 ) \nC143_=_C176( C143 C176 ) C143_=_C208( C143 C208 ) C143_=_C238( C143 C238 ) C143_=_C270( C143 C270 ) C143_=_C299( C143 C299 ) C143_=_C329( C143 C329 ) \nC143_=_C356( C143 C356 ) C143_=_C380( C143 C380 ) C143_=_C405( C143 C405 ) C143_=_C430( C143 C430 ) C143_=_C454( C143 C454 ) C143_=_C477( C143 C477 ) \nC143_=_C500( C143 C500 ) C143_=_C521( C143 C521 ) C143_=_C541( C143 C541 ) C143_=_C560( C143 C560 ) C143_=_C579( C143 C579 ) C143_=_C596( C143 C596 ) \nC143_=_C613( C143 C613 ) C143_=_C629( C143 C629 ) C143_=_C643( C143 C643 ) C143_=_C657( C143 C657 ) C143_=_C682( C143 C682 ) C143_=_C693( C143 C693 ) \nC143_=_C703( C143 C703 ) C143_=_C712( C143 C712 ) C143_=_C733( C143 C733 ) C143_=_C738( C143 C738 ) C143_=_C742( C143 C742 ) C143_=_C745( C143 C745 ) \nC143_=_C748( C143 C748 ) C143_=_C749( C143 C749 ) C161_=_C162( C161 C162 ) C161_=_C164( C161 C164 ) C161_=_C165( C161 C165 ) C161_=_C170( C161 C170 ) \nC161_=_C171( C161 C171 ) C161_=_C176( C161 C176 ) C161_=_C194( C161 C194 ) C161_=_C225( C161 C225 ) C161_=_C255( C161 C255 ) C161_=_C284( C161 C284 ) \nC161_=_C314( C161 C314 ) C161_=_C343( C161 C343 ) C161_=_C366( C161 C366 ) C161_=_C390( C161 C390 ) C161_=_C416( C161 C416 ) C161_=_C439( C161 C439 ) \nC161_=_C463( C161 C463 ) C161_=_C485( C161 C485 ) C161_=_C507( C161 C507 ) C161_=_C527( C161 C527 ) C161_=_C546( C161 C546 ) C161_=_C564( C161 C564 ) \nC161_=_C581( C161 C581 ) C161_=_C600( C161 C600 ) C161_=_C602( C161 C602 ) C161_=_C603( C161 C603 ) C161_=_C604( C161 C604 ) C161_=_C605( C161 C605 ) \nC161_=_C606( C161 C606 ) C161_=_C607( C161 C607 ) C161_=_C608( C161 C608 ) C161_=_C609( C161 C609 ) C161_=_C610( C161 C610 ) C161_=_C611( C161 C611 ) \nC161_=_C612( C161 C612 ) C161_=_C613( C161 C613 ) C161_=_C614( C161 C614 ) C161_=_C615( C161 C615 ) C162_=_C164( C162 C164 ) C162_=_C165( C162 C165 ) \nC162_=_C170( C162 C170 ) C162_=_C171( C162 C171 ) C162_=_C176( C162 C176 ) C162_=_C195( C162 C195 ) C162_=_C226( C162 C226 ) C162_=_C256( C162 C256 ) \nC162_=_C285( C162 C285 ) C162_=_C315( C162 C315 ) C162_=_C344( C162 C344 ) C162_=_C367( C162 C367 ) C162_=_C391( C162 C391 ) C162_=_C417( C162 C417 ) \nC162_=_C440( C162 C440 ) C162_=_C464( C162 C464 ) C162_=_C486( C162 C486 ) C162_=_C508( C162 C508 ) C162_=_C528( C162 C528 ) C162_=_C547( C162 C547 ) \nC162_=_C565( C162 C565 ) C162_=_C582( C162 C582 ) C162_=_C616( C162 C616 ) C162_=_C618( C162 C618 ) C162_=_C619( C162 C619 ) C162_=_C620( C162 C620 ) \nC162_=_C621( C162 C621 ) C162_=_C622( C162 C622 ) C162_=_C623( C162 C623 ) C162_=_C624( C162 C624 ) C162_=_C625( C162 C625 ) C162_=_C626( C162 C626 ) \nC162_=_C627( C162 C627 ) C162_=_C628( C162 C628 ) C162_=_C629( C162 C629 ) C162_=_C630( C162 C630 ) C162_=_C631( C162 C631 ) C164_=_C165( C164 C165 ) \nC164_=_C170( C164 C170 ) C164_=_C171( C164 C171 ) C164_=_C176( C164 C176 ) C164_=_C197( C164 C197 ) C164_=_C228( C164 C228 ) C164_=_C258( C164 C258 ) \nC164_=_C287( C164 C287 ) C164_=_C317( C164 C317 ) C164_=_C346( C164 C346 ) C164_=_C369( C164 C369 ) C164_=_C393( C164 C393 ) C164_=_C419( C164 C419 ) \nC164_=_C442( C164 C442 ) C164_=_C466( C164 C466 ) C164_=_C488( C164 C488 ) C164_=_C510( C164 C510 ) C164_=_C530( C164 C530 ) C164_=_C549( C164 C549 ) \nC164_=_C567( C164 C567 ) C164_=_C584( C164 C584 ) C164_=_C632( C164 C632 ) C164_=_C646( C164 C646 ) C164_=_C647( C164 C647 ) C164_=_C648( C164 C648 ) \nC164_=_C649( C164 C649 ) C164_=_C650( C164 C650 ) C164_=_C651( C164 C651 ) C164_=_C652( C164 C652 ) C164_=_C653( C164 C653 ) C164_=_C654( C164 C654 ) \nC164_=_C655( C164 C655 ) C164_=_C656( C164 C656 ) C164_=_C657( C164 C657 ) C164_=_C658( C164 C658 ) C164_=_C659( C164 C659 ) C165_=_C170( C165 C170 ) \nC165_=_C171( C165 C171 ) C165_=_C176( C165 C176 ) C165_=_C198( C165 C198 ) C165_=_C229( C165 C229 ) C165_=_C259( C165 C259 ) C165_=_C288( C165 C288 ) \nC165_=_C318( C165 C318 ) C165_=_C347( C165 C347 ) C165_=_C370( C165 C370 ) C165_=_C394( C165 C394 ) C165_=_C420( C165 C420 ) C165_=_C443( C165 C443 ) \nC165_=_C467( C165 C467 ) C165_=_C489( C165 C489 ) C165_=_C511( C165 C511 ) C165_=_C531( C165 C531 ) C165_=_C550( C165 C550 ) C165_=_C568( C165 C568 ) \nC165_=_C585( C165 C585 ) C165_=_C602( C165 C602 ) C165_=_C618( C165 C618 ) C165_=_C633( C165 C633 ) C165_=_C646( C165 C646 ) C165_=_C660( C165 C660 ) \nC165_=_C661( C165 C661 ) C165_=_C662( C165 C662 ) C165_=_C663( C165 C663 ) C165_=_C666( C165 C666 ) C165_=_C667( C165 C667 ) C165_=_C668( C165 C668 ) \nC165_=_C669( C165 C669 ) C165_=_C671( C165 C671 ) C165_=_C672( C165 C672 ) C170_=_C171( C170 C171 ) C170_=_C176( C170 C176 ) C170_=_C203( C170 C203 ) \nC170_=_C233( C170 C233 ) C170_=_C264( C170 C264 ) C170_=_C293( C170 C293 ) C170_=_C323( C170 C323 ) C170_=_C351( C170 C351 ) C170_=_C374( C170 C374 ) \nC170_=_C399( C170 C399 ) C170_=_C424( C170 C424 ) C170_=_C448( C170 C448 ) C170_=_C472( C170 C472 ) C170_=_C494( C170</w:t>
      </w:r>
    </w:p>
    <w:p>
      <w:pPr>
        <w:pStyle w:val="PreformattedText"/>
        <w:bidi w:val="0"/>
        <w:spacing w:before="0" w:after="0"/>
        <w:jc w:val="left"/>
        <w:rPr/>
      </w:pPr>
      <w:r>
        <w:rPr/>
        <w:t xml:space="preserve"> </w:t>
      </w:r>
      <w:r>
        <w:rPr/>
        <w:t>C494 ) C170_=_C515( C170 C515 ) \nC170_=_C536( C170 C536 ) C170_=_C554( C170 C554 ) C170_=_C573( C170 C573 ) C170_=_C590( C170 C590 ) C170_=_C607( C170 C607 ) C170_=_C623( C170 C623 ) \nC170_=_C638( C170 C638 ) C170_=_C651( C170 C651 ) C170_=_C676( C170 C676 ) C170_=_C687( C170 C687 ) C170_=_C697( C170 C697 ) C170_=_C706( C170 C706 ) \nC170_=_C716( C170 C716 ) C170_=_C717( C170 C717 ) C170_=_C718( C170 C718 ) C170_=_C719( C170 C719 ) C170_=_C721( C170 C721 ) C170_=_C722( C170 C722 ) \nC171_=_C176( C171 C176 ) C171_=_C204( C171 C204 ) C171_=_C234( C171 C234 ) C171_=_C265( C171 C265 ) C171_=_C294( C171 C294 ) C171_=_C324( C171 C324 ) \nC171_=_C352( C171 C352 ) C171_=_C375( C171 C375 ) C171_=_C400( C171 C400 ) C171_=_C425( C171 C425 ) C171_=_C449( C171 C449 ) C171_=_C473( C171 C473 ) \nC171_=_C495( C171 C495 ) C171_=_C516( C171 C516 ) C171_=_C537( C171 C537 ) C171_=_C555( C171 C555 ) C171_=_C574( C171 C574 ) C171_=_C591( C171 C591 ) \nC171_=_C608( C171 C608 ) C171_=_C624( C171 C624 ) C171_=_C639( C171 C639 ) C171_=_C652( C171 C652 ) C171_=_C677( C171 C677 ) C171_=_C688( C171 C688 ) \nC171_=_C698( C171 C698 ) C171_=_C707( C171 C707 ) C171_=_C723( C171 C723 ) C171_=_C724( C171 C724 ) C171_=_C725( C171 C725 ) C171_=_C726( C171 C726 ) \nC171_=_C728( C171 C728 ) C171_=_C729( C171 C729 ) C176_=_C208( C176 C208 ) C176_=_C238( C176 C238 ) C176_=_C270( C176 C270 ) C176_=_C299( C176 C299 ) \nC176_=_C329( C176 C329 ) C176_=_C356( C176 C356 ) C176_=_C380( C176 C380 ) C176_=_C405( C176 C405 ) C176_=_C430( C176 C430 ) C176_=_C454( C176 C454 ) \nC176_=_C477( C176 C477 ) C176_=_C500( C176 C500 ) C176_=_C521( C176 C521 ) C176_=_C541( C176 C541 ) C176_=_C560( C176 C560 ) C176_=_C579( C176 C579 ) \nC176_=_C596( C176 C596 ) C176_=_C613( C176 C613 ) C176_=_C629( C176 C629 ) C176_=_C643( C176 C643 ) C176_=_C657( C176 C657 ) C176_=_C682( C176 C682 ) \nC176_=_C693( C176 C693 ) C176_=_C703( C176 C703 ) C176_=_C712( C176 C712 ) C176_=_C733( C176 C733 ) C176_=_C738( C176 C738 ) C176_=_C742( C176 C742 ) \nC176_=_C745( C176 C745 ) C176_=_C748( C176 C748 ) C176_=_C749( C176 C749 ) C194_=_C195( C194 C195 ) C194_=_C197( C194 C197 ) C194_=_C198( C194 C198 ) \nC194_=_C203( C194 C203 ) C194_=_C204( C194 C204 ) C194_=_C208( C194 C208 ) C194_=_C225( C194 C225 ) C194_=_C255( C194 C255 ) C194_=_C284( C194 C284 ) \nC194_=_C314( C194 C314 ) C194_=_C343( C194 C343 ) C194_=_C366( C194 C366 ) C194_=_C390( C194 C390 ) C194_=_C416( C194 C416 ) C194_=_C439( C194 C439 ) \nC194_=_C463( C194 C463 ) C194_=_C485( C194 C485 ) C194_=_C507( C194 C507 ) C194_=_C527( C194 C527 ) C194_=_C546( C194 C546 ) C194_=_C564( C194 C564 ) \nC194_=_C581( C194 C581 ) C194_=_C600( C194 C600 ) C194_=_C602( C194 C602 ) C194_=_C603( C194 C603 ) C194_=_C604( C194 C604 ) C194_=_C605( C194 C605 ) \nC194_=_C606( C194 C606 ) C194_=_C607( C194 C607 ) C194_=_C608( C194 C608 ) C194_=_C609( C194 C609 ) C194_=_C610( C194 C610 ) C194_=_C611( C194 C611 ) \nC194_=_C612( C194 C612 ) C194_=_C613( C194 C613 ) C194_=_C614( C194 C614 ) C194_=_C615( C194 C615 ) C195_=_C197( C195 C197 ) C195_=_C198( C195 C198 ) \nC195_=_C203( C195 C203 ) C195_=_C204( C195 C204 ) C195_=_C208( C195 C208 ) C195_=_C226( C195 C226 ) C195_=_C256( C195 C256 ) C195_=_C285( C195 C285 ) \nC195_=_C315( C195 C315 ) C195_=_C344( C195 C344 ) C195_=_C367( C195 C367 ) C195_=_C391( C195 C391 ) C195_=_C417( C195 C417 ) C195_=_C440( C195 C440 ) \nC195_=_C464( C195 C464 ) C195_=_C486( C195 C486 ) C195_=_C508( C195 C508 ) C195_=_C528( C195 C528 ) C195_=_C547( C195 C547 ) C195_=_C565( C195 C565 ) \nC195_=_C582( C195 C582 ) C195_=_C616( C195 C616 ) C195_=_C618( C195 C618 ) C195_=_C619( C195 C619 ) C195_=_C620( C195 C620 ) C195_=_C621( C195 C621 ) \nC195_=_C622( C195 C622 ) C195_=_C623( C195 C623 ) C195_=_C624( C195 C624 ) C195_=_C625( C195 C625 ) C195_=_C626( C195 C626 ) C195_=_C627( C195 C627 ) \nC195_=_C628( C195 C628 ) C195_=_C629( C195 C629 ) C195_=_C630( C195 C630 ) C195_=_C631( C195 C631 ) C197_=_C198( C197 C198 ) C197_=_C203( C197 C203 ) \nC197_=_C204( C197 C204 ) C197_=_C208( C197 C208 ) C197_=_C228( C197 C228 ) C197_=_C258( C197 C258 ) C197_=_C287( C197 C287 ) C197_=_C317( C197 C317 ) \nC197_=_C346( C197 C346 ) C197_=_C369( C197 C369 ) C197_=_C393( C197 C393 ) C197_=_C419( C197 C419 ) C197_=_C442( C197 C442 ) C197_=_C466( C197 C466 ) \nC197_=_C488( C197 C488 ) C197_=_C510( C197 C510 ) C197_=_C530( C197 C530 ) C197_=_C549( C197 C549 ) C197_=_C567( C197 C567 ) C197_=_C584( C197 C584 ) \nC197_=_C632( C197 C632 ) C197_=_C646( C197 C646 ) C197_=_C647( C197 C647 ) C197_=_C648( C197 C648 ) C197_=_C649( C197 C649 ) C197_=_C650( C197 C650 ) \nC197_=_C651( C197 C651 ) C197_=_C652( C197 C652 ) C197_=_C653( C197 C653 ) C197_=_C654( C197 C654 ) C197_=_C655( C197 C655 ) C197_=_C656( C197 C656 ) \nC197_=_C657( C197 C657 ) C197_=_C658( C197 C658 ) C197_=_C659( C197 C659 ) C198_=_C203( C198 C203 ) C198_=_C204( C198 C204 ) C198_=_C208( C198 C208 ) \nC198_=_C229( C198 C229 ) C198_=_C259( C198 C259 ) C198_=_C288( C198 C288 ) C198_=_C318( C198 C318 ) C198_=_C347( C198 C347 ) C198_=_C370( C198 C370 ) \nC198_=_C394( C198 C394 ) C198_=_C420( C198 C420 ) C198_=_C443( C198 C443 ) C198_=_C467( C198 C467 ) C198_=_C489( C198 C489 ) C198_=_C511( C198 C511 ) \nC198_=_C531( C198 C531 ) C198_=_C550( C198 C550 ) C198_=_C568( C198 C568 ) C198_=_C585( C198 C585 ) C198_=_C602( C198 C602 ) C198_=_C618( C198 C618 ) \nC198_=_C633( C198 C633 ) C198_=_C646( C198 C646 ) C198_=_C660( C198 C660 ) C198_=_C661( C198 C661 ) C198_=_C662( C198 C662 ) C198_=_C663( C198 C663 ) \nC198_=_C666( C198 C666 ) C198_=_C667( C198 C667 ) C198_=_C668( C198 C668 ) C198_=_C669( C198 C669 ) C198_=_C671( C198 C671 ) C198_=_C672( C198 C672 ) \nC203_=_C204( C203 C204 ) C203_=_C208( C203 C208 ) C203_=_C233( C203 C233 ) C203_=_C264( C203 C264 ) C203_=_C293( C203 C293 ) C203_=_C323( C203 C323 ) \nC203_=_C351( C203 C351 ) C203_=_C374( C203 C374 ) C203_=_C399( C203 C399 ) C203_=_C424( C203 C424 ) C203_=_C448( C203 C448 ) C203_=_C472( C203 C472 ) \nC203_=_C494( C203 C494 ) C203_=_C515( C203 C515 ) C203_=_C536( C203 C536 ) C203_=_C554( C203 C554 ) C203_=_C573( C203 C573 ) C203_=_C590( C203 C590 ) \nC203_=_C607( C203 C607 ) C203_=_C623( C203 C623 ) C203_=_C638( C203 C638 ) C203_=_C651( C203 C651 ) C203_=_C676( C203 C676 ) C203_=_C687( C203 C687 ) \nC203_=_C697( C203 C697 ) C203_=_C706( C203 C706 ) C203_=_C716( C203 C716 ) C203_=_C717( C203 C717 ) C203_=_C718( C203 C718 ) C203_=_C719( C203 C719 ) \nC203_=_C721( C203 C721 ) C203_=_C722( C203 C722 ) C204_=_C208( C204 C208 ) C204_=_C234( C204 C234 ) C204_=_C265( C204 C265 ) C204_=_C294( C204 C294 ) \nC204_=_C324( C204 C324 ) C204_=_C352( C204 C352 ) C204_=_C375( C204 C375 ) C204_=_C400( C204 C400 ) C204_=_C425( C204 C425 ) C204_=_C449( C204 C449 ) \nC204_=_C473( C204 C473 ) C204_=_C495( C204 C495 ) C204_=_C516( C204 C516 ) C204_=_C537( C204 C537 ) C204_=_C555( C204 C555 ) C204_=_C574( C204 C574 ) \nC204_=_C591( C204 C591 ) C204_=_C608( C204 C608 ) C204_=_C624( C204 C624 ) C204_=_C639( C204 C639 ) C204_=_C652( C204 C652 ) C204_=_C677( C204 C677 ) \nC204_=_C688( C204 C688 ) C204_=_C698( C204 C698 ) C204_=_C707( C204 C707 ) C204_=_C723( C204 C723 ) C204_=_C724( C204 C724 ) C204_=_C725( C204 C725 ) \nC204_=_C726( C204 C726 ) C204_=_C728( C204 C728 ) C204_=_C729( C204 C729 ) C208_=_C238( C208 C238 ) C208_=_C270( C208 C270 ) C208_=_C299( C208 C299 ) \nC208_=_C329( C208 C329 ) C208_=_C356( C208 C356 ) C208_=_C380( C208 C380 ) C208_=_C405( C208 C405 ) C208_=_C430( C208 C430 ) C208_=_C454( C208 C454 ) \nC208_=_C477( C208 C477 ) C208_=_C500( C208 C500 ) C208_=_C521( C208 C521 ) C208_=_C541( C208 C541 ) C208_=_C560( C208 C560 ) C208_=_C579( C208 C579 ) \nC208_=_C596( C208 C596 ) C208_=_C613( C208 C613 ) C208_=_C629( C208 C629 ) C208_=_C643( C208 C643 ) C208_=_C657( C208 C657 ) C208_=_C682( C208 C682 ) \nC208_=_C693( C208 C693 ) C208_=_C703( C208 C703 ) C208_=_C712( C208 C712 ) C208_=_C733( C208 C733 ) C208_=_C738( C208 C738 ) C208_=_C742( C208 C742 ) \nC208_=_C745( C208 C745 ) C208_=_C748( C208 C748 ) C208_=_C749( C208 C749 ) C225_=_C226( C225 C226 ) C225_=_C228( C225 C228 ) C225_=_C229( C225 C229 ) \nC225_=_C233( C225 C233 ) C225_=_C234( C225 C234 ) C225_=_C238( C225 C238 ) C225_=_C255( C225 C255 ) C225_=_C284( C225 C284 ) C225_=_C314( C225 C314 ) \nC225_=_C343( C225 C343 ) C225_=_C366( C225 C366 ) C225_=_C390( C225 C390 ) C225_=_C416( C225 C416 ) C225_=_C439( C225 C439 ) C225_=_C463( C225 C463 ) \nC225_=_C485( C225 C485 ) C225_=_C507( C225 C507 ) C225_=_C527( C225 C527 ) C225_=_C546( C225 C546 ) C225_=_C564( C225 C564 ) C225_=_C581( C225 C581 ) \nC225_=_C600( C225 C600 ) C225_=_C602( C225 C602 ) C225_=_C603( C225 C603 ) C225_=_C604( C225 C604 ) C225_=_C605( C225 C605 ) C225_=_C606( C225 C606 ) \nC225_=_C607( C225 C607 ) C225_=_C608( C225 C608 ) C225_=_C609( C225 C609 ) C225_=_C610( C225 C610 ) C225_=_C611( C225 C611 ) C225_=_C612( C225 C612 ) \nC225_=_C613( C225 C613 ) C225_=_C614( C225 C614 ) C225_=_C615( C225 C615 ) C226_=_C228( C226 C228 ) C226_=_C229( C226 C229 ) C226_=_C233( C226 C233 ) \nC226_=_C234( C226 C234 ) C226_=_C238( C226 C238 ) C226_=_C256( C226 C256 ) C226_=_C285( C226 C285 ) C226_=_C315( C226 C315 ) C226_=_C344( C226 C344 ) \nC226_=_C367( C226 C367 ) C226_=_C391( C226 C391 ) C226_=_C417( C226 C417 ) C226_=_C440( C226 C440 ) C226_=_C464( C226 C464 ) C226_=_C486( C226 C486 ) \nC226_=_C508( C226 C508 ) C226_=_C528( C226 C528 ) C226_=_C547( C226 C547 ) C226_=_C565( C226 C565 ) C226_=_C582( C226 C582 ) C226_=_C616( C226 C616 ) \nC226_=_C618( C226 C618 ) C226_=_C619( C226 C619 ) C226_=_C620( C226 C620 ) C226_=_C621( C226 C621 ) C226_=_C622( C226 C622 ) C226_=_C623( C226 C623 ) \nC226_=_C624( C226 C624 ) C226_=_C625( C226 C625 ) C226_=_C626( C226 C626 ) C226_=_C627( C226 C627 ) C226_=_C628( C226 C628 ) C226_=_C629( C226 C629 ) \nC226_=_C630( C226 C630 ) C226_=_C631( C226 C631 ) C228_=_C229( C228 C229 ) C228_=_C233( C228 C233 ) C228_=_C234( C228 C234 ) C228_=_C238(</w:t>
      </w:r>
    </w:p>
    <w:p>
      <w:pPr>
        <w:pStyle w:val="PreformattedText"/>
        <w:bidi w:val="0"/>
        <w:spacing w:before="0" w:after="0"/>
        <w:jc w:val="left"/>
        <w:rPr/>
      </w:pPr>
      <w:r>
        <w:rPr/>
        <w:t xml:space="preserve"> </w:t>
      </w:r>
      <w:r>
        <w:rPr/>
        <w:t>C228 C238 ) \nC228_=_C258( C228 C258 ) C228_=_C287( C228 C287 ) C228_=_C317( C228 C317 ) C228_=_C346( C228 C346 ) C228_=_C369( C228 C369 ) C228_=_C393( C228 C393 ) \nC228_=_C419( C228 C419 ) C228_=_C442( C228 C442 ) C228_=_C466( C228 C466 ) C228_=_C488( C228 C488 ) C228_=_C510( C228 C510 ) C228_=_C530( C228 C530 ) \nC228_=_C549( C228 C549 ) C228_=_C567( C228 C567 ) C228_=_C584( C228 C584 ) C228_=_C632( C228 C632 ) C228_=_C646( C228 C646 ) C228_=_C647( C228 C647 ) \nC228_=_C648( C228 C648 ) C228_=_C649( C228 C649 ) C228_=_C650( C228 C650 ) C228_=_C651( C228 C651 ) C228_=_C652( C228 C652 ) C228_=_C653( C228 C653 ) \nC228_=_C654( C228 C654 ) C228_=_C655( C228 C655 ) C228_=_C656( C228 C656 ) C228_=_C657( C228 C657 ) C228_=_C658( C228 C658 ) C228_=_C659( C228 C659 ) \nC229_=_C233( C229 C233 ) C229_=_C234( C229 C234 ) C229_=_C238( C229 C238 ) C229_=_C259( C229 C259 ) C229_=_C288( C229 C288 ) C229_=_C318( C229 C318 ) \nC229_=_C347( C229 C347 ) C229_=_C370( C229 C370 ) C229_=_C394( C229 C394 ) C229_=_C420( C229 C420 ) C229_=_C443( C229 C443 ) C229_=_C467( C229 C467 ) \nC229_=_C489( C229 C489 ) C229_=_C511( C229 C511 ) C229_=_C531( C229 C531 ) C229_=_C550( C229 C550 ) C229_=_C568( C229 C568 ) C229_=_C585( C229 C585 ) \nC229_=_C602( C229 C602 ) C229_=_C618( C229 C618 ) C229_=_C633( C229 C633 ) C229_=_C646( C229 C646 ) C229_=_C660( C229 C660 ) C229_=_C661( C229 C661 ) \nC229_=_C662( C229 C662 ) C229_=_C663( C229 C663 ) C229_=_C666( C229 C666 ) C229_=_C667( C229 C667 ) C229_=_C668( C229 C668 ) C229_=_C669( C229 C669 ) \nC229_=_C671( C229 C671 ) C229_=_C672( C229 C672 ) C233_=_C234( C233 C234 ) C233_=_C238( C233 C238 ) C233_=_C264( C233 C264 ) C233_=_C293( C233 C293 ) \nC233_=_C323( C233 C323 ) C233_=_C351( C233 C351 ) C233_=_C374( C233 C374 ) C233_=_C399( C233 C399 ) C233_=_C424( C233 C424 ) C233_=_C448( C233 C448 ) \nC233_=_C472( C233 C472 ) C233_=_C494( C233 C494 ) C233_=_C515( C233 C515 ) C233_=_C536( C233 C536 ) C233_=_C554( C233 C554 ) C233_=_C573( C233 C573 ) \nC233_=_C590( C233 C590 ) C233_=_C607( C233 C607 ) C233_=_C623( C233 C623 ) C233_=_C638( C233 C638 ) C233_=_C651( C233 C651 ) C233_=_C676( C233 C676 ) \nC233_=_C687( C233 C687 ) C233_=_C697( C233 C697 ) C233_=_C706( C233 C706 ) C233_=_C716( C233 C716 ) C233_=_C717( C233 C717 ) C233_=_C718( C233 C718 ) \nC233_=_C719( C233 C719 ) C233_=_C721( C233 C721 ) C233_=_C722( C233 C722 ) C234_=_C238( C234 C238 ) C234_=_C265( C234 C265 ) C234_=_C294( C234 C294 ) \nC234_=_C324( C234 C324 ) C234_=_C352( C234 C352 ) C234_=_C375( C234 C375 ) C234_=_C400( C234 C400 ) C234_=_C425( C234 C425 ) C234_=_C449( C234 C449 ) \nC234_=_C473( C234 C473 ) C234_=_C495( C234 C495 ) C234_=_C516( C234 C516 ) C234_=_C537( C234 C537 ) C234_=_C555( C234 C555 ) C234_=_C574( C234 C574 ) \nC234_=_C591( C234 C591 ) C234_=_C608( C234 C608 ) C234_=_C624( C234 C624 ) C234_=_C639( C234 C639 ) C234_=_C652( C234 C652 ) C234_=_C677( C234 C677 ) \nC234_=_C688( C234 C688 ) C234_=_C698( C234 C698 ) C234_=_C707( C234 C707 ) C234_=_C723( C234 C723 ) C234_=_C724( C234 C724 ) C234_=_C725( C234 C725 ) \nC234_=_C726( C234 C726 ) C234_=_C728( C234 C728 ) C234_=_C729( C234 C729 ) C238_=_C270( C238 C270 ) C238_=_C299( C238 C299 ) C238_=_C329( C238 C329 ) \nC238_=_C356( C238 C356 ) C238_=_C380( C238 C380 ) C238_=_C405( C238 C405 ) C238_=_C430( C238 C430 ) C238_=_C454( C238 C454 ) C238_=_C477( C238 C477 ) \nC238_=_C500( C238 C500 ) C238_=_C521( C238 C521 ) C238_=_C541( C238 C541 ) C238_=_C560( C238 C560 ) C238_=_C579( C238 C579 ) C238_=_C596( C238 C596 ) \nC238_=_C613( C238 C613 ) C238_=_C629( C238 C629 ) C238_=_C643( C238 C643 ) C238_=_C657( C238 C657 ) C238_=_C682( C238 C682 ) C238_=_C693( C238 C693 ) \nC238_=_C703( C238 C703 ) C238_=_C712( C238 C712 ) C238_=_C733( C238 C733 ) C238_=_C738( C238 C738 ) C238_=_C742( C238 C742 ) C238_=_C745( C238 C745 ) \nC238_=_C748( C238 C748 ) C238_=_C749( C238 C749 ) C255_=_C256( C255 C256 ) C255_=_C258( C255 C258 ) C255_=_C259( C255 C259 ) C255_=_C264( C255 C264 ) \nC255_=_C265( C255 C265 ) C255_=_C270( C255 C270 ) C255_=_C284( C255 C284 ) C255_=_C314( C255 C314 ) C255_=_C343( C255 C343 ) C255_=_C366( C255 C366 ) \nC255_=_C390( C255 C390 ) C255_=_C416( C255 C416 ) C255_=_C439( C255 C439 ) C255_=_C463( C255 C463 ) C255_=_C485( C255 C485 ) C255_=_C507( C255 C507 ) \nC255_=_C527( C255 C527 ) C255_=_C546( C255 C546 ) C255_=_C564( C255 C564 ) C255_=_C581( C255 C581 ) C255_=_C600( C255 C600 ) C255_=_C602( C255 C602 ) \nC255_=_C603( C255 C603 ) C255_=_C604( C255 C604 ) C255_=_C605( C255 C605 ) C255_=_C606( C255 C606 ) C255_=_C607( C255 C607 ) C255_=_C608( C255 C608 ) \nC255_=_C609( C255 C609 ) C255_=_C610( C255 C610 ) C255_=_C611( C255 C611 ) C255_=_C612( C255 C612 ) C255_=_C613( C255 C613 ) C255_=_C614( C255 C614 ) \nC255_=_C615( C255 C615 ) C256_=_C258( C256 C258 ) C256_=_C259( C256 C259 ) C256_=_C264( C256 C264 ) C256_=_C265( C256 C265 ) C256_=_C270( C256 C270 ) \nC256_=_C285( C256 C285 ) C256_=_C315( C256 C315 ) C256_=_C344( C256 C344 ) C256_=_C367( C256 C367 ) C256_=_C391( C256 C391 ) C256_=_C417( C256 C417 ) \nC256_=_C440( C256 C440 ) C256_=_C464( C256 C464 ) C256_=_C486( C256 C486 ) C256_=_C508( C256 C508 ) C256_=_C528( C256 C528 ) C256_=_C547( C256 C547 ) \nC256_=_C565( C256 C565 ) C256_=_C582( C256 C582 ) C256_=_C616( C256 C616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8_=_C259( C258 C259 ) \nC258_=_C264( C258 C264 ) C258_=_C265( C258 C265 ) C258_=_C270( C258 C270 ) C258_=_C287( C258 C287 ) C258_=_C317( C258 C317 ) C258_=_C346( C258 C346 ) \nC258_=_C369( C258 C369 ) C258_=_C393( C258 C393 ) C258_=_C419( C258 C419 ) C258_=_C442( C258 C442 ) C258_=_C466( C258 C466 ) C258_=_C488( C258 C488 ) \nC258_=_C510( C258 C510 ) C258_=_C530( C258 C530 ) C258_=_C549( C258 C549 ) C258_=_C567( C258 C567 ) C258_=_C584( C258 C584 ) C258_=_C632( C258 C632 ) \nC258_=_C646( C258 C646 ) C258_=_C647( C258 C647 ) C258_=_C648( C258 C648 ) C258_=_C649( C258 C649 ) C258_=_C650( C258 C650 ) C258_=_C651( C258 C651 ) \nC258_=_C652( C258 C652 ) C258_=_C653( C258 C653 ) C258_=_C654( C258 C654 ) C258_=_C655( C258 C655 ) C258_=_C656( C258 C656 ) C258_=_C657( C258 C657 ) \nC258_=_C658( C258 C658 ) C258_=_C659( C258 C659 ) C259_=_C264( C259 C264 ) C259_=_C265( C259 C265 ) C259_=_C270( C259 C270 ) C259_=_C288( C259 C288 ) \nC259_=_C318( C259 C318 ) C259_=_C347( C259 C347 ) C259_=_C370( C259 C370 ) C259_=_C394( C259 C394 ) C259_=_C420( C259 C420 ) C259_=_C443( C259 C443 ) \nC259_=_C467( C259 C467 ) C259_=_C489( C259 C489 ) C259_=_C511( C259 C511 ) C259_=_C531( C259 C531 ) C259_=_C550( C259 C550 ) C259_=_C568( C259 C568 ) \nC259_=_C585( C259 C585 ) C259_=_C602( C259 C602 ) C259_=_C618( C259 C618 ) C259_=_C633( C259 C633 ) C259_=_C646( C259 C646 ) C259_=_C660( C259 C660 ) \nC259_=_C661( C259 C661 ) C259_=_C662( C259 C662 ) C259_=_C663( C259 C663 ) C259_=_C666( C259 C666 ) C259_=_C667( C259 C667 ) C259_=_C668( C259 C668 ) \nC259_=_C669( C259 C669 ) C259_=_C671( C259 C671 ) C259_=_C672( C259 C672 ) C264_=_C265( C264 C265 ) C264_=_C270( C264 C270 ) C264_=_C293( C264 C293 ) \nC264_=_C323( C264 C323 ) C264_=_C351( C264 C351 ) C264_=_C374( C264 C374 ) C264_=_C399( C264 C399 ) C264_=_C424( C264 C424 ) C264_=_C448( C264 C448 ) \nC264_=_C472( C264 C472 ) C264_=_C494( C264 C494 ) C264_=_C515( C264 C515 ) C264_=_C536( C264 C536 ) C264_=_C554( C264 C554 ) C264_=_C573( C264 C573 ) \nC264_=_C590( C264 C590 ) C264_=_C607( C264 C607 ) C264_=_C623( C264 C623 ) C264_=_C638( C264 C638 ) C264_=_C651( C264 C651 ) C264_=_C676( C264 C676 ) \nC264_=_C687( C264 C687 ) C264_=_C697( C264 C697 ) C264_=_C706( C264 C706 ) C264_=_C716( C264 C716 ) C264_=_C717( C264 C717 ) C264_=_C718( C264 C718 ) \nC264_=_C719( C264 C719 ) C264_=_C721( C264 C721 ) C264_=_C722( C264 C722 ) C265_=_C270( C265 C270 ) C265_=_C294( C265 C294 ) C265_=_C324( C265 C324 ) \nC265_=_C352( C265 C352 ) C265_=_C375( C265 C375 ) C265_=_C400( C265 C400 ) C265_=_C425( C265 C425 ) C265_=_C449( C265 C449 ) C265_=_C473( C265 C473 ) \nC265_=_C495( C265 C495 ) C265_=_C516( C265 C516 ) C265_=_C537( C265 C537 ) C265_=_C555( C265 C555 ) C265_=_C574( C265 C574 ) C265_=_C591( C265 C591 ) \nC265_=_C608( C265 C608 ) C265_=_C624( C265 C624 ) C265_=_C639( C265 C639 ) C265_=_C652( C265 C652 ) C265_=_C677( C265 C677 ) C265_=_C688( C265 C688 ) \nC265_=_C698( C265 C698 ) C265_=_C707( C265 C707 ) C265_=_C723( C265 C723 ) C265_=_C724( C265 C724 ) C265_=_C725( C265 C725 ) C265_=_C726( C265 C726 ) \nC265_=_C728( C265 C728 ) C265_=_C729( C265 C729 ) C270_=_C299( C270 C299 ) C270_=_C329( C270 C329 ) C270_=_C356( C270 C356 ) C270_=_C380( C270 C380 ) \nC270_=_C405( C270 C405 ) C270_=_C430( C270 C430 ) C270_=_C454( C270 C454 ) C270_=_C477( C270 C477 ) C270_=_C500( C270 C500 ) C270_=_C521( C270 C521 ) \nC270_=_C541( C270 C541 ) C270_=_C560( C270 C560 ) C270_=_C579( C270 C579 ) C270_=_C596( C270 C596 ) C270_=_C613( C270 C613 ) C270_=_C629( C270 C629 ) \nC270_=_C643( C270 C643 ) C270_=_C657( C270 C657 ) C270_=_C682( C270 C682 ) C270_=_C693( C270 C693 ) C270_=_C703( C270 C703 ) C270_=_C712( C270 C712 ) \nC270_=_C733( C270 C733 ) C270_=_C738( C270 C738 ) C270_=_C742( C270 C742 ) C270_=_C745( C270 C745 ) C270_=_C748( C270 C748 ) C270_=_C749( C270 C749 ) \nC284_=_C285( C284 C285 ) C284_=_C287( C284 C287 ) C284_=_C288( C284 C288 ) C284_=_C293( C284 C293 ) C284_=_C294( C284 C294 ) C284_=_C299( C284 C299 ) \nC284_=_C314( C284 C314 ) C284_=_C343( C284 C343 ) C284_=_C366( C284 C366 ) C284_=_C390( C284 C390 ) C284_=_C416( C284 C416 ) C284_=_C439( C284 C439 ) \nC284_=_C463( C284 C463 ) C284_=_C485( C284 C485 ) C284_=_C507( C284 C507 ) C284_=_C527( C284 C527 ) C284_=_C546( C284 C546 ) C284_=_C564( C284 C564 ) \nC284_=_C581(</w:t>
      </w:r>
    </w:p>
    <w:p>
      <w:pPr>
        <w:pStyle w:val="PreformattedText"/>
        <w:bidi w:val="0"/>
        <w:spacing w:before="0" w:after="0"/>
        <w:jc w:val="left"/>
        <w:rPr/>
      </w:pPr>
      <w:r>
        <w:rPr/>
        <w:t xml:space="preserve"> </w:t>
      </w:r>
      <w:r>
        <w:rPr/>
        <w:t>C284 C581 ) C284_=_C600( C284 C600 ) C284_=_C602( C284 C602 ) C284_=_C603( C284 C603 ) C284_=_C604( C284 C604 ) C284_=_C605( C284 C605 ) \nC284_=_C606( C284 C606 ) C284_=_C607( C284 C607 ) C284_=_C608( C284 C608 ) C284_=_C609( C284 C609 ) C284_=_C610( C284 C610 ) C284_=_C611( C284 C611 ) \nC284_=_C612( C284 C612 ) C284_=_C613( C284 C613 ) C284_=_C614( C284 C614 ) C284_=_C615( C284 C615 ) C285_=_C287( C285 C287 ) C285_=_C288( C285 C288 ) \nC285_=_C293( C285 C293 ) C285_=_C294( C285 C294 ) C285_=_C299( C285 C299 ) C285_=_C315( C285 C315 ) C285_=_C344( C285 C344 ) C285_=_C367( C285 C367 ) \nC285_=_C391( C285 C391 ) C285_=_C417( C285 C417 ) C285_=_C440( C285 C440 ) C285_=_C464( C285 C464 ) C285_=_C486( C285 C486 ) C285_=_C508( C285 C508 ) \nC285_=_C528( C285 C528 ) C285_=_C547( C285 C547 ) C285_=_C565( C285 C565 ) C285_=_C582( C285 C582 ) C285_=_C616( C285 C616 ) C285_=_C618( C285 C618 ) \nC285_=_C619( C285 C619 ) C285_=_C620( C285 C620 ) C285_=_C621( C285 C621 ) C285_=_C622( C285 C622 ) C285_=_C623( C285 C623 ) C285_=_C624( C285 C624 ) \nC285_=_C625( C285 C625 ) C285_=_C626( C285 C626 ) C285_=_C627( C285 C627 ) C285_=_C628( C285 C628 ) C285_=_C629( C285 C629 ) C285_=_C630( C285 C630 ) \nC285_=_C631( C285 C631 ) C287_=_C288( C287 C288 ) C287_=_C293( C287 C293 ) C287_=_C294( C287 C294 ) C287_=_C299( C287 C299 ) C287_=_C317( C287 C317 ) \nC287_=_C346( C287 C346 ) C287_=_C369( C287 C369 ) C287_=_C393( C287 C393 ) C287_=_C419( C287 C419 ) C287_=_C442( C287 C442 ) C287_=_C466( C287 C466 ) \nC287_=_C488( C287 C488 ) C287_=_C510( C287 C510 ) C287_=_C530( C287 C530 ) C287_=_C549( C287 C549 ) C287_=_C567( C287 C567 ) C287_=_C584( C287 C584 ) \nC287_=_C632( C287 C632 ) C287_=_C646( C287 C646 ) C287_=_C647( C287 C647 ) C287_=_C648( C287 C648 ) C287_=_C649( C287 C649 ) C287_=_C650( C287 C650 ) \nC287_=_C651( C287 C651 ) C287_=_C652( C287 C652 ) C287_=_C653( C287 C653 ) C287_=_C654( C287 C654 ) C287_=_C655( C287 C655 ) C287_=_C656( C287 C656 ) \nC287_=_C657( C287 C657 ) C287_=_C658( C287 C658 ) C287_=_C659( C287 C659 ) C288_=_C293( C288 C293 ) C288_=_C294( C288 C294 ) C288_=_C299( C288 C299 ) \nC288_=_C318( C288 C318 ) C288_=_C347( C288 C347 ) C288_=_C370( C288 C370 ) C288_=_C394( C288 C394 ) C288_=_C420( C288 C420 ) C288_=_C443( C288 C443 ) \nC288_=_C467( C288 C467 ) C288_=_C489( C288 C489 ) C288_=_C511( C288 C511 ) C288_=_C531( C288 C531 ) C288_=_C550( C288 C550 ) C288_=_C568( C288 C568 ) \nC288_=_C585( C288 C585 ) C288_=_C602( C288 C602 ) C288_=_C618( C288 C618 ) C288_=_C633( C288 C633 ) C288_=_C646( C288 C646 ) C288_=_C660( C288 C660 ) \nC288_=_C661( C288 C661 ) C288_=_C662( C288 C662 ) C288_=_C663( C288 C663 ) C288_=_C666( C288 C666 ) C288_=_C667( C288 C667 ) C288_=_C668( C288 C668 ) \nC288_=_C669( C288 C669 ) C288_=_C671( C288 C671 ) C288_=_C672( C288 C672 ) C293_=_C294( C293 C294 ) C293_=_C299( C293 C299 ) C293_=_C323( C293 C323 ) \nC293_=_C351( C293 C351 ) C293_=_C374( C293 C374 ) C293_=_C399( C293 C399 ) C293_=_C424( C293 C424 ) C293_=_C448( C293 C448 ) C293_=_C472( C293 C472 ) \nC293_=_C494( C293 C494 ) C293_=_C515( C293 C515 ) C293_=_C536( C293 C536 ) C293_=_C554( C293 C554 ) C293_=_C573( C293 C573 ) C293_=_C590( C293 C590 ) \nC293_=_C607( C293 C607 ) C293_=_C623( C293 C623 ) C293_=_C638( C293 C638 ) C293_=_C651( C293 C651 ) C293_=_C676( C293 C676 ) C293_=_C687( C293 C687 ) \nC293_=_C697( C293 C697 ) C293_=_C706( C293 C706 ) C293_=_C716( C293 C716 ) C293_=_C717( C293 C717 ) C293_=_C718( C293 C718 ) C293_=_C719( C293 C719 ) \nC293_=_C721( C293 C721 ) C293_=_C722( C293 C722 ) C294_=_C299( C294 C299 ) C294_=_C324( C294 C324 ) C294_=_C352( C294 C352 ) C294_=_C375( C294 C375 ) \nC294_=_C400( C294 C400 ) C294_=_C425( C294 C425 ) C294_=_C449( C294 C449 ) C294_=_C473( C294 C473 ) C294_=_C495( C294 C495 ) C294_=_C516( C294 C516 ) \nC294_=_C537( C294 C537 ) C294_=_C555( C294 C555 ) C294_=_C574( C294 C574 ) C294_=_C591( C294 C591 ) C294_=_C608( C294 C608 ) C294_=_C624( C294 C624 ) \nC294_=_C639( C294 C639 ) C294_=_C652( C294 C652 ) C294_=_C677( C294 C677 ) C294_=_C688( C294 C688 ) C294_=_C698( C294 C698 ) C294_=_C707( C294 C707 ) \nC294_=_C723( C294 C723 ) C294_=_C724( C294 C724 ) C294_=_C725( C294 C725 ) C294_=_C726( C294 C726 ) C294_=_C728( C294 C728 ) C294_=_C729( C294 C729 ) \nC299_=_C329( C299 C329 ) C299_=_C356( C299 C356 ) C299_=_C380( C299 C380 ) C299_=_C405( C299 C405 ) C299_=_C430( C299 C430 ) C299_=_C454( C299 C454 ) \nC299_=_C477( C299 C477 ) C299_=_C500( C299 C500 ) C299_=_C521( C299 C521 ) C299_=_C541( C299 C541 ) C299_=_C560( C299 C560 ) C299_=_C579( C299 C579 ) \nC299_=_C596( C299 C596 ) C299_=_C613( C299 C613 ) C299_=_C629( C299 C629 ) C299_=_C643( C299 C643 ) C299_=_C657( C299 C657 ) C299_=_C682( C299 C682 ) \nC299_=_C693( C299 C693 ) C299_=_C703( C299 C703 ) C299_=_C712( C299 C712 ) C299_=_C733( C299 C733 ) C299_=_C738( C299 C738 ) C299_=_C742( C299 C742 ) \nC299_=_C745( C299 C745 ) C299_=_C748( C299 C748 ) C299_=_C749( C299 C749 ) C314_=_C315( C314 C315 ) C314_=_C317( C314 C317 ) C314_=_C318( C314 C318 ) \nC314_=_C323( C314 C323 ) C314_=_C324( C314 C324 ) C314_=_C329( C314 C329 ) C314_=_C343( C314 C343 ) C314_=_C366( C314 C366 ) C314_=_C390( C314 C390 ) \nC314_=_C416( C314 C416 ) C314_=_C439( C314 C439 ) C314_=_C463( C314 C463 ) C314_=_C485( C314 C485 ) C314_=_C507( C314 C507 ) C314_=_C527( C314 C527 ) \nC314_=_C546( C314 C546 ) C314_=_C564( C314 C564 ) C314_=_C581( C314 C581 ) C314_=_C600( C314 C600 ) C314_=_C602( C314 C602 ) C314_=_C603( C314 C603 ) \nC314_=_C604( C314 C604 ) C314_=_C605( C314 C605 ) C314_=_C606( C314 C606 ) C314_=_C607( C314 C607 ) C314_=_C608( C314 C608 ) C314_=_C609( C314 C609 ) \nC314_=_C610( C314 C610 ) C314_=_C611( C314 C611 ) C314_=_C612( C314 C612 ) C314_=_C613( C314 C613 ) C314_=_C614( C314 C614 ) C314_=_C615( C314 C615 ) \nC315_=_C317( C315 C317 ) C315_=_C318( C315 C318 ) C315_=_C323( C315 C323 ) C315_=_C324( C315 C324 ) C315_=_C329( C315 C329 ) C315_=_C344( C315 C344 ) \nC315_=_C367( C315 C367 ) C315_=_C391( C315 C391 ) C315_=_C417( C315 C417 ) C315_=_C440( C315 C440 ) C315_=_C464( C315 C464 ) C315_=_C486( C315 C486 ) \nC315_=_C508( C315 C508 ) C315_=_C528( C315 C528 ) C315_=_C547( C315 C547 ) C315_=_C565( C315 C565 ) C315_=_C582( C315 C582 ) C315_=_C616( C315 C616 ) \nC315_=_C618( C315 C618 ) C315_=_C619( C315 C619 ) C315_=_C620( C315 C620 ) C315_=_C621( C315 C621 ) C315_=_C622( C315 C622 ) C315_=_C623( C315 C623 ) \nC315_=_C624( C315 C624 ) C315_=_C625( C315 C625 ) C315_=_C626( C315 C626 ) C315_=_C627( C315 C627 ) C315_=_C628( C315 C628 ) C315_=_C629( C315 C629 ) \nC315_=_C630( C315 C630 ) C315_=_C631( C315 C631 ) C317_=_C318( C317 C318 ) C317_=_C323( C317 C323 ) C317_=_C324( C317 C324 ) C317_=_C329( C317 C329 ) \nC317_=_C346( C317 C346 ) C317_=_C369( C317 C369 ) C317_=_C393( C317 C393 ) C317_=_C419( C317 C419 ) C317_=_C442( C317 C442 ) C317_=_C466( C317 C466 ) \nC317_=_C488( C317 C488 ) C317_=_C510( C317 C510 ) C317_=_C530( C317 C530 ) C317_=_C549( C317 C549 ) C317_=_C567( C317 C567 ) C317_=_C584( C317 C584 ) \nC317_=_C632( C317 C632 ) C317_=_C646( C317 C646 ) C317_=_C647( C317 C647 ) C317_=_C648( C317 C648 ) C317_=_C649( C317 C649 ) C317_=_C650( C317 C650 ) \nC317_=_C651( C317 C651 ) C317_=_C652( C317 C652 ) C317_=_C653( C317 C653 ) C317_=_C654( C317 C654 ) C317_=_C655( C317 C655 ) C317_=_C656( C317 C656 ) \nC317_=_C657( C317 C657 ) C317_=_C658( C317 C658 ) C317_=_C659( C317 C659 ) C318_=_C323( C318 C323 ) C318_=_C324( C318 C324 ) C318_=_C329( C318 C329 ) \nC318_=_C347( C318 C347 ) C318_=_C370( C318 C370 ) C318_=_C394( C318 C394 ) C318_=_C420( C318 C420 ) C318_=_C443( C318 C443 ) C318_=_C467( C318 C467 ) \nC318_=_C489( C318 C489 ) C318_=_C511( C318 C511 ) C318_=_C531( C318 C531 ) C318_=_C550( C318 C550 ) C318_=_C568( C318 C568 ) C318_=_C585( C318 C585 ) \nC318_=_C602( C318 C602 ) C318_=_C618( C318 C618 ) C318_=_C633( C318 C633 ) C318_=_C646( C318 C646 ) C318_=_C660( C318 C660 ) C318_=_C661( C318 C661 ) \nC318_=_C662( C318 C662 ) C318_=_C663( C318 C663 ) C318_=_C666( C318 C666 ) C318_=_C667( C318 C667 ) C318_=_C668( C318 C668 ) C318_=_C669( C318 C669 ) \nC318_=_C671( C318 C671 ) C318_=_C672( C318 C672 ) C323_=_C324( C323 C324 ) C323_=_C329( C323 C329 ) C323_=_C351( C323 C351 ) C323_=_C374( C323 C374 ) \nC323_=_C399( C323 C399 ) C323_=_C424( C323 C424 ) C323_=_C448( C323 C448 ) C323_=_C472( C323 C472 ) C323_=_C494( C323 C494 ) C323_=_C515( C323 C515 ) \nC323_=_C536( C323 C536 ) C323_=_C554( C323 C554 ) C323_=_C573( C323 C573 ) C323_=_C590( C323 C590 ) C323_=_C607( C323 C607 ) C323_=_C623( C323 C623 ) \nC323_=_C638( C323 C638 ) C323_=_C651( C323 C651 ) C323_=_C676( C323 C676 ) C323_=_C687( C323 C687 ) C323_=_C697( C323 C697 ) C323_=_C706( C323 C706 ) \nC323_=_C716( C323 C716 ) C323_=_C717( C323 C717 ) C323_=_C718( C323 C718 ) C323_=_C719( C323 C719 ) C323_=_C721( C323 C721 ) C323_=_C722( C323 C722 ) \nC324_=_C329( C324 C329 ) C324_=_C352( C324 C352 ) C324_=_C375( C324 C375 ) C324_=_C400( C324 C400 ) C324_=_C425( C324 C425 ) C324_=_C449( C324 C449 ) \nC324_=_C473( C324 C473 ) C324_=_C495( C324 C495 ) C324_=_C516( C324 C516 ) C324_=_C537( C324 C537 ) C324_=_C555( C324 C555 ) C324_=_C574( C324 C574 ) \nC324_=_C591( C324 C591 ) C324_=_C608( C324 C608 ) C324_=_C624( C324 C624 ) C324_=_C639( C324 C639 ) C324_=_C652( C324 C652 ) C324_=_C677( C324 C677 ) \nC324_=_C688( C324 C688 ) C324_=_C698( C324 C698 ) C324_=_C707( C324 C707 ) C324_=_C723( C324 C723 ) C324_=_C724( C324 C724 ) C324_=_C725( C324 C725 ) \nC324_=_C726( C324 C726 ) C324_=_C728( C324 C728 ) C324_=_C729( C324 C729 ) C329_=_C356( C329 C356 ) C329_=_C380( C329 C380 ) C329_=_C405( C329 C405 ) \nC329_=_C430( C329 C430 ) C329_=_C454( C329 C454 ) C329_=_C477( C329 C477 ) C329_=_C500( C329 C500 ) C329_=_C521( C329 C521 ) C329_=_C541( C329 C541 ) \nC329_=_C560( C329 C560 ) C329_=_C579( C329 C579 ) C329_=_C596( C329 C596 ) C329_=_C613( C329 C613 ) C329_=_C629( C329 C629 ) C329_=_C643( C329 C643 ) \nC329_=_C657( C329 C657 ) C329_=_C682(</w:t>
      </w:r>
    </w:p>
    <w:p>
      <w:pPr>
        <w:pStyle w:val="PreformattedText"/>
        <w:bidi w:val="0"/>
        <w:spacing w:before="0" w:after="0"/>
        <w:jc w:val="left"/>
        <w:rPr/>
      </w:pPr>
      <w:r>
        <w:rPr/>
        <w:t xml:space="preserve"> </w:t>
      </w:r>
      <w:r>
        <w:rPr/>
        <w:t>C329 C682 ) C329_=_C693( C329 C693 ) C329_=_C703( C329 C703 ) C329_=_C712( C329 C712 ) C329_=_C733( C329 C733 ) \nC329_=_C738( C329 C738 ) C329_=_C742( C329 C742 ) C329_=_C745( C329 C745 ) C329_=_C748( C329 C748 ) C329_=_C749( C329 C749 ) C343_=_C344( C343 C344 ) \nC343_=_C346( C343 C346 ) C343_=_C347( C343 C347 ) C343_=_C351( C343 C351 ) C343_=_C352( C343 C352 ) C343_=_C356( C343 C356 ) C343_=_C366( C343 C366 ) \nC343_=_C390( C343 C390 ) C343_=_C416( C343 C416 ) C343_=_C439( C343 C439 ) C343_=_C463( C343 C463 ) C343_=_C485( C343 C485 ) C343_=_C507( C343 C507 ) \nC343_=_C527( C343 C527 ) C343_=_C546( C343 C546 ) C343_=_C564( C343 C564 ) C343_=_C581( C343 C581 ) C343_=_C600( C343 C600 ) C343_=_C602( C343 C602 ) \nC343_=_C603( C343 C603 ) C343_=_C604( C343 C604 ) C343_=_C605( C343 C605 ) C343_=_C606( C343 C606 ) C343_=_C607( C343 C607 ) C343_=_C608( C343 C608 ) \nC343_=_C609( C343 C609 ) C343_=_C610( C343 C610 ) C343_=_C611( C343 C611 ) C343_=_C612( C343 C612 ) C343_=_C613( C343 C613 ) C343_=_C614( C343 C614 ) \nC343_=_C615( C343 C615 ) C344_=_C346( C344 C346 ) C344_=_C347( C344 C347 ) C344_=_C351( C344 C351 ) C344_=_C352( C344 C352 ) C344_=_C356( C344 C356 ) \nC344_=_C367( C344 C367 ) C344_=_C391( C344 C391 ) C344_=_C417( C344 C417 ) C344_=_C440( C344 C440 ) C344_=_C464( C344 C464 ) C344_=_C486( C344 C486 ) \nC344_=_C508( C344 C508 ) C344_=_C528( C344 C528 ) C344_=_C547( C344 C547 ) C344_=_C565( C344 C565 ) C344_=_C582( C344 C582 ) C344_=_C616( C344 C616 ) \nC344_=_C618( C344 C618 ) C344_=_C619( C344 C619 ) C344_=_C620( C344 C620 ) C344_=_C621( C344 C621 ) C344_=_C622( C344 C622 ) C344_=_C623( C344 C623 ) \nC344_=_C624( C344 C624 ) C344_=_C625( C344 C625 ) C344_=_C626( C344 C626 ) C344_=_C627( C344 C627 ) C344_=_C628( C344 C628 ) C344_=_C629( C344 C629 ) \nC344_=_C630( C344 C630 ) C344_=_C631( C344 C631 ) C346_=_C347( C346 C347 ) C346_=_C351( C346 C351 ) C346_=_C352( C346 C352 ) C346_=_C356( C346 C356 ) \nC346_=_C369( C346 C369 ) C346_=_C393( C346 C393 ) C346_=_C419( C346 C419 ) C346_=_C442( C346 C442 ) C346_=_C466( C346 C466 ) C346_=_C488( C346 C488 ) \nC346_=_C510( C346 C510 ) C346_=_C530( C346 C530 ) C346_=_C549( C346 C549 ) C346_=_C567( C346 C567 ) C346_=_C584( C346 C584 ) C346_=_C632( C346 C632 ) \nC346_=_C646( C346 C646 ) C346_=_C647( C346 C647 ) C346_=_C648( C346 C648 ) C346_=_C649( C346 C649 ) C346_=_C650( C346 C650 ) C346_=_C651( C346 C651 ) \nC346_=_C652( C346 C652 ) C346_=_C653( C346 C653 ) C346_=_C654( C346 C654 ) C346_=_C655( C346 C655 ) C346_=_C656( C346 C656 ) C346_=_C657( C346 C657 ) \nC346_=_C658( C346 C658 ) C346_=_C659( C346 C659 ) C347_=_C351( C347 C351 ) C347_=_C352( C347 C352 ) C347_=_C356( C347 C356 ) C347_=_C370( C347 C370 ) \nC347_=_C394( C347 C394 ) C347_=_C420( C347 C420 ) C347_=_C443( C347 C443 ) C347_=_C467( C347 C467 ) C347_=_C489( C347 C489 ) C347_=_C511( C347 C511 ) \nC347_=_C531( C347 C531 ) C347_=_C550( C347 C550 ) C347_=_C568( C347 C568 ) C347_=_C585( C347 C585 ) C347_=_C602( C347 C602 ) C347_=_C618( C347 C618 ) \nC347_=_C633( C347 C633 ) C347_=_C646( C347 C646 ) C347_=_C660( C347 C660 ) C347_=_C661( C347 C661 ) C347_=_C662( C347 C662 ) C347_=_C663( C347 C663 ) \nC347_=_C666( C347 C666 ) C347_=_C667( C347 C667 ) C347_=_C668( C347 C668 ) C347_=_C669( C347 C669 ) C347_=_C671( C347 C671 ) C347_=_C672( C347 C672 ) \nC351_=_C352( C351 C352 ) C351_=_C356( C351 C356 ) C351_=_C374( C351 C374 ) C351_=_C399( C351 C399 ) C351_=_C424( C351 C424 ) C351_=_C448( C351 C448 ) \nC351_=_C472( C351 C472 ) C351_=_C494( C351 C494 ) C351_=_C515( C351 C515 ) C351_=_C536( C351 C536 ) C351_=_C554( C351 C554 ) C351_=_C573( C351 C573 ) \nC351_=_C590( C351 C590 ) C351_=_C607( C351 C607 ) C351_=_C623( C351 C623 ) C351_=_C638( C351 C638 ) C351_=_C651( C351 C651 ) C351_=_C676( C351 C676 ) \nC351_=_C687( C351 C687 ) C351_=_C697( C351 C697 ) C351_=_C706( C351 C706 ) C351_=_C716( C351 C716 ) C351_=_C717( C351 C717 ) C351_=_C718( C351 C718 ) \nC351_=_C719( C351 C719 ) C351_=_C721( C351 C721 ) C351_=_C722( C351 C722 ) C352_=_C356( C352 C356 ) C352_=_C375( C352 C375 ) C352_=_C400( C352 C400 ) \nC352_=_C425( C352 C425 ) C352_=_C449( C352 C449 ) C352_=_C473( C352 C473 ) C352_=_C495( C352 C495 ) C352_=_C516( C352 C516 ) C352_=_C537( C352 C537 ) \nC352_=_C555( C352 C555 ) C352_=_C574( C352 C574 ) C352_=_C591( C352 C591 ) C352_=_C608( C352 C608 ) C352_=_C624( C352 C624 ) C352_=_C639( C352 C639 ) \nC352_=_C652( C352 C652 ) C352_=_C677( C352 C677 ) C352_=_C688( C352 C688 ) C352_=_C698( C352 C698 ) C352_=_C707( C352 C707 ) C352_=_C723( C352 C723 ) \nC352_=_C724( C352 C724 ) C352_=_C725( C352 C725 ) C352_=_C726( C352 C726 ) C352_=_C728( C352 C728 ) C352_=_C729( C352 C729 ) C356_=_C380( C356 C380 ) \nC356_=_C405( C356 C405 ) C356_=_C430( C356 C430 ) C356_=_C454( C356 C454 ) C356_=_C477( C356 C477 ) C356_=_C500( C356 C500 ) C356_=_C521( C356 C521 ) \nC356_=_C541( C356 C541 ) C356_=_C560( C356 C560 ) C356_=_C579( C356 C579 ) C356_=_C596( C356 C596 ) C356_=_C613( C356 C613 ) C356_=_C629( C356 C629 ) \nC356_=_C643( C356 C643 ) C356_=_C657( C356 C657 ) C356_=_C682( C356 C682 ) C356_=_C693( C356 C693 ) C356_=_C703( C356 C703 ) C356_=_C712( C356 C712 ) \nC356_=_C733( C356 C733 ) C356_=_C738( C356 C738 ) C356_=_C742( C356 C742 ) C356_=_C745( C356 C745 ) C356_=_C748( C356 C748 ) C356_=_C749( C356 C749 ) \nC366_=_C367( C366 C367 ) C366_=_C369( C366 C369 ) C366_=_C370( C366 C370 ) C366_=_C374( C366 C374 ) C366_=_C375( C366 C375 ) C366_=_C380( C366 C380 ) \nC366_=_C390( C366 C390 ) C366_=_C416( C366 C416 ) C366_=_C439( C366 C439 ) C366_=_C463( C366 C463 ) C366_=_C485( C366 C485 ) C366_=_C507( C366 C507 ) \nC366_=_C527( C366 C527 ) C366_=_C546( C366 C546 ) C366_=_C564( C366 C564 ) C366_=_C581( C366 C581 ) C366_=_C600( C366 C600 ) C366_=_C602( C366 C602 ) \nC366_=_C603( C366 C603 ) C366_=_C604( C366 C604 ) C366_=_C605( C366 C605 ) C366_=_C606( C366 C606 ) C366_=_C607( C366 C607 ) C366_=_C608( C366 C608 ) \nC366_=_C609( C366 C609 ) C366_=_C610( C366 C610 ) C366_=_C611( C366 C611 ) C366_=_C612( C366 C612 ) C366_=_C613( C366 C613 ) C366_=_C614( C366 C614 ) \nC366_=_C615( C366 C615 ) C367_=_C369( C367 C369 ) C367_=_C370( C367 C370 ) C367_=_C374( C367 C374 ) C367_=_C375( C367 C375 ) C367_=_C380( C367 C380 ) \nC367_=_C391( C367 C391 ) C367_=_C417( C367 C417 ) C367_=_C440( C367 C440 ) C367_=_C464( C367 C464 ) C367_=_C486( C367 C486 ) C367_=_C508( C367 C508 ) \nC367_=_C528( C367 C528 ) C367_=_C547( C367 C547 ) C367_=_C565( C367 C565 ) C367_=_C582( C367 C582 ) C367_=_C616( C367 C616 ) C367_=_C618( C367 C618 ) \nC367_=_C619( C367 C619 ) C367_=_C620( C367 C620 ) C367_=_C621( C367 C621 ) C367_=_C622( C367 C622 ) C367_=_C623( C367 C623 ) C367_=_C624( C367 C624 ) \nC367_=_C625( C367 C625 ) C367_=_C626( C367 C626 ) C367_=_C627( C367 C627 ) C367_=_C628( C367 C628 ) C367_=_C629( C367 C629 ) C367_=_C630( C367 C630 ) \nC367_=_C631( C367 C631 ) C369_=_C370( C369 C370 ) C369_=_C374( C369 C374 ) C369_=_C375( C369 C375 ) C369_=_C380( C369 C380 ) C369_=_C393( C369 C393 ) \nC369_=_C419( C369 C419 ) C369_=_C442( C369 C442 ) C369_=_C466( C369 C466 ) C369_=_C488( C369 C488 ) C369_=_C510( C369 C510 ) C369_=_C530( C369 C530 ) \nC369_=_C549( C369 C549 ) C369_=_C567( C369 C567 ) C369_=_C584( C369 C584 ) C369_=_C632( C369 C632 ) C369_=_C646( C369 C646 ) C369_=_C647( C369 C647 ) \nC369_=_C648( C369 C648 ) C369_=_C649( C369 C649 ) C369_=_C650( C369 C650 ) C369_=_C651( C369 C651 ) C369_=_C652( C369 C652 ) C369_=_C653( C369 C653 ) \nC369_=_C654( C369 C654 ) C369_=_C655( C369 C655 ) C369_=_C656( C369 C656 ) C369_=_C657( C369 C657 ) C369_=_C658( C369 C658 ) C369_=_C659( C369 C659 ) \nC370_=_C374( C370 C374 ) C370_=_C375( C370 C375 ) C370_=_C380( C370 C380 ) C370_=_C394( C370 C394 ) C370_=_C420( C370 C420 ) C370_=_C443( C370 C443 ) \nC370_=_C467( C370 C467 ) C370_=_C489( C370 C489 ) C370_=_C511( C370 C511 ) C370_=_C531( C370 C531 ) C370_=_C550( C370 C550 ) C370_=_C568( C370 C568 ) \nC370_=_C585( C370 C585 ) C370_=_C602( C370 C602 ) C370_=_C618( C370 C618 ) C370_=_C633( C370 C633 ) C370_=_C646( C370 C646 ) C370_=_C660( C370 C660 ) \nC370_=_C661( C370 C661 ) C370_=_C662( C370 C662 ) C370_=_C663( C370 C663 ) C370_=_C666( C370 C666 ) C370_=_C667( C370 C667 ) C370_=_C668( C370 C668 ) \nC370_=_C669( C370 C669 ) C370_=_C671( C370 C671 ) C370_=_C672( C370 C672 ) C374_=_C375( C374 C375 ) C374_=_C380( C374 C380 ) C374_=_C399( C374 C399 ) \nC374_=_C424( C374 C424 ) C374_=_C448( C374 C448 ) C374_=_C472( C374 C472 ) C374_=_C494( C374 C494 ) C374_=_C515( C374 C515 ) C374_=_C536( C374 C536 ) \nC374_=_C554( C374 C554 ) C374_=_C573( C374 C573 ) C374_=_C590( C374 C590 ) C374_=_C607( C374 C607 ) C374_=_C623( C374 C623 ) C374_=_C638( C374 C638 ) \nC374_=_C651( C374 C651 ) C374_=_C676( C374 C676 ) C374_=_C687( C374 C687 ) C374_=_C697( C374 C697 ) C374_=_C706( C374 C706 ) C374_=_C716( C374 C716 ) \nC374_=_C717( C374 C717 ) C374_=_C718( C374 C718 ) C374_=_C719( C374 C719 ) C374_=_C721( C374 C721 ) C374_=_C722( C374 C722 ) C375_=_C380( C375 C380 ) \nC375_=_C400( C375 C400 ) C375_=_C425( C375 C425 ) C375_=_C449( C375 C449 ) C375_=_C473( C375 C473 ) C375_=_C495( C375 C495 ) C375_=_C516( C375 C516 ) \nC375_=_C537( C375 C537 ) C375_=_C555( C375 C555 ) C375_=_C574( C375 C574 ) C375_=_C591( C375 C591 ) C375_=_C608( C375 C608 ) C375_=_C624( C375 C624 ) \nC375_=_C639( C375 C639 ) C375_=_C652( C375 C652 ) C375_=_C677( C375 C677 ) C375_=_C688( C375 C688 ) C375_=_C698( C375 C698 ) C375_=_C707( C375 C707 ) \nC375_=_C723( C375 C723 ) C375_=_C724( C375 C724 ) C375_=_C725( C375 C725 ) C375_=_C726( C375 C726 ) C375_=_C728( C375 C728 ) C375_=_C729( C375 C729 ) \nC380_=_C405( C380 C405 ) C380_=_C430( C380 C430 ) C380_=_C454( C380 C454 ) C380_=_C477( C380 C477 ) C380_=_C500( C380 C500 ) C380_=_C521( C380 C521 ) \nC380_=_C541( C380 C541 ) C380_=_C560( C380 C560 ) C380_=_C579( C380 C579 ) C380_=_C596( C380 C596 ) C380_=_C613( C380 C613 ) C380_=_C629( C380 C629 ) \nC380_=_C643( C380 C643 ) C380_=_C657( C380 C657 ) C380_=_C682(</w:t>
      </w:r>
    </w:p>
    <w:p>
      <w:pPr>
        <w:pStyle w:val="PreformattedText"/>
        <w:bidi w:val="0"/>
        <w:spacing w:before="0" w:after="0"/>
        <w:jc w:val="left"/>
        <w:rPr/>
      </w:pPr>
      <w:r>
        <w:rPr/>
        <w:t xml:space="preserve"> </w:t>
      </w:r>
      <w:r>
        <w:rPr/>
        <w:t>C380 C682 ) C380_=_C693( C380 C693 ) C380_=_C703( C380 C703 ) C380_=_C712( C380 C712 ) \nC380_=_C733( C380 C733 ) C380_=_C738( C380 C738 ) C380_=_C742( C380 C742 ) C380_=_C745( C380 C745 ) C380_=_C748( C380 C748 ) C380_=_C749( C380 C749 ) \nC390_=_C391( C390 C391 ) C390_=_C393( C390 C393 ) C390_=_C394( C390 C394 ) C390_=_C399( C390 C399 ) C390_=_C400( C390 C400 ) C390_=_C405( C390 C405 ) \nC390_=_C416( C390 C416 ) C390_=_C439( C390 C439 ) C390_=_C463( C390 C463 ) C390_=_C485( C390 C485 ) C390_=_C507( C390 C507 ) C390_=_C527( C390 C527 ) \nC390_=_C546( C390 C546 ) C390_=_C564( C390 C564 ) C390_=_C581( C390 C581 ) C390_=_C600( C390 C600 ) C390_=_C602( C390 C602 ) C390_=_C603( C390 C603 ) \nC390_=_C604( C390 C604 ) C390_=_C605( C390 C605 ) C390_=_C606( C390 C606 ) C390_=_C607( C390 C607 ) C390_=_C608( C390 C608 ) C390_=_C609( C390 C609 ) \nC390_=_C610( C390 C610 ) C390_=_C611( C390 C611 ) C390_=_C612( C390 C612 ) C390_=_C613( C390 C613 ) C390_=_C614( C390 C614 ) C390_=_C615( C390 C615 ) \nC391_=_C393( C391 C393 ) C391_=_C394( C391 C394 ) C391_=_C399( C391 C399 ) C391_=_C400( C391 C400 ) C391_=_C405( C391 C405 ) C391_=_C417( C391 C417 ) \nC391_=_C440( C391 C440 ) C391_=_C464( C391 C464 ) C391_=_C486( C391 C486 ) C391_=_C508( C391 C508 ) C391_=_C528( C391 C528 ) C391_=_C547( C391 C547 ) \nC391_=_C565( C391 C565 ) C391_=_C582( C391 C582 ) C391_=_C616( C391 C616 ) C391_=_C618( C391 C618 ) C391_=_C619( C391 C619 ) C391_=_C620( C391 C620 ) \nC391_=_C621( C391 C621 ) C391_=_C622( C391 C622 ) C391_=_C623( C391 C623 ) C391_=_C624( C391 C624 ) C391_=_C625( C391 C625 ) C391_=_C626( C391 C626 ) \nC391_=_C627( C391 C627 ) C391_=_C628( C391 C628 ) C391_=_C629( C391 C629 ) C391_=_C630( C391 C630 ) C391_=_C631( C391 C631 ) C393_=_C394( C393 C394 ) \nC393_=_C399( C393 C399 ) C393_=_C400( C393 C400 ) C393_=_C405( C393 C405 ) C393_=_C419( C393 C419 ) C393_=_C442( C393 C442 ) C393_=_C466( C393 C466 ) \nC393_=_C488( C393 C488 ) C393_=_C510( C393 C510 ) C393_=_C530( C393 C530 ) C393_=_C549( C393 C549 ) C393_=_C567( C393 C567 ) C393_=_C584( C393 C584 ) \nC393_=_C632( C393 C632 ) C393_=_C646( C393 C646 ) C393_=_C647( C393 C647 ) C393_=_C648( C393 C648 ) C393_=_C649( C393 C649 ) C393_=_C650( C393 C650 ) \nC393_=_C651( C393 C651 ) C393_=_C652( C393 C652 ) C393_=_C653( C393 C653 ) C393_=_C654( C393 C654 ) C393_=_C655( C393 C655 ) C393_=_C656( C393 C656 ) \nC393_=_C657( C393 C657 ) C393_=_C658( C393 C658 ) C393_=_C659( C393 C659 ) C394_=_C399( C394 C399 ) C394_=_C400( C394 C400 ) C394_=_C405( C394 C405 ) \nC394_=_C420( C394 C420 ) C394_=_C443( C394 C443 ) C394_=_C467( C394 C467 ) C394_=_C489( C394 C489 ) C394_=_C511( C394 C511 ) C394_=_C531( C394 C531 ) \nC394_=_C550( C394 C550 ) C394_=_C568( C394 C568 ) C394_=_C585( C394 C585 ) C394_=_C602( C394 C602 ) C394_=_C618( C394 C618 ) C394_=_C633( C394 C633 ) \nC394_=_C646( C394 C646 ) C394_=_C660( C394 C660 ) C394_=_C661( C394 C661 ) C394_=_C662( C394 C662 ) C394_=_C663( C394 C663 ) C394_=_C666( C394 C666 ) \nC394_=_C667( C394 C667 ) C394_=_C668( C394 C668 ) C394_=_C669( C394 C669 ) C394_=_C671( C394 C671 ) C394_=_C672( C394 C672 ) C399_=_C400( C399 C400 ) \nC399_=_C405( C399 C405 ) C399_=_C424( C399 C424 ) C399_=_C448( C399 C448 ) C399_=_C472( C399 C472 ) C399_=_C494( C399 C494 ) C399_=_C515( C399 C515 ) \nC399_=_C536( C399 C536 ) C399_=_C554( C399 C554 ) C399_=_C573( C399 C573 ) C399_=_C590( C399 C590 ) C399_=_C607( C399 C607 ) C399_=_C623( C399 C623 ) \nC399_=_C638( C399 C638 ) C399_=_C651( C399 C651 ) C399_=_C676( C399 C676 ) C399_=_C687( C399 C687 ) C399_=_C697( C399 C697 ) C399_=_C706( C399 C706 ) \nC399_=_C716( C399 C716 ) C399_=_C717( C399 C717 ) C399_=_C718( C399 C718 ) C399_=_C719( C399 C719 ) C399_=_C721( C399 C721 ) C399_=_C722( C399 C722 ) \nC400_=_C405( C400 C405 ) C400_=_C425( C400 C425 ) C400_=_C449( C400 C449 ) C400_=_C473( C400 C473 ) C400_=_C495( C400 C495 ) C400_=_C516( C400 C516 ) \nC400_=_C537( C400 C537 ) C400_=_C555( C400 C555 ) C400_=_C574( C400 C574 ) C400_=_C591( C400 C591 ) C400_=_C608( C400 C608 ) C400_=_C624( C400 C624 ) \nC400_=_C639( C400 C639 ) C400_=_C652( C400 C652 ) C400_=_C677( C400 C677 ) C400_=_C688( C400 C688 ) C400_=_C698( C400 C698 ) C400_=_C707( C400 C707 ) \nC400_=_C723( C400 C723 ) C400_=_C724( C400 C724 ) C400_=_C725( C400 C725 ) C400_=_C726( C400 C726 ) C400_=_C728( C400 C728 ) C400_=_C729( C400 C729 ) \nC405_=_C430( C405 C430 ) C405_=_C454( C405 C454 ) C405_=_C477( C405 C477 ) C405_=_C500( C405 C500 ) C405_=_C521( C405 C521 ) C405_=_C541( C405 C541 ) \nC405_=_C560( C405 C560 ) C405_=_C579( C405 C579 ) C405_=_C596( C405 C596 ) C405_=_C613( C405 C613 ) C405_=_C629( C405 C629 ) C405_=_C643( C405 C643 ) \nC405_=_C657( C405 C657 ) C405_=_C682( C405 C682 ) C405_=_C693( C405 C693 ) C405_=_C703( C405 C703 ) C405_=_C712( C405 C712 ) C405_=_C733( C405 C733 ) \nC405_=_C738( C405 C738 ) C405_=_C742( C405 C742 ) C405_=_C745( C405 C745 ) C405_=_C748( C405 C748 ) C405_=_C749( C405 C749 ) C416_=_C417( C416 C417 ) \nC416_=_C419( C416 C419 ) C416_=_C420( C416 C420 ) C416_=_C424( C416 C424 ) C416_=_C425( C416 C425 ) C416_=_C430( C416 C430 ) C416_=_C439( C416 C439 ) \nC416_=_C463( C416 C463 ) C416_=_C485( C416 C485 ) C416_=_C507( C416 C507 ) C416_=_C527( C416 C527 ) C416_=_C546( C416 C546 ) C416_=_C564( C416 C564 ) \nC416_=_C581( C416 C581 ) C416_=_C600( C416 C600 ) C416_=_C602( C416 C602 ) C416_=_C603( C416 C603 ) C416_=_C604( C416 C604 ) C416_=_C605( C416 C605 ) \nC416_=_C606( C416 C606 ) C416_=_C607( C416 C607 ) C416_=_C608( C416 C608 ) C416_=_C609( C416 C609 ) C416_=_C610( C416 C610 ) C416_=_C611( C416 C611 ) \nC416_=_C612( C416 C612 ) C416_=_C613( C416 C613 ) C416_=_C614( C416 C614 ) C416_=_C615( C416 C615 ) C417_=_C419( C417 C419 ) C417_=_C420( C417 C420 ) \nC417_=_C424( C417 C424 ) C417_=_C425( C417 C425 ) C417_=_C430( C417 C430 ) C417_=_C440( C417 C440 ) C417_=_C464( C417 C464 ) C417_=_C486( C417 C486 ) \nC417_=_C508( C417 C508 ) C417_=_C528( C417 C528 ) C417_=_C547( C417 C547 ) C417_=_C565( C417 C565 ) C417_=_C582( C417 C582 ) C417_=_C616( C417 C616 ) \nC417_=_C618( C417 C618 ) C417_=_C619( C417 C619 ) C417_=_C620( C417 C620 ) C417_=_C621( C417 C621 ) C417_=_C622( C417 C622 ) C417_=_C623( C417 C623 ) \nC417_=_C624( C417 C624 ) C417_=_C625( C417 C625 ) C417_=_C626( C417 C626 ) C417_=_C627( C417 C627 ) C417_=_C628( C417 C628 ) C417_=_C629( C417 C629 ) \nC417_=_C630( C417 C630 ) C417_=_C631( C417 C631 ) C419_=_C420( C419 C420 ) C419_=_C424( C419 C424 ) C419_=_C425( C419 C425 ) C419_=_C430( C419 C430 ) \nC419_=_C442( C419 C442 ) C419_=_C466( C419 C466 ) C419_=_C488( C419 C488 ) C419_=_C510( C419 C510 ) C419_=_C530( C419 C530 ) C419_=_C549( C419 C549 ) \nC419_=_C567( C419 C567 ) C419_=_C584( C419 C584 ) C419_=_C632( C419 C632 ) C419_=_C646( C419 C646 ) C419_=_C647( C419 C647 ) C419_=_C648( C419 C648 ) \nC419_=_C649( C419 C649 ) C419_=_C650( C419 C650 ) C419_=_C651( C419 C651 ) C419_=_C652( C419 C652 ) C419_=_C653( C419 C653 ) C419_=_C654( C419 C654 ) \nC419_=_C655( C419 C655 ) C419_=_C656( C419 C656 ) C419_=_C657( C419 C657 ) C419_=_C658( C419 C658 ) C419_=_C659( C419 C659 ) C420_=_C424( C420 C424 ) \nC420_=_C425( C420 C425 ) C420_=_C430( C420 C430 ) C420_=_C443( C420 C443 ) C420_=_C467( C420 C467 ) C420_=_C489( C420 C489 ) C420_=_C511( C420 C511 ) \nC420_=_C531( C420 C531 ) C420_=_C550( C420 C550 ) C420_=_C568( C420 C568 ) C420_=_C585( C420 C585 ) C420_=_C602( C420 C602 ) C420_=_C618( C420 C618 ) \nC420_=_C633( C420 C633 ) C420_=_C646( C420 C646 ) C420_=_C660( C420 C660 ) C420_=_C661( C420 C661 ) C420_=_C662( C420 C662 ) C420_=_C663( C420 C663 ) \nC420_=_C666( C420 C666 ) C420_=_C667( C420 C667 ) C420_=_C668( C420 C668 ) C420_=_C669( C420 C669 ) C420_=_C671( C420 C671 ) C420_=_C672( C420 C672 ) \nC424_=_C425( C424 C425 ) C424_=_C430( C424 C430 ) C424_=_C448( C424 C448 ) C424_=_C472( C424 C472 ) C424_=_C494( C424 C494 ) C424_=_C515( C424 C515 ) \nC424_=_C536( C424 C536 ) C424_=_C554( C424 C554 ) C424_=_C573( C424 C573 ) C424_=_C590( C424 C590 ) C424_=_C607( C424 C607 ) C424_=_C623( C424 C623 ) \nC424_=_C638( C424 C638 ) C424_=_C651( C424 C651 ) C424_=_C676( C424 C676 ) C424_=_C687( C424 C687 ) C424_=_C697( C424 C697 ) C424_=_C706( C424 C706 ) \nC424_=_C716( C424 C716 ) C424_=_C717( C424 C717 ) C424_=_C718( C424 C718 ) C424_=_C719( C424 C719 ) C424_=_C721( C424 C721 ) C424_=_C722( C424 C722 ) \nC425_=_C430( C425 C430 ) C425_=_C449( C425 C449 ) C425_=_C473( C425 C473 ) C425_=_C495( C425 C495 ) C425_=_C516( C425 C516 ) C425_=_C537( C425 C537 ) \nC425_=_C555( C425 C555 ) C425_=_C574( C425 C574 ) C425_=_C591( C425 C591 ) C425_=_C608( C425 C608 ) C425_=_C624( C425 C624 ) C425_=_C639( C425 C639 ) \nC425_=_C652( C425 C652 ) C425_=_C677( C425 C677 ) C425_=_C688( C425 C688 ) C425_=_C698( C425 C698 ) C425_=_C707( C425 C707 ) C425_=_C723( C425 C723 ) \nC425_=_C724( C425 C724 ) C425_=_C725( C425 C725 ) C425_=_C726( C425 C726 ) C425_=_C728( C425 C728 ) C425_=_C729( C425 C729 ) C430_=_C454( C430 C454 ) \nC430_=_C477( C430 C477 ) C430_=_C500( C430 C500 ) C430_=_C521( C430 C521 ) C430_=_C541( C430 C541 ) C430_=_C560( C430 C560 ) C430_=_C579( C430 C579 ) \nC430_=_C596( C430 C596 ) C430_=_C613( C430 C613 ) C430_=_C629( C430 C629 ) C430_=_C643( C430 C643 ) C430_=_C657( C430 C657 ) C430_=_C682( C430 C682 ) \nC430_=_C693( C430 C693 ) C430_=_C703( C430 C703 ) C430_=_C712( C430 C712 ) C430_=_C733( C430 C733 ) C430_=_C738( C430 C738 ) C430_=_C742( C430 C742 ) \nC430_=_C745( C430 C745 ) C430_=_C748( C430 C748 ) C430_=_C749( C430 C749 ) C439_=_C440( C439 C440 ) C439_=_C442( C439 C442 ) C439_=_C443( C439 C443 ) \nC439_=_C448( C439 C448 ) C439_=_C449( C439 C449 ) C439_=_C454( C439 C454 ) C439_=_C463( C439 C463 ) C439_=_C485( C439 C485 ) C439_=_C507( C439 C507 ) \nC439_=_C527( C439 C527 ) C439_=_C546( C439 C546 ) C439_=_C564( C439 C564 ) C439_=_C581( C439 C581 ) C439_=_C600( C439 C600 ) C439_=_C602( C439 C602 ) \nC439_=_C603( C439 C603 ) C439_=_C604( C439 C604 ) C439_=_C605( C439 C605 ) C439_=_C606(</w:t>
      </w:r>
    </w:p>
    <w:p>
      <w:pPr>
        <w:pStyle w:val="PreformattedText"/>
        <w:bidi w:val="0"/>
        <w:spacing w:before="0" w:after="0"/>
        <w:jc w:val="left"/>
        <w:rPr/>
      </w:pPr>
      <w:r>
        <w:rPr/>
        <w:t xml:space="preserve"> </w:t>
      </w:r>
      <w:r>
        <w:rPr/>
        <w:t>C439 C606 ) C439_=_C607( C439 C607 ) C439_=_C608( C439 C608 ) \nC439_=_C609( C439 C609 ) C439_=_C610( C439 C610 ) C439_=_C611( C439 C611 ) C439_=_C612( C439 C612 ) C439_=_C613( C439 C613 ) C439_=_C614( C439 C614 ) \nC439_=_C615( C439 C615 ) C440_=_C442( C440 C442 ) C440_=_C443( C440 C443 ) C440_=_C448( C440 C448 ) C440_=_C449( C440 C449 ) C440_=_C454( C440 C454 ) \nC440_=_C464( C440 C464 ) C440_=_C486( C440 C486 ) C440_=_C508( C440 C508 ) C440_=_C528( C440 C528 ) C440_=_C547( C440 C547 ) C440_=_C565( C440 C565 ) \nC440_=_C582( C440 C582 ) C440_=_C616( C440 C616 ) C440_=_C618( C440 C618 ) C440_=_C619( C440 C619 ) C440_=_C620( C440 C620 ) C440_=_C621( C440 C621 ) \nC440_=_C622( C440 C622 ) C440_=_C623( C440 C623 ) C440_=_C624( C440 C624 ) C440_=_C625( C440 C625 ) C440_=_C626( C440 C626 ) C440_=_C627( C440 C627 ) \nC440_=_C628( C440 C628 ) C440_=_C629( C440 C629 ) C440_=_C630( C440 C630 ) C440_=_C631( C440 C631 ) C442_=_C443( C442 C443 ) C442_=_C448( C442 C448 ) \nC442_=_C449( C442 C449 ) C442_=_C454( C442 C454 ) C442_=_C466( C442 C466 ) C442_=_C488( C442 C488 ) C442_=_C510( C442 C510 ) C442_=_C530( C442 C530 ) \nC442_=_C549( C442 C549 ) C442_=_C567( C442 C567 ) C442_=_C584( C442 C584 ) C442_=_C632( C442 C632 ) C442_=_C646( C442 C646 ) C442_=_C647( C442 C647 ) \nC442_=_C648( C442 C648 ) C442_=_C649( C442 C649 ) C442_=_C650( C442 C650 ) C442_=_C651( C442 C651 ) C442_=_C652( C442 C652 ) C442_=_C653( C442 C653 ) \nC442_=_C654( C442 C654 ) C442_=_C655( C442 C655 ) C442_=_C656( C442 C656 ) C442_=_C657( C442 C657 ) C442_=_C658( C442 C658 ) C442_=_C659( C442 C659 ) \nC443_=_C448( C443 C448 ) C443_=_C449( C443 C449 ) C443_=_C454( C443 C454 ) C443_=_C467( C443 C467 ) C443_=_C489( C443 C489 ) C443_=_C511( C443 C511 ) \nC443_=_C531( C443 C531 ) C443_=_C550( C443 C550 ) C443_=_C568( C443 C568 ) C443_=_C585( C443 C585 ) C443_=_C602( C443 C602 ) C443_=_C618( C443 C618 ) \nC443_=_C633( C443 C633 ) C443_=_C646( C443 C646 ) C443_=_C660( C443 C660 ) C443_=_C661( C443 C661 ) C443_=_C662( C443 C662 ) C443_=_C663( C443 C663 ) \nC443_=_C666( C443 C666 ) C443_=_C667( C443 C667 ) C443_=_C668( C443 C668 ) C443_=_C669( C443 C669 ) C443_=_C671( C443 C671 ) C443_=_C672( C443 C672 ) \nC448_=_C449( C448 C449 ) C448_=_C454( C448 C454 ) C448_=_C472( C448 C472 ) C448_=_C494( C448 C494 ) C448_=_C515( C448 C515 ) C448_=_C536( C448 C536 ) \nC448_=_C554( C448 C554 ) C448_=_C573( C448 C573 ) C448_=_C590( C448 C590 ) C448_=_C607( C448 C607 ) C448_=_C623( C448 C623 ) C448_=_C638( C448 C638 ) \nC448_=_C651( C448 C651 ) C448_=_C676( C448 C676 ) C448_=_C687( C448 C687 ) C448_=_C697( C448 C697 ) C448_=_C706( C448 C706 ) C448_=_C716( C448 C716 ) \nC448_=_C717( C448 C717 ) C448_=_C718( C448 C718 ) C448_=_C719( C448 C719 ) C448_=_C721( C448 C721 ) C448_=_C722( C448 C722 ) C449_=_C454( C449 C454 ) \nC449_=_C473( C449 C473 ) C449_=_C495( C449 C495 ) C449_=_C516( C449 C516 ) C449_=_C537( C449 C537 ) C449_=_C555( C449 C555 ) C449_=_C574( C449 C574 ) \nC449_=_C591( C449 C591 ) C449_=_C608( C449 C608 ) C449_=_C624( C449 C624 ) C449_=_C639( C449 C639 ) C449_=_C652( C449 C652 ) C449_=_C677( C449 C677 ) \nC449_=_C688( C449 C688 ) C449_=_C698( C449 C698 ) C449_=_C707( C449 C707 ) C449_=_C723( C449 C723 ) C449_=_C724( C449 C724 ) C449_=_C725( C449 C725 ) \nC449_=_C726( C449 C726 ) C449_=_C728( C449 C728 ) C449_=_C729( C449 C729 ) C454_=_C477( C454 C477 ) C454_=_C500( C454 C500 ) C454_=_C521( C454 C521 ) \nC454_=_C541( C454 C541 ) C454_=_C560( C454 C560 ) C454_=_C579( C454 C579 ) C454_=_C596( C454 C596 ) C454_=_C613( C454 C613 ) C454_=_C629( C454 C629 ) \nC454_=_C643( C454 C643 ) C454_=_C657( C454 C657 ) C454_=_C682( C454 C682 ) C454_=_C693( C454 C693 ) C454_=_C703( C454 C703 ) C454_=_C712( C454 C712 ) \nC454_=_C733( C454 C733 ) C454_=_C738( C454 C738 ) C454_=_C742( C454 C742 ) C454_=_C745( C454 C745 ) C454_=_C748( C454 C748 ) C454_=_C749( C454 C749 ) \nC463_=_C464( C463 C464 ) C463_=_C466( C463 C466 ) C463_=_C467( C463 C467 ) C463_=_C472( C463 C472 ) C463_=_C473( C463 C473 ) C463_=_C477( C463 C477 ) \nC463_=_C485( C463 C485 ) C463_=_C507( C463 C507 ) C463_=_C527( C463 C527 ) C463_=_C546( C463 C546 ) C463_=_C564( C463 C564 ) C463_=_C581( C463 C581 ) \nC463_=_C600( C463 C600 ) C463_=_C602( C463 C602 ) C463_=_C603( C463 C603 ) C463_=_C604( C463 C604 ) C463_=_C605( C463 C605 ) C463_=_C606( C463 C606 ) \nC463_=_C607( C463 C607 ) C463_=_C608( C463 C608 ) C463_=_C609( C463 C609 ) C463_=_C610( C463 C610 ) C463_=_C611( C463 C611 ) C463_=_C612( C463 C612 ) \nC463_=_C613( C463 C613 ) C463_=_C614( C463 C614 ) C463_=_C615( C463 C615 ) C464_=_C466( C464 C466 ) C464_=_C467( C464 C467 ) C464_=_C472( C464 C472 ) \nC464_=_C473( C464 C473 ) C464_=_C477( C464 C477 ) C464_=_C486( C464 C486 ) C464_=_C508( C464 C508 ) C464_=_C528( C464 C528 ) C464_=_C547( C464 C547 ) \nC464_=_C565( C464 C565 ) C464_=_C582( C464 C582 ) C464_=_C616( C464 C616 ) C464_=_C618( C464 C618 ) C464_=_C619( C464 C619 ) C464_=_C620( C464 C620 ) \nC464_=_C621( C464 C621 ) C464_=_C622( C464 C622 ) C464_=_C623( C464 C623 ) C464_=_C624( C464 C624 ) C464_=_C625( C464 C625 ) C464_=_C626( C464 C626 ) \nC464_=_C627( C464 C627 ) C464_=_C628( C464 C628 ) C464_=_C629( C464 C629 ) C464_=_C630( C464 C630 ) C464_=_C631( C464 C631 ) C466_=_C467( C466 C467 ) \nC466_=_C472( C466 C472 ) C466_=_C473( C466 C473 ) C466_=_C477( C466 C477 ) C466_=_C488( C466 C488 ) C466_=_C510( C466 C510 ) C466_=_C530( C466 C530 ) \nC466_=_C549( C466 C549 ) C466_=_C567( C466 C567 ) C466_=_C584( C466 C584 ) C466_=_C632( C466 C632 ) C466_=_C646( C466 C646 ) C466_=_C647( C466 C647 ) \nC466_=_C648( C466 C648 ) C466_=_C649( C466 C649 ) C466_=_C650( C466 C650 ) C466_=_C651( C466 C651 ) C466_=_C652( C466 C652 ) C466_=_C653( C466 C653 ) \nC466_=_C654( C466 C654 ) C466_=_C655( C466 C655 ) C466_=_C656( C466 C656 ) C466_=_C657( C466 C657 ) C466_=_C658( C466 C658 ) C466_=_C659( C466 C659 ) \nC467_=_C472( C467 C472 ) C467_=_C473( C467 C473 ) C467_=_C477( C467 C477 ) C467_=_C489( C467 C489 ) C467_=_C511( C467 C511 ) C467_=_C531( C467 C531 ) \nC467_=_C550( C467 C550 ) C467_=_C568( C467 C568 ) C467_=_C585( C467 C585 ) C467_=_C602( C467 C602 ) C467_=_C618( C467 C618 ) C467_=_C633( C467 C633 ) \nC467_=_C646( C467 C646 ) C467_=_C660( C467 C660 ) C467_=_C661( C467 C661 ) C467_=_C662( C467 C662 ) C467_=_C663( C467 C663 ) C467_=_C666( C467 C666 ) \nC467_=_C667( C467 C667 ) C467_=_C668( C467 C668 ) C467_=_C669( C467 C669 ) C467_=_C671( C467 C671 ) C467_=_C672( C467 C672 ) C472_=_C473( C472 C473 ) \nC472_=_C477( C472 C477 ) C472_=_C494( C472 C494 ) C472_=_C515( C472 C515 ) C472_=_C536( C472 C536 ) C472_=_C554( C472 C554 ) C472_=_C573( C472 C573 ) \nC472_=_C590( C472 C590 ) C472_=_C607( C472 C607 ) C472_=_C623( C472 C623 ) C472_=_C638( C472 C638 ) C472_=_C651( C472 C651 ) C472_=_C676( C472 C676 ) \nC472_=_C687( C472 C687 ) C472_=_C697( C472 C697 ) C472_=_C706( C472 C706 ) C472_=_C716( C472 C716 ) C472_=_C717( C472 C717 ) C472_=_C718( C472 C718 ) \nC472_=_C719( C472 C719 ) C472_=_C721( C472 C721 ) C472_=_C722( C472 C722 ) C473_=_C477( C473 C477 ) C473_=_C495( C473 C495 ) C473_=_C516( C473 C516 ) \nC473_=_C537( C473 C537 ) C473_=_C555( C473 C555 ) C473_=_C574( C473 C574 ) C473_=_C591( C473 C591 ) C473_=_C608( C473 C608 ) C473_=_C624( C473 C624 ) \nC473_=_C639( C473 C639 ) C473_=_C652( C473 C652 ) C473_=_C677( C473 C677 ) C473_=_C688( C473 C688 ) C473_=_C698( C473 C698 ) C473_=_C707( C473 C707 ) \nC473_=_C723( C473 C723 ) C473_=_C724( C473 C724 ) C473_=_C725( C473 C725 ) C473_=_C726( C473 C726 ) C473_=_C728( C473 C728 ) C473_=_C729( C473 C729 ) \nC477_=_C500( C477 C500 ) C477_=_C521( C477 C521 ) C477_=_C541( C477 C541 ) C477_=_C560( C477 C560 ) C477_=_C579( C477 C579 ) C477_=_C596( C477 C596 ) \nC477_=_C613( C477 C613 ) C477_=_C629( C477 C629 ) C477_=_C643( C477 C643 ) C477_=_C657( C477 C657 ) C477_=_C682( C477 C682 ) C477_=_C693( C477 C693 ) \nC477_=_C703( C477 C703 ) C477_=_C712( C477 C712 ) C477_=_C733( C477 C733 ) C477_=_C738( C477 C738 ) C477_=_C742( C477 C742 ) C477_=_C745( C477 C745 ) \nC477_=_C748( C477 C748 ) C477_=_C749( C477 C749 ) C485_=_C486( C485 C486 ) C485_=_C488( C485 C488 ) C485_=_C489( C485 C489 ) C485_=_C494( C485 C494 ) \nC485_=_C495( C485 C495 ) C485_=_C500( C485 C500 ) C485_=_C507( C485 C507 ) C485_=_C527( C485 C527 ) C485_=_C546( C485 C546 ) C485_=_C564( C485 C564 ) \nC485_=_C581( C485 C581 ) C485_=_C600( C485 C600 ) C485_=_C602( C485 C602 ) C485_=_C603( C485 C603 ) C485_=_C604( C485 C604 ) C485_=_C605( C485 C605 ) \nC485_=_C606( C485 C606 ) C485_=_C607( C485 C607 ) C485_=_C608( C485 C608 ) C485_=_C609( C485 C609 ) C485_=_C610( C485 C610 ) C485_=_C611( C485 C611 ) \nC485_=_C612( C485 C612 ) C485_=_C613( C485 C613 ) C485_=_C614( C485 C614 ) C485_=_C615( C485 C615 ) C486_=_C488( C486 C488 ) C486_=_C489( C486 C489 ) \nC486_=_C494( C486 C494 ) C486_=_C495( C486 C495 ) C486_=_C500( C486 C500 ) C486_=_C508( C486 C508 ) C486_=_C528( C486 C528 ) C486_=_C547( C486 C547 ) \nC486_=_C565( C486 C565 ) C486_=_C582( C486 C582 ) C486_=_C616( C486 C616 ) C486_=_C618( C486 C618 ) C486_=_C619( C486 C619 ) C486_=_C620( C486 C620 ) \nC486_=_C621( C486 C621 ) C486_=_C622( C486 C622 ) C486_=_C623( C486 C623 ) C486_=_C624( C486 C624 ) C486_=_C625( C486 C625 ) C486_=_C626( C486 C626 ) \nC486_=_C627( C486 C627 ) C486_=_C628( C486 C628 ) C486_=_C629( C486 C629 ) C486_=_C630( C486 C630 ) C486_=_C631( C486 C631 ) C488_=_C489( C488 C489 ) \nC488_=_C494( C488 C494 ) C488_=_C495( C488 C495 ) C488_=_C500( C488 C500 ) C488_=_C510( C488 C510 ) C488_=_C530( C488 C530 ) C488_=_C549( C488 C549 ) \nC488_=_C567( C488 C567 ) C488_=_C584( C488 C584 ) C488_=_C632( C488 C632 ) C488_=_C646( C488 C646 ) C488_=_C647( C488 C647 ) C488_=_C648( C488 C648 ) \nC488_=_C649( C488 C649 ) C488_=_C650( C488 C650 ) C488_=_C651( C488 C651 ) C488_=_C652( C488 C652 ) C488_=_C653( C488 C653 ) C488_=_C654( C488 C654 ) \nC488_=_C655( C488 C655 ) C488_=_C656( C488 C656 ) C488_=_C657( C488 C657 ) C488_=_C658( C488 C658 ) C488_=_C659(</w:t>
      </w:r>
    </w:p>
    <w:p>
      <w:pPr>
        <w:pStyle w:val="PreformattedText"/>
        <w:bidi w:val="0"/>
        <w:spacing w:before="0" w:after="0"/>
        <w:jc w:val="left"/>
        <w:rPr/>
      </w:pPr>
      <w:r>
        <w:rPr/>
        <w:t xml:space="preserve"> </w:t>
      </w:r>
      <w:r>
        <w:rPr/>
        <w:t>C488 C659 ) C489_=_C494( C489 C494 ) \nC489_=_C495( C489 C495 ) C489_=_C500( C489 C500 ) C489_=_C511( C489 C511 ) C489_=_C531( C489 C531 ) C489_=_C550( C489 C550 ) C489_=_C568( C489 C568 ) \nC489_=_C585( C489 C585 ) C489_=_C602( C489 C602 ) C489_=_C618( C489 C618 ) C489_=_C633( C489 C633 ) C489_=_C646( C489 C646 ) C489_=_C660( C489 C660 ) \nC489_=_C661( C489 C661 ) C489_=_C662( C489 C662 ) C489_=_C663( C489 C663 ) C489_=_C666( C489 C666 ) C489_=_C667( C489 C667 ) C489_=_C668( C489 C668 ) \nC489_=_C669( C489 C669 ) C489_=_C671( C489 C671 ) C489_=_C672( C489 C672 ) C494_=_C495( C494 C495 ) C494_=_C500( C494 C500 ) C494_=_C515( C494 C515 ) \nC494_=_C536( C494 C536 ) C494_=_C554( C494 C554 ) C494_=_C573( C494 C573 ) C494_=_C590( C494 C590 ) C494_=_C607( C494 C607 ) C494_=_C623( C494 C623 ) \nC494_=_C638( C494 C638 ) C494_=_C651( C494 C651 ) C494_=_C676( C494 C676 ) C494_=_C687( C494 C687 ) C494_=_C697( C494 C697 ) C494_=_C706( C494 C706 ) \nC494_=_C716( C494 C716 ) C494_=_C717( C494 C717 ) C494_=_C718( C494 C718 ) C494_=_C719( C494 C719 ) C494_=_C721( C494 C721 ) C494_=_C722( C494 C722 ) \nC495_=_C500( C495 C500 ) C495_=_C516( C495 C516 ) C495_=_C537( C495 C537 ) C495_=_C555( C495 C555 ) C495_=_C574( C495 C574 ) C495_=_C591( C495 C591 ) \nC495_=_C608( C495 C608 ) C495_=_C624( C495 C624 ) C495_=_C639( C495 C639 ) C495_=_C652( C495 C652 ) C495_=_C677( C495 C677 ) C495_=_C688( C495 C688 ) \nC495_=_C698( C495 C698 ) C495_=_C707( C495 C707 ) C495_=_C723( C495 C723 ) C495_=_C724( C495 C724 ) C495_=_C725( C495 C725 ) C495_=_C726( C495 C726 ) \nC495_=_C728( C495 C728 ) C495_=_C729( C495 C729 ) C500_=_C521( C500 C521 ) C500_=_C541( C500 C541 ) C500_=_C560( C500 C560 ) C500_=_C579( C500 C579 ) \nC500_=_C596( C500 C596 ) C500_=_C613( C500 C613 ) C500_=_C629( C500 C629 ) C500_=_C643( C500 C643 ) C500_=_C657( C500 C657 ) C500_=_C682( C500 C682 ) \nC500_=_C693( C500 C693 ) C500_=_C703( C500 C703 ) C500_=_C712( C500 C712 ) C500_=_C733( C500 C733 ) C500_=_C738( C500 C738 ) C500_=_C742( C500 C742 ) \nC500_=_C745( C500 C745 ) C500_=_C748( C500 C748 ) C500_=_C749( C500 C749 ) C507_=_C508( C507 C508 ) C507_=_C510( C507 C510 ) C507_=_C511( C507 C511 ) \nC507_=_C515( C507 C515 ) C507_=_C516( C507 C516 ) C507_=_C521( C507 C521 ) C507_=_C527( C507 C527 ) C507_=_C546( C507 C546 ) C507_=_C564( C507 C564 ) \nC507_=_C581( C507 C581 ) C507_=_C600( C507 C600 ) C507_=_C602( C507 C602 ) C507_=_C603( C507 C603 ) C507_=_C604( C507 C604 ) C507_=_C605( C507 C605 ) \nC507_=_C606( C507 C606 ) C507_=_C607( C507 C607 ) C507_=_C608( C507 C608 ) C507_=_C609( C507 C609 ) C507_=_C610( C507 C610 ) C507_=_C611( C507 C611 ) \nC507_=_C612( C507 C612 ) C507_=_C613( C507 C613 ) C507_=_C614( C507 C614 ) C507_=_C615( C507 C615 ) C508_=_C510( C508 C510 ) C508_=_C511( C508 C511 ) \nC508_=_C515( C508 C515 ) C508_=_C516( C508 C516 ) C508_=_C521( C508 C521 ) C508_=_C528( C508 C528 ) C508_=_C547( C508 C547 ) C508_=_C565( C508 C565 ) \nC508_=_C582( C508 C582 ) C508_=_C616( C508 C616 ) C508_=_C618( C508 C618 ) C508_=_C619( C508 C619 ) C508_=_C620( C508 C620 ) C508_=_C621( C508 C621 ) \nC508_=_C622( C508 C622 ) C508_=_C623( C508 C623 ) C508_=_C624( C508 C624 ) C508_=_C625( C508 C625 ) C508_=_C626( C508 C626 ) C508_=_C627( C508 C627 ) \nC508_=_C628( C508 C628 ) C508_=_C629( C508 C629 ) C508_=_C630( C508 C630 ) C508_=_C631( C508 C631 ) C510_=_C511( C510 C511 ) C510_=_C515( C510 C515 ) \nC510_=_C516( C510 C516 ) C510_=_C521( C510 C521 ) C510_=_C530( C510 C530 ) C510_=_C549( C510 C549 ) C510_=_C567( C510 C567 ) C510_=_C584( C510 C584 ) \nC510_=_C632( C510 C632 ) C510_=_C646( C510 C646 ) C510_=_C647( C510 C647 ) C510_=_C648( C510 C648 ) C510_=_C649( C510 C649 ) C510_=_C650( C510 C650 ) \nC510_=_C651( C510 C651 ) C510_=_C652( C510 C652 ) C510_=_C653( C510 C653 ) C510_=_C654( C510 C654 ) C510_=_C655( C510 C655 ) C510_=_C656( C510 C656 ) \nC510_=_C657( C510 C657 ) C510_=_C658( C510 C658 ) C510_=_C659( C510 C659 ) C511_=_C515( C511 C515 ) C511_=_C516( C511 C516 ) C511_=_C521( C511 C521 ) \nC511_=_C531( C511 C531 ) C511_=_C550( C511 C550 ) C511_=_C568( C511 C568 ) C511_=_C585( C511 C585 ) C511_=_C602( C511 C602 ) C511_=_C618( C511 C618 ) \nC511_=_C633( C511 C633 ) C511_=_C646( C511 C646 ) C511_=_C660( C511 C660 ) C511_=_C661( C511 C661 ) C511_=_C662( C511 C662 ) C511_=_C663( C511 C663 ) \nC511_=_C666( C511 C666 ) C511_=_C667( C511 C667 ) C511_=_C668( C511 C668 ) C511_=_C669( C511 C669 ) C511_=_C671( C511 C671 ) C511_=_C672( C511 C672 ) \nC515_=_C516( C515 C516 ) C515_=_C521( C515 C521 ) C515_=_C536( C515 C536 ) C515_=_C554( C515 C554 ) C515_=_C573( C515 C573 ) C515_=_C590( C515 C590 ) \nC515_=_C607( C515 C607 ) C515_=_C623( C515 C623 ) C515_=_C638( C515 C638 ) C515_=_C651( C515 C651 ) C515_=_C676( C515 C676 ) C515_=_C687( C515 C687 ) \nC515_=_C697( C515 C697 ) C515_=_C706( C515 C706 ) C515_=_C716( C515 C716 ) C515_=_C717( C515 C717 ) C515_=_C718( C515 C718 ) C515_=_C719( C515 C719 ) \nC515_=_C721( C515 C721 ) C515_=_C722( C515 C722 ) C516_=_C521( C516 C521 ) C516_=_C537( C516 C537 ) C516_=_C555( C516 C555 ) C516_=_C574( C516 C574 ) \nC516_=_C591( C516 C591 ) C516_=_C608( C516 C608 ) C516_=_C624( C516 C624 ) C516_=_C639( C516 C639 ) C516_=_C652( C516 C652 ) C516_=_C677( C516 C677 ) \nC516_=_C688( C516 C688 ) C516_=_C698( C516 C698 ) C516_=_C707( C516 C707 ) C516_=_C723( C516 C723 ) C516_=_C724( C516 C724 ) C516_=_C725( C516 C725 ) \nC516_=_C726( C516 C726 ) C516_=_C728( C516 C728 ) C516_=_C729( C516 C729 ) C521_=_C541( C521 C541 ) C521_=_C560( C521 C560 ) C521_=_C579( C521 C579 ) \nC521_=_C596( C521 C596 ) C521_=_C613( C521 C613 ) C521_=_C629( C521 C629 ) C521_=_C643( C521 C643 ) C521_=_C657( C521 C657 ) C521_=_C682( C521 C682 ) \nC521_=_C693( C521 C693 ) C521_=_C703( C521 C703 ) C521_=_C712( C521 C712 ) C521_=_C733( C521 C733 ) C521_=_C738( C521 C738 ) C521_=_C742( C521 C742 ) \nC521_=_C745( C521 C745 ) C521_=_C748( C521 C748 ) C521_=_C749( C521 C749 ) C527_=_C528( C527 C528 ) C527_=_C530( C527 C530 ) C527_=_C531( C527 C531 ) \nC527_=_C536( C527 C536 ) C527_=_C537( C527 C537 ) C527_=_C541( C527 C541 ) C527_=_C546( C527 C546 ) C527_=_C564( C527 C564 ) C527_=_C581( C527 C581 ) \nC527_=_C600( C527 C600 ) C527_=_C602( C527 C602 ) C527_=_C603( C527 C603 ) C527_=_C604( C527 C604 ) C527_=_C605( C527 C605 ) C527_=_C606( C527 C606 ) \nC527_=_C607( C527 C607 ) C527_=_C608( C527 C608 ) C527_=_C609( C527 C609 ) C527_=_C610( C527 C610 ) C527_=_C611( C527 C611 ) C527_=_C612( C527 C612 ) \nC527_=_C613( C527 C613 ) C527_=_C614( C527 C614 ) C527_=_C615( C527 C615 ) C528_=_C530( C528 C530 ) C528_=_C531( C528 C531 ) C528_=_C536( C528 C536 ) \nC528_=_C537( C528 C537 ) C528_=_C541( C528 C541 ) C528_=_C547( C528 C547 ) C528_=_C565( C528 C565 ) C528_=_C582( C528 C582 ) C528_=_C616( C528 C616 ) \nC528_=_C618( C528 C618 ) C528_=_C619( C528 C619 ) C528_=_C620( C528 C620 ) C528_=_C621( C528 C621 ) C528_=_C622( C528 C622 ) C528_=_C623( C528 C623 ) \nC528_=_C624( C528 C624 ) C528_=_C625( C528 C625 ) C528_=_C626( C528 C626 ) C528_=_C627( C528 C627 ) C528_=_C628( C528 C628 ) C528_=_C629( C528 C629 ) \nC528_=_C630( C528 C630 ) C528_=_C631( C528 C631 ) C530_=_C531( C530 C531 ) C530_=_C536( C530 C536 ) C530_=_C537( C530 C537 ) C530_=_C541( C530 C541 ) \nC530_=_C549( C530 C549 ) C530_=_C567( C530 C567 ) C530_=_C584( C530 C584 ) C530_=_C632( C530 C632 ) C530_=_C646( C530 C646 ) C530_=_C647( C530 C647 ) \nC530_=_C648( C530 C648 ) C530_=_C649( C530 C649 ) C530_=_C650( C530 C650 ) C530_=_C651( C530 C651 ) C530_=_C652( C530 C652 ) C530_=_C653( C530 C653 ) \nC530_=_C654( C530 C654 ) C530_=_C655( C530 C655 ) C530_=_C656( C530 C656 ) C530_=_C657( C530 C657 ) C530_=_C658( C530 C658 ) C530_=_C659( C530 C659 ) \nC531_=_C536( C531 C536 ) C531_=_C537( C531 C537 ) C531_=_C541( C531 C541 ) C531_=_C550( C531 C550 ) C531_=_C568( C531 C568 ) C531_=_C585( C531 C585 ) \nC531_=_C602( C531 C602 ) C531_=_C618( C531 C618 ) C531_=_C633( C531 C633 ) C531_=_C646( C531 C646 ) C531_=_C660( C531 C660 ) C531_=_C661( C531 C661 ) \nC531_=_C662( C531 C662 ) C531_=_C663( C531 C663 ) C531_=_C666( C531 C666 ) C531_=_C667( C531 C667 ) C531_=_C668( C531 C668 ) C531_=_C669( C531 C669 ) \nC531_=_C671( C531 C671 ) C531_=_C672( C531 C672 ) C536_=_C537( C536 C537 ) C536_=_C541( C536 C541 ) C536_=_C554( C536 C554 ) C536_=_C573( C536 C573 ) \nC536_=_C590( C536 C590 ) C536_=_C607( C536 C607 ) C536_=_C623( C536 C623 ) C536_=_C638( C536 C638 ) C536_=_C651( C536 C651 ) C536_=_C676( C536 C676 ) \nC536_=_C687( C536 C687 ) C536_=_C697( C536 C697 ) C536_=_C706( C536 C706 ) C536_=_C716( C536 C716 ) C536_=_C717( C536 C717 ) C536_=_C718( C536 C718 ) \nC536_=_C719( C536 C719 ) C536_=_C721( C536 C721 ) C536_=_C722( C536 C722 ) C537_=_C541( C537 C541 ) C537_=_C555( C537 C555 ) C537_=_C574( C537 C574 ) \nC537_=_C591( C537 C591 ) C537_=_C608( C537 C608 ) C537_=_C624( C537 C624 ) C537_=_C639( C537 C639 ) C537_=_C652( C537 C652 ) C537_=_C677( C537 C677 ) \nC537_=_C688( C537 C688 ) C537_=_C698( C537 C698 ) C537_=_C707( C537 C707 ) C537_=_C723( C537 C723 ) C537_=_C724( C537 C724 ) C537_=_C725( C537 C725 ) \nC537_=_C726( C537 C726 ) C537_=_C728( C537 C728 ) C537_=_C729( C537 C729 ) C541_=_C560( C541 C560 ) C541_=_C579( C541 C579 ) C541_=_C596( C541 C596 ) \nC541_=_C613( C541 C613 ) C541_=_C629( C541 C629 ) C541_=_C643( C541 C643 ) C541_=_C657( C541 C657 ) C541_=_C682( C541 C682 ) C541_=_C693( C541 C693 ) \nC541_=_C703( C541 C703 ) C541_=_C712( C541 C712 ) C541_=_C733( C541 C733 ) C541_=_C738( C541 C738 ) C541_=_C742( C541 C742 ) C541_=_C745( C541 C745 ) \nC541_=_C748( C541 C748 ) C541_=_C749( C541 C749 ) C546_=_C547( C546 C547 ) C546_=_C549( C546 C549 ) C546_=_C550( C546 C550 ) C546_=_C554( C546 C554 ) \nC546_=_C555( C546 C555 ) C546_=_C560( C546 C560 ) C546_=_C564( C546 C564 ) C546_=_C581( C546 C581 ) C546_=_C600( C546 C600 ) C546_=_C602( C546 C602 ) \nC546_=_C603( C546 C603 ) C546_=_C604( C546 C604 ) C546_=_C605( C546 C605 ) C546_=_C606( C546 C606 ) C546_=_C607( C546 C607 ) C546_=_C608(</w:t>
      </w:r>
    </w:p>
    <w:p>
      <w:pPr>
        <w:pStyle w:val="PreformattedText"/>
        <w:bidi w:val="0"/>
        <w:spacing w:before="0" w:after="0"/>
        <w:jc w:val="left"/>
        <w:rPr/>
      </w:pPr>
      <w:r>
        <w:rPr/>
        <w:t xml:space="preserve"> </w:t>
      </w:r>
      <w:r>
        <w:rPr/>
        <w:t>C546 C608 ) \nC546_=_C609( C546 C609 ) C546_=_C610( C546 C610 ) C546_=_C611( C546 C611 ) C546_=_C612( C546 C612 ) C546_=_C613( C546 C613 ) C546_=_C614( C546 C614 ) \nC546_=_C615( C546 C615 ) C547_=_C549( C547 C549 ) C547_=_C550( C547 C550 ) C547_=_C554( C547 C554 ) C547_=_C555( C547 C555 ) C547_=_C560( C547 C560 ) \nC547_=_C565( C547 C565 ) C547_=_C582( C547 C582 ) C547_=_C616( C547 C616 ) C547_=_C618( C547 C618 ) C547_=_C619( C547 C619 ) C547_=_C620( C547 C620 ) \nC547_=_C621( C547 C621 ) C547_=_C622( C547 C622 ) C547_=_C623( C547 C623 ) C547_=_C624( C547 C624 ) C547_=_C625( C547 C625 ) C547_=_C626( C547 C626 ) \nC547_=_C627( C547 C627 ) C547_=_C628( C547 C628 ) C547_=_C629( C547 C629 ) C547_=_C630( C547 C630 ) C547_=_C631( C547 C631 ) C549_=_C550( C549 C550 ) \nC549_=_C554( C549 C554 ) C549_=_C555( C549 C555 ) C549_=_C560( C549 C560 ) C549_=_C567( C549 C567 ) C549_=_C584( C549 C584 ) C549_=_C632( C549 C632 ) \nC549_=_C646( C549 C646 ) C549_=_C647( C549 C647 ) C549_=_C648( C549 C648 ) C549_=_C649( C549 C649 ) C549_=_C650( C549 C650 ) C549_=_C651( C549 C651 ) \nC549_=_C652( C549 C652 ) C549_=_C653( C549 C653 ) C549_=_C654( C549 C654 ) C549_=_C655( C549 C655 ) C549_=_C656( C549 C656 ) C549_=_C657( C549 C657 ) \nC549_=_C658( C549 C658 ) C549_=_C659( C549 C659 ) C550_=_C554( C550 C554 ) C550_=_C555( C550 C555 ) C550_=_C560( C550 C560 ) C550_=_C568( C550 C568 ) \nC550_=_C585( C550 C585 ) C550_=_C602( C550 C602 ) C550_=_C618( C550 C618 ) C550_=_C633( C550 C633 ) C550_=_C646( C550 C646 ) C550_=_C660( C550 C660 ) \nC550_=_C661( C550 C661 ) C550_=_C662( C550 C662 ) C550_=_C663( C550 C663 ) C550_=_C666( C550 C666 ) C550_=_C667( C550 C667 ) C550_=_C668( C550 C668 ) \nC550_=_C669( C550 C669 ) C550_=_C671( C550 C671 ) C550_=_C672( C550 C672 ) C554_=_C555( C554 C555 ) C554_=_C560( C554 C560 ) C554_=_C573( C554 C573 ) \nC554_=_C590( C554 C590 ) C554_=_C607( C554 C607 ) C554_=_C623( C554 C623 ) C554_=_C638( C554 C638 ) C554_=_C651( C554 C651 ) C554_=_C676( C554 C676 ) \nC554_=_C687( C554 C687 ) C554_=_C697( C554 C697 ) C554_=_C706( C554 C706 ) C554_=_C716( C554 C716 ) C554_=_C717( C554 C717 ) C554_=_C718( C554 C718 ) \nC554_=_C719( C554 C719 ) C554_=_C721( C554 C721 ) C554_=_C722( C554 C722 ) C555_=_C560( C555 C560 ) C555_=_C574( C555 C574 ) C555_=_C591( C555 C591 ) \nC555_=_C608( C555 C608 ) C555_=_C624( C555 C624 ) C555_=_C639( C555 C639 ) C555_=_C652( C555 C652 ) C555_=_C677( C555 C677 ) C555_=_C688( C555 C688 ) \nC555_=_C698( C555 C698 ) C555_=_C707( C555 C707 ) C555_=_C723( C555 C723 ) C555_=_C724( C555 C724 ) C555_=_C725( C555 C725 ) C555_=_C726( C555 C726 ) \nC555_=_C728( C555 C728 ) C555_=_C729( C555 C729 ) C560_=_C579( C560 C579 ) C560_=_C596( C560 C596 ) C560_=_C613( C560 C613 ) C560_=_C629( C560 C629 ) \nC560_=_C643( C560 C643 ) C560_=_C657( C560 C657 ) C560_=_C682( C560 C682 ) C560_=_C693( C560 C693 ) C560_=_C703( C560 C703 ) C560_=_C712( C560 C712 ) \nC560_=_C733( C560 C733 ) C560_=_C738( C560 C738 ) C560_=_C742( C560 C742 ) C560_=_C745( C560 C745 ) C560_=_C748( C560 C748 ) C560_=_C749( C560 C749 ) \nC564_=_C565( C564 C565 ) C564_=_C567( C564 C567 ) C564_=_C568( C564 C568 ) C564_=_C573( C564 C573 ) C564_=_C574( C564 C574 ) C564_=_C579( C564 C579 ) \nC564_=_C581( C564 C581 ) C564_=_C600( C564 C600 ) C564_=_C602( C564 C602 ) C564_=_C603( C564 C603 ) C564_=_C604( C564 C604 ) C564_=_C605( C564 C605 ) \nC564_=_C606( C564 C606 ) C564_=_C607( C564 C607 ) C564_=_C608( C564 C608 ) C564_=_C609( C564 C609 ) C564_=_C610( C564 C610 ) C564_=_C611( C564 C611 ) \nC564_=_C612( C564 C612 ) C564_=_C613( C564 C613 ) C564_=_C614( C564 C614 ) C564_=_C615( C564 C615 ) C565_=_C567( C565 C567 ) C565_=_C568( C565 C568 ) \nC565_=_C573( C565 C573 ) C565_=_C574( C565 C574 ) C565_=_C579( C565 C579 ) C565_=_C582( C565 C582 ) C565_=_C616( C565 C616 ) C565_=_C618( C565 C618 ) \nC565_=_C619( C565 C619 ) C565_=_C620( C565 C620 ) C565_=_C621( C565 C621 ) C565_=_C622( C565 C622 ) C565_=_C623( C565 C623 ) C565_=_C624( C565 C624 ) \nC565_=_C625( C565 C625 ) C565_=_C626( C565 C626 ) C565_=_C627( C565 C627 ) C565_=_C628( C565 C628 ) C565_=_C629( C565 C629 ) C565_=_C630( C565 C630 ) \nC565_=_C631( C565 C631 ) C567_=_C568( C567 C568 ) C567_=_C573( C567 C573 ) C567_=_C574( C567 C574 ) C567_=_C579( C567 C579 ) C567_=_C584( C567 C584 ) \nC567_=_C632( C567 C632 ) C567_=_C646( C567 C646 ) C567_=_C647( C567 C647 ) C567_=_C648( C567 C648 ) C567_=_C649( C567 C649 ) C567_=_C650( C567 C650 ) \nC567_=_C651( C567 C651 ) C567_=_C652( C567 C652 ) C567_=_C653( C567 C653 ) C567_=_C654( C567 C654 ) C567_=_C655( C567 C655 ) C567_=_C656( C567 C656 ) \nC567_=_C657( C567 C657 ) C567_=_C658( C567 C658 ) C567_=_C659( C567 C659 ) C568_=_C573( C568 C573 ) C568_=_C574( C568 C574 ) C568_=_C579( C568 C579 ) \nC568_=_C585( C568 C585 ) C568_=_C602( C568 C602 ) C568_=_C618( C568 C618 ) C568_=_C633( C568 C633 ) C568_=_C646( C568 C646 ) C568_=_C660( C568 C660 ) \nC568_=_C661( C568 C661 ) C568_=_C662( C568 C662 ) C568_=_C663( C568 C663 ) C568_=_C666( C568 C666 ) C568_=_C667( C568 C667 ) C568_=_C668( C568 C668 ) \nC568_=_C669( C568 C669 ) C568_=_C671( C568 C671 ) C568_=_C672( C568 C672 ) C573_=_C574( C573 C574 ) C573_=_C579( C573 C579 ) C573_=_C590( C573 C590 ) \nC573_=_C607( C573 C607 ) C573_=_C623( C573 C623 ) C573_=_C638( C573 C638 ) C573_=_C651( C573 C651 ) C573_=_C676( C573 C676 ) C573_=_C687( C573 C687 ) \nC573_=_C697( C573 C697 ) C573_=_C706( C573 C706 ) C573_=_C716( C573 C716 ) C573_=_C717( C573 C717 ) C573_=_C718( C573 C718 ) C573_=_C719( C573 C719 ) \nC573_=_C721( C573 C721 ) C573_=_C722( C573 C722 ) C574_=_C579( C574 C579 ) C574_=_C591( C574 C591 ) C574_=_C608( C574 C608 ) C574_=_C624( C574 C624 ) \nC574_=_C639( C574 C639 ) C574_=_C652( C574 C652 ) C574_=_C677( C574 C677 ) C574_=_C688( C574 C688 ) C574_=_C698( C574 C698 ) C574_=_C707( C574 C707 ) \nC574_=_C723( C574 C723 ) C574_=_C724( C574 C724 ) C574_=_C725( C574 C725 ) C574_=_C726( C574 C726 ) C574_=_C728( C574 C728 ) C574_=_C729( C574 C729 ) \nC579_=_C596( C579 C596 ) C579_=_C613( C579 C613 ) C579_=_C629( C579 C629 ) C579_=_C643( C579 C643 ) C579_=_C657( C579 C657 ) C579_=_C682( C579 C682 ) \nC579_=_C693( C579 C693 ) C579_=_C703( C579 C703 ) C579_=_C712( C579 C712 ) C579_=_C733( C579 C733 ) C579_=_C738( C579 C738 ) C579_=_C742( C579 C742 ) \nC579_=_C745( C579 C745 ) C579_=_C748( C579 C748 ) C579_=_C749( C579 C749 ) C581_=_C582( C581 C582 ) C581_=_C584( C581 C584 ) C581_=_C585( C581 C585 ) \nC581_=_C590( C581 C590 ) C581_=_C591( C581 C591 ) C581_=_C596( C581 C596 ) C581_=_C600( C581 C600 ) C581_=_C602( C581 C602 ) C581_=_C603( C581 C603 ) \nC581_=_C604( C581 C604 ) C581_=_C605( C581 C605 ) C581_=_C606( C581 C606 ) C581_=_C607( C581 C607 ) C581_=_C608( C581 C608 ) C581_=_C609( C581 C609 ) \nC581_=_C610( C581 C610 ) C581_=_C611( C581 C611 ) C581_=_C612( C581 C612 ) C581_=_C613( C581 C613 ) C581_=_C614( C581 C614 ) C581_=_C615( C581 C615 ) \nC582_=_C584( C582 C584 ) C582_=_C585( C582 C585 ) C582_=_C590( C582 C590 ) C582_=_C591( C582 C591 ) C582_=_C596( C582 C596 ) C582_=_C616( C582 C616 ) \nC582_=_C618( C582 C618 ) C582_=_C619( C582 C619 ) C582_=_C620( C582 C620 ) C582_=_C621( C582 C621 ) C582_=_C622( C582 C622 ) C582_=_C623( C582 C623 ) \nC582_=_C624( C582 C624 ) C582_=_C625( C582 C625 ) C582_=_C626( C582 C626 ) C582_=_C627( C582 C627 ) C582_=_C628( C582 C628 ) C582_=_C629( C582 C629 ) \nC582_=_C630( C582 C630 ) C582_=_C631( C582 C631 ) C584_=_C585( C584 C585 ) C584_=_C590( C584 C590 ) C584_=_C591( C584 C591 ) C584_=_C596( C584 C596 ) \nC584_=_C632( C584 C632 ) C584_=_C646( C584 C646 ) C584_=_C647( C584 C647 ) C584_=_C648( C584 C648 ) C584_=_C649( C584 C649 ) C584_=_C650( C584 C650 ) \nC584_=_C651( C584 C651 ) C584_=_C652( C584 C652 ) C584_=_C653( C584 C653 ) C584_=_C654( C584 C654 ) C584_=_C655( C584 C655 ) C584_=_C656( C584 C656 ) \nC584_=_C657( C584 C657 ) C584_=_C658( C584 C658 ) C584_=_C659( C584 C659 ) C585_=_C590( C585 C590 ) C585_=_C591( C585 C591 ) C585_=_C596( C585 C596 ) \nC585_=_C602( C585 C602 ) C585_=_C618( C585 C618 ) C585_=_C633( C585 C633 ) C585_=_C646( C585 C646 ) C585_=_C660( C585 C660 ) C585_=_C661( C585 C661 ) \nC585_=_C662( C585 C662 ) C585_=_C663( C585 C663 ) C585_=_C666( C585 C666 ) C585_=_C667( C585 C667 ) C585_=_C668( C585 C668 ) C585_=_C669( C585 C669 ) \nC585_=_C671( C585 C671 ) C585_=_C672( C585 C672 ) C590_=_C591( C590 C591 ) C590_=_C596( C590 C596 ) C590_=_C607( C590 C607 ) C590_=_C623( C590 C623 ) \nC590_=_C638( C590 C638 ) C590_=_C651( C590 C651 ) C590_=_C676( C590 C676 ) C590_=_C687( C590 C687 ) C590_=_C697( C590 C697 ) C590_=_C706( C590 C706 ) \nC590_=_C716( C590 C716 ) C590_=_C717( C590 C717 ) C590_=_C718( C590 C718 ) C590_=_C719( C590 C719 ) C590_=_C721( C590 C721 ) C590_=_C722( C590 C722 ) \nC591_=_C596( C591 C596 ) C591_=_C608( C591 C608 ) C591_=_C624( C591 C624 ) C591_=_C639( C591 C639 ) C591_=_C652( C591 C652 ) C591_=_C677( C591 C677 ) \nC591_=_C688( C591 C688 ) C591_=_C698( C591 C698 ) C591_=_C707( C591 C707 ) C591_=_C723( C591 C723 ) C591_=_C724( C591 C724 ) C591_=_C725( C591 C725 ) \nC591_=_C726( C591 C726 ) C591_=_C728( C591 C728 ) C591_=_C729( C591 C729 ) C596_=_C613( C596 C613 ) C596_=_C629( C596 C629 ) C596_=_C643( C596 C643 ) \nC596_=_C657( C596 C657 ) C596_=_C682( C596 C682 ) C596_=_C693( C596 C693 ) C596_=_C703( C596 C703 ) C596_=_C712( C596 C712 ) C596_=_C733( C596 C733 ) \nC596_=_C738( C596 C738 ) C596_=_C742( C596 C742 ) C596_=_C745( C596 C745 ) C596_=_C748( C596 C748 ) C596_=_C749( C596 C749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32( C600 C632 ) C600_=_C633( C600 C633 ) C600_=_C638( C600 C638 ) C600_=_C639( C600 C639 ) \nC600_=_C643(</w:t>
      </w:r>
    </w:p>
    <w:p>
      <w:pPr>
        <w:pStyle w:val="PreformattedText"/>
        <w:bidi w:val="0"/>
        <w:spacing w:before="0" w:after="0"/>
        <w:jc w:val="left"/>
        <w:rPr/>
      </w:pPr>
      <w:r>
        <w:rPr/>
        <w:t xml:space="preserve"> </w:t>
      </w:r>
      <w:r>
        <w:rPr/>
        <w:t>C600 C643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8( C602 C618 ) C602_=_C633( C602 C633 ) C602_=_C646( C602 C646 ) C602_=_C660( C602 C660 ) \nC602_=_C661( C602 C661 ) C602_=_C662( C602 C662 ) C602_=_C663( C602 C663 ) C602_=_C666( C602 C666 ) C602_=_C667( C602 C667 ) C602_=_C668( C602 C668 ) \nC602_=_C669( C602 C669 ) C602_=_C671( C602 C671 ) C602_=_C672( C602 C672 ) C603_=_C604( C603 C604 ) C603_=_C605( C603 C605 ) C603_=_C606( C603 C606 ) \nC603_=_C607( C603 C607 ) C603_=_C608( C603 C608 ) C603_=_C609( C603 C609 ) C603_=_C610( C603 C610 ) C603_=_C611( C603 C611 ) C603_=_C612( C603 C612 ) \nC603_=_C613( C603 C613 ) C603_=_C614( C603 C614 ) C603_=_C615( C603 C615 ) C603_=_C619( C603 C619 ) C603_=_C647( C603 C647 ) C603_=_C660( C603 C660 ) \nC603_=_C676( C603 C676 ) C603_=_C677( C603 C677 ) C603_=_C682( C603 C682 ) C604_=_C605( C604 C605 ) C604_=_C606( C604 C606 ) C604_=_C607( C604 C607 ) \nC604_=_C608( C604 C608 ) C604_=_C609( C604 C609 ) C604_=_C610( C604 C610 ) C604_=_C611( C604 C611 ) C604_=_C612( C604 C612 ) C604_=_C613( C604 C613 ) \nC604_=_C614( C604 C614 ) C604_=_C615( C604 C615 ) C604_=_C620( C604 C620 ) C604_=_C648( C604 C648 ) C604_=_C661( C604 C661 ) C604_=_C687( C604 C687 ) \nC604_=_C688( C604 C688 ) C604_=_C693( C604 C693 ) C605_=_C606( C605 C606 ) C605_=_C607( C605 C607 ) C605_=_C608( C605 C608 ) C605_=_C609( C605 C609 ) \nC605_=_C610( C605 C610 ) C605_=_C611( C605 C611 ) C605_=_C612( C605 C612 ) C605_=_C613( C605 C613 ) C605_=_C614( C605 C614 ) C605_=_C615( C605 C615 ) \nC605_=_C621( C605 C621 ) C605_=_C649( C605 C649 ) C605_=_C662( C605 C662 ) C605_=_C697( C605 C697 ) C605_=_C698( C605 C698 ) C605_=_C703( C605 C703 ) \nC606_=_C607( C606 C607 ) C606_=_C608( C606 C608 ) C606_=_C609( C606 C609 ) C606_=_C610( C606 C610 ) C606_=_C611( C606 C611 ) C606_=_C612( C606 C612 ) \nC606_=_C613( C606 C613 ) C606_=_C614( C606 C614 ) C606_=_C615( C606 C615 ) C606_=_C622( C606 C622 ) C606_=_C650( C606 C650 ) C606_=_C663( C606 C663 ) \nC606_=_C706( C606 C706 ) C606_=_C707( C606 C707 ) C606_=_C712( C606 C712 ) C607_=_C608( C607 C608 ) C607_=_C609( C607 C609 ) C607_=_C610( C607 C610 ) \nC607_=_C611( C607 C611 ) C607_=_C612( C607 C612 ) C607_=_C613( C607 C613 ) C607_=_C614( C607 C614 ) C607_=_C615( C607 C615 ) C607_=_C623( C607 C623 ) \nC607_=_C638( C607 C638 ) C607_=_C651( C607 C651 ) C607_=_C676( C607 C676 ) C607_=_C687( C607 C687 ) C607_=_C697( C607 C697 ) C607_=_C706( C607 C706 ) \nC607_=_C716( C607 C716 ) C607_=_C717( C607 C717 ) C607_=_C718( C607 C718 ) C607_=_C719( C607 C719 ) C607_=_C721( C607 C721 ) C607_=_C722( C607 C722 ) \nC608_=_C609( C608 C609 ) C608_=_C610( C608 C610 ) C608_=_C611( C608 C611 ) C608_=_C612( C608 C612 ) C608_=_C613( C608 C613 ) C608_=_C614( C608 C614 ) \nC608_=_C615( C608 C615 ) C608_=_C624( C608 C624 ) C608_=_C639( C608 C639 ) C608_=_C652( C608 C652 ) C608_=_C677( C608 C677 ) C608_=_C688( C608 C688 ) \nC608_=_C698( C608 C698 ) C608_=_C707( C608 C707 ) C608_=_C723( C608 C723 ) C608_=_C724( C608 C724 ) C608_=_C725( C608 C725 ) C608_=_C726( C608 C726 ) \nC608_=_C728( C608 C728 ) C608_=_C729( C608 C729 ) C609_=_C610( C609 C610 ) C609_=_C611( C609 C611 ) C609_=_C612( C609 C612 ) C609_=_C613( C609 C613 ) \nC609_=_C614( C609 C614 ) C609_=_C615( C609 C615 ) C609_=_C625( C609 C625 ) C609_=_C653( C609 C653 ) C609_=_C666( C609 C666 ) C609_=_C716( C609 C716 ) \nC609_=_C723( C609 C723 ) C609_=_C733( C609 C733 ) C610_=_C611( C610 C611 ) C610_=_C612( C610 C612 ) C610_=_C613( C610 C613 ) C610_=_C614( C610 C614 ) \nC610_=_C615( C610 C615 ) C610_=_C626( C610 C626 ) C610_=_C654( C610 C654 ) C610_=_C667( C610 C667 ) C610_=_C717( C610 C717 ) C610_=_C724( C610 C724 ) \nC610_=_C738( C610 C738 ) C611_=_C612( C611 C612 ) C611_=_C613( C611 C613 ) C611_=_C614( C611 C614 ) C611_=_C615( C611 C615 ) C611_=_C627( C611 C627 ) \nC611_=_C655( C611 C655 ) C611_=_C668( C611 C668 ) C611_=_C718( C611 C718 ) C611_=_C725( C611 C725 ) C611_=_C742( C611 C742 ) C612_=_C613( C612 C613 ) \nC612_=_C614( C612 C614 ) C612_=_C615( C612 C615 ) C612_=_C628( C612 C628 ) C612_=_C656( C612 C656 ) C612_=_C669( C612 C669 ) C612_=_C719( C612 C719 ) \nC612_=_C726( C612 C726 ) C612_=_C745( C612 C745 ) C613_=_C614( C613 C614 ) C613_=_C615( C613 C615 ) C613_=_C629( C613 C629 ) C613_=_C643( C613 C643 ) \nC613_=_C657( C613 C657 ) C613_=_C682( C613 C682 ) C613_=_C693( C613 C693 ) C613_=_C703( C613 C703 ) C613_=_C712( C613 C712 ) C613_=_C733( C613 C733 ) \nC613_=_C738( C613 C738 ) C613_=_C742( C613 C742 ) C613_=_C745( C613 C745 ) C613_=_C748( C613 C748 ) C613_=_C749( C613 C749 ) C614_=_C615( C614 C615 ) \nC614_=_C630( C614 C630 ) C614_=_C658( C614 C658 ) C614_=_C671( C614 C671 ) C614_=_C721( C614 C721 ) C614_=_C728( C614 C728 ) C614_=_C748( C614 C748 ) \nC615_=_C631( C615 C631 ) C615_=_C659( C615 C659 ) C615_=_C672( C615 C672 ) C615_=_C722( C615 C722 ) C615_=_C729( C615 C729 ) C615_=_C749( C615 C749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8( C616 C638 ) C616_=_C639( C616 C639 ) \nC616_=_C643( C616 C643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3( C618 C633 ) C618_=_C646( C618 C646 ) C618_=_C660( C618 C660 ) C618_=_C661( C618 C661 ) \nC618_=_C662( C618 C662 ) C618_=_C663( C618 C663 ) C618_=_C666( C618 C666 ) C618_=_C667( C618 C667 ) C618_=_C668( C618 C668 ) C618_=_C669( C618 C669 ) \nC618_=_C671( C618 C671 ) C618_=_C672( C618 C672 ) C619_=_C620( C619 C620 ) C619_=_C621( C619 C621 ) C619_=_C622( C619 C622 ) C619_=_C623( C619 C623 ) \nC619_=_C624( C619 C624 ) C619_=_C625( C619 C625 ) C619_=_C626( C619 C626 ) C619_=_C627( C619 C627 ) C619_=_C628( C619 C628 ) C619_=_C629( C619 C629 ) \nC619_=_C630( C619 C630 ) C619_=_C631( C619 C631 ) C619_=_C647( C619 C647 ) C619_=_C660( C619 C660 ) C619_=_C676( C619 C676 ) C619_=_C677( C619 C677 ) \nC619_=_C682( C619 C682 ) C620_=_C621( C620 C621 ) C620_=_C622( C620 C622 ) C620_=_C623( C620 C623 ) C620_=_C624( C620 C624 ) C620_=_C625( C620 C625 ) \nC620_=_C626( C620 C626 ) C620_=_C627( C620 C627 ) C620_=_C628( C620 C628 ) C620_=_C629( C620 C629 ) C620_=_C630( C620 C630 ) C620_=_C631( C620 C631 ) \nC620_=_C648( C620 C648 ) C620_=_C661( C620 C661 ) C620_=_C687( C620 C687 ) C620_=_C688( C620 C688 ) C620_=_C693( C620 C693 ) C621_=_C622( C621 C622 ) \nC621_=_C623( C621 C623 ) C621_=_C624( C621 C624 ) C621_=_C625( C621 C625 ) C621_=_C626( C621 C626 ) C621_=_C627( C621 C627 ) C621_=_C628( C621 C628 ) \nC621_=_C629( C621 C629 ) C621_=_C630( C621 C630 ) C621_=_C631( C621 C631 ) C621_=_C649( C621 C649 ) C621_=_C662( C621 C662 ) C621_=_C697( C621 C697 ) \nC621_=_C698( C621 C698 ) C621_=_C703( C621 C703 ) C622_=_C623( C622 C623 ) C622_=_C624( C622 C624 ) C622_=_C625( C622 C625 ) C622_=_C626( C622 C626 ) \nC622_=_C627( C622 C627 ) C622_=_C628( C622 C628 ) C622_=_C629( C622 C629 ) C622_=_C630( C622 C630 ) C622_=_C631( C622 C631 ) C622_=_C650( C622 C650 ) \nC622_=_C663( C622 C663 ) C622_=_C706( C622 C706 ) C622_=_C707( C622 C707 ) C622_=_C712( C622 C712 ) C623_=_C624( C623 C624 ) C623_=_C625( C623 C625 ) \nC623_=_C626( C623 C626 ) C623_=_C627( C623 C627 ) C623_=_C628( C623 C628 ) C623_=_C629( C623 C629 ) C623_=_C630( C623 C630 ) C623_=_C631( C623 C631 ) \nC623_=_C638( C623 C638 ) C623_=_C651( C623 C651 ) C623_=_C676( C623 C676 ) C623_=_C687( C623 C687 ) C623_=_C697( C623 C697 ) C623_=_C706( C623 C706 ) \nC623_=_C716( C623 C716 ) C623_=_C717( C623 C717 ) C623_=_C718( C623 C718 ) C623_=_C719( C623 C719 ) C623_=_C721( C623 C721 ) C623_=_C722( C623 C722 ) \nC624_=_C625( C624 C625 ) C624_=_C626( C624 C626 ) C624_=_C627( C624 C627 ) C624_=_C628( C624 C628 ) C624_=_C629( C624 C629 ) C624_=_C630( C624 C630 ) \nC624_=_C631( C624 C631 ) C624_=_C639( C624 C639 ) C624_=_C652( C624 C652 ) C624_=_C677( C624 C677 ) C624_=_C688( C624 C688 ) C624_=_C698( C624 C698 ) \nC624_=_C707( C624 C707 ) C624_=_C723( C624 C723 ) C624_=_C724( C624 C724 ) C624_=_C725( C624 C725 ) C624_=_C726( C624 C726 ) C624_=_C728( C624 C728 ) \nC624_=_C729( C624 C729 ) C625_=_C626( C625 C626 ) C625_=_C627( C625 C627 ) C625_=_C628( C625 C628 ) C625_=_C629( C625 C629 ) C625_=_C630( C625 C630 ) \nC625_=_C631( C625 C631 ) C625_=_C653( C625 C653 ) C625_=_C666( C625 C666 ) C625_=_C716( C625 C716 ) C625_=_C723( C625 C723 ) C625_=_C733( C625 C733 ) \nC626_=_C627( C626 C627 ) C626_=_C628( C626 C628 ) C626_=_C629( C626 C629 ) C626_=_C630( C626 C630 ) C626_=_C631( C626 C631 ) C626_=_C654( C626 C654 ) \nC626_=_C667( C626 C667 ) C626_=_C717( C626 C717 ) C626_=_C724( C626 C724 ) C626_=_C738( C626 C738 ) C627_=_C628( C627 C628 ) C627_=_C629( C627 C629 ) \nC627_=_C630( C627 C630 ) C627_=_C631( C627 C631 ) C627_=_C655( C627 C655 ) C627_=_C668( C627 C668 ) C627_=_C718( C627 C718 ) C627_=_C725( C627 C725 ) \nC627_=_C742( C627 C742 ) C628_=_C629( C628 C629 ) C628_=_C630( C628 C630 ) C628_=_C631( C628 C631 ) C628_=_C656( C628 C656 ) C628_=_C669( C628 C669 ) \nC628_=_C719( C628 C719 ) C628_=_C726( C628 C726 ) C628_=_C745( C628 C745 ) C629_=_C630( C629 C630 ) C629_=_C631( C629 C631 ) C629_=_C643( C629 C643 ) \nC629_=_C657( C629 C657 ) C629_=_C682(</w:t>
      </w:r>
    </w:p>
    <w:p>
      <w:pPr>
        <w:pStyle w:val="PreformattedText"/>
        <w:bidi w:val="0"/>
        <w:spacing w:before="0" w:after="0"/>
        <w:jc w:val="left"/>
        <w:rPr/>
      </w:pPr>
      <w:r>
        <w:rPr/>
        <w:t xml:space="preserve"> </w:t>
      </w:r>
      <w:r>
        <w:rPr/>
        <w:t>C629 C682 ) C629_=_C693( C629 C693 ) C629_=_C703( C629 C703 ) C629_=_C712( C629 C712 ) C629_=_C733( C629 C733 ) \nC629_=_C738( C629 C738 ) C629_=_C742( C629 C742 ) C629_=_C745( C629 C745 ) C629_=_C748( C629 C748 ) C629_=_C749( C629 C749 ) C630_=_C631( C630 C631 ) \nC630_=_C658( C630 C658 ) C630_=_C671( C630 C671 ) C630_=_C721( C630 C721 ) C630_=_C728( C630 C728 ) C630_=_C748( C630 C748 ) C631_=_C659( C631 C659 ) \nC631_=_C672( C631 C672 ) C631_=_C722( C631 C722 ) C631_=_C729( C631 C729 ) C631_=_C749( C631 C749 ) C632_=_C633( C632 C633 ) C632_=_C638( C632 C638 ) \nC632_=_C639( C632 C639 ) C632_=_C643( C632 C643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3_=_C638( C633 C638 ) C633_=_C639( C633 C639 ) \nC633_=_C643( C633 C643 ) C633_=_C646( C633 C646 ) C633_=_C660( C633 C660 ) C633_=_C661( C633 C661 ) C633_=_C662( C633 C662 ) C633_=_C663( C633 C663 ) \nC633_=_C666( C633 C666 ) C633_=_C667( C633 C667 ) C633_=_C668( C633 C668 ) C633_=_C669( C633 C669 ) C633_=_C671( C633 C671 ) C633_=_C672( C633 C672 ) \nC638_=_C639( C638 C639 ) C638_=_C643( C638 C643 ) C638_=_C651( C638 C651 ) C638_=_C676( C638 C676 ) C638_=_C687( C638 C687 ) C638_=_C697( C638 C697 ) \nC638_=_C706( C638 C706 ) C638_=_C716( C638 C716 ) C638_=_C717( C638 C717 ) C638_=_C718( C638 C718 ) C638_=_C719( C638 C719 ) C638_=_C721( C638 C721 ) \nC638_=_C722( C638 C722 ) C639_=_C643( C639 C643 ) C639_=_C652( C639 C652 ) C639_=_C677( C639 C677 ) C639_=_C688( C639 C688 ) C639_=_C698( C639 C698 ) \nC639_=_C707( C639 C707 ) C639_=_C723( C639 C723 ) C639_=_C724( C639 C724 ) C639_=_C725( C639 C725 ) C639_=_C726( C639 C726 ) C639_=_C728( C639 C728 ) \nC639_=_C729( C639 C729 ) C643_=_C657( C643 C657 ) C643_=_C682( C643 C682 ) C643_=_C693( C643 C693 ) C643_=_C703( C643 C703 ) C643_=_C712( C643 C712 ) \nC643_=_C733( C643 C733 ) C643_=_C738( C643 C738 ) C643_=_C742( C643 C742 ) C643_=_C745( C643 C745 ) C643_=_C748( C643 C748 ) C643_=_C749( C643 C749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6( C646 C666 ) \nC646_=_C667( C646 C667 ) C646_=_C668( C646 C668 ) C646_=_C669( C646 C669 ) C646_=_C671( C646 C671 ) C646_=_C672( C646 C672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76( C647 C676 ) C647_=_C677( C647 C677 ) C647_=_C682( C647 C682 ) C648_=_C649( C648 C649 ) C648_=_C650( C648 C650 ) C648_=_C651( C648 C651 ) \nC648_=_C652( C648 C652 ) C648_=_C653( C648 C653 ) C648_=_C654( C648 C654 ) C648_=_C655( C648 C655 ) C648_=_C656( C648 C656 ) C648_=_C657( C648 C657 ) \nC648_=_C658( C648 C658 ) C648_=_C659( C648 C659 ) C648_=_C661( C648 C661 ) C648_=_C687( C648 C687 ) C648_=_C688( C648 C688 ) C648_=_C693( C648 C693 ) \nC649_=_C650( C649 C650 ) C649_=_C651( C649 C651 ) C649_=_C652( C649 C652 ) C649_=_C653( C649 C653 ) C649_=_C654( C649 C654 ) C649_=_C655( C649 C655 ) \nC649_=_C656( C649 C656 ) C649_=_C657( C649 C657 ) C649_=_C658( C649 C658 ) C649_=_C659( C649 C659 ) C649_=_C662( C649 C662 ) C649_=_C697( C649 C697 ) \nC649_=_C698( C649 C698 ) C649_=_C703( C649 C703 ) C650_=_C651( C650 C651 ) C650_=_C652( C650 C652 ) C650_=_C653( C650 C653 ) C650_=_C654( C650 C654 ) \nC650_=_C655( C650 C655 ) C650_=_C656( C650 C656 ) C650_=_C657( C650 C657 ) C650_=_C658( C650 C658 ) C650_=_C659( C650 C659 ) C650_=_C663( C650 C663 ) \nC650_=_C706( C650 C706 ) C650_=_C707( C650 C707 ) C650_=_C712( C650 C712 ) C651_=_C652( C651 C652 ) C651_=_C653( C651 C653 ) C651_=_C654( C651 C654 ) \nC651_=_C655( C651 C655 ) C651_=_C656( C651 C656 ) C651_=_C657( C651 C657 ) C651_=_C658( C651 C658 ) C651_=_C659( C651 C659 ) C651_=_C676( C651 C676 ) \nC651_=_C687( C651 C687 ) C651_=_C697( C651 C697 ) C651_=_C706( C651 C706 ) C651_=_C716( C651 C716 ) C651_=_C717( C651 C717 ) C651_=_C718( C651 C718 ) \nC651_=_C719( C651 C719 ) C651_=_C721( C651 C721 ) C651_=_C722( C651 C722 ) C652_=_C653( C652 C653 ) C652_=_C654( C652 C654 ) C652_=_C655( C652 C655 ) \nC652_=_C656( C652 C656 ) C652_=_C657( C652 C657 ) C652_=_C658( C652 C658 ) C652_=_C659( C652 C659 ) C652_=_C677( C652 C677 ) C652_=_C688( C652 C688 ) \nC652_=_C698( C652 C698 ) C652_=_C707( C652 C707 ) C652_=_C723( C652 C723 ) C652_=_C724( C652 C724 ) C652_=_C725( C652 C725 ) C652_=_C726( C652 C726 ) \nC652_=_C728( C652 C728 ) C652_=_C729( C652 C729 ) C653_=_C654( C653 C654 ) C653_=_C655( C653 C655 ) C653_=_C656( C653 C656 ) C653_=_C657( C653 C657 ) \nC653_=_C658( C653 C658 ) C653_=_C659( C653 C659 ) C653_=_C666( C653 C666 ) C653_=_C716( C653 C716 ) C653_=_C723( C653 C723 ) C653_=_C733( C653 C733 ) \nC654_=_C655( C654 C655 ) C654_=_C656( C654 C656 ) C654_=_C657( C654 C657 ) C654_=_C658( C654 C658 ) C654_=_C659( C654 C659 ) C654_=_C667( C654 C667 ) \nC654_=_C717( C654 C717 ) C654_=_C724( C654 C724 ) C654_=_C738( C654 C738 ) C655_=_C656( C655 C656 ) C655_=_C657( C655 C657 ) C655_=_C658( C655 C658 ) \nC655_=_C659( C655 C659 ) C655_=_C668( C655 C668 ) C655_=_C718( C655 C718 ) C655_=_C725( C655 C725 ) C655_=_C742( C655 C742 ) C656_=_C657( C656 C657 ) \nC656_=_C658( C656 C658 ) C656_=_C659( C656 C659 ) C656_=_C669( C656 C669 ) C656_=_C719( C656 C719 ) C656_=_C726( C656 C726 ) C656_=_C745( C656 C745 ) \nC657_=_C658( C657 C658 ) C657_=_C659( C657 C659 ) C657_=_C682( C657 C682 ) C657_=_C693( C657 C693 ) C657_=_C703( C657 C703 ) C657_=_C712( C657 C712 ) \nC657_=_C733( C657 C733 ) C657_=_C738( C657 C738 ) C657_=_C742( C657 C742 ) C657_=_C745( C657 C745 ) C657_=_C748( C657 C748 ) C657_=_C749( C657 C749 ) \nC658_=_C659( C658 C659 ) C658_=_C671( C658 C671 ) C658_=_C721( C658 C721 ) C658_=_C728( C658 C728 ) C658_=_C748( C658 C748 ) C659_=_C672( C659 C672 ) \nC659_=_C722( C659 C722 ) C659_=_C729( C659 C729 ) C659_=_C749( C659 C749 ) C660_=_C661( C660 C661 ) C660_=_C662( C660 C662 ) C660_=_C663( C660 C663 ) \nC660_=_C666( C660 C666 ) C660_=_C667( C660 C667 ) C660_=_C668( C660 C668 ) C660_=_C669( C660 C669 ) C660_=_C671( C660 C671 ) C660_=_C672( C660 C672 ) \nC660_=_C676( C660 C676 ) C660_=_C677( C660 C677 ) C660_=_C682( C660 C682 ) C661_=_C662( C661 C662 ) C661_=_C663( C661 C663 ) C661_=_C666( C661 C666 ) \nC661_=_C667( C661 C667 ) C661_=_C668( C661 C668 ) C661_=_C669( C661 C669 ) C661_=_C671( C661 C671 ) C661_=_C672( C661 C672 ) C661_=_C687( C661 C687 ) \nC661_=_C688( C661 C688 ) C661_=_C693( C661 C693 ) C662_=_C663( C662 C663 ) C662_=_C666( C662 C666 ) C662_=_C667( C662 C667 ) C662_=_C668( C662 C668 ) \nC662_=_C669( C662 C669 ) C662_=_C671( C662 C671 ) C662_=_C672( C662 C672 ) C662_=_C697( C662 C697 ) C662_=_C698( C662 C698 ) C662_=_C703( C662 C703 ) \nC663_=_C666( C663 C666 ) C663_=_C667( C663 C667 ) C663_=_C668( C663 C668 ) C663_=_C669( C663 C669 ) C663_=_C671( C663 C671 ) C663_=_C672( C663 C672 ) \nC663_=_C706( C663 C706 ) C663_=_C707( C663 C707 ) C663_=_C712( C663 C712 ) C666_=_C667( C666 C667 ) C666_=_C668( C666 C668 ) C666_=_C669( C666 C669 ) \nC666_=_C671( C666 C671 ) C666_=_C672( C666 C672 ) C666_=_C716( C666 C716 ) C666_=_C723( C666 C723 ) C666_=_C733( C666 C733 ) C667_=_C668( C667 C668 ) \nC667_=_C669( C667 C669 ) C667_=_C671( C667 C671 ) C667_=_C672( C667 C672 ) C667_=_C717( C667 C717 ) C667_=_C724( C667 C724 ) C667_=_C738( C667 C738 ) \nC668_=_C669( C668 C669 ) C668_=_C671( C668 C671 ) C668_=_C672( C668 C672 ) C668_=_C718( C668 C718 ) C668_=_C725( C668 C725 ) C668_=_C742( C668 C742 ) \nC669_=_C671( C669 C671 ) C669_=_C672( C669 C672 ) C669_=_C719( C669 C719 ) C669_=_C726( C669 C726 ) C669_=_C745( C669 C745 ) C671_=_C672( C671 C672 ) \nC671_=_C721( C671 C721 ) C671_=_C728( C671 C728 ) C671_=_C748( C671 C748 ) C672_=_C722( C672 C722 ) C672_=_C729( C672 C729 ) C672_=_C749( C672 C749 ) \nC676_=_C677( C676 C677 ) C676_=_C682( C676 C682 ) C676_=_C687( C676 C687 ) C676_=_C697( C676 C697 ) C676_=_C706( C676 C706 ) C676_=_C716( C676 C716 ) \nC676_=_C717( C676 C717 ) C676_=_C718( C676 C718 ) C676_=_C719( C676 C719 ) C676_=_C721( C676 C721 ) C676_=_C722( C676 C722 ) C677_=_C682( C677 C682 ) \nC677_=_C688( C677 C688 ) C677_=_C698( C677 C698 ) C677_=_C707( C677 C707 ) C677_=_C723( C677 C723 ) C677_=_C724( C677 C724 ) C677_=_C725( C677 C725 ) \nC677_=_C726( C677 C726 ) C677_=_C728( C677 C728 ) C677_=_C729( C677 C729 ) C682_=_C693( C682 C693 ) C682_=_C703( C682 C703 ) C682_=_C712( C682 C712 ) \nC682_=_C733( C682 C733 ) C682_=_C738( C682 C738 ) C682_=_C742( C682 C742 ) C682_=_C745( C682 C745 ) C682_=_C748( C682 C748 ) C682_=_C749( C682 C749 ) \nC687_=_C688( C687 C688 ) C687_=_C693( C687 C693 ) C687_=_C697( C687 C697 ) C687_=_C706( C687 C706 ) C687_=_C716( C687 C716 ) C687_=_C717( C687 C717 ) \nC687_=_C718( C687 C718 ) C687_=_C719( C687 C719 ) C687_=_C721( C687 C721 ) C687_=_C722( C687 C722 ) C688_=_C693( C688 C693 ) C688_=_C698( C688 C698 ) \nC688_=_C707( C688 C707 ) C688_=_C723( C688 C723 ) C688_=_C724( C688 C724 ) C688_=_C725( C688 C725 ) C688_=_C726( C688 C726 ) C688_=_C728( C688 C728 ) \nC688_=_C729( C688 C729 ) C693_=_C703( C693 C703 ) C693_=_C712( C693 C712 ) C693_=_C733( C693 C733 ) C693_=_C738( C693 C738 ) C693_=_C742( C693 C742 ) \nC693_=_C745( C693 C745 ) C693_=_C748( C693 C748 ) C693_=_C749(</w:t>
      </w:r>
    </w:p>
    <w:p>
      <w:pPr>
        <w:pStyle w:val="PreformattedText"/>
        <w:bidi w:val="0"/>
        <w:spacing w:before="0" w:after="0"/>
        <w:jc w:val="left"/>
        <w:rPr/>
      </w:pPr>
      <w:r>
        <w:rPr/>
        <w:t xml:space="preserve"> </w:t>
      </w:r>
      <w:r>
        <w:rPr/>
        <w:t>C693 C749 ) C697_=_C698( C697 C698 ) C697_=_C703( C697 C703 ) C697_=_C706( C697 C706 ) \nC697_=_C716( C697 C716 ) C697_=_C717( C697 C717 ) C697_=_C718( C697 C718 ) C697_=_C719( C697 C719 ) C697_=_C721( C697 C721 ) C697_=_C722( C697 C722 ) \nC698_=_C703( C698 C703 ) C698_=_C707( C698 C707 ) C698_=_C723( C698 C723 ) C698_=_C724( C698 C724 ) C698_=_C725( C698 C725 ) C698_=_C726( C698 C726 ) \nC698_=_C728( C698 C728 ) C698_=_C729( C698 C729 ) C703_=_C712( C703 C712 ) C703_=_C733( C703 C733 ) C703_=_C738( C703 C738 ) C703_=_C742( C703 C742 ) \nC703_=_C745( C703 C745 ) C703_=_C748( C703 C748 ) C703_=_C749( C703 C749 ) C706_=_C707( C706 C707 ) C706_=_C712( C706 C712 ) C706_=_C716( C706 C716 ) \nC706_=_C717( C706 C717 ) C706_=_C718( C706 C718 ) C706_=_C719( C706 C719 ) C706_=_C721( C706 C721 ) C706_=_C722( C706 C722 ) C707_=_C712( C707 C712 ) \nC707_=_C723( C707 C723 ) C707_=_C724( C707 C724 ) C707_=_C725( C707 C725 ) C707_=_C726( C707 C726 ) C707_=_C728( C707 C728 ) C707_=_C729( C707 C729 ) \nC712_=_C733( C712 C733 ) C712_=_C738( C712 C738 ) C712_=_C742( C712 C742 ) C712_=_C745( C712 C745 ) C712_=_C748( C712 C748 ) C712_=_C749( C712 C749 ) \nC716_=_C717( C716 C717 ) C716_=_C718( C716 C718 ) C716_=_C719( C716 C719 ) C716_=_C721( C716 C721 ) C716_=_C722( C716 C722 ) C716_=_C723( C716 C723 ) \nC716_=_C733( C716 C733 ) C717_=_C718( C717 C718 ) C717_=_C719( C717 C719 ) C717_=_C721( C717 C721 ) C717_=_C722( C717 C722 ) C717_=_C724( C717 C724 ) \nC717_=_C738( C717 C738 ) C718_=_C719( C718 C719 ) C718_=_C721( C718 C721 ) C718_=_C722( C718 C722 ) C718_=_C725( C718 C725 ) C718_=_C742( C718 C742 ) \nC719_=_C721( C719 C721 ) C719_=_C722( C719 C722 ) C719_=_C726( C719 C726 ) C719_=_C745( C719 C745 ) C721_=_C722( C721 C722 ) C721_=_C728( C721 C728 ) \nC721_=_C748( C721 C748 ) C722_=_C729( C722 C729 ) C722_=_C749( C722 C749 ) C723_=_C724( C723 C724 ) C723_=_C725( C723 C725 ) C723_=_C726( C723 C726 ) \nC723_=_C728( C723 C728 ) C723_=_C729( C723 C729 ) C723_=_C733( C723 C733 ) C724_=_C725( C724 C725 ) C724_=_C726( C724 C726 ) C724_=_C728( C724 C728 ) \nC724_=_C729( C724 C729 ) C724_=_C738( C724 C738 ) C725_=_C726( C725 C726 ) C725_=_C728( C725 C728 ) C725_=_C729( C725 C729 ) C725_=_C742( C725 C742 ) \nC726_=_C728( C726 C728 ) C726_=_C729( C726 C729 ) C726_=_C745( C726 C745 ) C728_=_C729( C728 C729 ) C728_=_C748( C728 C748 ) C729_=_C749( C729 C749 ) \nC733_=_C738( C733 C738 ) C733_=_C742( C733 C742 ) C733_=_C745( C733 C745 ) C733_=_C748( C733 C748 ) C733_=_C749( C733 C749 ) C738_=_C742( C738 C742 ) \nC738_=_C745( C738 C745 ) C738_=_C748( C738 C748 ) C738_=_C749( C738 C749 ) C742_=_C745( C742 C745 ) C742_=_C748( C742 C748 ) C742_=_C749( C742 C749 ) \nC745_=_C748( C745 C748 ) C745_=_C749( C745 C749 ) C748_=_C749( C748 C749 ) "];5-&gt;10[label="256: C0 C21 C22 C24 C25 \nC29 C30 C35 C38 C39 C40 \nC41 C42 C43 C44 C45 C46 \nC47 C48 C49 C50 C51 C52 \nC53 C54 C55 C56 C57 C60 \nC63 C64 C65 C66 C69 C70 \nC71 C72 C74 C75 C93 C94 \nC96 C97 C102 C103 C108 C129 \nC130 C132 C133 C138 C139 C143 \nC161 C162 C164 C165 C170 C171 \nC176 C194 C195 C197 C198 C203 \nC204 C208 C225 C226 C228 C229 \nC233 C234 C238 C255 C256 C258 \nC259 C264 C265 C270 C284 C285 \nC287 C288 C293 C294 C299 C314 \nC315 C317 C318 C323 C324 C329 \nC343 C344 C346 C347 C351 C352 \nC356 C366 C367 C369 C370 C374 \nC375 C380 C390 C391 C393 C394 \nC399 C400 C405 C416 C417 C419 \nC420 C424 C425 C430 C439 C440 \nC442 C443 C448 C449 C454 C463 \nC464 C466 C467 C472 C473 C477 \nC485 C486 C488 C489 C494 C495 \nC500 C507 C508 C510 C511 C515 \nC516 C521 C527 C528 C530 C531 \nC536 C537 C541 C546 C547 C549 \nC550 C554 C555 C560 C564 C565 \nC567 C568 C573 C574 C579 C581 \nC582 C584 C585 C590 C591 C596 \nC600 C603 C604 C605 C606 C609 \nC610 C611 C612 C614 C615 C616 \nC619 C620 C621 C622 C625 C626 \nC627 C628 C630 C631 C632 C633 \nC638 C639 C643 C647 C648 C649 \nC650 C653 C654 C655 C656 C658 \nC659 C660 C661 C662 C663 C666 \nC667 C668 C669 C671 C672 C676 \nC677 C682 C687 C688 C693 C697 \nC698 C703 C706 C707 C712 C716 \nC717 C718 C719 C721 C722 C723 \nC724 C725 C726 C728 C729 C733 \nC738 C742 C745 C748 C749 \n4864: C0_=_C21 ,C0_=_C22 ,C0_=_C24 ,C0_=_C25 ,C0_=_C29 ,\nC0_=_C30 ,C0_=_C35 ,C0_=_C38 ,C0_=_C39 ,C0_=_C40 ,C0_=_C41 ,\nC0_=_C42 ,C0_=_C43 ,C0_=_C44 ,C0_=_C45 ,C0_=_C46 ,C0_=_C47 ,\nC0_=_C48 ,C0_=_C49 ,C0_=_C50 ,C0_=_C51 ,C0_=_C52 ,C0_=_C53 ,\nC0_=_C54 ,C0_=_C55 ,C0_=_C56 ,C0_=_C57 ,C0_=_C60 ,C0_=_C63 ,\nC0_=_C64 ,C0_=_C65 ,C0_=_C66 ,C0_=_C69 ,C0_=_C70 ,C0_=_C71 ,\nC0_=_C72 ,C0_=_C74 ,C0_=_C75 ,C21_=_C22 ,C21_=_C24 ,C21_=_C25 ,\nC21_=_C29 ,C21_=_C30 ,C21_=_C35 ,C21_=_C93 ,C21_=_C129 ,C21_=_C161 ,\nC21_=_C194 ,C21_=_C225 ,C21_=_C255 ,C21_=_C284 ,C21_=_C314 ,C21_=_C343 ,\nC21_=_C366 ,C21_=_C390 ,C21_=_C416 ,C21_=_C439 ,C21_=_C463 ,C21_=_C485 ,\nC21_=_C507 ,C21_=_C527 ,C21_=_C546 ,C21_=_C564 ,C21_=_C581 ,C21_=_C600 ,\nC21_=_C603 ,C21_=_C604 ,C21_=_C605 ,C21_=_C606 ,C21_=_C609 ,C21_=_C610 ,\nC21_=_C611 ,C21_=_C612 ,C21_=_C614 ,C21_=_C615 ,C22_=_C24 ,C22_=_C25 ,\nC22_=_C29 ,C22_=_C30 ,C22_=_C35 ,C22_=_C94 ,C22_=_C130 ,C22_=_C162 ,\nC22_=_C195 ,C22_=_C226 ,C22_=_C256 ,C22_=_C285 ,C22_=_C315 ,C22_=_C344 ,\nC22_=_C367 ,C22_=_C391 ,C22_=_C417 ,C22_=_C440 ,C22_=_C464 ,C22_=_C486 ,\nC22_=_C508 ,C22_=_C528 ,C22_=_C547 ,C22_=_C565 ,C22_=_C582 ,C22_=_C616 ,\nC22_=_C619 ,C22_=_C620 ,C22_=_C621 ,C22_=_C622 ,C22_=_C625 ,C22_=_C626 ,\nC22_=_C627 ,C22_=_C628 ,C22_=_C630 ,C22_=_C631 ,C24_=_C25 ,C24_=_C29 ,\nC24_=_C30 ,C24_=_C35 ,C24_=_C96 ,C24_=_C132 ,C24_=_C164 ,C24_=_C197 ,\nC24_=_C228 ,C24_=_C258 ,C24_=_C287 ,C24_=_C317 ,C24_=_C346 ,C24_=_C369 ,\nC24_=_C393 ,C24_=_C419 ,C24_=_C442 ,C24_=_C466 ,C24_=_C488 ,C24_=_C510 ,\nC24_=_C530 ,C24_=_C549 ,C24_=_C567 ,C24_=_C584 ,C24_=_C632 ,C24_=_C647 ,\nC24_=_C648 ,C24_=_C649 ,C24_=_C650 ,C24_=_C653 ,C24_=_C654 ,C24_=_C655 ,\nC24_=_C656 ,C24_=_C658 ,C24_=_C659 ,C25_=_C29 ,C25_=_C30 ,C25_=_C35 ,\nC25_=_C97 ,C25_=_C133 ,C25_=_C165 ,C25_=_C198 ,C25_=_C229 ,C25_=_C259 ,\nC25_=_C288 ,C25_=_C318 ,C25_=_C347 ,C25_=_C370 ,C25_=_C394 ,C25_=_C420 ,\nC25_=_C443 ,C25_=_C467 ,C25_=_C489 ,C25_=_C511 ,C25_=_C531 ,C25_=_C550 ,\nC25_=_C568 ,C25_=_C585 ,C25_=_C633 ,C25_=_C660 ,C25_=_C661 ,C25_=_C662 ,\nC25_=_C663 ,C25_=_C666 ,C25_=_C667 ,C25_=_C668 ,C25_=_C669 ,C25_=_C671 ,\nC25_=_C672 ,C29_=_C30 ,C29_=_C35 ,C29_=_C102 ,C29_=_C138 ,C29_=_C170 ,\nC29_=_C203 ,C29_=_C233 ,C29_=_C264 ,C29_=_C293 ,C29_=_C323 ,C29_=_C351 ,\nC29_=_C374 ,C29_=_C399 ,C29_=_C424 ,C29_=_C448 ,C29_=_C472 ,C29_=_C494 ,\nC29_=_C515 ,C29_=_C536 ,C29_=_C554 ,C29_=_C573 ,C29_=_C590 ,C29_=_C638 ,\nC29_=_C676 ,C29_=_C687 ,C29_=_C697 ,C29_=_C706 ,C29_=_C716 ,C29_=_C717 ,\nC29_=_C718 ,C29_=_C719 ,C29_=_C721 ,C29_=_C722 ,C30_=_C35 ,C30_=_C103 ,\nC30_=_C139 ,C30_=_C171 ,C30_=_C204 ,C30_=_C234 ,C30_=_C265 ,C30_=_C294 ,\nC30_=_C324 ,C30_=_C352 ,C30_=_C375 ,C30_=_C400 ,C30_=_C425 ,C30_=_C449 ,\nC30_=_C473 ,C30_=_C495 ,C30_=_C516 ,C30_=_C537 ,C30_=_C555 ,C30_=_C574 ,\nC30_=_C591 ,C30_=_C639 ,C30_=_C677 ,C30_=_C688 ,C30_=_C698 ,C30_=_C707 ,\nC30_=_C723 ,C30_=_C724 ,C30_=_C725 ,C30_=_C726 ,C30_=_C728 ,C30_=_C729 ,\nC35_=_C108 ,C35_=_C143 ,C35_=_C176 ,C35_=_C208 ,C35_=_C238 ,C35_=_C270 ,\nC35_=_C299 ,C35_=_C329 ,C35_=_C356 ,C35_=_C380 ,C35_=_C405 ,C35_=_C430 ,\nC35_=_C454 ,C35_=_C477 ,C35_=_C500 ,C35_=_C521 ,C35_=_C541 ,C35_=_C560 ,\nC35_=_C579 ,C35_=_C596 ,C35_=_C643 ,C35_=_C682 ,C35_=_C693 ,C35_=_C703 ,\nC35_=_C712 ,C35_=_C733 ,C35_=_C738 ,C35_=_C742 ,C35_=_C745 ,C35_=_C748 ,\nC35_=_C749 ,C38_=_C39 ,C38_=_C40 ,C38_=_C41 ,C38_=_C42 ,C38_=_C43 ,\nC38_=_C44 ,C38_=_C45 ,C38_=_C46 ,C38_=_C47 ,C38_=_C48 ,C38_=_C49 ,\nC38_=_C50 ,C38_=_C51 ,C38_=_C52 ,C38_=_C53 ,C38_=_C54 ,C38_=_C55 ,\nC38_=_C56 ,C38_=_C57 ,C38_=_C60 ,C38_=_C63 ,C38_=_C64 ,C38_=_C65 ,\nC38_=_C66 ,C38_=_C69 ,C38_=_C70 ,C38_=_C71 ,C38_=_C72 ,C38_=_C74 ,\nC38_=_C75 ,C38_=_C93 ,C38_=_C94 ,C38_=_C96 ,C38_=_C97 ,C38_=_C102 ,\nC38_=_C103 ,C38_=_C108 ,C39_=_C40 ,C39_=_C41 ,C39_=_C42 ,C39_=_C43 ,\nC39_=_C44 ,C39_=_C45 ,C39_=_C46 ,C39_=_C47 ,C39_=_C48 ,C39_=_C49 ,\nC39_=_C50 ,C39_=_C51 ,C39_=_C52 ,C39_=_C53 ,C39_=_C54 ,C39_=_C55 ,\nC39_=_C56 ,C39_=_C57 ,C39_=_C60 ,C39_=_C63 ,C39_=_C64 ,C39_=_C65 ,\nC39_=_C66 ,C39_=_C69 ,C39_=_C70 ,C39_=_C71 ,C39_=_C72 ,C39_=_C74 ,\nC39_=_C75 ,C39_=_C129 ,C39_=_C130 ,C39_=_C132 ,C39_=_C133 ,C39_=_C138 ,\nC39_=_C139 ,C39_=_C143 ,C40_=_C41 ,C40_=_C42 ,C40_=_C43 ,C40_=_C44 ,\nC40_=_C45 ,C40_=_C46 ,C40_=_C47 ,C40_=_C48 ,C40_=_C49 ,C40_=_C50 ,\nC40_=_C51 ,C40_=_C52 ,C40_=_C53 ,C40_=_C54 ,C40_=_C55 ,C40_=_C56 ,\nC40_=_C57 ,C40_=_C60 ,C40_=_C63 ,C40_=_C64 ,C40_=_C65 ,C40_=_C66 ,\nC40_=_C69 ,C40_=_C70 ,C40_=_C71 ,C40_=_C72 ,C40_=_C74 ,C40_=_C75 ,\nC40_=_C161 ,C40_=_C162 ,C40_=_C164 ,C40_=_C165 ,C40_=_C170 ,C40_=_C171 ,\nC40_=_C176 ,C41_=_C42 ,C41_=_C43 ,C41_=_C44 ,C41_=_C45 ,C41_=_C46 ,\nC41_=_C47 ,C41_=_C48 ,C41_=_C49 ,C41_=_C50 ,C41_=_C51 ,C41_=_C52 ,\nC41_=_C53 ,C41_=_C54 ,C41_=_C55 ,C41_=_C56 ,C41_=_C57 ,C41_=_C60 ,\nC41_=_C63 ,C41_=_C64 ,C41_=_C65 ,C41_=_C66 ,C41_=_C69 ,C41_=_C70 ,\nC41_=_C71 ,C41_=_C72 ,C41_=_C74 ,C41_=_C75 ,C41_=_C194 ,C41_=_C195 ,\nC41_=_C197 ,C41_=_C198 ,C41_=_C203 ,C41_=_C204 ,C41_=_C208 ,C42_=_C43 ,\nC42_=_C44 ,C42_=_C45 ,C42_=_C46 ,C42_=_C47 ,C42_=_C48 ,C42_=_C49 ,\nC42_=_C50 ,C42_=_C51 ,C42_=_C52 ,C42_=_C53 ,C42_=_C54 ,C42_=_C55 ,\nC42_=_C56 ,C42_=_C57 ,C42_=_C60 ,C42_=_C63 ,C42_=_C64 ,C42_=_C65 ,\nC42_=_C66 ,C42_=_C69 ,C42_=_C70 ,C42_=_C71 ,C42_=_C72 ,C42_=_C74 ,\nC42_=_C75 ,C42_=_C225 ,C42_=_C226 ,C42_=_C228 ,C42_=_C229 ,C42_=_C233 ,\nC42_=_C234 ,C42_=_C238 ,C43_=_C44 ,C43_=_C45 ,C43_=_C46 ,C43_=_C47 ,\nC43_=_C48 ,C43_=_C49 ,C43_=_C50 ,C43_=_C51 ,C43_=_C52 ,C43_=_C53 ,\nC43_=_C54 ,C43_=_C55 ,C43_=_C56 ,C43_=_C57 ,C43_=_C60 ,C43_=_C63 ,\nC43_=_C64 ,C43_=_C65 ,C43_=_C66 ,C43_=_C69 ,C43_=_C70 ,C43_=_C71 ,\nC43_=_C72 ,C43_=_C74 ,C43_=_C75 ,C43_=_C255 ,C43_=_C256 ,C43_=_C258 ,\nC43_=_C259 ,C43_=_C264 ,C43_=_C265 ,C43_=_C270 ,C44_=_C45 ,C44_=_C46 ,\nC44_=_C47 ,C44_=_C48 ,C44_=_C49 ,C44_=_C50 ,C44_=_C51 ,C44_=_C52 ,\nC44_=_C53 ,C44_=_C54 ,C44_=_C55</w:t>
      </w:r>
    </w:p>
    <w:p>
      <w:pPr>
        <w:pStyle w:val="PreformattedText"/>
        <w:bidi w:val="0"/>
        <w:spacing w:before="0" w:after="0"/>
        <w:jc w:val="left"/>
        <w:rPr/>
      </w:pPr>
      <w:r>
        <w:rPr/>
        <w:t xml:space="preserve"> </w:t>
      </w:r>
      <w:r>
        <w:rPr/>
        <w:t>,C44_=_C56 ,C44_=_C57 ,C44_=_C60 ,\nC44_=_C63 ,C44_=_C64 ,C44_=_C65 ,C44_=_C66 ,C44_=_C69 ,C44_=_C70 ,\nC44_=_C71 ,C44_=_C72 ,C44_=_C74 ,C44_=_C75 ,C44_=_C284 ,C44_=_C285 ,\nC44_=_C287 ,C44_=_C288 ,C44_=_C293 ,C44_=_C294 ,C44_=_C299 ,C45_=_C46 ,\nC45_=_C47 ,C45_=_C48 ,C45_=_C49 ,C45_=_C50 ,C45_=_C51 ,C45_=_C52 ,\nC45_=_C53 ,C45_=_C54 ,C45_=_C55 ,C45_=_C56 ,C45_=_C57 ,C45_=_C60 ,\nC45_=_C63 ,C45_=_C64 ,C45_=_C65 ,C45_=_C66 ,C45_=_C69 ,C45_=_C70 ,\nC45_=_C71 ,C45_=_C72 ,C45_=_C74 ,C45_=_C75 ,C45_=_C314 ,C45_=_C315 ,\nC45_=_C317 ,C45_=_C318 ,C45_=_C323 ,C45_=_C324 ,C45_=_C329 ,C46_=_C47 ,\nC46_=_C48 ,C46_=_C49 ,C46_=_C50 ,C46_=_C51 ,C46_=_C52 ,C46_=_C53 ,\nC46_=_C54 ,C46_=_C55 ,C46_=_C56 ,C46_=_C57 ,C46_=_C60 ,C46_=_C63 ,\nC46_=_C64 ,C46_=_C65 ,C46_=_C66 ,C46_=_C69 ,C46_=_C70 ,C46_=_C71 ,\nC46_=_C72 ,C46_=_C74 ,C46_=_C75 ,C46_=_C343 ,C46_=_C344 ,C46_=_C346 ,\nC46_=_C347 ,C46_=_C351 ,C46_=_C352 ,C46_=_C356 ,C47_=_C48 ,C47_=_C49 ,\nC47_=_C50 ,C47_=_C51 ,C47_=_C52 ,C47_=_C53 ,C47_=_C54 ,C47_=_C55 ,\nC47_=_C56 ,C47_=_C57 ,C47_=_C60 ,C47_=_C63 ,C47_=_C64 ,C47_=_C65 ,\nC47_=_C66 ,C47_=_C69 ,C47_=_C70 ,C47_=_C71 ,C47_=_C72 ,C47_=_C74 ,\nC47_=_C75 ,C47_=_C366 ,C47_=_C367 ,C47_=_C369 ,C47_=_C370 ,C47_=_C374 ,\nC47_=_C375 ,C47_=_C380 ,C48_=_C49 ,C48_=_C50 ,C48_=_C51 ,C48_=_C52 ,\nC48_=_C53 ,C48_=_C54 ,C48_=_C55 ,C48_=_C56 ,C48_=_C57 ,C48_=_C60 ,\nC48_=_C63 ,C48_=_C64 ,C48_=_C65 ,C48_=_C66 ,C48_=_C69 ,C48_=_C70 ,\nC48_=_C71 ,C48_=_C72 ,C48_=_C74 ,C48_=_C75 ,C48_=_C390 ,C48_=_C391 ,\nC48_=_C393 ,C48_=_C394 ,C48_=_C399 ,C48_=_C400 ,C48_=_C405 ,C49_=_C50 ,\nC49_=_C51 ,C49_=_C52 ,C49_=_C53 ,C49_=_C54 ,C49_=_C55 ,C49_=_C56 ,\nC49_=_C57 ,C49_=_C60 ,C49_=_C63 ,C49_=_C64 ,C49_=_C65 ,C49_=_C66 ,\nC49_=_C69 ,C49_=_C70 ,C49_=_C71 ,C49_=_C72 ,C49_=_C74 ,C49_=_C75 ,\nC49_=_C416 ,C49_=_C417 ,C49_=_C419 ,C49_=_C420 ,C49_=_C424 ,C49_=_C425 ,\nC49_=_C430 ,C50_=_C51 ,C50_=_C52 ,C50_=_C53 ,C50_=_C54 ,C50_=_C55 ,\nC50_=_C56 ,C50_=_C57 ,C50_=_C60 ,C50_=_C63 ,C50_=_C64 ,C50_=_C65 ,\nC50_=_C66 ,C50_=_C69 ,C50_=_C70 ,C50_=_C71 ,C50_=_C72 ,C50_=_C74 ,\nC50_=_C75 ,C50_=_C439 ,C50_=_C440 ,C50_=_C442 ,C50_=_C443 ,C50_=_C448 ,\nC50_=_C449 ,C50_=_C454 ,C51_=_C52 ,C51_=_C53 ,C51_=_C54 ,C51_=_C55 ,\nC51_=_C56 ,C51_=_C57 ,C51_=_C60 ,C51_=_C63 ,C51_=_C64 ,C51_=_C65 ,\nC51_=_C66 ,C51_=_C69 ,C51_=_C70 ,C51_=_C71 ,C51_=_C72 ,C51_=_C74 ,\nC51_=_C75 ,C51_=_C463 ,C51_=_C464 ,C51_=_C466 ,C51_=_C467 ,C51_=_C472 ,\nC51_=_C473 ,C51_=_C477 ,C52_=_C53 ,C52_=_C54 ,C52_=_C55 ,C52_=_C56 ,\nC52_=_C57 ,C52_=_C60 ,C52_=_C63 ,C52_=_C64 ,C52_=_C65 ,C52_=_C66 ,\nC52_=_C69 ,C52_=_C70 ,C52_=_C71 ,C52_=_C72 ,C52_=_C74 ,C52_=_C75 ,\nC52_=_C485 ,C52_=_C486 ,C52_=_C488 ,C52_=_C489 ,C52_=_C494 ,C52_=_C495 ,\nC52_=_C500 ,C53_=_C54 ,C53_=_C55 ,C53_=_C56 ,C53_=_C57 ,C53_=_C60 ,\nC53_=_C63 ,C53_=_C64 ,C53_=_C65 ,C53_=_C66 ,C53_=_C69 ,C53_=_C70 ,\nC53_=_C71 ,C53_=_C72 ,C53_=_C74 ,C53_=_C75 ,C53_=_C507 ,C53_=_C508 ,\nC53_=_C510 ,C53_=_C511 ,C53_=_C515 ,C53_=_C516 ,C53_=_C521 ,C54_=_C55 ,\nC54_=_C56 ,C54_=_C57 ,C54_=_C60 ,C54_=_C63 ,C54_=_C64 ,C54_=_C65 ,\nC54_=_C66 ,C54_=_C69 ,C54_=_C70 ,C54_=_C71 ,C54_=_C72 ,C54_=_C74 ,\nC54_=_C75 ,C54_=_C527 ,C54_=_C528 ,C54_=_C530 ,C54_=_C531 ,C54_=_C536 ,\nC54_=_C537 ,C54_=_C541 ,C55_=_C56 ,C55_=_C57 ,C55_=_C60 ,C55_=_C63 ,\nC55_=_C64 ,C55_=_C65 ,C55_=_C66 ,C55_=_C69 ,C55_=_C70 ,C55_=_C71 ,\nC55_=_C72 ,C55_=_C74 ,C55_=_C75 ,C55_=_C546 ,C55_=_C547 ,C55_=_C549 ,\nC55_=_C550 ,C55_=_C554 ,C55_=_C555 ,C55_=_C560 ,C56_=_C57 ,C56_=_C60 ,\nC56_=_C63 ,C56_=_C64 ,C56_=_C65 ,C56_=_C66 ,C56_=_C69 ,C56_=_C70 ,\nC56_=_C71 ,C56_=_C72 ,C56_=_C74 ,C56_=_C75 ,C56_=_C564 ,C56_=_C565 ,\nC56_=_C567 ,C56_=_C568 ,C56_=_C573 ,C56_=_C574 ,C56_=_C579 ,C57_=_C60 ,\nC57_=_C63 ,C57_=_C64 ,C57_=_C65 ,C57_=_C66 ,C57_=_C69 ,C57_=_C70 ,\nC57_=_C71 ,C57_=_C72 ,C57_=_C74 ,C57_=_C75 ,C57_=_C581 ,C57_=_C582 ,\nC57_=_C584 ,C57_=_C585 ,C57_=_C590 ,C57_=_C591 ,C57_=_C596 ,C60_=_C63 ,\nC60_=_C64 ,C60_=_C65 ,C60_=_C66 ,C60_=_C69 ,C60_=_C70 ,C60_=_C71 ,\nC60_=_C72 ,C60_=_C74 ,C60_=_C75 ,C60_=_C600 ,C60_=_C616 ,C60_=_C632 ,\nC60_=_C633 ,C60_=_C638 ,C60_=_C639 ,C60_=_C643 ,C63_=_C64 ,C63_=_C65 ,\nC63_=_C66 ,C63_=_C69 ,C63_=_C70 ,C63_=_C71 ,C63_=_C72 ,C63_=_C74 ,\nC63_=_C75 ,C63_=_C603 ,C63_=_C619 ,C63_=_C647 ,C63_=_C660 ,C63_=_C676 ,\nC63_=_C677 ,C63_=_C682 ,C64_=_C65 ,C64_=_C66 ,C64_=_C69 ,C64_=_C70 ,\nC64_=_C71 ,C64_=_C72 ,C64_=_C74 ,C64_=_C75 ,C64_=_C604 ,C64_=_C620 ,\nC64_=_C648 ,C64_=_C661 ,C64_=_C687 ,C64_=_C688 ,C64_=_C693 ,C65_=_C66 ,\nC65_=_C69 ,C65_=_C70 ,C65_=_C71 ,C65_=_C72 ,C65_=_C74 ,C65_=_C75 ,\nC65_=_C605 ,C65_=_C621 ,C65_=_C649 ,C65_=_C662 ,C65_=_C697 ,C65_=_C698 ,\nC65_=_C703 ,C66_=_C69 ,C66_=_C70 ,C66_=_C71 ,C66_=_C72 ,C66_=_C74 ,\nC66_=_C75 ,C66_=_C606 ,C66_=_C622 ,C66_=_C650 ,C66_=_C663 ,C66_=_C706 ,\nC66_=_C707 ,C66_=_C712 ,C69_=_C70 ,C69_=_C71 ,C69_=_C72 ,C69_=_C74 ,\nC69_=_C75 ,C69_=_C609 ,C69_=_C625 ,C69_=_C653 ,C69_=_C666 ,C69_=_C716 ,\nC69_=_C723 ,C69_=_C733 ,C70_=_C71 ,C70_=_C72 ,C70_=_C74 ,C70_=_C75 ,\nC70_=_C610 ,C70_=_C626 ,C70_=_C654 ,C70_=_C667 ,C70_=_C717 ,C70_=_C724 ,\nC70_=_C738 ,C71_=_C72 ,C71_=_C74 ,C71_=_C75 ,C71_=_C611 ,C71_=_C627 ,\nC71_=_C655 ,C71_=_C668 ,C71_=_C718 ,C71_=_C725 ,C71_=_C742 ,C72_=_C74 ,\nC72_=_C75 ,C72_=_C612 ,C72_=_C628 ,C72_=_C656 ,C72_=_C669 ,C72_=_C719 ,\nC72_=_C726 ,C72_=_C745 ,C74_=_C75 ,C74_=_C614 ,C74_=_C630 ,C74_=_C658 ,\nC74_=_C671 ,C74_=_C721 ,C74_=_C728 ,C74_=_C748 ,C75_=_C615 ,C75_=_C631 ,\nC75_=_C659 ,C75_=_C672 ,C75_=_C722 ,C75_=_C729 ,C75_=_C749 ,C93_=_C94 ,\nC93_=_C96 ,C93_=_C97 ,C93_=_C102 ,C93_=_C103 ,C93_=_C108 ,C93_=_C129 ,\nC93_=_C161 ,C93_=_C194 ,C93_=_C225 ,C93_=_C255 ,C93_=_C284 ,C93_=_C314 ,\nC93_=_C343 ,C93_=_C366 ,C93_=_C390 ,C93_=_C416 ,C93_=_C439 ,C93_=_C463 ,\nC93_=_C485 ,C93_=_C507 ,C93_=_C527 ,C93_=_C546 ,C93_=_C564 ,C93_=_C581 ,\nC93_=_C600 ,C93_=_C603 ,C93_=_C604 ,C93_=_C605 ,C93_=_C606 ,C93_=_C609 ,\nC93_=_C610 ,C93_=_C611 ,C93_=_C612 ,C93_=_C614 ,C93_=_C615 ,C94_=_C96 ,\nC94_=_C97 ,C94_=_C102 ,C94_=_C103 ,C94_=_C108 ,C94_=_C130 ,C94_=_C162 ,\nC94_=_C195 ,C94_=_C226 ,C94_=_C256 ,C94_=_C285 ,C94_=_C315 ,C94_=_C344 ,\nC94_=_C367 ,C94_=_C391 ,C94_=_C417 ,C94_=_C440 ,C94_=_C464 ,C94_=_C486 ,\nC94_=_C508 ,C94_=_C528 ,C94_=_C547 ,C94_=_C565 ,C94_=_C582 ,C94_=_C616 ,\nC94_=_C619 ,C94_=_C620 ,C94_=_C621 ,C94_=_C622 ,C94_=_C625 ,C94_=_C626 ,\nC94_=_C627 ,C94_=_C628 ,C94_=_C630 ,C94_=_C631 ,C96_=_C97 ,C96_=_C102 ,\nC96_=_C103 ,C96_=_C108 ,C96_=_C132 ,C96_=_C164 ,C96_=_C197 ,C96_=_C228 ,\nC96_=_C258 ,C96_=_C287 ,C96_=_C317 ,C96_=_C346 ,C96_=_C369 ,C96_=_C393 ,\nC96_=_C419 ,C96_=_C442 ,C96_=_C466 ,C96_=_C488 ,C96_=_C510 ,C96_=_C530 ,\nC96_=_C549 ,C96_=_C567 ,C96_=_C584 ,C96_=_C632 ,C96_=_C647 ,C96_=_C648 ,\nC96_=_C649 ,C96_=_C650 ,C96_=_C653 ,C96_=_C654 ,C96_=_C655 ,C96_=_C656 ,\nC96_=_C658 ,C96_=_C659 ,C97_=_C102 ,C97_=_C103 ,C97_=_C108 ,C97_=_C133 ,\nC97_=_C165 ,C97_=_C198 ,C97_=_C229 ,C97_=_C259 ,C97_=_C288 ,C97_=_C318 ,\nC97_=_C347 ,C97_=_C370 ,C97_=_C394 ,C97_=_C420 ,C97_=_C443 ,C97_=_C467 ,\nC97_=_C489 ,C97_=_C511 ,C97_=_C531 ,C97_=_C550 ,C97_=_C568 ,C97_=_C585 ,\nC97_=_C633 ,C97_=_C660 ,C97_=_C661 ,C97_=_C662 ,C97_=_C663 ,C97_=_C666 ,\nC97_=_C667 ,C97_=_C668 ,C97_=_C669 ,C97_=_C671 ,C97_=_C672 ,C102_=_C103 ,\nC102_=_C108 ,C102_=_C138 ,C102_=_C170 ,C102_=_C203 ,C102_=_C233 ,C102_=_C264 ,\nC102_=_C293 ,C102_=_C323 ,C102_=_C351 ,C102_=_C374 ,C102_=_C399 ,C102_=_C424 ,\nC102_=_C448 ,C102_=_C472 ,C102_=_C494 ,C102_=_C515 ,C102_=_C536 ,C102_=_C554 ,\nC102_=_C573 ,C102_=_C590 ,C102_=_C638 ,C102_=_C676 ,C102_=_C687 ,C102_=_C697 ,\nC102_=_C706 ,C102_=_C716 ,C102_=_C717 ,C102_=_C718 ,C102_=_C719 ,C102_=_C721 ,\nC102_=_C722 ,C103_=_C108 ,C103_=_C139 ,C103_=_C171 ,C103_=_C204 ,C103_=_C234 ,\nC103_=_C265 ,C103_=_C294 ,C103_=_C324 ,C103_=_C352 ,C103_=_C375 ,C103_=_C400 ,\nC103_=_C425 ,C103_=_C449 ,C103_=_C473 ,C103_=_C495 ,C103_=_C516 ,C103_=_C537 ,\nC103_=_C555 ,C103_=_C574 ,C103_=_C591 ,C103_=_C639 ,C103_=_C677 ,C103_=_C688 ,\nC103_=_C698 ,C103_=_C707 ,C103_=_C723 ,C103_=_C724 ,C103_=_C725 ,C103_=_C726 ,\nC103_=_C728 ,C103_=_C729 ,C108_=_C143 ,C108_=_C176 ,C108_=_C208 ,C108_=_C238 ,\nC108_=_C270 ,C108_=_C299 ,C108_=_C329 ,C108_=_C356 ,C108_=_C380 ,C108_=_C405 ,\nC108_=_C430 ,C108_=_C454 ,C108_=_C477 ,C108_=_C500 ,C108_=_C521 ,C108_=_C541 ,\nC108_=_C560 ,C108_=_C579 ,C108_=_C596 ,C108_=_C643 ,C108_=_C682 ,C108_=_C693 ,\nC108_=_C703 ,C108_=_C712 ,C108_=_C733 ,C108_=_C738 ,C108_=_C742 ,C108_=_C745 ,\nC108_=_C748 ,C108_=_C749 ,C129_=_C130 ,C129_=_C132 ,C129_=_C133 ,C129_=_C138 ,\nC129_=_C139 ,C129_=_C143 ,C129_=_C161 ,C129_=_C194 ,C129_=_C225 ,C129_=_C255 ,\nC129_=_C284 ,C129_=_C314 ,C129_=_C343 ,C129_=_C366 ,C129_=_C390 ,C129_=_C416 ,\nC129_=_C439 ,C129_=_C463 ,C129_=_C485 ,C129_=_C507 ,C129_=_C527 ,C129_=_C546 ,\nC129_=_C564 ,C129_=_C581 ,C129_=_C600 ,C129_=_C603 ,C129_=_C604 ,C129_=_C605 ,\nC129_=_C606 ,C129_=_C609 ,C129_=_C610 ,C129_=_C611 ,C129_=_C612 ,C129_=_C614 ,\nC129_=_C615 ,C130_=_C132 ,C130_=_C133 ,C130_=_C138 ,C130_=_C139 ,C130_=_C143 ,\nC130_=_C162 ,C130_=_C195 ,C130_=_C226 ,C130_=_C256 ,C130_=_C285 ,C130_=_C315 ,\nC130_=_C344 ,C130_=_C367 ,C130_=_C391 ,C130_=_C417 ,C130_=_C440 ,C130_=_C464 ,\nC130_=_C486 ,C130_=_C508 ,C130_=_C528 ,C130_=_C547 ,C130_=_C565 ,C130_=_C582 ,\nC130_=_C616 ,C130_=_C619 ,C130_=_C620 ,C130_=_C621 ,C130_=_C622 ,C130_=_C625 ,\nC130_=_C626 ,C130_=_C627 ,C130_=_C628 ,C130_=_C630 ,C130_=_C631 ,C132_=_C133 ,\nC132_=_C138 ,C132_=_C139 ,C132_=_C143 ,C132_=_C164 ,C132_=_C197 ,C132_=_C228 ,\nC132_=_C258 ,C132_=_C287 ,C132_=_C317 ,C132_=_C346 ,C132_=_C369 ,C132_=_C393 ,\nC132_=_C419 ,C132_=_C442 ,C132_=_C466 ,C132_=_C488 ,C132_=_C510 ,C132_=_C530 ,\nC132_=_C549 ,C132_=_C567 ,C132_=_C584 ,C132_=_C632 ,C132_=_C647 ,C132_=_C648 ,\nC132_=_C649 ,C132_=_C650 ,C132_=_C653 ,C132_=_C654 ,C132_=_C655 ,C132_=_C656 ,\nC132_=_C658 ,C132_=_C659 ,C133_=_C138 ,C133_=_C139 ,C133_=_C143 ,C133_=_C165 ,\nC133_=_C198 ,C133_=_C229 ,C133_=_C259 ,C133_=_C288 ,C133_=_C318 ,C133_=_C347 ,\nC133_=_C370 ,C133_=_C394 ,C133_=_C420</w:t>
      </w:r>
    </w:p>
    <w:p>
      <w:pPr>
        <w:pStyle w:val="PreformattedText"/>
        <w:bidi w:val="0"/>
        <w:spacing w:before="0" w:after="0"/>
        <w:jc w:val="left"/>
        <w:rPr/>
      </w:pPr>
      <w:r>
        <w:rPr/>
        <w:t xml:space="preserve"> </w:t>
      </w:r>
      <w:r>
        <w:rPr/>
        <w:t>,C133_=_C443 ,C133_=_C467 ,C133_=_C489 ,\nC133_=_C511 ,C133_=_C531 ,C133_=_C550 ,C133_=_C568 ,C133_=_C585 ,C133_=_C633 ,\nC133_=_C660 ,C133_=_C661 ,C133_=_C662 ,C133_=_C663 ,C133_=_C666 ,C133_=_C667 ,\nC133_=_C668 ,C133_=_C669 ,C133_=_C671 ,C133_=_C672 ,C138_=_C139 ,C138_=_C143 ,\nC138_=_C170 ,C138_=_C203 ,C138_=_C233 ,C138_=_C264 ,C138_=_C293 ,C138_=_C323 ,\nC138_=_C351 ,C138_=_C374 ,C138_=_C399 ,C138_=_C424 ,C138_=_C448 ,C138_=_C472 ,\nC138_=_C494 ,C138_=_C515 ,C138_=_C536 ,C138_=_C554 ,C138_=_C573 ,C138_=_C590 ,\nC138_=_C638 ,C138_=_C676 ,C138_=_C687 ,C138_=_C697 ,C138_=_C706 ,C138_=_C716 ,\nC138_=_C717 ,C138_=_C718 ,C138_=_C719 ,C138_=_C721 ,C138_=_C722 ,C139_=_C143 ,\nC139_=_C171 ,C139_=_C204 ,C139_=_C234 ,C139_=_C265 ,C139_=_C294 ,C139_=_C324 ,\nC139_=_C352 ,C139_=_C375 ,C139_=_C400 ,C139_=_C425 ,C139_=_C449 ,C139_=_C473 ,\nC139_=_C495 ,C139_=_C516 ,C139_=_C537 ,C139_=_C555 ,C139_=_C574 ,C139_=_C591 ,\nC139_=_C639 ,C139_=_C677 ,C139_=_C688 ,C139_=_C698 ,C139_=_C707 ,C139_=_C723 ,\nC139_=_C724 ,C139_=_C725 ,C139_=_C726 ,C139_=_C728 ,C139_=_C729 ,C143_=_C176 ,\nC143_=_C208 ,C143_=_C238 ,C143_=_C270 ,C143_=_C299 ,C143_=_C329 ,C143_=_C356 ,\nC143_=_C380 ,C143_=_C405 ,C143_=_C430 ,C143_=_C454 ,C143_=_C477 ,C143_=_C500 ,\nC143_=_C521 ,C143_=_C541 ,C143_=_C560 ,C143_=_C579 ,C143_=_C596 ,C143_=_C643 ,\nC143_=_C682 ,C143_=_C693 ,C143_=_C703 ,C143_=_C712 ,C143_=_C733 ,C143_=_C738 ,\nC143_=_C742 ,C143_=_C745 ,C143_=_C748 ,C143_=_C749 ,C161_=_C162 ,C161_=_C164 ,\nC161_=_C165 ,C161_=_C170 ,C161_=_C171 ,C161_=_C176 ,C161_=_C194 ,C161_=_C225 ,\nC161_=_C255 ,C161_=_C284 ,C161_=_C314 ,C161_=_C343 ,C161_=_C366 ,C161_=_C390 ,\nC161_=_C416 ,C161_=_C439 ,C161_=_C463 ,C161_=_C485 ,C161_=_C507 ,C161_=_C527 ,\nC161_=_C546 ,C161_=_C564 ,C161_=_C581 ,C161_=_C600 ,C161_=_C603 ,C161_=_C604 ,\nC161_=_C605 ,C161_=_C606 ,C161_=_C609 ,C161_=_C610 ,C161_=_C611 ,C161_=_C612 ,\nC161_=_C614 ,C161_=_C615 ,C162_=_C164 ,C162_=_C165 ,C162_=_C170 ,C162_=_C171 ,\nC162_=_C176 ,C162_=_C195 ,C162_=_C226 ,C162_=_C256 ,C162_=_C285 ,C162_=_C315 ,\nC162_=_C344 ,C162_=_C367 ,C162_=_C391 ,C162_=_C417 ,C162_=_C440 ,C162_=_C464 ,\nC162_=_C486 ,C162_=_C508 ,C162_=_C528 ,C162_=_C547 ,C162_=_C565 ,C162_=_C582 ,\nC162_=_C616 ,C162_=_C619 ,C162_=_C620 ,C162_=_C621 ,C162_=_C622 ,C162_=_C625 ,\nC162_=_C626 ,C162_=_C627 ,C162_=_C628 ,C162_=_C630 ,C162_=_C631 ,C164_=_C165 ,\nC164_=_C170 ,C164_=_C171 ,C164_=_C176 ,C164_=_C197 ,C164_=_C228 ,C164_=_C258 ,\nC164_=_C287 ,C164_=_C317 ,C164_=_C346 ,C164_=_C369 ,C164_=_C393 ,C164_=_C419 ,\nC164_=_C442 ,C164_=_C466 ,C164_=_C488 ,C164_=_C510 ,C164_=_C530 ,C164_=_C549 ,\nC164_=_C567 ,C164_=_C584 ,C164_=_C632 ,C164_=_C647 ,C164_=_C648 ,C164_=_C649 ,\nC164_=_C650 ,C164_=_C653 ,C164_=_C654 ,C164_=_C655 ,C164_=_C656 ,C164_=_C658 ,\nC164_=_C659 ,C165_=_C170 ,C165_=_C171 ,C165_=_C176 ,C165_=_C198 ,C165_=_C229 ,\nC165_=_C259 ,C165_=_C288 ,C165_=_C318 ,C165_=_C347 ,C165_=_C370 ,C165_=_C394 ,\nC165_=_C420 ,C165_=_C443 ,C165_=_C467 ,C165_=_C489 ,C165_=_C511 ,C165_=_C531 ,\nC165_=_C550 ,C165_=_C568 ,C165_=_C585 ,C165_=_C633 ,C165_=_C660 ,C165_=_C661 ,\nC165_=_C662 ,C165_=_C663 ,C165_=_C666 ,C165_=_C667 ,C165_=_C668 ,C165_=_C669 ,\nC165_=_C671 ,C165_=_C672 ,C170_=_C171 ,C170_=_C176 ,C170_=_C203 ,C170_=_C233 ,\nC170_=_C264 ,C170_=_C293 ,C170_=_C323 ,C170_=_C351 ,C170_=_C374 ,C170_=_C399 ,\nC170_=_C424 ,C170_=_C448 ,C170_=_C472 ,C170_=_C494 ,C170_=_C515 ,C170_=_C536 ,\nC170_=_C554 ,C170_=_C573 ,C170_=_C590 ,C170_=_C638 ,C170_=_C676 ,C170_=_C687 ,\nC170_=_C697 ,C170_=_C706 ,C170_=_C716 ,C170_=_C717 ,C170_=_C718 ,C170_=_C719 ,\nC170_=_C721 ,C170_=_C722 ,C171_=_C176 ,C171_=_C204 ,C171_=_C234 ,C171_=_C265 ,\nC171_=_C294 ,C171_=_C324 ,C171_=_C352 ,C171_=_C375 ,C171_=_C400 ,C171_=_C425 ,\nC171_=_C449 ,C171_=_C473 ,C171_=_C495 ,C171_=_C516 ,C171_=_C537 ,C171_=_C555 ,\nC171_=_C574 ,C171_=_C591 ,C171_=_C639 ,C171_=_C677 ,C171_=_C688 ,C171_=_C698 ,\nC171_=_C707 ,C171_=_C723 ,C171_=_C724 ,C171_=_C725 ,C171_=_C726 ,C171_=_C728 ,\nC171_=_C729 ,C176_=_C208 ,C176_=_C238 ,C176_=_C270 ,C176_=_C299 ,C176_=_C329 ,\nC176_=_C356 ,C176_=_C380 ,C176_=_C405 ,C176_=_C430 ,C176_=_C454 ,C176_=_C477 ,\nC176_=_C500 ,C176_=_C521 ,C176_=_C541 ,C176_=_C560 ,C176_=_C579 ,C176_=_C596 ,\nC176_=_C643 ,C176_=_C682 ,C176_=_C693 ,C176_=_C703 ,C176_=_C712 ,C176_=_C733 ,\nC176_=_C738 ,C176_=_C742 ,C176_=_C745 ,C176_=_C748 ,C176_=_C749 ,C194_=_C195 ,\nC194_=_C197 ,C194_=_C198 ,C194_=_C203 ,C194_=_C204 ,C194_=_C208 ,C194_=_C225 ,\nC194_=_C255 ,C194_=_C284 ,C194_=_C314 ,C194_=_C343 ,C194_=_C366 ,C194_=_C390 ,\nC194_=_C416 ,C194_=_C439 ,C194_=_C463 ,C194_=_C485 ,C194_=_C507 ,C194_=_C527 ,\nC194_=_C546 ,C194_=_C564 ,C194_=_C581 ,C194_=_C600 ,C194_=_C603 ,C194_=_C604 ,\nC194_=_C605 ,C194_=_C606 ,C194_=_C609 ,C194_=_C610 ,C194_=_C611 ,C194_=_C612 ,\nC194_=_C614 ,C194_=_C615 ,C195_=_C197 ,C195_=_C198 ,C195_=_C203 ,C195_=_C204 ,\nC195_=_C208 ,C195_=_C226 ,C195_=_C256 ,C195_=_C285 ,C195_=_C315 ,C195_=_C344 ,\nC195_=_C367 ,C195_=_C391 ,C195_=_C417 ,C195_=_C440 ,C195_=_C464 ,C195_=_C486 ,\nC195_=_C508 ,C195_=_C528 ,C195_=_C547 ,C195_=_C565 ,C195_=_C582 ,C195_=_C616 ,\nC195_=_C619 ,C195_=_C620 ,C195_=_C621 ,C195_=_C622 ,C195_=_C625 ,C195_=_C626 ,\nC195_=_C627 ,C195_=_C628 ,C195_=_C630 ,C195_=_C631 ,C197_=_C198 ,C197_=_C203 ,\nC197_=_C204 ,C197_=_C208 ,C197_=_C228 ,C197_=_C258 ,C197_=_C287 ,C197_=_C317 ,\nC197_=_C346 ,C197_=_C369 ,C197_=_C393 ,C197_=_C419 ,C197_=_C442 ,C197_=_C466 ,\nC197_=_C488 ,C197_=_C510 ,C197_=_C530 ,C197_=_C549 ,C197_=_C567 ,C197_=_C584 ,\nC197_=_C632 ,C197_=_C647 ,C197_=_C648 ,C197_=_C649 ,C197_=_C650 ,C197_=_C653 ,\nC197_=_C654 ,C197_=_C655 ,C197_=_C656 ,C197_=_C658 ,C197_=_C659 ,C198_=_C203 ,\nC198_=_C204 ,C198_=_C208 ,C198_=_C229 ,C198_=_C259 ,C198_=_C288 ,C198_=_C318 ,\nC198_=_C347 ,C198_=_C370 ,C198_=_C394 ,C198_=_C420 ,C198_=_C443 ,C198_=_C467 ,\nC198_=_C489 ,C198_=_C511 ,C198_=_C531 ,C198_=_C550 ,C198_=_C568 ,C198_=_C585 ,\nC198_=_C633 ,C198_=_C660 ,C198_=_C661 ,C198_=_C662 ,C198_=_C663 ,C198_=_C666 ,\nC198_=_C667 ,C198_=_C668 ,C198_=_C669 ,C198_=_C671 ,C198_=_C672 ,C203_=_C204 ,\nC203_=_C208 ,C203_=_C233 ,C203_=_C264 ,C203_=_C293 ,C203_=_C323 ,C203_=_C351 ,\nC203_=_C374 ,C203_=_C399 ,C203_=_C424 ,C203_=_C448 ,C203_=_C472 ,C203_=_C494 ,\nC203_=_C515 ,C203_=_C536 ,C203_=_C554 ,C203_=_C573 ,C203_=_C590 ,C203_=_C638 ,\nC203_=_C676 ,C203_=_C687 ,C203_=_C697 ,C203_=_C706 ,C203_=_C716 ,C203_=_C717 ,\nC203_=_C718 ,C203_=_C719 ,C203_=_C721 ,C203_=_C722 ,C204_=_C208 ,C204_=_C234 ,\nC204_=_C265 ,C204_=_C294 ,C204_=_C324 ,C204_=_C352 ,C204_=_C375 ,C204_=_C400 ,\nC204_=_C425 ,C204_=_C449 ,C204_=_C473 ,C204_=_C495 ,C204_=_C516 ,C204_=_C537 ,\nC204_=_C555 ,C204_=_C574 ,C204_=_C591 ,C204_=_C639 ,C204_=_C677 ,C204_=_C688 ,\nC204_=_C698 ,C204_=_C707 ,C204_=_C723 ,C204_=_C724 ,C204_=_C725 ,C204_=_C726 ,\nC204_=_C728 ,C204_=_C729 ,C208_=_C238 ,C208_=_C270 ,C208_=_C299 ,C208_=_C329 ,\nC208_=_C356 ,C208_=_C380 ,C208_=_C405 ,C208_=_C430 ,C208_=_C454 ,C208_=_C477 ,\nC208_=_C500 ,C208_=_C521 ,C208_=_C541 ,C208_=_C560 ,C208_=_C579 ,C208_=_C596 ,\nC208_=_C643 ,C208_=_C682 ,C208_=_C693 ,C208_=_C703 ,C208_=_C712 ,C208_=_C733 ,\nC208_=_C738 ,C208_=_C742 ,C208_=_C745 ,C208_=_C748 ,C208_=_C749 ,C225_=_C226 ,\nC225_=_C228 ,C225_=_C229 ,C225_=_C233 ,C225_=_C234 ,C225_=_C238 ,C225_=_C255 ,\nC225_=_C284 ,C225_=_C314 ,C225_=_C343 ,C225_=_C366 ,C225_=_C390 ,C225_=_C416 ,\nC225_=_C439 ,C225_=_C463 ,C225_=_C485 ,C225_=_C507 ,C225_=_C527 ,C225_=_C546 ,\nC225_=_C564 ,C225_=_C581 ,C225_=_C600 ,C225_=_C603 ,C225_=_C604 ,C225_=_C605 ,\nC225_=_C606 ,C225_=_C609 ,C225_=_C610 ,C225_=_C611 ,C225_=_C612 ,C225_=_C614 ,\nC225_=_C615 ,C226_=_C228 ,C226_=_C229 ,C226_=_C233 ,C226_=_C234 ,C226_=_C238 ,\nC226_=_C256 ,C226_=_C285 ,C226_=_C315 ,C226_=_C344 ,C226_=_C367 ,C226_=_C391 ,\nC226_=_C417 ,C226_=_C440 ,C226_=_C464 ,C226_=_C486 ,C226_=_C508 ,C226_=_C528 ,\nC226_=_C547 ,C226_=_C565 ,C226_=_C582 ,C226_=_C616 ,C226_=_C619 ,C226_=_C620 ,\nC226_=_C621 ,C226_=_C622 ,C226_=_C625 ,C226_=_C626 ,C226_=_C627 ,C226_=_C628 ,\nC226_=_C630 ,C226_=_C631 ,C228_=_C229 ,C228_=_C233 ,C228_=_C234 ,C228_=_C238 ,\nC228_=_C258 ,C228_=_C287 ,C228_=_C317 ,C228_=_C346 ,C228_=_C369 ,C228_=_C393 ,\nC228_=_C419 ,C228_=_C442 ,C228_=_C466 ,C228_=_C488 ,C228_=_C510 ,C228_=_C530 ,\nC228_=_C549 ,C228_=_C567 ,C228_=_C584 ,C228_=_C632 ,C228_=_C647 ,C228_=_C648 ,\nC228_=_C649 ,C228_=_C650 ,C228_=_C653 ,C228_=_C654 ,C228_=_C655 ,C228_=_C656 ,\nC228_=_C658 ,C228_=_C659 ,C229_=_C233 ,C229_=_C234 ,C229_=_C238 ,C229_=_C259 ,\nC229_=_C288 ,C229_=_C318 ,C229_=_C347 ,C229_=_C370 ,C229_=_C394 ,C229_=_C420 ,\nC229_=_C443 ,C229_=_C467 ,C229_=_C489 ,C229_=_C511 ,C229_=_C531 ,C229_=_C550 ,\nC229_=_C568 ,C229_=_C585 ,C229_=_C633 ,C229_=_C660 ,C229_=_C661 ,C229_=_C662 ,\nC229_=_C663 ,C229_=_C666 ,C229_=_C667 ,C229_=_C668 ,C229_=_C669 ,C229_=_C671 ,\nC229_=_C672 ,C233_=_C234 ,C233_=_C238 ,C233_=_C264 ,C233_=_C293 ,C233_=_C323 ,\nC233_=_C351 ,C233_=_C374 ,C233_=_C399 ,C233_=_C424 ,C233_=_C448 ,C233_=_C472 ,\nC233_=_C494 ,C233_=_C515 ,C233_=_C536 ,C233_=_C554 ,C233_=_C573 ,C233_=_C590 ,\nC233_=_C638 ,C233_=_C676 ,C233_=_C687 ,C233_=_C697 ,C233_=_C706 ,C233_=_C716 ,\nC233_=_C717 ,C233_=_C718 ,C233_=_C719 ,C233_=_C721 ,C233_=_C722 ,C234_=_C238 ,\nC234_=_C265 ,C234_=_C294 ,C234_=_C324 ,C234_=_C352 ,C234_=_C375 ,C234_=_C400 ,\nC234_=_C425 ,C234_=_C449 ,C234_=_C473 ,C234_=_C495 ,C234_=_C516 ,C234_=_C537 ,\nC234_=_C555 ,C234_=_C574 ,C234_=_C591 ,C234_=_C639 ,C234_=_C677 ,C234_=_C688 ,\nC234_=_C698 ,C234_=_C707 ,C234_=_C723 ,C234_=_C724 ,C234_=_C725 ,C234_=_C726 ,\nC234_=_C728 ,C234_=_C729 ,C238_=_C270 ,C238_=_C299 ,C238_=_C329 ,C238_=_C356 ,\nC238_=_C380 ,C238_=_C405 ,C238_=_C430 ,C238_=_C454 ,C238_=_C477 ,C238_=_C500 ,\nC238_=_C521 ,C238_=_C541 ,C238_=_C560 ,C238_=_C579 ,C238_=_C596 ,C238_=_C643 ,\nC238_=_C682 ,C238_=_C693 ,C238_=_C703 ,C238_=_C712 ,C238_=_C733 ,C238_=_C738 ,\nC238_=_C742 ,C238_=_C745 ,C238_=_C748 ,C238_=_C749 ,C255_=_C256 ,C255_=_C258 ,\nC255_=_C259 ,C255_=_C264</w:t>
      </w:r>
    </w:p>
    <w:p>
      <w:pPr>
        <w:pStyle w:val="PreformattedText"/>
        <w:bidi w:val="0"/>
        <w:spacing w:before="0" w:after="0"/>
        <w:jc w:val="left"/>
        <w:rPr/>
      </w:pPr>
      <w:r>
        <w:rPr/>
        <w:t xml:space="preserve"> </w:t>
      </w:r>
      <w:r>
        <w:rPr/>
        <w:t>,C255_=_C265 ,C255_=_C270 ,C255_=_C284 ,C255_=_C314 ,\nC255_=_C343 ,C255_=_C366 ,C255_=_C390 ,C255_=_C416 ,C255_=_C439 ,C255_=_C463 ,\nC255_=_C485 ,C255_=_C507 ,C255_=_C527 ,C255_=_C546 ,C255_=_C564 ,C255_=_C581 ,\nC255_=_C600 ,C255_=_C603 ,C255_=_C604 ,C255_=_C605 ,C255_=_C606 ,C255_=_C609 ,\nC255_=_C610 ,C255_=_C611 ,C255_=_C612 ,C255_=_C614 ,C255_=_C615 ,C256_=_C258 ,\nC256_=_C259 ,C256_=_C264 ,C256_=_C265 ,C256_=_C270 ,C256_=_C285 ,C256_=_C315 ,\nC256_=_C344 ,C256_=_C367 ,C256_=_C391 ,C256_=_C417 ,C256_=_C440 ,C256_=_C464 ,\nC256_=_C486 ,C256_=_C508 ,C256_=_C528 ,C256_=_C547 ,C256_=_C565 ,C256_=_C582 ,\nC256_=_C616 ,C256_=_C619 ,C256_=_C620 ,C256_=_C621 ,C256_=_C622 ,C256_=_C625 ,\nC256_=_C626 ,C256_=_C627 ,C256_=_C628 ,C256_=_C630 ,C256_=_C631 ,C258_=_C259 ,\nC258_=_C264 ,C258_=_C265 ,C258_=_C270 ,C258_=_C287 ,C258_=_C317 ,C258_=_C346 ,\nC258_=_C369 ,C258_=_C393 ,C258_=_C419 ,C258_=_C442 ,C258_=_C466 ,C258_=_C488 ,\nC258_=_C510 ,C258_=_C530 ,C258_=_C549 ,C258_=_C567 ,C258_=_C584 ,C258_=_C632 ,\nC258_=_C647 ,C258_=_C648 ,C258_=_C649 ,C258_=_C650 ,C258_=_C653 ,C258_=_C654 ,\nC258_=_C655 ,C258_=_C656 ,C258_=_C658 ,C258_=_C659 ,C259_=_C264 ,C259_=_C265 ,\nC259_=_C270 ,C259_=_C288 ,C259_=_C318 ,C259_=_C347 ,C259_=_C370 ,C259_=_C394 ,\nC259_=_C420 ,C259_=_C443 ,C259_=_C467 ,C259_=_C489 ,C259_=_C511 ,C259_=_C531 ,\nC259_=_C550 ,C259_=_C568 ,C259_=_C585 ,C259_=_C633 ,C259_=_C660 ,C259_=_C661 ,\nC259_=_C662 ,C259_=_C663 ,C259_=_C666 ,C259_=_C667 ,C259_=_C668 ,C259_=_C669 ,\nC259_=_C671 ,C259_=_C672 ,C264_=_C265 ,C264_=_C270 ,C264_=_C293 ,C264_=_C323 ,\nC264_=_C351 ,C264_=_C374 ,C264_=_C399 ,C264_=_C424 ,C264_=_C448 ,C264_=_C472 ,\nC264_=_C494 ,C264_=_C515 ,C264_=_C536 ,C264_=_C554 ,C264_=_C573 ,C264_=_C590 ,\nC264_=_C638 ,C264_=_C676 ,C264_=_C687 ,C264_=_C697 ,C264_=_C706 ,C264_=_C716 ,\nC264_=_C717 ,C264_=_C718 ,C264_=_C719 ,C264_=_C721 ,C264_=_C722 ,C265_=_C270 ,\nC265_=_C294 ,C265_=_C324 ,C265_=_C352 ,C265_=_C375 ,C265_=_C400 ,C265_=_C425 ,\nC265_=_C449 ,C265_=_C473 ,C265_=_C495 ,C265_=_C516 ,C265_=_C537 ,C265_=_C555 ,\nC265_=_C574 ,C265_=_C591 ,C265_=_C639 ,C265_=_C677 ,C265_=_C688 ,C265_=_C698 ,\nC265_=_C707 ,C265_=_C723 ,C265_=_C724 ,C265_=_C725 ,C265_=_C726 ,C265_=_C728 ,\nC265_=_C729 ,C270_=_C299 ,C270_=_C329 ,C270_=_C356 ,C270_=_C380 ,C270_=_C405 ,\nC270_=_C430 ,C270_=_C454 ,C270_=_C477 ,C270_=_C500 ,C270_=_C521 ,C270_=_C541 ,\nC270_=_C560 ,C270_=_C579 ,C270_=_C596 ,C270_=_C643 ,C270_=_C682 ,C270_=_C693 ,\nC270_=_C703 ,C270_=_C712 ,C270_=_C733 ,C270_=_C738 ,C270_=_C742 ,C270_=_C745 ,\nC270_=_C748 ,C270_=_C749 ,C284_=_C285 ,C284_=_C287 ,C284_=_C288 ,C284_=_C293 ,\nC284_=_C294 ,C284_=_C299 ,C284_=_C314 ,C284_=_C343 ,C284_=_C366 ,C284_=_C390 ,\nC284_=_C416 ,C284_=_C439 ,C284_=_C463 ,C284_=_C485 ,C284_=_C507 ,C284_=_C527 ,\nC284_=_C546 ,C284_=_C564 ,C284_=_C581 ,C284_=_C600 ,C284_=_C603 ,C284_=_C604 ,\nC284_=_C605 ,C284_=_C606 ,C284_=_C609 ,C284_=_C610 ,C284_=_C611 ,C284_=_C612 ,\nC284_=_C614 ,C284_=_C615 ,C285_=_C287 ,C285_=_C288 ,C285_=_C293 ,C285_=_C294 ,\nC285_=_C299 ,C285_=_C315 ,C285_=_C344 ,C285_=_C367 ,C285_=_C391 ,C285_=_C417 ,\nC285_=_C440 ,C285_=_C464 ,C285_=_C486 ,C285_=_C508 ,C285_=_C528 ,C285_=_C547 ,\nC285_=_C565 ,C285_=_C582 ,C285_=_C616 ,C285_=_C619 ,C285_=_C620 ,C285_=_C621 ,\nC285_=_C622 ,C285_=_C625 ,C285_=_C626 ,C285_=_C627 ,C285_=_C628 ,C285_=_C630 ,\nC285_=_C631 ,C287_=_C288 ,C287_=_C293 ,C287_=_C294 ,C287_=_C299 ,C287_=_C317 ,\nC287_=_C346 ,C287_=_C369 ,C287_=_C393 ,C287_=_C419 ,C287_=_C442 ,C287_=_C466 ,\nC287_=_C488 ,C287_=_C510 ,C287_=_C530 ,C287_=_C549 ,C287_=_C567 ,C287_=_C584 ,\nC287_=_C632 ,C287_=_C647 ,C287_=_C648 ,C287_=_C649 ,C287_=_C650 ,C287_=_C653 ,\nC287_=_C654 ,C287_=_C655 ,C287_=_C656 ,C287_=_C658 ,C287_=_C659 ,C288_=_C293 ,\nC288_=_C294 ,C288_=_C299 ,C288_=_C318 ,C288_=_C347 ,C288_=_C370 ,C288_=_C394 ,\nC288_=_C420 ,C288_=_C443 ,C288_=_C467 ,C288_=_C489 ,C288_=_C511 ,C288_=_C531 ,\nC288_=_C550 ,C288_=_C568 ,C288_=_C585 ,C288_=_C633 ,C288_=_C660 ,C288_=_C661 ,\nC288_=_C662 ,C288_=_C663 ,C288_=_C666 ,C288_=_C667 ,C288_=_C668 ,C288_=_C669 ,\nC288_=_C671 ,C288_=_C672 ,C293_=_C294 ,C293_=_C299 ,C293_=_C323 ,C293_=_C351 ,\nC293_=_C374 ,C293_=_C399 ,C293_=_C424 ,C293_=_C448 ,C293_=_C472 ,C293_=_C494 ,\nC293_=_C515 ,C293_=_C536 ,C293_=_C554 ,C293_=_C573 ,C293_=_C590 ,C293_=_C638 ,\nC293_=_C676 ,C293_=_C687 ,C293_=_C697 ,C293_=_C706 ,C293_=_C716 ,C293_=_C717 ,\nC293_=_C718 ,C293_=_C719 ,C293_=_C721 ,C293_=_C722 ,C294_=_C299 ,C294_=_C324 ,\nC294_=_C352 ,C294_=_C375 ,C294_=_C400 ,C294_=_C425 ,C294_=_C449 ,C294_=_C473 ,\nC294_=_C495 ,C294_=_C516 ,C294_=_C537 ,C294_=_C555 ,C294_=_C574 ,C294_=_C591 ,\nC294_=_C639 ,C294_=_C677 ,C294_=_C688 ,C294_=_C698 ,C294_=_C707 ,C294_=_C723 ,\nC294_=_C724 ,C294_=_C725 ,C294_=_C726 ,C294_=_C728 ,C294_=_C729 ,C299_=_C329 ,\nC299_=_C356 ,C299_=_C380 ,C299_=_C405 ,C299_=_C430 ,C299_=_C454 ,C299_=_C477 ,\nC299_=_C500 ,C299_=_C521 ,C299_=_C541 ,C299_=_C560 ,C299_=_C579 ,C299_=_C596 ,\nC299_=_C643 ,C299_=_C682 ,C299_=_C693 ,C299_=_C703 ,C299_=_C712 ,C299_=_C733 ,\nC299_=_C738 ,C299_=_C742 ,C299_=_C745 ,C299_=_C748 ,C299_=_C749 ,C314_=_C315 ,\nC314_=_C317 ,C314_=_C318 ,C314_=_C323 ,C314_=_C324 ,C314_=_C329 ,C314_=_C343 ,\nC314_=_C366 ,C314_=_C390 ,C314_=_C416 ,C314_=_C439 ,C314_=_C463 ,C314_=_C485 ,\nC314_=_C507 ,C314_=_C527 ,C314_=_C546 ,C314_=_C564 ,C314_=_C581 ,C314_=_C600 ,\nC314_=_C603 ,C314_=_C604 ,C314_=_C605 ,C314_=_C606 ,C314_=_C609 ,C314_=_C610 ,\nC314_=_C611 ,C314_=_C612 ,C314_=_C614 ,C314_=_C615 ,C315_=_C317 ,C315_=_C318 ,\nC315_=_C323 ,C315_=_C324 ,C315_=_C329 ,C315_=_C344 ,C315_=_C367 ,C315_=_C391 ,\nC315_=_C417 ,C315_=_C440 ,C315_=_C464 ,C315_=_C486 ,C315_=_C508 ,C315_=_C528 ,\nC315_=_C547 ,C315_=_C565 ,C315_=_C582 ,C315_=_C616 ,C315_=_C619 ,C315_=_C620 ,\nC315_=_C621 ,C315_=_C622 ,C315_=_C625 ,C315_=_C626 ,C315_=_C627 ,C315_=_C628 ,\nC315_=_C630 ,C315_=_C631 ,C317_=_C318 ,C317_=_C323 ,C317_=_C324 ,C317_=_C329 ,\nC317_=_C346 ,C317_=_C369 ,C317_=_C393 ,C317_=_C419 ,C317_=_C442 ,C317_=_C466 ,\nC317_=_C488 ,C317_=_C510 ,C317_=_C530 ,C317_=_C549 ,C317_=_C567 ,C317_=_C584 ,\nC317_=_C632 ,C317_=_C647 ,C317_=_C648 ,C317_=_C649 ,C317_=_C650 ,C317_=_C653 ,\nC317_=_C654 ,C317_=_C655 ,C317_=_C656 ,C317_=_C658 ,C317_=_C659 ,C318_=_C323 ,\nC318_=_C324 ,C318_=_C329 ,C318_=_C347 ,C318_=_C370 ,C318_=_C394 ,C318_=_C420 ,\nC318_=_C443 ,C318_=_C467 ,C318_=_C489 ,C318_=_C511 ,C318_=_C531 ,C318_=_C550 ,\nC318_=_C568 ,C318_=_C585 ,C318_=_C633 ,C318_=_C660 ,C318_=_C661 ,C318_=_C662 ,\nC318_=_C663 ,C318_=_C666 ,C318_=_C667 ,C318_=_C668 ,C318_=_C669 ,C318_=_C671 ,\nC318_=_C672 ,C323_=_C324 ,C323_=_C329 ,C323_=_C351 ,C323_=_C374 ,C323_=_C399 ,\nC323_=_C424 ,C323_=_C448 ,C323_=_C472 ,C323_=_C494 ,C323_=_C515 ,C323_=_C536 ,\nC323_=_C554 ,C323_=_C573 ,C323_=_C590 ,C323_=_C638 ,C323_=_C676 ,C323_=_C687 ,\nC323_=_C697 ,C323_=_C706 ,C323_=_C716 ,C323_=_C717 ,C323_=_C718 ,C323_=_C719 ,\nC323_=_C721 ,C323_=_C722 ,C324_=_C329 ,C324_=_C352 ,C324_=_C375 ,C324_=_C400 ,\nC324_=_C425 ,C324_=_C449 ,C324_=_C473 ,C324_=_C495 ,C324_=_C516 ,C324_=_C537 ,\nC324_=_C555 ,C324_=_C574 ,C324_=_C591 ,C324_=_C639 ,C324_=_C677 ,C324_=_C688 ,\nC324_=_C698 ,C324_=_C707 ,C324_=_C723 ,C324_=_C724 ,C324_=_C725 ,C324_=_C726 ,\nC324_=_C728 ,C324_=_C729 ,C329_=_C356 ,C329_=_C380 ,C329_=_C405 ,C329_=_C430 ,\nC329_=_C454 ,C329_=_C477 ,C329_=_C500 ,C329_=_C521 ,C329_=_C541 ,C329_=_C560 ,\nC329_=_C579 ,C329_=_C596 ,C329_=_C643 ,C329_=_C682 ,C329_=_C693 ,C329_=_C703 ,\nC329_=_C712 ,C329_=_C733 ,C329_=_C738 ,C329_=_C742 ,C329_=_C745 ,C329_=_C748 ,\nC329_=_C749 ,C343_=_C344 ,C343_=_C346 ,C343_=_C347 ,C343_=_C351 ,C343_=_C352 ,\nC343_=_C356 ,C343_=_C366 ,C343_=_C390 ,C343_=_C416 ,C343_=_C439 ,C343_=_C463 ,\nC343_=_C485 ,C343_=_C507 ,C343_=_C527 ,C343_=_C546 ,C343_=_C564 ,C343_=_C581 ,\nC343_=_C600 ,C343_=_C603 ,C343_=_C604 ,C343_=_C605 ,C343_=_C606 ,C343_=_C609 ,\nC343_=_C610 ,C343_=_C611 ,C343_=_C612 ,C343_=_C614 ,C343_=_C615 ,C344_=_C346 ,\nC344_=_C347 ,C344_=_C351 ,C344_=_C352 ,C344_=_C356 ,C344_=_C367 ,C344_=_C391 ,\nC344_=_C417 ,C344_=_C440 ,C344_=_C464 ,C344_=_C486 ,C344_=_C508 ,C344_=_C528 ,\nC344_=_C547 ,C344_=_C565 ,C344_=_C582 ,C344_=_C616 ,C344_=_C619 ,C344_=_C620 ,\nC344_=_C621 ,C344_=_C622 ,C344_=_C625 ,C344_=_C626 ,C344_=_C627 ,C344_=_C628 ,\nC344_=_C630 ,C344_=_C631 ,C346_=_C347 ,C346_=_C351 ,C346_=_C352 ,C346_=_C356 ,\nC346_=_C369 ,C346_=_C393 ,C346_=_C419 ,C346_=_C442 ,C346_=_C466 ,C346_=_C488 ,\nC346_=_C510 ,C346_=_C530 ,C346_=_C549 ,C346_=_C567 ,C346_=_C584 ,C346_=_C632 ,\nC346_=_C647 ,C346_=_C648 ,C346_=_C649 ,C346_=_C650 ,C346_=_C653 ,C346_=_C654 ,\nC346_=_C655 ,C346_=_C656 ,C346_=_C658 ,C346_=_C659 ,C347_=_C351 ,C347_=_C352 ,\nC347_=_C356 ,C347_=_C370 ,C347_=_C394 ,C347_=_C420 ,C347_=_C443 ,C347_=_C467 ,\nC347_=_C489 ,C347_=_C511 ,C347_=_C531 ,C347_=_C550 ,C347_=_C568 ,C347_=_C585 ,\nC347_=_C633 ,C347_=_C660 ,C347_=_C661 ,C347_=_C662 ,C347_=_C663 ,C347_=_C666 ,\nC347_=_C667 ,C347_=_C668 ,C347_=_C669 ,C347_=_C671 ,C347_=_C672 ,C351_=_C352 ,\nC351_=_C356 ,C351_=_C374 ,C351_=_C399 ,C351_=_C424 ,C351_=_C448 ,C351_=_C472 ,\nC351_=_C494 ,C351_=_C515 ,C351_=_C536 ,C351_=_C554 ,C351_=_C573 ,C351_=_C590 ,\nC351_=_C638 ,C351_=_C676 ,C351_=_C687 ,C351_=_C697 ,C351_=_C706 ,C351_=_C716 ,\nC351_=_C717 ,C351_=_C718 ,C351_=_C719 ,C351_=_C721 ,C351_=_C722 ,C352_=_C356 ,\nC352_=_C375 ,C352_=_C400 ,C352_=_C425 ,C352_=_C449 ,C352_=_C473 ,C352_=_C495 ,\nC352_=_C516 ,C352_=_C537 ,C352_=_C555 ,C352_=_C574 ,C352_=_C591 ,C352_=_C639 ,\nC352_=_C677 ,C352_=_C688 ,C352_=_C698 ,C352_=_C707 ,C352_=_C723 ,C352_=_C724 ,\nC352_=_C725 ,C352_=_C726 ,C352_=_C728 ,C352_=_C729 ,C356_=_C380 ,C356_=_C405 ,\nC356_=_C430 ,C356_=_C454 ,C356_=_C477 ,C356_=_C500 ,C356_=_C521 ,C356_=_C541 ,\nC356_=_C560 ,C356_=_C579 ,C356_=_C596 ,C356_=_C643 ,C356_=_C682 ,C356_=_C693 ,\nC356_=_C703 ,C356_=_C712 ,C356_=_C733 ,C356_=_C738 ,C356_=_C742 ,C356_=_C745 ,\nC356_=_C748 ,C356_=_C749 ,C366_=_C367 ,C366_=_C369 ,C366_=_C370 ,C366_=_C374 ,\nC366_=_C375</w:t>
      </w:r>
    </w:p>
    <w:p>
      <w:pPr>
        <w:pStyle w:val="PreformattedText"/>
        <w:bidi w:val="0"/>
        <w:spacing w:before="0" w:after="0"/>
        <w:jc w:val="left"/>
        <w:rPr/>
      </w:pPr>
      <w:r>
        <w:rPr/>
        <w:t xml:space="preserve"> </w:t>
      </w:r>
      <w:r>
        <w:rPr/>
        <w:t>,C366_=_C380 ,C366_=_C390 ,C366_=_C416 ,C366_=_C439 ,C366_=_C463 ,\nC366_=_C485 ,C366_=_C507 ,C366_=_C527 ,C366_=_C546 ,C366_=_C564 ,C366_=_C581 ,\nC366_=_C600 ,C366_=_C603 ,C366_=_C604 ,C366_=_C605 ,C366_=_C606 ,C366_=_C609 ,\nC366_=_C610 ,C366_=_C611 ,C366_=_C612 ,C366_=_C614 ,C366_=_C615 ,C367_=_C369 ,\nC367_=_C370 ,C367_=_C374 ,C367_=_C375 ,C367_=_C380 ,C367_=_C391 ,C367_=_C417 ,\nC367_=_C440 ,C367_=_C464 ,C367_=_C486 ,C367_=_C508 ,C367_=_C528 ,C367_=_C547 ,\nC367_=_C565 ,C367_=_C582 ,C367_=_C616 ,C367_=_C619 ,C367_=_C620 ,C367_=_C621 ,\nC367_=_C622 ,C367_=_C625 ,C367_=_C626 ,C367_=_C627 ,C367_=_C628 ,C367_=_C630 ,\nC367_=_C631 ,C369_=_C370 ,C369_=_C374 ,C369_=_C375 ,C369_=_C380 ,C369_=_C393 ,\nC369_=_C419 ,C369_=_C442 ,C369_=_C466 ,C369_=_C488 ,C369_=_C510 ,C369_=_C530 ,\nC369_=_C549 ,C369_=_C567 ,C369_=_C584 ,C369_=_C632 ,C369_=_C647 ,C369_=_C648 ,\nC369_=_C649 ,C369_=_C650 ,C369_=_C653 ,C369_=_C654 ,C369_=_C655 ,C369_=_C656 ,\nC369_=_C658 ,C369_=_C659 ,C370_=_C374 ,C370_=_C375 ,C370_=_C380 ,C370_=_C394 ,\nC370_=_C420 ,C370_=_C443 ,C370_=_C467 ,C370_=_C489 ,C370_=_C511 ,C370_=_C531 ,\nC370_=_C550 ,C370_=_C568 ,C370_=_C585 ,C370_=_C633 ,C370_=_C660 ,C370_=_C661 ,\nC370_=_C662 ,C370_=_C663 ,C370_=_C666 ,C370_=_C667 ,C370_=_C668 ,C370_=_C669 ,\nC370_=_C671 ,C370_=_C672 ,C374_=_C375 ,C374_=_C380 ,C374_=_C399 ,C374_=_C424 ,\nC374_=_C448 ,C374_=_C472 ,C374_=_C494 ,C374_=_C515 ,C374_=_C536 ,C374_=_C554 ,\nC374_=_C573 ,C374_=_C590 ,C374_=_C638 ,C374_=_C676 ,C374_=_C687 ,C374_=_C697 ,\nC374_=_C706 ,C374_=_C716 ,C374_=_C717 ,C374_=_C718 ,C374_=_C719 ,C374_=_C721 ,\nC374_=_C722 ,C375_=_C380 ,C375_=_C400 ,C375_=_C425 ,C375_=_C449 ,C375_=_C473 ,\nC375_=_C495 ,C375_=_C516 ,C375_=_C537 ,C375_=_C555 ,C375_=_C574 ,C375_=_C591 ,\nC375_=_C639 ,C375_=_C677 ,C375_=_C688 ,C375_=_C698 ,C375_=_C707 ,C375_=_C723 ,\nC375_=_C724 ,C375_=_C725 ,C375_=_C726 ,C375_=_C728 ,C375_=_C729 ,C380_=_C405 ,\nC380_=_C430 ,C380_=_C454 ,C380_=_C477 ,C380_=_C500 ,C380_=_C521 ,C380_=_C541 ,\nC380_=_C560 ,C380_=_C579 ,C380_=_C596 ,C380_=_C643 ,C380_=_C682 ,C380_=_C693 ,\nC380_=_C703 ,C380_=_C712 ,C380_=_C733 ,C380_=_C738 ,C380_=_C742 ,C380_=_C745 ,\nC380_=_C748 ,C380_=_C749 ,C390_=_C391 ,C390_=_C393 ,C390_=_C394 ,C390_=_C399 ,\nC390_=_C400 ,C390_=_C405 ,C390_=_C416 ,C390_=_C439 ,C390_=_C463 ,C390_=_C485 ,\nC390_=_C507 ,C390_=_C527 ,C390_=_C546 ,C390_=_C564 ,C390_=_C581 ,C390_=_C600 ,\nC390_=_C603 ,C390_=_C604 ,C390_=_C605 ,C390_=_C606 ,C390_=_C609 ,C390_=_C610 ,\nC390_=_C611 ,C390_=_C612 ,C390_=_C614 ,C390_=_C615 ,C391_=_C393 ,C391_=_C394 ,\nC391_=_C399 ,C391_=_C400 ,C391_=_C405 ,C391_=_C417 ,C391_=_C440 ,C391_=_C464 ,\nC391_=_C486 ,C391_=_C508 ,C391_=_C528 ,C391_=_C547 ,C391_=_C565 ,C391_=_C582 ,\nC391_=_C616 ,C391_=_C619 ,C391_=_C620 ,C391_=_C621 ,C391_=_C622 ,C391_=_C625 ,\nC391_=_C626 ,C391_=_C627 ,C391_=_C628 ,C391_=_C630 ,C391_=_C631 ,C393_=_C394 ,\nC393_=_C399 ,C393_=_C400 ,C393_=_C405 ,C393_=_C419 ,C393_=_C442 ,C393_=_C466 ,\nC393_=_C488 ,C393_=_C510 ,C393_=_C530 ,C393_=_C549 ,C393_=_C567 ,C393_=_C584 ,\nC393_=_C632 ,C393_=_C647 ,C393_=_C648 ,C393_=_C649 ,C393_=_C650 ,C393_=_C653 ,\nC393_=_C654 ,C393_=_C655 ,C393_=_C656 ,C393_=_C658 ,C393_=_C659 ,C394_=_C399 ,\nC394_=_C400 ,C394_=_C405 ,C394_=_C420 ,C394_=_C443 ,C394_=_C467 ,C394_=_C489 ,\nC394_=_C511 ,C394_=_C531 ,C394_=_C550 ,C394_=_C568 ,C394_=_C585 ,C394_=_C633 ,\nC394_=_C660 ,C394_=_C661 ,C394_=_C662 ,C394_=_C663 ,C394_=_C666 ,C394_=_C667 ,\nC394_=_C668 ,C394_=_C669 ,C394_=_C671 ,C394_=_C672 ,C399_=_C400 ,C399_=_C405 ,\nC399_=_C424 ,C399_=_C448 ,C399_=_C472 ,C399_=_C494 ,C399_=_C515 ,C399_=_C536 ,\nC399_=_C554 ,C399_=_C573 ,C399_=_C590 ,C399_=_C638 ,C399_=_C676 ,C399_=_C687 ,\nC399_=_C697 ,C399_=_C706 ,C399_=_C716 ,C399_=_C717 ,C399_=_C718 ,C399_=_C719 ,\nC399_=_C721 ,C399_=_C722 ,C400_=_C405 ,C400_=_C425 ,C400_=_C449 ,C400_=_C473 ,\nC400_=_C495 ,C400_=_C516 ,C400_=_C537 ,C400_=_C555 ,C400_=_C574 ,C400_=_C591 ,\nC400_=_C639 ,C400_=_C677 ,C400_=_C688 ,C400_=_C698 ,C400_=_C707 ,C400_=_C723 ,\nC400_=_C724 ,C400_=_C725 ,C400_=_C726 ,C400_=_C728 ,C400_=_C729 ,C405_=_C430 ,\nC405_=_C454 ,C405_=_C477 ,C405_=_C500 ,C405_=_C521 ,C405_=_C541 ,C405_=_C560 ,\nC405_=_C579 ,C405_=_C596 ,C405_=_C643 ,C405_=_C682 ,C405_=_C693 ,C405_=_C703 ,\nC405_=_C712 ,C405_=_C733 ,C405_=_C738 ,C405_=_C742 ,C405_=_C745 ,C405_=_C748 ,\nC405_=_C749 ,C416_=_C417 ,C416_=_C419 ,C416_=_C420 ,C416_=_C424 ,C416_=_C425 ,\nC416_=_C430 ,C416_=_C439 ,C416_=_C463 ,C416_=_C485 ,C416_=_C507 ,C416_=_C527 ,\nC416_=_C546 ,C416_=_C564 ,C416_=_C581 ,C416_=_C600 ,C416_=_C603 ,C416_=_C604 ,\nC416_=_C605 ,C416_=_C606 ,C416_=_C609 ,C416_=_C610 ,C416_=_C611 ,C416_=_C612 ,\nC416_=_C614 ,C416_=_C615 ,C417_=_C419 ,C417_=_C420 ,C417_=_C424 ,C417_=_C425 ,\nC417_=_C430 ,C417_=_C440 ,C417_=_C464 ,C417_=_C486 ,C417_=_C508 ,C417_=_C528 ,\nC417_=_C547 ,C417_=_C565 ,C417_=_C582 ,C417_=_C616 ,C417_=_C619 ,C417_=_C620 ,\nC417_=_C621 ,C417_=_C622 ,C417_=_C625 ,C417_=_C626 ,C417_=_C627 ,C417_=_C628 ,\nC417_=_C630 ,C417_=_C631 ,C419_=_C420 ,C419_=_C424 ,C419_=_C425 ,C419_=_C430 ,\nC419_=_C442 ,C419_=_C466 ,C419_=_C488 ,C419_=_C510 ,C419_=_C530 ,C419_=_C549 ,\nC419_=_C567 ,C419_=_C584 ,C419_=_C632 ,C419_=_C647 ,C419_=_C648 ,C419_=_C649 ,\nC419_=_C650 ,C419_=_C653 ,C419_=_C654 ,C419_=_C655 ,C419_=_C656 ,C419_=_C658 ,\nC419_=_C659 ,C420_=_C424 ,C420_=_C425 ,C420_=_C430 ,C420_=_C443 ,C420_=_C467 ,\nC420_=_C489 ,C420_=_C511 ,C420_=_C531 ,C420_=_C550 ,C420_=_C568 ,C420_=_C585 ,\nC420_=_C633 ,C420_=_C660 ,C420_=_C661 ,C420_=_C662 ,C420_=_C663 ,C420_=_C666 ,\nC420_=_C667 ,C420_=_C668 ,C420_=_C669 ,C420_=_C671 ,C420_=_C672 ,C424_=_C425 ,\nC424_=_C430 ,C424_=_C448 ,C424_=_C472 ,C424_=_C494 ,C424_=_C515 ,C424_=_C536 ,\nC424_=_C554 ,C424_=_C573 ,C424_=_C590 ,C424_=_C638 ,C424_=_C676 ,C424_=_C687 ,\nC424_=_C697 ,C424_=_C706 ,C424_=_C716 ,C424_=_C717 ,C424_=_C718 ,C424_=_C719 ,\nC424_=_C721 ,C424_=_C722 ,C425_=_C430 ,C425_=_C449 ,C425_=_C473 ,C425_=_C495 ,\nC425_=_C516 ,C425_=_C537 ,C425_=_C555 ,C425_=_C574 ,C425_=_C591 ,C425_=_C639 ,\nC425_=_C677 ,C425_=_C688 ,C425_=_C698 ,C425_=_C707 ,C425_=_C723 ,C425_=_C724 ,\nC425_=_C725 ,C425_=_C726 ,C425_=_C728 ,C425_=_C729 ,C430_=_C454 ,C430_=_C477 ,\nC430_=_C500 ,C430_=_C521 ,C430_=_C541 ,C430_=_C560 ,C430_=_C579 ,C430_=_C596 ,\nC430_=_C643 ,C430_=_C682 ,C430_=_C693 ,C430_=_C703 ,C430_=_C712 ,C430_=_C733 ,\nC430_=_C738 ,C430_=_C742 ,C430_=_C745 ,C430_=_C748 ,C430_=_C749 ,C439_=_C440 ,\nC439_=_C442 ,C439_=_C443 ,C439_=_C448 ,C439_=_C449 ,C439_=_C454 ,C439_=_C463 ,\nC439_=_C485 ,C439_=_C507 ,C439_=_C527 ,C439_=_C546 ,C439_=_C564 ,C439_=_C581 ,\nC439_=_C600 ,C439_=_C603 ,C439_=_C604 ,C439_=_C605 ,C439_=_C606 ,C439_=_C609 ,\nC439_=_C610 ,C439_=_C611 ,C439_=_C612 ,C439_=_C614 ,C439_=_C615 ,C440_=_C442 ,\nC440_=_C443 ,C440_=_C448 ,C440_=_C449 ,C440_=_C454 ,C440_=_C464 ,C440_=_C486 ,\nC440_=_C508 ,C440_=_C528 ,C440_=_C547 ,C440_=_C565 ,C440_=_C582 ,C440_=_C616 ,\nC440_=_C619 ,C440_=_C620 ,C440_=_C621 ,C440_=_C622 ,C440_=_C625 ,C440_=_C626 ,\nC440_=_C627 ,C440_=_C628 ,C440_=_C630 ,C440_=_C631 ,C442_=_C443 ,C442_=_C448 ,\nC442_=_C449 ,C442_=_C454 ,C442_=_C466 ,C442_=_C488 ,C442_=_C510 ,C442_=_C530 ,\nC442_=_C549 ,C442_=_C567 ,C442_=_C584 ,C442_=_C632 ,C442_=_C647 ,C442_=_C648 ,\nC442_=_C649 ,C442_=_C650 ,C442_=_C653 ,C442_=_C654 ,C442_=_C655 ,C442_=_C656 ,\nC442_=_C658 ,C442_=_C659 ,C443_=_C448 ,C443_=_C449 ,C443_=_C454 ,C443_=_C467 ,\nC443_=_C489 ,C443_=_C511 ,C443_=_C531 ,C443_=_C550 ,C443_=_C568 ,C443_=_C585 ,\nC443_=_C633 ,C443_=_C660 ,C443_=_C661 ,C443_=_C662 ,C443_=_C663 ,C443_=_C666 ,\nC443_=_C667 ,C443_=_C668 ,C443_=_C669 ,C443_=_C671 ,C443_=_C672 ,C448_=_C449 ,\nC448_=_C454 ,C448_=_C472 ,C448_=_C494 ,C448_=_C515 ,C448_=_C536 ,C448_=_C554 ,\nC448_=_C573 ,C448_=_C590 ,C448_=_C638 ,C448_=_C676 ,C448_=_C687 ,C448_=_C697 ,\nC448_=_C706 ,C448_=_C716 ,C448_=_C717 ,C448_=_C718 ,C448_=_C719 ,C448_=_C721 ,\nC448_=_C722 ,C449_=_C454 ,C449_=_C473 ,C449_=_C495 ,C449_=_C516 ,C449_=_C537 ,\nC449_=_C555 ,C449_=_C574 ,C449_=_C591 ,C449_=_C639 ,C449_=_C677 ,C449_=_C688 ,\nC449_=_C698 ,C449_=_C707 ,C449_=_C723 ,C449_=_C724 ,C449_=_C725 ,C449_=_C726 ,\nC449_=_C728 ,C449_=_C729 ,C454_=_C477 ,C454_=_C500 ,C454_=_C521 ,C454_=_C541 ,\nC454_=_C560 ,C454_=_C579 ,C454_=_C596 ,C454_=_C643 ,C454_=_C682 ,C454_=_C693 ,\nC454_=_C703 ,C454_=_C712 ,C454_=_C733 ,C454_=_C738 ,C454_=_C742 ,C454_=_C745 ,\nC454_=_C748 ,C454_=_C749 ,C463_=_C464 ,C463_=_C466 ,C463_=_C467 ,C463_=_C472 ,\nC463_=_C473 ,C463_=_C477 ,C463_=_C485 ,C463_=_C507 ,C463_=_C527 ,C463_=_C546 ,\nC463_=_C564 ,C463_=_C581 ,C463_=_C600 ,C463_=_C603 ,C463_=_C604 ,C463_=_C605 ,\nC463_=_C606 ,C463_=_C609 ,C463_=_C610 ,C463_=_C611 ,C463_=_C612 ,C463_=_C614 ,\nC463_=_C615 ,C464_=_C466 ,C464_=_C467 ,C464_=_C472 ,C464_=_C473 ,C464_=_C477 ,\nC464_=_C486 ,C464_=_C508 ,C464_=_C528 ,C464_=_C547 ,C464_=_C565 ,C464_=_C582 ,\nC464_=_C616 ,C464_=_C619 ,C464_=_C620 ,C464_=_C621 ,C464_=_C622 ,C464_=_C625 ,\nC464_=_C626 ,C464_=_C627 ,C464_=_C628 ,C464_=_C630 ,C464_=_C631 ,C466_=_C467 ,\nC466_=_C472 ,C466_=_C473 ,C466_=_C477 ,C466_=_C488 ,C466_=_C510 ,C466_=_C530 ,\nC466_=_C549 ,C466_=_C567 ,C466_=_C584 ,C466_=_C632 ,C466_=_C647 ,C466_=_C648 ,\nC466_=_C649 ,C466_=_C650 ,C466_=_C653 ,C466_=_C654 ,C466_=_C655 ,C466_=_C656 ,\nC466_=_C658 ,C466_=_C659 ,C467_=_C472 ,C467_=_C473 ,C467_=_C477 ,C467_=_C489 ,\nC467_=_C511 ,C467_=_C531 ,C467_=_C550 ,C467_=_C568 ,C467_=_C585 ,C467_=_C633 ,\nC467_=_C660 ,C467_=_C661 ,C467_=_C662 ,C467_=_C663 ,C467_=_C666 ,C467_=_C667 ,\nC467_=_C668 ,C467_=_C669 ,C467_=_C671 ,C467_=_C672 ,C472_=_C473 ,C472_=_C477 ,\nC472_=_C494 ,C472_=_C515 ,C472_=_C536 ,C472_=_C554 ,C472_=_C573 ,C472_=_C590 ,\nC472_=_C638 ,C472_=_C676 ,C472_=_C687 ,C472_=_C697 ,C472_=_C706 ,C472_=_C716 ,\nC472_=_C717 ,C472_=_C718 ,C472_=_C719 ,C472_=_C721 ,C472_=_C722 ,C473_=_C477 ,\nC473_=_C495 ,C473_=_C516 ,C473_=_C537 ,C473_=_C555 ,C473_=_C574 ,C473_=_C591 ,\nC473_=_C639 ,C473_=_C677 ,C473_=_C688 ,C473_=_C698 ,C473_=_C707 ,C473_=_C723</w:t>
      </w:r>
    </w:p>
    <w:p>
      <w:pPr>
        <w:pStyle w:val="PreformattedText"/>
        <w:bidi w:val="0"/>
        <w:spacing w:before="0" w:after="0"/>
        <w:jc w:val="left"/>
        <w:rPr/>
      </w:pPr>
      <w:r>
        <w:rPr/>
        <w:t xml:space="preserve"> </w:t>
      </w:r>
      <w:r>
        <w:rPr/>
        <w:t>,\nC473_=_C724 ,C473_=_C725 ,C473_=_C726 ,C473_=_C728 ,C473_=_C729 ,C477_=_C500 ,\nC477_=_C521 ,C477_=_C541 ,C477_=_C560 ,C477_=_C579 ,C477_=_C596 ,C477_=_C643 ,\nC477_=_C682 ,C477_=_C693 ,C477_=_C703 ,C477_=_C712 ,C477_=_C733 ,C477_=_C738 ,\nC477_=_C742 ,C477_=_C745 ,C477_=_C748 ,C477_=_C749 ,C485_=_C486 ,C485_=_C488 ,\nC485_=_C489 ,C485_=_C494 ,C485_=_C495 ,C485_=_C500 ,C485_=_C507 ,C485_=_C527 ,\nC485_=_C546 ,C485_=_C564 ,C485_=_C581 ,C485_=_C600 ,C485_=_C603 ,C485_=_C604 ,\nC485_=_C605 ,C485_=_C606 ,C485_=_C609 ,C485_=_C610 ,C485_=_C611 ,C485_=_C612 ,\nC485_=_C614 ,C485_=_C615 ,C486_=_C488 ,C486_=_C489 ,C486_=_C494 ,C486_=_C495 ,\nC486_=_C500 ,C486_=_C508 ,C486_=_C528 ,C486_=_C547 ,C486_=_C565 ,C486_=_C582 ,\nC486_=_C616 ,C486_=_C619 ,C486_=_C620 ,C486_=_C621 ,C486_=_C622 ,C486_=_C625 ,\nC486_=_C626 ,C486_=_C627 ,C486_=_C628 ,C486_=_C630 ,C486_=_C631 ,C488_=_C489 ,\nC488_=_C494 ,C488_=_C495 ,C488_=_C500 ,C488_=_C510 ,C488_=_C530 ,C488_=_C549 ,\nC488_=_C567 ,C488_=_C584 ,C488_=_C632 ,C488_=_C647 ,C488_=_C648 ,C488_=_C649 ,\nC488_=_C650 ,C488_=_C653 ,C488_=_C654 ,C488_=_C655 ,C488_=_C656 ,C488_=_C658 ,\nC488_=_C659 ,C489_=_C494 ,C489_=_C495 ,C489_=_C500 ,C489_=_C511 ,C489_=_C531 ,\nC489_=_C550 ,C489_=_C568 ,C489_=_C585 ,C489_=_C633 ,C489_=_C660 ,C489_=_C661 ,\nC489_=_C662 ,C489_=_C663 ,C489_=_C666 ,C489_=_C667 ,C489_=_C668 ,C489_=_C669 ,\nC489_=_C671 ,C489_=_C672 ,C494_=_C495 ,C494_=_C500 ,C494_=_C515 ,C494_=_C536 ,\nC494_=_C554 ,C494_=_C573 ,C494_=_C590 ,C494_=_C638 ,C494_=_C676 ,C494_=_C687 ,\nC494_=_C697 ,C494_=_C706 ,C494_=_C716 ,C494_=_C717 ,C494_=_C718 ,C494_=_C719 ,\nC494_=_C721 ,C494_=_C722 ,C495_=_C500 ,C495_=_C516 ,C495_=_C537 ,C495_=_C555 ,\nC495_=_C574 ,C495_=_C591 ,C495_=_C639 ,C495_=_C677 ,C495_=_C688 ,C495_=_C698 ,\nC495_=_C707 ,C495_=_C723 ,C495_=_C724 ,C495_=_C725 ,C495_=_C726 ,C495_=_C728 ,\nC495_=_C729 ,C500_=_C521 ,C500_=_C541 ,C500_=_C560 ,C500_=_C579 ,C500_=_C596 ,\nC500_=_C643 ,C500_=_C682 ,C500_=_C693 ,C500_=_C703 ,C500_=_C712 ,C500_=_C733 ,\nC500_=_C738 ,C500_=_C742 ,C500_=_C745 ,C500_=_C748 ,C500_=_C749 ,C507_=_C508 ,\nC507_=_C510 ,C507_=_C511 ,C507_=_C515 ,C507_=_C516 ,C507_=_C521 ,C507_=_C527 ,\nC507_=_C546 ,C507_=_C564 ,C507_=_C581 ,C507_=_C600 ,C507_=_C603 ,C507_=_C604 ,\nC507_=_C605 ,C507_=_C606 ,C507_=_C609 ,C507_=_C610 ,C507_=_C611 ,C507_=_C612 ,\nC507_=_C614 ,C507_=_C615 ,C508_=_C510 ,C508_=_C511 ,C508_=_C515 ,C508_=_C516 ,\nC508_=_C521 ,C508_=_C528 ,C508_=_C547 ,C508_=_C565 ,C508_=_C582 ,C508_=_C616 ,\nC508_=_C619 ,C508_=_C620 ,C508_=_C621 ,C508_=_C622 ,C508_=_C625 ,C508_=_C626 ,\nC508_=_C627 ,C508_=_C628 ,C508_=_C630 ,C508_=_C631 ,C510_=_C511 ,C510_=_C515 ,\nC510_=_C516 ,C510_=_C521 ,C510_=_C530 ,C510_=_C549 ,C510_=_C567 ,C510_=_C584 ,\nC510_=_C632 ,C510_=_C647 ,C510_=_C648 ,C510_=_C649 ,C510_=_C650 ,C510_=_C653 ,\nC510_=_C654 ,C510_=_C655 ,C510_=_C656 ,C510_=_C658 ,C510_=_C659 ,C511_=_C515 ,\nC511_=_C516 ,C511_=_C521 ,C511_=_C531 ,C511_=_C550 ,C511_=_C568 ,C511_=_C585 ,\nC511_=_C633 ,C511_=_C660 ,C511_=_C661 ,C511_=_C662 ,C511_=_C663 ,C511_=_C666 ,\nC511_=_C667 ,C511_=_C668 ,C511_=_C669 ,C511_=_C671 ,C511_=_C672 ,C515_=_C516 ,\nC515_=_C521 ,C515_=_C536 ,C515_=_C554 ,C515_=_C573 ,C515_=_C590 ,C515_=_C638 ,\nC515_=_C676 ,C515_=_C687 ,C515_=_C697 ,C515_=_C706 ,C515_=_C716 ,C515_=_C717 ,\nC515_=_C718 ,C515_=_C719 ,C515_=_C721 ,C515_=_C722 ,C516_=_C521 ,C516_=_C537 ,\nC516_=_C555 ,C516_=_C574 ,C516_=_C591 ,C516_=_C639 ,C516_=_C677 ,C516_=_C688 ,\nC516_=_C698 ,C516_=_C707 ,C516_=_C723 ,C516_=_C724 ,C516_=_C725 ,C516_=_C726 ,\nC516_=_C728 ,C516_=_C729 ,C521_=_C541 ,C521_=_C560 ,C521_=_C579 ,C521_=_C596 ,\nC521_=_C643 ,C521_=_C682 ,C521_=_C693 ,C521_=_C703 ,C521_=_C712 ,C521_=_C733 ,\nC521_=_C738 ,C521_=_C742 ,C521_=_C745 ,C521_=_C748 ,C521_=_C749 ,C527_=_C528 ,\nC527_=_C530 ,C527_=_C531 ,C527_=_C536 ,C527_=_C537 ,C527_=_C541 ,C527_=_C546 ,\nC527_=_C564 ,C527_=_C581 ,C527_=_C600 ,C527_=_C603 ,C527_=_C604 ,C527_=_C605 ,\nC527_=_C606 ,C527_=_C609 ,C527_=_C610 ,C527_=_C611 ,C527_=_C612 ,C527_=_C614 ,\nC527_=_C615 ,C528_=_C530 ,C528_=_C531 ,C528_=_C536 ,C528_=_C537 ,C528_=_C541 ,\nC528_=_C547 ,C528_=_C565 ,C528_=_C582 ,C528_=_C616 ,C528_=_C619 ,C528_=_C620 ,\nC528_=_C621 ,C528_=_C622 ,C528_=_C625 ,C528_=_C626 ,C528_=_C627 ,C528_=_C628 ,\nC528_=_C630 ,C528_=_C631 ,C530_=_C531 ,C530_=_C536 ,C530_=_C537 ,C530_=_C541 ,\nC530_=_C549 ,C530_=_C567 ,C530_=_C584 ,C530_=_C632 ,C530_=_C647 ,C530_=_C648 ,\nC530_=_C649 ,C530_=_C650 ,C530_=_C653 ,C530_=_C654 ,C530_=_C655 ,C530_=_C656 ,\nC530_=_C658 ,C530_=_C659 ,C531_=_C536 ,C531_=_C537 ,C531_=_C541 ,C531_=_C550 ,\nC531_=_C568 ,C531_=_C585 ,C531_=_C633 ,C531_=_C660 ,C531_=_C661 ,C531_=_C662 ,\nC531_=_C663 ,C531_=_C666 ,C531_=_C667 ,C531_=_C668 ,C531_=_C669 ,C531_=_C671 ,\nC531_=_C672 ,C536_=_C537 ,C536_=_C541 ,C536_=_C554 ,C536_=_C573 ,C536_=_C590 ,\nC536_=_C638 ,C536_=_C676 ,C536_=_C687 ,C536_=_C697 ,C536_=_C706 ,C536_=_C716 ,\nC536_=_C717 ,C536_=_C718 ,C536_=_C719 ,C536_=_C721 ,C536_=_C722 ,C537_=_C541 ,\nC537_=_C555 ,C537_=_C574 ,C537_=_C591 ,C537_=_C639 ,C537_=_C677 ,C537_=_C688 ,\nC537_=_C698 ,C537_=_C707 ,C537_=_C723 ,C537_=_C724 ,C537_=_C725 ,C537_=_C726 ,\nC537_=_C728 ,C537_=_C729 ,C541_=_C560 ,C541_=_C579 ,C541_=_C596 ,C541_=_C643 ,\nC541_=_C682 ,C541_=_C693 ,C541_=_C703 ,C541_=_C712 ,C541_=_C733 ,C541_=_C738 ,\nC541_=_C742 ,C541_=_C745 ,C541_=_C748 ,C541_=_C749 ,C546_=_C547 ,C546_=_C549 ,\nC546_=_C550 ,C546_=_C554 ,C546_=_C555 ,C546_=_C560 ,C546_=_C564 ,C546_=_C581 ,\nC546_=_C600 ,C546_=_C603 ,C546_=_C604 ,C546_=_C605 ,C546_=_C606 ,C546_=_C609 ,\nC546_=_C610 ,C546_=_C611 ,C546_=_C612 ,C546_=_C614 ,C546_=_C615 ,C547_=_C549 ,\nC547_=_C550 ,C547_=_C554 ,C547_=_C555 ,C547_=_C560 ,C547_=_C565 ,C547_=_C582 ,\nC547_=_C616 ,C547_=_C619 ,C547_=_C620 ,C547_=_C621 ,C547_=_C622 ,C547_=_C625 ,\nC547_=_C626 ,C547_=_C627 ,C547_=_C628 ,C547_=_C630 ,C547_=_C631 ,C549_=_C550 ,\nC549_=_C554 ,C549_=_C555 ,C549_=_C560 ,C549_=_C567 ,C549_=_C584 ,C549_=_C632 ,\nC549_=_C647 ,C549_=_C648 ,C549_=_C649 ,C549_=_C650 ,C549_=_C653 ,C549_=_C654 ,\nC549_=_C655 ,C549_=_C656 ,C549_=_C658 ,C549_=_C659 ,C550_=_C554 ,C550_=_C555 ,\nC550_=_C560 ,C550_=_C568 ,C550_=_C585 ,C550_=_C633 ,C550_=_C660 ,C550_=_C661 ,\nC550_=_C662 ,C550_=_C663 ,C550_=_C666 ,C550_=_C667 ,C550_=_C668 ,C550_=_C669 ,\nC550_=_C671 ,C550_=_C672 ,C554_=_C555 ,C554_=_C560 ,C554_=_C573 ,C554_=_C590 ,\nC554_=_C638 ,C554_=_C676 ,C554_=_C687 ,C554_=_C697 ,C554_=_C706 ,C554_=_C716 ,\nC554_=_C717 ,C554_=_C718 ,C554_=_C719 ,C554_=_C721 ,C554_=_C722 ,C555_=_C560 ,\nC555_=_C574 ,C555_=_C591 ,C555_=_C639 ,C555_=_C677 ,C555_=_C688 ,C555_=_C698 ,\nC555_=_C707 ,C555_=_C723 ,C555_=_C724 ,C555_=_C725 ,C555_=_C726 ,C555_=_C728 ,\nC555_=_C729 ,C560_=_C579 ,C560_=_C596 ,C560_=_C643 ,C560_=_C682 ,C560_=_C693 ,\nC560_=_C703 ,C560_=_C712 ,C560_=_C733 ,C560_=_C738 ,C560_=_C742 ,C560_=_C745 ,\nC560_=_C748 ,C560_=_C749 ,C564_=_C565 ,C564_=_C567 ,C564_=_C568 ,C564_=_C573 ,\nC564_=_C574 ,C564_=_C579 ,C564_=_C581 ,C564_=_C600 ,C564_=_C603 ,C564_=_C604 ,\nC564_=_C605 ,C564_=_C606 ,C564_=_C609 ,C564_=_C610 ,C564_=_C611 ,C564_=_C612 ,\nC564_=_C614 ,C564_=_C615 ,C565_=_C567 ,C565_=_C568 ,C565_=_C573 ,C565_=_C574 ,\nC565_=_C579 ,C565_=_C582 ,C565_=_C616 ,C565_=_C619 ,C565_=_C620 ,C565_=_C621 ,\nC565_=_C622 ,C565_=_C625 ,C565_=_C626 ,C565_=_C627 ,C565_=_C628 ,C565_=_C630 ,\nC565_=_C631 ,C567_=_C568 ,C567_=_C573 ,C567_=_C574 ,C567_=_C579 ,C567_=_C584 ,\nC567_=_C632 ,C567_=_C647 ,C567_=_C648 ,C567_=_C649 ,C567_=_C650 ,C567_=_C653 ,\nC567_=_C654 ,C567_=_C655 ,C567_=_C656 ,C567_=_C658 ,C567_=_C659 ,C568_=_C573 ,\nC568_=_C574 ,C568_=_C579 ,C568_=_C585 ,C568_=_C633 ,C568_=_C660 ,C568_=_C661 ,\nC568_=_C662 ,C568_=_C663 ,C568_=_C666 ,C568_=_C667 ,C568_=_C668 ,C568_=_C669 ,\nC568_=_C671 ,C568_=_C672 ,C573_=_C574 ,C573_=_C579 ,C573_=_C590 ,C573_=_C638 ,\nC573_=_C676 ,C573_=_C687 ,C573_=_C697 ,C573_=_C706 ,C573_=_C716 ,C573_=_C717 ,\nC573_=_C718 ,C573_=_C719 ,C573_=_C721 ,C573_=_C722 ,C574_=_C579 ,C574_=_C591 ,\nC574_=_C639 ,C574_=_C677 ,C574_=_C688 ,C574_=_C698 ,C574_=_C707 ,C574_=_C723 ,\nC574_=_C724 ,C574_=_C725 ,C574_=_C726 ,C574_=_C728 ,C574_=_C729 ,C579_=_C596 ,\nC579_=_C643 ,C579_=_C682 ,C579_=_C693 ,C579_=_C703 ,C579_=_C712 ,C579_=_C733 ,\nC579_=_C738 ,C579_=_C742 ,C579_=_C745 ,C579_=_C748 ,C579_=_C749 ,C581_=_C582 ,\nC581_=_C584 ,C581_=_C585 ,C581_=_C590 ,C581_=_C591 ,C581_=_C596 ,C581_=_C600 ,\nC581_=_C603 ,C581_=_C604 ,C581_=_C605 ,C581_=_C606 ,C581_=_C609 ,C581_=_C610 ,\nC581_=_C611 ,C581_=_C612 ,C581_=_C614 ,C581_=_C615 ,C582_=_C584 ,C582_=_C585 ,\nC582_=_C590 ,C582_=_C591 ,C582_=_C596 ,C582_=_C616 ,C582_=_C619 ,C582_=_C620 ,\nC582_=_C621 ,C582_=_C622 ,C582_=_C625 ,C582_=_C626 ,C582_=_C627 ,C582_=_C628 ,\nC582_=_C630 ,C582_=_C631 ,C584_=_C585 ,C584_=_C590 ,C584_=_C591 ,C584_=_C596 ,\nC584_=_C632 ,C584_=_C647 ,C584_=_C648 ,C584_=_C649 ,C584_=_C650 ,C584_=_C653 ,\nC584_=_C654 ,C584_=_C655 ,C584_=_C656 ,C584_=_C658 ,C584_=_C659 ,C585_=_C590 ,\nC585_=_C591 ,C585_=_C596 ,C585_=_C633 ,C585_=_C660 ,C585_=_C661 ,C585_=_C662 ,\nC585_=_C663 ,C585_=_C666 ,C585_=_C667 ,C585_=_C668 ,C585_=_C669 ,C585_=_C671 ,\nC585_=_C672 ,C590_=_C591 ,C590_=_C596 ,C590_=_C638 ,C590_=_C676 ,C590_=_C687 ,\nC590_=_C697 ,C590_=_C706 ,C590_=_C716 ,C590_=_C717 ,C590_=_C718 ,C590_=_C719 ,\nC590_=_C721 ,C590_=_C722 ,C591_=_C596 ,C591_=_C639 ,C591_=_C677 ,C591_=_C688 ,\nC591_=_C698 ,C591_=_C707 ,C591_=_C723 ,C591_=_C724 ,C591_=_C725 ,C591_=_C726 ,\nC591_=_C728 ,C591_=_C729 ,C596_=_C643 ,C596_=_C682 ,C596_=_C693 ,C596_=_C703 ,\nC596_=_C712 ,C596_=_C733 ,C596_=_C738 ,C596_=_C742 ,C596_=_C745 ,C596_=_C748 ,\nC596_=_C749 ,C600_=_C603 ,C600_=_C604 ,C600_=_C605 ,C600_=_C606 ,C600_=_C609 ,\nC600_=_C610 ,C600_=_C611 ,C600_=_C612 ,C600_=_C614 ,C600_=_C615 ,C600_=_C616 ,\nC600_=_C632 ,C600_=_C633 ,C600_=_C638 ,C600_=_C639 ,C600_=_C643 ,C603_=_C604 ,\nC603_=_C605 ,C603_=_C606 ,C603_=_C609 ,C603_=_C610 ,C603_=_C611 ,C603_=_C612 ,\nC603_=_C614 ,C603_=_C615 ,C603_=_C619 ,C603_=_C647 ,C603_=_C660</w:t>
      </w:r>
    </w:p>
    <w:p>
      <w:pPr>
        <w:pStyle w:val="PreformattedText"/>
        <w:bidi w:val="0"/>
        <w:spacing w:before="0" w:after="0"/>
        <w:jc w:val="left"/>
        <w:rPr/>
      </w:pPr>
      <w:r>
        <w:rPr/>
        <w:t xml:space="preserve"> </w:t>
      </w:r>
      <w:r>
        <w:rPr/>
        <w:t>,C603_=_C676 ,\nC603_=_C677 ,C603_=_C682 ,C604_=_C605 ,C604_=_C606 ,C604_=_C609 ,C604_=_C610 ,\nC604_=_C611 ,C604_=_C612 ,C604_=_C614 ,C604_=_C615 ,C604_=_C620 ,C604_=_C648 ,\nC604_=_C661 ,C604_=_C687 ,C604_=_C688 ,C604_=_C693 ,C605_=_C606 ,C605_=_C609 ,\nC605_=_C610 ,C605_=_C611 ,C605_=_C612 ,C605_=_C614 ,C605_=_C615 ,C605_=_C621 ,\nC605_=_C649 ,C605_=_C662 ,C605_=_C697 ,C605_=_C698 ,C605_=_C703 ,C606_=_C609 ,\nC606_=_C610 ,C606_=_C611 ,C606_=_C612 ,C606_=_C614 ,C606_=_C615 ,C606_=_C622 ,\nC606_=_C650 ,C606_=_C663 ,C606_=_C706 ,C606_=_C707 ,C606_=_C712 ,C609_=_C610 ,\nC609_=_C611 ,C609_=_C612 ,C609_=_C614 ,C609_=_C615 ,C609_=_C625 ,C609_=_C653 ,\nC609_=_C666 ,C609_=_C716 ,C609_=_C723 ,C609_=_C733 ,C610_=_C611 ,C610_=_C612 ,\nC610_=_C614 ,C610_=_C615 ,C610_=_C626 ,C610_=_C654 ,C610_=_C667 ,C610_=_C717 ,\nC610_=_C724 ,C610_=_C738 ,C611_=_C612 ,C611_=_C614 ,C611_=_C615 ,C611_=_C627 ,\nC611_=_C655 ,C611_=_C668 ,C611_=_C718 ,C611_=_C725 ,C611_=_C742 ,C612_=_C614 ,\nC612_=_C615 ,C612_=_C628 ,C612_=_C656 ,C612_=_C669 ,C612_=_C719 ,C612_=_C726 ,\nC612_=_C745 ,C614_=_C615 ,C614_=_C630 ,C614_=_C658 ,C614_=_C671 ,C614_=_C721 ,\nC614_=_C728 ,C614_=_C748 ,C615_=_C631 ,C615_=_C659 ,C615_=_C672 ,C615_=_C722 ,\nC615_=_C729 ,C615_=_C749 ,C616_=_C619 ,C616_=_C620 ,C616_=_C621 ,C616_=_C622 ,\nC616_=_C625 ,C616_=_C626 ,C616_=_C627 ,C616_=_C628 ,C616_=_C630 ,C616_=_C631 ,\nC616_=_C632 ,C616_=_C633 ,C616_=_C638 ,C616_=_C639 ,C616_=_C643 ,C619_=_C620 ,\nC619_=_C621 ,C619_=_C622 ,C619_=_C625 ,C619_=_C626 ,C619_=_C627 ,C619_=_C628 ,\nC619_=_C630 ,C619_=_C631 ,C619_=_C647 ,C619_=_C660 ,C619_=_C676 ,C619_=_C677 ,\nC619_=_C682 ,C620_=_C621 ,C620_=_C622 ,C620_=_C625 ,C620_=_C626 ,C620_=_C627 ,\nC620_=_C628 ,C620_=_C630 ,C620_=_C631 ,C620_=_C648 ,C620_=_C661 ,C620_=_C687 ,\nC620_=_C688 ,C620_=_C693 ,C621_=_C622 ,C621_=_C625 ,C621_=_C626 ,C621_=_C627 ,\nC621_=_C628 ,C621_=_C630 ,C621_=_C631 ,C621_=_C649 ,C621_=_C662 ,C621_=_C697 ,\nC621_=_C698 ,C621_=_C703 ,C622_=_C625 ,C622_=_C626 ,C622_=_C627 ,C622_=_C628 ,\nC622_=_C630 ,C622_=_C631 ,C622_=_C650 ,C622_=_C663 ,C622_=_C706 ,C622_=_C707 ,\nC622_=_C712 ,C625_=_C626 ,C625_=_C627 ,C625_=_C628 ,C625_=_C630 ,C625_=_C631 ,\nC625_=_C653 ,C625_=_C666 ,C625_=_C716 ,C625_=_C723 ,C625_=_C733 ,C626_=_C627 ,\nC626_=_C628 ,C626_=_C630 ,C626_=_C631 ,C626_=_C654 ,C626_=_C667 ,C626_=_C717 ,\nC626_=_C724 ,C626_=_C738 ,C627_=_C628 ,C627_=_C630 ,C627_=_C631 ,C627_=_C655 ,\nC627_=_C668 ,C627_=_C718 ,C627_=_C725 ,C627_=_C742 ,C628_=_C630 ,C628_=_C631 ,\nC628_=_C656 ,C628_=_C669 ,C628_=_C719 ,C628_=_C726 ,C628_=_C745 ,C630_=_C631 ,\nC630_=_C658 ,C630_=_C671 ,C630_=_C721 ,C630_=_C728 ,C630_=_C748 ,C631_=_C659 ,\nC631_=_C672 ,C631_=_C722 ,C631_=_C729 ,C631_=_C749 ,C632_=_C633 ,C632_=_C638 ,\nC632_=_C639 ,C632_=_C643 ,C632_=_C647 ,C632_=_C648 ,C632_=_C649 ,C632_=_C650 ,\nC632_=_C653 ,C632_=_C654 ,C632_=_C655 ,C632_=_C656 ,C632_=_C658 ,C632_=_C659 ,\nC633_=_C638 ,C633_=_C639 ,C633_=_C643 ,C633_=_C660 ,C633_=_C661 ,C633_=_C662 ,\nC633_=_C663 ,C633_=_C666 ,C633_=_C667 ,C633_=_C668 ,C633_=_C669 ,C633_=_C671 ,\nC633_=_C672 ,C638_=_C639 ,C638_=_C643 ,C638_=_C676 ,C638_=_C687 ,C638_=_C697 ,\nC638_=_C706 ,C638_=_C716 ,C638_=_C717 ,C638_=_C718 ,C638_=_C719 ,C638_=_C721 ,\nC638_=_C722 ,C639_=_C643 ,C639_=_C677 ,C639_=_C688 ,C639_=_C698 ,C639_=_C707 ,\nC639_=_C723 ,C639_=_C724 ,C639_=_C725 ,C639_=_C726 ,C639_=_C728 ,C639_=_C729 ,\nC643_=_C682 ,C643_=_C693 ,C643_=_C703 ,C643_=_C712 ,C643_=_C733 ,C643_=_C738 ,\nC643_=_C742 ,C643_=_C745 ,C643_=_C748 ,C643_=_C749 ,C647_=_C648 ,C647_=_C649 ,\nC647_=_C650 ,C647_=_C653 ,C647_=_C654 ,C647_=_C655 ,C647_=_C656 ,C647_=_C658 ,\nC647_=_C659 ,C647_=_C660 ,C647_=_C676 ,C647_=_C677 ,C647_=_C682 ,C648_=_C649 ,\nC648_=_C650 ,C648_=_C653 ,C648_=_C654 ,C648_=_C655 ,C648_=_C656 ,C648_=_C658 ,\nC648_=_C659 ,C648_=_C661 ,C648_=_C687 ,C648_=_C688 ,C648_=_C693 ,C649_=_C650 ,\nC649_=_C653 ,C649_=_C654 ,C649_=_C655 ,C649_=_C656 ,C649_=_C658 ,C649_=_C659 ,\nC649_=_C662 ,C649_=_C697 ,C649_=_C698 ,C649_=_C703 ,C650_=_C653 ,C650_=_C654 ,\nC650_=_C655 ,C650_=_C656 ,C650_=_C658 ,C650_=_C659 ,C650_=_C663 ,C650_=_C706 ,\nC650_=_C707 ,C650_=_C712 ,C653_=_C654 ,C653_=_C655 ,C653_=_C656 ,C653_=_C658 ,\nC653_=_C659 ,C653_=_C666 ,C653_=_C716 ,C653_=_C723 ,C653_=_C733 ,C654_=_C655 ,\nC654_=_C656 ,C654_=_C658 ,C654_=_C659 ,C654_=_C667 ,C654_=_C717 ,C654_=_C724 ,\nC654_=_C738 ,C655_=_C656 ,C655_=_C658 ,C655_=_C659 ,C655_=_C668 ,C655_=_C718 ,\nC655_=_C725 ,C655_=_C742 ,C656_=_C658 ,C656_=_C659 ,C656_=_C669 ,C656_=_C719 ,\nC656_=_C726 ,C656_=_C745 ,C658_=_C659 ,C658_=_C671 ,C658_=_C721 ,C658_=_C728 ,\nC658_=_C748 ,C659_=_C672 ,C659_=_C722 ,C659_=_C729 ,C659_=_C749 ,C660_=_C661 ,\nC660_=_C662 ,C660_=_C663 ,C660_=_C666 ,C660_=_C667 ,C660_=_C668 ,C660_=_C669 ,\nC660_=_C671 ,C660_=_C672 ,C660_=_C676 ,C660_=_C677 ,C660_=_C682 ,C661_=_C662 ,\nC661_=_C663 ,C661_=_C666 ,C661_=_C667 ,C661_=_C668 ,C661_=_C669 ,C661_=_C671 ,\nC661_=_C672 ,C661_=_C687 ,C661_=_C688 ,C661_=_C693 ,C662_=_C663 ,C662_=_C666 ,\nC662_=_C667 ,C662_=_C668 ,C662_=_C669 ,C662_=_C671 ,C662_=_C672 ,C662_=_C697 ,\nC662_=_C698 ,C662_=_C703 ,C663_=_C666 ,C663_=_C667 ,C663_=_C668 ,C663_=_C669 ,\nC663_=_C671 ,C663_=_C672 ,C663_=_C706 ,C663_=_C707 ,C663_=_C712 ,C666_=_C667 ,\nC666_=_C668 ,C666_=_C669 ,C666_=_C671 ,C666_=_C672 ,C666_=_C716 ,C666_=_C723 ,\nC666_=_C733 ,C667_=_C668 ,C667_=_C669 ,C667_=_C671 ,C667_=_C672 ,C667_=_C717 ,\nC667_=_C724 ,C667_=_C738 ,C668_=_C669 ,C668_=_C671 ,C668_=_C672 ,C668_=_C718 ,\nC668_=_C725 ,C668_=_C742 ,C669_=_C671 ,C669_=_C672 ,C669_=_C719 ,C669_=_C726 ,\nC669_=_C745 ,C671_=_C672 ,C671_=_C721 ,C671_=_C728 ,C671_=_C748 ,C672_=_C722 ,\nC672_=_C729 ,C672_=_C749 ,C676_=_C677 ,C676_=_C682 ,C676_=_C687 ,C676_=_C697 ,\nC676_=_C706 ,C676_=_C716 ,C676_=_C717 ,C676_=_C718 ,C676_=_C719 ,C676_=_C721 ,\nC676_=_C722 ,C677_=_C682 ,C677_=_C688 ,C677_=_C698 ,C677_=_C707 ,C677_=_C723 ,\nC677_=_C724 ,C677_=_C725 ,C677_=_C726 ,C677_=_C728 ,C677_=_C729 ,C682_=_C693 ,\nC682_=_C703 ,C682_=_C712 ,C682_=_C733 ,C682_=_C738 ,C682_=_C742 ,C682_=_C745 ,\nC682_=_C748 ,C682_=_C749 ,C687_=_C688 ,C687_=_C693 ,C687_=_C697 ,C687_=_C706 ,\nC687_=_C716 ,C687_=_C717 ,C687_=_C718 ,C687_=_C719 ,C687_=_C721 ,C687_=_C722 ,\nC688_=_C693 ,C688_=_C698 ,C688_=_C707 ,C688_=_C723 ,C688_=_C724 ,C688_=_C725 ,\nC688_=_C726 ,C688_=_C728 ,C688_=_C729 ,C693_=_C703 ,C693_=_C712 ,C693_=_C733 ,\nC693_=_C738 ,C693_=_C742 ,C693_=_C745 ,C693_=_C748 ,C693_=_C749 ,C697_=_C698 ,\nC697_=_C703 ,C697_=_C706 ,C697_=_C716 ,C697_=_C717 ,C697_=_C718 ,C697_=_C719 ,\nC697_=_C721 ,C697_=_C722 ,C698_=_C703 ,C698_=_C707 ,C698_=_C723 ,C698_=_C724 ,\nC698_=_C725 ,C698_=_C726 ,C698_=_C728 ,C698_=_C729 ,C703_=_C712 ,C703_=_C733 ,\nC703_=_C738 ,C703_=_C742 ,C703_=_C745 ,C703_=_C748 ,C703_=_C749 ,C706_=_C707 ,\nC706_=_C712 ,C706_=_C716 ,C706_=_C717 ,C706_=_C718 ,C706_=_C719 ,C706_=_C721 ,\nC706_=_C722 ,C707_=_C712 ,C707_=_C723 ,C707_=_C724 ,C707_=_C725 ,C707_=_C726 ,\nC707_=_C728 ,C707_=_C729 ,C712_=_C733 ,C712_=_C738 ,C712_=_C742 ,C712_=_C745 ,\nC712_=_C748 ,C712_=_C749 ,C716_=_C717 ,C716_=_C718 ,C716_=_C719 ,C716_=_C721 ,\nC716_=_C722 ,C716_=_C723 ,C716_=_C733 ,C717_=_C718 ,C717_=_C719 ,C717_=_C721 ,\nC717_=_C722 ,C717_=_C724 ,C717_=_C738 ,C718_=_C719 ,C718_=_C721 ,C718_=_C722 ,\nC718_=_C725 ,C718_=_C742 ,C719_=_C721 ,C719_=_C722 ,C719_=_C726 ,C719_=_C745 ,\nC721_=_C722 ,C721_=_C728 ,C721_=_C748 ,C722_=_C729 ,C722_=_C749 ,C723_=_C724 ,\nC723_=_C725 ,C723_=_C726 ,C723_=_C728 ,C723_=_C729 ,C723_=_C733 ,C724_=_C725 ,\nC724_=_C726 ,C724_=_C728 ,C724_=_C729 ,C724_=_C738 ,C725_=_C726 ,C725_=_C728 ,\nC725_=_C729 ,C725_=_C742 ,C726_=_C728 ,C726_=_C729 ,C726_=_C745 ,C728_=_C729 ,\nC728_=_C748 ,C729_=_C749 ,C733_=_C738 ,C733_=_C742 ,C733_=_C745 ,C733_=_C748 ,\nC733_=_C749 ,C738_=_C742 ,C738_=_C745 ,C738_=_C748 ,C738_=_C749 ,C742_=_C745 ,\nC742_=_C748 ,C742_=_C749 ,C745_=_C748 ,C745_=_C749 ,C748_=_C749 ,"];11[shape=box, label="id:11 level: 2\n255: C1 C3 C4 C6 C7 \nC10 C19 C38 C40 C41 C43 \nC44 C47 C56 C64 C76 C77 \nC79 C82 C83 C84 C85 C86 \nC87 C88 C89 C90 C91 C92 \nC93 C94 C95 C96 C97 C98 \nC99 C100 C101 C102 C103 C104 \nC105 C106 C107 C108 C109 C110 \nC111 C112 C114 C115 C118 C127 \nC135 C146 C147 C148 C149 C150 \nC152 C153 C154 C155 C156 C157 \nC158 C160 C161 C162 C163 C164 \nC165 C166 C168 C169 C170 C171 \nC172 C173 C174 C175 C176 C177 \nC178 C179 C182 C183 C184 C185 \nC186 C187 C188 C189 C190 C191 \nC192 C193 C194 C195 C196 C197 \nC198 C199 C200 C201 C202 C203 \nC204 C205 C206 C207 C208 C209 \nC210 C211 C214 C223 C231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3 \nC312 C320 C332 C341 C357 C358 \nC359 C360 C361 C362 C363 C365 \nC366 C367 C368 C369 C370 C371 \nC373 C374 C375 C376 C377 C378 \nC379 C380 C381 C388 C396 C414 \nC445 C461 C469 C483 C491 C505 \nC513 C525 C533 C544 C551 C563 \nC564 C565 C566 C567 C568 C569 \nC571 C572 C573 C574 C575 C576 \nC577 C578 C579 C580 C587 C604 \nC620 C635 C648 C661 C673 C685 \nC686 C687 C688 C689 C690 C691 \nC692 C693 C694 C695 \n5213: C1_=_C3( C1 C3 ) C1_=_C4( C1 C4 ) C1_=_C6( C1 C6 ) C1_=_C7( C1 C7 ) C1_=_C10( C1 C10 ) \nC1_=_C19( C1 C19 ) C1_=_C38( C1 C38 ) C1_=_C76( C1 C76 ) C1_=_C77( C1 C77 ) C1_=_C79( C1 C79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w:t>
      </w:r>
    </w:p>
    <w:p>
      <w:pPr>
        <w:pStyle w:val="PreformattedText"/>
        <w:bidi w:val="0"/>
        <w:spacing w:before="0" w:after="0"/>
        <w:jc w:val="left"/>
        <w:rPr/>
      </w:pPr>
      <w:r>
        <w:rPr/>
        <w:t xml:space="preserve"> </w:t>
      </w:r>
      <w:r>
        <w:rPr/>
        <w:t>C1 C107 ) C1_=_C108( C1 C108 ) C1_=_C109( C1 C109 ) C1_=_C110( C1 C110 ) C3_=_C4( C3 C4 ) C3_=_C6( C3 C6 ) \nC3_=_C7( C3 C7 ) C3_=_C10( C3 C10 ) C3_=_C19( C3 C19 ) C3_=_C40( C3 C40 ) C3_=_C77( C3 C77 ) C3_=_C111( C3 C111 ) \nC3_=_C146( C3 C146 ) C3_=_C147( C3 C147 ) C3_=_C148( C3 C148 ) C3_=_C149( C3 C149 ) C3_=_C150( C3 C150 ) C3_=_C152( C3 C152 ) \nC3_=_C153( C3 C153 ) C3_=_C154( C3 C154 ) C3_=_C155( C3 C155 ) C3_=_C156( C3 C156 ) C3_=_C157( C3 C157 ) C3_=_C158( C3 C158 ) \nC3_=_C160( C3 C160 ) C3_=_C161( C3 C161 ) C3_=_C162( C3 C162 ) C3_=_C163( C3 C163 ) C3_=_C164( C3 C164 ) C3_=_C165( C3 C165 ) \nC3_=_C166( C3 C166 ) C3_=_C168( C3 C168 ) C3_=_C169( C3 C169 ) C3_=_C170( C3 C170 ) C3_=_C171( C3 C171 ) C3_=_C172( C3 C172 ) \nC3_=_C173( C3 C173 ) C3_=_C174( C3 C174 ) C3_=_C175( C3 C175 ) C3_=_C176( C3 C176 ) C3_=_C177( C3 C177 ) C3_=_C178( C3 C178 ) \nC4_=_C6( C4 C6 ) C4_=_C7( C4 C7 ) C4_=_C10( C4 C10 ) C4_=_C19( C4 C19 ) C4_=_C41( C4 C41 ) C4_=_C112( C4 C112 ) \nC4_=_C146( C4 C146 ) C4_=_C179( C4 C179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6_=_C7( C6 C7 ) C6_=_C10( C6 C10 ) C6_=_C19( C6 C19 ) C6_=_C43( C6 C43 ) C6_=_C114( C6 C114 ) \nC6_=_C148( C6 C148 ) C6_=_C242( C6 C24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7_=_C10( C7 C10 ) C7_=_C19( C7 C19 ) C7_=_C44( C7 C44 ) C7_=_C115( C7 C115 ) \nC7_=_C149( C7 C149 ) C7_=_C211( C7 C211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10_=_C19( C10 C19 ) C10_=_C47( C10 C47 ) C10_=_C83( C10 C83 ) C10_=_C118( C10 C118 ) C10_=_C184( C10 C184 ) \nC10_=_C214( C10 C214 ) C10_=_C244( C10 C244 ) C10_=_C275( C10 C275 ) C10_=_C303( C10 C303 ) C10_=_C332( C10 C332 ) C10_=_C357( C10 C357 ) \nC10_=_C358( C10 C358 ) C10_=_C359( C10 C359 ) C10_=_C360( C10 C360 ) C10_=_C361( C10 C361 ) C10_=_C362( C10 C362 ) C10_=_C363( C10 C363 ) \nC10_=_C365( C10 C365 ) C10_=_C366( C10 C366 ) C10_=_C367( C10 C367 ) C10_=_C368( C10 C368 ) C10_=_C369( C10 C369 ) C10_=_C370( C10 C370 ) \nC10_=_C371( C10 C371 ) C10_=_C373( C10 C373 ) C10_=_C374( C10 C374 ) C10_=_C375( C10 C375 ) C10_=_C376( C10 C376 ) C10_=_C377( C10 C377 ) \nC10_=_C378( C10 C378 ) C10_=_C379( C10 C379 ) C10_=_C380( C10 C380 ) C10_=_C381( C10 C381 ) C19_=_C56( C19 C56 ) C19_=_C91( C19 C91 ) \nC19_=_C127( C19 C127 ) C19_=_C192( C19 C192 ) C19_=_C223( C19 C223 ) C19_=_C253( C19 C253 ) C19_=_C312( C19 C312 ) C19_=_C341( C19 C341 ) \nC19_=_C388( C19 C388 ) C19_=_C414( C19 C414 ) C19_=_C461( C19 C461 ) C19_=_C483( C19 C483 ) C19_=_C505( C19 C505 ) C19_=_C525( C19 C525 ) \nC19_=_C544( C19 C544 ) C19_=_C563( C19 C563 ) C19_=_C564( C19 C564 ) C19_=_C565( C19 C565 ) C19_=_C566( C19 C566 ) C19_=_C567( C19 C567 ) \nC19_=_C568( C19 C568 ) C19_=_C569( C19 C569 ) C19_=_C571( C19 C571 ) C19_=_C572( C19 C572 ) C19_=_C573( C19 C573 ) C19_=_C574( C19 C574 ) \nC19_=_C575( C19 C575 ) C19_=_C576( C19 C576 ) C19_=_C577( C19 C577 ) C19_=_C578( C19 C578 ) C19_=_C579( C19 C579 ) C19_=_C580( C19 C580 ) \nC38_=_C40( C38 C40 ) C38_=_C41( C38 C41 ) C38_=_C43( C38 C43 ) C38_=_C44( C38 C44 ) C38_=_C47( C38 C47 ) C38_=_C56( C38 C56 ) \nC38_=_C64( C38 C64 ) C38_=_C76( C38 C76 ) C38_=_C77( C38 C77 ) C38_=_C79( C38 C79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40_=_C41( C40 C41 ) C40_=_C43( C40 C43 ) C40_=_C44( C40 C44 ) \nC40_=_C47( C40 C47 ) C40_=_C56( C40 C56 ) C40_=_C64( C40 C64 ) C40_=_C77( C40 C77 ) C40_=_C111( C40 C111 ) C40_=_C146( C40 C146 ) \nC40_=_C147( C40 C147 ) C40_=_C148( C40 C148 ) C40_=_C149( C40 C149 ) C40_=_C150( C40 C150 ) C40_=_C152( C40 C152 ) C40_=_C153( C40 C153 ) \nC40_=_C154( C40 C154 ) C40_=_C155( C40 C155 ) C40_=_C156( C40 C156 ) C40_=_C157( C40 C157 ) C40_=_C158( C40 C158 ) C40_=_C160( C40 C160 ) \nC40_=_C161( C40 C161 ) C40_=_C162( C40 C162 ) C40_=_C163( C40 C163 ) C40_=_C164( C40 C164 ) C40_=_C165( C40 C165 ) C40_=_C166( C40 C166 ) \nC40_=_C168( C40 C168 ) C40_=_C169( C40 C169 ) C40_=_C170( C40 C170 ) C40_=_C171( C40 C171 ) C40_=_C172( C40 C172 ) C40_=_C173( C40 C173 ) \nC40_=_C174( C40 C174 ) C40_=_C175( C40 C175 ) C40_=_C176( C40 C176 ) C40_=_C177( C40 C177 ) C40_=_C178( C40 C178 ) C41_=_C43( C41 C43 ) \nC41_=_C44( C41 C44 ) C41_=_C47( C41 C47 ) C41_=_C56( C41 C56 ) C41_=_C64( C41 C64 ) C41_=_C112( C41 C112 ) C41_=_C146( C41 C146 ) \nC41_=_C179( C41 C179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1_=_C210( C41 C210 ) \nC43_=_C44( C43 C44 ) C43_=_C47( C43 C47 ) C43_=_C56( C43 C56 ) C43_=_C64( C43 C64 ) C43_=_C114( C43 C114 ) C43_=_C148( C43 C148 ) \nC43_=_C242( C43 C242 ) C43_=_C243( C43 C243 ) C43_=_C244( C43 C244 ) C43_=_C245( C43 C245 ) C43_=_C246( C43 C246 ) C43_=_C247( C43 C247 ) \nC43_=_C248( C43 C248 ) C43_=_C249( C43 C249 ) C43_=_C250( C43 C250 ) C43_=_C251( C43 C251 ) C43_=_C252( C43 C252 ) C43_=_C253( C43 C253 ) \nC43_=_C254( C43 C254 ) C43_=_C255( C43 C255 ) C43_=_C256( C43 C256 ) C43_=_C257( C43 C257 ) C43_=_C258( C43 C258 ) C43_=_C259( C43 C259 ) \nC43_=_C260( C43 C260 ) C43_=_C261( C43 C261 ) C43_=_C262( C43 C262 ) C43_=_C263( C43 C263 ) C43_=_C264( C43 C264 ) C43_=_C265( C43 C265 ) \nC43_=_C266( C43 C266 ) C43_=_C267( C43 C267 ) C43_=_C268( C43 C268 ) C43_=_C269( C43 C269 ) C43_=_C270( C43 C270 ) C43_=_C271( C43 C271 ) \nC43_=_C272( C43 C272 ) C44_=_C47( C44 C47 ) C44_=_C56( C44 C56 ) C44_=_C64( C44 C64 ) C44_=_C115( C44 C115 ) C44_=_C149( C44 C149 ) \nC44_=_C211( C44 C211 ) C44_=_C273( C44 C273 ) C44_=_C274( C44 C274 ) C44_=_C275( C44 C275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7_=_C56( C47 C56 ) C47_=_C64( C47 C64 ) C47_=_C83( C47 C83 ) C47_=_C118( C47 C118 ) C47_=_C184( C47 C184 ) C47_=_C214( C47 C214 ) \nC47_=_C244( C47 C244 ) C47_=_C275( C47 C275 ) C47_=_C303( C47 C303 ) C47_=_C332( C47 C332 ) C47_=_C357( C47 C357 ) C47_=_C358( C47 C358 ) \nC47_=_C359( C47 C359 ) C47_=_C360( C47 C360 ) C47_=_C361( C47 C361 ) C47_=_C362( C47 C362 ) C47_=_C363( C47 C363 ) C47_=_C365( C47 C365 ) \nC47_=_C366( C47 C366 ) C47_=_C367( C47 C367 ) C47_=_C368( C47 C368 ) C47_=_C369( C47 C369 ) C47_=_C370( C47 C370 ) C47_=_C371( C47 C371 ) \nC47_=_C373( C47 C373 ) C47_=_C374( C47 C374 ) C47_=_C375( C47 C375 ) C47_=_C376( C47 C376 ) C47_=_C377( C47 C377 ) C47_=_C378( C47 C378 ) \nC47_=_C379( C47 C379 ) C47_=_C380( C47 C380 ) C47_=_C381( C47 C381 ) C56_=_C64( C56 C64 ) C56_=_C91( C56 C91 ) C56_=_C127( C56 C127 ) \nC56_=_C192( C56 C192 ) C56_=_C223( C56 C223 ) C56_=_C253( C56 C253 ) C56_=_C312( C56 C312 ) C56_=_C341( C56 C341 ) C56_=_C388( C56 C388 ) \nC56_=_C414( C56 C414</w:t>
      </w:r>
    </w:p>
    <w:p>
      <w:pPr>
        <w:pStyle w:val="PreformattedText"/>
        <w:bidi w:val="0"/>
        <w:spacing w:before="0" w:after="0"/>
        <w:jc w:val="left"/>
        <w:rPr/>
      </w:pPr>
      <w:r>
        <w:rPr/>
        <w:t xml:space="preserve"> </w:t>
      </w:r>
      <w:r>
        <w:rPr/>
        <w:t>) C56_=_C461( C56 C461 ) C56_=_C483( C56 C483 ) C56_=_C505( C56 C505 ) C56_=_C525( C56 C525 ) C56_=_C544( C56 C544 ) \nC56_=_C563( C56 C563 ) C56_=_C564( C56 C564 ) C56_=_C565( C56 C565 ) C56_=_C566( C56 C566 ) C56_=_C567( C56 C567 ) C56_=_C568( C56 C568 ) \nC56_=_C569( C56 C569 ) C56_=_C571( C56 C571 ) C56_=_C572( C56 C572 ) C56_=_C573( C56 C573 ) C56_=_C574( C56 C574 ) C56_=_C575( C56 C575 ) \nC56_=_C576( C56 C576 ) C56_=_C577( C56 C577 ) C56_=_C578( C56 C578 ) C56_=_C579( C56 C579 ) C56_=_C580( C56 C580 ) C64_=_C99( C64 C99 ) \nC64_=_C135( C64 C135 ) C64_=_C200( C64 C200 ) C64_=_C231( C64 C231 ) C64_=_C261( C64 C261 ) C64_=_C290( C64 C290 ) C64_=_C320( C64 C320 ) \nC64_=_C396( C64 C396 ) C64_=_C445( C64 C445 ) C64_=_C469( C64 C469 ) C64_=_C491( C64 C491 ) C64_=_C513( C64 C513 ) C64_=_C533( C64 C533 ) \nC64_=_C551( C64 C551 ) C64_=_C587( C64 C587 ) C64_=_C604( C64 C604 ) C64_=_C620( C64 C620 ) C64_=_C635( C64 C635 ) C64_=_C648( C64 C648 ) \nC64_=_C661( C64 C661 ) C64_=_C673( C64 C673 ) C64_=_C685( C64 C685 ) C64_=_C686( C64 C686 ) C64_=_C687( C64 C687 ) C64_=_C688( C64 C688 ) \nC64_=_C689( C64 C689 ) C64_=_C690( C64 C690 ) C64_=_C691( C64 C691 ) C64_=_C692( C64 C692 ) C64_=_C693( C64 C693 ) C64_=_C694( C64 C694 ) \nC64_=_C695( C64 C695 ) C76_=_C77( C76 C77 ) C76_=_C79( C76 C79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4( C76 C114 ) C76_=_C115( C76 C115 ) \nC76_=_C118( C76 C118 ) C76_=_C127( C76 C127 ) C76_=_C135( C76 C135 ) C77_=_C79( C77 C79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46( C77 C146 ) C77_=_C147( C77 C147 ) \nC77_=_C148( C77 C148 ) C77_=_C149( C77 C149 ) C77_=_C150( C77 C150 ) C77_=_C152( C77 C152 ) C77_=_C153( C77 C153 ) C77_=_C154( C77 C154 ) \nC77_=_C155( C77 C155 ) C77_=_C156( C77 C156 ) C77_=_C157( C77 C157 ) C77_=_C158( C77 C158 ) C77_=_C160( C77 C160 ) C77_=_C161( C77 C161 ) \nC77_=_C162( C77 C162 ) C77_=_C163( C77 C163 ) C77_=_C164( C77 C164 ) C77_=_C165( C77 C165 ) C77_=_C166( C77 C166 ) C77_=_C168( C77 C168 ) \nC77_=_C169( C77 C169 ) C77_=_C170( C77 C170 ) C77_=_C171( C77 C171 ) C77_=_C172( C77 C172 ) C77_=_C173( C77 C173 ) C77_=_C174( C77 C174 ) \nC77_=_C175( C77 C175 ) C77_=_C176( C77 C176 ) C77_=_C177( C77 C177 ) C77_=_C178( C77 C178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47( C79 C147 ) C79_=_C179( C79 C179 ) C79_=_C211( C79 C211 ) \nC79_=_C214( C79 C214 ) C79_=_C223( C79 C223 ) C79_=_C231( C79 C231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50( C82 C150 ) C82_=_C182( C82 C182 ) C82_=_C242( C82 C242 ) C82_=_C273( C82 C273 ) C82_=_C303( C82 C303 ) \nC82_=_C312( C82 C312 ) C82_=_C320( C82 C32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8( C83 C118 ) \nC83_=_C184( C83 C184 ) C83_=_C214( C83 C214 ) C83_=_C244( C83 C244 ) C83_=_C275( C83 C275 ) C83_=_C303( C83 C303 ) C83_=_C332( C83 C332 ) \nC83_=_C357( C83 C357 ) C83_=_C358( C83 C358 ) C83_=_C359( C83 C359 ) C83_=_C360( C83 C360 ) C83_=_C361( C83 C361 ) C83_=_C362( C83 C362 ) \nC83_=_C363( C83 C363 ) C83_=_C365( C83 C365 ) C83_=_C366( C83 C366 ) C83_=_C367( C83 C367 ) C83_=_C368( C83 C368 ) C83_=_C369( C83 C369 ) \nC83_=_C370( C83 C370 ) C83_=_C371( C83 C371 ) C83_=_C373( C83 C373 ) C83_=_C374( C83 C374 ) C83_=_C375( C83 C375 ) C83_=_C376( C83 C376 ) \nC83_=_C377( C83 C377 ) C83_=_C378( C83 C378 ) C83_=_C379( C83 C379 ) C83_=_C380( C83 C380 ) C83_=_C381( C83 C38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52( C84 C152 ) C84_=_C185( C84 C185 ) C84_=_C245( C84 C245 ) C84_=_C276( C84 C276 ) C84_=_C357( C84 C357 ) \nC84_=_C388( C84 C388 ) C84_=_C396( C84 C39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53( C85 C153 ) C85_=_C186( C85 C186 ) C85_=_C246( C85 C246 ) \nC85_=_C358( C85 C358 ) C85_=_C414( C85 C414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54( C86 C154 ) C86_=_C187( C86 C187 ) C86_=_C247( C86 C247 ) C86_=_C277( C86 C277 ) \nC86_=_C359( C86 C359 ) C86_=_C445( C86 C44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89( C87 C189 ) C87_=_C249( C87 C249 ) C87_=_C279( C87 C279 ) C87_=_C361( C87 C361 ) C87_=_C483( C87 C483 ) \nC87_=_C491( C87 C49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56( C88 C156 ) \nC88_=_C190( C88 C190 ) C88_=_C250( C88 C250 ) C88_=_C280( C88 C280 ) C88_=_C362( C88 C362 ) C88_=_C505( C88 C505 ) C88_=_C513( C88 C513 ) \nC89_=_C90( C89 C90 ) C89_=_C91( C89 C91 ) C89_=_C92( C89 C92 ) C89_=_C93( C89 C93 ) C89_=_C94( C89 C94 ) C89_=_C95( C89 C95 ) \nC89_=_C96( C89 C96 ) C89_=_C97(</w:t>
      </w:r>
    </w:p>
    <w:p>
      <w:pPr>
        <w:pStyle w:val="PreformattedText"/>
        <w:bidi w:val="0"/>
        <w:spacing w:before="0" w:after="0"/>
        <w:jc w:val="left"/>
        <w:rPr/>
      </w:pPr>
      <w:r>
        <w:rPr/>
        <w:t xml:space="preserve"> </w:t>
      </w:r>
      <w:r>
        <w:rPr/>
        <w:t>C89 C97 ) C89_=_C98( C89 C98 ) C89_=_C99( C89 C99 ) C89_=_C100( C89 C100 ) C89_=_C101( C89 C101 ) \nC89_=_C102( C89 C102 ) C89_=_C103( C89 C103 ) C89_=_C104( C89 C104 ) C89_=_C105( C89 C105 ) C89_=_C106( C89 C106 ) C89_=_C107( C89 C107 ) \nC89_=_C108( C89 C108 ) C89_=_C109( C89 C109 ) C89_=_C110( C89 C110 ) C89_=_C157( C89 C157 ) C89_=_C191( C89 C191 ) C89_=_C251( C89 C251 ) \nC89_=_C281( C89 C281 ) C89_=_C363( C89 C363 ) C89_=_C525( C89 C525 ) C89_=_C533( C89 C53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58( C90 C158 ) C90_=_C252( C90 C252 ) C90_=_C282( C90 C282 ) C90_=_C544( C90 C544 ) C90_=_C551( C90 C55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27( C91 C127 ) C91_=_C192( C91 C192 ) C91_=_C223( C91 C223 ) C91_=_C253( C91 C253 ) C91_=_C312( C91 C312 ) C91_=_C341( C91 C341 ) \nC91_=_C388( C91 C388 ) C91_=_C414( C91 C414 ) C91_=_C461( C91 C461 ) C91_=_C483( C91 C483 ) C91_=_C505( C91 C505 ) C91_=_C525( C91 C525 ) \nC91_=_C544( C91 C544 ) C91_=_C563( C91 C563 ) C91_=_C564( C91 C564 ) C91_=_C565( C91 C565 ) C91_=_C566( C91 C566 ) C91_=_C567( C91 C567 ) \nC91_=_C568( C91 C568 ) C91_=_C569( C91 C569 ) C91_=_C571( C91 C571 ) C91_=_C572( C91 C572 ) C91_=_C573( C91 C573 ) C91_=_C574( C91 C574 ) \nC91_=_C575( C91 C575 ) C91_=_C576( C91 C576 ) C91_=_C577( C91 C577 ) C91_=_C578( C91 C578 ) C91_=_C579( C91 C579 ) C91_=_C580( C91 C580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60( C92 C160 ) C92_=_C193( C92 C193 ) C92_=_C254( C92 C254 ) C92_=_C283( C92 C283 ) C92_=_C365( C92 C365 ) C92_=_C563( C92 C563 ) \nC92_=_C587( C92 C587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61( C93 C161 ) C93_=_C194( C93 C194 ) C93_=_C255( C93 C255 ) C93_=_C284( C93 C284 ) C93_=_C366( C93 C366 ) C93_=_C564( C93 C564 ) \nC93_=_C604( C93 C60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62( C94 C162 ) \nC94_=_C195( C94 C195 ) C94_=_C256( C94 C256 ) C94_=_C285( C94 C285 ) C94_=_C367( C94 C367 ) C94_=_C565( C94 C565 ) C94_=_C620( C94 C620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63( C95 C163 ) C95_=_C196( C95 C196 ) C95_=_C257( C95 C257 ) \nC95_=_C286( C95 C286 ) C95_=_C368( C95 C368 ) C95_=_C566( C95 C566 ) C95_=_C635( C95 C635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64( C96 C164 ) C96_=_C197( C96 C197 ) C96_=_C258( C96 C258 ) C96_=_C287( C96 C287 ) C96_=_C369( C96 C369 ) C96_=_C567( C96 C567 ) \nC96_=_C648( C96 C648 ) C97_=_C98( C97 C98 ) C97_=_C99( C97 C99 ) C97_=_C100( C97 C100 ) C97_=_C101( C97 C101 ) C97_=_C102( C97 C102 ) \nC97_=_C103( C97 C103 ) C97_=_C104( C97 C104 ) C97_=_C105( C97 C105 ) C97_=_C106( C97 C106 ) C97_=_C107( C97 C107 ) C97_=_C108( C97 C108 ) \nC97_=_C109( C97 C109 ) C97_=_C110( C97 C110 ) C97_=_C165( C97 C165 ) C97_=_C198( C97 C198 ) C97_=_C259( C97 C259 ) C97_=_C288( C97 C288 ) \nC97_=_C370( C97 C370 ) C97_=_C568( C97 C568 ) C97_=_C661( C97 C661 ) C98_=_C99( C98 C99 ) C98_=_C100( C98 C100 ) C98_=_C101( C98 C101 ) \nC98_=_C102( C98 C102 ) C98_=_C103( C98 C103 ) C98_=_C104( C98 C104 ) C98_=_C105( C98 C105 ) C98_=_C106( C98 C106 ) C98_=_C107( C98 C107 ) \nC98_=_C108( C98 C108 ) C98_=_C109( C98 C109 ) C98_=_C110( C98 C110 ) C98_=_C166( C98 C166 ) C98_=_C199( C98 C199 ) C98_=_C260( C98 C260 ) \nC98_=_C289( C98 C289 ) C98_=_C371( C98 C371 ) C98_=_C569( C98 C569 ) C98_=_C673( C98 C673 ) C99_=_C100( C99 C100 ) C99_=_C101( C99 C101 ) \nC99_=_C102( C99 C102 ) C99_=_C103( C99 C103 ) C99_=_C104( C99 C104 ) C99_=_C105( C99 C105 ) C99_=_C106( C99 C106 ) C99_=_C107( C99 C107 ) \nC99_=_C108( C99 C108 ) C99_=_C109( C99 C109 ) C99_=_C110( C99 C110 ) C99_=_C135( C99 C135 ) C99_=_C200( C99 C200 ) C99_=_C231( C99 C231 ) \nC99_=_C261( C99 C261 ) C99_=_C290( C99 C290 ) C99_=_C320( C99 C320 ) C99_=_C396( C99 C396 ) C99_=_C445( C99 C445 ) C99_=_C469( C99 C469 ) \nC99_=_C491( C99 C491 ) C99_=_C513( C99 C513 ) C99_=_C533( C99 C533 ) C99_=_C551( C99 C551 ) C99_=_C587( C99 C587 ) C99_=_C604( C99 C604 ) \nC99_=_C620( C99 C620 ) C99_=_C635( C99 C635 ) C99_=_C648( C99 C648 ) C99_=_C661( C99 C661 ) C99_=_C673( C99 C673 ) C99_=_C685( C99 C685 ) \nC99_=_C686( C99 C686 ) C99_=_C687( C99 C687 ) C99_=_C688( C99 C688 ) C99_=_C689( C99 C689 ) C99_=_C690( C99 C690 ) C99_=_C691( C99 C691 ) \nC99_=_C692( C99 C692 ) C99_=_C693( C99 C693 ) C99_=_C694( C99 C694 ) C99_=_C695( C99 C695 ) C100_=_C101( C100 C101 ) C100_=_C102( C100 C102 ) \nC100_=_C103( C100 C103 ) C100_=_C104( C100 C104 ) C100_=_C105( C100 C105 ) C100_=_C106( C100 C106 ) C100_=_C107( C100 C107 ) C100_=_C108( C100 C108 ) \nC100_=_C109( C100 C109 ) C100_=_C110( C100 C110 ) C100_=_C168( C100 C168 ) C100_=_C201( C100 C201 ) C100_=_C262( C100 C262 ) C100_=_C291( C100 C291 ) \nC100_=_C373( C100 C373 ) C100_=_C571( C100 C571 ) C100_=_C685( C100 C685 ) C101_=_C102( C101 C102 ) C101_=_C103( C101 C103 ) C101_=_C104( C101 C104 ) \nC101_=_C105( C101 C105 ) C101_=_C106( C101 C106 ) C101_=_C107( C101 C107 ) C101_=_C108( C101 C108 ) C101_=_C109( C101 C109 ) C101_=_C110( C101 C110 ) \nC101_=_C169( C101 C169 ) C101_=_C202( C101 C202 ) C101_=_C263( C101 C263 ) C101_=_C292( C101 C292 ) C101_=_C572( C101 C572 ) C101_=_C686( C101 C686 ) \nC102_=_C103( C102 C103 ) C102_=_C104( C102 C104 ) C102_=_C105( C102 C105 ) C102_=_C106( C102 C106 ) C102_=_C107( C102 C107 ) C102_=_C108( C102 C108 ) \nC102_=_C109( C102 C109 ) C102_=_C110( C102 C110 ) C102_=_C170( C102 C170 ) C102_=_C203( C102 C203 ) C102_=_C264( C102 C264 ) C102_=_C293( C102 C293 ) \nC102_=_C374( C102 C374 ) C102_=_C573( C102 C573 ) C102_=_C687( C102 C687 ) C103_=_C104( C103 C104 ) C103_=_C105( C103 C105 ) C103_=_C106( C103 C106 ) \nC103_=_C107( C103 C107 ) C103_=_C108( C103 C108 ) C103_=_C109( C103 C109 ) C103_=_C110( C103 C110 ) C103_=_C171( C103 C171 ) C103_=_C204( C103 C204 ) \nC103_=_C265( C103 C265 ) C103_=_C294( C103 C294 ) C103_=_C375( C103 C375 ) C103_=_C574( C103 C574 ) C103_=_C688( C103 C688 ) C104_=_C105( C104 C105 ) \nC104_=_C106( C104 C106 ) C104_=_C107( C104 C107 ) C104_=_C108( C104 C108 ) C104_=_C109( C104 C109 ) C104_=_C110( C104 C110 ) C104_=_C172( C104 C172 ) \nC104_=_C266( C104 C266 ) C104_=_C295( C104 C295 ) C104_=_C376( C104 C376 ) C104_=_C575( C104 C575 ) C104_=_C689( C104 C689 ) C105_=_C106( C105 C106 ) \nC105_=_C107( C105 C107 ) C105_=_C108( C105 C108 ) C105_=_C109( C105 C109 ) C105_=_C110( C105 C110 ) C105_=_C173( C105 C173 ) C105_=_C205( C105 C205 ) \nC105_=_C267( C105 C267 ) C105_=_C296( C105 C296 ) C105_=_C377( C105 C377 ) C105_=_C576( C105 C576 ) C105_=_C690( C105 C690 ) C106_=_C107( C106 C107 ) \nC106_=_C108( C106 C108 ) C106_=_C109( C106 C109 ) C106_=_C110( C106 C110 ) C106_=_C174( C106 C174 ) C106_=_C206( C106 C206 ) C106_=_C268( C106 C268 ) \nC106_=_C297( C106 C297 ) C106_=_C378( C106 C378 ) C106_=_C577( C106 C577 ) C106_=_C691( C106 C691 ) C107_=_C108( C107 C108 ) C107_=_C109( C107 C109 ) \nC107_=_C110( C107 C110 ) C107_=_C175( C107 C175 ) C107_=_C207( C107 C207 ) C107_=_C269( C107 C269 ) C107_=_C298( C107 C298 ) C107_=_C379( C107 C379 ) \nC107_=_C578( C107 C578 ) C107_=_C692( C107 C692 ) C108_=_C109( C108 C109 ) C108_=_C110( C108 C110 ) C108_=_C176( C108 C176 ) C108_=_C208( C108 C208 ) \nC108_=_C270( C108 C270 ) C108_=_C299( C108 C299 ) C108_=_C380( C108 C380 ) C108_=_C579( C108 C579 ) C108_=_C693( C108 C693 ) C109_=_C110( C109 C110 ) \nC109_=_C177( C109 C177 ) C109_=_C209( C109 C209 ) C109_=_C271( C109 C271 ) C109_=_C300( C109 C300 ) C109_=_C694( C109 C694 ) C110_=_C178( C110 C178 ) \nC110_=_C210( C110 C210 ) C110_=_C272( C110 C272 ) C110_=_C301( C110 C301 ) C110_=_C381( C110 C381 ) C110_=_C580( C110 C580 ) C110_=_C695(</w:t>
      </w:r>
    </w:p>
    <w:p>
      <w:pPr>
        <w:pStyle w:val="PreformattedText"/>
        <w:bidi w:val="0"/>
        <w:spacing w:before="0" w:after="0"/>
        <w:jc w:val="left"/>
        <w:rPr/>
      </w:pPr>
      <w:r>
        <w:rPr/>
        <w:t xml:space="preserve"> </w:t>
      </w:r>
      <w:r>
        <w:rPr/>
        <w:t>C110 C695 ) \nC111_=_C112( C111 C112 ) C111_=_C114( C111 C114 ) C111_=_C115( C111 C115 ) C111_=_C118( C111 C118 ) C111_=_C127( C111 C127 ) C111_=_C135( C111 C135 ) \nC111_=_C146( C111 C146 ) C111_=_C147( C111 C147 ) C111_=_C148( C111 C148 ) C111_=_C149( C111 C149 ) C111_=_C150( C111 C150 ) C111_=_C152( C111 C152 ) \nC111_=_C153( C111 C153 ) C111_=_C154( C111 C154 ) C111_=_C155( C111 C155 ) C111_=_C156( C111 C156 ) C111_=_C157( C111 C157 ) C111_=_C158( C111 C158 ) \nC111_=_C160( C111 C160 ) C111_=_C161( C111 C161 ) C111_=_C162( C111 C162 ) C111_=_C163( C111 C163 ) C111_=_C164( C111 C164 ) C111_=_C165( C111 C165 ) \nC111_=_C166( C111 C166 ) C111_=_C168( C111 C168 ) C111_=_C169( C111 C169 ) C111_=_C170( C111 C170 ) C111_=_C171( C111 C171 ) C111_=_C172( C111 C172 ) \nC111_=_C173( C111 C173 ) C111_=_C174( C111 C174 ) C111_=_C175( C111 C175 ) C111_=_C176( C111 C176 ) C111_=_C177( C111 C177 ) C111_=_C178( C111 C178 ) \nC112_=_C114( C112 C114 ) C112_=_C115( C112 C115 ) C112_=_C118( C112 C118 ) C112_=_C127( C112 C127 ) C112_=_C135( C112 C135 ) C112_=_C146( C112 C146 ) \nC112_=_C179( C112 C179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12_=_C209( C112 C209 ) C112_=_C210( C112 C210 ) \nC114_=_C115( C114 C115 ) C114_=_C118( C114 C118 ) C114_=_C127( C114 C127 ) C114_=_C135( C114 C135 ) C114_=_C148( C114 C148 ) C114_=_C242( C114 C242 ) \nC114_=_C243( C114 C243 ) C114_=_C244( C114 C244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5_=_C118( C115 C118 ) C115_=_C127( C115 C127 ) C115_=_C135( C115 C135 ) C115_=_C149( C115 C149 ) C115_=_C211( C115 C211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1( C115 C301 ) C118_=_C127( C118 C127 ) C118_=_C135( C118 C135 ) \nC118_=_C184( C118 C184 ) C118_=_C214( C118 C214 ) C118_=_C244( C118 C244 ) C118_=_C275( C118 C275 ) C118_=_C303( C118 C303 ) C118_=_C332( C118 C332 ) \nC118_=_C357( C118 C357 ) C118_=_C358( C118 C358 ) C118_=_C359( C118 C359 ) C118_=_C360( C118 C360 ) C118_=_C361( C118 C361 ) C118_=_C362( C118 C362 ) \nC118_=_C363( C118 C363 ) C118_=_C365( C118 C365 ) C118_=_C366( C118 C366 ) C118_=_C367( C118 C367 ) C118_=_C368( C118 C368 ) C118_=_C369( C118 C369 ) \nC118_=_C370( C118 C370 ) C118_=_C371( C118 C371 ) C118_=_C373( C118 C373 ) C118_=_C374( C118 C374 ) C118_=_C375( C118 C375 ) C118_=_C376( C118 C376 ) \nC118_=_C377( C118 C377 ) C118_=_C378( C118 C378 ) C118_=_C379( C118 C379 ) C118_=_C380( C118 C380 ) C118_=_C381( C118 C381 ) C127_=_C135( C127 C135 ) \nC127_=_C192( C127 C192 ) C127_=_C223( C127 C223 ) C127_=_C253( C127 C253 ) C127_=_C312( C127 C312 ) C127_=_C341( C127 C341 ) C127_=_C388( C127 C388 ) \nC127_=_C414( C127 C414 ) C127_=_C461( C127 C461 ) C127_=_C483( C127 C483 ) C127_=_C505( C127 C505 ) C127_=_C525( C127 C525 ) C127_=_C544( C127 C544 ) \nC127_=_C563( C127 C563 ) C127_=_C564( C127 C564 ) C127_=_C565( C127 C565 ) C127_=_C566( C127 C566 ) C127_=_C567( C127 C567 ) C127_=_C568( C127 C568 ) \nC127_=_C569( C127 C569 ) C127_=_C571( C127 C571 ) C127_=_C572( C127 C572 ) C127_=_C573( C127 C573 ) C127_=_C574( C127 C574 ) C127_=_C575( C127 C575 ) \nC127_=_C576( C127 C576 ) C127_=_C577( C127 C577 ) C127_=_C578( C127 C578 ) C127_=_C579( C127 C579 ) C127_=_C580( C127 C580 ) C135_=_C200( C135 C200 ) \nC135_=_C231( C135 C231 ) C135_=_C261( C135 C261 ) C135_=_C290( C135 C290 ) C135_=_C320( C135 C320 ) C135_=_C396( C135 C396 ) C135_=_C445( C135 C445 ) \nC135_=_C469( C135 C469 ) C135_=_C491( C135 C491 ) C135_=_C513( C135 C513 ) C135_=_C533( C135 C533 ) C135_=_C551( C135 C551 ) C135_=_C587( C135 C587 ) \nC135_=_C604( C135 C604 ) C135_=_C620( C135 C620 ) C135_=_C635( C135 C635 ) C135_=_C648( C135 C648 ) C135_=_C661( C135 C661 ) C135_=_C673( C135 C673 ) \nC135_=_C685( C135 C685 ) C135_=_C686( C135 C686 ) C135_=_C687( C135 C687 ) C135_=_C688( C135 C688 ) C135_=_C689( C135 C689 ) C135_=_C690( C135 C690 ) \nC135_=_C691( C135 C691 ) C135_=_C692( C135 C692 ) C135_=_C693( C135 C693 ) C135_=_C694( C135 C694 ) C135_=_C695( C135 C695 ) C146_=_C147( C146 C147 ) \nC146_=_C148( C146 C148 ) C146_=_C149( C146 C149 ) C146_=_C150( C146 C150 ) C146_=_C152( C146 C152 ) C146_=_C153( C146 C153 ) C146_=_C154( C146 C154 ) \nC146_=_C155( C146 C155 ) C146_=_C156( C146 C156 ) C146_=_C157( C146 C157 ) C146_=_C158( C146 C158 ) C146_=_C160( C146 C160 ) C146_=_C161( C146 C161 ) \nC146_=_C162( C146 C162 ) C146_=_C163( C146 C163 ) C146_=_C164( C146 C164 ) C146_=_C165( C146 C165 ) C146_=_C166( C146 C166 ) C146_=_C168( C146 C168 ) \nC146_=_C169( C146 C169 ) C146_=_C170( C146 C170 ) C146_=_C171( C146 C171 ) C146_=_C172( C146 C172 ) C146_=_C173( C146 C173 ) C146_=_C174( C146 C174 ) \nC146_=_C175( C146 C175 ) C146_=_C176( C146 C176 ) C146_=_C177( C146 C177 ) C146_=_C178( C146 C178 ) C146_=_C179( C146 C179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7_=_C148( C147 C148 ) C147_=_C149( C147 C149 ) \nC147_=_C150( C147 C150 ) C147_=_C152( C147 C152 ) C147_=_C153( C147 C153 ) C147_=_C154( C147 C154 ) C147_=_C155( C147 C155 ) C147_=_C156( C147 C156 ) \nC147_=_C157( C147 C157 ) C147_=_C158( C147 C158 ) C147_=_C160( C147 C160 ) C147_=_C161( C147 C161 ) C147_=_C162( C147 C162 ) C147_=_C163( C147 C163 ) \nC147_=_C164( C147 C164 ) C147_=_C165( C147 C165 ) C147_=_C166( C147 C166 ) C147_=_C168( C147 C168 ) C147_=_C169( C147 C169 ) C147_=_C170( C147 C170 ) \nC147_=_C171( C147 C171 ) C147_=_C172( C147 C172 ) C147_=_C173( C147 C173 ) C147_=_C174( C147 C174 ) C147_=_C175( C147 C175 ) C147_=_C176( C147 C176 ) \nC147_=_C177( C147 C177 ) C147_=_C178( C147 C178 ) C147_=_C179( C147 C179 ) C147_=_C211( C147 C211 ) C147_=_C214( C147 C214 ) C147_=_C223( C147 C223 ) \nC147_=_C231( C147 C231 ) C148_=_C149( C148 C149 ) C148_=_C150( C148 C150 ) C148_=_C152( C148 C152 ) C148_=_C153( C148 C153 ) C148_=_C154( C148 C154 ) \nC148_=_C155( C148 C155 ) C148_=_C156( C148 C156 ) C148_=_C157( C148 C157 ) C148_=_C158( C148 C158 ) C148_=_C160( C148 C160 ) C148_=_C161( C148 C161 ) \nC148_=_C162( C148 C162 ) C148_=_C163( C148 C163 ) C148_=_C164( C148 C164 ) C148_=_C165( C148 C165 ) C148_=_C166( C148 C166 ) C148_=_C168( C148 C168 ) \nC148_=_C169( C148 C169 ) C148_=_C170( C148 C170 ) C148_=_C171( C148 C171 ) C148_=_C172( C148 C172 ) C148_=_C173( C148 C173 ) C148_=_C174( C148 C174 ) \nC148_=_C175( C148 C175 ) C148_=_C176( C148 C176 ) C148_=_C177( C148 C177 ) C148_=_C178( C148 C178 ) C148_=_C242( C148 C242 ) C148_=_C243( C148 C24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0( C148 C270 ) C148_=_C271( C148 C271 ) C148_=_C272( C148 C272 ) C149_=_C150( C149 C150 ) \nC149_=_C152( C149 C152 ) C149_=_C153( C149 C153 ) C149_=_C154( C149 C154 ) C149_=_C155( C149 C155 ) C149_=_C156( C149 C156 ) C149_=_C157( C149 C157 ) \nC149_=_C158(</w:t>
      </w:r>
    </w:p>
    <w:p>
      <w:pPr>
        <w:pStyle w:val="PreformattedText"/>
        <w:bidi w:val="0"/>
        <w:spacing w:before="0" w:after="0"/>
        <w:jc w:val="left"/>
        <w:rPr/>
      </w:pPr>
      <w:r>
        <w:rPr/>
        <w:t xml:space="preserve"> </w:t>
      </w:r>
      <w:r>
        <w:rPr/>
        <w:t>C149 C158 ) C149_=_C160( C149 C160 ) C149_=_C161( C149 C161 ) C149_=_C162( C149 C162 ) C149_=_C163( C149 C163 ) C149_=_C164( C149 C164 ) \nC149_=_C165( C149 C165 ) C149_=_C166( C149 C166 ) C149_=_C168( C149 C168 ) C149_=_C169( C149 C169 ) C149_=_C170( C149 C170 ) C149_=_C171( C149 C171 ) \nC149_=_C172( C149 C172 ) C149_=_C173( C149 C173 ) C149_=_C174( C149 C174 ) C149_=_C175( C149 C175 ) C149_=_C176( C149 C176 ) C149_=_C177( C149 C177 ) \nC149_=_C178( C149 C178 ) C149_=_C211( C149 C211 ) C149_=_C273( C149 C273 ) C149_=_C274( C149 C274 ) C149_=_C275( C149 C275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50_=_C152( C150 C152 ) C150_=_C153( C150 C153 ) C150_=_C154( C150 C154 ) C150_=_C155( C150 C155 ) C150_=_C156( C150 C156 ) \nC150_=_C157( C150 C157 ) C150_=_C158( C150 C158 ) C150_=_C160( C150 C160 ) C150_=_C161( C150 C161 ) C150_=_C162( C150 C162 ) C150_=_C163( C150 C163 ) \nC150_=_C164( C150 C164 ) C150_=_C165( C150 C165 ) C150_=_C166( C150 C166 ) C150_=_C168( C150 C168 ) C150_=_C169( C150 C169 ) C150_=_C170( C150 C170 ) \nC150_=_C171( C150 C171 ) C150_=_C172( C150 C172 ) C150_=_C173( C150 C173 ) C150_=_C174( C150 C174 ) C150_=_C175( C150 C175 ) C150_=_C176( C150 C176 ) \nC150_=_C177( C150 C177 ) C150_=_C178( C150 C178 ) C150_=_C182( C150 C182 ) C150_=_C242( C150 C242 ) C150_=_C273( C150 C273 ) C150_=_C303( C150 C303 ) \nC150_=_C312( C150 C312 ) C150_=_C320( C150 C320 ) C152_=_C153( C152 C153 ) C152_=_C154( C152 C154 ) C152_=_C155( C152 C155 ) C152_=_C156( C152 C156 ) \nC152_=_C157( C152 C157 ) C152_=_C158( C152 C158 ) C152_=_C160( C152 C160 ) C152_=_C161( C152 C161 ) C152_=_C162( C152 C162 ) C152_=_C163( C152 C163 ) \nC152_=_C164( C152 C164 ) C152_=_C165( C152 C165 ) C152_=_C166( C152 C166 ) C152_=_C168( C152 C168 ) C152_=_C169( C152 C169 ) C152_=_C170( C152 C170 ) \nC152_=_C171( C152 C171 ) C152_=_C172( C152 C172 ) C152_=_C173( C152 C173 ) C152_=_C174( C152 C174 ) C152_=_C175( C152 C175 ) C152_=_C176( C152 C176 ) \nC152_=_C177( C152 C177 ) C152_=_C178( C152 C178 ) C152_=_C185( C152 C185 ) C152_=_C245( C152 C245 ) C152_=_C276( C152 C276 ) C152_=_C357( C152 C357 ) \nC152_=_C388( C152 C388 ) C152_=_C396( C152 C396 ) C153_=_C154( C153 C154 ) C153_=_C155( C153 C155 ) C153_=_C156( C153 C156 ) C153_=_C157( C153 C157 ) \nC153_=_C158( C153 C158 ) C153_=_C160( C153 C160 ) C153_=_C161( C153 C161 ) C153_=_C162( C153 C162 ) C153_=_C163( C153 C163 ) C153_=_C164( C153 C164 ) \nC153_=_C165( C153 C165 ) C153_=_C166( C153 C166 ) C153_=_C168( C153 C168 ) C153_=_C169( C153 C169 ) C153_=_C170( C153 C170 ) C153_=_C171( C153 C171 ) \nC153_=_C172( C153 C172 ) C153_=_C173( C153 C173 ) C153_=_C174( C153 C174 ) C153_=_C175( C153 C175 ) C153_=_C176( C153 C176 ) C153_=_C177( C153 C177 ) \nC153_=_C178( C153 C178 ) C153_=_C186( C153 C186 ) C153_=_C246( C153 C246 ) C153_=_C358( C153 C358 ) C153_=_C414( C153 C414 ) C154_=_C155( C154 C155 ) \nC154_=_C156( C154 C156 ) C154_=_C157( C154 C157 ) C154_=_C158( C154 C158 ) C154_=_C160( C154 C160 ) C154_=_C161( C154 C161 ) C154_=_C162( C154 C162 ) \nC154_=_C163( C154 C163 ) C154_=_C164( C154 C164 ) C154_=_C165( C154 C165 ) C154_=_C166( C154 C166 ) C154_=_C168( C154 C168 ) C154_=_C169( C154 C169 ) \nC154_=_C170( C154 C170 ) C154_=_C171( C154 C171 ) C154_=_C172( C154 C172 ) C154_=_C173( C154 C173 ) C154_=_C174( C154 C174 ) C154_=_C175( C154 C175 ) \nC154_=_C176( C154 C176 ) C154_=_C177( C154 C177 ) C154_=_C178( C154 C178 ) C154_=_C187( C154 C187 ) C154_=_C247( C154 C247 ) C154_=_C277( C154 C277 ) \nC154_=_C359( C154 C359 ) C154_=_C445( C154 C445 ) C155_=_C156( C155 C156 ) C155_=_C157( C155 C157 ) C155_=_C158( C155 C158 ) C155_=_C160( C155 C160 ) \nC155_=_C161( C155 C161 ) C155_=_C162( C155 C162 ) C155_=_C163( C155 C163 ) C155_=_C164( C155 C164 ) C155_=_C165( C155 C165 ) C155_=_C166( C155 C166 ) \nC155_=_C168( C155 C168 ) C155_=_C169( C155 C169 ) C155_=_C170( C155 C170 ) C155_=_C171( C155 C171 ) C155_=_C172( C155 C172 ) C155_=_C173( C155 C173 ) \nC155_=_C174( C155 C174 ) C155_=_C175( C155 C175 ) C155_=_C176( C155 C176 ) C155_=_C177( C155 C177 ) C155_=_C178( C155 C178 ) C155_=_C188( C155 C188 ) \nC155_=_C248( C155 C248 ) C155_=_C278( C155 C278 ) C155_=_C360( C155 C360 ) C155_=_C461( C155 C461 ) C155_=_C469( C155 C469 ) C156_=_C157( C156 C157 ) \nC156_=_C158( C156 C158 ) C156_=_C160( C156 C160 ) C156_=_C161( C156 C161 ) C156_=_C162( C156 C162 ) C156_=_C163( C156 C163 ) C156_=_C164( C156 C164 ) \nC156_=_C165( C156 C165 ) C156_=_C166( C156 C166 ) C156_=_C168( C156 C168 ) C156_=_C169( C156 C169 ) C156_=_C170( C156 C170 ) C156_=_C171( C156 C171 ) \nC156_=_C172( C156 C172 ) C156_=_C173( C156 C173 ) C156_=_C174( C156 C174 ) C156_=_C175( C156 C175 ) C156_=_C176( C156 C176 ) C156_=_C177( C156 C177 ) \nC156_=_C178( C156 C178 ) C156_=_C190( C156 C190 ) C156_=_C250( C156 C250 ) C156_=_C280( C156 C280 ) C156_=_C362( C156 C362 ) C156_=_C505( C156 C505 ) \nC156_=_C513( C156 C513 ) C157_=_C158( C157 C158 ) C157_=_C160( C157 C160 ) C157_=_C161( C157 C161 ) C157_=_C162( C157 C162 ) C157_=_C163( C157 C163 ) \nC157_=_C164( C157 C164 ) C157_=_C165( C157 C165 ) C157_=_C166( C157 C166 ) C157_=_C168( C157 C168 ) C157_=_C169( C157 C169 ) C157_=_C170( C157 C170 ) \nC157_=_C171( C157 C171 ) C157_=_C172( C157 C172 ) C157_=_C173( C157 C173 ) C157_=_C174( C157 C174 ) C157_=_C175( C157 C175 ) C157_=_C176( C157 C176 ) \nC157_=_C177( C157 C177 ) C157_=_C178( C157 C178 ) C157_=_C191( C157 C191 ) C157_=_C251( C157 C251 ) C157_=_C281( C157 C281 ) C157_=_C363( C157 C363 ) \nC157_=_C525( C157 C525 ) C157_=_C533( C157 C533 ) C158_=_C160( C158 C160 ) C158_=_C161( C158 C161 ) C158_=_C162( C158 C162 ) C158_=_C163( C158 C163 ) \nC158_=_C164( C158 C164 ) C158_=_C165( C158 C165 ) C158_=_C166( C158 C166 ) C158_=_C168( C158 C168 ) C158_=_C169( C158 C169 ) C158_=_C170( C158 C170 ) \nC158_=_C171( C158 C171 ) C158_=_C172( C158 C172 ) C158_=_C173( C158 C173 ) C158_=_C174( C158 C174 ) C158_=_C175( C158 C175 ) C158_=_C176( C158 C176 ) \nC158_=_C177( C158 C177 ) C158_=_C178( C158 C178 ) C158_=_C252( C158 C252 ) C158_=_C282( C158 C282 ) C158_=_C544( C158 C544 ) C158_=_C551( C158 C551 ) \nC160_=_C161( C160 C161 ) C160_=_C162( C160 C162 ) C160_=_C163( C160 C163 ) C160_=_C164( C160 C164 ) C160_=_C165( C160 C165 ) C160_=_C166( C160 C166 ) \nC160_=_C168( C160 C168 ) C160_=_C169( C160 C169 ) C160_=_C170( C160 C170 ) C160_=_C171( C160 C171 ) C160_=_C172( C160 C172 ) C160_=_C173( C160 C173 ) \nC160_=_C174( C160 C174 ) C160_=_C175( C160 C175 ) C160_=_C176( C160 C176 ) C160_=_C177( C160 C177 ) C160_=_C178( C160 C178 ) C160_=_C193( C160 C193 ) \nC160_=_C254( C160 C254 ) C160_=_C283( C160 C283 ) C160_=_C365( C160 C365 ) C160_=_C563( C160 C563 ) C160_=_C587( C160 C587 ) C161_=_C162( C161 C162 ) \nC161_=_C163( C161 C163 ) C161_=_C164( C161 C164 ) C161_=_C165( C161 C165 ) C161_=_C166( C161 C166 ) C161_=_C168( C161 C168 ) C161_=_C169( C161 C169 ) \nC161_=_C170( C161 C170 ) C161_=_C171( C161 C171 ) C161_=_C172( C161 C172 ) C161_=_C173( C161 C173 ) C161_=_C174( C161 C174 ) C161_=_C175( C161 C175 ) \nC161_=_C176( C161 C176 ) C161_=_C177( C161 C177 ) C161_=_C178( C161 C178 ) C161_=_C194( C161 C194 ) C161_=_C255( C161 C255 ) C161_=_C284( C161 C284 ) \nC161_=_C366( C161 C366 ) C161_=_C564( C161 C564 ) C161_=_C604( C161 C604 ) C162_=_C163( C162 C163 ) C162_=_C164( C162 C164 ) C162_=_C165( C162 C165 ) \nC162_=_C166( C162 C166 ) C162_=_C168( C162 C168 ) C162_=_C169( C162 C169 ) C162_=_C170( C162 C170 ) C162_=_C171( C162 C171 ) C162_=_C172( C162 C172 ) \nC162_=_C173( C162 C173 ) C162_=_C174( C162 C174 ) C162_=_C175( C162 C175 ) C162_=_C176( C162 C176 ) C162_=_C177( C162 C177 ) C162_=_C178( C162 C178 ) \nC162_=_C195( C162 C195 ) C162_=_C256( C162 C256 ) C162_=_C285( C162 C285 ) C162_=_C367( C162 C367 ) C162_=_C565( C162 C565 ) C162_=_C620( C162 C620 ) \nC163_=_C164( C163 C164 ) C163_=_C165( C163 C165 ) C163_=_C166( C163 C166 ) C163_=_C168( C163 C168 ) C163_=_C169( C163 C169 ) C163_=_C170( C163 C170 ) \nC163_=_C171( C163 C171 ) C163_=_C172( C163 C172 ) C163_=_C173( C163 C173 ) C163_=_C174( C163 C174 ) C163_=_C175( C163 C175 ) C163_=_C176( C163 C176 ) \nC163_=_C177( C163 C177 ) C163_=_C178( C163 C178 ) C163_=_C196( C163 C196 ) C163_=_C257( C163 C257 ) C163_=_C286( C163 C286 ) C163_=_C368( C163 C368 ) \nC163_=_C566( C163 C566 ) C163_=_C635( C163 C635 ) C164_=_C165( C164 C165 ) C164_=_C166( C164 C166 ) C164_=_C168( C164 C168 ) C164_=_C169( C164 C169 ) \nC164_=_C170( C164 C170 ) C164_=_C171( C164 C171 ) C164_=_C172( C164 C172 ) C164_=_C173( C164 C173 ) C164_=_C174( C164 C174 ) C164_=_C175( C164 C175 ) \nC164_=_C176( C164 C176 ) C164_=_C177( C164 C177 ) C164_=_C178( C164 C178 ) C164_=_C197( C164 C197 ) C164_=_C258( C164 C258 ) C164_=_C287( C164 C287 ) \nC164_=_C369( C164 C369 ) C164_=_C567( C164 C567 ) C164_=_C648( C164 C648 ) C165_=_C166( C165 C166 ) C165_=_C168( C165 C168 ) C165_=_C169( C165 C169 ) \nC165_=_C170( C165 C170 ) C165_=_C171( C165 C171 ) C165_=_C172( C165 C172 ) C165_=_C173( C165 C173 ) C165_=_C174( C165 C174 ) C165_=_C175( C165 C175 ) \nC165_=_C176( C165 C176 ) C165_=_C177( C165 C177 ) C165_=_C178( C165 C178 ) C165_=_C198( C165 C198 ) C165_=_C259( C165 C259 ) C165_=_C288( C165 C288 ) \nC165_=_C370( C165 C370 ) C165_=_C568( C165 C568 ) C165_=_C661( C165 C661 ) C166_=_C168( C166 C168 ) C166_=_C169( C166 C169 ) C166_=_C170( C166 C170 ) \nC166_=_C171( C166 C171 ) C166_=_C172(</w:t>
      </w:r>
    </w:p>
    <w:p>
      <w:pPr>
        <w:pStyle w:val="PreformattedText"/>
        <w:bidi w:val="0"/>
        <w:spacing w:before="0" w:after="0"/>
        <w:jc w:val="left"/>
        <w:rPr/>
      </w:pPr>
      <w:r>
        <w:rPr/>
        <w:t xml:space="preserve"> </w:t>
      </w:r>
      <w:r>
        <w:rPr/>
        <w:t>C166 C172 ) C166_=_C173( C166 C173 ) C166_=_C174( C166 C174 ) C166_=_C175( C166 C175 ) C166_=_C176( C166 C176 ) \nC166_=_C177( C166 C177 ) C166_=_C178( C166 C178 ) C166_=_C199( C166 C199 ) C166_=_C260( C166 C260 ) C166_=_C289( C166 C289 ) C166_=_C371( C166 C371 ) \nC166_=_C569( C166 C569 ) C166_=_C673( C166 C673 ) C168_=_C169( C168 C169 ) C168_=_C170( C168 C170 ) C168_=_C171( C168 C171 ) C168_=_C172( C168 C172 ) \nC168_=_C173( C168 C173 ) C168_=_C174( C168 C174 ) C168_=_C175( C168 C175 ) C168_=_C176( C168 C176 ) C168_=_C177( C168 C177 ) C168_=_C178( C168 C178 ) \nC168_=_C201( C168 C201 ) C168_=_C262( C168 C262 ) C168_=_C291( C168 C291 ) C168_=_C373( C168 C373 ) C168_=_C571( C168 C571 ) C168_=_C685( C168 C685 ) \nC169_=_C170( C169 C170 ) C169_=_C171( C169 C171 ) C169_=_C172( C169 C172 ) C169_=_C173( C169 C173 ) C169_=_C174( C169 C174 ) C169_=_C175( C169 C175 ) \nC169_=_C176( C169 C176 ) C169_=_C177( C169 C177 ) C169_=_C178( C169 C178 ) C169_=_C202( C169 C202 ) C169_=_C263( C169 C263 ) C169_=_C292( C169 C292 ) \nC169_=_C572( C169 C572 ) C169_=_C686( C169 C686 ) C170_=_C171( C170 C171 ) C170_=_C172( C170 C172 ) C170_=_C173( C170 C173 ) C170_=_C174( C170 C174 ) \nC170_=_C175( C170 C175 ) C170_=_C176( C170 C176 ) C170_=_C177( C170 C177 ) C170_=_C178( C170 C178 ) C170_=_C203( C170 C203 ) C170_=_C264( C170 C264 ) \nC170_=_C293( C170 C293 ) C170_=_C374( C170 C374 ) C170_=_C573( C170 C573 ) C170_=_C687( C170 C687 ) C171_=_C172( C171 C172 ) C171_=_C173( C171 C173 ) \nC171_=_C174( C171 C174 ) C171_=_C175( C171 C175 ) C171_=_C176( C171 C176 ) C171_=_C177( C171 C177 ) C171_=_C178( C171 C178 ) C171_=_C204( C171 C204 ) \nC171_=_C265( C171 C265 ) C171_=_C294( C171 C294 ) C171_=_C375( C171 C375 ) C171_=_C574( C171 C574 ) C171_=_C688( C171 C688 ) C172_=_C173( C172 C173 ) \nC172_=_C174( C172 C174 ) C172_=_C175( C172 C175 ) C172_=_C176( C172 C176 ) C172_=_C177( C172 C177 ) C172_=_C178( C172 C178 ) C172_=_C266( C172 C266 ) \nC172_=_C295( C172 C295 ) C172_=_C376( C172 C376 ) C172_=_C575( C172 C575 ) C172_=_C689( C172 C689 ) C173_=_C174( C173 C174 ) C173_=_C175( C173 C175 ) \nC173_=_C176( C173 C176 ) C173_=_C177( C173 C177 ) C173_=_C178( C173 C178 ) C173_=_C205( C173 C205 ) C173_=_C267( C173 C267 ) C173_=_C296( C173 C296 ) \nC173_=_C377( C173 C377 ) C173_=_C576( C173 C576 ) C173_=_C690( C173 C690 ) C174_=_C175( C174 C175 ) C174_=_C176( C174 C176 ) C174_=_C177( C174 C177 ) \nC174_=_C178( C174 C178 ) C174_=_C206( C174 C206 ) C174_=_C268( C174 C268 ) C174_=_C297( C174 C297 ) C174_=_C378( C174 C378 ) C174_=_C577( C174 C577 ) \nC174_=_C691( C174 C691 ) C175_=_C176( C175 C176 ) C175_=_C177( C175 C177 ) C175_=_C178( C175 C178 ) C175_=_C207( C175 C207 ) C175_=_C269( C175 C269 ) \nC175_=_C298( C175 C298 ) C175_=_C379( C175 C379 ) C175_=_C578( C175 C578 ) C175_=_C692( C175 C692 ) C176_=_C177( C176 C177 ) C176_=_C178( C176 C178 ) \nC176_=_C208( C176 C208 ) C176_=_C270( C176 C270 ) C176_=_C299( C176 C299 ) C176_=_C380( C176 C380 ) C176_=_C579( C176 C579 ) C176_=_C693( C176 C693 ) \nC177_=_C178( C177 C178 ) C177_=_C209( C177 C209 ) C177_=_C271( C177 C271 ) C177_=_C300( C177 C300 ) C177_=_C694( C177 C694 ) C178_=_C210( C178 C210 ) \nC178_=_C272( C178 C272 ) C178_=_C301( C178 C301 ) C178_=_C381( C178 C381 ) C178_=_C580( C178 C580 ) C178_=_C695( C178 C695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4( C179 C214 ) \nC179_=_C223( C179 C223 ) C179_=_C231( C179 C23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42( C182 C242 ) C182_=_C273( C182 C273 ) C182_=_C303( C182 C303 ) C182_=_C312( C182 C312 ) C182_=_C320( C182 C32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43( C183 C243 ) C183_=_C274( C183 C274 ) C183_=_C332( C183 C332 ) C183_=_C341( C183 C34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4( C184 C214 ) C184_=_C244( C184 C244 ) C184_=_C275( C184 C275 ) C184_=_C303( C184 C303 ) \nC184_=_C332( C184 C332 ) C184_=_C357( C184 C357 ) C184_=_C358( C184 C358 ) C184_=_C359( C184 C359 ) C184_=_C360( C184 C360 ) C184_=_C361( C184 C361 ) \nC184_=_C362( C184 C362 ) C184_=_C363( C184 C363 ) C184_=_C365( C184 C365 ) C184_=_C366( C184 C366 ) C184_=_C367( C184 C367 ) C184_=_C368( C184 C368 ) \nC184_=_C369( C184 C369 ) C184_=_C370( C184 C370 ) C184_=_C371( C184 C371 ) C184_=_C373( C184 C373 ) C184_=_C374( C184 C374 ) C184_=_C375( C184 C375 ) \nC184_=_C376( C184 C376 ) C184_=_C377( C184 C377 ) C184_=_C378( C184 C378 ) C184_=_C379( C184 C379 ) C184_=_C380( C184 C380 ) C184_=_C381( C184 C381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45( C185 C245 ) C185_=_C276( C185 C276 ) C185_=_C357( C185 C357 ) C185_=_C388( C185 C388 ) C185_=_C396( C185 C396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46( C186 C246 ) C186_=_C358( C186 C358 ) C186_=_C414( C186 C41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47( C187 C247 ) C187_=_C277( C187 C277 ) C187_=_C359( C187 C359 ) C187_=_C445( C187 C445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48( C188 C248 ) C188_=_C278( C188 C278 ) \nC188_=_C360( C188 C360 ) C188_=_C461( C188 C461 ) C188_=_C469(</w:t>
      </w:r>
    </w:p>
    <w:p>
      <w:pPr>
        <w:pStyle w:val="PreformattedText"/>
        <w:bidi w:val="0"/>
        <w:spacing w:before="0" w:after="0"/>
        <w:jc w:val="left"/>
        <w:rPr/>
      </w:pPr>
      <w:r>
        <w:rPr/>
        <w:t xml:space="preserve"> </w:t>
      </w:r>
      <w:r>
        <w:rPr/>
        <w:t>C188 C46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49( C189 C249 ) C189_=_C279( C189 C279 ) C189_=_C361( C189 C361 ) C189_=_C483( C189 C483 ) C189_=_C491( C189 C491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50( C190 C250 ) C190_=_C280( C190 C280 ) C190_=_C362( C190 C362 ) C190_=_C505( C190 C505 ) C190_=_C513( C190 C51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51( C191 C251 ) C191_=_C281( C191 C281 ) C191_=_C363( C191 C363 ) C191_=_C525( C191 C525 ) C191_=_C533( C191 C53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23( C192 C223 ) C192_=_C253( C192 C253 ) C192_=_C312( C192 C312 ) C192_=_C341( C192 C341 ) C192_=_C388( C192 C388 ) C192_=_C414( C192 C414 ) \nC192_=_C461( C192 C461 ) C192_=_C483( C192 C483 ) C192_=_C505( C192 C505 ) C192_=_C525( C192 C525 ) C192_=_C544( C192 C544 ) C192_=_C563( C192 C563 ) \nC192_=_C564( C192 C564 ) C192_=_C565( C192 C565 ) C192_=_C566( C192 C566 ) C192_=_C567( C192 C567 ) C192_=_C568( C192 C568 ) C192_=_C569( C192 C569 ) \nC192_=_C571( C192 C571 ) C192_=_C572( C192 C572 ) C192_=_C573( C192 C573 ) C192_=_C574( C192 C574 ) C192_=_C575( C192 C575 ) C192_=_C576( C192 C576 ) \nC192_=_C577( C192 C577 ) C192_=_C578( C192 C578 ) C192_=_C579( C192 C579 ) C192_=_C580( C192 C58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54( C193 C254 ) C193_=_C283( C193 C283 ) C193_=_C365( C193 C365 ) \nC193_=_C563( C193 C563 ) C193_=_C587( C193 C58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55( C194 C255 ) C194_=_C284( C194 C284 ) C194_=_C366( C194 C366 ) C194_=_C564( C194 C564 ) C194_=_C604( C194 C60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56( C195 C256 ) C195_=_C285( C195 C285 ) C195_=_C367( C195 C367 ) C195_=_C565( C195 C565 ) \nC195_=_C620( C195 C62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57( C196 C257 ) C196_=_C286( C196 C286 ) C196_=_C368( C196 C368 ) \nC196_=_C566( C196 C566 ) C196_=_C635( C196 C63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58( C197 C258 ) C197_=_C287( C197 C287 ) C197_=_C369( C197 C369 ) \nC197_=_C567( C197 C567 ) C197_=_C648( C197 C648 ) C198_=_C199( C198 C199 ) C198_=_C200( C198 C200 ) C198_=_C201( C198 C201 ) C198_=_C202( C198 C202 ) \nC198_=_C203( C198 C203 ) C198_=_C204( C198 C204 ) C198_=_C205( C198 C205 ) C198_=_C206( C198 C206 ) C198_=_C207( C198 C207 ) C198_=_C208( C198 C208 ) \nC198_=_C209( C198 C209 ) C198_=_C210( C198 C210 ) C198_=_C259( C198 C259 ) C198_=_C288( C198 C288 ) C198_=_C370( C198 C370 ) C198_=_C568( C198 C568 ) \nC198_=_C661( C198 C661 ) C199_=_C200( C199 C200 ) C199_=_C201( C199 C201 ) C199_=_C202( C199 C202 ) C199_=_C203( C199 C203 ) C199_=_C204( C199 C204 ) \nC199_=_C205( C199 C205 ) C199_=_C206( C199 C206 ) C199_=_C207( C199 C207 ) C199_=_C208( C199 C208 ) C199_=_C209( C199 C209 ) C199_=_C210( C199 C210 ) \nC199_=_C260( C199 C260 ) C199_=_C289( C199 C289 ) C199_=_C371( C199 C371 ) C199_=_C569( C199 C569 ) C199_=_C673( C199 C673 ) C200_=_C201( C200 C201 ) \nC200_=_C202( C200 C202 ) C200_=_C203( C200 C203 ) C200_=_C204( C200 C204 ) C200_=_C205( C200 C205 ) C200_=_C206( C200 C206 ) C200_=_C207( C200 C207 ) \nC200_=_C208( C200 C208 ) C200_=_C209( C200 C209 ) C200_=_C210( C200 C210 ) C200_=_C231( C200 C231 ) C200_=_C261( C200 C261 ) C200_=_C290( C200 C290 ) \nC200_=_C320( C200 C320 ) C200_=_C396( C200 C396 ) C200_=_C445( C200 C445 ) C200_=_C469( C200 C469 ) C200_=_C491( C200 C491 ) C200_=_C513( C200 C513 ) \nC200_=_C533( C200 C533 ) C200_=_C551( C200 C551 ) C200_=_C587( C200 C587 ) C200_=_C604( C200 C604 ) C200_=_C620( C200 C620 ) C200_=_C635( C200 C635 ) \nC200_=_C648( C200 C648 ) C200_=_C661( C200 C661 ) C200_=_C673( C200 C673 ) C200_=_C685( C200 C685 ) C200_=_C686( C200 C686 ) C200_=_C687( C200 C687 ) \nC200_=_C688( C200 C688 ) C200_=_C689( C200 C689 ) C200_=_C690( C200 C690 ) C200_=_C691( C200 C691 ) C200_=_C692( C200 C692 ) C200_=_C693( C200 C693 ) \nC200_=_C694( C200 C694 ) C200_=_C695( C200 C695 ) C201_=_C202( C201 C202 ) C201_=_C203( C201 C203 ) C201_=_C204( C201 C204 ) C201_=_C205( C201 C205 ) \nC201_=_C206( C201 C206 ) C201_=_C207( C201 C207 ) C201_=_C208( C201 C208 ) C201_=_C209( C201 C209 ) C201_=_C210( C201 C210 ) C201_=_C262( C201 C262 ) \nC201_=_C291( C201 C291 ) C201_=_C373( C201 C373 ) C201_=_C571( C201 C571 ) C201_=_C685( C201 C685 ) C202_=_C203( C202 C203 ) C202_=_C204( C202 C204 ) \nC202_=_C205( C202 C205 ) C202_=_C206( C202 C206 ) C202_=_C207( C202 C207 ) C202_=_C208( C202 C208 ) C202_=_C209( C202 C209 ) C202_=_C210( C202 C210 ) \nC202_=_C263( C202 C263 ) C202_=_C292( C202 C292 ) C202_=_C572( C202 C572 ) C202_=_C686( C202 C686 ) C203_=_C204( C203 C204 ) C203_=_C205( C203 C205 ) \nC203_=_C206( C203 C206 ) C203_=_C207( C203 C207 ) C203_=_C208( C203 C208 ) C203_=_C209( C203 C209 ) C203_=_C210( C203 C210 ) C203_=_C264( C203 C264 ) \nC203_=_C293( C203 C293 ) C203_=_C374( C203 C374 ) C203_=_C573( C203 C573 ) C203_=_C687( C203 C687 ) C204_=_C205( C204 C205 ) C204_=_C206( C204 C206 ) \nC204_=_C207( C204 C207 ) C204_=_C208( C204 C208 ) C204_=_C209( C204 C209 ) C204_=_C210( C204 C210 ) C204_=_C265( C204 C265 ) C204_=_C294( C204 C294 ) \nC204_=_C375( C204 C375 ) C204_=_C574( C204 C574 ) C204_=_C688( C204 C688 ) C205_=_C206( C205 C206 ) C205_=_C207( C205 C207 ) C205_=_C208( C205 C208 ) \nC205_=_C209( C205 C209 ) C205_=_C210( C205 C210 ) C205_=_C267( C205 C267 ) C205_=_C296( C205 C296 ) C205_=_C377( C205 C377 ) C205_=_C576( C205 C576 ) \nC205_=_C690( C205 C690 ) C206_=_C207( C206 C207 ) C206_=_C208( C206 C208 ) C206_=_C209( C206 C209 ) C206_=_C210( C206 C210 ) C206_=_C268( C206 C268 ) \nC206_=_C297( C206 C297 ) C206_=_C378( C206 C378 ) C206_=_C577( C206 C577 ) C206_=_C691( C206 C691 ) C207_=_C208( C207 C208 ) C207_=_C209( C207 C209 ) \nC207_=_C210( C207 C210 ) C207_=_C269( C207 C269 ) C207_=_C298( C207 C298 ) C207_=_C379( C207 C379 ) C207_=_C578( C207 C578 ) C207_=_C692( C207 C692 ) \nC208_=_C209( C208 C209 ) C208_=_C210( C208 C210 ) C208_=_C270( C208 C270 ) C208_=_C299( C208 C299 ) C208_=_C380( C208 C380 ) C208_=_C579( C208 C579 ) \nC208_=_C693( C208 C693 ) C209_=_C210( C209 C210 ) C209_=_C271( C209 C271 ) C209_=_C300( C209 C300 ) C209_=_C694( C209 C694 ) C210_=_C272( C210 C272 ) \nC210_=_C301( C210 C301 ) C210_=_C381( C210 C381 ) C210_=_C580( C210 C580 ) C210_=_C695( C210 C695 ) C211_=_C214( C211 C214 ) C211_=_C223( C211 C223 ) \nC211_=_C231( C211 C231 ) C211_=_C273( C211 C273 ) C211_=_C274( C211 C274 ) C211_=_C275(</w:t>
      </w:r>
    </w:p>
    <w:p>
      <w:pPr>
        <w:pStyle w:val="PreformattedText"/>
        <w:bidi w:val="0"/>
        <w:spacing w:before="0" w:after="0"/>
        <w:jc w:val="left"/>
        <w:rPr/>
      </w:pPr>
      <w:r>
        <w:rPr/>
        <w:t xml:space="preserve"> </w:t>
      </w:r>
      <w:r>
        <w:rPr/>
        <w:t>C211 C275 ) C211_=_C276( C211 C276 ) C211_=_C277( C211 C277 ) \nC211_=_C278( C211 C278 ) C211_=_C279( C211 C279 ) C211_=_C280( C211 C280 ) C211_=_C281( C211 C281 ) C211_=_C282( C211 C282 ) C211_=_C283( C211 C283 ) \nC211_=_C284( C211 C284 ) C211_=_C285( C211 C285 ) C211_=_C286( C211 C286 ) C211_=_C287( C211 C287 ) C211_=_C288( C211 C288 ) C211_=_C289( C211 C289 ) \nC211_=_C290( C211 C290 ) C211_=_C291( C211 C291 ) C211_=_C292( C211 C292 ) C211_=_C293( C211 C293 ) C211_=_C294( C211 C294 ) C211_=_C295( C211 C295 ) \nC211_=_C296( C211 C296 ) C211_=_C297( C211 C297 ) C211_=_C298( C211 C298 ) C211_=_C299( C211 C299 ) C211_=_C300( C211 C300 ) C211_=_C301( C211 C301 ) \nC214_=_C223( C214 C223 ) C214_=_C231( C214 C231 ) C214_=_C244( C214 C244 ) C214_=_C275( C214 C275 ) C214_=_C303( C214 C303 ) C214_=_C332( C214 C332 ) \nC214_=_C357( C214 C357 ) C214_=_C358( C214 C358 ) C214_=_C359( C214 C359 ) C214_=_C360( C214 C360 ) C214_=_C361( C214 C361 ) C214_=_C362( C214 C362 ) \nC214_=_C363( C214 C363 ) C214_=_C365( C214 C365 ) C214_=_C366( C214 C366 ) C214_=_C367( C214 C367 ) C214_=_C368( C214 C368 ) C214_=_C369( C214 C369 ) \nC214_=_C370( C214 C370 ) C214_=_C371( C214 C371 ) C214_=_C373( C214 C373 ) C214_=_C374( C214 C374 ) C214_=_C375( C214 C375 ) C214_=_C376( C214 C376 ) \nC214_=_C377( C214 C377 ) C214_=_C378( C214 C378 ) C214_=_C379( C214 C379 ) C214_=_C380( C214 C380 ) C214_=_C381( C214 C381 ) C223_=_C231( C223 C231 ) \nC223_=_C253( C223 C253 ) C223_=_C312( C223 C312 ) C223_=_C341( C223 C341 ) C223_=_C388( C223 C388 ) C223_=_C414( C223 C414 ) C223_=_C461( C223 C461 ) \nC223_=_C483( C223 C483 ) C223_=_C505( C223 C505 ) C223_=_C525( C223 C525 ) C223_=_C544( C223 C544 ) C223_=_C563( C223 C563 ) C223_=_C564( C223 C564 ) \nC223_=_C565( C223 C565 ) C223_=_C566( C223 C566 ) C223_=_C567( C223 C567 ) C223_=_C568( C223 C568 ) C223_=_C569( C223 C569 ) C223_=_C571( C223 C571 ) \nC223_=_C572( C223 C572 ) C223_=_C573( C223 C573 ) C223_=_C574( C223 C574 ) C223_=_C575( C223 C575 ) C223_=_C576( C223 C576 ) C223_=_C577( C223 C577 ) \nC223_=_C578( C223 C578 ) C223_=_C579( C223 C579 ) C223_=_C580( C223 C580 ) C231_=_C261( C231 C261 ) C231_=_C290( C231 C290 ) C231_=_C320( C231 C320 ) \nC231_=_C396( C231 C396 ) C231_=_C445( C231 C445 ) C231_=_C469( C231 C469 ) C231_=_C491( C231 C491 ) C231_=_C513( C231 C513 ) C231_=_C533( C231 C533 ) \nC231_=_C551( C231 C551 ) C231_=_C587( C231 C587 ) C231_=_C604( C231 C604 ) C231_=_C620( C231 C620 ) C231_=_C635( C231 C635 ) C231_=_C648( C231 C648 ) \nC231_=_C661( C231 C661 ) C231_=_C673( C231 C673 ) C231_=_C685( C231 C685 ) C231_=_C686( C231 C686 ) C231_=_C687( C231 C687 ) C231_=_C688( C231 C688 ) \nC231_=_C689( C231 C689 ) C231_=_C690( C231 C690 ) C231_=_C691( C231 C691 ) C231_=_C692( C231 C692 ) C231_=_C693( C231 C693 ) C231_=_C694( C231 C694 ) \nC231_=_C695( C231 C69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303( C242 C303 ) C242_=_C312( C242 C312 ) C242_=_C320( C242 C320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274( C243 C274 ) C243_=_C332( C243 C332 ) \nC243_=_C341( C243 C341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5( C244 C275 ) \nC244_=_C303( C244 C303 ) C244_=_C332( C244 C332 ) C244_=_C357( C244 C357 ) C244_=_C358( C244 C358 ) C244_=_C359( C244 C359 ) C244_=_C360( C244 C360 ) \nC244_=_C361( C244 C361 ) C244_=_C362( C244 C362 ) C244_=_C363( C244 C363 ) C244_=_C365( C244 C365 ) C244_=_C366( C244 C366 ) C244_=_C367( C244 C367 ) \nC244_=_C368( C244 C368 ) C244_=_C369( C244 C369 ) C244_=_C370( C244 C370 ) C244_=_C371( C244 C371 ) C244_=_C373( C244 C373 ) C244_=_C374( C244 C374 ) \nC244_=_C375( C244 C375 ) C244_=_C376( C244 C376 ) C244_=_C377( C244 C377 ) C244_=_C378( C244 C378 ) C244_=_C379( C244 C379 ) C244_=_C380( C244 C380 ) \nC244_=_C381( C244 C381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6( C245 C276 ) C245_=_C357( C245 C357 ) \nC245_=_C388( C245 C388 ) C245_=_C396( C245 C39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358( C246 C358 ) C246_=_C414( C246 C41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7( C247 C277 ) C247_=_C359( C247 C359 ) C247_=_C445( C247 C44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8( C248 C278 ) C248_=_C360( C248 C360 ) \nC248_=_C461( C248 C461 ) C248_=_C469( C248 C469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9( C249 C279 ) C249_=_C361( C249 C361 ) C249_=_C483( C249 C483 ) C249_=_C491( C249 C491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w:t>
      </w:r>
    </w:p>
    <w:p>
      <w:pPr>
        <w:pStyle w:val="PreformattedText"/>
        <w:bidi w:val="0"/>
        <w:spacing w:before="0" w:after="0"/>
        <w:jc w:val="left"/>
        <w:rPr/>
      </w:pPr>
      <w:r>
        <w:rPr/>
        <w:t xml:space="preserve"> </w:t>
      </w:r>
      <w:r>
        <w:rPr/>
        <w:t>C250 C268 ) C250_=_C269( C250 C269 ) \nC250_=_C270( C250 C270 ) C250_=_C271( C250 C271 ) C250_=_C272( C250 C272 ) C250_=_C280( C250 C280 ) C250_=_C362( C250 C362 ) C250_=_C505( C250 C505 ) \nC250_=_C513( C250 C513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81( C251 C281 ) C251_=_C363( C251 C363 ) \nC251_=_C525( C251 C525 ) C251_=_C533( C251 C533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82( C252 C282 ) C252_=_C544( C252 C544 ) \nC252_=_C551( C252 C55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312( C253 C312 ) C253_=_C341( C253 C341 ) C253_=_C388( C253 C388 ) C253_=_C414( C253 C414 ) \nC253_=_C461( C253 C461 ) C253_=_C483( C253 C483 ) C253_=_C505( C253 C505 ) C253_=_C525( C253 C525 ) C253_=_C544( C253 C544 ) C253_=_C563( C253 C563 ) \nC253_=_C564( C253 C564 ) C253_=_C565( C253 C565 ) C253_=_C566( C253 C566 ) C253_=_C567( C253 C567 ) C253_=_C568( C253 C568 ) C253_=_C569( C253 C569 ) \nC253_=_C571( C253 C571 ) C253_=_C572( C253 C572 ) C253_=_C573( C253 C573 ) C253_=_C574( C253 C574 ) C253_=_C575( C253 C575 ) C253_=_C576( C253 C576 ) \nC253_=_C577( C253 C577 ) C253_=_C578( C253 C578 ) C253_=_C579( C253 C579 ) C253_=_C580( C253 C58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83( C254 C283 ) C254_=_C365( C254 C365 ) \nC254_=_C563( C254 C563 ) C254_=_C587( C254 C587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84( C255 C284 ) C255_=_C366( C255 C366 ) C255_=_C564( C255 C564 ) C255_=_C604( C255 C60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85( C256 C285 ) C256_=_C367( C256 C367 ) C256_=_C565( C256 C565 ) \nC256_=_C620( C256 C62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86( C257 C286 ) C257_=_C368( C257 C368 ) \nC257_=_C566( C257 C566 ) C257_=_C635( C257 C63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87( C258 C287 ) C258_=_C369( C258 C369 ) \nC258_=_C567( C258 C567 ) C258_=_C648( C258 C648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88( C259 C288 ) C259_=_C370( C259 C370 ) C259_=_C568( C259 C568 ) \nC259_=_C661( C259 C661 ) C260_=_C261( C260 C261 ) C260_=_C262( C260 C262 ) C260_=_C263( C260 C263 ) C260_=_C264( C260 C264 ) C260_=_C265( C260 C265 ) \nC260_=_C266( C260 C266 ) C260_=_C267( C260 C267 ) C260_=_C268( C260 C268 ) C260_=_C269( C260 C269 ) C260_=_C270( C260 C270 ) C260_=_C271( C260 C271 ) \nC260_=_C272( C260 C272 ) C260_=_C289( C260 C289 ) C260_=_C371( C260 C371 ) C260_=_C569( C260 C569 ) C260_=_C673( C260 C673 ) C261_=_C262( C261 C262 ) \nC261_=_C263( C261 C263 ) C261_=_C264( C261 C264 ) C261_=_C265( C261 C265 ) C261_=_C266( C261 C266 ) C261_=_C267( C261 C267 ) C261_=_C268( C261 C268 ) \nC261_=_C269( C261 C269 ) C261_=_C270( C261 C270 ) C261_=_C271( C261 C271 ) C261_=_C272( C261 C272 ) C261_=_C290( C261 C290 ) C261_=_C320( C261 C320 ) \nC261_=_C396( C261 C396 ) C261_=_C445( C261 C445 ) C261_=_C469( C261 C469 ) C261_=_C491( C261 C491 ) C261_=_C513( C261 C513 ) C261_=_C533( C261 C533 ) \nC261_=_C551( C261 C551 ) C261_=_C587( C261 C587 ) C261_=_C604( C261 C604 ) C261_=_C620( C261 C620 ) C261_=_C635( C261 C635 ) C261_=_C648( C261 C648 ) \nC261_=_C661( C261 C661 ) C261_=_C673( C261 C673 ) C261_=_C685( C261 C685 ) C261_=_C686( C261 C686 ) C261_=_C687( C261 C687 ) C261_=_C688( C261 C688 ) \nC261_=_C689( C261 C689 ) C261_=_C690( C261 C690 ) C261_=_C691( C261 C691 ) C261_=_C692( C261 C692 ) C261_=_C693( C261 C693 ) C261_=_C694( C261 C694 ) \nC261_=_C695( C261 C695 ) C262_=_C263( C262 C263 ) C262_=_C264( C262 C264 ) C262_=_C265( C262 C265 ) C262_=_C266( C262 C266 ) C262_=_C267( C262 C267 ) \nC262_=_C268( C262 C268 ) C262_=_C269( C262 C269 ) C262_=_C270( C262 C270 ) C262_=_C271( C262 C271 ) C262_=_C272( C262 C272 ) C262_=_C291( C262 C291 ) \nC262_=_C373( C262 C373 ) C262_=_C571( C262 C571 ) C262_=_C685( C262 C685 ) C263_=_C264( C263 C264 ) C263_=_C265( C263 C265 ) C263_=_C266( C263 C266 ) \nC263_=_C267( C263 C267 ) C263_=_C268( C263 C268 ) C263_=_C269( C263 C269 ) C263_=_C270( C263 C270 ) C263_=_C271( C263 C271 ) C263_=_C272( C263 C272 ) \nC263_=_C292( C263 C292 ) C263_=_C572( C263 C572 ) C263_=_C686( C263 C686 ) C264_=_C265( C264 C265 ) C264_=_C266( C264 C266 ) C264_=_C267( C264 C267 ) \nC264_=_C268( C264 C268 ) C264_=_C269( C264 C269 ) C264_=_C270( C264 C270 ) C264_=_C271( C264 C271 ) C264_=_C272( C264 C272 ) C264_=_C293( C264 C293 ) \nC264_=_C374( C264 C374 ) C264_=_C573( C264 C573 ) C264_=_C687( C264 C687 ) C265_=_C266( C265 C266 ) C265_=_C267( C265 C267 ) C265_=_C268( C265 C268 ) \nC265_=_C269( C265 C269 ) C265_=_C270( C265 C270 ) C265_=_C271( C265 C271 ) C265_=_C272( C265 C272 ) C265_=_C294( C265 C294 ) C265_=_C375( C265 C375 ) \nC265_=_C574( C265 C574 ) C265_=_C688( C265 C688 ) C266_=_C267( C266 C267 ) C266_=_C268( C266 C268 ) C266_=_C269( C266 C269 ) C266_=_C270( C266 C270 ) \nC266_=_C271( C266 C271 ) C266_=_C272( C266 C272 ) C266_=_C295( C266 C295 ) C266_=_C376( C266 C376 ) C266_=_C575( C266 C575 ) C266_=_C689( C266 C689 ) \nC267_=_C268( C267 C268 ) C267_=_C269( C267 C269 ) C267_=_C270( C267 C270 ) C267_=_C271( C267 C271 ) C267_=_C272( C267 C272 ) C267_=_C296( C267 C296 ) \nC267_=_C377( C267 C377 ) C267_=_C576( C267 C576 ) C267_=_C690( C267 C690 ) C268_=_C269( C268 C269 ) C268_=_C270( C268 C270 ) C268_=_C271( C268 C271 ) \nC268_=_C272( C268 C272 ) C268_=_C297( C268 C297 ) C268_=_C378( C268 C378 ) C268_=_C577( C268 C577 ) C268_=_C691( C268 C691 ) C269_=_C270( C269 C270 ) \nC269_=_C271( C269 C271 ) C269_=_C272( C269 C272 ) C269_=_C298( C269 C298 ) C269_=_C379( C269 C379 ) C269_=_C578( C269 C578 ) C269_=_C692( C269 C692 ) \nC270_=_C271( C270 C271 ) C270_=_C272( C270 C272 ) C270_=_C299( C270 C299 ) C270_=_C380( C270 C380 ) C270_=_C579( C270 C579 ) C270_=_C693( C270 C693 ) \nC271_=_C272( C271 C272 ) C271_=_C300( C271 C300 ) C271_=_C694( C271 C694 ) C272_=_C301( C272 C301 ) C272_=_C381( C272 C381 ) C272_=_C580( C272 C580 ) \nC272_=_C695( C272 C695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w:t>
      </w:r>
    </w:p>
    <w:p>
      <w:pPr>
        <w:pStyle w:val="PreformattedText"/>
        <w:bidi w:val="0"/>
        <w:spacing w:before="0" w:after="0"/>
        <w:jc w:val="left"/>
        <w:rPr/>
      </w:pPr>
      <w:r>
        <w:rPr/>
        <w:t xml:space="preserve"> </w:t>
      </w:r>
      <w:r>
        <w:rPr/>
        <w:t>C273 C296 ) \nC273_=_C297( C273 C297 ) C273_=_C298( C273 C298 ) C273_=_C299( C273 C299 ) C273_=_C300( C273 C300 ) C273_=_C301( C273 C301 ) C273_=_C303( C273 C303 ) \nC273_=_C312( C273 C312 ) C273_=_C320( C273 C320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32( C274 C332 ) \nC274_=_C341( C274 C34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3( C275 C303 ) C275_=_C332( C275 C332 ) C275_=_C357( C275 C357 ) \nC275_=_C358( C275 C358 ) C275_=_C359( C275 C359 ) C275_=_C360( C275 C360 ) C275_=_C361( C275 C361 ) C275_=_C362( C275 C362 ) C275_=_C363( C275 C363 ) \nC275_=_C365( C275 C365 ) C275_=_C366( C275 C366 ) C275_=_C367( C275 C367 ) C275_=_C368( C275 C368 ) C275_=_C369( C275 C369 ) C275_=_C370( C275 C370 ) \nC275_=_C371( C275 C371 ) C275_=_C373( C275 C373 ) C275_=_C374( C275 C374 ) C275_=_C375( C275 C375 ) C275_=_C376( C275 C376 ) C275_=_C377( C275 C377 ) \nC275_=_C378( C275 C378 ) C275_=_C379( C275 C379 ) C275_=_C380( C275 C380 ) C275_=_C381( C275 C381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57( C276 C357 ) \nC276_=_C388( C276 C388 ) C276_=_C396( C276 C396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59( C277 C359 ) C277_=_C445( C277 C44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60( C278 C360 ) C278_=_C461( C278 C461 ) C278_=_C469( C278 C469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61( C279 C361 ) C279_=_C483( C279 C483 ) \nC279_=_C491( C279 C49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62( C280 C362 ) C280_=_C505( C280 C505 ) \nC280_=_C513( C280 C513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63( C281 C363 ) C281_=_C525( C281 C525 ) C281_=_C533( C281 C53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544( C282 C544 ) C282_=_C551( C282 C551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65( C283 C365 ) C283_=_C563( C283 C563 ) C283_=_C587( C283 C58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66( C284 C366 ) \nC284_=_C564( C284 C564 ) C284_=_C604( C284 C60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67( C285 C367 ) C285_=_C565( C285 C565 ) C285_=_C620( C285 C620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68( C286 C368 ) C286_=_C566( C286 C566 ) C286_=_C635( C286 C635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69( C287 C369 ) \nC287_=_C567( C287 C567 ) C287_=_C648( C287 C64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70( C288 C370 ) C288_=_C568( C288 C568 ) C288_=_C661( C288 C661 ) \nC289_=_C290( C289 C290 ) C289_=_C291( C289 C291 ) C289_=_C292( C289 C292 ) C289_=_C293( C289 C293 ) C289_=_C294( C289 C294 ) C289_=_C295( C289 C295 ) \nC289_=_C296( C289 C296 ) C289_=_C297( C289 C297 ) C289_=_C298( C289 C298 ) C289_=_C299( C289 C299 ) C289_=_C300( C289 C300 ) C289_=_C301( C289 C301 ) \nC289_=_C371( C289 C371 ) C289_=_C569( C289 C569 ) C289_=_C673( C289 C673 ) C290_=_C291( C290 C291 ) C290_=_C292( C290 C292 ) C290_=_C293( C290 C293 ) \nC290_=_C294(</w:t>
      </w:r>
    </w:p>
    <w:p>
      <w:pPr>
        <w:pStyle w:val="PreformattedText"/>
        <w:bidi w:val="0"/>
        <w:spacing w:before="0" w:after="0"/>
        <w:jc w:val="left"/>
        <w:rPr/>
      </w:pPr>
      <w:r>
        <w:rPr/>
        <w:t xml:space="preserve"> </w:t>
      </w:r>
      <w:r>
        <w:rPr/>
        <w:t>C290 C294 ) C290_=_C295( C290 C295 ) C290_=_C296( C290 C296 ) C290_=_C297( C290 C297 ) C290_=_C298( C290 C298 ) C290_=_C299( C290 C299 ) \nC290_=_C300( C290 C300 ) C290_=_C301( C290 C301 ) C290_=_C320( C290 C320 ) C290_=_C396( C290 C396 ) C290_=_C445( C290 C445 ) C290_=_C469( C290 C469 ) \nC290_=_C491( C290 C491 ) C290_=_C513( C290 C513 ) C290_=_C533( C290 C533 ) C290_=_C551( C290 C551 ) C290_=_C587( C290 C587 ) C290_=_C604( C290 C604 ) \nC290_=_C620( C290 C620 ) C290_=_C635( C290 C635 ) C290_=_C648( C290 C648 ) C290_=_C661( C290 C661 ) C290_=_C673( C290 C673 ) C290_=_C685( C290 C685 ) \nC290_=_C686( C290 C686 ) C290_=_C687( C290 C687 ) C290_=_C688( C290 C688 ) C290_=_C689( C290 C689 ) C290_=_C690( C290 C690 ) C290_=_C691( C290 C691 ) \nC290_=_C692( C290 C692 ) C290_=_C693( C290 C693 ) C290_=_C694( C290 C694 ) C290_=_C695( C290 C695 ) C291_=_C292( C291 C292 ) C291_=_C293( C291 C293 ) \nC291_=_C294( C291 C294 ) C291_=_C295( C291 C295 ) C291_=_C296( C291 C296 ) C291_=_C297( C291 C297 ) C291_=_C298( C291 C298 ) C291_=_C299( C291 C299 ) \nC291_=_C300( C291 C300 ) C291_=_C301( C291 C301 ) C291_=_C373( C291 C373 ) C291_=_C571( C291 C571 ) C291_=_C685( C291 C685 ) C292_=_C293( C292 C293 ) \nC292_=_C294( C292 C294 ) C292_=_C295( C292 C295 ) C292_=_C296( C292 C296 ) C292_=_C297( C292 C297 ) C292_=_C298( C292 C298 ) C292_=_C299( C292 C299 ) \nC292_=_C300( C292 C300 ) C292_=_C301( C292 C301 ) C292_=_C572( C292 C572 ) C292_=_C686( C292 C686 ) C293_=_C294( C293 C294 ) C293_=_C295( C293 C295 ) \nC293_=_C296( C293 C296 ) C293_=_C297( C293 C297 ) C293_=_C298( C293 C298 ) C293_=_C299( C293 C299 ) C293_=_C300( C293 C300 ) C293_=_C301( C293 C301 ) \nC293_=_C374( C293 C374 ) C293_=_C573( C293 C573 ) C293_=_C687( C293 C687 ) C294_=_C295( C294 C295 ) C294_=_C296( C294 C296 ) C294_=_C297( C294 C297 ) \nC294_=_C298( C294 C298 ) C294_=_C299( C294 C299 ) C294_=_C300( C294 C300 ) C294_=_C301( C294 C301 ) C294_=_C375( C294 C375 ) C294_=_C574( C294 C574 ) \nC294_=_C688( C294 C688 ) C295_=_C296( C295 C296 ) C295_=_C297( C295 C297 ) C295_=_C298( C295 C298 ) C295_=_C299( C295 C299 ) C295_=_C300( C295 C300 ) \nC295_=_C301( C295 C301 ) C295_=_C376( C295 C376 ) C295_=_C575( C295 C575 ) C295_=_C689( C295 C689 ) C296_=_C297( C296 C297 ) C296_=_C298( C296 C298 ) \nC296_=_C299( C296 C299 ) C296_=_C300( C296 C300 ) C296_=_C301( C296 C301 ) C296_=_C377( C296 C377 ) C296_=_C576( C296 C576 ) C296_=_C690( C296 C690 ) \nC297_=_C298( C297 C298 ) C297_=_C299( C297 C299 ) C297_=_C300( C297 C300 ) C297_=_C301( C297 C301 ) C297_=_C378( C297 C378 ) C297_=_C577( C297 C577 ) \nC297_=_C691( C297 C691 ) C298_=_C299( C298 C299 ) C298_=_C300( C298 C300 ) C298_=_C301( C298 C301 ) C298_=_C379( C298 C379 ) C298_=_C578( C298 C578 ) \nC298_=_C692( C298 C692 ) C299_=_C300( C299 C300 ) C299_=_C301( C299 C301 ) C299_=_C380( C299 C380 ) C299_=_C579( C299 C579 ) C299_=_C693( C299 C693 ) \nC300_=_C301( C300 C301 ) C300_=_C694( C300 C694 ) C301_=_C381( C301 C381 ) C301_=_C580( C301 C580 ) C301_=_C695( C301 C695 ) C303_=_C312( C303 C312 ) \nC303_=_C320( C303 C320 ) C303_=_C332( C303 C332 ) C303_=_C357( C303 C357 ) C303_=_C358( C303 C358 ) C303_=_C359( C303 C359 ) C303_=_C360( C303 C360 ) \nC303_=_C361( C303 C361 ) C303_=_C362( C303 C362 ) C303_=_C363( C303 C363 ) C303_=_C365( C303 C365 ) C303_=_C366( C303 C366 ) C303_=_C367( C303 C367 ) \nC303_=_C368( C303 C368 ) C303_=_C369( C303 C369 ) C303_=_C370( C303 C370 ) C303_=_C371( C303 C371 ) C303_=_C373( C303 C373 ) C303_=_C374( C303 C374 ) \nC303_=_C375( C303 C375 ) C303_=_C376( C303 C376 ) C303_=_C377( C303 C377 ) C303_=_C378( C303 C378 ) C303_=_C379( C303 C379 ) C303_=_C380( C303 C380 ) \nC303_=_C381( C303 C381 ) C312_=_C320( C312 C320 ) C312_=_C341( C312 C341 ) C312_=_C388( C312 C388 ) C312_=_C414( C312 C414 ) C312_=_C461( C312 C461 ) \nC312_=_C483( C312 C483 ) C312_=_C505( C312 C505 ) C312_=_C525( C312 C525 ) C312_=_C544( C312 C544 ) C312_=_C563( C312 C563 ) C312_=_C564( C312 C564 ) \nC312_=_C565( C312 C565 ) C312_=_C566( C312 C566 ) C312_=_C567( C312 C567 ) C312_=_C568( C312 C568 ) C312_=_C569( C312 C569 ) C312_=_C571( C312 C571 ) \nC312_=_C572( C312 C572 ) C312_=_C573( C312 C573 ) C312_=_C574( C312 C574 ) C312_=_C575( C312 C575 ) C312_=_C576( C312 C576 ) C312_=_C577( C312 C577 ) \nC312_=_C578( C312 C578 ) C312_=_C579( C312 C579 ) C312_=_C580( C312 C580 ) C320_=_C396( C320 C396 ) C320_=_C445( C320 C445 ) C320_=_C469( C320 C469 ) \nC320_=_C491( C320 C491 ) C320_=_C513( C320 C513 ) C320_=_C533( C320 C533 ) C320_=_C551( C320 C551 ) C320_=_C587( C320 C587 ) C320_=_C604( C320 C604 ) \nC320_=_C620( C320 C620 ) C320_=_C635( C320 C635 ) C320_=_C648( C320 C648 ) C320_=_C661( C320 C661 ) C320_=_C673( C320 C673 ) C320_=_C685( C320 C685 ) \nC320_=_C686( C320 C686 ) C320_=_C687( C320 C687 ) C320_=_C688( C320 C688 ) C320_=_C689( C320 C689 ) C320_=_C690( C320 C690 ) C320_=_C691( C320 C691 ) \nC320_=_C692( C320 C692 ) C320_=_C693( C320 C693 ) C320_=_C694( C320 C694 ) C320_=_C695( C320 C695 ) C332_=_C341( C332 C341 ) C332_=_C357( C332 C357 ) \nC332_=_C358( C332 C358 ) C332_=_C359( C332 C359 ) C332_=_C360( C332 C360 ) C332_=_C361( C332 C361 ) C332_=_C362( C332 C362 ) C332_=_C363( C332 C363 ) \nC332_=_C365( C332 C365 ) C332_=_C366( C332 C366 ) C332_=_C367( C332 C367 ) C332_=_C368( C332 C368 ) C332_=_C369( C332 C369 ) C332_=_C370( C332 C370 ) \nC332_=_C371( C332 C371 ) C332_=_C373( C332 C373 ) C332_=_C374( C332 C374 ) C332_=_C375( C332 C375 ) C332_=_C376( C332 C376 ) C332_=_C377( C332 C377 ) \nC332_=_C378( C332 C378 ) C332_=_C379( C332 C379 ) C332_=_C380( C332 C380 ) C332_=_C381( C332 C381 ) C341_=_C388( C341 C388 ) C341_=_C414( C341 C414 ) \nC341_=_C461( C341 C461 ) C341_=_C483( C341 C483 ) C341_=_C505( C341 C505 ) C341_=_C525( C341 C525 ) C341_=_C544( C341 C544 ) C341_=_C563( C341 C563 ) \nC341_=_C564( C341 C564 ) C341_=_C565( C341 C565 ) C341_=_C566( C341 C566 ) C341_=_C567( C341 C567 ) C341_=_C568( C341 C568 ) C341_=_C569( C341 C569 ) \nC341_=_C571( C341 C571 ) C341_=_C572( C341 C572 ) C341_=_C573( C341 C573 ) C341_=_C574( C341 C574 ) C341_=_C575( C341 C575 ) C341_=_C576( C341 C576 ) \nC341_=_C577( C341 C577 ) C341_=_C578( C341 C578 ) C341_=_C579( C341 C579 ) C341_=_C580( C341 C580 ) C357_=_C358( C357 C358 ) C357_=_C359( C357 C359 ) \nC357_=_C360( C357 C360 ) C357_=_C361( C357 C361 ) C357_=_C362( C357 C362 ) C357_=_C363( C357 C363 ) C357_=_C365( C357 C365 ) C357_=_C366( C357 C366 ) \nC357_=_C367( C357 C367 ) C357_=_C368( C357 C368 ) C357_=_C369( C357 C369 ) C357_=_C370( C357 C370 ) C357_=_C371( C357 C371 ) C357_=_C373( C357 C373 ) \nC357_=_C374( C357 C374 ) C357_=_C375( C357 C375 ) C357_=_C376( C357 C376 ) C357_=_C377( C357 C377 ) C357_=_C378( C357 C378 ) C357_=_C379( C357 C379 ) \nC357_=_C380( C357 C380 ) C357_=_C381( C357 C381 ) C357_=_C388( C357 C388 ) C357_=_C396( C357 C396 ) C358_=_C359( C358 C359 ) C358_=_C360( C358 C360 ) \nC358_=_C361( C358 C361 ) C358_=_C362( C358 C362 ) C358_=_C363( C358 C363 ) C358_=_C365( C358 C365 ) C358_=_C366( C358 C366 ) C358_=_C367( C358 C367 ) \nC358_=_C368( C358 C368 ) C358_=_C369( C358 C369 ) C358_=_C370( C358 C370 ) C358_=_C371( C358 C371 ) C358_=_C373( C358 C373 ) C358_=_C374( C358 C374 ) \nC358_=_C375( C358 C375 ) C358_=_C376( C358 C376 ) C358_=_C377( C358 C377 ) C358_=_C378( C358 C378 ) C358_=_C379( C358 C379 ) C358_=_C380( C358 C380 ) \nC358_=_C381( C358 C381 ) C358_=_C414( C358 C414 ) C359_=_C360( C359 C360 ) C359_=_C361( C359 C361 ) C359_=_C362( C359 C362 ) C359_=_C363( C359 C363 ) \nC359_=_C365( C359 C365 ) C359_=_C366( C359 C366 ) C359_=_C367( C359 C367 ) C359_=_C368( C359 C368 ) C359_=_C369( C359 C369 ) C359_=_C370( C359 C370 ) \nC359_=_C371( C359 C371 ) C359_=_C373( C359 C373 ) C359_=_C374( C359 C374 ) C359_=_C375( C359 C375 ) C359_=_C376( C359 C376 ) C359_=_C377( C359 C377 ) \nC359_=_C378( C359 C378 ) C359_=_C379( C359 C379 ) C359_=_C380( C359 C380 ) C359_=_C381( C359 C381 ) C359_=_C445( C359 C445 ) C360_=_C361( C360 C361 ) \nC360_=_C362( C360 C362 ) C360_=_C363( C360 C363 ) C360_=_C365( C360 C365 ) C360_=_C366( C360 C366 ) C360_=_C367( C360 C367 ) C360_=_C368( C360 C368 ) \nC360_=_C369( C360 C369 ) C360_=_C370( C360 C370 ) C360_=_C371( C360 C371 ) C360_=_C373( C360 C373 ) C360_=_C374( C360 C374 ) C360_=_C375( C360 C375 ) \nC360_=_C376( C360 C376 ) C360_=_C377( C360 C377 ) C360_=_C378( C360 C378 ) C360_=_C379( C360 C379 ) C360_=_C380( C360 C380 ) C360_=_C381( C360 C381 ) \nC360_=_C461( C360 C461 ) C360_=_C469( C360 C469 ) C361_=_C362( C361 C362 ) C361_=_C363( C361 C363 ) C361_=_C365( C361 C365 ) C361_=_C366( C361 C366 ) \nC361_=_C367( C361 C367 ) C361_=_C368( C361 C368 ) C361_=_C369( C361 C369 ) C361_=_C370( C361 C370 ) C361_=_C371( C361 C371 ) C361_=_C373( C361 C373 ) \nC361_=_C374( C361 C374 ) C361_=_C375( C361 C375 ) C361_=_C376( C361 C376 ) C361_=_C377( C361 C377 ) C361_=_C378( C361 C378 ) C361_=_C379( C361 C379 ) \nC361_=_C380( C361 C380 ) C361_=_C381( C361 C381 ) C361_=_C483( C361 C483 ) C361_=_C491( C361 C491 ) C362_=_C363( C362 C363 ) C362_=_C365( C362 C365 ) \nC362_=_C366( C362 C366 ) C362_=_C367( C362 C367 ) C362_=_C368( C362 C368 ) C362_=_C369( C362 C369 ) C362_=_C370( C362 C370 ) C362_=_C371( C362 C371 ) \nC362_=_C373( C362 C373 ) C362_=_C374( C362 C374 ) C362_=_C375( C362 C375 ) C362_=_C376( C362 C376 ) C362_=_C377( C362 C377 ) C362_=_C378( C362 C378 ) \nC362_=_C379( C362 C379 ) C362_=_C380( C362 C380 ) C362_=_C381( C362 C381 ) C362_=_C505( C362 C505 ) C362_=_C513( C362 C513 ) C363_=_C365( C363 C365 ) \nC363_=_C366( C363 C366 ) C363_=_C367( C363 C367 ) C363_=_C368( C363 C368 ) C363_=_C369( C363 C369 ) C363_=_C370( C363 C370 ) C363_=_C371( C363 C371 ) \nC363_=_C373( C363 C373 ) C363_=_C374( C363 C374 ) C363_=_C375( C363 C375 ) C363_=_C376( C363 C376 ) C363_=_C377( C363 C377 ) C363_=_C378( C363 C378 ) \nC363_=_C379( C363 C379 ) C363_=_C380( C363 C380 ) C363_=_C381( C363 C381 ) C363_=_C525( C363 C525 ) C363_=_C533( C363 C533 ) C365_=_C366( C365 C366 ) \nC365_=_C367( C365 C367 ) C365_=_C368(</w:t>
      </w:r>
    </w:p>
    <w:p>
      <w:pPr>
        <w:pStyle w:val="PreformattedText"/>
        <w:bidi w:val="0"/>
        <w:spacing w:before="0" w:after="0"/>
        <w:jc w:val="left"/>
        <w:rPr/>
      </w:pPr>
      <w:r>
        <w:rPr/>
        <w:t xml:space="preserve"> </w:t>
      </w:r>
      <w:r>
        <w:rPr/>
        <w:t>C365 C368 ) C365_=_C369( C365 C369 ) C365_=_C370( C365 C370 ) C365_=_C371( C365 C371 ) C365_=_C373( C365 C373 ) \nC365_=_C374( C365 C374 ) C365_=_C375( C365 C375 ) C365_=_C376( C365 C376 ) C365_=_C377( C365 C377 ) C365_=_C378( C365 C378 ) C365_=_C379( C365 C379 ) \nC365_=_C380( C365 C380 ) C365_=_C381( C365 C381 ) C365_=_C563( C365 C563 ) C365_=_C587( C365 C587 ) C366_=_C367( C366 C367 ) C366_=_C368( C366 C368 ) \nC366_=_C369( C366 C369 ) C366_=_C370( C366 C370 ) C366_=_C371( C366 C371 ) C366_=_C373( C366 C373 ) C366_=_C374( C366 C374 ) C366_=_C375( C366 C375 ) \nC366_=_C376( C366 C376 ) C366_=_C377( C366 C377 ) C366_=_C378( C366 C378 ) C366_=_C379( C366 C379 ) C366_=_C380( C366 C380 ) C366_=_C381( C366 C381 ) \nC366_=_C564( C366 C564 ) C366_=_C604( C366 C604 ) C367_=_C368( C367 C368 ) C367_=_C369( C367 C369 ) C367_=_C370( C367 C370 ) C367_=_C371( C367 C371 ) \nC367_=_C373( C367 C373 ) C367_=_C374( C367 C374 ) C367_=_C375( C367 C375 ) C367_=_C376( C367 C376 ) C367_=_C377( C367 C377 ) C367_=_C378( C367 C378 ) \nC367_=_C379( C367 C379 ) C367_=_C380( C367 C380 ) C367_=_C381( C367 C381 ) C367_=_C565( C367 C565 ) C367_=_C620( C367 C620 ) C368_=_C369( C368 C369 ) \nC368_=_C370( C368 C370 ) C368_=_C371( C368 C371 ) C368_=_C373( C368 C373 ) C368_=_C374( C368 C374 ) C368_=_C375( C368 C375 ) C368_=_C376( C368 C376 ) \nC368_=_C377( C368 C377 ) C368_=_C378( C368 C378 ) C368_=_C379( C368 C379 ) C368_=_C380( C368 C380 ) C368_=_C381( C368 C381 ) C368_=_C566( C368 C566 ) \nC368_=_C635( C368 C635 ) C369_=_C370( C369 C370 ) C369_=_C371( C369 C371 ) C369_=_C373( C369 C373 ) C369_=_C374( C369 C374 ) C369_=_C375( C369 C375 ) \nC369_=_C376( C369 C376 ) C369_=_C377( C369 C377 ) C369_=_C378( C369 C378 ) C369_=_C379( C369 C379 ) C369_=_C380( C369 C380 ) C369_=_C381( C369 C381 ) \nC369_=_C567( C369 C567 ) C369_=_C648( C369 C648 ) C370_=_C371( C370 C371 ) C370_=_C373( C370 C373 ) C370_=_C374( C370 C374 ) C370_=_C375( C370 C375 ) \nC370_=_C376( C370 C376 ) C370_=_C377( C370 C377 ) C370_=_C378( C370 C378 ) C370_=_C379( C370 C379 ) C370_=_C380( C370 C380 ) C370_=_C381( C370 C381 ) \nC370_=_C568( C370 C568 ) C370_=_C661( C370 C661 ) C371_=_C373( C371 C373 ) C371_=_C374( C371 C374 ) C371_=_C375( C371 C375 ) C371_=_C376( C371 C376 ) \nC371_=_C377( C371 C377 ) C371_=_C378( C371 C378 ) C371_=_C379( C371 C379 ) C371_=_C380( C371 C380 ) C371_=_C381( C371 C381 ) C371_=_C569( C371 C569 ) \nC371_=_C673( C371 C673 ) C373_=_C374( C373 C374 ) C373_=_C375( C373 C375 ) C373_=_C376( C373 C376 ) C373_=_C377( C373 C377 ) C373_=_C378( C373 C378 ) \nC373_=_C379( C373 C379 ) C373_=_C380( C373 C380 ) C373_=_C381( C373 C381 ) C373_=_C571( C373 C571 ) C373_=_C685( C373 C685 ) C374_=_C375( C374 C375 ) \nC374_=_C376( C374 C376 ) C374_=_C377( C374 C377 ) C374_=_C378( C374 C378 ) C374_=_C379( C374 C379 ) C374_=_C380( C374 C380 ) C374_=_C381( C374 C381 ) \nC374_=_C573( C374 C573 ) C374_=_C687( C374 C687 ) C375_=_C376( C375 C376 ) C375_=_C377( C375 C377 ) C375_=_C378( C375 C378 ) C375_=_C379( C375 C379 ) \nC375_=_C380( C375 C380 ) C375_=_C381( C375 C381 ) C375_=_C574( C375 C574 ) C375_=_C688( C375 C688 ) C376_=_C377( C376 C377 ) C376_=_C378( C376 C378 ) \nC376_=_C379( C376 C379 ) C376_=_C380( C376 C380 ) C376_=_C381( C376 C381 ) C376_=_C575( C376 C575 ) C376_=_C689( C376 C689 ) C377_=_C378( C377 C378 ) \nC377_=_C379( C377 C379 ) C377_=_C380( C377 C380 ) C377_=_C381( C377 C381 ) C377_=_C576( C377 C576 ) C377_=_C690( C377 C690 ) C378_=_C379( C378 C379 ) \nC378_=_C380( C378 C380 ) C378_=_C381( C378 C381 ) C378_=_C577( C378 C577 ) C378_=_C691( C378 C691 ) C379_=_C380( C379 C380 ) C379_=_C381( C379 C381 ) \nC379_=_C578( C379 C578 ) C379_=_C692( C379 C692 ) C380_=_C381( C380 C381 ) C380_=_C579( C380 C579 ) C380_=_C693( C380 C693 ) C381_=_C580( C381 C580 ) \nC381_=_C695( C381 C695 ) C388_=_C396( C388 C396 ) C388_=_C414( C388 C414 ) C388_=_C461( C388 C461 ) C388_=_C483( C388 C483 ) C388_=_C505( C388 C505 ) \nC388_=_C525( C388 C525 ) C388_=_C544( C388 C544 ) C388_=_C563( C388 C563 ) C388_=_C564( C388 C564 ) C388_=_C565( C388 C565 ) C388_=_C566( C388 C566 ) \nC388_=_C567( C388 C567 ) C388_=_C568( C388 C568 ) C388_=_C569( C388 C569 ) C388_=_C571( C388 C571 ) C388_=_C572( C388 C572 ) C388_=_C573( C388 C573 ) \nC388_=_C574( C388 C574 ) C388_=_C575( C388 C575 ) C388_=_C576( C388 C576 ) C388_=_C577( C388 C577 ) C388_=_C578( C388 C578 ) C388_=_C579( C388 C579 ) \nC388_=_C580( C388 C580 ) C396_=_C445( C396 C445 ) C396_=_C469( C396 C469 ) C396_=_C491( C396 C491 ) C396_=_C513( C396 C513 ) C396_=_C533( C396 C533 ) \nC396_=_C551( C396 C551 ) C396_=_C587( C396 C587 ) C396_=_C604( C396 C604 ) C396_=_C620( C396 C620 ) C396_=_C635( C396 C635 ) C396_=_C648( C396 C648 ) \nC396_=_C661( C396 C661 ) C396_=_C673( C396 C673 ) C396_=_C685( C396 C685 ) C396_=_C686( C396 C686 ) C396_=_C687( C396 C687 ) C396_=_C688( C396 C688 ) \nC396_=_C689( C396 C689 ) C396_=_C690( C396 C690 ) C396_=_C691( C396 C691 ) C396_=_C692( C396 C692 ) C396_=_C693( C396 C693 ) C396_=_C694( C396 C694 ) \nC396_=_C695( C396 C695 ) C414_=_C461( C414 C461 ) C414_=_C483( C414 C483 ) C414_=_C505( C414 C505 ) C414_=_C525( C414 C525 ) C414_=_C544( C414 C544 ) \nC414_=_C563( C414 C563 ) C414_=_C564( C414 C564 ) C414_=_C565( C414 C565 ) C414_=_C566( C414 C566 ) C414_=_C567( C414 C567 ) C414_=_C568( C414 C568 ) \nC414_=_C569( C414 C569 ) C414_=_C571( C414 C571 ) C414_=_C572( C414 C572 ) C414_=_C573( C414 C573 ) C414_=_C574( C414 C574 ) C414_=_C575( C414 C575 ) \nC414_=_C576( C414 C576 ) C414_=_C577( C414 C577 ) C414_=_C578( C414 C578 ) C414_=_C579( C414 C579 ) C414_=_C580( C414 C580 ) C445_=_C469( C445 C469 ) \nC445_=_C491( C445 C491 ) C445_=_C513( C445 C513 ) C445_=_C533( C445 C533 ) C445_=_C551( C445 C551 ) C445_=_C587( C445 C587 ) C445_=_C604( C445 C604 ) \nC445_=_C620( C445 C620 ) C445_=_C635( C445 C635 ) C445_=_C648( C445 C648 ) C445_=_C661( C445 C661 ) C445_=_C673( C445 C673 ) C445_=_C685( C445 C685 ) \nC445_=_C686( C445 C686 ) C445_=_C687( C445 C687 ) C445_=_C688( C445 C688 ) C445_=_C689( C445 C689 ) C445_=_C690( C445 C690 ) C445_=_C691( C445 C691 ) \nC445_=_C692( C445 C692 ) C445_=_C693( C445 C693 ) C445_=_C694( C445 C694 ) C445_=_C695( C445 C695 ) C461_=_C469( C461 C469 ) C461_=_C483( C461 C483 ) \nC461_=_C505( C461 C505 ) C461_=_C525( C461 C525 ) C461_=_C544( C461 C544 ) C461_=_C563( C461 C563 ) C461_=_C564( C461 C564 ) C461_=_C565( C461 C565 ) \nC461_=_C566( C461 C566 ) C461_=_C567( C461 C567 ) C461_=_C568( C461 C568 ) C461_=_C569( C461 C569 ) C461_=_C571( C461 C571 ) C461_=_C572( C461 C572 ) \nC461_=_C573( C461 C573 ) C461_=_C574( C461 C574 ) C461_=_C575( C461 C575 ) C461_=_C576( C461 C576 ) C461_=_C577( C461 C577 ) C461_=_C578( C461 C578 ) \nC461_=_C579( C461 C579 ) C461_=_C580( C461 C580 ) C469_=_C491( C469 C491 ) C469_=_C513( C469 C513 ) C469_=_C533( C469 C533 ) C469_=_C551( C469 C551 ) \nC469_=_C587( C469 C587 ) C469_=_C604( C469 C604 ) C469_=_C620( C469 C620 ) C469_=_C635( C469 C635 ) C469_=_C648( C469 C648 ) C469_=_C661( C469 C661 ) \nC469_=_C673( C469 C673 ) C469_=_C685( C469 C685 ) C469_=_C686( C469 C686 ) C469_=_C687( C469 C687 ) C469_=_C688( C469 C688 ) C469_=_C689( C469 C689 ) \nC469_=_C690( C469 C690 ) C469_=_C691( C469 C691 ) C469_=_C692( C469 C692 ) C469_=_C693( C469 C693 ) C469_=_C694( C469 C694 ) C469_=_C695( C469 C695 ) \nC483_=_C491( C483 C491 ) C483_=_C505( C483 C505 ) C483_=_C525( C483 C525 ) C483_=_C544( C483 C544 ) C483_=_C563( C483 C563 ) C483_=_C564( C483 C564 ) \nC483_=_C565( C483 C565 ) C483_=_C566( C483 C566 ) C483_=_C567( C483 C567 ) C483_=_C568( C483 C568 ) C483_=_C569( C483 C569 ) C483_=_C571( C483 C571 ) \nC483_=_C572( C483 C572 ) C483_=_C573( C483 C573 ) C483_=_C574( C483 C574 ) C483_=_C575( C483 C575 ) C483_=_C576( C483 C576 ) C483_=_C577( C483 C577 ) \nC483_=_C578( C483 C578 ) C483_=_C579( C483 C579 ) C483_=_C580( C483 C580 ) C491_=_C513( C491 C513 ) C491_=_C533( C491 C533 ) C491_=_C551( C491 C551 ) \nC491_=_C587( C491 C587 ) C491_=_C604( C491 C604 ) C491_=_C620( C491 C620 ) C491_=_C635( C491 C635 ) C491_=_C648( C491 C648 ) C491_=_C661( C491 C661 ) \nC491_=_C673( C491 C673 ) C491_=_C685( C491 C685 ) C491_=_C686( C491 C686 ) C491_=_C687( C491 C687 ) C491_=_C688( C491 C688 ) C491_=_C689( C491 C689 ) \nC491_=_C690( C491 C690 ) C491_=_C691( C491 C691 ) C491_=_C692( C491 C692 ) C491_=_C693( C491 C693 ) C491_=_C694( C491 C694 ) C491_=_C695( C491 C695 ) \nC505_=_C513( C505 C513 ) C505_=_C525( C505 C525 ) C505_=_C544( C505 C544 ) C505_=_C563( C505 C563 ) C505_=_C564( C505 C564 ) C505_=_C565( C505 C565 ) \nC505_=_C566( C505 C566 ) C505_=_C567( C505 C567 ) C505_=_C568( C505 C568 ) C505_=_C569( C505 C569 ) C505_=_C571( C505 C571 ) C505_=_C572( C505 C572 ) \nC505_=_C573( C505 C573 ) C505_=_C574( C505 C574 ) C505_=_C575( C505 C575 ) C505_=_C576( C505 C576 ) C505_=_C577( C505 C577 ) C505_=_C578( C505 C578 ) \nC505_=_C579( C505 C579 ) C505_=_C580( C505 C580 ) C513_=_C533( C513 C533 ) C513_=_C551( C513 C551 ) C513_=_C587( C513 C587 ) C513_=_C604( C513 C604 ) \nC513_=_C620( C513 C620 ) C513_=_C635( C513 C635 ) C513_=_C648( C513 C648 ) C513_=_C661( C513 C661 ) C513_=_C673( C513 C673 ) C513_=_C685( C513 C685 ) \nC513_=_C686( C513 C686 ) C513_=_C687( C513 C687 ) C513_=_C688( C513 C688 ) C513_=_C689( C513 C689 ) C513_=_C690( C513 C690 ) C513_=_C691( C513 C691 ) \nC513_=_C692( C513 C692 ) C513_=_C693( C513 C693 ) C513_=_C694( C513 C694 ) C513_=_C695( C513 C695 ) C525_=_C533( C525 C533 ) C525_=_C544( C525 C544 ) \nC525_=_C563( C525 C563 ) C525_=_C564( C525 C564 ) C525_=_C565( C525 C565 ) C525_=_C566( C525 C566 ) C525_=_C567( C525 C567 ) C525_=_C568( C525 C568 ) \nC525_=_C569( C525 C569 ) C525_=_C571( C525 C571 ) C525_=_C572( C525 C572 ) C525_=_C573( C525 C573 ) C525_=_C574( C525 C574 ) C525_=_C575( C525 C575 ) \nC525_=_C576( C525 C576 ) C525_=_C577( C525 C577 ) C525_=_C578( C525 C578 ) C525_=_C579( C525 C579 ) C525_=_C580( C525 C580 ) C533_=_C551( C533 C551 ) \nC533_=_C587( C533 C587 ) C533_=_C604( C533 C604 ) C533_=_C620(</w:t>
      </w:r>
    </w:p>
    <w:p>
      <w:pPr>
        <w:pStyle w:val="PreformattedText"/>
        <w:bidi w:val="0"/>
        <w:spacing w:before="0" w:after="0"/>
        <w:jc w:val="left"/>
        <w:rPr/>
      </w:pPr>
      <w:r>
        <w:rPr/>
        <w:t xml:space="preserve"> </w:t>
      </w:r>
      <w:r>
        <w:rPr/>
        <w:t>C533 C620 ) C533_=_C635( C533 C635 ) C533_=_C648( C533 C648 ) C533_=_C661( C533 C661 ) \nC533_=_C673( C533 C673 ) C533_=_C685( C533 C685 ) C533_=_C686( C533 C686 ) C533_=_C687( C533 C687 ) C533_=_C688( C533 C688 ) C533_=_C689( C533 C689 ) \nC533_=_C690( C533 C690 ) C533_=_C691( C533 C691 ) C533_=_C692( C533 C692 ) C533_=_C693( C533 C693 ) C533_=_C694( C533 C694 ) C533_=_C695( C533 C695 ) \nC544_=_C551( C544 C551 ) C544_=_C563( C544 C563 ) C544_=_C564( C544 C564 ) C544_=_C565( C544 C565 ) C544_=_C566( C544 C566 ) C544_=_C567( C544 C567 ) \nC544_=_C568( C544 C568 ) C544_=_C569( C544 C569 ) C544_=_C571( C544 C571 ) C544_=_C572( C544 C572 ) C544_=_C573( C544 C573 ) C544_=_C574( C544 C574 ) \nC544_=_C575( C544 C575 ) C544_=_C576( C544 C576 ) C544_=_C577( C544 C577 ) C544_=_C578( C544 C578 ) C544_=_C579( C544 C579 ) C544_=_C580( C544 C580 ) \nC551_=_C587( C551 C587 ) C551_=_C604( C551 C604 ) C551_=_C620( C551 C620 ) C551_=_C635( C551 C635 ) C551_=_C648( C551 C648 ) C551_=_C661( C551 C661 ) \nC551_=_C673( C551 C673 ) C551_=_C685( C551 C685 ) C551_=_C686( C551 C686 ) C551_=_C687( C551 C687 ) C551_=_C688( C551 C688 ) C551_=_C689( C551 C689 ) \nC551_=_C690( C551 C690 ) C551_=_C691( C551 C691 ) C551_=_C692( C551 C692 ) C551_=_C693( C551 C693 ) C551_=_C694( C551 C694 ) C551_=_C695( C551 C695 ) \nC563_=_C564( C563 C564 ) C563_=_C565( C563 C565 ) C563_=_C566( C563 C566 ) C563_=_C567( C563 C567 ) C563_=_C568( C563 C568 ) C563_=_C569( C563 C569 ) \nC563_=_C571( C563 C571 ) C563_=_C572( C563 C572 ) C563_=_C573( C563 C573 ) C563_=_C574( C563 C574 ) C563_=_C575( C563 C575 ) C563_=_C576( C563 C576 ) \nC563_=_C577( C563 C577 ) C563_=_C578( C563 C578 ) C563_=_C579( C563 C579 ) C563_=_C580( C563 C580 ) C563_=_C587( C563 C587 ) C564_=_C565( C564 C565 ) \nC564_=_C566( C564 C566 ) C564_=_C567( C564 C567 ) C564_=_C568( C564 C568 ) C564_=_C569( C564 C569 ) C564_=_C571( C564 C571 ) C564_=_C572( C564 C572 ) \nC564_=_C573( C564 C573 ) C564_=_C574( C564 C574 ) C564_=_C575( C564 C575 ) C564_=_C576( C564 C576 ) C564_=_C577( C564 C577 ) C564_=_C578( C564 C578 ) \nC564_=_C579( C564 C579 ) C564_=_C580( C564 C580 ) C564_=_C604( C564 C604 ) C565_=_C566( C565 C566 ) C565_=_C567( C565 C567 ) C565_=_C568( C565 C568 ) \nC565_=_C569( C565 C569 ) C565_=_C571( C565 C571 ) C565_=_C572( C565 C572 ) C565_=_C573( C565 C573 ) C565_=_C574( C565 C574 ) C565_=_C575( C565 C575 ) \nC565_=_C576( C565 C576 ) C565_=_C577( C565 C577 ) C565_=_C578( C565 C578 ) C565_=_C579( C565 C579 ) C565_=_C580( C565 C580 ) C565_=_C620( C565 C620 ) \nC566_=_C567( C566 C567 ) C566_=_C568( C566 C568 ) C566_=_C569( C566 C569 ) C566_=_C571( C566 C571 ) C566_=_C572( C566 C572 ) C566_=_C573( C566 C573 ) \nC566_=_C574( C566 C574 ) C566_=_C575( C566 C575 ) C566_=_C576( C566 C576 ) C566_=_C577( C566 C577 ) C566_=_C578( C566 C578 ) C566_=_C579( C566 C579 ) \nC566_=_C580( C566 C580 ) C566_=_C635( C566 C635 ) C567_=_C568( C567 C568 ) C567_=_C569( C567 C569 ) C567_=_C571( C567 C571 ) C567_=_C572( C567 C572 ) \nC567_=_C573( C567 C573 ) C567_=_C574( C567 C574 ) C567_=_C575( C567 C575 ) C567_=_C576( C567 C576 ) C567_=_C577( C567 C577 ) C567_=_C578( C567 C578 ) \nC567_=_C579( C567 C579 ) C567_=_C580( C567 C580 ) C567_=_C648( C567 C648 ) C568_=_C569( C568 C569 ) C568_=_C571( C568 C571 ) C568_=_C572( C568 C572 ) \nC568_=_C573( C568 C573 ) C568_=_C574( C568 C574 ) C568_=_C575( C568 C575 ) C568_=_C576( C568 C576 ) C568_=_C577( C568 C577 ) C568_=_C578( C568 C578 ) \nC568_=_C579( C568 C579 ) C568_=_C580( C568 C580 ) C568_=_C661( C568 C661 ) C569_=_C571( C569 C571 ) C569_=_C572( C569 C572 ) C569_=_C573( C569 C573 ) \nC569_=_C574( C569 C574 ) C569_=_C575( C569 C575 ) C569_=_C576( C569 C576 ) C569_=_C577( C569 C577 ) C569_=_C578( C569 C578 ) C569_=_C579( C569 C579 ) \nC569_=_C580( C569 C580 ) C569_=_C673( C569 C673 ) C571_=_C572( C571 C572 ) C571_=_C573( C571 C573 ) C571_=_C574( C571 C574 ) C571_=_C575( C571 C575 ) \nC571_=_C576( C571 C576 ) C571_=_C577( C571 C577 ) C571_=_C578( C571 C578 ) C571_=_C579( C571 C579 ) C571_=_C580( C571 C580 ) C571_=_C685( C571 C685 ) \nC572_=_C573( C572 C573 ) C572_=_C574( C572 C574 ) C572_=_C575( C572 C575 ) C572_=_C576( C572 C576 ) C572_=_C577( C572 C577 ) C572_=_C578( C572 C578 ) \nC572_=_C579( C572 C579 ) C572_=_C580( C572 C580 ) C572_=_C686( C572 C686 ) C573_=_C574( C573 C574 ) C573_=_C575( C573 C575 ) C573_=_C576( C573 C576 ) \nC573_=_C577( C573 C577 ) C573_=_C578( C573 C578 ) C573_=_C579( C573 C579 ) C573_=_C580( C573 C580 ) C573_=_C687( C573 C687 ) C574_=_C575( C574 C575 ) \nC574_=_C576( C574 C576 ) C574_=_C577( C574 C577 ) C574_=_C578( C574 C578 ) C574_=_C579( C574 C579 ) C574_=_C580( C574 C580 ) C574_=_C688( C574 C688 ) \nC575_=_C576( C575 C576 ) C575_=_C577( C575 C577 ) C575_=_C578( C575 C578 ) C575_=_C579( C575 C579 ) C575_=_C580( C575 C580 ) C575_=_C689( C575 C689 ) \nC576_=_C577( C576 C577 ) C576_=_C578( C576 C578 ) C576_=_C579( C576 C579 ) C576_=_C580( C576 C580 ) C576_=_C690( C576 C690 ) C577_=_C578( C577 C578 ) \nC577_=_C579( C577 C579 ) C577_=_C580( C577 C580 ) C577_=_C691( C577 C691 ) C578_=_C579( C578 C579 ) C578_=_C580( C578 C580 ) C578_=_C692( C578 C692 ) \nC579_=_C580( C579 C580 ) C579_=_C693( C579 C693 ) C580_=_C695( C580 C695 ) C587_=_C604( C587 C604 ) C587_=_C620( C587 C620 ) C587_=_C635( C587 C635 ) \nC587_=_C648( C587 C648 ) C587_=_C661( C587 C661 ) C587_=_C673( C587 C673 ) C587_=_C685( C587 C685 ) C587_=_C686( C587 C686 ) C587_=_C687( C587 C687 ) \nC587_=_C688( C587 C688 ) C587_=_C689( C587 C689 ) C587_=_C690( C587 C690 ) C587_=_C691( C587 C691 ) C587_=_C692( C587 C692 ) C587_=_C693( C587 C693 ) \nC587_=_C694( C587 C694 ) C587_=_C695( C587 C695 ) C604_=_C620( C604 C620 ) C604_=_C635( C604 C635 ) C604_=_C648( C604 C648 ) C604_=_C661( C604 C661 ) \nC604_=_C673( C604 C673 ) C604_=_C685( C604 C685 ) C604_=_C686( C604 C686 ) C604_=_C687( C604 C687 ) C604_=_C688( C604 C688 ) C604_=_C689( C604 C689 ) \nC604_=_C690( C604 C690 ) C604_=_C691( C604 C691 ) C604_=_C692( C604 C692 ) C604_=_C693( C604 C693 ) C604_=_C694( C604 C694 ) C604_=_C695( C604 C695 ) \nC620_=_C635( C620 C635 ) C620_=_C648( C620 C648 ) C620_=_C661( C620 C661 ) C620_=_C673( C620 C673 ) C620_=_C685( C620 C685 ) C620_=_C686( C620 C686 ) \nC620_=_C687( C620 C687 ) C620_=_C688( C620 C688 ) C620_=_C689( C620 C689 ) C620_=_C690( C620 C690 ) C620_=_C691( C620 C691 ) C620_=_C692( C620 C692 ) \nC620_=_C693( C620 C693 ) C620_=_C694( C620 C694 ) C620_=_C695( C620 C695 ) C635_=_C648( C635 C648 ) C635_=_C661( C635 C661 ) C635_=_C673( C635 C673 ) \nC635_=_C685( C635 C685 ) C635_=_C686( C635 C686 ) C635_=_C687( C635 C687 ) C635_=_C688( C635 C688 ) C635_=_C689( C635 C689 ) C635_=_C690( C635 C690 ) \nC635_=_C691( C635 C691 ) C635_=_C692( C635 C692 ) C635_=_C693( C635 C693 ) C635_=_C694( C635 C694 ) C635_=_C695( C635 C695 ) C648_=_C661( C648 C661 ) \nC648_=_C673( C648 C673 ) C648_=_C685( C648 C685 ) C648_=_C686( C648 C686 ) C648_=_C687( C648 C687 ) C648_=_C688( C648 C688 ) C648_=_C689( C648 C689 ) \nC648_=_C690( C648 C690 ) C648_=_C691( C648 C691 ) C648_=_C692( C648 C692 ) C648_=_C693( C648 C693 ) C648_=_C694( C648 C694 ) C648_=_C695( C648 C695 ) \nC661_=_C673( C661 C673 ) C661_=_C685( C661 C685 ) C661_=_C686( C661 C686 ) C661_=_C687( C661 C687 ) C661_=_C688( C661 C688 ) C661_=_C689( C661 C689 ) \nC661_=_C690( C661 C690 ) C661_=_C691( C661 C691 ) C661_=_C692( C661 C692 ) C661_=_C693( C661 C693 ) C661_=_C694( C661 C694 ) C661_=_C695( C661 C695 ) \nC673_=_C685( C673 C685 ) C673_=_C686( C673 C686 ) C673_=_C687( C673 C687 ) C673_=_C688( C673 C688 ) C673_=_C689( C673 C689 ) C673_=_C690( C673 C690 ) \nC673_=_C691( C673 C691 ) C673_=_C692( C673 C692 ) C673_=_C693( C673 C693 ) C673_=_C694( C673 C694 ) C673_=_C695( C673 C695 ) C685_=_C686( C685 C686 ) \nC685_=_C687( C685 C687 ) C685_=_C688( C685 C688 ) C685_=_C689( C685 C689 ) C685_=_C690( C685 C690 ) C685_=_C691( C685 C691 ) C685_=_C692( C685 C692 ) \nC685_=_C693( C685 C693 ) C685_=_C694( C685 C694 ) C685_=_C695( C685 C695 ) C686_=_C687( C686 C687 ) C686_=_C688( C686 C688 ) C686_=_C689( C686 C689 ) \nC686_=_C690( C686 C690 ) C686_=_C691( C686 C691 ) C686_=_C692( C686 C692 ) C686_=_C693( C686 C693 ) C686_=_C694( C686 C694 ) C686_=_C695( C686 C695 ) \nC687_=_C688( C687 C688 ) C687_=_C689( C687 C689 ) C687_=_C690( C687 C690 ) C687_=_C691( C687 C691 ) C687_=_C692( C687 C692 ) C687_=_C693( C687 C693 ) \nC687_=_C694( C687 C694 ) C687_=_C695( C687 C695 ) C688_=_C689( C688 C689 ) C688_=_C690( C688 C690 ) C688_=_C691( C688 C691 ) C688_=_C692( C688 C692 ) \nC688_=_C693( C688 C693 ) C688_=_C694( C688 C694 ) C688_=_C695( C688 C695 ) C689_=_C690( C689 C690 ) C689_=_C691( C689 C691 ) C689_=_C692( C689 C692 ) \nC689_=_C693( C689 C693 ) C689_=_C694( C689 C694 ) C689_=_C695( C689 C695 ) C690_=_C691( C690 C691 ) C690_=_C692( C690 C692 ) C690_=_C693( C690 C693 ) \nC690_=_C694( C690 C694 ) C690_=_C695( C690 C695 ) C691_=_C692( C691 C692 ) C691_=_C693( C691 C693 ) C691_=_C694( C691 C694 ) C691_=_C695( C691 C695 ) \nC692_=_C693( C692 C693 ) C692_=_C694( C692 C694 ) C692_=_C695( C692 C695 ) C693_=_C694( C693 C694 ) C693_=_C695( C693 C695 ) C694_=_C695( C694 C695 ) "];6-&gt;11[label="240: C1 C3 C4 C6 C7 \nC10 C19 C38 C40 C41 C43 \nC44 C47 C56 C64 C76 C79 \nC82 C84 C85 C86 C87 C88 \nC89 C90 C92 C93 C94 C95 \nC96 C97 C98 C100 C101 C102 \nC103 C104 C105 C106 C107 C108 \nC109 C110 C111 C112 C114 C115 \nC118 C127 C135 C147 C150 C152 \nC153 C154 C155 C156 C157 C158 \nC160 C161 C162 C163 C164 C165 \nC166 C168 C169 C170 C171 C172 \nC173 C174 C175 C176 C177 C178 \nC179 C182 C183 C185 C186 C187 \nC188 C189 C190 C191 C193 C194 \nC195 C196 C197 C198 C199 C201 \nC202 C203 C204 C205 C206 C207 \nC208 C209 C210 C211 C214 C223 \nC231 C242 C243 C245 C246 C247 \nC248 C249 C250 C251 C252 C254 \nC255 C256 C257 C258 C259 C260 \nC262 C263 C264 C265 C266 C267 \nC268 C269 C270 C271 C272 C273 \nC274 C276 C277 C278 C279 C280 \nC281 C282 C283 C284 C285 C286 \nC287 C288 C289 C291 C292 C293 \nC294 C295 C296 C297 C298 C299 \nC300</w:t>
      </w:r>
    </w:p>
    <w:p>
      <w:pPr>
        <w:pStyle w:val="PreformattedText"/>
        <w:bidi w:val="0"/>
        <w:spacing w:before="0" w:after="0"/>
        <w:jc w:val="left"/>
        <w:rPr/>
      </w:pPr>
      <w:r>
        <w:rPr/>
        <w:t xml:space="preserve"> </w:t>
      </w:r>
      <w:r>
        <w:rPr/>
        <w:t>C301 C303 C312 C320 C332 \nC341 C357 C358 C359 C360 C361 \nC362 C363 C365 C366 C367 C368 \nC369 C370 C371 C373 C374 C375 \nC376 C377 C378 C379 C380 C381 \nC388 C396 C414 C445 C461 C469 \nC483 C491 C505 C513 C525 C533 \nC544 C551 C563 C564 C565 C566 \nC567 C568 C569 C571 C572 C573 \nC574 C575 C576 C577 C578 C579 \nC580 C587 C604 C620 C635 C648 \nC661 C673 C685 C686 C687 C688 \nC689 C690 C691 C692 C693 C694 \nC695 \n4272: C1_=_C3 ,C1_=_C4 ,C1_=_C6 ,C1_=_C7 ,C1_=_C10 ,\nC1_=_C19 ,C1_=_C38 ,C1_=_C76 ,C1_=_C79 ,C1_=_C82 ,C1_=_C84 ,\nC1_=_C85 ,C1_=_C86 ,C1_=_C87 ,C1_=_C88 ,C1_=_C89 ,C1_=_C90 ,\nC1_=_C92 ,C1_=_C93 ,C1_=_C94 ,C1_=_C95 ,C1_=_C96 ,C1_=_C97 ,\nC1_=_C98 ,C1_=_C100 ,C1_=_C101 ,C1_=_C102 ,C1_=_C103 ,C1_=_C104 ,\nC1_=_C105 ,C1_=_C106 ,C1_=_C107 ,C1_=_C108 ,C1_=_C109 ,C1_=_C110 ,\nC3_=_C4 ,C3_=_C6 ,C3_=_C7 ,C3_=_C10 ,C3_=_C19 ,C3_=_C40 ,\nC3_=_C111 ,C3_=_C147 ,C3_=_C150 ,C3_=_C152 ,C3_=_C153 ,C3_=_C154 ,\nC3_=_C155 ,C3_=_C156 ,C3_=_C157 ,C3_=_C158 ,C3_=_C160 ,C3_=_C161 ,\nC3_=_C162 ,C3_=_C163 ,C3_=_C164 ,C3_=_C165 ,C3_=_C166 ,C3_=_C168 ,\nC3_=_C169 ,C3_=_C170 ,C3_=_C171 ,C3_=_C172 ,C3_=_C173 ,C3_=_C174 ,\nC3_=_C175 ,C3_=_C176 ,C3_=_C177 ,C3_=_C178 ,C4_=_C6 ,C4_=_C7 ,\nC4_=_C10 ,C4_=_C19 ,C4_=_C41 ,C4_=_C112 ,C4_=_C179 ,C4_=_C182 ,\nC4_=_C183 ,C4_=_C185 ,C4_=_C186 ,C4_=_C187 ,C4_=_C188 ,C4_=_C189 ,\nC4_=_C190 ,C4_=_C191 ,C4_=_C193 ,C4_=_C194 ,C4_=_C195 ,C4_=_C196 ,\nC4_=_C197 ,C4_=_C198 ,C4_=_C199 ,C4_=_C201 ,C4_=_C202 ,C4_=_C203 ,\nC4_=_C204 ,C4_=_C205 ,C4_=_C206 ,C4_=_C207 ,C4_=_C208 ,C4_=_C209 ,\nC4_=_C210 ,C6_=_C7 ,C6_=_C10 ,C6_=_C19 ,C6_=_C43 ,C6_=_C114 ,\nC6_=_C242 ,C6_=_C243 ,C6_=_C245 ,C6_=_C246 ,C6_=_C247 ,C6_=_C248 ,\nC6_=_C249 ,C6_=_C250 ,C6_=_C251 ,C6_=_C252 ,C6_=_C254 ,C6_=_C255 ,\nC6_=_C256 ,C6_=_C257 ,C6_=_C258 ,C6_=_C259 ,C6_=_C260 ,C6_=_C262 ,\nC6_=_C263 ,C6_=_C264 ,C6_=_C265 ,C6_=_C266 ,C6_=_C267 ,C6_=_C268 ,\nC6_=_C269 ,C6_=_C270 ,C6_=_C271 ,C6_=_C272 ,C7_=_C10 ,C7_=_C19 ,\nC7_=_C44 ,C7_=_C115 ,C7_=_C211 ,C7_=_C273 ,C7_=_C274 ,C7_=_C276 ,\nC7_=_C277 ,C7_=_C278 ,C7_=_C279 ,C7_=_C280 ,C7_=_C281 ,C7_=_C282 ,\nC7_=_C283 ,C7_=_C284 ,C7_=_C285 ,C7_=_C286 ,C7_=_C287 ,C7_=_C288 ,\nC7_=_C289 ,C7_=_C291 ,C7_=_C292 ,C7_=_C293 ,C7_=_C294 ,C7_=_C295 ,\nC7_=_C296 ,C7_=_C297 ,C7_=_C298 ,C7_=_C299 ,C7_=_C300 ,C7_=_C301 ,\nC10_=_C19 ,C10_=_C47 ,C10_=_C118 ,C10_=_C214 ,C10_=_C303 ,C10_=_C332 ,\nC10_=_C357 ,C10_=_C358 ,C10_=_C359 ,C10_=_C360 ,C10_=_C361 ,C10_=_C362 ,\nC10_=_C363 ,C10_=_C365 ,C10_=_C366 ,C10_=_C367 ,C10_=_C368 ,C10_=_C369 ,\nC10_=_C370 ,C10_=_C371 ,C10_=_C373 ,C10_=_C374 ,C10_=_C375 ,C10_=_C376 ,\nC10_=_C377 ,C10_=_C378 ,C10_=_C379 ,C10_=_C380 ,C10_=_C381 ,C19_=_C56 ,\nC19_=_C127 ,C19_=_C223 ,C19_=_C312 ,C19_=_C341 ,C19_=_C388 ,C19_=_C414 ,\nC19_=_C461 ,C19_=_C483 ,C19_=_C505 ,C19_=_C525 ,C19_=_C544 ,C19_=_C563 ,\nC19_=_C564 ,C19_=_C565 ,C19_=_C566 ,C19_=_C567 ,C19_=_C568 ,C19_=_C569 ,\nC19_=_C571 ,C19_=_C572 ,C19_=_C573 ,C19_=_C574 ,C19_=_C575 ,C19_=_C576 ,\nC19_=_C577 ,C19_=_C578 ,C19_=_C579 ,C19_=_C580 ,C38_=_C40 ,C38_=_C41 ,\nC38_=_C43 ,C38_=_C44 ,C38_=_C47 ,C38_=_C56 ,C38_=_C64 ,C38_=_C76 ,\nC38_=_C79 ,C38_=_C82 ,C38_=_C84 ,C38_=_C85 ,C38_=_C86 ,C38_=_C87 ,\nC38_=_C88 ,C38_=_C89 ,C38_=_C90 ,C38_=_C92 ,C38_=_C93 ,C38_=_C94 ,\nC38_=_C95 ,C38_=_C96 ,C38_=_C97 ,C38_=_C98 ,C38_=_C100 ,C38_=_C101 ,\nC38_=_C102 ,C38_=_C103 ,C38_=_C104 ,C38_=_C105 ,C38_=_C106 ,C38_=_C107 ,\nC38_=_C108 ,C38_=_C109 ,C38_=_C110 ,C40_=_C41 ,C40_=_C43 ,C40_=_C44 ,\nC40_=_C47 ,C40_=_C56 ,C40_=_C64 ,C40_=_C111 ,C40_=_C147 ,C40_=_C150 ,\nC40_=_C152 ,C40_=_C153 ,C40_=_C154 ,C40_=_C155 ,C40_=_C156 ,C40_=_C157 ,\nC40_=_C158 ,C40_=_C160 ,C40_=_C161 ,C40_=_C162 ,C40_=_C163 ,C40_=_C164 ,\nC40_=_C165 ,C40_=_C166 ,C40_=_C168 ,C40_=_C169 ,C40_=_C170 ,C40_=_C171 ,\nC40_=_C172 ,C40_=_C173 ,C40_=_C174 ,C40_=_C175 ,C40_=_C176 ,C40_=_C177 ,\nC40_=_C178 ,C41_=_C43 ,C41_=_C44 ,C41_=_C47 ,C41_=_C56 ,C41_=_C64 ,\nC41_=_C112 ,C41_=_C179 ,C41_=_C182 ,C41_=_C183 ,C41_=_C185 ,C41_=_C186 ,\nC41_=_C187 ,C41_=_C188 ,C41_=_C189 ,C41_=_C190 ,C41_=_C191 ,C41_=_C193 ,\nC41_=_C194 ,C41_=_C195 ,C41_=_C196 ,C41_=_C197 ,C41_=_C198 ,C41_=_C199 ,\nC41_=_C201 ,C41_=_C202 ,C41_=_C203 ,C41_=_C204 ,C41_=_C205 ,C41_=_C206 ,\nC41_=_C207 ,C41_=_C208 ,C41_=_C209 ,C41_=_C210 ,C43_=_C44 ,C43_=_C47 ,\nC43_=_C56 ,C43_=_C64 ,C43_=_C114 ,C43_=_C242 ,C43_=_C243 ,C43_=_C245 ,\nC43_=_C246 ,C43_=_C247 ,C43_=_C248 ,C43_=_C249 ,C43_=_C250 ,C43_=_C251 ,\nC43_=_C252 ,C43_=_C254 ,C43_=_C255 ,C43_=_C256 ,C43_=_C257 ,C43_=_C258 ,\nC43_=_C259 ,C43_=_C260 ,C43_=_C262 ,C43_=_C263 ,C43_=_C264 ,C43_=_C265 ,\nC43_=_C266 ,C43_=_C267 ,C43_=_C268 ,C43_=_C269 ,C43_=_C270 ,C43_=_C271 ,\nC43_=_C272 ,C44_=_C47 ,C44_=_C56 ,C44_=_C64 ,C44_=_C115 ,C44_=_C211 ,\nC44_=_C273 ,C44_=_C274 ,C44_=_C276 ,C44_=_C277 ,C44_=_C278 ,C44_=_C279 ,\nC44_=_C280 ,C44_=_C281 ,C44_=_C282 ,C44_=_C283 ,C44_=_C284 ,C44_=_C285 ,\nC44_=_C286 ,C44_=_C287 ,C44_=_C288 ,C44_=_C289 ,C44_=_C291 ,C44_=_C292 ,\nC44_=_C293 ,C44_=_C294 ,C44_=_C295 ,C44_=_C296 ,C44_=_C297 ,C44_=_C298 ,\nC44_=_C299 ,C44_=_C300 ,C44_=_C301 ,C47_=_C56 ,C47_=_C64 ,C47_=_C118 ,\nC47_=_C214 ,C47_=_C303 ,C47_=_C332 ,C47_=_C357 ,C47_=_C358 ,C47_=_C359 ,\nC47_=_C360 ,C47_=_C361 ,C47_=_C362 ,C47_=_C363 ,C47_=_C365 ,C47_=_C366 ,\nC47_=_C367 ,C47_=_C368 ,C47_=_C369 ,C47_=_C370 ,C47_=_C371 ,C47_=_C373 ,\nC47_=_C374 ,C47_=_C375 ,C47_=_C376 ,C47_=_C377 ,C47_=_C378 ,C47_=_C379 ,\nC47_=_C380 ,C47_=_C381 ,C56_=_C64 ,C56_=_C127 ,C56_=_C223 ,C56_=_C312 ,\nC56_=_C341 ,C56_=_C388 ,C56_=_C414 ,C56_=_C461 ,C56_=_C483 ,C56_=_C505 ,\nC56_=_C525 ,C56_=_C544 ,C56_=_C563 ,C56_=_C564 ,C56_=_C565 ,C56_=_C566 ,\nC56_=_C567 ,C56_=_C568 ,C56_=_C569 ,C56_=_C571 ,C56_=_C572 ,C56_=_C573 ,\nC56_=_C574 ,C56_=_C575 ,C56_=_C576 ,C56_=_C577 ,C56_=_C578 ,C56_=_C579 ,\nC56_=_C580 ,C64_=_C135 ,C64_=_C231 ,C64_=_C320 ,C64_=_C396 ,C64_=_C445 ,\nC64_=_C469 ,C64_=_C491 ,C64_=_C513 ,C64_=_C533 ,C64_=_C551 ,C64_=_C587 ,\nC64_=_C604 ,C64_=_C620 ,C64_=_C635 ,C64_=_C648 ,C64_=_C661 ,C64_=_C673 ,\nC64_=_C685 ,C64_=_C686 ,C64_=_C687 ,C64_=_C688 ,C64_=_C689 ,C64_=_C690 ,\nC64_=_C691 ,C64_=_C692 ,C64_=_C693 ,C64_=_C694 ,C64_=_C695 ,C76_=_C79 ,\nC76_=_C82 ,C76_=_C84 ,C76_=_C85 ,C76_=_C86 ,C76_=_C87 ,C76_=_C88 ,\nC76_=_C89 ,C76_=_C90 ,C76_=_C92 ,C76_=_C93 ,C76_=_C94 ,C76_=_C95 ,\nC76_=_C96 ,C76_=_C97 ,C76_=_C98 ,C76_=_C100 ,C76_=_C101 ,C76_=_C102 ,\nC76_=_C103 ,C76_=_C104 ,C76_=_C105 ,C76_=_C106 ,C76_=_C107 ,C76_=_C108 ,\nC76_=_C109 ,C76_=_C110 ,C76_=_C111 ,C76_=_C112 ,C76_=_C114 ,C76_=_C115 ,\nC76_=_C118 ,C76_=_C127 ,C76_=_C135 ,C79_=_C82 ,C79_=_C84 ,C79_=_C85 ,\nC79_=_C86 ,C79_=_C87 ,C79_=_C88 ,C79_=_C89 ,C79_=_C90 ,C79_=_C92 ,\nC79_=_C93 ,C79_=_C94 ,C79_=_C95 ,C79_=_C96 ,C79_=_C97 ,C79_=_C98 ,\nC79_=_C100 ,C79_=_C101 ,C79_=_C102 ,C79_=_C103 ,C79_=_C104 ,C79_=_C105 ,\nC79_=_C106 ,C79_=_C107 ,C79_=_C108 ,C79_=_C109 ,C79_=_C110 ,C79_=_C147 ,\nC79_=_C179 ,C79_=_C211 ,C79_=_C214 ,C79_=_C223 ,C79_=_C231 ,C82_=_C84 ,\nC82_=_C85 ,C82_=_C86 ,C82_=_C87 ,C82_=_C88 ,C82_=_C89 ,C82_=_C90 ,\nC82_=_C92 ,C82_=_C93 ,C82_=_C94 ,C82_=_C95 ,C82_=_C96 ,C82_=_C97 ,\nC82_=_C98 ,C82_=_C100 ,C82_=_C101 ,C82_=_C102 ,C82_=_C103 ,C82_=_C104 ,\nC82_=_C105 ,C82_=_C106 ,C82_=_C107 ,C82_=_C108 ,C82_=_C109 ,C82_=_C110 ,\nC82_=_C150 ,C82_=_C182 ,C82_=_C242 ,C82_=_C273 ,C82_=_C303 ,C82_=_C312 ,\nC82_=_C320 ,C84_=_C85 ,C84_=_C86 ,C84_=_C87 ,C84_=_C88 ,C84_=_C89 ,\nC84_=_C90 ,C84_=_C92 ,C84_=_C93 ,C84_=_C94 ,C84_=_C95 ,C84_=_C96 ,\nC84_=_C97 ,C84_=_C98 ,C84_=_C100 ,C84_=_C101 ,C84_=_C102 ,C84_=_C103 ,\nC84_=_C104 ,C84_=_C105 ,C84_=_C106 ,C84_=_C107 ,C84_=_C108 ,C84_=_C109 ,\nC84_=_C110 ,C84_=_C152 ,C84_=_C185 ,C84_=_C245 ,C84_=_C276 ,C84_=_C357 ,\nC84_=_C388 ,C84_=_C396 ,C85_=_C86 ,C85_=_C87 ,C85_=_C88 ,C85_=_C89 ,\nC85_=_C90 ,C85_=_C92 ,C85_=_C93 ,C85_=_C94 ,C85_=_C95 ,C85_=_C96 ,\nC85_=_C97 ,C85_=_C98 ,C85_=_C100 ,C85_=_C101 ,C85_=_C102 ,C85_=_C103 ,\nC85_=_C104 ,C85_=_C105 ,C85_=_C106 ,C85_=_C107 ,C85_=_C108 ,C85_=_C109 ,\nC85_=_C110 ,C85_=_C153 ,C85_=_C186 ,C85_=_C246 ,C85_=_C358 ,C85_=_C414 ,\nC86_=_C87 ,C86_=_C88 ,C86_=_C89 ,C86_=_C90 ,C86_=_C92 ,C86_=_C93 ,\nC86_=_C94 ,C86_=_C95 ,C86_=_C96 ,C86_=_C97 ,C86_=_C98 ,C86_=_C100 ,\nC86_=_C101 ,C86_=_C102 ,C86_=_C103 ,C86_=_C104 ,C86_=_C105 ,C86_=_C106 ,\nC86_=_C107 ,C86_=_C108 ,C86_=_C109 ,C86_=_C110 ,C86_=_C154 ,C86_=_C187 ,\nC86_=_C247 ,C86_=_C277 ,C86_=_C359 ,C86_=_C445 ,C87_=_C88 ,C87_=_C89 ,\nC87_=_C90 ,C87_=_C92 ,C87_=_C93 ,C87_=_C94 ,C87_=_C95 ,C87_=_C96 ,\nC87_=_C97 ,C87_=_C98 ,C87_=_C100 ,C87_=_C101 ,C87_=_C102 ,C87_=_C103 ,\nC87_=_C104 ,C87_=_C105 ,C87_=_C106 ,C87_=_C107 ,C87_=_C108 ,C87_=_C109 ,\nC87_=_C110 ,C87_=_C189 ,C87_=_C249 ,C87_=_C279 ,C87_=_C361 ,C87_=_C483 ,\nC87_=_C491 ,C88_=_C89 ,C88_=_C90 ,C88_=_C92 ,C88_=_C93 ,C88_=_C94 ,\nC88_=_C95 ,C88_=_C96 ,C88_=_C97 ,C88_=_C98 ,C88_=_C100 ,C88_=_C101 ,\nC88_=_C102 ,C88_=_C103 ,C88_=_C104 ,C88_=_C105 ,C88_=_C106 ,C88_=_C107 ,\nC88_=_C108 ,C88_=_C109 ,C88_=_C110 ,C88_=_C156 ,C88_=_C190 ,C88_=_C250 ,\nC88_=_C280 ,C88_=_C362 ,C88_=_C505 ,C88_=_C513 ,C89_=_C90 ,C89_=_C92 ,\nC89_=_C93 ,C89_=_C94 ,C89_=_C95 ,C89_=_C96 ,C89_=_C97 ,C89_=_C98 ,\nC89_=_C100 ,C89_=_C101 ,C89_=_C102 ,C89_=_C103 ,C89_=_C104 ,C89_=_C105 ,\nC89_=_C106 ,C89_=_C107 ,C89_=_C108 ,C89_=_C109 ,C89_=_C110 ,C89_=_C157 ,\nC89_=_C191 ,C89_=_C251 ,C89_=_C281 ,C89_=_C363 ,C89_=_C525 ,C89_=_C533 ,\nC90_=_C92 ,C90_=_C93 ,C90_=_C94 ,C90_=_C95 ,C90_=_C96 ,C90_=_C97 ,\nC90_=_C98 ,C90_=_C100 ,C90_=_C101 ,C90_=_C102 ,C90_=_C103 ,C90_=_C104 ,\nC90_=_C105 ,C90_=_C106 ,C90_=_C107 ,C90_=_C108 ,C90_=_C109 ,C90_=_C110 ,\nC90_=_C158 ,C90_=_C252 ,C90_=_C282 ,C90_=_C544 ,C90_=_C551 ,C92_=_C93 ,\nC92_=_C94 ,C92_=_C95 ,C92_=_C96 ,C92_=_C97 ,C92_=_C98 ,C92_=_C100 ,\nC92_=_C101 ,C92_=_C102 ,C92_=_C103 ,C92_=_C104 ,C92_=_C105 ,C92_=_C106 ,\nC92_=_C107 ,C92_=_C108 ,C92_=_C109 ,C92_=_C110 ,C92_=_C160 ,C92_=_C193 ,\nC92_=_C254 ,C92_=_C283 ,C92_=_C365 ,C92_=_C563 ,C92_=_C587 ,C93_=_C94 ,\nC93_=_C95 ,C93_=_C96 ,C93_=_C97 ,C93_=_C98 ,C93_=_C100 ,C93_=_C101 ,\nC93_=_C102 ,C93_=_C103 ,C93_=_C104 ,C93_=_C105</w:t>
      </w:r>
    </w:p>
    <w:p>
      <w:pPr>
        <w:pStyle w:val="PreformattedText"/>
        <w:bidi w:val="0"/>
        <w:spacing w:before="0" w:after="0"/>
        <w:jc w:val="left"/>
        <w:rPr/>
      </w:pPr>
      <w:r>
        <w:rPr/>
        <w:t xml:space="preserve"> </w:t>
      </w:r>
      <w:r>
        <w:rPr/>
        <w:t>,C93_=_C106 ,C93_=_C107 ,\nC93_=_C108 ,C93_=_C109 ,C93_=_C110 ,C93_=_C161 ,C93_=_C194 ,C93_=_C255 ,\nC93_=_C284 ,C93_=_C366 ,C93_=_C564 ,C93_=_C604 ,C94_=_C95 ,C94_=_C96 ,\nC94_=_C97 ,C94_=_C98 ,C94_=_C100 ,C94_=_C101 ,C94_=_C102 ,C94_=_C103 ,\nC94_=_C104 ,C94_=_C105 ,C94_=_C106 ,C94_=_C107 ,C94_=_C108 ,C94_=_C109 ,\nC94_=_C110 ,C94_=_C162 ,C94_=_C195 ,C94_=_C256 ,C94_=_C285 ,C94_=_C367 ,\nC94_=_C565 ,C94_=_C620 ,C95_=_C96 ,C95_=_C97 ,C95_=_C98 ,C95_=_C100 ,\nC95_=_C101 ,C95_=_C102 ,C95_=_C103 ,C95_=_C104 ,C95_=_C105 ,C95_=_C106 ,\nC95_=_C107 ,C95_=_C108 ,C95_=_C109 ,C95_=_C110 ,C95_=_C163 ,C95_=_C196 ,\nC95_=_C257 ,C95_=_C286 ,C95_=_C368 ,C95_=_C566 ,C95_=_C635 ,C96_=_C97 ,\nC96_=_C98 ,C96_=_C100 ,C96_=_C101 ,C96_=_C102 ,C96_=_C103 ,C96_=_C104 ,\nC96_=_C105 ,C96_=_C106 ,C96_=_C107 ,C96_=_C108 ,C96_=_C109 ,C96_=_C110 ,\nC96_=_C164 ,C96_=_C197 ,C96_=_C258 ,C96_=_C287 ,C96_=_C369 ,C96_=_C567 ,\nC96_=_C648 ,C97_=_C98 ,C97_=_C100 ,C97_=_C101 ,C97_=_C102 ,C97_=_C103 ,\nC97_=_C104 ,C97_=_C105 ,C97_=_C106 ,C97_=_C107 ,C97_=_C108 ,C97_=_C109 ,\nC97_=_C110 ,C97_=_C165 ,C97_=_C198 ,C97_=_C259 ,C97_=_C288 ,C97_=_C370 ,\nC97_=_C568 ,C97_=_C661 ,C98_=_C100 ,C98_=_C101 ,C98_=_C102 ,C98_=_C103 ,\nC98_=_C104 ,C98_=_C105 ,C98_=_C106 ,C98_=_C107 ,C98_=_C108 ,C98_=_C109 ,\nC98_=_C110 ,C98_=_C166 ,C98_=_C199 ,C98_=_C260 ,C98_=_C289 ,C98_=_C371 ,\nC98_=_C569 ,C98_=_C673 ,C100_=_C101 ,C100_=_C102 ,C100_=_C103 ,C100_=_C104 ,\nC100_=_C105 ,C100_=_C106 ,C100_=_C107 ,C100_=_C108 ,C100_=_C109 ,C100_=_C110 ,\nC100_=_C168 ,C100_=_C201 ,C100_=_C262 ,C100_=_C291 ,C100_=_C373 ,C100_=_C571 ,\nC100_=_C685 ,C101_=_C102 ,C101_=_C103 ,C101_=_C104 ,C101_=_C105 ,C101_=_C106 ,\nC101_=_C107 ,C101_=_C108 ,C101_=_C109 ,C101_=_C110 ,C101_=_C169 ,C101_=_C202 ,\nC101_=_C263 ,C101_=_C292 ,C101_=_C572 ,C101_=_C686 ,C102_=_C103 ,C102_=_C104 ,\nC102_=_C105 ,C102_=_C106 ,C102_=_C107 ,C102_=_C108 ,C102_=_C109 ,C102_=_C110 ,\nC102_=_C170 ,C102_=_C203 ,C102_=_C264 ,C102_=_C293 ,C102_=_C374 ,C102_=_C573 ,\nC102_=_C687 ,C103_=_C104 ,C103_=_C105 ,C103_=_C106 ,C103_=_C107 ,C103_=_C108 ,\nC103_=_C109 ,C103_=_C110 ,C103_=_C171 ,C103_=_C204 ,C103_=_C265 ,C103_=_C294 ,\nC103_=_C375 ,C103_=_C574 ,C103_=_C688 ,C104_=_C105 ,C104_=_C106 ,C104_=_C107 ,\nC104_=_C108 ,C104_=_C109 ,C104_=_C110 ,C104_=_C172 ,C104_=_C266 ,C104_=_C295 ,\nC104_=_C376 ,C104_=_C575 ,C104_=_C689 ,C105_=_C106 ,C105_=_C107 ,C105_=_C108 ,\nC105_=_C109 ,C105_=_C110 ,C105_=_C173 ,C105_=_C205 ,C105_=_C267 ,C105_=_C296 ,\nC105_=_C377 ,C105_=_C576 ,C105_=_C690 ,C106_=_C107 ,C106_=_C108 ,C106_=_C109 ,\nC106_=_C110 ,C106_=_C174 ,C106_=_C206 ,C106_=_C268 ,C106_=_C297 ,C106_=_C378 ,\nC106_=_C577 ,C106_=_C691 ,C107_=_C108 ,C107_=_C109 ,C107_=_C110 ,C107_=_C175 ,\nC107_=_C207 ,C107_=_C269 ,C107_=_C298 ,C107_=_C379 ,C107_=_C578 ,C107_=_C692 ,\nC108_=_C109 ,C108_=_C110 ,C108_=_C176 ,C108_=_C208 ,C108_=_C270 ,C108_=_C299 ,\nC108_=_C380 ,C108_=_C579 ,C108_=_C693 ,C109_=_C110 ,C109_=_C177 ,C109_=_C209 ,\nC109_=_C271 ,C109_=_C300 ,C109_=_C694 ,C110_=_C178 ,C110_=_C210 ,C110_=_C272 ,\nC110_=_C301 ,C110_=_C381 ,C110_=_C580 ,C110_=_C695 ,C111_=_C112 ,C111_=_C114 ,\nC111_=_C115 ,C111_=_C118 ,C111_=_C127 ,C111_=_C135 ,C111_=_C147 ,C111_=_C150 ,\nC111_=_C152 ,C111_=_C153 ,C111_=_C154 ,C111_=_C155 ,C111_=_C156 ,C111_=_C157 ,\nC111_=_C158 ,C111_=_C160 ,C111_=_C161 ,C111_=_C162 ,C111_=_C163 ,C111_=_C164 ,\nC111_=_C165 ,C111_=_C166 ,C111_=_C168 ,C111_=_C169 ,C111_=_C170 ,C111_=_C171 ,\nC111_=_C172 ,C111_=_C173 ,C111_=_C174 ,C111_=_C175 ,C111_=_C176 ,C111_=_C177 ,\nC111_=_C178 ,C112_=_C114 ,C112_=_C115 ,C112_=_C118 ,C112_=_C127 ,C112_=_C135 ,\nC112_=_C179 ,C112_=_C182 ,C112_=_C183 ,C112_=_C185 ,C112_=_C186 ,C112_=_C187 ,\nC112_=_C188 ,C112_=_C189 ,C112_=_C190 ,C112_=_C191 ,C112_=_C193 ,C112_=_C194 ,\nC112_=_C195 ,C112_=_C196 ,C112_=_C197 ,C112_=_C198 ,C112_=_C199 ,C112_=_C201 ,\nC112_=_C202 ,C112_=_C203 ,C112_=_C204 ,C112_=_C205 ,C112_=_C206 ,C112_=_C207 ,\nC112_=_C208 ,C112_=_C209 ,C112_=_C210 ,C114_=_C115 ,C114_=_C118 ,C114_=_C127 ,\nC114_=_C135 ,C114_=_C242 ,C114_=_C243 ,C114_=_C245 ,C114_=_C246 ,C114_=_C247 ,\nC114_=_C248 ,C114_=_C249 ,C114_=_C250 ,C114_=_C251 ,C114_=_C252 ,C114_=_C254 ,\nC114_=_C255 ,C114_=_C256 ,C114_=_C257 ,C114_=_C258 ,C114_=_C259 ,C114_=_C260 ,\nC114_=_C262 ,C114_=_C263 ,C114_=_C264 ,C114_=_C265 ,C114_=_C266 ,C114_=_C267 ,\nC114_=_C268 ,C114_=_C269 ,C114_=_C270 ,C114_=_C271 ,C114_=_C272 ,C115_=_C118 ,\nC115_=_C127 ,C115_=_C135 ,C115_=_C211 ,C115_=_C273 ,C115_=_C274 ,C115_=_C276 ,\nC115_=_C277 ,C115_=_C278 ,C115_=_C279 ,C115_=_C280 ,C115_=_C281 ,C115_=_C282 ,\nC115_=_C283 ,C115_=_C284 ,C115_=_C285 ,C115_=_C286 ,C115_=_C287 ,C115_=_C288 ,\nC115_=_C289 ,C115_=_C291 ,C115_=_C292 ,C115_=_C293 ,C115_=_C294 ,C115_=_C295 ,\nC115_=_C296 ,C115_=_C297 ,C115_=_C298 ,C115_=_C299 ,C115_=_C300 ,C115_=_C301 ,\nC118_=_C127 ,C118_=_C135 ,C118_=_C214 ,C118_=_C303 ,C118_=_C332 ,C118_=_C357 ,\nC118_=_C358 ,C118_=_C359 ,C118_=_C360 ,C118_=_C361 ,C118_=_C362 ,C118_=_C363 ,\nC118_=_C365 ,C118_=_C366 ,C118_=_C367 ,C118_=_C368 ,C118_=_C369 ,C118_=_C370 ,\nC118_=_C371 ,C118_=_C373 ,C118_=_C374 ,C118_=_C375 ,C118_=_C376 ,C118_=_C377 ,\nC118_=_C378 ,C118_=_C379 ,C118_=_C380 ,C118_=_C381 ,C127_=_C135 ,C127_=_C223 ,\nC127_=_C312 ,C127_=_C341 ,C127_=_C388 ,C127_=_C414 ,C127_=_C461 ,C127_=_C483 ,\nC127_=_C505 ,C127_=_C525 ,C127_=_C544 ,C127_=_C563 ,C127_=_C564 ,C127_=_C565 ,\nC127_=_C566 ,C127_=_C567 ,C127_=_C568 ,C127_=_C569 ,C127_=_C571 ,C127_=_C572 ,\nC127_=_C573 ,C127_=_C574 ,C127_=_C575 ,C127_=_C576 ,C127_=_C577 ,C127_=_C578 ,\nC127_=_C579 ,C127_=_C580 ,C135_=_C231 ,C135_=_C320 ,C135_=_C396 ,C135_=_C445 ,\nC135_=_C469 ,C135_=_C491 ,C135_=_C513 ,C135_=_C533 ,C135_=_C551 ,C135_=_C587 ,\nC135_=_C604 ,C135_=_C620 ,C135_=_C635 ,C135_=_C648 ,C135_=_C661 ,C135_=_C673 ,\nC135_=_C685 ,C135_=_C686 ,C135_=_C687 ,C135_=_C688 ,C135_=_C689 ,C135_=_C690 ,\nC135_=_C691 ,C135_=_C692 ,C135_=_C693 ,C135_=_C694 ,C135_=_C695 ,C147_=_C150 ,\nC147_=_C152 ,C147_=_C153 ,C147_=_C154 ,C147_=_C155 ,C147_=_C156 ,C147_=_C157 ,\nC147_=_C158 ,C147_=_C160 ,C147_=_C161 ,C147_=_C162 ,C147_=_C163 ,C147_=_C164 ,\nC147_=_C165 ,C147_=_C166 ,C147_=_C168 ,C147_=_C169 ,C147_=_C170 ,C147_=_C171 ,\nC147_=_C172 ,C147_=_C173 ,C147_=_C174 ,C147_=_C175 ,C147_=_C176 ,C147_=_C177 ,\nC147_=_C178 ,C147_=_C179 ,C147_=_C211 ,C147_=_C214 ,C147_=_C223 ,C147_=_C231 ,\nC150_=_C152 ,C150_=_C153 ,C150_=_C154 ,C150_=_C155 ,C150_=_C156 ,C150_=_C157 ,\nC150_=_C158 ,C150_=_C160 ,C150_=_C161 ,C150_=_C162 ,C150_=_C163 ,C150_=_C164 ,\nC150_=_C165 ,C150_=_C166 ,C150_=_C168 ,C150_=_C169 ,C150_=_C170 ,C150_=_C171 ,\nC150_=_C172 ,C150_=_C173 ,C150_=_C174 ,C150_=_C175 ,C150_=_C176 ,C150_=_C177 ,\nC150_=_C178 ,C150_=_C182 ,C150_=_C242 ,C150_=_C273 ,C150_=_C303 ,C150_=_C312 ,\nC150_=_C320 ,C152_=_C153 ,C152_=_C154 ,C152_=_C155 ,C152_=_C156 ,C152_=_C157 ,\nC152_=_C158 ,C152_=_C160 ,C152_=_C161 ,C152_=_C162 ,C152_=_C163 ,C152_=_C164 ,\nC152_=_C165 ,C152_=_C166 ,C152_=_C168 ,C152_=_C169 ,C152_=_C170 ,C152_=_C171 ,\nC152_=_C172 ,C152_=_C173 ,C152_=_C174 ,C152_=_C175 ,C152_=_C176 ,C152_=_C177 ,\nC152_=_C178 ,C152_=_C185 ,C152_=_C245 ,C152_=_C276 ,C152_=_C357 ,C152_=_C388 ,\nC152_=_C396 ,C153_=_C154 ,C153_=_C155 ,C153_=_C156 ,C153_=_C157 ,C153_=_C158 ,\nC153_=_C160 ,C153_=_C161 ,C153_=_C162 ,C153_=_C163 ,C153_=_C164 ,C153_=_C165 ,\nC153_=_C166 ,C153_=_C168 ,C153_=_C169 ,C153_=_C170 ,C153_=_C171 ,C153_=_C172 ,\nC153_=_C173 ,C153_=_C174 ,C153_=_C175 ,C153_=_C176 ,C153_=_C177 ,C153_=_C178 ,\nC153_=_C186 ,C153_=_C246 ,C153_=_C358 ,C153_=_C414 ,C154_=_C155 ,C154_=_C156 ,\nC154_=_C157 ,C154_=_C158 ,C154_=_C160 ,C154_=_C161 ,C154_=_C162 ,C154_=_C163 ,\nC154_=_C164 ,C154_=_C165 ,C154_=_C166 ,C154_=_C168 ,C154_=_C169 ,C154_=_C170 ,\nC154_=_C171 ,C154_=_C172 ,C154_=_C173 ,C154_=_C174 ,C154_=_C175 ,C154_=_C176 ,\nC154_=_C177 ,C154_=_C178 ,C154_=_C187 ,C154_=_C247 ,C154_=_C277 ,C154_=_C359 ,\nC154_=_C445 ,C155_=_C156 ,C155_=_C157 ,C155_=_C158 ,C155_=_C160 ,C155_=_C161 ,\nC155_=_C162 ,C155_=_C163 ,C155_=_C164 ,C155_=_C165 ,C155_=_C166 ,C155_=_C168 ,\nC155_=_C169 ,C155_=_C170 ,C155_=_C171 ,C155_=_C172 ,C155_=_C173 ,C155_=_C174 ,\nC155_=_C175 ,C155_=_C176 ,C155_=_C177 ,C155_=_C178 ,C155_=_C188 ,C155_=_C248 ,\nC155_=_C278 ,C155_=_C360 ,C155_=_C461 ,C155_=_C469 ,C156_=_C157 ,C156_=_C158 ,\nC156_=_C160 ,C156_=_C161 ,C156_=_C162 ,C156_=_C163 ,C156_=_C164 ,C156_=_C165 ,\nC156_=_C166 ,C156_=_C168 ,C156_=_C169 ,C156_=_C170 ,C156_=_C171 ,C156_=_C172 ,\nC156_=_C173 ,C156_=_C174 ,C156_=_C175 ,C156_=_C176 ,C156_=_C177 ,C156_=_C178 ,\nC156_=_C190 ,C156_=_C250 ,C156_=_C280 ,C156_=_C362 ,C156_=_C505 ,C156_=_C513 ,\nC157_=_C158 ,C157_=_C160 ,C157_=_C161 ,C157_=_C162 ,C157_=_C163 ,C157_=_C164 ,\nC157_=_C165 ,C157_=_C166 ,C157_=_C168 ,C157_=_C169 ,C157_=_C170 ,C157_=_C171 ,\nC157_=_C172 ,C157_=_C173 ,C157_=_C174 ,C157_=_C175 ,C157_=_C176 ,C157_=_C177 ,\nC157_=_C178 ,C157_=_C191 ,C157_=_C251 ,C157_=_C281 ,C157_=_C363 ,C157_=_C525 ,\nC157_=_C533 ,C158_=_C160 ,C158_=_C161 ,C158_=_C162 ,C158_=_C163 ,C158_=_C164 ,\nC158_=_C165 ,C158_=_C166 ,C158_=_C168 ,C158_=_C169 ,C158_=_C170 ,C158_=_C171 ,\nC158_=_C172 ,C158_=_C173 ,C158_=_C174 ,C158_=_C175 ,C158_=_C176 ,C158_=_C177 ,\nC158_=_C178 ,C158_=_C252 ,C158_=_C282 ,C158_=_C544 ,C158_=_C551 ,C160_=_C161 ,\nC160_=_C162 ,C160_=_C163 ,C160_=_C164 ,C160_=_C165 ,C160_=_C166 ,C160_=_C168 ,\nC160_=_C169 ,C160_=_C170 ,C160_=_C171 ,C160_=_C172 ,C160_=_C173 ,C160_=_C174 ,\nC160_=_C175 ,C160_=_C176 ,C160_=_C177 ,C160_=_C178 ,C160_=_C193 ,C160_=_C254 ,\nC160_=_C283 ,C160_=_C365 ,C160_=_C563 ,C160_=_C587 ,C161_=_C162 ,C161_=_C163 ,\nC161_=_C164 ,C161_=_C165 ,C161_=_C166 ,C161_=_C168 ,C161_=_C169 ,C161_=_C170 ,\nC161_=_C171 ,C161_=_C172 ,C161_=_C173 ,C161_=_C174 ,C161_=_C175 ,C161_=_C176 ,\nC161_=_C177 ,C161_=_C178 ,C161_=_C194 ,C161_=_C255 ,C161_=_C284 ,C161_=_C366 ,\nC161_=_C564 ,C161_=_C604 ,C162_=_C163 ,C162_=_C164 ,C162_=_C165 ,C162_=_C166 ,\nC162_=_C168 ,C162_=_C169 ,C162_=_C170 ,C162_=_C171 ,C162_=_C172 ,C162_=_C173</w:t>
      </w:r>
    </w:p>
    <w:p>
      <w:pPr>
        <w:pStyle w:val="PreformattedText"/>
        <w:bidi w:val="0"/>
        <w:spacing w:before="0" w:after="0"/>
        <w:jc w:val="left"/>
        <w:rPr/>
      </w:pPr>
      <w:r>
        <w:rPr/>
        <w:t xml:space="preserve"> </w:t>
      </w:r>
      <w:r>
        <w:rPr/>
        <w:t>,\nC162_=_C174 ,C162_=_C175 ,C162_=_C176 ,C162_=_C177 ,C162_=_C178 ,C162_=_C195 ,\nC162_=_C256 ,C162_=_C285 ,C162_=_C367 ,C162_=_C565 ,C162_=_C620 ,C163_=_C164 ,\nC163_=_C165 ,C163_=_C166 ,C163_=_C168 ,C163_=_C169 ,C163_=_C170 ,C163_=_C171 ,\nC163_=_C172 ,C163_=_C173 ,C163_=_C174 ,C163_=_C175 ,C163_=_C176 ,C163_=_C177 ,\nC163_=_C178 ,C163_=_C196 ,C163_=_C257 ,C163_=_C286 ,C163_=_C368 ,C163_=_C566 ,\nC163_=_C635 ,C164_=_C165 ,C164_=_C166 ,C164_=_C168 ,C164_=_C169 ,C164_=_C170 ,\nC164_=_C171 ,C164_=_C172 ,C164_=_C173 ,C164_=_C174 ,C164_=_C175 ,C164_=_C176 ,\nC164_=_C177 ,C164_=_C178 ,C164_=_C197 ,C164_=_C258 ,C164_=_C287 ,C164_=_C369 ,\nC164_=_C567 ,C164_=_C648 ,C165_=_C166 ,C165_=_C168 ,C165_=_C169 ,C165_=_C170 ,\nC165_=_C171 ,C165_=_C172 ,C165_=_C173 ,C165_=_C174 ,C165_=_C175 ,C165_=_C176 ,\nC165_=_C177 ,C165_=_C178 ,C165_=_C198 ,C165_=_C259 ,C165_=_C288 ,C165_=_C370 ,\nC165_=_C568 ,C165_=_C661 ,C166_=_C168 ,C166_=_C169 ,C166_=_C170 ,C166_=_C171 ,\nC166_=_C172 ,C166_=_C173 ,C166_=_C174 ,C166_=_C175 ,C166_=_C176 ,C166_=_C177 ,\nC166_=_C178 ,C166_=_C199 ,C166_=_C260 ,C166_=_C289 ,C166_=_C371 ,C166_=_C569 ,\nC166_=_C673 ,C168_=_C169 ,C168_=_C170 ,C168_=_C171 ,C168_=_C172 ,C168_=_C173 ,\nC168_=_C174 ,C168_=_C175 ,C168_=_C176 ,C168_=_C177 ,C168_=_C178 ,C168_=_C201 ,\nC168_=_C262 ,C168_=_C291 ,C168_=_C373 ,C168_=_C571 ,C168_=_C685 ,C169_=_C170 ,\nC169_=_C171 ,C169_=_C172 ,C169_=_C173 ,C169_=_C174 ,C169_=_C175 ,C169_=_C176 ,\nC169_=_C177 ,C169_=_C178 ,C169_=_C202 ,C169_=_C263 ,C169_=_C292 ,C169_=_C572 ,\nC169_=_C686 ,C170_=_C171 ,C170_=_C172 ,C170_=_C173 ,C170_=_C174 ,C170_=_C175 ,\nC170_=_C176 ,C170_=_C177 ,C170_=_C178 ,C170_=_C203 ,C170_=_C264 ,C170_=_C293 ,\nC170_=_C374 ,C170_=_C573 ,C170_=_C687 ,C171_=_C172 ,C171_=_C173 ,C171_=_C174 ,\nC171_=_C175 ,C171_=_C176 ,C171_=_C177 ,C171_=_C178 ,C171_=_C204 ,C171_=_C265 ,\nC171_=_C294 ,C171_=_C375 ,C171_=_C574 ,C171_=_C688 ,C172_=_C173 ,C172_=_C174 ,\nC172_=_C175 ,C172_=_C176 ,C172_=_C177 ,C172_=_C178 ,C172_=_C266 ,C172_=_C295 ,\nC172_=_C376 ,C172_=_C575 ,C172_=_C689 ,C173_=_C174 ,C173_=_C175 ,C173_=_C176 ,\nC173_=_C177 ,C173_=_C178 ,C173_=_C205 ,C173_=_C267 ,C173_=_C296 ,C173_=_C377 ,\nC173_=_C576 ,C173_=_C690 ,C174_=_C175 ,C174_=_C176 ,C174_=_C177 ,C174_=_C178 ,\nC174_=_C206 ,C174_=_C268 ,C174_=_C297 ,C174_=_C378 ,C174_=_C577 ,C174_=_C691 ,\nC175_=_C176 ,C175_=_C177 ,C175_=_C178 ,C175_=_C207 ,C175_=_C269 ,C175_=_C298 ,\nC175_=_C379 ,C175_=_C578 ,C175_=_C692 ,C176_=_C177 ,C176_=_C178 ,C176_=_C208 ,\nC176_=_C270 ,C176_=_C299 ,C176_=_C380 ,C176_=_C579 ,C176_=_C693 ,C177_=_C178 ,\nC177_=_C209 ,C177_=_C271 ,C177_=_C300 ,C177_=_C694 ,C178_=_C210 ,C178_=_C272 ,\nC178_=_C301 ,C178_=_C381 ,C178_=_C580 ,C178_=_C695 ,C179_=_C182 ,C179_=_C183 ,\nC179_=_C185 ,C179_=_C186 ,C179_=_C187 ,C179_=_C188 ,C179_=_C189 ,C179_=_C190 ,\nC179_=_C191 ,C179_=_C193 ,C179_=_C194 ,C179_=_C195 ,C179_=_C196 ,C179_=_C197 ,\nC179_=_C198 ,C179_=_C199 ,C179_=_C201 ,C179_=_C202 ,C179_=_C203 ,C179_=_C204 ,\nC179_=_C205 ,C179_=_C206 ,C179_=_C207 ,C179_=_C208 ,C179_=_C209 ,C179_=_C210 ,\nC179_=_C211 ,C179_=_C214 ,C179_=_C223 ,C179_=_C231 ,C182_=_C183 ,C182_=_C185 ,\nC182_=_C186 ,C182_=_C187 ,C182_=_C188 ,C182_=_C189 ,C182_=_C190 ,C182_=_C191 ,\nC182_=_C193 ,C182_=_C194 ,C182_=_C195 ,C182_=_C196 ,C182_=_C197 ,C182_=_C198 ,\nC182_=_C199 ,C182_=_C201 ,C182_=_C202 ,C182_=_C203 ,C182_=_C204 ,C182_=_C205 ,\nC182_=_C206 ,C182_=_C207 ,C182_=_C208 ,C182_=_C209 ,C182_=_C210 ,C182_=_C242 ,\nC182_=_C273 ,C182_=_C303 ,C182_=_C312 ,C182_=_C320 ,C183_=_C185 ,C183_=_C186 ,\nC183_=_C187 ,C183_=_C188 ,C183_=_C189 ,C183_=_C190 ,C183_=_C191 ,C183_=_C193 ,\nC183_=_C194 ,C183_=_C195 ,C183_=_C196 ,C183_=_C197 ,C183_=_C198 ,C183_=_C199 ,\nC183_=_C201 ,C183_=_C202 ,C183_=_C203 ,C183_=_C204 ,C183_=_C205 ,C183_=_C206 ,\nC183_=_C207 ,C183_=_C208 ,C183_=_C209 ,C183_=_C210 ,C183_=_C243 ,C183_=_C274 ,\nC183_=_C332 ,C183_=_C341 ,C185_=_C186 ,C185_=_C187 ,C185_=_C188 ,C185_=_C189 ,\nC185_=_C190 ,C185_=_C191 ,C185_=_C193 ,C185_=_C194 ,C185_=_C195 ,C185_=_C196 ,\nC185_=_C197 ,C185_=_C198 ,C185_=_C199 ,C185_=_C201 ,C185_=_C202 ,C185_=_C203 ,\nC185_=_C204 ,C185_=_C205 ,C185_=_C206 ,C185_=_C207 ,C185_=_C208 ,C185_=_C209 ,\nC185_=_C210 ,C185_=_C245 ,C185_=_C276 ,C185_=_C357 ,C185_=_C388 ,C185_=_C396 ,\nC186_=_C187 ,C186_=_C188 ,C186_=_C189 ,C186_=_C190 ,C186_=_C191 ,C186_=_C193 ,\nC186_=_C194 ,C186_=_C195 ,C186_=_C196 ,C186_=_C197 ,C186_=_C198 ,C186_=_C199 ,\nC186_=_C201 ,C186_=_C202 ,C186_=_C203 ,C186_=_C204 ,C186_=_C205 ,C186_=_C206 ,\nC186_=_C207 ,C186_=_C208 ,C186_=_C209 ,C186_=_C210 ,C186_=_C246 ,C186_=_C358 ,\nC186_=_C414 ,C187_=_C188 ,C187_=_C189 ,C187_=_C190 ,C187_=_C191 ,C187_=_C193 ,\nC187_=_C194 ,C187_=_C195 ,C187_=_C196 ,C187_=_C197 ,C187_=_C198 ,C187_=_C199 ,\nC187_=_C201 ,C187_=_C202 ,C187_=_C203 ,C187_=_C204 ,C187_=_C205 ,C187_=_C206 ,\nC187_=_C207 ,C187_=_C208 ,C187_=_C209 ,C187_=_C210 ,C187_=_C247 ,C187_=_C277 ,\nC187_=_C359 ,C187_=_C445 ,C188_=_C189 ,C188_=_C190 ,C188_=_C191 ,C188_=_C193 ,\nC188_=_C194 ,C188_=_C195 ,C188_=_C196 ,C188_=_C197 ,C188_=_C198 ,C188_=_C199 ,\nC188_=_C201 ,C188_=_C202 ,C188_=_C203 ,C188_=_C204 ,C188_=_C205 ,C188_=_C206 ,\nC188_=_C207 ,C188_=_C208 ,C188_=_C209 ,C188_=_C210 ,C188_=_C248 ,C188_=_C278 ,\nC188_=_C360 ,C188_=_C461 ,C188_=_C469 ,C189_=_C190 ,C189_=_C191 ,C189_=_C193 ,\nC189_=_C194 ,C189_=_C195 ,C189_=_C196 ,C189_=_C197 ,C189_=_C198 ,C189_=_C199 ,\nC189_=_C201 ,C189_=_C202 ,C189_=_C203 ,C189_=_C204 ,C189_=_C205 ,C189_=_C206 ,\nC189_=_C207 ,C189_=_C208 ,C189_=_C209 ,C189_=_C210 ,C189_=_C249 ,C189_=_C279 ,\nC189_=_C361 ,C189_=_C483 ,C189_=_C491 ,C190_=_C191 ,C190_=_C193 ,C190_=_C194 ,\nC190_=_C195 ,C190_=_C196 ,C190_=_C197 ,C190_=_C198 ,C190_=_C199 ,C190_=_C201 ,\nC190_=_C202 ,C190_=_C203 ,C190_=_C204 ,C190_=_C205 ,C190_=_C206 ,C190_=_C207 ,\nC190_=_C208 ,C190_=_C209 ,C190_=_C210 ,C190_=_C250 ,C190_=_C280 ,C190_=_C362 ,\nC190_=_C505 ,C190_=_C513 ,C191_=_C193 ,C191_=_C194 ,C191_=_C195 ,C191_=_C196 ,\nC191_=_C197 ,C191_=_C198 ,C191_=_C199 ,C191_=_C201 ,C191_=_C202 ,C191_=_C203 ,\nC191_=_C204 ,C191_=_C205 ,C191_=_C206 ,C191_=_C207 ,C191_=_C208 ,C191_=_C209 ,\nC191_=_C210 ,C191_=_C251 ,C191_=_C281 ,C191_=_C363 ,C191_=_C525 ,C191_=_C533 ,\nC193_=_C194 ,C193_=_C195 ,C193_=_C196 ,C193_=_C197 ,C193_=_C198 ,C193_=_C199 ,\nC193_=_C201 ,C193_=_C202 ,C193_=_C203 ,C193_=_C204 ,C193_=_C205 ,C193_=_C206 ,\nC193_=_C207 ,C193_=_C208 ,C193_=_C209 ,C193_=_C210 ,C193_=_C254 ,C193_=_C283 ,\nC193_=_C365 ,C193_=_C563 ,C193_=_C587 ,C194_=_C195 ,C194_=_C196 ,C194_=_C197 ,\nC194_=_C198 ,C194_=_C199 ,C194_=_C201 ,C194_=_C202 ,C194_=_C203 ,C194_=_C204 ,\nC194_=_C205 ,C194_=_C206 ,C194_=_C207 ,C194_=_C208 ,C194_=_C209 ,C194_=_C210 ,\nC194_=_C255 ,C194_=_C284 ,C194_=_C366 ,C194_=_C564 ,C194_=_C604 ,C195_=_C196 ,\nC195_=_C197 ,C195_=_C198 ,C195_=_C199 ,C195_=_C201 ,C195_=_C202 ,C195_=_C203 ,\nC195_=_C204 ,C195_=_C205 ,C195_=_C206 ,C195_=_C207 ,C195_=_C208 ,C195_=_C209 ,\nC195_=_C210 ,C195_=_C256 ,C195_=_C285 ,C195_=_C367 ,C195_=_C565 ,C195_=_C620 ,\nC196_=_C197 ,C196_=_C198 ,C196_=_C199 ,C196_=_C201 ,C196_=_C202 ,C196_=_C203 ,\nC196_=_C204 ,C196_=_C205 ,C196_=_C206 ,C196_=_C207 ,C196_=_C208 ,C196_=_C209 ,\nC196_=_C210 ,C196_=_C257 ,C196_=_C286 ,C196_=_C368 ,C196_=_C566 ,C196_=_C635 ,\nC197_=_C198 ,C197_=_C199 ,C197_=_C201 ,C197_=_C202 ,C197_=_C203 ,C197_=_C204 ,\nC197_=_C205 ,C197_=_C206 ,C197_=_C207 ,C197_=_C208 ,C197_=_C209 ,C197_=_C210 ,\nC197_=_C258 ,C197_=_C287 ,C197_=_C369 ,C197_=_C567 ,C197_=_C648 ,C198_=_C199 ,\nC198_=_C201 ,C198_=_C202 ,C198_=_C203 ,C198_=_C204 ,C198_=_C205 ,C198_=_C206 ,\nC198_=_C207 ,C198_=_C208 ,C198_=_C209 ,C198_=_C210 ,C198_=_C259 ,C198_=_C288 ,\nC198_=_C370 ,C198_=_C568 ,C198_=_C661 ,C199_=_C201 ,C199_=_C202 ,C199_=_C203 ,\nC199_=_C204 ,C199_=_C205 ,C199_=_C206 ,C199_=_C207 ,C199_=_C208 ,C199_=_C209 ,\nC199_=_C210 ,C199_=_C260 ,C199_=_C289 ,C199_=_C371 ,C199_=_C569 ,C199_=_C673 ,\nC201_=_C202 ,C201_=_C203 ,C201_=_C204 ,C201_=_C205 ,C201_=_C206 ,C201_=_C207 ,\nC201_=_C208 ,C201_=_C209 ,C201_=_C210 ,C201_=_C262 ,C201_=_C291 ,C201_=_C373 ,\nC201_=_C571 ,C201_=_C685 ,C202_=_C203 ,C202_=_C204 ,C202_=_C205 ,C202_=_C206 ,\nC202_=_C207 ,C202_=_C208 ,C202_=_C209 ,C202_=_C210 ,C202_=_C263 ,C202_=_C292 ,\nC202_=_C572 ,C202_=_C686 ,C203_=_C204 ,C203_=_C205 ,C203_=_C206 ,C203_=_C207 ,\nC203_=_C208 ,C203_=_C209 ,C203_=_C210 ,C203_=_C264 ,C203_=_C293 ,C203_=_C374 ,\nC203_=_C573 ,C203_=_C687 ,C204_=_C205 ,C204_=_C206 ,C204_=_C207 ,C204_=_C208 ,\nC204_=_C209 ,C204_=_C210 ,C204_=_C265 ,C204_=_C294 ,C204_=_C375 ,C204_=_C574 ,\nC204_=_C688 ,C205_=_C206 ,C205_=_C207 ,C205_=_C208 ,C205_=_C209 ,C205_=_C210 ,\nC205_=_C267 ,C205_=_C296 ,C205_=_C377 ,C205_=_C576 ,C205_=_C690 ,C206_=_C207 ,\nC206_=_C208 ,C206_=_C209 ,C206_=_C210 ,C206_=_C268 ,C206_=_C297 ,C206_=_C378 ,\nC206_=_C577 ,C206_=_C691 ,C207_=_C208 ,C207_=_C209 ,C207_=_C210 ,C207_=_C269 ,\nC207_=_C298 ,C207_=_C379 ,C207_=_C578 ,C207_=_C692 ,C208_=_C209 ,C208_=_C210 ,\nC208_=_C270 ,C208_=_C299 ,C208_=_C380 ,C208_=_C579 ,C208_=_C693 ,C209_=_C210 ,\nC209_=_C271 ,C209_=_C300 ,C209_=_C694 ,C210_=_C272 ,C210_=_C301 ,C210_=_C381 ,\nC210_=_C580 ,C210_=_C695 ,C211_=_C214 ,C211_=_C223 ,C211_=_C231 ,C211_=_C273 ,\nC211_=_C274 ,C211_=_C276 ,C211_=_C277 ,C211_=_C278 ,C211_=_C279 ,C211_=_C280 ,\nC211_=_C281 ,C211_=_C282 ,C211_=_C283 ,C211_=_C284 ,C211_=_C285 ,C211_=_C286 ,\nC211_=_C287 ,C211_=_C288 ,C211_=_C289 ,C211_=_C291 ,C211_=_C292 ,C211_=_C293 ,\nC211_=_C294 ,C211_=_C295 ,C211_=_C296 ,C211_=_C297 ,C211_=_C298 ,C211_=_C299 ,\nC211_=_C300 ,C211_=_C301 ,C214_=_C223 ,C214_=_C231 ,C214_=_C303 ,C214_=_C332 ,\nC214_=_C357 ,C214_=_C358 ,C214_=_C359 ,C214_=_C360 ,C214_=_C361 ,C214_=_C362 ,\nC214_=_C363 ,C214_=_C365 ,C214_=_C366 ,C214_=_C367 ,C214_=_C368 ,C214_=_C369 ,\nC214_=_C370 ,C214_=_C371 ,C214_=_C373 ,C214_=_C374 ,C214_=_C375 ,C214_=_C376 ,\nC214_=_C377 ,C214_=_C378 ,C214_=_C379 ,C214_=_C380 ,C214_=_C381 ,C223_=_C231 ,\nC223_=_C312 ,C223_=_C341 ,C223_=_C388 ,C223_=_C414 ,C223_=_C461</w:t>
      </w:r>
    </w:p>
    <w:p>
      <w:pPr>
        <w:pStyle w:val="PreformattedText"/>
        <w:bidi w:val="0"/>
        <w:spacing w:before="0" w:after="0"/>
        <w:jc w:val="left"/>
        <w:rPr/>
      </w:pPr>
      <w:r>
        <w:rPr/>
        <w:t xml:space="preserve"> </w:t>
      </w:r>
      <w:r>
        <w:rPr/>
        <w:t>,C223_=_C483 ,\nC223_=_C505 ,C223_=_C525 ,C223_=_C544 ,C223_=_C563 ,C223_=_C564 ,C223_=_C565 ,\nC223_=_C566 ,C223_=_C567 ,C223_=_C568 ,C223_=_C569 ,C223_=_C571 ,C223_=_C572 ,\nC223_=_C573 ,C223_=_C574 ,C223_=_C575 ,C223_=_C576 ,C223_=_C577 ,C223_=_C578 ,\nC223_=_C579 ,C223_=_C580 ,C231_=_C320 ,C231_=_C396 ,C231_=_C445 ,C231_=_C469 ,\nC231_=_C491 ,C231_=_C513 ,C231_=_C533 ,C231_=_C551 ,C231_=_C587 ,C231_=_C604 ,\nC231_=_C620 ,C231_=_C635 ,C231_=_C648 ,C231_=_C661 ,C231_=_C673 ,C231_=_C685 ,\nC231_=_C686 ,C231_=_C687 ,C231_=_C688 ,C231_=_C689 ,C231_=_C690 ,C231_=_C691 ,\nC231_=_C692 ,C231_=_C693 ,C231_=_C694 ,C231_=_C695 ,C242_=_C243 ,C242_=_C245 ,\nC242_=_C246 ,C242_=_C247 ,C242_=_C248 ,C242_=_C249 ,C242_=_C250 ,C242_=_C251 ,\nC242_=_C252 ,C242_=_C254 ,C242_=_C255 ,C242_=_C256 ,C242_=_C257 ,C242_=_C258 ,\nC242_=_C259 ,C242_=_C260 ,C242_=_C262 ,C242_=_C263 ,C242_=_C264 ,C242_=_C265 ,\nC242_=_C266 ,C242_=_C267 ,C242_=_C268 ,C242_=_C269 ,C242_=_C270 ,C242_=_C271 ,\nC242_=_C272 ,C242_=_C273 ,C242_=_C303 ,C242_=_C312 ,C242_=_C320 ,C243_=_C245 ,\nC243_=_C246 ,C243_=_C247 ,C243_=_C248 ,C243_=_C249 ,C243_=_C250 ,C243_=_C251 ,\nC243_=_C252 ,C243_=_C254 ,C243_=_C255 ,C243_=_C256 ,C243_=_C257 ,C243_=_C258 ,\nC243_=_C259 ,C243_=_C260 ,C243_=_C262 ,C243_=_C263 ,C243_=_C264 ,C243_=_C265 ,\nC243_=_C266 ,C243_=_C267 ,C243_=_C268 ,C243_=_C269 ,C243_=_C270 ,C243_=_C271 ,\nC243_=_C272 ,C243_=_C274 ,C243_=_C332 ,C243_=_C341 ,C245_=_C246 ,C245_=_C247 ,\nC245_=_C248 ,C245_=_C249 ,C245_=_C250 ,C245_=_C251 ,C245_=_C252 ,C245_=_C254 ,\nC245_=_C255 ,C245_=_C256 ,C245_=_C257 ,C245_=_C258 ,C245_=_C259 ,C245_=_C260 ,\nC245_=_C262 ,C245_=_C263 ,C245_=_C264 ,C245_=_C265 ,C245_=_C266 ,C245_=_C267 ,\nC245_=_C268 ,C245_=_C269 ,C245_=_C270 ,C245_=_C271 ,C245_=_C272 ,C245_=_C276 ,\nC245_=_C357 ,C245_=_C388 ,C245_=_C396 ,C246_=_C247 ,C246_=_C248 ,C246_=_C249 ,\nC246_=_C250 ,C246_=_C251 ,C246_=_C252 ,C246_=_C254 ,C246_=_C255 ,C246_=_C256 ,\nC246_=_C257 ,C246_=_C258 ,C246_=_C259 ,C246_=_C260 ,C246_=_C262 ,C246_=_C263 ,\nC246_=_C264 ,C246_=_C265 ,C246_=_C266 ,C246_=_C267 ,C246_=_C268 ,C246_=_C269 ,\nC246_=_C270 ,C246_=_C271 ,C246_=_C272 ,C246_=_C358 ,C246_=_C414 ,C247_=_C248 ,\nC247_=_C249 ,C247_=_C250 ,C247_=_C251 ,C247_=_C252 ,C247_=_C254 ,C247_=_C255 ,\nC247_=_C256 ,C247_=_C257 ,C247_=_C258 ,C247_=_C259 ,C247_=_C260 ,C247_=_C262 ,\nC247_=_C263 ,C247_=_C264 ,C247_=_C265 ,C247_=_C266 ,C247_=_C267 ,C247_=_C268 ,\nC247_=_C269 ,C247_=_C270 ,C247_=_C271 ,C247_=_C272 ,C247_=_C277 ,C247_=_C359 ,\nC247_=_C445 ,C248_=_C249 ,C248_=_C250 ,C248_=_C251 ,C248_=_C252 ,C248_=_C254 ,\nC248_=_C255 ,C248_=_C256 ,C248_=_C257 ,C248_=_C258 ,C248_=_C259 ,C248_=_C260 ,\nC248_=_C262 ,C248_=_C263 ,C248_=_C264 ,C248_=_C265 ,C248_=_C266 ,C248_=_C267 ,\nC248_=_C268 ,C248_=_C269 ,C248_=_C270 ,C248_=_C271 ,C248_=_C272 ,C248_=_C278 ,\nC248_=_C360 ,C248_=_C461 ,C248_=_C469 ,C249_=_C250 ,C249_=_C251 ,C249_=_C252 ,\nC249_=_C254 ,C249_=_C255 ,C249_=_C256 ,C249_=_C257 ,C249_=_C258 ,C249_=_C259 ,\nC249_=_C260 ,C249_=_C262 ,C249_=_C263 ,C249_=_C264 ,C249_=_C265 ,C249_=_C266 ,\nC249_=_C267 ,C249_=_C268 ,C249_=_C269 ,C249_=_C270 ,C249_=_C271 ,C249_=_C272 ,\nC249_=_C279 ,C249_=_C361 ,C249_=_C483 ,C249_=_C491 ,C250_=_C251 ,C250_=_C252 ,\nC250_=_C254 ,C250_=_C255 ,C250_=_C256 ,C250_=_C257 ,C250_=_C258 ,C250_=_C259 ,\nC250_=_C260 ,C250_=_C262 ,C250_=_C263 ,C250_=_C264 ,C250_=_C265 ,C250_=_C266 ,\nC250_=_C267 ,C250_=_C268 ,C250_=_C269 ,C250_=_C270 ,C250_=_C271 ,C250_=_C272 ,\nC250_=_C280 ,C250_=_C362 ,C250_=_C505 ,C250_=_C513 ,C251_=_C252 ,C251_=_C254 ,\nC251_=_C255 ,C251_=_C256 ,C251_=_C257 ,C251_=_C258 ,C251_=_C259 ,C251_=_C260 ,\nC251_=_C262 ,C251_=_C263 ,C251_=_C264 ,C251_=_C265 ,C251_=_C266 ,C251_=_C267 ,\nC251_=_C268 ,C251_=_C269 ,C251_=_C270 ,C251_=_C271 ,C251_=_C272 ,C251_=_C281 ,\nC251_=_C363 ,C251_=_C525 ,C251_=_C533 ,C252_=_C254 ,C252_=_C255 ,C252_=_C256 ,\nC252_=_C257 ,C252_=_C258 ,C252_=_C259 ,C252_=_C260 ,C252_=_C262 ,C252_=_C263 ,\nC252_=_C264 ,C252_=_C265 ,C252_=_C266 ,C252_=_C267 ,C252_=_C268 ,C252_=_C269 ,\nC252_=_C270 ,C252_=_C271 ,C252_=_C272 ,C252_=_C282 ,C252_=_C544 ,C252_=_C551 ,\nC254_=_C255 ,C254_=_C256 ,C254_=_C257 ,C254_=_C258 ,C254_=_C259 ,C254_=_C260 ,\nC254_=_C262 ,C254_=_C263 ,C254_=_C264 ,C254_=_C265 ,C254_=_C266 ,C254_=_C267 ,\nC254_=_C268 ,C254_=_C269 ,C254_=_C270 ,C254_=_C271 ,C254_=_C272 ,C254_=_C283 ,\nC254_=_C365 ,C254_=_C563 ,C254_=_C587 ,C255_=_C256 ,C255_=_C257 ,C255_=_C258 ,\nC255_=_C259 ,C255_=_C260 ,C255_=_C262 ,C255_=_C263 ,C255_=_C264 ,C255_=_C265 ,\nC255_=_C266 ,C255_=_C267 ,C255_=_C268 ,C255_=_C269 ,C255_=_C270 ,C255_=_C271 ,\nC255_=_C272 ,C255_=_C284 ,C255_=_C366 ,C255_=_C564 ,C255_=_C604 ,C256_=_C257 ,\nC256_=_C258 ,C256_=_C259 ,C256_=_C260 ,C256_=_C262 ,C256_=_C263 ,C256_=_C264 ,\nC256_=_C265 ,C256_=_C266 ,C256_=_C267 ,C256_=_C268 ,C256_=_C269 ,C256_=_C270 ,\nC256_=_C271 ,C256_=_C272 ,C256_=_C285 ,C256_=_C367 ,C256_=_C565 ,C256_=_C620 ,\nC257_=_C258 ,C257_=_C259 ,C257_=_C260 ,C257_=_C262 ,C257_=_C263 ,C257_=_C264 ,\nC257_=_C265 ,C257_=_C266 ,C257_=_C267 ,C257_=_C268 ,C257_=_C269 ,C257_=_C270 ,\nC257_=_C271 ,C257_=_C272 ,C257_=_C286 ,C257_=_C368 ,C257_=_C566 ,C257_=_C635 ,\nC258_=_C259 ,C258_=_C260 ,C258_=_C262 ,C258_=_C263 ,C258_=_C264 ,C258_=_C265 ,\nC258_=_C266 ,C258_=_C267 ,C258_=_C268 ,C258_=_C269 ,C258_=_C270 ,C258_=_C271 ,\nC258_=_C272 ,C258_=_C287 ,C258_=_C369 ,C258_=_C567 ,C258_=_C648 ,C259_=_C260 ,\nC259_=_C262 ,C259_=_C263 ,C259_=_C264 ,C259_=_C265 ,C259_=_C266 ,C259_=_C267 ,\nC259_=_C268 ,C259_=_C269 ,C259_=_C270 ,C259_=_C271 ,C259_=_C272 ,C259_=_C288 ,\nC259_=_C370 ,C259_=_C568 ,C259_=_C661 ,C260_=_C262 ,C260_=_C263 ,C260_=_C264 ,\nC260_=_C265 ,C260_=_C266 ,C260_=_C267 ,C260_=_C268 ,C260_=_C269 ,C260_=_C270 ,\nC260_=_C271 ,C260_=_C272 ,C260_=_C289 ,C260_=_C371 ,C260_=_C569 ,C260_=_C673 ,\nC262_=_C263 ,C262_=_C264 ,C262_=_C265 ,C262_=_C266 ,C262_=_C267 ,C262_=_C268 ,\nC262_=_C269 ,C262_=_C270 ,C262_=_C271 ,C262_=_C272 ,C262_=_C291 ,C262_=_C373 ,\nC262_=_C571 ,C262_=_C685 ,C263_=_C264 ,C263_=_C265 ,C263_=_C266 ,C263_=_C267 ,\nC263_=_C268 ,C263_=_C269 ,C263_=_C270 ,C263_=_C271 ,C263_=_C272 ,C263_=_C292 ,\nC263_=_C572 ,C263_=_C686 ,C264_=_C265 ,C264_=_C266 ,C264_=_C267 ,C264_=_C268 ,\nC264_=_C269 ,C264_=_C270 ,C264_=_C271 ,C264_=_C272 ,C264_=_C293 ,C264_=_C374 ,\nC264_=_C573 ,C264_=_C687 ,C265_=_C266 ,C265_=_C267 ,C265_=_C268 ,C265_=_C269 ,\nC265_=_C270 ,C265_=_C271 ,C265_=_C272 ,C265_=_C294 ,C265_=_C375 ,C265_=_C574 ,\nC265_=_C688 ,C266_=_C267 ,C266_=_C268 ,C266_=_C269 ,C266_=_C270 ,C266_=_C271 ,\nC266_=_C272 ,C266_=_C295 ,C266_=_C376 ,C266_=_C575 ,C266_=_C689 ,C267_=_C268 ,\nC267_=_C269 ,C267_=_C270 ,C267_=_C271 ,C267_=_C272 ,C267_=_C296 ,C267_=_C377 ,\nC267_=_C576 ,C267_=_C690 ,C268_=_C269 ,C268_=_C270 ,C268_=_C271 ,C268_=_C272 ,\nC268_=_C297 ,C268_=_C378 ,C268_=_C577 ,C268_=_C691 ,C269_=_C270 ,C269_=_C271 ,\nC269_=_C272 ,C269_=_C298 ,C269_=_C379 ,C269_=_C578 ,C269_=_C692 ,C270_=_C271 ,\nC270_=_C272 ,C270_=_C299 ,C270_=_C380 ,C270_=_C579 ,C270_=_C693 ,C271_=_C272 ,\nC271_=_C300 ,C271_=_C694 ,C272_=_C301 ,C272_=_C381 ,C272_=_C580 ,C272_=_C695 ,\nC273_=_C274 ,C273_=_C276 ,C273_=_C277 ,C273_=_C278 ,C273_=_C279 ,C273_=_C280 ,\nC273_=_C281 ,C273_=_C282 ,C273_=_C283 ,C273_=_C284 ,C273_=_C285 ,C273_=_C286 ,\nC273_=_C287 ,C273_=_C288 ,C273_=_C289 ,C273_=_C291 ,C273_=_C292 ,C273_=_C293 ,\nC273_=_C294 ,C273_=_C295 ,C273_=_C296 ,C273_=_C297 ,C273_=_C298 ,C273_=_C299 ,\nC273_=_C300 ,C273_=_C301 ,C273_=_C303 ,C273_=_C312 ,C273_=_C320 ,C274_=_C276 ,\nC274_=_C277 ,C274_=_C278 ,C274_=_C279 ,C274_=_C280 ,C274_=_C281 ,C274_=_C282 ,\nC274_=_C283 ,C274_=_C284 ,C274_=_C285 ,C274_=_C286 ,C274_=_C287 ,C274_=_C288 ,\nC274_=_C289 ,C274_=_C291 ,C274_=_C292 ,C274_=_C293 ,C274_=_C294 ,C274_=_C295 ,\nC274_=_C296 ,C274_=_C297 ,C274_=_C298 ,C274_=_C299 ,C274_=_C300 ,C274_=_C301 ,\nC274_=_C332 ,C274_=_C341 ,C276_=_C277 ,C276_=_C278 ,C276_=_C279 ,C276_=_C280 ,\nC276_=_C281 ,C276_=_C282 ,C276_=_C283 ,C276_=_C284 ,C276_=_C285 ,C276_=_C286 ,\nC276_=_C287 ,C276_=_C288 ,C276_=_C289 ,C276_=_C291 ,C276_=_C292 ,C276_=_C293 ,\nC276_=_C294 ,C276_=_C295 ,C276_=_C296 ,C276_=_C297 ,C276_=_C298 ,C276_=_C299 ,\nC276_=_C300 ,C276_=_C301 ,C276_=_C357 ,C276_=_C388 ,C276_=_C396 ,C277_=_C278 ,\nC277_=_C279 ,C277_=_C280 ,C277_=_C281 ,C277_=_C282 ,C277_=_C283 ,C277_=_C284 ,\nC277_=_C285 ,C277_=_C286 ,C277_=_C287 ,C277_=_C288 ,C277_=_C289 ,C277_=_C291 ,\nC277_=_C292 ,C277_=_C293 ,C277_=_C294 ,C277_=_C295 ,C277_=_C296 ,C277_=_C297 ,\nC277_=_C298 ,C277_=_C299 ,C277_=_C300 ,C277_=_C301 ,C277_=_C359 ,C277_=_C445 ,\nC278_=_C279 ,C278_=_C280 ,C278_=_C281 ,C278_=_C282 ,C278_=_C283 ,C278_=_C284 ,\nC278_=_C285 ,C278_=_C286 ,C278_=_C287 ,C278_=_C288 ,C278_=_C289 ,C278_=_C291 ,\nC278_=_C292 ,C278_=_C293 ,C278_=_C294 ,C278_=_C295 ,C278_=_C296 ,C278_=_C297 ,\nC278_=_C298 ,C278_=_C299 ,C278_=_C300 ,C278_=_C301 ,C278_=_C360 ,C278_=_C461 ,\nC278_=_C469 ,C279_=_C280 ,C279_=_C281 ,C279_=_C282 ,C279_=_C283 ,C279_=_C284 ,\nC279_=_C285 ,C279_=_C286 ,C279_=_C287 ,C279_=_C288 ,C279_=_C289 ,C279_=_C291 ,\nC279_=_C292 ,C279_=_C293 ,C279_=_C294 ,C279_=_C295 ,C279_=_C296 ,C279_=_C297 ,\nC279_=_C298 ,C279_=_C299 ,C279_=_C300 ,C279_=_C301 ,C279_=_C361 ,C279_=_C483 ,\nC279_=_C491 ,C280_=_C281 ,C280_=_C282 ,C280_=_C283 ,C280_=_C284 ,C280_=_C285 ,\nC280_=_C286 ,C280_=_C287 ,C280_=_C288 ,C280_=_C289 ,C280_=_C291 ,C280_=_C292 ,\nC280_=_C293 ,C280_=_C294 ,C280_=_C295 ,C280_=_C296 ,C280_=_C297 ,C280_=_C298 ,\nC280_=_C299 ,C280_=_C300 ,C280_=_C301 ,C280_=_C362 ,C280_=_C505 ,C280_=_C513 ,\nC281_=_C282 ,C281_=_C283 ,C281_=_C284 ,C281_=_C285 ,C281_=_C286 ,C281_=_C287 ,\nC281_=_C288 ,C281_=_C289 ,C281_=_C291 ,C281_=_C292 ,C281_=_C293 ,C281_=_C294 ,\nC281_=_C295 ,C281_=_C296 ,C281_=_C297 ,C281_=_C298 ,C281_=_C299 ,C281_=_C300 ,\nC281_=_C301 ,C281_=_C363 ,C281_=_C525 ,C281_=_C533 ,C282_=_C283 ,C282_=_C284 ,\nC282_=_C285 ,C282_=_C286 ,C282_=_C287 ,C282_=_C288 ,C282_=_C289 ,C282_=_C291 ,\nC282_=_C292 ,C282_=_C293 ,C282_=_C294 ,C282_=_C295</w:t>
      </w:r>
    </w:p>
    <w:p>
      <w:pPr>
        <w:pStyle w:val="PreformattedText"/>
        <w:bidi w:val="0"/>
        <w:spacing w:before="0" w:after="0"/>
        <w:jc w:val="left"/>
        <w:rPr/>
      </w:pPr>
      <w:r>
        <w:rPr/>
        <w:t xml:space="preserve"> </w:t>
      </w:r>
      <w:r>
        <w:rPr/>
        <w:t>,C282_=_C296 ,C282_=_C297 ,\nC282_=_C298 ,C282_=_C299 ,C282_=_C300 ,C282_=_C301 ,C282_=_C544 ,C282_=_C551 ,\nC283_=_C284 ,C283_=_C285 ,C283_=_C286 ,C283_=_C287 ,C283_=_C288 ,C283_=_C289 ,\nC283_=_C291 ,C283_=_C292 ,C283_=_C293 ,C283_=_C294 ,C283_=_C295 ,C283_=_C296 ,\nC283_=_C297 ,C283_=_C298 ,C283_=_C299 ,C283_=_C300 ,C283_=_C301 ,C283_=_C365 ,\nC283_=_C563 ,C283_=_C587 ,C284_=_C285 ,C284_=_C286 ,C284_=_C287 ,C284_=_C288 ,\nC284_=_C289 ,C284_=_C291 ,C284_=_C292 ,C284_=_C293 ,C284_=_C294 ,C284_=_C295 ,\nC284_=_C296 ,C284_=_C297 ,C284_=_C298 ,C284_=_C299 ,C284_=_C300 ,C284_=_C301 ,\nC284_=_C366 ,C284_=_C564 ,C284_=_C604 ,C285_=_C286 ,C285_=_C287 ,C285_=_C288 ,\nC285_=_C289 ,C285_=_C291 ,C285_=_C292 ,C285_=_C293 ,C285_=_C294 ,C285_=_C295 ,\nC285_=_C296 ,C285_=_C297 ,C285_=_C298 ,C285_=_C299 ,C285_=_C300 ,C285_=_C301 ,\nC285_=_C367 ,C285_=_C565 ,C285_=_C620 ,C286_=_C287 ,C286_=_C288 ,C286_=_C289 ,\nC286_=_C291 ,C286_=_C292 ,C286_=_C293 ,C286_=_C294 ,C286_=_C295 ,C286_=_C296 ,\nC286_=_C297 ,C286_=_C298 ,C286_=_C299 ,C286_=_C300 ,C286_=_C301 ,C286_=_C368 ,\nC286_=_C566 ,C286_=_C635 ,C287_=_C288 ,C287_=_C289 ,C287_=_C291 ,C287_=_C292 ,\nC287_=_C293 ,C287_=_C294 ,C287_=_C295 ,C287_=_C296 ,C287_=_C297 ,C287_=_C298 ,\nC287_=_C299 ,C287_=_C300 ,C287_=_C301 ,C287_=_C369 ,C287_=_C567 ,C287_=_C648 ,\nC288_=_C289 ,C288_=_C291 ,C288_=_C292 ,C288_=_C293 ,C288_=_C294 ,C288_=_C295 ,\nC288_=_C296 ,C288_=_C297 ,C288_=_C298 ,C288_=_C299 ,C288_=_C300 ,C288_=_C301 ,\nC288_=_C370 ,C288_=_C568 ,C288_=_C661 ,C289_=_C291 ,C289_=_C292 ,C289_=_C293 ,\nC289_=_C294 ,C289_=_C295 ,C289_=_C296 ,C289_=_C297 ,C289_=_C298 ,C289_=_C299 ,\nC289_=_C300 ,C289_=_C301 ,C289_=_C371 ,C289_=_C569 ,C289_=_C673 ,C291_=_C292 ,\nC291_=_C293 ,C291_=_C294 ,C291_=_C295 ,C291_=_C296 ,C291_=_C297 ,C291_=_C298 ,\nC291_=_C299 ,C291_=_C300 ,C291_=_C301 ,C291_=_C373 ,C291_=_C571 ,C291_=_C685 ,\nC292_=_C293 ,C292_=_C294 ,C292_=_C295 ,C292_=_C296 ,C292_=_C297 ,C292_=_C298 ,\nC292_=_C299 ,C292_=_C300 ,C292_=_C301 ,C292_=_C572 ,C292_=_C686 ,C293_=_C294 ,\nC293_=_C295 ,C293_=_C296 ,C293_=_C297 ,C293_=_C298 ,C293_=_C299 ,C293_=_C300 ,\nC293_=_C301 ,C293_=_C374 ,C293_=_C573 ,C293_=_C687 ,C294_=_C295 ,C294_=_C296 ,\nC294_=_C297 ,C294_=_C298 ,C294_=_C299 ,C294_=_C300 ,C294_=_C301 ,C294_=_C375 ,\nC294_=_C574 ,C294_=_C688 ,C295_=_C296 ,C295_=_C297 ,C295_=_C298 ,C295_=_C299 ,\nC295_=_C300 ,C295_=_C301 ,C295_=_C376 ,C295_=_C575 ,C295_=_C689 ,C296_=_C297 ,\nC296_=_C298 ,C296_=_C299 ,C296_=_C300 ,C296_=_C301 ,C296_=_C377 ,C296_=_C576 ,\nC296_=_C690 ,C297_=_C298 ,C297_=_C299 ,C297_=_C300 ,C297_=_C301 ,C297_=_C378 ,\nC297_=_C577 ,C297_=_C691 ,C298_=_C299 ,C298_=_C300 ,C298_=_C301 ,C298_=_C379 ,\nC298_=_C578 ,C298_=_C692 ,C299_=_C300 ,C299_=_C301 ,C299_=_C380 ,C299_=_C579 ,\nC299_=_C693 ,C300_=_C301 ,C300_=_C694 ,C301_=_C381 ,C301_=_C580 ,C301_=_C695 ,\nC303_=_C312 ,C303_=_C320 ,C303_=_C332 ,C303_=_C357 ,C303_=_C358 ,C303_=_C359 ,\nC303_=_C360 ,C303_=_C361 ,C303_=_C362 ,C303_=_C363 ,C303_=_C365 ,C303_=_C366 ,\nC303_=_C367 ,C303_=_C368 ,C303_=_C369 ,C303_=_C370 ,C303_=_C371 ,C303_=_C373 ,\nC303_=_C374 ,C303_=_C375 ,C303_=_C376 ,C303_=_C377 ,C303_=_C378 ,C303_=_C379 ,\nC303_=_C380 ,C303_=_C381 ,C312_=_C320 ,C312_=_C341 ,C312_=_C388 ,C312_=_C414 ,\nC312_=_C461 ,C312_=_C483 ,C312_=_C505 ,C312_=_C525 ,C312_=_C544 ,C312_=_C563 ,\nC312_=_C564 ,C312_=_C565 ,C312_=_C566 ,C312_=_C567 ,C312_=_C568 ,C312_=_C569 ,\nC312_=_C571 ,C312_=_C572 ,C312_=_C573 ,C312_=_C574 ,C312_=_C575 ,C312_=_C576 ,\nC312_=_C577 ,C312_=_C578 ,C312_=_C579 ,C312_=_C580 ,C320_=_C396 ,C320_=_C445 ,\nC320_=_C469 ,C320_=_C491 ,C320_=_C513 ,C320_=_C533 ,C320_=_C551 ,C320_=_C587 ,\nC320_=_C604 ,C320_=_C620 ,C320_=_C635 ,C320_=_C648 ,C320_=_C661 ,C320_=_C673 ,\nC320_=_C685 ,C320_=_C686 ,C320_=_C687 ,C320_=_C688 ,C320_=_C689 ,C320_=_C690 ,\nC320_=_C691 ,C320_=_C692 ,C320_=_C693 ,C320_=_C694 ,C320_=_C695 ,C332_=_C341 ,\nC332_=_C357 ,C332_=_C358 ,C332_=_C359 ,C332_=_C360 ,C332_=_C361 ,C332_=_C362 ,\nC332_=_C363 ,C332_=_C365 ,C332_=_C366 ,C332_=_C367 ,C332_=_C368 ,C332_=_C369 ,\nC332_=_C370 ,C332_=_C371 ,C332_=_C373 ,C332_=_C374 ,C332_=_C375 ,C332_=_C376 ,\nC332_=_C377 ,C332_=_C378 ,C332_=_C379 ,C332_=_C380 ,C332_=_C381 ,C341_=_C388 ,\nC341_=_C414 ,C341_=_C461 ,C341_=_C483 ,C341_=_C505 ,C341_=_C525 ,C341_=_C544 ,\nC341_=_C563 ,C341_=_C564 ,C341_=_C565 ,C341_=_C566 ,C341_=_C567 ,C341_=_C568 ,\nC341_=_C569 ,C341_=_C571 ,C341_=_C572 ,C341_=_C573 ,C341_=_C574 ,C341_=_C575 ,\nC341_=_C576 ,C341_=_C577 ,C341_=_C578 ,C341_=_C579 ,C341_=_C580 ,C357_=_C358 ,\nC357_=_C359 ,C357_=_C360 ,C357_=_C361 ,C357_=_C362 ,C357_=_C363 ,C357_=_C365 ,\nC357_=_C366 ,C357_=_C367 ,C357_=_C368 ,C357_=_C369 ,C357_=_C370 ,C357_=_C371 ,\nC357_=_C373 ,C357_=_C374 ,C357_=_C375 ,C357_=_C376 ,C357_=_C377 ,C357_=_C378 ,\nC357_=_C379 ,C357_=_C380 ,C357_=_C381 ,C357_=_C388 ,C357_=_C396 ,C358_=_C359 ,\nC358_=_C360 ,C358_=_C361 ,C358_=_C362 ,C358_=_C363 ,C358_=_C365 ,C358_=_C366 ,\nC358_=_C367 ,C358_=_C368 ,C358_=_C369 ,C358_=_C370 ,C358_=_C371 ,C358_=_C373 ,\nC358_=_C374 ,C358_=_C375 ,C358_=_C376 ,C358_=_C377 ,C358_=_C378 ,C358_=_C379 ,\nC358_=_C380 ,C358_=_C381 ,C358_=_C414 ,C359_=_C360 ,C359_=_C361 ,C359_=_C362 ,\nC359_=_C363 ,C359_=_C365 ,C359_=_C366 ,C359_=_C367 ,C359_=_C368 ,C359_=_C369 ,\nC359_=_C370 ,C359_=_C371 ,C359_=_C373 ,C359_=_C374 ,C359_=_C375 ,C359_=_C376 ,\nC359_=_C377 ,C359_=_C378 ,C359_=_C379 ,C359_=_C380 ,C359_=_C381 ,C359_=_C445 ,\nC360_=_C361 ,C360_=_C362 ,C360_=_C363 ,C360_=_C365 ,C360_=_C366 ,C360_=_C367 ,\nC360_=_C368 ,C360_=_C369 ,C360_=_C370 ,C360_=_C371 ,C360_=_C373 ,C360_=_C374 ,\nC360_=_C375 ,C360_=_C376 ,C360_=_C377 ,C360_=_C378 ,C360_=_C379 ,C360_=_C380 ,\nC360_=_C381 ,C360_=_C461 ,C360_=_C469 ,C361_=_C362 ,C361_=_C363 ,C361_=_C365 ,\nC361_=_C366 ,C361_=_C367 ,C361_=_C368 ,C361_=_C369 ,C361_=_C370 ,C361_=_C371 ,\nC361_=_C373 ,C361_=_C374 ,C361_=_C375 ,C361_=_C376 ,C361_=_C377 ,C361_=_C378 ,\nC361_=_C379 ,C361_=_C380 ,C361_=_C381 ,C361_=_C483 ,C361_=_C491 ,C362_=_C363 ,\nC362_=_C365 ,C362_=_C366 ,C362_=_C367 ,C362_=_C368 ,C362_=_C369 ,C362_=_C370 ,\nC362_=_C371 ,C362_=_C373 ,C362_=_C374 ,C362_=_C375 ,C362_=_C376 ,C362_=_C377 ,\nC362_=_C378 ,C362_=_C379 ,C362_=_C380 ,C362_=_C381 ,C362_=_C505 ,C362_=_C513 ,\nC363_=_C365 ,C363_=_C366 ,C363_=_C367 ,C363_=_C368 ,C363_=_C369 ,C363_=_C370 ,\nC363_=_C371 ,C363_=_C373 ,C363_=_C374 ,C363_=_C375 ,C363_=_C376 ,C363_=_C377 ,\nC363_=_C378 ,C363_=_C379 ,C363_=_C380 ,C363_=_C381 ,C363_=_C525 ,C363_=_C533 ,\nC365_=_C366 ,C365_=_C367 ,C365_=_C368 ,C365_=_C369 ,C365_=_C370 ,C365_=_C371 ,\nC365_=_C373 ,C365_=_C374 ,C365_=_C375 ,C365_=_C376 ,C365_=_C377 ,C365_=_C378 ,\nC365_=_C379 ,C365_=_C380 ,C365_=_C381 ,C365_=_C563 ,C365_=_C587 ,C366_=_C367 ,\nC366_=_C368 ,C366_=_C369 ,C366_=_C370 ,C366_=_C371 ,C366_=_C373 ,C366_=_C374 ,\nC366_=_C375 ,C366_=_C376 ,C366_=_C377 ,C366_=_C378 ,C366_=_C379 ,C366_=_C380 ,\nC366_=_C381 ,C366_=_C564 ,C366_=_C604 ,C367_=_C368 ,C367_=_C369 ,C367_=_C370 ,\nC367_=_C371 ,C367_=_C373 ,C367_=_C374 ,C367_=_C375 ,C367_=_C376 ,C367_=_C377 ,\nC367_=_C378 ,C367_=_C379 ,C367_=_C380 ,C367_=_C381 ,C367_=_C565 ,C367_=_C620 ,\nC368_=_C369 ,C368_=_C370 ,C368_=_C371 ,C368_=_C373 ,C368_=_C374 ,C368_=_C375 ,\nC368_=_C376 ,C368_=_C377 ,C368_=_C378 ,C368_=_C379 ,C368_=_C380 ,C368_=_C381 ,\nC368_=_C566 ,C368_=_C635 ,C369_=_C370 ,C369_=_C371 ,C369_=_C373 ,C369_=_C374 ,\nC369_=_C375 ,C369_=_C376 ,C369_=_C377 ,C369_=_C378 ,C369_=_C379 ,C369_=_C380 ,\nC369_=_C381 ,C369_=_C567 ,C369_=_C648 ,C370_=_C371 ,C370_=_C373 ,C370_=_C374 ,\nC370_=_C375 ,C370_=_C376 ,C370_=_C377 ,C370_=_C378 ,C370_=_C379 ,C370_=_C380 ,\nC370_=_C381 ,C370_=_C568 ,C370_=_C661 ,C371_=_C373 ,C371_=_C374 ,C371_=_C375 ,\nC371_=_C376 ,C371_=_C377 ,C371_=_C378 ,C371_=_C379 ,C371_=_C380 ,C371_=_C381 ,\nC371_=_C569 ,C371_=_C673 ,C373_=_C374 ,C373_=_C375 ,C373_=_C376 ,C373_=_C377 ,\nC373_=_C378 ,C373_=_C379 ,C373_=_C380 ,C373_=_C381 ,C373_=_C571 ,C373_=_C685 ,\nC374_=_C375 ,C374_=_C376 ,C374_=_C377 ,C374_=_C378 ,C374_=_C379 ,C374_=_C380 ,\nC374_=_C381 ,C374_=_C573 ,C374_=_C687 ,C375_=_C376 ,C375_=_C377 ,C375_=_C378 ,\nC375_=_C379 ,C375_=_C380 ,C375_=_C381 ,C375_=_C574 ,C375_=_C688 ,C376_=_C377 ,\nC376_=_C378 ,C376_=_C379 ,C376_=_C380 ,C376_=_C381 ,C376_=_C575 ,C376_=_C689 ,\nC377_=_C378 ,C377_=_C379 ,C377_=_C380 ,C377_=_C381 ,C377_=_C576 ,C377_=_C690 ,\nC378_=_C379 ,C378_=_C380 ,C378_=_C381 ,C378_=_C577 ,C378_=_C691 ,C379_=_C380 ,\nC379_=_C381 ,C379_=_C578 ,C379_=_C692 ,C380_=_C381 ,C380_=_C579 ,C380_=_C693 ,\nC381_=_C580 ,C381_=_C695 ,C388_=_C396 ,C388_=_C414 ,C388_=_C461 ,C388_=_C483 ,\nC388_=_C505 ,C388_=_C525 ,C388_=_C544 ,C388_=_C563 ,C388_=_C564 ,C388_=_C565 ,\nC388_=_C566 ,C388_=_C567 ,C388_=_C568 ,C388_=_C569 ,C388_=_C571 ,C388_=_C572 ,\nC388_=_C573 ,C388_=_C574 ,C388_=_C575 ,C388_=_C576 ,C388_=_C577 ,C388_=_C578 ,\nC388_=_C579 ,C388_=_C580 ,C396_=_C445 ,C396_=_C469 ,C396_=_C491 ,C396_=_C513 ,\nC396_=_C533 ,C396_=_C551 ,C396_=_C587 ,C396_=_C604 ,C396_=_C620 ,C396_=_C635 ,\nC396_=_C648 ,C396_=_C661 ,C396_=_C673 ,C396_=_C685 ,C396_=_C686 ,C396_=_C687 ,\nC396_=_C688 ,C396_=_C689 ,C396_=_C690 ,C396_=_C691 ,C396_=_C692 ,C396_=_C693 ,\nC396_=_C694 ,C396_=_C695 ,C414_=_C461 ,C414_=_C483 ,C414_=_C505 ,C414_=_C525 ,\nC414_=_C544 ,C414_=_C563 ,C414_=_C564 ,C414_=_C565 ,C414_=_C566 ,C414_=_C567 ,\nC414_=_C568 ,C414_=_C569 ,C414_=_C571 ,C414_=_C572 ,C414_=_C573 ,C414_=_C574 ,\nC414_=_C575 ,C414_=_C576 ,C414_=_C577 ,C414_=_C578 ,C414_=_C579 ,C414_=_C580 ,\nC445_=_C469 ,C445_=_C491 ,C445_=_C513 ,C445_=_C533 ,C445_=_C551 ,C445_=_C587 ,\nC445_=_C604 ,C445_=_C620 ,C445_=_C635 ,C445_=_C648 ,C445_=_C661 ,C445_=_C673 ,\nC445_=_C685 ,C445_=_C686 ,C445_=_C687 ,C445_=_C688 ,C445_=_C689 ,C445_=_C690 ,\nC445_=_C691 ,C445_=_C692 ,C445_=_C693 ,C445_=_C694 ,C445_=_C695 ,C461_=_C469 ,\nC461_=_C483 ,C461_=_C505 ,C461_=_C525 ,C461_=_C544 ,C461_=_C563 ,C461_=_C564 ,\nC461_=_C565 ,C461_=_C566 ,C461_=_C567 ,C461_=_C568 ,C461_=_C569 ,C461_=_C571 ,\nC461_=_C572 ,C461_=_C573 ,C461_=_C574</w:t>
      </w:r>
    </w:p>
    <w:p>
      <w:pPr>
        <w:pStyle w:val="PreformattedText"/>
        <w:bidi w:val="0"/>
        <w:spacing w:before="0" w:after="0"/>
        <w:jc w:val="left"/>
        <w:rPr/>
      </w:pPr>
      <w:r>
        <w:rPr/>
        <w:t xml:space="preserve"> </w:t>
      </w:r>
      <w:r>
        <w:rPr/>
        <w:t>,C461_=_C575 ,C461_=_C576 ,C461_=_C577 ,\nC461_=_C578 ,C461_=_C579 ,C461_=_C580 ,C469_=_C491 ,C469_=_C513 ,C469_=_C533 ,\nC469_=_C551 ,C469_=_C587 ,C469_=_C604 ,C469_=_C620 ,C469_=_C635 ,C469_=_C648 ,\nC469_=_C661 ,C469_=_C673 ,C469_=_C685 ,C469_=_C686 ,C469_=_C687 ,C469_=_C688 ,\nC469_=_C689 ,C469_=_C690 ,C469_=_C691 ,C469_=_C692 ,C469_=_C693 ,C469_=_C694 ,\nC469_=_C695 ,C483_=_C491 ,C483_=_C505 ,C483_=_C525 ,C483_=_C544 ,C483_=_C563 ,\nC483_=_C564 ,C483_=_C565 ,C483_=_C566 ,C483_=_C567 ,C483_=_C568 ,C483_=_C569 ,\nC483_=_C571 ,C483_=_C572 ,C483_=_C573 ,C483_=_C574 ,C483_=_C575 ,C483_=_C576 ,\nC483_=_C577 ,C483_=_C578 ,C483_=_C579 ,C483_=_C580 ,C491_=_C513 ,C491_=_C533 ,\nC491_=_C551 ,C491_=_C587 ,C491_=_C604 ,C491_=_C620 ,C491_=_C635 ,C491_=_C648 ,\nC491_=_C661 ,C491_=_C673 ,C491_=_C685 ,C491_=_C686 ,C491_=_C687 ,C491_=_C688 ,\nC491_=_C689 ,C491_=_C690 ,C491_=_C691 ,C491_=_C692 ,C491_=_C693 ,C491_=_C694 ,\nC491_=_C695 ,C505_=_C513 ,C505_=_C525 ,C505_=_C544 ,C505_=_C563 ,C505_=_C564 ,\nC505_=_C565 ,C505_=_C566 ,C505_=_C567 ,C505_=_C568 ,C505_=_C569 ,C505_=_C571 ,\nC505_=_C572 ,C505_=_C573 ,C505_=_C574 ,C505_=_C575 ,C505_=_C576 ,C505_=_C577 ,\nC505_=_C578 ,C505_=_C579 ,C505_=_C580 ,C513_=_C533 ,C513_=_C551 ,C513_=_C587 ,\nC513_=_C604 ,C513_=_C620 ,C513_=_C635 ,C513_=_C648 ,C513_=_C661 ,C513_=_C673 ,\nC513_=_C685 ,C513_=_C686 ,C513_=_C687 ,C513_=_C688 ,C513_=_C689 ,C513_=_C690 ,\nC513_=_C691 ,C513_=_C692 ,C513_=_C693 ,C513_=_C694 ,C513_=_C695 ,C525_=_C533 ,\nC525_=_C544 ,C525_=_C563 ,C525_=_C564 ,C525_=_C565 ,C525_=_C566 ,C525_=_C567 ,\nC525_=_C568 ,C525_=_C569 ,C525_=_C571 ,C525_=_C572 ,C525_=_C573 ,C525_=_C574 ,\nC525_=_C575 ,C525_=_C576 ,C525_=_C577 ,C525_=_C578 ,C525_=_C579 ,C525_=_C580 ,\nC533_=_C551 ,C533_=_C587 ,C533_=_C604 ,C533_=_C620 ,C533_=_C635 ,C533_=_C648 ,\nC533_=_C661 ,C533_=_C673 ,C533_=_C685 ,C533_=_C686 ,C533_=_C687 ,C533_=_C688 ,\nC533_=_C689 ,C533_=_C690 ,C533_=_C691 ,C533_=_C692 ,C533_=_C693 ,C533_=_C694 ,\nC533_=_C695 ,C544_=_C551 ,C544_=_C563 ,C544_=_C564 ,C544_=_C565 ,C544_=_C566 ,\nC544_=_C567 ,C544_=_C568 ,C544_=_C569 ,C544_=_C571 ,C544_=_C572 ,C544_=_C573 ,\nC544_=_C574 ,C544_=_C575 ,C544_=_C576 ,C544_=_C577 ,C544_=_C578 ,C544_=_C579 ,\nC544_=_C580 ,C551_=_C587 ,C551_=_C604 ,C551_=_C620 ,C551_=_C635 ,C551_=_C648 ,\nC551_=_C661 ,C551_=_C673 ,C551_=_C685 ,C551_=_C686 ,C551_=_C687 ,C551_=_C688 ,\nC551_=_C689 ,C551_=_C690 ,C551_=_C691 ,C551_=_C692 ,C551_=_C693 ,C551_=_C694 ,\nC551_=_C695 ,C563_=_C564 ,C563_=_C565 ,C563_=_C566 ,C563_=_C567 ,C563_=_C568 ,\nC563_=_C569 ,C563_=_C571 ,C563_=_C572 ,C563_=_C573 ,C563_=_C574 ,C563_=_C575 ,\nC563_=_C576 ,C563_=_C577 ,C563_=_C578 ,C563_=_C579 ,C563_=_C580 ,C563_=_C587 ,\nC564_=_C565 ,C564_=_C566 ,C564_=_C567 ,C564_=_C568 ,C564_=_C569 ,C564_=_C571 ,\nC564_=_C572 ,C564_=_C573 ,C564_=_C574 ,C564_=_C575 ,C564_=_C576 ,C564_=_C577 ,\nC564_=_C578 ,C564_=_C579 ,C564_=_C580 ,C564_=_C604 ,C565_=_C566 ,C565_=_C567 ,\nC565_=_C568 ,C565_=_C569 ,C565_=_C571 ,C565_=_C572 ,C565_=_C573 ,C565_=_C574 ,\nC565_=_C575 ,C565_=_C576 ,C565_=_C577 ,C565_=_C578 ,C565_=_C579 ,C565_=_C580 ,\nC565_=_C620 ,C566_=_C567 ,C566_=_C568 ,C566_=_C569 ,C566_=_C571 ,C566_=_C572 ,\nC566_=_C573 ,C566_=_C574 ,C566_=_C575 ,C566_=_C576 ,C566_=_C577 ,C566_=_C578 ,\nC566_=_C579 ,C566_=_C580 ,C566_=_C635 ,C567_=_C568 ,C567_=_C569 ,C567_=_C571 ,\nC567_=_C572 ,C567_=_C573 ,C567_=_C574 ,C567_=_C575 ,C567_=_C576 ,C567_=_C577 ,\nC567_=_C578 ,C567_=_C579 ,C567_=_C580 ,C567_=_C648 ,C568_=_C569 ,C568_=_C571 ,\nC568_=_C572 ,C568_=_C573 ,C568_=_C574 ,C568_=_C575 ,C568_=_C576 ,C568_=_C577 ,\nC568_=_C578 ,C568_=_C579 ,C568_=_C580 ,C568_=_C661 ,C569_=_C571 ,C569_=_C572 ,\nC569_=_C573 ,C569_=_C574 ,C569_=_C575 ,C569_=_C576 ,C569_=_C577 ,C569_=_C578 ,\nC569_=_C579 ,C569_=_C580 ,C569_=_C673 ,C571_=_C572 ,C571_=_C573 ,C571_=_C574 ,\nC571_=_C575 ,C571_=_C576 ,C571_=_C577 ,C571_=_C578 ,C571_=_C579 ,C571_=_C580 ,\nC571_=_C685 ,C572_=_C573 ,C572_=_C574 ,C572_=_C575 ,C572_=_C576 ,C572_=_C577 ,\nC572_=_C578 ,C572_=_C579 ,C572_=_C580 ,C572_=_C686 ,C573_=_C574 ,C573_=_C575 ,\nC573_=_C576 ,C573_=_C577 ,C573_=_C578 ,C573_=_C579 ,C573_=_C580 ,C573_=_C687 ,\nC574_=_C575 ,C574_=_C576 ,C574_=_C577 ,C574_=_C578 ,C574_=_C579 ,C574_=_C580 ,\nC574_=_C688 ,C575_=_C576 ,C575_=_C577 ,C575_=_C578 ,C575_=_C579 ,C575_=_C580 ,\nC575_=_C689 ,C576_=_C577 ,C576_=_C578 ,C576_=_C579 ,C576_=_C580 ,C576_=_C690 ,\nC577_=_C578 ,C577_=_C579 ,C577_=_C580 ,C577_=_C691 ,C578_=_C579 ,C578_=_C580 ,\nC578_=_C692 ,C579_=_C580 ,C579_=_C693 ,C580_=_C695 ,C587_=_C604 ,C587_=_C620 ,\nC587_=_C635 ,C587_=_C648 ,C587_=_C661 ,C587_=_C673 ,C587_=_C685 ,C587_=_C686 ,\nC587_=_C687 ,C587_=_C688 ,C587_=_C689 ,C587_=_C690 ,C587_=_C691 ,C587_=_C692 ,\nC587_=_C693 ,C587_=_C694 ,C587_=_C695 ,C604_=_C620 ,C604_=_C635 ,C604_=_C648 ,\nC604_=_C661 ,C604_=_C673 ,C604_=_C685 ,C604_=_C686 ,C604_=_C687 ,C604_=_C688 ,\nC604_=_C689 ,C604_=_C690 ,C604_=_C691 ,C604_=_C692 ,C604_=_C693 ,C604_=_C694 ,\nC604_=_C695 ,C620_=_C635 ,C620_=_C648 ,C620_=_C661 ,C620_=_C673 ,C620_=_C685 ,\nC620_=_C686 ,C620_=_C687 ,C620_=_C688 ,C620_=_C689 ,C620_=_C690 ,C620_=_C691 ,\nC620_=_C692 ,C620_=_C693 ,C620_=_C694 ,C620_=_C695 ,C635_=_C648 ,C635_=_C661 ,\nC635_=_C673 ,C635_=_C685 ,C635_=_C686 ,C635_=_C687 ,C635_=_C688 ,C635_=_C689 ,\nC635_=_C690 ,C635_=_C691 ,C635_=_C692 ,C635_=_C693 ,C635_=_C694 ,C635_=_C695 ,\nC648_=_C661 ,C648_=_C673 ,C648_=_C685 ,C648_=_C686 ,C648_=_C687 ,C648_=_C688 ,\nC648_=_C689 ,C648_=_C690 ,C648_=_C691 ,C648_=_C692 ,C648_=_C693 ,C648_=_C694 ,\nC648_=_C695 ,C661_=_C673 ,C661_=_C685 ,C661_=_C686 ,C661_=_C687 ,C661_=_C688 ,\nC661_=_C689 ,C661_=_C690 ,C661_=_C691 ,C661_=_C692 ,C661_=_C693 ,C661_=_C694 ,\nC661_=_C695 ,C673_=_C685 ,C673_=_C686 ,C673_=_C687 ,C673_=_C688 ,C673_=_C689 ,\nC673_=_C690 ,C673_=_C691 ,C673_=_C692 ,C673_=_C693 ,C673_=_C694 ,C673_=_C695 ,\nC685_=_C686 ,C685_=_C687 ,C685_=_C688 ,C685_=_C689 ,C685_=_C690 ,C685_=_C691 ,\nC685_=_C692 ,C685_=_C693 ,C685_=_C694 ,C685_=_C695 ,C686_=_C687 ,C686_=_C688 ,\nC686_=_C689 ,C686_=_C690 ,C686_=_C691 ,C686_=_C692 ,C686_=_C693 ,C686_=_C694 ,\nC686_=_C695 ,C687_=_C688 ,C687_=_C689 ,C687_=_C690 ,C687_=_C691 ,C687_=_C692 ,\nC687_=_C693 ,C687_=_C694 ,C687_=_C695 ,C688_=_C689 ,C688_=_C690 ,C688_=_C691 ,\nC688_=_C692 ,C688_=_C693 ,C688_=_C694 ,C688_=_C695 ,C689_=_C690 ,C689_=_C691 ,\nC689_=_C692 ,C689_=_C693 ,C689_=_C694 ,C689_=_C695 ,C690_=_C691 ,C690_=_C692 ,\nC690_=_C693 ,C690_=_C694 ,C690_=_C695 ,C691_=_C692 ,C691_=_C693 ,C691_=_C694 ,\nC691_=_C695 ,C692_=_C693 ,C692_=_C694 ,C692_=_C695 ,C693_=_C694 ,C693_=_C695 ,\nC694_=_C695 ,"];12[shape=box, label="id:12 level: 2\n264: C2 C11 C17 C23 C27 \nC32 C34 C37 C39 C48 C54 \nC60 C65 C70 C72 C75 C76 \nC84 C89 C95 C100 C105 C107 \nC110 C111 C112 C113 C114 C115 \nC116 C117 C118 C120 C121 C122 \nC123 C124 C126 C127 C128 C129 \nC130 C131 C132 C133 C134 C135 \nC137 C138 C139 C140 C141 C142 \nC143 C144 C145 C152 C157 C163 \nC168 C173 C175 C178 C185 C191 \nC196 C201 C205 C207 C210 C215 \nC221 C227 C236 C240 C245 C251 \nC257 C262 C267 C269 C272 C276 \nC281 C286 C291 C296 C298 C301 \nC304 C310 C316 C321 C326 C328 \nC331 C333 C339 C345 C349 C355 \nC357 C363 C368 C373 C377 C379 \nC381 C382 C383 C384 C385 C387 \nC388 C389 C390 C391 C392 C393 \nC394 C395 C396 C398 C399 C400 \nC401 C402 C403 C404 C405 C406 \nC407 C412 C418 C422 C427 C429 \nC432 C436 C441 C446 C451 C453 \nC456 C459 C465 C470 C475 C476 \nC479 C481 C487 C492 C497 C499 \nC502 C503 C509 C514 C518 C520 \nC523 C524 C525 C526 C527 C528 \nC529 C530 C531 C532 C533 C535 \nC536 C537 C538 C539 C540 C541 \nC542 C543 C548 C552 C557 C559 \nC562 C566 C571 C576 C578 C580 \nC583 C588 C593 C595 C598 C600 \nC605 C610 C612 C615 C616 C621 \nC626 C628 C631 C632 C633 C634 \nC635 C636 C637 C638 C639 C641 \nC643 C644 C649 C654 C656 C659 \nC662 C667 C669 C672 C674 C679 \nC681 C684 C685 C690 C692 C695 \nC696 C697 C698 C699 C700 C701 \nC702 C703 C704 C705 C709 C711 \nC714 C717 C719 C722 C724 C726 \nC729 C730 C732 C735 C736 C738 \nC739 C741 C744 C745 C746 C749 \nC750 \n5605: C2_=_C11( C2 C11 ) C2_=_C17( C2 C17 ) C2_=_C23( C2 C23 ) C2_=_C27( C2 C27 ) C2_=_C32( C2 C32 ) \nC2_=_C34( C2 C34 ) C2_=_C37( C2 C37 ) C2_=_C39( C2 C39 ) C2_=_C76( C2 C76 ) C2_=_C111( C2 C111 ) C2_=_C112( C2 C112 ) \nC2_=_C113( C2 C113 ) C2_=_C114( C2 C114 ) C2_=_C115( C2 C115 ) C2_=_C116( C2 C116 ) C2_=_C117( C2 C117 ) C2_=_C118( C2 C118 ) \nC2_=_C120( C2 C120 ) C2_=_C121( C2 C121 ) C2_=_C122( C2 C122 ) C2_=_C123( C2 C123 ) C2_=_C124( C2 C124 ) C2_=_C126( C2 C126 ) \nC2_=_C127( C2 C127 ) C2_=_C128( C2 C128 ) C2_=_C129( C2 C129 ) C2_=_C130( C2 C130 ) C2_=_C131( C2 C131 ) C2_=_C132( C2 C132 ) \nC2_=_C133( C2 C133 ) C2_=_C134( C2 C134 ) C2_=_C135( C2 C135 ) C2_=_C137( C2 C137 ) C2_=_C138( C2 C138 ) C2_=_C139( C2 C139 ) \nC2_=_C140( C2 C140 ) C2_=_C141( C2 C141 ) C2_=_C142( C2 C142 ) C2_=_C143( C2 C143 ) C2_=_C144( C2 C144 ) C2_=_C145( C2 C145 ) \nC11_=_C17( C11 C17 ) C11_=_C23( C11 C23 ) C11_=_C27( C11 C27 ) C11_=_C32( C11 C32 ) C11_=_C34( C11 C34 ) C11_=_C37( C11 C37 ) \nC11_=_C48( C11 C48 ) C11_=_C84( C11 C84 ) C11_=_C152( C11 C152 ) C11_=_C185( C11 C185 ) C11_=_C215( C11 C215 ) C11_=_C245( C11 C245 ) \nC11_=_C276( C11 C276 ) C11_=_C304( C11 C304 ) C11_=_C333( C11 C333 ) C11_=_C357( C11 C357 ) C11_=_C382( C11 C382 ) C11_=_C383( C11 C383 ) \nC11_=_C384( C11 C384 ) C11_=_C385( C11 C385 ) C11_=_C387( C11 C387 ) C11_=_C388( C11 C388 ) C11_=_C389( C11 C389 ) C11_=_C390( C11 C390 ) \nC11_=_C391( C11 C391 ) C11_=_C392( C11 C392 ) C11_=_C393( C11 C393 ) C11_=_C394( C11 C394 ) C11_=_C395( C11 C395 ) C11_=_C396( C11 C396 ) \nC11_=_C398( C11 C398 ) C11_=_C399( C11 C399 ) C11_=_C400( C11 C400 ) C11_=_C401( C11 C401 ) C11_=_C402( C11 C402 ) C11_=_C403( C11 C403 ) \nC11_=_C404( C11 C404 ) C11_=_C405( C11 C405 ) C11_=_C406( C11 C406 ) C11_=_C407( C11 C407 ) C17_=_C23( C17 C23 ) C17_=_C27( C17 C27 ) \nC17_=_C32( C17 C32 ) C17_=_C34( C17 C34 ) C17_=_C37( C17 C37 ) C17_=_C54( C17 C54 ) C17_=_C89( C17 C89 ) C17_=_C157(</w:t>
      </w:r>
    </w:p>
    <w:p>
      <w:pPr>
        <w:pStyle w:val="PreformattedText"/>
        <w:bidi w:val="0"/>
        <w:spacing w:before="0" w:after="0"/>
        <w:jc w:val="left"/>
        <w:rPr/>
      </w:pPr>
      <w:r>
        <w:rPr/>
        <w:t xml:space="preserve"> </w:t>
      </w:r>
      <w:r>
        <w:rPr/>
        <w:t>C17 C157 ) \nC17_=_C191( C17 C191 ) C17_=_C221( C17 C221 ) C17_=_C251( C17 C251 ) C17_=_C281( C17 C281 ) C17_=_C310( C17 C310 ) C17_=_C339( C17 C339 ) \nC17_=_C363( C17 C363 ) C17_=_C412( C17 C412 ) C17_=_C436( C17 C436 ) C17_=_C459( C17 C459 ) C17_=_C481( C17 C481 ) C17_=_C503( C17 C503 ) \nC17_=_C524( C17 C524 ) C17_=_C525( C17 C525 ) C17_=_C526( C17 C526 ) C17_=_C527( C17 C527 ) C17_=_C528( C17 C528 ) C17_=_C529( C17 C529 ) \nC17_=_C530( C17 C530 ) C17_=_C531( C17 C531 ) C17_=_C532( C17 C532 ) C17_=_C533( C17 C533 ) C17_=_C535( C17 C535 ) C17_=_C536( C17 C536 ) \nC17_=_C537( C17 C537 ) C17_=_C538( C17 C538 ) C17_=_C539( C17 C539 ) C17_=_C540( C17 C540 ) C17_=_C541( C17 C541 ) C17_=_C542( C17 C542 ) \nC17_=_C543( C17 C543 ) C23_=_C27( C23 C27 ) C23_=_C32( C23 C32 ) C23_=_C34( C23 C34 ) C23_=_C37( C23 C37 ) C23_=_C60( C23 C60 ) \nC23_=_C95( C23 C95 ) C23_=_C131( C23 C131 ) C23_=_C163( C23 C163 ) C23_=_C196( C23 C196 ) C23_=_C227( C23 C227 ) C23_=_C257( C23 C257 ) \nC23_=_C286( C23 C286 ) C23_=_C316( C23 C316 ) C23_=_C345( C23 C345 ) C23_=_C368( C23 C368 ) C23_=_C392( C23 C392 ) C23_=_C418( C23 C418 ) \nC23_=_C441( C23 C441 ) C23_=_C465( C23 C465 ) C23_=_C487( C23 C487 ) C23_=_C509( C23 C509 ) C23_=_C529( C23 C529 ) C23_=_C548( C23 C548 ) \nC23_=_C566( C23 C566 ) C23_=_C583( C23 C583 ) C23_=_C600( C23 C600 ) C23_=_C616( C23 C616 ) C23_=_C632( C23 C632 ) C23_=_C633( C23 C633 ) \nC23_=_C634( C23 C634 ) C23_=_C635( C23 C635 ) C23_=_C636( C23 C636 ) C23_=_C637( C23 C637 ) C23_=_C638( C23 C638 ) C23_=_C639( C23 C639 ) \nC23_=_C641( C23 C641 ) C23_=_C643( C23 C643 ) C23_=_C644( C23 C644 ) C27_=_C32( C27 C32 ) C27_=_C34( C27 C34 ) C27_=_C37( C27 C37 ) \nC27_=_C65( C27 C65 ) C27_=_C100( C27 C100 ) C27_=_C168( C27 C168 ) C27_=_C201( C27 C201 ) C27_=_C262( C27 C262 ) C27_=_C291( C27 C291 ) \nC27_=_C321( C27 C321 ) C27_=_C349( C27 C349 ) C27_=_C373( C27 C373 ) C27_=_C422( C27 C422 ) C27_=_C446( C27 C446 ) C27_=_C470( C27 C470 ) \nC27_=_C492( C27 C492 ) C27_=_C514( C27 C514 ) C27_=_C552( C27 C552 ) C27_=_C571( C27 C571 ) C27_=_C588( C27 C588 ) C27_=_C605( C27 C605 ) \nC27_=_C621( C27 C621 ) C27_=_C636( C27 C636 ) C27_=_C649( C27 C649 ) C27_=_C662( C27 C662 ) C27_=_C674( C27 C674 ) C27_=_C685( C27 C685 ) \nC27_=_C696( C27 C696 ) C27_=_C697( C27 C697 ) C27_=_C698( C27 C698 ) C27_=_C699( C27 C699 ) C27_=_C700( C27 C700 ) C27_=_C701( C27 C701 ) \nC27_=_C702( C27 C702 ) C27_=_C703( C27 C703 ) C27_=_C704( C27 C704 ) C27_=_C705( C27 C705 ) C32_=_C34( C32 C34 ) C32_=_C37( C32 C37 ) \nC32_=_C70( C32 C70 ) C32_=_C105( C32 C105 ) C32_=_C140( C32 C140 ) C32_=_C173( C32 C173 ) C32_=_C205( C32 C205 ) C32_=_C236( C32 C236 ) \nC32_=_C267( C32 C267 ) C32_=_C296( C32 C296 ) C32_=_C326( C32 C326 ) C32_=_C377( C32 C377 ) C32_=_C402( C32 C402 ) C32_=_C427( C32 C427 ) \nC32_=_C451( C32 C451 ) C32_=_C475( C32 C475 ) C32_=_C497( C32 C497 ) C32_=_C518( C32 C518 ) C32_=_C538( C32 C538 ) C32_=_C557( C32 C557 ) \nC32_=_C576( C32 C576 ) C32_=_C593( C32 C593 ) C32_=_C610( C32 C610 ) C32_=_C626( C32 C626 ) C32_=_C654( C32 C654 ) C32_=_C667( C32 C667 ) \nC32_=_C679( C32 C679 ) C32_=_C690( C32 C690 ) C32_=_C700( C32 C700 ) C32_=_C709( C32 C709 ) C32_=_C717( C32 C717 ) C32_=_C724( C32 C724 ) \nC32_=_C730( C32 C730 ) C32_=_C736( C32 C736 ) C32_=_C738( C32 C738 ) C32_=_C739( C32 C739 ) C34_=_C37( C34 C37 ) C34_=_C72( C34 C72 ) \nC34_=_C107( C34 C107 ) C34_=_C142( C34 C142 ) C34_=_C175( C34 C175 ) C34_=_C207( C34 C207 ) C34_=_C269( C34 C269 ) C34_=_C298( C34 C298 ) \nC34_=_C328( C34 C328 ) C34_=_C355( C34 C355 ) C34_=_C379( C34 C379 ) C34_=_C404( C34 C404 ) C34_=_C429( C34 C429 ) C34_=_C453( C34 C453 ) \nC34_=_C476( C34 C476 ) C34_=_C499( C34 C499 ) C34_=_C520( C34 C520 ) C34_=_C540( C34 C540 ) C34_=_C559( C34 C559 ) C34_=_C578( C34 C578 ) \nC34_=_C595( C34 C595 ) C34_=_C612( C34 C612 ) C34_=_C628( C34 C628 ) C34_=_C656( C34 C656 ) C34_=_C669( C34 C669 ) C34_=_C681( C34 C681 ) \nC34_=_C692( C34 C692 ) C34_=_C702( C34 C702 ) C34_=_C711( C34 C711 ) C34_=_C719( C34 C719 ) C34_=_C726( C34 C726 ) C34_=_C732( C34 C732 ) \nC34_=_C741( C34 C741 ) C34_=_C745( C34 C745 ) C34_=_C746( C34 C746 ) C37_=_C75( C37 C75 ) C37_=_C110( C37 C110 ) C37_=_C145( C37 C145 ) \nC37_=_C178( C37 C178 ) C37_=_C210( C37 C210 ) C37_=_C240( C37 C240 ) C37_=_C272( C37 C272 ) C37_=_C301( C37 C301 ) C37_=_C331( C37 C331 ) \nC37_=_C381( C37 C381 ) C37_=_C407( C37 C407 ) C37_=_C432( C37 C432 ) C37_=_C456( C37 C456 ) C37_=_C479( C37 C479 ) C37_=_C502( C37 C502 ) \nC37_=_C523( C37 C523 ) C37_=_C543( C37 C543 ) C37_=_C562( C37 C562 ) C37_=_C580( C37 C580 ) C37_=_C598( C37 C598 ) C37_=_C615( C37 C615 ) \nC37_=_C631( C37 C631 ) C37_=_C659( C37 C659 ) C37_=_C672( C37 C672 ) C37_=_C684( C37 C684 ) C37_=_C695( C37 C695 ) C37_=_C705( C37 C705 ) \nC37_=_C714( C37 C714 ) C37_=_C722( C37 C722 ) C37_=_C729( C37 C729 ) C37_=_C735( C37 C735 ) C37_=_C744( C37 C744 ) C37_=_C749( C37 C749 ) \nC37_=_C750( C37 C750 ) C39_=_C48( C39 C48 ) C39_=_C54( C39 C54 ) C39_=_C60( C39 C60 ) C39_=_C65( C39 C65 ) C39_=_C70( C39 C70 ) \nC39_=_C72( C39 C72 ) C39_=_C75( C39 C75 ) C39_=_C76( C39 C76 ) C39_=_C111( C39 C111 ) C39_=_C112( C39 C112 ) C39_=_C113( C39 C113 ) \nC39_=_C114( C39 C114 ) C39_=_C115( C39 C115 ) C39_=_C116( C39 C116 ) C39_=_C117( C39 C117 ) C39_=_C118( C39 C118 ) C39_=_C120( C39 C120 ) \nC39_=_C121( C39 C121 ) C39_=_C122( C39 C122 ) C39_=_C123( C39 C123 ) C39_=_C124( C39 C124 ) C39_=_C126( C39 C126 ) C39_=_C127( C39 C127 ) \nC39_=_C128( C39 C128 ) C39_=_C129( C39 C129 ) C39_=_C130( C39 C130 ) C39_=_C131( C39 C131 ) C39_=_C132( C39 C132 ) C39_=_C133( C39 C133 ) \nC39_=_C134( C39 C134 ) C39_=_C135( C39 C135 ) C39_=_C137( C39 C137 ) C39_=_C138( C39 C138 ) C39_=_C139( C39 C139 ) C39_=_C140( C39 C140 ) \nC39_=_C141( C39 C141 ) C39_=_C142( C39 C142 ) C39_=_C143( C39 C143 ) C39_=_C144( C39 C144 ) C39_=_C145( C39 C145 ) C48_=_C54( C48 C54 ) \nC48_=_C60( C48 C60 ) C48_=_C65( C48 C65 ) C48_=_C70( C48 C70 ) C48_=_C72( C48 C72 ) C48_=_C75( C48 C75 ) C48_=_C84( C48 C84 ) \nC48_=_C152( C48 C152 ) C48_=_C185( C48 C185 ) C48_=_C215( C48 C215 ) C48_=_C245( C48 C245 ) C48_=_C276( C48 C276 ) C48_=_C304( C48 C304 ) \nC48_=_C333( C48 C333 ) C48_=_C357( C48 C357 ) C48_=_C382( C48 C382 ) C48_=_C383( C48 C383 ) C48_=_C384( C48 C384 ) C48_=_C385( C48 C385 ) \nC48_=_C387( C48 C387 ) C48_=_C388( C48 C388 ) C48_=_C389( C48 C389 ) C48_=_C390( C48 C390 ) C48_=_C391( C48 C391 ) C48_=_C392( C48 C392 ) \nC48_=_C393( C48 C393 ) C48_=_C394( C48 C394 ) C48_=_C395( C48 C395 ) C48_=_C396( C48 C396 ) C48_=_C398( C48 C398 ) C48_=_C399( C48 C399 ) \nC48_=_C400( C48 C400 ) C48_=_C401( C48 C401 ) C48_=_C402( C48 C402 ) C48_=_C403( C48 C403 ) C48_=_C404( C48 C404 ) C48_=_C405( C48 C405 ) \nC48_=_C406( C48 C406 ) C48_=_C407( C48 C407 ) C54_=_C60( C54 C60 ) C54_=_C65( C54 C65 ) C54_=_C70( C54 C70 ) C54_=_C72( C54 C72 ) \nC54_=_C75( C54 C75 ) C54_=_C89( C54 C89 ) C54_=_C157( C54 C157 ) C54_=_C191( C54 C191 ) C54_=_C221( C54 C221 ) C54_=_C251( C54 C251 ) \nC54_=_C281( C54 C281 ) C54_=_C310( C54 C310 ) C54_=_C339( C54 C339 ) C54_=_C363( C54 C363 ) C54_=_C412( C54 C412 ) C54_=_C436( C54 C436 ) \nC54_=_C459( C54 C459 ) C54_=_C481( C54 C481 ) C54_=_C503( C54 C503 ) C54_=_C524( C54 C524 ) C54_=_C525( C54 C525 ) C54_=_C526( C54 C526 ) \nC54_=_C527( C54 C527 ) C54_=_C528( C54 C528 ) C54_=_C529( C54 C529 ) C54_=_C530( C54 C530 ) C54_=_C531( C54 C531 ) C54_=_C532( C54 C532 ) \nC54_=_C533( C54 C533 ) C54_=_C535( C54 C535 ) C54_=_C536( C54 C536 ) C54_=_C537( C54 C537 ) C54_=_C538( C54 C538 ) C54_=_C539( C54 C539 ) \nC54_=_C540( C54 C540 ) C54_=_C541( C54 C541 ) C54_=_C542( C54 C542 ) C54_=_C543( C54 C543 ) C60_=_C65( C60 C65 ) C60_=_C70( C60 C70 ) \nC60_=_C72( C60 C72 ) C60_=_C75( C60 C75 ) C60_=_C95( C60 C95 ) C60_=_C131( C60 C131 ) C60_=_C163( C60 C163 ) C60_=_C196( C60 C196 ) \nC60_=_C227( C60 C227 ) C60_=_C257( C60 C257 ) C60_=_C286( C60 C286 ) C60_=_C316( C60 C316 ) C60_=_C345( C60 C345 ) C60_=_C368( C60 C368 ) \nC60_=_C392( C60 C392 ) C60_=_C418( C60 C418 ) C60_=_C441( C60 C441 ) C60_=_C465( C60 C465 ) C60_=_C487( C60 C487 ) C60_=_C509( C60 C509 ) \nC60_=_C529( C60 C529 ) C60_=_C548( C60 C548 ) C60_=_C566( C60 C566 ) C60_=_C583( C60 C583 ) C60_=_C600( C60 C600 ) C60_=_C616( C60 C616 ) \nC60_=_C632( C60 C632 ) C60_=_C633( C60 C633 ) C60_=_C634( C60 C634 ) C60_=_C635( C60 C635 ) C60_=_C636( C60 C636 ) C60_=_C637( C60 C637 ) \nC60_=_C638( C60 C638 ) C60_=_C639( C60 C639 ) C60_=_C641( C60 C641 ) C60_=_C643( C60 C643 ) C60_=_C644( C60 C644 ) C65_=_C70( C65 C70 ) \nC65_=_C72( C65 C72 ) C65_=_C75( C65 C75 ) C65_=_C100( C65 C100 ) C65_=_C168( C65 C168 ) C65_=_C201( C65 C201 ) C65_=_C262( C65 C262 ) \nC65_=_C291( C65 C291 ) C65_=_C321( C65 C321 ) C65_=_C349( C65 C349 ) C65_=_C373( C65 C373 ) C65_=_C422( C65 C422 ) C65_=_C446( C65 C446 ) \nC65_=_C470( C65 C470 ) C65_=_C492( C65 C492 ) C65_=_C514( C65 C514 ) C65_=_C552( C65 C552 ) C65_=_C571( C65 C571 ) C65_=_C588( C65 C588 ) \nC65_=_C605( C65 C605 ) C65_=_C621( C65 C621 ) C65_=_C636( C65 C636 ) C65_=_C649( C65 C649 ) C65_=_C662( C65 C662 ) C65_=_C674( C65 C674 ) \nC65_=_C685( C65 C685 ) C65_=_C696( C65 C696 ) C65_=_C697( C65 C697 ) C65_=_C698( C65 C698 ) C65_=_C699( C65 C699 ) C65_=_C700( C65 C700 ) \nC65_=_C701( C65 C701 ) C65_=_C702( C65 C702 ) C65_=_C703( C65 C703 ) C65_=_C704( C65 C704 ) C65_=_C705( C65 C705 ) C70_=_C72( C70 C72 ) \nC70_=_C75( C70 C75 ) C70_=_C105( C70 C105 ) C70_=_C140( C70 C140 ) C70_=_C173( C70 C173 ) C70_=_C205( C70 C205 ) C70_=_C236( C70 C236 ) \nC70_=_C267( C70 C267 ) C70_=_C296( C70 C296 ) C70_=_C326( C70 C326 ) C70_=_C377( C70 C377 ) C70_=_C402( C70 C402 ) C70_=_C427( C70 C427 ) \nC70_=_C451( C70 C451 ) C70_=_C475( C70 C475 ) C70_=_C497( C70 C497 ) C70_=_C518( C70 C518 ) C70_=_C538( C70 C538 ) C70_=_C557( C70 C557 ) \nC70_=_C576( C70 C576 ) C70_=_C593( C70 C593 ) C70_=_C610( C70 C610 ) C70_=_C626( C70 C626 ) C70_=_C654( C70 C654 ) C70_=_C667( C70 C667 ) \nC70_=_C679( C70 C679 ) C70_=_C690( C70 C690</w:t>
      </w:r>
    </w:p>
    <w:p>
      <w:pPr>
        <w:pStyle w:val="PreformattedText"/>
        <w:bidi w:val="0"/>
        <w:spacing w:before="0" w:after="0"/>
        <w:jc w:val="left"/>
        <w:rPr/>
      </w:pPr>
      <w:r>
        <w:rPr/>
        <w:t xml:space="preserve"> </w:t>
      </w:r>
      <w:r>
        <w:rPr/>
        <w:t>) C70_=_C700( C70 C700 ) C70_=_C709( C70 C709 ) C70_=_C717( C70 C717 ) C70_=_C724( C70 C724 ) \nC70_=_C730( C70 C730 ) C70_=_C736( C70 C736 ) C70_=_C738( C70 C738 ) C70_=_C739( C70 C739 ) C72_=_C75( C72 C75 ) C72_=_C107( C72 C107 ) \nC72_=_C142( C72 C142 ) C72_=_C175( C72 C175 ) C72_=_C207( C72 C207 ) C72_=_C269( C72 C269 ) C72_=_C298( C72 C298 ) C72_=_C328( C72 C328 ) \nC72_=_C355( C72 C355 ) C72_=_C379( C72 C379 ) C72_=_C404( C72 C404 ) C72_=_C429( C72 C429 ) C72_=_C453( C72 C453 ) C72_=_C476( C72 C476 ) \nC72_=_C499( C72 C499 ) C72_=_C520( C72 C520 ) C72_=_C540( C72 C540 ) C72_=_C559( C72 C559 ) C72_=_C578( C72 C578 ) C72_=_C595( C72 C595 ) \nC72_=_C612( C72 C612 ) C72_=_C628( C72 C628 ) C72_=_C656( C72 C656 ) C72_=_C669( C72 C669 ) C72_=_C681( C72 C681 ) C72_=_C692( C72 C692 ) \nC72_=_C702( C72 C702 ) C72_=_C711( C72 C711 ) C72_=_C719( C72 C719 ) C72_=_C726( C72 C726 ) C72_=_C732( C72 C732 ) C72_=_C741( C72 C741 ) \nC72_=_C745( C72 C745 ) C72_=_C746( C72 C746 ) C75_=_C110( C75 C110 ) C75_=_C145( C75 C145 ) C75_=_C178( C75 C178 ) C75_=_C210( C75 C210 ) \nC75_=_C240( C75 C240 ) C75_=_C272( C75 C272 ) C75_=_C301( C75 C301 ) C75_=_C331( C75 C331 ) C75_=_C381( C75 C381 ) C75_=_C407( C75 C407 ) \nC75_=_C432( C75 C432 ) C75_=_C456( C75 C456 ) C75_=_C479( C75 C479 ) C75_=_C502( C75 C502 ) C75_=_C523( C75 C523 ) C75_=_C543( C75 C543 ) \nC75_=_C562( C75 C562 ) C75_=_C580( C75 C580 ) C75_=_C598( C75 C598 ) C75_=_C615( C75 C615 ) C75_=_C631( C75 C631 ) C75_=_C659( C75 C659 ) \nC75_=_C672( C75 C672 ) C75_=_C684( C75 C684 ) C75_=_C695( C75 C695 ) C75_=_C705( C75 C705 ) C75_=_C714( C75 C714 ) C75_=_C722( C75 C722 ) \nC75_=_C729( C75 C729 ) C75_=_C735( C75 C735 ) C75_=_C744( C75 C744 ) C75_=_C749( C75 C749 ) C75_=_C750( C75 C750 ) C76_=_C84( C76 C84 ) \nC76_=_C89( C76 C89 ) C76_=_C95( C76 C95 ) C76_=_C100( C76 C100 ) C76_=_C105( C76 C105 ) C76_=_C107( C76 C107 ) C76_=_C110( C76 C110 ) \nC76_=_C111( C76 C111 ) C76_=_C112( C76 C112 ) C76_=_C113( C76 C113 ) C76_=_C114( C76 C114 ) C76_=_C115( C76 C115 ) C76_=_C116( C76 C116 ) \nC76_=_C117( C76 C117 ) C76_=_C118( C76 C118 ) C76_=_C120( C76 C120 ) C76_=_C121( C76 C121 ) C76_=_C122( C76 C122 ) C76_=_C123( C76 C123 ) \nC76_=_C124( C76 C124 ) C76_=_C126( C76 C126 ) C76_=_C127( C76 C127 ) C76_=_C128( C76 C128 ) C76_=_C129( C76 C129 ) C76_=_C130( C76 C130 ) \nC76_=_C131( C76 C131 ) C76_=_C132( C76 C132 ) C76_=_C133( C76 C133 ) C76_=_C134( C76 C134 ) C76_=_C135( C76 C135 ) C76_=_C137( C76 C137 ) \nC76_=_C138( C76 C138 ) C76_=_C139( C76 C139 ) C76_=_C140( C76 C140 ) C76_=_C141( C76 C141 ) C76_=_C142( C76 C142 ) C76_=_C143( C76 C143 ) \nC76_=_C144( C76 C144 ) C76_=_C145( C76 C145 ) C84_=_C89( C84 C89 ) C84_=_C95( C84 C95 ) C84_=_C100( C84 C100 ) C84_=_C105( C84 C105 ) \nC84_=_C107( C84 C107 ) C84_=_C110( C84 C110 ) C84_=_C152( C84 C152 ) C84_=_C185( C84 C185 ) C84_=_C215( C84 C215 ) C84_=_C245( C84 C245 ) \nC84_=_C276( C84 C276 ) C84_=_C304( C84 C304 ) C84_=_C333( C84 C333 ) C84_=_C357( C84 C357 ) C84_=_C382( C84 C382 ) C84_=_C383( C84 C383 ) \nC84_=_C384( C84 C384 ) C84_=_C385( C84 C385 ) C84_=_C387( C84 C387 ) C84_=_C388( C84 C388 ) C84_=_C389( C84 C389 ) C84_=_C390( C84 C390 ) \nC84_=_C391( C84 C391 ) C84_=_C392( C84 C392 ) C84_=_C393( C84 C393 ) C84_=_C394( C84 C394 ) C84_=_C395( C84 C395 ) C84_=_C396( C84 C396 ) \nC84_=_C398( C84 C398 ) C84_=_C399( C84 C399 ) C84_=_C400( C84 C400 ) C84_=_C401( C84 C401 ) C84_=_C402( C84 C402 ) C84_=_C403( C84 C403 ) \nC84_=_C404( C84 C404 ) C84_=_C405( C84 C405 ) C84_=_C406( C84 C406 ) C84_=_C407( C84 C407 ) C89_=_C95( C89 C95 ) C89_=_C100( C89 C100 ) \nC89_=_C105( C89 C105 ) C89_=_C107( C89 C107 ) C89_=_C110( C89 C110 ) C89_=_C157( C89 C157 ) C89_=_C191( C89 C191 ) C89_=_C221( C89 C221 ) \nC89_=_C251( C89 C251 ) C89_=_C281( C89 C281 ) C89_=_C310( C89 C310 ) C89_=_C339( C89 C339 ) C89_=_C363( C89 C363 ) C89_=_C412( C89 C412 ) \nC89_=_C436( C89 C436 ) C89_=_C459( C89 C459 ) C89_=_C481( C89 C481 ) C89_=_C503( C89 C503 ) C89_=_C524( C89 C524 ) C89_=_C525( C89 C525 ) \nC89_=_C526( C89 C526 ) C89_=_C527( C89 C527 ) C89_=_C528( C89 C528 ) C89_=_C529( C89 C529 ) C89_=_C530( C89 C530 ) C89_=_C531( C89 C531 ) \nC89_=_C532( C89 C532 ) C89_=_C533( C89 C533 ) C89_=_C535( C89 C535 ) C89_=_C536( C89 C536 ) C89_=_C537( C89 C537 ) C89_=_C538( C89 C538 ) \nC89_=_C539( C89 C539 ) C89_=_C540( C89 C540 ) C89_=_C541( C89 C541 ) C89_=_C542( C89 C542 ) C89_=_C543( C89 C543 ) C95_=_C100( C95 C100 ) \nC95_=_C105( C95 C105 ) C95_=_C107( C95 C107 ) C95_=_C110( C95 C110 ) C95_=_C131( C95 C131 ) C95_=_C163( C95 C163 ) C95_=_C196( C95 C196 ) \nC95_=_C227( C95 C227 ) C95_=_C257( C95 C257 ) C95_=_C286( C95 C286 ) C95_=_C316( C95 C316 ) C95_=_C345( C95 C345 ) C95_=_C368( C95 C368 ) \nC95_=_C392( C95 C392 ) C95_=_C418( C95 C418 ) C95_=_C441( C95 C441 ) C95_=_C465( C95 C465 ) C95_=_C487( C95 C487 ) C95_=_C509( C95 C509 ) \nC95_=_C529( C95 C529 ) C95_=_C548( C95 C548 ) C95_=_C566( C95 C566 ) C95_=_C583( C95 C583 ) C95_=_C600( C95 C600 ) C95_=_C616( C95 C616 ) \nC95_=_C632( C95 C632 ) C95_=_C633( C95 C633 ) C95_=_C634( C95 C634 ) C95_=_C635( C95 C635 ) C95_=_C636( C95 C636 ) C95_=_C637( C95 C637 ) \nC95_=_C638( C95 C638 ) C95_=_C639( C95 C639 ) C95_=_C641( C95 C641 ) C95_=_C643( C95 C643 ) C95_=_C644( C95 C644 ) C100_=_C105( C100 C105 ) \nC100_=_C107( C100 C107 ) C100_=_C110( C100 C110 ) C100_=_C168( C100 C168 ) C100_=_C201( C100 C201 ) C100_=_C262( C100 C262 ) C100_=_C291( C100 C291 ) \nC100_=_C321( C100 C321 ) C100_=_C349( C100 C349 ) C100_=_C373( C100 C373 ) C100_=_C422( C100 C422 ) C100_=_C446( C100 C446 ) C100_=_C470( C100 C470 ) \nC100_=_C492( C100 C492 ) C100_=_C514( C100 C514 ) C100_=_C552( C100 C552 ) C100_=_C571( C100 C571 ) C100_=_C588( C100 C588 ) C100_=_C605( C100 C605 ) \nC100_=_C621( C100 C621 ) C100_=_C636( C100 C636 ) C100_=_C649( C100 C649 ) C100_=_C662( C100 C662 ) C100_=_C674( C100 C674 ) C100_=_C685( C100 C685 ) \nC100_=_C696( C100 C696 ) C100_=_C697( C100 C697 ) C100_=_C698( C100 C698 ) C100_=_C699( C100 C699 ) C100_=_C700( C100 C700 ) C100_=_C701( C100 C701 ) \nC100_=_C702( C100 C702 ) C100_=_C703( C100 C703 ) C100_=_C704( C100 C704 ) C100_=_C705( C100 C705 ) C105_=_C107( C105 C107 ) C105_=_C110( C105 C110 ) \nC105_=_C140( C105 C140 ) C105_=_C173( C105 C173 ) C105_=_C205( C105 C205 ) C105_=_C236( C105 C236 ) C105_=_C267( C105 C267 ) C105_=_C296( C105 C296 ) \nC105_=_C326( C105 C326 ) C105_=_C377( C105 C377 ) C105_=_C402( C105 C402 ) C105_=_C427( C105 C427 ) C105_=_C451( C105 C451 ) C105_=_C475( C105 C475 ) \nC105_=_C497( C105 C497 ) C105_=_C518( C105 C518 ) C105_=_C538( C105 C538 ) C105_=_C557( C105 C557 ) C105_=_C576( C105 C576 ) C105_=_C593( C105 C593 ) \nC105_=_C610( C105 C610 ) C105_=_C626( C105 C626 ) C105_=_C654( C105 C654 ) C105_=_C667( C105 C667 ) C105_=_C679( C105 C679 ) C105_=_C690( C105 C690 ) \nC105_=_C700( C105 C700 ) C105_=_C709( C105 C709 ) C105_=_C717( C105 C717 ) C105_=_C724( C105 C724 ) C105_=_C730( C105 C730 ) C105_=_C736( C105 C736 ) \nC105_=_C738( C105 C738 ) C105_=_C739( C105 C739 ) C107_=_C110( C107 C110 ) C107_=_C142( C107 C142 ) C107_=_C175( C107 C175 ) C107_=_C207( C107 C207 ) \nC107_=_C269( C107 C269 ) C107_=_C298( C107 C298 ) C107_=_C328( C107 C328 ) C107_=_C355( C107 C355 ) C107_=_C379( C107 C379 ) C107_=_C404( C107 C404 ) \nC107_=_C429( C107 C429 ) C107_=_C453( C107 C453 ) C107_=_C476( C107 C476 ) C107_=_C499( C107 C499 ) C107_=_C520( C107 C520 ) C107_=_C540( C107 C540 ) \nC107_=_C559( C107 C559 ) C107_=_C578( C107 C578 ) C107_=_C595( C107 C595 ) C107_=_C612( C107 C612 ) C107_=_C628( C107 C628 ) C107_=_C656( C107 C656 ) \nC107_=_C669( C107 C669 ) C107_=_C681( C107 C681 ) C107_=_C692( C107 C692 ) C107_=_C702( C107 C702 ) C107_=_C711( C107 C711 ) C107_=_C719( C107 C719 ) \nC107_=_C726( C107 C726 ) C107_=_C732( C107 C732 ) C107_=_C741( C107 C741 ) C107_=_C745( C107 C745 ) C107_=_C746( C107 C746 ) C110_=_C145( C110 C145 ) \nC110_=_C178( C110 C178 ) C110_=_C210( C110 C210 ) C110_=_C240( C110 C240 ) C110_=_C272( C110 C272 ) C110_=_C301( C110 C301 ) C110_=_C331( C110 C331 ) \nC110_=_C381( C110 C381 ) C110_=_C407( C110 C407 ) C110_=_C432( C110 C432 ) C110_=_C456( C110 C456 ) C110_=_C479( C110 C479 ) C110_=_C502( C110 C502 ) \nC110_=_C523( C110 C523 ) C110_=_C543( C110 C543 ) C110_=_C562( C110 C562 ) C110_=_C580( C110 C580 ) C110_=_C598( C110 C598 ) C110_=_C615( C110 C615 ) \nC110_=_C631( C110 C631 ) C110_=_C659( C110 C659 ) C110_=_C672( C110 C672 ) C110_=_C684( C110 C684 ) C110_=_C695( C110 C695 ) C110_=_C705( C110 C705 ) \nC110_=_C714( C110 C714 ) C110_=_C722( C110 C722 ) C110_=_C729( C110 C729 ) C110_=_C735( C110 C735 ) C110_=_C744( C110 C744 ) C110_=_C749( C110 C749 ) \nC110_=_C750( C110 C750 ) C111_=_C112( C111 C112 ) C111_=_C113( C111 C113 ) C111_=_C114( C111 C114 ) C111_=_C115( C111 C115 ) C111_=_C116( C111 C116 ) \nC111_=_C117( C111 C117 ) C111_=_C118( C111 C118 ) C111_=_C120( C111 C120 ) C111_=_C121( C111 C121 ) C111_=_C122( C111 C122 ) C111_=_C123( C111 C123 ) \nC111_=_C124( C111 C124 ) C111_=_C126( C111 C126 ) C111_=_C127( C111 C127 ) C111_=_C128( C111 C128 ) C111_=_C129( C111 C129 ) C111_=_C130( C111 C130 ) \nC111_=_C131( C111 C131 ) C111_=_C132( C111 C132 ) C111_=_C133( C111 C133 ) C111_=_C134( C111 C134 ) C111_=_C135( C111 C135 ) C111_=_C137( C111 C137 ) \nC111_=_C138( C111 C138 ) C111_=_C139( C111 C139 ) C111_=_C140( C111 C140 ) C111_=_C141( C111 C141 ) C111_=_C142( C111 C142 ) C111_=_C143( C111 C143 ) \nC111_=_C144( C111 C144 ) C111_=_C145( C111 C145 ) C111_=_C152( C111 C152 ) C111_=_C157( C111 C157 ) C111_=_C163( C111 C163 ) C111_=_C168( C111 C168 ) \nC111_=_C173( C111 C173 ) C111_=_C175( C111 C175 ) C111_=_C178( C111 C178 ) C112_=_C113( C112 C113 ) C112_=_C114( C112 C114 ) C112_=_C115( C112 C115 ) \nC112_=_C116( C112 C116 ) C112_=_C117( C112 C117 ) C112_=_C118( C112 C118 ) C112_=_C120( C112 C120 ) C112_=_C121( C112 C121 ) C112_=_C122( C112 C122 ) \nC112_=_C123( C112 C123 ) C112_=_C124( C112 C124 ) C112_=_C126( C112 C126 ) C112_=_C127(</w:t>
      </w:r>
    </w:p>
    <w:p>
      <w:pPr>
        <w:pStyle w:val="PreformattedText"/>
        <w:bidi w:val="0"/>
        <w:spacing w:before="0" w:after="0"/>
        <w:jc w:val="left"/>
        <w:rPr/>
      </w:pPr>
      <w:r>
        <w:rPr/>
        <w:t xml:space="preserve"> </w:t>
      </w:r>
      <w:r>
        <w:rPr/>
        <w:t>C112 C127 ) C112_=_C128( C112 C128 ) C112_=_C129( C112 C129 ) \nC112_=_C130( C112 C130 ) C112_=_C131( C112 C131 ) C112_=_C132( C112 C132 ) C112_=_C133( C112 C133 ) C112_=_C134( C112 C134 ) C112_=_C135( C112 C135 ) \nC112_=_C137( C112 C137 ) C112_=_C138( C112 C138 ) C112_=_C139( C112 C139 ) C112_=_C140( C112 C140 ) C112_=_C141( C112 C141 ) C112_=_C142( C112 C142 ) \nC112_=_C143( C112 C143 ) C112_=_C144( C112 C144 ) C112_=_C145( C112 C145 ) C112_=_C185( C112 C185 ) C112_=_C191( C112 C191 ) C112_=_C196( C112 C196 ) \nC112_=_C201( C112 C201 ) C112_=_C205( C112 C205 ) C112_=_C207( C112 C207 ) C112_=_C210( C112 C210 ) C113_=_C114( C113 C114 ) C113_=_C115( C113 C115 ) \nC113_=_C116( C113 C116 ) C113_=_C117( C113 C117 ) C113_=_C118( C113 C118 ) C113_=_C120( C113 C120 ) C113_=_C121( C113 C121 ) C113_=_C122( C113 C122 ) \nC113_=_C123( C113 C123 ) C113_=_C124( C113 C124 ) C113_=_C126( C113 C126 ) C113_=_C127( C113 C127 ) C113_=_C128( C113 C128 ) C113_=_C129( C113 C129 ) \nC113_=_C130( C113 C130 ) C113_=_C131( C113 C131 ) C113_=_C132( C113 C132 ) C113_=_C133( C113 C133 ) C113_=_C134( C113 C134 ) C113_=_C135( C113 C135 ) \nC113_=_C137( C113 C137 ) C113_=_C138( C113 C138 ) C113_=_C139( C113 C139 ) C113_=_C140( C113 C140 ) C113_=_C141( C113 C141 ) C113_=_C142( C113 C142 ) \nC113_=_C143( C113 C143 ) C113_=_C144( C113 C144 ) C113_=_C145( C113 C145 ) C113_=_C215( C113 C215 ) C113_=_C221( C113 C221 ) C113_=_C227( C113 C227 ) \nC113_=_C236( C113 C236 ) C113_=_C240( C113 C240 ) C114_=_C115( C114 C115 ) C114_=_C116( C114 C116 ) C114_=_C117( C114 C117 ) C114_=_C118( C114 C118 ) \nC114_=_C120( C114 C120 ) C114_=_C121( C114 C121 ) C114_=_C122( C114 C122 ) C114_=_C123( C114 C123 ) C114_=_C124( C114 C124 ) C114_=_C126( C114 C126 ) \nC114_=_C127( C114 C127 ) C114_=_C128( C114 C128 ) C114_=_C129( C114 C129 ) C114_=_C130( C114 C130 ) C114_=_C131( C114 C131 ) C114_=_C132( C114 C132 ) \nC114_=_C133( C114 C133 ) C114_=_C134( C114 C134 ) C114_=_C135( C114 C135 ) C114_=_C137( C114 C137 ) C114_=_C138( C114 C138 ) C114_=_C139( C114 C139 ) \nC114_=_C140( C114 C140 ) C114_=_C141( C114 C141 ) C114_=_C142( C114 C142 ) C114_=_C143( C114 C143 ) C114_=_C144( C114 C144 ) C114_=_C145( C114 C145 ) \nC114_=_C245( C114 C245 ) C114_=_C251( C114 C251 ) C114_=_C257( C114 C257 ) C114_=_C262( C114 C262 ) C114_=_C267( C114 C267 ) C114_=_C269( C114 C269 ) \nC114_=_C272( C114 C272 ) C115_=_C116( C115 C116 ) C115_=_C117( C115 C117 ) C115_=_C118( C115 C118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7( C115 C137 ) C115_=_C138( C115 C138 ) C115_=_C139( C115 C139 ) C115_=_C140( C115 C140 ) C115_=_C141( C115 C141 ) \nC115_=_C142( C115 C142 ) C115_=_C143( C115 C143 ) C115_=_C144( C115 C144 ) C115_=_C145( C115 C145 ) C115_=_C276( C115 C276 ) C115_=_C281( C115 C281 ) \nC115_=_C286( C115 C286 ) C115_=_C291( C115 C291 ) C115_=_C296( C115 C296 ) C115_=_C298( C115 C298 ) C115_=_C301( C115 C301 ) C116_=_C117( C116 C117 ) \nC116_=_C118( C116 C118 ) C116_=_C120( C116 C120 ) C116_=_C121( C116 C121 ) C116_=_C122( C116 C122 ) C116_=_C123( C116 C123 ) C116_=_C124( C116 C124 ) \nC116_=_C126( C116 C126 ) C116_=_C127( C116 C127 ) C116_=_C128( C116 C128 ) C116_=_C129( C116 C129 ) C116_=_C130( C116 C130 ) C116_=_C131( C116 C131 ) \nC116_=_C132( C116 C132 ) C116_=_C133( C116 C133 ) C116_=_C134( C116 C134 ) C116_=_C135( C116 C135 ) C116_=_C137( C116 C137 ) C116_=_C138( C116 C138 ) \nC116_=_C139( C116 C139 ) C116_=_C140( C116 C140 ) C116_=_C141( C116 C141 ) C116_=_C142( C116 C142 ) C116_=_C143( C116 C143 ) C116_=_C144( C116 C144 ) \nC116_=_C145( C116 C145 ) C116_=_C304( C116 C304 ) C116_=_C310( C116 C310 ) C116_=_C316( C116 C316 ) C116_=_C321( C116 C321 ) C116_=_C326( C116 C326 ) \nC116_=_C328( C116 C328 ) C116_=_C331( C116 C331 ) C117_=_C118( C117 C118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37( C117 C137 ) C117_=_C138( C117 C138 ) C117_=_C139( C117 C139 ) C117_=_C140( C117 C140 ) C117_=_C141( C117 C141 ) C117_=_C142( C117 C142 ) \nC117_=_C143( C117 C143 ) C117_=_C144( C117 C144 ) C117_=_C145( C117 C145 ) C117_=_C333( C117 C333 ) C117_=_C339( C117 C339 ) C117_=_C345( C117 C345 ) \nC117_=_C349( C117 C349 ) C117_=_C355( C117 C355 ) C118_=_C120( C118 C120 ) C118_=_C121( C118 C121 ) C118_=_C122( C118 C122 ) C118_=_C123( C118 C123 ) \nC118_=_C124( C118 C124 ) C118_=_C126( C118 C126 ) C118_=_C127( C118 C127 ) C118_=_C128( C118 C128 ) C118_=_C129( C118 C129 ) C118_=_C130( C118 C130 ) \nC118_=_C131( C118 C131 ) C118_=_C132( C118 C132 ) C118_=_C133( C118 C133 ) C118_=_C134( C118 C134 ) C118_=_C135( C118 C135 ) C118_=_C137( C118 C137 ) \nC118_=_C138( C118 C138 ) C118_=_C139( C118 C139 ) C118_=_C140( C118 C140 ) C118_=_C141( C118 C141 ) C118_=_C142( C118 C142 ) C118_=_C143( C118 C143 ) \nC118_=_C144( C118 C144 ) C118_=_C145( C118 C145 ) C118_=_C357( C118 C357 ) C118_=_C363( C118 C363 ) C118_=_C368( C118 C368 ) C118_=_C373( C118 C373 ) \nC118_=_C377( C118 C377 ) C118_=_C379( C118 C379 ) C118_=_C381( C118 C381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7( C120 C137 ) \nC120_=_C138( C120 C138 ) C120_=_C139( C120 C139 ) C120_=_C140( C120 C140 ) C120_=_C141( C120 C141 ) C120_=_C142( C120 C142 ) C120_=_C143( C120 C143 ) \nC120_=_C144( C120 C144 ) C120_=_C145( C120 C145 ) C120_=_C412( C120 C412 ) C120_=_C418( C120 C418 ) C120_=_C422( C120 C422 ) C120_=_C427( C120 C427 ) \nC120_=_C429( C120 C429 ) C120_=_C432( C120 C432 ) C121_=_C122( C121 C122 ) C121_=_C123( C121 C123 ) C121_=_C124( C121 C124 ) C121_=_C126( C121 C126 ) \nC121_=_C127( C121 C127 ) C121_=_C128( C121 C128 ) C121_=_C129( C121 C129 ) C121_=_C130( C121 C130 ) C121_=_C131( C121 C131 ) C121_=_C132( C121 C132 ) \nC121_=_C133( C121 C133 ) C121_=_C134( C121 C134 ) C121_=_C135( C121 C135 ) C121_=_C137( C121 C137 ) C121_=_C138( C121 C138 ) C121_=_C139( C121 C139 ) \nC121_=_C140( C121 C140 ) C121_=_C141( C121 C141 ) C121_=_C142( C121 C142 ) C121_=_C143( C121 C143 ) C121_=_C144( C121 C144 ) C121_=_C145( C121 C145 ) \nC121_=_C382( C121 C382 ) C121_=_C436( C121 C436 ) C121_=_C441( C121 C441 ) C121_=_C446( C121 C446 ) C121_=_C451( C121 C451 ) C121_=_C453( C121 C453 ) \nC121_=_C456( C121 C456 ) C122_=_C123( C122 C123 ) C122_=_C124( C122 C124 ) C122_=_C126( C122 C126 ) C122_=_C127( C122 C127 ) C122_=_C128( C122 C128 ) \nC122_=_C129( C122 C129 ) C122_=_C130( C122 C130 ) C122_=_C131( C122 C131 ) C122_=_C132( C122 C132 ) C122_=_C133( C122 C133 ) C122_=_C134( C122 C134 ) \nC122_=_C135( C122 C135 ) C122_=_C137( C122 C137 ) C122_=_C138( C122 C138 ) C122_=_C139( C122 C139 ) C122_=_C140( C122 C140 ) C122_=_C141( C122 C141 ) \nC122_=_C142( C122 C142 ) C122_=_C143( C122 C143 ) C122_=_C144( C122 C144 ) C122_=_C145( C122 C145 ) C122_=_C383( C122 C383 ) C122_=_C459( C122 C459 ) \nC122_=_C465( C122 C465 ) C122_=_C470( C122 C470 ) C122_=_C475( C122 C475 ) C122_=_C476( C122 C476 ) C122_=_C479( C122 C479 ) C123_=_C124( C123 C124 ) \nC123_=_C126( C123 C126 ) C123_=_C127( C123 C127 ) C123_=_C128( C123 C128 ) C123_=_C129( C123 C129 ) C123_=_C130( C123 C130 ) C123_=_C131( C123 C131 ) \nC123_=_C132( C123 C132 ) C123_=_C133( C123 C133 ) C123_=_C134( C123 C134 ) C123_=_C135( C123 C135 ) C123_=_C137( C123 C137 ) C123_=_C138( C123 C138 ) \nC123_=_C139( C123 C139 ) C123_=_C140( C123 C140 ) C123_=_C141( C123 C141 ) C123_=_C142( C123 C142 ) C123_=_C143( C123 C143 ) C123_=_C144( C123 C144 ) \nC123_=_C145( C123 C145 ) C123_=_C384( C123 C384 ) C123_=_C481( C123 C481 ) C123_=_C487( C123 C487 ) C123_=_C492( C123 C492 ) C123_=_C497( C123 C497 ) \nC123_=_C499( C123 C499 ) C123_=_C502( C123 C502 ) C124_=_C126( C124 C126 ) C124_=_C127( C124 C127 ) C124_=_C128( C124 C128 ) C124_=_C129( C124 C129 ) \nC124_=_C130( C124 C130 ) C124_=_C131( C124 C131 ) C124_=_C132( C124 C132 ) C124_=_C133( C124 C133 ) C124_=_C134( C124 C134 ) C124_=_C135( C124 C135 ) \nC124_=_C137( C124 C137 ) C124_=_C138( C124 C138 ) C124_=_C139( C124 C139 ) C124_=_C140( C124 C140 ) C124_=_C141( C124 C141 ) C124_=_C142( C124 C142 ) \nC124_=_C143( C124 C143 ) C124_=_C144( C124 C144 ) C124_=_C145( C124 C145 ) C124_=_C385( C124 C385 ) C124_=_C503( C124 C503 ) C124_=_C509( C124 C509 ) \nC124_=_C514( C124 C514 ) C124_=_C518( C124 C518 ) C124_=_C520( C124 C520 ) C124_=_C523( C124 C523 ) C126_=_C127( C126 C127 ) C126_=_C128( C126 C128 ) \nC126_=_C129( C126 C129 ) C126_=_C130( C126 C130 ) C126_=_C131( C126 C131 ) C126_=_C132( C126 C132 ) C126_=_C133( C126 C133 ) C126_=_C134( C126 C134 ) \nC126_=_C135( C126 C135 ) C126_=_C137( C126 C137 ) C126_=_C138( C126 C138 ) C126_=_C139( C126 C139 ) C126_=_C140( C126 C140 ) C126_=_C141( C126 C141 ) \nC126_=_C142( C126 C142 ) C126_=_C143( C126 C143 ) C126_=_C144( C126 C144 ) C126_=_C145( C126 C145 ) C126_=_C387( C126 C387 ) C126_=_C524( C126 C524 ) \nC126_=_C548( C126 C548 ) C126_=_C552( C126 C552 ) C126_=_C557( C126 C557 ) C126_=_C559( C126 C559 ) C126_=_C562( C126 C562 ) C127_=_C128( C127 C128 ) \nC127_=_C129( C127 C129 ) C127_=_C130( C127 C130 ) C127_=_C131( C127 C131 ) C127_=_C132( C127 C132 ) C127_=_C133(</w:t>
      </w:r>
    </w:p>
    <w:p>
      <w:pPr>
        <w:pStyle w:val="PreformattedText"/>
        <w:bidi w:val="0"/>
        <w:spacing w:before="0" w:after="0"/>
        <w:jc w:val="left"/>
        <w:rPr/>
      </w:pPr>
      <w:r>
        <w:rPr/>
        <w:t xml:space="preserve"> </w:t>
      </w:r>
      <w:r>
        <w:rPr/>
        <w:t>C127 C133 ) C127_=_C134( C127 C134 ) \nC127_=_C135( C127 C135 ) C127_=_C137( C127 C137 ) C127_=_C138( C127 C138 ) C127_=_C139( C127 C139 ) C127_=_C140( C127 C140 ) C127_=_C141( C127 C141 ) \nC127_=_C142( C127 C142 ) C127_=_C143( C127 C143 ) C127_=_C144( C127 C144 ) C127_=_C145( C127 C145 ) C127_=_C388( C127 C388 ) C127_=_C525( C127 C525 ) \nC127_=_C566( C127 C566 ) C127_=_C571( C127 C571 ) C127_=_C576( C127 C576 ) C127_=_C578( C127 C578 ) C127_=_C580( C127 C580 ) C128_=_C129( C128 C129 ) \nC128_=_C130( C128 C130 ) C128_=_C131( C128 C131 ) C128_=_C132( C128 C132 ) C128_=_C133( C128 C133 ) C128_=_C134( C128 C134 ) C128_=_C135( C128 C135 ) \nC128_=_C137( C128 C137 ) C128_=_C138( C128 C138 ) C128_=_C139( C128 C139 ) C128_=_C140( C128 C140 ) C128_=_C141( C128 C141 ) C128_=_C142( C128 C142 ) \nC128_=_C143( C128 C143 ) C128_=_C144( C128 C144 ) C128_=_C145( C128 C145 ) C128_=_C389( C128 C389 ) C128_=_C526( C128 C526 ) C128_=_C583( C128 C583 ) \nC128_=_C588( C128 C588 ) C128_=_C593( C128 C593 ) C128_=_C595( C128 C595 ) C128_=_C598( C128 C598 ) C129_=_C130( C129 C130 ) C129_=_C131( C129 C131 ) \nC129_=_C132( C129 C132 ) C129_=_C133( C129 C133 ) C129_=_C134( C129 C134 ) C129_=_C135( C129 C135 ) C129_=_C137( C129 C137 ) C129_=_C138( C129 C138 ) \nC129_=_C139( C129 C139 ) C129_=_C140( C129 C140 ) C129_=_C141( C129 C141 ) C129_=_C142( C129 C142 ) C129_=_C143( C129 C143 ) C129_=_C144( C129 C144 ) \nC129_=_C145( C129 C145 ) C129_=_C390( C129 C390 ) C129_=_C527( C129 C527 ) C129_=_C600( C129 C600 ) C129_=_C605( C129 C605 ) C129_=_C610( C129 C610 ) \nC129_=_C612( C129 C612 ) C129_=_C615( C129 C615 ) C130_=_C131( C130 C131 ) C130_=_C132( C130 C132 ) C130_=_C133( C130 C133 ) C130_=_C134( C130 C134 ) \nC130_=_C135( C130 C135 ) C130_=_C137( C130 C137 ) C130_=_C138( C130 C138 ) C130_=_C139( C130 C139 ) C130_=_C140( C130 C140 ) C130_=_C141( C130 C141 ) \nC130_=_C142( C130 C142 ) C130_=_C143( C130 C143 ) C130_=_C144( C130 C144 ) C130_=_C145( C130 C145 ) C130_=_C391( C130 C391 ) C130_=_C528( C130 C528 ) \nC130_=_C616( C130 C616 ) C130_=_C621( C130 C621 ) C130_=_C626( C130 C626 ) C130_=_C628( C130 C628 ) C130_=_C631( C130 C631 ) C131_=_C132( C131 C132 ) \nC131_=_C133( C131 C133 ) C131_=_C134( C131 C134 ) C131_=_C135( C131 C135 ) C131_=_C137( C131 C137 ) C131_=_C138( C131 C138 ) C131_=_C139( C131 C139 ) \nC131_=_C140( C131 C140 ) C131_=_C141( C131 C141 ) C131_=_C142( C131 C142 ) C131_=_C143( C131 C143 ) C131_=_C144( C131 C144 ) C131_=_C145( C131 C145 ) \nC131_=_C163( C131 C163 ) C131_=_C196( C131 C196 ) C131_=_C227( C131 C227 ) C131_=_C257( C131 C257 ) C131_=_C286( C131 C286 ) C131_=_C316( C131 C316 ) \nC131_=_C345( C131 C345 ) C131_=_C368( C131 C368 ) C131_=_C392( C131 C392 ) C131_=_C418( C131 C418 ) C131_=_C441( C131 C441 ) C131_=_C465( C131 C465 ) \nC131_=_C487( C131 C487 ) C131_=_C509( C131 C509 ) C131_=_C529( C131 C529 ) C131_=_C548( C131 C548 ) C131_=_C566( C131 C566 ) C131_=_C583( C131 C583 ) \nC131_=_C600( C131 C600 ) C131_=_C616( C131 C616 ) C131_=_C632( C131 C632 ) C131_=_C633( C131 C633 ) C131_=_C634( C131 C634 ) C131_=_C635( C131 C635 ) \nC131_=_C636( C131 C636 ) C131_=_C637( C131 C637 ) C131_=_C638( C131 C638 ) C131_=_C639( C131 C639 ) C131_=_C641( C131 C641 ) C131_=_C643( C131 C643 ) \nC131_=_C644( C131 C644 ) C132_=_C133( C132 C133 ) C132_=_C134( C132 C134 ) C132_=_C135( C132 C135 ) C132_=_C137( C132 C137 ) C132_=_C138( C132 C138 ) \nC132_=_C139( C132 C139 ) C132_=_C140( C132 C140 ) C132_=_C141( C132 C141 ) C132_=_C142( C132 C142 ) C132_=_C143( C132 C143 ) C132_=_C144( C132 C144 ) \nC132_=_C145( C132 C145 ) C132_=_C393( C132 C393 ) C132_=_C530( C132 C530 ) C132_=_C632( C132 C632 ) C132_=_C649( C132 C649 ) C132_=_C654( C132 C654 ) \nC132_=_C656( C132 C656 ) C132_=_C659( C132 C659 ) C133_=_C134( C133 C134 ) C133_=_C135( C133 C135 ) C133_=_C137( C133 C137 ) C133_=_C138( C133 C138 ) \nC133_=_C139( C133 C139 ) C133_=_C140( C133 C140 ) C133_=_C141( C133 C141 ) C133_=_C142( C133 C142 ) C133_=_C143( C133 C143 ) C133_=_C144( C133 C144 ) \nC133_=_C145( C133 C145 ) C133_=_C394( C133 C394 ) C133_=_C531( C133 C531 ) C133_=_C633( C133 C633 ) C133_=_C662( C133 C662 ) C133_=_C667( C133 C667 ) \nC133_=_C669( C133 C669 ) C133_=_C672( C133 C672 ) C134_=_C135( C134 C135 ) C134_=_C137( C134 C137 ) C134_=_C138( C134 C138 ) C134_=_C139( C134 C139 ) \nC134_=_C140( C134 C140 ) C134_=_C141( C134 C141 ) C134_=_C142( C134 C142 ) C134_=_C143( C134 C143 ) C134_=_C144( C134 C144 ) C134_=_C145( C134 C145 ) \nC134_=_C395( C134 C395 ) C134_=_C532( C134 C532 ) C134_=_C634( C134 C634 ) C134_=_C674( C134 C674 ) C134_=_C679( C134 C679 ) C134_=_C681( C134 C681 ) \nC134_=_C684( C134 C684 ) C135_=_C137( C135 C137 ) C135_=_C138( C135 C138 ) C135_=_C139( C135 C139 ) C135_=_C140( C135 C140 ) C135_=_C141( C135 C141 ) \nC135_=_C142( C135 C142 ) C135_=_C143( C135 C143 ) C135_=_C144( C135 C144 ) C135_=_C145( C135 C145 ) C135_=_C396( C135 C396 ) C135_=_C533( C135 C533 ) \nC135_=_C635( C135 C635 ) C135_=_C685( C135 C685 ) C135_=_C690( C135 C690 ) C135_=_C692( C135 C692 ) C135_=_C695( C135 C695 ) C137_=_C138( C137 C138 ) \nC137_=_C139( C137 C139 ) C137_=_C140( C137 C140 ) C137_=_C141( C137 C141 ) C137_=_C142( C137 C142 ) C137_=_C143( C137 C143 ) C137_=_C144( C137 C144 ) \nC137_=_C145( C137 C145 ) C137_=_C398( C137 C398 ) C137_=_C535( C137 C535 ) C137_=_C637( C137 C637 ) C137_=_C696( C137 C696 ) C137_=_C709( C137 C709 ) \nC137_=_C711( C137 C711 ) C137_=_C714( C137 C714 ) C138_=_C139( C138 C139 ) C138_=_C140( C138 C140 ) C138_=_C141( C138 C141 ) C138_=_C142( C138 C142 ) \nC138_=_C143( C138 C143 ) C138_=_C144( C138 C144 ) C138_=_C145( C138 C145 ) C138_=_C399( C138 C399 ) C138_=_C536( C138 C536 ) C138_=_C638( C138 C638 ) \nC138_=_C697( C138 C697 ) C138_=_C717( C138 C717 ) C138_=_C719( C138 C719 ) C138_=_C722( C138 C722 ) C139_=_C140( C139 C140 ) C139_=_C141( C139 C141 ) \nC139_=_C142( C139 C142 ) C139_=_C143( C139 C143 ) C139_=_C144( C139 C144 ) C139_=_C145( C139 C145 ) C139_=_C400( C139 C400 ) C139_=_C537( C139 C537 ) \nC139_=_C639( C139 C639 ) C139_=_C698( C139 C698 ) C139_=_C724( C139 C724 ) C139_=_C726( C139 C726 ) C139_=_C729( C139 C729 ) C140_=_C141( C140 C141 ) \nC140_=_C142( C140 C142 ) C140_=_C143( C140 C143 ) C140_=_C144( C140 C144 ) C140_=_C145( C140 C145 ) C140_=_C173( C140 C173 ) C140_=_C205( C140 C205 ) \nC140_=_C236( C140 C236 ) C140_=_C267( C140 C267 ) C140_=_C296( C140 C296 ) C140_=_C326( C140 C326 ) C140_=_C377( C140 C377 ) C140_=_C402( C140 C402 ) \nC140_=_C427( C140 C427 ) C140_=_C451( C140 C451 ) C140_=_C475( C140 C475 ) C140_=_C497( C140 C497 ) C140_=_C518( C140 C518 ) C140_=_C538( C140 C538 ) \nC140_=_C557( C140 C557 ) C140_=_C576( C140 C576 ) C140_=_C593( C140 C593 ) C140_=_C610( C140 C610 ) C140_=_C626( C140 C626 ) C140_=_C654( C140 C654 ) \nC140_=_C667( C140 C667 ) C140_=_C679( C140 C679 ) C140_=_C690( C140 C690 ) C140_=_C700( C140 C700 ) C140_=_C709( C140 C709 ) C140_=_C717( C140 C717 ) \nC140_=_C724( C140 C724 ) C140_=_C730( C140 C730 ) C140_=_C736( C140 C736 ) C140_=_C738( C140 C738 ) C140_=_C739( C140 C739 ) C141_=_C142( C141 C142 ) \nC141_=_C143( C141 C143 ) C141_=_C144( C141 C144 ) C141_=_C145( C141 C145 ) C141_=_C403( C141 C403 ) C141_=_C539( C141 C539 ) C141_=_C641( C141 C641 ) \nC141_=_C701( C141 C701 ) C141_=_C736( C141 C736 ) C141_=_C741( C141 C741 ) C141_=_C744( C141 C744 ) C142_=_C143( C142 C143 ) C142_=_C144( C142 C144 ) \nC142_=_C145( C142 C145 ) C142_=_C175( C142 C175 ) C142_=_C207( C142 C207 ) C142_=_C269( C142 C269 ) C142_=_C298( C142 C298 ) C142_=_C328( C142 C328 ) \nC142_=_C355( C142 C355 ) C142_=_C379( C142 C379 ) C142_=_C404( C142 C404 ) C142_=_C429( C142 C429 ) C142_=_C453( C142 C453 ) C142_=_C476( C142 C476 ) \nC142_=_C499( C142 C499 ) C142_=_C520( C142 C520 ) C142_=_C540( C142 C540 ) C142_=_C559( C142 C559 ) C142_=_C578( C142 C578 ) C142_=_C595( C142 C595 ) \nC142_=_C612( C142 C612 ) C142_=_C628( C142 C628 ) C142_=_C656( C142 C656 ) C142_=_C669( C142 C669 ) C142_=_C681( C142 C681 ) C142_=_C692( C142 C692 ) \nC142_=_C702( C142 C702 ) C142_=_C711( C142 C711 ) C142_=_C719( C142 C719 ) C142_=_C726( C142 C726 ) C142_=_C732( C142 C732 ) C142_=_C741( C142 C741 ) \nC142_=_C745( C142 C745 ) C142_=_C746( C142 C746 ) C143_=_C144( C143 C144 ) C143_=_C145( C143 C145 ) C143_=_C405( C143 C405 ) C143_=_C541( C143 C541 ) \nC143_=_C643( C143 C643 ) C143_=_C703( C143 C703 ) C143_=_C738( C143 C738 ) C143_=_C745( C143 C745 ) C143_=_C749( C143 C749 ) C144_=_C145( C144 C145 ) \nC144_=_C406( C144 C406 ) C144_=_C542( C144 C542 ) C144_=_C644( C144 C644 ) C144_=_C704( C144 C704 ) C144_=_C739( C144 C739 ) C144_=_C746( C144 C746 ) \nC144_=_C750( C144 C750 ) C145_=_C178( C145 C178 ) C145_=_C210( C145 C210 ) C145_=_C240( C145 C240 ) C145_=_C272( C145 C272 ) C145_=_C301( C145 C301 ) \nC145_=_C331( C145 C331 ) C145_=_C381( C145 C381 ) C145_=_C407( C145 C407 ) C145_=_C432( C145 C432 ) C145_=_C456( C145 C456 ) C145_=_C479( C145 C479 ) \nC145_=_C502( C145 C502 ) C145_=_C523( C145 C523 ) C145_=_C543( C145 C543 ) C145_=_C562( C145 C562 ) C145_=_C580( C145 C580 ) C145_=_C598( C145 C598 ) \nC145_=_C615( C145 C615 ) C145_=_C631( C145 C631 ) C145_=_C659( C145 C659 ) C145_=_C672( C145 C672 ) C145_=_C684( C145 C684 ) C145_=_C695( C145 C695 ) \nC145_=_C705( C145 C705 ) C145_=_C714( C145 C714 ) C145_=_C722( C145 C722 ) C145_=_C729( C145 C729 ) C145_=_C735( C145 C735 ) C145_=_C744( C145 C744 ) \nC145_=_C749( C145 C749 ) C145_=_C750( C145 C750 ) C152_=_C157( C152 C157 ) C152_=_C163( C152 C163 ) C152_=_C168( C152 C168 ) C152_=_C173( C152 C173 ) \nC152_=_C175( C152 C175 ) C152_=_C178( C152 C178 ) C152_=_C185( C152 C185 ) C152_=_C215( C152 C215 ) C152_=_C245( C152 C245 ) C152_=_C276( C152 C276 ) \nC152_=_C304( C152 C304 ) C152_=_C333( C152 C333 ) C152_=_C357( C152 C357 ) C152_=_C382( C152 C382 ) C152_=_C383( C152 C383 ) C152_=_C384( C152 C384 ) \nC152_=_C385( C152 C385 ) C152_=_C387( C152 C387 ) C152_=_C388( C152 C388 ) C152_=_C389( C152 C389 ) C152_=_C390( C152 C390 ) C152_=_C391(</w:t>
      </w:r>
    </w:p>
    <w:p>
      <w:pPr>
        <w:pStyle w:val="PreformattedText"/>
        <w:bidi w:val="0"/>
        <w:spacing w:before="0" w:after="0"/>
        <w:jc w:val="left"/>
        <w:rPr/>
      </w:pPr>
      <w:r>
        <w:rPr/>
        <w:t xml:space="preserve"> </w:t>
      </w:r>
      <w:r>
        <w:rPr/>
        <w:t>C152 C391 ) \nC152_=_C392( C152 C392 ) C152_=_C393( C152 C393 ) C152_=_C394( C152 C394 ) C152_=_C395( C152 C395 ) C152_=_C396( C152 C396 ) C152_=_C398( C152 C398 ) \nC152_=_C399( C152 C399 ) C152_=_C400( C152 C400 ) C152_=_C401( C152 C401 ) C152_=_C402( C152 C402 ) C152_=_C403( C152 C403 ) C152_=_C404( C152 C404 ) \nC152_=_C405( C152 C405 ) C152_=_C406( C152 C406 ) C152_=_C407( C152 C407 ) C157_=_C163( C157 C163 ) C157_=_C168( C157 C168 ) C157_=_C173( C157 C173 ) \nC157_=_C175( C157 C175 ) C157_=_C178( C157 C178 ) C157_=_C191( C157 C191 ) C157_=_C221( C157 C221 ) C157_=_C251( C157 C251 ) C157_=_C281( C157 C281 ) \nC157_=_C310( C157 C310 ) C157_=_C339( C157 C339 ) C157_=_C363( C157 C363 ) C157_=_C412( C157 C412 ) C157_=_C436( C157 C436 ) C157_=_C459( C157 C459 ) \nC157_=_C481( C157 C481 ) C157_=_C503( C157 C503 ) C157_=_C524( C157 C524 ) C157_=_C525( C157 C525 ) C157_=_C526( C157 C526 ) C157_=_C527( C157 C527 ) \nC157_=_C528( C157 C528 ) C157_=_C529( C157 C529 ) C157_=_C530( C157 C530 ) C157_=_C531( C157 C531 ) C157_=_C532( C157 C532 ) C157_=_C533( C157 C533 ) \nC157_=_C535( C157 C535 ) C157_=_C536( C157 C536 ) C157_=_C537( C157 C537 ) C157_=_C538( C157 C538 ) C157_=_C539( C157 C539 ) C157_=_C540( C157 C540 ) \nC157_=_C541( C157 C541 ) C157_=_C542( C157 C542 ) C157_=_C543( C157 C543 ) C163_=_C168( C163 C168 ) C163_=_C173( C163 C173 ) C163_=_C175( C163 C175 ) \nC163_=_C178( C163 C178 ) C163_=_C196( C163 C196 ) C163_=_C227( C163 C227 ) C163_=_C257( C163 C257 ) C163_=_C286( C163 C286 ) C163_=_C316( C163 C316 ) \nC163_=_C345( C163 C345 ) C163_=_C368( C163 C368 ) C163_=_C392( C163 C392 ) C163_=_C418( C163 C418 ) C163_=_C441( C163 C441 ) C163_=_C465( C163 C465 ) \nC163_=_C487( C163 C487 ) C163_=_C509( C163 C509 ) C163_=_C529( C163 C529 ) C163_=_C548( C163 C548 ) C163_=_C566( C163 C566 ) C163_=_C583( C163 C583 ) \nC163_=_C600( C163 C600 ) C163_=_C616( C163 C616 ) C163_=_C632( C163 C632 ) C163_=_C633( C163 C633 ) C163_=_C634( C163 C634 ) C163_=_C635( C163 C635 ) \nC163_=_C636( C163 C636 ) C163_=_C637( C163 C637 ) C163_=_C638( C163 C638 ) C163_=_C639( C163 C639 ) C163_=_C641( C163 C641 ) C163_=_C643( C163 C643 ) \nC163_=_C644( C163 C644 ) C168_=_C173( C168 C173 ) C168_=_C175( C168 C175 ) C168_=_C178( C168 C178 ) C168_=_C201( C168 C201 ) C168_=_C262( C168 C262 ) \nC168_=_C291( C168 C291 ) C168_=_C321( C168 C321 ) C168_=_C349( C168 C349 ) C168_=_C373( C168 C373 ) C168_=_C422( C168 C422 ) C168_=_C446( C168 C446 ) \nC168_=_C470( C168 C470 ) C168_=_C492( C168 C492 ) C168_=_C514( C168 C514 ) C168_=_C552( C168 C552 ) C168_=_C571( C168 C571 ) C168_=_C588( C168 C588 ) \nC168_=_C605( C168 C605 ) C168_=_C621( C168 C621 ) C168_=_C636( C168 C636 ) C168_=_C649( C168 C649 ) C168_=_C662( C168 C662 ) C168_=_C674( C168 C674 ) \nC168_=_C685( C168 C685 ) C168_=_C696( C168 C696 ) C168_=_C697( C168 C697 ) C168_=_C698( C168 C698 ) C168_=_C699( C168 C699 ) C168_=_C700( C168 C700 ) \nC168_=_C701( C168 C701 ) C168_=_C702( C168 C702 ) C168_=_C703( C168 C703 ) C168_=_C704( C168 C704 ) C168_=_C705( C168 C705 ) C173_=_C175( C173 C175 ) \nC173_=_C178( C173 C178 ) C173_=_C205( C173 C205 ) C173_=_C236( C173 C236 ) C173_=_C267( C173 C267 ) C173_=_C296( C173 C296 ) C173_=_C326( C173 C326 ) \nC173_=_C377( C173 C377 ) C173_=_C402( C173 C402 ) C173_=_C427( C173 C427 ) C173_=_C451( C173 C451 ) C173_=_C475( C173 C475 ) C173_=_C497( C173 C497 ) \nC173_=_C518( C173 C518 ) C173_=_C538( C173 C538 ) C173_=_C557( C173 C557 ) C173_=_C576( C173 C576 ) C173_=_C593( C173 C593 ) C173_=_C610( C173 C610 ) \nC173_=_C626( C173 C626 ) C173_=_C654( C173 C654 ) C173_=_C667( C173 C667 ) C173_=_C679( C173 C679 ) C173_=_C690( C173 C690 ) C173_=_C700( C173 C700 ) \nC173_=_C709( C173 C709 ) C173_=_C717( C173 C717 ) C173_=_C724( C173 C724 ) C173_=_C730( C173 C730 ) C173_=_C736( C173 C736 ) C173_=_C738( C173 C738 ) \nC173_=_C739( C173 C739 ) C175_=_C178( C175 C178 ) C175_=_C207( C175 C207 ) C175_=_C269( C175 C269 ) C175_=_C298( C175 C298 ) C175_=_C328( C175 C328 ) \nC175_=_C355( C175 C355 ) C175_=_C379( C175 C379 ) C175_=_C404( C175 C404 ) C175_=_C429( C175 C429 ) C175_=_C453( C175 C453 ) C175_=_C476( C175 C476 ) \nC175_=_C499( C175 C499 ) C175_=_C520( C175 C520 ) C175_=_C540( C175 C540 ) C175_=_C559( C175 C559 ) C175_=_C578( C175 C578 ) C175_=_C595( C175 C595 ) \nC175_=_C612( C175 C612 ) C175_=_C628( C175 C628 ) C175_=_C656( C175 C656 ) C175_=_C669( C175 C669 ) C175_=_C681( C175 C681 ) C175_=_C692( C175 C692 ) \nC175_=_C702( C175 C702 ) C175_=_C711( C175 C711 ) C175_=_C719( C175 C719 ) C175_=_C726( C175 C726 ) C175_=_C732( C175 C732 ) C175_=_C741( C175 C741 ) \nC175_=_C745( C175 C745 ) C175_=_C746( C175 C746 ) C178_=_C210( C178 C210 ) C178_=_C240( C178 C240 ) C178_=_C272( C178 C272 ) C178_=_C301( C178 C301 ) \nC178_=_C331( C178 C331 ) C178_=_C381( C178 C381 ) C178_=_C407( C178 C407 ) C178_=_C432( C178 C432 ) C178_=_C456( C178 C456 ) C178_=_C479( C178 C479 ) \nC178_=_C502( C178 C502 ) C178_=_C523( C178 C523 ) C178_=_C543( C178 C543 ) C178_=_C562( C178 C562 ) C178_=_C580( C178 C580 ) C178_=_C598( C178 C598 ) \nC178_=_C615( C178 C615 ) C178_=_C631( C178 C631 ) C178_=_C659( C178 C659 ) C178_=_C672( C178 C672 ) C178_=_C684( C178 C684 ) C178_=_C695( C178 C695 ) \nC178_=_C705( C178 C705 ) C178_=_C714( C178 C714 ) C178_=_C722( C178 C722 ) C178_=_C729( C178 C729 ) C178_=_C735( C178 C735 ) C178_=_C744( C178 C744 ) \nC178_=_C749( C178 C749 ) C178_=_C750( C178 C750 ) C185_=_C191( C185 C191 ) C185_=_C196( C185 C196 ) C185_=_C201( C185 C201 ) C185_=_C205( C185 C205 ) \nC185_=_C207( C185 C207 ) C185_=_C210( C185 C210 ) C185_=_C215( C185 C215 ) C185_=_C245( C185 C245 ) C185_=_C276( C185 C276 ) C185_=_C304( C185 C304 ) \nC185_=_C333( C185 C333 ) C185_=_C357( C185 C357 ) C185_=_C382( C185 C382 ) C185_=_C383( C185 C383 ) C185_=_C384( C185 C384 ) C185_=_C385( C185 C385 ) \nC185_=_C387( C185 C387 ) C185_=_C388( C185 C388 ) C185_=_C389( C185 C389 ) C185_=_C390( C185 C390 ) C185_=_C391( C185 C391 ) C185_=_C392( C185 C392 ) \nC185_=_C393( C185 C393 ) C185_=_C394( C185 C394 ) C185_=_C395( C185 C395 ) C185_=_C396( C185 C396 ) C185_=_C398( C185 C398 ) C185_=_C399( C185 C399 ) \nC185_=_C400( C185 C400 ) C185_=_C401( C185 C401 ) C185_=_C402( C185 C402 ) C185_=_C403( C185 C403 ) C185_=_C404( C185 C404 ) C185_=_C405( C185 C405 ) \nC185_=_C406( C185 C406 ) C185_=_C407( C185 C407 ) C191_=_C196( C191 C196 ) C191_=_C201( C191 C201 ) C191_=_C205( C191 C205 ) C191_=_C207( C191 C207 ) \nC191_=_C210( C191 C210 ) C191_=_C221( C191 C221 ) C191_=_C251( C191 C251 ) C191_=_C281( C191 C281 ) C191_=_C310( C191 C310 ) C191_=_C339( C191 C339 ) \nC191_=_C363( C191 C363 ) C191_=_C412( C191 C412 ) C191_=_C436( C191 C436 ) C191_=_C459( C191 C459 ) C191_=_C481( C191 C481 ) C191_=_C503( C191 C503 ) \nC191_=_C524( C191 C524 ) C191_=_C525( C191 C525 ) C191_=_C526( C191 C526 ) C191_=_C527( C191 C527 ) C191_=_C528( C191 C528 ) C191_=_C529( C191 C529 ) \nC191_=_C530( C191 C530 ) C191_=_C531( C191 C531 ) C191_=_C532( C191 C532 ) C191_=_C533( C191 C533 ) C191_=_C535( C191 C535 ) C191_=_C536( C191 C536 ) \nC191_=_C537( C191 C537 ) C191_=_C538( C191 C538 ) C191_=_C539( C191 C539 ) C191_=_C540( C191 C540 ) C191_=_C541( C191 C541 ) C191_=_C542( C191 C542 ) \nC191_=_C543( C191 C543 ) C196_=_C201( C196 C201 ) C196_=_C205( C196 C205 ) C196_=_C207( C196 C207 ) C196_=_C210( C196 C210 ) C196_=_C227( C196 C227 ) \nC196_=_C257( C196 C257 ) C196_=_C286( C196 C286 ) C196_=_C316( C196 C316 ) C196_=_C345( C196 C345 ) C196_=_C368( C196 C368 ) C196_=_C392( C196 C392 ) \nC196_=_C418( C196 C418 ) C196_=_C441( C196 C441 ) C196_=_C465( C196 C465 ) C196_=_C487( C196 C487 ) C196_=_C509( C196 C509 ) C196_=_C529( C196 C529 ) \nC196_=_C548( C196 C548 ) C196_=_C566( C196 C566 ) C196_=_C583( C196 C583 ) C196_=_C600( C196 C600 ) C196_=_C616( C196 C616 ) C196_=_C632( C196 C632 ) \nC196_=_C633( C196 C633 ) C196_=_C634( C196 C634 ) C196_=_C635( C196 C635 ) C196_=_C636( C196 C636 ) C196_=_C637( C196 C637 ) C196_=_C638( C196 C638 ) \nC196_=_C639( C196 C639 ) C196_=_C641( C196 C641 ) C196_=_C643( C196 C643 ) C196_=_C644( C196 C644 ) C201_=_C205( C201 C205 ) C201_=_C207( C201 C207 ) \nC201_=_C210( C201 C210 ) C201_=_C262( C201 C262 ) C201_=_C291( C201 C291 ) C201_=_C321( C201 C321 ) C201_=_C349( C201 C349 ) C201_=_C373( C201 C373 ) \nC201_=_C422( C201 C422 ) C201_=_C446( C201 C446 ) C201_=_C470( C201 C470 ) C201_=_C492( C201 C492 ) C201_=_C514( C201 C514 ) C201_=_C552( C201 C552 ) \nC201_=_C571( C201 C571 ) C201_=_C588( C201 C588 ) C201_=_C605( C201 C605 ) C201_=_C621( C201 C621 ) C201_=_C636( C201 C636 ) C201_=_C649( C201 C649 ) \nC201_=_C662( C201 C662 ) C201_=_C674( C201 C674 ) C201_=_C685( C201 C685 ) C201_=_C696( C201 C696 ) C201_=_C697( C201 C697 ) C201_=_C698( C201 C698 ) \nC201_=_C699( C201 C699 ) C201_=_C700( C201 C700 ) C201_=_C701( C201 C701 ) C201_=_C702( C201 C702 ) C201_=_C703( C201 C703 ) C201_=_C704( C201 C704 ) \nC201_=_C705( C201 C705 ) C205_=_C207( C205 C207 ) C205_=_C210( C205 C210 ) C205_=_C236( C205 C236 ) C205_=_C267( C205 C267 ) C205_=_C296( C205 C296 ) \nC205_=_C326( C205 C326 ) C205_=_C377( C205 C377 ) C205_=_C402( C205 C402 ) C205_=_C427( C205 C427 ) C205_=_C451( C205 C451 ) C205_=_C475( C205 C475 ) \nC205_=_C497( C205 C497 ) C205_=_C518( C205 C518 ) C205_=_C538( C205 C538 ) C205_=_C557( C205 C557 ) C205_=_C576( C205 C576 ) C205_=_C593( C205 C593 ) \nC205_=_C610( C205 C610 ) C205_=_C626( C205 C626 ) C205_=_C654( C205 C654 ) C205_=_C667( C205 C667 ) C205_=_C679( C205 C679 ) C205_=_C690( C205 C690 ) \nC205_=_C700( C205 C700 ) C205_=_C709( C205 C709 ) C205_=_C717( C205 C717 ) C205_=_C724( C205 C724 ) C205_=_C730( C205 C730 ) C205_=_C736( C205 C736 ) \nC205_=_C738( C205 C738 ) C205_=_C739( C205 C739 ) C207_=_C210( C207 C210 ) C207_=_C269( C207 C269 ) C207_=_C298( C207 C298 ) C207_=_C328( C207 C328 ) \nC207_=_C355( C207 C355 ) C207_=_C379( C207 C379 ) C207_=_C404( C207 C404 ) C207_=_C429( C207 C429 ) C207_=_C453( C207 C453 ) C207_=_C476( C207 C476 ) \nC207_=_C499(</w:t>
      </w:r>
    </w:p>
    <w:p>
      <w:pPr>
        <w:pStyle w:val="PreformattedText"/>
        <w:bidi w:val="0"/>
        <w:spacing w:before="0" w:after="0"/>
        <w:jc w:val="left"/>
        <w:rPr/>
      </w:pPr>
      <w:r>
        <w:rPr/>
        <w:t xml:space="preserve"> </w:t>
      </w:r>
      <w:r>
        <w:rPr/>
        <w:t>C207 C499 ) C207_=_C520( C207 C520 ) C207_=_C540( C207 C540 ) C207_=_C559( C207 C559 ) C207_=_C578( C207 C578 ) C207_=_C595( C207 C595 ) \nC207_=_C612( C207 C612 ) C207_=_C628( C207 C628 ) C207_=_C656( C207 C656 ) C207_=_C669( C207 C669 ) C207_=_C681( C207 C681 ) C207_=_C692( C207 C692 ) \nC207_=_C702( C207 C702 ) C207_=_C711( C207 C711 ) C207_=_C719( C207 C719 ) C207_=_C726( C207 C726 ) C207_=_C732( C207 C732 ) C207_=_C741( C207 C741 ) \nC207_=_C745( C207 C745 ) C207_=_C746( C207 C746 ) C210_=_C240( C210 C240 ) C210_=_C272( C210 C272 ) C210_=_C301( C210 C301 ) C210_=_C331( C210 C331 ) \nC210_=_C381( C210 C381 ) C210_=_C407( C210 C407 ) C210_=_C432( C210 C432 ) C210_=_C456( C210 C456 ) C210_=_C479( C210 C479 ) C210_=_C502( C210 C502 ) \nC210_=_C523( C210 C523 ) C210_=_C543( C210 C543 ) C210_=_C562( C210 C562 ) C210_=_C580( C210 C580 ) C210_=_C598( C210 C598 ) C210_=_C615( C210 C615 ) \nC210_=_C631( C210 C631 ) C210_=_C659( C210 C659 ) C210_=_C672( C210 C672 ) C210_=_C684( C210 C684 ) C210_=_C695( C210 C695 ) C210_=_C705( C210 C705 ) \nC210_=_C714( C210 C714 ) C210_=_C722( C210 C722 ) C210_=_C729( C210 C729 ) C210_=_C735( C210 C735 ) C210_=_C744( C210 C744 ) C210_=_C749( C210 C749 ) \nC210_=_C750( C210 C750 ) C215_=_C221( C215 C221 ) C215_=_C227( C215 C227 ) C215_=_C236( C215 C236 ) C215_=_C240( C215 C240 ) C215_=_C245( C215 C245 ) \nC215_=_C276( C215 C276 ) C215_=_C304( C215 C304 ) C215_=_C333( C215 C333 ) C215_=_C357( C215 C357 ) C215_=_C382( C215 C382 ) C215_=_C383( C215 C383 ) \nC215_=_C384( C215 C384 ) C215_=_C385( C215 C385 ) C215_=_C387( C215 C387 ) C215_=_C388( C215 C388 ) C215_=_C389( C215 C389 ) C215_=_C390( C215 C390 ) \nC215_=_C391( C215 C391 ) C215_=_C392( C215 C392 ) C215_=_C393( C215 C393 ) C215_=_C394( C215 C394 ) C215_=_C395( C215 C395 ) C215_=_C396( C215 C396 ) \nC215_=_C398( C215 C398 ) C215_=_C399( C215 C399 ) C215_=_C400( C215 C400 ) C215_=_C401( C215 C401 ) C215_=_C402( C215 C402 ) C215_=_C403( C215 C403 ) \nC215_=_C404( C215 C404 ) C215_=_C405( C215 C405 ) C215_=_C406( C215 C406 ) C215_=_C407( C215 C407 ) C221_=_C227( C221 C227 ) C221_=_C236( C221 C236 ) \nC221_=_C240( C221 C240 ) C221_=_C251( C221 C251 ) C221_=_C281( C221 C281 ) C221_=_C310( C221 C310 ) C221_=_C339( C221 C339 ) C221_=_C363( C221 C363 ) \nC221_=_C412( C221 C412 ) C221_=_C436( C221 C436 ) C221_=_C459( C221 C459 ) C221_=_C481( C221 C481 ) C221_=_C503( C221 C503 ) C221_=_C524( C221 C524 ) \nC221_=_C525( C221 C525 ) C221_=_C526( C221 C526 ) C221_=_C527( C221 C527 ) C221_=_C528( C221 C528 ) C221_=_C529( C221 C529 ) C221_=_C530( C221 C530 ) \nC221_=_C531( C221 C531 ) C221_=_C532( C221 C532 ) C221_=_C533( C221 C533 ) C221_=_C535( C221 C535 ) C221_=_C536( C221 C536 ) C221_=_C537( C221 C537 ) \nC221_=_C538( C221 C538 ) C221_=_C539( C221 C539 ) C221_=_C540( C221 C540 ) C221_=_C541( C221 C541 ) C221_=_C542( C221 C542 ) C221_=_C543( C221 C543 ) \nC227_=_C236( C227 C236 ) C227_=_C240( C227 C240 ) C227_=_C257( C227 C257 ) C227_=_C286( C227 C286 ) C227_=_C316( C227 C316 ) C227_=_C345( C227 C345 ) \nC227_=_C368( C227 C368 ) C227_=_C392( C227 C392 ) C227_=_C418( C227 C418 ) C227_=_C441( C227 C441 ) C227_=_C465( C227 C465 ) C227_=_C487( C227 C487 ) \nC227_=_C509( C227 C509 ) C227_=_C529( C227 C529 ) C227_=_C548( C227 C548 ) C227_=_C566( C227 C566 ) C227_=_C583( C227 C583 ) C227_=_C600( C227 C600 ) \nC227_=_C616( C227 C616 ) C227_=_C632( C227 C632 ) C227_=_C633( C227 C633 ) C227_=_C634( C227 C634 ) C227_=_C635( C227 C635 ) C227_=_C636( C227 C636 ) \nC227_=_C637( C227 C637 ) C227_=_C638( C227 C638 ) C227_=_C639( C227 C639 ) C227_=_C641( C227 C641 ) C227_=_C643( C227 C643 ) C227_=_C644( C227 C644 ) \nC236_=_C240( C236 C240 ) C236_=_C267( C236 C267 ) C236_=_C296( C236 C296 ) C236_=_C326( C236 C326 ) C236_=_C377( C236 C377 ) C236_=_C402( C236 C402 ) \nC236_=_C427( C236 C427 ) C236_=_C451( C236 C451 ) C236_=_C475( C236 C475 ) C236_=_C497( C236 C497 ) C236_=_C518( C236 C518 ) C236_=_C538( C236 C538 ) \nC236_=_C557( C236 C557 ) C236_=_C576( C236 C576 ) C236_=_C593( C236 C593 ) C236_=_C610( C236 C610 ) C236_=_C626( C236 C626 ) C236_=_C654( C236 C654 ) \nC236_=_C667( C236 C667 ) C236_=_C679( C236 C679 ) C236_=_C690( C236 C690 ) C236_=_C700( C236 C700 ) C236_=_C709( C236 C709 ) C236_=_C717( C236 C717 ) \nC236_=_C724( C236 C724 ) C236_=_C730( C236 C730 ) C236_=_C736( C236 C736 ) C236_=_C738( C236 C738 ) C236_=_C739( C236 C739 ) C240_=_C272( C240 C272 ) \nC240_=_C301( C240 C301 ) C240_=_C331( C240 C331 ) C240_=_C381( C240 C381 ) C240_=_C407( C240 C407 ) C240_=_C432( C240 C432 ) C240_=_C456( C240 C456 ) \nC240_=_C479( C240 C479 ) C240_=_C502( C240 C502 ) C240_=_C523( C240 C523 ) C240_=_C543( C240 C543 ) C240_=_C562( C240 C562 ) C240_=_C580( C240 C580 ) \nC240_=_C598( C240 C598 ) C240_=_C615( C240 C615 ) C240_=_C631( C240 C631 ) C240_=_C659( C240 C659 ) C240_=_C672( C240 C672 ) C240_=_C684( C240 C684 ) \nC240_=_C695( C240 C695 ) C240_=_C705( C240 C705 ) C240_=_C714( C240 C714 ) C240_=_C722( C240 C722 ) C240_=_C729( C240 C729 ) C240_=_C735( C240 C735 ) \nC240_=_C744( C240 C744 ) C240_=_C749( C240 C749 ) C240_=_C750( C240 C750 ) C245_=_C251( C245 C251 ) C245_=_C257( C245 C257 ) C245_=_C262( C245 C262 ) \nC245_=_C267( C245 C267 ) C245_=_C269( C245 C269 ) C245_=_C272( C245 C272 ) C245_=_C276( C245 C276 ) C245_=_C304( C245 C304 ) C245_=_C333( C245 C333 ) \nC245_=_C357( C245 C357 ) C245_=_C382( C245 C382 ) C245_=_C383( C245 C383 ) C245_=_C384( C245 C384 ) C245_=_C385( C245 C385 ) C245_=_C387( C245 C387 ) \nC245_=_C388( C245 C388 ) C245_=_C389( C245 C389 ) C245_=_C390( C245 C390 ) C245_=_C391( C245 C391 ) C245_=_C392( C245 C392 ) C245_=_C393( C245 C393 ) \nC245_=_C394( C245 C394 ) C245_=_C395( C245 C395 ) C245_=_C396( C245 C396 ) C245_=_C398( C245 C398 ) C245_=_C399( C245 C399 ) C245_=_C400( C245 C400 ) \nC245_=_C401( C245 C401 ) C245_=_C402( C245 C402 ) C245_=_C403( C245 C403 ) C245_=_C404( C245 C404 ) C245_=_C405( C245 C405 ) C245_=_C406( C245 C406 ) \nC245_=_C407( C245 C407 ) C251_=_C257( C251 C257 ) C251_=_C262( C251 C262 ) C251_=_C267( C251 C267 ) C251_=_C269( C251 C269 ) C251_=_C272( C251 C272 ) \nC251_=_C281( C251 C281 ) C251_=_C310( C251 C310 ) C251_=_C339( C251 C339 ) C251_=_C363( C251 C363 ) C251_=_C412( C251 C412 ) C251_=_C436( C251 C436 ) \nC251_=_C459( C251 C459 ) C251_=_C481( C251 C481 ) C251_=_C503( C251 C503 ) C251_=_C524( C251 C524 ) C251_=_C525( C251 C525 ) C251_=_C526( C251 C526 ) \nC251_=_C527( C251 C527 ) C251_=_C528( C251 C528 ) C251_=_C529( C251 C529 ) C251_=_C530( C251 C530 ) C251_=_C531( C251 C531 ) C251_=_C532( C251 C532 ) \nC251_=_C533( C251 C533 ) C251_=_C535( C251 C535 ) C251_=_C536( C251 C536 ) C251_=_C537( C251 C537 ) C251_=_C538( C251 C538 ) C251_=_C539( C251 C539 ) \nC251_=_C540( C251 C540 ) C251_=_C541( C251 C541 ) C251_=_C542( C251 C542 ) C251_=_C543( C251 C543 ) C257_=_C262( C257 C262 ) C257_=_C267( C257 C267 ) \nC257_=_C269( C257 C269 ) C257_=_C272( C257 C272 ) C257_=_C286( C257 C286 ) C257_=_C316( C257 C316 ) C257_=_C345( C257 C345 ) C257_=_C368( C257 C368 ) \nC257_=_C392( C257 C392 ) C257_=_C418( C257 C418 ) C257_=_C441( C257 C441 ) C257_=_C465( C257 C465 ) C257_=_C487( C257 C487 ) C257_=_C509( C257 C509 ) \nC257_=_C529( C257 C529 ) C257_=_C548( C257 C548 ) C257_=_C566( C257 C566 ) C257_=_C583( C257 C583 ) C257_=_C600( C257 C600 ) C257_=_C616( C257 C616 ) \nC257_=_C632( C257 C632 ) C257_=_C633( C257 C633 ) C257_=_C634( C257 C634 ) C257_=_C635( C257 C635 ) C257_=_C636( C257 C636 ) C257_=_C637( C257 C637 ) \nC257_=_C638( C257 C638 ) C257_=_C639( C257 C639 ) C257_=_C641( C257 C641 ) C257_=_C643( C257 C643 ) C257_=_C644( C257 C644 ) C262_=_C267( C262 C267 ) \nC262_=_C269( C262 C269 ) C262_=_C272( C262 C272 ) C262_=_C291( C262 C291 ) C262_=_C321( C262 C321 ) C262_=_C349( C262 C349 ) C262_=_C373( C262 C373 ) \nC262_=_C422( C262 C422 ) C262_=_C446( C262 C446 ) C262_=_C470( C262 C470 ) C262_=_C492( C262 C492 ) C262_=_C514( C262 C514 ) C262_=_C552( C262 C552 ) \nC262_=_C571( C262 C571 ) C262_=_C588( C262 C588 ) C262_=_C605( C262 C605 ) C262_=_C621( C262 C621 ) C262_=_C636( C262 C636 ) C262_=_C649( C262 C649 ) \nC262_=_C662( C262 C662 ) C262_=_C674( C262 C674 ) C262_=_C685( C262 C685 ) C262_=_C696( C262 C696 ) C262_=_C697( C262 C697 ) C262_=_C698( C262 C698 ) \nC262_=_C699( C262 C699 ) C262_=_C700( C262 C700 ) C262_=_C701( C262 C701 ) C262_=_C702( C262 C702 ) C262_=_C703( C262 C703 ) C262_=_C704( C262 C704 ) \nC262_=_C705( C262 C705 ) C267_=_C269( C267 C269 ) C267_=_C272( C267 C272 ) C267_=_C296( C267 C296 ) C267_=_C326( C267 C326 ) C267_=_C377( C267 C377 ) \nC267_=_C402( C267 C402 ) C267_=_C427( C267 C427 ) C267_=_C451( C267 C451 ) C267_=_C475( C267 C475 ) C267_=_C497( C267 C497 ) C267_=_C518( C267 C518 ) \nC267_=_C538( C267 C538 ) C267_=_C557( C267 C557 ) C267_=_C576( C267 C576 ) C267_=_C593( C267 C593 ) C267_=_C610( C267 C610 ) C267_=_C626( C267 C626 ) \nC267_=_C654( C267 C654 ) C267_=_C667( C267 C667 ) C267_=_C679( C267 C679 ) C267_=_C690( C267 C690 ) C267_=_C700( C267 C700 ) C267_=_C709( C267 C709 ) \nC267_=_C717( C267 C717 ) C267_=_C724( C267 C724 ) C267_=_C730( C267 C730 ) C267_=_C736( C267 C736 ) C267_=_C738( C267 C738 ) C267_=_C739( C267 C739 ) \nC269_=_C272( C269 C272 ) C269_=_C298( C269 C298 ) C269_=_C328( C269 C328 ) C269_=_C355( C269 C355 ) C269_=_C379( C269 C379 ) C269_=_C404( C269 C404 ) \nC269_=_C429( C269 C429 ) C269_=_C453( C269 C453 ) C269_=_C476( C269 C476 ) C269_=_C499( C269 C499 ) C269_=_C520( C269 C520 ) C269_=_C540( C269 C540 ) \nC269_=_C559( C269 C559 ) C269_=_C578( C269 C578 ) C269_=_C595( C269 C595 ) C269_=_C612( C269 C612 ) C269_=_C628( C269 C628 ) C269_=_C656( C269 C656 ) \nC269_=_C669( C269 C669 ) C269_=_C681( C269 C681 ) C269_=_C692( C269 C692 ) C269_=_C702( C269 C702 ) C269_=_C711( C269 C711 ) C269_=_C719( C269 C719 ) \nC269_=_C726( C269 C726 ) C269_=_C732( C269 C732 ) C269_=_C741( C269 C741 ) C269_=_C745( C269 C745 ) C269_=_C746( C269 C746 ) C272_=_C301( C272 C301 ) \nC272_=_C331( C272 C331 ) C272_=_C381(</w:t>
      </w:r>
    </w:p>
    <w:p>
      <w:pPr>
        <w:pStyle w:val="PreformattedText"/>
        <w:bidi w:val="0"/>
        <w:spacing w:before="0" w:after="0"/>
        <w:jc w:val="left"/>
        <w:rPr/>
      </w:pPr>
      <w:r>
        <w:rPr/>
        <w:t xml:space="preserve"> </w:t>
      </w:r>
      <w:r>
        <w:rPr/>
        <w:t>C272 C381 ) C272_=_C407( C272 C407 ) C272_=_C432( C272 C432 ) C272_=_C456( C272 C456 ) C272_=_C479( C272 C479 ) \nC272_=_C502( C272 C502 ) C272_=_C523( C272 C523 ) C272_=_C543( C272 C543 ) C272_=_C562( C272 C562 ) C272_=_C580( C272 C580 ) C272_=_C598( C272 C598 ) \nC272_=_C615( C272 C615 ) C272_=_C631( C272 C631 ) C272_=_C659( C272 C659 ) C272_=_C672( C272 C672 ) C272_=_C684( C272 C684 ) C272_=_C695( C272 C695 ) \nC272_=_C705( C272 C705 ) C272_=_C714( C272 C714 ) C272_=_C722( C272 C722 ) C272_=_C729( C272 C729 ) C272_=_C735( C272 C735 ) C272_=_C744( C272 C744 ) \nC272_=_C749( C272 C749 ) C272_=_C750( C272 C750 ) C276_=_C281( C276 C281 ) C276_=_C286( C276 C286 ) C276_=_C291( C276 C291 ) C276_=_C296( C276 C296 ) \nC276_=_C298( C276 C298 ) C276_=_C301( C276 C301 ) C276_=_C304( C276 C304 ) C276_=_C333( C276 C333 ) C276_=_C357( C276 C357 ) C276_=_C382( C276 C382 ) \nC276_=_C383( C276 C383 ) C276_=_C384( C276 C384 ) C276_=_C385( C276 C385 ) C276_=_C387( C276 C387 ) C276_=_C388( C276 C388 ) C276_=_C389( C276 C389 ) \nC276_=_C390( C276 C390 ) C276_=_C391( C276 C391 ) C276_=_C392( C276 C392 ) C276_=_C393( C276 C393 ) C276_=_C394( C276 C394 ) C276_=_C395( C276 C395 ) \nC276_=_C396( C276 C396 ) C276_=_C398( C276 C398 ) C276_=_C399( C276 C399 ) C276_=_C400( C276 C400 ) C276_=_C401( C276 C401 ) C276_=_C402( C276 C402 ) \nC276_=_C403( C276 C403 ) C276_=_C404( C276 C404 ) C276_=_C405( C276 C405 ) C276_=_C406( C276 C406 ) C276_=_C407( C276 C407 ) C281_=_C286( C281 C286 ) \nC281_=_C291( C281 C291 ) C281_=_C296( C281 C296 ) C281_=_C298( C281 C298 ) C281_=_C301( C281 C301 ) C281_=_C310( C281 C310 ) C281_=_C339( C281 C339 ) \nC281_=_C363( C281 C363 ) C281_=_C412( C281 C412 ) C281_=_C436( C281 C436 ) C281_=_C459( C281 C459 ) C281_=_C481( C281 C481 ) C281_=_C503( C281 C503 ) \nC281_=_C524( C281 C524 ) C281_=_C525( C281 C525 ) C281_=_C526( C281 C526 ) C281_=_C527( C281 C527 ) C281_=_C528( C281 C528 ) C281_=_C529( C281 C529 ) \nC281_=_C530( C281 C530 ) C281_=_C531( C281 C531 ) C281_=_C532( C281 C532 ) C281_=_C533( C281 C533 ) C281_=_C535( C281 C535 ) C281_=_C536( C281 C536 ) \nC281_=_C537( C281 C537 ) C281_=_C538( C281 C538 ) C281_=_C539( C281 C539 ) C281_=_C540( C281 C540 ) C281_=_C541( C281 C541 ) C281_=_C542( C281 C542 ) \nC281_=_C543( C281 C543 ) C286_=_C291( C286 C291 ) C286_=_C296( C286 C296 ) C286_=_C298( C286 C298 ) C286_=_C301( C286 C301 ) C286_=_C316( C286 C316 ) \nC286_=_C345( C286 C345 ) C286_=_C368( C286 C368 ) C286_=_C392( C286 C392 ) C286_=_C418( C286 C418 ) C286_=_C441( C286 C441 ) C286_=_C465( C286 C465 ) \nC286_=_C487( C286 C487 ) C286_=_C509( C286 C509 ) C286_=_C529( C286 C529 ) C286_=_C548( C286 C548 ) C286_=_C566( C286 C566 ) C286_=_C583( C286 C583 ) \nC286_=_C600( C286 C600 ) C286_=_C616( C286 C616 ) C286_=_C632( C286 C632 ) C286_=_C633( C286 C633 ) C286_=_C634( C286 C634 ) C286_=_C635( C286 C635 ) \nC286_=_C636( C286 C636 ) C286_=_C637( C286 C637 ) C286_=_C638( C286 C638 ) C286_=_C639( C286 C639 ) C286_=_C641( C286 C641 ) C286_=_C643( C286 C643 ) \nC286_=_C644( C286 C644 ) C291_=_C296( C291 C296 ) C291_=_C298( C291 C298 ) C291_=_C301( C291 C301 ) C291_=_C321( C291 C321 ) C291_=_C349( C291 C349 ) \nC291_=_C373( C291 C373 ) C291_=_C422( C291 C422 ) C291_=_C446( C291 C446 ) C291_=_C470( C291 C470 ) C291_=_C492( C291 C492 ) C291_=_C514( C291 C514 ) \nC291_=_C552( C291 C552 ) C291_=_C571( C291 C571 ) C291_=_C588( C291 C588 ) C291_=_C605( C291 C605 ) C291_=_C621( C291 C621 ) C291_=_C636( C291 C636 ) \nC291_=_C649( C291 C649 ) C291_=_C662( C291 C662 ) C291_=_C674( C291 C674 ) C291_=_C685( C291 C685 ) C291_=_C696( C291 C696 ) C291_=_C697( C291 C697 ) \nC291_=_C698( C291 C698 ) C291_=_C699( C291 C699 ) C291_=_C700( C291 C700 ) C291_=_C701( C291 C701 ) C291_=_C702( C291 C702 ) C291_=_C703( C291 C703 ) \nC291_=_C704( C291 C704 ) C291_=_C705( C291 C705 ) C296_=_C298( C296 C298 ) C296_=_C301( C296 C301 ) C296_=_C326( C296 C326 ) C296_=_C377( C296 C377 ) \nC296_=_C402( C296 C402 ) C296_=_C427( C296 C427 ) C296_=_C451( C296 C451 ) C296_=_C475( C296 C475 ) C296_=_C497( C296 C497 ) C296_=_C518( C296 C518 ) \nC296_=_C538( C296 C538 ) C296_=_C557( C296 C557 ) C296_=_C576( C296 C576 ) C296_=_C593( C296 C593 ) C296_=_C610( C296 C610 ) C296_=_C626( C296 C626 ) \nC296_=_C654( C296 C654 ) C296_=_C667( C296 C667 ) C296_=_C679( C296 C679 ) C296_=_C690( C296 C690 ) C296_=_C700( C296 C700 ) C296_=_C709( C296 C709 ) \nC296_=_C717( C296 C717 ) C296_=_C724( C296 C724 ) C296_=_C730( C296 C730 ) C296_=_C736( C296 C736 ) C296_=_C738( C296 C738 ) C296_=_C739( C296 C739 ) \nC298_=_C301( C298 C301 ) C298_=_C328( C298 C328 ) C298_=_C355( C298 C355 ) C298_=_C379( C298 C379 ) C298_=_C404( C298 C404 ) C298_=_C429( C298 C429 ) \nC298_=_C453( C298 C453 ) C298_=_C476( C298 C476 ) C298_=_C499( C298 C499 ) C298_=_C520( C298 C520 ) C298_=_C540( C298 C540 ) C298_=_C559( C298 C559 ) \nC298_=_C578( C298 C578 ) C298_=_C595( C298 C595 ) C298_=_C612( C298 C612 ) C298_=_C628( C298 C628 ) C298_=_C656( C298 C656 ) C298_=_C669( C298 C669 ) \nC298_=_C681( C298 C681 ) C298_=_C692( C298 C692 ) C298_=_C702( C298 C702 ) C298_=_C711( C298 C711 ) C298_=_C719( C298 C719 ) C298_=_C726( C298 C726 ) \nC298_=_C732( C298 C732 ) C298_=_C741( C298 C741 ) C298_=_C745( C298 C745 ) C298_=_C746( C298 C746 ) C301_=_C331( C301 C331 ) C301_=_C381( C301 C381 ) \nC301_=_C407( C301 C407 ) C301_=_C432( C301 C432 ) C301_=_C456( C301 C456 ) C301_=_C479( C301 C479 ) C301_=_C502( C301 C502 ) C301_=_C523( C301 C523 ) \nC301_=_C543( C301 C543 ) C301_=_C562( C301 C562 ) C301_=_C580( C301 C580 ) C301_=_C598( C301 C598 ) C301_=_C615( C301 C615 ) C301_=_C631( C301 C631 ) \nC301_=_C659( C301 C659 ) C301_=_C672( C301 C672 ) C301_=_C684( C301 C684 ) C301_=_C695( C301 C695 ) C301_=_C705( C301 C705 ) C301_=_C714( C301 C714 ) \nC301_=_C722( C301 C722 ) C301_=_C729( C301 C729 ) C301_=_C735( C301 C735 ) C301_=_C744( C301 C744 ) C301_=_C749( C301 C749 ) C301_=_C750( C301 C750 ) \nC304_=_C310( C304 C310 ) C304_=_C316( C304 C316 ) C304_=_C321( C304 C321 ) C304_=_C326( C304 C326 ) C304_=_C328( C304 C328 ) C304_=_C331( C304 C331 ) \nC304_=_C333( C304 C333 ) C304_=_C357( C304 C357 ) C304_=_C382( C304 C382 ) C304_=_C383( C304 C383 ) C304_=_C384( C304 C384 ) C304_=_C385( C304 C385 ) \nC304_=_C387( C304 C387 ) C304_=_C388( C304 C388 ) C304_=_C389( C304 C389 ) C304_=_C390( C304 C390 ) C304_=_C391( C304 C391 ) C304_=_C392( C304 C392 ) \nC304_=_C393( C304 C393 ) C304_=_C394( C304 C394 ) C304_=_C395( C304 C395 ) C304_=_C396( C304 C396 ) C304_=_C398( C304 C398 ) C304_=_C399( C304 C399 ) \nC304_=_C400( C304 C400 ) C304_=_C401( C304 C401 ) C304_=_C402( C304 C402 ) C304_=_C403( C304 C403 ) C304_=_C404( C304 C404 ) C304_=_C405( C304 C405 ) \nC304_=_C406( C304 C406 ) C304_=_C407( C304 C407 ) C310_=_C316( C310 C316 ) C310_=_C321( C310 C321 ) C310_=_C326( C310 C326 ) C310_=_C328( C310 C328 ) \nC310_=_C331( C310 C331 ) C310_=_C339( C310 C339 ) C310_=_C363( C310 C363 ) C310_=_C412( C310 C412 ) C310_=_C436( C310 C436 ) C310_=_C459( C310 C459 ) \nC310_=_C481( C310 C481 ) C310_=_C503( C310 C503 ) C310_=_C524( C310 C524 ) C310_=_C525( C310 C525 ) C310_=_C526( C310 C526 ) C310_=_C527( C310 C527 ) \nC310_=_C528( C310 C528 ) C310_=_C529( C310 C529 ) C310_=_C530( C310 C530 ) C310_=_C531( C310 C531 ) C310_=_C532( C310 C532 ) C310_=_C533( C310 C533 ) \nC310_=_C535( C310 C535 ) C310_=_C536( C310 C536 ) C310_=_C537( C310 C537 ) C310_=_C538( C310 C538 ) C310_=_C539( C310 C539 ) C310_=_C540( C310 C540 ) \nC310_=_C541( C310 C541 ) C310_=_C542( C310 C542 ) C310_=_C543( C310 C543 ) C316_=_C321( C316 C321 ) C316_=_C326( C316 C326 ) C316_=_C328( C316 C328 ) \nC316_=_C331( C316 C331 ) C316_=_C345( C316 C345 ) C316_=_C368( C316 C368 ) C316_=_C392( C316 C392 ) C316_=_C418( C316 C418 ) C316_=_C441( C316 C441 ) \nC316_=_C465( C316 C465 ) C316_=_C487( C316 C487 ) C316_=_C509( C316 C509 ) C316_=_C529( C316 C529 ) C316_=_C548( C316 C548 ) C316_=_C566( C316 C566 ) \nC316_=_C583( C316 C583 ) C316_=_C600( C316 C600 ) C316_=_C616( C316 C616 ) C316_=_C632( C316 C632 ) C316_=_C633( C316 C633 ) C316_=_C634( C316 C634 ) \nC316_=_C635( C316 C635 ) C316_=_C636( C316 C636 ) C316_=_C637( C316 C637 ) C316_=_C638( C316 C638 ) C316_=_C639( C316 C639 ) C316_=_C641( C316 C641 ) \nC316_=_C643( C316 C643 ) C316_=_C644( C316 C644 ) C321_=_C326( C321 C326 ) C321_=_C328( C321 C328 ) C321_=_C331( C321 C331 ) C321_=_C349( C321 C349 ) \nC321_=_C373( C321 C373 ) C321_=_C422( C321 C422 ) C321_=_C446( C321 C446 ) C321_=_C470( C321 C470 ) C321_=_C492( C321 C492 ) C321_=_C514( C321 C514 ) \nC321_=_C552( C321 C552 ) C321_=_C571( C321 C571 ) C321_=_C588( C321 C588 ) C321_=_C605( C321 C605 ) C321_=_C621( C321 C621 ) C321_=_C636( C321 C636 ) \nC321_=_C649( C321 C649 ) C321_=_C662( C321 C662 ) C321_=_C674( C321 C674 ) C321_=_C685( C321 C685 ) C321_=_C696( C321 C696 ) C321_=_C697( C321 C697 ) \nC321_=_C698( C321 C698 ) C321_=_C699( C321 C699 ) C321_=_C700( C321 C700 ) C321_=_C701( C321 C701 ) C321_=_C702( C321 C702 ) C321_=_C703( C321 C703 ) \nC321_=_C704( C321 C704 ) C321_=_C705( C321 C705 ) C326_=_C328( C326 C328 ) C326_=_C331( C326 C331 ) C326_=_C377( C326 C377 ) C326_=_C402( C326 C402 ) \nC326_=_C427( C326 C427 ) C326_=_C451( C326 C451 ) C326_=_C475( C326 C475 ) C326_=_C497( C326 C497 ) C326_=_C518( C326 C518 ) C326_=_C538( C326 C538 ) \nC326_=_C557( C326 C557 ) C326_=_C576( C326 C576 ) C326_=_C593( C326 C593 ) C326_=_C610( C326 C610 ) C326_=_C626( C326 C626 ) C326_=_C654( C326 C654 ) \nC326_=_C667( C326 C667 ) C326_=_C679( C326 C679 ) C326_=_C690( C326 C690 ) C326_=_C700( C326 C700 ) C326_=_C709( C326 C709 ) C326_=_C717( C326 C717 ) \nC326_=_C724( C326 C724 ) C326_=_C730( C326 C730 ) C326_=_C736( C326 C736 ) C326_=_C738( C326 C738 ) C326_=_C739( C326 C739 ) C328_=_C331( C328 C331 ) \nC328_=_C355( C328 C355 ) C328_=_C379( C328 C379 ) C328_=_C404( C328 C404 ) C328_=_C429( C328 C429 ) C328_=_C453( C328 C453 ) C328_=_C476( C328 C476 ) \nC328_=_C499( C328 C499 ) C328_=_C520( C328 C520 ) C328_=_C540(</w:t>
      </w:r>
    </w:p>
    <w:p>
      <w:pPr>
        <w:pStyle w:val="PreformattedText"/>
        <w:bidi w:val="0"/>
        <w:spacing w:before="0" w:after="0"/>
        <w:jc w:val="left"/>
        <w:rPr/>
      </w:pPr>
      <w:r>
        <w:rPr/>
        <w:t xml:space="preserve"> </w:t>
      </w:r>
      <w:r>
        <w:rPr/>
        <w:t>C328 C540 ) C328_=_C559( C328 C559 ) C328_=_C578( C328 C578 ) C328_=_C595( C328 C595 ) \nC328_=_C612( C328 C612 ) C328_=_C628( C328 C628 ) C328_=_C656( C328 C656 ) C328_=_C669( C328 C669 ) C328_=_C681( C328 C681 ) C328_=_C692( C328 C692 ) \nC328_=_C702( C328 C702 ) C328_=_C711( C328 C711 ) C328_=_C719( C328 C719 ) C328_=_C726( C328 C726 ) C328_=_C732( C328 C732 ) C328_=_C741( C328 C741 ) \nC328_=_C745( C328 C745 ) C328_=_C746( C328 C746 ) C331_=_C381( C331 C381 ) C331_=_C407( C331 C407 ) C331_=_C432( C331 C432 ) C331_=_C456( C331 C456 ) \nC331_=_C479( C331 C479 ) C331_=_C502( C331 C502 ) C331_=_C523( C331 C523 ) C331_=_C543( C331 C543 ) C331_=_C562( C331 C562 ) C331_=_C580( C331 C580 ) \nC331_=_C598( C331 C598 ) C331_=_C615( C331 C615 ) C331_=_C631( C331 C631 ) C331_=_C659( C331 C659 ) C331_=_C672( C331 C672 ) C331_=_C684( C331 C684 ) \nC331_=_C695( C331 C695 ) C331_=_C705( C331 C705 ) C331_=_C714( C331 C714 ) C331_=_C722( C331 C722 ) C331_=_C729( C331 C729 ) C331_=_C735( C331 C735 ) \nC331_=_C744( C331 C744 ) C331_=_C749( C331 C749 ) C331_=_C750( C331 C750 ) C333_=_C339( C333 C339 ) C333_=_C345( C333 C345 ) C333_=_C349( C333 C349 ) \nC333_=_C355( C333 C355 ) C333_=_C357( C333 C357 ) C333_=_C382( C333 C382 ) C333_=_C383( C333 C383 ) C333_=_C384( C333 C384 ) C333_=_C385( C333 C385 ) \nC333_=_C387( C333 C387 ) C333_=_C388( C333 C388 ) C333_=_C389( C333 C389 ) C333_=_C390( C333 C390 ) C333_=_C391( C333 C391 ) C333_=_C392( C333 C392 ) \nC333_=_C393( C333 C393 ) C333_=_C394( C333 C394 ) C333_=_C395( C333 C395 ) C333_=_C396( C333 C396 ) C333_=_C398( C333 C398 ) C333_=_C399( C333 C399 ) \nC333_=_C400( C333 C400 ) C333_=_C401( C333 C401 ) C333_=_C402( C333 C402 ) C333_=_C403( C333 C403 ) C333_=_C404( C333 C404 ) C333_=_C405( C333 C405 ) \nC333_=_C406( C333 C406 ) C333_=_C407( C333 C407 ) C339_=_C345( C339 C345 ) C339_=_C349( C339 C349 ) C339_=_C355( C339 C355 ) C339_=_C363( C339 C363 ) \nC339_=_C412( C339 C412 ) C339_=_C436( C339 C436 ) C339_=_C459( C339 C459 ) C339_=_C481( C339 C481 ) C339_=_C503( C339 C503 ) C339_=_C524( C339 C524 ) \nC339_=_C525( C339 C525 ) C339_=_C526( C339 C526 ) C339_=_C527( C339 C527 ) C339_=_C528( C339 C528 ) C339_=_C529( C339 C529 ) C339_=_C530( C339 C530 ) \nC339_=_C531( C339 C531 ) C339_=_C532( C339 C532 ) C339_=_C533( C339 C533 ) C339_=_C535( C339 C535 ) C339_=_C536( C339 C536 ) C339_=_C537( C339 C537 ) \nC339_=_C538( C339 C538 ) C339_=_C539( C339 C539 ) C339_=_C540( C339 C540 ) C339_=_C541( C339 C541 ) C339_=_C542( C339 C542 ) C339_=_C543( C339 C543 ) \nC345_=_C349( C345 C349 ) C345_=_C355( C345 C355 ) C345_=_C368( C345 C368 ) C345_=_C392( C345 C392 ) C345_=_C418( C345 C418 ) C345_=_C441( C345 C441 ) \nC345_=_C465( C345 C465 ) C345_=_C487( C345 C487 ) C345_=_C509( C345 C509 ) C345_=_C529( C345 C529 ) C345_=_C548( C345 C548 ) C345_=_C566( C345 C566 ) \nC345_=_C583( C345 C583 ) C345_=_C600( C345 C600 ) C345_=_C616( C345 C616 ) C345_=_C632( C345 C632 ) C345_=_C633( C345 C633 ) C345_=_C634( C345 C634 ) \nC345_=_C635( C345 C635 ) C345_=_C636( C345 C636 ) C345_=_C637( C345 C637 ) C345_=_C638( C345 C638 ) C345_=_C639( C345 C639 ) C345_=_C641( C345 C641 ) \nC345_=_C643( C345 C643 ) C345_=_C644( C345 C644 ) C349_=_C355( C349 C355 ) C349_=_C373( C349 C373 ) C349_=_C422( C349 C422 ) C349_=_C446( C349 C446 ) \nC349_=_C470( C349 C470 ) C349_=_C492( C349 C492 ) C349_=_C514( C349 C514 ) C349_=_C552( C349 C552 ) C349_=_C571( C349 C571 ) C349_=_C588( C349 C588 ) \nC349_=_C605( C349 C605 ) C349_=_C621( C349 C621 ) C349_=_C636( C349 C636 ) C349_=_C649( C349 C649 ) C349_=_C662( C349 C662 ) C349_=_C674( C349 C674 ) \nC349_=_C685( C349 C685 ) C349_=_C696( C349 C696 ) C349_=_C697( C349 C697 ) C349_=_C698( C349 C698 ) C349_=_C699( C349 C699 ) C349_=_C700( C349 C700 ) \nC349_=_C701( C349 C701 ) C349_=_C702( C349 C702 ) C349_=_C703( C349 C703 ) C349_=_C704( C349 C704 ) C349_=_C705( C349 C705 ) C355_=_C379( C355 C379 ) \nC355_=_C404( C355 C404 ) C355_=_C429( C355 C429 ) C355_=_C453( C355 C453 ) C355_=_C476( C355 C476 ) C355_=_C499( C355 C499 ) C355_=_C520( C355 C520 ) \nC355_=_C540( C355 C540 ) C355_=_C559( C355 C559 ) C355_=_C578( C355 C578 ) C355_=_C595( C355 C595 ) C355_=_C612( C355 C612 ) C355_=_C628( C355 C628 ) \nC355_=_C656( C355 C656 ) C355_=_C669( C355 C669 ) C355_=_C681( C355 C681 ) C355_=_C692( C355 C692 ) C355_=_C702( C355 C702 ) C355_=_C711( C355 C711 ) \nC355_=_C719( C355 C719 ) C355_=_C726( C355 C726 ) C355_=_C732( C355 C732 ) C355_=_C741( C355 C741 ) C355_=_C745( C355 C745 ) C355_=_C746( C355 C746 ) \nC357_=_C363( C357 C363 ) C357_=_C368( C357 C368 ) C357_=_C373( C357 C373 ) C357_=_C377( C357 C377 ) C357_=_C379( C357 C379 ) C357_=_C381( C357 C381 ) \nC357_=_C382( C357 C382 ) C357_=_C383( C357 C383 ) C357_=_C384( C357 C384 ) C357_=_C385( C357 C385 ) C357_=_C387( C357 C387 ) C357_=_C388( C357 C388 ) \nC357_=_C389( C357 C389 ) C357_=_C390( C357 C390 ) C357_=_C391( C357 C391 ) C357_=_C392( C357 C392 ) C357_=_C393( C357 C393 ) C357_=_C394( C357 C394 ) \nC357_=_C395( C357 C395 ) C357_=_C396( C357 C396 ) C357_=_C398( C357 C398 ) C357_=_C399( C357 C399 ) C357_=_C400( C357 C400 ) C357_=_C401( C357 C401 ) \nC357_=_C402( C357 C402 ) C357_=_C403( C357 C403 ) C357_=_C404( C357 C404 ) C357_=_C405( C357 C405 ) C357_=_C406( C357 C406 ) C357_=_C407( C357 C407 ) \nC363_=_C368( C363 C368 ) C363_=_C373( C363 C373 ) C363_=_C377( C363 C377 ) C363_=_C379( C363 C379 ) C363_=_C381( C363 C381 ) C363_=_C412( C363 C412 ) \nC363_=_C436( C363 C436 ) C363_=_C459( C363 C459 ) C363_=_C481( C363 C481 ) C363_=_C503( C363 C503 ) C363_=_C524( C363 C524 ) C363_=_C525( C363 C525 ) \nC363_=_C526( C363 C526 ) C363_=_C527( C363 C527 ) C363_=_C528( C363 C528 ) C363_=_C529( C363 C529 ) C363_=_C530( C363 C530 ) C363_=_C531( C363 C531 ) \nC363_=_C532( C363 C532 ) C363_=_C533( C363 C533 ) C363_=_C535( C363 C535 ) C363_=_C536( C363 C536 ) C363_=_C537( C363 C537 ) C363_=_C538( C363 C538 ) \nC363_=_C539( C363 C539 ) C363_=_C540( C363 C540 ) C363_=_C541( C363 C541 ) C363_=_C542( C363 C542 ) C363_=_C543( C363 C543 ) C368_=_C373( C368 C373 ) \nC368_=_C377( C368 C377 ) C368_=_C379( C368 C379 ) C368_=_C381( C368 C381 ) C368_=_C392( C368 C392 ) C368_=_C418( C368 C418 ) C368_=_C441( C368 C441 ) \nC368_=_C465( C368 C465 ) C368_=_C487( C368 C487 ) C368_=_C509( C368 C509 ) C368_=_C529( C368 C529 ) C368_=_C548( C368 C548 ) C368_=_C566( C368 C566 ) \nC368_=_C583( C368 C583 ) C368_=_C600( C368 C600 ) C368_=_C616( C368 C616 ) C368_=_C632( C368 C632 ) C368_=_C633( C368 C633 ) C368_=_C634( C368 C634 ) \nC368_=_C635( C368 C635 ) C368_=_C636( C368 C636 ) C368_=_C637( C368 C637 ) C368_=_C638( C368 C638 ) C368_=_C639( C368 C639 ) C368_=_C641( C368 C641 ) \nC368_=_C643( C368 C643 ) C368_=_C644( C368 C644 ) C373_=_C377( C373 C377 ) C373_=_C379( C373 C379 ) C373_=_C381( C373 C381 ) C373_=_C422( C373 C422 ) \nC373_=_C446( C373 C446 ) C373_=_C470( C373 C470 ) C373_=_C492( C373 C492 ) C373_=_C514( C373 C514 ) C373_=_C552( C373 C552 ) C373_=_C571( C373 C571 ) \nC373_=_C588( C373 C588 ) C373_=_C605( C373 C605 ) C373_=_C621( C373 C621 ) C373_=_C636( C373 C636 ) C373_=_C649( C373 C649 ) C373_=_C662( C373 C662 ) \nC373_=_C674( C373 C674 ) C373_=_C685( C373 C685 ) C373_=_C696( C373 C696 ) C373_=_C697( C373 C697 ) C373_=_C698( C373 C698 ) C373_=_C699( C373 C699 ) \nC373_=_C700( C373 C700 ) C373_=_C701( C373 C701 ) C373_=_C702( C373 C702 ) C373_=_C703( C373 C703 ) C373_=_C704( C373 C704 ) C373_=_C705( C373 C705 ) \nC377_=_C379( C377 C379 ) C377_=_C381( C377 C381 ) C377_=_C402( C377 C402 ) C377_=_C427( C377 C427 ) C377_=_C451( C377 C451 ) C377_=_C475( C377 C475 ) \nC377_=_C497( C377 C497 ) C377_=_C518( C377 C518 ) C377_=_C538( C377 C538 ) C377_=_C557( C377 C557 ) C377_=_C576( C377 C576 ) C377_=_C593( C377 C593 ) \nC377_=_C610( C377 C610 ) C377_=_C626( C377 C626 ) C377_=_C654( C377 C654 ) C377_=_C667( C377 C667 ) C377_=_C679( C377 C679 ) C377_=_C690( C377 C690 ) \nC377_=_C700( C377 C700 ) C377_=_C709( C377 C709 ) C377_=_C717( C377 C717 ) C377_=_C724( C377 C724 ) C377_=_C730( C377 C730 ) C377_=_C736( C377 C736 ) \nC377_=_C738( C377 C738 ) C377_=_C739( C377 C739 ) C379_=_C381( C379 C381 ) C379_=_C404( C379 C404 ) C379_=_C429( C379 C429 ) C379_=_C453( C379 C453 ) \nC379_=_C476( C379 C476 ) C379_=_C499( C379 C499 ) C379_=_C520( C379 C520 ) C379_=_C540( C379 C540 ) C379_=_C559( C379 C559 ) C379_=_C578( C379 C578 ) \nC379_=_C595( C379 C595 ) C379_=_C612( C379 C612 ) C379_=_C628( C379 C628 ) C379_=_C656( C379 C656 ) C379_=_C669( C379 C669 ) C379_=_C681( C379 C681 ) \nC379_=_C692( C379 C692 ) C379_=_C702( C379 C702 ) C379_=_C711( C379 C711 ) C379_=_C719( C379 C719 ) C379_=_C726( C379 C726 ) C379_=_C732( C379 C732 ) \nC379_=_C741( C379 C741 ) C379_=_C745( C379 C745 ) C379_=_C746( C379 C746 ) C381_=_C407( C381 C407 ) C381_=_C432( C381 C432 ) C381_=_C456( C381 C456 ) \nC381_=_C479( C381 C479 ) C381_=_C502( C381 C502 ) C381_=_C523( C381 C523 ) C381_=_C543( C381 C543 ) C381_=_C562( C381 C562 ) C381_=_C580( C381 C580 ) \nC381_=_C598( C381 C598 ) C381_=_C615( C381 C615 ) C381_=_C631( C381 C631 ) C381_=_C659( C381 C659 ) C381_=_C672( C381 C672 ) C381_=_C684( C381 C684 ) \nC381_=_C695( C381 C695 ) C381_=_C705( C381 C705 ) C381_=_C714( C381 C714 ) C381_=_C722( C381 C722 ) C381_=_C729( C381 C729 ) C381_=_C735( C381 C735 ) \nC381_=_C744( C381 C744 ) C381_=_C749( C381 C749 ) C381_=_C750( C381 C750 ) C382_=_C383( C382 C383 ) C382_=_C384( C382 C384 ) C382_=_C385( C382 C385 ) \nC382_=_C387( C382 C387 ) C382_=_C388( C382 C388 ) C382_=_C389( C382 C389 ) C382_=_C390( C382 C390 ) C382_=_C391( C382 C391 ) C382_=_C392( C382 C392 ) \nC382_=_C393( C382 C393 ) C382_=_C394( C382 C394 ) C382_=_C395( C382 C395 ) C382_=_C396( C382 C396 ) C382_=_C398( C382 C398 ) C382_=_C399( C382 C399 ) \nC382_=_C400( C382 C400 ) C382_=_C401( C382 C401 ) C382_=_C402( C382 C402 ) C382_=_C403( C382 C403 ) C382_=_C404( C382 C404 ) C382_=_C405( C382 C405 ) \nC382_=_C406( C382 C406 ) C382_=_C407( C382 C407 ) C382_=_C436( C382 C436 ) C382_=_C441(</w:t>
      </w:r>
    </w:p>
    <w:p>
      <w:pPr>
        <w:pStyle w:val="PreformattedText"/>
        <w:bidi w:val="0"/>
        <w:spacing w:before="0" w:after="0"/>
        <w:jc w:val="left"/>
        <w:rPr/>
      </w:pPr>
      <w:r>
        <w:rPr/>
        <w:t xml:space="preserve"> </w:t>
      </w:r>
      <w:r>
        <w:rPr/>
        <w:t>C382 C441 ) C382_=_C446( C382 C446 ) C382_=_C451( C382 C451 ) \nC382_=_C453( C382 C453 ) C382_=_C456( C382 C456 ) C383_=_C384( C383 C384 ) C383_=_C385( C383 C385 ) C383_=_C387( C383 C387 ) C383_=_C388( C383 C388 ) \nC383_=_C389( C383 C389 ) C383_=_C390( C383 C390 ) C383_=_C391( C383 C391 ) C383_=_C392( C383 C392 ) C383_=_C393( C383 C393 ) C383_=_C394( C383 C394 ) \nC383_=_C395( C383 C395 ) C383_=_C396( C383 C396 ) C383_=_C398( C383 C398 ) C383_=_C399( C383 C399 ) C383_=_C400( C383 C400 ) C383_=_C401( C383 C401 ) \nC383_=_C402( C383 C402 ) C383_=_C403( C383 C403 ) C383_=_C404( C383 C404 ) C383_=_C405( C383 C405 ) C383_=_C406( C383 C406 ) C383_=_C407( C383 C407 ) \nC383_=_C459( C383 C459 ) C383_=_C465( C383 C465 ) C383_=_C470( C383 C470 ) C383_=_C475( C383 C475 ) C383_=_C476( C383 C476 ) C383_=_C479( C383 C479 ) \nC384_=_C385( C384 C385 ) C384_=_C387( C384 C387 ) C384_=_C388( C384 C388 ) C384_=_C389( C384 C389 ) C384_=_C390( C384 C390 ) C384_=_C391( C384 C391 ) \nC384_=_C392( C384 C392 ) C384_=_C393( C384 C393 ) C384_=_C394( C384 C394 ) C384_=_C395( C384 C395 ) C384_=_C396( C384 C396 ) C384_=_C398( C384 C398 ) \nC384_=_C399( C384 C399 ) C384_=_C400( C384 C400 ) C384_=_C401( C384 C401 ) C384_=_C402( C384 C402 ) C384_=_C403( C384 C403 ) C384_=_C404( C384 C404 ) \nC384_=_C405( C384 C405 ) C384_=_C406( C384 C406 ) C384_=_C407( C384 C407 ) C384_=_C481( C384 C481 ) C384_=_C487( C384 C487 ) C384_=_C492( C384 C492 ) \nC384_=_C497( C384 C497 ) C384_=_C499( C384 C499 ) C384_=_C502( C384 C502 ) C385_=_C387( C385 C387 ) C385_=_C388( C385 C388 ) C385_=_C389( C385 C389 ) \nC385_=_C390( C385 C390 ) C385_=_C391( C385 C391 ) C385_=_C392( C385 C392 ) C385_=_C393( C385 C393 ) C385_=_C394( C385 C394 ) C385_=_C395( C385 C395 ) \nC385_=_C396( C385 C396 ) C385_=_C398( C385 C398 ) C385_=_C399( C385 C399 ) C385_=_C400( C385 C400 ) C385_=_C401( C385 C401 ) C385_=_C402( C385 C402 ) \nC385_=_C403( C385 C403 ) C385_=_C404( C385 C404 ) C385_=_C405( C385 C405 ) C385_=_C406( C385 C406 ) C385_=_C407( C385 C407 ) C385_=_C503( C385 C503 ) \nC385_=_C509( C385 C509 ) C385_=_C514( C385 C514 ) C385_=_C518( C385 C518 ) C385_=_C520( C385 C520 ) C385_=_C523( C385 C523 ) C387_=_C388( C387 C388 ) \nC387_=_C389( C387 C389 ) C387_=_C390( C387 C390 ) C387_=_C391( C387 C391 ) C387_=_C392( C387 C392 ) C387_=_C393( C387 C393 ) C387_=_C394( C387 C394 ) \nC387_=_C395( C387 C395 ) C387_=_C396( C387 C396 ) C387_=_C398( C387 C398 ) C387_=_C399( C387 C399 ) C387_=_C400( C387 C400 ) C387_=_C401( C387 C401 ) \nC387_=_C402( C387 C402 ) C387_=_C403( C387 C403 ) C387_=_C404( C387 C404 ) C387_=_C405( C387 C405 ) C387_=_C406( C387 C406 ) C387_=_C407( C387 C407 ) \nC387_=_C524( C387 C524 ) C387_=_C548( C387 C548 ) C387_=_C552( C387 C552 ) C387_=_C557( C387 C557 ) C387_=_C559( C387 C559 ) C387_=_C562( C387 C562 ) \nC388_=_C389( C388 C389 ) C388_=_C390( C388 C390 ) C388_=_C391( C388 C391 ) C388_=_C392( C388 C392 ) C388_=_C393( C388 C393 ) C388_=_C394( C388 C394 ) \nC388_=_C395( C388 C395 ) C388_=_C396( C388 C396 ) C388_=_C398( C388 C398 ) C388_=_C399( C388 C399 ) C388_=_C400( C388 C400 ) C388_=_C401( C388 C401 ) \nC388_=_C402( C388 C402 ) C388_=_C403( C388 C403 ) C388_=_C404( C388 C404 ) C388_=_C405( C388 C405 ) C388_=_C406( C388 C406 ) C388_=_C407( C388 C407 ) \nC388_=_C525( C388 C525 ) C388_=_C566( C388 C566 ) C388_=_C571( C388 C571 ) C388_=_C576( C388 C576 ) C388_=_C578( C388 C578 ) C388_=_C580( C388 C580 ) \nC389_=_C390( C389 C390 ) C389_=_C391( C389 C391 ) C389_=_C392( C389 C392 ) C389_=_C393( C389 C393 ) C389_=_C394( C389 C394 ) C389_=_C395( C389 C395 ) \nC389_=_C396( C389 C396 ) C389_=_C398( C389 C398 ) C389_=_C399( C389 C399 ) C389_=_C400( C389 C400 ) C389_=_C401( C389 C401 ) C389_=_C402( C389 C402 ) \nC389_=_C403( C389 C403 ) C389_=_C404( C389 C404 ) C389_=_C405( C389 C405 ) C389_=_C406( C389 C406 ) C389_=_C407( C389 C407 ) C389_=_C526( C389 C526 ) \nC389_=_C583( C389 C583 ) C389_=_C588( C389 C588 ) C389_=_C593( C389 C593 ) C389_=_C595( C389 C595 ) C389_=_C598( C389 C598 ) C390_=_C391( C390 C391 ) \nC390_=_C392( C390 C392 ) C390_=_C393( C390 C393 ) C390_=_C394( C390 C394 ) C390_=_C395( C390 C395 ) C390_=_C396( C390 C396 ) C390_=_C398( C390 C398 ) \nC390_=_C399( C390 C399 ) C390_=_C400( C390 C400 ) C390_=_C401( C390 C401 ) C390_=_C402( C390 C402 ) C390_=_C403( C390 C403 ) C390_=_C404( C390 C404 ) \nC390_=_C405( C390 C405 ) C390_=_C406( C390 C406 ) C390_=_C407( C390 C407 ) C390_=_C527( C390 C527 ) C390_=_C600( C390 C600 ) C390_=_C605( C390 C605 ) \nC390_=_C610( C390 C610 ) C390_=_C612( C390 C612 ) C390_=_C615( C390 C615 ) C391_=_C392( C391 C392 ) C391_=_C393( C391 C393 ) C391_=_C394( C391 C394 ) \nC391_=_C395( C391 C395 ) C391_=_C396( C391 C396 ) C391_=_C398( C391 C398 ) C391_=_C399( C391 C399 ) C391_=_C400( C391 C400 ) C391_=_C401( C391 C401 ) \nC391_=_C402( C391 C402 ) C391_=_C403( C391 C403 ) C391_=_C404( C391 C404 ) C391_=_C405( C391 C405 ) C391_=_C406( C391 C406 ) C391_=_C407( C391 C407 ) \nC391_=_C528( C391 C528 ) C391_=_C616( C391 C616 ) C391_=_C621( C391 C621 ) C391_=_C626( C391 C626 ) C391_=_C628( C391 C628 ) C391_=_C631( C391 C631 ) \nC392_=_C393( C392 C393 ) C392_=_C394( C392 C394 ) C392_=_C395( C392 C395 ) C392_=_C396( C392 C396 ) C392_=_C398( C392 C398 ) C392_=_C399( C392 C399 ) \nC392_=_C400( C392 C400 ) C392_=_C401( C392 C401 ) C392_=_C402( C392 C402 ) C392_=_C403( C392 C403 ) C392_=_C404( C392 C404 ) C392_=_C405( C392 C405 ) \nC392_=_C406( C392 C406 ) C392_=_C407( C392 C407 ) C392_=_C418( C392 C418 ) C392_=_C441( C392 C441 ) C392_=_C465( C392 C465 ) C392_=_C487( C392 C487 ) \nC392_=_C509( C392 C509 ) C392_=_C529( C392 C529 ) C392_=_C548( C392 C548 ) C392_=_C566( C392 C566 ) C392_=_C583( C392 C583 ) C392_=_C600( C392 C600 ) \nC392_=_C616( C392 C616 ) C392_=_C632( C392 C632 ) C392_=_C633( C392 C633 ) C392_=_C634( C392 C634 ) C392_=_C635( C392 C635 ) C392_=_C636( C392 C636 ) \nC392_=_C637( C392 C637 ) C392_=_C638( C392 C638 ) C392_=_C639( C392 C639 ) C392_=_C641( C392 C641 ) C392_=_C643( C392 C643 ) C392_=_C644( C392 C644 ) \nC393_=_C394( C393 C394 ) C393_=_C395( C393 C395 ) C393_=_C396( C393 C396 ) C393_=_C398( C393 C398 ) C393_=_C399( C393 C399 ) C393_=_C400( C393 C400 ) \nC393_=_C401( C393 C401 ) C393_=_C402( C393 C402 ) C393_=_C403( C393 C403 ) C393_=_C404( C393 C404 ) C393_=_C405( C393 C405 ) C393_=_C406( C393 C406 ) \nC393_=_C407( C393 C407 ) C393_=_C530( C393 C530 ) C393_=_C632( C393 C632 ) C393_=_C649( C393 C649 ) C393_=_C654( C393 C654 ) C393_=_C656( C393 C656 ) \nC393_=_C659( C393 C659 ) C394_=_C395( C394 C395 ) C394_=_C396( C394 C396 ) C394_=_C398( C394 C398 ) C394_=_C399( C394 C399 ) C394_=_C400( C394 C400 ) \nC394_=_C401( C394 C401 ) C394_=_C402( C394 C402 ) C394_=_C403( C394 C403 ) C394_=_C404( C394 C404 ) C394_=_C405( C394 C405 ) C394_=_C406( C394 C406 ) \nC394_=_C407( C394 C407 ) C394_=_C531( C394 C531 ) C394_=_C633( C394 C633 ) C394_=_C662( C394 C662 ) C394_=_C667( C394 C667 ) C394_=_C669( C394 C669 ) \nC394_=_C672( C394 C672 ) C395_=_C396( C395 C396 ) C395_=_C398( C395 C398 ) C395_=_C399( C395 C399 ) C395_=_C400( C395 C400 ) C395_=_C401( C395 C401 ) \nC395_=_C402( C395 C402 ) C395_=_C403( C395 C403 ) C395_=_C404( C395 C404 ) C395_=_C405( C395 C405 ) C395_=_C406( C395 C406 ) C395_=_C407( C395 C407 ) \nC395_=_C532( C395 C532 ) C395_=_C634( C395 C634 ) C395_=_C674( C395 C674 ) C395_=_C679( C395 C679 ) C395_=_C681( C395 C681 ) C395_=_C684( C395 C684 ) \nC396_=_C398( C396 C398 ) C396_=_C399( C396 C399 ) C396_=_C400( C396 C400 ) C396_=_C401( C396 C401 ) C396_=_C402( C396 C402 ) C396_=_C403( C396 C403 ) \nC396_=_C404( C396 C404 ) C396_=_C405( C396 C405 ) C396_=_C406( C396 C406 ) C396_=_C407( C396 C407 ) C396_=_C533( C396 C533 ) C396_=_C635( C396 C635 ) \nC396_=_C685( C396 C685 ) C396_=_C690( C396 C690 ) C396_=_C692( C396 C692 ) C396_=_C695( C396 C695 ) C398_=_C399( C398 C399 ) C398_=_C400( C398 C400 ) \nC398_=_C401( C398 C401 ) C398_=_C402( C398 C402 ) C398_=_C403( C398 C403 ) C398_=_C404( C398 C404 ) C398_=_C405( C398 C405 ) C398_=_C406( C398 C406 ) \nC398_=_C407( C398 C407 ) C398_=_C535( C398 C535 ) C398_=_C637( C398 C637 ) C398_=_C696( C398 C696 ) C398_=_C709( C398 C709 ) C398_=_C711( C398 C711 ) \nC398_=_C714( C398 C714 ) C399_=_C400( C399 C400 ) C399_=_C401( C399 C401 ) C399_=_C402( C399 C402 ) C399_=_C403( C399 C403 ) C399_=_C404( C399 C404 ) \nC399_=_C405( C399 C405 ) C399_=_C406( C399 C406 ) C399_=_C407( C399 C407 ) C399_=_C536( C399 C536 ) C399_=_C638( C399 C638 ) C399_=_C697( C399 C697 ) \nC399_=_C717( C399 C717 ) C399_=_C719( C399 C719 ) C399_=_C722( C399 C722 ) C400_=_C401( C400 C401 ) C400_=_C402( C400 C402 ) C400_=_C403( C400 C403 ) \nC400_=_C404( C400 C404 ) C400_=_C405( C400 C405 ) C400_=_C406( C400 C406 ) C400_=_C407( C400 C407 ) C400_=_C537( C400 C537 ) C400_=_C639( C400 C639 ) \nC400_=_C698( C400 C698 ) C400_=_C724( C400 C724 ) C400_=_C726( C400 C726 ) C400_=_C729( C400 C729 ) C401_=_C402( C401 C402 ) C401_=_C403( C401 C403 ) \nC401_=_C404( C401 C404 ) C401_=_C405( C401 C405 ) C401_=_C406( C401 C406 ) C401_=_C407( C401 C407 ) C401_=_C699( C401 C699 ) C401_=_C730( C401 C730 ) \nC401_=_C732( C401 C732 ) C401_=_C735( C401 C735 ) C402_=_C403( C402 C403 ) C402_=_C404( C402 C404 ) C402_=_C405( C402 C405 ) C402_=_C406( C402 C406 ) \nC402_=_C407( C402 C407 ) C402_=_C427( C402 C427 ) C402_=_C451( C402 C451 ) C402_=_C475( C402 C475 ) C402_=_C497( C402 C497 ) C402_=_C518( C402 C518 ) \nC402_=_C538( C402 C538 ) C402_=_C557( C402 C557 ) C402_=_C576( C402 C576 ) C402_=_C593( C402 C593 ) C402_=_C610( C402 C610 ) C402_=_C626( C402 C626 ) \nC402_=_C654( C402 C654 ) C402_=_C667( C402 C667 ) C402_=_C679( C402 C679 ) C402_=_C690( C402 C690 ) C402_=_C700( C402 C700 ) C402_=_C709( C402 C709 ) \nC402_=_C717( C402 C717 ) C402_=_C724( C402 C724 ) C402_=_C730( C402 C730 ) C402_=_C736( C402 C736 ) C402_=_C738( C402 C738 ) C402_=_C739( C402 C739 ) \nC403_=_C404( C403 C404 ) C403_=_C405( C403 C405 ) C403_=_C406( C403 C406 ) C403_=_C407( C403 C407 ) C403_=_C539(</w:t>
      </w:r>
    </w:p>
    <w:p>
      <w:pPr>
        <w:pStyle w:val="PreformattedText"/>
        <w:bidi w:val="0"/>
        <w:spacing w:before="0" w:after="0"/>
        <w:jc w:val="left"/>
        <w:rPr/>
      </w:pPr>
      <w:r>
        <w:rPr/>
        <w:t xml:space="preserve"> </w:t>
      </w:r>
      <w:r>
        <w:rPr/>
        <w:t>C403 C539 ) C403_=_C641( C403 C641 ) \nC403_=_C701( C403 C701 ) C403_=_C736( C403 C736 ) C403_=_C741( C403 C741 ) C403_=_C744( C403 C744 ) C404_=_C405( C404 C405 ) C404_=_C406( C404 C406 ) \nC404_=_C407( C404 C407 ) C404_=_C429( C404 C429 ) C404_=_C453( C404 C453 ) C404_=_C476( C404 C476 ) C404_=_C499( C404 C499 ) C404_=_C520( C404 C520 ) \nC404_=_C540( C404 C540 ) C404_=_C559( C404 C559 ) C404_=_C578( C404 C578 ) C404_=_C595( C404 C595 ) C404_=_C612( C404 C612 ) C404_=_C628( C404 C628 ) \nC404_=_C656( C404 C656 ) C404_=_C669( C404 C669 ) C404_=_C681( C404 C681 ) C404_=_C692( C404 C692 ) C404_=_C702( C404 C702 ) C404_=_C711( C404 C711 ) \nC404_=_C719( C404 C719 ) C404_=_C726( C404 C726 ) C404_=_C732( C404 C732 ) C404_=_C741( C404 C741 ) C404_=_C745( C404 C745 ) C404_=_C746( C404 C746 ) \nC405_=_C406( C405 C406 ) C405_=_C407( C405 C407 ) C405_=_C541( C405 C541 ) C405_=_C643( C405 C643 ) C405_=_C703( C405 C703 ) C405_=_C738( C405 C738 ) \nC405_=_C745( C405 C745 ) C405_=_C749( C405 C749 ) C406_=_C407( C406 C407 ) C406_=_C542( C406 C542 ) C406_=_C644( C406 C644 ) C406_=_C704( C406 C704 ) \nC406_=_C739( C406 C739 ) C406_=_C746( C406 C746 ) C406_=_C750( C406 C750 ) C407_=_C432( C407 C432 ) C407_=_C456( C407 C456 ) C407_=_C479( C407 C479 ) \nC407_=_C502( C407 C502 ) C407_=_C523( C407 C523 ) C407_=_C543( C407 C543 ) C407_=_C562( C407 C562 ) C407_=_C580( C407 C580 ) C407_=_C598( C407 C598 ) \nC407_=_C615( C407 C615 ) C407_=_C631( C407 C631 ) C407_=_C659( C407 C659 ) C407_=_C672( C407 C672 ) C407_=_C684( C407 C684 ) C407_=_C695( C407 C695 ) \nC407_=_C705( C407 C705 ) C407_=_C714( C407 C714 ) C407_=_C722( C407 C722 ) C407_=_C729( C407 C729 ) C407_=_C735( C407 C735 ) C407_=_C744( C407 C744 ) \nC407_=_C749( C407 C749 ) C407_=_C750( C407 C750 ) C412_=_C418( C412 C418 ) C412_=_C422( C412 C422 ) C412_=_C427( C412 C427 ) C412_=_C429( C412 C429 ) \nC412_=_C432( C412 C432 ) C412_=_C436( C412 C436 ) C412_=_C459( C412 C459 ) C412_=_C481( C412 C481 ) C412_=_C503( C412 C503 ) C412_=_C524( C412 C524 ) \nC412_=_C525( C412 C525 ) C412_=_C526( C412 C526 ) C412_=_C527( C412 C527 ) C412_=_C528( C412 C528 ) C412_=_C529( C412 C529 ) C412_=_C530( C412 C530 ) \nC412_=_C531( C412 C531 ) C412_=_C532( C412 C532 ) C412_=_C533( C412 C533 ) C412_=_C535( C412 C535 ) C412_=_C536( C412 C536 ) C412_=_C537( C412 C537 ) \nC412_=_C538( C412 C538 ) C412_=_C539( C412 C539 ) C412_=_C540( C412 C540 ) C412_=_C541( C412 C541 ) C412_=_C542( C412 C542 ) C412_=_C543( C412 C543 ) \nC418_=_C422( C418 C422 ) C418_=_C427( C418 C427 ) C418_=_C429( C418 C429 ) C418_=_C432( C418 C432 ) C418_=_C441( C418 C441 ) C418_=_C465( C418 C465 ) \nC418_=_C487( C418 C487 ) C418_=_C509( C418 C509 ) C418_=_C529( C418 C529 ) C418_=_C548( C418 C548 ) C418_=_C566( C418 C566 ) C418_=_C583( C418 C583 ) \nC418_=_C600( C418 C600 ) C418_=_C616( C418 C616 ) C418_=_C632( C418 C632 ) C418_=_C633( C418 C633 ) C418_=_C634( C418 C634 ) C418_=_C635( C418 C635 ) \nC418_=_C636( C418 C636 ) C418_=_C637( C418 C637 ) C418_=_C638( C418 C638 ) C418_=_C639( C418 C639 ) C418_=_C641( C418 C641 ) C418_=_C643( C418 C643 ) \nC418_=_C644( C418 C644 ) C422_=_C427( C422 C427 ) C422_=_C429( C422 C429 ) C422_=_C432( C422 C432 ) C422_=_C446( C422 C446 ) C422_=_C470( C422 C470 ) \nC422_=_C492( C422 C492 ) C422_=_C514( C422 C514 ) C422_=_C552( C422 C552 ) C422_=_C571( C422 C571 ) C422_=_C588( C422 C588 ) C422_=_C605( C422 C605 ) \nC422_=_C621( C422 C621 ) C422_=_C636( C422 C636 ) C422_=_C649( C422 C649 ) C422_=_C662( C422 C662 ) C422_=_C674( C422 C674 ) C422_=_C685( C422 C685 ) \nC422_=_C696( C422 C696 ) C422_=_C697( C422 C697 ) C422_=_C698( C422 C698 ) C422_=_C699( C422 C699 ) C422_=_C700( C422 C700 ) C422_=_C701( C422 C701 ) \nC422_=_C702( C422 C702 ) C422_=_C703( C422 C703 ) C422_=_C704( C422 C704 ) C422_=_C705( C422 C705 ) C427_=_C429( C427 C429 ) C427_=_C432( C427 C432 ) \nC427_=_C451( C427 C451 ) C427_=_C475( C427 C475 ) C427_=_C497( C427 C497 ) C427_=_C518( C427 C518 ) C427_=_C538( C427 C538 ) C427_=_C557( C427 C557 ) \nC427_=_C576( C427 C576 ) C427_=_C593( C427 C593 ) C427_=_C610( C427 C610 ) C427_=_C626( C427 C626 ) C427_=_C654( C427 C654 ) C427_=_C667( C427 C667 ) \nC427_=_C679( C427 C679 ) C427_=_C690( C427 C690 ) C427_=_C700( C427 C700 ) C427_=_C709( C427 C709 ) C427_=_C717( C427 C717 ) C427_=_C724( C427 C724 ) \nC427_=_C730( C427 C730 ) C427_=_C736( C427 C736 ) C427_=_C738( C427 C738 ) C427_=_C739( C427 C739 ) C429_=_C432( C429 C432 ) C429_=_C453( C429 C453 ) \nC429_=_C476( C429 C476 ) C429_=_C499( C429 C499 ) C429_=_C520( C429 C520 ) C429_=_C540( C429 C540 ) C429_=_C559( C429 C559 ) C429_=_C578( C429 C578 ) \nC429_=_C595( C429 C595 ) C429_=_C612( C429 C612 ) C429_=_C628( C429 C628 ) C429_=_C656( C429 C656 ) C429_=_C669( C429 C669 ) C429_=_C681( C429 C681 ) \nC429_=_C692( C429 C692 ) C429_=_C702( C429 C702 ) C429_=_C711( C429 C711 ) C429_=_C719( C429 C719 ) C429_=_C726( C429 C726 ) C429_=_C732( C429 C732 ) \nC429_=_C741( C429 C741 ) C429_=_C745( C429 C745 ) C429_=_C746( C429 C746 ) C432_=_C456( C432 C456 ) C432_=_C479( C432 C479 ) C432_=_C502( C432 C502 ) \nC432_=_C523( C432 C523 ) C432_=_C543( C432 C543 ) C432_=_C562( C432 C562 ) C432_=_C580( C432 C580 ) C432_=_C598( C432 C598 ) C432_=_C615( C432 C615 ) \nC432_=_C631( C432 C631 ) C432_=_C659( C432 C659 ) C432_=_C672( C432 C672 ) C432_=_C684( C432 C684 ) C432_=_C695( C432 C695 ) C432_=_C705( C432 C705 ) \nC432_=_C714( C432 C714 ) C432_=_C722( C432 C722 ) C432_=_C729( C432 C729 ) C432_=_C735( C432 C735 ) C432_=_C744( C432 C744 ) C432_=_C749( C432 C749 ) \nC432_=_C750( C432 C750 ) C436_=_C441( C436 C441 ) C436_=_C446( C436 C446 ) C436_=_C451( C436 C451 ) C436_=_C453( C436 C453 ) C436_=_C456( C436 C456 ) \nC436_=_C459( C436 C459 ) C436_=_C481( C436 C481 ) C436_=_C503( C436 C503 ) C436_=_C524( C436 C524 ) C436_=_C525( C436 C525 ) C436_=_C526( C436 C526 ) \nC436_=_C527( C436 C527 ) C436_=_C528( C436 C528 ) C436_=_C529( C436 C529 ) C436_=_C530( C436 C530 ) C436_=_C531( C436 C531 ) C436_=_C532( C436 C532 ) \nC436_=_C533( C436 C533 ) C436_=_C535( C436 C535 ) C436_=_C536( C436 C536 ) C436_=_C537( C436 C537 ) C436_=_C538( C436 C538 ) C436_=_C539( C436 C539 ) \nC436_=_C540( C436 C540 ) C436_=_C541( C436 C541 ) C436_=_C542( C436 C542 ) C436_=_C543( C436 C543 ) C441_=_C446( C441 C446 ) C441_=_C451( C441 C451 ) \nC441_=_C453( C441 C453 ) C441_=_C456( C441 C456 ) C441_=_C465( C441 C465 ) C441_=_C487( C441 C487 ) C441_=_C509( C441 C509 ) C441_=_C529( C441 C529 ) \nC441_=_C548( C441 C548 ) C441_=_C566( C441 C566 ) C441_=_C583( C441 C583 ) C441_=_C600( C441 C600 ) C441_=_C616( C441 C616 ) C441_=_C632( C441 C632 ) \nC441_=_C633( C441 C633 ) C441_=_C634( C441 C634 ) C441_=_C635( C441 C635 ) C441_=_C636( C441 C636 ) C441_=_C637( C441 C637 ) C441_=_C638( C441 C638 ) \nC441_=_C639( C441 C639 ) C441_=_C641( C441 C641 ) C441_=_C643( C441 C643 ) C441_=_C644( C441 C644 ) C446_=_C451( C446 C451 ) C446_=_C453( C446 C453 ) \nC446_=_C456( C446 C456 ) C446_=_C470( C446 C470 ) C446_=_C492( C446 C492 ) C446_=_C514( C446 C514 ) C446_=_C552( C446 C552 ) C446_=_C571( C446 C571 ) \nC446_=_C588( C446 C588 ) C446_=_C605( C446 C605 ) C446_=_C621( C446 C621 ) C446_=_C636( C446 C636 ) C446_=_C649( C446 C649 ) C446_=_C662( C446 C662 ) \nC446_=_C674( C446 C674 ) C446_=_C685( C446 C685 ) C446_=_C696( C446 C696 ) C446_=_C697( C446 C697 ) C446_=_C698( C446 C698 ) C446_=_C699( C446 C699 ) \nC446_=_C700( C446 C700 ) C446_=_C701( C446 C701 ) C446_=_C702( C446 C702 ) C446_=_C703( C446 C703 ) C446_=_C704( C446 C704 ) C446_=_C705( C446 C705 ) \nC451_=_C453( C451 C453 ) C451_=_C456( C451 C456 ) C451_=_C475( C451 C475 ) C451_=_C497( C451 C497 ) C451_=_C518( C451 C518 ) C451_=_C538( C451 C538 ) \nC451_=_C557( C451 C557 ) C451_=_C576( C451 C576 ) C451_=_C593( C451 C593 ) C451_=_C610( C451 C610 ) C451_=_C626( C451 C626 ) C451_=_C654( C451 C654 ) \nC451_=_C667( C451 C667 ) C451_=_C679( C451 C679 ) C451_=_C690( C451 C690 ) C451_=_C700( C451 C700 ) C451_=_C709( C451 C709 ) C451_=_C717( C451 C717 ) \nC451_=_C724( C451 C724 ) C451_=_C730( C451 C730 ) C451_=_C736( C451 C736 ) C451_=_C738( C451 C738 ) C451_=_C739( C451 C739 ) C453_=_C456( C453 C456 ) \nC453_=_C476( C453 C476 ) C453_=_C499( C453 C499 ) C453_=_C520( C453 C520 ) C453_=_C540( C453 C540 ) C453_=_C559( C453 C559 ) C453_=_C578( C453 C578 ) \nC453_=_C595( C453 C595 ) C453_=_C612( C453 C612 ) C453_=_C628( C453 C628 ) C453_=_C656( C453 C656 ) C453_=_C669( C453 C669 ) C453_=_C681( C453 C681 ) \nC453_=_C692( C453 C692 ) C453_=_C702( C453 C702 ) C453_=_C711( C453 C711 ) C453_=_C719( C453 C719 ) C453_=_C726( C453 C726 ) C453_=_C732( C453 C732 ) \nC453_=_C741( C453 C741 ) C453_=_C745( C453 C745 ) C453_=_C746( C453 C746 ) C456_=_C479( C456 C479 ) C456_=_C502( C456 C502 ) C456_=_C523( C456 C523 ) \nC456_=_C543( C456 C543 ) C456_=_C562( C456 C562 ) C456_=_C580( C456 C580 ) C456_=_C598( C456 C598 ) C456_=_C615( C456 C615 ) C456_=_C631( C456 C631 ) \nC456_=_C659( C456 C659 ) C456_=_C672( C456 C672 ) C456_=_C684( C456 C684 ) C456_=_C695( C456 C695 ) C456_=_C705( C456 C705 ) C456_=_C714( C456 C714 ) \nC456_=_C722( C456 C722 ) C456_=_C729( C456 C729 ) C456_=_C735( C456 C735 ) C456_=_C744( C456 C744 ) C456_=_C749( C456 C749 ) C456_=_C750( C456 C750 ) \nC459_=_C465( C459 C465 ) C459_=_C470( C459 C470 ) C459_=_C475( C459 C475 ) C459_=_C476( C459 C476 ) C459_=_C479( C459 C479 ) C459_=_C481( C459 C481 ) \nC459_=_C503( C459 C503 ) C459_=_C524( C459 C524 ) C459_=_C525( C459 C525 ) C459_=_C526( C459 C526 ) C459_=_C527( C459 C527 ) C459_=_C528( C459 C528 ) \nC459_=_C529( C459 C529 ) C459_=_C530( C459 C530 ) C459_=_C531( C459 C531 ) C459_=_C532( C459 C532 ) C459_=_C533( C459 C533 ) C459_=_C535( C459 C535 ) \nC459_=_C536( C459 C536 ) C459_=_C537( C459 C537 ) C459_=_C538( C459 C538 ) C459_=_C539( C459 C539 ) C459_=_C540( C459 C540 ) C459_=_C541( C459 C541 ) \nC459_=_C542( C459 C542 ) C459_=_C543( C459 C543 ) C465_=_C470( C465 C470 ) C465_=_C475( C465 C475 ) C465_=_C476( C465 C476 ) C465_=_C479(</w:t>
      </w:r>
    </w:p>
    <w:p>
      <w:pPr>
        <w:pStyle w:val="PreformattedText"/>
        <w:bidi w:val="0"/>
        <w:spacing w:before="0" w:after="0"/>
        <w:jc w:val="left"/>
        <w:rPr/>
      </w:pPr>
      <w:r>
        <w:rPr/>
        <w:t xml:space="preserve"> </w:t>
      </w:r>
      <w:r>
        <w:rPr/>
        <w:t>C465 C479 ) \nC465_=_C487( C465 C487 ) C465_=_C509( C465 C509 ) C465_=_C529( C465 C529 ) C465_=_C548( C465 C548 ) C465_=_C566( C465 C566 ) C465_=_C583( C465 C583 ) \nC465_=_C600( C465 C600 ) C465_=_C616( C465 C616 ) C465_=_C632( C465 C632 ) C465_=_C633( C465 C633 ) C465_=_C634( C465 C634 ) C465_=_C635( C465 C635 ) \nC465_=_C636( C465 C636 ) C465_=_C637( C465 C637 ) C465_=_C638( C465 C638 ) C465_=_C639( C465 C639 ) C465_=_C641( C465 C641 ) C465_=_C643( C465 C643 ) \nC465_=_C644( C465 C644 ) C470_=_C475( C470 C475 ) C470_=_C476( C470 C476 ) C470_=_C479( C470 C479 ) C470_=_C492( C470 C492 ) C470_=_C514( C470 C514 ) \nC470_=_C552( C470 C552 ) C470_=_C571( C470 C571 ) C470_=_C588( C470 C588 ) C470_=_C605( C470 C605 ) C470_=_C621( C470 C621 ) C470_=_C636( C470 C636 ) \nC470_=_C649( C470 C649 ) C470_=_C662( C470 C662 ) C470_=_C674( C470 C674 ) C470_=_C685( C470 C685 ) C470_=_C696( C470 C696 ) C470_=_C697( C470 C697 ) \nC470_=_C698( C470 C698 ) C470_=_C699( C470 C699 ) C470_=_C700( C470 C700 ) C470_=_C701( C470 C701 ) C470_=_C702( C470 C702 ) C470_=_C703( C470 C703 ) \nC470_=_C704( C470 C704 ) C470_=_C705( C470 C705 ) C475_=_C476( C475 C476 ) C475_=_C479( C475 C479 ) C475_=_C497( C475 C497 ) C475_=_C518( C475 C518 ) \nC475_=_C538( C475 C538 ) C475_=_C557( C475 C557 ) C475_=_C576( C475 C576 ) C475_=_C593( C475 C593 ) C475_=_C610( C475 C610 ) C475_=_C626( C475 C626 ) \nC475_=_C654( C475 C654 ) C475_=_C667( C475 C667 ) C475_=_C679( C475 C679 ) C475_=_C690( C475 C690 ) C475_=_C700( C475 C700 ) C475_=_C709( C475 C709 ) \nC475_=_C717( C475 C717 ) C475_=_C724( C475 C724 ) C475_=_C730( C475 C730 ) C475_=_C736( C475 C736 ) C475_=_C738( C475 C738 ) C475_=_C739( C475 C739 ) \nC476_=_C479( C476 C479 ) C476_=_C499( C476 C499 ) C476_=_C520( C476 C520 ) C476_=_C540( C476 C540 ) C476_=_C559( C476 C559 ) C476_=_C578( C476 C578 ) \nC476_=_C595( C476 C595 ) C476_=_C612( C476 C612 ) C476_=_C628( C476 C628 ) C476_=_C656( C476 C656 ) C476_=_C669( C476 C669 ) C476_=_C681( C476 C681 ) \nC476_=_C692( C476 C692 ) C476_=_C702( C476 C702 ) C476_=_C711( C476 C711 ) C476_=_C719( C476 C719 ) C476_=_C726( C476 C726 ) C476_=_C732( C476 C732 ) \nC476_=_C741( C476 C741 ) C476_=_C745( C476 C745 ) C476_=_C746( C476 C746 ) C479_=_C502( C479 C502 ) C479_=_C523( C479 C523 ) C479_=_C543( C479 C543 ) \nC479_=_C562( C479 C562 ) C479_=_C580( C479 C580 ) C479_=_C598( C479 C598 ) C479_=_C615( C479 C615 ) C479_=_C631( C479 C631 ) C479_=_C659( C479 C659 ) \nC479_=_C672( C479 C672 ) C479_=_C684( C479 C684 ) C479_=_C695( C479 C695 ) C479_=_C705( C479 C705 ) C479_=_C714( C479 C714 ) C479_=_C722( C479 C722 ) \nC479_=_C729( C479 C729 ) C479_=_C735( C479 C735 ) C479_=_C744( C479 C744 ) C479_=_C749( C479 C749 ) C479_=_C750( C479 C750 ) C481_=_C487( C481 C487 ) \nC481_=_C492( C481 C492 ) C481_=_C497( C481 C497 ) C481_=_C499( C481 C499 ) C481_=_C502( C481 C502 ) C481_=_C503( C481 C503 ) C481_=_C524( C481 C524 ) \nC481_=_C525( C481 C525 ) C481_=_C526( C481 C526 ) C481_=_C527( C481 C527 ) C481_=_C528( C481 C528 ) C481_=_C529( C481 C529 ) C481_=_C530( C481 C530 ) \nC481_=_C531( C481 C531 ) C481_=_C532( C481 C532 ) C481_=_C533( C481 C533 ) C481_=_C535( C481 C535 ) C481_=_C536( C481 C536 ) C481_=_C537( C481 C537 ) \nC481_=_C538( C481 C538 ) C481_=_C539( C481 C539 ) C481_=_C540( C481 C540 ) C481_=_C541( C481 C541 ) C481_=_C542( C481 C542 ) C481_=_C543( C481 C543 ) \nC487_=_C492( C487 C492 ) C487_=_C497( C487 C497 ) C487_=_C499( C487 C499 ) C487_=_C502( C487 C502 ) C487_=_C509( C487 C509 ) C487_=_C529( C487 C529 ) \nC487_=_C548( C487 C548 ) C487_=_C566( C487 C566 ) C487_=_C583( C487 C583 ) C487_=_C600( C487 C600 ) C487_=_C616( C487 C616 ) C487_=_C632( C487 C632 ) \nC487_=_C633( C487 C633 ) C487_=_C634( C487 C634 ) C487_=_C635( C487 C635 ) C487_=_C636( C487 C636 ) C487_=_C637( C487 C637 ) C487_=_C638( C487 C638 ) \nC487_=_C639( C487 C639 ) C487_=_C641( C487 C641 ) C487_=_C643( C487 C643 ) C487_=_C644( C487 C644 ) C492_=_C497( C492 C497 ) C492_=_C499( C492 C499 ) \nC492_=_C502( C492 C502 ) C492_=_C514( C492 C514 ) C492_=_C552( C492 C552 ) C492_=_C571( C492 C571 ) C492_=_C588( C492 C588 ) C492_=_C605( C492 C605 ) \nC492_=_C621( C492 C621 ) C492_=_C636( C492 C636 ) C492_=_C649( C492 C649 ) C492_=_C662( C492 C662 ) C492_=_C674( C492 C674 ) C492_=_C685( C492 C685 ) \nC492_=_C696( C492 C696 ) C492_=_C697( C492 C697 ) C492_=_C698( C492 C698 ) C492_=_C699( C492 C699 ) C492_=_C700( C492 C700 ) C492_=_C701( C492 C701 ) \nC492_=_C702( C492 C702 ) C492_=_C703( C492 C703 ) C492_=_C704( C492 C704 ) C492_=_C705( C492 C705 ) C497_=_C499( C497 C499 ) C497_=_C502( C497 C502 ) \nC497_=_C518( C497 C518 ) C497_=_C538( C497 C538 ) C497_=_C557( C497 C557 ) C497_=_C576( C497 C576 ) C497_=_C593( C497 C593 ) C497_=_C610( C497 C610 ) \nC497_=_C626( C497 C626 ) C497_=_C654( C497 C654 ) C497_=_C667( C497 C667 ) C497_=_C679( C497 C679 ) C497_=_C690( C497 C690 ) C497_=_C700( C497 C700 ) \nC497_=_C709( C497 C709 ) C497_=_C717( C497 C717 ) C497_=_C724( C497 C724 ) C497_=_C730( C497 C730 ) C497_=_C736( C497 C736 ) C497_=_C738( C497 C738 ) \nC497_=_C739( C497 C739 ) C499_=_C502( C499 C502 ) C499_=_C520( C499 C520 ) C499_=_C540( C499 C540 ) C499_=_C559( C499 C559 ) C499_=_C578( C499 C578 ) \nC499_=_C595( C499 C595 ) C499_=_C612( C499 C612 ) C499_=_C628( C499 C628 ) C499_=_C656( C499 C656 ) C499_=_C669( C499 C669 ) C499_=_C681( C499 C681 ) \nC499_=_C692( C499 C692 ) C499_=_C702( C499 C702 ) C499_=_C711( C499 C711 ) C499_=_C719( C499 C719 ) C499_=_C726( C499 C726 ) C499_=_C732( C499 C732 ) \nC499_=_C741( C499 C741 ) C499_=_C745( C499 C745 ) C499_=_C746( C499 C746 ) C502_=_C523( C502 C523 ) C502_=_C543( C502 C543 ) C502_=_C562( C502 C562 ) \nC502_=_C580( C502 C580 ) C502_=_C598( C502 C598 ) C502_=_C615( C502 C615 ) C502_=_C631( C502 C631 ) C502_=_C659( C502 C659 ) C502_=_C672( C502 C672 ) \nC502_=_C684( C502 C684 ) C502_=_C695( C502 C695 ) C502_=_C705( C502 C705 ) C502_=_C714( C502 C714 ) C502_=_C722( C502 C722 ) C502_=_C729( C502 C729 ) \nC502_=_C735( C502 C735 ) C502_=_C744( C502 C744 ) C502_=_C749( C502 C749 ) C502_=_C750( C502 C750 ) C503_=_C509( C503 C509 ) C503_=_C514( C503 C514 ) \nC503_=_C518( C503 C518 ) C503_=_C520( C503 C520 ) C503_=_C523( C503 C523 ) C503_=_C524( C503 C524 ) C503_=_C525( C503 C525 ) C503_=_C526( C503 C526 ) \nC503_=_C527( C503 C527 ) C503_=_C528( C503 C528 ) C503_=_C529( C503 C529 ) C503_=_C530( C503 C530 ) C503_=_C531( C503 C531 ) C503_=_C532( C503 C532 ) \nC503_=_C533( C503 C533 ) C503_=_C535( C503 C535 ) C503_=_C536( C503 C536 ) C503_=_C537( C503 C537 ) C503_=_C538( C503 C538 ) C503_=_C539( C503 C539 ) \nC503_=_C540( C503 C540 ) C503_=_C541( C503 C541 ) C503_=_C542( C503 C542 ) C503_=_C543( C503 C543 ) C509_=_C514( C509 C514 ) C509_=_C518( C509 C518 ) \nC509_=_C520( C509 C520 ) C509_=_C523( C509 C523 ) C509_=_C529( C509 C529 ) C509_=_C548( C509 C548 ) C509_=_C566( C509 C566 ) C509_=_C583( C509 C583 ) \nC509_=_C600( C509 C600 ) C509_=_C616( C509 C616 ) C509_=_C632( C509 C632 ) C509_=_C633( C509 C633 ) C509_=_C634( C509 C634 ) C509_=_C635( C509 C635 ) \nC509_=_C636( C509 C636 ) C509_=_C637( C509 C637 ) C509_=_C638( C509 C638 ) C509_=_C639( C509 C639 ) C509_=_C641( C509 C641 ) C509_=_C643( C509 C643 ) \nC509_=_C644( C509 C644 ) C514_=_C518( C514 C518 ) C514_=_C520( C514 C520 ) C514_=_C523( C514 C523 ) C514_=_C552( C514 C552 ) C514_=_C571( C514 C571 ) \nC514_=_C588( C514 C588 ) C514_=_C605( C514 C605 ) C514_=_C621( C514 C621 ) C514_=_C636( C514 C636 ) C514_=_C649( C514 C649 ) C514_=_C662( C514 C662 ) \nC514_=_C674( C514 C674 ) C514_=_C685( C514 C685 ) C514_=_C696( C514 C696 ) C514_=_C697( C514 C697 ) C514_=_C698( C514 C698 ) C514_=_C699( C514 C699 ) \nC514_=_C700( C514 C700 ) C514_=_C701( C514 C701 ) C514_=_C702( C514 C702 ) C514_=_C703( C514 C703 ) C514_=_C704( C514 C704 ) C514_=_C705( C514 C705 ) \nC518_=_C520( C518 C520 ) C518_=_C523( C518 C523 ) C518_=_C538( C518 C538 ) C518_=_C557( C518 C557 ) C518_=_C576( C518 C576 ) C518_=_C593( C518 C593 ) \nC518_=_C610( C518 C610 ) C518_=_C626( C518 C626 ) C518_=_C654( C518 C654 ) C518_=_C667( C518 C667 ) C518_=_C679( C518 C679 ) C518_=_C690( C518 C690 ) \nC518_=_C700( C518 C700 ) C518_=_C709( C518 C709 ) C518_=_C717( C518 C717 ) C518_=_C724( C518 C724 ) C518_=_C730( C518 C730 ) C518_=_C736( C518 C736 ) \nC518_=_C738( C518 C738 ) C518_=_C739( C518 C739 ) C520_=_C523( C520 C523 ) C520_=_C540( C520 C540 ) C520_=_C559( C520 C559 ) C520_=_C578( C520 C578 ) \nC520_=_C595( C520 C595 ) C520_=_C612( C520 C612 ) C520_=_C628( C520 C628 ) C520_=_C656( C520 C656 ) C520_=_C669( C520 C669 ) C520_=_C681( C520 C681 ) \nC520_=_C692( C520 C692 ) C520_=_C702( C520 C702 ) C520_=_C711( C520 C711 ) C520_=_C719( C520 C719 ) C520_=_C726( C520 C726 ) C520_=_C732( C520 C732 ) \nC520_=_C741( C520 C741 ) C520_=_C745( C520 C745 ) C520_=_C746( C520 C746 ) C523_=_C543( C523 C543 ) C523_=_C562( C523 C562 ) C523_=_C580( C523 C580 ) \nC523_=_C598( C523 C598 ) C523_=_C615( C523 C615 ) C523_=_C631( C523 C631 ) C523_=_C659( C523 C659 ) C523_=_C672( C523 C672 ) C523_=_C684( C523 C684 ) \nC523_=_C695( C523 C695 ) C523_=_C705( C523 C705 ) C523_=_C714( C523 C714 ) C523_=_C722( C523 C722 ) C523_=_C729( C523 C729 ) C523_=_C735( C523 C735 ) \nC523_=_C744( C523 C744 ) C523_=_C749( C523 C749 ) C523_=_C750( C523 C750 ) C524_=_C525( C524 C525 ) C524_=_C526( C524 C526 ) C524_=_C527( C524 C527 ) \nC524_=_C528( C524 C528 ) C524_=_C529( C524 C529 ) C524_=_C530( C524 C530 ) C524_=_C531( C524 C531 ) C524_=_C532( C524 C532 ) C524_=_C533( C524 C533 ) \nC524_=_C535( C524 C535 ) C524_=_C536( C524 C536 ) C524_=_C537( C524 C537 ) C524_=_C538( C524 C538 ) C524_=_C539( C524 C539 ) C524_=_C540( C524 C540 ) \nC524_=_C541( C524 C541 ) C524_=_C542( C524 C542 ) C524_=_C543( C524 C543 ) C524_=_C548( C524 C548 ) C524_=_C552( C524 C552 ) C524_=_C557( C524 C557 ) \nC524_=_C559( C524 C559 ) C524_=_C562( C524 C562 ) C525_=_C526( C525 C526 ) C525_=_C527( C525 C527 ) C525_=_C528( C525 C528 ) C525_=_C529( C525 C529 ) \nC525_=_C530(</w:t>
      </w:r>
    </w:p>
    <w:p>
      <w:pPr>
        <w:pStyle w:val="PreformattedText"/>
        <w:bidi w:val="0"/>
        <w:spacing w:before="0" w:after="0"/>
        <w:jc w:val="left"/>
        <w:rPr/>
      </w:pPr>
      <w:r>
        <w:rPr/>
        <w:t xml:space="preserve"> </w:t>
      </w:r>
      <w:r>
        <w:rPr/>
        <w:t>C525 C530 ) C525_=_C531( C525 C531 ) C525_=_C532( C525 C532 ) C525_=_C533( C525 C533 ) C525_=_C535( C525 C535 ) C525_=_C536( C525 C536 ) \nC525_=_C537( C525 C537 ) C525_=_C538( C525 C538 ) C525_=_C539( C525 C539 ) C525_=_C540( C525 C540 ) C525_=_C541( C525 C541 ) C525_=_C542( C525 C542 ) \nC525_=_C543( C525 C543 ) C525_=_C566( C525 C566 ) C525_=_C571( C525 C571 ) C525_=_C576( C525 C576 ) C525_=_C578( C525 C578 ) C525_=_C580( C525 C580 ) \nC526_=_C527( C526 C527 ) C526_=_C528( C526 C528 ) C526_=_C529( C526 C529 ) C526_=_C530( C526 C530 ) C526_=_C531( C526 C531 ) C526_=_C532( C526 C532 ) \nC526_=_C533( C526 C533 ) C526_=_C535( C526 C535 ) C526_=_C536( C526 C536 ) C526_=_C537( C526 C537 ) C526_=_C538( C526 C538 ) C526_=_C539( C526 C539 ) \nC526_=_C540( C526 C540 ) C526_=_C541( C526 C541 ) C526_=_C542( C526 C542 ) C526_=_C543( C526 C543 ) C526_=_C583( C526 C583 ) C526_=_C588( C526 C588 ) \nC526_=_C593( C526 C593 ) C526_=_C595( C526 C595 ) C526_=_C598( C526 C598 ) C527_=_C528( C527 C528 ) C527_=_C529( C527 C529 ) C527_=_C530( C527 C530 ) \nC527_=_C531( C527 C531 ) C527_=_C532( C527 C532 ) C527_=_C533( C527 C533 ) C527_=_C535( C527 C535 ) C527_=_C536( C527 C536 ) C527_=_C537( C527 C537 ) \nC527_=_C538( C527 C538 ) C527_=_C539( C527 C539 ) C527_=_C540( C527 C540 ) C527_=_C541( C527 C541 ) C527_=_C542( C527 C542 ) C527_=_C543( C527 C543 ) \nC527_=_C600( C527 C600 ) C527_=_C605( C527 C605 ) C527_=_C610( C527 C610 ) C527_=_C612( C527 C612 ) C527_=_C615( C527 C615 ) C528_=_C529( C528 C529 ) \nC528_=_C530( C528 C530 ) C528_=_C531( C528 C531 ) C528_=_C532( C528 C532 ) C528_=_C533( C528 C533 ) C528_=_C535( C528 C535 ) C528_=_C536( C528 C536 ) \nC528_=_C537( C528 C537 ) C528_=_C538( C528 C538 ) C528_=_C539( C528 C539 ) C528_=_C540( C528 C540 ) C528_=_C541( C528 C541 ) C528_=_C542( C528 C542 ) \nC528_=_C543( C528 C543 ) C528_=_C616( C528 C616 ) C528_=_C621( C528 C621 ) C528_=_C626( C528 C626 ) C528_=_C628( C528 C628 ) C528_=_C631( C528 C631 ) \nC529_=_C530( C529 C530 ) C529_=_C531( C529 C531 ) C529_=_C532( C529 C532 ) C529_=_C533( C529 C533 ) C529_=_C535( C529 C535 ) C529_=_C536( C529 C536 ) \nC529_=_C537( C529 C537 ) C529_=_C538( C529 C538 ) C529_=_C539( C529 C539 ) C529_=_C540( C529 C540 ) C529_=_C541( C529 C541 ) C529_=_C542( C529 C542 ) \nC529_=_C543( C529 C543 ) C529_=_C548( C529 C548 ) C529_=_C566( C529 C566 ) C529_=_C583( C529 C583 ) C529_=_C600( C529 C600 ) C529_=_C616( C529 C616 ) \nC529_=_C632( C529 C632 ) C529_=_C633( C529 C633 ) C529_=_C634( C529 C634 ) C529_=_C635( C529 C635 ) C529_=_C636( C529 C636 ) C529_=_C637( C529 C637 ) \nC529_=_C638( C529 C638 ) C529_=_C639( C529 C639 ) C529_=_C641( C529 C641 ) C529_=_C643( C529 C643 ) C529_=_C644( C529 C644 ) C530_=_C531( C530 C531 ) \nC530_=_C532( C530 C532 ) C530_=_C533( C530 C533 ) C530_=_C535( C530 C535 ) C530_=_C536( C530 C536 ) C530_=_C537( C530 C537 ) C530_=_C538( C530 C538 ) \nC530_=_C539( C530 C539 ) C530_=_C540( C530 C540 ) C530_=_C541( C530 C541 ) C530_=_C542( C530 C542 ) C530_=_C543( C530 C543 ) C530_=_C632( C530 C632 ) \nC530_=_C649( C530 C649 ) C530_=_C654( C530 C654 ) C530_=_C656( C530 C656 ) C530_=_C659( C530 C659 ) C531_=_C532( C531 C532 ) C531_=_C533( C531 C533 ) \nC531_=_C535( C531 C535 ) C531_=_C536( C531 C536 ) C531_=_C537( C531 C537 ) C531_=_C538( C531 C538 ) C531_=_C539( C531 C539 ) C531_=_C540( C531 C540 ) \nC531_=_C541( C531 C541 ) C531_=_C542( C531 C542 ) C531_=_C543( C531 C543 ) C531_=_C633( C531 C633 ) C531_=_C662( C531 C662 ) C531_=_C667( C531 C667 ) \nC531_=_C669( C531 C669 ) C531_=_C672( C531 C672 ) C532_=_C533( C532 C533 ) C532_=_C535( C532 C535 ) C532_=_C536( C532 C536 ) C532_=_C537( C532 C537 ) \nC532_=_C538( C532 C538 ) C532_=_C539( C532 C539 ) C532_=_C540( C532 C540 ) C532_=_C541( C532 C541 ) C532_=_C542( C532 C542 ) C532_=_C543( C532 C543 ) \nC532_=_C634( C532 C634 ) C532_=_C674( C532 C674 ) C532_=_C679( C532 C679 ) C532_=_C681( C532 C681 ) C532_=_C684( C532 C684 ) C533_=_C535( C533 C535 ) \nC533_=_C536( C533 C536 ) C533_=_C537( C533 C537 ) C533_=_C538( C533 C538 ) C533_=_C539( C533 C539 ) C533_=_C540( C533 C540 ) C533_=_C541( C533 C541 ) \nC533_=_C542( C533 C542 ) C533_=_C543( C533 C543 ) C533_=_C635( C533 C635 ) C533_=_C685( C533 C685 ) C533_=_C690( C533 C690 ) C533_=_C692( C533 C692 ) \nC533_=_C695( C533 C695 ) C535_=_C536( C535 C536 ) C535_=_C537( C535 C537 ) C535_=_C538( C535 C538 ) C535_=_C539( C535 C539 ) C535_=_C540( C535 C540 ) \nC535_=_C541( C535 C541 ) C535_=_C542( C535 C542 ) C535_=_C543( C535 C543 ) C535_=_C637( C535 C637 ) C535_=_C696( C535 C696 ) C535_=_C709( C535 C709 ) \nC535_=_C711( C535 C711 ) C535_=_C714( C535 C714 ) C536_=_C537( C536 C537 ) C536_=_C538( C536 C538 ) C536_=_C539( C536 C539 ) C536_=_C540( C536 C540 ) \nC536_=_C541( C536 C541 ) C536_=_C542( C536 C542 ) C536_=_C543( C536 C543 ) C536_=_C638( C536 C638 ) C536_=_C697( C536 C697 ) C536_=_C717( C536 C717 ) \nC536_=_C719( C536 C719 ) C536_=_C722( C536 C722 ) C537_=_C538( C537 C538 ) C537_=_C539( C537 C539 ) C537_=_C540( C537 C540 ) C537_=_C541( C537 C541 ) \nC537_=_C542( C537 C542 ) C537_=_C543( C537 C543 ) C537_=_C639( C537 C639 ) C537_=_C698( C537 C698 ) C537_=_C724( C537 C724 ) C537_=_C726( C537 C726 ) \nC537_=_C729( C537 C729 ) C538_=_C539( C538 C539 ) C538_=_C540( C538 C540 ) C538_=_C541( C538 C541 ) C538_=_C542( C538 C542 ) C538_=_C543( C538 C543 ) \nC538_=_C557( C538 C557 ) C538_=_C576( C538 C576 ) C538_=_C593( C538 C593 ) C538_=_C610( C538 C610 ) C538_=_C626( C538 C626 ) C538_=_C654( C538 C654 ) \nC538_=_C667( C538 C667 ) C538_=_C679( C538 C679 ) C538_=_C690( C538 C690 ) C538_=_C700( C538 C700 ) C538_=_C709( C538 C709 ) C538_=_C717( C538 C717 ) \nC538_=_C724( C538 C724 ) C538_=_C730( C538 C730 ) C538_=_C736( C538 C736 ) C538_=_C738( C538 C738 ) C538_=_C739( C538 C739 ) C539_=_C540( C539 C540 ) \nC539_=_C541( C539 C541 ) C539_=_C542( C539 C542 ) C539_=_C543( C539 C543 ) C539_=_C641( C539 C641 ) C539_=_C701( C539 C701 ) C539_=_C736( C539 C736 ) \nC539_=_C741( C539 C741 ) C539_=_C744( C539 C744 ) C540_=_C541( C540 C541 ) C540_=_C542( C540 C542 ) C540_=_C543( C540 C543 ) C540_=_C559( C540 C559 ) \nC540_=_C578( C540 C578 ) C540_=_C595( C540 C595 ) C540_=_C612( C540 C612 ) C540_=_C628( C540 C628 ) C540_=_C656( C540 C656 ) C540_=_C669( C540 C669 ) \nC540_=_C681( C540 C681 ) C540_=_C692( C540 C692 ) C540_=_C702( C540 C702 ) C540_=_C711( C540 C711 ) C540_=_C719( C540 C719 ) C540_=_C726( C540 C726 ) \nC540_=_C732( C540 C732 ) C540_=_C741( C540 C741 ) C540_=_C745( C540 C745 ) C540_=_C746( C540 C746 ) C541_=_C542( C541 C542 ) C541_=_C543( C541 C543 ) \nC541_=_C643( C541 C643 ) C541_=_C703( C541 C703 ) C541_=_C738( C541 C738 ) C541_=_C745( C541 C745 ) C541_=_C749( C541 C749 ) C542_=_C543( C542 C543 ) \nC542_=_C644( C542 C644 ) C542_=_C704( C542 C704 ) C542_=_C739( C542 C739 ) C542_=_C746( C542 C746 ) C542_=_C750( C542 C750 ) C543_=_C562( C543 C562 ) \nC543_=_C580( C543 C580 ) C543_=_C598( C543 C598 ) C543_=_C615( C543 C615 ) C543_=_C631( C543 C631 ) C543_=_C659( C543 C659 ) C543_=_C672( C543 C672 ) \nC543_=_C684( C543 C684 ) C543_=_C695( C543 C695 ) C543_=_C705( C543 C705 ) C543_=_C714( C543 C714 ) C543_=_C722( C543 C722 ) C543_=_C729( C543 C729 ) \nC543_=_C735( C543 C735 ) C543_=_C744( C543 C744 ) C543_=_C749( C543 C749 ) C543_=_C750( C543 C750 ) C548_=_C552( C548 C552 ) C548_=_C557( C548 C557 ) \nC548_=_C559( C548 C559 ) C548_=_C562( C548 C562 ) C548_=_C566( C548 C566 ) C548_=_C583( C548 C583 ) C548_=_C600( C548 C600 ) C548_=_C616( C548 C616 ) \nC548_=_C632( C548 C632 ) C548_=_C633( C548 C633 ) C548_=_C634( C548 C634 ) C548_=_C635( C548 C635 ) C548_=_C636( C548 C636 ) C548_=_C637( C548 C637 ) \nC548_=_C638( C548 C638 ) C548_=_C639( C548 C639 ) C548_=_C641( C548 C641 ) C548_=_C643( C548 C643 ) C548_=_C644( C548 C644 ) C552_=_C557( C552 C557 ) \nC552_=_C559( C552 C559 ) C552_=_C562( C552 C562 ) C552_=_C571( C552 C571 ) C552_=_C588( C552 C588 ) C552_=_C605( C552 C605 ) C552_=_C621( C552 C621 ) \nC552_=_C636( C552 C636 ) C552_=_C649( C552 C649 ) C552_=_C662( C552 C662 ) C552_=_C674( C552 C674 ) C552_=_C685( C552 C685 ) C552_=_C696( C552 C696 ) \nC552_=_C697( C552 C697 ) C552_=_C698( C552 C698 ) C552_=_C699( C552 C699 ) C552_=_C700( C552 C700 ) C552_=_C701( C552 C701 ) C552_=_C702( C552 C702 ) \nC552_=_C703( C552 C703 ) C552_=_C704( C552 C704 ) C552_=_C705( C552 C705 ) C557_=_C559( C557 C559 ) C557_=_C562( C557 C562 ) C557_=_C576( C557 C576 ) \nC557_=_C593( C557 C593 ) C557_=_C610( C557 C610 ) C557_=_C626( C557 C626 ) C557_=_C654( C557 C654 ) C557_=_C667( C557 C667 ) C557_=_C679( C557 C679 ) \nC557_=_C690( C557 C690 ) C557_=_C700( C557 C700 ) C557_=_C709( C557 C709 ) C557_=_C717( C557 C717 ) C557_=_C724( C557 C724 ) C557_=_C730( C557 C730 ) \nC557_=_C736( C557 C736 ) C557_=_C738( C557 C738 ) C557_=_C739( C557 C739 ) C559_=_C562( C559 C562 ) C559_=_C578( C559 C578 ) C559_=_C595( C559 C595 ) \nC559_=_C612( C559 C612 ) C559_=_C628( C559 C628 ) C559_=_C656( C559 C656 ) C559_=_C669( C559 C669 ) C559_=_C681( C559 C681 ) C559_=_C692( C559 C692 ) \nC559_=_C702( C559 C702 ) C559_=_C711( C559 C711 ) C559_=_C719( C559 C719 ) C559_=_C726( C559 C726 ) C559_=_C732( C559 C732 ) C559_=_C741( C559 C741 ) \nC559_=_C745( C559 C745 ) C559_=_C746( C559 C746 ) C562_=_C580( C562 C580 ) C562_=_C598( C562 C598 ) C562_=_C615( C562 C615 ) C562_=_C631( C562 C631 ) \nC562_=_C659( C562 C659 ) C562_=_C672( C562 C672 ) C562_=_C684( C562 C684 ) C562_=_C695( C562 C695 ) C562_=_C705( C562 C705 ) C562_=_C714( C562 C714 ) \nC562_=_C722( C562 C722 ) C562_=_C729( C562 C729 ) C562_=_C735( C562 C735 ) C562_=_C744( C562 C744 ) C562_=_C749( C562 C749 ) C562_=_C750( C562 C750 ) \nC566_=_C571( C566 C571 ) C566_=_C576( C566 C576 ) C566_=_C578( C566 C578 ) C566_=_C580( C566 C580 ) C566_=_C583( C566 C583 ) C566_=_C600( C566 C600 ) \nC566_=_C616( C566 C616 ) C566_=_C632( C566 C632 ) C566_=_C633( C566 C633 ) C566_=_C634( C566 C634 ) C566_=_C635( C566 C635 ) C566_=_C636( C566 C636 ) \nC566_=_C637( C566 C637 ) C566_=_C638(</w:t>
      </w:r>
    </w:p>
    <w:p>
      <w:pPr>
        <w:pStyle w:val="PreformattedText"/>
        <w:bidi w:val="0"/>
        <w:spacing w:before="0" w:after="0"/>
        <w:jc w:val="left"/>
        <w:rPr/>
      </w:pPr>
      <w:r>
        <w:rPr/>
        <w:t xml:space="preserve"> </w:t>
      </w:r>
      <w:r>
        <w:rPr/>
        <w:t>C566 C638 ) C566_=_C639( C566 C639 ) C566_=_C641( C566 C641 ) C566_=_C643( C566 C643 ) C566_=_C644( C566 C644 ) \nC571_=_C576( C571 C576 ) C571_=_C578( C571 C578 ) C571_=_C580( C571 C580 ) C571_=_C588( C571 C588 ) C571_=_C605( C571 C605 ) C571_=_C621( C571 C621 ) \nC571_=_C636( C571 C636 ) C571_=_C649( C571 C649 ) C571_=_C662( C571 C662 ) C571_=_C674( C571 C674 ) C571_=_C685( C571 C685 ) C571_=_C696( C571 C696 ) \nC571_=_C697( C571 C697 ) C571_=_C698( C571 C698 ) C571_=_C699( C571 C699 ) C571_=_C700( C571 C700 ) C571_=_C701( C571 C701 ) C571_=_C702( C571 C702 ) \nC571_=_C703( C571 C703 ) C571_=_C704( C571 C704 ) C571_=_C705( C571 C705 ) C576_=_C578( C576 C578 ) C576_=_C580( C576 C580 ) C576_=_C593( C576 C593 ) \nC576_=_C610( C576 C610 ) C576_=_C626( C576 C626 ) C576_=_C654( C576 C654 ) C576_=_C667( C576 C667 ) C576_=_C679( C576 C679 ) C576_=_C690( C576 C690 ) \nC576_=_C700( C576 C700 ) C576_=_C709( C576 C709 ) C576_=_C717( C576 C717 ) C576_=_C724( C576 C724 ) C576_=_C730( C576 C730 ) C576_=_C736( C576 C736 ) \nC576_=_C738( C576 C738 ) C576_=_C739( C576 C739 ) C578_=_C580( C578 C580 ) C578_=_C595( C578 C595 ) C578_=_C612( C578 C612 ) C578_=_C628( C578 C628 ) \nC578_=_C656( C578 C656 ) C578_=_C669( C578 C669 ) C578_=_C681( C578 C681 ) C578_=_C692( C578 C692 ) C578_=_C702( C578 C702 ) C578_=_C711( C578 C711 ) \nC578_=_C719( C578 C719 ) C578_=_C726( C578 C726 ) C578_=_C732( C578 C732 ) C578_=_C741( C578 C741 ) C578_=_C745( C578 C745 ) C578_=_C746( C578 C746 ) \nC580_=_C598( C580 C598 ) C580_=_C615( C580 C615 ) C580_=_C631( C580 C631 ) C580_=_C659( C580 C659 ) C580_=_C672( C580 C672 ) C580_=_C684( C580 C684 ) \nC580_=_C695( C580 C695 ) C580_=_C705( C580 C705 ) C580_=_C714( C580 C714 ) C580_=_C722( C580 C722 ) C580_=_C729( C580 C729 ) C580_=_C735( C580 C735 ) \nC580_=_C744( C580 C744 ) C580_=_C749( C580 C749 ) C580_=_C750( C580 C750 ) C583_=_C588( C583 C588 ) C583_=_C593( C583 C593 ) C583_=_C595( C583 C595 ) \nC583_=_C598( C583 C598 ) C583_=_C600( C583 C600 ) C583_=_C616( C583 C616 ) C583_=_C632( C583 C632 ) C583_=_C633( C583 C633 ) C583_=_C634( C583 C634 ) \nC583_=_C635( C583 C635 ) C583_=_C636( C583 C636 ) C583_=_C637( C583 C637 ) C583_=_C638( C583 C638 ) C583_=_C639( C583 C639 ) C583_=_C641( C583 C641 ) \nC583_=_C643( C583 C643 ) C583_=_C644( C583 C644 ) C588_=_C593( C588 C593 ) C588_=_C595( C588 C595 ) C588_=_C598( C588 C598 ) C588_=_C605( C588 C605 ) \nC588_=_C621( C588 C621 ) C588_=_C636( C588 C636 ) C588_=_C649( C588 C649 ) C588_=_C662( C588 C662 ) C588_=_C674( C588 C674 ) C588_=_C685( C588 C685 ) \nC588_=_C696( C588 C696 ) C588_=_C697( C588 C697 ) C588_=_C698( C588 C698 ) C588_=_C699( C588 C699 ) C588_=_C700( C588 C700 ) C588_=_C701( C588 C701 ) \nC588_=_C702( C588 C702 ) C588_=_C703( C588 C703 ) C588_=_C704( C588 C704 ) C588_=_C705( C588 C705 ) C593_=_C595( C593 C595 ) C593_=_C598( C593 C598 ) \nC593_=_C610( C593 C610 ) C593_=_C626( C593 C626 ) C593_=_C654( C593 C654 ) C593_=_C667( C593 C667 ) C593_=_C679( C593 C679 ) C593_=_C690( C593 C690 ) \nC593_=_C700( C593 C700 ) C593_=_C709( C593 C709 ) C593_=_C717( C593 C717 ) C593_=_C724( C593 C724 ) C593_=_C730( C593 C730 ) C593_=_C736( C593 C736 ) \nC593_=_C738( C593 C738 ) C593_=_C739( C593 C739 ) C595_=_C598( C595 C598 ) C595_=_C612( C595 C612 ) C595_=_C628( C595 C628 ) C595_=_C656( C595 C656 ) \nC595_=_C669( C595 C669 ) C595_=_C681( C595 C681 ) C595_=_C692( C595 C692 ) C595_=_C702( C595 C702 ) C595_=_C711( C595 C711 ) C595_=_C719( C595 C719 ) \nC595_=_C726( C595 C726 ) C595_=_C732( C595 C732 ) C595_=_C741( C595 C741 ) C595_=_C745( C595 C745 ) C595_=_C746( C595 C746 ) C598_=_C615( C598 C615 ) \nC598_=_C631( C598 C631 ) C598_=_C659( C598 C659 ) C598_=_C672( C598 C672 ) C598_=_C684( C598 C684 ) C598_=_C695( C598 C695 ) C598_=_C705( C598 C705 ) \nC598_=_C714( C598 C714 ) C598_=_C722( C598 C722 ) C598_=_C729( C598 C729 ) C598_=_C735( C598 C735 ) C598_=_C744( C598 C744 ) C598_=_C749( C598 C749 ) \nC598_=_C750( C598 C750 ) C600_=_C605( C600 C605 ) C600_=_C610( C600 C610 ) C600_=_C612( C600 C612 ) C600_=_C615( C600 C615 ) C600_=_C616( C600 C616 ) \nC600_=_C632( C600 C632 ) C600_=_C633( C600 C633 ) C600_=_C634( C600 C634 ) C600_=_C635( C600 C635 ) C600_=_C636( C600 C636 ) C600_=_C637( C600 C637 ) \nC600_=_C638( C600 C638 ) C600_=_C639( C600 C639 ) C600_=_C641( C600 C641 ) C600_=_C643( C600 C643 ) C600_=_C644( C600 C644 ) C605_=_C610( C605 C610 ) \nC605_=_C612( C605 C612 ) C605_=_C615( C605 C615 ) C605_=_C621( C605 C621 ) C605_=_C636( C605 C636 ) C605_=_C649( C605 C649 ) C605_=_C662( C605 C662 ) \nC605_=_C674( C605 C674 ) C605_=_C685( C605 C685 ) C605_=_C696( C605 C696 ) C605_=_C697( C605 C697 ) C605_=_C698( C605 C698 ) C605_=_C699( C605 C699 ) \nC605_=_C700( C605 C700 ) C605_=_C701( C605 C701 ) C605_=_C702( C605 C702 ) C605_=_C703( C605 C703 ) C605_=_C704( C605 C704 ) C605_=_C705( C605 C705 ) \nC610_=_C612( C610 C612 ) C610_=_C615( C610 C615 ) C610_=_C626( C610 C626 ) C610_=_C654( C610 C654 ) C610_=_C667( C610 C667 ) C610_=_C679( C610 C679 ) \nC610_=_C690( C610 C690 ) C610_=_C700( C610 C700 ) C610_=_C709( C610 C709 ) C610_=_C717( C610 C717 ) C610_=_C724( C610 C724 ) C610_=_C730( C610 C730 ) \nC610_=_C736( C610 C736 ) C610_=_C738( C610 C738 ) C610_=_C739( C610 C739 ) C612_=_C615( C612 C615 ) C612_=_C628( C612 C628 ) C612_=_C656( C612 C656 ) \nC612_=_C669( C612 C669 ) C612_=_C681( C612 C681 ) C612_=_C692( C612 C692 ) C612_=_C702( C612 C702 ) C612_=_C711( C612 C711 ) C612_=_C719( C612 C719 ) \nC612_=_C726( C612 C726 ) C612_=_C732( C612 C732 ) C612_=_C741( C612 C741 ) C612_=_C745( C612 C745 ) C612_=_C746( C612 C746 ) C615_=_C631( C615 C631 ) \nC615_=_C659( C615 C659 ) C615_=_C672( C615 C672 ) C615_=_C684( C615 C684 ) C615_=_C695( C615 C695 ) C615_=_C705( C615 C705 ) C615_=_C714( C615 C714 ) \nC615_=_C722( C615 C722 ) C615_=_C729( C615 C729 ) C615_=_C735( C615 C735 ) C615_=_C744( C615 C744 ) C615_=_C749( C615 C749 ) C615_=_C750( C615 C750 ) \nC616_=_C621( C616 C621 ) C616_=_C626( C616 C626 ) C616_=_C628( C616 C628 ) C616_=_C631( C616 C631 ) C616_=_C632( C616 C632 ) C616_=_C633( C616 C633 ) \nC616_=_C634( C616 C634 ) C616_=_C635( C616 C635 ) C616_=_C636( C616 C636 ) C616_=_C637( C616 C637 ) C616_=_C638( C616 C638 ) C616_=_C639( C616 C639 ) \nC616_=_C641( C616 C641 ) C616_=_C643( C616 C643 ) C616_=_C644( C616 C644 ) C621_=_C626( C621 C626 ) C621_=_C628( C621 C628 ) C621_=_C631( C621 C631 ) \nC621_=_C636( C621 C636 ) C621_=_C649( C621 C649 ) C621_=_C662( C621 C662 ) C621_=_C674( C621 C674 ) C621_=_C685( C621 C685 ) C621_=_C696( C621 C696 ) \nC621_=_C697( C621 C697 ) C621_=_C698( C621 C698 ) C621_=_C699( C621 C699 ) C621_=_C700( C621 C700 ) C621_=_C701( C621 C701 ) C621_=_C702( C621 C702 ) \nC621_=_C703( C621 C703 ) C621_=_C704( C621 C704 ) C621_=_C705( C621 C705 ) C626_=_C628( C626 C628 ) C626_=_C631( C626 C631 ) C626_=_C654( C626 C654 ) \nC626_=_C667( C626 C667 ) C626_=_C679( C626 C679 ) C626_=_C690( C626 C690 ) C626_=_C700( C626 C700 ) C626_=_C709( C626 C709 ) C626_=_C717( C626 C717 ) \nC626_=_C724( C626 C724 ) C626_=_C730( C626 C730 ) C626_=_C736( C626 C736 ) C626_=_C738( C626 C738 ) C626_=_C739( C626 C739 ) C628_=_C631( C628 C631 ) \nC628_=_C656( C628 C656 ) C628_=_C669( C628 C669 ) C628_=_C681( C628 C681 ) C628_=_C692( C628 C692 ) C628_=_C702( C628 C702 ) C628_=_C711( C628 C711 ) \nC628_=_C719( C628 C719 ) C628_=_C726( C628 C726 ) C628_=_C732( C628 C732 ) C628_=_C741( C628 C741 ) C628_=_C745( C628 C745 ) C628_=_C746( C628 C746 ) \nC631_=_C659( C631 C659 ) C631_=_C672( C631 C672 ) C631_=_C684( C631 C684 ) C631_=_C695( C631 C695 ) C631_=_C705( C631 C705 ) C631_=_C714( C631 C714 ) \nC631_=_C722( C631 C722 ) C631_=_C729( C631 C729 ) C631_=_C735( C631 C735 ) C631_=_C744( C631 C744 ) C631_=_C749( C631 C749 ) C631_=_C750( C631 C750 ) \nC632_=_C633( C632 C633 ) C632_=_C634( C632 C634 ) C632_=_C635( C632 C635 ) C632_=_C636( C632 C636 ) C632_=_C637( C632 C637 ) C632_=_C638( C632 C638 ) \nC632_=_C639( C632 C639 ) C632_=_C641( C632 C641 ) C632_=_C643( C632 C643 ) C632_=_C644( C632 C644 ) C632_=_C649( C632 C649 ) C632_=_C654( C632 C654 ) \nC632_=_C656( C632 C656 ) C632_=_C659( C632 C659 ) C633_=_C634( C633 C634 ) C633_=_C635( C633 C635 ) C633_=_C636( C633 C636 ) C633_=_C637( C633 C637 ) \nC633_=_C638( C633 C638 ) C633_=_C639( C633 C639 ) C633_=_C641( C633 C641 ) C633_=_C643( C633 C643 ) C633_=_C644( C633 C644 ) C633_=_C662( C633 C662 ) \nC633_=_C667( C633 C667 ) C633_=_C669( C633 C669 ) C633_=_C672( C633 C672 ) C634_=_C635( C634 C635 ) C634_=_C636( C634 C636 ) C634_=_C637( C634 C637 ) \nC634_=_C638( C634 C638 ) C634_=_C639( C634 C639 ) C634_=_C641( C634 C641 ) C634_=_C643( C634 C643 ) C634_=_C644( C634 C644 ) C634_=_C674( C634 C674 ) \nC634_=_C679( C634 C679 ) C634_=_C681( C634 C681 ) C634_=_C684( C634 C684 ) C635_=_C636( C635 C636 ) C635_=_C637( C635 C637 ) C635_=_C638( C635 C638 ) \nC635_=_C639( C635 C639 ) C635_=_C641( C635 C641 ) C635_=_C643( C635 C643 ) C635_=_C644( C635 C644 ) C635_=_C685( C635 C685 ) C635_=_C690( C635 C690 ) \nC635_=_C692( C635 C692 ) C635_=_C695( C635 C695 ) C636_=_C637( C636 C637 ) C636_=_C638( C636 C638 ) C636_=_C639( C636 C639 ) C636_=_C641( C636 C641 ) \nC636_=_C643( C636 C643 ) C636_=_C644( C636 C644 ) C636_=_C649( C636 C649 ) C636_=_C662( C636 C662 ) C636_=_C674( C636 C674 ) C636_=_C685( C636 C685 ) \nC636_=_C696( C636 C696 ) C636_=_C697( C636 C697 ) C636_=_C698( C636 C698 ) C636_=_C699( C636 C699 ) C636_=_C700( C636 C700 ) C636_=_C701( C636 C701 ) \nC636_=_C702( C636 C702 ) C636_=_C703( C636 C703 ) C636_=_C704( C636 C704 ) C636_=_C705( C636 C705 ) C637_=_C638( C637 C638 ) C637_=_C639( C637 C639 ) \nC637_=_C641( C637 C641 ) C637_=_C643( C637 C643 ) C637_=_C644( C637 C644 ) C637_=_C696( C637 C696 ) C637_=_C709( C637 C709 ) C637_=_C711( C637 C711 ) \nC637_=_C714( C637 C714 ) C638_=_C639( C638 C639 ) C638_=_C641( C638 C641 ) C638_=_C643( C638 C643 ) C638_=_C644( C638 C644 ) C638_=_C697( C638 C697 ) \nC638_=_C717( C638 C717 ) C638_=_C719( C638 C719 ) C638_=_C722(</w:t>
      </w:r>
    </w:p>
    <w:p>
      <w:pPr>
        <w:pStyle w:val="PreformattedText"/>
        <w:bidi w:val="0"/>
        <w:spacing w:before="0" w:after="0"/>
        <w:jc w:val="left"/>
        <w:rPr/>
      </w:pPr>
      <w:r>
        <w:rPr/>
        <w:t xml:space="preserve"> </w:t>
      </w:r>
      <w:r>
        <w:rPr/>
        <w:t>C638 C722 ) C639_=_C641( C639 C641 ) C639_=_C643( C639 C643 ) C639_=_C644( C639 C644 ) \nC639_=_C698( C639 C698 ) C639_=_C724( C639 C724 ) C639_=_C726( C639 C726 ) C639_=_C729( C639 C729 ) C641_=_C643( C641 C643 ) C641_=_C644( C641 C644 ) \nC641_=_C701( C641 C701 ) C641_=_C736( C641 C736 ) C641_=_C741( C641 C741 ) C641_=_C744( C641 C744 ) C643_=_C644( C643 C644 ) C643_=_C703( C643 C703 ) \nC643_=_C738( C643 C738 ) C643_=_C745( C643 C745 ) C643_=_C749( C643 C749 ) C644_=_C704( C644 C704 ) C644_=_C739( C644 C739 ) C644_=_C746( C644 C746 ) \nC644_=_C750( C644 C750 ) C649_=_C654( C649 C654 ) C649_=_C656( C649 C656 ) C649_=_C659( C649 C659 ) C649_=_C662( C649 C662 ) C649_=_C674( C649 C674 ) \nC649_=_C685( C649 C685 ) C649_=_C696( C649 C696 ) C649_=_C697( C649 C697 ) C649_=_C698( C649 C698 ) C649_=_C699( C649 C699 ) C649_=_C700( C649 C700 ) \nC649_=_C701( C649 C701 ) C649_=_C702( C649 C702 ) C649_=_C703( C649 C703 ) C649_=_C704( C649 C704 ) C649_=_C705( C649 C705 ) C654_=_C656( C654 C656 ) \nC654_=_C659( C654 C659 ) C654_=_C667( C654 C667 ) C654_=_C679( C654 C679 ) C654_=_C690( C654 C690 ) C654_=_C700( C654 C700 ) C654_=_C709( C654 C709 ) \nC654_=_C717( C654 C717 ) C654_=_C724( C654 C724 ) C654_=_C730( C654 C730 ) C654_=_C736( C654 C736 ) C654_=_C738( C654 C738 ) C654_=_C739( C654 C739 ) \nC656_=_C659( C656 C659 ) C656_=_C669( C656 C669 ) C656_=_C681( C656 C681 ) C656_=_C692( C656 C692 ) C656_=_C702( C656 C702 ) C656_=_C711( C656 C711 ) \nC656_=_C719( C656 C719 ) C656_=_C726( C656 C726 ) C656_=_C732( C656 C732 ) C656_=_C741( C656 C741 ) C656_=_C745( C656 C745 ) C656_=_C746( C656 C746 ) \nC659_=_C672( C659 C672 ) C659_=_C684( C659 C684 ) C659_=_C695( C659 C695 ) C659_=_C705( C659 C705 ) C659_=_C714( C659 C714 ) C659_=_C722( C659 C722 ) \nC659_=_C729( C659 C729 ) C659_=_C735( C659 C735 ) C659_=_C744( C659 C744 ) C659_=_C749( C659 C749 ) C659_=_C750( C659 C750 ) C662_=_C667( C662 C667 ) \nC662_=_C669( C662 C669 ) C662_=_C672( C662 C672 ) C662_=_C674( C662 C674 ) C662_=_C685( C662 C685 ) C662_=_C696( C662 C696 ) C662_=_C697( C662 C697 ) \nC662_=_C698( C662 C698 ) C662_=_C699( C662 C699 ) C662_=_C700( C662 C700 ) C662_=_C701( C662 C701 ) C662_=_C702( C662 C702 ) C662_=_C703( C662 C703 ) \nC662_=_C704( C662 C704 ) C662_=_C705( C662 C705 ) C667_=_C669( C667 C669 ) C667_=_C672( C667 C672 ) C667_=_C679( C667 C679 ) C667_=_C690( C667 C690 ) \nC667_=_C700( C667 C700 ) C667_=_C709( C667 C709 ) C667_=_C717( C667 C717 ) C667_=_C724( C667 C724 ) C667_=_C730( C667 C730 ) C667_=_C736( C667 C736 ) \nC667_=_C738( C667 C738 ) C667_=_C739( C667 C739 ) C669_=_C672( C669 C672 ) C669_=_C681( C669 C681 ) C669_=_C692( C669 C692 ) C669_=_C702( C669 C702 ) \nC669_=_C711( C669 C711 ) C669_=_C719( C669 C719 ) C669_=_C726( C669 C726 ) C669_=_C732( C669 C732 ) C669_=_C741( C669 C741 ) C669_=_C745( C669 C745 ) \nC669_=_C746( C669 C746 ) C672_=_C684( C672 C684 ) C672_=_C695( C672 C695 ) C672_=_C705( C672 C705 ) C672_=_C714( C672 C714 ) C672_=_C722( C672 C722 ) \nC672_=_C729( C672 C729 ) C672_=_C735( C672 C735 ) C672_=_C744( C672 C744 ) C672_=_C749( C672 C749 ) C672_=_C750( C672 C750 ) C674_=_C679( C674 C679 ) \nC674_=_C681( C674 C681 ) C674_=_C684( C674 C684 ) C674_=_C685( C674 C685 ) C674_=_C696( C674 C696 ) C674_=_C697( C674 C697 ) C674_=_C698( C674 C698 ) \nC674_=_C699( C674 C699 ) C674_=_C700( C674 C700 ) C674_=_C701( C674 C701 ) C674_=_C702( C674 C702 ) C674_=_C703( C674 C703 ) C674_=_C704( C674 C704 ) \nC674_=_C705( C674 C705 ) C679_=_C681( C679 C681 ) C679_=_C684( C679 C684 ) C679_=_C690( C679 C690 ) C679_=_C700( C679 C700 ) C679_=_C709( C679 C709 ) \nC679_=_C717( C679 C717 ) C679_=_C724( C679 C724 ) C679_=_C730( C679 C730 ) C679_=_C736( C679 C736 ) C679_=_C738( C679 C738 ) C679_=_C739( C679 C739 ) \nC681_=_C684( C681 C684 ) C681_=_C692( C681 C692 ) C681_=_C702( C681 C702 ) C681_=_C711( C681 C711 ) C681_=_C719( C681 C719 ) C681_=_C726( C681 C726 ) \nC681_=_C732( C681 C732 ) C681_=_C741( C681 C741 ) C681_=_C745( C681 C745 ) C681_=_C746( C681 C746 ) C684_=_C695( C684 C695 ) C684_=_C705( C684 C705 ) \nC684_=_C714( C684 C714 ) C684_=_C722( C684 C722 ) C684_=_C729( C684 C729 ) C684_=_C735( C684 C735 ) C684_=_C744( C684 C744 ) C684_=_C749( C684 C749 ) \nC684_=_C750( C684 C750 ) C685_=_C690( C685 C690 ) C685_=_C692( C685 C692 ) C685_=_C695( C685 C695 ) C685_=_C696( C685 C696 ) C685_=_C697( C685 C697 ) \nC685_=_C698( C685 C698 ) C685_=_C699( C685 C699 ) C685_=_C700( C685 C700 ) C685_=_C701( C685 C701 ) C685_=_C702( C685 C702 ) C685_=_C703( C685 C703 ) \nC685_=_C704( C685 C704 ) C685_=_C705( C685 C705 ) C690_=_C692( C690 C692 ) C690_=_C695( C690 C695 ) C690_=_C700( C690 C700 ) C690_=_C709( C690 C709 ) \nC690_=_C717( C690 C717 ) C690_=_C724( C690 C724 ) C690_=_C730( C690 C730 ) C690_=_C736( C690 C736 ) C690_=_C738( C690 C738 ) C690_=_C739( C690 C739 ) \nC692_=_C695( C692 C695 ) C692_=_C702( C692 C702 ) C692_=_C711( C692 C711 ) C692_=_C719( C692 C719 ) C692_=_C726( C692 C726 ) C692_=_C732( C692 C732 ) \nC692_=_C741( C692 C741 ) C692_=_C745( C692 C745 ) C692_=_C746( C692 C746 ) C695_=_C705( C695 C705 ) C695_=_C714( C695 C714 ) C695_=_C722( C695 C722 ) \nC695_=_C729( C695 C729 ) C695_=_C735( C695 C735 ) C695_=_C744( C695 C744 ) C695_=_C749( C695 C749 ) C695_=_C750( C695 C750 ) C696_=_C697( C696 C697 ) \nC696_=_C698( C696 C698 ) C696_=_C699( C696 C699 ) C696_=_C700( C696 C700 ) C696_=_C701( C696 C701 ) C696_=_C702( C696 C702 ) C696_=_C703( C696 C703 ) \nC696_=_C704( C696 C704 ) C696_=_C705( C696 C705 ) C696_=_C709( C696 C709 ) C696_=_C711( C696 C711 ) C696_=_C714( C696 C714 ) C697_=_C698( C697 C698 ) \nC697_=_C699( C697 C699 ) C697_=_C700( C697 C700 ) C697_=_C701( C697 C701 ) C697_=_C702( C697 C702 ) C697_=_C703( C697 C703 ) C697_=_C704( C697 C704 ) \nC697_=_C705( C697 C705 ) C697_=_C717( C697 C717 ) C697_=_C719( C697 C719 ) C697_=_C722( C697 C722 ) C698_=_C699( C698 C699 ) C698_=_C700( C698 C700 ) \nC698_=_C701( C698 C701 ) C698_=_C702( C698 C702 ) C698_=_C703( C698 C703 ) C698_=_C704( C698 C704 ) C698_=_C705( C698 C705 ) C698_=_C724( C698 C724 ) \nC698_=_C726( C698 C726 ) C698_=_C729( C698 C729 ) C699_=_C700( C699 C700 ) C699_=_C701( C699 C701 ) C699_=_C702( C699 C702 ) C699_=_C703( C699 C703 ) \nC699_=_C704( C699 C704 ) C699_=_C705( C699 C705 ) C699_=_C730( C699 C730 ) C699_=_C732( C699 C732 ) C699_=_C735( C699 C735 ) C700_=_C701( C700 C701 ) \nC700_=_C702( C700 C702 ) C700_=_C703( C700 C703 ) C700_=_C704( C700 C704 ) C700_=_C705( C700 C705 ) C700_=_C709( C700 C709 ) C700_=_C717( C700 C717 ) \nC700_=_C724( C700 C724 ) C700_=_C730( C700 C730 ) C700_=_C736( C700 C736 ) C700_=_C738( C700 C738 ) C700_=_C739( C700 C739 ) C701_=_C702( C701 C702 ) \nC701_=_C703( C701 C703 ) C701_=_C704( C701 C704 ) C701_=_C705( C701 C705 ) C701_=_C736( C701 C736 ) C701_=_C741( C701 C741 ) C701_=_C744( C701 C744 ) \nC702_=_C703( C702 C703 ) C702_=_C704( C702 C704 ) C702_=_C705( C702 C705 ) C702_=_C711( C702 C711 ) C702_=_C719( C702 C719 ) C702_=_C726( C702 C726 ) \nC702_=_C732( C702 C732 ) C702_=_C741( C702 C741 ) C702_=_C745( C702 C745 ) C702_=_C746( C702 C746 ) C703_=_C704( C703 C704 ) C703_=_C705( C703 C705 ) \nC703_=_C738( C703 C738 ) C703_=_C745( C703 C745 ) C703_=_C749( C703 C749 ) C704_=_C705( C704 C705 ) C704_=_C739( C704 C739 ) C704_=_C746( C704 C746 ) \nC704_=_C750( C704 C750 ) C705_=_C714( C705 C714 ) C705_=_C722( C705 C722 ) C705_=_C729( C705 C729 ) C705_=_C735( C705 C735 ) C705_=_C744( C705 C744 ) \nC705_=_C749( C705 C749 ) C705_=_C750( C705 C750 ) C709_=_C711( C709 C711 ) C709_=_C714( C709 C714 ) C709_=_C717( C709 C717 ) C709_=_C724( C709 C724 ) \nC709_=_C730( C709 C730 ) C709_=_C736( C709 C736 ) C709_=_C738( C709 C738 ) C709_=_C739( C709 C739 ) C711_=_C714( C711 C714 ) C711_=_C719( C711 C719 ) \nC711_=_C726( C711 C726 ) C711_=_C732( C711 C732 ) C711_=_C741( C711 C741 ) C711_=_C745( C711 C745 ) C711_=_C746( C711 C746 ) C714_=_C722( C714 C722 ) \nC714_=_C729( C714 C729 ) C714_=_C735( C714 C735 ) C714_=_C744( C714 C744 ) C714_=_C749( C714 C749 ) C714_=_C750( C714 C750 ) C717_=_C719( C717 C719 ) \nC717_=_C722( C717 C722 ) C717_=_C724( C717 C724 ) C717_=_C730( C717 C730 ) C717_=_C736( C717 C736 ) C717_=_C738( C717 C738 ) C717_=_C739( C717 C739 ) \nC719_=_C722( C719 C722 ) C719_=_C726( C719 C726 ) C719_=_C732( C719 C732 ) C719_=_C741( C719 C741 ) C719_=_C745( C719 C745 ) C719_=_C746( C719 C746 ) \nC722_=_C729( C722 C729 ) C722_=_C735( C722 C735 ) C722_=_C744( C722 C744 ) C722_=_C749( C722 C749 ) C722_=_C750( C722 C750 ) C724_=_C726( C724 C726 ) \nC724_=_C729( C724 C729 ) C724_=_C730( C724 C730 ) C724_=_C736( C724 C736 ) C724_=_C738( C724 C738 ) C724_=_C739( C724 C739 ) C726_=_C729( C726 C729 ) \nC726_=_C732( C726 C732 ) C726_=_C741( C726 C741 ) C726_=_C745( C726 C745 ) C726_=_C746( C726 C746 ) C729_=_C735( C729 C735 ) C729_=_C744( C729 C744 ) \nC729_=_C749( C729 C749 ) C729_=_C750( C729 C750 ) C730_=_C732( C730 C732 ) C730_=_C735( C730 C735 ) C730_=_C736( C730 C736 ) C730_=_C738( C730 C738 ) \nC730_=_C739( C730 C739 ) C732_=_C735( C732 C735 ) C732_=_C741( C732 C741 ) C732_=_C745( C732 C745 ) C732_=_C746( C732 C746 ) C735_=_C744( C735 C744 ) \nC735_=_C749( C735 C749 ) C735_=_C750( C735 C750 ) C736_=_C738( C736 C738 ) C736_=_C739( C736 C739 ) C736_=_C741( C736 C741 ) C736_=_C744( C736 C744 ) \nC738_=_C739( C738 C739 ) C738_=_C745( C738 C745 ) C738_=_C749( C738 C749 ) C739_=_C746( C739 C746 ) C739_=_C750( C739 C750 ) C741_=_C744( C741 C744 ) \nC741_=_C745( C741 C745 ) C741_=_C746( C741 C746 ) C744_=_C749( C744 C749 ) C744_=_C750( C744 C750 ) C745_=_C746( C745 C746 ) C745_=_C749( C745 C749 ) \nC746_=_C750( C746 C750 ) C749_=_C750( C749 C750 ) "];6-&gt;12[label="248: C2 C11 C17 C23 C27 \nC32 C34 C37 C39 C48 C54 \nC60 C65 C70 C72 C75 C76 \nC84 C89 C95 C100 C105 C107 \nC110 C111 C112 C113 C114 C115 \nC116 C117 C118 C120 C121 C122 \nC123 C124 C126 C127 C128 C129 \nC130 C132 C133 C134 C135 C137 \nC138 C139 C141 C143 C144 C152 \nC157 C163 C168 C173 C175 C178 \nC185 C191 C196 C201 C205</w:t>
      </w:r>
    </w:p>
    <w:p>
      <w:pPr>
        <w:pStyle w:val="PreformattedText"/>
        <w:bidi w:val="0"/>
        <w:spacing w:before="0" w:after="0"/>
        <w:jc w:val="left"/>
        <w:rPr/>
      </w:pPr>
      <w:r>
        <w:rPr/>
        <w:t xml:space="preserve"> </w:t>
      </w:r>
      <w:r>
        <w:rPr/>
        <w:t>C207 \nC210 C215 C221 C227 C236 C240 \nC245 C251 C257 C262 C267 C269 \nC272 C276 C281 C286 C291 C296 \nC298 C301 C304 C310 C316 C321 \nC326 C328 C331 C333 C339 C345 \nC349 C355 C357 C363 C368 C373 \nC377 C379 C381 C382 C383 C384 \nC385 C387 C388 C389 C390 C391 \nC393 C394 C395 C396 C398 C399 \nC400 C401 C403 C405 C406 C412 \nC418 C422 C427 C429 C432 C436 \nC441 C446 C451 C453 C456 C459 \nC465 C470 C475 C476 C479 C481 \nC487 C492 C497 C499 C502 C503 \nC509 C514 C518 C520 C523 C524 \nC525 C526 C527 C528 C530 C531 \nC532 C533 C535 C536 C537 C539 \nC541 C542 C548 C552 C557 C559 \nC562 C566 C571 C576 C578 C580 \nC583 C588 C593 C595 C598 C600 \nC605 C610 C612 C615 C616 C621 \nC626 C628 C631 C632 C633 C634 \nC635 C637 C638 C639 C641 C643 \nC644 C649 C654 C656 C659 C662 \nC667 C669 C672 C674 C679 C681 \nC684 C685 C690 C692 C695 C696 \nC697 C698 C699 C701 C703 C704 \nC709 C711 C714 C717 C719 C722 \nC724 C726 C729 C730 C732 C735 \nC736 C738 C739 C741 C744 C745 \nC746 C749 C750 \n4565: C2_=_C11 ,C2_=_C17 ,C2_=_C23 ,C2_=_C27 ,C2_=_C32 ,\nC2_=_C34 ,C2_=_C37 ,C2_=_C39 ,C2_=_C76 ,C2_=_C111 ,C2_=_C112 ,\nC2_=_C113 ,C2_=_C114 ,C2_=_C115 ,C2_=_C116 ,C2_=_C117 ,C2_=_C118 ,\nC2_=_C120 ,C2_=_C121 ,C2_=_C122 ,C2_=_C123 ,C2_=_C124 ,C2_=_C126 ,\nC2_=_C127 ,C2_=_C128 ,C2_=_C129 ,C2_=_C130 ,C2_=_C132 ,C2_=_C133 ,\nC2_=_C134 ,C2_=_C135 ,C2_=_C137 ,C2_=_C138 ,C2_=_C139 ,C2_=_C141 ,\nC2_=_C143 ,C2_=_C144 ,C11_=_C17 ,C11_=_C23 ,C11_=_C27 ,C11_=_C32 ,\nC11_=_C34 ,C11_=_C37 ,C11_=_C48 ,C11_=_C84 ,C11_=_C152 ,C11_=_C185 ,\nC11_=_C215 ,C11_=_C245 ,C11_=_C276 ,C11_=_C304 ,C11_=_C333 ,C11_=_C357 ,\nC11_=_C382 ,C11_=_C383 ,C11_=_C384 ,C11_=_C385 ,C11_=_C387 ,C11_=_C388 ,\nC11_=_C389 ,C11_=_C390 ,C11_=_C391 ,C11_=_C393 ,C11_=_C394 ,C11_=_C395 ,\nC11_=_C396 ,C11_=_C398 ,C11_=_C399 ,C11_=_C400 ,C11_=_C401 ,C11_=_C403 ,\nC11_=_C405 ,C11_=_C406 ,C17_=_C23 ,C17_=_C27 ,C17_=_C32 ,C17_=_C34 ,\nC17_=_C37 ,C17_=_C54 ,C17_=_C89 ,C17_=_C157 ,C17_=_C191 ,C17_=_C221 ,\nC17_=_C251 ,C17_=_C281 ,C17_=_C310 ,C17_=_C339 ,C17_=_C363 ,C17_=_C412 ,\nC17_=_C436 ,C17_=_C459 ,C17_=_C481 ,C17_=_C503 ,C17_=_C524 ,C17_=_C525 ,\nC17_=_C526 ,C17_=_C527 ,C17_=_C528 ,C17_=_C530 ,C17_=_C531 ,C17_=_C532 ,\nC17_=_C533 ,C17_=_C535 ,C17_=_C536 ,C17_=_C537 ,C17_=_C539 ,C17_=_C541 ,\nC17_=_C542 ,C23_=_C27 ,C23_=_C32 ,C23_=_C34 ,C23_=_C37 ,C23_=_C60 ,\nC23_=_C95 ,C23_=_C163 ,C23_=_C196 ,C23_=_C227 ,C23_=_C257 ,C23_=_C286 ,\nC23_=_C316 ,C23_=_C345 ,C23_=_C368 ,C23_=_C418 ,C23_=_C441 ,C23_=_C465 ,\nC23_=_C487 ,C23_=_C509 ,C23_=_C548 ,C23_=_C566 ,C23_=_C583 ,C23_=_C600 ,\nC23_=_C616 ,C23_=_C632 ,C23_=_C633 ,C23_=_C634 ,C23_=_C635 ,C23_=_C637 ,\nC23_=_C638 ,C23_=_C639 ,C23_=_C641 ,C23_=_C643 ,C23_=_C644 ,C27_=_C32 ,\nC27_=_C34 ,C27_=_C37 ,C27_=_C65 ,C27_=_C100 ,C27_=_C168 ,C27_=_C201 ,\nC27_=_C262 ,C27_=_C291 ,C27_=_C321 ,C27_=_C349 ,C27_=_C373 ,C27_=_C422 ,\nC27_=_C446 ,C27_=_C470 ,C27_=_C492 ,C27_=_C514 ,C27_=_C552 ,C27_=_C571 ,\nC27_=_C588 ,C27_=_C605 ,C27_=_C621 ,C27_=_C649 ,C27_=_C662 ,C27_=_C674 ,\nC27_=_C685 ,C27_=_C696 ,C27_=_C697 ,C27_=_C698 ,C27_=_C699 ,C27_=_C701 ,\nC27_=_C703 ,C27_=_C704 ,C32_=_C34 ,C32_=_C37 ,C32_=_C70 ,C32_=_C105 ,\nC32_=_C173 ,C32_=_C205 ,C32_=_C236 ,C32_=_C267 ,C32_=_C296 ,C32_=_C326 ,\nC32_=_C377 ,C32_=_C427 ,C32_=_C451 ,C32_=_C475 ,C32_=_C497 ,C32_=_C518 ,\nC32_=_C557 ,C32_=_C576 ,C32_=_C593 ,C32_=_C610 ,C32_=_C626 ,C32_=_C654 ,\nC32_=_C667 ,C32_=_C679 ,C32_=_C690 ,C32_=_C709 ,C32_=_C717 ,C32_=_C724 ,\nC32_=_C730 ,C32_=_C736 ,C32_=_C738 ,C32_=_C739 ,C34_=_C37 ,C34_=_C72 ,\nC34_=_C107 ,C34_=_C175 ,C34_=_C207 ,C34_=_C269 ,C34_=_C298 ,C34_=_C328 ,\nC34_=_C355 ,C34_=_C379 ,C34_=_C429 ,C34_=_C453 ,C34_=_C476 ,C34_=_C499 ,\nC34_=_C520 ,C34_=_C559 ,C34_=_C578 ,C34_=_C595 ,C34_=_C612 ,C34_=_C628 ,\nC34_=_C656 ,C34_=_C669 ,C34_=_C681 ,C34_=_C692 ,C34_=_C711 ,C34_=_C719 ,\nC34_=_C726 ,C34_=_C732 ,C34_=_C741 ,C34_=_C745 ,C34_=_C746 ,C37_=_C75 ,\nC37_=_C110 ,C37_=_C178 ,C37_=_C210 ,C37_=_C240 ,C37_=_C272 ,C37_=_C301 ,\nC37_=_C331 ,C37_=_C381 ,C37_=_C432 ,C37_=_C456 ,C37_=_C479 ,C37_=_C502 ,\nC37_=_C523 ,C37_=_C562 ,C37_=_C580 ,C37_=_C598 ,C37_=_C615 ,C37_=_C631 ,\nC37_=_C659 ,C37_=_C672 ,C37_=_C684 ,C37_=_C695 ,C37_=_C714 ,C37_=_C722 ,\nC37_=_C729 ,C37_=_C735 ,C37_=_C744 ,C37_=_C749 ,C37_=_C750 ,C39_=_C48 ,\nC39_=_C54 ,C39_=_C60 ,C39_=_C65 ,C39_=_C70 ,C39_=_C72 ,C39_=_C75 ,\nC39_=_C76 ,C39_=_C111 ,C39_=_C112 ,C39_=_C113 ,C39_=_C114 ,C39_=_C115 ,\nC39_=_C116 ,C39_=_C117 ,C39_=_C118 ,C39_=_C120 ,C39_=_C121 ,C39_=_C122 ,\nC39_=_C123 ,C39_=_C124 ,C39_=_C126 ,C39_=_C127 ,C39_=_C128 ,C39_=_C129 ,\nC39_=_C130 ,C39_=_C132 ,C39_=_C133 ,C39_=_C134 ,C39_=_C135 ,C39_=_C137 ,\nC39_=_C138 ,C39_=_C139 ,C39_=_C141 ,C39_=_C143 ,C39_=_C144 ,C48_=_C54 ,\nC48_=_C60 ,C48_=_C65 ,C48_=_C70 ,C48_=_C72 ,C48_=_C75 ,C48_=_C84 ,\nC48_=_C152 ,C48_=_C185 ,C48_=_C215 ,C48_=_C245 ,C48_=_C276 ,C48_=_C304 ,\nC48_=_C333 ,C48_=_C357 ,C48_=_C382 ,C48_=_C383 ,C48_=_C384 ,C48_=_C385 ,\nC48_=_C387 ,C48_=_C388 ,C48_=_C389 ,C48_=_C390 ,C48_=_C391 ,C48_=_C393 ,\nC48_=_C394 ,C48_=_C395 ,C48_=_C396 ,C48_=_C398 ,C48_=_C399 ,C48_=_C400 ,\nC48_=_C401 ,C48_=_C403 ,C48_=_C405 ,C48_=_C406 ,C54_=_C60 ,C54_=_C65 ,\nC54_=_C70 ,C54_=_C72 ,C54_=_C75 ,C54_=_C89 ,C54_=_C157 ,C54_=_C191 ,\nC54_=_C221 ,C54_=_C251 ,C54_=_C281 ,C54_=_C310 ,C54_=_C339 ,C54_=_C363 ,\nC54_=_C412 ,C54_=_C436 ,C54_=_C459 ,C54_=_C481 ,C54_=_C503 ,C54_=_C524 ,\nC54_=_C525 ,C54_=_C526 ,C54_=_C527 ,C54_=_C528 ,C54_=_C530 ,C54_=_C531 ,\nC54_=_C532 ,C54_=_C533 ,C54_=_C535 ,C54_=_C536 ,C54_=_C537 ,C54_=_C539 ,\nC54_=_C541 ,C54_=_C542 ,C60_=_C65 ,C60_=_C70 ,C60_=_C72 ,C60_=_C75 ,\nC60_=_C95 ,C60_=_C163 ,C60_=_C196 ,C60_=_C227 ,C60_=_C257 ,C60_=_C286 ,\nC60_=_C316 ,C60_=_C345 ,C60_=_C368 ,C60_=_C418 ,C60_=_C441 ,C60_=_C465 ,\nC60_=_C487 ,C60_=_C509 ,C60_=_C548 ,C60_=_C566 ,C60_=_C583 ,C60_=_C600 ,\nC60_=_C616 ,C60_=_C632 ,C60_=_C633 ,C60_=_C634 ,C60_=_C635 ,C60_=_C637 ,\nC60_=_C638 ,C60_=_C639 ,C60_=_C641 ,C60_=_C643 ,C60_=_C644 ,C65_=_C70 ,\nC65_=_C72 ,C65_=_C75 ,C65_=_C100 ,C65_=_C168 ,C65_=_C201 ,C65_=_C262 ,\nC65_=_C291 ,C65_=_C321 ,C65_=_C349 ,C65_=_C373 ,C65_=_C422 ,C65_=_C446 ,\nC65_=_C470 ,C65_=_C492 ,C65_=_C514 ,C65_=_C552 ,C65_=_C571 ,C65_=_C588 ,\nC65_=_C605 ,C65_=_C621 ,C65_=_C649 ,C65_=_C662 ,C65_=_C674 ,C65_=_C685 ,\nC65_=_C696 ,C65_=_C697 ,C65_=_C698 ,C65_=_C699 ,C65_=_C701 ,C65_=_C703 ,\nC65_=_C704 ,C70_=_C72 ,C70_=_C75 ,C70_=_C105 ,C70_=_C173 ,C70_=_C205 ,\nC70_=_C236 ,C70_=_C267 ,C70_=_C296 ,C70_=_C326 ,C70_=_C377 ,C70_=_C427 ,\nC70_=_C451 ,C70_=_C475 ,C70_=_C497 ,C70_=_C518 ,C70_=_C557 ,C70_=_C576 ,\nC70_=_C593 ,C70_=_C610 ,C70_=_C626 ,C70_=_C654 ,C70_=_C667 ,C70_=_C679 ,\nC70_=_C690 ,C70_=_C709 ,C70_=_C717 ,C70_=_C724 ,C70_=_C730 ,C70_=_C736 ,\nC70_=_C738 ,C70_=_C739 ,C72_=_C75 ,C72_=_C107 ,C72_=_C175 ,C72_=_C207 ,\nC72_=_C269 ,C72_=_C298 ,C72_=_C328 ,C72_=_C355 ,C72_=_C379 ,C72_=_C429 ,\nC72_=_C453 ,C72_=_C476 ,C72_=_C499 ,C72_=_C520 ,C72_=_C559 ,C72_=_C578 ,\nC72_=_C595 ,C72_=_C612 ,C72_=_C628 ,C72_=_C656 ,C72_=_C669 ,C72_=_C681 ,\nC72_=_C692 ,C72_=_C711 ,C72_=_C719 ,C72_=_C726 ,C72_=_C732 ,C72_=_C741 ,\nC72_=_C745 ,C72_=_C746 ,C75_=_C110 ,C75_=_C178 ,C75_=_C210 ,C75_=_C240 ,\nC75_=_C272 ,C75_=_C301 ,C75_=_C331 ,C75_=_C381 ,C75_=_C432 ,C75_=_C456 ,\nC75_=_C479 ,C75_=_C502 ,C75_=_C523 ,C75_=_C562 ,C75_=_C580 ,C75_=_C598 ,\nC75_=_C615 ,C75_=_C631 ,C75_=_C659 ,C75_=_C672 ,C75_=_C684 ,C75_=_C695 ,\nC75_=_C714 ,C75_=_C722 ,C75_=_C729 ,C75_=_C735 ,C75_=_C744 ,C75_=_C749 ,\nC75_=_C750 ,C76_=_C84 ,C76_=_C89 ,C76_=_C95 ,C76_=_C100 ,C76_=_C105 ,\nC76_=_C107 ,C76_=_C110 ,C76_=_C111 ,C76_=_C112 ,C76_=_C113 ,C76_=_C114 ,\nC76_=_C115 ,C76_=_C116 ,C76_=_C117 ,C76_=_C118 ,C76_=_C120 ,C76_=_C121 ,\nC76_=_C122 ,C76_=_C123 ,C76_=_C124 ,C76_=_C126 ,C76_=_C127 ,C76_=_C128 ,\nC76_=_C129 ,C76_=_C130 ,C76_=_C132 ,C76_=_C133 ,C76_=_C134 ,C76_=_C135 ,\nC76_=_C137 ,C76_=_C138 ,C76_=_C139 ,C76_=_C141 ,C76_=_C143 ,C76_=_C144 ,\nC84_=_C89 ,C84_=_C95 ,C84_=_C100 ,C84_=_C105 ,C84_=_C107 ,C84_=_C110 ,\nC84_=_C152 ,C84_=_C185 ,C84_=_C215 ,C84_=_C245 ,C84_=_C276 ,C84_=_C304 ,\nC84_=_C333 ,C84_=_C357 ,C84_=_C382 ,C84_=_C383 ,C84_=_C384 ,C84_=_C385 ,\nC84_=_C387 ,C84_=_C388 ,C84_=_C389 ,C84_=_C390 ,C84_=_C391 ,C84_=_C393 ,\nC84_=_C394 ,C84_=_C395 ,C84_=_C396 ,C84_=_C398 ,C84_=_C399 ,C84_=_C400 ,\nC84_=_C401 ,C84_=_C403 ,C84_=_C405 ,C84_=_C406 ,C89_=_C95 ,C89_=_C100 ,\nC89_=_C105 ,C89_=_C107 ,C89_=_C110 ,C89_=_C157 ,C89_=_C191 ,C89_=_C221 ,\nC89_=_C251 ,C89_=_C281 ,C89_=_C310 ,C89_=_C339 ,C89_=_C363 ,C89_=_C412 ,\nC89_=_C436 ,C89_=_C459 ,C89_=_C481 ,C89_=_C503 ,C89_=_C524 ,C89_=_C525 ,\nC89_=_C526 ,C89_=_C527 ,C89_=_C528 ,C89_=_C530 ,C89_=_C531 ,C89_=_C532 ,\nC89_=_C533 ,C89_=_C535 ,C89_=_C536 ,C89_=_C537 ,C89_=_C539 ,C89_=_C541 ,\nC89_=_C542 ,C95_=_C100 ,C95_=_C105 ,C95_=_C107 ,C95_=_C110 ,C95_=_C163 ,\nC95_=_C196 ,C95_=_C227 ,C95_=_C257 ,C95_=_C286 ,C95_=_C316 ,C95_=_C345 ,\nC95_=_C368 ,C95_=_C418 ,C95_=_C441 ,C95_=_C465 ,C95_=_C487 ,C95_=_C509 ,\nC95_=_C548 ,C95_=_C566 ,C95_=_C583 ,C95_=_C600 ,C95_=_C616 ,C95_=_C632 ,\nC95_=_C633 ,C95_=_C634 ,C95_=_C635 ,C95_=_C637 ,C95_=_C638 ,C95_=_C639 ,\nC95_=_C641 ,C95_=_C643 ,C95_=_C644 ,C100_=_C105 ,C100_=_C107 ,C100_=_C110 ,\nC100_=_C168 ,C100_=_C201 ,C100_=_C262 ,C100_=_C291 ,C100_=_C321 ,C100_=_C349 ,\nC100_=_C373 ,C100_=_C422 ,C100_=_C446 ,C100_=_C470 ,C100_=_C492 ,C100_=_C514 ,\nC100_=_C552 ,C100_=_C571 ,C100_=_C588 ,C100_=_C605 ,C100_=_C621 ,C100_=_C649 ,\nC100_=_C662 ,C100_=_C674 ,C100_=_C685 ,C100_=_C696 ,C100_=_C697 ,C100_=_C698 ,\nC100_=_C699 ,C100_=_C701 ,C100_=_C703 ,C100_=_C704 ,C105_=_C107 ,C105_=_C110 ,\nC105_=_C173 ,C105_=_C205 ,C105_=_C236 ,C105_=_C267 ,C105_=_C296 ,C105_=_C326 ,\nC105_=_C377 ,C105_=_C427 ,C105_=_C451 ,C105_=_C475 ,C105_=_C497 ,C105_=_C518 ,\nC105_=_C557 ,C105_=_C576 ,C105_=_C593 ,C105_=_C610 ,C105_=_C626 ,C105_=_C654 ,\nC105_=_C667 ,C105_=_C679 ,C105_=_C690 ,C105_=_C709 ,C105_=_C717 ,C105_=_C724 ,\nC105_=_C730 ,C105_=_C736 ,C105_=_C738 ,C105_=_C739 ,C107_=_C110 ,C107_=_C175 ,\nC107_=_C207 ,C107_=_C269</w:t>
      </w:r>
    </w:p>
    <w:p>
      <w:pPr>
        <w:pStyle w:val="PreformattedText"/>
        <w:bidi w:val="0"/>
        <w:spacing w:before="0" w:after="0"/>
        <w:jc w:val="left"/>
        <w:rPr/>
      </w:pPr>
      <w:r>
        <w:rPr/>
        <w:t xml:space="preserve"> </w:t>
      </w:r>
      <w:r>
        <w:rPr/>
        <w:t>,C107_=_C298 ,C107_=_C328 ,C107_=_C355 ,C107_=_C379 ,\nC107_=_C429 ,C107_=_C453 ,C107_=_C476 ,C107_=_C499 ,C107_=_C520 ,C107_=_C559 ,\nC107_=_C578 ,C107_=_C595 ,C107_=_C612 ,C107_=_C628 ,C107_=_C656 ,C107_=_C669 ,\nC107_=_C681 ,C107_=_C692 ,C107_=_C711 ,C107_=_C719 ,C107_=_C726 ,C107_=_C732 ,\nC107_=_C741 ,C107_=_C745 ,C107_=_C746 ,C110_=_C178 ,C110_=_C210 ,C110_=_C240 ,\nC110_=_C272 ,C110_=_C301 ,C110_=_C331 ,C110_=_C381 ,C110_=_C432 ,C110_=_C456 ,\nC110_=_C479 ,C110_=_C502 ,C110_=_C523 ,C110_=_C562 ,C110_=_C580 ,C110_=_C598 ,\nC110_=_C615 ,C110_=_C631 ,C110_=_C659 ,C110_=_C672 ,C110_=_C684 ,C110_=_C695 ,\nC110_=_C714 ,C110_=_C722 ,C110_=_C729 ,C110_=_C735 ,C110_=_C744 ,C110_=_C749 ,\nC110_=_C750 ,C111_=_C112 ,C111_=_C113 ,C111_=_C114 ,C111_=_C115 ,C111_=_C116 ,\nC111_=_C117 ,C111_=_C118 ,C111_=_C120 ,C111_=_C121 ,C111_=_C122 ,C111_=_C123 ,\nC111_=_C124 ,C111_=_C126 ,C111_=_C127 ,C111_=_C128 ,C111_=_C129 ,C111_=_C130 ,\nC111_=_C132 ,C111_=_C133 ,C111_=_C134 ,C111_=_C135 ,C111_=_C137 ,C111_=_C138 ,\nC111_=_C139 ,C111_=_C141 ,C111_=_C143 ,C111_=_C144 ,C111_=_C152 ,C111_=_C157 ,\nC111_=_C163 ,C111_=_C168 ,C111_=_C173 ,C111_=_C175 ,C111_=_C178 ,C112_=_C113 ,\nC112_=_C114 ,C112_=_C115 ,C112_=_C116 ,C112_=_C117 ,C112_=_C118 ,C112_=_C120 ,\nC112_=_C121 ,C112_=_C122 ,C112_=_C123 ,C112_=_C124 ,C112_=_C126 ,C112_=_C127 ,\nC112_=_C128 ,C112_=_C129 ,C112_=_C130 ,C112_=_C132 ,C112_=_C133 ,C112_=_C134 ,\nC112_=_C135 ,C112_=_C137 ,C112_=_C138 ,C112_=_C139 ,C112_=_C141 ,C112_=_C143 ,\nC112_=_C144 ,C112_=_C185 ,C112_=_C191 ,C112_=_C196 ,C112_=_C201 ,C112_=_C205 ,\nC112_=_C207 ,C112_=_C210 ,C113_=_C114 ,C113_=_C115 ,C113_=_C116 ,C113_=_C117 ,\nC113_=_C118 ,C113_=_C120 ,C113_=_C121 ,C113_=_C122 ,C113_=_C123 ,C113_=_C124 ,\nC113_=_C126 ,C113_=_C127 ,C113_=_C128 ,C113_=_C129 ,C113_=_C130 ,C113_=_C132 ,\nC113_=_C133 ,C113_=_C134 ,C113_=_C135 ,C113_=_C137 ,C113_=_C138 ,C113_=_C139 ,\nC113_=_C141 ,C113_=_C143 ,C113_=_C144 ,C113_=_C215 ,C113_=_C221 ,C113_=_C227 ,\nC113_=_C236 ,C113_=_C240 ,C114_=_C115 ,C114_=_C116 ,C114_=_C117 ,C114_=_C118 ,\nC114_=_C120 ,C114_=_C121 ,C114_=_C122 ,C114_=_C123 ,C114_=_C124 ,C114_=_C126 ,\nC114_=_C127 ,C114_=_C128 ,C114_=_C129 ,C114_=_C130 ,C114_=_C132 ,C114_=_C133 ,\nC114_=_C134 ,C114_=_C135 ,C114_=_C137 ,C114_=_C138 ,C114_=_C139 ,C114_=_C141 ,\nC114_=_C143 ,C114_=_C144 ,C114_=_C245 ,C114_=_C251 ,C114_=_C257 ,C114_=_C262 ,\nC114_=_C267 ,C114_=_C269 ,C114_=_C272 ,C115_=_C116 ,C115_=_C117 ,C115_=_C118 ,\nC115_=_C120 ,C115_=_C121 ,C115_=_C122 ,C115_=_C123 ,C115_=_C124 ,C115_=_C126 ,\nC115_=_C127 ,C115_=_C128 ,C115_=_C129 ,C115_=_C130 ,C115_=_C132 ,C115_=_C133 ,\nC115_=_C134 ,C115_=_C135 ,C115_=_C137 ,C115_=_C138 ,C115_=_C139 ,C115_=_C141 ,\nC115_=_C143 ,C115_=_C144 ,C115_=_C276 ,C115_=_C281 ,C115_=_C286 ,C115_=_C291 ,\nC115_=_C296 ,C115_=_C298 ,C115_=_C301 ,C116_=_C117 ,C116_=_C118 ,C116_=_C120 ,\nC116_=_C121 ,C116_=_C122 ,C116_=_C123 ,C116_=_C124 ,C116_=_C126 ,C116_=_C127 ,\nC116_=_C128 ,C116_=_C129 ,C116_=_C130 ,C116_=_C132 ,C116_=_C133 ,C116_=_C134 ,\nC116_=_C135 ,C116_=_C137 ,C116_=_C138 ,C116_=_C139 ,C116_=_C141 ,C116_=_C143 ,\nC116_=_C144 ,C116_=_C304 ,C116_=_C310 ,C116_=_C316 ,C116_=_C321 ,C116_=_C326 ,\nC116_=_C328 ,C116_=_C331 ,C117_=_C118 ,C117_=_C120 ,C117_=_C121 ,C117_=_C122 ,\nC117_=_C123 ,C117_=_C124 ,C117_=_C126 ,C117_=_C127 ,C117_=_C128 ,C117_=_C129 ,\nC117_=_C130 ,C117_=_C132 ,C117_=_C133 ,C117_=_C134 ,C117_=_C135 ,C117_=_C137 ,\nC117_=_C138 ,C117_=_C139 ,C117_=_C141 ,C117_=_C143 ,C117_=_C144 ,C117_=_C333 ,\nC117_=_C339 ,C117_=_C345 ,C117_=_C349 ,C117_=_C355 ,C118_=_C120 ,C118_=_C121 ,\nC118_=_C122 ,C118_=_C123 ,C118_=_C124 ,C118_=_C126 ,C118_=_C127 ,C118_=_C128 ,\nC118_=_C129 ,C118_=_C130 ,C118_=_C132 ,C118_=_C133 ,C118_=_C134 ,C118_=_C135 ,\nC118_=_C137 ,C118_=_C138 ,C118_=_C139 ,C118_=_C141 ,C118_=_C143 ,C118_=_C144 ,\nC118_=_C357 ,C118_=_C363 ,C118_=_C368 ,C118_=_C373 ,C118_=_C377 ,C118_=_C379 ,\nC118_=_C381 ,C120_=_C121 ,C120_=_C122 ,C120_=_C123 ,C120_=_C124 ,C120_=_C126 ,\nC120_=_C127 ,C120_=_C128 ,C120_=_C129 ,C120_=_C130 ,C120_=_C132 ,C120_=_C133 ,\nC120_=_C134 ,C120_=_C135 ,C120_=_C137 ,C120_=_C138 ,C120_=_C139 ,C120_=_C141 ,\nC120_=_C143 ,C120_=_C144 ,C120_=_C412 ,C120_=_C418 ,C120_=_C422 ,C120_=_C427 ,\nC120_=_C429 ,C120_=_C432 ,C121_=_C122 ,C121_=_C123 ,C121_=_C124 ,C121_=_C126 ,\nC121_=_C127 ,C121_=_C128 ,C121_=_C129 ,C121_=_C130 ,C121_=_C132 ,C121_=_C133 ,\nC121_=_C134 ,C121_=_C135 ,C121_=_C137 ,C121_=_C138 ,C121_=_C139 ,C121_=_C141 ,\nC121_=_C143 ,C121_=_C144 ,C121_=_C382 ,C121_=_C436 ,C121_=_C441 ,C121_=_C446 ,\nC121_=_C451 ,C121_=_C453 ,C121_=_C456 ,C122_=_C123 ,C122_=_C124 ,C122_=_C126 ,\nC122_=_C127 ,C122_=_C128 ,C122_=_C129 ,C122_=_C130 ,C122_=_C132 ,C122_=_C133 ,\nC122_=_C134 ,C122_=_C135 ,C122_=_C137 ,C122_=_C138 ,C122_=_C139 ,C122_=_C141 ,\nC122_=_C143 ,C122_=_C144 ,C122_=_C383 ,C122_=_C459 ,C122_=_C465 ,C122_=_C470 ,\nC122_=_C475 ,C122_=_C476 ,C122_=_C479 ,C123_=_C124 ,C123_=_C126 ,C123_=_C127 ,\nC123_=_C128 ,C123_=_C129 ,C123_=_C130 ,C123_=_C132 ,C123_=_C133 ,C123_=_C134 ,\nC123_=_C135 ,C123_=_C137 ,C123_=_C138 ,C123_=_C139 ,C123_=_C141 ,C123_=_C143 ,\nC123_=_C144 ,C123_=_C384 ,C123_=_C481 ,C123_=_C487 ,C123_=_C492 ,C123_=_C497 ,\nC123_=_C499 ,C123_=_C502 ,C124_=_C126 ,C124_=_C127 ,C124_=_C128 ,C124_=_C129 ,\nC124_=_C130 ,C124_=_C132 ,C124_=_C133 ,C124_=_C134 ,C124_=_C135 ,C124_=_C137 ,\nC124_=_C138 ,C124_=_C139 ,C124_=_C141 ,C124_=_C143 ,C124_=_C144 ,C124_=_C385 ,\nC124_=_C503 ,C124_=_C509 ,C124_=_C514 ,C124_=_C518 ,C124_=_C520 ,C124_=_C523 ,\nC126_=_C127 ,C126_=_C128 ,C126_=_C129 ,C126_=_C130 ,C126_=_C132 ,C126_=_C133 ,\nC126_=_C134 ,C126_=_C135 ,C126_=_C137 ,C126_=_C138 ,C126_=_C139 ,C126_=_C141 ,\nC126_=_C143 ,C126_=_C144 ,C126_=_C387 ,C126_=_C524 ,C126_=_C548 ,C126_=_C552 ,\nC126_=_C557 ,C126_=_C559 ,C126_=_C562 ,C127_=_C128 ,C127_=_C129 ,C127_=_C130 ,\nC127_=_C132 ,C127_=_C133 ,C127_=_C134 ,C127_=_C135 ,C127_=_C137 ,C127_=_C138 ,\nC127_=_C139 ,C127_=_C141 ,C127_=_C143 ,C127_=_C144 ,C127_=_C388 ,C127_=_C525 ,\nC127_=_C566 ,C127_=_C571 ,C127_=_C576 ,C127_=_C578 ,C127_=_C580 ,C128_=_C129 ,\nC128_=_C130 ,C128_=_C132 ,C128_=_C133 ,C128_=_C134 ,C128_=_C135 ,C128_=_C137 ,\nC128_=_C138 ,C128_=_C139 ,C128_=_C141 ,C128_=_C143 ,C128_=_C144 ,C128_=_C389 ,\nC128_=_C526 ,C128_=_C583 ,C128_=_C588 ,C128_=_C593 ,C128_=_C595 ,C128_=_C598 ,\nC129_=_C130 ,C129_=_C132 ,C129_=_C133 ,C129_=_C134 ,C129_=_C135 ,C129_=_C137 ,\nC129_=_C138 ,C129_=_C139 ,C129_=_C141 ,C129_=_C143 ,C129_=_C144 ,C129_=_C390 ,\nC129_=_C527 ,C129_=_C600 ,C129_=_C605 ,C129_=_C610 ,C129_=_C612 ,C129_=_C615 ,\nC130_=_C132 ,C130_=_C133 ,C130_=_C134 ,C130_=_C135 ,C130_=_C137 ,C130_=_C138 ,\nC130_=_C139 ,C130_=_C141 ,C130_=_C143 ,C130_=_C144 ,C130_=_C391 ,C130_=_C528 ,\nC130_=_C616 ,C130_=_C621 ,C130_=_C626 ,C130_=_C628 ,C130_=_C631 ,C132_=_C133 ,\nC132_=_C134 ,C132_=_C135 ,C132_=_C137 ,C132_=_C138 ,C132_=_C139 ,C132_=_C141 ,\nC132_=_C143 ,C132_=_C144 ,C132_=_C393 ,C132_=_C530 ,C132_=_C632 ,C132_=_C649 ,\nC132_=_C654 ,C132_=_C656 ,C132_=_C659 ,C133_=_C134 ,C133_=_C135 ,C133_=_C137 ,\nC133_=_C138 ,C133_=_C139 ,C133_=_C141 ,C133_=_C143 ,C133_=_C144 ,C133_=_C394 ,\nC133_=_C531 ,C133_=_C633 ,C133_=_C662 ,C133_=_C667 ,C133_=_C669 ,C133_=_C672 ,\nC134_=_C135 ,C134_=_C137 ,C134_=_C138 ,C134_=_C139 ,C134_=_C141 ,C134_=_C143 ,\nC134_=_C144 ,C134_=_C395 ,C134_=_C532 ,C134_=_C634 ,C134_=_C674 ,C134_=_C679 ,\nC134_=_C681 ,C134_=_C684 ,C135_=_C137 ,C135_=_C138 ,C135_=_C139 ,C135_=_C141 ,\nC135_=_C143 ,C135_=_C144 ,C135_=_C396 ,C135_=_C533 ,C135_=_C635 ,C135_=_C685 ,\nC135_=_C690 ,C135_=_C692 ,C135_=_C695 ,C137_=_C138 ,C137_=_C139 ,C137_=_C141 ,\nC137_=_C143 ,C137_=_C144 ,C137_=_C398 ,C137_=_C535 ,C137_=_C637 ,C137_=_C696 ,\nC137_=_C709 ,C137_=_C711 ,C137_=_C714 ,C138_=_C139 ,C138_=_C141 ,C138_=_C143 ,\nC138_=_C144 ,C138_=_C399 ,C138_=_C536 ,C138_=_C638 ,C138_=_C697 ,C138_=_C717 ,\nC138_=_C719 ,C138_=_C722 ,C139_=_C141 ,C139_=_C143 ,C139_=_C144 ,C139_=_C400 ,\nC139_=_C537 ,C139_=_C639 ,C139_=_C698 ,C139_=_C724 ,C139_=_C726 ,C139_=_C729 ,\nC141_=_C143 ,C141_=_C144 ,C141_=_C403 ,C141_=_C539 ,C141_=_C641 ,C141_=_C701 ,\nC141_=_C736 ,C141_=_C741 ,C141_=_C744 ,C143_=_C144 ,C143_=_C405 ,C143_=_C541 ,\nC143_=_C643 ,C143_=_C703 ,C143_=_C738 ,C143_=_C745 ,C143_=_C749 ,C144_=_C406 ,\nC144_=_C542 ,C144_=_C644 ,C144_=_C704 ,C144_=_C739 ,C144_=_C746 ,C144_=_C750 ,\nC152_=_C157 ,C152_=_C163 ,C152_=_C168 ,C152_=_C173 ,C152_=_C175 ,C152_=_C178 ,\nC152_=_C185 ,C152_=_C215 ,C152_=_C245 ,C152_=_C276 ,C152_=_C304 ,C152_=_C333 ,\nC152_=_C357 ,C152_=_C382 ,C152_=_C383 ,C152_=_C384 ,C152_=_C385 ,C152_=_C387 ,\nC152_=_C388 ,C152_=_C389 ,C152_=_C390 ,C152_=_C391 ,C152_=_C393 ,C152_=_C394 ,\nC152_=_C395 ,C152_=_C396 ,C152_=_C398 ,C152_=_C399 ,C152_=_C400 ,C152_=_C401 ,\nC152_=_C403 ,C152_=_C405 ,C152_=_C406 ,C157_=_C163 ,C157_=_C168 ,C157_=_C173 ,\nC157_=_C175 ,C157_=_C178 ,C157_=_C191 ,C157_=_C221 ,C157_=_C251 ,C157_=_C281 ,\nC157_=_C310 ,C157_=_C339 ,C157_=_C363 ,C157_=_C412 ,C157_=_C436 ,C157_=_C459 ,\nC157_=_C481 ,C157_=_C503 ,C157_=_C524 ,C157_=_C525 ,C157_=_C526 ,C157_=_C527 ,\nC157_=_C528 ,C157_=_C530 ,C157_=_C531 ,C157_=_C532 ,C157_=_C533 ,C157_=_C535 ,\nC157_=_C536 ,C157_=_C537 ,C157_=_C539 ,C157_=_C541 ,C157_=_C542 ,C163_=_C168 ,\nC163_=_C173 ,C163_=_C175 ,C163_=_C178 ,C163_=_C196 ,C163_=_C227 ,C163_=_C257 ,\nC163_=_C286 ,C163_=_C316 ,C163_=_C345 ,C163_=_C368 ,C163_=_C418 ,C163_=_C441 ,\nC163_=_C465 ,C163_=_C487 ,C163_=_C509 ,C163_=_C548 ,C163_=_C566 ,C163_=_C583 ,\nC163_=_C600 ,C163_=_C616 ,C163_=_C632 ,C163_=_C633 ,C163_=_C634 ,C163_=_C635 ,\nC163_=_C637 ,C163_=_C638 ,C163_=_C639 ,C163_=_C641 ,C163_=_C643 ,C163_=_C644 ,\nC168_=_C173 ,C168_=_C175 ,C168_=_C178 ,C168_=_C201 ,C168_=_C262 ,C168_=_C291 ,\nC168_=_C321 ,C168_=_C349 ,C168_=_C373 ,C168_=_C422 ,C168_=_C446 ,C168_=_C470 ,\nC168_=_C492 ,C168_=_C514 ,C168_=_C552 ,C168_=_C571 ,C168_=_C588 ,C168_=_C605 ,\nC168_=_C621 ,C168_=_C649 ,C168_=_C662 ,C168_=_C674 ,C168_=_C685 ,C168_=_C696 ,\nC168_=_C697</w:t>
      </w:r>
    </w:p>
    <w:p>
      <w:pPr>
        <w:pStyle w:val="PreformattedText"/>
        <w:bidi w:val="0"/>
        <w:spacing w:before="0" w:after="0"/>
        <w:jc w:val="left"/>
        <w:rPr/>
      </w:pPr>
      <w:r>
        <w:rPr/>
        <w:t xml:space="preserve"> </w:t>
      </w:r>
      <w:r>
        <w:rPr/>
        <w:t>,C168_=_C698 ,C168_=_C699 ,C168_=_C701 ,C168_=_C703 ,C168_=_C704 ,\nC173_=_C175 ,C173_=_C178 ,C173_=_C205 ,C173_=_C236 ,C173_=_C267 ,C173_=_C296 ,\nC173_=_C326 ,C173_=_C377 ,C173_=_C427 ,C173_=_C451 ,C173_=_C475 ,C173_=_C497 ,\nC173_=_C518 ,C173_=_C557 ,C173_=_C576 ,C173_=_C593 ,C173_=_C610 ,C173_=_C626 ,\nC173_=_C654 ,C173_=_C667 ,C173_=_C679 ,C173_=_C690 ,C173_=_C709 ,C173_=_C717 ,\nC173_=_C724 ,C173_=_C730 ,C173_=_C736 ,C173_=_C738 ,C173_=_C739 ,C175_=_C178 ,\nC175_=_C207 ,C175_=_C269 ,C175_=_C298 ,C175_=_C328 ,C175_=_C355 ,C175_=_C379 ,\nC175_=_C429 ,C175_=_C453 ,C175_=_C476 ,C175_=_C499 ,C175_=_C520 ,C175_=_C559 ,\nC175_=_C578 ,C175_=_C595 ,C175_=_C612 ,C175_=_C628 ,C175_=_C656 ,C175_=_C669 ,\nC175_=_C681 ,C175_=_C692 ,C175_=_C711 ,C175_=_C719 ,C175_=_C726 ,C175_=_C732 ,\nC175_=_C741 ,C175_=_C745 ,C175_=_C746 ,C178_=_C210 ,C178_=_C240 ,C178_=_C272 ,\nC178_=_C301 ,C178_=_C331 ,C178_=_C381 ,C178_=_C432 ,C178_=_C456 ,C178_=_C479 ,\nC178_=_C502 ,C178_=_C523 ,C178_=_C562 ,C178_=_C580 ,C178_=_C598 ,C178_=_C615 ,\nC178_=_C631 ,C178_=_C659 ,C178_=_C672 ,C178_=_C684 ,C178_=_C695 ,C178_=_C714 ,\nC178_=_C722 ,C178_=_C729 ,C178_=_C735 ,C178_=_C744 ,C178_=_C749 ,C178_=_C750 ,\nC185_=_C191 ,C185_=_C196 ,C185_=_C201 ,C185_=_C205 ,C185_=_C207 ,C185_=_C210 ,\nC185_=_C215 ,C185_=_C245 ,C185_=_C276 ,C185_=_C304 ,C185_=_C333 ,C185_=_C357 ,\nC185_=_C382 ,C185_=_C383 ,C185_=_C384 ,C185_=_C385 ,C185_=_C387 ,C185_=_C388 ,\nC185_=_C389 ,C185_=_C390 ,C185_=_C391 ,C185_=_C393 ,C185_=_C394 ,C185_=_C395 ,\nC185_=_C396 ,C185_=_C398 ,C185_=_C399 ,C185_=_C400 ,C185_=_C401 ,C185_=_C403 ,\nC185_=_C405 ,C185_=_C406 ,C191_=_C196 ,C191_=_C201 ,C191_=_C205 ,C191_=_C207 ,\nC191_=_C210 ,C191_=_C221 ,C191_=_C251 ,C191_=_C281 ,C191_=_C310 ,C191_=_C339 ,\nC191_=_C363 ,C191_=_C412 ,C191_=_C436 ,C191_=_C459 ,C191_=_C481 ,C191_=_C503 ,\nC191_=_C524 ,C191_=_C525 ,C191_=_C526 ,C191_=_C527 ,C191_=_C528 ,C191_=_C530 ,\nC191_=_C531 ,C191_=_C532 ,C191_=_C533 ,C191_=_C535 ,C191_=_C536 ,C191_=_C537 ,\nC191_=_C539 ,C191_=_C541 ,C191_=_C542 ,C196_=_C201 ,C196_=_C205 ,C196_=_C207 ,\nC196_=_C210 ,C196_=_C227 ,C196_=_C257 ,C196_=_C286 ,C196_=_C316 ,C196_=_C345 ,\nC196_=_C368 ,C196_=_C418 ,C196_=_C441 ,C196_=_C465 ,C196_=_C487 ,C196_=_C509 ,\nC196_=_C548 ,C196_=_C566 ,C196_=_C583 ,C196_=_C600 ,C196_=_C616 ,C196_=_C632 ,\nC196_=_C633 ,C196_=_C634 ,C196_=_C635 ,C196_=_C637 ,C196_=_C638 ,C196_=_C639 ,\nC196_=_C641 ,C196_=_C643 ,C196_=_C644 ,C201_=_C205 ,C201_=_C207 ,C201_=_C210 ,\nC201_=_C262 ,C201_=_C291 ,C201_=_C321 ,C201_=_C349 ,C201_=_C373 ,C201_=_C422 ,\nC201_=_C446 ,C201_=_C470 ,C201_=_C492 ,C201_=_C514 ,C201_=_C552 ,C201_=_C571 ,\nC201_=_C588 ,C201_=_C605 ,C201_=_C621 ,C201_=_C649 ,C201_=_C662 ,C201_=_C674 ,\nC201_=_C685 ,C201_=_C696 ,C201_=_C697 ,C201_=_C698 ,C201_=_C699 ,C201_=_C701 ,\nC201_=_C703 ,C201_=_C704 ,C205_=_C207 ,C205_=_C210 ,C205_=_C236 ,C205_=_C267 ,\nC205_=_C296 ,C205_=_C326 ,C205_=_C377 ,C205_=_C427 ,C205_=_C451 ,C205_=_C475 ,\nC205_=_C497 ,C205_=_C518 ,C205_=_C557 ,C205_=_C576 ,C205_=_C593 ,C205_=_C610 ,\nC205_=_C626 ,C205_=_C654 ,C205_=_C667 ,C205_=_C679 ,C205_=_C690 ,C205_=_C709 ,\nC205_=_C717 ,C205_=_C724 ,C205_=_C730 ,C205_=_C736 ,C205_=_C738 ,C205_=_C739 ,\nC207_=_C210 ,C207_=_C269 ,C207_=_C298 ,C207_=_C328 ,C207_=_C355 ,C207_=_C379 ,\nC207_=_C429 ,C207_=_C453 ,C207_=_C476 ,C207_=_C499 ,C207_=_C520 ,C207_=_C559 ,\nC207_=_C578 ,C207_=_C595 ,C207_=_C612 ,C207_=_C628 ,C207_=_C656 ,C207_=_C669 ,\nC207_=_C681 ,C207_=_C692 ,C207_=_C711 ,C207_=_C719 ,C207_=_C726 ,C207_=_C732 ,\nC207_=_C741 ,C207_=_C745 ,C207_=_C746 ,C210_=_C240 ,C210_=_C272 ,C210_=_C301 ,\nC210_=_C331 ,C210_=_C381 ,C210_=_C432 ,C210_=_C456 ,C210_=_C479 ,C210_=_C502 ,\nC210_=_C523 ,C210_=_C562 ,C210_=_C580 ,C210_=_C598 ,C210_=_C615 ,C210_=_C631 ,\nC210_=_C659 ,C210_=_C672 ,C210_=_C684 ,C210_=_C695 ,C210_=_C714 ,C210_=_C722 ,\nC210_=_C729 ,C210_=_C735 ,C210_=_C744 ,C210_=_C749 ,C210_=_C750 ,C215_=_C221 ,\nC215_=_C227 ,C215_=_C236 ,C215_=_C240 ,C215_=_C245 ,C215_=_C276 ,C215_=_C304 ,\nC215_=_C333 ,C215_=_C357 ,C215_=_C382 ,C215_=_C383 ,C215_=_C384 ,C215_=_C385 ,\nC215_=_C387 ,C215_=_C388 ,C215_=_C389 ,C215_=_C390 ,C215_=_C391 ,C215_=_C393 ,\nC215_=_C394 ,C215_=_C395 ,C215_=_C396 ,C215_=_C398 ,C215_=_C399 ,C215_=_C400 ,\nC215_=_C401 ,C215_=_C403 ,C215_=_C405 ,C215_=_C406 ,C221_=_C227 ,C221_=_C236 ,\nC221_=_C240 ,C221_=_C251 ,C221_=_C281 ,C221_=_C310 ,C221_=_C339 ,C221_=_C363 ,\nC221_=_C412 ,C221_=_C436 ,C221_=_C459 ,C221_=_C481 ,C221_=_C503 ,C221_=_C524 ,\nC221_=_C525 ,C221_=_C526 ,C221_=_C527 ,C221_=_C528 ,C221_=_C530 ,C221_=_C531 ,\nC221_=_C532 ,C221_=_C533 ,C221_=_C535 ,C221_=_C536 ,C221_=_C537 ,C221_=_C539 ,\nC221_=_C541 ,C221_=_C542 ,C227_=_C236 ,C227_=_C240 ,C227_=_C257 ,C227_=_C286 ,\nC227_=_C316 ,C227_=_C345 ,C227_=_C368 ,C227_=_C418 ,C227_=_C441 ,C227_=_C465 ,\nC227_=_C487 ,C227_=_C509 ,C227_=_C548 ,C227_=_C566 ,C227_=_C583 ,C227_=_C600 ,\nC227_=_C616 ,C227_=_C632 ,C227_=_C633 ,C227_=_C634 ,C227_=_C635 ,C227_=_C637 ,\nC227_=_C638 ,C227_=_C639 ,C227_=_C641 ,C227_=_C643 ,C227_=_C644 ,C236_=_C240 ,\nC236_=_C267 ,C236_=_C296 ,C236_=_C326 ,C236_=_C377 ,C236_=_C427 ,C236_=_C451 ,\nC236_=_C475 ,C236_=_C497 ,C236_=_C518 ,C236_=_C557 ,C236_=_C576 ,C236_=_C593 ,\nC236_=_C610 ,C236_=_C626 ,C236_=_C654 ,C236_=_C667 ,C236_=_C679 ,C236_=_C690 ,\nC236_=_C709 ,C236_=_C717 ,C236_=_C724 ,C236_=_C730 ,C236_=_C736 ,C236_=_C738 ,\nC236_=_C739 ,C240_=_C272 ,C240_=_C301 ,C240_=_C331 ,C240_=_C381 ,C240_=_C432 ,\nC240_=_C456 ,C240_=_C479 ,C240_=_C502 ,C240_=_C523 ,C240_=_C562 ,C240_=_C580 ,\nC240_=_C598 ,C240_=_C615 ,C240_=_C631 ,C240_=_C659 ,C240_=_C672 ,C240_=_C684 ,\nC240_=_C695 ,C240_=_C714 ,C240_=_C722 ,C240_=_C729 ,C240_=_C735 ,C240_=_C744 ,\nC240_=_C749 ,C240_=_C750 ,C245_=_C251 ,C245_=_C257 ,C245_=_C262 ,C245_=_C267 ,\nC245_=_C269 ,C245_=_C272 ,C245_=_C276 ,C245_=_C304 ,C245_=_C333 ,C245_=_C357 ,\nC245_=_C382 ,C245_=_C383 ,C245_=_C384 ,C245_=_C385 ,C245_=_C387 ,C245_=_C388 ,\nC245_=_C389 ,C245_=_C390 ,C245_=_C391 ,C245_=_C393 ,C245_=_C394 ,C245_=_C395 ,\nC245_=_C396 ,C245_=_C398 ,C245_=_C399 ,C245_=_C400 ,C245_=_C401 ,C245_=_C403 ,\nC245_=_C405 ,C245_=_C406 ,C251_=_C257 ,C251_=_C262 ,C251_=_C267 ,C251_=_C269 ,\nC251_=_C272 ,C251_=_C281 ,C251_=_C310 ,C251_=_C339 ,C251_=_C363 ,C251_=_C412 ,\nC251_=_C436 ,C251_=_C459 ,C251_=_C481 ,C251_=_C503 ,C251_=_C524 ,C251_=_C525 ,\nC251_=_C526 ,C251_=_C527 ,C251_=_C528 ,C251_=_C530 ,C251_=_C531 ,C251_=_C532 ,\nC251_=_C533 ,C251_=_C535 ,C251_=_C536 ,C251_=_C537 ,C251_=_C539 ,C251_=_C541 ,\nC251_=_C542 ,C257_=_C262 ,C257_=_C267 ,C257_=_C269 ,C257_=_C272 ,C257_=_C286 ,\nC257_=_C316 ,C257_=_C345 ,C257_=_C368 ,C257_=_C418 ,C257_=_C441 ,C257_=_C465 ,\nC257_=_C487 ,C257_=_C509 ,C257_=_C548 ,C257_=_C566 ,C257_=_C583 ,C257_=_C600 ,\nC257_=_C616 ,C257_=_C632 ,C257_=_C633 ,C257_=_C634 ,C257_=_C635 ,C257_=_C637 ,\nC257_=_C638 ,C257_=_C639 ,C257_=_C641 ,C257_=_C643 ,C257_=_C644 ,C262_=_C267 ,\nC262_=_C269 ,C262_=_C272 ,C262_=_C291 ,C262_=_C321 ,C262_=_C349 ,C262_=_C373 ,\nC262_=_C422 ,C262_=_C446 ,C262_=_C470 ,C262_=_C492 ,C262_=_C514 ,C262_=_C552 ,\nC262_=_C571 ,C262_=_C588 ,C262_=_C605 ,C262_=_C621 ,C262_=_C649 ,C262_=_C662 ,\nC262_=_C674 ,C262_=_C685 ,C262_=_C696 ,C262_=_C697 ,C262_=_C698 ,C262_=_C699 ,\nC262_=_C701 ,C262_=_C703 ,C262_=_C704 ,C267_=_C269 ,C267_=_C272 ,C267_=_C296 ,\nC267_=_C326 ,C267_=_C377 ,C267_=_C427 ,C267_=_C451 ,C267_=_C475 ,C267_=_C497 ,\nC267_=_C518 ,C267_=_C557 ,C267_=_C576 ,C267_=_C593 ,C267_=_C610 ,C267_=_C626 ,\nC267_=_C654 ,C267_=_C667 ,C267_=_C679 ,C267_=_C690 ,C267_=_C709 ,C267_=_C717 ,\nC267_=_C724 ,C267_=_C730 ,C267_=_C736 ,C267_=_C738 ,C267_=_C739 ,C269_=_C272 ,\nC269_=_C298 ,C269_=_C328 ,C269_=_C355 ,C269_=_C379 ,C269_=_C429 ,C269_=_C453 ,\nC269_=_C476 ,C269_=_C499 ,C269_=_C520 ,C269_=_C559 ,C269_=_C578 ,C269_=_C595 ,\nC269_=_C612 ,C269_=_C628 ,C269_=_C656 ,C269_=_C669 ,C269_=_C681 ,C269_=_C692 ,\nC269_=_C711 ,C269_=_C719 ,C269_=_C726 ,C269_=_C732 ,C269_=_C741 ,C269_=_C745 ,\nC269_=_C746 ,C272_=_C301 ,C272_=_C331 ,C272_=_C381 ,C272_=_C432 ,C272_=_C456 ,\nC272_=_C479 ,C272_=_C502 ,C272_=_C523 ,C272_=_C562 ,C272_=_C580 ,C272_=_C598 ,\nC272_=_C615 ,C272_=_C631 ,C272_=_C659 ,C272_=_C672 ,C272_=_C684 ,C272_=_C695 ,\nC272_=_C714 ,C272_=_C722 ,C272_=_C729 ,C272_=_C735 ,C272_=_C744 ,C272_=_C749 ,\nC272_=_C750 ,C276_=_C281 ,C276_=_C286 ,C276_=_C291 ,C276_=_C296 ,C276_=_C298 ,\nC276_=_C301 ,C276_=_C304 ,C276_=_C333 ,C276_=_C357 ,C276_=_C382 ,C276_=_C383 ,\nC276_=_C384 ,C276_=_C385 ,C276_=_C387 ,C276_=_C388 ,C276_=_C389 ,C276_=_C390 ,\nC276_=_C391 ,C276_=_C393 ,C276_=_C394 ,C276_=_C395 ,C276_=_C396 ,C276_=_C398 ,\nC276_=_C399 ,C276_=_C400 ,C276_=_C401 ,C276_=_C403 ,C276_=_C405 ,C276_=_C406 ,\nC281_=_C286 ,C281_=_C291 ,C281_=_C296 ,C281_=_C298 ,C281_=_C301 ,C281_=_C310 ,\nC281_=_C339 ,C281_=_C363 ,C281_=_C412 ,C281_=_C436 ,C281_=_C459 ,C281_=_C481 ,\nC281_=_C503 ,C281_=_C524 ,C281_=_C525 ,C281_=_C526 ,C281_=_C527 ,C281_=_C528 ,\nC281_=_C530 ,C281_=_C531 ,C281_=_C532 ,C281_=_C533 ,C281_=_C535 ,C281_=_C536 ,\nC281_=_C537 ,C281_=_C539 ,C281_=_C541 ,C281_=_C542 ,C286_=_C291 ,C286_=_C296 ,\nC286_=_C298 ,C286_=_C301 ,C286_=_C316 ,C286_=_C345 ,C286_=_C368 ,C286_=_C418 ,\nC286_=_C441 ,C286_=_C465 ,C286_=_C487 ,C286_=_C509 ,C286_=_C548 ,C286_=_C566 ,\nC286_=_C583 ,C286_=_C600 ,C286_=_C616 ,C286_=_C632 ,C286_=_C633 ,C286_=_C634 ,\nC286_=_C635 ,C286_=_C637 ,C286_=_C638 ,C286_=_C639 ,C286_=_C641 ,C286_=_C643 ,\nC286_=_C644 ,C291_=_C296 ,C291_=_C298 ,C291_=_C301 ,C291_=_C321 ,C291_=_C349 ,\nC291_=_C373 ,C291_=_C422 ,C291_=_C446 ,C291_=_C470 ,C291_=_C492 ,C291_=_C514 ,\nC291_=_C552 ,C291_=_C571 ,C291_=_C588 ,C291_=_C605 ,C291_=_C621 ,C291_=_C649 ,\nC291_=_C662 ,C291_=_C674 ,C291_=_C685 ,C291_=_C696 ,C291_=_C697 ,C291_=_C698 ,\nC291_=_C699 ,C291_=_C701 ,C291_=_C703 ,C291_=_C704 ,C296_=_C298 ,C296_=_C301 ,\nC296_=_C326 ,C296_=_C377 ,C296_=_C427 ,C296_=_C451 ,C296_=_C475 ,C296_=_C497 ,\nC296_=_C518 ,C296_=_C557 ,C296_=_C576 ,C296_=_C593 ,C296_=_C610 ,C296_=_C626</w:t>
      </w:r>
    </w:p>
    <w:p>
      <w:pPr>
        <w:pStyle w:val="PreformattedText"/>
        <w:bidi w:val="0"/>
        <w:spacing w:before="0" w:after="0"/>
        <w:jc w:val="left"/>
        <w:rPr/>
      </w:pPr>
      <w:r>
        <w:rPr/>
        <w:t xml:space="preserve"> </w:t>
      </w:r>
      <w:r>
        <w:rPr/>
        <w:t>,\nC296_=_C654 ,C296_=_C667 ,C296_=_C679 ,C296_=_C690 ,C296_=_C709 ,C296_=_C717 ,\nC296_=_C724 ,C296_=_C730 ,C296_=_C736 ,C296_=_C738 ,C296_=_C739 ,C298_=_C301 ,\nC298_=_C328 ,C298_=_C355 ,C298_=_C379 ,C298_=_C429 ,C298_=_C453 ,C298_=_C476 ,\nC298_=_C499 ,C298_=_C520 ,C298_=_C559 ,C298_=_C578 ,C298_=_C595 ,C298_=_C612 ,\nC298_=_C628 ,C298_=_C656 ,C298_=_C669 ,C298_=_C681 ,C298_=_C692 ,C298_=_C711 ,\nC298_=_C719 ,C298_=_C726 ,C298_=_C732 ,C298_=_C741 ,C298_=_C745 ,C298_=_C746 ,\nC301_=_C331 ,C301_=_C381 ,C301_=_C432 ,C301_=_C456 ,C301_=_C479 ,C301_=_C502 ,\nC301_=_C523 ,C301_=_C562 ,C301_=_C580 ,C301_=_C598 ,C301_=_C615 ,C301_=_C631 ,\nC301_=_C659 ,C301_=_C672 ,C301_=_C684 ,C301_=_C695 ,C301_=_C714 ,C301_=_C722 ,\nC301_=_C729 ,C301_=_C735 ,C301_=_C744 ,C301_=_C749 ,C301_=_C750 ,C304_=_C310 ,\nC304_=_C316 ,C304_=_C321 ,C304_=_C326 ,C304_=_C328 ,C304_=_C331 ,C304_=_C333 ,\nC304_=_C357 ,C304_=_C382 ,C304_=_C383 ,C304_=_C384 ,C304_=_C385 ,C304_=_C387 ,\nC304_=_C388 ,C304_=_C389 ,C304_=_C390 ,C304_=_C391 ,C304_=_C393 ,C304_=_C394 ,\nC304_=_C395 ,C304_=_C396 ,C304_=_C398 ,C304_=_C399 ,C304_=_C400 ,C304_=_C401 ,\nC304_=_C403 ,C304_=_C405 ,C304_=_C406 ,C310_=_C316 ,C310_=_C321 ,C310_=_C326 ,\nC310_=_C328 ,C310_=_C331 ,C310_=_C339 ,C310_=_C363 ,C310_=_C412 ,C310_=_C436 ,\nC310_=_C459 ,C310_=_C481 ,C310_=_C503 ,C310_=_C524 ,C310_=_C525 ,C310_=_C526 ,\nC310_=_C527 ,C310_=_C528 ,C310_=_C530 ,C310_=_C531 ,C310_=_C532 ,C310_=_C533 ,\nC310_=_C535 ,C310_=_C536 ,C310_=_C537 ,C310_=_C539 ,C310_=_C541 ,C310_=_C542 ,\nC316_=_C321 ,C316_=_C326 ,C316_=_C328 ,C316_=_C331 ,C316_=_C345 ,C316_=_C368 ,\nC316_=_C418 ,C316_=_C441 ,C316_=_C465 ,C316_=_C487 ,C316_=_C509 ,C316_=_C548 ,\nC316_=_C566 ,C316_=_C583 ,C316_=_C600 ,C316_=_C616 ,C316_=_C632 ,C316_=_C633 ,\nC316_=_C634 ,C316_=_C635 ,C316_=_C637 ,C316_=_C638 ,C316_=_C639 ,C316_=_C641 ,\nC316_=_C643 ,C316_=_C644 ,C321_=_C326 ,C321_=_C328 ,C321_=_C331 ,C321_=_C349 ,\nC321_=_C373 ,C321_=_C422 ,C321_=_C446 ,C321_=_C470 ,C321_=_C492 ,C321_=_C514 ,\nC321_=_C552 ,C321_=_C571 ,C321_=_C588 ,C321_=_C605 ,C321_=_C621 ,C321_=_C649 ,\nC321_=_C662 ,C321_=_C674 ,C321_=_C685 ,C321_=_C696 ,C321_=_C697 ,C321_=_C698 ,\nC321_=_C699 ,C321_=_C701 ,C321_=_C703 ,C321_=_C704 ,C326_=_C328 ,C326_=_C331 ,\nC326_=_C377 ,C326_=_C427 ,C326_=_C451 ,C326_=_C475 ,C326_=_C497 ,C326_=_C518 ,\nC326_=_C557 ,C326_=_C576 ,C326_=_C593 ,C326_=_C610 ,C326_=_C626 ,C326_=_C654 ,\nC326_=_C667 ,C326_=_C679 ,C326_=_C690 ,C326_=_C709 ,C326_=_C717 ,C326_=_C724 ,\nC326_=_C730 ,C326_=_C736 ,C326_=_C738 ,C326_=_C739 ,C328_=_C331 ,C328_=_C355 ,\nC328_=_C379 ,C328_=_C429 ,C328_=_C453 ,C328_=_C476 ,C328_=_C499 ,C328_=_C520 ,\nC328_=_C559 ,C328_=_C578 ,C328_=_C595 ,C328_=_C612 ,C328_=_C628 ,C328_=_C656 ,\nC328_=_C669 ,C328_=_C681 ,C328_=_C692 ,C328_=_C711 ,C328_=_C719 ,C328_=_C726 ,\nC328_=_C732 ,C328_=_C741 ,C328_=_C745 ,C328_=_C746 ,C331_=_C381 ,C331_=_C432 ,\nC331_=_C456 ,C331_=_C479 ,C331_=_C502 ,C331_=_C523 ,C331_=_C562 ,C331_=_C580 ,\nC331_=_C598 ,C331_=_C615 ,C331_=_C631 ,C331_=_C659 ,C331_=_C672 ,C331_=_C684 ,\nC331_=_C695 ,C331_=_C714 ,C331_=_C722 ,C331_=_C729 ,C331_=_C735 ,C331_=_C744 ,\nC331_=_C749 ,C331_=_C750 ,C333_=_C339 ,C333_=_C345 ,C333_=_C349 ,C333_=_C355 ,\nC333_=_C357 ,C333_=_C382 ,C333_=_C383 ,C333_=_C384 ,C333_=_C385 ,C333_=_C387 ,\nC333_=_C388 ,C333_=_C389 ,C333_=_C390 ,C333_=_C391 ,C333_=_C393 ,C333_=_C394 ,\nC333_=_C395 ,C333_=_C396 ,C333_=_C398 ,C333_=_C399 ,C333_=_C400 ,C333_=_C401 ,\nC333_=_C403 ,C333_=_C405 ,C333_=_C406 ,C339_=_C345 ,C339_=_C349 ,C339_=_C355 ,\nC339_=_C363 ,C339_=_C412 ,C339_=_C436 ,C339_=_C459 ,C339_=_C481 ,C339_=_C503 ,\nC339_=_C524 ,C339_=_C525 ,C339_=_C526 ,C339_=_C527 ,C339_=_C528 ,C339_=_C530 ,\nC339_=_C531 ,C339_=_C532 ,C339_=_C533 ,C339_=_C535 ,C339_=_C536 ,C339_=_C537 ,\nC339_=_C539 ,C339_=_C541 ,C339_=_C542 ,C345_=_C349 ,C345_=_C355 ,C345_=_C368 ,\nC345_=_C418 ,C345_=_C441 ,C345_=_C465 ,C345_=_C487 ,C345_=_C509 ,C345_=_C548 ,\nC345_=_C566 ,C345_=_C583 ,C345_=_C600 ,C345_=_C616 ,C345_=_C632 ,C345_=_C633 ,\nC345_=_C634 ,C345_=_C635 ,C345_=_C637 ,C345_=_C638 ,C345_=_C639 ,C345_=_C641 ,\nC345_=_C643 ,C345_=_C644 ,C349_=_C355 ,C349_=_C373 ,C349_=_C422 ,C349_=_C446 ,\nC349_=_C470 ,C349_=_C492 ,C349_=_C514 ,C349_=_C552 ,C349_=_C571 ,C349_=_C588 ,\nC349_=_C605 ,C349_=_C621 ,C349_=_C649 ,C349_=_C662 ,C349_=_C674 ,C349_=_C685 ,\nC349_=_C696 ,C349_=_C697 ,C349_=_C698 ,C349_=_C699 ,C349_=_C701 ,C349_=_C703 ,\nC349_=_C704 ,C355_=_C379 ,C355_=_C429 ,C355_=_C453 ,C355_=_C476 ,C355_=_C499 ,\nC355_=_C520 ,C355_=_C559 ,C355_=_C578 ,C355_=_C595 ,C355_=_C612 ,C355_=_C628 ,\nC355_=_C656 ,C355_=_C669 ,C355_=_C681 ,C355_=_C692 ,C355_=_C711 ,C355_=_C719 ,\nC355_=_C726 ,C355_=_C732 ,C355_=_C741 ,C355_=_C745 ,C355_=_C746 ,C357_=_C363 ,\nC357_=_C368 ,C357_=_C373 ,C357_=_C377 ,C357_=_C379 ,C357_=_C381 ,C357_=_C382 ,\nC357_=_C383 ,C357_=_C384 ,C357_=_C385 ,C357_=_C387 ,C357_=_C388 ,C357_=_C389 ,\nC357_=_C390 ,C357_=_C391 ,C357_=_C393 ,C357_=_C394 ,C357_=_C395 ,C357_=_C396 ,\nC357_=_C398 ,C357_=_C399 ,C357_=_C400 ,C357_=_C401 ,C357_=_C403 ,C357_=_C405 ,\nC357_=_C406 ,C363_=_C368 ,C363_=_C373 ,C363_=_C377 ,C363_=_C379 ,C363_=_C381 ,\nC363_=_C412 ,C363_=_C436 ,C363_=_C459 ,C363_=_C481 ,C363_=_C503 ,C363_=_C524 ,\nC363_=_C525 ,C363_=_C526 ,C363_=_C527 ,C363_=_C528 ,C363_=_C530 ,C363_=_C531 ,\nC363_=_C532 ,C363_=_C533 ,C363_=_C535 ,C363_=_C536 ,C363_=_C537 ,C363_=_C539 ,\nC363_=_C541 ,C363_=_C542 ,C368_=_C373 ,C368_=_C377 ,C368_=_C379 ,C368_=_C381 ,\nC368_=_C418 ,C368_=_C441 ,C368_=_C465 ,C368_=_C487 ,C368_=_C509 ,C368_=_C548 ,\nC368_=_C566 ,C368_=_C583 ,C368_=_C600 ,C368_=_C616 ,C368_=_C632 ,C368_=_C633 ,\nC368_=_C634 ,C368_=_C635 ,C368_=_C637 ,C368_=_C638 ,C368_=_C639 ,C368_=_C641 ,\nC368_=_C643 ,C368_=_C644 ,C373_=_C377 ,C373_=_C379 ,C373_=_C381 ,C373_=_C422 ,\nC373_=_C446 ,C373_=_C470 ,C373_=_C492 ,C373_=_C514 ,C373_=_C552 ,C373_=_C571 ,\nC373_=_C588 ,C373_=_C605 ,C373_=_C621 ,C373_=_C649 ,C373_=_C662 ,C373_=_C674 ,\nC373_=_C685 ,C373_=_C696 ,C373_=_C697 ,C373_=_C698 ,C373_=_C699 ,C373_=_C701 ,\nC373_=_C703 ,C373_=_C704 ,C377_=_C379 ,C377_=_C381 ,C377_=_C427 ,C377_=_C451 ,\nC377_=_C475 ,C377_=_C497 ,C377_=_C518 ,C377_=_C557 ,C377_=_C576 ,C377_=_C593 ,\nC377_=_C610 ,C377_=_C626 ,C377_=_C654 ,C377_=_C667 ,C377_=_C679 ,C377_=_C690 ,\nC377_=_C709 ,C377_=_C717 ,C377_=_C724 ,C377_=_C730 ,C377_=_C736 ,C377_=_C738 ,\nC377_=_C739 ,C379_=_C381 ,C379_=_C429 ,C379_=_C453 ,C379_=_C476 ,C379_=_C499 ,\nC379_=_C520 ,C379_=_C559 ,C379_=_C578 ,C379_=_C595 ,C379_=_C612 ,C379_=_C628 ,\nC379_=_C656 ,C379_=_C669 ,C379_=_C681 ,C379_=_C692 ,C379_=_C711 ,C379_=_C719 ,\nC379_=_C726 ,C379_=_C732 ,C379_=_C741 ,C379_=_C745 ,C379_=_C746 ,C381_=_C432 ,\nC381_=_C456 ,C381_=_C479 ,C381_=_C502 ,C381_=_C523 ,C381_=_C562 ,C381_=_C580 ,\nC381_=_C598 ,C381_=_C615 ,C381_=_C631 ,C381_=_C659 ,C381_=_C672 ,C381_=_C684 ,\nC381_=_C695 ,C381_=_C714 ,C381_=_C722 ,C381_=_C729 ,C381_=_C735 ,C381_=_C744 ,\nC381_=_C749 ,C381_=_C750 ,C382_=_C383 ,C382_=_C384 ,C382_=_C385 ,C382_=_C387 ,\nC382_=_C388 ,C382_=_C389 ,C382_=_C390 ,C382_=_C391 ,C382_=_C393 ,C382_=_C394 ,\nC382_=_C395 ,C382_=_C396 ,C382_=_C398 ,C382_=_C399 ,C382_=_C400 ,C382_=_C401 ,\nC382_=_C403 ,C382_=_C405 ,C382_=_C406 ,C382_=_C436 ,C382_=_C441 ,C382_=_C446 ,\nC382_=_C451 ,C382_=_C453 ,C382_=_C456 ,C383_=_C384 ,C383_=_C385 ,C383_=_C387 ,\nC383_=_C388 ,C383_=_C389 ,C383_=_C390 ,C383_=_C391 ,C383_=_C393 ,C383_=_C394 ,\nC383_=_C395 ,C383_=_C396 ,C383_=_C398 ,C383_=_C399 ,C383_=_C400 ,C383_=_C401 ,\nC383_=_C403 ,C383_=_C405 ,C383_=_C406 ,C383_=_C459 ,C383_=_C465 ,C383_=_C470 ,\nC383_=_C475 ,C383_=_C476 ,C383_=_C479 ,C384_=_C385 ,C384_=_C387 ,C384_=_C388 ,\nC384_=_C389 ,C384_=_C390 ,C384_=_C391 ,C384_=_C393 ,C384_=_C394 ,C384_=_C395 ,\nC384_=_C396 ,C384_=_C398 ,C384_=_C399 ,C384_=_C400 ,C384_=_C401 ,C384_=_C403 ,\nC384_=_C405 ,C384_=_C406 ,C384_=_C481 ,C384_=_C487 ,C384_=_C492 ,C384_=_C497 ,\nC384_=_C499 ,C384_=_C502 ,C385_=_C387 ,C385_=_C388 ,C385_=_C389 ,C385_=_C390 ,\nC385_=_C391 ,C385_=_C393 ,C385_=_C394 ,C385_=_C395 ,C385_=_C396 ,C385_=_C398 ,\nC385_=_C399 ,C385_=_C400 ,C385_=_C401 ,C385_=_C403 ,C385_=_C405 ,C385_=_C406 ,\nC385_=_C503 ,C385_=_C509 ,C385_=_C514 ,C385_=_C518 ,C385_=_C520 ,C385_=_C523 ,\nC387_=_C388 ,C387_=_C389 ,C387_=_C390 ,C387_=_C391 ,C387_=_C393 ,C387_=_C394 ,\nC387_=_C395 ,C387_=_C396 ,C387_=_C398 ,C387_=_C399 ,C387_=_C400 ,C387_=_C401 ,\nC387_=_C403 ,C387_=_C405 ,C387_=_C406 ,C387_=_C524 ,C387_=_C548 ,C387_=_C552 ,\nC387_=_C557 ,C387_=_C559 ,C387_=_C562 ,C388_=_C389 ,C388_=_C390 ,C388_=_C391 ,\nC388_=_C393 ,C388_=_C394 ,C388_=_C395 ,C388_=_C396 ,C388_=_C398 ,C388_=_C399 ,\nC388_=_C400 ,C388_=_C401 ,C388_=_C403 ,C388_=_C405 ,C388_=_C406 ,C388_=_C525 ,\nC388_=_C566 ,C388_=_C571 ,C388_=_C576 ,C388_=_C578 ,C388_=_C580 ,C389_=_C390 ,\nC389_=_C391 ,C389_=_C393 ,C389_=_C394 ,C389_=_C395 ,C389_=_C396 ,C389_=_C398 ,\nC389_=_C399 ,C389_=_C400 ,C389_=_C401 ,C389_=_C403 ,C389_=_C405 ,C389_=_C406 ,\nC389_=_C526 ,C389_=_C583 ,C389_=_C588 ,C389_=_C593 ,C389_=_C595 ,C389_=_C598 ,\nC390_=_C391 ,C390_=_C393 ,C390_=_C394 ,C390_=_C395 ,C390_=_C396 ,C390_=_C398 ,\nC390_=_C399 ,C390_=_C400 ,C390_=_C401 ,C390_=_C403 ,C390_=_C405 ,C390_=_C406 ,\nC390_=_C527 ,C390_=_C600 ,C390_=_C605 ,C390_=_C610 ,C390_=_C612 ,C390_=_C615 ,\nC391_=_C393 ,C391_=_C394 ,C391_=_C395 ,C391_=_C396 ,C391_=_C398 ,C391_=_C399 ,\nC391_=_C400 ,C391_=_C401 ,C391_=_C403 ,C391_=_C405 ,C391_=_C406 ,C391_=_C528 ,\nC391_=_C616 ,C391_=_C621 ,C391_=_C626 ,C391_=_C628 ,C391_=_C631 ,C393_=_C394 ,\nC393_=_C395 ,C393_=_C396 ,C393_=_C398 ,C393_=_C399 ,C393_=_C400 ,C393_=_C401 ,\nC393_=_C403 ,C393_=_C405 ,C393_=_C406 ,C393_=_C530 ,C393_=_C632 ,C393_=_C649 ,\nC393_=_C654 ,C393_=_C656 ,C393_=_C659 ,C394_=_C395 ,C394_=_C396 ,C394_=_C398 ,\nC394_=_C399 ,C394_=_C400 ,C394_=_C401 ,C394_=_C403 ,C394_=_C405 ,C394_=_C406 ,\nC394_=_C531 ,C394_=_C633 ,C394_=_C662 ,C394_=_C667 ,C394_=_C669 ,C394_=_C672 ,\nC395_=_C396 ,C395_=_C398 ,C395_=_C399 ,C395_=_C400 ,C395_=_C401</w:t>
      </w:r>
    </w:p>
    <w:p>
      <w:pPr>
        <w:pStyle w:val="PreformattedText"/>
        <w:bidi w:val="0"/>
        <w:spacing w:before="0" w:after="0"/>
        <w:jc w:val="left"/>
        <w:rPr/>
      </w:pPr>
      <w:r>
        <w:rPr/>
        <w:t xml:space="preserve"> </w:t>
      </w:r>
      <w:r>
        <w:rPr/>
        <w:t>,C395_=_C403 ,\nC395_=_C405 ,C395_=_C406 ,C395_=_C532 ,C395_=_C634 ,C395_=_C674 ,C395_=_C679 ,\nC395_=_C681 ,C395_=_C684 ,C396_=_C398 ,C396_=_C399 ,C396_=_C400 ,C396_=_C401 ,\nC396_=_C403 ,C396_=_C405 ,C396_=_C406 ,C396_=_C533 ,C396_=_C635 ,C396_=_C685 ,\nC396_=_C690 ,C396_=_C692 ,C396_=_C695 ,C398_=_C399 ,C398_=_C400 ,C398_=_C401 ,\nC398_=_C403 ,C398_=_C405 ,C398_=_C406 ,C398_=_C535 ,C398_=_C637 ,C398_=_C696 ,\nC398_=_C709 ,C398_=_C711 ,C398_=_C714 ,C399_=_C400 ,C399_=_C401 ,C399_=_C403 ,\nC399_=_C405 ,C399_=_C406 ,C399_=_C536 ,C399_=_C638 ,C399_=_C697 ,C399_=_C717 ,\nC399_=_C719 ,C399_=_C722 ,C400_=_C401 ,C400_=_C403 ,C400_=_C405 ,C400_=_C406 ,\nC400_=_C537 ,C400_=_C639 ,C400_=_C698 ,C400_=_C724 ,C400_=_C726 ,C400_=_C729 ,\nC401_=_C403 ,C401_=_C405 ,C401_=_C406 ,C401_=_C699 ,C401_=_C730 ,C401_=_C732 ,\nC401_=_C735 ,C403_=_C405 ,C403_=_C406 ,C403_=_C539 ,C403_=_C641 ,C403_=_C701 ,\nC403_=_C736 ,C403_=_C741 ,C403_=_C744 ,C405_=_C406 ,C405_=_C541 ,C405_=_C643 ,\nC405_=_C703 ,C405_=_C738 ,C405_=_C745 ,C405_=_C749 ,C406_=_C542 ,C406_=_C644 ,\nC406_=_C704 ,C406_=_C739 ,C406_=_C746 ,C406_=_C750 ,C412_=_C418 ,C412_=_C422 ,\nC412_=_C427 ,C412_=_C429 ,C412_=_C432 ,C412_=_C436 ,C412_=_C459 ,C412_=_C481 ,\nC412_=_C503 ,C412_=_C524 ,C412_=_C525 ,C412_=_C526 ,C412_=_C527 ,C412_=_C528 ,\nC412_=_C530 ,C412_=_C531 ,C412_=_C532 ,C412_=_C533 ,C412_=_C535 ,C412_=_C536 ,\nC412_=_C537 ,C412_=_C539 ,C412_=_C541 ,C412_=_C542 ,C418_=_C422 ,C418_=_C427 ,\nC418_=_C429 ,C418_=_C432 ,C418_=_C441 ,C418_=_C465 ,C418_=_C487 ,C418_=_C509 ,\nC418_=_C548 ,C418_=_C566 ,C418_=_C583 ,C418_=_C600 ,C418_=_C616 ,C418_=_C632 ,\nC418_=_C633 ,C418_=_C634 ,C418_=_C635 ,C418_=_C637 ,C418_=_C638 ,C418_=_C639 ,\nC418_=_C641 ,C418_=_C643 ,C418_=_C644 ,C422_=_C427 ,C422_=_C429 ,C422_=_C432 ,\nC422_=_C446 ,C422_=_C470 ,C422_=_C492 ,C422_=_C514 ,C422_=_C552 ,C422_=_C571 ,\nC422_=_C588 ,C422_=_C605 ,C422_=_C621 ,C422_=_C649 ,C422_=_C662 ,C422_=_C674 ,\nC422_=_C685 ,C422_=_C696 ,C422_=_C697 ,C422_=_C698 ,C422_=_C699 ,C422_=_C701 ,\nC422_=_C703 ,C422_=_C704 ,C427_=_C429 ,C427_=_C432 ,C427_=_C451 ,C427_=_C475 ,\nC427_=_C497 ,C427_=_C518 ,C427_=_C557 ,C427_=_C576 ,C427_=_C593 ,C427_=_C610 ,\nC427_=_C626 ,C427_=_C654 ,C427_=_C667 ,C427_=_C679 ,C427_=_C690 ,C427_=_C709 ,\nC427_=_C717 ,C427_=_C724 ,C427_=_C730 ,C427_=_C736 ,C427_=_C738 ,C427_=_C739 ,\nC429_=_C432 ,C429_=_C453 ,C429_=_C476 ,C429_=_C499 ,C429_=_C520 ,C429_=_C559 ,\nC429_=_C578 ,C429_=_C595 ,C429_=_C612 ,C429_=_C628 ,C429_=_C656 ,C429_=_C669 ,\nC429_=_C681 ,C429_=_C692 ,C429_=_C711 ,C429_=_C719 ,C429_=_C726 ,C429_=_C732 ,\nC429_=_C741 ,C429_=_C745 ,C429_=_C746 ,C432_=_C456 ,C432_=_C479 ,C432_=_C502 ,\nC432_=_C523 ,C432_=_C562 ,C432_=_C580 ,C432_=_C598 ,C432_=_C615 ,C432_=_C631 ,\nC432_=_C659 ,C432_=_C672 ,C432_=_C684 ,C432_=_C695 ,C432_=_C714 ,C432_=_C722 ,\nC432_=_C729 ,C432_=_C735 ,C432_=_C744 ,C432_=_C749 ,C432_=_C750 ,C436_=_C441 ,\nC436_=_C446 ,C436_=_C451 ,C436_=_C453 ,C436_=_C456 ,C436_=_C459 ,C436_=_C481 ,\nC436_=_C503 ,C436_=_C524 ,C436_=_C525 ,C436_=_C526 ,C436_=_C527 ,C436_=_C528 ,\nC436_=_C530 ,C436_=_C531 ,C436_=_C532 ,C436_=_C533 ,C436_=_C535 ,C436_=_C536 ,\nC436_=_C537 ,C436_=_C539 ,C436_=_C541 ,C436_=_C542 ,C441_=_C446 ,C441_=_C451 ,\nC441_=_C453 ,C441_=_C456 ,C441_=_C465 ,C441_=_C487 ,C441_=_C509 ,C441_=_C548 ,\nC441_=_C566 ,C441_=_C583 ,C441_=_C600 ,C441_=_C616 ,C441_=_C632 ,C441_=_C633 ,\nC441_=_C634 ,C441_=_C635 ,C441_=_C637 ,C441_=_C638 ,C441_=_C639 ,C441_=_C641 ,\nC441_=_C643 ,C441_=_C644 ,C446_=_C451 ,C446_=_C453 ,C446_=_C456 ,C446_=_C470 ,\nC446_=_C492 ,C446_=_C514 ,C446_=_C552 ,C446_=_C571 ,C446_=_C588 ,C446_=_C605 ,\nC446_=_C621 ,C446_=_C649 ,C446_=_C662 ,C446_=_C674 ,C446_=_C685 ,C446_=_C696 ,\nC446_=_C697 ,C446_=_C698 ,C446_=_C699 ,C446_=_C701 ,C446_=_C703 ,C446_=_C704 ,\nC451_=_C453 ,C451_=_C456 ,C451_=_C475 ,C451_=_C497 ,C451_=_C518 ,C451_=_C557 ,\nC451_=_C576 ,C451_=_C593 ,C451_=_C610 ,C451_=_C626 ,C451_=_C654 ,C451_=_C667 ,\nC451_=_C679 ,C451_=_C690 ,C451_=_C709 ,C451_=_C717 ,C451_=_C724 ,C451_=_C730 ,\nC451_=_C736 ,C451_=_C738 ,C451_=_C739 ,C453_=_C456 ,C453_=_C476 ,C453_=_C499 ,\nC453_=_C520 ,C453_=_C559 ,C453_=_C578 ,C453_=_C595 ,C453_=_C612 ,C453_=_C628 ,\nC453_=_C656 ,C453_=_C669 ,C453_=_C681 ,C453_=_C692 ,C453_=_C711 ,C453_=_C719 ,\nC453_=_C726 ,C453_=_C732 ,C453_=_C741 ,C453_=_C745 ,C453_=_C746 ,C456_=_C479 ,\nC456_=_C502 ,C456_=_C523 ,C456_=_C562 ,C456_=_C580 ,C456_=_C598 ,C456_=_C615 ,\nC456_=_C631 ,C456_=_C659 ,C456_=_C672 ,C456_=_C684 ,C456_=_C695 ,C456_=_C714 ,\nC456_=_C722 ,C456_=_C729 ,C456_=_C735 ,C456_=_C744 ,C456_=_C749 ,C456_=_C750 ,\nC459_=_C465 ,C459_=_C470 ,C459_=_C475 ,C459_=_C476 ,C459_=_C479 ,C459_=_C481 ,\nC459_=_C503 ,C459_=_C524 ,C459_=_C525 ,C459_=_C526 ,C459_=_C527 ,C459_=_C528 ,\nC459_=_C530 ,C459_=_C531 ,C459_=_C532 ,C459_=_C533 ,C459_=_C535 ,C459_=_C536 ,\nC459_=_C537 ,C459_=_C539 ,C459_=_C541 ,C459_=_C542 ,C465_=_C470 ,C465_=_C475 ,\nC465_=_C476 ,C465_=_C479 ,C465_=_C487 ,C465_=_C509 ,C465_=_C548 ,C465_=_C566 ,\nC465_=_C583 ,C465_=_C600 ,C465_=_C616 ,C465_=_C632 ,C465_=_C633 ,C465_=_C634 ,\nC465_=_C635 ,C465_=_C637 ,C465_=_C638 ,C465_=_C639 ,C465_=_C641 ,C465_=_C643 ,\nC465_=_C644 ,C470_=_C475 ,C470_=_C476 ,C470_=_C479 ,C470_=_C492 ,C470_=_C514 ,\nC470_=_C552 ,C470_=_C571 ,C470_=_C588 ,C470_=_C605 ,C470_=_C621 ,C470_=_C649 ,\nC470_=_C662 ,C470_=_C674 ,C470_=_C685 ,C470_=_C696 ,C470_=_C697 ,C470_=_C698 ,\nC470_=_C699 ,C470_=_C701 ,C470_=_C703 ,C470_=_C704 ,C475_=_C476 ,C475_=_C479 ,\nC475_=_C497 ,C475_=_C518 ,C475_=_C557 ,C475_=_C576 ,C475_=_C593 ,C475_=_C610 ,\nC475_=_C626 ,C475_=_C654 ,C475_=_C667 ,C475_=_C679 ,C475_=_C690 ,C475_=_C709 ,\nC475_=_C717 ,C475_=_C724 ,C475_=_C730 ,C475_=_C736 ,C475_=_C738 ,C475_=_C739 ,\nC476_=_C479 ,C476_=_C499 ,C476_=_C520 ,C476_=_C559 ,C476_=_C578 ,C476_=_C595 ,\nC476_=_C612 ,C476_=_C628 ,C476_=_C656 ,C476_=_C669 ,C476_=_C681 ,C476_=_C692 ,\nC476_=_C711 ,C476_=_C719 ,C476_=_C726 ,C476_=_C732 ,C476_=_C741 ,C476_=_C745 ,\nC476_=_C746 ,C479_=_C502 ,C479_=_C523 ,C479_=_C562 ,C479_=_C580 ,C479_=_C598 ,\nC479_=_C615 ,C479_=_C631 ,C479_=_C659 ,C479_=_C672 ,C479_=_C684 ,C479_=_C695 ,\nC479_=_C714 ,C479_=_C722 ,C479_=_C729 ,C479_=_C735 ,C479_=_C744 ,C479_=_C749 ,\nC479_=_C750 ,C481_=_C487 ,C481_=_C492 ,C481_=_C497 ,C481_=_C499 ,C481_=_C502 ,\nC481_=_C503 ,C481_=_C524 ,C481_=_C525 ,C481_=_C526 ,C481_=_C527 ,C481_=_C528 ,\nC481_=_C530 ,C481_=_C531 ,C481_=_C532 ,C481_=_C533 ,C481_=_C535 ,C481_=_C536 ,\nC481_=_C537 ,C481_=_C539 ,C481_=_C541 ,C481_=_C542 ,C487_=_C492 ,C487_=_C497 ,\nC487_=_C499 ,C487_=_C502 ,C487_=_C509 ,C487_=_C548 ,C487_=_C566 ,C487_=_C583 ,\nC487_=_C600 ,C487_=_C616 ,C487_=_C632 ,C487_=_C633 ,C487_=_C634 ,C487_=_C635 ,\nC487_=_C637 ,C487_=_C638 ,C487_=_C639 ,C487_=_C641 ,C487_=_C643 ,C487_=_C644 ,\nC492_=_C497 ,C492_=_C499 ,C492_=_C502 ,C492_=_C514 ,C492_=_C552 ,C492_=_C571 ,\nC492_=_C588 ,C492_=_C605 ,C492_=_C621 ,C492_=_C649 ,C492_=_C662 ,C492_=_C674 ,\nC492_=_C685 ,C492_=_C696 ,C492_=_C697 ,C492_=_C698 ,C492_=_C699 ,C492_=_C701 ,\nC492_=_C703 ,C492_=_C704 ,C497_=_C499 ,C497_=_C502 ,C497_=_C518 ,C497_=_C557 ,\nC497_=_C576 ,C497_=_C593 ,C497_=_C610 ,C497_=_C626 ,C497_=_C654 ,C497_=_C667 ,\nC497_=_C679 ,C497_=_C690 ,C497_=_C709 ,C497_=_C717 ,C497_=_C724 ,C497_=_C730 ,\nC497_=_C736 ,C497_=_C738 ,C497_=_C739 ,C499_=_C502 ,C499_=_C520 ,C499_=_C559 ,\nC499_=_C578 ,C499_=_C595 ,C499_=_C612 ,C499_=_C628 ,C499_=_C656 ,C499_=_C669 ,\nC499_=_C681 ,C499_=_C692 ,C499_=_C711 ,C499_=_C719 ,C499_=_C726 ,C499_=_C732 ,\nC499_=_C741 ,C499_=_C745 ,C499_=_C746 ,C502_=_C523 ,C502_=_C562 ,C502_=_C580 ,\nC502_=_C598 ,C502_=_C615 ,C502_=_C631 ,C502_=_C659 ,C502_=_C672 ,C502_=_C684 ,\nC502_=_C695 ,C502_=_C714 ,C502_=_C722 ,C502_=_C729 ,C502_=_C735 ,C502_=_C744 ,\nC502_=_C749 ,C502_=_C750 ,C503_=_C509 ,C503_=_C514 ,C503_=_C518 ,C503_=_C520 ,\nC503_=_C523 ,C503_=_C524 ,C503_=_C525 ,C503_=_C526 ,C503_=_C527 ,C503_=_C528 ,\nC503_=_C530 ,C503_=_C531 ,C503_=_C532 ,C503_=_C533 ,C503_=_C535 ,C503_=_C536 ,\nC503_=_C537 ,C503_=_C539 ,C503_=_C541 ,C503_=_C542 ,C509_=_C514 ,C509_=_C518 ,\nC509_=_C520 ,C509_=_C523 ,C509_=_C548 ,C509_=_C566 ,C509_=_C583 ,C509_=_C600 ,\nC509_=_C616 ,C509_=_C632 ,C509_=_C633 ,C509_=_C634 ,C509_=_C635 ,C509_=_C637 ,\nC509_=_C638 ,C509_=_C639 ,C509_=_C641 ,C509_=_C643 ,C509_=_C644 ,C514_=_C518 ,\nC514_=_C520 ,C514_=_C523 ,C514_=_C552 ,C514_=_C571 ,C514_=_C588 ,C514_=_C605 ,\nC514_=_C621 ,C514_=_C649 ,C514_=_C662 ,C514_=_C674 ,C514_=_C685 ,C514_=_C696 ,\nC514_=_C697 ,C514_=_C698 ,C514_=_C699 ,C514_=_C701 ,C514_=_C703 ,C514_=_C704 ,\nC518_=_C520 ,C518_=_C523 ,C518_=_C557 ,C518_=_C576 ,C518_=_C593 ,C518_=_C610 ,\nC518_=_C626 ,C518_=_C654 ,C518_=_C667 ,C518_=_C679 ,C518_=_C690 ,C518_=_C709 ,\nC518_=_C717 ,C518_=_C724 ,C518_=_C730 ,C518_=_C736 ,C518_=_C738 ,C518_=_C739 ,\nC520_=_C523 ,C520_=_C559 ,C520_=_C578 ,C520_=_C595 ,C520_=_C612 ,C520_=_C628 ,\nC520_=_C656 ,C520_=_C669 ,C520_=_C681 ,C520_=_C692 ,C520_=_C711 ,C520_=_C719 ,\nC520_=_C726 ,C520_=_C732 ,C520_=_C741 ,C520_=_C745 ,C520_=_C746 ,C523_=_C562 ,\nC523_=_C580 ,C523_=_C598 ,C523_=_C615 ,C523_=_C631 ,C523_=_C659 ,C523_=_C672 ,\nC523_=_C684 ,C523_=_C695 ,C523_=_C714 ,C523_=_C722 ,C523_=_C729 ,C523_=_C735 ,\nC523_=_C744 ,C523_=_C749 ,C523_=_C750 ,C524_=_C525 ,C524_=_C526 ,C524_=_C527 ,\nC524_=_C528 ,C524_=_C530 ,C524_=_C531 ,C524_=_C532 ,C524_=_C533 ,C524_=_C535 ,\nC524_=_C536 ,C524_=_C537 ,C524_=_C539 ,C524_=_C541 ,C524_=_C542 ,C524_=_C548 ,\nC524_=_C552 ,C524_=_C557 ,C524_=_C559 ,C524_=_C562 ,C525_=_C526 ,C525_=_C527 ,\nC525_=_C528 ,C525_=_C530 ,C525_=_C531 ,C525_=_C532 ,C525_=_C533 ,C525_=_C535 ,\nC525_=_C536 ,C525_=_C537 ,C525_=_C539 ,C525_=_C541 ,C525_=_C542 ,C525_=_C566 ,\nC525_=_C571 ,C525_=_C576 ,C525_=_C578 ,C525_=_C580 ,C526_=_C527 ,C526_=_C528 ,\nC526_=_C530 ,C526_=_C531 ,C526_=_C532 ,C526_=_C533 ,C526_=_C535 ,C526_=_C536 ,\nC526_=_C537 ,C526_=_C539 ,C526_=_C541 ,C526_=_C542 ,C526_=_C583 ,C526_=_C588 ,\nC526_=_C593 ,C526_=_C595 ,C526_=_C598 ,C527_=_C528</w:t>
      </w:r>
    </w:p>
    <w:p>
      <w:pPr>
        <w:pStyle w:val="PreformattedText"/>
        <w:bidi w:val="0"/>
        <w:spacing w:before="0" w:after="0"/>
        <w:jc w:val="left"/>
        <w:rPr/>
      </w:pPr>
      <w:r>
        <w:rPr/>
        <w:t xml:space="preserve"> </w:t>
      </w:r>
      <w:r>
        <w:rPr/>
        <w:t>,C527_=_C530 ,C527_=_C531 ,\nC527_=_C532 ,C527_=_C533 ,C527_=_C535 ,C527_=_C536 ,C527_=_C537 ,C527_=_C539 ,\nC527_=_C541 ,C527_=_C542 ,C527_=_C600 ,C527_=_C605 ,C527_=_C610 ,C527_=_C612 ,\nC527_=_C615 ,C528_=_C530 ,C528_=_C531 ,C528_=_C532 ,C528_=_C533 ,C528_=_C535 ,\nC528_=_C536 ,C528_=_C537 ,C528_=_C539 ,C528_=_C541 ,C528_=_C542 ,C528_=_C616 ,\nC528_=_C621 ,C528_=_C626 ,C528_=_C628 ,C528_=_C631 ,C530_=_C531 ,C530_=_C532 ,\nC530_=_C533 ,C530_=_C535 ,C530_=_C536 ,C530_=_C537 ,C530_=_C539 ,C530_=_C541 ,\nC530_=_C542 ,C530_=_C632 ,C530_=_C649 ,C530_=_C654 ,C530_=_C656 ,C530_=_C659 ,\nC531_=_C532 ,C531_=_C533 ,C531_=_C535 ,C531_=_C536 ,C531_=_C537 ,C531_=_C539 ,\nC531_=_C541 ,C531_=_C542 ,C531_=_C633 ,C531_=_C662 ,C531_=_C667 ,C531_=_C669 ,\nC531_=_C672 ,C532_=_C533 ,C532_=_C535 ,C532_=_C536 ,C532_=_C537 ,C532_=_C539 ,\nC532_=_C541 ,C532_=_C542 ,C532_=_C634 ,C532_=_C674 ,C532_=_C679 ,C532_=_C681 ,\nC532_=_C684 ,C533_=_C535 ,C533_=_C536 ,C533_=_C537 ,C533_=_C539 ,C533_=_C541 ,\nC533_=_C542 ,C533_=_C635 ,C533_=_C685 ,C533_=_C690 ,C533_=_C692 ,C533_=_C695 ,\nC535_=_C536 ,C535_=_C537 ,C535_=_C539 ,C535_=_C541 ,C535_=_C542 ,C535_=_C637 ,\nC535_=_C696 ,C535_=_C709 ,C535_=_C711 ,C535_=_C714 ,C536_=_C537 ,C536_=_C539 ,\nC536_=_C541 ,C536_=_C542 ,C536_=_C638 ,C536_=_C697 ,C536_=_C717 ,C536_=_C719 ,\nC536_=_C722 ,C537_=_C539 ,C537_=_C541 ,C537_=_C542 ,C537_=_C639 ,C537_=_C698 ,\nC537_=_C724 ,C537_=_C726 ,C537_=_C729 ,C539_=_C541 ,C539_=_C542 ,C539_=_C641 ,\nC539_=_C701 ,C539_=_C736 ,C539_=_C741 ,C539_=_C744 ,C541_=_C542 ,C541_=_C643 ,\nC541_=_C703 ,C541_=_C738 ,C541_=_C745 ,C541_=_C749 ,C542_=_C644 ,C542_=_C704 ,\nC542_=_C739 ,C542_=_C746 ,C542_=_C750 ,C548_=_C552 ,C548_=_C557 ,C548_=_C559 ,\nC548_=_C562 ,C548_=_C566 ,C548_=_C583 ,C548_=_C600 ,C548_=_C616 ,C548_=_C632 ,\nC548_=_C633 ,C548_=_C634 ,C548_=_C635 ,C548_=_C637 ,C548_=_C638 ,C548_=_C639 ,\nC548_=_C641 ,C548_=_C643 ,C548_=_C644 ,C552_=_C557 ,C552_=_C559 ,C552_=_C562 ,\nC552_=_C571 ,C552_=_C588 ,C552_=_C605 ,C552_=_C621 ,C552_=_C649 ,C552_=_C662 ,\nC552_=_C674 ,C552_=_C685 ,C552_=_C696 ,C552_=_C697 ,C552_=_C698 ,C552_=_C699 ,\nC552_=_C701 ,C552_=_C703 ,C552_=_C704 ,C557_=_C559 ,C557_=_C562 ,C557_=_C576 ,\nC557_=_C593 ,C557_=_C610 ,C557_=_C626 ,C557_=_C654 ,C557_=_C667 ,C557_=_C679 ,\nC557_=_C690 ,C557_=_C709 ,C557_=_C717 ,C557_=_C724 ,C557_=_C730 ,C557_=_C736 ,\nC557_=_C738 ,C557_=_C739 ,C559_=_C562 ,C559_=_C578 ,C559_=_C595 ,C559_=_C612 ,\nC559_=_C628 ,C559_=_C656 ,C559_=_C669 ,C559_=_C681 ,C559_=_C692 ,C559_=_C711 ,\nC559_=_C719 ,C559_=_C726 ,C559_=_C732 ,C559_=_C741 ,C559_=_C745 ,C559_=_C746 ,\nC562_=_C580 ,C562_=_C598 ,C562_=_C615 ,C562_=_C631 ,C562_=_C659 ,C562_=_C672 ,\nC562_=_C684 ,C562_=_C695 ,C562_=_C714 ,C562_=_C722 ,C562_=_C729 ,C562_=_C735 ,\nC562_=_C744 ,C562_=_C749 ,C562_=_C750 ,C566_=_C571 ,C566_=_C576 ,C566_=_C578 ,\nC566_=_C580 ,C566_=_C583 ,C566_=_C600 ,C566_=_C616 ,C566_=_C632 ,C566_=_C633 ,\nC566_=_C634 ,C566_=_C635 ,C566_=_C637 ,C566_=_C638 ,C566_=_C639 ,C566_=_C641 ,\nC566_=_C643 ,C566_=_C644 ,C571_=_C576 ,C571_=_C578 ,C571_=_C580 ,C571_=_C588 ,\nC571_=_C605 ,C571_=_C621 ,C571_=_C649 ,C571_=_C662 ,C571_=_C674 ,C571_=_C685 ,\nC571_=_C696 ,C571_=_C697 ,C571_=_C698 ,C571_=_C699 ,C571_=_C701 ,C571_=_C703 ,\nC571_=_C704 ,C576_=_C578 ,C576_=_C580 ,C576_=_C593 ,C576_=_C610 ,C576_=_C626 ,\nC576_=_C654 ,C576_=_C667 ,C576_=_C679 ,C576_=_C690 ,C576_=_C709 ,C576_=_C717 ,\nC576_=_C724 ,C576_=_C730 ,C576_=_C736 ,C576_=_C738 ,C576_=_C739 ,C578_=_C580 ,\nC578_=_C595 ,C578_=_C612 ,C578_=_C628 ,C578_=_C656 ,C578_=_C669 ,C578_=_C681 ,\nC578_=_C692 ,C578_=_C711 ,C578_=_C719 ,C578_=_C726 ,C578_=_C732 ,C578_=_C741 ,\nC578_=_C745 ,C578_=_C746 ,C580_=_C598 ,C580_=_C615 ,C580_=_C631 ,C580_=_C659 ,\nC580_=_C672 ,C580_=_C684 ,C580_=_C695 ,C580_=_C714 ,C580_=_C722 ,C580_=_C729 ,\nC580_=_C735 ,C580_=_C744 ,C580_=_C749 ,C580_=_C750 ,C583_=_C588 ,C583_=_C593 ,\nC583_=_C595 ,C583_=_C598 ,C583_=_C600 ,C583_=_C616 ,C583_=_C632 ,C583_=_C633 ,\nC583_=_C634 ,C583_=_C635 ,C583_=_C637 ,C583_=_C638 ,C583_=_C639 ,C583_=_C641 ,\nC583_=_C643 ,C583_=_C644 ,C588_=_C593 ,C588_=_C595 ,C588_=_C598 ,C588_=_C605 ,\nC588_=_C621 ,C588_=_C649 ,C588_=_C662 ,C588_=_C674 ,C588_=_C685 ,C588_=_C696 ,\nC588_=_C697 ,C588_=_C698 ,C588_=_C699 ,C588_=_C701 ,C588_=_C703 ,C588_=_C704 ,\nC593_=_C595 ,C593_=_C598 ,C593_=_C610 ,C593_=_C626 ,C593_=_C654 ,C593_=_C667 ,\nC593_=_C679 ,C593_=_C690 ,C593_=_C709 ,C593_=_C717 ,C593_=_C724 ,C593_=_C730 ,\nC593_=_C736 ,C593_=_C738 ,C593_=_C739 ,C595_=_C598 ,C595_=_C612 ,C595_=_C628 ,\nC595_=_C656 ,C595_=_C669 ,C595_=_C681 ,C595_=_C692 ,C595_=_C711 ,C595_=_C719 ,\nC595_=_C726 ,C595_=_C732 ,C595_=_C741 ,C595_=_C745 ,C595_=_C746 ,C598_=_C615 ,\nC598_=_C631 ,C598_=_C659 ,C598_=_C672 ,C598_=_C684 ,C598_=_C695 ,C598_=_C714 ,\nC598_=_C722 ,C598_=_C729 ,C598_=_C735 ,C598_=_C744 ,C598_=_C749 ,C598_=_C750 ,\nC600_=_C605 ,C600_=_C610 ,C600_=_C612 ,C600_=_C615 ,C600_=_C616 ,C600_=_C632 ,\nC600_=_C633 ,C600_=_C634 ,C600_=_C635 ,C600_=_C637 ,C600_=_C638 ,C600_=_C639 ,\nC600_=_C641 ,C600_=_C643 ,C600_=_C644 ,C605_=_C610 ,C605_=_C612 ,C605_=_C615 ,\nC605_=_C621 ,C605_=_C649 ,C605_=_C662 ,C605_=_C674 ,C605_=_C685 ,C605_=_C696 ,\nC605_=_C697 ,C605_=_C698 ,C605_=_C699 ,C605_=_C701 ,C605_=_C703 ,C605_=_C704 ,\nC610_=_C612 ,C610_=_C615 ,C610_=_C626 ,C610_=_C654 ,C610_=_C667 ,C610_=_C679 ,\nC610_=_C690 ,C610_=_C709 ,C610_=_C717 ,C610_=_C724 ,C610_=_C730 ,C610_=_C736 ,\nC610_=_C738 ,C610_=_C739 ,C612_=_C615 ,C612_=_C628 ,C612_=_C656 ,C612_=_C669 ,\nC612_=_C681 ,C612_=_C692 ,C612_=_C711 ,C612_=_C719 ,C612_=_C726 ,C612_=_C732 ,\nC612_=_C741 ,C612_=_C745 ,C612_=_C746 ,C615_=_C631 ,C615_=_C659 ,C615_=_C672 ,\nC615_=_C684 ,C615_=_C695 ,C615_=_C714 ,C615_=_C722 ,C615_=_C729 ,C615_=_C735 ,\nC615_=_C744 ,C615_=_C749 ,C615_=_C750 ,C616_=_C621 ,C616_=_C626 ,C616_=_C628 ,\nC616_=_C631 ,C616_=_C632 ,C616_=_C633 ,C616_=_C634 ,C616_=_C635 ,C616_=_C637 ,\nC616_=_C638 ,C616_=_C639 ,C616_=_C641 ,C616_=_C643 ,C616_=_C644 ,C621_=_C626 ,\nC621_=_C628 ,C621_=_C631 ,C621_=_C649 ,C621_=_C662 ,C621_=_C674 ,C621_=_C685 ,\nC621_=_C696 ,C621_=_C697 ,C621_=_C698 ,C621_=_C699 ,C621_=_C701 ,C621_=_C703 ,\nC621_=_C704 ,C626_=_C628 ,C626_=_C631 ,C626_=_C654 ,C626_=_C667 ,C626_=_C679 ,\nC626_=_C690 ,C626_=_C709 ,C626_=_C717 ,C626_=_C724 ,C626_=_C730 ,C626_=_C736 ,\nC626_=_C738 ,C626_=_C739 ,C628_=_C631 ,C628_=_C656 ,C628_=_C669 ,C628_=_C681 ,\nC628_=_C692 ,C628_=_C711 ,C628_=_C719 ,C628_=_C726 ,C628_=_C732 ,C628_=_C741 ,\nC628_=_C745 ,C628_=_C746 ,C631_=_C659 ,C631_=_C672 ,C631_=_C684 ,C631_=_C695 ,\nC631_=_C714 ,C631_=_C722 ,C631_=_C729 ,C631_=_C735 ,C631_=_C744 ,C631_=_C749 ,\nC631_=_C750 ,C632_=_C633 ,C632_=_C634 ,C632_=_C635 ,C632_=_C637 ,C632_=_C638 ,\nC632_=_C639 ,C632_=_C641 ,C632_=_C643 ,C632_=_C644 ,C632_=_C649 ,C632_=_C654 ,\nC632_=_C656 ,C632_=_C659 ,C633_=_C634 ,C633_=_C635 ,C633_=_C637 ,C633_=_C638 ,\nC633_=_C639 ,C633_=_C641 ,C633_=_C643 ,C633_=_C644 ,C633_=_C662 ,C633_=_C667 ,\nC633_=_C669 ,C633_=_C672 ,C634_=_C635 ,C634_=_C637 ,C634_=_C638 ,C634_=_C639 ,\nC634_=_C641 ,C634_=_C643 ,C634_=_C644 ,C634_=_C674 ,C634_=_C679 ,C634_=_C681 ,\nC634_=_C684 ,C635_=_C637 ,C635_=_C638 ,C635_=_C639 ,C635_=_C641 ,C635_=_C643 ,\nC635_=_C644 ,C635_=_C685 ,C635_=_C690 ,C635_=_C692 ,C635_=_C695 ,C637_=_C638 ,\nC637_=_C639 ,C637_=_C641 ,C637_=_C643 ,C637_=_C644 ,C637_=_C696 ,C637_=_C709 ,\nC637_=_C711 ,C637_=_C714 ,C638_=_C639 ,C638_=_C641 ,C638_=_C643 ,C638_=_C644 ,\nC638_=_C697 ,C638_=_C717 ,C638_=_C719 ,C638_=_C722 ,C639_=_C641 ,C639_=_C643 ,\nC639_=_C644 ,C639_=_C698 ,C639_=_C724 ,C639_=_C726 ,C639_=_C729 ,C641_=_C643 ,\nC641_=_C644 ,C641_=_C701 ,C641_=_C736 ,C641_=_C741 ,C641_=_C744 ,C643_=_C644 ,\nC643_=_C703 ,C643_=_C738 ,C643_=_C745 ,C643_=_C749 ,C644_=_C704 ,C644_=_C739 ,\nC644_=_C746 ,C644_=_C750 ,C649_=_C654 ,C649_=_C656 ,C649_=_C659 ,C649_=_C662 ,\nC649_=_C674 ,C649_=_C685 ,C649_=_C696 ,C649_=_C697 ,C649_=_C698 ,C649_=_C699 ,\nC649_=_C701 ,C649_=_C703 ,C649_=_C704 ,C654_=_C656 ,C654_=_C659 ,C654_=_C667 ,\nC654_=_C679 ,C654_=_C690 ,C654_=_C709 ,C654_=_C717 ,C654_=_C724 ,C654_=_C730 ,\nC654_=_C736 ,C654_=_C738 ,C654_=_C739 ,C656_=_C659 ,C656_=_C669 ,C656_=_C681 ,\nC656_=_C692 ,C656_=_C711 ,C656_=_C719 ,C656_=_C726 ,C656_=_C732 ,C656_=_C741 ,\nC656_=_C745 ,C656_=_C746 ,C659_=_C672 ,C659_=_C684 ,C659_=_C695 ,C659_=_C714 ,\nC659_=_C722 ,C659_=_C729 ,C659_=_C735 ,C659_=_C744 ,C659_=_C749 ,C659_=_C750 ,\nC662_=_C667 ,C662_=_C669 ,C662_=_C672 ,C662_=_C674 ,C662_=_C685 ,C662_=_C696 ,\nC662_=_C697 ,C662_=_C698 ,C662_=_C699 ,C662_=_C701 ,C662_=_C703 ,C662_=_C704 ,\nC667_=_C669 ,C667_=_C672 ,C667_=_C679 ,C667_=_C690 ,C667_=_C709 ,C667_=_C717 ,\nC667_=_C724 ,C667_=_C730 ,C667_=_C736 ,C667_=_C738 ,C667_=_C739 ,C669_=_C672 ,\nC669_=_C681 ,C669_=_C692 ,C669_=_C711 ,C669_=_C719 ,C669_=_C726 ,C669_=_C732 ,\nC669_=_C741 ,C669_=_C745 ,C669_=_C746 ,C672_=_C684 ,C672_=_C695 ,C672_=_C714 ,\nC672_=_C722 ,C672_=_C729 ,C672_=_C735 ,C672_=_C744 ,C672_=_C749 ,C672_=_C750 ,\nC674_=_C679 ,C674_=_C681 ,C674_=_C684 ,C674_=_C685 ,C674_=_C696 ,C674_=_C697 ,\nC674_=_C698 ,C674_=_C699 ,C674_=_C701 ,C674_=_C703 ,C674_=_C704 ,C679_=_C681 ,\nC679_=_C684 ,C679_=_C690 ,C679_=_C709 ,C679_=_C717 ,C679_=_C724 ,C679_=_C730 ,\nC679_=_C736 ,C679_=_C738 ,C679_=_C739 ,C681_=_C684 ,C681_=_C692 ,C681_=_C711 ,\nC681_=_C719 ,C681_=_C726 ,C681_=_C732 ,C681_=_C741 ,C681_=_C745 ,C681_=_C746 ,\nC684_=_C695 ,C684_=_C714 ,C684_=_C722 ,C684_=_C729 ,C684_=_C735 ,C684_=_C744 ,\nC684_=_C749 ,C684_=_C750 ,C685_=_C690 ,C685_=_C692 ,C685_=_C695 ,C685_=_C696 ,\nC685_=_C697 ,C685_=_C698 ,C685_=_C699 ,C685_=_C701 ,C685_=_C703 ,C685_=_C704 ,\nC690_=_C692 ,C690_=_C695 ,C690_=_C709 ,C690_=_C717 ,C690_=_C724 ,C690_=_C730 ,\nC690_=_C736 ,C690_=_C738 ,C690_=_C739 ,C692_=_C695 ,C692_=_C711 ,C692_=_C719 ,\nC692_=_C726 ,C692_=_C732 ,C692_=_C741 ,C692_=_C745 ,C692_=_C746 ,C695_=_C714 ,\nC695_=_C722 ,C695_=_C729 ,C695_=_C735 ,C695_=_C744 ,C695_=_C749 ,C695_=_C750 ,\nC696_=_C697 ,C696_=_C698 ,C696_=_C699</w:t>
      </w:r>
    </w:p>
    <w:p>
      <w:pPr>
        <w:pStyle w:val="PreformattedText"/>
        <w:bidi w:val="0"/>
        <w:spacing w:before="0" w:after="0"/>
        <w:jc w:val="left"/>
        <w:rPr/>
      </w:pPr>
      <w:r>
        <w:rPr/>
        <w:t xml:space="preserve"> </w:t>
      </w:r>
      <w:r>
        <w:rPr/>
        <w:t>,C696_=_C701 ,C696_=_C703 ,C696_=_C704 ,\nC696_=_C709 ,C696_=_C711 ,C696_=_C714 ,C697_=_C698 ,C697_=_C699 ,C697_=_C701 ,\nC697_=_C703 ,C697_=_C704 ,C697_=_C717 ,C697_=_C719 ,C697_=_C722 ,C698_=_C699 ,\nC698_=_C701 ,C698_=_C703 ,C698_=_C704 ,C698_=_C724 ,C698_=_C726 ,C698_=_C729 ,\nC699_=_C701 ,C699_=_C703 ,C699_=_C704 ,C699_=_C730 ,C699_=_C732 ,C699_=_C735 ,\nC701_=_C703 ,C701_=_C704 ,C701_=_C736 ,C701_=_C741 ,C701_=_C744 ,C703_=_C704 ,\nC703_=_C738 ,C703_=_C745 ,C703_=_C749 ,C704_=_C739 ,C704_=_C746 ,C704_=_C750 ,\nC709_=_C711 ,C709_=_C714 ,C709_=_C717 ,C709_=_C724 ,C709_=_C730 ,C709_=_C736 ,\nC709_=_C738 ,C709_=_C739 ,C711_=_C714 ,C711_=_C719 ,C711_=_C726 ,C711_=_C732 ,\nC711_=_C741 ,C711_=_C745 ,C711_=_C746 ,C714_=_C722 ,C714_=_C729 ,C714_=_C735 ,\nC714_=_C744 ,C714_=_C749 ,C714_=_C750 ,C717_=_C719 ,C717_=_C722 ,C717_=_C724 ,\nC717_=_C730 ,C717_=_C736 ,C717_=_C738 ,C717_=_C739 ,C719_=_C722 ,C719_=_C726 ,\nC719_=_C732 ,C719_=_C741 ,C719_=_C745 ,C719_=_C746 ,C722_=_C729 ,C722_=_C735 ,\nC722_=_C744 ,C722_=_C749 ,C722_=_C750 ,C724_=_C726 ,C724_=_C729 ,C724_=_C730 ,\nC724_=_C736 ,C724_=_C738 ,C724_=_C739 ,C726_=_C729 ,C726_=_C732 ,C726_=_C741 ,\nC726_=_C745 ,C726_=_C746 ,C729_=_C735 ,C729_=_C744 ,C729_=_C749 ,C729_=_C750 ,\nC730_=_C732 ,C730_=_C735 ,C730_=_C736 ,C730_=_C738 ,C730_=_C739 ,C732_=_C735 ,\nC732_=_C741 ,C732_=_C745 ,C732_=_C746 ,C735_=_C744 ,C735_=_C749 ,C735_=_C750 ,\nC736_=_C738 ,C736_=_C739 ,C736_=_C741 ,C736_=_C744 ,C738_=_C739 ,C738_=_C745 ,\nC738_=_C749 ,C739_=_C746 ,C739_=_C750 ,C741_=_C744 ,C741_=_C745 ,C741_=_C746 ,\nC744_=_C749 ,C744_=_C750 ,C745_=_C746 ,C745_=_C749 ,C746_=_C750 ,C749_=_C750 ,"];13[shape=box, label="id:13 level: 3\n75: C13 C26 C50 C63 C86 \nC98 C121 C134 C154 C166 C187 \nC199 C217 C230 C247 C260 C277 \nC289 C306 C319 C335 C348 C359 \nC371 C382 C395 C408 C421 C433 \nC434 C435 C436 C437 C438 C439 \nC440 C441 C442 C443 C444 C445 \nC446 C447 C448 C449 C450 C451 \nC452 C453 C454 C455 C456 C468 \nC490 C512 C532 C569 C586 C603 \nC619 C634 C647 C660 C673 C674 \nC675 C676 C677 C678 C679 C680 \nC681 C682 C683 C684 \n1442: C13_=_C26( C13 C26 ) C13_=_C50( C13 C50 ) C13_=_C86( C13 C86 ) C13_=_C121( C13 C121 ) C13_=_C154( C13 C154 ) \nC13_=_C187( C13 C187 ) C13_=_C217( C13 C217 ) C13_=_C247( C13 C247 ) C13_=_C277( C13 C277 ) C13_=_C306( C13 C306 ) C13_=_C335( C13 C335 ) \nC13_=_C359( C13 C359 ) C13_=_C382( C13 C382 ) C13_=_C408( C13 C408 ) C13_=_C433( C13 C433 ) C13_=_C434( C13 C434 ) C13_=_C435( C13 C435 ) \nC13_=_C436( C13 C436 ) C13_=_C437( C13 C437 ) C13_=_C438( C13 C438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26_=_C63( C26 C63 ) C26_=_C98( C26 C98 ) C26_=_C134( C26 C134 ) \nC26_=_C166( C26 C166 ) C26_=_C199( C26 C199 ) C26_=_C230( C26 C230 ) C26_=_C260( C26 C260 ) C26_=_C289( C26 C289 ) C26_=_C319( C26 C319 ) \nC26_=_C348( C26 C348 ) C26_=_C371( C26 C371 ) C26_=_C395( C26 C395 ) C26_=_C421( C26 C421 ) C26_=_C444( C26 C444 ) C26_=_C468( C26 C468 ) \nC26_=_C490( C26 C490 ) C26_=_C512( C26 C512 ) C26_=_C532( C26 C532 ) C26_=_C569( C26 C569 ) C26_=_C586( C26 C586 ) C26_=_C603( C26 C603 ) \nC26_=_C619( C26 C619 ) C26_=_C634( C26 C634 ) C26_=_C647( C26 C647 ) C26_=_C660( C26 C660 ) C26_=_C673( C26 C673 ) C26_=_C674( C26 C674 ) \nC26_=_C675( C26 C675 ) C26_=_C676( C26 C676 ) C26_=_C677( C26 C677 ) C26_=_C678( C26 C678 ) C26_=_C679( C26 C679 ) C26_=_C680( C26 C680 ) \nC26_=_C681( C26 C681 ) C26_=_C682( C26 C682 ) C26_=_C683( C26 C683 ) C26_=_C684( C26 C684 ) C50_=_C63( C50 C63 ) C50_=_C86( C50 C86 ) \nC50_=_C121( C50 C121 ) C50_=_C154( C50 C154 ) C50_=_C187( C50 C187 ) C50_=_C217( C50 C217 ) C50_=_C247( C50 C247 ) C50_=_C277( C50 C277 ) \nC50_=_C306( C50 C306 ) C50_=_C335( C50 C335 ) C50_=_C359( C50 C359 ) C50_=_C382( C50 C382 ) C50_=_C408( C50 C408 ) C50_=_C433( C50 C433 ) \nC50_=_C434( C50 C434 ) C50_=_C435( C50 C435 ) C50_=_C436( C50 C436 ) C50_=_C437( C50 C437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63_=_C98( C63 C98 ) \nC63_=_C134( C63 C134 ) C63_=_C166( C63 C166 ) C63_=_C199( C63 C199 ) C63_=_C230( C63 C230 ) C63_=_C260( C63 C260 ) C63_=_C289( C63 C289 ) \nC63_=_C319( C63 C319 ) C63_=_C348( C63 C348 ) C63_=_C371( C63 C371 ) C63_=_C395( C63 C395 ) C63_=_C421( C63 C421 ) C63_=_C444( C63 C444 ) \nC63_=_C468( C63 C468 ) C63_=_C490( C63 C490 ) C63_=_C512( C63 C512 ) C63_=_C532( C63 C532 ) C63_=_C569( C63 C569 ) C63_=_C586( C63 C586 ) \nC63_=_C603( C63 C603 ) C63_=_C619( C63 C619 ) C63_=_C634( C63 C634 ) C63_=_C647( C63 C647 ) C63_=_C660( C63 C660 ) C63_=_C673( C63 C673 ) \nC63_=_C674( C63 C674 ) C63_=_C675( C63 C675 ) C63_=_C676( C63 C676 ) C63_=_C677( C63 C677 ) C63_=_C678( C63 C678 ) C63_=_C679( C63 C679 ) \nC63_=_C680( C63 C680 ) C63_=_C681( C63 C681 ) C63_=_C682( C63 C682 ) C63_=_C683( C63 C683 ) C63_=_C684( C63 C684 ) C86_=_C98( C86 C98 ) \nC86_=_C121( C86 C121 ) C86_=_C154( C86 C154 ) C86_=_C187( C86 C187 ) C86_=_C217( C86 C217 ) C86_=_C247( C86 C247 ) C86_=_C277( C86 C277 ) \nC86_=_C306( C86 C306 ) C86_=_C335( C86 C335 ) C86_=_C359( C86 C359 ) C86_=_C382( C86 C382 ) C86_=_C408( C86 C408 ) C86_=_C433( C86 C433 ) \nC86_=_C434( C86 C434 ) C86_=_C435( C86 C435 ) C86_=_C436( C86 C436 ) C86_=_C437( C86 C437 ) C86_=_C438( C86 C438 ) C86_=_C439( C86 C439 ) \nC86_=_C440( C86 C440 ) C86_=_C441( C86 C441 ) C86_=_C442( C86 C442 ) C86_=_C443( C86 C443 ) C86_=_C444( C86 C444 ) C86_=_C445( C86 C445 ) \nC86_=_C446( C86 C446 ) C86_=_C447( C86 C447 ) C86_=_C448( C86 C448 ) C86_=_C449( C86 C449 ) C86_=_C450( C86 C450 ) C86_=_C451( C86 C451 ) \nC86_=_C452( C86 C452 ) C86_=_C453( C86 C453 ) C86_=_C454( C86 C454 ) C86_=_C455( C86 C455 ) C86_=_C456( C86 C456 ) C98_=_C134( C98 C134 ) \nC98_=_C166( C98 C166 ) C98_=_C199( C98 C199 ) C98_=_C230( C98 C230 ) C98_=_C260( C98 C260 ) C98_=_C289( C98 C289 ) C98_=_C319( C98 C319 ) \nC98_=_C348( C98 C348 ) C98_=_C371( C98 C371 ) C98_=_C395( C98 C395 ) C98_=_C421( C98 C421 ) C98_=_C444( C98 C444 ) C98_=_C468( C98 C468 ) \nC98_=_C490( C98 C490 ) C98_=_C512( C98 C512 ) C98_=_C532( C98 C532 ) C98_=_C569( C98 C569 ) C98_=_C586( C98 C586 ) C98_=_C603( C98 C603 ) \nC98_=_C619( C98 C619 ) C98_=_C634( C98 C634 ) C98_=_C647( C98 C647 ) C98_=_C660( C98 C660 ) C98_=_C673( C98 C673 ) C98_=_C674( C98 C674 ) \nC98_=_C675( C98 C675 ) C98_=_C676( C98 C676 ) C98_=_C677( C98 C677 ) C98_=_C678( C98 C678 ) C98_=_C679( C98 C679 ) C98_=_C680( C98 C680 ) \nC98_=_C681( C98 C681 ) C98_=_C682( C98 C682 ) C98_=_C683( C98 C683 ) C98_=_C684( C98 C684 ) C121_=_C134( C121 C134 ) C121_=_C154( C121 C154 ) \nC121_=_C187( C121 C187 ) C121_=_C217( C121 C217 ) C121_=_C247( C121 C247 ) C121_=_C277( C121 C277 ) C121_=_C306( C121 C306 ) C121_=_C335( C121 C335 ) \nC121_=_C359( C121 C359 ) C121_=_C382( C121 C382 ) C121_=_C408( C121 C408 ) C121_=_C433( C121 C433 ) C121_=_C434( C121 C434 ) C121_=_C435( C121 C435 ) \nC121_=_C436( C121 C436 ) C121_=_C437( C121 C437 ) C121_=_C438( C121 C438 ) C121_=_C439( C121 C439 ) C121_=_C440( C121 C440 ) C121_=_C441( C121 C441 ) \nC121_=_C442( C121 C442 ) C121_=_C443( C121 C443 ) C121_=_C444( C121 C444 ) C121_=_C445( C121 C445 ) C121_=_C446( C121 C446 ) C121_=_C447( C121 C447 ) \nC121_=_C448( C121 C448 ) C121_=_C449( C121 C449 ) C121_=_C450( C121 C450 ) C121_=_C451( C121 C451 ) C121_=_C452( C121 C452 ) C121_=_C453( C121 C453 ) \nC121_=_C454( C121 C454 ) C121_=_C455( C121 C455 ) C121_=_C456( C121 C456 ) C134_=_C166( C134 C166 ) C134_=_C199( C134 C199 ) C134_=_C230( C134 C230 ) \nC134_=_C260( C134 C260 ) C134_=_C289( C134 C289 ) C134_=_C319( C134 C319 ) C134_=_C348( C134 C348 ) C134_=_C371( C134 C371 ) C134_=_C395( C134 C395 ) \nC134_=_C421( C134 C421 ) C134_=_C444( C134 C444 ) C134_=_C468( C134 C468 ) C134_=_C490( C134 C490 ) C134_=_C512( C134 C512 ) C134_=_C532( C134 C532 ) \nC134_=_C569( C134 C569 ) C134_=_C586( C134 C586 ) C134_=_C603( C134 C603 ) C134_=_C619( C134 C619 ) C134_=_C634( C134 C634 ) C134_=_C647( C134 C647 ) \nC134_=_C660( C134 C660 ) C134_=_C673( C134 C673 ) C134_=_C674( C134 C674 ) C134_=_C675( C134 C675 ) C134_=_C676( C134 C676 ) C134_=_C677( C134 C677 ) \nC134_=_C678( C134 C678 ) C134_=_C679( C134 C679 ) C134_=_C680( C134 C680 ) C134_=_C681( C134 C681 ) C134_=_C682( C134 C682 ) C134_=_C683( C134 C683 ) \nC134_=_C684( C134 C684 ) C154_=_C166( C154 C166 ) C154_=_C187( C154 C187 ) C154_=_C217( C154 C217 ) C154_=_C247( C154 C247 ) C154_=_C277( C154 C277 ) \nC154_=_C306( C154 C306 ) C154_=_C335( C154 C335 ) C154_=_C359( C154 C359 ) C154_=_C382( C154 C382 ) C154_=_C408( C154 C408 ) C154_=_C433( C154 C433 ) \nC154_=_C434( C154 C434 ) C154_=_C435( C154 C435 ) C154_=_C436( C154 C436 ) C154_=_C437( C154 C437 ) C154_=_C438( C154 C438 ) C154_=_C439( C154 C439 ) \nC154_=_C440( C154 C440 ) C154_=_C441( C154 C441 ) C154_=_C442( C154 C442 ) C154_=_C443( C154 C443 ) C154_=_C444( C154 C444 ) C154_=_C445( C154 C445 ) \nC154_=_C446( C154 C446 ) C154_=_C447( C154 C447 ) C154_=_C448( C154 C448 ) C154_=_C449( C154 C449 ) C154_=_C450( C154 C450 ) C154_=_C451( C154 C451 ) \nC154_=_C452( C154 C452 ) C154_=_C453( C154 C453 ) C154_=_C454( C154 C454 ) C154_=_C455( C154 C455 ) C154_=_C456( C154 C456 ) C166_=_C199( C166 C199 ) \nC166_=_C230( C166 C230 ) C166_=_C260( C166 C260 ) C166_=_C289( C166 C289 ) C166_=_C319(</w:t>
      </w:r>
    </w:p>
    <w:p>
      <w:pPr>
        <w:pStyle w:val="PreformattedText"/>
        <w:bidi w:val="0"/>
        <w:spacing w:before="0" w:after="0"/>
        <w:jc w:val="left"/>
        <w:rPr/>
      </w:pPr>
      <w:r>
        <w:rPr/>
        <w:t xml:space="preserve"> </w:t>
      </w:r>
      <w:r>
        <w:rPr/>
        <w:t>C166 C319 ) C166_=_C348( C166 C348 ) C166_=_C371( C166 C371 ) \nC166_=_C395( C166 C395 ) C166_=_C421( C166 C421 ) C166_=_C444( C166 C444 ) C166_=_C468( C166 C468 ) C166_=_C490( C166 C490 ) C166_=_C512( C166 C512 ) \nC166_=_C532( C166 C532 ) C166_=_C569( C166 C569 ) C166_=_C586( C166 C586 ) C166_=_C603( C166 C603 ) C166_=_C619( C166 C619 ) C166_=_C634( C166 C634 ) \nC166_=_C647( C166 C647 ) C166_=_C660( C166 C660 ) C166_=_C673( C166 C673 ) C166_=_C674( C166 C674 ) C166_=_C675( C166 C675 ) C166_=_C676( C166 C676 ) \nC166_=_C677( C166 C677 ) C166_=_C678( C166 C678 ) C166_=_C679( C166 C679 ) C166_=_C680( C166 C680 ) C166_=_C681( C166 C681 ) C166_=_C682( C166 C682 ) \nC166_=_C683( C166 C683 ) C166_=_C684( C166 C684 ) C187_=_C199( C187 C199 ) C187_=_C217( C187 C217 ) C187_=_C247( C187 C247 ) C187_=_C277( C187 C277 ) \nC187_=_C306( C187 C306 ) C187_=_C335( C187 C335 ) C187_=_C359( C187 C359 ) C187_=_C382( C187 C382 ) C187_=_C408( C187 C408 ) C187_=_C433( C187 C433 ) \nC187_=_C434( C187 C434 ) C187_=_C435( C187 C435 ) C187_=_C436( C187 C436 ) C187_=_C437( C187 C437 ) C187_=_C438( C187 C438 ) C187_=_C439( C187 C439 ) \nC187_=_C440( C187 C440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99_=_C230( C199 C230 ) \nC199_=_C260( C199 C260 ) C199_=_C289( C199 C289 ) C199_=_C319( C199 C319 ) C199_=_C348( C199 C348 ) C199_=_C371( C199 C371 ) C199_=_C395( C199 C395 ) \nC199_=_C421( C199 C421 ) C199_=_C444( C199 C444 ) C199_=_C468( C199 C468 ) C199_=_C490( C199 C490 ) C199_=_C512( C199 C512 ) C199_=_C532( C199 C532 ) \nC199_=_C569( C199 C569 ) C199_=_C586( C199 C586 ) C199_=_C603( C199 C603 ) C199_=_C619( C199 C619 ) C199_=_C634( C199 C634 ) C199_=_C647( C199 C647 ) \nC199_=_C660( C199 C660 ) C199_=_C673( C199 C673 ) C199_=_C674( C199 C674 ) C199_=_C675( C199 C675 ) C199_=_C676( C199 C676 ) C199_=_C677( C199 C677 ) \nC199_=_C678( C199 C678 ) C199_=_C679( C199 C679 ) C199_=_C680( C199 C680 ) C199_=_C681( C199 C681 ) C199_=_C682( C199 C682 ) C199_=_C683( C199 C683 ) \nC199_=_C684( C199 C684 ) C217_=_C230( C217 C230 ) C217_=_C247( C217 C247 ) C217_=_C277( C217 C277 ) C217_=_C306( C217 C306 ) C217_=_C335( C217 C335 ) \nC217_=_C359( C217 C359 ) C217_=_C382( C217 C382 ) C217_=_C408( C217 C408 ) C217_=_C433( C217 C433 ) C217_=_C434( C217 C434 ) C217_=_C435( C217 C435 ) \nC217_=_C436( C217 C436 ) C217_=_C437( C217 C437 ) C217_=_C438( C217 C438 ) C217_=_C439( C217 C439 ) C217_=_C440( C217 C440 ) C217_=_C441( C217 C441 ) \nC217_=_C442( C217 C442 ) C217_=_C443( C217 C443 ) C217_=_C444( C217 C444 ) C217_=_C445( C217 C445 ) C217_=_C446( C217 C446 ) C217_=_C447( C217 C447 ) \nC217_=_C448( C217 C448 ) C217_=_C449( C217 C449 ) C217_=_C450( C217 C450 ) C217_=_C451( C217 C451 ) C217_=_C452( C217 C452 ) C217_=_C453( C217 C453 ) \nC217_=_C454( C217 C454 ) C217_=_C455( C217 C455 ) C217_=_C456( C217 C456 ) C230_=_C260( C230 C260 ) C230_=_C289( C230 C289 ) C230_=_C319( C230 C319 ) \nC230_=_C348( C230 C348 ) C230_=_C371( C230 C371 ) C230_=_C395( C230 C395 ) C230_=_C421( C230 C421 ) C230_=_C444( C230 C444 ) C230_=_C468( C230 C468 ) \nC230_=_C490( C230 C490 ) C230_=_C512( C230 C512 ) C230_=_C532( C230 C532 ) C230_=_C569( C230 C569 ) C230_=_C586( C230 C586 ) C230_=_C603( C230 C603 ) \nC230_=_C619( C230 C619 ) C230_=_C634( C230 C634 ) C230_=_C647( C230 C647 ) C230_=_C660( C230 C660 ) C230_=_C673( C230 C673 ) C230_=_C674( C230 C674 ) \nC230_=_C675( C230 C675 ) C230_=_C676( C230 C676 ) C230_=_C677( C230 C677 ) C230_=_C678( C230 C678 ) C230_=_C679( C230 C679 ) C230_=_C680( C230 C680 ) \nC230_=_C681( C230 C681 ) C230_=_C682( C230 C682 ) C230_=_C683( C230 C683 ) C230_=_C684( C230 C684 ) C247_=_C260( C247 C260 ) C247_=_C277( C247 C277 ) \nC247_=_C306( C247 C306 ) C247_=_C335( C247 C335 ) C247_=_C359( C247 C359 ) C247_=_C382( C247 C382 ) C247_=_C408( C247 C408 ) C247_=_C433( C247 C433 ) \nC247_=_C434( C247 C434 ) C247_=_C435( C247 C435 ) C247_=_C436( C247 C436 ) C247_=_C437( C247 C437 ) C247_=_C438( C247 C438 ) C247_=_C439( C247 C439 ) \nC247_=_C440( C247 C440 ) C247_=_C441( C247 C441 ) C247_=_C442( C247 C442 ) C247_=_C443( C247 C443 ) C247_=_C444( C247 C444 ) C247_=_C445( C247 C445 ) \nC247_=_C446( C247 C446 ) C247_=_C447( C247 C447 ) C247_=_C448( C247 C448 ) C247_=_C449( C247 C449 ) C247_=_C450( C247 C450 ) C247_=_C451( C247 C451 ) \nC247_=_C452( C247 C452 ) C247_=_C453( C247 C453 ) C247_=_C454( C247 C454 ) C247_=_C455( C247 C455 ) C247_=_C456( C247 C456 ) C260_=_C289( C260 C289 ) \nC260_=_C319( C260 C319 ) C260_=_C348( C260 C348 ) C260_=_C371( C260 C371 ) C260_=_C395( C260 C395 ) C260_=_C421( C260 C421 ) C260_=_C444( C260 C444 ) \nC260_=_C468( C260 C468 ) C260_=_C490( C260 C490 ) C260_=_C512( C260 C512 ) C260_=_C532( C260 C532 ) C260_=_C569( C260 C569 ) C260_=_C586( C260 C586 ) \nC260_=_C603( C260 C603 ) C260_=_C619( C260 C619 ) C260_=_C634( C260 C634 ) C260_=_C647( C260 C647 ) C260_=_C660( C260 C660 ) C260_=_C673( C260 C673 ) \nC260_=_C674( C260 C674 ) C260_=_C675( C260 C675 ) C260_=_C676( C260 C676 ) C260_=_C677( C260 C677 ) C260_=_C678( C260 C678 ) C260_=_C679( C260 C679 ) \nC260_=_C680( C260 C680 ) C260_=_C681( C260 C681 ) C260_=_C682( C260 C682 ) C260_=_C683( C260 C683 ) C260_=_C684( C260 C684 ) C277_=_C289( C277 C289 ) \nC277_=_C306( C277 C306 ) C277_=_C335( C277 C335 ) C277_=_C359( C277 C359 ) C277_=_C382( C277 C382 ) C277_=_C408( C277 C408 ) C277_=_C433( C277 C433 ) \nC277_=_C434( C277 C434 ) C277_=_C435( C277 C435 ) C277_=_C436( C277 C436 ) C277_=_C437( C277 C437 ) C277_=_C438( C277 C438 ) C277_=_C439( C277 C439 ) \nC277_=_C440( C277 C440 ) C277_=_C441( C277 C441 ) C277_=_C442( C277 C442 ) C277_=_C443( C277 C443 ) C277_=_C444( C277 C444 ) C277_=_C445( C277 C445 ) \nC277_=_C446( C277 C446 ) C277_=_C447( C277 C447 ) C277_=_C448( C277 C448 ) C277_=_C449( C277 C449 ) C277_=_C450( C277 C450 ) C277_=_C451( C277 C451 ) \nC277_=_C452( C277 C452 ) C277_=_C453( C277 C453 ) C277_=_C454( C277 C454 ) C277_=_C455( C277 C455 ) C277_=_C456( C277 C456 ) C289_=_C319( C289 C319 ) \nC289_=_C348( C289 C348 ) C289_=_C371( C289 C371 ) C289_=_C395( C289 C395 ) C289_=_C421( C289 C421 ) C289_=_C444( C289 C444 ) C289_=_C468( C289 C468 ) \nC289_=_C490( C289 C490 ) C289_=_C512( C289 C512 ) C289_=_C532( C289 C532 ) C289_=_C569( C289 C569 ) C289_=_C586( C289 C586 ) C289_=_C603( C289 C603 ) \nC289_=_C619( C289 C619 ) C289_=_C634( C289 C634 ) C289_=_C647( C289 C647 ) C289_=_C660( C289 C660 ) C289_=_C673( C289 C673 ) C289_=_C674( C289 C674 ) \nC289_=_C675( C289 C675 ) C289_=_C676( C289 C676 ) C289_=_C677( C289 C677 ) C289_=_C678( C289 C678 ) C289_=_C679( C289 C679 ) C289_=_C680( C289 C680 ) \nC289_=_C681( C289 C681 ) C289_=_C682( C289 C682 ) C289_=_C683( C289 C683 ) C289_=_C684( C289 C684 ) C306_=_C319( C306 C319 ) C306_=_C335( C306 C335 ) \nC306_=_C359( C306 C359 ) C306_=_C382( C306 C382 ) C306_=_C408( C306 C408 ) C306_=_C433( C306 C433 ) C306_=_C434( C306 C434 ) C306_=_C435( C306 C435 ) \nC306_=_C436( C306 C436 ) C306_=_C437( C306 C437 ) C306_=_C438( C306 C438 ) C306_=_C439( C306 C439 ) C306_=_C440( C306 C440 ) C306_=_C441( C306 C441 ) \nC306_=_C442( C306 C442 ) C306_=_C443( C306 C443 ) C306_=_C444( C306 C444 ) C306_=_C445( C306 C445 ) C306_=_C446( C306 C446 ) C306_=_C447( C306 C447 ) \nC306_=_C448( C306 C448 ) C306_=_C449( C306 C449 ) C306_=_C450( C306 C450 ) C306_=_C451( C306 C451 ) C306_=_C452( C306 C452 ) C306_=_C453( C306 C453 ) \nC306_=_C454( C306 C454 ) C306_=_C455( C306 C455 ) C306_=_C456( C306 C456 ) C319_=_C348( C319 C348 ) C319_=_C371( C319 C371 ) C319_=_C395( C319 C395 ) \nC319_=_C421( C319 C421 ) C319_=_C444( C319 C444 ) C319_=_C468( C319 C468 ) C319_=_C490( C319 C490 ) C319_=_C512( C319 C512 ) C319_=_C532( C319 C532 ) \nC319_=_C569( C319 C569 ) C319_=_C586( C319 C586 ) C319_=_C603( C319 C603 ) C319_=_C619( C319 C619 ) C319_=_C634( C319 C634 ) C319_=_C647( C319 C647 ) \nC319_=_C660( C319 C660 ) C319_=_C673( C319 C673 ) C319_=_C674( C319 C674 ) C319_=_C675( C319 C675 ) C319_=_C676( C319 C676 ) C319_=_C677( C319 C677 ) \nC319_=_C678( C319 C678 ) C319_=_C679( C319 C679 ) C319_=_C680( C319 C680 ) C319_=_C681( C319 C681 ) C319_=_C682( C319 C682 ) C319_=_C683( C319 C683 ) \nC319_=_C684( C319 C684 ) C335_=_C348( C335 C348 ) C335_=_C359( C335 C359 ) C335_=_C382( C335 C382 ) C335_=_C408( C335 C408 ) C335_=_C433( C335 C433 ) \nC335_=_C434( C335 C434 ) C335_=_C435( C335 C435 ) C335_=_C436( C335 C436 ) C335_=_C437( C335 C437 ) C335_=_C438( C335 C438 ) C335_=_C439( C335 C439 ) \nC335_=_C440( C335 C440 ) C335_=_C441( C335 C441 ) C335_=_C442( C335 C442 ) C335_=_C443( C335 C443 ) C335_=_C444( C335 C444 ) C335_=_C445( C335 C445 ) \nC335_=_C446( C335 C446 ) C335_=_C447( C335 C447 ) C335_=_C448( C335 C448 ) C335_=_C449( C335 C449 ) C335_=_C450( C335 C450 ) C335_=_C451( C335 C451 ) \nC335_=_C452( C335 C452 ) C335_=_C453( C335 C453 ) C335_=_C454( C335 C454 ) C335_=_C455( C335 C455 ) C335_=_C456( C335 C456 ) C348_=_C371( C348 C371 ) \nC348_=_C395( C348 C395 ) C348_=_C421( C348 C421 ) C348_=_C444( C348 C444 ) C348_=_C468( C348 C468 ) C348_=_C490( C348 C490 ) C348_=_C512( C348 C512 ) \nC348_=_C532( C348 C532 ) C348_=_C569( C348 C569 ) C348_=_C586( C348 C586 ) C348_=_C603( C348 C603 ) C348_=_C619( C348 C619 ) C348_=_C634( C348 C634 ) \nC348_=_C647( C348 C647 ) C348_=_C660( C348 C660 ) C348_=_C673( C348 C673 ) C348_=_C674( C348 C674 ) C348_=_C675( C348 C675 ) C348_=_C676( C348 C676 ) \nC348_=_C677( C348 C677 ) C348_=_C678( C348 C678 ) C348_=_C679( C348 C679 ) C348_=_C680( C348 C680 ) C348_=_C681( C348 C681 ) C348_=_C682( C348 C682 ) \nC348_=_C683( C348 C683 ) C348_=_C684( C348 C684 ) C359_=_C371( C359 C371 ) C359_=_C382( C359 C382 ) C359_=_C408(</w:t>
      </w:r>
    </w:p>
    <w:p>
      <w:pPr>
        <w:pStyle w:val="PreformattedText"/>
        <w:bidi w:val="0"/>
        <w:spacing w:before="0" w:after="0"/>
        <w:jc w:val="left"/>
        <w:rPr/>
      </w:pPr>
      <w:r>
        <w:rPr/>
        <w:t xml:space="preserve"> </w:t>
      </w:r>
      <w:r>
        <w:rPr/>
        <w:t>C359 C408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71_=_C395( C371 C395 ) \nC371_=_C421( C371 C421 ) C371_=_C444( C371 C444 ) C371_=_C468( C371 C468 ) C371_=_C490( C371 C490 ) C371_=_C512( C371 C512 ) C371_=_C532( C371 C532 ) \nC371_=_C569( C371 C569 ) C371_=_C586( C371 C586 ) C371_=_C603( C371 C603 ) C371_=_C619( C371 C619 ) C371_=_C634( C371 C634 ) C371_=_C647( C371 C647 ) \nC371_=_C660( C371 C660 ) C371_=_C673( C371 C673 ) C371_=_C674( C371 C674 ) C371_=_C675( C371 C675 ) C371_=_C676( C371 C676 ) C371_=_C677( C371 C677 ) \nC371_=_C678( C371 C678 ) C371_=_C679( C371 C679 ) C371_=_C680( C371 C680 ) C371_=_C681( C371 C681 ) C371_=_C682( C371 C682 ) C371_=_C683( C371 C683 ) \nC371_=_C684( C371 C684 ) C382_=_C395( C382 C395 ) C382_=_C408( C382 C408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95_=_C421( C395 C421 ) C395_=_C444( C395 C444 ) C395_=_C468( C395 C468 ) \nC395_=_C490( C395 C490 ) C395_=_C512( C395 C512 ) C395_=_C532( C395 C532 ) C395_=_C569( C395 C569 ) C395_=_C586( C395 C586 ) C395_=_C603( C395 C603 ) \nC395_=_C619( C395 C619 ) C395_=_C634( C395 C634 ) C395_=_C647( C395 C647 ) C395_=_C660( C395 C660 ) C395_=_C673( C395 C673 ) C395_=_C674( C395 C674 ) \nC395_=_C675( C395 C675 ) C395_=_C676( C395 C676 ) C395_=_C677( C395 C677 ) C395_=_C678( C395 C678 ) C395_=_C679( C395 C679 ) C395_=_C680( C395 C680 ) \nC395_=_C681( C395 C681 ) C395_=_C682( C395 C682 ) C395_=_C683( C395 C683 ) C395_=_C684( C395 C684 ) C408_=_C421( C408 C421 ) C408_=_C433( C408 C433 ) \nC408_=_C434( C408 C434 ) C408_=_C435( C408 C435 ) C408_=_C436( C408 C436 ) C408_=_C437( C408 C437 ) C408_=_C438( C408 C438 ) C408_=_C439( C408 C439 ) \nC408_=_C440( C408 C440 ) C408_=_C441( C408 C441 ) C408_=_C442( C408 C442 ) C408_=_C443( C408 C443 ) C408_=_C444( C408 C444 ) C408_=_C445( C408 C445 ) \nC408_=_C446( C408 C446 ) C408_=_C447( C408 C447 ) C408_=_C448( C408 C448 ) C408_=_C449( C408 C449 ) C408_=_C450( C408 C450 ) C408_=_C451( C408 C451 ) \nC408_=_C452( C408 C452 ) C408_=_C453( C408 C453 ) C408_=_C454( C408 C454 ) C408_=_C455( C408 C455 ) C408_=_C456( C408 C456 ) C421_=_C444( C421 C444 ) \nC421_=_C468( C421 C468 ) C421_=_C490( C421 C490 ) C421_=_C512( C421 C512 ) C421_=_C532( C421 C532 ) C421_=_C569( C421 C569 ) C421_=_C586( C421 C586 ) \nC421_=_C603( C421 C603 ) C421_=_C619( C421 C619 ) C421_=_C634( C421 C634 ) C421_=_C647( C421 C647 ) C421_=_C660( C421 C660 ) C421_=_C673( C421 C673 ) \nC421_=_C674( C421 C674 ) C421_=_C675( C421 C675 ) C421_=_C676( C421 C676 ) C421_=_C677( C421 C677 ) C421_=_C678( C421 C678 ) C421_=_C679( C421 C679 ) \nC421_=_C680( C421 C680 ) C421_=_C681( C421 C681 ) C421_=_C682( C421 C682 ) C421_=_C683( C421 C683 ) C421_=_C684( C421 C684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68( C433 C468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90( C434 C490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512( C435 C51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532( C436 C532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586( C438 C586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603( C439 C603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619( C440 C619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634( C441 C63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647( C442 C647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660( C443 C660 ) C444_=_C445( C444 C445 ) C444_=_C446( C444 C446 ) C444_=_C447( C444 C447 ) \nC444_=_C448( C444 C448 ) C444_=_C449( C444 C449 ) C444_=_C450( C444 C450 ) C444_=_C451( C444 C451 ) C444_=_C452( C444 C452 ) C444_=_C453( C444 C453 ) \nC444_=_C454( C444 C454 ) C444_=_C455( C444 C455 ) C444_=_C456( C444 C456 ) C444_=_C468( C444 C468 ) C444_=_C490( C444 C490 ) C444_=_C512( C444 C512 ) \nC444_=_C532( C444 C532 ) C444_=_C569( C444 C569 ) C444_=_C586( C444 C586 ) C444_=_C603( C444 C603 ) C444_=_C619( C444 C619 ) C444_=_C634( C444 C634 ) \nC444_=_C647( C444 C647 ) C444_=_C660( C444 C660 ) C444_=_C673( C444 C673 ) C444_=_C674( C444 C674 ) C444_=_C675( C444 C675 ) C444_=_C676( C444 C676 ) \nC444_=_C677( C444 C677 ) C444_=_C678( C444 C678 ) C444_=_C679( C444 C679 ) C444_=_C680( C444 C680 ) C444_=_C681( C444 C681 ) C444_=_C682(</w:t>
      </w:r>
    </w:p>
    <w:p>
      <w:pPr>
        <w:pStyle w:val="PreformattedText"/>
        <w:bidi w:val="0"/>
        <w:spacing w:before="0" w:after="0"/>
        <w:jc w:val="left"/>
        <w:rPr/>
      </w:pPr>
      <w:r>
        <w:rPr/>
        <w:t xml:space="preserve"> </w:t>
      </w:r>
      <w:r>
        <w:rPr/>
        <w:t>C444 C682 ) \nC444_=_C683( C444 C683 ) C444_=_C684( C444 C684 ) C445_=_C446( C445 C446 ) C445_=_C447( C445 C447 ) C445_=_C448( C445 C448 ) C445_=_C449( C445 C449 ) \nC445_=_C450( C445 C450 ) C445_=_C451( C445 C451 ) C445_=_C452( C445 C452 ) C445_=_C453( C445 C453 ) C445_=_C454( C445 C454 ) C445_=_C455( C445 C455 ) \nC445_=_C456( C445 C456 ) C445_=_C673( C445 C673 ) C446_=_C447( C446 C447 ) C446_=_C448( C446 C448 ) C446_=_C449( C446 C449 ) C446_=_C450( C446 C450 ) \nC446_=_C451( C446 C451 ) C446_=_C452( C446 C452 ) C446_=_C453( C446 C453 ) C446_=_C454( C446 C454 ) C446_=_C455( C446 C455 ) C446_=_C456( C446 C456 ) \nC446_=_C674( C446 C674 ) C447_=_C448( C447 C448 ) C447_=_C449( C447 C449 ) C447_=_C450( C447 C450 ) C447_=_C451( C447 C451 ) C447_=_C452( C447 C452 ) \nC447_=_C453( C447 C453 ) C447_=_C454( C447 C454 ) C447_=_C455( C447 C455 ) C447_=_C456( C447 C456 ) C447_=_C675( C447 C675 ) C448_=_C449( C448 C449 ) \nC448_=_C450( C448 C450 ) C448_=_C451( C448 C451 ) C448_=_C452( C448 C452 ) C448_=_C453( C448 C453 ) C448_=_C454( C448 C454 ) C448_=_C455( C448 C455 ) \nC448_=_C456( C448 C456 ) C448_=_C676( C448 C676 ) C449_=_C450( C449 C450 ) C449_=_C451( C449 C451 ) C449_=_C452( C449 C452 ) C449_=_C453( C449 C453 ) \nC449_=_C454( C449 C454 ) C449_=_C455( C449 C455 ) C449_=_C456( C449 C456 ) C449_=_C677( C449 C677 ) C450_=_C451( C450 C451 ) C450_=_C452( C450 C452 ) \nC450_=_C453( C450 C453 ) C450_=_C454( C450 C454 ) C450_=_C455( C450 C455 ) C450_=_C456( C450 C456 ) C450_=_C678( C450 C678 ) C451_=_C452( C451 C452 ) \nC451_=_C453( C451 C453 ) C451_=_C454( C451 C454 ) C451_=_C455( C451 C455 ) C451_=_C456( C451 C456 ) C451_=_C679( C451 C679 ) C452_=_C453( C452 C453 ) \nC452_=_C454( C452 C454 ) C452_=_C455( C452 C455 ) C452_=_C456( C452 C456 ) C452_=_C680( C452 C680 ) C453_=_C454( C453 C454 ) C453_=_C455( C453 C455 ) \nC453_=_C456( C453 C456 ) C453_=_C681( C453 C681 ) C454_=_C455( C454 C455 ) C454_=_C456( C454 C456 ) C454_=_C682( C454 C682 ) C455_=_C456( C455 C456 ) \nC455_=_C683( C455 C683 ) C456_=_C684( C456 C684 ) C468_=_C490( C468 C490 ) C468_=_C512( C468 C512 ) C468_=_C532( C468 C532 ) C468_=_C569( C468 C569 ) \nC468_=_C586( C468 C586 ) C468_=_C603( C468 C603 ) C468_=_C619( C468 C619 ) C468_=_C634( C468 C634 ) C468_=_C647( C468 C647 ) C468_=_C660( C468 C660 ) \nC468_=_C673( C468 C673 ) C468_=_C674( C468 C674 ) C468_=_C675( C468 C675 ) C468_=_C676( C468 C676 ) C468_=_C677( C468 C677 ) C468_=_C678( C468 C678 ) \nC468_=_C679( C468 C679 ) C468_=_C680( C468 C680 ) C468_=_C681( C468 C681 ) C468_=_C682( C468 C682 ) C468_=_C683( C468 C683 ) C468_=_C684( C468 C684 ) \nC490_=_C512( C490 C512 ) C490_=_C532( C490 C532 ) C490_=_C569( C490 C569 ) C490_=_C586( C490 C586 ) C490_=_C603( C490 C603 ) C490_=_C619( C490 C619 ) \nC490_=_C634( C490 C634 ) C490_=_C647( C490 C647 ) C490_=_C660( C490 C660 ) C490_=_C673( C490 C673 ) C490_=_C674( C490 C674 ) C490_=_C675( C490 C675 ) \nC490_=_C676( C490 C676 ) C490_=_C677( C490 C677 ) C490_=_C678( C490 C678 ) C490_=_C679( C490 C679 ) C490_=_C680( C490 C680 ) C490_=_C681( C490 C681 ) \nC490_=_C682( C490 C682 ) C490_=_C683( C490 C683 ) C490_=_C684( C490 C684 ) C512_=_C532( C512 C532 ) C512_=_C569( C512 C569 ) C512_=_C586( C512 C586 ) \nC512_=_C603( C512 C603 ) C512_=_C619( C512 C619 ) C512_=_C634( C512 C634 ) C512_=_C647( C512 C647 ) C512_=_C660( C512 C660 ) C512_=_C673( C512 C673 ) \nC512_=_C674( C512 C674 ) C512_=_C675( C512 C675 ) C512_=_C676( C512 C676 ) C512_=_C677( C512 C677 ) C512_=_C678( C512 C678 ) C512_=_C679( C512 C679 ) \nC512_=_C680( C512 C680 ) C512_=_C681( C512 C681 ) C512_=_C682( C512 C682 ) C512_=_C683( C512 C683 ) C512_=_C684( C512 C684 ) C532_=_C569( C532 C569 ) \nC532_=_C586( C532 C586 ) C532_=_C603( C532 C603 ) C532_=_C619( C532 C619 ) C532_=_C634( C532 C634 ) C532_=_C647( C532 C647 ) C532_=_C660( C532 C660 ) \nC532_=_C673( C532 C673 ) C532_=_C674( C532 C674 ) C532_=_C675( C532 C675 ) C532_=_C676( C532 C676 ) C532_=_C677( C532 C677 ) C532_=_C678( C532 C678 ) \nC532_=_C679( C532 C679 ) C532_=_C680( C532 C680 ) C532_=_C681( C532 C681 ) C532_=_C682( C532 C682 ) C532_=_C683( C532 C683 ) C532_=_C684( C532 C684 ) \nC569_=_C586( C569 C586 ) C569_=_C603( C569 C603 ) C569_=_C619( C569 C619 ) C569_=_C634( C569 C634 ) C569_=_C647( C569 C647 ) C569_=_C660( C569 C660 ) \nC569_=_C673( C569 C673 ) C569_=_C674( C569 C674 ) C569_=_C675( C569 C675 ) C569_=_C676( C569 C676 ) C569_=_C677( C569 C677 ) C569_=_C678( C569 C678 ) \nC569_=_C679( C569 C679 ) C569_=_C680( C569 C680 ) C569_=_C681( C569 C681 ) C569_=_C682( C569 C682 ) C569_=_C683( C569 C683 ) C569_=_C684( C569 C684 ) \nC586_=_C603( C586 C603 ) C586_=_C619( C586 C619 ) C586_=_C634( C586 C634 ) C586_=_C647( C586 C647 ) C586_=_C660( C586 C660 ) C586_=_C673( C586 C673 ) \nC586_=_C674( C586 C674 ) C586_=_C675( C586 C675 ) C586_=_C676( C586 C676 ) C586_=_C677( C586 C677 ) C586_=_C678( C586 C678 ) C586_=_C679( C586 C679 ) \nC586_=_C680( C586 C680 ) C586_=_C681( C586 C681 ) C586_=_C682( C586 C682 ) C586_=_C683( C586 C683 ) C586_=_C684( C586 C684 ) C603_=_C619( C603 C619 ) \nC603_=_C634( C603 C634 ) C603_=_C647( C603 C647 ) C603_=_C660( C603 C660 ) C603_=_C673( C603 C673 ) C603_=_C674( C603 C674 ) C603_=_C675( C603 C675 ) \nC603_=_C676( C603 C676 ) C603_=_C677( C603 C677 ) C603_=_C678( C603 C678 ) C603_=_C679( C603 C679 ) C603_=_C680( C603 C680 ) C603_=_C681( C603 C681 ) \nC603_=_C682( C603 C682 ) C603_=_C683( C603 C683 ) C603_=_C684( C603 C684 ) C619_=_C634( C619 C634 ) C619_=_C647( C619 C647 ) C619_=_C660( C619 C660 ) \nC619_=_C673( C619 C673 ) C619_=_C674( C619 C674 ) C619_=_C675( C619 C675 ) C619_=_C676( C619 C676 ) C619_=_C677( C619 C677 ) C619_=_C678( C619 C678 ) \nC619_=_C679( C619 C679 ) C619_=_C680( C619 C680 ) C619_=_C681( C619 C681 ) C619_=_C682( C619 C682 ) C619_=_C683( C619 C683 ) C619_=_C684( C619 C684 ) \nC634_=_C647( C634 C647 ) C634_=_C660( C634 C660 ) C634_=_C673( C634 C673 ) C634_=_C674( C634 C674 ) C634_=_C675( C634 C675 ) C634_=_C676( C634 C676 ) \nC634_=_C677( C634 C677 ) C634_=_C678( C634 C678 ) C634_=_C679( C634 C679 ) C634_=_C680( C634 C680 ) C634_=_C681( C634 C681 ) C634_=_C682( C634 C682 ) \nC634_=_C683( C634 C683 ) C634_=_C684( C634 C684 ) C647_=_C660( C647 C660 ) C647_=_C673( C647 C673 ) C647_=_C674( C647 C674 ) C647_=_C675( C647 C675 ) \nC647_=_C676( C647 C676 ) C647_=_C677( C647 C677 ) C647_=_C678( C647 C678 ) C647_=_C679( C647 C679 ) C647_=_C680( C647 C680 ) C647_=_C681( C647 C681 ) \nC647_=_C682( C647 C682 ) C647_=_C683( C647 C683 ) C647_=_C684( C647 C684 ) C660_=_C673( C660 C673 ) C660_=_C674( C660 C674 ) C660_=_C675( C660 C675 ) \nC660_=_C676( C660 C676 ) C660_=_C677( C660 C677 ) C660_=_C678( C660 C678 ) C660_=_C679( C660 C679 ) C660_=_C680( C660 C680 ) C660_=_C681( C660 C681 ) \nC660_=_C682( C660 C682 ) C660_=_C683( C660 C683 ) C660_=_C684( C660 C684 ) C673_=_C674( C673 C674 ) C673_=_C675( C673 C675 ) C673_=_C676( C673 C676 ) \nC673_=_C677( C673 C677 ) C673_=_C678( C673 C678 ) C673_=_C679( C673 C679 ) C673_=_C680( C673 C680 ) C673_=_C681( C673 C681 ) C673_=_C682( C673 C682 ) \nC673_=_C683( C673 C683 ) C673_=_C684( C673 C684 ) C674_=_C675( C674 C675 ) C674_=_C676( C674 C676 ) C674_=_C677( C674 C677 ) C674_=_C678( C674 C678 ) \nC674_=_C679( C674 C679 ) C674_=_C680( C674 C680 ) C674_=_C681( C674 C681 ) C674_=_C682( C674 C682 ) C674_=_C683( C674 C683 ) C674_=_C684( C674 C684 ) \nC675_=_C676( C675 C676 ) C675_=_C677( C675 C677 ) C675_=_C678( C675 C678 ) C675_=_C679( C675 C679 ) C675_=_C680( C675 C680 ) C675_=_C681( C675 C681 ) \nC675_=_C682( C675 C682 ) C675_=_C683( C675 C683 ) C675_=_C684( C675 C684 ) C676_=_C677( C676 C677 ) C676_=_C678( C676 C678 ) C676_=_C679( C676 C679 ) \nC676_=_C680( C676 C680 ) C676_=_C681( C676 C681 ) C676_=_C682( C676 C682 ) C676_=_C683( C676 C683 ) C676_=_C684( C676 C684 ) C677_=_C678( C677 C678 ) \nC677_=_C679( C677 C679 ) C677_=_C680( C677 C680 ) C677_=_C681( C677 C681 ) C677_=_C682( C677 C682 ) C677_=_C683( C677 C683 ) C677_=_C684( C677 C684 ) \nC678_=_C679( C678 C679 ) C678_=_C680( C678 C680 ) C678_=_C681( C678 C681 ) C678_=_C682( C678 C682 ) C678_=_C683( C678 C683 ) C678_=_C684( C678 C684 ) \nC679_=_C680( C679 C680 ) C679_=_C681( C679 C681 ) C679_=_C682( C679 C682 ) C679_=_C683( C679 C683 ) C679_=_C684( C679 C684 ) C680_=_C681( C680 C681 ) \nC680_=_C682( C680 C682 ) C680_=_C683( C680 C683 ) C680_=_C684( C680 C684 ) C681_=_C682( C681 C682 ) C681_=_C683( C681 C683 ) C681_=_C684( C681 C684 ) \nC682_=_C683( C682 C683 ) C682_=_C684( C682 C684 ) C683_=_C684( C683 C684 ) "];7-&gt;13[label="74: C13 C26 C50 C63 C86 \nC98 C121 C134 C154 C166 C187 \nC199 C217 C230 C247 C260 C277 \nC289 C306 C319 C335 C348 C359 \nC371 C382 C395 C408 C421 C433 \nC434 C435 C436 C437 C438 C439 \nC440 C441 C442 C443 C445 C446 \nC447 C448 C449 C450 C451 C452 \nC453 C454 C455 C456 C468 C490 \nC512 C532 C569 C586 C603 C619 \nC634 C647 C660 C673 C674 C675 \nC676 C677 C678 C679 C680 C681 \nC682 C683 C684 \n1368: C13_=_C26 ,C13_=_C50 ,C13_=_C86 ,C13_=_C121 ,C13_=_C154 ,\nC13_=_C187 ,C13_=_C217 ,C13_=_C247 ,C13_=_C277 ,C13_=_C306 ,C13_=_C335 ,\nC13_=_C359 ,C13_=_C382 ,C13_=_C408 ,C13_=_C433 ,C13_=_C434 ,C13_=_C435 ,\nC13_=_C436 ,C13_=_C437 ,C13_=_C438 ,C13_=_C439 ,C13_=_C440 ,C13_=_C441 ,\nC13_=_C442 ,C13_=_C443 ,C13_=_C445 ,C13_=_C446 ,C13_=_C447 ,C13_=_C448 ,\nC13_=_C449 ,C13_=_C450 ,C13_=_C451 ,C13_=_C452 ,C13_=_C453 ,C13_=_C454 ,\nC13_=_C455 ,C13_=_C456 ,C26_=_C63 ,C26_=_C98 ,C26_=_C134 ,C26_=_C166 ,\nC26_=_C199 ,C26_=_C230 ,C26_=_C260 ,C26_=_C289 ,C26_=_C319 ,C26_=_C348 ,\nC26_=_C371 ,C26_=_C395 ,C26_=_C421 ,C26_=_C468 ,C26_=_C490 ,C26_=_C512 ,\nC26_=_C532 ,C26_=_C569 ,C26_=_C586 ,C26_=_C603 ,C26_=_C619 ,C26_=_C634 ,\nC26_=_C647 ,C26_=_C660 ,C26_=_C673 ,C26_=_C674 ,C26_=_C675 ,C26_=_C676 ,\nC26_=_C677 ,C26_=_C678 ,C26_=_C679 ,C26_=_C680 ,C26_=_C681 ,C26_=_C682 ,\nC26_=_C683 ,C26_=_C684 ,C50_=_C63 ,C50_=_C86 ,C50_=_C121 ,C50_=_C154 ,\nC50_=_C187 ,C50_=_C217 ,C50_=_C247 ,C50_=_C277 ,C50_=_C306 ,C50_=_C335 ,\nC50_=_C359 ,C50_=_C382</w:t>
      </w:r>
    </w:p>
    <w:p>
      <w:pPr>
        <w:pStyle w:val="PreformattedText"/>
        <w:bidi w:val="0"/>
        <w:spacing w:before="0" w:after="0"/>
        <w:jc w:val="left"/>
        <w:rPr/>
      </w:pPr>
      <w:r>
        <w:rPr/>
        <w:t xml:space="preserve"> </w:t>
      </w:r>
      <w:r>
        <w:rPr/>
        <w:t>,C50_=_C408 ,C50_=_C433 ,C50_=_C434 ,C50_=_C435 ,\nC50_=_C436 ,C50_=_C437 ,C50_=_C438 ,C50_=_C439 ,C50_=_C440 ,C50_=_C441 ,\nC50_=_C442 ,C50_=_C443 ,C50_=_C445 ,C50_=_C446 ,C50_=_C447 ,C50_=_C448 ,\nC50_=_C449 ,C50_=_C450 ,C50_=_C451 ,C50_=_C452 ,C50_=_C453 ,C50_=_C454 ,\nC50_=_C455 ,C50_=_C456 ,C63_=_C98 ,C63_=_C134 ,C63_=_C166 ,C63_=_C199 ,\nC63_=_C230 ,C63_=_C260 ,C63_=_C289 ,C63_=_C319 ,C63_=_C348 ,C63_=_C371 ,\nC63_=_C395 ,C63_=_C421 ,C63_=_C468 ,C63_=_C490 ,C63_=_C512 ,C63_=_C532 ,\nC63_=_C569 ,C63_=_C586 ,C63_=_C603 ,C63_=_C619 ,C63_=_C634 ,C63_=_C647 ,\nC63_=_C660 ,C63_=_C673 ,C63_=_C674 ,C63_=_C675 ,C63_=_C676 ,C63_=_C677 ,\nC63_=_C678 ,C63_=_C679 ,C63_=_C680 ,C63_=_C681 ,C63_=_C682 ,C63_=_C683 ,\nC63_=_C684 ,C86_=_C98 ,C86_=_C121 ,C86_=_C154 ,C86_=_C187 ,C86_=_C217 ,\nC86_=_C247 ,C86_=_C277 ,C86_=_C306 ,C86_=_C335 ,C86_=_C359 ,C86_=_C382 ,\nC86_=_C408 ,C86_=_C433 ,C86_=_C434 ,C86_=_C435 ,C86_=_C436 ,C86_=_C437 ,\nC86_=_C438 ,C86_=_C439 ,C86_=_C440 ,C86_=_C441 ,C86_=_C442 ,C86_=_C443 ,\nC86_=_C445 ,C86_=_C446 ,C86_=_C447 ,C86_=_C448 ,C86_=_C449 ,C86_=_C450 ,\nC86_=_C451 ,C86_=_C452 ,C86_=_C453 ,C86_=_C454 ,C86_=_C455 ,C86_=_C456 ,\nC98_=_C134 ,C98_=_C166 ,C98_=_C199 ,C98_=_C230 ,C98_=_C260 ,C98_=_C289 ,\nC98_=_C319 ,C98_=_C348 ,C98_=_C371 ,C98_=_C395 ,C98_=_C421 ,C98_=_C468 ,\nC98_=_C490 ,C98_=_C512 ,C98_=_C532 ,C98_=_C569 ,C98_=_C586 ,C98_=_C603 ,\nC98_=_C619 ,C98_=_C634 ,C98_=_C647 ,C98_=_C660 ,C98_=_C673 ,C98_=_C674 ,\nC98_=_C675 ,C98_=_C676 ,C98_=_C677 ,C98_=_C678 ,C98_=_C679 ,C98_=_C680 ,\nC98_=_C681 ,C98_=_C682 ,C98_=_C683 ,C98_=_C684 ,C121_=_C134 ,C121_=_C154 ,\nC121_=_C187 ,C121_=_C217 ,C121_=_C247 ,C121_=_C277 ,C121_=_C306 ,C121_=_C335 ,\nC121_=_C359 ,C121_=_C382 ,C121_=_C408 ,C121_=_C433 ,C121_=_C434 ,C121_=_C435 ,\nC121_=_C436 ,C121_=_C437 ,C121_=_C438 ,C121_=_C439 ,C121_=_C440 ,C121_=_C441 ,\nC121_=_C442 ,C121_=_C443 ,C121_=_C445 ,C121_=_C446 ,C121_=_C447 ,C121_=_C448 ,\nC121_=_C449 ,C121_=_C450 ,C121_=_C451 ,C121_=_C452 ,C121_=_C453 ,C121_=_C454 ,\nC121_=_C455 ,C121_=_C456 ,C134_=_C166 ,C134_=_C199 ,C134_=_C230 ,C134_=_C260 ,\nC134_=_C289 ,C134_=_C319 ,C134_=_C348 ,C134_=_C371 ,C134_=_C395 ,C134_=_C421 ,\nC134_=_C468 ,C134_=_C490 ,C134_=_C512 ,C134_=_C532 ,C134_=_C569 ,C134_=_C586 ,\nC134_=_C603 ,C134_=_C619 ,C134_=_C634 ,C134_=_C647 ,C134_=_C660 ,C134_=_C673 ,\nC134_=_C674 ,C134_=_C675 ,C134_=_C676 ,C134_=_C677 ,C134_=_C678 ,C134_=_C679 ,\nC134_=_C680 ,C134_=_C681 ,C134_=_C682 ,C134_=_C683 ,C134_=_C684 ,C154_=_C166 ,\nC154_=_C187 ,C154_=_C217 ,C154_=_C247 ,C154_=_C277 ,C154_=_C306 ,C154_=_C335 ,\nC154_=_C359 ,C154_=_C382 ,C154_=_C408 ,C154_=_C433 ,C154_=_C434 ,C154_=_C435 ,\nC154_=_C436 ,C154_=_C437 ,C154_=_C438 ,C154_=_C439 ,C154_=_C440 ,C154_=_C441 ,\nC154_=_C442 ,C154_=_C443 ,C154_=_C445 ,C154_=_C446 ,C154_=_C447 ,C154_=_C448 ,\nC154_=_C449 ,C154_=_C450 ,C154_=_C451 ,C154_=_C452 ,C154_=_C453 ,C154_=_C454 ,\nC154_=_C455 ,C154_=_C456 ,C166_=_C199 ,C166_=_C230 ,C166_=_C260 ,C166_=_C289 ,\nC166_=_C319 ,C166_=_C348 ,C166_=_C371 ,C166_=_C395 ,C166_=_C421 ,C166_=_C468 ,\nC166_=_C490 ,C166_=_C512 ,C166_=_C532 ,C166_=_C569 ,C166_=_C586 ,C166_=_C603 ,\nC166_=_C619 ,C166_=_C634 ,C166_=_C647 ,C166_=_C660 ,C166_=_C673 ,C166_=_C674 ,\nC166_=_C675 ,C166_=_C676 ,C166_=_C677 ,C166_=_C678 ,C166_=_C679 ,C166_=_C680 ,\nC166_=_C681 ,C166_=_C682 ,C166_=_C683 ,C166_=_C684 ,C187_=_C199 ,C187_=_C217 ,\nC187_=_C247 ,C187_=_C277 ,C187_=_C306 ,C187_=_C335 ,C187_=_C359 ,C187_=_C382 ,\nC187_=_C408 ,C187_=_C433 ,C187_=_C434 ,C187_=_C435 ,C187_=_C436 ,C187_=_C437 ,\nC187_=_C438 ,C187_=_C439 ,C187_=_C440 ,C187_=_C441 ,C187_=_C442 ,C187_=_C443 ,\nC187_=_C445 ,C187_=_C446 ,C187_=_C447 ,C187_=_C448 ,C187_=_C449 ,C187_=_C450 ,\nC187_=_C451 ,C187_=_C452 ,C187_=_C453 ,C187_=_C454 ,C187_=_C455 ,C187_=_C456 ,\nC199_=_C230 ,C199_=_C260 ,C199_=_C289 ,C199_=_C319 ,C199_=_C348 ,C199_=_C371 ,\nC199_=_C395 ,C199_=_C421 ,C199_=_C468 ,C199_=_C490 ,C199_=_C512 ,C199_=_C532 ,\nC199_=_C569 ,C199_=_C586 ,C199_=_C603 ,C199_=_C619 ,C199_=_C634 ,C199_=_C647 ,\nC199_=_C660 ,C199_=_C673 ,C199_=_C674 ,C199_=_C675 ,C199_=_C676 ,C199_=_C677 ,\nC199_=_C678 ,C199_=_C679 ,C199_=_C680 ,C199_=_C681 ,C199_=_C682 ,C199_=_C683 ,\nC199_=_C684 ,C217_=_C230 ,C217_=_C247 ,C217_=_C277 ,C217_=_C306 ,C217_=_C335 ,\nC217_=_C359 ,C217_=_C382 ,C217_=_C408 ,C217_=_C433 ,C217_=_C434 ,C217_=_C435 ,\nC217_=_C436 ,C217_=_C437 ,C217_=_C438 ,C217_=_C439 ,C217_=_C440 ,C217_=_C441 ,\nC217_=_C442 ,C217_=_C443 ,C217_=_C445 ,C217_=_C446 ,C217_=_C447 ,C217_=_C448 ,\nC217_=_C449 ,C217_=_C450 ,C217_=_C451 ,C217_=_C452 ,C217_=_C453 ,C217_=_C454 ,\nC217_=_C455 ,C217_=_C456 ,C230_=_C260 ,C230_=_C289 ,C230_=_C319 ,C230_=_C348 ,\nC230_=_C371 ,C230_=_C395 ,C230_=_C421 ,C230_=_C468 ,C230_=_C490 ,C230_=_C512 ,\nC230_=_C532 ,C230_=_C569 ,C230_=_C586 ,C230_=_C603 ,C230_=_C619 ,C230_=_C634 ,\nC230_=_C647 ,C230_=_C660 ,C230_=_C673 ,C230_=_C674 ,C230_=_C675 ,C230_=_C676 ,\nC230_=_C677 ,C230_=_C678 ,C230_=_C679 ,C230_=_C680 ,C230_=_C681 ,C230_=_C682 ,\nC230_=_C683 ,C230_=_C684 ,C247_=_C260 ,C247_=_C277 ,C247_=_C306 ,C247_=_C335 ,\nC247_=_C359 ,C247_=_C382 ,C247_=_C408 ,C247_=_C433 ,C247_=_C434 ,C247_=_C435 ,\nC247_=_C436 ,C247_=_C437 ,C247_=_C438 ,C247_=_C439 ,C247_=_C440 ,C247_=_C441 ,\nC247_=_C442 ,C247_=_C443 ,C247_=_C445 ,C247_=_C446 ,C247_=_C447 ,C247_=_C448 ,\nC247_=_C449 ,C247_=_C450 ,C247_=_C451 ,C247_=_C452 ,C247_=_C453 ,C247_=_C454 ,\nC247_=_C455 ,C247_=_C456 ,C260_=_C289 ,C260_=_C319 ,C260_=_C348 ,C260_=_C371 ,\nC260_=_C395 ,C260_=_C421 ,C260_=_C468 ,C260_=_C490 ,C260_=_C512 ,C260_=_C532 ,\nC260_=_C569 ,C260_=_C586 ,C260_=_C603 ,C260_=_C619 ,C260_=_C634 ,C260_=_C647 ,\nC260_=_C660 ,C260_=_C673 ,C260_=_C674 ,C260_=_C675 ,C260_=_C676 ,C260_=_C677 ,\nC260_=_C678 ,C260_=_C679 ,C260_=_C680 ,C260_=_C681 ,C260_=_C682 ,C260_=_C683 ,\nC260_=_C684 ,C277_=_C289 ,C277_=_C306 ,C277_=_C335 ,C277_=_C359 ,C277_=_C382 ,\nC277_=_C408 ,C277_=_C433 ,C277_=_C434 ,C277_=_C435 ,C277_=_C436 ,C277_=_C437 ,\nC277_=_C438 ,C277_=_C439 ,C277_=_C440 ,C277_=_C441 ,C277_=_C442 ,C277_=_C443 ,\nC277_=_C445 ,C277_=_C446 ,C277_=_C447 ,C277_=_C448 ,C277_=_C449 ,C277_=_C450 ,\nC277_=_C451 ,C277_=_C452 ,C277_=_C453 ,C277_=_C454 ,C277_=_C455 ,C277_=_C456 ,\nC289_=_C319 ,C289_=_C348 ,C289_=_C371 ,C289_=_C395 ,C289_=_C421 ,C289_=_C468 ,\nC289_=_C490 ,C289_=_C512 ,C289_=_C532 ,C289_=_C569 ,C289_=_C586 ,C289_=_C603 ,\nC289_=_C619 ,C289_=_C634 ,C289_=_C647 ,C289_=_C660 ,C289_=_C673 ,C289_=_C674 ,\nC289_=_C675 ,C289_=_C676 ,C289_=_C677 ,C289_=_C678 ,C289_=_C679 ,C289_=_C680 ,\nC289_=_C681 ,C289_=_C682 ,C289_=_C683 ,C289_=_C684 ,C306_=_C319 ,C306_=_C335 ,\nC306_=_C359 ,C306_=_C382 ,C306_=_C408 ,C306_=_C433 ,C306_=_C434 ,C306_=_C435 ,\nC306_=_C436 ,C306_=_C437 ,C306_=_C438 ,C306_=_C439 ,C306_=_C440 ,C306_=_C441 ,\nC306_=_C442 ,C306_=_C443 ,C306_=_C445 ,C306_=_C446 ,C306_=_C447 ,C306_=_C448 ,\nC306_=_C449 ,C306_=_C450 ,C306_=_C451 ,C306_=_C452 ,C306_=_C453 ,C306_=_C454 ,\nC306_=_C455 ,C306_=_C456 ,C319_=_C348 ,C319_=_C371 ,C319_=_C395 ,C319_=_C421 ,\nC319_=_C468 ,C319_=_C490 ,C319_=_C512 ,C319_=_C532 ,C319_=_C569 ,C319_=_C586 ,\nC319_=_C603 ,C319_=_C619 ,C319_=_C634 ,C319_=_C647 ,C319_=_C660 ,C319_=_C673 ,\nC319_=_C674 ,C319_=_C675 ,C319_=_C676 ,C319_=_C677 ,C319_=_C678 ,C319_=_C679 ,\nC319_=_C680 ,C319_=_C681 ,C319_=_C682 ,C319_=_C683 ,C319_=_C684 ,C335_=_C348 ,\nC335_=_C359 ,C335_=_C382 ,C335_=_C408 ,C335_=_C433 ,C335_=_C434 ,C335_=_C435 ,\nC335_=_C436 ,C335_=_C437 ,C335_=_C438 ,C335_=_C439 ,C335_=_C440 ,C335_=_C441 ,\nC335_=_C442 ,C335_=_C443 ,C335_=_C445 ,C335_=_C446 ,C335_=_C447 ,C335_=_C448 ,\nC335_=_C449 ,C335_=_C450 ,C335_=_C451 ,C335_=_C452 ,C335_=_C453 ,C335_=_C454 ,\nC335_=_C455 ,C335_=_C456 ,C348_=_C371 ,C348_=_C395 ,C348_=_C421 ,C348_=_C468 ,\nC348_=_C490 ,C348_=_C512 ,C348_=_C532 ,C348_=_C569 ,C348_=_C586 ,C348_=_C603 ,\nC348_=_C619 ,C348_=_C634 ,C348_=_C647 ,C348_=_C660 ,C348_=_C673 ,C348_=_C674 ,\nC348_=_C675 ,C348_=_C676 ,C348_=_C677 ,C348_=_C678 ,C348_=_C679 ,C348_=_C680 ,\nC348_=_C681 ,C348_=_C682 ,C348_=_C683 ,C348_=_C684 ,C359_=_C371 ,C359_=_C382 ,\nC359_=_C408 ,C359_=_C433 ,C359_=_C434 ,C359_=_C435 ,C359_=_C436 ,C359_=_C437 ,\nC359_=_C438 ,C359_=_C439 ,C359_=_C440 ,C359_=_C441 ,C359_=_C442 ,C359_=_C443 ,\nC359_=_C445 ,C359_=_C446 ,C359_=_C447 ,C359_=_C448 ,C359_=_C449 ,C359_=_C450 ,\nC359_=_C451 ,C359_=_C452 ,C359_=_C453 ,C359_=_C454 ,C359_=_C455 ,C359_=_C456 ,\nC371_=_C395 ,C371_=_C421 ,C371_=_C468 ,C371_=_C490 ,C371_=_C512 ,C371_=_C532 ,\nC371_=_C569 ,C371_=_C586 ,C371_=_C603 ,C371_=_C619 ,C371_=_C634 ,C371_=_C647 ,\nC371_=_C660 ,C371_=_C673 ,C371_=_C674 ,C371_=_C675 ,C371_=_C676 ,C371_=_C677 ,\nC371_=_C678 ,C371_=_C679 ,C371_=_C680 ,C371_=_C681 ,C371_=_C682 ,C371_=_C683 ,\nC371_=_C684 ,C382_=_C395 ,C382_=_C408 ,C382_=_C433 ,C382_=_C434 ,C382_=_C435 ,\nC382_=_C436 ,C382_=_C437 ,C382_=_C438 ,C382_=_C439 ,C382_=_C440 ,C382_=_C441 ,\nC382_=_C442 ,C382_=_C443 ,C382_=_C445 ,C382_=_C446 ,C382_=_C447 ,C382_=_C448 ,\nC382_=_C449 ,C382_=_C450 ,C382_=_C451 ,C382_=_C452 ,C382_=_C453 ,C382_=_C454 ,\nC382_=_C455 ,C382_=_C456 ,C395_=_C421 ,C395_=_C468 ,C395_=_C490 ,C395_=_C512 ,\nC395_=_C532 ,C395_=_C569 ,C395_=_C586 ,C395_=_C603 ,C395_=_C619 ,C395_=_C634 ,\nC395_=_C647 ,C395_=_C660 ,C395_=_C673 ,C395_=_C674 ,C395_=_C675 ,C395_=_C676 ,\nC395_=_C677 ,C395_=_C678 ,C395_=_C679 ,C395_=_C680 ,C395_=_C681 ,C395_=_C682 ,\nC395_=_C683 ,C395_=_C684 ,C408_=_C421 ,C408_=_C433 ,C408_=_C434 ,C408_=_C435 ,\nC408_=_C436 ,C408_=_C437 ,C408_=_C438 ,C408_=_C439 ,C408_=_C440 ,C408_=_C441 ,\nC408_=_C442 ,C408_=_C443 ,C408_=_C445 ,C408_=_C446 ,C408_=_C447 ,C408_=_C448 ,\nC408_=_C449 ,C408_=_C450 ,C408_=_C451 ,C408_=_C452 ,C408_=_C453 ,C408_=_C454 ,\nC408_=_C455 ,C408_=_C456 ,C421_=_C468 ,C421_=_C490 ,C421_=_C512 ,C421_=_C532 ,\nC421_=_C569 ,C421_=_C586 ,C421_=_C603 ,C421_=_C619 ,C421_=_C634 ,C421_=_C647 ,\nC421_=_C660 ,C421_=_C673 ,C421_=_C674 ,C421_=_C675 ,C421_=_C676 ,C421_=_C677 ,\nC421_=_C678 ,C421_=_C679 ,C421_=_C680 ,C421_=_C681 ,C421_=_C682</w:t>
      </w:r>
    </w:p>
    <w:p>
      <w:pPr>
        <w:pStyle w:val="PreformattedText"/>
        <w:bidi w:val="0"/>
        <w:spacing w:before="0" w:after="0"/>
        <w:jc w:val="left"/>
        <w:rPr/>
      </w:pPr>
      <w:r>
        <w:rPr/>
        <w:t xml:space="preserve"> </w:t>
      </w:r>
      <w:r>
        <w:rPr/>
        <w:t>,C421_=_C683 ,\nC421_=_C684 ,C433_=_C434 ,C433_=_C435 ,C433_=_C436 ,C433_=_C437 ,C433_=_C438 ,\nC433_=_C439 ,C433_=_C440 ,C433_=_C441 ,C433_=_C442 ,C433_=_C443 ,C433_=_C445 ,\nC433_=_C446 ,C433_=_C447 ,C433_=_C448 ,C433_=_C449 ,C433_=_C450 ,C433_=_C451 ,\nC433_=_C452 ,C433_=_C453 ,C433_=_C454 ,C433_=_C455 ,C433_=_C456 ,C433_=_C468 ,\nC434_=_C435 ,C434_=_C436 ,C434_=_C437 ,C434_=_C438 ,C434_=_C439 ,C434_=_C440 ,\nC434_=_C441 ,C434_=_C442 ,C434_=_C443 ,C434_=_C445 ,C434_=_C446 ,C434_=_C447 ,\nC434_=_C448 ,C434_=_C449 ,C434_=_C450 ,C434_=_C451 ,C434_=_C452 ,C434_=_C453 ,\nC434_=_C454 ,C434_=_C455 ,C434_=_C456 ,C434_=_C490 ,C435_=_C436 ,C435_=_C437 ,\nC435_=_C438 ,C435_=_C439 ,C435_=_C440 ,C435_=_C441 ,C435_=_C442 ,C435_=_C443 ,\nC435_=_C445 ,C435_=_C446 ,C435_=_C447 ,C435_=_C448 ,C435_=_C449 ,C435_=_C450 ,\nC435_=_C451 ,C435_=_C452 ,C435_=_C453 ,C435_=_C454 ,C435_=_C455 ,C435_=_C456 ,\nC435_=_C512 ,C436_=_C437 ,C436_=_C438 ,C436_=_C439 ,C436_=_C440 ,C436_=_C441 ,\nC436_=_C442 ,C436_=_C443 ,C436_=_C445 ,C436_=_C446 ,C436_=_C447 ,C436_=_C448 ,\nC436_=_C449 ,C436_=_C450 ,C436_=_C451 ,C436_=_C452 ,C436_=_C453 ,C436_=_C454 ,\nC436_=_C455 ,C436_=_C456 ,C436_=_C532 ,C437_=_C438 ,C437_=_C439 ,C437_=_C440 ,\nC437_=_C441 ,C437_=_C442 ,C437_=_C443 ,C437_=_C445 ,C437_=_C446 ,C437_=_C447 ,\nC437_=_C448 ,C437_=_C449 ,C437_=_C450 ,C437_=_C451 ,C437_=_C452 ,C437_=_C453 ,\nC437_=_C454 ,C437_=_C455 ,C437_=_C456 ,C438_=_C439 ,C438_=_C440 ,C438_=_C441 ,\nC438_=_C442 ,C438_=_C443 ,C438_=_C445 ,C438_=_C446 ,C438_=_C447 ,C438_=_C448 ,\nC438_=_C449 ,C438_=_C450 ,C438_=_C451 ,C438_=_C452 ,C438_=_C453 ,C438_=_C454 ,\nC438_=_C455 ,C438_=_C456 ,C438_=_C586 ,C439_=_C440 ,C439_=_C441 ,C439_=_C442 ,\nC439_=_C443 ,C439_=_C445 ,C439_=_C446 ,C439_=_C447 ,C439_=_C448 ,C439_=_C449 ,\nC439_=_C450 ,C439_=_C451 ,C439_=_C452 ,C439_=_C453 ,C439_=_C454 ,C439_=_C455 ,\nC439_=_C456 ,C439_=_C603 ,C440_=_C441 ,C440_=_C442 ,C440_=_C443 ,C440_=_C445 ,\nC440_=_C446 ,C440_=_C447 ,C440_=_C448 ,C440_=_C449 ,C440_=_C450 ,C440_=_C451 ,\nC440_=_C452 ,C440_=_C453 ,C440_=_C454 ,C440_=_C455 ,C440_=_C456 ,C440_=_C619 ,\nC441_=_C442 ,C441_=_C443 ,C441_=_C445 ,C441_=_C446 ,C441_=_C447 ,C441_=_C448 ,\nC441_=_C449 ,C441_=_C450 ,C441_=_C451 ,C441_=_C452 ,C441_=_C453 ,C441_=_C454 ,\nC441_=_C455 ,C441_=_C456 ,C441_=_C634 ,C442_=_C443 ,C442_=_C445 ,C442_=_C446 ,\nC442_=_C447 ,C442_=_C448 ,C442_=_C449 ,C442_=_C450 ,C442_=_C451 ,C442_=_C452 ,\nC442_=_C453 ,C442_=_C454 ,C442_=_C455 ,C442_=_C456 ,C442_=_C647 ,C443_=_C445 ,\nC443_=_C446 ,C443_=_C447 ,C443_=_C448 ,C443_=_C449 ,C443_=_C450 ,C443_=_C451 ,\nC443_=_C452 ,C443_=_C453 ,C443_=_C454 ,C443_=_C455 ,C443_=_C456 ,C443_=_C660 ,\nC445_=_C446 ,C445_=_C447 ,C445_=_C448 ,C445_=_C449 ,C445_=_C450 ,C445_=_C451 ,\nC445_=_C452 ,C445_=_C453 ,C445_=_C454 ,C445_=_C455 ,C445_=_C456 ,C445_=_C673 ,\nC446_=_C447 ,C446_=_C448 ,C446_=_C449 ,C446_=_C450 ,C446_=_C451 ,C446_=_C452 ,\nC446_=_C453 ,C446_=_C454 ,C446_=_C455 ,C446_=_C456 ,C446_=_C674 ,C447_=_C448 ,\nC447_=_C449 ,C447_=_C450 ,C447_=_C451 ,C447_=_C452 ,C447_=_C453 ,C447_=_C454 ,\nC447_=_C455 ,C447_=_C456 ,C447_=_C675 ,C448_=_C449 ,C448_=_C450 ,C448_=_C451 ,\nC448_=_C452 ,C448_=_C453 ,C448_=_C454 ,C448_=_C455 ,C448_=_C456 ,C448_=_C676 ,\nC449_=_C450 ,C449_=_C451 ,C449_=_C452 ,C449_=_C453 ,C449_=_C454 ,C449_=_C455 ,\nC449_=_C456 ,C449_=_C677 ,C450_=_C451 ,C450_=_C452 ,C450_=_C453 ,C450_=_C454 ,\nC450_=_C455 ,C450_=_C456 ,C450_=_C678 ,C451_=_C452 ,C451_=_C453 ,C451_=_C454 ,\nC451_=_C455 ,C451_=_C456 ,C451_=_C679 ,C452_=_C453 ,C452_=_C454 ,C452_=_C455 ,\nC452_=_C456 ,C452_=_C680 ,C453_=_C454 ,C453_=_C455 ,C453_=_C456 ,C453_=_C681 ,\nC454_=_C455 ,C454_=_C456 ,C454_=_C682 ,C455_=_C456 ,C455_=_C683 ,C456_=_C684 ,\nC468_=_C490 ,C468_=_C512 ,C468_=_C532 ,C468_=_C569 ,C468_=_C586 ,C468_=_C603 ,\nC468_=_C619 ,C468_=_C634 ,C468_=_C647 ,C468_=_C660 ,C468_=_C673 ,C468_=_C674 ,\nC468_=_C675 ,C468_=_C676 ,C468_=_C677 ,C468_=_C678 ,C468_=_C679 ,C468_=_C680 ,\nC468_=_C681 ,C468_=_C682 ,C468_=_C683 ,C468_=_C684 ,C490_=_C512 ,C490_=_C532 ,\nC490_=_C569 ,C490_=_C586 ,C490_=_C603 ,C490_=_C619 ,C490_=_C634 ,C490_=_C647 ,\nC490_=_C660 ,C490_=_C673 ,C490_=_C674 ,C490_=_C675 ,C490_=_C676 ,C490_=_C677 ,\nC490_=_C678 ,C490_=_C679 ,C490_=_C680 ,C490_=_C681 ,C490_=_C682 ,C490_=_C683 ,\nC490_=_C684 ,C512_=_C532 ,C512_=_C569 ,C512_=_C586 ,C512_=_C603 ,C512_=_C619 ,\nC512_=_C634 ,C512_=_C647 ,C512_=_C660 ,C512_=_C673 ,C512_=_C674 ,C512_=_C675 ,\nC512_=_C676 ,C512_=_C677 ,C512_=_C678 ,C512_=_C679 ,C512_=_C680 ,C512_=_C681 ,\nC512_=_C682 ,C512_=_C683 ,C512_=_C684 ,C532_=_C569 ,C532_=_C586 ,C532_=_C603 ,\nC532_=_C619 ,C532_=_C634 ,C532_=_C647 ,C532_=_C660 ,C532_=_C673 ,C532_=_C674 ,\nC532_=_C675 ,C532_=_C676 ,C532_=_C677 ,C532_=_C678 ,C532_=_C679 ,C532_=_C680 ,\nC532_=_C681 ,C532_=_C682 ,C532_=_C683 ,C532_=_C684 ,C569_=_C586 ,C569_=_C603 ,\nC569_=_C619 ,C569_=_C634 ,C569_=_C647 ,C569_=_C660 ,C569_=_C673 ,C569_=_C674 ,\nC569_=_C675 ,C569_=_C676 ,C569_=_C677 ,C569_=_C678 ,C569_=_C679 ,C569_=_C680 ,\nC569_=_C681 ,C569_=_C682 ,C569_=_C683 ,C569_=_C684 ,C586_=_C603 ,C586_=_C619 ,\nC586_=_C634 ,C586_=_C647 ,C586_=_C660 ,C586_=_C673 ,C586_=_C674 ,C586_=_C675 ,\nC586_=_C676 ,C586_=_C677 ,C586_=_C678 ,C586_=_C679 ,C586_=_C680 ,C586_=_C681 ,\nC586_=_C682 ,C586_=_C683 ,C586_=_C684 ,C603_=_C619 ,C603_=_C634 ,C603_=_C647 ,\nC603_=_C660 ,C603_=_C673 ,C603_=_C674 ,C603_=_C675 ,C603_=_C676 ,C603_=_C677 ,\nC603_=_C678 ,C603_=_C679 ,C603_=_C680 ,C603_=_C681 ,C603_=_C682 ,C603_=_C683 ,\nC603_=_C684 ,C619_=_C634 ,C619_=_C647 ,C619_=_C660 ,C619_=_C673 ,C619_=_C674 ,\nC619_=_C675 ,C619_=_C676 ,C619_=_C677 ,C619_=_C678 ,C619_=_C679 ,C619_=_C680 ,\nC619_=_C681 ,C619_=_C682 ,C619_=_C683 ,C619_=_C684 ,C634_=_C647 ,C634_=_C660 ,\nC634_=_C673 ,C634_=_C674 ,C634_=_C675 ,C634_=_C676 ,C634_=_C677 ,C634_=_C678 ,\nC634_=_C679 ,C634_=_C680 ,C634_=_C681 ,C634_=_C682 ,C634_=_C683 ,C634_=_C684 ,\nC647_=_C660 ,C647_=_C673 ,C647_=_C674 ,C647_=_C675 ,C647_=_C676 ,C647_=_C677 ,\nC647_=_C678 ,C647_=_C679 ,C647_=_C680 ,C647_=_C681 ,C647_=_C682 ,C647_=_C683 ,\nC647_=_C684 ,C660_=_C673 ,C660_=_C674 ,C660_=_C675 ,C660_=_C676 ,C660_=_C677 ,\nC660_=_C678 ,C660_=_C679 ,C660_=_C680 ,C660_=_C681 ,C660_=_C682 ,C660_=_C683 ,\nC660_=_C684 ,C673_=_C674 ,C673_=_C675 ,C673_=_C676 ,C673_=_C677 ,C673_=_C678 ,\nC673_=_C679 ,C673_=_C680 ,C673_=_C681 ,C673_=_C682 ,C673_=_C683 ,C673_=_C684 ,\nC674_=_C675 ,C674_=_C676 ,C674_=_C677 ,C674_=_C678 ,C674_=_C679 ,C674_=_C680 ,\nC674_=_C681 ,C674_=_C682 ,C674_=_C683 ,C674_=_C684 ,C675_=_C676 ,C675_=_C677 ,\nC675_=_C678 ,C675_=_C679 ,C675_=_C680 ,C675_=_C681 ,C675_=_C682 ,C675_=_C683 ,\nC675_=_C684 ,C676_=_C677 ,C676_=_C678 ,C676_=_C679 ,C676_=_C680 ,C676_=_C681 ,\nC676_=_C682 ,C676_=_C683 ,C676_=_C684 ,C677_=_C678 ,C677_=_C679 ,C677_=_C680 ,\nC677_=_C681 ,C677_=_C682 ,C677_=_C683 ,C677_=_C684 ,C678_=_C679 ,C678_=_C680 ,\nC678_=_C681 ,C678_=_C682 ,C678_=_C683 ,C678_=_C684 ,C679_=_C680 ,C679_=_C681 ,\nC679_=_C682 ,C679_=_C683 ,C679_=_C684 ,C680_=_C681 ,C680_=_C682 ,C680_=_C683 ,\nC680_=_C684 ,C681_=_C682 ,C681_=_C683 ,C681_=_C684 ,C682_=_C683 ,C682_=_C684 ,\nC683_=_C684 ,"];14[shape=box, label="id:14 level: 3\n75: C0 C1 C2 C3 C4 \nC5 C6 C7 C8 C9 C10 \nC11 C12 C13 C14 C15 C16 \nC17 C18 C19 C20 C21 C22 \nC23 C24 C25 C26 C27 C28 \nC29 C30 C31 C32 C33 C34 \nC35 C36 C37 C52 C87 C123 \nC189 C219 C249 C279 C308 C337 \nC361 C384 C410 C434 C457 C480 \nC481 C482 C483 C484 C485 C486 \nC487 C488 C489 C490 C491 C492 \nC493 C494 C495 C496 C497 C498 \nC499 C500 C501 C502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2( C0 C5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7( C1 C8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3( C2 C12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w:t>
      </w:r>
    </w:p>
    <w:p>
      <w:pPr>
        <w:pStyle w:val="PreformattedText"/>
        <w:bidi w:val="0"/>
        <w:spacing w:before="0" w:after="0"/>
        <w:jc w:val="left"/>
        <w:rPr/>
      </w:pPr>
      <w:r>
        <w:rPr/>
        <w:t xml:space="preserve"> </w:t>
      </w:r>
      <w:r>
        <w:rPr/>
        <w:t>) C3_=_C22( C3 C22 ) C3_=_C23( C3 C23 ) \nC3_=_C24( C3 C24 ) C3_=_C25( C3 C25 ) C3_=_C26( C3 C26 ) C3_=_C27( C3 C27 ) C3_=_C28( C3 C28 ) C3_=_C29( C3 C29 ) \nC3_=_C30( C3 C30 ) C3_=_C31( C3 C31 ) C3_=_C32( C3 C32 ) C3_=_C33( C3 C33 ) C3_=_C34( C3 C34 ) C3_=_C35( C3 C35 ) \nC3_=_C36( C3 C36 ) C3_=_C37( C3 C3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189( C4 C18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219( C5 C21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49( C6 C24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279( C7 C27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08( C8 C30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37( C9 C33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61( C10 C361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4( C11 C384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10( C12 C410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34( C13 C434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457( C14 C45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52( C15 C52 ) C15_=_C87( C15 C87 ) C15_=_C123( C15 C123 ) C15_=_C189( C15 C189 ) C15_=_C219( C15 C219 ) \nC15_=_C249( C15 C249 ) C15_=_C279( C15 C279 ) C15_=_C308( C15 C308 ) C15_=_C337( C15 C337 ) C15_=_C361( C15 C361 ) C15_=_C384( C15 C384 ) \nC15_=_C410( C15 C410 ) C15_=_C434( C15 C434 ) C15_=_C457( C15 C457 ) C15_=_C480( C15 C480 ) C15_=_C481( C15 C481 ) C15_=_C482( C15 C482 ) \nC15_=_C483( C15 C483 ) C15_=_C484( C15 C484 ) C15_=_C485( C15 C485 ) C15_=_C486( C15 C486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480( C16 C48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481( C17 C481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482( C18 C482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483( C19 C483 ) \nC20_=_C21( C20 C21 ) C20_=_C22( C20 C22 ) C20_=_C23( C20 C23 ) C20_=_C24( C20 C24</w:t>
      </w:r>
    </w:p>
    <w:p>
      <w:pPr>
        <w:pStyle w:val="PreformattedText"/>
        <w:bidi w:val="0"/>
        <w:spacing w:before="0" w:after="0"/>
        <w:jc w:val="left"/>
        <w:rPr/>
      </w:pPr>
      <w:r>
        <w:rPr/>
        <w:t xml:space="preserve"> </w:t>
      </w:r>
      <w:r>
        <w:rPr/>
        <w:t>) C20_=_C25( C20 C25 ) C20_=_C26( C20 C26 ) \nC20_=_C27( C20 C27 ) C20_=_C28( C20 C28 ) C20_=_C29( C20 C29 ) C20_=_C30( C20 C30 ) C20_=_C31( C20 C31 ) C20_=_C32( C20 C32 ) \nC20_=_C33( C20 C33 ) C20_=_C34( C20 C34 ) C20_=_C35( C20 C35 ) C20_=_C36( C20 C36 ) C20_=_C37( C20 C37 ) C20_=_C484( C20 C48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85( C21 C48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486( C22 C486 ) C23_=_C24( C23 C24 ) C23_=_C25( C23 C25 ) C23_=_C26( C23 C26 ) \nC23_=_C27( C23 C27 ) C23_=_C28( C23 C28 ) C23_=_C29( C23 C29 ) C23_=_C30( C23 C30 ) C23_=_C31( C23 C31 ) C23_=_C32( C23 C32 ) \nC23_=_C33( C23 C33 ) C23_=_C34( C23 C34 ) C23_=_C35( C23 C35 ) C23_=_C36( C23 C36 ) C23_=_C37( C23 C37 ) C23_=_C487( C23 C487 ) \nC24_=_C25( C24 C25 ) C24_=_C26( C24 C26 ) C24_=_C27( C24 C27 ) C24_=_C28( C24 C28 ) C24_=_C29( C24 C29 ) C24_=_C30( C24 C30 ) \nC24_=_C31( C24 C31 ) C24_=_C32( C24 C32 ) C24_=_C33( C24 C33 ) C24_=_C34( C24 C34 ) C24_=_C35( C24 C35 ) C24_=_C36( C24 C36 ) \nC24_=_C37( C24 C37 ) C24_=_C488( C24 C488 ) C25_=_C26( C25 C26 ) C25_=_C27( C25 C27 ) C25_=_C28( C25 C28 ) C25_=_C29( C25 C29 ) \nC25_=_C30( C25 C30 ) C25_=_C31( C25 C31 ) C25_=_C32( C25 C32 ) C25_=_C33( C25 C33 ) C25_=_C34( C25 C34 ) C25_=_C35( C25 C35 ) \nC25_=_C36( C25 C36 ) C25_=_C37( C25 C37 ) C25_=_C489( C25 C489 ) C26_=_C27( C26 C27 ) C26_=_C28( C26 C28 ) C26_=_C29( C26 C29 ) \nC26_=_C30( C26 C30 ) C26_=_C31( C26 C31 ) C26_=_C32( C26 C32 ) C26_=_C33( C26 C33 ) C26_=_C34( C26 C34 ) C26_=_C35( C26 C35 ) \nC26_=_C36( C26 C36 ) C26_=_C37( C26 C37 ) C26_=_C490( C26 C490 ) C27_=_C28( C27 C28 ) C27_=_C29( C27 C29 ) C27_=_C30( C27 C30 ) \nC27_=_C31( C27 C31 ) C27_=_C32( C27 C32 ) C27_=_C33( C27 C33 ) C27_=_C34( C27 C34 ) C27_=_C35( C27 C35 ) C27_=_C36( C27 C36 ) \nC27_=_C37( C27 C37 ) C27_=_C492( C27 C492 ) C28_=_C29( C28 C29 ) C28_=_C30( C28 C30 ) C28_=_C31( C28 C31 ) C28_=_C32( C28 C32 ) \nC28_=_C33( C28 C33 ) C28_=_C34( C28 C34 ) C28_=_C35( C28 C35 ) C28_=_C36( C28 C36 ) C28_=_C37( C28 C37 ) C28_=_C493( C28 C493 ) \nC29_=_C30( C29 C30 ) C29_=_C31( C29 C31 ) C29_=_C32( C29 C32 ) C29_=_C33( C29 C33 ) C29_=_C34( C29 C34 ) C29_=_C35( C29 C35 ) \nC29_=_C36( C29 C36 ) C29_=_C37( C29 C37 ) C29_=_C494( C29 C494 ) C30_=_C31( C30 C31 ) C30_=_C32( C30 C32 ) C30_=_C33( C30 C33 ) \nC30_=_C34( C30 C34 ) C30_=_C35( C30 C35 ) C30_=_C36( C30 C36 ) C30_=_C37( C30 C37 ) C30_=_C495( C30 C495 ) C31_=_C32( C31 C32 ) \nC31_=_C33( C31 C33 ) C31_=_C34( C31 C34 ) C31_=_C35( C31 C35 ) C31_=_C36( C31 C36 ) C31_=_C37( C31 C37 ) C31_=_C496( C31 C496 ) \nC32_=_C33( C32 C33 ) C32_=_C34( C32 C34 ) C32_=_C35( C32 C35 ) C32_=_C36( C32 C36 ) C32_=_C37( C32 C37 ) C32_=_C497( C32 C497 ) \nC33_=_C34( C33 C34 ) C33_=_C35( C33 C35 ) C33_=_C36( C33 C36 ) C33_=_C37( C33 C37 ) C33_=_C498( C33 C498 ) C34_=_C35( C34 C35 ) \nC34_=_C36( C34 C36 ) C34_=_C37( C34 C37 ) C34_=_C499( C34 C499 ) C35_=_C36( C35 C36 ) C35_=_C37( C35 C37 ) C35_=_C500( C35 C500 ) \nC36_=_C37( C36 C37 ) C36_=_C501( C36 C501 ) C37_=_C502( C37 C502 ) C52_=_C87( C52 C87 ) C52_=_C123( C52 C123 ) C52_=_C189( C52 C189 ) \nC52_=_C219( C52 C219 ) C52_=_C249( C52 C249 ) C52_=_C279( C52 C279 ) C52_=_C308( C52 C308 ) C52_=_C337( C52 C337 ) C52_=_C361( C52 C361 ) \nC52_=_C384( C52 C384 ) C52_=_C410( C52 C410 ) C52_=_C434( C52 C434 ) C52_=_C457( C52 C457 ) C52_=_C480( C52 C480 ) C52_=_C481( C52 C481 ) \nC52_=_C482( C52 C482 ) C52_=_C483( C52 C483 ) C52_=_C484( C52 C484 ) C52_=_C485( C52 C485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87_=_C123( C87 C123 ) C87_=_C189( C87 C189 ) C87_=_C219( C87 C219 ) \nC87_=_C249( C87 C249 ) C87_=_C279( C87 C279 ) C87_=_C308( C87 C308 ) C87_=_C337( C87 C337 ) C87_=_C361( C87 C361 ) C87_=_C384( C87 C384 ) \nC87_=_C410( C87 C410 ) C87_=_C434( C87 C434 ) C87_=_C457( C87 C457 ) C87_=_C480( C87 C480 ) C87_=_C481( C87 C481 ) C87_=_C482( C87 C482 ) \nC87_=_C483( C87 C483 ) C87_=_C484( C87 C484 ) C87_=_C485( C87 C485 ) C87_=_C486( C87 C486 ) C87_=_C487( C87 C487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123_=_C189( C123 C189 ) C123_=_C219( C123 C219 ) C123_=_C249( C123 C249 ) C123_=_C279( C123 C279 ) \nC123_=_C308( C123 C308 ) C123_=_C337( C123 C337 ) C123_=_C361( C123 C361 ) C123_=_C384( C123 C384 ) C123_=_C410( C123 C410 ) C123_=_C434( C123 C434 ) \nC123_=_C457( C123 C457 ) C123_=_C480( C123 C480 ) C123_=_C481( C123 C481 ) C123_=_C482( C123 C482 ) C123_=_C483( C123 C483 ) C123_=_C484( C123 C484 ) \nC123_=_C485( C123 C485 ) C123_=_C486( C123 C486 ) C123_=_C487( C123 C487 ) C123_=_C488( C123 C488 ) C123_=_C489( C123 C489 ) C123_=_C490( C123 C490 ) \nC123_=_C491( C123 C491 ) C123_=_C492( C123 C492 ) C123_=_C493( C123 C493 ) C123_=_C494( C123 C494 ) C123_=_C495( C123 C495 ) C123_=_C496( C123 C496 ) \nC123_=_C497( C123 C497 ) C123_=_C498( C123 C498 ) C123_=_C499( C123 C499 ) C123_=_C500( C123 C500 ) C123_=_C501( C123 C501 ) C123_=_C502( C123 C502 ) \nC189_=_C219( C189 C219 ) C189_=_C249( C189 C249 ) C189_=_C279( C189 C279 ) C189_=_C308( C189 C308 ) C189_=_C337( C189 C337 ) C189_=_C361( C189 C361 ) \nC189_=_C384( C189 C384 ) C189_=_C410( C189 C410 ) C189_=_C434( C189 C434 ) C189_=_C457( C189 C457 ) C189_=_C480( C189 C480 ) C189_=_C481( C189 C481 ) \nC189_=_C482( C189 C482 ) C189_=_C483( C189 C483 ) C189_=_C484( C189 C484 ) C189_=_C485( C189 C485 ) C189_=_C486( C189 C486 ) C189_=_C487( C189 C487 ) \nC189_=_C488( C189 C488 ) C189_=_C489( C189 C489 ) C189_=_C490( C189 C490 ) C189_=_C491( C189 C491 ) C189_=_C492( C189 C492 ) C189_=_C493( C189 C493 ) \nC189_=_C494( C189 C494 ) C189_=_C495( C189 C495 ) C189_=_C496( C189 C496 ) C189_=_C497( C189 C497 ) C189_=_C498( C189 C498 ) C189_=_C499( C189 C499 ) \nC189_=_C500( C189 C500 ) C189_=_C501( C189 C501 ) C189_=_C502( C189 C502 ) C219_=_C249( C219 C249 ) C219_=_C279( C219 C279 ) C219_=_C308( C219 C308 ) \nC219_=_C337( C219 C337 ) C219_=_C361( C219 C361 ) C219_=_C384( C219 C384 ) C219_=_C410( C219 C410 ) C219_=_C434( C219 C434 ) C219_=_C457( C219 C457 ) \nC219_=_C480( C219 C480 ) C219_=_C481( C219 C481 ) C219_=_C482( C219 C482 ) C219_=_C483( C219 C483 ) C219_=_C484( C219 C484 ) C219_=_C485( C219 C485 ) \nC219_=_C486( C219 C486 ) C219_=_C487( C219 C487 ) C219_=_C488( C219 C488 ) C219_=_C489( C219 C489 ) C219_=_C490( C219 C490 ) C219_=_C491( C219 C491 ) \nC219_=_C492( C219 C492 ) C219_=_C493( C219 C493 ) C219_=_C494( C219 C494 ) C219_=_C495( C219 C495 ) C219_=_C496( C219 C496 ) C219_=_C497( C219 C497 ) \nC219_=_C498( C219 C498 ) C219_=_C499( C219 C499 ) C219_=_C500( C219 C500 ) C219_=_C501( C219 C501 ) C219_=_C502( C219 C502 ) C249_=_C279( C249 C279 ) \nC249_=_C308( C249 C308 ) C249_=_C337( C249 C337 ) C249_=_C361( C249 C361 ) C249_=_C384( C249 C384 ) C249_=_C410( C249 C410 ) C249_=_C434( C249 C434 ) \nC249_=_C457( C249 C457 ) C249_=_C480( C249 C480 ) C249_=_C481( C249 C481 ) C249_=_C482( C249 C482 ) C249_=_C483( C249 C483 ) C249_=_C484( C249 C484 ) \nC249_=_C485( C249 C485 ) C249_=_C486( C249 C486 ) C249_=_C487( C249 C487 ) C249_=_C488( C249 C488 ) C249_=_C489( C249 C489 ) C249_=_C490( C249 C490 ) \nC249_=_C491( C249 C491 ) C249_=_C492( C249 C492 ) C249_=_C493( C249 C493 ) C249_=_C494( C249 C494 ) C249_=_C495( C249 C495 ) C249_=_C496( C249 C496 ) \nC249_=_C497( C249 C497 ) C249_=_C498( C249 C498 ) C249_=_C499( C249 C499 ) C249_=_C500( C249 C500 ) C249_=_C501( C249 C501 ) C249_=_C502( C249 C502 ) \nC279_=_C308( C279 C308 ) C279_=_C337( C279 C337 ) C279_=_C361( C279 C361 ) C279_=_C384( C279 C384 ) C279_=_C410( C279 C410 ) C279_=_C434( C279 C434 ) \nC279_=_C457( C279 C457 ) C279_=_C480( C279 C480 ) C279_=_C481( C279 C481 ) C279_=_C482( C279 C482 ) C279_=_C483( C279 C483 ) C279_=_C484( C279 C484 ) \nC279_=_C485( C279 C485 ) C279_=_C486( C279 C486 ) C279_=_C487( C279 C487 ) C279_=_C488( C279 C488 ) C279_=_C489( C279 C489 ) C279_=_C490( C279 C490 ) \nC279_=_C491( C279 C491 ) C279_=_C492( C279 C492 ) C279_=_C493( C279 C493 ) C279_=_C494( C279 C494 ) C279_=_C495( C279 C495 ) C279_=_C496( C279 C496 ) \nC279_=_C497( C279 C497 ) C279_=_C498( C279 C498 ) C279_=_C499( C279 C499 ) C279_=_C500( C279 C500 ) C279_=_C501( C279 C501 ) C279_=_C502( C279 C502 ) \nC308_=_C337( C308 C337 ) C308_=_C361( C308 C361 ) C308_=_C384( C308 C384 ) C308_=_C410( C308 C410 ) C308_=_C434( C308 C434 ) C308_=_C457( C308 C457 ) \nC308_=_C480( C308 C480 ) C308_=_C481( C308 C481 ) C308_=_C482( C308 C482 ) C308_=_C483( C308 C483 ) C308_=_C484( C308 C484 ) C308_=_C485( C308 C485 ) \nC308_=_C486( C308 C486 ) C308_=_C487( C308 C487 ) C308_=_C488( C308 C488 ) C308_=_C489( C308 C489 ) C308_=_C490( C308 C490 ) C308_=_C491( C308 C491 ) \nC308_=_C492( C308 C492 ) C308_=_C493( C308 C493 ) C308_=_C494( C308 C494 ) C308_=_C495( C308 C495 ) C308_=_C496( C308 C496 ) C308_=_C497(</w:t>
      </w:r>
    </w:p>
    <w:p>
      <w:pPr>
        <w:pStyle w:val="PreformattedText"/>
        <w:bidi w:val="0"/>
        <w:spacing w:before="0" w:after="0"/>
        <w:jc w:val="left"/>
        <w:rPr/>
      </w:pPr>
      <w:r>
        <w:rPr/>
        <w:t xml:space="preserve"> </w:t>
      </w:r>
      <w:r>
        <w:rPr/>
        <w:t>C308 C497 ) \nC308_=_C498( C308 C498 ) C308_=_C499( C308 C499 ) C308_=_C500( C308 C500 ) C308_=_C501( C308 C501 ) C308_=_C502( C308 C502 ) C337_=_C361( C337 C361 ) \nC337_=_C384( C337 C384 ) C337_=_C410( C337 C410 ) C337_=_C434( C337 C434 ) C337_=_C457( C337 C457 ) C337_=_C480( C337 C480 ) C337_=_C481( C337 C481 ) \nC337_=_C482( C337 C482 ) C337_=_C483( C337 C483 ) C337_=_C484( C337 C484 ) C337_=_C485( C337 C485 ) C337_=_C486( C337 C486 ) C337_=_C487( C337 C487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61_=_C384( C361 C384 ) C361_=_C410( C361 C410 ) C361_=_C434( C361 C434 ) \nC361_=_C457( C361 C457 ) C361_=_C480( C361 C480 ) C361_=_C481( C361 C481 ) C361_=_C482( C361 C482 ) C361_=_C483( C361 C483 ) C361_=_C484( C361 C484 ) \nC361_=_C485( C361 C485 ) C361_=_C486( C361 C486 ) C361_=_C487( C361 C487 ) C361_=_C488( C361 C488 ) C361_=_C489( C361 C489 ) C361_=_C490( C361 C490 ) \nC361_=_C491( C361 C491 ) C361_=_C492( C361 C492 ) C361_=_C493( C361 C493 ) C361_=_C494( C361 C494 ) C361_=_C495( C361 C495 ) C361_=_C496( C361 C496 ) \nC361_=_C497( C361 C497 ) C361_=_C498( C361 C498 ) C361_=_C499( C361 C499 ) C361_=_C500( C361 C500 ) C361_=_C501( C361 C501 ) C361_=_C502( C361 C502 ) \nC384_=_C410( C384 C410 ) C384_=_C434( C384 C434 ) C384_=_C457( C384 C457 ) C384_=_C480( C384 C480 ) C384_=_C481( C384 C481 ) C384_=_C482( C384 C482 ) \nC384_=_C483( C384 C483 ) C384_=_C484( C384 C484 ) C384_=_C485( C384 C485 ) C384_=_C486( C384 C486 ) C384_=_C487( C384 C487 ) C384_=_C488( C384 C488 ) \nC384_=_C489( C384 C489 ) C384_=_C490( C384 C490 ) C384_=_C491( C384 C491 ) C384_=_C492( C384 C492 ) C384_=_C493( C384 C493 ) C384_=_C494( C384 C494 ) \nC384_=_C495( C384 C495 ) C384_=_C496( C384 C496 ) C384_=_C497( C384 C497 ) C384_=_C498( C384 C498 ) C384_=_C499( C384 C499 ) C384_=_C500( C384 C500 ) \nC384_=_C501( C384 C501 ) C384_=_C502( C384 C502 ) C410_=_C434( C410 C434 ) C410_=_C457( C410 C457 ) C410_=_C480( C410 C480 ) C410_=_C481( C410 C481 ) \nC410_=_C482( C410 C482 ) C410_=_C483( C410 C483 ) C410_=_C484( C410 C484 ) C410_=_C485( C410 C485 ) C410_=_C486( C410 C486 ) C410_=_C487( C410 C487 ) \nC410_=_C488( C410 C488 ) C410_=_C489( C410 C489 ) C410_=_C490( C410 C490 ) C410_=_C491( C410 C491 ) C410_=_C492( C410 C492 ) C410_=_C493( C410 C493 ) \nC410_=_C494( C410 C494 ) C410_=_C495( C410 C495 ) C410_=_C496( C410 C496 ) C410_=_C497( C410 C497 ) C410_=_C498( C410 C498 ) C410_=_C499( C410 C499 ) \nC410_=_C500( C410 C500 ) C410_=_C501( C410 C501 ) C410_=_C502( C410 C502 ) C434_=_C457( C434 C457 ) C434_=_C480( C434 C480 ) C434_=_C481( C434 C481 ) \nC434_=_C482( C434 C482 ) C434_=_C483( C434 C483 ) C434_=_C484( C434 C484 ) C434_=_C485( C434 C485 ) C434_=_C486( C434 C486 ) C434_=_C487( C434 C487 ) \nC434_=_C488( C434 C488 ) C434_=_C489( C434 C489 ) C434_=_C490( C434 C490 ) C434_=_C491( C434 C491 ) C434_=_C492( C434 C492 ) C434_=_C493( C434 C493 ) \nC434_=_C494( C434 C494 ) C434_=_C495( C434 C495 ) C434_=_C496( C434 C496 ) C434_=_C497( C434 C497 ) C434_=_C498( C434 C498 ) C434_=_C499( C434 C499 ) \nC434_=_C500( C434 C500 ) C434_=_C501( C434 C501 ) C434_=_C502( C434 C502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7_=_C497( C457 C497 ) C457_=_C498( C457 C498 ) C457_=_C499( C457 C499 ) C457_=_C500( C457 C500 ) \nC457_=_C501( C457 C501 ) C457_=_C502( C457 C502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90_=_C491( C490 C491 ) C490_=_C492( C490 C492 ) C490_=_C493( C490 C493 ) \nC490_=_C494( C490 C494 ) C490_=_C495( C490 C495 ) C490_=_C496( C490 C496 ) C490_=_C497( C490 C497 ) C490_=_C498( C490 C498 ) C490_=_C499( C490 C499 ) \nC490_=_C500( C490 C500 ) C490_=_C501( C490 C501 ) C490_=_C502( C490 C502 ) C491_=_C492( C491 C492 ) C491_=_C493( C491 C493 ) C491_=_C494( C491 C494 ) \nC491_=_C495( C491 C495 ) C491_=_C496( C491 C496 ) C491_=_C497( C491 C497 ) C491_=_C498( C491 C498 ) C491_=_C499( C491 C499 ) C491_=_C500( C491 C500 ) \nC491_=_C501( C491 C501 ) C491_=_C502( C491 C502 ) C492_=_C493( C492 C493 ) C492_=_C494( C492 C494 ) C492_=_C495( C492 C495 ) C492_=_C496( C492 C496 ) \nC492_=_C497( C492 C497 ) C492_=_C498( C492 C498 ) C492_=_C499( C492 C499 ) C492_=_C500( C492 C500 ) C492_=_C501( C492 C501 ) C492_=_C502( C492 C502 ) \nC493_=_C494( C493 C494 ) C493_=_C495( C493 C495 ) C493_=_C496( C493 C496 ) C493_=_C497( C493 C497 ) C493_=_C498( C493 C498 ) C493_=_C499( C493 C499 ) \nC493_=_C500( C493 C500 ) C493_=_C501( C493 C501 ) C493_=_C502( C493 C502 ) C494_=_C495( C494 C495 ) C494_=_C496( C494 C496 ) C494_=_C497( C494 C497 ) \nC494_=_C498( C494 C498 ) C494_=_C499( C494 C499 ) C494_=_C500( C494 C500 ) C494_=_C501( C494 C501 ) C494_=_C502( C494 C502 ) C495_=_C496( C495 C496 ) \nC495_=_C497( C495 C497 ) C495_=_C498( C495 C498 ) C495_=_C499( C495 C499 ) C495_=_C500( C495 C500 ) C495_=_C501( C495 C501 ) C495_=_C502( C495 C502 ) \nC496_=_C497(</w:t>
      </w:r>
    </w:p>
    <w:p>
      <w:pPr>
        <w:pStyle w:val="PreformattedText"/>
        <w:bidi w:val="0"/>
        <w:spacing w:before="0" w:after="0"/>
        <w:jc w:val="left"/>
        <w:rPr/>
      </w:pPr>
      <w:r>
        <w:rPr/>
        <w:t xml:space="preserve"> </w:t>
      </w:r>
      <w:r>
        <w:rPr/>
        <w:t>C496 C497 ) C496_=_C498( C496 C498 ) C496_=_C499( C496 C499 ) C496_=_C500( C496 C500 ) C496_=_C501( C496 C501 ) C496_=_C502( C496 C502 ) \nC497_=_C498( C497 C498 ) C497_=_C499( C497 C499 ) C497_=_C500( C497 C500 ) C497_=_C501( C497 C501 ) C497_=_C502( C497 C502 ) C498_=_C499( C498 C499 ) \nC498_=_C500( C498 C500 ) C498_=_C501( C498 C501 ) C498_=_C502( C498 C502 ) C499_=_C500( C499 C500 ) C499_=_C501( C499 C501 ) C499_=_C502( C499 C502 ) \nC500_=_C501( C500 C501 ) C500_=_C502( C500 C502 ) C501_=_C502( C501 C502 ) "];7-&gt;14[label="74: C0 C1 C2 C3 C4 \nC5 C6 C7 C8 C9 C10 \nC11 C12 C13 C14 C16 C17 \nC18 C19 C20 C21 C22 C23 \nC24 C25 C26 C27 C28 C29 \nC30 C31 C32 C33 C34 C35 \nC36 C37 C52 C87 C123 C189 \nC219 C249 C279 C308 C337 C361 \nC384 C410 C434 C457 C480 C481 \nC482 C483 C484 C485 C486 C487 \nC488 C489 C490 C491 C492 C493 \nC494 C495 C496 C497 C498 C499 \nC500 C501 C502 \n1368: C0_=_C1 ,C0_=_C2 ,C0_=_C3 ,C0_=_C4 ,C0_=_C5 ,\nC0_=_C6 ,C0_=_C7 ,C0_=_C8 ,C0_=_C9 ,C0_=_C10 ,C0_=_C11 ,\nC0_=_C12 ,C0_=_C13 ,C0_=_C14 ,C0_=_C16 ,C0_=_C17 ,C0_=_C18 ,\nC0_=_C19 ,C0_=_C20 ,C0_=_C21 ,C0_=_C22 ,C0_=_C23 ,C0_=_C24 ,\nC0_=_C25 ,C0_=_C26 ,C0_=_C27 ,C0_=_C28 ,C0_=_C29 ,C0_=_C30 ,\nC0_=_C31 ,C0_=_C32 ,C0_=_C33 ,C0_=_C34 ,C0_=_C35 ,C0_=_C36 ,\nC0_=_C37 ,C0_=_C52 ,C1_=_C2 ,C1_=_C3 ,C1_=_C4 ,C1_=_C5 ,\nC1_=_C6 ,C1_=_C7 ,C1_=_C8 ,C1_=_C9 ,C1_=_C10 ,C1_=_C11 ,\nC1_=_C12 ,C1_=_C13 ,C1_=_C14 ,C1_=_C16 ,C1_=_C17 ,C1_=_C18 ,\nC1_=_C19 ,C1_=_C20 ,C1_=_C21 ,C1_=_C22 ,C1_=_C23 ,C1_=_C24 ,\nC1_=_C25 ,C1_=_C26 ,C1_=_C27 ,C1_=_C28 ,C1_=_C29 ,C1_=_C30 ,\nC1_=_C31 ,C1_=_C32 ,C1_=_C33 ,C1_=_C34 ,C1_=_C35 ,C1_=_C36 ,\nC1_=_C37 ,C1_=_C87 ,C2_=_C3 ,C2_=_C4 ,C2_=_C5 ,C2_=_C6 ,\nC2_=_C7 ,C2_=_C8 ,C2_=_C9 ,C2_=_C10 ,C2_=_C11 ,C2_=_C12 ,\nC2_=_C13 ,C2_=_C14 ,C2_=_C16 ,C2_=_C17 ,C2_=_C18 ,C2_=_C19 ,\nC2_=_C20 ,C2_=_C21 ,C2_=_C22 ,C2_=_C23 ,C2_=_C24 ,C2_=_C25 ,\nC2_=_C26 ,C2_=_C27 ,C2_=_C28 ,C2_=_C29 ,C2_=_C30 ,C2_=_C31 ,\nC2_=_C32 ,C2_=_C33 ,C2_=_C34 ,C2_=_C35 ,C2_=_C36 ,C2_=_C37 ,\nC2_=_C123 ,C3_=_C4 ,C3_=_C5 ,C3_=_C6 ,C3_=_C7 ,C3_=_C8 ,\nC3_=_C9 ,C3_=_C10 ,C3_=_C11 ,C3_=_C12 ,C3_=_C13 ,C3_=_C14 ,\nC3_=_C16 ,C3_=_C17 ,C3_=_C18 ,C3_=_C19 ,C3_=_C20 ,C3_=_C21 ,\nC3_=_C22 ,C3_=_C23 ,C3_=_C24 ,C3_=_C25 ,C3_=_C26 ,C3_=_C27 ,\nC3_=_C28 ,C3_=_C29 ,C3_=_C30 ,C3_=_C31 ,C3_=_C32 ,C3_=_C33 ,\nC3_=_C34 ,C3_=_C35 ,C3_=_C36 ,C3_=_C37 ,C4_=_C5 ,C4_=_C6 ,\nC4_=_C7 ,C4_=_C8 ,C4_=_C9 ,C4_=_C10 ,C4_=_C11 ,C4_=_C12 ,\nC4_=_C13 ,C4_=_C14 ,C4_=_C16 ,C4_=_C17 ,C4_=_C18 ,C4_=_C19 ,\nC4_=_C20 ,C4_=_C21 ,C4_=_C22 ,C4_=_C23 ,C4_=_C24 ,C4_=_C25 ,\nC4_=_C26 ,C4_=_C27 ,C4_=_C28 ,C4_=_C29 ,C4_=_C30 ,C4_=_C31 ,\nC4_=_C32 ,C4_=_C33 ,C4_=_C34 ,C4_=_C35 ,C4_=_C36 ,C4_=_C37 ,\nC4_=_C189 ,C5_=_C6 ,C5_=_C7 ,C5_=_C8 ,C5_=_C9 ,C5_=_C10 ,\nC5_=_C11 ,C5_=_C12 ,C5_=_C13 ,C5_=_C14 ,C5_=_C16 ,C5_=_C17 ,\nC5_=_C18 ,C5_=_C19 ,C5_=_C20 ,C5_=_C21 ,C5_=_C22 ,C5_=_C23 ,\nC5_=_C24 ,C5_=_C25 ,C5_=_C26 ,C5_=_C27 ,C5_=_C28 ,C5_=_C29 ,\nC5_=_C30 ,C5_=_C31 ,C5_=_C32 ,C5_=_C33 ,C5_=_C34 ,C5_=_C35 ,\nC5_=_C36 ,C5_=_C37 ,C5_=_C219 ,C6_=_C7 ,C6_=_C8 ,C6_=_C9 ,\nC6_=_C10 ,C6_=_C11 ,C6_=_C12 ,C6_=_C13 ,C6_=_C14 ,C6_=_C16 ,\nC6_=_C17 ,C6_=_C18 ,C6_=_C19 ,C6_=_C20 ,C6_=_C21 ,C6_=_C22 ,\nC6_=_C23 ,C6_=_C24 ,C6_=_C25 ,C6_=_C26 ,C6_=_C27 ,C6_=_C28 ,\nC6_=_C29 ,C6_=_C30 ,C6_=_C31 ,C6_=_C32 ,C6_=_C33 ,C6_=_C34 ,\nC6_=_C35 ,C6_=_C36 ,C6_=_C37 ,C6_=_C249 ,C7_=_C8 ,C7_=_C9 ,\nC7_=_C10 ,C7_=_C11 ,C7_=_C12 ,C7_=_C13 ,C7_=_C14 ,C7_=_C16 ,\nC7_=_C17 ,C7_=_C18 ,C7_=_C19 ,C7_=_C20 ,C7_=_C21 ,C7_=_C22 ,\nC7_=_C23 ,C7_=_C24 ,C7_=_C25 ,C7_=_C26 ,C7_=_C27 ,C7_=_C28 ,\nC7_=_C29 ,C7_=_C30 ,C7_=_C31 ,C7_=_C32 ,C7_=_C33 ,C7_=_C34 ,\nC7_=_C35 ,C7_=_C36 ,C7_=_C37 ,C7_=_C279 ,C8_=_C9 ,C8_=_C10 ,\nC8_=_C11 ,C8_=_C12 ,C8_=_C13 ,C8_=_C14 ,C8_=_C16 ,C8_=_C17 ,\nC8_=_C18 ,C8_=_C19 ,C8_=_C20 ,C8_=_C21 ,C8_=_C22 ,C8_=_C23 ,\nC8_=_C24 ,C8_=_C25 ,C8_=_C26 ,C8_=_C27 ,C8_=_C28 ,C8_=_C29 ,\nC8_=_C30 ,C8_=_C31 ,C8_=_C32 ,C8_=_C33 ,C8_=_C34 ,C8_=_C35 ,\nC8_=_C36 ,C8_=_C37 ,C8_=_C308 ,C9_=_C10 ,C9_=_C11 ,C9_=_C12 ,\nC9_=_C13 ,C9_=_C14 ,C9_=_C16 ,C9_=_C17 ,C9_=_C18 ,C9_=_C19 ,\nC9_=_C20 ,C9_=_C21 ,C9_=_C22 ,C9_=_C23 ,C9_=_C24 ,C9_=_C25 ,\nC9_=_C26 ,C9_=_C27 ,C9_=_C28 ,C9_=_C29 ,C9_=_C30 ,C9_=_C31 ,\nC9_=_C32 ,C9_=_C33 ,C9_=_C34 ,C9_=_C35 ,C9_=_C36 ,C9_=_C37 ,\nC9_=_C337 ,C10_=_C11 ,C10_=_C12 ,C10_=_C13 ,C10_=_C14 ,C10_=_C16 ,\nC10_=_C17 ,C10_=_C18 ,C10_=_C19 ,C10_=_C20 ,C10_=_C21 ,C10_=_C22 ,\nC10_=_C23 ,C10_=_C24 ,C10_=_C25 ,C10_=_C26 ,C10_=_C27 ,C10_=_C28 ,\nC10_=_C29 ,C10_=_C30 ,C10_=_C31 ,C10_=_C32 ,C10_=_C33 ,C10_=_C34 ,\nC10_=_C35 ,C10_=_C36 ,C10_=_C37 ,C10_=_C361 ,C11_=_C12 ,C11_=_C13 ,\nC11_=_C14 ,C11_=_C16 ,C11_=_C17 ,C11_=_C18 ,C11_=_C19 ,C11_=_C20 ,\nC11_=_C21 ,C11_=_C22 ,C11_=_C23 ,C11_=_C24 ,C11_=_C25 ,C11_=_C26 ,\nC11_=_C27 ,C11_=_C28 ,C11_=_C29 ,C11_=_C30 ,C11_=_C31 ,C11_=_C32 ,\nC11_=_C33 ,C11_=_C34 ,C11_=_C35 ,C11_=_C36 ,C11_=_C37 ,C11_=_C384 ,\nC12_=_C13 ,C12_=_C14 ,C12_=_C16 ,C12_=_C17 ,C12_=_C18 ,C12_=_C19 ,\nC12_=_C20 ,C12_=_C21 ,C12_=_C22 ,C12_=_C23 ,C12_=_C24 ,C12_=_C25 ,\nC12_=_C26 ,C12_=_C27 ,C12_=_C28 ,C12_=_C29 ,C12_=_C30 ,C12_=_C31 ,\nC12_=_C32 ,C12_=_C33 ,C12_=_C34 ,C12_=_C35 ,C12_=_C36 ,C12_=_C37 ,\nC12_=_C410 ,C13_=_C14 ,C13_=_C16 ,C13_=_C17 ,C13_=_C18 ,C13_=_C19 ,\nC13_=_C20 ,C13_=_C21 ,C13_=_C22 ,C13_=_C23 ,C13_=_C24 ,C13_=_C25 ,\nC13_=_C26 ,C13_=_C27 ,C13_=_C28 ,C13_=_C29 ,C13_=_C30 ,C13_=_C31 ,\nC13_=_C32 ,C13_=_C33 ,C13_=_C34 ,C13_=_C35 ,C13_=_C36 ,C13_=_C37 ,\nC13_=_C434 ,C14_=_C16 ,C14_=_C17 ,C14_=_C18 ,C14_=_C19 ,C14_=_C20 ,\nC14_=_C21 ,C14_=_C22 ,C14_=_C23 ,C14_=_C24 ,C14_=_C25 ,C14_=_C26 ,\nC14_=_C27 ,C14_=_C28 ,C14_=_C29 ,C14_=_C30 ,C14_=_C31 ,C14_=_C32 ,\nC14_=_C33 ,C14_=_C34 ,C14_=_C35 ,C14_=_C36 ,C14_=_C37 ,C14_=_C457 ,\nC16_=_C17 ,C16_=_C18 ,C16_=_C19 ,C16_=_C20 ,C16_=_C21 ,C16_=_C22 ,\nC16_=_C23 ,C16_=_C24 ,C16_=_C25 ,C16_=_C26 ,C16_=_C27 ,C16_=_C28 ,\nC16_=_C29 ,C16_=_C30 ,C16_=_C31 ,C16_=_C32 ,C16_=_C33 ,C16_=_C34 ,\nC16_=_C35 ,C16_=_C36 ,C16_=_C37 ,C16_=_C480 ,C17_=_C18 ,C17_=_C19 ,\nC17_=_C20 ,C17_=_C21 ,C17_=_C22 ,C17_=_C23 ,C17_=_C24 ,C17_=_C25 ,\nC17_=_C26 ,C17_=_C27 ,C17_=_C28 ,C17_=_C29 ,C17_=_C30 ,C17_=_C31 ,\nC17_=_C32 ,C17_=_C33 ,C17_=_C34 ,C17_=_C35 ,C17_=_C36 ,C17_=_C37 ,\nC17_=_C481 ,C18_=_C19 ,C18_=_C20 ,C18_=_C21 ,C18_=_C22 ,C18_=_C23 ,\nC18_=_C24 ,C18_=_C25 ,C18_=_C26 ,C18_=_C27 ,C18_=_C28 ,C18_=_C29 ,\nC18_=_C30 ,C18_=_C31 ,C18_=_C32 ,C18_=_C33 ,C18_=_C34 ,C18_=_C35 ,\nC18_=_C36 ,C18_=_C37 ,C18_=_C482 ,C19_=_C20 ,C19_=_C21 ,C19_=_C22 ,\nC19_=_C23 ,C19_=_C24 ,C19_=_C25 ,C19_=_C26 ,C19_=_C27 ,C19_=_C28 ,\nC19_=_C29 ,C19_=_C30 ,C19_=_C31 ,C19_=_C32 ,C19_=_C33 ,C19_=_C34 ,\nC19_=_C35 ,C19_=_C36 ,C19_=_C37 ,C19_=_C483 ,C20_=_C21 ,C20_=_C22 ,\nC20_=_C23 ,C20_=_C24 ,C20_=_C25 ,C20_=_C26 ,C20_=_C27 ,C20_=_C28 ,\nC20_=_C29 ,C20_=_C30 ,C20_=_C31 ,C20_=_C32 ,C20_=_C33 ,C20_=_C34 ,\nC20_=_C35 ,C20_=_C36 ,C20_=_C37 ,C20_=_C484 ,C21_=_C22 ,C21_=_C23 ,\nC21_=_C24 ,C21_=_C25 ,C21_=_C26 ,C21_=_C27 ,C21_=_C28 ,C21_=_C29 ,\nC21_=_C30 ,C21_=_C31 ,C21_=_C32 ,C21_=_C33 ,C21_=_C34 ,C21_=_C35 ,\nC21_=_C36 ,C21_=_C37 ,C21_=_C485 ,C22_=_C23 ,C22_=_C24 ,C22_=_C25 ,\nC22_=_C26 ,C22_=_C27 ,C22_=_C28 ,C22_=_C29 ,C22_=_C30 ,C22_=_C31 ,\nC22_=_C32 ,C22_=_C33 ,C22_=_C34 ,C22_=_C35 ,C22_=_C36 ,C22_=_C37 ,\nC22_=_C486 ,C23_=_C24 ,C23_=_C25 ,C23_=_C26 ,C23_=_C27 ,C23_=_C28 ,\nC23_=_C29 ,C23_=_C30 ,C23_=_C31 ,C23_=_C32 ,C23_=_C33 ,C23_=_C34 ,\nC23_=_C35 ,C23_=_C36 ,C23_=_C37 ,C23_=_C487 ,C24_=_C25 ,C24_=_C26 ,\nC24_=_C27 ,C24_=_C28 ,C24_=_C29 ,C24_=_C30 ,C24_=_C31 ,C24_=_C32 ,\nC24_=_C33 ,C24_=_C34 ,C24_=_C35 ,C24_=_C36 ,C24_=_C37 ,C24_=_C488 ,\nC25_=_C26 ,C25_=_C27 ,C25_=_C28 ,C25_=_C29 ,C25_=_C30 ,C25_=_C31 ,\nC25_=_C32 ,C25_=_C33 ,C25_=_C34 ,C25_=_C35 ,C25_=_C36 ,C25_=_C37 ,\nC25_=_C489 ,C26_=_C27 ,C26_=_C28 ,C26_=_C29 ,C26_=_C30 ,C26_=_C31 ,\nC26_=_C32 ,C26_=_C33 ,C26_=_C34 ,C26_=_C35 ,C26_=_C36 ,C26_=_C37 ,\nC26_=_C490 ,C27_=_C28 ,C27_=_C29 ,C27_=_C30 ,C27_=_C31 ,C27_=_C32 ,\nC27_=_C33 ,C27_=_C34 ,C27_=_C35 ,C27_=_C36 ,C27_=_C37 ,C27_=_C492 ,\nC28_=_C29 ,C28_=_C30 ,C28_=_C31 ,C28_=_C32 ,C28_=_C33 ,C28_=_C34 ,\nC28_=_C35 ,C28_=_C36 ,C28_=_C37 ,C28_=_C493 ,C29_=_C30 ,C29_=_C31 ,\nC29_=_C32 ,C29_=_C33 ,C29_=_C34 ,C29_=_C35 ,C29_=_C36 ,C29_=_C37 ,\nC29_=_C494 ,C30_=_C31 ,C30_=_C32 ,C30_=_C33 ,C30_=_C34 ,C30_=_C35 ,\nC30_=_C36 ,C30_=_C37 ,C30_=_C495 ,C31_=_C32 ,C31_=_C33 ,C31_=_C34 ,\nC31_=_C35 ,C31_=_C36 ,C31_=_C37 ,C31_=_C496 ,C32_=_C33 ,C32_=_C34 ,\nC32_=_C35 ,C32_=_C36 ,C32_=_C37 ,C32_=_C497 ,C33_=_C34 ,C33_=_C35 ,\nC33_=_C36 ,C33_=_C37 ,C33_=_C498 ,C34_=_C35 ,C34_=_C36 ,C34_=_C37 ,\nC34_=_C499 ,C35_=_C36 ,C35_=_C37 ,C35_=_C500 ,C36_=_C37 ,C36_=_C501 ,\nC37_=_C502 ,C52_=_C87 ,C52_=_C123 ,C52_=_C189 ,C52_=_C219 ,C52_=_C249 ,\nC52_=_C279 ,C52_=_C308 ,C52_=_C337 ,C52_=_C361 ,C52_=_C384 ,C52_=_C410 ,\nC52_=_C434 ,C52_=_C457 ,C52_=_C480 ,C52_=_C481 ,C52_=_C482 ,C52_=_C483 ,\nC52_=_C484 ,C52_=_C485 ,C52_=_C486 ,C52_=_C487 ,C52_=_C488 ,C52_=_C489 ,\nC52_=_C490 ,C52_=_C491 ,C52_=_C492 ,C52_=_C493 ,C52_=_C494 ,C52_=_C495 ,\nC52_=_C496 ,C52_=_C497 ,C52_=_C498 ,C52_=_C499 ,C52_=_C500 ,C52_=_C501 ,\nC52_=_C502 ,C87_=_C123 ,C87_=_C189 ,C87_=_C219 ,C87_=_C249 ,C87_=_C279 ,\nC87_=_C308 ,C87_=_C337 ,C87_=_C361 ,C87_=_C384 ,C87_=_C410 ,C87_=_C434 ,\nC87_=_C457 ,C87_=_C480 ,C87_=_C481 ,C87_=_C482 ,C87_=_C483 ,C87_=_C484 ,\nC87_=_C485 ,C87_=_C486 ,C87_=_C487 ,C87_=_C488 ,C87_=_C489 ,C87_=_C490 ,\nC87_=_C491 ,C87_=_C492 ,C87_=_C493 ,C87_=_C494 ,C87_=_C495 ,C87_=_C496 ,\nC87_=_C497 ,C87_=_C498 ,C87_=_C499 ,C87_=_C500 ,C87_=_C501 ,C87_=_C502 ,\nC123_=_C189 ,C123_=_C219 ,C123_=_C249 ,C123_=_C279 ,C123_=_C308 ,C123_=_C337 ,\nC123_=_C361 ,C123_=_C384 ,C123_=_C410 ,C123_=_C434 ,C123_=_C457 ,C123_=_C480 ,\nC123_=_C481 ,C123_=_C482 ,C123_=_C483 ,C123_=_C484 ,C123_=_C485 ,C123_=_C486 ,\nC123_=_C487 ,C123_=_C488 ,C123_=_C489 ,C123_=_C490 ,C123_=_C491 ,C123_=_C492 ,\nC123_=_C493 ,C123_=_C494 ,C123_=_C495 ,C123_=_C496 ,C123_=_C497 ,C123_=_C498 ,\nC123_=_C499 ,C123_=_C500 ,C123_=_C501 ,C123_=_C502 ,C189_=_C219 ,C189_=_C249 ,\nC189_=_C279 ,C189_=_C308 ,C189_=_C337</w:t>
      </w:r>
    </w:p>
    <w:p>
      <w:pPr>
        <w:pStyle w:val="PreformattedText"/>
        <w:bidi w:val="0"/>
        <w:spacing w:before="0" w:after="0"/>
        <w:jc w:val="left"/>
        <w:rPr/>
      </w:pPr>
      <w:r>
        <w:rPr/>
        <w:t xml:space="preserve"> </w:t>
      </w:r>
      <w:r>
        <w:rPr/>
        <w:t>,C189_=_C361 ,C189_=_C384 ,C189_=_C410 ,\nC189_=_C434 ,C189_=_C457 ,C189_=_C480 ,C189_=_C481 ,C189_=_C482 ,C189_=_C483 ,\nC189_=_C484 ,C189_=_C485 ,C189_=_C486 ,C189_=_C487 ,C189_=_C488 ,C189_=_C489 ,\nC189_=_C490 ,C189_=_C491 ,C189_=_C492 ,C189_=_C493 ,C189_=_C494 ,C189_=_C495 ,\nC189_=_C496 ,C189_=_C497 ,C189_=_C498 ,C189_=_C499 ,C189_=_C500 ,C189_=_C501 ,\nC189_=_C502 ,C219_=_C249 ,C219_=_C279 ,C219_=_C308 ,C219_=_C337 ,C219_=_C361 ,\nC219_=_C384 ,C219_=_C410 ,C219_=_C434 ,C219_=_C457 ,C219_=_C480 ,C219_=_C481 ,\nC219_=_C482 ,C219_=_C483 ,C219_=_C484 ,C219_=_C485 ,C219_=_C486 ,C219_=_C487 ,\nC219_=_C488 ,C219_=_C489 ,C219_=_C490 ,C219_=_C491 ,C219_=_C492 ,C219_=_C493 ,\nC219_=_C494 ,C219_=_C495 ,C219_=_C496 ,C219_=_C497 ,C219_=_C498 ,C219_=_C499 ,\nC219_=_C500 ,C219_=_C501 ,C219_=_C502 ,C249_=_C279 ,C249_=_C308 ,C249_=_C337 ,\nC249_=_C361 ,C249_=_C384 ,C249_=_C410 ,C249_=_C434 ,C249_=_C457 ,C249_=_C480 ,\nC249_=_C481 ,C249_=_C482 ,C249_=_C483 ,C249_=_C484 ,C249_=_C485 ,C249_=_C486 ,\nC249_=_C487 ,C249_=_C488 ,C249_=_C489 ,C249_=_C490 ,C249_=_C491 ,C249_=_C492 ,\nC249_=_C493 ,C249_=_C494 ,C249_=_C495 ,C249_=_C496 ,C249_=_C497 ,C249_=_C498 ,\nC249_=_C499 ,C249_=_C500 ,C249_=_C501 ,C249_=_C502 ,C279_=_C308 ,C279_=_C337 ,\nC279_=_C361 ,C279_=_C384 ,C279_=_C410 ,C279_=_C434 ,C279_=_C457 ,C279_=_C480 ,\nC279_=_C481 ,C279_=_C482 ,C279_=_C483 ,C279_=_C484 ,C279_=_C485 ,C279_=_C486 ,\nC279_=_C487 ,C279_=_C488 ,C279_=_C489 ,C279_=_C490 ,C279_=_C491 ,C279_=_C492 ,\nC279_=_C493 ,C279_=_C494 ,C279_=_C495 ,C279_=_C496 ,C279_=_C497 ,C279_=_C498 ,\nC279_=_C499 ,C279_=_C500 ,C279_=_C501 ,C279_=_C502 ,C308_=_C337 ,C308_=_C361 ,\nC308_=_C384 ,C308_=_C410 ,C308_=_C434 ,C308_=_C457 ,C308_=_C480 ,C308_=_C481 ,\nC308_=_C482 ,C308_=_C483 ,C308_=_C484 ,C308_=_C485 ,C308_=_C486 ,C308_=_C487 ,\nC308_=_C488 ,C308_=_C489 ,C308_=_C490 ,C308_=_C491 ,C308_=_C492 ,C308_=_C493 ,\nC308_=_C494 ,C308_=_C495 ,C308_=_C496 ,C308_=_C497 ,C308_=_C498 ,C308_=_C499 ,\nC308_=_C500 ,C308_=_C501 ,C308_=_C502 ,C337_=_C361 ,C337_=_C384 ,C337_=_C410 ,\nC337_=_C434 ,C337_=_C457 ,C337_=_C480 ,C337_=_C481 ,C337_=_C482 ,C337_=_C483 ,\nC337_=_C484 ,C337_=_C485 ,C337_=_C486 ,C337_=_C487 ,C337_=_C488 ,C337_=_C489 ,\nC337_=_C490 ,C337_=_C491 ,C337_=_C492 ,C337_=_C493 ,C337_=_C494 ,C337_=_C495 ,\nC337_=_C496 ,C337_=_C497 ,C337_=_C498 ,C337_=_C499 ,C337_=_C500 ,C337_=_C501 ,\nC337_=_C502 ,C361_=_C384 ,C361_=_C410 ,C361_=_C434 ,C361_=_C457 ,C361_=_C480 ,\nC361_=_C481 ,C361_=_C482 ,C361_=_C483 ,C361_=_C484 ,C361_=_C485 ,C361_=_C486 ,\nC361_=_C487 ,C361_=_C488 ,C361_=_C489 ,C361_=_C490 ,C361_=_C491 ,C361_=_C492 ,\nC361_=_C493 ,C361_=_C494 ,C361_=_C495 ,C361_=_C496 ,C361_=_C497 ,C361_=_C498 ,\nC361_=_C499 ,C361_=_C500 ,C361_=_C501 ,C361_=_C502 ,C384_=_C410 ,C384_=_C434 ,\nC384_=_C457 ,C384_=_C480 ,C384_=_C481 ,C384_=_C482 ,C384_=_C483 ,C384_=_C484 ,\nC384_=_C485 ,C384_=_C486 ,C384_=_C487 ,C384_=_C488 ,C384_=_C489 ,C384_=_C490 ,\nC384_=_C491 ,C384_=_C492 ,C384_=_C493 ,C384_=_C494 ,C384_=_C495 ,C384_=_C496 ,\nC384_=_C497 ,C384_=_C498 ,C384_=_C499 ,C384_=_C500 ,C384_=_C501 ,C384_=_C502 ,\nC410_=_C434 ,C410_=_C457 ,C410_=_C480 ,C410_=_C481 ,C410_=_C482 ,C410_=_C483 ,\nC410_=_C484 ,C410_=_C485 ,C410_=_C486 ,C410_=_C487 ,C410_=_C488 ,C410_=_C489 ,\nC410_=_C490 ,C410_=_C491 ,C410_=_C492 ,C410_=_C493 ,C410_=_C494 ,C410_=_C495 ,\nC410_=_C496 ,C410_=_C497 ,C410_=_C498 ,C410_=_C499 ,C410_=_C500 ,C410_=_C501 ,\nC410_=_C502 ,C434_=_C457 ,C434_=_C480 ,C434_=_C481 ,C434_=_C482 ,C434_=_C483 ,\nC434_=_C484 ,C434_=_C485 ,C434_=_C486 ,C434_=_C487 ,C434_=_C488 ,C434_=_C489 ,\nC434_=_C490 ,C434_=_C491 ,C434_=_C492 ,C434_=_C493 ,C434_=_C494 ,C434_=_C495 ,\nC434_=_C496 ,C434_=_C497 ,C434_=_C498 ,C434_=_C499 ,C434_=_C500 ,C434_=_C501 ,\nC434_=_C502 ,C457_=_C480 ,C457_=_C481 ,C457_=_C482 ,C457_=_C483 ,C457_=_C484 ,\nC457_=_C485 ,C457_=_C486 ,C457_=_C487 ,C457_=_C488 ,C457_=_C489 ,C457_=_C490 ,\nC457_=_C491 ,C457_=_C492 ,C457_=_C493 ,C457_=_C494 ,C457_=_C495 ,C457_=_C496 ,\nC457_=_C497 ,C457_=_C498 ,C457_=_C499 ,C457_=_C500 ,C457_=_C501 ,C457_=_C502 ,\nC480_=_C481 ,C480_=_C482 ,C480_=_C483 ,C480_=_C484 ,C480_=_C485 ,C480_=_C486 ,\nC480_=_C487 ,C480_=_C488 ,C480_=_C489 ,C480_=_C490 ,C480_=_C491 ,C480_=_C492 ,\nC480_=_C493 ,C480_=_C494 ,C480_=_C495 ,C480_=_C496 ,C480_=_C497 ,C480_=_C498 ,\nC480_=_C499 ,C480_=_C500 ,C480_=_C501 ,C480_=_C502 ,C481_=_C482 ,C481_=_C483 ,\nC481_=_C484 ,C481_=_C485 ,C481_=_C486 ,C481_=_C487 ,C481_=_C488 ,C481_=_C489 ,\nC481_=_C490 ,C481_=_C491 ,C481_=_C492 ,C481_=_C493 ,C481_=_C494 ,C481_=_C495 ,\nC481_=_C496 ,C481_=_C497 ,C481_=_C498 ,C481_=_C499 ,C481_=_C500 ,C481_=_C501 ,\nC481_=_C502 ,C482_=_C483 ,C482_=_C484 ,C482_=_C485 ,C482_=_C486 ,C482_=_C487 ,\nC482_=_C488 ,C482_=_C489 ,C482_=_C490 ,C482_=_C491 ,C482_=_C492 ,C482_=_C493 ,\nC482_=_C494 ,C482_=_C495 ,C482_=_C496 ,C482_=_C497 ,C482_=_C498 ,C482_=_C499 ,\nC482_=_C500 ,C482_=_C501 ,C482_=_C502 ,C483_=_C484 ,C483_=_C485 ,C483_=_C486 ,\nC483_=_C487 ,C483_=_C488 ,C483_=_C489 ,C483_=_C490 ,C483_=_C491 ,C483_=_C492 ,\nC483_=_C493 ,C483_=_C494 ,C483_=_C495 ,C483_=_C496 ,C483_=_C497 ,C483_=_C498 ,\nC483_=_C499 ,C483_=_C500 ,C483_=_C501 ,C483_=_C502 ,C484_=_C485 ,C484_=_C486 ,\nC484_=_C487 ,C484_=_C488 ,C484_=_C489 ,C484_=_C490 ,C484_=_C491 ,C484_=_C492 ,\nC484_=_C493 ,C484_=_C494 ,C484_=_C495 ,C484_=_C496 ,C484_=_C497 ,C484_=_C498 ,\nC484_=_C499 ,C484_=_C500 ,C484_=_C501 ,C484_=_C502 ,C485_=_C486 ,C485_=_C487 ,\nC485_=_C488 ,C485_=_C489 ,C485_=_C490 ,C485_=_C491 ,C485_=_C492 ,C485_=_C493 ,\nC485_=_C494 ,C485_=_C495 ,C485_=_C496 ,C485_=_C497 ,C485_=_C498 ,C485_=_C499 ,\nC485_=_C500 ,C485_=_C501 ,C485_=_C502 ,C486_=_C487 ,C486_=_C488 ,C486_=_C489 ,\nC486_=_C490 ,C486_=_C491 ,C486_=_C492 ,C486_=_C493 ,C486_=_C494 ,C486_=_C495 ,\nC486_=_C496 ,C486_=_C497 ,C486_=_C498 ,C486_=_C499 ,C486_=_C500 ,C486_=_C501 ,\nC486_=_C502 ,C487_=_C488 ,C487_=_C489 ,C487_=_C490 ,C487_=_C491 ,C487_=_C492 ,\nC487_=_C493 ,C487_=_C494 ,C487_=_C495 ,C487_=_C496 ,C487_=_C497 ,C487_=_C498 ,\nC487_=_C499 ,C487_=_C500 ,C487_=_C501 ,C487_=_C502 ,C488_=_C489 ,C488_=_C490 ,\nC488_=_C491 ,C488_=_C492 ,C488_=_C493 ,C488_=_C494 ,C488_=_C495 ,C488_=_C496 ,\nC488_=_C497 ,C488_=_C498 ,C488_=_C499 ,C488_=_C500 ,C488_=_C501 ,C488_=_C502 ,\nC489_=_C490 ,C489_=_C491 ,C489_=_C492 ,C489_=_C493 ,C489_=_C494 ,C489_=_C495 ,\nC489_=_C496 ,C489_=_C497 ,C489_=_C498 ,C489_=_C499 ,C489_=_C500 ,C489_=_C501 ,\nC489_=_C502 ,C490_=_C491 ,C490_=_C492 ,C490_=_C493 ,C490_=_C494 ,C490_=_C495 ,\nC490_=_C496 ,C490_=_C497 ,C490_=_C498 ,C490_=_C499 ,C490_=_C500 ,C490_=_C501 ,\nC490_=_C502 ,C491_=_C492 ,C491_=_C493 ,C491_=_C494 ,C491_=_C495 ,C491_=_C496 ,\nC491_=_C497 ,C491_=_C498 ,C491_=_C499 ,C491_=_C500 ,C491_=_C501 ,C491_=_C502 ,\nC492_=_C493 ,C492_=_C494 ,C492_=_C495 ,C492_=_C496 ,C492_=_C497 ,C492_=_C498 ,\nC492_=_C499 ,C492_=_C500 ,C492_=_C501 ,C492_=_C502 ,C493_=_C494 ,C493_=_C495 ,\nC493_=_C496 ,C493_=_C497 ,C493_=_C498 ,C493_=_C499 ,C493_=_C500 ,C493_=_C501 ,\nC493_=_C502 ,C494_=_C495 ,C494_=_C496 ,C494_=_C497 ,C494_=_C498 ,C494_=_C499 ,\nC494_=_C500 ,C494_=_C501 ,C494_=_C502 ,C495_=_C496 ,C495_=_C497 ,C495_=_C498 ,\nC495_=_C499 ,C495_=_C500 ,C495_=_C501 ,C495_=_C502 ,C496_=_C497 ,C496_=_C498 ,\nC496_=_C499 ,C496_=_C500 ,C496_=_C501 ,C496_=_C502 ,C497_=_C498 ,C497_=_C499 ,\nC497_=_C500 ,C497_=_C501 ,C497_=_C502 ,C498_=_C499 ,C498_=_C500 ,C498_=_C501 ,\nC498_=_C502 ,C499_=_C500 ,C499_=_C501 ,C499_=_C502 ,C500_=_C501 ,C500_=_C502 ,\nC501_=_C502 ,"];15[shape=box, label="id:15 level: 3\n75: C16 C33 C53 C71 C88 \nC106 C124 C141 C156 C174 C190 \nC206 C220 C237 C250 C268 C280 \nC297 C309 C327 C338 C354 C362 \nC378 C385 C403 C411 C428 C435 \nC452 C458 C480 C498 C503 C504 \nC505 C506 C507 C508 C509 C510 \nC511 C512 C513 C514 C515 C516 \nC517 C518 C519 C520 C521 C522 \nC523 C539 C558 C577 C594 C611 \nC627 C641 C655 C668 C680 C691 \nC701 C710 C718 C725 C731 C736 \nC741 C742 C743 C744 \n1442: C16_=_C33( C16 C33 ) C16_=_C53( C16 C53 ) C16_=_C88( C16 C88 ) C16_=_C124( C16 C124 ) C16_=_C156( C16 C156 ) \nC16_=_C190( C16 C190 ) C16_=_C220( C16 C220 ) C16_=_C250( C16 C250 ) C16_=_C280( C16 C280 ) C16_=_C309( C16 C309 ) C16_=_C338( C16 C338 ) \nC16_=_C362( C16 C362 ) C16_=_C385( C16 C385 ) C16_=_C411( C16 C411 ) C16_=_C435( C16 C435 ) C16_=_C458( C16 C458 ) C16_=_C480( C16 C480 ) \nC16_=_C503( C16 C503 ) C16_=_C504( C16 C504 ) C16_=_C505( C16 C505 ) C16_=_C506( C16 C506 ) C16_=_C507( C16 C507 ) C16_=_C508( C16 C508 ) \nC16_=_C509( C16 C509 ) C16_=_C510( C16 C510 ) C16_=_C511( C16 C511 ) C16_=_C512( C16 C512 ) C16_=_C513( C16 C513 ) C16_=_C514( C16 C514 ) \nC16_=_C515( C16 C515 ) C16_=_C516( C16 C516 ) C16_=_C517( C16 C517 ) C16_=_C518( C16 C518 ) C16_=_C519( C16 C519 ) C16_=_C520( C16 C520 ) \nC16_=_C521( C16 C521 ) C16_=_C522( C16 C522 ) C16_=_C523( C16 C523 ) C33_=_C71( C33 C71 ) C33_=_C106( C33 C106 ) C33_=_C141( C33 C141 ) \nC33_=_C174( C33 C174 ) C33_=_C206( C33 C206 ) C33_=_C237( C33 C237 ) C33_=_C268( C33 C268 ) C33_=_C297( C33 C297 ) C33_=_C327( C33 C327 ) \nC33_=_C354( C33 C354 ) C33_=_C378( C33 C378 ) C33_=_C403( C33 C403 ) C33_=_C428( C33 C428 ) C33_=_C452( C33 C452 ) C33_=_C498( C33 C498 ) \nC33_=_C519( C33 C519 ) C33_=_C539( C33 C539 ) C33_=_C558( C33 C558 ) C33_=_C577( C33 C577 ) C33_=_C594( C33 C594 ) C33_=_C611( C33 C611 ) \nC33_=_C627( C33 C627 ) C33_=_C641( C33 C641 ) C33_=_C655( C33 C655 ) C33_=_C668( C33 C668 ) C33_=_C680( C33 C680 ) C33_=_C691( C33 C691 ) \nC33_=_C701( C33 C701 ) C33_=_C710( C33 C710 ) C33_=_C718( C33 C718 ) C33_=_C725( C33 C725 ) C33_=_C731( C33 C731 ) C33_=_C736( C33 C736 ) \nC33_=_C741( C33 C741 ) C33_=_C742( C33 C742 ) C33_=_C743( C33 C743 ) C33_=_C744( C33 C744 ) C53_=_C71( C53 C71 ) C53_=_C88( C53 C88 ) \nC53_=_C124( C53 C124 ) C53_=_C156( C53 C156 ) C53_=_C190( C53 C190 ) C53_=_C220( C53 C220 ) C53_=_C250( C53 C250 ) C53_=_C280( C53 C280 ) \nC53_=_C309( C53 C309 ) C53_=_C338( C53 C338 ) C53_=_C362( C53 C362 ) C53_=_C385( C53 C385 ) C53_=_C411( C53 C411 )</w:t>
      </w:r>
    </w:p>
    <w:p>
      <w:pPr>
        <w:pStyle w:val="PreformattedText"/>
        <w:bidi w:val="0"/>
        <w:spacing w:before="0" w:after="0"/>
        <w:jc w:val="left"/>
        <w:rPr/>
      </w:pPr>
      <w:r>
        <w:rPr/>
        <w:t xml:space="preserve"> </w:t>
      </w:r>
      <w:r>
        <w:rPr/>
        <w:t>C53_=_C435( C53 C435 ) \nC53_=_C458( C53 C458 ) C53_=_C480( C53 C480 ) C53_=_C503( C53 C503 ) C53_=_C504( C53 C504 ) C53_=_C505( C53 C505 ) C53_=_C506( C53 C506 ) \nC53_=_C507( C53 C507 ) C53_=_C508( C53 C508 ) C53_=_C509( C53 C509 ) C53_=_C510( C53 C510 ) C53_=_C511( C53 C511 ) C53_=_C512( C53 C512 ) \nC53_=_C513( C53 C513 ) C53_=_C514( C53 C514 ) C53_=_C515( C53 C515 ) C53_=_C516( C53 C516 ) C53_=_C517( C53 C517 ) C53_=_C518( C53 C518 ) \nC53_=_C519( C53 C519 ) C53_=_C520( C53 C520 ) C53_=_C521( C53 C521 ) C53_=_C522( C53 C522 ) C53_=_C523( C53 C523 ) C71_=_C106( C71 C106 ) \nC71_=_C141( C71 C141 ) C71_=_C174( C71 C174 ) C71_=_C206( C71 C206 ) C71_=_C237( C71 C237 ) C71_=_C268( C71 C268 ) C71_=_C297( C71 C297 ) \nC71_=_C327( C71 C327 ) C71_=_C354( C71 C354 ) C71_=_C378( C71 C378 ) C71_=_C403( C71 C403 ) C71_=_C428( C71 C428 ) C71_=_C452( C71 C452 ) \nC71_=_C498( C71 C498 ) C71_=_C519( C71 C519 ) C71_=_C539( C71 C539 ) C71_=_C558( C71 C558 ) C71_=_C577( C71 C577 ) C71_=_C594( C71 C594 ) \nC71_=_C611( C71 C611 ) C71_=_C627( C71 C627 ) C71_=_C641( C71 C641 ) C71_=_C655( C71 C655 ) C71_=_C668( C71 C668 ) C71_=_C680( C71 C680 ) \nC71_=_C691( C71 C691 ) C71_=_C701( C71 C701 ) C71_=_C710( C71 C710 ) C71_=_C718( C71 C718 ) C71_=_C725( C71 C725 ) C71_=_C731( C71 C731 ) \nC71_=_C736( C71 C736 ) C71_=_C741( C71 C741 ) C71_=_C742( C71 C742 ) C71_=_C743( C71 C743 ) C71_=_C744( C71 C744 ) C88_=_C106( C88 C106 ) \nC88_=_C124( C88 C124 ) C88_=_C156( C88 C156 ) C88_=_C190( C88 C190 ) C88_=_C220( C88 C220 ) C88_=_C250( C88 C250 ) C88_=_C280( C88 C280 ) \nC88_=_C309( C88 C309 ) C88_=_C338( C88 C338 ) C88_=_C362( C88 C362 ) C88_=_C385( C88 C385 ) C88_=_C411( C88 C411 ) C88_=_C435( C88 C435 ) \nC88_=_C458( C88 C458 ) C88_=_C480( C88 C480 ) C88_=_C503( C88 C503 ) C88_=_C504( C88 C504 ) C88_=_C505( C88 C505 ) C88_=_C506( C88 C506 ) \nC88_=_C507( C88 C507 ) C88_=_C508( C88 C508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106_=_C141( C106 C141 ) \nC106_=_C174( C106 C174 ) C106_=_C206( C106 C206 ) C106_=_C237( C106 C237 ) C106_=_C268( C106 C268 ) C106_=_C297( C106 C297 ) C106_=_C327( C106 C327 ) \nC106_=_C354( C106 C354 ) C106_=_C378( C106 C378 ) C106_=_C403( C106 C403 ) C106_=_C428( C106 C428 ) C106_=_C452( C106 C452 ) C106_=_C498( C106 C498 ) \nC106_=_C519( C106 C519 ) C106_=_C539( C106 C539 ) C106_=_C558( C106 C558 ) C106_=_C577( C106 C577 ) C106_=_C594( C106 C594 ) C106_=_C611( C106 C611 ) \nC106_=_C627( C106 C627 ) C106_=_C641( C106 C641 ) C106_=_C655( C106 C655 ) C106_=_C668( C106 C668 ) C106_=_C680( C106 C680 ) C106_=_C691( C106 C691 ) \nC106_=_C701( C106 C701 ) C106_=_C710( C106 C710 ) C106_=_C718( C106 C718 ) C106_=_C725( C106 C725 ) C106_=_C731( C106 C731 ) C106_=_C736( C106 C736 ) \nC106_=_C741( C106 C741 ) C106_=_C742( C106 C742 ) C106_=_C743( C106 C743 ) C106_=_C744( C106 C744 ) C124_=_C141( C124 C141 ) C124_=_C156( C124 C156 ) \nC124_=_C190( C124 C190 ) C124_=_C220( C124 C220 ) C124_=_C250( C124 C250 ) C124_=_C280( C124 C280 ) C124_=_C309( C124 C309 ) C124_=_C338( C124 C338 ) \nC124_=_C362( C124 C362 ) C124_=_C385( C124 C385 ) C124_=_C411( C124 C411 ) C124_=_C435( C124 C435 ) C124_=_C458( C124 C458 ) C124_=_C480( C124 C480 ) \nC124_=_C503( C124 C503 ) C124_=_C504( C124 C504 ) C124_=_C505( C124 C505 ) C124_=_C506( C124 C506 ) C124_=_C507( C124 C507 ) C124_=_C508( C124 C508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41_=_C174( C141 C174 ) C141_=_C206( C141 C206 ) C141_=_C237( C141 C237 ) \nC141_=_C268( C141 C268 ) C141_=_C297( C141 C297 ) C141_=_C327( C141 C327 ) C141_=_C354( C141 C354 ) C141_=_C378( C141 C378 ) C141_=_C403( C141 C403 ) \nC141_=_C428( C141 C428 ) C141_=_C452( C141 C452 ) C141_=_C498( C141 C498 ) C141_=_C519( C141 C519 ) C141_=_C539( C141 C539 ) C141_=_C558( C141 C558 ) \nC141_=_C577( C141 C577 ) C141_=_C594( C141 C594 ) C141_=_C611( C141 C611 ) C141_=_C627( C141 C627 ) C141_=_C641( C141 C641 ) C141_=_C655( C141 C655 ) \nC141_=_C668( C141 C668 ) C141_=_C680( C141 C680 ) C141_=_C691( C141 C691 ) C141_=_C701( C141 C701 ) C141_=_C710( C141 C710 ) C141_=_C718( C141 C718 ) \nC141_=_C725( C141 C725 ) C141_=_C731( C141 C731 ) C141_=_C736( C141 C736 ) C141_=_C741( C141 C741 ) C141_=_C742( C141 C742 ) C141_=_C743( C141 C743 ) \nC141_=_C744( C141 C744 ) C156_=_C174( C156 C174 ) C156_=_C190( C156 C190 ) C156_=_C220( C156 C220 ) C156_=_C250( C156 C250 ) C156_=_C280( C156 C280 ) \nC156_=_C309( C156 C309 ) C156_=_C338( C156 C338 ) C156_=_C362( C156 C362 ) C156_=_C385( C156 C385 ) C156_=_C411( C156 C411 ) C156_=_C435( C156 C435 ) \nC156_=_C458( C156 C458 ) C156_=_C480( C156 C480 ) C156_=_C503( C156 C503 ) C156_=_C504( C156 C504 ) C156_=_C505( C156 C505 ) C156_=_C506( C156 C506 ) \nC156_=_C507( C156 C507 ) C156_=_C508( C156 C508 ) C156_=_C509( C156 C509 ) C156_=_C510( C156 C510 ) C156_=_C511( C156 C511 ) C156_=_C512( C156 C512 ) \nC156_=_C513( C156 C513 ) C156_=_C514( C156 C514 ) C156_=_C515( C156 C515 ) C156_=_C516( C156 C516 ) C156_=_C517( C156 C517 ) C156_=_C518( C156 C518 ) \nC156_=_C519( C156 C519 ) C156_=_C520( C156 C520 ) C156_=_C521( C156 C521 ) C156_=_C522( C156 C522 ) C156_=_C523( C156 C523 ) C174_=_C206( C174 C206 ) \nC174_=_C237( C174 C237 ) C174_=_C268( C174 C268 ) C174_=_C297( C174 C297 ) C174_=_C327( C174 C327 ) C174_=_C354( C174 C354 ) C174_=_C378( C174 C378 ) \nC174_=_C403( C174 C403 ) C174_=_C428( C174 C428 ) C174_=_C452( C174 C452 ) C174_=_C498( C174 C498 ) C174_=_C519( C174 C519 ) C174_=_C539( C174 C539 ) \nC174_=_C558( C174 C558 ) C174_=_C577( C174 C577 ) C174_=_C594( C174 C594 ) C174_=_C611( C174 C611 ) C174_=_C627( C174 C627 ) C174_=_C641( C174 C641 ) \nC174_=_C655( C174 C655 ) C174_=_C668( C174 C668 ) C174_=_C680( C174 C680 ) C174_=_C691( C174 C691 ) C174_=_C701( C174 C701 ) C174_=_C710( C174 C710 ) \nC174_=_C718( C174 C718 ) C174_=_C725( C174 C725 ) C174_=_C731( C174 C731 ) C174_=_C736( C174 C736 ) C174_=_C741( C174 C741 ) C174_=_C742( C174 C742 ) \nC174_=_C743( C174 C743 ) C174_=_C744( C174 C744 ) C190_=_C206( C190 C206 ) C190_=_C220( C190 C220 ) C190_=_C250( C190 C250 ) C190_=_C280( C190 C280 ) \nC190_=_C309( C190 C309 ) C190_=_C338( C190 C338 ) C190_=_C362( C190 C362 ) C190_=_C385( C190 C385 ) C190_=_C411( C190 C411 ) C190_=_C435( C190 C435 ) \nC190_=_C458( C190 C458 ) C190_=_C480( C190 C480 ) C190_=_C503( C190 C503 ) C190_=_C504( C190 C504 ) C190_=_C505( C190 C505 ) C190_=_C506( C190 C506 ) \nC190_=_C507( C190 C507 ) C190_=_C508( C190 C508 ) C190_=_C509( C190 C509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206_=_C237( C206 C237 ) \nC206_=_C268( C206 C268 ) C206_=_C297( C206 C297 ) C206_=_C327( C206 C327 ) C206_=_C354( C206 C354 ) C206_=_C378( C206 C378 ) C206_=_C403( C206 C403 ) \nC206_=_C428( C206 C428 ) C206_=_C452( C206 C452 ) C206_=_C498( C206 C498 ) C206_=_C519( C206 C519 ) C206_=_C539( C206 C539 ) C206_=_C558( C206 C558 ) \nC206_=_C577( C206 C577 ) C206_=_C594( C206 C594 ) C206_=_C611( C206 C611 ) C206_=_C627( C206 C627 ) C206_=_C641( C206 C641 ) C206_=_C655( C206 C655 ) \nC206_=_C668( C206 C668 ) C206_=_C680( C206 C680 ) C206_=_C691( C206 C691 ) C206_=_C701( C206 C701 ) C206_=_C710( C206 C710 ) C206_=_C718( C206 C718 ) \nC206_=_C725( C206 C725 ) C206_=_C731( C206 C731 ) C206_=_C736( C206 C736 ) C206_=_C741( C206 C741 ) C206_=_C742( C206 C742 ) C206_=_C743( C206 C743 ) \nC206_=_C744( C206 C744 ) C220_=_C237( C220 C237 ) C220_=_C250( C220 C250 ) C220_=_C280( C220 C280 ) C220_=_C309( C220 C309 ) C220_=_C338( C220 C338 ) \nC220_=_C362( C220 C362 ) C220_=_C385( C220 C385 ) C220_=_C411( C220 C411 ) C220_=_C435( C220 C435 ) C220_=_C458( C220 C458 ) C220_=_C480( C220 C480 ) \nC220_=_C503( C220 C503 ) C220_=_C504( C220 C504 ) C220_=_C505( C220 C505 ) C220_=_C506( C220 C506 ) C220_=_C507( C220 C507 ) C220_=_C508( C220 C508 ) \nC220_=_C509( C220 C509 ) C220_=_C510( C220 C510 ) C220_=_C511( C220 C511 ) C220_=_C512( C220 C512 ) C220_=_C513( C220 C513 ) C220_=_C514( C220 C514 ) \nC220_=_C515( C220 C515 ) C220_=_C516( C220 C516 ) C220_=_C517( C220 C517 ) C220_=_C518( C220 C518 ) C220_=_C519( C220 C519 ) C220_=_C520( C220 C520 ) \nC220_=_C521( C220 C521 ) C220_=_C522( C220 C522 ) C220_=_C523( C220 C523 ) C237_=_C268( C237 C268 ) C237_=_C297( C237 C297 ) C237_=_C327( C237 C327 ) \nC237_=_C354( C237 C354 ) C237_=_C378( C237 C378 ) C237_=_C403( C237 C403 ) C237_=_C428( C237 C428 ) C237_=_C452( C237 C452 ) C237_=_C498( C237 C498 ) \nC237_=_C519( C237 C519 ) C237_=_C539( C237 C539 ) C237_=_C558( C237 C558 ) C237_=_C577( C237 C577 ) C237_=_C594( C237 C594 ) C237_=_C611( C237 C611 ) \nC237_=_C627( C237 C627 ) C237_=_C641( C237 C641 ) C237_=_C655( C237 C655 ) C237_=_C668( C237 C668 ) C237_=_C680( C237 C680 ) C237_=_C691( C237 C691 ) \nC237_=_C701( C237 C701 ) C237_=_C710( C237 C710 ) C237_=_C718( C237 C718 ) C237_=_C725( C237 C725 ) C237_=_C731( C237 C731 ) C237_=_C736( C237 C736 ) \nC237_=_C741( C237 C741 ) C237_=_C742( C237 C742 ) C237_=_C743( C237 C743 ) C237_=_C744( C237 C744 ) C250_=_C268( C250 C268 ) C250_=_C280( C250 C280 ) \nC250_=_C309( C250 C309 ) C250_=_C338(</w:t>
      </w:r>
    </w:p>
    <w:p>
      <w:pPr>
        <w:pStyle w:val="PreformattedText"/>
        <w:bidi w:val="0"/>
        <w:spacing w:before="0" w:after="0"/>
        <w:jc w:val="left"/>
        <w:rPr/>
      </w:pPr>
      <w:r>
        <w:rPr/>
        <w:t xml:space="preserve"> </w:t>
      </w:r>
      <w:r>
        <w:rPr/>
        <w:t>C250 C338 ) C250_=_C362( C250 C362 ) C250_=_C385( C250 C385 ) C250_=_C411( C250 C411 ) C250_=_C435( C250 C435 ) \nC250_=_C458( C250 C458 ) C250_=_C480( C250 C480 ) C250_=_C503( C250 C503 ) C250_=_C504( C250 C504 ) C250_=_C505( C250 C505 ) C250_=_C506( C250 C506 ) \nC250_=_C507( C250 C507 ) C250_=_C508( C250 C508 ) C250_=_C509( C250 C509 ) C250_=_C510( C250 C510 ) C250_=_C511( C250 C511 ) C250_=_C512( C250 C512 ) \nC250_=_C513( C250 C513 ) C250_=_C514( C250 C514 ) C250_=_C515( C250 C515 ) C250_=_C516( C250 C516 ) C250_=_C517( C250 C517 ) C250_=_C518( C250 C518 ) \nC250_=_C519( C250 C519 ) C250_=_C520( C250 C520 ) C250_=_C521( C250 C521 ) C250_=_C522( C250 C522 ) C250_=_C523( C250 C523 ) C268_=_C297( C268 C297 ) \nC268_=_C327( C268 C327 ) C268_=_C354( C268 C354 ) C268_=_C378( C268 C378 ) C268_=_C403( C268 C403 ) C268_=_C428( C268 C428 ) C268_=_C452( C268 C452 ) \nC268_=_C498( C268 C498 ) C268_=_C519( C268 C519 ) C268_=_C539( C268 C539 ) C268_=_C558( C268 C558 ) C268_=_C577( C268 C577 ) C268_=_C594( C268 C594 ) \nC268_=_C611( C268 C611 ) C268_=_C627( C268 C627 ) C268_=_C641( C268 C641 ) C268_=_C655( C268 C655 ) C268_=_C668( C268 C668 ) C268_=_C680( C268 C680 ) \nC268_=_C691( C268 C691 ) C268_=_C701( C268 C701 ) C268_=_C710( C268 C710 ) C268_=_C718( C268 C718 ) C268_=_C725( C268 C725 ) C268_=_C731( C268 C731 ) \nC268_=_C736( C268 C736 ) C268_=_C741( C268 C741 ) C268_=_C742( C268 C742 ) C268_=_C743( C268 C743 ) C268_=_C744( C268 C744 ) C280_=_C297( C280 C297 ) \nC280_=_C309( C280 C309 ) C280_=_C338( C280 C338 ) C280_=_C362( C280 C362 ) C280_=_C385( C280 C385 ) C280_=_C411( C280 C411 ) C280_=_C435( C280 C435 ) \nC280_=_C458( C280 C458 ) C280_=_C480( C280 C480 ) C280_=_C503( C280 C503 ) C280_=_C504( C280 C504 ) C280_=_C505( C280 C505 ) C280_=_C506( C280 C506 ) \nC280_=_C507( C280 C507 ) C280_=_C508( C280 C508 ) C280_=_C509( C280 C509 ) C280_=_C510( C280 C510 ) C280_=_C511( C280 C511 ) C280_=_C512( C280 C512 ) \nC280_=_C513( C280 C513 ) C280_=_C514( C280 C514 ) C280_=_C515( C280 C515 ) C280_=_C516( C280 C516 ) C280_=_C517( C280 C517 ) C280_=_C518( C280 C518 ) \nC280_=_C519( C280 C519 ) C280_=_C520( C280 C520 ) C280_=_C521( C280 C521 ) C280_=_C522( C280 C522 ) C280_=_C523( C280 C523 ) C297_=_C327( C297 C327 ) \nC297_=_C354( C297 C354 ) C297_=_C378( C297 C378 ) C297_=_C403( C297 C403 ) C297_=_C428( C297 C428 ) C297_=_C452( C297 C452 ) C297_=_C498( C297 C498 ) \nC297_=_C519( C297 C519 ) C297_=_C539( C297 C539 ) C297_=_C558( C297 C558 ) C297_=_C577( C297 C577 ) C297_=_C594( C297 C594 ) C297_=_C611( C297 C611 ) \nC297_=_C627( C297 C627 ) C297_=_C641( C297 C641 ) C297_=_C655( C297 C655 ) C297_=_C668( C297 C668 ) C297_=_C680( C297 C680 ) C297_=_C691( C297 C691 ) \nC297_=_C701( C297 C701 ) C297_=_C710( C297 C710 ) C297_=_C718( C297 C718 ) C297_=_C725( C297 C725 ) C297_=_C731( C297 C731 ) C297_=_C736( C297 C736 ) \nC297_=_C741( C297 C741 ) C297_=_C742( C297 C742 ) C297_=_C743( C297 C743 ) C297_=_C744( C297 C744 ) C309_=_C327( C309 C327 ) C309_=_C338( C309 C338 ) \nC309_=_C362( C309 C362 ) C309_=_C385( C309 C385 ) C309_=_C411( C309 C411 ) C309_=_C435( C309 C435 ) C309_=_C458( C309 C458 ) C309_=_C480( C309 C480 ) \nC309_=_C503( C309 C503 ) C309_=_C504( C309 C504 ) C309_=_C505( C309 C505 ) C309_=_C506( C309 C506 ) C309_=_C507( C309 C507 ) C309_=_C508( C309 C508 ) \nC309_=_C509( C309 C509 ) C309_=_C510( C309 C510 ) C309_=_C511( C309 C511 ) C309_=_C512( C309 C512 ) C309_=_C513( C309 C513 ) C309_=_C514( C309 C514 ) \nC309_=_C515( C309 C515 ) C309_=_C516( C309 C516 ) C309_=_C517( C309 C517 ) C309_=_C518( C309 C518 ) C309_=_C519( C309 C519 ) C309_=_C520( C309 C520 ) \nC309_=_C521( C309 C521 ) C309_=_C522( C309 C522 ) C309_=_C523( C309 C523 ) C327_=_C354( C327 C354 ) C327_=_C378( C327 C378 ) C327_=_C403( C327 C403 ) \nC327_=_C428( C327 C428 ) C327_=_C452( C327 C452 ) C327_=_C498( C327 C498 ) C327_=_C519( C327 C519 ) C327_=_C539( C327 C539 ) C327_=_C558( C327 C558 ) \nC327_=_C577( C327 C577 ) C327_=_C594( C327 C594 ) C327_=_C611( C327 C611 ) C327_=_C627( C327 C627 ) C327_=_C641( C327 C641 ) C327_=_C655( C327 C655 ) \nC327_=_C668( C327 C668 ) C327_=_C680( C327 C680 ) C327_=_C691( C327 C691 ) C327_=_C701( C327 C701 ) C327_=_C710( C327 C710 ) C327_=_C718( C327 C718 ) \nC327_=_C725( C327 C725 ) C327_=_C731( C327 C731 ) C327_=_C736( C327 C736 ) C327_=_C741( C327 C741 ) C327_=_C742( C327 C742 ) C327_=_C743( C327 C743 ) \nC327_=_C744( C327 C744 ) C338_=_C354( C338 C354 ) C338_=_C362( C338 C362 ) C338_=_C385( C338 C385 ) C338_=_C411( C338 C411 ) C338_=_C435( C338 C435 ) \nC338_=_C458( C338 C458 ) C338_=_C480( C338 C480 ) C338_=_C503( C338 C503 ) C338_=_C504( C338 C504 ) C338_=_C505( C338 C505 ) C338_=_C506( C338 C506 ) \nC338_=_C507( C338 C507 ) C338_=_C508( C338 C508 ) C338_=_C509( C338 C509 ) C338_=_C510( C338 C510 ) C338_=_C511( C338 C511 ) C338_=_C512( C338 C512 ) \nC338_=_C513( C338 C513 ) C338_=_C514( C338 C514 ) C338_=_C515( C338 C515 ) C338_=_C516( C338 C516 ) C338_=_C517( C338 C517 ) C338_=_C518( C338 C518 ) \nC338_=_C519( C338 C519 ) C338_=_C520( C338 C520 ) C338_=_C521( C338 C521 ) C338_=_C522( C338 C522 ) C338_=_C523( C338 C523 ) C354_=_C378( C354 C378 ) \nC354_=_C403( C354 C403 ) C354_=_C428( C354 C428 ) C354_=_C452( C354 C452 ) C354_=_C498( C354 C498 ) C354_=_C519( C354 C519 ) C354_=_C539( C354 C539 ) \nC354_=_C558( C354 C558 ) C354_=_C577( C354 C577 ) C354_=_C594( C354 C594 ) C354_=_C611( C354 C611 ) C354_=_C627( C354 C627 ) C354_=_C641( C354 C641 ) \nC354_=_C655( C354 C655 ) C354_=_C668( C354 C668 ) C354_=_C680( C354 C680 ) C354_=_C691( C354 C691 ) C354_=_C701( C354 C701 ) C354_=_C710( C354 C710 ) \nC354_=_C718( C354 C718 ) C354_=_C725( C354 C725 ) C354_=_C731( C354 C731 ) C354_=_C736( C354 C736 ) C354_=_C741( C354 C741 ) C354_=_C742( C354 C742 ) \nC354_=_C743( C354 C743 ) C354_=_C744( C354 C744 ) C362_=_C378( C362 C378 ) C362_=_C385( C362 C385 ) C362_=_C411( C362 C411 ) C362_=_C435( C362 C435 ) \nC362_=_C458( C362 C458 ) C362_=_C480( C362 C480 ) C362_=_C503( C362 C503 ) C362_=_C504( C362 C504 ) C362_=_C505( C362 C505 ) C362_=_C506( C362 C506 ) \nC362_=_C507( C362 C507 ) C362_=_C508( C362 C508 ) C362_=_C509( C362 C509 ) C362_=_C510( C362 C510 ) C362_=_C511( C362 C511 ) C362_=_C512( C362 C512 ) \nC362_=_C513( C362 C513 ) C362_=_C514( C362 C514 ) C362_=_C515( C362 C515 ) C362_=_C516( C362 C516 ) C362_=_C517( C362 C517 ) C362_=_C518( C362 C518 ) \nC362_=_C519( C362 C519 ) C362_=_C520( C362 C520 ) C362_=_C521( C362 C521 ) C362_=_C522( C362 C522 ) C362_=_C523( C362 C523 ) C378_=_C403( C378 C403 ) \nC378_=_C428( C378 C428 ) C378_=_C452( C378 C452 ) C378_=_C498( C378 C498 ) C378_=_C519( C378 C519 ) C378_=_C539( C378 C539 ) C378_=_C558( C378 C558 ) \nC378_=_C577( C378 C577 ) C378_=_C594( C378 C594 ) C378_=_C611( C378 C611 ) C378_=_C627( C378 C627 ) C378_=_C641( C378 C641 ) C378_=_C655( C378 C655 ) \nC378_=_C668( C378 C668 ) C378_=_C680( C378 C680 ) C378_=_C691( C378 C691 ) C378_=_C701( C378 C701 ) C378_=_C710( C378 C710 ) C378_=_C718( C378 C718 ) \nC378_=_C725( C378 C725 ) C378_=_C731( C378 C731 ) C378_=_C736( C378 C736 ) C378_=_C741( C378 C741 ) C378_=_C742( C378 C742 ) C378_=_C743( C378 C743 ) \nC378_=_C744( C378 C744 ) C385_=_C403( C385 C403 ) C385_=_C411( C385 C411 ) C385_=_C435( C385 C435 ) C385_=_C458( C385 C458 ) C385_=_C480( C385 C480 ) \nC385_=_C503( C385 C503 ) C385_=_C504( C385 C504 ) C385_=_C505( C385 C505 ) C385_=_C506( C385 C506 ) C385_=_C507( C385 C507 ) C385_=_C508( C385 C508 ) \nC385_=_C509( C385 C509 ) C385_=_C510( C385 C510 ) C385_=_C511( C385 C511 ) C385_=_C512( C385 C512 ) C385_=_C513( C385 C513 ) C385_=_C514( C385 C514 ) \nC385_=_C515( C385 C515 ) C385_=_C516( C385 C516 ) C385_=_C517( C385 C517 ) C385_=_C518( C385 C518 ) C385_=_C519( C385 C519 ) C385_=_C520( C385 C520 ) \nC385_=_C521( C385 C521 ) C385_=_C522( C385 C522 ) C385_=_C523( C385 C523 ) C403_=_C428( C403 C428 ) C403_=_C452( C403 C452 ) C403_=_C498( C403 C498 ) \nC403_=_C519( C403 C519 ) C403_=_C539( C403 C539 ) C403_=_C558( C403 C558 ) C403_=_C577( C403 C577 ) C403_=_C594( C403 C594 ) C403_=_C611( C403 C611 ) \nC403_=_C627( C403 C627 ) C403_=_C641( C403 C641 ) C403_=_C655( C403 C655 ) C403_=_C668( C403 C668 ) C403_=_C680( C403 C680 ) C403_=_C691( C403 C691 ) \nC403_=_C701( C403 C701 ) C403_=_C710( C403 C710 ) C403_=_C718( C403 C718 ) C403_=_C725( C403 C725 ) C403_=_C731( C403 C731 ) C403_=_C736( C403 C736 ) \nC403_=_C741( C403 C741 ) C403_=_C742( C403 C742 ) C403_=_C743( C403 C743 ) C403_=_C744( C403 C744 ) C411_=_C428( C411 C428 ) C411_=_C435( C411 C435 ) \nC411_=_C458( C411 C458 ) C411_=_C480( C411 C480 ) C411_=_C503( C411 C503 ) C411_=_C504( C411 C504 ) C411_=_C505( C411 C505 ) C411_=_C506( C411 C506 ) \nC411_=_C507( C411 C507 ) C411_=_C508( C411 C508 ) C411_=_C509( C411 C509 ) C411_=_C510( C411 C510 ) C411_=_C511( C411 C511 ) C411_=_C512( C411 C512 ) \nC411_=_C513( C411 C513 ) C411_=_C514( C411 C514 ) C411_=_C515( C411 C515 ) C411_=_C516( C411 C516 ) C411_=_C517( C411 C517 ) C411_=_C518( C411 C518 ) \nC411_=_C519( C411 C519 ) C411_=_C520( C411 C520 ) C411_=_C521( C411 C521 ) C411_=_C522( C411 C522 ) C411_=_C523( C411 C523 ) C428_=_C452( C428 C452 ) \nC428_=_C498( C428 C498 ) C428_=_C519( C428 C519 ) C428_=_C539( C428 C539 ) C428_=_C558( C428 C558 ) C428_=_C577( C428 C577 ) C428_=_C594( C428 C594 ) \nC428_=_C611( C428 C611 ) C428_=_C627( C428 C627 ) C428_=_C641( C428 C641 ) C428_=_C655( C428 C655 ) C428_=_C668( C428 C668 ) C428_=_C680( C428 C680 ) \nC428_=_C691( C428 C691 ) C428_=_C701( C428 C701 ) C428_=_C710( C428 C710 ) C428_=_C718( C428 C718 ) C428_=_C725( C428 C725 ) C428_=_C731( C428 C731 ) \nC428_=_C736( C428 C736 ) C428_=_C741( C428 C741 ) C428_=_C742( C428 C742 ) C428_=_C743( C428 C743 ) C428_=_C744( C428 C744 ) C435_=_C452( C435 C452 ) \nC435_=_C458( C435 C458 ) C435_=_C480( C435 C480 ) C435_=_C503( C435 C503 ) C435_=_C504( C435 C504 ) C435_=_C505( C435 C505 ) C435_=_C506( C435 C506 ) \nC435_=_C507( C435 C507 ) C435_=_C508( C435 C508 ) C435_=_C509(</w:t>
      </w:r>
    </w:p>
    <w:p>
      <w:pPr>
        <w:pStyle w:val="PreformattedText"/>
        <w:bidi w:val="0"/>
        <w:spacing w:before="0" w:after="0"/>
        <w:jc w:val="left"/>
        <w:rPr/>
      </w:pPr>
      <w:r>
        <w:rPr/>
        <w:t xml:space="preserve"> </w:t>
      </w:r>
      <w:r>
        <w:rPr/>
        <w:t>C435 C509 ) C435_=_C510( C435 C510 ) C435_=_C511( C435 C511 ) C435_=_C512( C435 C512 ) \nC435_=_C513( C435 C513 ) C435_=_C514( C435 C514 ) C435_=_C515( C435 C515 ) C435_=_C516( C435 C516 ) C435_=_C517( C435 C517 ) C435_=_C518( C435 C518 ) \nC435_=_C519( C435 C519 ) C435_=_C520( C435 C520 ) C435_=_C521( C435 C521 ) C435_=_C522( C435 C522 ) C435_=_C523( C435 C523 ) C452_=_C498( C452 C498 ) \nC452_=_C519( C452 C519 ) C452_=_C539( C452 C539 ) C452_=_C558( C452 C558 ) C452_=_C577( C452 C577 ) C452_=_C594( C452 C594 ) C452_=_C611( C452 C611 ) \nC452_=_C627( C452 C627 ) C452_=_C641( C452 C641 ) C452_=_C655( C452 C655 ) C452_=_C668( C452 C668 ) C452_=_C680( C452 C680 ) C452_=_C691( C452 C691 ) \nC452_=_C701( C452 C701 ) C452_=_C710( C452 C710 ) C452_=_C718( C452 C718 ) C452_=_C725( C452 C725 ) C452_=_C731( C452 C731 ) C452_=_C736( C452 C736 ) \nC452_=_C741( C452 C741 ) C452_=_C742( C452 C742 ) C452_=_C743( C452 C743 ) C452_=_C744( C452 C744 ) C458_=_C480( C458 C480 ) C458_=_C503( C458 C503 ) \nC458_=_C504( C458 C504 ) C458_=_C505( C458 C505 ) C458_=_C506( C458 C506 ) C458_=_C507( C458 C507 ) C458_=_C508( C458 C508 ) C458_=_C509( C458 C509 ) \nC458_=_C510( C458 C510 ) C458_=_C511( C458 C511 ) C458_=_C512( C458 C512 ) C458_=_C513( C458 C513 ) C458_=_C514( C458 C514 ) C458_=_C515( C458 C515 ) \nC458_=_C516( C458 C516 ) C458_=_C517( C458 C517 ) C458_=_C518( C458 C518 ) C458_=_C519( C458 C519 ) C458_=_C520( C458 C520 ) C458_=_C521( C458 C521 ) \nC458_=_C522( C458 C522 ) C458_=_C523( C458 C523 ) C480_=_C498( C480 C498 ) C480_=_C503( C480 C503 ) C480_=_C504( C480 C504 ) C480_=_C505( C480 C505 ) \nC480_=_C506( C480 C506 ) C480_=_C507( C480 C507 ) C480_=_C508( C480 C508 ) C480_=_C509( C480 C509 ) C480_=_C510( C480 C510 ) C480_=_C511( C480 C511 ) \nC480_=_C512( C480 C512 ) C480_=_C513( C480 C513 ) C480_=_C514( C480 C514 ) C480_=_C515( C480 C515 ) C480_=_C516( C480 C516 ) C480_=_C517( C480 C517 ) \nC480_=_C518( C480 C518 ) C480_=_C519( C480 C519 ) C480_=_C520( C480 C520 ) C480_=_C521( C480 C521 ) C480_=_C522( C480 C522 ) C480_=_C523( C480 C523 ) \nC498_=_C519( C498 C519 ) C498_=_C539( C498 C539 ) C498_=_C558( C498 C558 ) C498_=_C577( C498 C577 ) C498_=_C594( C498 C594 ) C498_=_C611( C498 C611 ) \nC498_=_C627( C498 C627 ) C498_=_C641( C498 C641 ) C498_=_C655( C498 C655 ) C498_=_C668( C498 C668 ) C498_=_C680( C498 C680 ) C498_=_C691( C498 C691 ) \nC498_=_C701( C498 C701 ) C498_=_C710( C498 C710 ) C498_=_C718( C498 C718 ) C498_=_C725( C498 C725 ) C498_=_C731( C498 C731 ) C498_=_C736( C498 C736 ) \nC498_=_C741( C498 C741 ) C498_=_C742( C498 C742 ) C498_=_C743( C498 C743 ) C498_=_C744( C498 C744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39( C503 C539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58( C504 C558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77( C505 C577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94( C506 C594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611( C507 C611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627( C508 C62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641( C509 C641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655( C510 C655 ) \nC511_=_C512( C511 C512 ) C511_=_C513( C511 C513 ) C511_=_C514( C511 C514 ) C511_=_C515( C511 C515 ) C511_=_C516( C511 C516 ) C511_=_C517( C511 C517 ) \nC511_=_C518( C511 C518 ) C511_=_C519( C511 C519 ) C511_=_C520( C511 C520 ) C511_=_C521( C511 C521 ) C511_=_C522( C511 C522 ) C511_=_C523( C511 C523 ) \nC511_=_C668( C511 C668 ) C512_=_C513( C512 C513 ) C512_=_C514( C512 C514 ) C512_=_C515( C512 C515 ) C512_=_C516( C512 C516 ) C512_=_C517( C512 C517 ) \nC512_=_C518( C512 C518 ) C512_=_C519( C512 C519 ) C512_=_C520( C512 C520 ) C512_=_C521( C512 C521 ) C512_=_C522( C512 C522 ) C512_=_C523( C512 C523 ) \nC512_=_C680( C512 C680 ) C513_=_C514( C513 C514 ) C513_=_C515( C513 C515 ) C513_=_C516( C513 C516 ) C513_=_C517( C513 C517 ) C513_=_C518( C513 C518 ) \nC513_=_C519( C513 C519 ) C513_=_C520( C513 C520 ) C513_=_C521( C513 C521 ) C513_=_C522( C513 C522 ) C513_=_C523( C513 C523 ) C513_=_C691( C513 C691 ) \nC514_=_C515( C514 C515 ) C514_=_C516( C514 C516 ) C514_=_C517( C514 C517 ) C514_=_C518( C514 C518 ) C514_=_C519( C514 C519 ) C514_=_C520( C514 C520 ) \nC514_=_C521( C514 C521 ) C514_=_C522( C514 C522 ) C514_=_C523( C514 C523 ) C514_=_C701( C514 C701 ) C515_=_C516( C515 C516 ) C515_=_C517( C515 C517 ) \nC515_=_C518( C515 C518 ) C515_=_C519( C515 C519 ) C515_=_C520( C515 C520 ) C515_=_C521( C515 C521 ) C515_=_C522( C515 C522 ) C515_=_C523( C515 C523 ) \nC515_=_C718( C515 C718 ) C516_=_C517( C516 C517 ) C516_=_C518( C516 C518 ) C516_=_C519( C516 C519 ) C516_=_C520( C516 C520 ) C516_=_C521( C516 C521 ) \nC516_=_C522( C516 C522 ) C516_=_C523( C516 C523 ) C516_=_C725( C516 C725 ) C517_=_C518( C517 C518 ) C517_=_C519( C517 C519 ) C517_=_C520( C517 C520 ) \nC517_=_C521( C517 C521 ) C517_=_C522( C517 C522 ) C517_=_C523( C517 C523 ) C517_=_C731( C517 C731 ) C518_=_C519( C518 C519 ) C518_=_C520( C518 C520 ) \nC518_=_C521( C518 C521 ) C518_=_C522( C518 C522 ) C518_=_C523( C518 C523 ) C518_=_C736( C518 C736 ) C519_=_C520( C519 C520 ) C519_=_C521( C519 C521 ) \nC519_=_C522( C519 C522 ) C519_=_C523( C519 C523 ) C519_=_C539( C519 C539 ) C519_=_C558( C519 C558 ) C519_=_C577( C519 C577 ) C519_=_C594( C519 C594 ) \nC519_=_C611( C519 C611 ) C519_=_C627( C519 C627 ) C519_=_C641( C519 C641 ) C519_=_C655( C519 C655 ) C519_=_C668( C519 C668 ) C519_=_C680( C519 C680 ) \nC519_=_C691( C519 C691 ) C519_=_C701( C519 C701 ) C519_=_C710( C519 C710 ) C519_=_C718( C519 C718 ) C519_=_C725( C519 C725 ) C519_=_C731( C519 C731 ) \nC519_=_C736( C519 C736 ) C519_=_C741( C519 C741 ) C519_=_C742( C519 C742 ) C519_=_C743( C519 C743 ) C519_=_C744( C519 C744 ) C520_=_C521( C520 C521 ) \nC520_=_C522( C520 C522 ) C520_=_C523( C520 C523 ) C520_=_C741( C520 C741 ) C521_=_C522( C521 C522 ) C521_=_C523( C521 C523 ) C521_=_C742( C521 C742 ) \nC522_=_C523( C522 C523 ) C522_=_C743( C522 C743 ) C523_=_C744( C523 C744 ) C539_=_C558( C539 C558 ) C539_=_C577( C539 C577 ) C539_=_C594( C539 C594 ) \nC539_=_C611( C539 C611 ) C539_=_C627( C539 C627 ) C539_=_C641( C539 C641 ) C539_=_C655( C539 C655 ) C539_=_C668( C539 C668 ) C539_=_C680( C539 C680 ) \nC539_=_C691( C539 C691 ) C539_=_C701( C539 C701 ) C539_=_C710( C539 C710 ) C539_=_C718( C539 C718 ) C539_=_C725( C539 C725 ) C539_=_C731( C539 C731 ) \nC539_=_C736( C539 C736 ) C539_=_C741( C539 C741 ) C539_=_C742( C539 C742 ) C539_=_C743( C539 C743 ) C539_=_C744( C539 C744 ) C558_=_C577( C558 C577 ) \nC558_=_C594( C558 C594 ) C558_=_C611( C558 C611 ) C558_=_C627( C558 C627 ) C558_=_C641( C558 C641 ) C558_=_C655( C558 C655 ) C558_=_C668( C558 C668 ) \nC558_=_C680( C558 C680 ) C558_=_C691( C558 C691 ) C558_=_C701( C558 C701 ) C558_=_C710( C558 C710 ) C558_=_C718( C558 C718 ) C558_=_C725( C558 C725 ) \nC558_=_C731( C558 C731 ) C558_=_C736( C558 C736 ) C558_=_C741( C558 C741 ) C558_=_C742(</w:t>
      </w:r>
    </w:p>
    <w:p>
      <w:pPr>
        <w:pStyle w:val="PreformattedText"/>
        <w:bidi w:val="0"/>
        <w:spacing w:before="0" w:after="0"/>
        <w:jc w:val="left"/>
        <w:rPr/>
      </w:pPr>
      <w:r>
        <w:rPr/>
        <w:t xml:space="preserve"> </w:t>
      </w:r>
      <w:r>
        <w:rPr/>
        <w:t>C558 C742 ) C558_=_C743( C558 C743 ) C558_=_C744( C558 C744 ) \nC577_=_C594( C577 C594 ) C577_=_C611( C577 C611 ) C577_=_C627( C577 C627 ) C577_=_C641( C577 C641 ) C577_=_C655( C577 C655 ) C577_=_C668( C577 C668 ) \nC577_=_C680( C577 C680 ) C577_=_C691( C577 C691 ) C577_=_C701( C577 C701 ) C577_=_C710( C577 C710 ) C577_=_C718( C577 C718 ) C577_=_C725( C577 C725 ) \nC577_=_C731( C577 C731 ) C577_=_C736( C577 C736 ) C577_=_C741( C577 C741 ) C577_=_C742( C577 C742 ) C577_=_C743( C577 C743 ) C577_=_C744( C577 C744 ) \nC594_=_C611( C594 C611 ) C594_=_C627( C594 C627 ) C594_=_C641( C594 C641 ) C594_=_C655( C594 C655 ) C594_=_C668( C594 C668 ) C594_=_C680( C594 C680 ) \nC594_=_C691( C594 C691 ) C594_=_C701( C594 C701 ) C594_=_C710( C594 C710 ) C594_=_C718( C594 C718 ) C594_=_C725( C594 C725 ) C594_=_C731( C594 C731 ) \nC594_=_C736( C594 C736 ) C594_=_C741( C594 C741 ) C594_=_C742( C594 C742 ) C594_=_C743( C594 C743 ) C594_=_C744( C594 C744 ) C611_=_C627( C611 C627 ) \nC611_=_C641( C611 C641 ) C611_=_C655( C611 C655 ) C611_=_C668( C611 C668 ) C611_=_C680( C611 C680 ) C611_=_C691( C611 C691 ) C611_=_C701( C611 C701 ) \nC611_=_C710( C611 C710 ) C611_=_C718( C611 C718 ) C611_=_C725( C611 C725 ) C611_=_C731( C611 C731 ) C611_=_C736( C611 C736 ) C611_=_C741( C611 C741 ) \nC611_=_C742( C611 C742 ) C611_=_C743( C611 C743 ) C611_=_C744( C611 C744 ) C627_=_C641( C627 C641 ) C627_=_C655( C627 C655 ) C627_=_C668( C627 C668 ) \nC627_=_C680( C627 C680 ) C627_=_C691( C627 C691 ) C627_=_C701( C627 C701 ) C627_=_C710( C627 C710 ) C627_=_C718( C627 C718 ) C627_=_C725( C627 C725 ) \nC627_=_C731( C627 C731 ) C627_=_C736( C627 C736 ) C627_=_C741( C627 C741 ) C627_=_C742( C627 C742 ) C627_=_C743( C627 C743 ) C627_=_C744( C627 C744 ) \nC641_=_C655( C641 C655 ) C641_=_C668( C641 C668 ) C641_=_C680( C641 C680 ) C641_=_C691( C641 C691 ) C641_=_C701( C641 C701 ) C641_=_C710( C641 C710 ) \nC641_=_C718( C641 C718 ) C641_=_C725( C641 C725 ) C641_=_C731( C641 C731 ) C641_=_C736( C641 C736 ) C641_=_C741( C641 C741 ) C641_=_C742( C641 C742 ) \nC641_=_C743( C641 C743 ) C641_=_C744( C641 C744 ) C655_=_C668( C655 C668 ) C655_=_C680( C655 C680 ) C655_=_C691( C655 C691 ) C655_=_C701( C655 C701 ) \nC655_=_C710( C655 C710 ) C655_=_C718( C655 C718 ) C655_=_C725( C655 C725 ) C655_=_C731( C655 C731 ) C655_=_C736( C655 C736 ) C655_=_C741( C655 C741 ) \nC655_=_C742( C655 C742 ) C655_=_C743( C655 C743 ) C655_=_C744( C655 C744 ) C668_=_C680( C668 C680 ) C668_=_C691( C668 C691 ) C668_=_C701( C668 C701 ) \nC668_=_C710( C668 C710 ) C668_=_C718( C668 C718 ) C668_=_C725( C668 C725 ) C668_=_C731( C668 C731 ) C668_=_C736( C668 C736 ) C668_=_C741( C668 C741 ) \nC668_=_C742( C668 C742 ) C668_=_C743( C668 C743 ) C668_=_C744( C668 C744 ) C680_=_C691( C680 C691 ) C680_=_C701( C680 C701 ) C680_=_C710( C680 C710 ) \nC680_=_C718( C680 C718 ) C680_=_C725( C680 C725 ) C680_=_C731( C680 C731 ) C680_=_C736( C680 C736 ) C680_=_C741( C680 C741 ) C680_=_C742( C680 C742 ) \nC680_=_C743( C680 C743 ) C680_=_C744( C680 C744 ) C691_=_C701( C691 C701 ) C691_=_C710( C691 C710 ) C691_=_C718( C691 C718 ) C691_=_C725( C691 C725 ) \nC691_=_C731( C691 C731 ) C691_=_C736( C691 C736 ) C691_=_C741( C691 C741 ) C691_=_C742( C691 C742 ) C691_=_C743( C691 C743 ) C691_=_C744( C691 C744 ) \nC701_=_C710( C701 C710 ) C701_=_C718( C701 C718 ) C701_=_C725( C701 C725 ) C701_=_C731( C701 C731 ) C701_=_C736( C701 C736 ) C701_=_C741( C701 C741 ) \nC701_=_C742( C701 C742 ) C701_=_C743( C701 C743 ) C701_=_C744( C701 C744 ) C710_=_C718( C710 C718 ) C710_=_C725( C710 C725 ) C710_=_C731( C710 C731 ) \nC710_=_C736( C710 C736 ) C710_=_C741( C710 C741 ) C710_=_C742( C710 C742 ) C710_=_C743( C710 C743 ) C710_=_C744( C710 C744 ) C718_=_C725( C718 C725 ) \nC718_=_C731( C718 C731 ) C718_=_C736( C718 C736 ) C718_=_C741( C718 C741 ) C718_=_C742( C718 C742 ) C718_=_C743( C718 C743 ) C718_=_C744( C718 C744 ) \nC725_=_C731( C725 C731 ) C725_=_C736( C725 C736 ) C725_=_C741( C725 C741 ) C725_=_C742( C725 C742 ) C725_=_C743( C725 C743 ) C725_=_C744( C725 C744 ) \nC731_=_C736( C731 C736 ) C731_=_C741( C731 C741 ) C731_=_C742( C731 C742 ) C731_=_C743( C731 C743 ) C731_=_C744( C731 C744 ) C736_=_C741( C736 C741 ) \nC736_=_C742( C736 C742 ) C736_=_C743( C736 C743 ) C736_=_C744( C736 C744 ) C741_=_C742( C741 C742 ) C741_=_C743( C741 C743 ) C741_=_C744( C741 C744 ) \nC742_=_C743( C742 C743 ) C742_=_C744( C742 C744 ) C743_=_C744( C743 C744 ) "];8-&gt;15[label="74: C16 C33 C53 C71 C88 \nC106 C124 C141 C156 C174 C190 \nC206 C220 C237 C250 C268 C280 \nC297 C309 C327 C338 C354 C362 \nC378 C385 C403 C411 C428 C435 \nC452 C458 C480 C498 C503 C504 \nC505 C506 C507 C508 C509 C510 \nC511 C512 C513 C514 C515 C516 \nC517 C518 C520 C521 C522 C523 \nC539 C558 C577 C594 C611 C627 \nC641 C655 C668 C680 C691 C701 \nC710 C718 C725 C731 C736 C741 \nC742 C743 C744 \n1368: C16_=_C33 ,C16_=_C53 ,C16_=_C88 ,C16_=_C124 ,C16_=_C156 ,\nC16_=_C190 ,C16_=_C220 ,C16_=_C250 ,C16_=_C280 ,C16_=_C309 ,C16_=_C338 ,\nC16_=_C362 ,C16_=_C385 ,C16_=_C411 ,C16_=_C435 ,C16_=_C458 ,C16_=_C480 ,\nC16_=_C503 ,C16_=_C504 ,C16_=_C505 ,C16_=_C506 ,C16_=_C507 ,C16_=_C508 ,\nC16_=_C509 ,C16_=_C510 ,C16_=_C511 ,C16_=_C512 ,C16_=_C513 ,C16_=_C514 ,\nC16_=_C515 ,C16_=_C516 ,C16_=_C517 ,C16_=_C518 ,C16_=_C520 ,C16_=_C521 ,\nC16_=_C522 ,C16_=_C523 ,C33_=_C71 ,C33_=_C106 ,C33_=_C141 ,C33_=_C174 ,\nC33_=_C206 ,C33_=_C237 ,C33_=_C268 ,C33_=_C297 ,C33_=_C327 ,C33_=_C354 ,\nC33_=_C378 ,C33_=_C403 ,C33_=_C428 ,C33_=_C452 ,C33_=_C498 ,C33_=_C539 ,\nC33_=_C558 ,C33_=_C577 ,C33_=_C594 ,C33_=_C611 ,C33_=_C627 ,C33_=_C641 ,\nC33_=_C655 ,C33_=_C668 ,C33_=_C680 ,C33_=_C691 ,C33_=_C701 ,C33_=_C710 ,\nC33_=_C718 ,C33_=_C725 ,C33_=_C731 ,C33_=_C736 ,C33_=_C741 ,C33_=_C742 ,\nC33_=_C743 ,C33_=_C744 ,C53_=_C71 ,C53_=_C88 ,C53_=_C124 ,C53_=_C156 ,\nC53_=_C190 ,C53_=_C220 ,C53_=_C250 ,C53_=_C280 ,C53_=_C309 ,C53_=_C338 ,\nC53_=_C362 ,C53_=_C385 ,C53_=_C411 ,C53_=_C435 ,C53_=_C458 ,C53_=_C480 ,\nC53_=_C503 ,C53_=_C504 ,C53_=_C505 ,C53_=_C506 ,C53_=_C507 ,C53_=_C508 ,\nC53_=_C509 ,C53_=_C510 ,C53_=_C511 ,C53_=_C512 ,C53_=_C513 ,C53_=_C514 ,\nC53_=_C515 ,C53_=_C516 ,C53_=_C517 ,C53_=_C518 ,C53_=_C520 ,C53_=_C521 ,\nC53_=_C522 ,C53_=_C523 ,C71_=_C106 ,C71_=_C141 ,C71_=_C174 ,C71_=_C206 ,\nC71_=_C237 ,C71_=_C268 ,C71_=_C297 ,C71_=_C327 ,C71_=_C354 ,C71_=_C378 ,\nC71_=_C403 ,C71_=_C428 ,C71_=_C452 ,C71_=_C498 ,C71_=_C539 ,C71_=_C558 ,\nC71_=_C577 ,C71_=_C594 ,C71_=_C611 ,C71_=_C627 ,C71_=_C641 ,C71_=_C655 ,\nC71_=_C668 ,C71_=_C680 ,C71_=_C691 ,C71_=_C701 ,C71_=_C710 ,C71_=_C718 ,\nC71_=_C725 ,C71_=_C731 ,C71_=_C736 ,C71_=_C741 ,C71_=_C742 ,C71_=_C743 ,\nC71_=_C744 ,C88_=_C106 ,C88_=_C124 ,C88_=_C156 ,C88_=_C190 ,C88_=_C220 ,\nC88_=_C250 ,C88_=_C280 ,C88_=_C309 ,C88_=_C338 ,C88_=_C362 ,C88_=_C385 ,\nC88_=_C411 ,C88_=_C435 ,C88_=_C458 ,C88_=_C480 ,C88_=_C503 ,C88_=_C504 ,\nC88_=_C505 ,C88_=_C506 ,C88_=_C507 ,C88_=_C508 ,C88_=_C509 ,C88_=_C510 ,\nC88_=_C511 ,C88_=_C512 ,C88_=_C513 ,C88_=_C514 ,C88_=_C515 ,C88_=_C516 ,\nC88_=_C517 ,C88_=_C518 ,C88_=_C520 ,C88_=_C521 ,C88_=_C522 ,C88_=_C523 ,\nC106_=_C141 ,C106_=_C174 ,C106_=_C206 ,C106_=_C237 ,C106_=_C268 ,C106_=_C297 ,\nC106_=_C327 ,C106_=_C354 ,C106_=_C378 ,C106_=_C403 ,C106_=_C428 ,C106_=_C452 ,\nC106_=_C498 ,C106_=_C539 ,C106_=_C558 ,C106_=_C577 ,C106_=_C594 ,C106_=_C611 ,\nC106_=_C627 ,C106_=_C641 ,C106_=_C655 ,C106_=_C668 ,C106_=_C680 ,C106_=_C691 ,\nC106_=_C701 ,C106_=_C710 ,C106_=_C718 ,C106_=_C725 ,C106_=_C731 ,C106_=_C736 ,\nC106_=_C741 ,C106_=_C742 ,C106_=_C743 ,C106_=_C744 ,C124_=_C141 ,C124_=_C156 ,\nC124_=_C190 ,C124_=_C220 ,C124_=_C250 ,C124_=_C280 ,C124_=_C309 ,C124_=_C338 ,\nC124_=_C362 ,C124_=_C385 ,C124_=_C411 ,C124_=_C435 ,C124_=_C458 ,C124_=_C480 ,\nC124_=_C503 ,C124_=_C504 ,C124_=_C505 ,C124_=_C506 ,C124_=_C507 ,C124_=_C508 ,\nC124_=_C509 ,C124_=_C510 ,C124_=_C511 ,C124_=_C512 ,C124_=_C513 ,C124_=_C514 ,\nC124_=_C515 ,C124_=_C516 ,C124_=_C517 ,C124_=_C518 ,C124_=_C520 ,C124_=_C521 ,\nC124_=_C522 ,C124_=_C523 ,C141_=_C174 ,C141_=_C206 ,C141_=_C237 ,C141_=_C268 ,\nC141_=_C297 ,C141_=_C327 ,C141_=_C354 ,C141_=_C378 ,C141_=_C403 ,C141_=_C428 ,\nC141_=_C452 ,C141_=_C498 ,C141_=_C539 ,C141_=_C558 ,C141_=_C577 ,C141_=_C594 ,\nC141_=_C611 ,C141_=_C627 ,C141_=_C641 ,C141_=_C655 ,C141_=_C668 ,C141_=_C680 ,\nC141_=_C691 ,C141_=_C701 ,C141_=_C710 ,C141_=_C718 ,C141_=_C725 ,C141_=_C731 ,\nC141_=_C736 ,C141_=_C741 ,C141_=_C742 ,C141_=_C743 ,C141_=_C744 ,C156_=_C174 ,\nC156_=_C190 ,C156_=_C220 ,C156_=_C250 ,C156_=_C280 ,C156_=_C309 ,C156_=_C338 ,\nC156_=_C362 ,C156_=_C385 ,C156_=_C411 ,C156_=_C435 ,C156_=_C458 ,C156_=_C480 ,\nC156_=_C503 ,C156_=_C504 ,C156_=_C505 ,C156_=_C506 ,C156_=_C507 ,C156_=_C508 ,\nC156_=_C509 ,C156_=_C510 ,C156_=_C511 ,C156_=_C512 ,C156_=_C513 ,C156_=_C514 ,\nC156_=_C515 ,C156_=_C516 ,C156_=_C517 ,C156_=_C518 ,C156_=_C520 ,C156_=_C521 ,\nC156_=_C522 ,C156_=_C523 ,C174_=_C206 ,C174_=_C237 ,C174_=_C268 ,C174_=_C297 ,\nC174_=_C327 ,C174_=_C354 ,C174_=_C378 ,C174_=_C403 ,C174_=_C428 ,C174_=_C452 ,\nC174_=_C498 ,C174_=_C539 ,C174_=_C558 ,C174_=_C577 ,C174_=_C594 ,C174_=_C611 ,\nC174_=_C627 ,C174_=_C641 ,C174_=_C655 ,C174_=_C668 ,C174_=_C680 ,C174_=_C691 ,\nC174_=_C701 ,C174_=_C710 ,C174_=_C718 ,C174_=_C725 ,C174_=_C731 ,C174_=_C736 ,\nC174_=_C741 ,C174_=_C742 ,C174_=_C743 ,C174_=_C744 ,C190_=_C206 ,C190_=_C220 ,\nC190_=_C250 ,C190_=_C280 ,C190_=_C309 ,C190_=_C338 ,C190_=_C362 ,C190_=_C385 ,\nC190_=_C411 ,C190_=_C435 ,C190_=_C458 ,C190_=_C480 ,C190_=_C503 ,C190_=_C504 ,\nC190_=_C505 ,C190_=_C506 ,C190_=_C507 ,C190_=_C508 ,C190_=_C509 ,C190_=_C510 ,\nC190_=_C511 ,C190_=_C512 ,C190_=_C513 ,C190_=_C514 ,C190_=_C515 ,C190_=_C516 ,\nC190_=_C517 ,C190_=_C518 ,C190_=_C520 ,C190_=_C521 ,C190_=_C522 ,C190_=_C523 ,\nC206_=_C237 ,C206_=_C268 ,C206_=_C297 ,C206_=_C327 ,C206_=_C354 ,C206_=_C378 ,\nC206_=_C403 ,C206_=_C428 ,C206_=_C452 ,C206_=_C498 ,C206_=_C539 ,C206_=_C558 ,\nC206_=_C577 ,C206_=_C594 ,C206_=_C611 ,C206_=_C627 ,C206_=_C641 ,C206_=_C655 ,\nC206_=_C668</w:t>
      </w:r>
    </w:p>
    <w:p>
      <w:pPr>
        <w:pStyle w:val="PreformattedText"/>
        <w:bidi w:val="0"/>
        <w:spacing w:before="0" w:after="0"/>
        <w:jc w:val="left"/>
        <w:rPr/>
      </w:pPr>
      <w:r>
        <w:rPr/>
        <w:t xml:space="preserve"> </w:t>
      </w:r>
      <w:r>
        <w:rPr/>
        <w:t>,C206_=_C680 ,C206_=_C691 ,C206_=_C701 ,C206_=_C710 ,C206_=_C718 ,\nC206_=_C725 ,C206_=_C731 ,C206_=_C736 ,C206_=_C741 ,C206_=_C742 ,C206_=_C743 ,\nC206_=_C744 ,C220_=_C237 ,C220_=_C250 ,C220_=_C280 ,C220_=_C309 ,C220_=_C338 ,\nC220_=_C362 ,C220_=_C385 ,C220_=_C411 ,C220_=_C435 ,C220_=_C458 ,C220_=_C480 ,\nC220_=_C503 ,C220_=_C504 ,C220_=_C505 ,C220_=_C506 ,C220_=_C507 ,C220_=_C508 ,\nC220_=_C509 ,C220_=_C510 ,C220_=_C511 ,C220_=_C512 ,C220_=_C513 ,C220_=_C514 ,\nC220_=_C515 ,C220_=_C516 ,C220_=_C517 ,C220_=_C518 ,C220_=_C520 ,C220_=_C521 ,\nC220_=_C522 ,C220_=_C523 ,C237_=_C268 ,C237_=_C297 ,C237_=_C327 ,C237_=_C354 ,\nC237_=_C378 ,C237_=_C403 ,C237_=_C428 ,C237_=_C452 ,C237_=_C498 ,C237_=_C539 ,\nC237_=_C558 ,C237_=_C577 ,C237_=_C594 ,C237_=_C611 ,C237_=_C627 ,C237_=_C641 ,\nC237_=_C655 ,C237_=_C668 ,C237_=_C680 ,C237_=_C691 ,C237_=_C701 ,C237_=_C710 ,\nC237_=_C718 ,C237_=_C725 ,C237_=_C731 ,C237_=_C736 ,C237_=_C741 ,C237_=_C742 ,\nC237_=_C743 ,C237_=_C744 ,C250_=_C268 ,C250_=_C280 ,C250_=_C309 ,C250_=_C338 ,\nC250_=_C362 ,C250_=_C385 ,C250_=_C411 ,C250_=_C435 ,C250_=_C458 ,C250_=_C480 ,\nC250_=_C503 ,C250_=_C504 ,C250_=_C505 ,C250_=_C506 ,C250_=_C507 ,C250_=_C508 ,\nC250_=_C509 ,C250_=_C510 ,C250_=_C511 ,C250_=_C512 ,C250_=_C513 ,C250_=_C514 ,\nC250_=_C515 ,C250_=_C516 ,C250_=_C517 ,C250_=_C518 ,C250_=_C520 ,C250_=_C521 ,\nC250_=_C522 ,C250_=_C523 ,C268_=_C297 ,C268_=_C327 ,C268_=_C354 ,C268_=_C378 ,\nC268_=_C403 ,C268_=_C428 ,C268_=_C452 ,C268_=_C498 ,C268_=_C539 ,C268_=_C558 ,\nC268_=_C577 ,C268_=_C594 ,C268_=_C611 ,C268_=_C627 ,C268_=_C641 ,C268_=_C655 ,\nC268_=_C668 ,C268_=_C680 ,C268_=_C691 ,C268_=_C701 ,C268_=_C710 ,C268_=_C718 ,\nC268_=_C725 ,C268_=_C731 ,C268_=_C736 ,C268_=_C741 ,C268_=_C742 ,C268_=_C743 ,\nC268_=_C744 ,C280_=_C297 ,C280_=_C309 ,C280_=_C338 ,C280_=_C362 ,C280_=_C385 ,\nC280_=_C411 ,C280_=_C435 ,C280_=_C458 ,C280_=_C480 ,C280_=_C503 ,C280_=_C504 ,\nC280_=_C505 ,C280_=_C506 ,C280_=_C507 ,C280_=_C508 ,C280_=_C509 ,C280_=_C510 ,\nC280_=_C511 ,C280_=_C512 ,C280_=_C513 ,C280_=_C514 ,C280_=_C515 ,C280_=_C516 ,\nC280_=_C517 ,C280_=_C518 ,C280_=_C520 ,C280_=_C521 ,C280_=_C522 ,C280_=_C523 ,\nC297_=_C327 ,C297_=_C354 ,C297_=_C378 ,C297_=_C403 ,C297_=_C428 ,C297_=_C452 ,\nC297_=_C498 ,C297_=_C539 ,C297_=_C558 ,C297_=_C577 ,C297_=_C594 ,C297_=_C611 ,\nC297_=_C627 ,C297_=_C641 ,C297_=_C655 ,C297_=_C668 ,C297_=_C680 ,C297_=_C691 ,\nC297_=_C701 ,C297_=_C710 ,C297_=_C718 ,C297_=_C725 ,C297_=_C731 ,C297_=_C736 ,\nC297_=_C741 ,C297_=_C742 ,C297_=_C743 ,C297_=_C744 ,C309_=_C327 ,C309_=_C338 ,\nC309_=_C362 ,C309_=_C385 ,C309_=_C411 ,C309_=_C435 ,C309_=_C458 ,C309_=_C480 ,\nC309_=_C503 ,C309_=_C504 ,C309_=_C505 ,C309_=_C506 ,C309_=_C507 ,C309_=_C508 ,\nC309_=_C509 ,C309_=_C510 ,C309_=_C511 ,C309_=_C512 ,C309_=_C513 ,C309_=_C514 ,\nC309_=_C515 ,C309_=_C516 ,C309_=_C517 ,C309_=_C518 ,C309_=_C520 ,C309_=_C521 ,\nC309_=_C522 ,C309_=_C523 ,C327_=_C354 ,C327_=_C378 ,C327_=_C403 ,C327_=_C428 ,\nC327_=_C452 ,C327_=_C498 ,C327_=_C539 ,C327_=_C558 ,C327_=_C577 ,C327_=_C594 ,\nC327_=_C611 ,C327_=_C627 ,C327_=_C641 ,C327_=_C655 ,C327_=_C668 ,C327_=_C680 ,\nC327_=_C691 ,C327_=_C701 ,C327_=_C710 ,C327_=_C718 ,C327_=_C725 ,C327_=_C731 ,\nC327_=_C736 ,C327_=_C741 ,C327_=_C742 ,C327_=_C743 ,C327_=_C744 ,C338_=_C354 ,\nC338_=_C362 ,C338_=_C385 ,C338_=_C411 ,C338_=_C435 ,C338_=_C458 ,C338_=_C480 ,\nC338_=_C503 ,C338_=_C504 ,C338_=_C505 ,C338_=_C506 ,C338_=_C507 ,C338_=_C508 ,\nC338_=_C509 ,C338_=_C510 ,C338_=_C511 ,C338_=_C512 ,C338_=_C513 ,C338_=_C514 ,\nC338_=_C515 ,C338_=_C516 ,C338_=_C517 ,C338_=_C518 ,C338_=_C520 ,C338_=_C521 ,\nC338_=_C522 ,C338_=_C523 ,C354_=_C378 ,C354_=_C403 ,C354_=_C428 ,C354_=_C452 ,\nC354_=_C498 ,C354_=_C539 ,C354_=_C558 ,C354_=_C577 ,C354_=_C594 ,C354_=_C611 ,\nC354_=_C627 ,C354_=_C641 ,C354_=_C655 ,C354_=_C668 ,C354_=_C680 ,C354_=_C691 ,\nC354_=_C701 ,C354_=_C710 ,C354_=_C718 ,C354_=_C725 ,C354_=_C731 ,C354_=_C736 ,\nC354_=_C741 ,C354_=_C742 ,C354_=_C743 ,C354_=_C744 ,C362_=_C378 ,C362_=_C385 ,\nC362_=_C411 ,C362_=_C435 ,C362_=_C458 ,C362_=_C480 ,C362_=_C503 ,C362_=_C504 ,\nC362_=_C505 ,C362_=_C506 ,C362_=_C507 ,C362_=_C508 ,C362_=_C509 ,C362_=_C510 ,\nC362_=_C511 ,C362_=_C512 ,C362_=_C513 ,C362_=_C514 ,C362_=_C515 ,C362_=_C516 ,\nC362_=_C517 ,C362_=_C518 ,C362_=_C520 ,C362_=_C521 ,C362_=_C522 ,C362_=_C523 ,\nC378_=_C403 ,C378_=_C428 ,C378_=_C452 ,C378_=_C498 ,C378_=_C539 ,C378_=_C558 ,\nC378_=_C577 ,C378_=_C594 ,C378_=_C611 ,C378_=_C627 ,C378_=_C641 ,C378_=_C655 ,\nC378_=_C668 ,C378_=_C680 ,C378_=_C691 ,C378_=_C701 ,C378_=_C710 ,C378_=_C718 ,\nC378_=_C725 ,C378_=_C731 ,C378_=_C736 ,C378_=_C741 ,C378_=_C742 ,C378_=_C743 ,\nC378_=_C744 ,C385_=_C403 ,C385_=_C411 ,C385_=_C435 ,C385_=_C458 ,C385_=_C480 ,\nC385_=_C503 ,C385_=_C504 ,C385_=_C505 ,C385_=_C506 ,C385_=_C507 ,C385_=_C508 ,\nC385_=_C509 ,C385_=_C510 ,C385_=_C511 ,C385_=_C512 ,C385_=_C513 ,C385_=_C514 ,\nC385_=_C515 ,C385_=_C516 ,C385_=_C517 ,C385_=_C518 ,C385_=_C520 ,C385_=_C521 ,\nC385_=_C522 ,C385_=_C523 ,C403_=_C428 ,C403_=_C452 ,C403_=_C498 ,C403_=_C539 ,\nC403_=_C558 ,C403_=_C577 ,C403_=_C594 ,C403_=_C611 ,C403_=_C627 ,C403_=_C641 ,\nC403_=_C655 ,C403_=_C668 ,C403_=_C680 ,C403_=_C691 ,C403_=_C701 ,C403_=_C710 ,\nC403_=_C718 ,C403_=_C725 ,C403_=_C731 ,C403_=_C736 ,C403_=_C741 ,C403_=_C742 ,\nC403_=_C743 ,C403_=_C744 ,C411_=_C428 ,C411_=_C435 ,C411_=_C458 ,C411_=_C480 ,\nC411_=_C503 ,C411_=_C504 ,C411_=_C505 ,C411_=_C506 ,C411_=_C507 ,C411_=_C508 ,\nC411_=_C509 ,C411_=_C510 ,C411_=_C511 ,C411_=_C512 ,C411_=_C513 ,C411_=_C514 ,\nC411_=_C515 ,C411_=_C516 ,C411_=_C517 ,C411_=_C518 ,C411_=_C520 ,C411_=_C521 ,\nC411_=_C522 ,C411_=_C523 ,C428_=_C452 ,C428_=_C498 ,C428_=_C539 ,C428_=_C558 ,\nC428_=_C577 ,C428_=_C594 ,C428_=_C611 ,C428_=_C627 ,C428_=_C641 ,C428_=_C655 ,\nC428_=_C668 ,C428_=_C680 ,C428_=_C691 ,C428_=_C701 ,C428_=_C710 ,C428_=_C718 ,\nC428_=_C725 ,C428_=_C731 ,C428_=_C736 ,C428_=_C741 ,C428_=_C742 ,C428_=_C743 ,\nC428_=_C744 ,C435_=_C452 ,C435_=_C458 ,C435_=_C480 ,C435_=_C503 ,C435_=_C504 ,\nC435_=_C505 ,C435_=_C506 ,C435_=_C507 ,C435_=_C508 ,C435_=_C509 ,C435_=_C510 ,\nC435_=_C511 ,C435_=_C512 ,C435_=_C513 ,C435_=_C514 ,C435_=_C515 ,C435_=_C516 ,\nC435_=_C517 ,C435_=_C518 ,C435_=_C520 ,C435_=_C521 ,C435_=_C522 ,C435_=_C523 ,\nC452_=_C498 ,C452_=_C539 ,C452_=_C558 ,C452_=_C577 ,C452_=_C594 ,C452_=_C611 ,\nC452_=_C627 ,C452_=_C641 ,C452_=_C655 ,C452_=_C668 ,C452_=_C680 ,C452_=_C691 ,\nC452_=_C701 ,C452_=_C710 ,C452_=_C718 ,C452_=_C725 ,C452_=_C731 ,C452_=_C736 ,\nC452_=_C741 ,C452_=_C742 ,C452_=_C743 ,C452_=_C744 ,C458_=_C480 ,C458_=_C503 ,\nC458_=_C504 ,C458_=_C505 ,C458_=_C506 ,C458_=_C507 ,C458_=_C508 ,C458_=_C509 ,\nC458_=_C510 ,C458_=_C511 ,C458_=_C512 ,C458_=_C513 ,C458_=_C514 ,C458_=_C515 ,\nC458_=_C516 ,C458_=_C517 ,C458_=_C518 ,C458_=_C520 ,C458_=_C521 ,C458_=_C522 ,\nC458_=_C523 ,C480_=_C498 ,C480_=_C503 ,C480_=_C504 ,C480_=_C505 ,C480_=_C506 ,\nC480_=_C507 ,C480_=_C508 ,C480_=_C509 ,C480_=_C510 ,C480_=_C511 ,C480_=_C512 ,\nC480_=_C513 ,C480_=_C514 ,C480_=_C515 ,C480_=_C516 ,C480_=_C517 ,C480_=_C518 ,\nC480_=_C520 ,C480_=_C521 ,C480_=_C522 ,C480_=_C523 ,C498_=_C539 ,C498_=_C558 ,\nC498_=_C577 ,C498_=_C594 ,C498_=_C611 ,C498_=_C627 ,C498_=_C641 ,C498_=_C655 ,\nC498_=_C668 ,C498_=_C680 ,C498_=_C691 ,C498_=_C701 ,C498_=_C710 ,C498_=_C718 ,\nC498_=_C725 ,C498_=_C731 ,C498_=_C736 ,C498_=_C741 ,C498_=_C742 ,C498_=_C743 ,\nC498_=_C744 ,C503_=_C504 ,C503_=_C505 ,C503_=_C506 ,C503_=_C507 ,C503_=_C508 ,\nC503_=_C509 ,C503_=_C510 ,C503_=_C511 ,C503_=_C512 ,C503_=_C513 ,C503_=_C514 ,\nC503_=_C515 ,C503_=_C516 ,C503_=_C517 ,C503_=_C518 ,C503_=_C520 ,C503_=_C521 ,\nC503_=_C522 ,C503_=_C523 ,C503_=_C539 ,C504_=_C505 ,C504_=_C506 ,C504_=_C507 ,\nC504_=_C508 ,C504_=_C509 ,C504_=_C510 ,C504_=_C511 ,C504_=_C512 ,C504_=_C513 ,\nC504_=_C514 ,C504_=_C515 ,C504_=_C516 ,C504_=_C517 ,C504_=_C518 ,C504_=_C520 ,\nC504_=_C521 ,C504_=_C522 ,C504_=_C523 ,C504_=_C558 ,C505_=_C506 ,C505_=_C507 ,\nC505_=_C508 ,C505_=_C509 ,C505_=_C510 ,C505_=_C511 ,C505_=_C512 ,C505_=_C513 ,\nC505_=_C514 ,C505_=_C515 ,C505_=_C516 ,C505_=_C517 ,C505_=_C518 ,C505_=_C520 ,\nC505_=_C521 ,C505_=_C522 ,C505_=_C523 ,C505_=_C577 ,C506_=_C507 ,C506_=_C508 ,\nC506_=_C509 ,C506_=_C510 ,C506_=_C511 ,C506_=_C512 ,C506_=_C513 ,C506_=_C514 ,\nC506_=_C515 ,C506_=_C516 ,C506_=_C517 ,C506_=_C518 ,C506_=_C520 ,C506_=_C521 ,\nC506_=_C522 ,C506_=_C523 ,C506_=_C594 ,C507_=_C508 ,C507_=_C509 ,C507_=_C510 ,\nC507_=_C511 ,C507_=_C512 ,C507_=_C513 ,C507_=_C514 ,C507_=_C515 ,C507_=_C516 ,\nC507_=_C517 ,C507_=_C518 ,C507_=_C520 ,C507_=_C521 ,C507_=_C522 ,C507_=_C523 ,\nC507_=_C611 ,C508_=_C509 ,C508_=_C510 ,C508_=_C511 ,C508_=_C512 ,C508_=_C513 ,\nC508_=_C514 ,C508_=_C515 ,C508_=_C516 ,C508_=_C517 ,C508_=_C518 ,C508_=_C520 ,\nC508_=_C521 ,C508_=_C522 ,C508_=_C523 ,C508_=_C627 ,C509_=_C510 ,C509_=_C511 ,\nC509_=_C512 ,C509_=_C513 ,C509_=_C514 ,C509_=_C515 ,C509_=_C516 ,C509_=_C517 ,\nC509_=_C518 ,C509_=_C520 ,C509_=_C521 ,C509_=_C522 ,C509_=_C523 ,C509_=_C641 ,\nC510_=_C511 ,C510_=_C512 ,C510_=_C513 ,C510_=_C514 ,C510_=_C515 ,C510_=_C516 ,\nC510_=_C517 ,C510_=_C518 ,C510_=_C520 ,C510_=_C521 ,C510_=_C522 ,C510_=_C523 ,\nC510_=_C655 ,C511_=_C512 ,C511_=_C513 ,C511_=_C514 ,C511_=_C515 ,C511_=_C516 ,\nC511_=_C517 ,C511_=_C518 ,C511_=_C520 ,C511_=_C521 ,C511_=_C522 ,C511_=_C523 ,\nC511_=_C668 ,C512_=_C513 ,C512_=_C514 ,C512_=_C515 ,C512_=_C516 ,C512_=_C517 ,\nC512_=_C518 ,C512_=_C520 ,C512_=_C521 ,C512_=_C522 ,C512_=_C523 ,C512_=_C680 ,\nC513_=_C514 ,C513_=_C515 ,C513_=_C516 ,C513_=_C517 ,C513_=_C518 ,C513_=_C520 ,\nC513_=_C521 ,C513_=_C522 ,C513_=_C523 ,C513_=_C691 ,C514_=_C515 ,C514_=_C516 ,\nC514_=_C517 ,C514_=_C518 ,C514_=_C520 ,C514_=_C521 ,C514_=_C522 ,C514_=_C523 ,\nC514_=_C701 ,C515_=_C516 ,C515_=_C517 ,C515_=_C518 ,C515_=_C520 ,C515_=_C521 ,\nC515_=_C522 ,C515_=_C523 ,C515_=_C718 ,C516_=_C517 ,C516_=_C518 ,C516_=_C520 ,\nC516_=_C521 ,C516_=_C522 ,C516_=_C523 ,C516_=_C725 ,C517_=_C518 ,C517_=_C520</w:t>
      </w:r>
    </w:p>
    <w:p>
      <w:pPr>
        <w:pStyle w:val="PreformattedText"/>
        <w:bidi w:val="0"/>
        <w:spacing w:before="0" w:after="0"/>
        <w:jc w:val="left"/>
        <w:rPr/>
      </w:pPr>
      <w:r>
        <w:rPr/>
        <w:t xml:space="preserve"> </w:t>
      </w:r>
      <w:r>
        <w:rPr/>
        <w:t>,\nC517_=_C521 ,C517_=_C522 ,C517_=_C523 ,C517_=_C731 ,C518_=_C520 ,C518_=_C521 ,\nC518_=_C522 ,C518_=_C523 ,C518_=_C736 ,C520_=_C521 ,C520_=_C522 ,C520_=_C523 ,\nC520_=_C741 ,C521_=_C522 ,C521_=_C523 ,C521_=_C742 ,C522_=_C523 ,C522_=_C743 ,\nC523_=_C744 ,C539_=_C558 ,C539_=_C577 ,C539_=_C594 ,C539_=_C611 ,C539_=_C627 ,\nC539_=_C641 ,C539_=_C655 ,C539_=_C668 ,C539_=_C680 ,C539_=_C691 ,C539_=_C701 ,\nC539_=_C710 ,C539_=_C718 ,C539_=_C725 ,C539_=_C731 ,C539_=_C736 ,C539_=_C741 ,\nC539_=_C742 ,C539_=_C743 ,C539_=_C744 ,C558_=_C577 ,C558_=_C594 ,C558_=_C611 ,\nC558_=_C627 ,C558_=_C641 ,C558_=_C655 ,C558_=_C668 ,C558_=_C680 ,C558_=_C691 ,\nC558_=_C701 ,C558_=_C710 ,C558_=_C718 ,C558_=_C725 ,C558_=_C731 ,C558_=_C736 ,\nC558_=_C741 ,C558_=_C742 ,C558_=_C743 ,C558_=_C744 ,C577_=_C594 ,C577_=_C611 ,\nC577_=_C627 ,C577_=_C641 ,C577_=_C655 ,C577_=_C668 ,C577_=_C680 ,C577_=_C691 ,\nC577_=_C701 ,C577_=_C710 ,C577_=_C718 ,C577_=_C725 ,C577_=_C731 ,C577_=_C736 ,\nC577_=_C741 ,C577_=_C742 ,C577_=_C743 ,C577_=_C744 ,C594_=_C611 ,C594_=_C627 ,\nC594_=_C641 ,C594_=_C655 ,C594_=_C668 ,C594_=_C680 ,C594_=_C691 ,C594_=_C701 ,\nC594_=_C710 ,C594_=_C718 ,C594_=_C725 ,C594_=_C731 ,C594_=_C736 ,C594_=_C741 ,\nC594_=_C742 ,C594_=_C743 ,C594_=_C744 ,C611_=_C627 ,C611_=_C641 ,C611_=_C655 ,\nC611_=_C668 ,C611_=_C680 ,C611_=_C691 ,C611_=_C701 ,C611_=_C710 ,C611_=_C718 ,\nC611_=_C725 ,C611_=_C731 ,C611_=_C736 ,C611_=_C741 ,C611_=_C742 ,C611_=_C743 ,\nC611_=_C744 ,C627_=_C641 ,C627_=_C655 ,C627_=_C668 ,C627_=_C680 ,C627_=_C691 ,\nC627_=_C701 ,C627_=_C710 ,C627_=_C718 ,C627_=_C725 ,C627_=_C731 ,C627_=_C736 ,\nC627_=_C741 ,C627_=_C742 ,C627_=_C743 ,C627_=_C744 ,C641_=_C655 ,C641_=_C668 ,\nC641_=_C680 ,C641_=_C691 ,C641_=_C701 ,C641_=_C710 ,C641_=_C718 ,C641_=_C725 ,\nC641_=_C731 ,C641_=_C736 ,C641_=_C741 ,C641_=_C742 ,C641_=_C743 ,C641_=_C744 ,\nC655_=_C668 ,C655_=_C680 ,C655_=_C691 ,C655_=_C701 ,C655_=_C710 ,C655_=_C718 ,\nC655_=_C725 ,C655_=_C731 ,C655_=_C736 ,C655_=_C741 ,C655_=_C742 ,C655_=_C743 ,\nC655_=_C744 ,C668_=_C680 ,C668_=_C691 ,C668_=_C701 ,C668_=_C710 ,C668_=_C718 ,\nC668_=_C725 ,C668_=_C731 ,C668_=_C736 ,C668_=_C741 ,C668_=_C742 ,C668_=_C743 ,\nC668_=_C744 ,C680_=_C691 ,C680_=_C701 ,C680_=_C710 ,C680_=_C718 ,C680_=_C725 ,\nC680_=_C731 ,C680_=_C736 ,C680_=_C741 ,C680_=_C742 ,C680_=_C743 ,C680_=_C744 ,\nC691_=_C701 ,C691_=_C710 ,C691_=_C718 ,C691_=_C725 ,C691_=_C731 ,C691_=_C736 ,\nC691_=_C741 ,C691_=_C742 ,C691_=_C743 ,C691_=_C744 ,C701_=_C710 ,C701_=_C718 ,\nC701_=_C725 ,C701_=_C731 ,C701_=_C736 ,C701_=_C741 ,C701_=_C742 ,C701_=_C743 ,\nC701_=_C744 ,C710_=_C718 ,C710_=_C725 ,C710_=_C731 ,C710_=_C736 ,C710_=_C741 ,\nC710_=_C742 ,C710_=_C743 ,C710_=_C744 ,C718_=_C725 ,C718_=_C731 ,C718_=_C736 ,\nC718_=_C741 ,C718_=_C742 ,C718_=_C743 ,C718_=_C744 ,C725_=_C731 ,C725_=_C736 ,\nC725_=_C741 ,C725_=_C742 ,C725_=_C743 ,C725_=_C744 ,C731_=_C736 ,C731_=_C741 ,\nC731_=_C742 ,C731_=_C743 ,C731_=_C744 ,C736_=_C741 ,C736_=_C742 ,C736_=_C743 ,\nC736_=_C744 ,C741_=_C742 ,C741_=_C743 ,C741_=_C744 ,C742_=_C743 ,C742_=_C744 ,\nC743_=_C744 ,"];16[shape=box, label="id:16 level: 3\n77: C8 C20 C45 C57 C82 \nC92 C116 C128 C150 C160 C182 \nC193 C212 C224 C242 C254 C273 \nC283 C302 C303 C304 C305 C306 \nC307 C308 C309 C310 C311 C312 \nC313 C314 C315 C316 C317 C318 \nC319 C320 C321 C322 C323 C324 \nC325 C326 C327 C328 C329 C330 \nC331 C342 C365 C389 C415 C438 \nC462 C484 C506 C526 C545 C563 \nC581 C582 C583 C584 C585 C586 \nC587 C588 C589 C590 C591 C592 \nC593 C594 C595 C596 C597 C598 \n1520: C8_=_C20( C8 C20 ) C8_=_C45( C8 C45 ) C8_=_C82( C8 C82 ) C8_=_C116( C8 C116 ) C8_=_C150( C8 C150 ) \nC8_=_C182( C8 C182 ) C8_=_C212( C8 C212 ) C8_=_C242( C8 C242 ) C8_=_C273( C8 C273 ) C8_=_C302( C8 C302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20_=_C57( C20 C57 ) C20_=_C92( C20 C92 ) \nC20_=_C128( C20 C128 ) C20_=_C160( C20 C160 ) C20_=_C193( C20 C193 ) C20_=_C224( C20 C224 ) C20_=_C254( C20 C254 ) C20_=_C283( C20 C283 ) \nC20_=_C313( C20 C313 ) C20_=_C342( C20 C342 ) C20_=_C365( C20 C365 ) C20_=_C389( C20 C389 ) C20_=_C415( C20 C415 ) C20_=_C438( C20 C438 ) \nC20_=_C462( C20 C462 ) C20_=_C484( C20 C484 ) C20_=_C506( C20 C506 ) C20_=_C526( C20 C526 ) C20_=_C545( C20 C545 ) C20_=_C563( C20 C563 ) \nC20_=_C581( C20 C581 ) C20_=_C582( C20 C582 ) C20_=_C583( C20 C583 ) C20_=_C584( C20 C584 ) C20_=_C585( C20 C585 ) C20_=_C586( C20 C586 ) \nC20_=_C587( C20 C587 ) C20_=_C588( C20 C588 ) C20_=_C589( C20 C589 ) C20_=_C590( C20 C590 ) C20_=_C591( C20 C591 ) C20_=_C592( C20 C592 ) \nC20_=_C593( C20 C593 ) C20_=_C594( C20 C594 ) C20_=_C595( C20 C595 ) C20_=_C596( C20 C596 ) C20_=_C597( C20 C597 ) C20_=_C598( C20 C598 ) \nC45_=_C57( C45 C57 ) C45_=_C82( C45 C82 ) C45_=_C116( C45 C116 ) C45_=_C150( C45 C150 ) C45_=_C182( C45 C182 ) C45_=_C212( C45 C212 ) \nC45_=_C242( C45 C242 ) C45_=_C273( C45 C273 ) C45_=_C302( C45 C302 ) C45_=_C303( C45 C303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57_=_C92( C57 C92 ) C57_=_C128( C57 C128 ) C57_=_C160( C57 C160 ) C57_=_C193( C57 C193 ) \nC57_=_C224( C57 C224 ) C57_=_C254( C57 C254 ) C57_=_C283( C57 C283 ) C57_=_C313( C57 C313 ) C57_=_C342( C57 C342 ) C57_=_C365( C57 C365 ) \nC57_=_C389( C57 C389 ) C57_=_C415( C57 C415 ) C57_=_C438( C57 C438 ) C57_=_C462( C57 C462 ) C57_=_C484( C57 C484 ) C57_=_C506( C57 C506 ) \nC57_=_C526( C57 C526 ) C57_=_C545( C57 C545 ) C57_=_C563( C57 C563 ) C57_=_C581( C57 C581 ) C57_=_C582( C57 C582 ) C57_=_C583( C57 C583 ) \nC57_=_C584( C57 C584 ) C57_=_C585( C57 C585 ) C57_=_C586( C57 C586 ) C57_=_C587( C57 C587 ) C57_=_C588( C57 C588 ) C57_=_C589( C57 C589 ) \nC57_=_C590( C57 C590 ) C57_=_C591( C57 C591 ) C57_=_C592( C57 C592 ) C57_=_C593( C57 C593 ) C57_=_C594( C57 C594 ) C57_=_C595( C57 C595 ) \nC57_=_C596( C57 C596 ) C57_=_C597( C57 C597 ) C57_=_C598( C57 C598 ) C82_=_C92( C82 C92 ) C82_=_C116( C82 C116 ) C82_=_C150( C82 C150 ) \nC82_=_C182( C82 C182 ) C82_=_C212( C82 C212 ) C82_=_C242( C82 C242 ) C82_=_C273( C82 C273 ) C82_=_C302( C82 C302 ) C82_=_C303( C82 C303 ) \nC82_=_C304( C82 C304 ) C82_=_C305( C82 C305 ) C82_=_C306( C82 C306 ) C82_=_C307( C82 C307 ) C82_=_C308( C82 C308 ) C82_=_C309( C82 C309 ) \nC82_=_C310( C82 C310 ) C82_=_C311( C82 C311 ) C82_=_C312( C82 C312 ) C82_=_C313( C82 C313 ) C82_=_C314( C82 C314 ) C82_=_C315( C82 C315 ) \nC82_=_C316( C82 C316 ) C82_=_C317( C82 C317 ) C82_=_C318( C82 C318 ) C82_=_C319( C82 C319 ) C82_=_C320( C82 C320 ) C82_=_C321( C82 C321 ) \nC82_=_C322( C82 C322 ) C82_=_C323( C82 C323 ) C82_=_C324( C82 C324 ) C82_=_C325( C82 C325 ) C82_=_C326( C82 C326 ) C82_=_C327( C82 C327 ) \nC82_=_C328( C82 C328 ) C82_=_C329( C82 C329 ) C82_=_C330( C82 C330 ) C82_=_C331( C82 C331 ) C92_=_C128( C92 C128 ) C92_=_C160( C92 C160 ) \nC92_=_C193( C92 C193 ) C92_=_C224( C92 C224 ) C92_=_C254( C92 C254 ) C92_=_C283( C92 C283 ) C92_=_C313( C92 C313 ) C92_=_C342( C92 C342 ) \nC92_=_C365( C92 C365 ) C92_=_C389( C92 C389 ) C92_=_C415( C92 C415 ) C92_=_C438( C92 C438 ) C92_=_C462( C92 C462 ) C92_=_C484( C92 C484 ) \nC92_=_C506( C92 C506 ) C92_=_C526( C92 C526 ) C92_=_C545( C92 C545 ) C92_=_C563( C92 C563 ) C92_=_C581( C92 C581 ) C92_=_C582( C92 C582 ) \nC92_=_C583( C92 C583 ) C92_=_C584( C92 C584 ) C92_=_C585( C92 C585 ) C92_=_C586( C92 C586 ) C92_=_C587( C92 C587 ) C92_=_C588( C92 C588 ) \nC92_=_C589( C92 C589 ) C92_=_C590( C92 C590 ) C92_=_C591( C92 C591 ) C92_=_C592( C92 C592 ) C92_=_C593( C92 C593 ) C92_=_C594( C92 C594 ) \nC92_=_C595( C92 C595 ) C92_=_C596( C92 C596 ) C92_=_C597( C92 C597 ) C92_=_C598( C92 C598 ) C116_=_C128( C116 C128 ) C116_=_C150( C116 C150 ) \nC116_=_C182( C116 C182 ) C116_=_C212( C116 C212 ) C116_=_C242( C116 C242 ) C116_=_C273( C116 C273 ) C116_=_C302( C116 C302 ) C116_=_C303( C116 C303 ) \nC116_=_C304( C116 C304 ) C116_=_C305( C116 C305 ) C116_=_C306( C116 C306 ) C116_=_C307( C116 C307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16_=_C330( C116 C330 ) C116_=_C331( C116 C331 ) C128_=_C160( C128 C160 ) C128_=_C193( C128 C193 ) \nC128_=_C224( C128 C224 ) C128_=_C254( C128 C254 ) C128_=_C283( C128 C283 ) C128_=_C313( C128 C313 ) C128_=_C342( C128 C342 ) C128_=_C365( C128 C365 ) \nC128_=_C389( C128 C389 ) C128_=_C415( C128 C415 ) C128_=_C438( C128 C438 ) C128_=_C462( C128 C462 ) C128_=_C484( C128 C484</w:t>
      </w:r>
    </w:p>
    <w:p>
      <w:pPr>
        <w:pStyle w:val="PreformattedText"/>
        <w:bidi w:val="0"/>
        <w:spacing w:before="0" w:after="0"/>
        <w:jc w:val="left"/>
        <w:rPr/>
      </w:pPr>
      <w:r>
        <w:rPr/>
        <w:t xml:space="preserve"> </w:t>
      </w:r>
      <w:r>
        <w:rPr/>
        <w:t>) C128_=_C506( C128 C506 ) \nC128_=_C526( C128 C526 ) C128_=_C545( C128 C545 ) C128_=_C563( C128 C563 ) C128_=_C581( C128 C581 ) C128_=_C582( C128 C582 ) C128_=_C583( C128 C583 ) \nC128_=_C584( C128 C584 ) C128_=_C585( C128 C585 ) C128_=_C586( C128 C586 ) C128_=_C587( C128 C587 ) C128_=_C588( C128 C588 ) C128_=_C589( C128 C589 ) \nC128_=_C590( C128 C590 ) C128_=_C591( C128 C591 ) C128_=_C592( C128 C592 ) C128_=_C593( C128 C593 ) C128_=_C594( C128 C594 ) C128_=_C595( C128 C595 ) \nC128_=_C596( C128 C596 ) C128_=_C597( C128 C597 ) C128_=_C598( C128 C598 ) C150_=_C160( C150 C160 ) C150_=_C182( C150 C182 ) C150_=_C212( C150 C212 ) \nC150_=_C242( C150 C242 ) C150_=_C273( C150 C273 ) C150_=_C302( C150 C302 ) C150_=_C303( C150 C303 ) C150_=_C304( C150 C304 ) C150_=_C305( C150 C305 ) \nC150_=_C306( C150 C306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0_=_C330( C150 C330 ) C150_=_C331( C150 C331 ) C160_=_C193( C160 C193 ) C160_=_C224( C160 C224 ) C160_=_C254( C160 C254 ) C160_=_C283( C160 C283 ) \nC160_=_C313( C160 C313 ) C160_=_C342( C160 C342 ) C160_=_C365( C160 C365 ) C160_=_C389( C160 C389 ) C160_=_C415( C160 C415 ) C160_=_C438( C160 C438 ) \nC160_=_C462( C160 C462 ) C160_=_C484( C160 C484 ) C160_=_C506( C160 C506 ) C160_=_C526( C160 C526 ) C160_=_C545( C160 C545 ) C160_=_C563( C160 C563 ) \nC160_=_C581( C160 C581 ) C160_=_C582( C160 C582 ) C160_=_C583( C160 C583 ) C160_=_C584( C160 C584 ) C160_=_C585( C160 C585 ) C160_=_C586( C160 C586 ) \nC160_=_C587( C160 C587 ) C160_=_C588( C160 C588 ) C160_=_C589( C160 C589 ) C160_=_C590( C160 C590 ) C160_=_C591( C160 C591 ) C160_=_C592( C160 C592 ) \nC160_=_C593( C160 C593 ) C160_=_C594( C160 C594 ) C160_=_C595( C160 C595 ) C160_=_C596( C160 C596 ) C160_=_C597( C160 C597 ) C160_=_C598( C160 C598 ) \nC182_=_C193( C182 C193 ) C182_=_C212( C182 C212 ) C182_=_C242( C182 C242 ) C182_=_C273( C182 C273 ) C182_=_C302( C182 C302 ) C182_=_C303( C182 C303 ) \nC182_=_C304( C182 C304 ) C182_=_C305( C182 C305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93_=_C224( C193 C224 ) C193_=_C254( C193 C254 ) \nC193_=_C283( C193 C283 ) C193_=_C313( C193 C313 ) C193_=_C342( C193 C342 ) C193_=_C365( C193 C365 ) C193_=_C389( C193 C389 ) C193_=_C415( C193 C415 ) \nC193_=_C438( C193 C438 ) C193_=_C462( C193 C462 ) C193_=_C484( C193 C484 ) C193_=_C506( C193 C506 ) C193_=_C526( C193 C526 ) C193_=_C545( C193 C545 ) \nC193_=_C563( C193 C563 ) C193_=_C581( C193 C581 ) C193_=_C582( C193 C582 ) C193_=_C583( C193 C583 ) C193_=_C584( C193 C584 ) C193_=_C585( C193 C585 ) \nC193_=_C586( C193 C586 ) C193_=_C587( C193 C587 ) C193_=_C588( C193 C588 ) C193_=_C589( C193 C589 ) C193_=_C590( C193 C590 ) C193_=_C591( C193 C591 ) \nC193_=_C592( C193 C592 ) C193_=_C593( C193 C593 ) C193_=_C594( C193 C594 ) C193_=_C595( C193 C595 ) C193_=_C596( C193 C596 ) C193_=_C597( C193 C597 ) \nC193_=_C598( C193 C598 ) C212_=_C224( C212 C224 ) C212_=_C242( C212 C242 ) C212_=_C273( C212 C273 ) C212_=_C302( C212 C302 ) C212_=_C303( C212 C303 ) \nC212_=_C304( C212 C304 ) C212_=_C305( C212 C305 ) C212_=_C306( C212 C306 ) C212_=_C307( C212 C307 ) C212_=_C308( C212 C308 ) C212_=_C309( C212 C309 ) \nC212_=_C310( C212 C310 ) C212_=_C311( C212 C311 ) C212_=_C312( C212 C312 ) C212_=_C313( C212 C313 ) C212_=_C314( C212 C314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12_=_C331( C212 C331 ) C224_=_C254( C224 C254 ) C224_=_C283( C224 C283 ) \nC224_=_C313( C224 C313 ) C224_=_C342( C224 C342 ) C224_=_C365( C224 C365 ) C224_=_C389( C224 C389 ) C224_=_C415( C224 C415 ) C224_=_C438( C224 C438 ) \nC224_=_C462( C224 C462 ) C224_=_C484( C224 C484 ) C224_=_C506( C224 C506 ) C224_=_C526( C224 C526 ) C224_=_C545( C224 C545 ) C224_=_C563( C224 C563 ) \nC224_=_C581( C224 C581 ) C224_=_C582( C224 C582 ) C224_=_C583( C224 C583 ) C224_=_C584( C224 C584 ) C224_=_C585( C224 C585 ) C224_=_C586( C224 C586 ) \nC224_=_C587( C224 C587 ) C224_=_C588( C224 C588 ) C224_=_C589( C224 C589 ) C224_=_C590( C224 C590 ) C224_=_C591( C224 C591 ) C224_=_C592( C224 C592 ) \nC224_=_C593( C224 C593 ) C224_=_C594( C224 C594 ) C224_=_C595( C224 C595 ) C224_=_C596( C224 C596 ) C224_=_C597( C224 C597 ) C224_=_C598( C224 C598 ) \nC242_=_C254( C242 C254 ) C242_=_C273( C242 C273 ) C242_=_C302( C242 C302 ) C242_=_C303( C242 C303 ) C242_=_C304( C242 C304 ) C242_=_C305( C242 C305 ) \nC242_=_C306( C242 C306 ) C242_=_C307( C242 C307 ) C242_=_C308( C242 C308 ) C242_=_C309( C242 C309 ) C242_=_C310( C242 C310 ) C242_=_C311( C242 C311 ) \nC242_=_C312( C242 C312 ) C242_=_C313( C242 C313 ) C242_=_C314( C242 C314 ) C242_=_C315( C242 C315 ) C242_=_C316( C242 C316 ) C242_=_C317( C242 C317 ) \nC242_=_C318( C242 C318 ) C242_=_C319( C242 C319 ) C242_=_C320( C242 C320 ) C242_=_C321( C242 C321 ) C242_=_C322( C242 C322 ) C242_=_C323( C242 C323 ) \nC242_=_C324( C242 C324 ) C242_=_C325( C242 C325 ) C242_=_C326( C242 C326 ) C242_=_C327( C242 C327 ) C242_=_C328( C242 C328 ) C242_=_C329( C242 C329 ) \nC242_=_C330( C242 C330 ) C242_=_C331( C242 C331 ) C254_=_C283( C254 C283 ) C254_=_C313( C254 C313 ) C254_=_C342( C254 C342 ) C254_=_C365( C254 C365 ) \nC254_=_C389( C254 C389 ) C254_=_C415( C254 C415 ) C254_=_C438( C254 C438 ) C254_=_C462( C254 C462 ) C254_=_C484( C254 C484 ) C254_=_C506( C254 C506 ) \nC254_=_C526( C254 C526 ) C254_=_C545( C254 C545 ) C254_=_C563( C254 C563 ) C254_=_C581( C254 C581 ) C254_=_C582( C254 C582 ) C254_=_C583( C254 C583 ) \nC254_=_C584( C254 C584 ) C254_=_C585( C254 C585 ) C254_=_C586( C254 C586 ) C254_=_C587( C254 C587 ) C254_=_C588( C254 C588 ) C254_=_C589( C254 C589 ) \nC254_=_C590( C254 C590 ) C254_=_C591( C254 C591 ) C254_=_C592( C254 C592 ) C254_=_C593( C254 C593 ) C254_=_C594( C254 C594 ) C254_=_C595( C254 C595 ) \nC254_=_C596( C254 C596 ) C254_=_C597( C254 C597 ) C254_=_C598( C254 C598 ) C273_=_C283( C273 C283 ) C273_=_C302( C273 C302 ) C273_=_C303( C273 C303 ) \nC273_=_C304( C273 C304 ) C273_=_C305( C273 C305 ) C273_=_C306( C273 C306 ) C273_=_C307( C273 C307 ) C273_=_C308( C273 C308 ) C273_=_C309( C273 C309 ) \nC273_=_C310( C273 C310 ) C273_=_C311( C273 C311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3_=_C331( C273 C331 ) C283_=_C313( C283 C313 ) C283_=_C342( C283 C342 ) \nC283_=_C365( C283 C365 ) C283_=_C389( C283 C389 ) C283_=_C415( C283 C415 ) C283_=_C438( C283 C438 ) C283_=_C462( C283 C462 ) C283_=_C484( C283 C484 ) \nC283_=_C506( C283 C506 ) C283_=_C526( C283 C526 ) C283_=_C545( C283 C545 ) C283_=_C563( C283 C563 ) C283_=_C581( C283 C581 ) C283_=_C582( C283 C582 ) \nC283_=_C583( C283 C583 ) C283_=_C584( C283 C584 ) C283_=_C585( C283 C585 ) C283_=_C586( C283 C586 ) C283_=_C587( C283 C587 ) C283_=_C588( C283 C588 ) \nC283_=_C589( C283 C589 ) C283_=_C590( C283 C590 ) C283_=_C591( C283 C591 ) C283_=_C592( C283 C592 ) C283_=_C593( C283 C593 ) C283_=_C594( C283 C594 ) \nC283_=_C595( C283 C595 ) C283_=_C596( C283 C596 ) C283_=_C597( C283 C597 ) C283_=_C598( C283 C598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31( C302 C331 ) C302_=_C342( C302 C342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w:t>
      </w:r>
    </w:p>
    <w:p>
      <w:pPr>
        <w:pStyle w:val="PreformattedText"/>
        <w:bidi w:val="0"/>
        <w:spacing w:before="0" w:after="0"/>
        <w:jc w:val="left"/>
        <w:rPr/>
      </w:pPr>
      <w:r>
        <w:rPr/>
        <w:t xml:space="preserve"> </w:t>
      </w:r>
      <w:r>
        <w:rPr/>
        <w:t>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65( C303 C365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89( C304 C389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415( C305 C415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438( C306 C438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462( C307 C46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484( C308 C484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506( C309 C506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526( C310 C52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545( C311 C54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563( C312 C56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42( C313 C342 ) C313_=_C365( C313 C365 ) C313_=_C389( C313 C389 ) \nC313_=_C415( C313 C415 ) C313_=_C438( C313 C438 ) C313_=_C462( C313 C462 ) C313_=_C484( C313 C484 ) C313_=_C506( C313 C506 ) C313_=_C526( C313 C526 ) \nC313_=_C545( C313 C545 ) C313_=_C563( C313 C563 ) C313_=_C581( C313 C581 ) C313_=_C582( C313 C582 ) C313_=_C583( C313 C583 ) C313_=_C584( C313 C584 ) \nC313_=_C585( C313 C585 ) C313_=_C586( C313 C586 ) C313_=_C587( C313 C587 ) C313_=_C588( C313 C588 ) C313_=_C589( C313 C589 ) C313_=_C590( C313 C590 ) \nC313_=_C591( C313 C591 ) C313_=_C592( C313 C592 ) C313_=_C593( C313 C593 ) C313_=_C594( C313 C594 ) C313_=_C595( C313 C595 ) C313_=_C596( C313 C596 ) \nC313_=_C597( C313 C597 ) C313_=_C598( C313 C59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581( C314 C58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582( C315 C58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583( C316 C58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584( C317 C584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585( C318 C585 ) C319_=_C320( C319 C320 ) C319_=_C321( C319 C321 ) \nC319_=_C322( C319 C322 ) C319_=_C323( C319 C323 ) C319_=_C324( C319 C324 ) C319_=_C325( C319 C325 ) C319_=_C326( C319 C326 ) C319_=_C327( C319 C327 ) \nC319_=_C328( C319 C328 ) C319_=_C329( C319 C329 ) C319_=_C330( C319 C330 ) C319_=_C331( C319 C331 ) C319_=_C586( C319 C586 ) C320_=_C321( C320 C321 ) \nC320_=_C322( C320 C322 ) C320_=_C323( C320 C323 ) C320_=_C324( C320 C324 ) C320_=_C325( C320 C325 ) C320_=_C326( C320 C326 ) C320_=_C327( C320 C327 ) \nC320_=_C328( C320 C328 ) C320_=_C329( C320 C329 ) C320_=_C330( C320 C330 ) C320_=_C331( C320 C331 ) C320_=_C587( C320 C587 ) C321_=_C322( C321 C322 ) \nC321_=_C323( C321 C323 ) C321_=_C324( C321 C324 ) C321_=_C325( C321 C325 ) C321_=_C326( C321 C326 ) C321_=_C327( C321 C327 ) C321_=_C328( C321 C328 ) \nC321_=_C329(</w:t>
      </w:r>
    </w:p>
    <w:p>
      <w:pPr>
        <w:pStyle w:val="PreformattedText"/>
        <w:bidi w:val="0"/>
        <w:spacing w:before="0" w:after="0"/>
        <w:jc w:val="left"/>
        <w:rPr/>
      </w:pPr>
      <w:r>
        <w:rPr/>
        <w:t xml:space="preserve"> </w:t>
      </w:r>
      <w:r>
        <w:rPr/>
        <w:t>C321 C329 ) C321_=_C330( C321 C330 ) C321_=_C331( C321 C331 ) C321_=_C588( C321 C588 ) C322_=_C323( C322 C323 ) C322_=_C324( C322 C324 ) \nC322_=_C325( C322 C325 ) C322_=_C326( C322 C326 ) C322_=_C327( C322 C327 ) C322_=_C328( C322 C328 ) C322_=_C329( C322 C329 ) C322_=_C330( C322 C330 ) \nC322_=_C331( C322 C331 ) C322_=_C589( C322 C589 ) C323_=_C324( C323 C324 ) C323_=_C325( C323 C325 ) C323_=_C326( C323 C326 ) C323_=_C327( C323 C327 ) \nC323_=_C328( C323 C328 ) C323_=_C329( C323 C329 ) C323_=_C330( C323 C330 ) C323_=_C331( C323 C331 ) C323_=_C590( C323 C590 ) C324_=_C325( C324 C325 ) \nC324_=_C326( C324 C326 ) C324_=_C327( C324 C327 ) C324_=_C328( C324 C328 ) C324_=_C329( C324 C329 ) C324_=_C330( C324 C330 ) C324_=_C331( C324 C331 ) \nC324_=_C591( C324 C591 ) C325_=_C326( C325 C326 ) C325_=_C327( C325 C327 ) C325_=_C328( C325 C328 ) C325_=_C329( C325 C329 ) C325_=_C330( C325 C330 ) \nC325_=_C331( C325 C331 ) C325_=_C592( C325 C592 ) C326_=_C327( C326 C327 ) C326_=_C328( C326 C328 ) C326_=_C329( C326 C329 ) C326_=_C330( C326 C330 ) \nC326_=_C331( C326 C331 ) C326_=_C593( C326 C593 ) C327_=_C328( C327 C328 ) C327_=_C329( C327 C329 ) C327_=_C330( C327 C330 ) C327_=_C331( C327 C331 ) \nC327_=_C594( C327 C594 ) C328_=_C329( C328 C329 ) C328_=_C330( C328 C330 ) C328_=_C331( C328 C331 ) C328_=_C595( C328 C595 ) C329_=_C330( C329 C330 ) \nC329_=_C331( C329 C331 ) C329_=_C596( C329 C596 ) C330_=_C331( C330 C331 ) C330_=_C597( C330 C597 ) C331_=_C598( C331 C598 ) C342_=_C365( C342 C365 ) \nC342_=_C389( C342 C389 ) C342_=_C415( C342 C415 ) C342_=_C438( C342 C438 ) C342_=_C462( C342 C462 ) C342_=_C484( C342 C484 ) C342_=_C506( C342 C506 ) \nC342_=_C526( C342 C526 ) C342_=_C545( C342 C545 ) C342_=_C563( C342 C563 ) C342_=_C581( C342 C581 ) C342_=_C582( C342 C582 ) C342_=_C583( C342 C583 ) \nC342_=_C584( C342 C584 ) C342_=_C585( C342 C585 ) C342_=_C586( C342 C586 ) C342_=_C587( C342 C587 ) C342_=_C588( C342 C588 ) C342_=_C589( C342 C589 ) \nC342_=_C590( C342 C590 ) C342_=_C591( C342 C591 ) C342_=_C592( C342 C592 ) C342_=_C593( C342 C593 ) C342_=_C594( C342 C594 ) C342_=_C595( C342 C595 ) \nC342_=_C596( C342 C596 ) C342_=_C597( C342 C597 ) C342_=_C598( C342 C598 ) C365_=_C389( C365 C389 ) C365_=_C415( C365 C415 ) C365_=_C438( C365 C438 ) \nC365_=_C462( C365 C462 ) C365_=_C484( C365 C484 ) C365_=_C506( C365 C506 ) C365_=_C526( C365 C526 ) C365_=_C545( C365 C545 ) C365_=_C563( C365 C563 ) \nC365_=_C581( C365 C581 ) C365_=_C582( C365 C582 ) C365_=_C583( C365 C583 ) C365_=_C584( C365 C584 ) C365_=_C585( C365 C585 ) C365_=_C586( C365 C586 ) \nC365_=_C587( C365 C587 ) C365_=_C588( C365 C588 ) C365_=_C589( C365 C589 ) C365_=_C590( C365 C590 ) C365_=_C591( C365 C591 ) C365_=_C592( C365 C592 ) \nC365_=_C593( C365 C593 ) C365_=_C594( C365 C594 ) C365_=_C595( C365 C595 ) C365_=_C596( C365 C596 ) C365_=_C597( C365 C597 ) C365_=_C598( C365 C598 ) \nC389_=_C415( C389 C415 ) C389_=_C438( C389 C438 ) C389_=_C462( C389 C462 ) C389_=_C484( C389 C484 ) C389_=_C506( C389 C506 ) C389_=_C526( C389 C526 ) \nC389_=_C545( C389 C545 ) C389_=_C563( C389 C563 ) C389_=_C581( C389 C581 ) C389_=_C582( C389 C582 ) C389_=_C583( C389 C583 ) C389_=_C584( C389 C584 ) \nC389_=_C585( C389 C585 ) C389_=_C586( C389 C586 ) C389_=_C587( C389 C587 ) C389_=_C588( C389 C588 ) C389_=_C589( C389 C589 ) C389_=_C590( C389 C590 ) \nC389_=_C591( C389 C591 ) C389_=_C592( C389 C592 ) C389_=_C593( C389 C593 ) C389_=_C594( C389 C594 ) C389_=_C595( C389 C595 ) C389_=_C596( C389 C596 ) \nC389_=_C597( C389 C597 ) C389_=_C598( C389 C598 ) C415_=_C438( C415 C438 ) C415_=_C462( C415 C462 ) C415_=_C484( C415 C484 ) C415_=_C506( C415 C506 ) \nC415_=_C526( C415 C526 ) C415_=_C545( C415 C545 ) C415_=_C563( C415 C563 ) C415_=_C581( C415 C581 ) C415_=_C582( C415 C582 ) C415_=_C583( C415 C583 ) \nC415_=_C584( C415 C584 ) C415_=_C585( C415 C585 ) C415_=_C586( C415 C586 ) C415_=_C587( C415 C587 ) C415_=_C588( C415 C588 ) C415_=_C589( C415 C589 ) \nC415_=_C590( C415 C590 ) C415_=_C591( C415 C591 ) C415_=_C592( C415 C592 ) C415_=_C593( C415 C593 ) C415_=_C594( C415 C594 ) C415_=_C595( C415 C595 ) \nC415_=_C596( C415 C596 ) C415_=_C597( C415 C597 ) C415_=_C598( C415 C598 ) C438_=_C462( C438 C462 ) C438_=_C484( C438 C484 ) C438_=_C506( C438 C506 ) \nC438_=_C526( C438 C526 ) C438_=_C545( C438 C545 ) C438_=_C563( C438 C563 ) C438_=_C581( C438 C581 ) C438_=_C582( C438 C582 ) C438_=_C583( C438 C583 ) \nC438_=_C584( C438 C584 ) C438_=_C585( C438 C585 ) C438_=_C586( C438 C586 ) C438_=_C587( C438 C587 ) C438_=_C588( C438 C588 ) C438_=_C589( C438 C589 ) \nC438_=_C590( C438 C590 ) C438_=_C591( C438 C591 ) C438_=_C592( C438 C592 ) C438_=_C593( C438 C593 ) C438_=_C594( C438 C594 ) C438_=_C595( C438 C595 ) \nC438_=_C596( C438 C596 ) C438_=_C597( C438 C597 ) C438_=_C598( C438 C598 ) C462_=_C484( C462 C484 ) C462_=_C506( C462 C506 ) C462_=_C526( C462 C526 ) \nC462_=_C545( C462 C545 ) C462_=_C563( C462 C563 ) C462_=_C581( C462 C581 ) C462_=_C582( C462 C582 ) C462_=_C583( C462 C583 ) C462_=_C584( C462 C584 ) \nC462_=_C585( C462 C585 ) C462_=_C586( C462 C586 ) C462_=_C587( C462 C587 ) C462_=_C588( C462 C588 ) C462_=_C589( C462 C589 ) C462_=_C590( C462 C590 ) \nC462_=_C591( C462 C591 ) C462_=_C592( C462 C592 ) C462_=_C593( C462 C593 ) C462_=_C594( C462 C594 ) C462_=_C595( C462 C595 ) C462_=_C596( C462 C596 ) \nC462_=_C597( C462 C597 ) C462_=_C598( C462 C598 ) C484_=_C506( C484 C506 ) C484_=_C526( C484 C526 ) C484_=_C545( C484 C545 ) C484_=_C563( C484 C563 ) \nC484_=_C581( C484 C581 ) C484_=_C582( C484 C582 ) C484_=_C583( C484 C583 ) C484_=_C584( C484 C584 ) C484_=_C585( C484 C585 ) C484_=_C586( C484 C586 ) \nC484_=_C587( C484 C587 ) C484_=_C588( C484 C588 ) C484_=_C589( C484 C589 ) C484_=_C590( C484 C590 ) C484_=_C591( C484 C591 ) C484_=_C592( C484 C592 ) \nC484_=_C593( C484 C593 ) C484_=_C594( C484 C594 ) C484_=_C595( C484 C595 ) C484_=_C596( C484 C596 ) C484_=_C597( C484 C597 ) C484_=_C598( C484 C598 ) \nC506_=_C526( C506 C526 ) C506_=_C545( C506 C545 ) C506_=_C563( C506 C563 ) C506_=_C581( C506 C581 ) C506_=_C582( C506 C582 ) C506_=_C583( C506 C583 ) \nC506_=_C584( C506 C584 ) C506_=_C585( C506 C585 ) C506_=_C586( C506 C586 ) C506_=_C587( C506 C587 ) C506_=_C588( C506 C588 ) C506_=_C589( C506 C589 ) \nC506_=_C590( C506 C590 ) C506_=_C591( C506 C591 ) C506_=_C592( C506 C592 ) C506_=_C593( C506 C593 ) C506_=_C594( C506 C594 ) C506_=_C595( C506 C595 ) \nC506_=_C596( C506 C596 ) C506_=_C597( C506 C597 ) C506_=_C598( C506 C598 ) C526_=_C545( C526 C545 ) C526_=_C563( C526 C563 ) C526_=_C581( C526 C581 ) \nC526_=_C582( C526 C582 ) C526_=_C583( C526 C583 ) C526_=_C584( C526 C584 ) C526_=_C585( C526 C585 ) C526_=_C586( C526 C586 ) C526_=_C587( C526 C587 ) \nC526_=_C588( C526 C588 ) C526_=_C589( C526 C589 ) C526_=_C590( C526 C590 ) C526_=_C591( C526 C591 ) C526_=_C592( C526 C592 ) C526_=_C593( C526 C593 ) \nC526_=_C594( C526 C594 ) C526_=_C595( C526 C595 ) C526_=_C596( C526 C596 ) C526_=_C597( C526 C597 ) C526_=_C598( C526 C598 ) C545_=_C563( C545 C563 ) \nC545_=_C581( C545 C581 ) C545_=_C582( C545 C582 ) C545_=_C583( C545 C583 ) C545_=_C584( C545 C584 ) C545_=_C585( C545 C585 ) C545_=_C586( C545 C586 ) \nC545_=_C587( C545 C587 ) C545_=_C588( C545 C588 ) C545_=_C589( C545 C589 ) C545_=_C590( C545 C590 ) C545_=_C591( C545 C591 ) C545_=_C592( C545 C592 ) \nC545_=_C593( C545 C593 ) C545_=_C594( C545 C594 ) C545_=_C595( C545 C595 ) C545_=_C596( C545 C596 ) C545_=_C597( C545 C597 ) C545_=_C598( C545 C598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595( C563 C595 ) C563_=_C596( C563 C596 ) C563_=_C597( C563 C597 ) C563_=_C598( C563 C598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6_=_C587( C586 C587 ) C586_=_C588( C586 C588 ) C586_=_C589( C586 C589 ) \nC586_=_C590( C586 C590 ) C586_=_C591(</w:t>
      </w:r>
    </w:p>
    <w:p>
      <w:pPr>
        <w:pStyle w:val="PreformattedText"/>
        <w:bidi w:val="0"/>
        <w:spacing w:before="0" w:after="0"/>
        <w:jc w:val="left"/>
        <w:rPr/>
      </w:pPr>
      <w:r>
        <w:rPr/>
        <w:t xml:space="preserve"> </w:t>
      </w:r>
      <w:r>
        <w:rPr/>
        <w:t>C586 C591 ) C586_=_C592( C586 C592 ) C586_=_C593( C586 C593 ) C586_=_C594( C586 C594 ) C586_=_C595( C586 C595 ) \nC586_=_C596( C586 C596 ) C586_=_C597( C586 C597 ) C586_=_C598( C586 C598 ) C587_=_C588( C587 C588 ) C587_=_C589( C587 C589 ) C587_=_C590( C587 C590 ) \nC587_=_C591( C587 C591 ) C587_=_C592( C587 C592 ) C587_=_C593( C587 C593 ) C587_=_C594( C587 C594 ) C587_=_C595( C587 C595 ) C587_=_C596( C587 C596 ) \nC587_=_C597( C587 C597 ) C587_=_C598( C587 C598 ) C588_=_C589( C588 C589 ) C588_=_C590( C588 C590 ) C588_=_C591( C588 C591 ) C588_=_C592( C588 C592 ) \nC588_=_C593( C588 C593 ) C588_=_C594( C588 C594 ) C588_=_C595( C588 C595 ) C588_=_C596( C588 C596 ) C588_=_C597( C588 C597 ) C588_=_C598( C588 C598 ) \nC589_=_C590( C589 C590 ) C589_=_C591( C589 C591 ) C589_=_C592( C589 C592 ) C589_=_C593( C589 C593 ) C589_=_C594( C589 C594 ) C589_=_C595( C589 C595 ) \nC589_=_C596( C589 C596 ) C589_=_C597( C589 C597 ) C589_=_C598( C589 C598 ) C590_=_C591( C590 C591 ) C590_=_C592( C590 C592 ) C590_=_C593( C590 C593 ) \nC590_=_C594( C590 C594 ) C590_=_C595( C590 C595 ) C590_=_C596( C590 C596 ) C590_=_C597( C590 C597 ) C590_=_C598( C590 C598 ) C591_=_C592( C591 C592 ) \nC591_=_C593( C591 C593 ) C591_=_C594( C591 C594 ) C591_=_C595( C591 C595 ) C591_=_C596( C591 C596 ) C591_=_C597( C591 C597 ) C591_=_C598( C591 C598 ) \nC592_=_C593( C592 C593 ) C592_=_C594( C592 C594 ) C592_=_C595( C592 C595 ) C592_=_C596( C592 C596 ) C592_=_C597( C592 C597 ) C592_=_C598( C592 C598 ) \nC593_=_C594( C593 C594 ) C593_=_C595( C593 C595 ) C593_=_C596( C593 C596 ) C593_=_C597( C593 C597 ) C593_=_C598( C593 C598 ) C594_=_C595( C594 C595 ) \nC594_=_C596( C594 C596 ) C594_=_C597( C594 C597 ) C594_=_C598( C594 C598 ) C595_=_C596( C595 C596 ) C595_=_C597( C595 C597 ) C595_=_C598( C595 C598 ) \nC596_=_C597( C596 C597 ) C596_=_C598( C596 C598 ) C597_=_C598( C597 C598 ) "];8-&gt;16[label="76: C8 C20 C45 C57 C82 \nC92 C116 C128 C150 C160 C182 \nC193 C212 C224 C242 C254 C273 \nC283 C302 C303 C304 C305 C306 \nC307 C308 C309 C310 C311 C312 \nC314 C315 C316 C317 C318 C319 \nC320 C321 C322 C323 C324 C325 \nC326 C327 C328 C329 C330 C331 \nC342 C365 C389 C415 C438 C462 \nC484 C506 C526 C545 C563 C581 \nC582 C583 C584 C585 C586 C587 \nC588 C589 C590 C591 C592 C593 \nC594 C595 C596 C597 C598 \n1444: C8_=_C20 ,C8_=_C45 ,C8_=_C82 ,C8_=_C116 ,C8_=_C150 ,\nC8_=_C182 ,C8_=_C212 ,C8_=_C242 ,C8_=_C273 ,C8_=_C302 ,C8_=_C303 ,\nC8_=_C304 ,C8_=_C305 ,C8_=_C306 ,C8_=_C307 ,C8_=_C308 ,C8_=_C309 ,\nC8_=_C310 ,C8_=_C311 ,C8_=_C312 ,C8_=_C314 ,C8_=_C315 ,C8_=_C316 ,\nC8_=_C317 ,C8_=_C318 ,C8_=_C319 ,C8_=_C320 ,C8_=_C321 ,C8_=_C322 ,\nC8_=_C323 ,C8_=_C324 ,C8_=_C325 ,C8_=_C326 ,C8_=_C327 ,C8_=_C328 ,\nC8_=_C329 ,C8_=_C330 ,C8_=_C331 ,C20_=_C57 ,C20_=_C92 ,C20_=_C128 ,\nC20_=_C160 ,C20_=_C193 ,C20_=_C224 ,C20_=_C254 ,C20_=_C283 ,C20_=_C342 ,\nC20_=_C365 ,C20_=_C389 ,C20_=_C415 ,C20_=_C438 ,C20_=_C462 ,C20_=_C484 ,\nC20_=_C506 ,C20_=_C526 ,C20_=_C545 ,C20_=_C563 ,C20_=_C581 ,C20_=_C582 ,\nC20_=_C583 ,C20_=_C584 ,C20_=_C585 ,C20_=_C586 ,C20_=_C587 ,C20_=_C588 ,\nC20_=_C589 ,C20_=_C590 ,C20_=_C591 ,C20_=_C592 ,C20_=_C593 ,C20_=_C594 ,\nC20_=_C595 ,C20_=_C596 ,C20_=_C597 ,C20_=_C598 ,C45_=_C57 ,C45_=_C82 ,\nC45_=_C116 ,C45_=_C150 ,C45_=_C182 ,C45_=_C212 ,C45_=_C242 ,C45_=_C273 ,\nC45_=_C302 ,C45_=_C303 ,C45_=_C304 ,C45_=_C305 ,C45_=_C306 ,C45_=_C307 ,\nC45_=_C308 ,C45_=_C309 ,C45_=_C310 ,C45_=_C311 ,C45_=_C312 ,C45_=_C314 ,\nC45_=_C315 ,C45_=_C316 ,C45_=_C317 ,C45_=_C318 ,C45_=_C319 ,C45_=_C320 ,\nC45_=_C321 ,C45_=_C322 ,C45_=_C323 ,C45_=_C324 ,C45_=_C325 ,C45_=_C326 ,\nC45_=_C327 ,C45_=_C328 ,C45_=_C329 ,C45_=_C330 ,C45_=_C331 ,C57_=_C92 ,\nC57_=_C128 ,C57_=_C160 ,C57_=_C193 ,C57_=_C224 ,C57_=_C254 ,C57_=_C283 ,\nC57_=_C342 ,C57_=_C365 ,C57_=_C389 ,C57_=_C415 ,C57_=_C438 ,C57_=_C462 ,\nC57_=_C484 ,C57_=_C506 ,C57_=_C526 ,C57_=_C545 ,C57_=_C563 ,C57_=_C581 ,\nC57_=_C582 ,C57_=_C583 ,C57_=_C584 ,C57_=_C585 ,C57_=_C586 ,C57_=_C587 ,\nC57_=_C588 ,C57_=_C589 ,C57_=_C590 ,C57_=_C591 ,C57_=_C592 ,C57_=_C593 ,\nC57_=_C594 ,C57_=_C595 ,C57_=_C596 ,C57_=_C597 ,C57_=_C598 ,C82_=_C92 ,\nC82_=_C116 ,C82_=_C150 ,C82_=_C182 ,C82_=_C212 ,C82_=_C242 ,C82_=_C273 ,\nC82_=_C302 ,C82_=_C303 ,C82_=_C304 ,C82_=_C305 ,C82_=_C306 ,C82_=_C307 ,\nC82_=_C308 ,C82_=_C309 ,C82_=_C310 ,C82_=_C311 ,C82_=_C312 ,C82_=_C314 ,\nC82_=_C315 ,C82_=_C316 ,C82_=_C317 ,C82_=_C318 ,C82_=_C319 ,C82_=_C320 ,\nC82_=_C321 ,C82_=_C322 ,C82_=_C323 ,C82_=_C324 ,C82_=_C325 ,C82_=_C326 ,\nC82_=_C327 ,C82_=_C328 ,C82_=_C329 ,C82_=_C330 ,C82_=_C331 ,C92_=_C128 ,\nC92_=_C160 ,C92_=_C193 ,C92_=_C224 ,C92_=_C254 ,C92_=_C283 ,C92_=_C342 ,\nC92_=_C365 ,C92_=_C389 ,C92_=_C415 ,C92_=_C438 ,C92_=_C462 ,C92_=_C484 ,\nC92_=_C506 ,C92_=_C526 ,C92_=_C545 ,C92_=_C563 ,C92_=_C581 ,C92_=_C582 ,\nC92_=_C583 ,C92_=_C584 ,C92_=_C585 ,C92_=_C586 ,C92_=_C587 ,C92_=_C588 ,\nC92_=_C589 ,C92_=_C590 ,C92_=_C591 ,C92_=_C592 ,C92_=_C593 ,C92_=_C594 ,\nC92_=_C595 ,C92_=_C596 ,C92_=_C597 ,C92_=_C598 ,C116_=_C128 ,C116_=_C150 ,\nC116_=_C182 ,C116_=_C212 ,C116_=_C242 ,C116_=_C273 ,C116_=_C302 ,C116_=_C303 ,\nC116_=_C304 ,C116_=_C305 ,C116_=_C306 ,C116_=_C307 ,C116_=_C308 ,C116_=_C309 ,\nC116_=_C310 ,C116_=_C311 ,C116_=_C312 ,C116_=_C314 ,C116_=_C315 ,C116_=_C316 ,\nC116_=_C317 ,C116_=_C318 ,C116_=_C319 ,C116_=_C320 ,C116_=_C321 ,C116_=_C322 ,\nC116_=_C323 ,C116_=_C324 ,C116_=_C325 ,C116_=_C326 ,C116_=_C327 ,C116_=_C328 ,\nC116_=_C329 ,C116_=_C330 ,C116_=_C331 ,C128_=_C160 ,C128_=_C193 ,C128_=_C224 ,\nC128_=_C254 ,C128_=_C283 ,C128_=_C342 ,C128_=_C365 ,C128_=_C389 ,C128_=_C415 ,\nC128_=_C438 ,C128_=_C462 ,C128_=_C484 ,C128_=_C506 ,C128_=_C526 ,C128_=_C545 ,\nC128_=_C563 ,C128_=_C581 ,C128_=_C582 ,C128_=_C583 ,C128_=_C584 ,C128_=_C585 ,\nC128_=_C586 ,C128_=_C587 ,C128_=_C588 ,C128_=_C589 ,C128_=_C590 ,C128_=_C591 ,\nC128_=_C592 ,C128_=_C593 ,C128_=_C594 ,C128_=_C595 ,C128_=_C596 ,C128_=_C597 ,\nC128_=_C598 ,C150_=_C160 ,C150_=_C182 ,C150_=_C212 ,C150_=_C242 ,C150_=_C273 ,\nC150_=_C302 ,C150_=_C303 ,C150_=_C304 ,C150_=_C305 ,C150_=_C306 ,C150_=_C307 ,\nC150_=_C308 ,C150_=_C309 ,C150_=_C310 ,C150_=_C311 ,C150_=_C312 ,C150_=_C314 ,\nC150_=_C315 ,C150_=_C316 ,C150_=_C317 ,C150_=_C318 ,C150_=_C319 ,C150_=_C320 ,\nC150_=_C321 ,C150_=_C322 ,C150_=_C323 ,C150_=_C324 ,C150_=_C325 ,C150_=_C326 ,\nC150_=_C327 ,C150_=_C328 ,C150_=_C329 ,C150_=_C330 ,C150_=_C331 ,C160_=_C193 ,\nC160_=_C224 ,C160_=_C254 ,C160_=_C283 ,C160_=_C342 ,C160_=_C365 ,C160_=_C389 ,\nC160_=_C415 ,C160_=_C438 ,C160_=_C462 ,C160_=_C484 ,C160_=_C506 ,C160_=_C526 ,\nC160_=_C545 ,C160_=_C563 ,C160_=_C581 ,C160_=_C582 ,C160_=_C583 ,C160_=_C584 ,\nC160_=_C585 ,C160_=_C586 ,C160_=_C587 ,C160_=_C588 ,C160_=_C589 ,C160_=_C590 ,\nC160_=_C591 ,C160_=_C592 ,C160_=_C593 ,C160_=_C594 ,C160_=_C595 ,C160_=_C596 ,\nC160_=_C597 ,C160_=_C598 ,C182_=_C193 ,C182_=_C212 ,C182_=_C242 ,C182_=_C273 ,\nC182_=_C302 ,C182_=_C303 ,C182_=_C304 ,C182_=_C305 ,C182_=_C306 ,C182_=_C307 ,\nC182_=_C308 ,C182_=_C309 ,C182_=_C310 ,C182_=_C311 ,C182_=_C312 ,C182_=_C314 ,\nC182_=_C315 ,C182_=_C316 ,C182_=_C317 ,C182_=_C318 ,C182_=_C319 ,C182_=_C320 ,\nC182_=_C321 ,C182_=_C322 ,C182_=_C323 ,C182_=_C324 ,C182_=_C325 ,C182_=_C326 ,\nC182_=_C327 ,C182_=_C328 ,C182_=_C329 ,C182_=_C330 ,C182_=_C331 ,C193_=_C224 ,\nC193_=_C254 ,C193_=_C283 ,C193_=_C342 ,C193_=_C365 ,C193_=_C389 ,C193_=_C415 ,\nC193_=_C438 ,C193_=_C462 ,C193_=_C484 ,C193_=_C506 ,C193_=_C526 ,C193_=_C545 ,\nC193_=_C563 ,C193_=_C581 ,C193_=_C582 ,C193_=_C583 ,C193_=_C584 ,C193_=_C585 ,\nC193_=_C586 ,C193_=_C587 ,C193_=_C588 ,C193_=_C589 ,C193_=_C590 ,C193_=_C591 ,\nC193_=_C592 ,C193_=_C593 ,C193_=_C594 ,C193_=_C595 ,C193_=_C596 ,C193_=_C597 ,\nC193_=_C598 ,C212_=_C224 ,C212_=_C242 ,C212_=_C273 ,C212_=_C302 ,C212_=_C303 ,\nC212_=_C304 ,C212_=_C305 ,C212_=_C306 ,C212_=_C307 ,C212_=_C308 ,C212_=_C309 ,\nC212_=_C310 ,C212_=_C311 ,C212_=_C312 ,C212_=_C314 ,C212_=_C315 ,C212_=_C316 ,\nC212_=_C317 ,C212_=_C318 ,C212_=_C319 ,C212_=_C320 ,C212_=_C321 ,C212_=_C322 ,\nC212_=_C323 ,C212_=_C324 ,C212_=_C325 ,C212_=_C326 ,C212_=_C327 ,C212_=_C328 ,\nC212_=_C329 ,C212_=_C330 ,C212_=_C331 ,C224_=_C254 ,C224_=_C283 ,C224_=_C342 ,\nC224_=_C365 ,C224_=_C389 ,C224_=_C415 ,C224_=_C438 ,C224_=_C462 ,C224_=_C484 ,\nC224_=_C506 ,C224_=_C526 ,C224_=_C545 ,C224_=_C563 ,C224_=_C581 ,C224_=_C582 ,\nC224_=_C583 ,C224_=_C584 ,C224_=_C585 ,C224_=_C586 ,C224_=_C587 ,C224_=_C588 ,\nC224_=_C589 ,C224_=_C590 ,C224_=_C591 ,C224_=_C592 ,C224_=_C593 ,C224_=_C594 ,\nC224_=_C595 ,C224_=_C596 ,C224_=_C597 ,C224_=_C598 ,C242_=_C254 ,C242_=_C273 ,\nC242_=_C302 ,C242_=_C303 ,C242_=_C304 ,C242_=_C305 ,C242_=_C306 ,C242_=_C307 ,\nC242_=_C308 ,C242_=_C309 ,C242_=_C310 ,C242_=_C311 ,C242_=_C312 ,C242_=_C314 ,\nC242_=_C315 ,C242_=_C316 ,C242_=_C317 ,C242_=_C318 ,C242_=_C319 ,C242_=_C320 ,\nC242_=_C321 ,C242_=_C322 ,C242_=_C323 ,C242_=_C324 ,C242_=_C325 ,C242_=_C326 ,\nC242_=_C327 ,C242_=_C328 ,C242_=_C329 ,C242_=_C330 ,C242_=_C331 ,C254_=_C283 ,\nC254_=_C342 ,C254_=_C365 ,C254_=_C389 ,C254_=_C415 ,C254_=_C438 ,C254_=_C462 ,\nC254_=_C484 ,C254_=_C506 ,C254_=_C526 ,C254_=_C545 ,C254_=_C563 ,C254_=_C581 ,\nC254_=_C582 ,C254_=_C583 ,C254_=_C584 ,C254_=_C585 ,C254_=_C586 ,C254_=_C587 ,\nC254_=_C588 ,C254_=_C589 ,C254_=_C590 ,C254_=_C591 ,C254_=_C592 ,C254_=_C593 ,\nC254_=_C594 ,C254_=_C595 ,C254_=_C596 ,C254_=_C597 ,C254_=_C598 ,C273_=_C283 ,\nC273_=_C302 ,C273_=_C303 ,C273_=_C304 ,C273_=_C305 ,C273_=_C306 ,C273_=_C307 ,\nC273_=_C308 ,C273_=_C309 ,C273_=_C310 ,C273_=_C311 ,C273_=_C312 ,C273_=_C314 ,\nC273_=_C315 ,C273_=_C316 ,C273_=_C317 ,C273_=_C318 ,C273_=_C319 ,C273_=_C320 ,\nC273_=_C321 ,C273_=_C322 ,C273_=_C323 ,C273_=_C324 ,C273_=_C325 ,C273_=_C326 ,\nC273_=_C327 ,C273_=_C328 ,C273_=_C329 ,C273_=_C330 ,C273_=_C331 ,C283_=_C342 ,\nC283_=_C365 ,C283_=_C389 ,C283_=_C415 ,C283_=_C438 ,C283_=_C462 ,C283_=_C484 ,\nC283_=_C506 ,C283_=_C526 ,C283_=_C545 ,C283_=_C563 ,C283_=_C581 ,C283_=_C582 ,\nC283_=_C583 ,C283_=_C584 ,C283_=_C585 ,C283_=_C586 ,C283_=_C587</w:t>
      </w:r>
    </w:p>
    <w:p>
      <w:pPr>
        <w:pStyle w:val="PreformattedText"/>
        <w:bidi w:val="0"/>
        <w:spacing w:before="0" w:after="0"/>
        <w:jc w:val="left"/>
        <w:rPr/>
      </w:pPr>
      <w:r>
        <w:rPr/>
        <w:t xml:space="preserve"> </w:t>
      </w:r>
      <w:r>
        <w:rPr/>
        <w:t>,C283_=_C588 ,\nC283_=_C589 ,C283_=_C590 ,C283_=_C591 ,C283_=_C592 ,C283_=_C593 ,C283_=_C594 ,\nC283_=_C595 ,C283_=_C596 ,C283_=_C597 ,C283_=_C598 ,C302_=_C303 ,C302_=_C304 ,\nC302_=_C305 ,C302_=_C306 ,C302_=_C307 ,C302_=_C308 ,C302_=_C309 ,C302_=_C310 ,\nC302_=_C311 ,C302_=_C312 ,C302_=_C314 ,C302_=_C315 ,C302_=_C316 ,C302_=_C317 ,\nC302_=_C318 ,C302_=_C319 ,C302_=_C320 ,C302_=_C321 ,C302_=_C322 ,C302_=_C323 ,\nC302_=_C324 ,C302_=_C325 ,C302_=_C326 ,C302_=_C327 ,C302_=_C328 ,C302_=_C329 ,\nC302_=_C330 ,C302_=_C331 ,C302_=_C342 ,C303_=_C304 ,C303_=_C305 ,C303_=_C306 ,\nC303_=_C307 ,C303_=_C308 ,C303_=_C309 ,C303_=_C310 ,C303_=_C311 ,C303_=_C312 ,\nC303_=_C314 ,C303_=_C315 ,C303_=_C316 ,C303_=_C317 ,C303_=_C318 ,C303_=_C319 ,\nC303_=_C320 ,C303_=_C321 ,C303_=_C322 ,C303_=_C323 ,C303_=_C324 ,C303_=_C325 ,\nC303_=_C326 ,C303_=_C327 ,C303_=_C328 ,C303_=_C329 ,C303_=_C330 ,C303_=_C331 ,\nC303_=_C365 ,C304_=_C305 ,C304_=_C306 ,C304_=_C307 ,C304_=_C308 ,C304_=_C309 ,\nC304_=_C310 ,C304_=_C311 ,C304_=_C312 ,C304_=_C314 ,C304_=_C315 ,C304_=_C316 ,\nC304_=_C317 ,C304_=_C318 ,C304_=_C319 ,C304_=_C320 ,C304_=_C321 ,C304_=_C322 ,\nC304_=_C323 ,C304_=_C324 ,C304_=_C325 ,C304_=_C326 ,C304_=_C327 ,C304_=_C328 ,\nC304_=_C329 ,C304_=_C330 ,C304_=_C331 ,C304_=_C389 ,C305_=_C306 ,C305_=_C307 ,\nC305_=_C308 ,C305_=_C309 ,C305_=_C310 ,C305_=_C311 ,C305_=_C312 ,C305_=_C314 ,\nC305_=_C315 ,C305_=_C316 ,C305_=_C317 ,C305_=_C318 ,C305_=_C319 ,C305_=_C320 ,\nC305_=_C321 ,C305_=_C322 ,C305_=_C323 ,C305_=_C324 ,C305_=_C325 ,C305_=_C326 ,\nC305_=_C327 ,C305_=_C328 ,C305_=_C329 ,C305_=_C330 ,C305_=_C331 ,C305_=_C415 ,\nC306_=_C307 ,C306_=_C308 ,C306_=_C309 ,C306_=_C310 ,C306_=_C311 ,C306_=_C312 ,\nC306_=_C314 ,C306_=_C315 ,C306_=_C316 ,C306_=_C317 ,C306_=_C318 ,C306_=_C319 ,\nC306_=_C320 ,C306_=_C321 ,C306_=_C322 ,C306_=_C323 ,C306_=_C324 ,C306_=_C325 ,\nC306_=_C326 ,C306_=_C327 ,C306_=_C328 ,C306_=_C329 ,C306_=_C330 ,C306_=_C331 ,\nC306_=_C438 ,C307_=_C308 ,C307_=_C309 ,C307_=_C310 ,C307_=_C311 ,C307_=_C312 ,\nC307_=_C314 ,C307_=_C315 ,C307_=_C316 ,C307_=_C317 ,C307_=_C318 ,C307_=_C319 ,\nC307_=_C320 ,C307_=_C321 ,C307_=_C322 ,C307_=_C323 ,C307_=_C324 ,C307_=_C325 ,\nC307_=_C326 ,C307_=_C327 ,C307_=_C328 ,C307_=_C329 ,C307_=_C330 ,C307_=_C331 ,\nC307_=_C462 ,C308_=_C309 ,C308_=_C310 ,C308_=_C311 ,C308_=_C312 ,C308_=_C314 ,\nC308_=_C315 ,C308_=_C316 ,C308_=_C317 ,C308_=_C318 ,C308_=_C319 ,C308_=_C320 ,\nC308_=_C321 ,C308_=_C322 ,C308_=_C323 ,C308_=_C324 ,C308_=_C325 ,C308_=_C326 ,\nC308_=_C327 ,C308_=_C328 ,C308_=_C329 ,C308_=_C330 ,C308_=_C331 ,C308_=_C484 ,\nC309_=_C310 ,C309_=_C311 ,C309_=_C312 ,C309_=_C314 ,C309_=_C315 ,C309_=_C316 ,\nC309_=_C317 ,C309_=_C318 ,C309_=_C319 ,C309_=_C320 ,C309_=_C321 ,C309_=_C322 ,\nC309_=_C323 ,C309_=_C324 ,C309_=_C325 ,C309_=_C326 ,C309_=_C327 ,C309_=_C328 ,\nC309_=_C329 ,C309_=_C330 ,C309_=_C331 ,C309_=_C506 ,C310_=_C311 ,C310_=_C312 ,\nC310_=_C314 ,C310_=_C315 ,C310_=_C316 ,C310_=_C317 ,C310_=_C318 ,C310_=_C319 ,\nC310_=_C320 ,C310_=_C321 ,C310_=_C322 ,C310_=_C323 ,C310_=_C324 ,C310_=_C325 ,\nC310_=_C326 ,C310_=_C327 ,C310_=_C328 ,C310_=_C329 ,C310_=_C330 ,C310_=_C331 ,\nC310_=_C526 ,C311_=_C312 ,C311_=_C314 ,C311_=_C315 ,C311_=_C316 ,C311_=_C317 ,\nC311_=_C318 ,C311_=_C319 ,C311_=_C320 ,C311_=_C321 ,C311_=_C322 ,C311_=_C323 ,\nC311_=_C324 ,C311_=_C325 ,C311_=_C326 ,C311_=_C327 ,C311_=_C328 ,C311_=_C329 ,\nC311_=_C330 ,C311_=_C331 ,C311_=_C545 ,C312_=_C314 ,C312_=_C315 ,C312_=_C316 ,\nC312_=_C317 ,C312_=_C318 ,C312_=_C319 ,C312_=_C320 ,C312_=_C321 ,C312_=_C322 ,\nC312_=_C323 ,C312_=_C324 ,C312_=_C325 ,C312_=_C326 ,C312_=_C327 ,C312_=_C328 ,\nC312_=_C329 ,C312_=_C330 ,C312_=_C331 ,C312_=_C563 ,C314_=_C315 ,C314_=_C316 ,\nC314_=_C317 ,C314_=_C318 ,C314_=_C319 ,C314_=_C320 ,C314_=_C321 ,C314_=_C322 ,\nC314_=_C323 ,C314_=_C324 ,C314_=_C325 ,C314_=_C326 ,C314_=_C327 ,C314_=_C328 ,\nC314_=_C329 ,C314_=_C330 ,C314_=_C331 ,C314_=_C581 ,C315_=_C316 ,C315_=_C317 ,\nC315_=_C318 ,C315_=_C319 ,C315_=_C320 ,C315_=_C321 ,C315_=_C322 ,C315_=_C323 ,\nC315_=_C324 ,C315_=_C325 ,C315_=_C326 ,C315_=_C327 ,C315_=_C328 ,C315_=_C329 ,\nC315_=_C330 ,C315_=_C331 ,C315_=_C582 ,C316_=_C317 ,C316_=_C318 ,C316_=_C319 ,\nC316_=_C320 ,C316_=_C321 ,C316_=_C322 ,C316_=_C323 ,C316_=_C324 ,C316_=_C325 ,\nC316_=_C326 ,C316_=_C327 ,C316_=_C328 ,C316_=_C329 ,C316_=_C330 ,C316_=_C331 ,\nC316_=_C583 ,C317_=_C318 ,C317_=_C319 ,C317_=_C320 ,C317_=_C321 ,C317_=_C322 ,\nC317_=_C323 ,C317_=_C324 ,C317_=_C325 ,C317_=_C326 ,C317_=_C327 ,C317_=_C328 ,\nC317_=_C329 ,C317_=_C330 ,C317_=_C331 ,C317_=_C584 ,C318_=_C319 ,C318_=_C320 ,\nC318_=_C321 ,C318_=_C322 ,C318_=_C323 ,C318_=_C324 ,C318_=_C325 ,C318_=_C326 ,\nC318_=_C327 ,C318_=_C328 ,C318_=_C329 ,C318_=_C330 ,C318_=_C331 ,C318_=_C585 ,\nC319_=_C320 ,C319_=_C321 ,C319_=_C322 ,C319_=_C323 ,C319_=_C324 ,C319_=_C325 ,\nC319_=_C326 ,C319_=_C327 ,C319_=_C328 ,C319_=_C329 ,C319_=_C330 ,C319_=_C331 ,\nC319_=_C586 ,C320_=_C321 ,C320_=_C322 ,C320_=_C323 ,C320_=_C324 ,C320_=_C325 ,\nC320_=_C326 ,C320_=_C327 ,C320_=_C328 ,C320_=_C329 ,C320_=_C330 ,C320_=_C331 ,\nC320_=_C587 ,C321_=_C322 ,C321_=_C323 ,C321_=_C324 ,C321_=_C325 ,C321_=_C326 ,\nC321_=_C327 ,C321_=_C328 ,C321_=_C329 ,C321_=_C330 ,C321_=_C331 ,C321_=_C588 ,\nC322_=_C323 ,C322_=_C324 ,C322_=_C325 ,C322_=_C326 ,C322_=_C327 ,C322_=_C328 ,\nC322_=_C329 ,C322_=_C330 ,C322_=_C331 ,C322_=_C589 ,C323_=_C324 ,C323_=_C325 ,\nC323_=_C326 ,C323_=_C327 ,C323_=_C328 ,C323_=_C329 ,C323_=_C330 ,C323_=_C331 ,\nC323_=_C590 ,C324_=_C325 ,C324_=_C326 ,C324_=_C327 ,C324_=_C328 ,C324_=_C329 ,\nC324_=_C330 ,C324_=_C331 ,C324_=_C591 ,C325_=_C326 ,C325_=_C327 ,C325_=_C328 ,\nC325_=_C329 ,C325_=_C330 ,C325_=_C331 ,C325_=_C592 ,C326_=_C327 ,C326_=_C328 ,\nC326_=_C329 ,C326_=_C330 ,C326_=_C331 ,C326_=_C593 ,C327_=_C328 ,C327_=_C329 ,\nC327_=_C330 ,C327_=_C331 ,C327_=_C594 ,C328_=_C329 ,C328_=_C330 ,C328_=_C331 ,\nC328_=_C595 ,C329_=_C330 ,C329_=_C331 ,C329_=_C596 ,C330_=_C331 ,C330_=_C597 ,\nC331_=_C598 ,C342_=_C365 ,C342_=_C389 ,C342_=_C415 ,C342_=_C438 ,C342_=_C462 ,\nC342_=_C484 ,C342_=_C506 ,C342_=_C526 ,C342_=_C545 ,C342_=_C563 ,C342_=_C581 ,\nC342_=_C582 ,C342_=_C583 ,C342_=_C584 ,C342_=_C585 ,C342_=_C586 ,C342_=_C587 ,\nC342_=_C588 ,C342_=_C589 ,C342_=_C590 ,C342_=_C591 ,C342_=_C592 ,C342_=_C593 ,\nC342_=_C594 ,C342_=_C595 ,C342_=_C596 ,C342_=_C597 ,C342_=_C598 ,C365_=_C389 ,\nC365_=_C415 ,C365_=_C438 ,C365_=_C462 ,C365_=_C484 ,C365_=_C506 ,C365_=_C526 ,\nC365_=_C545 ,C365_=_C563 ,C365_=_C581 ,C365_=_C582 ,C365_=_C583 ,C365_=_C584 ,\nC365_=_C585 ,C365_=_C586 ,C365_=_C587 ,C365_=_C588 ,C365_=_C589 ,C365_=_C590 ,\nC365_=_C591 ,C365_=_C592 ,C365_=_C593 ,C365_=_C594 ,C365_=_C595 ,C365_=_C596 ,\nC365_=_C597 ,C365_=_C598 ,C389_=_C415 ,C389_=_C438 ,C389_=_C462 ,C389_=_C484 ,\nC389_=_C506 ,C389_=_C526 ,C389_=_C545 ,C389_=_C563 ,C389_=_C581 ,C389_=_C582 ,\nC389_=_C583 ,C389_=_C584 ,C389_=_C585 ,C389_=_C586 ,C389_=_C587 ,C389_=_C588 ,\nC389_=_C589 ,C389_=_C590 ,C389_=_C591 ,C389_=_C592 ,C389_=_C593 ,C389_=_C594 ,\nC389_=_C595 ,C389_=_C596 ,C389_=_C597 ,C389_=_C598 ,C415_=_C438 ,C415_=_C462 ,\nC415_=_C484 ,C415_=_C506 ,C415_=_C526 ,C415_=_C545 ,C415_=_C563 ,C415_=_C581 ,\nC415_=_C582 ,C415_=_C583 ,C415_=_C584 ,C415_=_C585 ,C415_=_C586 ,C415_=_C587 ,\nC415_=_C588 ,C415_=_C589 ,C415_=_C590 ,C415_=_C591 ,C415_=_C592 ,C415_=_C593 ,\nC415_=_C594 ,C415_=_C595 ,C415_=_C596 ,C415_=_C597 ,C415_=_C598 ,C438_=_C462 ,\nC438_=_C484 ,C438_=_C506 ,C438_=_C526 ,C438_=_C545 ,C438_=_C563 ,C438_=_C581 ,\nC438_=_C582 ,C438_=_C583 ,C438_=_C584 ,C438_=_C585 ,C438_=_C586 ,C438_=_C587 ,\nC438_=_C588 ,C438_=_C589 ,C438_=_C590 ,C438_=_C591 ,C438_=_C592 ,C438_=_C593 ,\nC438_=_C594 ,C438_=_C595 ,C438_=_C596 ,C438_=_C597 ,C438_=_C598 ,C462_=_C484 ,\nC462_=_C506 ,C462_=_C526 ,C462_=_C545 ,C462_=_C563 ,C462_=_C581 ,C462_=_C582 ,\nC462_=_C583 ,C462_=_C584 ,C462_=_C585 ,C462_=_C586 ,C462_=_C587 ,C462_=_C588 ,\nC462_=_C589 ,C462_=_C590 ,C462_=_C591 ,C462_=_C592 ,C462_=_C593 ,C462_=_C594 ,\nC462_=_C595 ,C462_=_C596 ,C462_=_C597 ,C462_=_C598 ,C484_=_C506 ,C484_=_C526 ,\nC484_=_C545 ,C484_=_C563 ,C484_=_C581 ,C484_=_C582 ,C484_=_C583 ,C484_=_C584 ,\nC484_=_C585 ,C484_=_C586 ,C484_=_C587 ,C484_=_C588 ,C484_=_C589 ,C484_=_C590 ,\nC484_=_C591 ,C484_=_C592 ,C484_=_C593 ,C484_=_C594 ,C484_=_C595 ,C484_=_C596 ,\nC484_=_C597 ,C484_=_C598 ,C506_=_C526 ,C506_=_C545 ,C506_=_C563 ,C506_=_C581 ,\nC506_=_C582 ,C506_=_C583 ,C506_=_C584 ,C506_=_C585 ,C506_=_C586 ,C506_=_C587 ,\nC506_=_C588 ,C506_=_C589 ,C506_=_C590 ,C506_=_C591 ,C506_=_C592 ,C506_=_C593 ,\nC506_=_C594 ,C506_=_C595 ,C506_=_C596 ,C506_=_C597 ,C506_=_C598 ,C526_=_C545 ,\nC526_=_C563 ,C526_=_C581 ,C526_=_C582 ,C526_=_C583 ,C526_=_C584 ,C526_=_C585 ,\nC526_=_C586 ,C526_=_C587 ,C526_=_C588 ,C526_=_C589 ,C526_=_C590 ,C526_=_C591 ,\nC526_=_C592 ,C526_=_C593 ,C526_=_C594 ,C526_=_C595 ,C526_=_C596 ,C526_=_C597 ,\nC526_=_C598 ,C545_=_C563 ,C545_=_C581 ,C545_=_C582 ,C545_=_C583 ,C545_=_C584 ,\nC545_=_C585 ,C545_=_C586 ,C545_=_C587 ,C545_=_C588 ,C545_=_C589 ,C545_=_C590 ,\nC545_=_C591 ,C545_=_C592 ,C545_=_C593 ,C545_=_C594 ,C545_=_C595 ,C545_=_C596 ,\nC545_=_C597 ,C545_=_C598 ,C563_=_C581 ,C563_=_C582 ,C563_=_C583 ,C563_=_C584 ,\nC563_=_C585 ,C563_=_C586 ,C563_=_C587 ,C563_=_C588 ,C563_=_C589 ,C563_=_C590 ,\nC563_=_C591 ,C563_=_C592 ,C563_=_C593 ,C563_=_C594 ,C563_=_C595 ,C563_=_C596 ,\nC563_=_C597 ,C563_=_C598 ,C581_=_C582 ,C581_=_C583 ,C581_=_C584 ,C581_=_C585 ,\nC581_=_C586 ,C581_=_C587 ,C581_=_C588 ,C581_=_C589 ,C581_=_C590 ,C581_=_C591 ,\nC581_=_C592 ,C581_=_C593 ,C581_=_C594 ,C581_=_C595 ,C581_=_C596 ,C581_=_C597 ,\nC581_=_C598 ,C582_=_C583 ,C582_=_C584 ,C582_=_C585 ,C582_=_C586 ,C582_=_C587 ,\nC582_=_C588 ,C582_=_C589 ,C582_=_C590 ,C582_=_C591 ,C582_=_C592 ,C582_=_C593 ,\nC582_=_C594 ,C582_=_C595 ,C582_=_C596 ,C582_=_C597 ,C582_=_C598 ,C583_=_C584 ,\nC583_=_C585 ,C583_=_C586 ,C583_=_C587 ,C583_=_C588 ,C583_=_C589 ,C583_=_C590 ,\nC583_=_C591 ,C583_=_C592 ,C583_=_C593 ,C583_=_C594</w:t>
      </w:r>
    </w:p>
    <w:p>
      <w:pPr>
        <w:pStyle w:val="PreformattedText"/>
        <w:bidi w:val="0"/>
        <w:spacing w:before="0" w:after="0"/>
        <w:jc w:val="left"/>
        <w:rPr/>
      </w:pPr>
      <w:r>
        <w:rPr/>
        <w:t xml:space="preserve"> </w:t>
      </w:r>
      <w:r>
        <w:rPr/>
        <w:t>,C583_=_C595 ,C583_=_C596 ,\nC583_=_C597 ,C583_=_C598 ,C584_=_C585 ,C584_=_C586 ,C584_=_C587 ,C584_=_C588 ,\nC584_=_C589 ,C584_=_C590 ,C584_=_C591 ,C584_=_C592 ,C584_=_C593 ,C584_=_C594 ,\nC584_=_C595 ,C584_=_C596 ,C584_=_C597 ,C584_=_C598 ,C585_=_C586 ,C585_=_C587 ,\nC585_=_C588 ,C585_=_C589 ,C585_=_C590 ,C585_=_C591 ,C585_=_C592 ,C585_=_C593 ,\nC585_=_C594 ,C585_=_C595 ,C585_=_C596 ,C585_=_C597 ,C585_=_C598 ,C586_=_C587 ,\nC586_=_C588 ,C586_=_C589 ,C586_=_C590 ,C586_=_C591 ,C586_=_C592 ,C586_=_C593 ,\nC586_=_C594 ,C586_=_C595 ,C586_=_C596 ,C586_=_C597 ,C586_=_C598 ,C587_=_C588 ,\nC587_=_C589 ,C587_=_C590 ,C587_=_C591 ,C587_=_C592 ,C587_=_C593 ,C587_=_C594 ,\nC587_=_C595 ,C587_=_C596 ,C587_=_C597 ,C587_=_C598 ,C588_=_C589 ,C588_=_C590 ,\nC588_=_C591 ,C588_=_C592 ,C588_=_C593 ,C588_=_C594 ,C588_=_C595 ,C588_=_C596 ,\nC588_=_C597 ,C588_=_C598 ,C589_=_C590 ,C589_=_C591 ,C589_=_C592 ,C589_=_C593 ,\nC589_=_C594 ,C589_=_C595 ,C589_=_C596 ,C589_=_C597 ,C589_=_C598 ,C590_=_C591 ,\nC590_=_C592 ,C590_=_C593 ,C590_=_C594 ,C590_=_C595 ,C590_=_C596 ,C590_=_C597 ,\nC590_=_C598 ,C591_=_C592 ,C591_=_C593 ,C591_=_C594 ,C591_=_C595 ,C591_=_C596 ,\nC591_=_C597 ,C591_=_C598 ,C592_=_C593 ,C592_=_C594 ,C592_=_C595 ,C592_=_C596 ,\nC592_=_C597 ,C592_=_C598 ,C593_=_C594 ,C593_=_C595 ,C593_=_C596 ,C593_=_C597 ,\nC593_=_C598 ,C594_=_C595 ,C594_=_C596 ,C594_=_C597 ,C594_=_C598 ,C595_=_C596 ,\nC595_=_C597 ,C595_=_C598 ,C596_=_C597 ,C596_=_C598 ,C597_=_C598 ,"];17[shape=box, label="id:17 level: 3\n132: C5 C9 C12 C31 C42 \nC46 C49 C69 C79 C85 C104 \nC113 C117 C120 C147 C153 C172 \nC179 C183 C186 C211 C212 C213 \nC214 C215 C217 C218 C219 C220 \nC221 C222 C223 C224 C225 C226 \nC227 C228 C229 C230 C231 C232 \nC233 C234 C235 C236 C237 C238 \nC239 C240 C243 C246 C266 C274 \nC295 C302 C305 C325 C332 C333 \nC334 C335 C336 C337 C338 C339 \nC340 C341 C342 C343 C344 C345 \nC346 C347 C348 C349 C350 C351 \nC352 C354 C355 C356 C358 C376 \nC401 C408 C409 C410 C411 C412 \nC413 C414 C415 C416 C417 C418 \nC419 C420 C421 C422 C423 C424 \nC425 C426 C427 C428 C429 C430 \nC431 C432 C450 C474 C496 C517 \nC556 C575 C592 C609 C625 C653 \nC666 C678 C689 C699 C708 C716 \nC723 C730 C731 C732 C733 C734 \nC735 \n2416: C5_=_C9( C5 C9 ) C5_=_C12( C5 C12 ) C5_=_C31( C5 C31 ) C5_=_C42( C5 C42 ) C5_=_C79( C5 C79 ) \nC5_=_C113( C5 C113 ) C5_=_C147( C5 C147 ) C5_=_C179( C5 C179 ) C5_=_C211( C5 C211 ) C5_=_C212( C5 C212 ) C5_=_C213( C5 C213 ) \nC5_=_C214( C5 C214 ) C5_=_C215( C5 C215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9_=_C12( C9 C12 ) C9_=_C31( C9 C31 ) C9_=_C46( C9 C46 ) C9_=_C117( C9 C117 ) \nC9_=_C183( C9 C183 ) C9_=_C213( C9 C213 ) C9_=_C243( C9 C243 ) C9_=_C274( C9 C274 ) C9_=_C302( C9 C302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4( C9 C354 ) C9_=_C355( C9 C355 ) C9_=_C356( C9 C356 ) C12_=_C31( C12 C31 ) \nC12_=_C49( C12 C49 ) C12_=_C85( C12 C85 ) C12_=_C120( C12 C120 ) C12_=_C153( C12 C153 ) C12_=_C186( C12 C186 ) C12_=_C246( C12 C246 ) \nC12_=_C305( C12 C305 ) C12_=_C334( C12 C334 ) C12_=_C358( C12 C358 ) C12_=_C408( C12 C408 ) C12_=_C409( C12 C409 ) C12_=_C410( C12 C410 ) \nC12_=_C411( C12 C411 ) C12_=_C412( C12 C412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31_=_C69( C31 C69 ) C31_=_C104( C31 C104 ) \nC31_=_C172( C31 C172 ) C31_=_C235( C31 C235 ) C31_=_C266( C31 C266 ) C31_=_C295( C31 C295 ) C31_=_C325( C31 C325 ) C31_=_C376( C31 C376 ) \nC31_=_C401( C31 C401 ) C31_=_C426( C31 C426 ) C31_=_C450( C31 C450 ) C31_=_C474( C31 C474 ) C31_=_C496( C31 C496 ) C31_=_C517( C31 C517 ) \nC31_=_C556( C31 C556 ) C31_=_C575( C31 C575 ) C31_=_C592( C31 C592 ) C31_=_C609( C31 C609 ) C31_=_C625( C31 C625 ) C31_=_C653( C31 C653 ) \nC31_=_C666( C31 C666 ) C31_=_C678( C31 C678 ) C31_=_C689( C31 C689 ) C31_=_C699( C31 C699 ) C31_=_C708( C31 C708 ) C31_=_C716( C31 C716 ) \nC31_=_C723( C31 C723 ) C31_=_C730( C31 C730 ) C31_=_C731( C31 C731 ) C31_=_C732( C31 C732 ) C31_=_C733( C31 C733 ) C31_=_C734( C31 C734 ) \nC31_=_C735( C31 C735 ) C42_=_C46( C42 C46 ) C42_=_C49( C42 C49 ) C42_=_C69( C42 C69 ) C42_=_C79( C42 C79 ) C42_=_C113( C42 C113 ) \nC42_=_C147( C42 C147 ) C42_=_C179( C42 C179 ) C42_=_C211( C42 C211 ) C42_=_C212( C42 C212 ) C42_=_C213( C42 C213 ) C42_=_C214( C42 C214 ) \nC42_=_C215( C42 C215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38( C42 C238 ) C42_=_C239( C42 C239 ) \nC42_=_C240( C42 C240 ) C46_=_C49( C46 C49 ) C46_=_C69( C46 C69 ) C46_=_C117( C46 C117 ) C46_=_C183( C46 C183 ) C46_=_C213( C46 C213 ) \nC46_=_C243( C46 C243 ) C46_=_C274( C46 C274 ) C46_=_C302( C46 C302 ) C46_=_C332( C46 C332 ) C46_=_C333( C46 C333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4( C46 C354 ) C46_=_C355( C46 C355 ) C46_=_C356( C46 C356 ) C49_=_C69( C49 C69 ) C49_=_C85( C49 C85 ) C49_=_C120( C49 C120 ) \nC49_=_C153( C49 C153 ) C49_=_C186( C49 C186 ) C49_=_C246( C49 C246 ) C49_=_C305( C49 C305 ) C49_=_C334( C49 C334 ) C49_=_C358( C49 C358 ) \nC49_=_C408( C49 C408 ) C49_=_C409( C49 C409 ) C49_=_C410( C49 C410 ) C49_=_C411( C49 C411 ) C49_=_C412( C49 C412 ) C49_=_C413( C49 C413 ) \nC49_=_C414( C49 C414 ) C49_=_C415( C49 C415 ) C49_=_C416( C49 C416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69_=_C104( C69 C104 ) C69_=_C172( C69 C172 ) C69_=_C235( C69 C235 ) C69_=_C266( C69 C266 ) C69_=_C295( C69 C295 ) \nC69_=_C325( C69 C325 ) C69_=_C376( C69 C376 ) C69_=_C401( C69 C401 ) C69_=_C426( C69 C426 ) C69_=_C450( C69 C450 ) C69_=_C474( C69 C474 ) \nC69_=_C496( C69 C496 ) C69_=_C517( C69 C517 ) C69_=_C556( C69 C556 ) C69_=_C575( C69 C575 ) C69_=_C592( C69 C592 ) C69_=_C609( C69 C609 ) \nC69_=_C625( C69 C625 ) C69_=_C653( C69 C653 ) C69_=_C666( C69 C666 ) C69_=_C678( C69 C678 ) C69_=_C689( C69 C689 ) C69_=_C699( C69 C699 ) \nC69_=_C708( C69 C708 ) C69_=_C716( C69 C716 ) C69_=_C723( C69 C723 ) C69_=_C730( C69 C730 ) C69_=_C731( C69 C731 ) C69_=_C732( C69 C732 ) \nC69_=_C733( C69 C733 ) C69_=_C734( C69 C734 ) C69_=_C735( C69 C735 ) C79_=_C85( C79 C85 ) C79_=_C104( C79 C104 ) C79_=_C113( C79 C113 ) \nC79_=_C147( C79 C147 ) C79_=_C179( C79 C179 ) C79_=_C211( C79 C211 ) C79_=_C212( C79 C212 ) C79_=_C213( C79 C213 ) C79_=_C214( C79 C214 ) \nC79_=_C215( C79 C215 ) C79_=_C217( C79 C217 ) C79_=_C218( C79 C218 ) C79_=_C219( C79 C219 ) C79_=_C220( C79 C220 ) C79_=_C221( C79 C221 ) \nC79_=_C222( C79 C222 ) C79_=_C223( C79 C223 ) C79_=_C224( C79 C224 ) C79_=_C225( C79 C225 ) C79_=_C226( C79 C226 ) C79_=_C227( C79 C227 ) \nC79_=_C228( C79 C228 ) C79_=_C229( C79 C229 ) C79_=_C230( C79 C230 ) C79_=_C231( C79 C231 ) C79_=_C232( C79 C232 ) C79_=_C233( C79 C233 ) \nC79_=_C234( C79 C234 ) C79_=_C235( C79 C235 ) C79_=_C236( C79 C236 ) C79_=_C237( C79 C237 ) C79_=_C238( C79 C238 ) C79_=_C239( C79 C239 ) \nC79_=_C240( C79 C240 ) C85_=_C104( C85 C104 ) C85_=_C120( C85 C120 ) C85_=_C153( C85 C153 ) C85_=_C186( C85 C186 ) C85_=_C246( C85 C246 ) \nC85_=_C305( C85 C305 ) C85_=_C334( C85 C334 ) C85_=_C358( C85 C358 ) C85_=_C408( C85 C408 ) C85_=_C409( C85 C409 ) C85_=_C410( C85 C410 ) \nC85_=_C411( C85 C411 ) C85_=_C412( C85 C412 ) C85_=_C413( C85 C413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w:t>
      </w:r>
    </w:p>
    <w:p>
      <w:pPr>
        <w:pStyle w:val="PreformattedText"/>
        <w:bidi w:val="0"/>
        <w:spacing w:before="0" w:after="0"/>
        <w:jc w:val="left"/>
        <w:rPr/>
      </w:pPr>
      <w:r>
        <w:rPr/>
        <w:t xml:space="preserve"> </w:t>
      </w:r>
      <w:r>
        <w:rPr/>
        <w:t>C85_=_C432( C85 C432 ) C104_=_C172( C104 C172 ) C104_=_C235( C104 C235 ) \nC104_=_C266( C104 C266 ) C104_=_C295( C104 C295 ) C104_=_C325( C104 C325 ) C104_=_C376( C104 C376 ) C104_=_C401( C104 C401 ) C104_=_C426( C104 C426 ) \nC104_=_C450( C104 C450 ) C104_=_C474( C104 C474 ) C104_=_C496( C104 C496 ) C104_=_C517( C104 C517 ) C104_=_C556( C104 C556 ) C104_=_C575( C104 C575 ) \nC104_=_C592( C104 C592 ) C104_=_C609( C104 C609 ) C104_=_C625( C104 C625 ) C104_=_C653( C104 C653 ) C104_=_C666( C104 C666 ) C104_=_C678( C104 C678 ) \nC104_=_C689( C104 C689 ) C104_=_C699( C104 C699 ) C104_=_C708( C104 C708 ) C104_=_C716( C104 C716 ) C104_=_C723( C104 C723 ) C104_=_C730( C104 C730 ) \nC104_=_C731( C104 C731 ) C104_=_C732( C104 C732 ) C104_=_C733( C104 C733 ) C104_=_C734( C104 C734 ) C104_=_C735( C104 C735 ) C113_=_C117( C113 C117 ) \nC113_=_C120( C113 C120 ) C113_=_C147( C113 C147 ) C113_=_C179( C113 C179 ) C113_=_C211( C113 C211 ) C113_=_C212( C113 C212 ) C113_=_C213( C113 C213 ) \nC113_=_C214( C113 C214 ) C113_=_C215( C113 C215 ) C113_=_C217( C113 C217 ) C113_=_C218( C113 C218 ) C113_=_C219( C113 C219 ) C113_=_C220( C113 C220 ) \nC113_=_C221( C113 C221 ) C113_=_C222( C113 C222 ) C113_=_C223( C113 C223 ) C113_=_C224( C113 C224 ) C113_=_C225( C113 C225 ) C113_=_C226( C113 C226 ) \nC113_=_C227( C113 C227 ) C113_=_C228( C113 C228 ) C113_=_C229( C113 C229 ) C113_=_C230( C113 C230 ) C113_=_C231( C113 C231 ) C113_=_C232( C113 C232 ) \nC113_=_C233( C113 C233 ) C113_=_C234( C113 C234 ) C113_=_C235( C113 C235 ) C113_=_C236( C113 C236 ) C113_=_C237( C113 C237 ) C113_=_C238( C113 C238 ) \nC113_=_C239( C113 C239 ) C113_=_C240( C113 C240 ) C117_=_C120( C117 C120 ) C117_=_C183( C117 C183 ) C117_=_C213( C117 C213 ) C117_=_C243( C117 C243 ) \nC117_=_C274( C117 C274 ) C117_=_C302( C117 C302 ) C117_=_C332( C117 C332 ) C117_=_C333( C117 C333 ) C117_=_C334( C117 C334 ) C117_=_C335( C117 C335 ) \nC117_=_C336( C117 C336 ) C117_=_C337( C117 C337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4( C117 C354 ) \nC117_=_C355( C117 C355 ) C117_=_C356( C117 C356 ) C120_=_C153( C120 C153 ) C120_=_C186( C120 C186 ) C120_=_C246( C120 C246 ) C120_=_C305( C120 C305 ) \nC120_=_C334( C120 C334 ) C120_=_C358( C120 C358 ) C120_=_C408( C120 C408 ) C120_=_C409( C120 C409 ) C120_=_C410( C120 C410 ) C120_=_C411( C120 C411 ) \nC120_=_C412( C120 C412 ) C120_=_C413( C120 C413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2( C120 C432 ) C147_=_C153( C147 C153 ) C147_=_C172( C147 C172 ) C147_=_C179( C147 C179 ) \nC147_=_C211( C147 C211 ) C147_=_C212( C147 C212 ) C147_=_C213( C147 C213 ) C147_=_C214( C147 C214 ) C147_=_C215( C147 C215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53_=_C172( C153 C172 ) \nC153_=_C186( C153 C186 ) C153_=_C246( C153 C246 ) C153_=_C305( C153 C305 ) C153_=_C334( C153 C334 ) C153_=_C358( C153 C358 ) C153_=_C408( C153 C408 ) \nC153_=_C409( C153 C409 ) C153_=_C410( C153 C410 ) C153_=_C411( C153 C411 ) C153_=_C412( C153 C412 ) C153_=_C413( C153 C413 ) C153_=_C414( C153 C414 ) \nC153_=_C415( C153 C415 ) C153_=_C416( C153 C416 ) C153_=_C417( C153 C417 ) C153_=_C418( C153 C418 ) C153_=_C419( C153 C419 ) C153_=_C420( C153 C420 ) \nC153_=_C421( C153 C421 ) C153_=_C422( C153 C422 ) C153_=_C423( C153 C423 ) C153_=_C424( C153 C424 ) C153_=_C425( C153 C425 ) C153_=_C426( C153 C426 ) \nC153_=_C427( C153 C427 ) C153_=_C428( C153 C428 ) C153_=_C429( C153 C429 ) C153_=_C430( C153 C430 ) C153_=_C431( C153 C431 ) C153_=_C432( C153 C432 ) \nC172_=_C235( C172 C235 ) C172_=_C266( C172 C266 ) C172_=_C295( C172 C295 ) C172_=_C325( C172 C325 ) C172_=_C376( C172 C376 ) C172_=_C401( C172 C401 ) \nC172_=_C426( C172 C426 ) C172_=_C450( C172 C450 ) C172_=_C474( C172 C474 ) C172_=_C496( C172 C496 ) C172_=_C517( C172 C517 ) C172_=_C556( C172 C556 ) \nC172_=_C575( C172 C575 ) C172_=_C592( C172 C592 ) C172_=_C609( C172 C609 ) C172_=_C625( C172 C625 ) C172_=_C653( C172 C653 ) C172_=_C666( C172 C666 ) \nC172_=_C678( C172 C678 ) C172_=_C689( C172 C689 ) C172_=_C699( C172 C699 ) C172_=_C708( C172 C708 ) C172_=_C716( C172 C716 ) C172_=_C723( C172 C723 ) \nC172_=_C730( C172 C730 ) C172_=_C731( C172 C731 ) C172_=_C732( C172 C732 ) C172_=_C733( C172 C733 ) C172_=_C734( C172 C734 ) C172_=_C735( C172 C735 ) \nC179_=_C183( C179 C183 ) C179_=_C186( C179 C186 ) C179_=_C211( C179 C211 ) C179_=_C212( C179 C212 ) C179_=_C213( C179 C213 ) C179_=_C214( C179 C214 ) \nC179_=_C215( C179 C215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83_=_C186( C183 C186 ) C183_=_C213( C183 C213 ) C183_=_C243( C183 C243 ) C183_=_C274( C183 C274 ) C183_=_C302( C183 C302 ) \nC183_=_C332( C183 C332 ) C183_=_C333( C183 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4( C183 C354 ) C183_=_C355( C183 C355 ) C183_=_C356( C183 C356 ) \nC186_=_C246( C186 C246 ) C186_=_C305( C186 C305 ) C186_=_C334( C186 C334 ) C186_=_C358( C186 C358 ) C186_=_C408( C186 C408 ) C186_=_C409( C186 C409 ) \nC186_=_C410( C186 C410 ) C186_=_C411( C186 C411 ) C186_=_C412( C186 C412 ) C186_=_C413( C186 C413 ) C186_=_C414( C186 C414 ) C186_=_C415( C186 C415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211_=_C212( C211 C212 ) \nC211_=_C213( C211 C213 ) C211_=_C214( C211 C214 ) C211_=_C215( C211 C215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74( C211 C274 ) C211_=_C295( C211 C295 ) C212_=_C213( C212 C213 ) \nC212_=_C214( C212 C214 ) C212_=_C215( C212 C215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302( C212 C302 ) C212_=_C305( C212 C305 ) C212_=_C325( C212 C325 ) C213_=_C214( C213 C214 ) \nC213_=_C215( C213 C215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w:t>
      </w:r>
    </w:p>
    <w:p>
      <w:pPr>
        <w:pStyle w:val="PreformattedText"/>
        <w:bidi w:val="0"/>
        <w:spacing w:before="0" w:after="0"/>
        <w:jc w:val="left"/>
        <w:rPr/>
      </w:pPr>
      <w:r>
        <w:rPr/>
        <w:t xml:space="preserve"> </w:t>
      </w:r>
      <w:r>
        <w:rPr/>
        <w:t>) C213_=_C238( C213 C238 ) C213_=_C239( C213 C239 ) \nC213_=_C240( C213 C240 ) C213_=_C243( C213 C243 ) C213_=_C274( C213 C274 ) C213_=_C302( C213 C302 ) C213_=_C332( C213 C332 ) C213_=_C333( C213 C333 ) \nC213_=_C334( C213 C334 ) C213_=_C335( C213 C335 ) C213_=_C336( C213 C336 ) C213_=_C337( C213 C337 ) C213_=_C338( C213 C338 ) C213_=_C339( C213 C339 ) \nC213_=_C340( C213 C340 ) C213_=_C341( C213 C341 ) C213_=_C342( C213 C342 ) C213_=_C343( C213 C343 ) C213_=_C344( C213 C344 ) C213_=_C345( C213 C345 ) \nC213_=_C346( C213 C346 ) C213_=_C347( C213 C347 ) C213_=_C348( C213 C348 ) C213_=_C349( C213 C349 ) C213_=_C350( C213 C350 ) C213_=_C351( C213 C351 ) \nC213_=_C352( C213 C352 ) C213_=_C354( C213 C354 ) C213_=_C355( C213 C355 ) C213_=_C356( C213 C356 ) C214_=_C215( C214 C215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332( C214 C332 ) \nC214_=_C358( C214 C358 ) C214_=_C376( C214 C37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333( C215 C333 ) C215_=_C401( C215 C40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335( C217 C335 ) C217_=_C408( C217 C408 ) C217_=_C450( C217 C450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336( C218 C336 ) C218_=_C409( C218 C409 ) \nC218_=_C474( C218 C47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337( C219 C337 ) C219_=_C410( C219 C410 ) \nC219_=_C496( C219 C49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338( C220 C338 ) C220_=_C411( C220 C411 ) C220_=_C517( C220 C517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339( C221 C339 ) C221_=_C412( C221 C412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340( C222 C340 ) C222_=_C413( C222 C413 ) C222_=_C556( C222 C55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341( C223 C341 ) \nC223_=_C414( C223 C414 ) C223_=_C575( C223 C57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342( C224 C342 ) C224_=_C415( C224 C415 ) C224_=_C592( C224 C592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343( C225 C343 ) C225_=_C416( C225 C416 ) C225_=_C609( C225 C609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344( C226 C344 ) \nC226_=_C417( C226 C417 ) C226_=_C625( C226 C625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345( C227 C345 ) C227_=_C418( C227 C418 ) C228_=_C229( C228 C229 ) \nC228_=_C230( C228 C230 ) C228_=_C231( C228 C231 ) C228_=_C232( C228 C232 ) C228_=_C233( C228 C233 ) C228_=_C234( C228 C234 ) C228_=_C235( C228 C235 ) \nC228_=_C236( C228 C236 ) C228_=_C237( C228 C237 ) C228_=_C238( C228 C238 ) C228_=_C239( C228 C239 ) C228_=_C240( C228 C240 ) C228_=_C346( C228 C346 ) \nC228_=_C419( C228 C419 ) C228_=_C653( C228 C653 ) C229_=_C230( C229 C230 ) C229_=_C231( C229 C231 ) C229_=_C232( C229 C232 ) C229_=_C233( C229 C233 ) \nC229_=_C234( C229 C234 ) C229_=_C235( C229 C235 ) C229_=_C236( C229 C236 ) C229_=_C237( C229 C237 ) C229_=_C238( C229 C238 ) C229_=_C239( C229 C239 ) \nC229_=_C240( C229 C240 ) C229_=_C347( C229 C347 ) C229_=_C420( C229 C420 ) C229_=_C666( C229 C666 ) C230_=_C231( C230 C231 ) C230_=_C232( C230 C232 ) \nC230_=_C233( C230 C233 ) C230_=_C234( C230 C234 ) C230_=_C235( C230 C235 ) C230_=_C236( C230 C236 ) C230_=_C237( C230 C237 ) C230_=_C238( C230 C238 ) \nC230_=_C239( C230 C239 ) C230_=_C240( C230 C240 ) C230_=_C348( C230 C348 ) C230_=_C421( C230 C421 ) C230_=_C678( C230 C678 ) C231_=_C232( C231 C232 ) \nC231_=_C233( C231 C233 ) C231_=_C234( C231 C234 ) C231_=_C235( C231 C235 ) C231_=_C236( C231 C236 ) C231_=_C237( C231 C237 ) C231_=_C238( C231 C238 ) \nC231_=_C239( C231 C239 ) C231_=_C240( C231 C240 ) C231_=_C689( C231 C689 ) C232_=_C233( C232 C233 ) C232_=_C234( C232 C234 ) C232_=_C235( C232 C235 ) \nC232_=_C236( C232 C236 ) C232_=_C237( C232 C237 ) C232_=_C238( C232 C238 ) C232_=_C239( C232 C239 ) C232_=_C240( C232 C240 ) C232_=_C350( C232 C350 ) \nC232_=_C423( C232 C423 ) C232_=_C708( C232 C708 ) C233_=_C234( C233 C234 ) C233_=_C235( C233 C235 ) C233_=_C236( C233 C236 ) C233_=_C237( C233 C237 ) \nC233_=_C238( C233 C238 ) C233_=_C239( C233 C239 ) C233_=_C240( C233 C240 ) C233_=_C351( C233 C351 ) C233_=_C424( C233 C424 ) C233_=_C716( C233 C716 ) \nC234_=_C235( C234 C235 ) C234_=_C236( C234 C236 ) C234_=_C237( C234 C237 ) C234_=_C238( C234 C238 ) C234_=_C239( C234</w:t>
      </w:r>
    </w:p>
    <w:p>
      <w:pPr>
        <w:pStyle w:val="PreformattedText"/>
        <w:bidi w:val="0"/>
        <w:spacing w:before="0" w:after="0"/>
        <w:jc w:val="left"/>
        <w:rPr/>
      </w:pPr>
      <w:r>
        <w:rPr/>
        <w:t xml:space="preserve"> </w:t>
      </w:r>
      <w:r>
        <w:rPr/>
        <w:t>C239 ) C234_=_C240( C234 C240 ) \nC234_=_C352( C234 C352 ) C234_=_C425( C234 C425 ) C234_=_C723( C234 C723 ) C235_=_C236( C235 C236 ) C235_=_C237( C235 C237 ) C235_=_C238( C235 C238 ) \nC235_=_C239( C235 C239 ) C235_=_C240( C235 C240 ) C235_=_C266( C235 C266 ) C235_=_C295( C235 C295 ) C235_=_C325( C235 C325 ) C235_=_C376( C235 C376 ) \nC235_=_C401( C235 C401 ) C235_=_C426( C235 C426 ) C235_=_C450( C235 C450 ) C235_=_C474( C235 C474 ) C235_=_C496( C235 C496 ) C235_=_C517( C235 C517 ) \nC235_=_C556( C235 C556 ) C235_=_C575( C235 C575 ) C235_=_C592( C235 C592 ) C235_=_C609( C235 C609 ) C235_=_C625( C235 C625 ) C235_=_C653( C235 C653 ) \nC235_=_C666( C235 C666 ) C235_=_C678( C235 C678 ) C235_=_C689( C235 C689 ) C235_=_C699( C235 C699 ) C235_=_C708( C235 C708 ) C235_=_C716( C235 C716 ) \nC235_=_C723( C235 C723 ) C235_=_C730( C235 C730 ) C235_=_C731( C235 C731 ) C235_=_C732( C235 C732 ) C235_=_C733( C235 C733 ) C235_=_C734( C235 C734 ) \nC235_=_C735( C235 C735 ) C236_=_C237( C236 C237 ) C236_=_C238( C236 C238 ) C236_=_C239( C236 C239 ) C236_=_C240( C236 C240 ) C236_=_C427( C236 C427 ) \nC236_=_C730( C236 C730 ) C237_=_C238( C237 C238 ) C237_=_C239( C237 C239 ) C237_=_C240( C237 C240 ) C237_=_C354( C237 C354 ) C237_=_C428( C237 C428 ) \nC237_=_C731( C237 C731 ) C238_=_C239( C238 C239 ) C238_=_C240( C238 C240 ) C238_=_C356( C238 C356 ) C238_=_C430( C238 C430 ) C238_=_C733( C238 C733 ) \nC239_=_C240( C239 C240 ) C239_=_C431( C239 C431 ) C239_=_C734( C239 C734 ) C240_=_C432( C240 C432 ) C240_=_C735( C240 C735 ) C243_=_C246( C243 C246 ) \nC243_=_C266( C243 C266 ) C243_=_C274( C243 C274 ) C243_=_C302( C243 C302 ) C243_=_C332( C243 C332 ) C243_=_C333( C243 C333 ) C243_=_C334( C243 C334 ) \nC243_=_C335( C243 C335 ) C243_=_C336( C243 C336 ) C243_=_C337( C243 C337 ) C243_=_C338( C243 C338 ) C243_=_C339( C243 C339 ) C243_=_C340( C243 C340 ) \nC243_=_C341( C243 C341 ) C243_=_C342( C243 C342 ) C243_=_C343( C243 C343 ) C243_=_C344( C243 C344 ) C243_=_C345( C243 C345 ) C243_=_C346( C243 C346 ) \nC243_=_C347( C243 C347 ) C243_=_C348( C243 C348 ) C243_=_C349( C243 C349 ) C243_=_C350( C243 C350 ) C243_=_C351( C243 C351 ) C243_=_C352( C243 C352 ) \nC243_=_C354( C243 C354 ) C243_=_C355( C243 C355 ) C243_=_C356( C243 C356 ) C246_=_C266( C246 C266 ) C246_=_C305( C246 C305 ) C246_=_C334( C246 C334 ) \nC246_=_C358( C246 C358 ) C246_=_C408( C246 C408 ) C246_=_C409( C246 C409 ) C246_=_C410( C246 C410 ) C246_=_C411( C246 C411 ) C246_=_C412( C246 C412 ) \nC246_=_C413( C246 C413 ) C246_=_C414( C246 C414 ) C246_=_C415( C246 C415 ) C246_=_C416( C246 C416 ) C246_=_C417( C246 C417 ) C246_=_C418( C246 C418 ) \nC246_=_C419( C246 C419 ) C246_=_C420( C246 C420 ) C246_=_C421( C246 C421 ) C246_=_C422( C246 C422 ) C246_=_C423( C246 C423 ) C246_=_C424( C246 C424 ) \nC246_=_C425( C246 C425 ) C246_=_C426( C246 C426 ) C246_=_C427( C246 C427 ) C246_=_C428( C246 C428 ) C246_=_C429( C246 C429 ) C246_=_C430( C246 C430 ) \nC246_=_C431( C246 C431 ) C246_=_C432( C246 C432 ) C266_=_C295( C266 C295 ) C266_=_C325( C266 C325 ) C266_=_C376( C266 C376 ) C266_=_C401( C266 C401 ) \nC266_=_C426( C266 C426 ) C266_=_C450( C266 C450 ) C266_=_C474( C266 C474 ) C266_=_C496( C266 C496 ) C266_=_C517( C266 C517 ) C266_=_C556( C266 C556 ) \nC266_=_C575( C266 C575 ) C266_=_C592( C266 C592 ) C266_=_C609( C266 C609 ) C266_=_C625( C266 C625 ) C266_=_C653( C266 C653 ) C266_=_C666( C266 C666 ) \nC266_=_C678( C266 C678 ) C266_=_C689( C266 C689 ) C266_=_C699( C266 C699 ) C266_=_C708( C266 C708 ) C266_=_C716( C266 C716 ) C266_=_C723( C266 C723 ) \nC266_=_C730( C266 C730 ) C266_=_C731( C266 C731 ) C266_=_C732( C266 C732 ) C266_=_C733( C266 C733 ) C266_=_C734( C266 C734 ) C266_=_C735( C266 C735 ) \nC274_=_C295( C274 C295 ) C274_=_C302( C274 C302 ) C274_=_C332( C274 C332 ) C274_=_C333( C274 C333 ) C274_=_C334( C274 C334 ) C274_=_C335( C274 C335 ) \nC274_=_C336( C274 C336 ) C274_=_C337( C274 C337 ) C274_=_C338( C274 C338 ) C274_=_C339( C274 C339 ) C274_=_C340( C274 C340 ) C274_=_C341( C274 C341 ) \nC274_=_C342( C274 C342 ) C274_=_C343( C274 C343 ) C274_=_C344( C274 C344 ) C274_=_C345( C274 C345 ) C274_=_C346( C274 C346 ) C274_=_C347( C274 C347 ) \nC274_=_C348( C274 C348 ) C274_=_C349( C274 C349 ) C274_=_C350( C274 C350 ) C274_=_C351( C274 C351 ) C274_=_C352( C274 C352 ) C274_=_C354( C274 C354 ) \nC274_=_C355( C274 C355 ) C274_=_C356( C274 C356 ) C295_=_C325( C295 C325 ) C295_=_C376( C295 C376 ) C295_=_C401( C295 C401 ) C295_=_C426( C295 C426 ) \nC295_=_C450( C295 C450 ) C295_=_C474( C295 C474 ) C295_=_C496( C295 C496 ) C295_=_C517( C295 C517 ) C295_=_C556( C295 C556 ) C295_=_C575( C295 C575 ) \nC295_=_C592( C295 C592 ) C295_=_C609( C295 C609 ) C295_=_C625( C295 C625 ) C295_=_C653( C295 C653 ) C295_=_C666( C295 C666 ) C295_=_C678( C295 C678 ) \nC295_=_C689( C295 C689 ) C295_=_C699( C295 C699 ) C295_=_C708( C295 C708 ) C295_=_C716( C295 C716 ) C295_=_C723( C295 C723 ) C295_=_C730( C295 C730 ) \nC295_=_C731( C295 C731 ) C295_=_C732( C295 C732 ) C295_=_C733( C295 C733 ) C295_=_C734( C295 C734 ) C295_=_C735( C295 C735 ) C302_=_C305( C302 C305 ) \nC302_=_C325( C302 C325 ) C302_=_C332( C302 C332 ) C302_=_C333( C302 C333 ) C302_=_C334( C302 C334 ) C302_=_C335( C302 C335 ) C302_=_C336( C302 C336 ) \nC302_=_C337( C302 C337 ) C302_=_C338( C302 C338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2( C302 C352 ) C302_=_C354( C302 C354 ) C302_=_C355( C302 C355 ) \nC302_=_C356( C302 C356 ) C305_=_C325( C305 C325 ) C305_=_C334( C305 C334 ) C305_=_C358( C305 C358 ) C305_=_C408( C305 C408 ) C305_=_C409( C305 C409 ) \nC305_=_C410( C305 C410 ) C305_=_C411( C305 C411 ) C305_=_C412( C305 C412 ) C305_=_C413( C305 C413 ) C305_=_C414( C305 C414 ) C305_=_C415( C305 C415 ) \nC305_=_C416( C305 C416 ) C305_=_C417( C305 C417 ) C305_=_C418( C305 C418 ) C305_=_C419( C305 C419 ) C305_=_C420( C305 C420 ) C305_=_C421( C305 C421 ) \nC305_=_C422( C305 C422 ) C305_=_C423( C305 C423 ) C305_=_C424( C305 C424 ) C305_=_C425( C305 C425 ) C305_=_C426( C305 C426 ) C305_=_C427( C305 C427 ) \nC305_=_C428( C305 C428 ) C305_=_C429( C305 C429 ) C305_=_C430( C305 C430 ) C305_=_C431( C305 C431 ) C305_=_C432( C305 C432 ) C325_=_C376( C325 C376 ) \nC325_=_C401( C325 C401 ) C325_=_C426( C325 C426 ) C325_=_C450( C325 C450 ) C325_=_C474( C325 C474 ) C325_=_C496( C325 C496 ) C325_=_C517( C325 C517 ) \nC325_=_C556( C325 C556 ) C325_=_C575( C325 C575 ) C325_=_C592( C325 C592 ) C325_=_C609( C325 C609 ) C325_=_C625( C325 C625 ) C325_=_C653( C325 C653 ) \nC325_=_C666( C325 C666 ) C325_=_C678( C325 C678 ) C325_=_C689( C325 C689 ) C325_=_C699( C325 C699 ) C325_=_C708( C325 C708 ) C325_=_C716( C325 C716 ) \nC325_=_C723( C325 C723 ) C325_=_C730( C325 C730 ) C325_=_C731( C325 C731 ) C325_=_C732( C325 C732 ) C325_=_C733( C325 C733 ) C325_=_C734( C325 C734 ) \nC325_=_C735( C325 C735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4( C332 C354 ) C332_=_C355( C332 C355 ) C332_=_C356( C332 C356 ) \nC332_=_C358( C332 C358 ) C332_=_C376( C332 C376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4( C333 C354 ) C333_=_C355( C333 C355 ) C333_=_C356( C333 C356 ) \nC333_=_C401( C333 C401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4( C334 C354 ) C334_=_C355( C334 C355 ) C334_=_C356( C334 C356 ) C334_=_C358( C334 C358 ) C334_=_C408( C334 C408 ) \nC334_=_C409( C334 C409 ) C334_=_C410( C334 C410 ) C334_=_C411( C334 C411 ) C334_=_C412( C334 C412 ) C334_=_C413( C334 C413 ) C334_=_C414( C334 C414 ) \nC334_=_C415( C334 C415 ) C334_=_C416( C334 C416 ) C334_=_C417( C334 C417 ) C334_=_C418( C334 C418 ) C334_=_C419( C334 C419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4(</w:t>
      </w:r>
    </w:p>
    <w:p>
      <w:pPr>
        <w:pStyle w:val="PreformattedText"/>
        <w:bidi w:val="0"/>
        <w:spacing w:before="0" w:after="0"/>
        <w:jc w:val="left"/>
        <w:rPr/>
      </w:pPr>
      <w:r>
        <w:rPr/>
        <w:t xml:space="preserve"> </w:t>
      </w:r>
      <w:r>
        <w:rPr/>
        <w:t>C335 C354 ) \nC335_=_C355( C335 C355 ) C335_=_C356( C335 C356 ) C335_=_C408( C335 C408 ) C335_=_C450( C335 C450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4( C336 C354 ) C336_=_C355( C336 C355 ) C336_=_C356( C336 C356 ) C336_=_C409( C336 C409 ) \nC336_=_C474( C336 C47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7_=_C356( C337 C356 ) C337_=_C410( C337 C410 ) C337_=_C496( C337 C49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4( C338 C354 ) \nC338_=_C355( C338 C355 ) C338_=_C356( C338 C356 ) C338_=_C411( C338 C411 ) C338_=_C517( C338 C517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4( C339 C354 ) \nC339_=_C355( C339 C355 ) C339_=_C356( C339 C356 ) C339_=_C412( C339 C412 ) C340_=_C341( C340 C341 ) C340_=_C342( C340 C342 ) C340_=_C343( C340 C343 ) \nC340_=_C344( C340 C344 ) C340_=_C345( C340 C345 ) C340_=_C346( C340 C346 ) C340_=_C347( C340 C347 ) C340_=_C348( C340 C348 ) C340_=_C349( C340 C349 ) \nC340_=_C350( C340 C350 ) C340_=_C351( C340 C351 ) C340_=_C352( C340 C352 ) C340_=_C354( C340 C354 ) C340_=_C355( C340 C355 ) C340_=_C356( C340 C356 ) \nC340_=_C413( C340 C413 ) C340_=_C556( C340 C556 ) C341_=_C342( C341 C342 ) C341_=_C343( C341 C343 ) C341_=_C344( C341 C344 ) C341_=_C345( C341 C345 ) \nC341_=_C346( C341 C346 ) C341_=_C347( C341 C347 ) C341_=_C348( C341 C348 ) C341_=_C349( C341 C349 ) C341_=_C350( C341 C350 ) C341_=_C351( C341 C351 ) \nC341_=_C352( C341 C352 ) C341_=_C354( C341 C354 ) C341_=_C355( C341 C355 ) C341_=_C356( C341 C356 ) C341_=_C414( C341 C414 ) C341_=_C575( C341 C575 ) \nC342_=_C343( C342 C343 ) C342_=_C344( C342 C344 ) C342_=_C345( C342 C345 ) C342_=_C346( C342 C346 ) C342_=_C347( C342 C347 ) C342_=_C348( C342 C348 ) \nC342_=_C349( C342 C349 ) C342_=_C350( C342 C350 ) C342_=_C351( C342 C351 ) C342_=_C352( C342 C352 ) C342_=_C354( C342 C354 ) C342_=_C355( C342 C355 ) \nC342_=_C356( C342 C356 ) C342_=_C415( C342 C415 ) C342_=_C592( C342 C592 ) C343_=_C344( C343 C344 ) C343_=_C345( C343 C345 ) C343_=_C346( C343 C346 ) \nC343_=_C347( C343 C347 ) C343_=_C348( C343 C348 ) C343_=_C349( C343 C349 ) C343_=_C350( C343 C350 ) C343_=_C351( C343 C351 ) C343_=_C352( C343 C352 ) \nC343_=_C354( C343 C354 ) C343_=_C355( C343 C355 ) C343_=_C356( C343 C356 ) C343_=_C416( C343 C416 ) C343_=_C609( C343 C609 ) C344_=_C345( C344 C345 ) \nC344_=_C346( C344 C346 ) C344_=_C347( C344 C347 ) C344_=_C348( C344 C348 ) C344_=_C349( C344 C349 ) C344_=_C350( C344 C350 ) C344_=_C351( C344 C351 ) \nC344_=_C352( C344 C352 ) C344_=_C354( C344 C354 ) C344_=_C355( C344 C355 ) C344_=_C356( C344 C356 ) C344_=_C417( C344 C417 ) C344_=_C625( C344 C625 ) \nC345_=_C346( C345 C346 ) C345_=_C347( C345 C347 ) C345_=_C348( C345 C348 ) C345_=_C349( C345 C349 ) C345_=_C350( C345 C350 ) C345_=_C351( C345 C351 ) \nC345_=_C352( C345 C352 ) C345_=_C354( C345 C354 ) C345_=_C355( C345 C355 ) C345_=_C356( C345 C356 ) C345_=_C418( C345 C418 ) C346_=_C347( C346 C347 ) \nC346_=_C348( C346 C348 ) C346_=_C349( C346 C349 ) C346_=_C350( C346 C350 ) C346_=_C351( C346 C351 ) C346_=_C352( C346 C352 ) C346_=_C354( C346 C354 ) \nC346_=_C355( C346 C355 ) C346_=_C356( C346 C356 ) C346_=_C419( C346 C419 ) C346_=_C653( C346 C653 ) C347_=_C348( C347 C348 ) C347_=_C349( C347 C349 ) \nC347_=_C350( C347 C350 ) C347_=_C351( C347 C351 ) C347_=_C352( C347 C352 ) C347_=_C354( C347 C354 ) C347_=_C355( C347 C355 ) C347_=_C356( C347 C356 ) \nC347_=_C420( C347 C420 ) C347_=_C666( C347 C666 ) C348_=_C349( C348 C349 ) C348_=_C350( C348 C350 ) C348_=_C351( C348 C351 ) C348_=_C352( C348 C352 ) \nC348_=_C354( C348 C354 ) C348_=_C355( C348 C355 ) C348_=_C356( C348 C356 ) C348_=_C421( C348 C421 ) C348_=_C678( C348 C678 ) C349_=_C350( C349 C350 ) \nC349_=_C351( C349 C351 ) C349_=_C352( C349 C352 ) C349_=_C354( C349 C354 ) C349_=_C355( C349 C355 ) C349_=_C356( C349 C356 ) C349_=_C422( C349 C422 ) \nC349_=_C699( C349 C699 ) C350_=_C351( C350 C351 ) C350_=_C352( C350 C352 ) C350_=_C354( C350 C354 ) C350_=_C355( C350 C355 ) C350_=_C356( C350 C356 ) \nC350_=_C423( C350 C423 ) C350_=_C708( C350 C708 ) C351_=_C352( C351 C352 ) C351_=_C354( C351 C354 ) C351_=_C355( C351 C355 ) C351_=_C356( C351 C356 ) \nC351_=_C424( C351 C424 ) C351_=_C716( C351 C716 ) C352_=_C354( C352 C354 ) C352_=_C355( C352 C355 ) C352_=_C356( C352 C356 ) C352_=_C425( C352 C425 ) \nC352_=_C723( C352 C723 ) C354_=_C355( C354 C355 ) C354_=_C356( C354 C356 ) C354_=_C428( C354 C428 ) C354_=_C731( C354 C731 ) C355_=_C356( C355 C356 ) \nC355_=_C429( C355 C429 ) C355_=_C732( C355 C732 ) C356_=_C430( C356 C430 ) C356_=_C733( C356 C733 ) C358_=_C376( C358 C376 ) C358_=_C408( C358 C408 ) \nC358_=_C409( C358 C409 ) C358_=_C410( C358 C410 ) C358_=_C411( C358 C411 ) C358_=_C412( C358 C412 ) C358_=_C413( C358 C413 ) C358_=_C414( C358 C414 ) \nC358_=_C415( C358 C415 ) C358_=_C416( C358 C416 ) C358_=_C417( C358 C417 ) C358_=_C418( C358 C418 ) C358_=_C419( C358 C419 ) C358_=_C420( C358 C420 ) \nC358_=_C421( C358 C421 ) C358_=_C422( C358 C422 ) C358_=_C423( C358 C423 ) C358_=_C424( C358 C424 ) C358_=_C425( C358 C425 ) C358_=_C426( C358 C426 ) \nC358_=_C427( C358 C427 ) C358_=_C428( C358 C428 ) C358_=_C429( C358 C429 ) C358_=_C430( C358 C430 ) C358_=_C431( C358 C431 ) C358_=_C432( C358 C432 ) \nC376_=_C401( C376 C401 ) C376_=_C426( C376 C426 ) C376_=_C450( C376 C450 ) C376_=_C474( C376 C474 ) C376_=_C496( C376 C496 ) C376_=_C517( C376 C517 ) \nC376_=_C556( C376 C556 ) C376_=_C575( C376 C575 ) C376_=_C592( C376 C592 ) C376_=_C609( C376 C609 ) C376_=_C625( C376 C625 ) C376_=_C653( C376 C653 ) \nC376_=_C666( C376 C666 ) C376_=_C678( C376 C678 ) C376_=_C689( C376 C689 ) C376_=_C699( C376 C699 ) C376_=_C708( C376 C708 ) C376_=_C716( C376 C716 ) \nC376_=_C723( C376 C723 ) C376_=_C730( C376 C730 ) C376_=_C731( C376 C731 ) C376_=_C732( C376 C732 ) C376_=_C733( C376 C733 ) C376_=_C734( C376 C734 ) \nC376_=_C735( C376 C735 ) C401_=_C426( C401 C426 ) C401_=_C450( C401 C450 ) C401_=_C474( C401 C474 ) C401_=_C496( C401 C496 ) C401_=_C517( C401 C517 ) \nC401_=_C556( C401 C556 ) C401_=_C575( C401 C575 ) C401_=_C592( C401 C592 ) C401_=_C609( C401 C609 ) C401_=_C625( C401 C625 ) C401_=_C653( C401 C653 ) \nC401_=_C666( C401 C666 ) C401_=_C678( C401 C678 ) C401_=_C689( C401 C689 ) C401_=_C699( C401 C699 ) C401_=_C708( C401 C708 ) C401_=_C716( C401 C716 ) \nC401_=_C723( C401 C723 ) C401_=_C730( C401 C730 ) C401_=_C731( C401 C731 ) C401_=_C732( C401 C732 ) C401_=_C733( C401 C733 ) C401_=_C734( C401 C734 ) \nC401_=_C735( C401 C73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50( C408 C450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74( C409 C474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96( C410 C496 ) C411_=_C412( C411 C412 ) C411_=_C413( C411 C413 ) C411_=_C414( C411 C414 ) C411_=_C415( C411 C415 ) C411_=_C416( C411 C416 ) \nC411_=_C417( C411 C417 ) C411_=_C418( C411 C418 ) C411_=_C419( C411 C419 ) C411_=_C420( C411 C420 ) C411_=_C421( C411 C421 ) C411_=_C422( C411 C422 ) \nC411_=_C423(</w:t>
      </w:r>
    </w:p>
    <w:p>
      <w:pPr>
        <w:pStyle w:val="PreformattedText"/>
        <w:bidi w:val="0"/>
        <w:spacing w:before="0" w:after="0"/>
        <w:jc w:val="left"/>
        <w:rPr/>
      </w:pPr>
      <w:r>
        <w:rPr/>
        <w:t xml:space="preserve"> </w:t>
      </w:r>
      <w:r>
        <w:rPr/>
        <w:t>C411 C423 ) C411_=_C424( C411 C424 ) C411_=_C425( C411 C425 ) C411_=_C426( C411 C426 ) C411_=_C427( C411 C427 ) C411_=_C428( C411 C428 ) \nC411_=_C429( C411 C429 ) C411_=_C430( C411 C430 ) C411_=_C431( C411 C431 ) C411_=_C432( C411 C432 ) C411_=_C517( C411 C517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556( C413 C55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575( C414 C575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592( C415 C59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609( C416 C60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625( C417 C625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653( C419 C653 ) C420_=_C421( C420 C421 ) \nC420_=_C422( C420 C422 ) C420_=_C423( C420 C423 ) C420_=_C424( C420 C424 ) C420_=_C425( C420 C425 ) C420_=_C426( C420 C426 ) C420_=_C427( C420 C427 ) \nC420_=_C428( C420 C428 ) C420_=_C429( C420 C429 ) C420_=_C430( C420 C430 ) C420_=_C431( C420 C431 ) C420_=_C432( C420 C432 ) C420_=_C666( C420 C666 ) \nC421_=_C422( C421 C422 ) C421_=_C423( C421 C423 ) C421_=_C424( C421 C424 ) C421_=_C425( C421 C425 ) C421_=_C426( C421 C426 ) C421_=_C427( C421 C427 ) \nC421_=_C428( C421 C428 ) C421_=_C429( C421 C429 ) C421_=_C430( C421 C430 ) C421_=_C431( C421 C431 ) C421_=_C432( C421 C432 ) C421_=_C678( C421 C678 ) \nC422_=_C423( C422 C423 ) C422_=_C424( C422 C424 ) C422_=_C425( C422 C425 ) C422_=_C426( C422 C426 ) C422_=_C427( C422 C427 ) C422_=_C428( C422 C428 ) \nC422_=_C429( C422 C429 ) C422_=_C430( C422 C430 ) C422_=_C431( C422 C431 ) C422_=_C432( C422 C432 ) C422_=_C699( C422 C699 ) C423_=_C424( C423 C424 ) \nC423_=_C425( C423 C425 ) C423_=_C426( C423 C426 ) C423_=_C427( C423 C427 ) C423_=_C428( C423 C428 ) C423_=_C429( C423 C429 ) C423_=_C430( C423 C430 ) \nC423_=_C431( C423 C431 ) C423_=_C432( C423 C432 ) C423_=_C708( C423 C708 ) C424_=_C425( C424 C425 ) C424_=_C426( C424 C426 ) C424_=_C427( C424 C427 ) \nC424_=_C428( C424 C428 ) C424_=_C429( C424 C429 ) C424_=_C430( C424 C430 ) C424_=_C431( C424 C431 ) C424_=_C432( C424 C432 ) C424_=_C716( C424 C716 ) \nC425_=_C426( C425 C426 ) C425_=_C427( C425 C427 ) C425_=_C428( C425 C428 ) C425_=_C429( C425 C429 ) C425_=_C430( C425 C430 ) C425_=_C431( C425 C431 ) \nC425_=_C432( C425 C432 ) C425_=_C723( C425 C723 ) C426_=_C427( C426 C427 ) C426_=_C428( C426 C428 ) C426_=_C429( C426 C429 ) C426_=_C430( C426 C430 ) \nC426_=_C431( C426 C431 ) C426_=_C432( C426 C432 ) C426_=_C450( C426 C450 ) C426_=_C474( C426 C474 ) C426_=_C496( C426 C496 ) C426_=_C517( C426 C517 ) \nC426_=_C556( C426 C556 ) C426_=_C575( C426 C575 ) C426_=_C592( C426 C592 ) C426_=_C609( C426 C609 ) C426_=_C625( C426 C625 ) C426_=_C653( C426 C653 ) \nC426_=_C666( C426 C666 ) C426_=_C678( C426 C678 ) C426_=_C689( C426 C689 ) C426_=_C699( C426 C699 ) C426_=_C708( C426 C708 ) C426_=_C716( C426 C716 ) \nC426_=_C723( C426 C723 ) C426_=_C730( C426 C730 ) C426_=_C731( C426 C731 ) C426_=_C732( C426 C732 ) C426_=_C733( C426 C733 ) C426_=_C734( C426 C734 ) \nC426_=_C735( C426 C735 ) C427_=_C428( C427 C428 ) C427_=_C429( C427 C429 ) C427_=_C430( C427 C430 ) C427_=_C431( C427 C431 ) C427_=_C432( C427 C432 ) \nC427_=_C730( C427 C730 ) C428_=_C429( C428 C429 ) C428_=_C430( C428 C430 ) C428_=_C431( C428 C431 ) C428_=_C432( C428 C432 ) C428_=_C731( C428 C731 ) \nC429_=_C430( C429 C430 ) C429_=_C431( C429 C431 ) C429_=_C432( C429 C432 ) C429_=_C732( C429 C732 ) C430_=_C431( C430 C431 ) C430_=_C432( C430 C432 ) \nC430_=_C733( C430 C733 ) C431_=_C432( C431 C432 ) C431_=_C734( C431 C734 ) C432_=_C735( C432 C735 ) C450_=_C474( C450 C474 ) C450_=_C496( C450 C496 ) \nC450_=_C517( C450 C517 ) C450_=_C556( C450 C556 ) C450_=_C575( C450 C575 ) C450_=_C592( C450 C592 ) C450_=_C609( C450 C609 ) C450_=_C625( C450 C625 ) \nC450_=_C653( C450 C653 ) C450_=_C666( C450 C666 ) C450_=_C678( C450 C678 ) C450_=_C689( C450 C689 ) C450_=_C699( C450 C699 ) C450_=_C708( C450 C708 ) \nC450_=_C716( C450 C716 ) C450_=_C723( C450 C723 ) C450_=_C730( C450 C730 ) C450_=_C731( C450 C731 ) C450_=_C732( C450 C732 ) C450_=_C733( C450 C733 ) \nC450_=_C734( C450 C734 ) C450_=_C735( C450 C735 ) C474_=_C496( C474 C496 ) C474_=_C517( C474 C517 ) C474_=_C556( C474 C556 ) C474_=_C575( C474 C575 ) \nC474_=_C592( C474 C592 ) C474_=_C609( C474 C609 ) C474_=_C625( C474 C625 ) C474_=_C653( C474 C653 ) C474_=_C666( C474 C666 ) C474_=_C678( C474 C678 ) \nC474_=_C689( C474 C689 ) C474_=_C699( C474 C699 ) C474_=_C708( C474 C708 ) C474_=_C716( C474 C716 ) C474_=_C723( C474 C723 ) C474_=_C730( C474 C730 ) \nC474_=_C731( C474 C731 ) C474_=_C732( C474 C732 ) C474_=_C733( C474 C733 ) C474_=_C734( C474 C734 ) C474_=_C735( C474 C735 ) C496_=_C517( C496 C517 ) \nC496_=_C556( C496 C556 ) C496_=_C575( C496 C575 ) C496_=_C592( C496 C592 ) C496_=_C609( C496 C609 ) C496_=_C625( C496 C625 ) C496_=_C653( C496 C653 ) \nC496_=_C666( C496 C666 ) C496_=_C678( C496 C678 ) C496_=_C689( C496 C689 ) C496_=_C699( C496 C699 ) C496_=_C708( C496 C708 ) C496_=_C716( C496 C716 ) \nC496_=_C723( C496 C723 ) C496_=_C730( C496 C730 ) C496_=_C731( C496 C731 ) C496_=_C732( C496 C732 ) C496_=_C733( C496 C733 ) C496_=_C734( C496 C734 ) \nC496_=_C735( C496 C735 ) C517_=_C556( C517 C556 ) C517_=_C575( C517 C575 ) C517_=_C592( C517 C592 ) C517_=_C609( C517 C609 ) C517_=_C625( C517 C625 ) \nC517_=_C653( C517 C653 ) C517_=_C666( C517 C666 ) C517_=_C678( C517 C678 ) C517_=_C689( C517 C689 ) C517_=_C699( C517 C699 ) C517_=_C708( C517 C708 ) \nC517_=_C716( C517 C716 ) C517_=_C723( C517 C723 ) C517_=_C730( C517 C730 ) C517_=_C731( C517 C731 ) C517_=_C732( C517 C732 ) C517_=_C733( C517 C733 ) \nC517_=_C734( C517 C734 ) C517_=_C735( C517 C735 ) C556_=_C575( C556 C575 ) C556_=_C592( C556 C592 ) C556_=_C609( C556 C609 ) C556_=_C625( C556 C625 ) \nC556_=_C653( C556 C653 ) C556_=_C666( C556 C666 ) C556_=_C678( C556 C678 ) C556_=_C689( C556 C689 ) C556_=_C699( C556 C699 ) C556_=_C708( C556 C708 ) \nC556_=_C716( C556 C716 ) C556_=_C723( C556 C723 ) C556_=_C730( C556 C730 ) C556_=_C731( C556 C731 ) C556_=_C732( C556 C732 ) C556_=_C733( C556 C733 ) \nC556_=_C734( C556 C734 ) C556_=_C735( C556 C735 ) C575_=_C592( C575 C592 ) C575_=_C609( C575 C609 ) C575_=_C625( C575 C625 ) C575_=_C653( C575 C653 ) \nC575_=_C666( C575 C666 ) C575_=_C678( C575 C678 ) C575_=_C689( C575 C689 ) C575_=_C699( C575 C699 ) C575_=_C708( C575 C708 ) C575_=_C716( C575 C716 ) \nC575_=_C723( C575 C723 ) C575_=_C730( C575 C730 ) C575_=_C731( C575 C731 ) C575_=_C732( C575 C732 ) C575_=_C733( C575 C733 ) C575_=_C734( C575 C734 ) \nC575_=_C735( C575 C735 ) C592_=_C609( C592 C609 ) C592_=_C625( C592 C625 ) C592_=_C653( C592 C653 ) C592_=_C666( C592 C666 ) C592_=_C678( C592 C678 ) \nC592_=_C689( C592 C689 ) C592_=_C699( C592 C699 ) C592_=_C708( C592 C708 ) C592_=_C716( C592 C716 ) C592_=_C723( C592 C723 ) C592_=_C730( C592 C730 ) \nC592_=_C731( C592 C731 ) C592_=_C732(</w:t>
      </w:r>
    </w:p>
    <w:p>
      <w:pPr>
        <w:pStyle w:val="PreformattedText"/>
        <w:bidi w:val="0"/>
        <w:spacing w:before="0" w:after="0"/>
        <w:jc w:val="left"/>
        <w:rPr/>
      </w:pPr>
      <w:r>
        <w:rPr/>
        <w:t xml:space="preserve"> </w:t>
      </w:r>
      <w:r>
        <w:rPr/>
        <w:t>C592 C732 ) C592_=_C733( C592 C733 ) C592_=_C734( C592 C734 ) C592_=_C735( C592 C735 ) C609_=_C625( C609 C625 ) \nC609_=_C653( C609 C653 ) C609_=_C666( C609 C666 ) C609_=_C678( C609 C678 ) C609_=_C689( C609 C689 ) C609_=_C699( C609 C699 ) C609_=_C708( C609 C708 ) \nC609_=_C716( C609 C716 ) C609_=_C723( C609 C723 ) C609_=_C730( C609 C730 ) C609_=_C731( C609 C731 ) C609_=_C732( C609 C732 ) C609_=_C733( C609 C733 ) \nC609_=_C734( C609 C734 ) C609_=_C735( C609 C735 ) C625_=_C653( C625 C653 ) C625_=_C666( C625 C666 ) C625_=_C678( C625 C678 ) C625_=_C689( C625 C689 ) \nC625_=_C699( C625 C699 ) C625_=_C708( C625 C708 ) C625_=_C716( C625 C716 ) C625_=_C723( C625 C723 ) C625_=_C730( C625 C730 ) C625_=_C731( C625 C731 ) \nC625_=_C732( C625 C732 ) C625_=_C733( C625 C733 ) C625_=_C734( C625 C734 ) C625_=_C735( C625 C735 ) C653_=_C666( C653 C666 ) C653_=_C678( C653 C678 ) \nC653_=_C689( C653 C689 ) C653_=_C699( C653 C699 ) C653_=_C708( C653 C708 ) C653_=_C716( C653 C716 ) C653_=_C723( C653 C723 ) C653_=_C730( C653 C730 ) \nC653_=_C731( C653 C731 ) C653_=_C732( C653 C732 ) C653_=_C733( C653 C733 ) C653_=_C734( C653 C734 ) C653_=_C735( C653 C735 ) C666_=_C678( C666 C678 ) \nC666_=_C689( C666 C689 ) C666_=_C699( C666 C699 ) C666_=_C708( C666 C708 ) C666_=_C716( C666 C716 ) C666_=_C723( C666 C723 ) C666_=_C730( C666 C730 ) \nC666_=_C731( C666 C731 ) C666_=_C732( C666 C732 ) C666_=_C733( C666 C733 ) C666_=_C734( C666 C734 ) C666_=_C735( C666 C735 ) C678_=_C689( C678 C689 ) \nC678_=_C699( C678 C699 ) C678_=_C708( C678 C708 ) C678_=_C716( C678 C716 ) C678_=_C723( C678 C723 ) C678_=_C730( C678 C730 ) C678_=_C731( C678 C731 ) \nC678_=_C732( C678 C732 ) C678_=_C733( C678 C733 ) C678_=_C734( C678 C734 ) C678_=_C735( C678 C735 ) C689_=_C699( C689 C699 ) C689_=_C708( C689 C708 ) \nC689_=_C716( C689 C716 ) C689_=_C723( C689 C723 ) C689_=_C730( C689 C730 ) C689_=_C731( C689 C731 ) C689_=_C732( C689 C732 ) C689_=_C733( C689 C733 ) \nC689_=_C734( C689 C734 ) C689_=_C735( C689 C735 ) C699_=_C708( C699 C708 ) C699_=_C716( C699 C716 ) C699_=_C723( C699 C723 ) C699_=_C730( C699 C730 ) \nC699_=_C731( C699 C731 ) C699_=_C732( C699 C732 ) C699_=_C733( C699 C733 ) C699_=_C734( C699 C734 ) C699_=_C735( C699 C735 ) C708_=_C716( C708 C716 ) \nC708_=_C723( C708 C723 ) C708_=_C730( C708 C730 ) C708_=_C731( C708 C731 ) C708_=_C732( C708 C732 ) C708_=_C733( C708 C733 ) C708_=_C734( C708 C734 ) \nC708_=_C735( C708 C735 ) C716_=_C723( C716 C723 ) C716_=_C730( C716 C730 ) C716_=_C731( C716 C731 ) C716_=_C732( C716 C732 ) C716_=_C733( C716 C733 ) \nC716_=_C734( C716 C734 ) C716_=_C735( C716 C735 ) C723_=_C730( C723 C730 ) C723_=_C731( C723 C731 ) C723_=_C732( C723 C732 ) C723_=_C733( C723 C733 ) \nC723_=_C734( C723 C734 ) C723_=_C735( C723 C735 ) C730_=_C731( C730 C731 ) C730_=_C732( C730 C732 ) C730_=_C733( C730 C733 ) C730_=_C734( C730 C734 ) \nC730_=_C735( C730 C735 ) C731_=_C732( C731 C732 ) C731_=_C733( C731 C733 ) C731_=_C734( C731 C734 ) C731_=_C735( C731 C735 ) C732_=_C733( C732 C733 ) \nC732_=_C734( C732 C734 ) C732_=_C735( C732 C735 ) C733_=_C734( C733 C734 ) C733_=_C735( C733 C735 ) C734_=_C735( C734 C735 ) "];9-&gt;17[label="128: C5 C9 C12 C31 C42 \nC46 C49 C69 C79 C85 C104 \nC113 C117 C120 C147 C153 C172 \nC179 C183 C186 C211 C212 C214 \nC215 C217 C218 C219 C220 C221 \nC222 C223 C224 C225 C226 C227 \nC228 C229 C230 C231 C232 C233 \nC234 C236 C237 C238 C239 C240 \nC243 C246 C266 C274 C295 C302 \nC305 C325 C332 C333 C335 C336 \nC337 C338 C339 C340 C341 C342 \nC343 C344 C345 C346 C347 C348 \nC349 C350 C351 C352 C354 C355 \nC356 C358 C376 C401 C408 C409 \nC410 C411 C412 C413 C414 C415 \nC416 C417 C418 C419 C420 C421 \nC422 C423 C424 C425 C427 C428 \nC429 C430 C431 C432 C450 C474 \nC496 C517 C556 C575 C592 C609 \nC625 C653 C666 C678 C689 C699 \nC708 C716 C723 C730 C731 C732 \nC733 C734 C735 \n2156: C5_=_C9 ,C5_=_C12 ,C5_=_C31 ,C5_=_C42 ,C5_=_C79 ,\nC5_=_C113 ,C5_=_C147 ,C5_=_C179 ,C5_=_C211 ,C5_=_C212 ,C5_=_C214 ,\nC5_=_C215 ,C5_=_C217 ,C5_=_C218 ,C5_=_C219 ,C5_=_C220 ,C5_=_C221 ,\nC5_=_C222 ,C5_=_C223 ,C5_=_C224 ,C5_=_C225 ,C5_=_C226 ,C5_=_C227 ,\nC5_=_C228 ,C5_=_C229 ,C5_=_C230 ,C5_=_C231 ,C5_=_C232 ,C5_=_C233 ,\nC5_=_C234 ,C5_=_C236 ,C5_=_C237 ,C5_=_C238 ,C5_=_C239 ,C5_=_C240 ,\nC9_=_C12 ,C9_=_C31 ,C9_=_C46 ,C9_=_C117 ,C9_=_C183 ,C9_=_C243 ,\nC9_=_C274 ,C9_=_C302 ,C9_=_C332 ,C9_=_C333 ,C9_=_C335 ,C9_=_C336 ,\nC9_=_C337 ,C9_=_C338 ,C9_=_C339 ,C9_=_C340 ,C9_=_C341 ,C9_=_C342 ,\nC9_=_C343 ,C9_=_C344 ,C9_=_C345 ,C9_=_C346 ,C9_=_C347 ,C9_=_C348 ,\nC9_=_C349 ,C9_=_C350 ,C9_=_C351 ,C9_=_C352 ,C9_=_C354 ,C9_=_C355 ,\nC9_=_C356 ,C12_=_C31 ,C12_=_C49 ,C12_=_C85 ,C12_=_C120 ,C12_=_C153 ,\nC12_=_C186 ,C12_=_C246 ,C12_=_C305 ,C12_=_C358 ,C12_=_C408 ,C12_=_C409 ,\nC12_=_C410 ,C12_=_C411 ,C12_=_C412 ,C12_=_C413 ,C12_=_C414 ,C12_=_C415 ,\nC12_=_C416 ,C12_=_C417 ,C12_=_C418 ,C12_=_C419 ,C12_=_C420 ,C12_=_C421 ,\nC12_=_C422 ,C12_=_C423 ,C12_=_C424 ,C12_=_C425 ,C12_=_C427 ,C12_=_C428 ,\nC12_=_C429 ,C12_=_C430 ,C12_=_C431 ,C12_=_C432 ,C31_=_C69 ,C31_=_C104 ,\nC31_=_C172 ,C31_=_C266 ,C31_=_C295 ,C31_=_C325 ,C31_=_C376 ,C31_=_C401 ,\nC31_=_C450 ,C31_=_C474 ,C31_=_C496 ,C31_=_C517 ,C31_=_C556 ,C31_=_C575 ,\nC31_=_C592 ,C31_=_C609 ,C31_=_C625 ,C31_=_C653 ,C31_=_C666 ,C31_=_C678 ,\nC31_=_C689 ,C31_=_C699 ,C31_=_C708 ,C31_=_C716 ,C31_=_C723 ,C31_=_C730 ,\nC31_=_C731 ,C31_=_C732 ,C31_=_C733 ,C31_=_C734 ,C31_=_C735 ,C42_=_C46 ,\nC42_=_C49 ,C42_=_C69 ,C42_=_C79 ,C42_=_C113 ,C42_=_C147 ,C42_=_C179 ,\nC42_=_C211 ,C42_=_C212 ,C42_=_C214 ,C42_=_C215 ,C42_=_C217 ,C42_=_C218 ,\nC42_=_C219 ,C42_=_C220 ,C42_=_C221 ,C42_=_C222 ,C42_=_C223 ,C42_=_C224 ,\nC42_=_C225 ,C42_=_C226 ,C42_=_C227 ,C42_=_C228 ,C42_=_C229 ,C42_=_C230 ,\nC42_=_C231 ,C42_=_C232 ,C42_=_C233 ,C42_=_C234 ,C42_=_C236 ,C42_=_C237 ,\nC42_=_C238 ,C42_=_C239 ,C42_=_C240 ,C46_=_C49 ,C46_=_C69 ,C46_=_C117 ,\nC46_=_C183 ,C46_=_C243 ,C46_=_C274 ,C46_=_C302 ,C46_=_C332 ,C46_=_C333 ,\nC46_=_C335 ,C46_=_C336 ,C46_=_C337 ,C46_=_C338 ,C46_=_C339 ,C46_=_C340 ,\nC46_=_C341 ,C46_=_C342 ,C46_=_C343 ,C46_=_C344 ,C46_=_C345 ,C46_=_C346 ,\nC46_=_C347 ,C46_=_C348 ,C46_=_C349 ,C46_=_C350 ,C46_=_C351 ,C46_=_C352 ,\nC46_=_C354 ,C46_=_C355 ,C46_=_C356 ,C49_=_C69 ,C49_=_C85 ,C49_=_C120 ,\nC49_=_C153 ,C49_=_C186 ,C49_=_C246 ,C49_=_C305 ,C49_=_C358 ,C49_=_C408 ,\nC49_=_C409 ,C49_=_C410 ,C49_=_C411 ,C49_=_C412 ,C49_=_C413 ,C49_=_C414 ,\nC49_=_C415 ,C49_=_C416 ,C49_=_C417 ,C49_=_C418 ,C49_=_C419 ,C49_=_C420 ,\nC49_=_C421 ,C49_=_C422 ,C49_=_C423 ,C49_=_C424 ,C49_=_C425 ,C49_=_C427 ,\nC49_=_C428 ,C49_=_C429 ,C49_=_C430 ,C49_=_C431 ,C49_=_C432 ,C69_=_C104 ,\nC69_=_C172 ,C69_=_C266 ,C69_=_C295 ,C69_=_C325 ,C69_=_C376 ,C69_=_C401 ,\nC69_=_C450 ,C69_=_C474 ,C69_=_C496 ,C69_=_C517 ,C69_=_C556 ,C69_=_C575 ,\nC69_=_C592 ,C69_=_C609 ,C69_=_C625 ,C69_=_C653 ,C69_=_C666 ,C69_=_C678 ,\nC69_=_C689 ,C69_=_C699 ,C69_=_C708 ,C69_=_C716 ,C69_=_C723 ,C69_=_C730 ,\nC69_=_C731 ,C69_=_C732 ,C69_=_C733 ,C69_=_C734 ,C69_=_C735 ,C79_=_C85 ,\nC79_=_C104 ,C79_=_C113 ,C79_=_C147 ,C79_=_C179 ,C79_=_C211 ,C79_=_C212 ,\nC79_=_C214 ,C79_=_C215 ,C79_=_C217 ,C79_=_C218 ,C79_=_C219 ,C79_=_C220 ,\nC79_=_C221 ,C79_=_C222 ,C79_=_C223 ,C79_=_C224 ,C79_=_C225 ,C79_=_C226 ,\nC79_=_C227 ,C79_=_C228 ,C79_=_C229 ,C79_=_C230 ,C79_=_C231 ,C79_=_C232 ,\nC79_=_C233 ,C79_=_C234 ,C79_=_C236 ,C79_=_C237 ,C79_=_C238 ,C79_=_C239 ,\nC79_=_C240 ,C85_=_C104 ,C85_=_C120 ,C85_=_C153 ,C85_=_C186 ,C85_=_C246 ,\nC85_=_C305 ,C85_=_C358 ,C85_=_C408 ,C85_=_C409 ,C85_=_C410 ,C85_=_C411 ,\nC85_=_C412 ,C85_=_C413 ,C85_=_C414 ,C85_=_C415 ,C85_=_C416 ,C85_=_C417 ,\nC85_=_C418 ,C85_=_C419 ,C85_=_C420 ,C85_=_C421 ,C85_=_C422 ,C85_=_C423 ,\nC85_=_C424 ,C85_=_C425 ,C85_=_C427 ,C85_=_C428 ,C85_=_C429 ,C85_=_C430 ,\nC85_=_C431 ,C85_=_C432 ,C104_=_C172 ,C104_=_C266 ,C104_=_C295 ,C104_=_C325 ,\nC104_=_C376 ,C104_=_C401 ,C104_=_C450 ,C104_=_C474 ,C104_=_C496 ,C104_=_C517 ,\nC104_=_C556 ,C104_=_C575 ,C104_=_C592 ,C104_=_C609 ,C104_=_C625 ,C104_=_C653 ,\nC104_=_C666 ,C104_=_C678 ,C104_=_C689 ,C104_=_C699 ,C104_=_C708 ,C104_=_C716 ,\nC104_=_C723 ,C104_=_C730 ,C104_=_C731 ,C104_=_C732 ,C104_=_C733 ,C104_=_C734 ,\nC104_=_C735 ,C113_=_C117 ,C113_=_C120 ,C113_=_C147 ,C113_=_C179 ,C113_=_C211 ,\nC113_=_C212 ,C113_=_C214 ,C113_=_C215 ,C113_=_C217 ,C113_=_C218 ,C113_=_C219 ,\nC113_=_C220 ,C113_=_C221 ,C113_=_C222 ,C113_=_C223 ,C113_=_C224 ,C113_=_C225 ,\nC113_=_C226 ,C113_=_C227 ,C113_=_C228 ,C113_=_C229 ,C113_=_C230 ,C113_=_C231 ,\nC113_=_C232 ,C113_=_C233 ,C113_=_C234 ,C113_=_C236 ,C113_=_C237 ,C113_=_C238 ,\nC113_=_C239 ,C113_=_C240 ,C117_=_C120 ,C117_=_C183 ,C117_=_C243 ,C117_=_C274 ,\nC117_=_C302 ,C117_=_C332 ,C117_=_C333 ,C117_=_C335 ,C117_=_C336 ,C117_=_C337 ,\nC117_=_C338 ,C117_=_C339 ,C117_=_C340 ,C117_=_C341 ,C117_=_C342 ,C117_=_C343 ,\nC117_=_C344 ,C117_=_C345 ,C117_=_C346 ,C117_=_C347 ,C117_=_C348 ,C117_=_C349 ,\nC117_=_C350 ,C117_=_C351 ,C117_=_C352 ,C117_=_C354 ,C117_=_C355 ,C117_=_C356 ,\nC120_=_C153 ,C120_=_C186 ,C120_=_C246 ,C120_=_C305 ,C120_=_C358 ,C120_=_C408 ,\nC120_=_C409 ,C120_=_C410 ,C120_=_C411 ,C120_=_C412 ,C120_=_C413 ,C120_=_C414 ,\nC120_=_C415 ,C120_=_C416 ,C120_=_C417 ,C120_=_C418 ,C120_=_C419 ,C120_=_C420 ,\nC120_=_C421 ,C120_=_C422 ,C120_=_C423 ,C120_=_C424 ,C120_=_C425 ,C120_=_C427 ,\nC120_=_C428 ,C120_=_C429 ,C120_=_C430 ,C120_=_C431 ,C120_=_C432 ,C147_=_C153 ,\nC147_=_C172 ,C147_=_C179 ,C147_=_C211 ,C147_=_C212 ,C147_=_C214 ,C147_=_C215 ,\nC147_=_C217 ,C147_=_C218 ,C147_=_C219 ,C147_=_C220 ,C147_=_C221 ,C147_=_C222 ,\nC147_=_C223 ,C147_=_C224 ,C147_=_C225 ,C147_=_C226 ,C147_=_C227 ,C147_=_C228 ,\nC147_=_C229 ,C147_=_C230 ,C147_=_C231 ,C147_=_C232 ,C147_=_C233 ,C147_=_C234 ,\nC147_=_C236 ,C147_=_C237 ,C147_=_C238 ,C147_=_C239 ,C147_=_C240 ,C153_=_C172 ,\nC153_=_C186 ,C153_=_C246 ,C153_=_C305 ,C153_=_C358 ,C153_=_C408 ,C153_=_C409 ,\nC153_=_C410 ,C153_=_C411 ,C153_=_C412 ,C153_=_C413 ,C153_=_C414 ,C153_=_C415 ,\nC153_=_C416 ,C153_=_C417 ,C153_=_C418 ,C153_=_C419 ,C153_=_C420 ,C153_=_C421 ,\nC153_=_C422 ,C153_=_C423</w:t>
      </w:r>
    </w:p>
    <w:p>
      <w:pPr>
        <w:pStyle w:val="PreformattedText"/>
        <w:bidi w:val="0"/>
        <w:spacing w:before="0" w:after="0"/>
        <w:jc w:val="left"/>
        <w:rPr/>
      </w:pPr>
      <w:r>
        <w:rPr/>
        <w:t xml:space="preserve"> </w:t>
      </w:r>
      <w:r>
        <w:rPr/>
        <w:t>,C153_=_C424 ,C153_=_C425 ,C153_=_C427 ,C153_=_C428 ,\nC153_=_C429 ,C153_=_C430 ,C153_=_C431 ,C153_=_C432 ,C172_=_C266 ,C172_=_C295 ,\nC172_=_C325 ,C172_=_C376 ,C172_=_C401 ,C172_=_C450 ,C172_=_C474 ,C172_=_C496 ,\nC172_=_C517 ,C172_=_C556 ,C172_=_C575 ,C172_=_C592 ,C172_=_C609 ,C172_=_C625 ,\nC172_=_C653 ,C172_=_C666 ,C172_=_C678 ,C172_=_C689 ,C172_=_C699 ,C172_=_C708 ,\nC172_=_C716 ,C172_=_C723 ,C172_=_C730 ,C172_=_C731 ,C172_=_C732 ,C172_=_C733 ,\nC172_=_C734 ,C172_=_C735 ,C179_=_C183 ,C179_=_C186 ,C179_=_C211 ,C179_=_C212 ,\nC179_=_C214 ,C179_=_C215 ,C179_=_C217 ,C179_=_C218 ,C179_=_C219 ,C179_=_C220 ,\nC179_=_C221 ,C179_=_C222 ,C179_=_C223 ,C179_=_C224 ,C179_=_C225 ,C179_=_C226 ,\nC179_=_C227 ,C179_=_C228 ,C179_=_C229 ,C179_=_C230 ,C179_=_C231 ,C179_=_C232 ,\nC179_=_C233 ,C179_=_C234 ,C179_=_C236 ,C179_=_C237 ,C179_=_C238 ,C179_=_C239 ,\nC179_=_C240 ,C183_=_C186 ,C183_=_C243 ,C183_=_C274 ,C183_=_C302 ,C183_=_C332 ,\nC183_=_C333 ,C183_=_C335 ,C183_=_C336 ,C183_=_C337 ,C183_=_C338 ,C183_=_C339 ,\nC183_=_C340 ,C183_=_C341 ,C183_=_C342 ,C183_=_C343 ,C183_=_C344 ,C183_=_C345 ,\nC183_=_C346 ,C183_=_C347 ,C183_=_C348 ,C183_=_C349 ,C183_=_C350 ,C183_=_C351 ,\nC183_=_C352 ,C183_=_C354 ,C183_=_C355 ,C183_=_C356 ,C186_=_C246 ,C186_=_C305 ,\nC186_=_C358 ,C186_=_C408 ,C186_=_C409 ,C186_=_C410 ,C186_=_C411 ,C186_=_C412 ,\nC186_=_C413 ,C186_=_C414 ,C186_=_C415 ,C186_=_C416 ,C186_=_C417 ,C186_=_C418 ,\nC186_=_C419 ,C186_=_C420 ,C186_=_C421 ,C186_=_C422 ,C186_=_C423 ,C186_=_C424 ,\nC186_=_C425 ,C186_=_C427 ,C186_=_C428 ,C186_=_C429 ,C186_=_C430 ,C186_=_C431 ,\nC186_=_C432 ,C211_=_C212 ,C211_=_C214 ,C211_=_C215 ,C211_=_C217 ,C211_=_C218 ,\nC211_=_C219 ,C211_=_C220 ,C211_=_C221 ,C211_=_C222 ,C211_=_C223 ,C211_=_C224 ,\nC211_=_C225 ,C211_=_C226 ,C211_=_C227 ,C211_=_C228 ,C211_=_C229 ,C211_=_C230 ,\nC211_=_C231 ,C211_=_C232 ,C211_=_C233 ,C211_=_C234 ,C211_=_C236 ,C211_=_C237 ,\nC211_=_C238 ,C211_=_C239 ,C211_=_C240 ,C211_=_C274 ,C211_=_C295 ,C212_=_C214 ,\nC212_=_C215 ,C212_=_C217 ,C212_=_C218 ,C212_=_C219 ,C212_=_C220 ,C212_=_C221 ,\nC212_=_C222 ,C212_=_C223 ,C212_=_C224 ,C212_=_C225 ,C212_=_C226 ,C212_=_C227 ,\nC212_=_C228 ,C212_=_C229 ,C212_=_C230 ,C212_=_C231 ,C212_=_C232 ,C212_=_C233 ,\nC212_=_C234 ,C212_=_C236 ,C212_=_C237 ,C212_=_C238 ,C212_=_C239 ,C212_=_C240 ,\nC212_=_C302 ,C212_=_C305 ,C212_=_C325 ,C214_=_C215 ,C214_=_C217 ,C214_=_C218 ,\nC214_=_C219 ,C214_=_C220 ,C214_=_C221 ,C214_=_C222 ,C214_=_C223 ,C214_=_C224 ,\nC214_=_C225 ,C214_=_C226 ,C214_=_C227 ,C214_=_C228 ,C214_=_C229 ,C214_=_C230 ,\nC214_=_C231 ,C214_=_C232 ,C214_=_C233 ,C214_=_C234 ,C214_=_C236 ,C214_=_C237 ,\nC214_=_C238 ,C214_=_C239 ,C214_=_C240 ,C214_=_C332 ,C214_=_C358 ,C214_=_C376 ,\nC215_=_C217 ,C215_=_C218 ,C215_=_C219 ,C215_=_C220 ,C215_=_C221 ,C215_=_C222 ,\nC215_=_C223 ,C215_=_C224 ,C215_=_C225 ,C215_=_C226 ,C215_=_C227 ,C215_=_C228 ,\nC215_=_C229 ,C215_=_C230 ,C215_=_C231 ,C215_=_C232 ,C215_=_C233 ,C215_=_C234 ,\nC215_=_C236 ,C215_=_C237 ,C215_=_C238 ,C215_=_C239 ,C215_=_C240 ,C215_=_C333 ,\nC215_=_C401 ,C217_=_C218 ,C217_=_C219 ,C217_=_C220 ,C217_=_C221 ,C217_=_C222 ,\nC217_=_C223 ,C217_=_C224 ,C217_=_C225 ,C217_=_C226 ,C217_=_C227 ,C217_=_C228 ,\nC217_=_C229 ,C217_=_C230 ,C217_=_C231 ,C217_=_C232 ,C217_=_C233 ,C217_=_C234 ,\nC217_=_C236 ,C217_=_C237 ,C217_=_C238 ,C217_=_C239 ,C217_=_C240 ,C217_=_C335 ,\nC217_=_C408 ,C217_=_C450 ,C218_=_C219 ,C218_=_C220 ,C218_=_C221 ,C218_=_C222 ,\nC218_=_C223 ,C218_=_C224 ,C218_=_C225 ,C218_=_C226 ,C218_=_C227 ,C218_=_C228 ,\nC218_=_C229 ,C218_=_C230 ,C218_=_C231 ,C218_=_C232 ,C218_=_C233 ,C218_=_C234 ,\nC218_=_C236 ,C218_=_C237 ,C218_=_C238 ,C218_=_C239 ,C218_=_C240 ,C218_=_C336 ,\nC218_=_C409 ,C218_=_C474 ,C219_=_C220 ,C219_=_C221 ,C219_=_C222 ,C219_=_C223 ,\nC219_=_C224 ,C219_=_C225 ,C219_=_C226 ,C219_=_C227 ,C219_=_C228 ,C219_=_C229 ,\nC219_=_C230 ,C219_=_C231 ,C219_=_C232 ,C219_=_C233 ,C219_=_C234 ,C219_=_C236 ,\nC219_=_C237 ,C219_=_C238 ,C219_=_C239 ,C219_=_C240 ,C219_=_C337 ,C219_=_C410 ,\nC219_=_C496 ,C220_=_C221 ,C220_=_C222 ,C220_=_C223 ,C220_=_C224 ,C220_=_C225 ,\nC220_=_C226 ,C220_=_C227 ,C220_=_C228 ,C220_=_C229 ,C220_=_C230 ,C220_=_C231 ,\nC220_=_C232 ,C220_=_C233 ,C220_=_C234 ,C220_=_C236 ,C220_=_C237 ,C220_=_C238 ,\nC220_=_C239 ,C220_=_C240 ,C220_=_C338 ,C220_=_C411 ,C220_=_C517 ,C221_=_C222 ,\nC221_=_C223 ,C221_=_C224 ,C221_=_C225 ,C221_=_C226 ,C221_=_C227 ,C221_=_C228 ,\nC221_=_C229 ,C221_=_C230 ,C221_=_C231 ,C221_=_C232 ,C221_=_C233 ,C221_=_C234 ,\nC221_=_C236 ,C221_=_C237 ,C221_=_C238 ,C221_=_C239 ,C221_=_C240 ,C221_=_C339 ,\nC221_=_C412 ,C222_=_C223 ,C222_=_C224 ,C222_=_C225 ,C222_=_C226 ,C222_=_C227 ,\nC222_=_C228 ,C222_=_C229 ,C222_=_C230 ,C222_=_C231 ,C222_=_C232 ,C222_=_C233 ,\nC222_=_C234 ,C222_=_C236 ,C222_=_C237 ,C222_=_C238 ,C222_=_C239 ,C222_=_C240 ,\nC222_=_C340 ,C222_=_C413 ,C222_=_C556 ,C223_=_C224 ,C223_=_C225 ,C223_=_C226 ,\nC223_=_C227 ,C223_=_C228 ,C223_=_C229 ,C223_=_C230 ,C223_=_C231 ,C223_=_C232 ,\nC223_=_C233 ,C223_=_C234 ,C223_=_C236 ,C223_=_C237 ,C223_=_C238 ,C223_=_C239 ,\nC223_=_C240 ,C223_=_C341 ,C223_=_C414 ,C223_=_C575 ,C224_=_C225 ,C224_=_C226 ,\nC224_=_C227 ,C224_=_C228 ,C224_=_C229 ,C224_=_C230 ,C224_=_C231 ,C224_=_C232 ,\nC224_=_C233 ,C224_=_C234 ,C224_=_C236 ,C224_=_C237 ,C224_=_C238 ,C224_=_C239 ,\nC224_=_C240 ,C224_=_C342 ,C224_=_C415 ,C224_=_C592 ,C225_=_C226 ,C225_=_C227 ,\nC225_=_C228 ,C225_=_C229 ,C225_=_C230 ,C225_=_C231 ,C225_=_C232 ,C225_=_C233 ,\nC225_=_C234 ,C225_=_C236 ,C225_=_C237 ,C225_=_C238 ,C225_=_C239 ,C225_=_C240 ,\nC225_=_C343 ,C225_=_C416 ,C225_=_C609 ,C226_=_C227 ,C226_=_C228 ,C226_=_C229 ,\nC226_=_C230 ,C226_=_C231 ,C226_=_C232 ,C226_=_C233 ,C226_=_C234 ,C226_=_C236 ,\nC226_=_C237 ,C226_=_C238 ,C226_=_C239 ,C226_=_C240 ,C226_=_C344 ,C226_=_C417 ,\nC226_=_C625 ,C227_=_C228 ,C227_=_C229 ,C227_=_C230 ,C227_=_C231 ,C227_=_C232 ,\nC227_=_C233 ,C227_=_C234 ,C227_=_C236 ,C227_=_C237 ,C227_=_C238 ,C227_=_C239 ,\nC227_=_C240 ,C227_=_C345 ,C227_=_C418 ,C228_=_C229 ,C228_=_C230 ,C228_=_C231 ,\nC228_=_C232 ,C228_=_C233 ,C228_=_C234 ,C228_=_C236 ,C228_=_C237 ,C228_=_C238 ,\nC228_=_C239 ,C228_=_C240 ,C228_=_C346 ,C228_=_C419 ,C228_=_C653 ,C229_=_C230 ,\nC229_=_C231 ,C229_=_C232 ,C229_=_C233 ,C229_=_C234 ,C229_=_C236 ,C229_=_C237 ,\nC229_=_C238 ,C229_=_C239 ,C229_=_C240 ,C229_=_C347 ,C229_=_C420 ,C229_=_C666 ,\nC230_=_C231 ,C230_=_C232 ,C230_=_C233 ,C230_=_C234 ,C230_=_C236 ,C230_=_C237 ,\nC230_=_C238 ,C230_=_C239 ,C230_=_C240 ,C230_=_C348 ,C230_=_C421 ,C230_=_C678 ,\nC231_=_C232 ,C231_=_C233 ,C231_=_C234 ,C231_=_C236 ,C231_=_C237 ,C231_=_C238 ,\nC231_=_C239 ,C231_=_C240 ,C231_=_C689 ,C232_=_C233 ,C232_=_C234 ,C232_=_C236 ,\nC232_=_C237 ,C232_=_C238 ,C232_=_C239 ,C232_=_C240 ,C232_=_C350 ,C232_=_C423 ,\nC232_=_C708 ,C233_=_C234 ,C233_=_C236 ,C233_=_C237 ,C233_=_C238 ,C233_=_C239 ,\nC233_=_C240 ,C233_=_C351 ,C233_=_C424 ,C233_=_C716 ,C234_=_C236 ,C234_=_C237 ,\nC234_=_C238 ,C234_=_C239 ,C234_=_C240 ,C234_=_C352 ,C234_=_C425 ,C234_=_C723 ,\nC236_=_C237 ,C236_=_C238 ,C236_=_C239 ,C236_=_C240 ,C236_=_C427 ,C236_=_C730 ,\nC237_=_C238 ,C237_=_C239 ,C237_=_C240 ,C237_=_C354 ,C237_=_C428 ,C237_=_C731 ,\nC238_=_C239 ,C238_=_C240 ,C238_=_C356 ,C238_=_C430 ,C238_=_C733 ,C239_=_C240 ,\nC239_=_C431 ,C239_=_C734 ,C240_=_C432 ,C240_=_C735 ,C243_=_C246 ,C243_=_C266 ,\nC243_=_C274 ,C243_=_C302 ,C243_=_C332 ,C243_=_C333 ,C243_=_C335 ,C243_=_C336 ,\nC243_=_C337 ,C243_=_C338 ,C243_=_C339 ,C243_=_C340 ,C243_=_C341 ,C243_=_C342 ,\nC243_=_C343 ,C243_=_C344 ,C243_=_C345 ,C243_=_C346 ,C243_=_C347 ,C243_=_C348 ,\nC243_=_C349 ,C243_=_C350 ,C243_=_C351 ,C243_=_C352 ,C243_=_C354 ,C243_=_C355 ,\nC243_=_C356 ,C246_=_C266 ,C246_=_C305 ,C246_=_C358 ,C246_=_C408 ,C246_=_C409 ,\nC246_=_C410 ,C246_=_C411 ,C246_=_C412 ,C246_=_C413 ,C246_=_C414 ,C246_=_C415 ,\nC246_=_C416 ,C246_=_C417 ,C246_=_C418 ,C246_=_C419 ,C246_=_C420 ,C246_=_C421 ,\nC246_=_C422 ,C246_=_C423 ,C246_=_C424 ,C246_=_C425 ,C246_=_C427 ,C246_=_C428 ,\nC246_=_C429 ,C246_=_C430 ,C246_=_C431 ,C246_=_C432 ,C266_=_C295 ,C266_=_C325 ,\nC266_=_C376 ,C266_=_C401 ,C266_=_C450 ,C266_=_C474 ,C266_=_C496 ,C266_=_C517 ,\nC266_=_C556 ,C266_=_C575 ,C266_=_C592 ,C266_=_C609 ,C266_=_C625 ,C266_=_C653 ,\nC266_=_C666 ,C266_=_C678 ,C266_=_C689 ,C266_=_C699 ,C266_=_C708 ,C266_=_C716 ,\nC266_=_C723 ,C266_=_C730 ,C266_=_C731 ,C266_=_C732 ,C266_=_C733 ,C266_=_C734 ,\nC266_=_C735 ,C274_=_C295 ,C274_=_C302 ,C274_=_C332 ,C274_=_C333 ,C274_=_C335 ,\nC274_=_C336 ,C274_=_C337 ,C274_=_C338 ,C274_=_C339 ,C274_=_C340 ,C274_=_C341 ,\nC274_=_C342 ,C274_=_C343 ,C274_=_C344 ,C274_=_C345 ,C274_=_C346 ,C274_=_C347 ,\nC274_=_C348 ,C274_=_C349 ,C274_=_C350 ,C274_=_C351 ,C274_=_C352 ,C274_=_C354 ,\nC274_=_C355 ,C274_=_C356 ,C295_=_C325 ,C295_=_C376 ,C295_=_C401 ,C295_=_C450 ,\nC295_=_C474 ,C295_=_C496 ,C295_=_C517 ,C295_=_C556 ,C295_=_C575 ,C295_=_C592 ,\nC295_=_C609 ,C295_=_C625 ,C295_=_C653 ,C295_=_C666 ,C295_=_C678 ,C295_=_C689 ,\nC295_=_C699 ,C295_=_C708 ,C295_=_C716 ,C295_=_C723 ,C295_=_C730 ,C295_=_C731 ,\nC295_=_C732 ,C295_=_C733 ,C295_=_C734 ,C295_=_C735 ,C302_=_C305 ,C302_=_C325 ,\nC302_=_C332 ,C302_=_C333 ,C302_=_C335 ,C302_=_C336 ,C302_=_C337 ,C302_=_C338 ,\nC302_=_C339 ,C302_=_C340 ,C302_=_C341 ,C302_=_C342 ,C302_=_C343 ,C302_=_C344 ,\nC302_=_C345 ,C302_=_C346 ,C302_=_C347 ,C302_=_C348 ,C302_=_C349 ,C302_=_C350 ,\nC302_=_C351 ,C302_=_C352 ,C302_=_C354 ,C302_=_C355 ,C302_=_C356 ,C305_=_C325 ,\nC305_=_C358 ,C305_=_C408 ,C305_=_C409 ,C305_=_C410 ,C305_=_C411 ,C305_=_C412 ,\nC305_=_C413 ,C305_=_C414 ,C305_=_C415 ,C305_=_C416 ,C305_=_C417 ,C305_=_C418 ,\nC305_=_C419 ,C305_=_C420 ,C305_=_C421 ,C305_=_C422 ,C305_=_C423 ,C305_=_C424 ,\nC305_=_C425 ,C305_=_C427 ,C305_=_C428 ,C305_=_C429 ,C305_=_C430 ,C305_=_C431 ,\nC305_=_C432 ,C325_=_C376 ,C325_=_C401 ,C325_=_C450 ,C325_=_C474 ,C325_=_C496 ,\nC325_=_C517 ,C325_=_C556 ,C325_=_C575 ,C325_=_C592 ,C325_=_C609 ,C325_=_C625 ,\nC325_=_C653 ,C325_=_C666 ,C325_=_C678 ,C325_=_C689 ,C325_=_C699 ,C325_=_C708 ,\nC325_=_C716</w:t>
      </w:r>
    </w:p>
    <w:p>
      <w:pPr>
        <w:pStyle w:val="PreformattedText"/>
        <w:bidi w:val="0"/>
        <w:spacing w:before="0" w:after="0"/>
        <w:jc w:val="left"/>
        <w:rPr/>
      </w:pPr>
      <w:r>
        <w:rPr/>
        <w:t xml:space="preserve"> </w:t>
      </w:r>
      <w:r>
        <w:rPr/>
        <w:t>,C325_=_C723 ,C325_=_C730 ,C325_=_C731 ,C325_=_C732 ,C325_=_C733 ,\nC325_=_C734 ,C325_=_C735 ,C332_=_C333 ,C332_=_C335 ,C332_=_C336 ,C332_=_C337 ,\nC332_=_C338 ,C332_=_C339 ,C332_=_C340 ,C332_=_C341 ,C332_=_C342 ,C332_=_C343 ,\nC332_=_C344 ,C332_=_C345 ,C332_=_C346 ,C332_=_C347 ,C332_=_C348 ,C332_=_C349 ,\nC332_=_C350 ,C332_=_C351 ,C332_=_C352 ,C332_=_C354 ,C332_=_C355 ,C332_=_C356 ,\nC332_=_C358 ,C332_=_C376 ,C333_=_C335 ,C333_=_C336 ,C333_=_C337 ,C333_=_C338 ,\nC333_=_C339 ,C333_=_C340 ,C333_=_C341 ,C333_=_C342 ,C333_=_C343 ,C333_=_C344 ,\nC333_=_C345 ,C333_=_C346 ,C333_=_C347 ,C333_=_C348 ,C333_=_C349 ,C333_=_C350 ,\nC333_=_C351 ,C333_=_C352 ,C333_=_C354 ,C333_=_C355 ,C333_=_C356 ,C333_=_C401 ,\nC335_=_C336 ,C335_=_C337 ,C335_=_C338 ,C335_=_C339 ,C335_=_C340 ,C335_=_C341 ,\nC335_=_C342 ,C335_=_C343 ,C335_=_C344 ,C335_=_C345 ,C335_=_C346 ,C335_=_C347 ,\nC335_=_C348 ,C335_=_C349 ,C335_=_C350 ,C335_=_C351 ,C335_=_C352 ,C335_=_C354 ,\nC335_=_C355 ,C335_=_C356 ,C335_=_C408 ,C335_=_C450 ,C336_=_C337 ,C336_=_C338 ,\nC336_=_C339 ,C336_=_C340 ,C336_=_C341 ,C336_=_C342 ,C336_=_C343 ,C336_=_C344 ,\nC336_=_C345 ,C336_=_C346 ,C336_=_C347 ,C336_=_C348 ,C336_=_C349 ,C336_=_C350 ,\nC336_=_C351 ,C336_=_C352 ,C336_=_C354 ,C336_=_C355 ,C336_=_C356 ,C336_=_C409 ,\nC336_=_C474 ,C337_=_C338 ,C337_=_C339 ,C337_=_C340 ,C337_=_C341 ,C337_=_C342 ,\nC337_=_C343 ,C337_=_C344 ,C337_=_C345 ,C337_=_C346 ,C337_=_C347 ,C337_=_C348 ,\nC337_=_C349 ,C337_=_C350 ,C337_=_C351 ,C337_=_C352 ,C337_=_C354 ,C337_=_C355 ,\nC337_=_C356 ,C337_=_C410 ,C337_=_C496 ,C338_=_C339 ,C338_=_C340 ,C338_=_C341 ,\nC338_=_C342 ,C338_=_C343 ,C338_=_C344 ,C338_=_C345 ,C338_=_C346 ,C338_=_C347 ,\nC338_=_C348 ,C338_=_C349 ,C338_=_C350 ,C338_=_C351 ,C338_=_C352 ,C338_=_C354 ,\nC338_=_C355 ,C338_=_C356 ,C338_=_C411 ,C338_=_C517 ,C339_=_C340 ,C339_=_C341 ,\nC339_=_C342 ,C339_=_C343 ,C339_=_C344 ,C339_=_C345 ,C339_=_C346 ,C339_=_C347 ,\nC339_=_C348 ,C339_=_C349 ,C339_=_C350 ,C339_=_C351 ,C339_=_C352 ,C339_=_C354 ,\nC339_=_C355 ,C339_=_C356 ,C339_=_C412 ,C340_=_C341 ,C340_=_C342 ,C340_=_C343 ,\nC340_=_C344 ,C340_=_C345 ,C340_=_C346 ,C340_=_C347 ,C340_=_C348 ,C340_=_C349 ,\nC340_=_C350 ,C340_=_C351 ,C340_=_C352 ,C340_=_C354 ,C340_=_C355 ,C340_=_C356 ,\nC340_=_C413 ,C340_=_C556 ,C341_=_C342 ,C341_=_C343 ,C341_=_C344 ,C341_=_C345 ,\nC341_=_C346 ,C341_=_C347 ,C341_=_C348 ,C341_=_C349 ,C341_=_C350 ,C341_=_C351 ,\nC341_=_C352 ,C341_=_C354 ,C341_=_C355 ,C341_=_C356 ,C341_=_C414 ,C341_=_C575 ,\nC342_=_C343 ,C342_=_C344 ,C342_=_C345 ,C342_=_C346 ,C342_=_C347 ,C342_=_C348 ,\nC342_=_C349 ,C342_=_C350 ,C342_=_C351 ,C342_=_C352 ,C342_=_C354 ,C342_=_C355 ,\nC342_=_C356 ,C342_=_C415 ,C342_=_C592 ,C343_=_C344 ,C343_=_C345 ,C343_=_C346 ,\nC343_=_C347 ,C343_=_C348 ,C343_=_C349 ,C343_=_C350 ,C343_=_C351 ,C343_=_C352 ,\nC343_=_C354 ,C343_=_C355 ,C343_=_C356 ,C343_=_C416 ,C343_=_C609 ,C344_=_C345 ,\nC344_=_C346 ,C344_=_C347 ,C344_=_C348 ,C344_=_C349 ,C344_=_C350 ,C344_=_C351 ,\nC344_=_C352 ,C344_=_C354 ,C344_=_C355 ,C344_=_C356 ,C344_=_C417 ,C344_=_C625 ,\nC345_=_C346 ,C345_=_C347 ,C345_=_C348 ,C345_=_C349 ,C345_=_C350 ,C345_=_C351 ,\nC345_=_C352 ,C345_=_C354 ,C345_=_C355 ,C345_=_C356 ,C345_=_C418 ,C346_=_C347 ,\nC346_=_C348 ,C346_=_C349 ,C346_=_C350 ,C346_=_C351 ,C346_=_C352 ,C346_=_C354 ,\nC346_=_C355 ,C346_=_C356 ,C346_=_C419 ,C346_=_C653 ,C347_=_C348 ,C347_=_C349 ,\nC347_=_C350 ,C347_=_C351 ,C347_=_C352 ,C347_=_C354 ,C347_=_C355 ,C347_=_C356 ,\nC347_=_C420 ,C347_=_C666 ,C348_=_C349 ,C348_=_C350 ,C348_=_C351 ,C348_=_C352 ,\nC348_=_C354 ,C348_=_C355 ,C348_=_C356 ,C348_=_C421 ,C348_=_C678 ,C349_=_C350 ,\nC349_=_C351 ,C349_=_C352 ,C349_=_C354 ,C349_=_C355 ,C349_=_C356 ,C349_=_C422 ,\nC349_=_C699 ,C350_=_C351 ,C350_=_C352 ,C350_=_C354 ,C350_=_C355 ,C350_=_C356 ,\nC350_=_C423 ,C350_=_C708 ,C351_=_C352 ,C351_=_C354 ,C351_=_C355 ,C351_=_C356 ,\nC351_=_C424 ,C351_=_C716 ,C352_=_C354 ,C352_=_C355 ,C352_=_C356 ,C352_=_C425 ,\nC352_=_C723 ,C354_=_C355 ,C354_=_C356 ,C354_=_C428 ,C354_=_C731 ,C355_=_C356 ,\nC355_=_C429 ,C355_=_C732 ,C356_=_C430 ,C356_=_C733 ,C358_=_C376 ,C358_=_C408 ,\nC358_=_C409 ,C358_=_C410 ,C358_=_C411 ,C358_=_C412 ,C358_=_C413 ,C358_=_C414 ,\nC358_=_C415 ,C358_=_C416 ,C358_=_C417 ,C358_=_C418 ,C358_=_C419 ,C358_=_C420 ,\nC358_=_C421 ,C358_=_C422 ,C358_=_C423 ,C358_=_C424 ,C358_=_C425 ,C358_=_C427 ,\nC358_=_C428 ,C358_=_C429 ,C358_=_C430 ,C358_=_C431 ,C358_=_C432 ,C376_=_C401 ,\nC376_=_C450 ,C376_=_C474 ,C376_=_C496 ,C376_=_C517 ,C376_=_C556 ,C376_=_C575 ,\nC376_=_C592 ,C376_=_C609 ,C376_=_C625 ,C376_=_C653 ,C376_=_C666 ,C376_=_C678 ,\nC376_=_C689 ,C376_=_C699 ,C376_=_C708 ,C376_=_C716 ,C376_=_C723 ,C376_=_C730 ,\nC376_=_C731 ,C376_=_C732 ,C376_=_C733 ,C376_=_C734 ,C376_=_C735 ,C401_=_C450 ,\nC401_=_C474 ,C401_=_C496 ,C401_=_C517 ,C401_=_C556 ,C401_=_C575 ,C401_=_C592 ,\nC401_=_C609 ,C401_=_C625 ,C401_=_C653 ,C401_=_C666 ,C401_=_C678 ,C401_=_C689 ,\nC401_=_C699 ,C401_=_C708 ,C401_=_C716 ,C401_=_C723 ,C401_=_C730 ,C401_=_C731 ,\nC401_=_C732 ,C401_=_C733 ,C401_=_C734 ,C401_=_C735 ,C408_=_C409 ,C408_=_C410 ,\nC408_=_C411 ,C408_=_C412 ,C408_=_C413 ,C408_=_C414 ,C408_=_C415 ,C408_=_C416 ,\nC408_=_C417 ,C408_=_C418 ,C408_=_C419 ,C408_=_C420 ,C408_=_C421 ,C408_=_C422 ,\nC408_=_C423 ,C408_=_C424 ,C408_=_C425 ,C408_=_C427 ,C408_=_C428 ,C408_=_C429 ,\nC408_=_C430 ,C408_=_C431 ,C408_=_C432 ,C408_=_C450 ,C409_=_C410 ,C409_=_C411 ,\nC409_=_C412 ,C409_=_C413 ,C409_=_C414 ,C409_=_C415 ,C409_=_C416 ,C409_=_C417 ,\nC409_=_C418 ,C409_=_C419 ,C409_=_C420 ,C409_=_C421 ,C409_=_C422 ,C409_=_C423 ,\nC409_=_C424 ,C409_=_C425 ,C409_=_C427 ,C409_=_C428 ,C409_=_C429 ,C409_=_C430 ,\nC409_=_C431 ,C409_=_C432 ,C409_=_C474 ,C410_=_C411 ,C410_=_C412 ,C410_=_C413 ,\nC410_=_C414 ,C410_=_C415 ,C410_=_C416 ,C410_=_C417 ,C410_=_C418 ,C410_=_C419 ,\nC410_=_C420 ,C410_=_C421 ,C410_=_C422 ,C410_=_C423 ,C410_=_C424 ,C410_=_C425 ,\nC410_=_C427 ,C410_=_C428 ,C410_=_C429 ,C410_=_C430 ,C410_=_C431 ,C410_=_C432 ,\nC410_=_C496 ,C411_=_C412 ,C411_=_C413 ,C411_=_C414 ,C411_=_C415 ,C411_=_C416 ,\nC411_=_C417 ,C411_=_C418 ,C411_=_C419 ,C411_=_C420 ,C411_=_C421 ,C411_=_C422 ,\nC411_=_C423 ,C411_=_C424 ,C411_=_C425 ,C411_=_C427 ,C411_=_C428 ,C411_=_C429 ,\nC411_=_C430 ,C411_=_C431 ,C411_=_C432 ,C411_=_C517 ,C412_=_C413 ,C412_=_C414 ,\nC412_=_C415 ,C412_=_C416 ,C412_=_C417 ,C412_=_C418 ,C412_=_C419 ,C412_=_C420 ,\nC412_=_C421 ,C412_=_C422 ,C412_=_C423 ,C412_=_C424 ,C412_=_C425 ,C412_=_C427 ,\nC412_=_C428 ,C412_=_C429 ,C412_=_C430 ,C412_=_C431 ,C412_=_C432 ,C413_=_C414 ,\nC413_=_C415 ,C413_=_C416 ,C413_=_C417 ,C413_=_C418 ,C413_=_C419 ,C413_=_C420 ,\nC413_=_C421 ,C413_=_C422 ,C413_=_C423 ,C413_=_C424 ,C413_=_C425 ,C413_=_C427 ,\nC413_=_C428 ,C413_=_C429 ,C413_=_C430 ,C413_=_C431 ,C413_=_C432 ,C413_=_C556 ,\nC414_=_C415 ,C414_=_C416 ,C414_=_C417 ,C414_=_C418 ,C414_=_C419 ,C414_=_C420 ,\nC414_=_C421 ,C414_=_C422 ,C414_=_C423 ,C414_=_C424 ,C414_=_C425 ,C414_=_C427 ,\nC414_=_C428 ,C414_=_C429 ,C414_=_C430 ,C414_=_C431 ,C414_=_C432 ,C414_=_C575 ,\nC415_=_C416 ,C415_=_C417 ,C415_=_C418 ,C415_=_C419 ,C415_=_C420 ,C415_=_C421 ,\nC415_=_C422 ,C415_=_C423 ,C415_=_C424 ,C415_=_C425 ,C415_=_C427 ,C415_=_C428 ,\nC415_=_C429 ,C415_=_C430 ,C415_=_C431 ,C415_=_C432 ,C415_=_C592 ,C416_=_C417 ,\nC416_=_C418 ,C416_=_C419 ,C416_=_C420 ,C416_=_C421 ,C416_=_C422 ,C416_=_C423 ,\nC416_=_C424 ,C416_=_C425 ,C416_=_C427 ,C416_=_C428 ,C416_=_C429 ,C416_=_C430 ,\nC416_=_C431 ,C416_=_C432 ,C416_=_C609 ,C417_=_C418 ,C417_=_C419 ,C417_=_C420 ,\nC417_=_C421 ,C417_=_C422 ,C417_=_C423 ,C417_=_C424 ,C417_=_C425 ,C417_=_C427 ,\nC417_=_C428 ,C417_=_C429 ,C417_=_C430 ,C417_=_C431 ,C417_=_C432 ,C417_=_C625 ,\nC418_=_C419 ,C418_=_C420 ,C418_=_C421 ,C418_=_C422 ,C418_=_C423 ,C418_=_C424 ,\nC418_=_C425 ,C418_=_C427 ,C418_=_C428 ,C418_=_C429 ,C418_=_C430 ,C418_=_C431 ,\nC418_=_C432 ,C419_=_C420 ,C419_=_C421 ,C419_=_C422 ,C419_=_C423 ,C419_=_C424 ,\nC419_=_C425 ,C419_=_C427 ,C419_=_C428 ,C419_=_C429 ,C419_=_C430 ,C419_=_C431 ,\nC419_=_C432 ,C419_=_C653 ,C420_=_C421 ,C420_=_C422 ,C420_=_C423 ,C420_=_C424 ,\nC420_=_C425 ,C420_=_C427 ,C420_=_C428 ,C420_=_C429 ,C420_=_C430 ,C420_=_C431 ,\nC420_=_C432 ,C420_=_C666 ,C421_=_C422 ,C421_=_C423 ,C421_=_C424 ,C421_=_C425 ,\nC421_=_C427 ,C421_=_C428 ,C421_=_C429 ,C421_=_C430 ,C421_=_C431 ,C421_=_C432 ,\nC421_=_C678 ,C422_=_C423 ,C422_=_C424 ,C422_=_C425 ,C422_=_C427 ,C422_=_C428 ,\nC422_=_C429 ,C422_=_C430 ,C422_=_C431 ,C422_=_C432 ,C422_=_C699 ,C423_=_C424 ,\nC423_=_C425 ,C423_=_C427 ,C423_=_C428 ,C423_=_C429 ,C423_=_C430 ,C423_=_C431 ,\nC423_=_C432 ,C423_=_C708 ,C424_=_C425 ,C424_=_C427 ,C424_=_C428 ,C424_=_C429 ,\nC424_=_C430 ,C424_=_C431 ,C424_=_C432 ,C424_=_C716 ,C425_=_C427 ,C425_=_C428 ,\nC425_=_C429 ,C425_=_C430 ,C425_=_C431 ,C425_=_C432 ,C425_=_C723 ,C427_=_C428 ,\nC427_=_C429 ,C427_=_C430 ,C427_=_C431 ,C427_=_C432 ,C427_=_C730 ,C428_=_C429 ,\nC428_=_C430 ,C428_=_C431 ,C428_=_C432 ,C428_=_C731 ,C429_=_C430 ,C429_=_C431 ,\nC429_=_C432 ,C429_=_C732 ,C430_=_C431 ,C430_=_C432 ,C430_=_C733 ,C431_=_C432 ,\nC431_=_C734 ,C432_=_C735 ,C450_=_C474 ,C450_=_C496 ,C450_=_C517 ,C450_=_C556 ,\nC450_=_C575 ,C450_=_C592 ,C450_=_C609 ,C450_=_C625 ,C450_=_C653 ,C450_=_C666 ,\nC450_=_C678 ,C450_=_C689 ,C450_=_C699 ,C450_=_C708 ,C450_=_C716 ,C450_=_C723 ,\nC450_=_C730 ,C450_=_C731 ,C450_=_C732 ,C450_=_C733 ,C450_=_C734 ,C450_=_C735 ,\nC474_=_C496 ,C474_=_C517 ,C474_=_C556 ,C474_=_C575 ,C474_=_C592 ,C474_=_C609 ,\nC474_=_C625 ,C474_=_C653 ,C474_=_C666 ,C474_=_C678 ,C474_=_C689 ,C474_=_C699 ,\nC474_=_C708 ,C474_=_C716 ,C474_=_C723 ,C474_=_C730 ,C474_=_C731 ,C474_=_C732 ,\nC474_=_C733 ,C474_=_C734 ,C474_=_C735 ,C496_=_C517 ,C496_=_C556 ,C496_=_C575 ,\nC496_=_C592 ,C496_=_C609 ,C496_=_C625 ,C496_=_C653 ,C496_=_C666 ,C496_=_C678 ,\nC496_=_C689 ,C496_=_C699 ,C496_=_C708 ,C496_=_C716 ,C496_=_C723 ,C496_=_C730 ,\nC496_=_C731 ,C496_=_C732 ,C496_=_C733 ,C496_=_C734 ,C496_=_C735 ,C517_=_C556 ,\nC517_=_C575 ,C517_=_C592 ,C517_=_C609 ,C517_=_C625 ,C517_=_C653 ,C517_=_C666</w:t>
      </w:r>
    </w:p>
    <w:p>
      <w:pPr>
        <w:pStyle w:val="PreformattedText"/>
        <w:bidi w:val="0"/>
        <w:spacing w:before="0" w:after="0"/>
        <w:jc w:val="left"/>
        <w:rPr/>
      </w:pPr>
      <w:r>
        <w:rPr/>
        <w:t xml:space="preserve"> </w:t>
      </w:r>
      <w:r>
        <w:rPr/>
        <w:t>,\nC517_=_C678 ,C517_=_C689 ,C517_=_C699 ,C517_=_C708 ,C517_=_C716 ,C517_=_C723 ,\nC517_=_C730 ,C517_=_C731 ,C517_=_C732 ,C517_=_C733 ,C517_=_C734 ,C517_=_C735 ,\nC556_=_C575 ,C556_=_C592 ,C556_=_C609 ,C556_=_C625 ,C556_=_C653 ,C556_=_C666 ,\nC556_=_C678 ,C556_=_C689 ,C556_=_C699 ,C556_=_C708 ,C556_=_C716 ,C556_=_C723 ,\nC556_=_C730 ,C556_=_C731 ,C556_=_C732 ,C556_=_C733 ,C556_=_C734 ,C556_=_C735 ,\nC575_=_C592 ,C575_=_C609 ,C575_=_C625 ,C575_=_C653 ,C575_=_C666 ,C575_=_C678 ,\nC575_=_C689 ,C575_=_C699 ,C575_=_C708 ,C575_=_C716 ,C575_=_C723 ,C575_=_C730 ,\nC575_=_C731 ,C575_=_C732 ,C575_=_C733 ,C575_=_C734 ,C575_=_C735 ,C592_=_C609 ,\nC592_=_C625 ,C592_=_C653 ,C592_=_C666 ,C592_=_C678 ,C592_=_C689 ,C592_=_C699 ,\nC592_=_C708 ,C592_=_C716 ,C592_=_C723 ,C592_=_C730 ,C592_=_C731 ,C592_=_C732 ,\nC592_=_C733 ,C592_=_C734 ,C592_=_C735 ,C609_=_C625 ,C609_=_C653 ,C609_=_C666 ,\nC609_=_C678 ,C609_=_C689 ,C609_=_C699 ,C609_=_C708 ,C609_=_C716 ,C609_=_C723 ,\nC609_=_C730 ,C609_=_C731 ,C609_=_C732 ,C609_=_C733 ,C609_=_C734 ,C609_=_C735 ,\nC625_=_C653 ,C625_=_C666 ,C625_=_C678 ,C625_=_C689 ,C625_=_C699 ,C625_=_C708 ,\nC625_=_C716 ,C625_=_C723 ,C625_=_C730 ,C625_=_C731 ,C625_=_C732 ,C625_=_C733 ,\nC625_=_C734 ,C625_=_C735 ,C653_=_C666 ,C653_=_C678 ,C653_=_C689 ,C653_=_C699 ,\nC653_=_C708 ,C653_=_C716 ,C653_=_C723 ,C653_=_C730 ,C653_=_C731 ,C653_=_C732 ,\nC653_=_C733 ,C653_=_C734 ,C653_=_C735 ,C666_=_C678 ,C666_=_C689 ,C666_=_C699 ,\nC666_=_C708 ,C666_=_C716 ,C666_=_C723 ,C666_=_C730 ,C666_=_C731 ,C666_=_C732 ,\nC666_=_C733 ,C666_=_C734 ,C666_=_C735 ,C678_=_C689 ,C678_=_C699 ,C678_=_C708 ,\nC678_=_C716 ,C678_=_C723 ,C678_=_C730 ,C678_=_C731 ,C678_=_C732 ,C678_=_C733 ,\nC678_=_C734 ,C678_=_C735 ,C689_=_C699 ,C689_=_C708 ,C689_=_C716 ,C689_=_C723 ,\nC689_=_C730 ,C689_=_C731 ,C689_=_C732 ,C689_=_C733 ,C689_=_C734 ,C689_=_C735 ,\nC699_=_C708 ,C699_=_C716 ,C699_=_C723 ,C699_=_C730 ,C699_=_C731 ,C699_=_C732 ,\nC699_=_C733 ,C699_=_C734 ,C699_=_C735 ,C708_=_C716 ,C708_=_C723 ,C708_=_C730 ,\nC708_=_C731 ,C708_=_C732 ,C708_=_C733 ,C708_=_C734 ,C708_=_C735 ,C716_=_C723 ,\nC716_=_C730 ,C716_=_C731 ,C716_=_C732 ,C716_=_C733 ,C716_=_C734 ,C716_=_C735 ,\nC723_=_C730 ,C723_=_C731 ,C723_=_C732 ,C723_=_C733 ,C723_=_C734 ,C723_=_C735 ,\nC730_=_C731 ,C730_=_C732 ,C730_=_C733 ,C730_=_C734 ,C730_=_C735 ,C731_=_C732 ,\nC731_=_C733 ,C731_=_C734 ,C731_=_C735 ,C732_=_C733 ,C732_=_C734 ,C732_=_C735 ,\nC733_=_C734 ,C733_=_C735 ,C734_=_C735 ,"];18[shape=box, label="id:18 level: 3\n138: C14 C18 C28 C36 C51 \nC55 C66 C74 C90 C101 C109 \nC122 C126 C137 C144 C155 C158 \nC169 C177 C188 C202 C209 C218 \nC222 C232 C239 C248 C252 C263 \nC271 C278 C282 C292 C300 C307 \nC311 C322 C330 C336 C340 C350 \nC360 C383 C387 C398 C406 C409 \nC413 C423 C431 C433 C437 C447 \nC455 C457 C458 C459 C460 C461 \nC462 C463 C464 C465 C466 C467 \nC468 C469 C470 C472 C473 C474 \nC475 C476 C477 C478 C479 C482 \nC493 C501 C504 C522 C524 C535 \nC542 C544 C545 C546 C547 C548 \nC549 C550 C551 C552 C553 C554 \nC555 C556 C557 C558 C559 C560 \nC562 C572 C589 C597 C606 C614 \nC622 C630 C637 C644 C650 C658 \nC663 C671 C675 C683 C686 C694 \nC696 C704 C706 C707 C708 C709 \nC710 C711 C712 C713 C714 C721 \nC728 C734 C739 C743 C746 C748 \nC750 \n2639: C14_=_C18( C14 C18 ) C14_=_C28( C14 C28 ) C14_=_C36( C14 C36 ) C14_=_C51( C14 C51 ) C14_=_C122( C14 C122 ) \nC14_=_C155( C14 C155 ) C14_=_C188( C14 C188 ) C14_=_C218( C14 C218 ) C14_=_C248( C14 C248 ) C14_=_C278( C14 C278 ) C14_=_C307( C14 C307 ) \nC14_=_C336( C14 C336 ) C14_=_C360( C14 C360 ) C14_=_C383( C14 C383 ) C14_=_C409( C14 C409 ) C14_=_C433( C14 C433 ) C14_=_C457( C14 C457 ) \nC14_=_C458( C14 C458 ) C14_=_C459( C14 C459 ) C14_=_C460( C14 C460 ) C14_=_C461( C14 C461 ) C14_=_C462( C14 C462 ) C14_=_C463( C14 C463 ) \nC14_=_C464( C14 C464 ) C14_=_C465( C14 C465 ) C14_=_C466( C14 C466 ) C14_=_C467( C14 C467 ) C14_=_C468( C14 C468 ) C14_=_C469( C14 C469 ) \nC14_=_C470( C14 C470 ) C14_=_C472( C14 C472 ) C14_=_C473( C14 C473 ) C14_=_C474( C14 C474 ) C14_=_C475( C14 C475 ) C14_=_C476( C14 C476 ) \nC14_=_C477( C14 C477 ) C14_=_C478( C14 C478 ) C14_=_C479( C14 C479 ) C18_=_C28( C18 C28 ) C18_=_C36( C18 C36 ) C18_=_C55( C18 C55 ) \nC18_=_C90( C18 C90 ) C18_=_C126( C18 C126 ) C18_=_C158( C18 C158 ) C18_=_C222( C18 C222 ) C18_=_C252( C18 C252 ) C18_=_C282( C18 C282 ) \nC18_=_C311( C18 C311 ) C18_=_C340( C18 C340 ) C18_=_C387( C18 C387 ) C18_=_C413( C18 C413 ) C18_=_C437( C18 C437 ) C18_=_C460( C18 C460 ) \nC18_=_C482( C18 C482 ) C18_=_C504( C18 C504 ) C18_=_C524( C18 C524 ) C18_=_C544( C18 C544 ) C18_=_C545( C18 C545 ) C18_=_C546( C18 C546 ) \nC18_=_C547( C18 C547 ) C18_=_C548( C18 C548 ) C18_=_C549( C18 C549 ) C18_=_C550( C18 C550 ) C18_=_C551( C18 C551 ) C18_=_C552( C18 C552 ) \nC18_=_C553( C18 C553 ) C18_=_C554( C18 C554 ) C18_=_C555( C18 C555 ) C18_=_C556( C18 C556 ) C18_=_C557( C18 C557 ) C18_=_C558( C18 C558 ) \nC18_=_C559( C18 C559 ) C18_=_C560( C18 C560 ) C18_=_C562( C18 C562 ) C28_=_C36( C28 C36 ) C28_=_C66( C28 C66 ) C28_=_C101( C28 C101 ) \nC28_=_C137( C28 C137 ) C28_=_C169( C28 C169 ) C28_=_C202( C28 C202 ) C28_=_C232( C28 C232 ) C28_=_C263( C28 C263 ) C28_=_C292( C28 C292 ) \nC28_=_C322( C28 C322 ) C28_=_C350( C28 C350 ) C28_=_C398( C28 C398 ) C28_=_C423( C28 C423 ) C28_=_C447( C28 C447 ) C28_=_C493( C28 C493 ) \nC28_=_C535( C28 C535 ) C28_=_C553( C28 C553 ) C28_=_C572( C28 C572 ) C28_=_C589( C28 C589 ) C28_=_C606( C28 C606 ) C28_=_C622( C28 C622 ) \nC28_=_C637( C28 C637 ) C28_=_C650( C28 C650 ) C28_=_C663( C28 C663 ) C28_=_C675( C28 C675 ) C28_=_C686( C28 C686 ) C28_=_C696( C28 C696 ) \nC28_=_C706( C28 C706 ) C28_=_C707( C28 C707 ) C28_=_C708( C28 C708 ) C28_=_C709( C28 C709 ) C28_=_C710( C28 C710 ) C28_=_C711( C28 C711 ) \nC28_=_C712( C28 C712 ) C28_=_C713( C28 C713 ) C28_=_C714( C28 C714 ) C36_=_C74( C36 C74 ) C36_=_C109( C36 C109 ) C36_=_C144( C36 C144 ) \nC36_=_C177( C36 C177 ) C36_=_C209( C36 C209 ) C36_=_C239( C36 C239 ) C36_=_C271( C36 C271 ) C36_=_C300( C36 C300 ) C36_=_C330( C36 C330 ) \nC36_=_C406( C36 C406 ) C36_=_C431( C36 C431 ) C36_=_C455( C36 C455 ) C36_=_C478( C36 C478 ) C36_=_C501( C36 C501 ) C36_=_C522( C36 C522 ) \nC36_=_C542( C36 C542 ) C36_=_C597( C36 C597 ) C36_=_C614( C36 C614 ) C36_=_C630( C36 C630 ) C36_=_C644( C36 C644 ) C36_=_C658( C36 C658 ) \nC36_=_C671( C36 C671 ) C36_=_C683( C36 C683 ) C36_=_C694( C36 C694 ) C36_=_C704( C36 C704 ) C36_=_C713( C36 C713 ) C36_=_C721( C36 C721 ) \nC36_=_C728( C36 C728 ) C36_=_C734( C36 C734 ) C36_=_C739( C36 C739 ) C36_=_C743( C36 C743 ) C36_=_C746( C36 C746 ) C36_=_C748( C36 C748 ) \nC36_=_C750( C36 C750 ) C51_=_C55( C51 C55 ) C51_=_C66( C51 C66 ) C51_=_C74( C51 C74 ) C51_=_C122( C51 C122 ) C51_=_C155( C51 C155 ) \nC51_=_C188( C51 C188 ) C51_=_C218( C51 C218 ) C51_=_C248( C51 C248 ) C51_=_C278( C51 C278 ) C51_=_C307( C51 C307 ) C51_=_C336( C51 C336 ) \nC51_=_C360( C51 C360 ) C51_=_C383( C51 C383 ) C51_=_C409( C51 C409 ) C51_=_C433( C51 C433 ) C51_=_C457( C51 C457 ) C51_=_C458( C51 C458 ) \nC51_=_C459( C51 C459 ) C51_=_C460( C51 C460 ) C51_=_C461( C51 C461 ) C51_=_C462( C51 C462 ) C51_=_C463( C51 C463 ) C51_=_C464( C51 C464 ) \nC51_=_C465( C51 C465 ) C51_=_C466( C51 C466 ) C51_=_C467( C51 C467 ) C51_=_C468( C51 C468 ) C51_=_C469( C51 C469 ) C51_=_C470( C51 C470 ) \nC51_=_C472( C51 C472 ) C51_=_C473( C51 C473 ) C51_=_C474( C51 C474 ) C51_=_C475( C51 C475 ) C51_=_C476( C51 C476 ) C51_=_C477( C51 C477 ) \nC51_=_C478( C51 C478 ) C51_=_C479( C51 C479 ) C55_=_C66( C55 C66 ) C55_=_C74( C55 C74 ) C55_=_C90( C55 C90 ) C55_=_C126( C55 C126 ) \nC55_=_C158( C55 C158 ) C55_=_C222( C55 C222 ) C55_=_C252( C55 C252 ) C55_=_C282( C55 C282 ) C55_=_C311( C55 C311 ) C55_=_C340( C55 C340 ) \nC55_=_C387( C55 C387 ) C55_=_C413( C55 C413 ) C55_=_C437( C55 C437 ) C55_=_C460( C55 C460 ) C55_=_C482( C55 C482 ) C55_=_C504( C55 C504 ) \nC55_=_C524( C55 C524 ) C55_=_C544( C55 C544 ) C55_=_C545( C55 C545 ) C55_=_C546( C55 C546 ) C55_=_C547( C55 C547 ) C55_=_C548( C55 C548 ) \nC55_=_C549( C55 C549 ) C55_=_C550( C55 C550 ) C55_=_C551( C55 C551 ) C55_=_C552( C55 C552 ) C55_=_C553( C55 C553 ) C55_=_C554( C55 C554 ) \nC55_=_C555( C55 C555 ) C55_=_C556( C55 C556 ) C55_=_C557( C55 C557 ) C55_=_C558( C55 C558 ) C55_=_C559( C55 C559 ) C55_=_C560( C55 C560 ) \nC55_=_C562( C55 C562 ) C66_=_C74( C66 C74 ) C66_=_C101( C66 C101 ) C66_=_C137( C66 C137 ) C66_=_C169( C66 C169 ) C66_=_C202( C66 C202 ) \nC66_=_C232( C66 C232 ) C66_=_C263( C66 C263 ) C66_=_C292( C66 C292 ) C66_=_C322( C66 C322 ) C66_=_C350( C66 C350 ) C66_=_C398( C66 C398 ) \nC66_=_C423( C66 C423 ) C66_=_C447( C66 C447 ) C66_=_C493( C66 C493 ) C66_=_C535( C66 C535 ) C66_=_C553( C66 C553 ) C66_=_C572( C66 C572 ) \nC66_=_C589( C66 C589 ) C66_=_C606( C66 C606 ) C66_=_C622( C66 C622 ) C66_=_C637( C66 C637 ) C66_=_C650( C66 C650 ) C66_=_C663( C66 C663 ) \nC66_=_C675( C66 C675 ) C66_=_C686( C66 C686 ) C66_=_C696( C66 C696 ) C66_=_C706( C66 C706 ) C66_=_C707( C66 C707 ) C66_=_C708( C66 C708 ) \nC66_=_C709( C66 C709 ) C66_=_C710( C66 C710 ) C66_=_C711( C66 C711 ) C66_=_C712( C66 C712 ) C66_=_C713( C66 C713 ) C66_=_C714( C66 C714 ) \nC74_=_C109( C74 C109 ) C74_=_C144( C74 C144 ) C74_=_C177( C74 C177 ) C74_=_C209( C74 C209 ) C74_=_C239( C74 C239 ) C74_=_C271( C74 C271 ) \nC74_=_C300( C74 C300 ) C74_=_C330( C74 C330 ) C74_=_C406( C74 C406 ) C74_=_C431( C74 C431 ) C74_=_C455( C74 C455 ) C74_=_C478( C74 C478 ) \nC74_=_C501( C74 C501 ) C74_=_C522( C74 C522 ) C74_=_C542( C74 C542 ) C74_=_C597( C74 C597 ) C74_=_C614( C74 C614 ) C74_=_C630( C74 C630 ) \nC74_=_C644( C74 C644 ) C74_=_C658( C74 C658 ) C74_=_C671( C74 C671 ) C74_=_C683( C74 C683 ) C74_=_C694( C74 C694 ) C74_=_C704( C74 C704 ) \nC74_=_C713( C74 C713 ) C74_=_C721( C74 C721 ) C74_=_C728( C74 C728 ) C74_=_C734( C74 C734 ) C74_=_C739( C74 C739 ) C74_=_C743( C74 C743 ) \nC74_=_C746( C74 C746 ) C74_=_C748( C74 C748 ) C74_=_C750( C74 C750 ) C90_=_C101( C90 C101 ) C90_=_C109( C90 C109 ) C90_=_C126( C90 C126 ) \nC90_=_C158( C90 C158</w:t>
      </w:r>
    </w:p>
    <w:p>
      <w:pPr>
        <w:pStyle w:val="PreformattedText"/>
        <w:bidi w:val="0"/>
        <w:spacing w:before="0" w:after="0"/>
        <w:jc w:val="left"/>
        <w:rPr/>
      </w:pPr>
      <w:r>
        <w:rPr/>
        <w:t xml:space="preserve"> </w:t>
      </w:r>
      <w:r>
        <w:rPr/>
        <w:t>) C90_=_C222( C90 C222 ) C90_=_C252( C90 C252 ) C90_=_C282( C90 C282 ) C90_=_C311( C90 C311 ) C90_=_C340( C90 C340 ) \nC90_=_C387( C90 C387 ) C90_=_C413( C90 C413 ) C90_=_C437( C90 C437 ) C90_=_C460( C90 C460 ) C90_=_C482( C90 C482 ) C90_=_C504( C90 C504 ) \nC90_=_C524( C90 C524 ) C90_=_C544( C90 C544 ) C90_=_C545( C90 C545 ) C90_=_C546( C90 C546 ) C90_=_C547( C90 C547 ) C90_=_C548( C90 C548 ) \nC90_=_C549( C90 C549 ) C90_=_C550( C90 C550 ) C90_=_C551( C90 C551 ) C90_=_C552( C90 C552 ) C90_=_C553( C90 C553 ) C90_=_C554( C90 C554 ) \nC90_=_C555( C90 C555 ) C90_=_C556( C90 C556 ) C90_=_C557( C90 C557 ) C90_=_C558( C90 C558 ) C90_=_C559( C90 C559 ) C90_=_C560( C90 C560 ) \nC90_=_C562( C90 C562 ) C101_=_C109( C101 C109 ) C101_=_C137( C101 C137 ) C101_=_C169( C101 C169 ) C101_=_C202( C101 C202 ) C101_=_C232( C101 C232 ) \nC101_=_C263( C101 C263 ) C101_=_C292( C101 C292 ) C101_=_C322( C101 C322 ) C101_=_C350( C101 C350 ) C101_=_C398( C101 C398 ) C101_=_C423( C101 C423 ) \nC101_=_C447( C101 C447 ) C101_=_C493( C101 C493 ) C101_=_C535( C101 C535 ) C101_=_C553( C101 C553 ) C101_=_C572( C101 C572 ) C101_=_C589( C101 C589 ) \nC101_=_C606( C101 C606 ) C101_=_C622( C101 C622 ) C101_=_C637( C101 C637 ) C101_=_C650( C101 C650 ) C101_=_C663( C101 C663 ) C101_=_C675( C101 C675 ) \nC101_=_C686( C101 C686 ) C101_=_C696( C101 C696 ) C101_=_C706( C101 C706 ) C101_=_C707( C101 C707 ) C101_=_C708( C101 C708 ) C101_=_C709( C101 C709 ) \nC101_=_C710( C101 C710 ) C101_=_C711( C101 C711 ) C101_=_C712( C101 C712 ) C101_=_C713( C101 C713 ) C101_=_C714( C101 C714 ) C109_=_C144( C109 C144 ) \nC109_=_C177( C109 C177 ) C109_=_C209( C109 C209 ) C109_=_C239( C109 C239 ) C109_=_C271( C109 C271 ) C109_=_C300( C109 C300 ) C109_=_C330( C109 C330 ) \nC109_=_C406( C109 C406 ) C109_=_C431( C109 C431 ) C109_=_C455( C109 C455 ) C109_=_C478( C109 C478 ) C109_=_C501( C109 C501 ) C109_=_C522( C109 C522 ) \nC109_=_C542( C109 C542 ) C109_=_C597( C109 C597 ) C109_=_C614( C109 C614 ) C109_=_C630( C109 C630 ) C109_=_C644( C109 C644 ) C109_=_C658( C109 C658 ) \nC109_=_C671( C109 C671 ) C109_=_C683( C109 C683 ) C109_=_C694( C109 C694 ) C109_=_C704( C109 C704 ) C109_=_C713( C109 C713 ) C109_=_C721( C109 C721 ) \nC109_=_C728( C109 C728 ) C109_=_C734( C109 C734 ) C109_=_C739( C109 C739 ) C109_=_C743( C109 C743 ) C109_=_C746( C109 C746 ) C109_=_C748( C109 C748 ) \nC109_=_C750( C109 C750 ) C122_=_C126( C122 C126 ) C122_=_C137( C122 C137 ) C122_=_C144( C122 C144 ) C122_=_C155( C122 C155 ) C122_=_C188( C122 C188 ) \nC122_=_C218( C122 C218 ) C122_=_C248( C122 C248 ) C122_=_C278( C122 C278 ) C122_=_C307( C122 C307 ) C122_=_C336( C122 C336 ) C122_=_C360( C122 C360 ) \nC122_=_C383( C122 C383 ) C122_=_C409( C122 C409 ) C122_=_C433( C122 C433 ) C122_=_C457( C122 C457 ) C122_=_C458( C122 C458 ) C122_=_C459( C122 C459 ) \nC122_=_C460( C122 C460 ) C122_=_C461( C122 C461 ) C122_=_C462( C122 C462 ) C122_=_C463( C122 C463 ) C122_=_C464( C122 C464 ) C122_=_C465( C122 C465 ) \nC122_=_C466( C122 C466 ) C122_=_C467( C122 C467 ) C122_=_C468( C122 C468 ) C122_=_C469( C122 C469 ) C122_=_C470( C122 C470 ) C122_=_C472( C122 C472 ) \nC122_=_C473( C122 C473 ) C122_=_C474( C122 C474 ) C122_=_C475( C122 C475 ) C122_=_C476( C122 C476 ) C122_=_C477( C122 C477 ) C122_=_C478( C122 C478 ) \nC122_=_C479( C122 C479 ) C126_=_C137( C126 C137 ) C126_=_C144( C126 C144 ) C126_=_C158( C126 C158 ) C126_=_C222( C126 C222 ) C126_=_C252( C126 C252 ) \nC126_=_C282( C126 C282 ) C126_=_C311( C126 C311 ) C126_=_C340( C126 C340 ) C126_=_C387( C126 C387 ) C126_=_C413( C126 C413 ) C126_=_C437( C126 C437 ) \nC126_=_C460( C126 C460 ) C126_=_C482( C126 C482 ) C126_=_C504( C126 C504 ) C126_=_C524( C126 C524 ) C126_=_C544( C126 C544 ) C126_=_C545( C126 C545 ) \nC126_=_C546( C126 C546 ) C126_=_C547( C126 C547 ) C126_=_C548( C126 C548 ) C126_=_C549( C126 C549 ) C126_=_C550( C126 C550 ) C126_=_C551( C126 C551 ) \nC126_=_C552( C126 C552 ) C126_=_C553( C126 C553 ) C126_=_C554( C126 C554 ) C126_=_C555( C126 C555 ) C126_=_C556( C126 C556 ) C126_=_C557( C126 C557 ) \nC126_=_C558( C126 C558 ) C126_=_C559( C126 C559 ) C126_=_C560( C126 C560 ) C126_=_C562( C126 C562 ) C137_=_C144( C137 C144 ) C137_=_C169( C137 C169 ) \nC137_=_C202( C137 C202 ) C137_=_C232( C137 C232 ) C137_=_C263( C137 C263 ) C137_=_C292( C137 C292 ) C137_=_C322( C137 C322 ) C137_=_C350( C137 C350 ) \nC137_=_C398( C137 C398 ) C137_=_C423( C137 C423 ) C137_=_C447( C137 C447 ) C137_=_C493( C137 C493 ) C137_=_C535( C137 C535 ) C137_=_C553( C137 C553 ) \nC137_=_C572( C137 C572 ) C137_=_C589( C137 C589 ) C137_=_C606( C137 C606 ) C137_=_C622( C137 C622 ) C137_=_C637( C137 C637 ) C137_=_C650( C137 C650 ) \nC137_=_C663( C137 C663 ) C137_=_C675( C137 C675 ) C137_=_C686( C137 C686 ) C137_=_C696( C137 C696 ) C137_=_C706( C137 C706 ) C137_=_C707( C137 C707 ) \nC137_=_C708( C137 C708 ) C137_=_C709( C137 C709 ) C137_=_C710( C137 C710 ) C137_=_C711( C137 C711 ) C137_=_C712( C137 C712 ) C137_=_C713( C137 C713 ) \nC137_=_C714( C137 C714 ) C144_=_C177( C144 C177 ) C144_=_C209( C144 C209 ) C144_=_C239( C144 C239 ) C144_=_C271( C144 C271 ) C144_=_C300( C144 C300 ) \nC144_=_C330( C144 C330 ) C144_=_C406( C144 C406 ) C144_=_C431( C144 C431 ) C144_=_C455( C144 C455 ) C144_=_C478( C144 C478 ) C144_=_C501( C144 C501 ) \nC144_=_C522( C144 C522 ) C144_=_C542( C144 C542 ) C144_=_C597( C144 C597 ) C144_=_C614( C144 C614 ) C144_=_C630( C144 C630 ) C144_=_C644( C144 C644 ) \nC144_=_C658( C144 C658 ) C144_=_C671( C144 C671 ) C144_=_C683( C144 C683 ) C144_=_C694( C144 C694 ) C144_=_C704( C144 C704 ) C144_=_C713( C144 C713 ) \nC144_=_C721( C144 C721 ) C144_=_C728( C144 C728 ) C144_=_C734( C144 C734 ) C144_=_C739( C144 C739 ) C144_=_C743( C144 C743 ) C144_=_C746( C144 C746 ) \nC144_=_C748( C144 C748 ) C144_=_C750( C144 C750 ) C155_=_C158( C155 C158 ) C155_=_C169( C155 C169 ) C155_=_C177( C155 C177 ) C155_=_C188( C155 C188 ) \nC155_=_C218( C155 C218 ) C155_=_C248( C155 C248 ) C155_=_C278( C155 C278 ) C155_=_C307( C155 C307 ) C155_=_C336( C155 C336 ) C155_=_C360( C155 C360 ) \nC155_=_C383( C155 C383 ) C155_=_C409( C155 C409 ) C155_=_C433( C155 C433 ) C155_=_C457( C155 C457 ) C155_=_C458( C155 C458 ) C155_=_C459( C155 C459 ) \nC155_=_C460( C155 C460 ) C155_=_C461( C155 C461 ) C155_=_C462( C155 C462 ) C155_=_C463( C155 C463 ) C155_=_C464( C155 C464 ) C155_=_C465( C155 C465 ) \nC155_=_C466( C155 C466 ) C155_=_C467( C155 C467 ) C155_=_C468( C155 C468 ) C155_=_C469( C155 C469 ) C155_=_C470( C155 C470 ) C155_=_C472( C155 C472 ) \nC155_=_C473( C155 C473 ) C155_=_C474( C155 C474 ) C155_=_C475( C155 C475 ) C155_=_C476( C155 C476 ) C155_=_C477( C155 C477 ) C155_=_C478( C155 C478 ) \nC155_=_C479( C155 C479 ) C158_=_C169( C158 C169 ) C158_=_C177( C158 C177 ) C158_=_C222( C158 C222 ) C158_=_C252( C158 C252 ) C158_=_C282( C158 C282 ) \nC158_=_C311( C158 C311 ) C158_=_C340( C158 C340 ) C158_=_C387( C158 C387 ) C158_=_C413( C158 C413 ) C158_=_C437( C158 C437 ) C158_=_C460( C158 C460 ) \nC158_=_C482( C158 C482 ) C158_=_C504( C158 C504 ) C158_=_C524( C158 C524 ) C158_=_C544( C158 C544 ) C158_=_C545( C158 C545 ) C158_=_C546( C158 C546 ) \nC158_=_C547( C158 C547 ) C158_=_C548( C158 C548 ) C158_=_C549( C158 C549 ) C158_=_C550( C158 C550 ) C158_=_C551( C158 C551 ) C158_=_C552( C158 C552 ) \nC158_=_C553( C158 C553 ) C158_=_C554( C158 C554 ) C158_=_C555( C158 C555 ) C158_=_C556( C158 C556 ) C158_=_C557( C158 C557 ) C158_=_C558( C158 C558 ) \nC158_=_C559( C158 C559 ) C158_=_C560( C158 C560 ) C158_=_C562( C158 C562 ) C169_=_C177( C169 C177 ) C169_=_C202( C169 C202 ) C169_=_C232( C169 C232 ) \nC169_=_C263( C169 C263 ) C169_=_C292( C169 C292 ) C169_=_C322( C169 C322 ) C169_=_C350( C169 C350 ) C169_=_C398( C169 C398 ) C169_=_C423( C169 C423 ) \nC169_=_C447( C169 C447 ) C169_=_C493( C169 C493 ) C169_=_C535( C169 C535 ) C169_=_C553( C169 C553 ) C169_=_C572( C169 C572 ) C169_=_C589( C169 C589 ) \nC169_=_C606( C169 C606 ) C169_=_C622( C169 C622 ) C169_=_C637( C169 C637 ) C169_=_C650( C169 C650 ) C169_=_C663( C169 C663 ) C169_=_C675( C169 C675 ) \nC169_=_C686( C169 C686 ) C169_=_C696( C169 C696 ) C169_=_C706( C169 C706 ) C169_=_C707( C169 C707 ) C169_=_C708( C169 C708 ) C169_=_C709( C169 C709 ) \nC169_=_C710( C169 C710 ) C169_=_C711( C169 C711 ) C169_=_C712( C169 C712 ) C169_=_C713( C169 C713 ) C169_=_C714( C169 C714 ) C177_=_C209( C177 C209 ) \nC177_=_C239( C177 C239 ) C177_=_C271( C177 C271 ) C177_=_C300( C177 C300 ) C177_=_C330( C177 C330 ) C177_=_C406( C177 C406 ) C177_=_C431( C177 C431 ) \nC177_=_C455( C177 C455 ) C177_=_C478( C177 C478 ) C177_=_C501( C177 C501 ) C177_=_C522( C177 C522 ) C177_=_C542( C177 C542 ) C177_=_C597( C177 C597 ) \nC177_=_C614( C177 C614 ) C177_=_C630( C177 C630 ) C177_=_C644( C177 C644 ) C177_=_C658( C177 C658 ) C177_=_C671( C177 C671 ) C177_=_C683( C177 C683 ) \nC177_=_C694( C177 C694 ) C177_=_C704( C177 C704 ) C177_=_C713( C177 C713 ) C177_=_C721( C177 C721 ) C177_=_C728( C177 C728 ) C177_=_C734( C177 C734 ) \nC177_=_C739( C177 C739 ) C177_=_C743( C177 C743 ) C177_=_C746( C177 C746 ) C177_=_C748( C177 C748 ) C177_=_C750( C177 C750 ) C188_=_C202( C188 C202 ) \nC188_=_C209( C188 C209 ) C188_=_C218( C188 C218 ) C188_=_C248( C188 C248 ) C188_=_C278( C188 C278 ) C188_=_C307( C188 C307 ) C188_=_C336( C188 C336 ) \nC188_=_C360( C188 C360 ) C188_=_C383( C188 C383 ) C188_=_C409( C188 C409 ) C188_=_C433( C188 C433 ) C188_=_C457( C188 C457 ) C188_=_C458( C188 C458 ) \nC188_=_C459( C188 C459 ) C188_=_C460( C188 C460 ) C188_=_C461( C188 C461 ) C188_=_C462( C188 C462 ) C188_=_C463( C188 C463 ) C188_=_C464( C188 C464 ) \nC188_=_C465( C188 C465 ) C188_=_C466( C188 C466 ) C188_=_C467( C188 C467 ) C188_=_C468( C188 C468 ) C188_=_C469( C188 C469 ) C188_=_C470( C188 C470 ) \nC188_=_C472( C188 C472 ) C188_=_C473( C188 C473 ) C188_=_C474( C188 C474 ) C188_=_C475( C188 C475 ) C188_=_C476( C188 C476 ) C188_=_C477( C188 C477 ) \nC188_=_C478( C188 C478 ) C188_=_C479( C188 C479 ) C202_=_C209( C202 C209 ) C202_=_C232( C202 C232 ) C202_=_C263(</w:t>
      </w:r>
    </w:p>
    <w:p>
      <w:pPr>
        <w:pStyle w:val="PreformattedText"/>
        <w:bidi w:val="0"/>
        <w:spacing w:before="0" w:after="0"/>
        <w:jc w:val="left"/>
        <w:rPr/>
      </w:pPr>
      <w:r>
        <w:rPr/>
        <w:t xml:space="preserve"> </w:t>
      </w:r>
      <w:r>
        <w:rPr/>
        <w:t>C202 C263 ) C202_=_C292( C202 C292 ) \nC202_=_C322( C202 C322 ) C202_=_C350( C202 C350 ) C202_=_C398( C202 C398 ) C202_=_C423( C202 C423 ) C202_=_C447( C202 C447 ) C202_=_C493( C202 C493 ) \nC202_=_C535( C202 C535 ) C202_=_C553( C202 C553 ) C202_=_C572( C202 C572 ) C202_=_C589( C202 C589 ) C202_=_C606( C202 C606 ) C202_=_C622( C202 C622 ) \nC202_=_C637( C202 C637 ) C202_=_C650( C202 C650 ) C202_=_C663( C202 C663 ) C202_=_C675( C202 C675 ) C202_=_C686( C202 C686 ) C202_=_C696( C202 C696 ) \nC202_=_C706( C202 C706 ) C202_=_C707( C202 C707 ) C202_=_C708( C202 C708 ) C202_=_C709( C202 C709 ) C202_=_C710( C202 C710 ) C202_=_C711( C202 C711 ) \nC202_=_C712( C202 C712 ) C202_=_C713( C202 C713 ) C202_=_C714( C202 C714 ) C209_=_C239( C209 C239 ) C209_=_C271( C209 C271 ) C209_=_C300( C209 C300 ) \nC209_=_C330( C209 C330 ) C209_=_C406( C209 C406 ) C209_=_C431( C209 C431 ) C209_=_C455( C209 C455 ) C209_=_C478( C209 C478 ) C209_=_C501( C209 C501 ) \nC209_=_C522( C209 C522 ) C209_=_C542( C209 C542 ) C209_=_C597( C209 C597 ) C209_=_C614( C209 C614 ) C209_=_C630( C209 C630 ) C209_=_C644( C209 C644 ) \nC209_=_C658( C209 C658 ) C209_=_C671( C209 C671 ) C209_=_C683( C209 C683 ) C209_=_C694( C209 C694 ) C209_=_C704( C209 C704 ) C209_=_C713( C209 C713 ) \nC209_=_C721( C209 C721 ) C209_=_C728( C209 C728 ) C209_=_C734( C209 C734 ) C209_=_C739( C209 C739 ) C209_=_C743( C209 C743 ) C209_=_C746( C209 C746 ) \nC209_=_C748( C209 C748 ) C209_=_C750( C209 C750 ) C218_=_C222( C218 C222 ) C218_=_C232( C218 C232 ) C218_=_C239( C218 C239 ) C218_=_C248( C218 C248 ) \nC218_=_C278( C218 C278 ) C218_=_C307( C218 C307 ) C218_=_C336( C218 C336 ) C218_=_C360( C218 C360 ) C218_=_C383( C218 C383 ) C218_=_C409( C218 C409 ) \nC218_=_C433( C218 C433 ) C218_=_C457( C218 C457 ) C218_=_C458( C218 C458 ) C218_=_C459( C218 C459 ) C218_=_C460( C218 C460 ) C218_=_C461( C218 C461 ) \nC218_=_C462( C218 C462 ) C218_=_C463( C218 C463 ) C218_=_C464( C218 C464 ) C218_=_C465( C218 C465 ) C218_=_C466( C218 C466 ) C218_=_C467( C218 C467 ) \nC218_=_C468( C218 C468 ) C218_=_C469( C218 C469 ) C218_=_C470( C218 C470 ) C218_=_C472( C218 C472 ) C218_=_C473( C218 C473 ) C218_=_C474( C218 C474 ) \nC218_=_C475( C218 C475 ) C218_=_C476( C218 C476 ) C218_=_C477( C218 C477 ) C218_=_C478( C218 C478 ) C218_=_C479( C218 C479 ) C222_=_C232( C222 C232 ) \nC222_=_C239( C222 C239 ) C222_=_C252( C222 C252 ) C222_=_C282( C222 C282 ) C222_=_C311( C222 C311 ) C222_=_C340( C222 C340 ) C222_=_C387( C222 C387 ) \nC222_=_C413( C222 C413 ) C222_=_C437( C222 C437 ) C222_=_C460( C222 C460 ) C222_=_C482( C222 C482 ) C222_=_C504( C222 C504 ) C222_=_C524( C222 C524 ) \nC222_=_C544( C222 C544 ) C222_=_C545( C222 C545 ) C222_=_C546( C222 C546 ) C222_=_C547( C222 C547 ) C222_=_C548( C222 C548 ) C222_=_C549( C222 C549 ) \nC222_=_C550( C222 C550 ) C222_=_C551( C222 C551 ) C222_=_C552( C222 C552 ) C222_=_C553( C222 C553 ) C222_=_C554( C222 C554 ) C222_=_C555( C222 C555 ) \nC222_=_C556( C222 C556 ) C222_=_C557( C222 C557 ) C222_=_C558( C222 C558 ) C222_=_C559( C222 C559 ) C222_=_C560( C222 C560 ) C222_=_C562( C222 C562 ) \nC232_=_C239( C232 C239 ) C232_=_C263( C232 C263 ) C232_=_C292( C232 C292 ) C232_=_C322( C232 C322 ) C232_=_C350( C232 C350 ) C232_=_C398( C232 C398 ) \nC232_=_C423( C232 C423 ) C232_=_C447( C232 C447 ) C232_=_C493( C232 C493 ) C232_=_C535( C232 C535 ) C232_=_C553( C232 C553 ) C232_=_C572( C232 C572 ) \nC232_=_C589( C232 C589 ) C232_=_C606( C232 C606 ) C232_=_C622( C232 C622 ) C232_=_C637( C232 C637 ) C232_=_C650( C232 C650 ) C232_=_C663( C232 C663 ) \nC232_=_C675( C232 C675 ) C232_=_C686( C232 C686 ) C232_=_C696( C232 C696 ) C232_=_C706( C232 C706 ) C232_=_C707( C232 C707 ) C232_=_C708( C232 C708 ) \nC232_=_C709( C232 C709 ) C232_=_C710( C232 C710 ) C232_=_C711( C232 C711 ) C232_=_C712( C232 C712 ) C232_=_C713( C232 C713 ) C232_=_C714( C232 C714 ) \nC239_=_C271( C239 C271 ) C239_=_C300( C239 C300 ) C239_=_C330( C239 C330 ) C239_=_C406( C239 C406 ) C239_=_C431( C239 C431 ) C239_=_C455( C239 C455 ) \nC239_=_C478( C239 C478 ) C239_=_C501( C239 C501 ) C239_=_C522( C239 C522 ) C239_=_C542( C239 C542 ) C239_=_C597( C239 C597 ) C239_=_C614( C239 C614 ) \nC239_=_C630( C239 C630 ) C239_=_C644( C239 C644 ) C239_=_C658( C239 C658 ) C239_=_C671( C239 C671 ) C239_=_C683( C239 C683 ) C239_=_C694( C239 C694 ) \nC239_=_C704( C239 C704 ) C239_=_C713( C239 C713 ) C239_=_C721( C239 C721 ) C239_=_C728( C239 C728 ) C239_=_C734( C239 C734 ) C239_=_C739( C239 C739 ) \nC239_=_C743( C239 C743 ) C239_=_C746( C239 C746 ) C239_=_C748( C239 C748 ) C239_=_C750( C239 C750 ) C248_=_C252( C248 C252 ) C248_=_C263( C248 C263 ) \nC248_=_C271( C248 C271 ) C248_=_C278( C248 C278 ) C248_=_C307( C248 C307 ) C248_=_C336( C248 C336 ) C248_=_C360( C248 C360 ) C248_=_C383( C248 C383 ) \nC248_=_C409( C248 C409 ) C248_=_C433( C248 C433 ) C248_=_C457( C248 C457 ) C248_=_C458( C248 C458 ) C248_=_C459( C248 C459 ) C248_=_C460( C248 C460 ) \nC248_=_C461( C248 C461 ) C248_=_C462( C248 C462 ) C248_=_C463( C248 C463 ) C248_=_C464( C248 C464 ) C248_=_C465( C248 C465 ) C248_=_C466( C248 C466 ) \nC248_=_C467( C248 C467 ) C248_=_C468( C248 C468 ) C248_=_C469( C248 C469 ) C248_=_C470( C248 C470 ) C248_=_C472( C248 C472 ) C248_=_C473( C248 C473 ) \nC248_=_C474( C248 C474 ) C248_=_C475( C248 C475 ) C248_=_C476( C248 C476 ) C248_=_C477( C248 C477 ) C248_=_C478( C248 C478 ) C248_=_C479( C248 C479 ) \nC252_=_C263( C252 C263 ) C252_=_C271( C252 C271 ) C252_=_C282( C252 C282 ) C252_=_C311( C252 C311 ) C252_=_C340( C252 C340 ) C252_=_C387( C252 C387 ) \nC252_=_C413( C252 C413 ) C252_=_C437( C252 C437 ) C252_=_C460( C252 C460 ) C252_=_C482( C252 C482 ) C252_=_C504( C252 C504 ) C252_=_C524( C252 C524 ) \nC252_=_C544( C252 C544 ) C252_=_C545( C252 C545 ) C252_=_C546( C252 C546 ) C252_=_C547( C252 C547 ) C252_=_C548( C252 C548 ) C252_=_C549( C252 C549 ) \nC252_=_C550( C252 C550 ) C252_=_C551( C252 C551 ) C252_=_C552( C252 C552 ) C252_=_C553( C252 C553 ) C252_=_C554( C252 C554 ) C252_=_C555( C252 C555 ) \nC252_=_C556( C252 C556 ) C252_=_C557( C252 C557 ) C252_=_C558( C252 C558 ) C252_=_C559( C252 C559 ) C252_=_C560( C252 C560 ) C252_=_C562( C252 C562 ) \nC263_=_C271( C263 C271 ) C263_=_C292( C263 C292 ) C263_=_C322( C263 C322 ) C263_=_C350( C263 C350 ) C263_=_C398( C263 C398 ) C263_=_C423( C263 C423 ) \nC263_=_C447( C263 C447 ) C263_=_C493( C263 C493 ) C263_=_C535( C263 C535 ) C263_=_C553( C263 C553 ) C263_=_C572( C263 C572 ) C263_=_C589( C263 C589 ) \nC263_=_C606( C263 C606 ) C263_=_C622( C263 C622 ) C263_=_C637( C263 C637 ) C263_=_C650( C263 C650 ) C263_=_C663( C263 C663 ) C263_=_C675( C263 C675 ) \nC263_=_C686( C263 C686 ) C263_=_C696( C263 C696 ) C263_=_C706( C263 C706 ) C263_=_C707( C263 C707 ) C263_=_C708( C263 C708 ) C263_=_C709( C263 C709 ) \nC263_=_C710( C263 C710 ) C263_=_C711( C263 C711 ) C263_=_C712( C263 C712 ) C263_=_C713( C263 C713 ) C263_=_C714( C263 C714 ) C271_=_C300( C271 C300 ) \nC271_=_C330( C271 C330 ) C271_=_C406( C271 C406 ) C271_=_C431( C271 C431 ) C271_=_C455( C271 C455 ) C271_=_C478( C271 C478 ) C271_=_C501( C271 C501 ) \nC271_=_C522( C271 C522 ) C271_=_C542( C271 C542 ) C271_=_C597( C271 C597 ) C271_=_C614( C271 C614 ) C271_=_C630( C271 C630 ) C271_=_C644( C271 C644 ) \nC271_=_C658( C271 C658 ) C271_=_C671( C271 C671 ) C271_=_C683( C271 C683 ) C271_=_C694( C271 C694 ) C271_=_C704( C271 C704 ) C271_=_C713( C271 C713 ) \nC271_=_C721( C271 C721 ) C271_=_C728( C271 C728 ) C271_=_C734( C271 C734 ) C271_=_C739( C271 C739 ) C271_=_C743( C271 C743 ) C271_=_C746( C271 C746 ) \nC271_=_C748( C271 C748 ) C271_=_C750( C271 C750 ) C278_=_C282( C278 C282 ) C278_=_C292( C278 C292 ) C278_=_C300( C278 C300 ) C278_=_C307( C278 C307 ) \nC278_=_C336( C278 C336 ) C278_=_C360( C278 C360 ) C278_=_C383( C278 C383 ) C278_=_C409( C278 C409 ) C278_=_C433( C278 C433 ) C278_=_C457( C278 C457 ) \nC278_=_C458( C278 C458 ) C278_=_C459( C278 C459 ) C278_=_C460( C278 C460 ) C278_=_C461( C278 C461 ) C278_=_C462( C278 C462 ) C278_=_C463( C278 C463 ) \nC278_=_C464( C278 C464 ) C278_=_C465( C278 C465 ) C278_=_C466( C278 C466 ) C278_=_C467( C278 C467 ) C278_=_C468( C278 C468 ) C278_=_C469( C278 C469 ) \nC278_=_C470( C278 C470 ) C278_=_C472( C278 C472 ) C278_=_C473( C278 C473 ) C278_=_C474( C278 C474 ) C278_=_C475( C278 C475 ) C278_=_C476( C278 C476 ) \nC278_=_C477( C278 C477 ) C278_=_C478( C278 C478 ) C278_=_C479( C278 C479 ) C282_=_C292( C282 C292 ) C282_=_C300( C282 C300 ) C282_=_C311( C282 C311 ) \nC282_=_C340( C282 C340 ) C282_=_C387( C282 C387 ) C282_=_C413( C282 C413 ) C282_=_C437( C282 C437 ) C282_=_C460( C282 C460 ) C282_=_C482( C282 C482 ) \nC282_=_C504( C282 C504 ) C282_=_C524( C282 C524 ) C282_=_C544( C282 C544 ) C282_=_C545( C282 C545 ) C282_=_C546( C282 C546 ) C282_=_C547( C282 C547 ) \nC282_=_C548( C282 C548 ) C282_=_C549( C282 C549 ) C282_=_C550( C282 C550 ) C282_=_C551( C282 C551 ) C282_=_C552( C282 C552 ) C282_=_C553( C282 C553 ) \nC282_=_C554( C282 C554 ) C282_=_C555( C282 C555 ) C282_=_C556( C282 C556 ) C282_=_C557( C282 C557 ) C282_=_C558( C282 C558 ) C282_=_C559( C282 C559 ) \nC282_=_C560( C282 C560 ) C282_=_C562( C282 C562 ) C292_=_C300( C292 C300 ) C292_=_C322( C292 C322 ) C292_=_C350( C292 C350 ) C292_=_C398( C292 C398 ) \nC292_=_C423( C292 C423 ) C292_=_C447( C292 C447 ) C292_=_C493( C292 C493 ) C292_=_C535( C292 C535 ) C292_=_C553( C292 C553 ) C292_=_C572( C292 C572 ) \nC292_=_C589( C292 C589 ) C292_=_C606( C292 C606 ) C292_=_C622( C292 C622 ) C292_=_C637( C292 C637 ) C292_=_C650( C292 C650 ) C292_=_C663( C292 C663 ) \nC292_=_C675( C292 C675 ) C292_=_C686( C292 C686 ) C292_=_C696( C292 C696 ) C292_=_C706( C292 C706 ) C292_=_C707( C292 C707 ) C292_=_C708( C292 C708 ) \nC292_=_C709( C292 C709 ) C292_=_C710( C292 C710 ) C292_=_C711( C292 C711 ) C292_=_C712( C292 C712 ) C292_=_C713( C292 C713 ) C292_=_C714( C292 C714 ) \nC300_=_C330( C300 C330 ) C300_=_C406( C300 C406 ) C300_=_C431( C300 C431 ) C300_=_C455( C300 C455 ) C300_=_C478( C300 C478 ) C300_=_C501(</w:t>
      </w:r>
    </w:p>
    <w:p>
      <w:pPr>
        <w:pStyle w:val="PreformattedText"/>
        <w:bidi w:val="0"/>
        <w:spacing w:before="0" w:after="0"/>
        <w:jc w:val="left"/>
        <w:rPr/>
      </w:pPr>
      <w:r>
        <w:rPr/>
        <w:t xml:space="preserve"> </w:t>
      </w:r>
      <w:r>
        <w:rPr/>
        <w:t>C300 C501 ) \nC300_=_C522( C300 C522 ) C300_=_C542( C300 C542 ) C300_=_C597( C300 C597 ) C300_=_C614( C300 C614 ) C300_=_C630( C300 C630 ) C300_=_C644( C300 C644 ) \nC300_=_C658( C300 C658 ) C300_=_C671( C300 C671 ) C300_=_C683( C300 C683 ) C300_=_C694( C300 C694 ) C300_=_C704( C300 C704 ) C300_=_C713( C300 C713 ) \nC300_=_C721( C300 C721 ) C300_=_C728( C300 C728 ) C300_=_C734( C300 C734 ) C300_=_C739( C300 C739 ) C300_=_C743( C300 C743 ) C300_=_C746( C300 C746 ) \nC300_=_C748( C300 C748 ) C300_=_C750( C300 C750 ) C307_=_C311( C307 C311 ) C307_=_C322( C307 C322 ) C307_=_C330( C307 C330 ) C307_=_C336( C307 C336 ) \nC307_=_C360( C307 C360 ) C307_=_C383( C307 C383 ) C307_=_C409( C307 C409 ) C307_=_C433( C307 C433 ) C307_=_C457( C307 C457 ) C307_=_C458( C307 C458 ) \nC307_=_C459( C307 C459 ) C307_=_C460( C307 C460 ) C307_=_C461( C307 C461 ) C307_=_C462( C307 C462 ) C307_=_C463( C307 C463 ) C307_=_C464( C307 C464 ) \nC307_=_C465( C307 C465 ) C307_=_C466( C307 C466 ) C307_=_C467( C307 C467 ) C307_=_C468( C307 C468 ) C307_=_C469( C307 C469 ) C307_=_C470( C307 C470 ) \nC307_=_C472( C307 C472 ) C307_=_C473( C307 C473 ) C307_=_C474( C307 C474 ) C307_=_C475( C307 C475 ) C307_=_C476( C307 C476 ) C307_=_C477( C307 C477 ) \nC307_=_C478( C307 C478 ) C307_=_C479( C307 C479 ) C311_=_C322( C311 C322 ) C311_=_C330( C311 C330 ) C311_=_C340( C311 C340 ) C311_=_C387( C311 C387 ) \nC311_=_C413( C311 C413 ) C311_=_C437( C311 C437 ) C311_=_C460( C311 C460 ) C311_=_C482( C311 C482 ) C311_=_C504( C311 C504 ) C311_=_C524( C311 C524 ) \nC311_=_C544( C311 C544 ) C311_=_C545( C311 C545 ) C311_=_C546( C311 C546 ) C311_=_C547( C311 C547 ) C311_=_C548( C311 C548 ) C311_=_C549( C311 C549 ) \nC311_=_C550( C311 C550 ) C311_=_C551( C311 C551 ) C311_=_C552( C311 C552 ) C311_=_C553( C311 C553 ) C311_=_C554( C311 C554 ) C311_=_C555( C311 C555 ) \nC311_=_C556( C311 C556 ) C311_=_C557( C311 C557 ) C311_=_C558( C311 C558 ) C311_=_C559( C311 C559 ) C311_=_C560( C311 C560 ) C311_=_C562( C311 C562 ) \nC322_=_C330( C322 C330 ) C322_=_C350( C322 C350 ) C322_=_C398( C322 C398 ) C322_=_C423( C322 C423 ) C322_=_C447( C322 C447 ) C322_=_C493( C322 C493 ) \nC322_=_C535( C322 C535 ) C322_=_C553( C322 C553 ) C322_=_C572( C322 C572 ) C322_=_C589( C322 C589 ) C322_=_C606( C322 C606 ) C322_=_C622( C322 C622 ) \nC322_=_C637( C322 C637 ) C322_=_C650( C322 C650 ) C322_=_C663( C322 C663 ) C322_=_C675( C322 C675 ) C322_=_C686( C322 C686 ) C322_=_C696( C322 C696 ) \nC322_=_C706( C322 C706 ) C322_=_C707( C322 C707 ) C322_=_C708( C322 C708 ) C322_=_C709( C322 C709 ) C322_=_C710( C322 C710 ) C322_=_C711( C322 C711 ) \nC322_=_C712( C322 C712 ) C322_=_C713( C322 C713 ) C322_=_C714( C322 C714 ) C330_=_C406( C330 C406 ) C330_=_C431( C330 C431 ) C330_=_C455( C330 C455 ) \nC330_=_C478( C330 C478 ) C330_=_C501( C330 C501 ) C330_=_C522( C330 C522 ) C330_=_C542( C330 C542 ) C330_=_C597( C330 C597 ) C330_=_C614( C330 C614 ) \nC330_=_C630( C330 C630 ) C330_=_C644( C330 C644 ) C330_=_C658( C330 C658 ) C330_=_C671( C330 C671 ) C330_=_C683( C330 C683 ) C330_=_C694( C330 C694 ) \nC330_=_C704( C330 C704 ) C330_=_C713( C330 C713 ) C330_=_C721( C330 C721 ) C330_=_C728( C330 C728 ) C330_=_C734( C330 C734 ) C330_=_C739( C330 C739 ) \nC330_=_C743( C330 C743 ) C330_=_C746( C330 C746 ) C330_=_C748( C330 C748 ) C330_=_C750( C330 C750 ) C336_=_C340( C336 C340 ) C336_=_C350( C336 C350 ) \nC336_=_C360( C336 C360 ) C336_=_C383( C336 C383 ) C336_=_C409( C336 C409 ) C336_=_C433( C336 C433 ) C336_=_C457( C336 C457 ) C336_=_C458( C336 C458 ) \nC336_=_C459( C336 C459 ) C336_=_C460( C336 C460 ) C336_=_C461( C336 C461 ) C336_=_C462( C336 C462 ) C336_=_C463( C336 C463 ) C336_=_C464( C336 C464 ) \nC336_=_C465( C336 C465 ) C336_=_C466( C336 C466 ) C336_=_C467( C336 C467 ) C336_=_C468( C336 C468 ) C336_=_C469( C336 C469 ) C336_=_C470( C336 C470 ) \nC336_=_C472( C336 C472 ) C336_=_C473( C336 C473 ) C336_=_C474( C336 C474 ) C336_=_C475( C336 C475 ) C336_=_C476( C336 C476 ) C336_=_C477( C336 C477 ) \nC336_=_C478( C336 C478 ) C336_=_C479( C336 C479 ) C340_=_C350( C340 C350 ) C340_=_C387( C340 C387 ) C340_=_C413( C340 C413 ) C340_=_C437( C340 C437 ) \nC340_=_C460( C340 C460 ) C340_=_C482( C340 C482 ) C340_=_C504( C340 C504 ) C340_=_C524( C340 C524 ) C340_=_C544( C340 C544 ) C340_=_C545( C340 C545 ) \nC340_=_C546( C340 C546 ) C340_=_C547( C340 C547 ) C340_=_C548( C340 C548 ) C340_=_C549( C340 C549 ) C340_=_C550( C340 C550 ) C340_=_C551( C340 C551 ) \nC340_=_C552( C340 C552 ) C340_=_C553( C340 C553 ) C340_=_C554( C340 C554 ) C340_=_C555( C340 C555 ) C340_=_C556( C340 C556 ) C340_=_C557( C340 C557 ) \nC340_=_C558( C340 C558 ) C340_=_C559( C340 C559 ) C340_=_C560( C340 C560 ) C340_=_C562( C340 C562 ) C350_=_C398( C350 C398 ) C350_=_C423( C350 C423 ) \nC350_=_C447( C350 C447 ) C350_=_C493( C350 C493 ) C350_=_C535( C350 C535 ) C350_=_C553( C350 C553 ) C350_=_C572( C350 C572 ) C350_=_C589( C350 C589 ) \nC350_=_C606( C350 C606 ) C350_=_C622( C350 C622 ) C350_=_C637( C350 C637 ) C350_=_C650( C350 C650 ) C350_=_C663( C350 C663 ) C350_=_C675( C350 C675 ) \nC350_=_C686( C350 C686 ) C350_=_C696( C350 C696 ) C350_=_C706( C350 C706 ) C350_=_C707( C350 C707 ) C350_=_C708( C350 C708 ) C350_=_C709( C350 C709 ) \nC350_=_C710( C350 C710 ) C350_=_C711( C350 C711 ) C350_=_C712( C350 C712 ) C350_=_C713( C350 C713 ) C350_=_C714( C350 C714 ) C360_=_C383( C360 C383 ) \nC360_=_C409( C360 C409 ) C360_=_C433( C360 C433 ) C360_=_C457( C360 C457 ) C360_=_C458( C360 C458 ) C360_=_C459( C360 C459 ) C360_=_C460( C360 C460 ) \nC360_=_C461( C360 C461 ) C360_=_C462( C360 C462 ) C360_=_C463( C360 C463 ) C360_=_C464( C360 C464 ) C360_=_C465( C360 C465 ) C360_=_C466( C360 C466 ) \nC360_=_C467( C360 C467 ) C360_=_C468( C360 C468 ) C360_=_C469( C360 C469 ) C360_=_C470( C360 C470 ) C360_=_C472( C360 C472 ) C360_=_C473( C360 C473 ) \nC360_=_C474( C360 C474 ) C360_=_C475( C360 C475 ) C360_=_C476( C360 C476 ) C360_=_C477( C360 C477 ) C360_=_C478( C360 C478 ) C360_=_C479( C360 C479 ) \nC383_=_C387( C383 C387 ) C383_=_C398( C383 C398 ) C383_=_C406( C383 C406 ) C383_=_C409( C383 C409 ) C383_=_C433( C383 C433 ) C383_=_C457( C383 C457 ) \nC383_=_C458( C383 C458 ) C383_=_C459( C383 C459 ) C383_=_C460( C383 C460 ) C383_=_C461( C383 C461 ) C383_=_C462( C383 C462 ) C383_=_C463( C383 C463 ) \nC383_=_C464( C383 C464 ) C383_=_C465( C383 C465 ) C383_=_C466( C383 C466 ) C383_=_C467( C383 C467 ) C383_=_C468( C383 C468 ) C383_=_C469( C383 C469 ) \nC383_=_C470( C383 C470 ) C383_=_C472( C383 C472 ) C383_=_C473( C383 C473 ) C383_=_C474( C383 C474 ) C383_=_C475( C383 C475 ) C383_=_C476( C383 C476 ) \nC383_=_C477( C383 C477 ) C383_=_C478( C383 C478 ) C383_=_C479( C383 C479 ) C387_=_C398( C387 C398 ) C387_=_C406( C387 C406 ) C387_=_C413( C387 C413 ) \nC387_=_C437( C387 C437 ) C387_=_C460( C387 C460 ) C387_=_C482( C387 C482 ) C387_=_C504( C387 C504 ) C387_=_C524( C387 C524 ) C387_=_C544( C387 C544 ) \nC387_=_C545( C387 C545 ) C387_=_C546( C387 C546 ) C387_=_C547( C387 C547 ) C387_=_C548( C387 C548 ) C387_=_C549( C387 C549 ) C387_=_C550( C387 C550 ) \nC387_=_C551( C387 C551 ) C387_=_C552( C387 C552 ) C387_=_C553( C387 C553 ) C387_=_C554( C387 C554 ) C387_=_C555( C387 C555 ) C387_=_C556( C387 C556 ) \nC387_=_C557( C387 C557 ) C387_=_C558( C387 C558 ) C387_=_C559( C387 C559 ) C387_=_C560( C387 C560 ) C387_=_C562( C387 C562 ) C398_=_C406( C398 C406 ) \nC398_=_C423( C398 C423 ) C398_=_C447( C398 C447 ) C398_=_C493( C398 C493 ) C398_=_C535( C398 C535 ) C398_=_C553( C398 C553 ) C398_=_C572( C398 C572 ) \nC398_=_C589( C398 C589 ) C398_=_C606( C398 C606 ) C398_=_C622( C398 C622 ) C398_=_C637( C398 C637 ) C398_=_C650( C398 C650 ) C398_=_C663( C398 C663 ) \nC398_=_C675( C398 C675 ) C398_=_C686( C398 C686 ) C398_=_C696( C398 C696 ) C398_=_C706( C398 C706 ) C398_=_C707( C398 C707 ) C398_=_C708( C398 C708 ) \nC398_=_C709( C398 C709 ) C398_=_C710( C398 C710 ) C398_=_C711( C398 C711 ) C398_=_C712( C398 C712 ) C398_=_C713( C398 C713 ) C398_=_C714( C398 C714 ) \nC406_=_C431( C406 C431 ) C406_=_C455( C406 C455 ) C406_=_C478( C406 C478 ) C406_=_C501( C406 C501 ) C406_=_C522( C406 C522 ) C406_=_C542( C406 C542 ) \nC406_=_C597( C406 C597 ) C406_=_C614( C406 C614 ) C406_=_C630( C406 C630 ) C406_=_C644( C406 C644 ) C406_=_C658( C406 C658 ) C406_=_C671( C406 C671 ) \nC406_=_C683( C406 C683 ) C406_=_C694( C406 C694 ) C406_=_C704( C406 C704 ) C406_=_C713( C406 C713 ) C406_=_C721( C406 C721 ) C406_=_C728( C406 C728 ) \nC406_=_C734( C406 C734 ) C406_=_C739( C406 C739 ) C406_=_C743( C406 C743 ) C406_=_C746( C406 C746 ) C406_=_C748( C406 C748 ) C406_=_C750( C406 C750 ) \nC409_=_C413( C409 C413 ) C409_=_C423( C409 C423 ) C409_=_C431( C409 C431 ) C409_=_C433( C409 C433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2( C409 C472 ) C409_=_C473( C409 C473 ) C409_=_C474( C409 C474 ) C409_=_C475( C409 C475 ) C409_=_C476( C409 C476 ) C409_=_C477( C409 C477 ) \nC409_=_C478( C409 C478 ) C409_=_C479( C409 C479 ) C413_=_C423( C413 C423 ) C413_=_C431( C413 C431 ) C413_=_C437( C413 C437 ) C413_=_C460( C413 C460 ) \nC413_=_C482( C413 C482 ) C413_=_C504( C413 C504 ) C413_=_C524( C413 C524 ) C413_=_C544( C413 C544 ) C413_=_C545( C413 C545 ) C413_=_C546( C413 C546 ) \nC413_=_C547( C413 C547 ) C413_=_C548( C413 C548 ) C413_=_C549( C413 C549 ) C413_=_C550( C413 C550 ) C413_=_C551( C413 C551 ) C413_=_C552( C413 C552 ) \nC413_=_C553( C413 C553 ) C413_=_C554( C413 C554 ) C413_=_C555( C413 C555 ) C413_=_C556( C413 C556 ) C413_=_C557( C413 C557 ) C413_=_C558( C413 C558 ) \nC413_=_C559( C413 C559 ) C413_=_C560( C413 C560 ) C413_=_C562( C413 C562 ) C423_=_C431( C423 C431 ) C423_=_C447( C423 C447 ) C423_=_C493( C423 C493 ) \nC423_=_C535(</w:t>
      </w:r>
    </w:p>
    <w:p>
      <w:pPr>
        <w:pStyle w:val="PreformattedText"/>
        <w:bidi w:val="0"/>
        <w:spacing w:before="0" w:after="0"/>
        <w:jc w:val="left"/>
        <w:rPr/>
      </w:pPr>
      <w:r>
        <w:rPr/>
        <w:t xml:space="preserve"> </w:t>
      </w:r>
      <w:r>
        <w:rPr/>
        <w:t>C423 C535 ) C423_=_C553( C423 C553 ) C423_=_C572( C423 C572 ) C423_=_C589( C423 C589 ) C423_=_C606( C423 C606 ) C423_=_C622( C423 C622 ) \nC423_=_C637( C423 C637 ) C423_=_C650( C423 C650 ) C423_=_C663( C423 C663 ) C423_=_C675( C423 C675 ) C423_=_C686( C423 C686 ) C423_=_C696( C423 C696 ) \nC423_=_C706( C423 C706 ) C423_=_C707( C423 C707 ) C423_=_C708( C423 C708 ) C423_=_C709( C423 C709 ) C423_=_C710( C423 C710 ) C423_=_C711( C423 C711 ) \nC423_=_C712( C423 C712 ) C423_=_C713( C423 C713 ) C423_=_C714( C423 C714 ) C431_=_C455( C431 C455 ) C431_=_C478( C431 C478 ) C431_=_C501( C431 C501 ) \nC431_=_C522( C431 C522 ) C431_=_C542( C431 C542 ) C431_=_C597( C431 C597 ) C431_=_C614( C431 C614 ) C431_=_C630( C431 C630 ) C431_=_C644( C431 C644 ) \nC431_=_C658( C431 C658 ) C431_=_C671( C431 C671 ) C431_=_C683( C431 C683 ) C431_=_C694( C431 C694 ) C431_=_C704( C431 C704 ) C431_=_C713( C431 C713 ) \nC431_=_C721( C431 C721 ) C431_=_C728( C431 C728 ) C431_=_C734( C431 C734 ) C431_=_C739( C431 C739 ) C431_=_C743( C431 C743 ) C431_=_C746( C431 C746 ) \nC431_=_C748( C431 C748 ) C431_=_C750( C431 C750 ) C433_=_C437( C433 C437 ) C433_=_C447( C433 C447 ) C433_=_C455( C433 C455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2( C433 C472 ) C433_=_C473( C433 C473 ) C433_=_C474( C433 C474 ) C433_=_C475( C433 C475 ) C433_=_C476( C433 C476 ) \nC433_=_C477( C433 C477 ) C433_=_C478( C433 C478 ) C433_=_C479( C433 C479 ) C437_=_C447( C437 C447 ) C437_=_C455( C437 C455 ) C437_=_C460( C437 C460 ) \nC437_=_C482( C437 C482 ) C437_=_C504( C437 C504 ) C437_=_C524( C437 C524 ) C437_=_C544( C437 C544 ) C437_=_C545( C437 C545 ) C437_=_C546( C437 C546 ) \nC437_=_C547( C437 C547 ) C437_=_C548( C437 C548 ) C437_=_C549( C437 C549 ) C437_=_C550( C437 C550 ) C437_=_C551( C437 C551 ) C437_=_C552( C437 C552 ) \nC437_=_C553( C437 C553 ) C437_=_C554( C437 C554 ) C437_=_C555( C437 C555 ) C437_=_C556( C437 C556 ) C437_=_C557( C437 C557 ) C437_=_C558( C437 C558 ) \nC437_=_C559( C437 C559 ) C437_=_C560( C437 C560 ) C437_=_C562( C437 C562 ) C447_=_C455( C447 C455 ) C447_=_C493( C447 C493 ) C447_=_C535( C447 C535 ) \nC447_=_C553( C447 C553 ) C447_=_C572( C447 C572 ) C447_=_C589( C447 C589 ) C447_=_C606( C447 C606 ) C447_=_C622( C447 C622 ) C447_=_C637( C447 C637 ) \nC447_=_C650( C447 C650 ) C447_=_C663( C447 C663 ) C447_=_C675( C447 C675 ) C447_=_C686( C447 C686 ) C447_=_C696( C447 C696 ) C447_=_C706( C447 C706 ) \nC447_=_C707( C447 C707 ) C447_=_C708( C447 C708 ) C447_=_C709( C447 C709 ) C447_=_C710( C447 C710 ) C447_=_C711( C447 C711 ) C447_=_C712( C447 C712 ) \nC447_=_C713( C447 C713 ) C447_=_C714( C447 C714 ) C455_=_C478( C455 C478 ) C455_=_C501( C455 C501 ) C455_=_C522( C455 C522 ) C455_=_C542( C455 C542 ) \nC455_=_C597( C455 C597 ) C455_=_C614( C455 C614 ) C455_=_C630( C455 C630 ) C455_=_C644( C455 C644 ) C455_=_C658( C455 C658 ) C455_=_C671( C455 C671 ) \nC455_=_C683( C455 C683 ) C455_=_C694( C455 C694 ) C455_=_C704( C455 C704 ) C455_=_C713( C455 C713 ) C455_=_C721( C455 C721 ) C455_=_C728( C455 C728 ) \nC455_=_C734( C455 C734 ) C455_=_C739( C455 C739 ) C455_=_C743( C455 C743 ) C455_=_C746( C455 C746 ) C455_=_C748( C455 C748 ) C455_=_C750( C455 C750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2( C457 C472 ) C457_=_C473( C457 C473 ) C457_=_C474( C457 C474 ) C457_=_C475( C457 C475 ) C457_=_C476( C457 C476 ) \nC457_=_C477( C457 C477 ) C457_=_C478( C457 C478 ) C457_=_C479( C457 C479 ) C457_=_C482( C457 C482 ) C457_=_C493( C457 C493 ) C457_=_C501( C457 C501 ) \nC458_=_C459( C458 C459 ) C458_=_C460( C458 C460 ) C458_=_C461( C458 C461 ) C458_=_C462( C458 C462 ) C458_=_C463( C458 C463 ) C458_=_C464( C458 C464 ) \nC458_=_C465( C458 C465 ) C458_=_C466( C458 C466 ) C458_=_C467( C458 C467 ) C458_=_C468( C458 C468 ) C458_=_C469( C458 C469 ) C458_=_C470( C458 C470 ) \nC458_=_C472( C458 C472 ) C458_=_C473( C458 C473 ) C458_=_C474( C458 C474 ) C458_=_C475( C458 C475 ) C458_=_C476( C458 C476 ) C458_=_C477( C458 C477 ) \nC458_=_C478( C458 C478 ) C458_=_C479( C458 C479 ) C458_=_C504( C458 C504 ) C458_=_C522( C458 C522 ) C459_=_C460( C459 C460 ) C459_=_C461( C459 C461 ) \nC459_=_C462( C459 C462 ) C459_=_C463( C459 C463 ) C459_=_C464( C459 C464 ) C459_=_C465( C459 C465 ) C459_=_C466( C459 C466 ) C459_=_C467( C459 C467 ) \nC459_=_C468( C459 C468 ) C459_=_C469( C459 C469 ) C459_=_C470( C459 C470 ) C459_=_C472( C459 C472 ) C459_=_C473( C459 C473 ) C459_=_C474( C459 C474 ) \nC459_=_C475( C459 C475 ) C459_=_C476( C459 C476 ) C459_=_C477( C459 C477 ) C459_=_C478( C459 C478 ) C459_=_C479( C459 C479 ) C459_=_C524( C459 C524 ) \nC459_=_C535( C459 C535 ) C459_=_C542( C459 C542 ) C460_=_C461( C460 C461 ) C460_=_C462( C460 C462 ) C460_=_C463( C460 C463 ) C460_=_C464( C460 C464 ) \nC460_=_C465( C460 C465 ) C460_=_C466( C460 C466 ) C460_=_C467( C460 C467 ) C460_=_C468( C460 C468 ) C460_=_C469( C460 C469 ) C460_=_C470( C460 C470 ) \nC460_=_C472( C460 C472 ) C460_=_C473( C460 C473 ) C460_=_C474( C460 C474 ) C460_=_C475( C460 C475 ) C460_=_C476( C460 C476 ) C460_=_C477( C460 C477 ) \nC460_=_C478( C460 C478 ) C460_=_C479( C460 C479 ) C460_=_C482( C460 C482 ) C460_=_C504( C460 C504 ) C460_=_C524( C460 C524 ) C460_=_C544( C460 C544 ) \nC460_=_C545( C460 C545 ) C460_=_C546( C460 C546 ) C460_=_C547( C460 C547 ) C460_=_C548( C460 C548 ) C460_=_C549( C460 C549 ) C460_=_C550( C460 C550 ) \nC460_=_C551( C460 C551 ) C460_=_C552( C460 C552 ) C460_=_C553( C460 C553 ) C460_=_C554( C460 C554 ) C460_=_C555( C460 C555 ) C460_=_C556( C460 C556 ) \nC460_=_C557( C460 C557 ) C460_=_C558( C460 C558 ) C460_=_C559( C460 C559 ) C460_=_C560( C460 C560 ) C460_=_C562( C460 C562 ) C461_=_C462( C461 C462 ) \nC461_=_C463( C461 C463 ) C461_=_C464( C461 C464 ) C461_=_C465( C461 C465 ) C461_=_C466( C461 C466 ) C461_=_C467( C461 C467 ) C461_=_C468( C461 C468 ) \nC461_=_C469( C461 C469 ) C461_=_C470( C461 C470 ) C461_=_C472( C461 C472 ) C461_=_C473( C461 C473 ) C461_=_C474( C461 C474 ) C461_=_C475( C461 C475 ) \nC461_=_C476( C461 C476 ) C461_=_C477( C461 C477 ) C461_=_C478( C461 C478 ) C461_=_C479( C461 C479 ) C461_=_C544( C461 C544 ) C461_=_C572( C461 C572 ) \nC462_=_C463( C462 C463 ) C462_=_C464( C462 C464 ) C462_=_C465( C462 C465 ) C462_=_C466( C462 C466 ) C462_=_C467( C462 C467 ) C462_=_C468( C462 C468 ) \nC462_=_C469( C462 C469 ) C462_=_C470( C462 C470 ) C462_=_C472( C462 C472 ) C462_=_C473( C462 C473 ) C462_=_C474( C462 C474 ) C462_=_C475( C462 C475 ) \nC462_=_C476( C462 C476 ) C462_=_C477( C462 C477 ) C462_=_C478( C462 C478 ) C462_=_C479( C462 C479 ) C462_=_C545( C462 C545 ) C462_=_C589( C462 C589 ) \nC462_=_C597( C462 C597 ) C463_=_C464( C463 C464 ) C463_=_C465( C463 C465 ) C463_=_C466( C463 C466 ) C463_=_C467( C463 C467 ) C463_=_C468( C463 C468 ) \nC463_=_C469( C463 C469 ) C463_=_C470( C463 C470 ) C463_=_C472( C463 C472 ) C463_=_C473( C463 C473 ) C463_=_C474( C463 C474 ) C463_=_C475( C463 C475 ) \nC463_=_C476( C463 C476 ) C463_=_C477( C463 C477 ) C463_=_C478( C463 C478 ) C463_=_C479( C463 C479 ) C463_=_C546( C463 C546 ) C463_=_C606( C463 C606 ) \nC463_=_C614( C463 C614 ) C464_=_C465( C464 C465 ) C464_=_C466( C464 C466 ) C464_=_C467( C464 C467 ) C464_=_C468( C464 C468 ) C464_=_C469( C464 C469 ) \nC464_=_C470( C464 C470 ) C464_=_C472( C464 C472 ) C464_=_C473( C464 C473 ) C464_=_C474( C464 C474 ) C464_=_C475( C464 C475 ) C464_=_C476( C464 C476 ) \nC464_=_C477( C464 C477 ) C464_=_C478( C464 C478 ) C464_=_C479( C464 C479 ) C464_=_C547( C464 C547 ) C464_=_C622( C464 C622 ) C464_=_C630( C464 C630 ) \nC465_=_C466( C465 C466 ) C465_=_C467( C465 C467 ) C465_=_C468( C465 C468 ) C465_=_C469( C465 C469 ) C465_=_C470( C465 C470 ) C465_=_C472( C465 C472 ) \nC465_=_C473( C465 C473 ) C465_=_C474( C465 C474 ) C465_=_C475( C465 C475 ) C465_=_C476( C465 C476 ) C465_=_C477( C465 C477 ) C465_=_C478( C465 C478 ) \nC465_=_C479( C465 C479 ) C465_=_C548( C465 C548 ) C465_=_C637( C465 C637 ) C465_=_C644( C465 C644 ) C466_=_C467( C466 C467 ) C466_=_C468( C466 C468 ) \nC466_=_C469( C466 C469 ) C466_=_C470( C466 C470 ) C466_=_C472( C466 C472 ) C466_=_C473( C466 C473 ) C466_=_C474( C466 C474 ) C466_=_C475( C466 C475 ) \nC466_=_C476( C466 C476 ) C466_=_C477( C466 C477 ) C466_=_C478( C466 C478 ) C466_=_C479( C466 C479 ) C466_=_C549( C466 C549 ) C466_=_C650( C466 C650 ) \nC466_=_C658( C466 C658 ) C467_=_C468( C467 C468 ) C467_=_C469( C467 C469 ) C467_=_C470( C467 C470 ) C467_=_C472( C467 C472 ) C467_=_C473( C467 C473 ) \nC467_=_C474( C467 C474 ) C467_=_C475( C467 C475 ) C467_=_C476( C467 C476 ) C467_=_C477( C467 C477 ) C467_=_C478( C467 C478 ) C467_=_C479( C467 C479 ) \nC467_=_C550( C467 C550 ) C467_=_C663( C467 C663 ) C467_=_C671( C467 C671 ) C468_=_C469( C468 C469 ) C468_=_C470( C468 C470 ) C468_=_C472( C468 C472 ) \nC468_=_C473( C468 C473 ) C468_=_C474( C468 C474 ) C468_=_C475( C468 C475 ) C468_=_C476( C468 C476 ) C468_=_C477( C468 C477 ) C468_=_C478( C468 C478 ) \nC468_=_C479( C468 C479 ) C468_=_C675( C468 C675 ) C468_=_C683( C468 C683 ) C469_=_C470( C469 C470 ) C469_=_C472( C469 C472 ) C469_=_C473( C469 C473 ) \nC469_=_C474( C469 C474 ) C469_=_C475( C469 C475 ) C469_=_C476( C469 C476 ) C469_=_C477( C469 C477 ) C469_=_C478( C469 C478 ) C469_=_C479( C469 C479 ) \nC469_=_C551( C469 C551 ) C469_=_C686( C469 C686 ) C469_=_C694( C469 C694 ) C470_=_C472( C470 C472 ) C470_=_C473( C470 C473 ) C470_=_C474( C470 C474 ) \nC470_=_C475( C470 C475 ) C470_=_C476(</w:t>
      </w:r>
    </w:p>
    <w:p>
      <w:pPr>
        <w:pStyle w:val="PreformattedText"/>
        <w:bidi w:val="0"/>
        <w:spacing w:before="0" w:after="0"/>
        <w:jc w:val="left"/>
        <w:rPr/>
      </w:pPr>
      <w:r>
        <w:rPr/>
        <w:t xml:space="preserve"> </w:t>
      </w:r>
      <w:r>
        <w:rPr/>
        <w:t>C470 C476 ) C470_=_C477( C470 C477 ) C470_=_C478( C470 C478 ) C470_=_C479( C470 C479 ) C470_=_C552( C470 C552 ) \nC470_=_C696( C470 C696 ) C470_=_C704( C470 C704 ) C472_=_C473( C472 C473 ) C472_=_C474( C472 C474 ) C472_=_C475( C472 C475 ) C472_=_C476( C472 C476 ) \nC472_=_C477( C472 C477 ) C472_=_C478( C472 C478 ) C472_=_C479( C472 C479 ) C472_=_C554( C472 C554 ) C472_=_C706( C472 C706 ) C472_=_C721( C472 C721 ) \nC473_=_C474( C473 C474 ) C473_=_C475( C473 C475 ) C473_=_C476( C473 C476 ) C473_=_C477( C473 C477 ) C473_=_C478( C473 C478 ) C473_=_C479( C473 C479 ) \nC473_=_C555( C473 C555 ) C473_=_C707( C473 C707 ) C473_=_C728( C473 C728 ) C474_=_C475( C474 C475 ) C474_=_C476( C474 C476 ) C474_=_C477( C474 C477 ) \nC474_=_C478( C474 C478 ) C474_=_C479( C474 C479 ) C474_=_C556( C474 C556 ) C474_=_C708( C474 C708 ) C474_=_C734( C474 C734 ) C475_=_C476( C475 C476 ) \nC475_=_C477( C475 C477 ) C475_=_C478( C475 C478 ) C475_=_C479( C475 C479 ) C475_=_C557( C475 C557 ) C475_=_C709( C475 C709 ) C475_=_C739( C475 C739 ) \nC476_=_C477( C476 C477 ) C476_=_C478( C476 C478 ) C476_=_C479( C476 C479 ) C476_=_C559( C476 C559 ) C476_=_C711( C476 C711 ) C476_=_C746( C476 C746 ) \nC477_=_C478( C477 C478 ) C477_=_C479( C477 C479 ) C477_=_C560( C477 C560 ) C477_=_C712( C477 C712 ) C477_=_C748( C477 C748 ) C478_=_C479( C478 C479 ) \nC478_=_C501( C478 C501 ) C478_=_C522( C478 C522 ) C478_=_C542( C478 C542 ) C478_=_C597( C478 C597 ) C478_=_C614( C478 C614 ) C478_=_C630( C478 C630 ) \nC478_=_C644( C478 C644 ) C478_=_C658( C478 C658 ) C478_=_C671( C478 C671 ) C478_=_C683( C478 C683 ) C478_=_C694( C478 C694 ) C478_=_C704( C478 C704 ) \nC478_=_C713( C478 C713 ) C478_=_C721( C478 C721 ) C478_=_C728( C478 C728 ) C478_=_C734( C478 C734 ) C478_=_C739( C478 C739 ) C478_=_C743( C478 C743 ) \nC478_=_C746( C478 C746 ) C478_=_C748( C478 C748 ) C478_=_C750( C478 C750 ) C479_=_C562( C479 C562 ) C479_=_C714( C479 C714 ) C479_=_C750( C479 C750 ) \nC482_=_C493( C482 C493 ) C482_=_C501( C482 C501 ) C482_=_C504( C482 C504 ) C482_=_C524( C482 C524 ) C482_=_C544( C482 C544 ) C482_=_C545( C482 C545 ) \nC482_=_C546( C482 C546 ) C482_=_C547( C482 C547 ) C482_=_C548( C482 C548 ) C482_=_C549( C482 C549 ) C482_=_C550( C482 C550 ) C482_=_C551( C482 C551 ) \nC482_=_C552( C482 C552 ) C482_=_C553( C482 C553 ) C482_=_C554( C482 C554 ) C482_=_C555( C482 C555 ) C482_=_C556( C482 C556 ) C482_=_C557( C482 C557 ) \nC482_=_C558( C482 C558 ) C482_=_C559( C482 C559 ) C482_=_C560( C482 C560 ) C482_=_C562( C482 C562 ) C493_=_C501( C493 C501 ) C493_=_C535( C493 C535 ) \nC493_=_C553( C493 C553 ) C493_=_C572( C493 C572 ) C493_=_C589( C493 C589 ) C493_=_C606( C493 C606 ) C493_=_C622( C493 C622 ) C493_=_C637( C493 C637 ) \nC493_=_C650( C493 C650 ) C493_=_C663( C493 C663 ) C493_=_C675( C493 C675 ) C493_=_C686( C493 C686 ) C493_=_C696( C493 C696 ) C493_=_C706( C493 C706 ) \nC493_=_C707( C493 C707 ) C493_=_C708( C493 C708 ) C493_=_C709( C493 C709 ) C493_=_C710( C493 C710 ) C493_=_C711( C493 C711 ) C493_=_C712( C493 C712 ) \nC493_=_C713( C493 C713 ) C493_=_C714( C493 C714 ) C501_=_C522( C501 C522 ) C501_=_C542( C501 C542 ) C501_=_C597( C501 C597 ) C501_=_C614( C501 C614 ) \nC501_=_C630( C501 C630 ) C501_=_C644( C501 C644 ) C501_=_C658( C501 C658 ) C501_=_C671( C501 C671 ) C501_=_C683( C501 C683 ) C501_=_C694( C501 C694 ) \nC501_=_C704( C501 C704 ) C501_=_C713( C501 C713 ) C501_=_C721( C501 C721 ) C501_=_C728( C501 C728 ) C501_=_C734( C501 C734 ) C501_=_C739( C501 C739 ) \nC501_=_C743( C501 C743 ) C501_=_C746( C501 C746 ) C501_=_C748( C501 C748 ) C501_=_C750( C501 C750 ) C504_=_C522( C504 C522 ) C504_=_C524( C504 C524 ) \nC504_=_C544( C504 C544 ) C504_=_C545( C504 C545 ) C504_=_C546( C504 C546 ) C504_=_C547( C504 C547 ) C504_=_C548( C504 C548 ) C504_=_C549( C504 C549 ) \nC504_=_C550( C504 C550 ) C504_=_C551( C504 C551 ) C504_=_C552( C504 C552 ) C504_=_C553( C504 C553 ) C504_=_C554( C504 C554 ) C504_=_C555( C504 C555 ) \nC504_=_C556( C504 C556 ) C504_=_C557( C504 C557 ) C504_=_C558( C504 C558 ) C504_=_C559( C504 C559 ) C504_=_C560( C504 C560 ) C504_=_C562( C504 C562 ) \nC522_=_C542( C522 C542 ) C522_=_C597( C522 C597 ) C522_=_C614( C522 C614 ) C522_=_C630( C522 C630 ) C522_=_C644( C522 C644 ) C522_=_C658( C522 C658 ) \nC522_=_C671( C522 C671 ) C522_=_C683( C522 C683 ) C522_=_C694( C522 C694 ) C522_=_C704( C522 C704 ) C522_=_C713( C522 C713 ) C522_=_C721( C522 C721 ) \nC522_=_C728( C522 C728 ) C522_=_C734( C522 C734 ) C522_=_C739( C522 C739 ) C522_=_C743( C522 C743 ) C522_=_C746( C522 C746 ) C522_=_C748( C522 C748 ) \nC522_=_C750( C522 C750 ) C524_=_C535( C524 C535 ) C524_=_C542( C524 C542 ) C524_=_C544( C524 C544 ) C524_=_C545( C524 C545 ) C524_=_C546( C524 C546 ) \nC524_=_C547( C524 C547 ) C524_=_C548( C524 C548 ) C524_=_C549( C524 C549 ) C524_=_C550( C524 C550 ) C524_=_C551( C524 C551 ) C524_=_C552( C524 C552 ) \nC524_=_C553( C524 C553 ) C524_=_C554( C524 C554 ) C524_=_C555( C524 C555 ) C524_=_C556( C524 C556 ) C524_=_C557( C524 C557 ) C524_=_C558( C524 C558 ) \nC524_=_C559( C524 C559 ) C524_=_C560( C524 C560 ) C524_=_C562( C524 C562 ) C535_=_C542( C535 C542 ) C535_=_C553( C535 C553 ) C535_=_C572( C535 C572 ) \nC535_=_C589( C535 C589 ) C535_=_C606( C535 C606 ) C535_=_C622( C535 C622 ) C535_=_C637( C535 C637 ) C535_=_C650( C535 C650 ) C535_=_C663( C535 C663 ) \nC535_=_C675( C535 C675 ) C535_=_C686( C535 C686 ) C535_=_C696( C535 C696 ) C535_=_C706( C535 C706 ) C535_=_C707( C535 C707 ) C535_=_C708( C535 C708 ) \nC535_=_C709( C535 C709 ) C535_=_C710( C535 C710 ) C535_=_C711( C535 C711 ) C535_=_C712( C535 C712 ) C535_=_C713( C535 C713 ) C535_=_C714( C535 C714 ) \nC542_=_C597( C542 C597 ) C542_=_C614( C542 C614 ) C542_=_C630( C542 C630 ) C542_=_C644( C542 C644 ) C542_=_C658( C542 C658 ) C542_=_C671( C542 C671 ) \nC542_=_C683( C542 C683 ) C542_=_C694( C542 C694 ) C542_=_C704( C542 C704 ) C542_=_C713( C542 C713 ) C542_=_C721( C542 C721 ) C542_=_C728( C542 C728 ) \nC542_=_C734( C542 C734 ) C542_=_C739( C542 C739 ) C542_=_C743( C542 C743 ) C542_=_C746( C542 C746 ) C542_=_C748( C542 C748 ) C542_=_C750( C542 C750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2( C544 C562 ) C544_=_C572( C544 C572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2( C545 C562 ) C545_=_C589( C545 C589 ) C545_=_C597( C545 C597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2( C546 C562 ) C546_=_C606( C546 C606 ) C546_=_C614( C546 C614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2( C547 C562 ) C547_=_C622( C547 C622 ) C547_=_C630( C547 C630 ) C548_=_C549( C548 C549 ) C548_=_C550( C548 C550 ) C548_=_C551( C548 C551 ) \nC548_=_C552( C548 C552 ) C548_=_C553( C548 C553 ) C548_=_C554( C548 C554 ) C548_=_C555( C548 C555 ) C548_=_C556( C548 C556 ) C548_=_C557( C548 C557 ) \nC548_=_C558( C548 C558 ) C548_=_C559( C548 C559 ) C548_=_C560( C548 C560 ) C548_=_C562( C548 C562 ) C548_=_C637( C548 C637 ) C548_=_C644( C548 C644 ) \nC549_=_C550( C549 C550 ) C549_=_C551( C549 C551 ) C549_=_C552( C549 C552 ) C549_=_C553( C549 C553 ) C549_=_C554( C549 C554 ) C549_=_C555( C549 C555 ) \nC549_=_C556( C549 C556 ) C549_=_C557( C549 C557 ) C549_=_C558( C549 C558 ) C549_=_C559( C549 C559 ) C549_=_C560( C549 C560 ) C549_=_C562( C549 C562 ) \nC549_=_C650( C549 C650 ) C549_=_C658( C549 C658 ) C550_=_C551( C550 C551 ) C550_=_C552( C550 C552 ) C550_=_C553( C550 C553 ) C550_=_C554( C550 C554 ) \nC550_=_C555( C550 C555 ) C550_=_C556( C550 C556 ) C550_=_C557( C550 C557 ) C550_=_C558( C550 C558 ) C550_=_C559( C550 C559 ) C550_=_C560( C550 C560 ) \nC550_=_C562( C550 C562 ) C550_=_C663( C550 C663 ) C550_=_C671( C550 C671 ) C551_=_C552( C551 C552 ) C551_=_C553( C551 C553 ) C551_=_C554( C551 C554 ) \nC551_=_C555( C551 C555 ) C551_=_C556( C551 C556 ) C551_=_C557( C551 C557 ) C551_=_C558( C551 C558 ) C551_=_C559( C551 C559 ) C551_=_C560( C551 C560 ) \nC551_=_C562( C551 C562 ) C551_=_C686( C551 C686 ) C551_=_C694( C551 C694 ) C552_=_C553( C552 C553 ) C552_=_C554( C552 C554 ) C552_=_C555( C552 C555 ) \nC552_=_C556( C552 C556 ) C552_=_C557( C552 C557 ) C552_=_C558( C552 C558 ) C552_=_C559( C552 C559 ) C552_=_C560( C552 C560 ) C552_=_C562( C552 C562 ) \nC552_=_C696( C552 C696 ) C552_=_C704( C552 C704 ) C553_=_C554( C553 C554 ) C553_=_C555( C553 C555 ) C553_=_C556( C553 C556 ) C553_=_C557( C553 C557 ) \nC553_=_C558( C553 C558 ) C553_=_C559( C553 C559 ) C553_=_C560( C553 C560 ) C553_=_C562( C553 C562 ) C553_=_C572( C553 C572 ) C553_=_C589( C553 C589 ) \nC553_=_C606( C553 C606 ) C553_=_C622( C553 C622 ) C553_=_C637( C553 C637 ) C553_=_C650( C553 C650 ) C553_=_C663( C553 C663 ) C553_=_C675( C553 C675 ) \nC553_=_C686( C553 C686 ) C553_=_C696( C553 C696 ) C553_=_C706(</w:t>
      </w:r>
    </w:p>
    <w:p>
      <w:pPr>
        <w:pStyle w:val="PreformattedText"/>
        <w:bidi w:val="0"/>
        <w:spacing w:before="0" w:after="0"/>
        <w:jc w:val="left"/>
        <w:rPr/>
      </w:pPr>
      <w:r>
        <w:rPr/>
        <w:t xml:space="preserve"> </w:t>
      </w:r>
      <w:r>
        <w:rPr/>
        <w:t>C553 C706 ) C553_=_C707( C553 C707 ) C553_=_C708( C553 C708 ) C553_=_C709( C553 C709 ) \nC553_=_C710( C553 C710 ) C553_=_C711( C553 C711 ) C553_=_C712( C553 C712 ) C553_=_C713( C553 C713 ) C553_=_C714( C553 C714 ) C554_=_C555( C554 C555 ) \nC554_=_C556( C554 C556 ) C554_=_C557( C554 C557 ) C554_=_C558( C554 C558 ) C554_=_C559( C554 C559 ) C554_=_C560( C554 C560 ) C554_=_C562( C554 C562 ) \nC554_=_C706( C554 C706 ) C554_=_C721( C554 C721 ) C555_=_C556( C555 C556 ) C555_=_C557( C555 C557 ) C555_=_C558( C555 C558 ) C555_=_C559( C555 C559 ) \nC555_=_C560( C555 C560 ) C555_=_C562( C555 C562 ) C555_=_C707( C555 C707 ) C555_=_C728( C555 C728 ) C556_=_C557( C556 C557 ) C556_=_C558( C556 C558 ) \nC556_=_C559( C556 C559 ) C556_=_C560( C556 C560 ) C556_=_C562( C556 C562 ) C556_=_C708( C556 C708 ) C556_=_C734( C556 C734 ) C557_=_C558( C557 C558 ) \nC557_=_C559( C557 C559 ) C557_=_C560( C557 C560 ) C557_=_C562( C557 C562 ) C557_=_C709( C557 C709 ) C557_=_C739( C557 C739 ) C558_=_C559( C558 C559 ) \nC558_=_C560( C558 C560 ) C558_=_C562( C558 C562 ) C558_=_C710( C558 C710 ) C558_=_C743( C558 C743 ) C559_=_C560( C559 C560 ) C559_=_C562( C559 C562 ) \nC559_=_C711( C559 C711 ) C559_=_C746( C559 C746 ) C560_=_C562( C560 C562 ) C560_=_C712( C560 C712 ) C560_=_C748( C560 C748 ) C562_=_C714( C562 C714 ) \nC562_=_C750( C562 C750 ) C572_=_C589( C572 C589 ) C572_=_C606( C572 C606 ) C572_=_C622( C572 C622 ) C572_=_C637( C572 C637 ) C572_=_C650( C572 C650 ) \nC572_=_C663( C572 C663 ) C572_=_C675( C572 C675 ) C572_=_C686( C572 C686 ) C572_=_C696( C572 C696 ) C572_=_C706( C572 C706 ) C572_=_C707( C572 C707 ) \nC572_=_C708( C572 C708 ) C572_=_C709( C572 C709 ) C572_=_C710( C572 C710 ) C572_=_C711( C572 C711 ) C572_=_C712( C572 C712 ) C572_=_C713( C572 C713 ) \nC572_=_C714( C572 C714 ) C589_=_C597( C589 C597 ) C589_=_C606( C589 C606 ) C589_=_C622( C589 C622 ) C589_=_C637( C589 C637 ) C589_=_C650( C589 C650 ) \nC589_=_C663( C589 C663 ) C589_=_C675( C589 C675 ) C589_=_C686( C589 C686 ) C589_=_C696( C589 C696 ) C589_=_C706( C589 C706 ) C589_=_C707( C589 C707 ) \nC589_=_C708( C589 C708 ) C589_=_C709( C589 C709 ) C589_=_C710( C589 C710 ) C589_=_C711( C589 C711 ) C589_=_C712( C589 C712 ) C589_=_C713( C589 C713 ) \nC589_=_C714( C589 C714 ) C597_=_C614( C597 C614 ) C597_=_C630( C597 C630 ) C597_=_C644( C597 C644 ) C597_=_C658( C597 C658 ) C597_=_C671( C597 C671 ) \nC597_=_C683( C597 C683 ) C597_=_C694( C597 C694 ) C597_=_C704( C597 C704 ) C597_=_C713( C597 C713 ) C597_=_C721( C597 C721 ) C597_=_C728( C597 C728 ) \nC597_=_C734( C597 C734 ) C597_=_C739( C597 C739 ) C597_=_C743( C597 C743 ) C597_=_C746( C597 C746 ) C597_=_C748( C597 C748 ) C597_=_C750( C597 C750 ) \nC606_=_C614( C606 C614 ) C606_=_C622( C606 C622 ) C606_=_C637( C606 C637 ) C606_=_C650( C606 C650 ) C606_=_C663( C606 C663 ) C606_=_C675( C606 C675 ) \nC606_=_C686( C606 C686 ) C606_=_C696( C606 C696 ) C606_=_C706( C606 C706 ) C606_=_C707( C606 C707 ) C606_=_C708( C606 C708 ) C606_=_C709( C606 C709 ) \nC606_=_C710( C606 C710 ) C606_=_C711( C606 C711 ) C606_=_C712( C606 C712 ) C606_=_C713( C606 C713 ) C606_=_C714( C606 C714 ) C614_=_C630( C614 C630 ) \nC614_=_C644( C614 C644 ) C614_=_C658( C614 C658 ) C614_=_C671( C614 C671 ) C614_=_C683( C614 C683 ) C614_=_C694( C614 C694 ) C614_=_C704( C614 C704 ) \nC614_=_C713( C614 C713 ) C614_=_C721( C614 C721 ) C614_=_C728( C614 C728 ) C614_=_C734( C614 C734 ) C614_=_C739( C614 C739 ) C614_=_C743( C614 C743 ) \nC614_=_C746( C614 C746 ) C614_=_C748( C614 C748 ) C614_=_C750( C614 C750 ) C622_=_C630( C622 C630 ) C622_=_C637( C622 C637 ) C622_=_C650( C622 C650 ) \nC622_=_C663( C622 C663 ) C622_=_C675( C622 C675 ) C622_=_C686( C622 C686 ) C622_=_C696( C622 C696 ) C622_=_C706( C622 C706 ) C622_=_C707( C622 C707 ) \nC622_=_C708( C622 C708 ) C622_=_C709( C622 C709 ) C622_=_C710( C622 C710 ) C622_=_C711( C622 C711 ) C622_=_C712( C622 C712 ) C622_=_C713( C622 C713 ) \nC622_=_C714( C622 C714 ) C630_=_C644( C630 C644 ) C630_=_C658( C630 C658 ) C630_=_C671( C630 C671 ) C630_=_C683( C630 C683 ) C630_=_C694( C630 C694 ) \nC630_=_C704( C630 C704 ) C630_=_C713( C630 C713 ) C630_=_C721( C630 C721 ) C630_=_C728( C630 C728 ) C630_=_C734( C630 C734 ) C630_=_C739( C630 C739 ) \nC630_=_C743( C630 C743 ) C630_=_C746( C630 C746 ) C630_=_C748( C630 C748 ) C630_=_C750( C630 C750 ) C637_=_C644( C637 C644 ) C637_=_C650( C637 C650 ) \nC637_=_C663( C637 C663 ) C637_=_C675( C637 C675 ) C637_=_C686( C637 C686 ) C637_=_C696( C637 C696 ) C637_=_C706( C637 C706 ) C637_=_C707( C637 C707 ) \nC637_=_C708( C637 C708 ) C637_=_C709( C637 C709 ) C637_=_C710( C637 C710 ) C637_=_C711( C637 C711 ) C637_=_C712( C637 C712 ) C637_=_C713( C637 C713 ) \nC637_=_C714( C637 C714 ) C644_=_C658( C644 C658 ) C644_=_C671( C644 C671 ) C644_=_C683( C644 C683 ) C644_=_C694( C644 C694 ) C644_=_C704( C644 C704 ) \nC644_=_C713( C644 C713 ) C644_=_C721( C644 C721 ) C644_=_C728( C644 C728 ) C644_=_C734( C644 C734 ) C644_=_C739( C644 C739 ) C644_=_C743( C644 C743 ) \nC644_=_C746( C644 C746 ) C644_=_C748( C644 C748 ) C644_=_C750( C644 C750 ) C650_=_C658( C650 C658 ) C650_=_C663( C650 C663 ) C650_=_C675( C650 C675 ) \nC650_=_C686( C650 C686 ) C650_=_C696( C650 C696 ) C650_=_C706( C650 C706 ) C650_=_C707( C650 C707 ) C650_=_C708( C650 C708 ) C650_=_C709( C650 C709 ) \nC650_=_C710( C650 C710 ) C650_=_C711( C650 C711 ) C650_=_C712( C650 C712 ) C650_=_C713( C650 C713 ) C650_=_C714( C650 C714 ) C658_=_C671( C658 C671 ) \nC658_=_C683( C658 C683 ) C658_=_C694( C658 C694 ) C658_=_C704( C658 C704 ) C658_=_C713( C658 C713 ) C658_=_C721( C658 C721 ) C658_=_C728( C658 C728 ) \nC658_=_C734( C658 C734 ) C658_=_C739( C658 C739 ) C658_=_C743( C658 C743 ) C658_=_C746( C658 C746 ) C658_=_C748( C658 C748 ) C658_=_C750( C658 C750 ) \nC663_=_C671( C663 C671 ) C663_=_C675( C663 C675 ) C663_=_C686( C663 C686 ) C663_=_C696( C663 C696 ) C663_=_C706( C663 C706 ) C663_=_C707( C663 C707 ) \nC663_=_C708( C663 C708 ) C663_=_C709( C663 C709 ) C663_=_C710( C663 C710 ) C663_=_C711( C663 C711 ) C663_=_C712( C663 C712 ) C663_=_C713( C663 C713 ) \nC663_=_C714( C663 C714 ) C671_=_C683( C671 C683 ) C671_=_C694( C671 C694 ) C671_=_C704( C671 C704 ) C671_=_C713( C671 C713 ) C671_=_C721( C671 C721 ) \nC671_=_C728( C671 C728 ) C671_=_C734( C671 C734 ) C671_=_C739( C671 C739 ) C671_=_C743( C671 C743 ) C671_=_C746( C671 C746 ) C671_=_C748( C671 C748 ) \nC671_=_C750( C671 C750 ) C675_=_C683( C675 C683 ) C675_=_C686( C675 C686 ) C675_=_C696( C675 C696 ) C675_=_C706( C675 C706 ) C675_=_C707( C675 C707 ) \nC675_=_C708( C675 C708 ) C675_=_C709( C675 C709 ) C675_=_C710( C675 C710 ) C675_=_C711( C675 C711 ) C675_=_C712( C675 C712 ) C675_=_C713( C675 C713 ) \nC675_=_C714( C675 C714 ) C683_=_C694( C683 C694 ) C683_=_C704( C683 C704 ) C683_=_C713( C683 C713 ) C683_=_C721( C683 C721 ) C683_=_C728( C683 C728 ) \nC683_=_C734( C683 C734 ) C683_=_C739( C683 C739 ) C683_=_C743( C683 C743 ) C683_=_C746( C683 C746 ) C683_=_C748( C683 C748 ) C683_=_C750( C683 C750 ) \nC686_=_C694( C686 C694 ) C686_=_C696( C686 C696 ) C686_=_C706( C686 C706 ) C686_=_C707( C686 C707 ) C686_=_C708( C686 C708 ) C686_=_C709( C686 C709 ) \nC686_=_C710( C686 C710 ) C686_=_C711( C686 C711 ) C686_=_C712( C686 C712 ) C686_=_C713( C686 C713 ) C686_=_C714( C686 C714 ) C694_=_C704( C694 C704 ) \nC694_=_C713( C694 C713 ) C694_=_C721( C694 C721 ) C694_=_C728( C694 C728 ) C694_=_C734( C694 C734 ) C694_=_C739( C694 C739 ) C694_=_C743( C694 C743 ) \nC694_=_C746( C694 C746 ) C694_=_C748( C694 C748 ) C694_=_C750( C694 C750 ) C696_=_C704( C696 C704 ) C696_=_C706( C696 C706 ) C696_=_C707( C696 C707 ) \nC696_=_C708( C696 C708 ) C696_=_C709( C696 C709 ) C696_=_C710( C696 C710 ) C696_=_C711( C696 C711 ) C696_=_C712( C696 C712 ) C696_=_C713( C696 C713 ) \nC696_=_C714( C696 C714 ) C704_=_C713( C704 C713 ) C704_=_C721( C704 C721 ) C704_=_C728( C704 C728 ) C704_=_C734( C704 C734 ) C704_=_C739( C704 C739 ) \nC704_=_C743( C704 C743 ) C704_=_C746( C704 C746 ) C704_=_C748( C704 C748 ) C704_=_C750( C704 C750 ) C706_=_C707( C706 C707 ) C706_=_C708( C706 C708 ) \nC706_=_C709( C706 C709 ) C706_=_C710( C706 C710 ) C706_=_C711( C706 C711 ) C706_=_C712( C706 C712 ) C706_=_C713( C706 C713 ) C706_=_C714( C706 C714 ) \nC706_=_C721( C706 C721 ) C707_=_C708( C707 C708 ) C707_=_C709( C707 C709 ) C707_=_C710( C707 C710 ) C707_=_C711( C707 C711 ) C707_=_C712( C707 C712 ) \nC707_=_C713( C707 C713 ) C707_=_C714( C707 C714 ) C707_=_C728( C707 C728 ) C708_=_C709( C708 C709 ) C708_=_C710( C708 C710 ) C708_=_C711( C708 C711 ) \nC708_=_C712( C708 C712 ) C708_=_C713( C708 C713 ) C708_=_C714( C708 C714 ) C708_=_C734( C708 C734 ) C709_=_C710( C709 C710 ) C709_=_C711( C709 C711 ) \nC709_=_C712( C709 C712 ) C709_=_C713( C709 C713 ) C709_=_C714( C709 C714 ) C709_=_C739( C709 C739 ) C710_=_C711( C710 C711 ) C710_=_C712( C710 C712 ) \nC710_=_C713( C710 C713 ) C710_=_C714( C710 C714 ) C710_=_C743( C710 C743 ) C711_=_C712( C711 C712 ) C711_=_C713( C711 C713 ) C711_=_C714( C711 C714 ) \nC711_=_C746( C711 C746 ) C712_=_C713( C712 C713 ) C712_=_C714( C712 C714 ) C712_=_C748( C712 C748 ) C713_=_C714( C713 C714 ) C713_=_C721( C713 C721 ) \nC713_=_C728( C713 C728 ) C713_=_C734( C713 C734 ) C713_=_C739( C713 C739 ) C713_=_C743( C713 C743 ) C713_=_C746( C713 C746 ) C713_=_C748( C713 C748 ) \nC713_=_C750( C713 C750 ) C714_=_C750( C714 C750 ) C721_=_C728( C721 C728 ) C721_=_C734( C721 C734 ) C721_=_C739( C721 C739 ) C721_=_C743( C721 C743 ) \nC721_=_C746( C721 C746 ) C721_=_C748( C721 C748 ) C721_=_C750( C721 C750 ) C728_=_C734( C728 C734 ) C728_=_C739( C728 C739 ) C728_=_C743( C728 C743 ) \nC728_=_C746( C728 C746 ) C728_=_C748( C728 C748 ) C728_=_C750( C728 C750 ) C734_=_C739( C734 C739 ) C734_=_C743( C734 C743 ) C734_=_C746( C734 C746 ) \nC734_=_C748( C734 C748 ) C734_=_C750( C734 C750 ) C739_=_C743( C739 C743 ) C739_=_C746( C739 C746 ) C739_=_C748( C739 C748 ) C739_=_C750( C739 C750 ) \nC743_=_C746( C743 C746 ) C743_=_C748( C743 C748 ) C743_=_C750( C743 C750 ) C746_=_C748(</w:t>
      </w:r>
    </w:p>
    <w:p>
      <w:pPr>
        <w:pStyle w:val="PreformattedText"/>
        <w:bidi w:val="0"/>
        <w:spacing w:before="0" w:after="0"/>
        <w:jc w:val="left"/>
        <w:rPr/>
      </w:pPr>
      <w:r>
        <w:rPr/>
        <w:t xml:space="preserve"> </w:t>
      </w:r>
      <w:r>
        <w:rPr/>
        <w:t>C746 C748 ) C746_=_C750( C746 C750 ) C748_=_C750( C748 C750 ) "];9-&gt;18[label="134: C14 C18 C28 C36 C51 \nC55 C66 C74 C90 C101 C109 \nC122 C126 C137 C144 C155 C158 \nC169 C177 C188 C202 C209 C218 \nC222 C232 C239 C248 C252 C263 \nC271 C278 C282 C292 C300 C307 \nC311 C322 C330 C336 C340 C350 \nC360 C383 C387 C398 C406 C409 \nC413 C423 C431 C433 C437 C447 \nC455 C457 C458 C459 C461 C462 \nC463 C464 C465 C466 C467 C468 \nC469 C470 C472 C473 C474 C475 \nC476 C477 C479 C482 C493 C501 \nC504 C522 C524 C535 C542 C544 \nC545 C546 C547 C548 C549 C550 \nC551 C552 C554 C555 C556 C557 \nC558 C559 C560 C562 C572 C589 \nC597 C606 C614 C622 C630 C637 \nC644 C650 C658 C663 C671 C675 \nC683 C686 C694 C696 C704 C706 \nC707 C708 C709 C710 C711 C712 \nC714 C721 C728 C734 C739 C743 \nC746 C748 C750 \n2367: C14_=_C18 ,C14_=_C28 ,C14_=_C36 ,C14_=_C51 ,C14_=_C122 ,\nC14_=_C155 ,C14_=_C188 ,C14_=_C218 ,C14_=_C248 ,C14_=_C278 ,C14_=_C307 ,\nC14_=_C336 ,C14_=_C360 ,C14_=_C383 ,C14_=_C409 ,C14_=_C433 ,C14_=_C457 ,\nC14_=_C458 ,C14_=_C459 ,C14_=_C461 ,C14_=_C462 ,C14_=_C463 ,C14_=_C464 ,\nC14_=_C465 ,C14_=_C466 ,C14_=_C467 ,C14_=_C468 ,C14_=_C469 ,C14_=_C470 ,\nC14_=_C472 ,C14_=_C473 ,C14_=_C474 ,C14_=_C475 ,C14_=_C476 ,C14_=_C477 ,\nC14_=_C479 ,C18_=_C28 ,C18_=_C36 ,C18_=_C55 ,C18_=_C90 ,C18_=_C126 ,\nC18_=_C158 ,C18_=_C222 ,C18_=_C252 ,C18_=_C282 ,C18_=_C311 ,C18_=_C340 ,\nC18_=_C387 ,C18_=_C413 ,C18_=_C437 ,C18_=_C482 ,C18_=_C504 ,C18_=_C524 ,\nC18_=_C544 ,C18_=_C545 ,C18_=_C546 ,C18_=_C547 ,C18_=_C548 ,C18_=_C549 ,\nC18_=_C550 ,C18_=_C551 ,C18_=_C552 ,C18_=_C554 ,C18_=_C555 ,C18_=_C556 ,\nC18_=_C557 ,C18_=_C558 ,C18_=_C559 ,C18_=_C560 ,C18_=_C562 ,C28_=_C36 ,\nC28_=_C66 ,C28_=_C101 ,C28_=_C137 ,C28_=_C169 ,C28_=_C202 ,C28_=_C232 ,\nC28_=_C263 ,C28_=_C292 ,C28_=_C322 ,C28_=_C350 ,C28_=_C398 ,C28_=_C423 ,\nC28_=_C447 ,C28_=_C493 ,C28_=_C535 ,C28_=_C572 ,C28_=_C589 ,C28_=_C606 ,\nC28_=_C622 ,C28_=_C637 ,C28_=_C650 ,C28_=_C663 ,C28_=_C675 ,C28_=_C686 ,\nC28_=_C696 ,C28_=_C706 ,C28_=_C707 ,C28_=_C708 ,C28_=_C709 ,C28_=_C710 ,\nC28_=_C711 ,C28_=_C712 ,C28_=_C714 ,C36_=_C74 ,C36_=_C109 ,C36_=_C144 ,\nC36_=_C177 ,C36_=_C209 ,C36_=_C239 ,C36_=_C271 ,C36_=_C300 ,C36_=_C330 ,\nC36_=_C406 ,C36_=_C431 ,C36_=_C455 ,C36_=_C501 ,C36_=_C522 ,C36_=_C542 ,\nC36_=_C597 ,C36_=_C614 ,C36_=_C630 ,C36_=_C644 ,C36_=_C658 ,C36_=_C671 ,\nC36_=_C683 ,C36_=_C694 ,C36_=_C704 ,C36_=_C721 ,C36_=_C728 ,C36_=_C734 ,\nC36_=_C739 ,C36_=_C743 ,C36_=_C746 ,C36_=_C748 ,C36_=_C750 ,C51_=_C55 ,\nC51_=_C66 ,C51_=_C74 ,C51_=_C122 ,C51_=_C155 ,C51_=_C188 ,C51_=_C218 ,\nC51_=_C248 ,C51_=_C278 ,C51_=_C307 ,C51_=_C336 ,C51_=_C360 ,C51_=_C383 ,\nC51_=_C409 ,C51_=_C433 ,C51_=_C457 ,C51_=_C458 ,C51_=_C459 ,C51_=_C461 ,\nC51_=_C462 ,C51_=_C463 ,C51_=_C464 ,C51_=_C465 ,C51_=_C466 ,C51_=_C467 ,\nC51_=_C468 ,C51_=_C469 ,C51_=_C470 ,C51_=_C472 ,C51_=_C473 ,C51_=_C474 ,\nC51_=_C475 ,C51_=_C476 ,C51_=_C477 ,C51_=_C479 ,C55_=_C66 ,C55_=_C74 ,\nC55_=_C90 ,C55_=_C126 ,C55_=_C158 ,C55_=_C222 ,C55_=_C252 ,C55_=_C282 ,\nC55_=_C311 ,C55_=_C340 ,C55_=_C387 ,C55_=_C413 ,C55_=_C437 ,C55_=_C482 ,\nC55_=_C504 ,C55_=_C524 ,C55_=_C544 ,C55_=_C545 ,C55_=_C546 ,C55_=_C547 ,\nC55_=_C548 ,C55_=_C549 ,C55_=_C550 ,C55_=_C551 ,C55_=_C552 ,C55_=_C554 ,\nC55_=_C555 ,C55_=_C556 ,C55_=_C557 ,C55_=_C558 ,C55_=_C559 ,C55_=_C560 ,\nC55_=_C562 ,C66_=_C74 ,C66_=_C101 ,C66_=_C137 ,C66_=_C169 ,C66_=_C202 ,\nC66_=_C232 ,C66_=_C263 ,C66_=_C292 ,C66_=_C322 ,C66_=_C350 ,C66_=_C398 ,\nC66_=_C423 ,C66_=_C447 ,C66_=_C493 ,C66_=_C535 ,C66_=_C572 ,C66_=_C589 ,\nC66_=_C606 ,C66_=_C622 ,C66_=_C637 ,C66_=_C650 ,C66_=_C663 ,C66_=_C675 ,\nC66_=_C686 ,C66_=_C696 ,C66_=_C706 ,C66_=_C707 ,C66_=_C708 ,C66_=_C709 ,\nC66_=_C710 ,C66_=_C711 ,C66_=_C712 ,C66_=_C714 ,C74_=_C109 ,C74_=_C144 ,\nC74_=_C177 ,C74_=_C209 ,C74_=_C239 ,C74_=_C271 ,C74_=_C300 ,C74_=_C330 ,\nC74_=_C406 ,C74_=_C431 ,C74_=_C455 ,C74_=_C501 ,C74_=_C522 ,C74_=_C542 ,\nC74_=_C597 ,C74_=_C614 ,C74_=_C630 ,C74_=_C644 ,C74_=_C658 ,C74_=_C671 ,\nC74_=_C683 ,C74_=_C694 ,C74_=_C704 ,C74_=_C721 ,C74_=_C728 ,C74_=_C734 ,\nC74_=_C739 ,C74_=_C743 ,C74_=_C746 ,C74_=_C748 ,C74_=_C750 ,C90_=_C101 ,\nC90_=_C109 ,C90_=_C126 ,C90_=_C158 ,C90_=_C222 ,C90_=_C252 ,C90_=_C282 ,\nC90_=_C311 ,C90_=_C340 ,C90_=_C387 ,C90_=_C413 ,C90_=_C437 ,C90_=_C482 ,\nC90_=_C504 ,C90_=_C524 ,C90_=_C544 ,C90_=_C545 ,C90_=_C546 ,C90_=_C547 ,\nC90_=_C548 ,C90_=_C549 ,C90_=_C550 ,C90_=_C551 ,C90_=_C552 ,C90_=_C554 ,\nC90_=_C555 ,C90_=_C556 ,C90_=_C557 ,C90_=_C558 ,C90_=_C559 ,C90_=_C560 ,\nC90_=_C562 ,C101_=_C109 ,C101_=_C137 ,C101_=_C169 ,C101_=_C202 ,C101_=_C232 ,\nC101_=_C263 ,C101_=_C292 ,C101_=_C322 ,C101_=_C350 ,C101_=_C398 ,C101_=_C423 ,\nC101_=_C447 ,C101_=_C493 ,C101_=_C535 ,C101_=_C572 ,C101_=_C589 ,C101_=_C606 ,\nC101_=_C622 ,C101_=_C637 ,C101_=_C650 ,C101_=_C663 ,C101_=_C675 ,C101_=_C686 ,\nC101_=_C696 ,C101_=_C706 ,C101_=_C707 ,C101_=_C708 ,C101_=_C709 ,C101_=_C710 ,\nC101_=_C711 ,C101_=_C712 ,C101_=_C714 ,C109_=_C144 ,C109_=_C177 ,C109_=_C209 ,\nC109_=_C239 ,C109_=_C271 ,C109_=_C300 ,C109_=_C330 ,C109_=_C406 ,C109_=_C431 ,\nC109_=_C455 ,C109_=_C501 ,C109_=_C522 ,C109_=_C542 ,C109_=_C597 ,C109_=_C614 ,\nC109_=_C630 ,C109_=_C644 ,C109_=_C658 ,C109_=_C671 ,C109_=_C683 ,C109_=_C694 ,\nC109_=_C704 ,C109_=_C721 ,C109_=_C728 ,C109_=_C734 ,C109_=_C739 ,C109_=_C743 ,\nC109_=_C746 ,C109_=_C748 ,C109_=_C750 ,C122_=_C126 ,C122_=_C137 ,C122_=_C144 ,\nC122_=_C155 ,C122_=_C188 ,C122_=_C218 ,C122_=_C248 ,C122_=_C278 ,C122_=_C307 ,\nC122_=_C336 ,C122_=_C360 ,C122_=_C383 ,C122_=_C409 ,C122_=_C433 ,C122_=_C457 ,\nC122_=_C458 ,C122_=_C459 ,C122_=_C461 ,C122_=_C462 ,C122_=_C463 ,C122_=_C464 ,\nC122_=_C465 ,C122_=_C466 ,C122_=_C467 ,C122_=_C468 ,C122_=_C469 ,C122_=_C470 ,\nC122_=_C472 ,C122_=_C473 ,C122_=_C474 ,C122_=_C475 ,C122_=_C476 ,C122_=_C477 ,\nC122_=_C479 ,C126_=_C137 ,C126_=_C144 ,C126_=_C158 ,C126_=_C222 ,C126_=_C252 ,\nC126_=_C282 ,C126_=_C311 ,C126_=_C340 ,C126_=_C387 ,C126_=_C413 ,C126_=_C437 ,\nC126_=_C482 ,C126_=_C504 ,C126_=_C524 ,C126_=_C544 ,C126_=_C545 ,C126_=_C546 ,\nC126_=_C547 ,C126_=_C548 ,C126_=_C549 ,C126_=_C550 ,C126_=_C551 ,C126_=_C552 ,\nC126_=_C554 ,C126_=_C555 ,C126_=_C556 ,C126_=_C557 ,C126_=_C558 ,C126_=_C559 ,\nC126_=_C560 ,C126_=_C562 ,C137_=_C144 ,C137_=_C169 ,C137_=_C202 ,C137_=_C232 ,\nC137_=_C263 ,C137_=_C292 ,C137_=_C322 ,C137_=_C350 ,C137_=_C398 ,C137_=_C423 ,\nC137_=_C447 ,C137_=_C493 ,C137_=_C535 ,C137_=_C572 ,C137_=_C589 ,C137_=_C606 ,\nC137_=_C622 ,C137_=_C637 ,C137_=_C650 ,C137_=_C663 ,C137_=_C675 ,C137_=_C686 ,\nC137_=_C696 ,C137_=_C706 ,C137_=_C707 ,C137_=_C708 ,C137_=_C709 ,C137_=_C710 ,\nC137_=_C711 ,C137_=_C712 ,C137_=_C714 ,C144_=_C177 ,C144_=_C209 ,C144_=_C239 ,\nC144_=_C271 ,C144_=_C300 ,C144_=_C330 ,C144_=_C406 ,C144_=_C431 ,C144_=_C455 ,\nC144_=_C501 ,C144_=_C522 ,C144_=_C542 ,C144_=_C597 ,C144_=_C614 ,C144_=_C630 ,\nC144_=_C644 ,C144_=_C658 ,C144_=_C671 ,C144_=_C683 ,C144_=_C694 ,C144_=_C704 ,\nC144_=_C721 ,C144_=_C728 ,C144_=_C734 ,C144_=_C739 ,C144_=_C743 ,C144_=_C746 ,\nC144_=_C748 ,C144_=_C750 ,C155_=_C158 ,C155_=_C169 ,C155_=_C177 ,C155_=_C188 ,\nC155_=_C218 ,C155_=_C248 ,C155_=_C278 ,C155_=_C307 ,C155_=_C336 ,C155_=_C360 ,\nC155_=_C383 ,C155_=_C409 ,C155_=_C433 ,C155_=_C457 ,C155_=_C458 ,C155_=_C459 ,\nC155_=_C461 ,C155_=_C462 ,C155_=_C463 ,C155_=_C464 ,C155_=_C465 ,C155_=_C466 ,\nC155_=_C467 ,C155_=_C468 ,C155_=_C469 ,C155_=_C470 ,C155_=_C472 ,C155_=_C473 ,\nC155_=_C474 ,C155_=_C475 ,C155_=_C476 ,C155_=_C477 ,C155_=_C479 ,C158_=_C169 ,\nC158_=_C177 ,C158_=_C222 ,C158_=_C252 ,C158_=_C282 ,C158_=_C311 ,C158_=_C340 ,\nC158_=_C387 ,C158_=_C413 ,C158_=_C437 ,C158_=_C482 ,C158_=_C504 ,C158_=_C524 ,\nC158_=_C544 ,C158_=_C545 ,C158_=_C546 ,C158_=_C547 ,C158_=_C548 ,C158_=_C549 ,\nC158_=_C550 ,C158_=_C551 ,C158_=_C552 ,C158_=_C554 ,C158_=_C555 ,C158_=_C556 ,\nC158_=_C557 ,C158_=_C558 ,C158_=_C559 ,C158_=_C560 ,C158_=_C562 ,C169_=_C177 ,\nC169_=_C202 ,C169_=_C232 ,C169_=_C263 ,C169_=_C292 ,C169_=_C322 ,C169_=_C350 ,\nC169_=_C398 ,C169_=_C423 ,C169_=_C447 ,C169_=_C493 ,C169_=_C535 ,C169_=_C572 ,\nC169_=_C589 ,C169_=_C606 ,C169_=_C622 ,C169_=_C637 ,C169_=_C650 ,C169_=_C663 ,\nC169_=_C675 ,C169_=_C686 ,C169_=_C696 ,C169_=_C706 ,C169_=_C707 ,C169_=_C708 ,\nC169_=_C709 ,C169_=_C710 ,C169_=_C711 ,C169_=_C712 ,C169_=_C714 ,C177_=_C209 ,\nC177_=_C239 ,C177_=_C271 ,C177_=_C300 ,C177_=_C330 ,C177_=_C406 ,C177_=_C431 ,\nC177_=_C455 ,C177_=_C501 ,C177_=_C522 ,C177_=_C542 ,C177_=_C597 ,C177_=_C614 ,\nC177_=_C630 ,C177_=_C644 ,C177_=_C658 ,C177_=_C671 ,C177_=_C683 ,C177_=_C694 ,\nC177_=_C704 ,C177_=_C721 ,C177_=_C728 ,C177_=_C734 ,C177_=_C739 ,C177_=_C743 ,\nC177_=_C746 ,C177_=_C748 ,C177_=_C750 ,C188_=_C202 ,C188_=_C209 ,C188_=_C218 ,\nC188_=_C248 ,C188_=_C278 ,C188_=_C307 ,C188_=_C336 ,C188_=_C360 ,C188_=_C383 ,\nC188_=_C409 ,C188_=_C433 ,C188_=_C457 ,C188_=_C458 ,C188_=_C459 ,C188_=_C461 ,\nC188_=_C462 ,C188_=_C463 ,C188_=_C464 ,C188_=_C465 ,C188_=_C466 ,C188_=_C467 ,\nC188_=_C468 ,C188_=_C469 ,C188_=_C470 ,C188_=_C472 ,C188_=_C473 ,C188_=_C474 ,\nC188_=_C475 ,C188_=_C476 ,C188_=_C477 ,C188_=_C479 ,C202_=_C209 ,C202_=_C232 ,\nC202_=_C263 ,C202_=_C292 ,C202_=_C322 ,C202_=_C350 ,C202_=_C398 ,C202_=_C423 ,\nC202_=_C447 ,C202_=_C493 ,C202_=_C535 ,C202_=_C572 ,C202_=_C589 ,C202_=_C606 ,\nC202_=_C622 ,C202_=_C637 ,C202_=_C650 ,C202_=_C663 ,C202_=_C675 ,C202_=_C686 ,\nC202_=_C696 ,C202_=_C706 ,C202_=_C707 ,C202_=_C708 ,C202_=_C709 ,C202_=_C710 ,\nC202_=_C711 ,C202_=_C712 ,C202_=_C714 ,C209_=_C239 ,C209_=_C271 ,C209_=_C300 ,\nC209_=_C330 ,C209_=_C406 ,C209_=_C431 ,C209_=_C455 ,C209_=_C501 ,C209_=_C522 ,\nC209_=_C542 ,C209_=_C597 ,C209_=_C614 ,C209_=_C630 ,C209_=_C644 ,C209_=_C658 ,\nC209_=_C671 ,C209_=_C683 ,C209_=_C694 ,C209_=_C704 ,C209_=_C721 ,C209_=_C728 ,\nC209_=_C734 ,C209_=_C739 ,C209_=_C743 ,C209_=_C746 ,C209_=_C748 ,C209_=_C750 ,\nC218_=_C222 ,C218_=_C232 ,C218_=_C239 ,C218_=_C248 ,C218_=_C278 ,C218_=_C307 ,\nC218_=_C336 ,C218_=_C360 ,C218_=_C383 ,C218_=_C409 ,C218_=_C433 ,C218_=_C457</w:t>
      </w:r>
    </w:p>
    <w:p>
      <w:pPr>
        <w:pStyle w:val="PreformattedText"/>
        <w:bidi w:val="0"/>
        <w:spacing w:before="0" w:after="0"/>
        <w:jc w:val="left"/>
        <w:rPr/>
      </w:pPr>
      <w:r>
        <w:rPr/>
        <w:t xml:space="preserve"> </w:t>
      </w:r>
      <w:r>
        <w:rPr/>
        <w:t>,\nC218_=_C458 ,C218_=_C459 ,C218_=_C461 ,C218_=_C462 ,C218_=_C463 ,C218_=_C464 ,\nC218_=_C465 ,C218_=_C466 ,C218_=_C467 ,C218_=_C468 ,C218_=_C469 ,C218_=_C470 ,\nC218_=_C472 ,C218_=_C473 ,C218_=_C474 ,C218_=_C475 ,C218_=_C476 ,C218_=_C477 ,\nC218_=_C479 ,C222_=_C232 ,C222_=_C239 ,C222_=_C252 ,C222_=_C282 ,C222_=_C311 ,\nC222_=_C340 ,C222_=_C387 ,C222_=_C413 ,C222_=_C437 ,C222_=_C482 ,C222_=_C504 ,\nC222_=_C524 ,C222_=_C544 ,C222_=_C545 ,C222_=_C546 ,C222_=_C547 ,C222_=_C548 ,\nC222_=_C549 ,C222_=_C550 ,C222_=_C551 ,C222_=_C552 ,C222_=_C554 ,C222_=_C555 ,\nC222_=_C556 ,C222_=_C557 ,C222_=_C558 ,C222_=_C559 ,C222_=_C560 ,C222_=_C562 ,\nC232_=_C239 ,C232_=_C263 ,C232_=_C292 ,C232_=_C322 ,C232_=_C350 ,C232_=_C398 ,\nC232_=_C423 ,C232_=_C447 ,C232_=_C493 ,C232_=_C535 ,C232_=_C572 ,C232_=_C589 ,\nC232_=_C606 ,C232_=_C622 ,C232_=_C637 ,C232_=_C650 ,C232_=_C663 ,C232_=_C675 ,\nC232_=_C686 ,C232_=_C696 ,C232_=_C706 ,C232_=_C707 ,C232_=_C708 ,C232_=_C709 ,\nC232_=_C710 ,C232_=_C711 ,C232_=_C712 ,C232_=_C714 ,C239_=_C271 ,C239_=_C300 ,\nC239_=_C330 ,C239_=_C406 ,C239_=_C431 ,C239_=_C455 ,C239_=_C501 ,C239_=_C522 ,\nC239_=_C542 ,C239_=_C597 ,C239_=_C614 ,C239_=_C630 ,C239_=_C644 ,C239_=_C658 ,\nC239_=_C671 ,C239_=_C683 ,C239_=_C694 ,C239_=_C704 ,C239_=_C721 ,C239_=_C728 ,\nC239_=_C734 ,C239_=_C739 ,C239_=_C743 ,C239_=_C746 ,C239_=_C748 ,C239_=_C750 ,\nC248_=_C252 ,C248_=_C263 ,C248_=_C271 ,C248_=_C278 ,C248_=_C307 ,C248_=_C336 ,\nC248_=_C360 ,C248_=_C383 ,C248_=_C409 ,C248_=_C433 ,C248_=_C457 ,C248_=_C458 ,\nC248_=_C459 ,C248_=_C461 ,C248_=_C462 ,C248_=_C463 ,C248_=_C464 ,C248_=_C465 ,\nC248_=_C466 ,C248_=_C467 ,C248_=_C468 ,C248_=_C469 ,C248_=_C470 ,C248_=_C472 ,\nC248_=_C473 ,C248_=_C474 ,C248_=_C475 ,C248_=_C476 ,C248_=_C477 ,C248_=_C479 ,\nC252_=_C263 ,C252_=_C271 ,C252_=_C282 ,C252_=_C311 ,C252_=_C340 ,C252_=_C387 ,\nC252_=_C413 ,C252_=_C437 ,C252_=_C482 ,C252_=_C504 ,C252_=_C524 ,C252_=_C544 ,\nC252_=_C545 ,C252_=_C546 ,C252_=_C547 ,C252_=_C548 ,C252_=_C549 ,C252_=_C550 ,\nC252_=_C551 ,C252_=_C552 ,C252_=_C554 ,C252_=_C555 ,C252_=_C556 ,C252_=_C557 ,\nC252_=_C558 ,C252_=_C559 ,C252_=_C560 ,C252_=_C562 ,C263_=_C271 ,C263_=_C292 ,\nC263_=_C322 ,C263_=_C350 ,C263_=_C398 ,C263_=_C423 ,C263_=_C447 ,C263_=_C493 ,\nC263_=_C535 ,C263_=_C572 ,C263_=_C589 ,C263_=_C606 ,C263_=_C622 ,C263_=_C637 ,\nC263_=_C650 ,C263_=_C663 ,C263_=_C675 ,C263_=_C686 ,C263_=_C696 ,C263_=_C706 ,\nC263_=_C707 ,C263_=_C708 ,C263_=_C709 ,C263_=_C710 ,C263_=_C711 ,C263_=_C712 ,\nC263_=_C714 ,C271_=_C300 ,C271_=_C330 ,C271_=_C406 ,C271_=_C431 ,C271_=_C455 ,\nC271_=_C501 ,C271_=_C522 ,C271_=_C542 ,C271_=_C597 ,C271_=_C614 ,C271_=_C630 ,\nC271_=_C644 ,C271_=_C658 ,C271_=_C671 ,C271_=_C683 ,C271_=_C694 ,C271_=_C704 ,\nC271_=_C721 ,C271_=_C728 ,C271_=_C734 ,C271_=_C739 ,C271_=_C743 ,C271_=_C746 ,\nC271_=_C748 ,C271_=_C750 ,C278_=_C282 ,C278_=_C292 ,C278_=_C300 ,C278_=_C307 ,\nC278_=_C336 ,C278_=_C360 ,C278_=_C383 ,C278_=_C409 ,C278_=_C433 ,C278_=_C457 ,\nC278_=_C458 ,C278_=_C459 ,C278_=_C461 ,C278_=_C462 ,C278_=_C463 ,C278_=_C464 ,\nC278_=_C465 ,C278_=_C466 ,C278_=_C467 ,C278_=_C468 ,C278_=_C469 ,C278_=_C470 ,\nC278_=_C472 ,C278_=_C473 ,C278_=_C474 ,C278_=_C475 ,C278_=_C476 ,C278_=_C477 ,\nC278_=_C479 ,C282_=_C292 ,C282_=_C300 ,C282_=_C311 ,C282_=_C340 ,C282_=_C387 ,\nC282_=_C413 ,C282_=_C437 ,C282_=_C482 ,C282_=_C504 ,C282_=_C524 ,C282_=_C544 ,\nC282_=_C545 ,C282_=_C546 ,C282_=_C547 ,C282_=_C548 ,C282_=_C549 ,C282_=_C550 ,\nC282_=_C551 ,C282_=_C552 ,C282_=_C554 ,C282_=_C555 ,C282_=_C556 ,C282_=_C557 ,\nC282_=_C558 ,C282_=_C559 ,C282_=_C560 ,C282_=_C562 ,C292_=_C300 ,C292_=_C322 ,\nC292_=_C350 ,C292_=_C398 ,C292_=_C423 ,C292_=_C447 ,C292_=_C493 ,C292_=_C535 ,\nC292_=_C572 ,C292_=_C589 ,C292_=_C606 ,C292_=_C622 ,C292_=_C637 ,C292_=_C650 ,\nC292_=_C663 ,C292_=_C675 ,C292_=_C686 ,C292_=_C696 ,C292_=_C706 ,C292_=_C707 ,\nC292_=_C708 ,C292_=_C709 ,C292_=_C710 ,C292_=_C711 ,C292_=_C712 ,C292_=_C714 ,\nC300_=_C330 ,C300_=_C406 ,C300_=_C431 ,C300_=_C455 ,C300_=_C501 ,C300_=_C522 ,\nC300_=_C542 ,C300_=_C597 ,C300_=_C614 ,C300_=_C630 ,C300_=_C644 ,C300_=_C658 ,\nC300_=_C671 ,C300_=_C683 ,C300_=_C694 ,C300_=_C704 ,C300_=_C721 ,C300_=_C728 ,\nC300_=_C734 ,C300_=_C739 ,C300_=_C743 ,C300_=_C746 ,C300_=_C748 ,C300_=_C750 ,\nC307_=_C311 ,C307_=_C322 ,C307_=_C330 ,C307_=_C336 ,C307_=_C360 ,C307_=_C383 ,\nC307_=_C409 ,C307_=_C433 ,C307_=_C457 ,C307_=_C458 ,C307_=_C459 ,C307_=_C461 ,\nC307_=_C462 ,C307_=_C463 ,C307_=_C464 ,C307_=_C465 ,C307_=_C466 ,C307_=_C467 ,\nC307_=_C468 ,C307_=_C469 ,C307_=_C470 ,C307_=_C472 ,C307_=_C473 ,C307_=_C474 ,\nC307_=_C475 ,C307_=_C476 ,C307_=_C477 ,C307_=_C479 ,C311_=_C322 ,C311_=_C330 ,\nC311_=_C340 ,C311_=_C387 ,C311_=_C413 ,C311_=_C437 ,C311_=_C482 ,C311_=_C504 ,\nC311_=_C524 ,C311_=_C544 ,C311_=_C545 ,C311_=_C546 ,C311_=_C547 ,C311_=_C548 ,\nC311_=_C549 ,C311_=_C550 ,C311_=_C551 ,C311_=_C552 ,C311_=_C554 ,C311_=_C555 ,\nC311_=_C556 ,C311_=_C557 ,C311_=_C558 ,C311_=_C559 ,C311_=_C560 ,C311_=_C562 ,\nC322_=_C330 ,C322_=_C350 ,C322_=_C398 ,C322_=_C423 ,C322_=_C447 ,C322_=_C493 ,\nC322_=_C535 ,C322_=_C572 ,C322_=_C589 ,C322_=_C606 ,C322_=_C622 ,C322_=_C637 ,\nC322_=_C650 ,C322_=_C663 ,C322_=_C675 ,C322_=_C686 ,C322_=_C696 ,C322_=_C706 ,\nC322_=_C707 ,C322_=_C708 ,C322_=_C709 ,C322_=_C710 ,C322_=_C711 ,C322_=_C712 ,\nC322_=_C714 ,C330_=_C406 ,C330_=_C431 ,C330_=_C455 ,C330_=_C501 ,C330_=_C522 ,\nC330_=_C542 ,C330_=_C597 ,C330_=_C614 ,C330_=_C630 ,C330_=_C644 ,C330_=_C658 ,\nC330_=_C671 ,C330_=_C683 ,C330_=_C694 ,C330_=_C704 ,C330_=_C721 ,C330_=_C728 ,\nC330_=_C734 ,C330_=_C739 ,C330_=_C743 ,C330_=_C746 ,C330_=_C748 ,C330_=_C750 ,\nC336_=_C340 ,C336_=_C350 ,C336_=_C360 ,C336_=_C383 ,C336_=_C409 ,C336_=_C433 ,\nC336_=_C457 ,C336_=_C458 ,C336_=_C459 ,C336_=_C461 ,C336_=_C462 ,C336_=_C463 ,\nC336_=_C464 ,C336_=_C465 ,C336_=_C466 ,C336_=_C467 ,C336_=_C468 ,C336_=_C469 ,\nC336_=_C470 ,C336_=_C472 ,C336_=_C473 ,C336_=_C474 ,C336_=_C475 ,C336_=_C476 ,\nC336_=_C477 ,C336_=_C479 ,C340_=_C350 ,C340_=_C387 ,C340_=_C413 ,C340_=_C437 ,\nC340_=_C482 ,C340_=_C504 ,C340_=_C524 ,C340_=_C544 ,C340_=_C545 ,C340_=_C546 ,\nC340_=_C547 ,C340_=_C548 ,C340_=_C549 ,C340_=_C550 ,C340_=_C551 ,C340_=_C552 ,\nC340_=_C554 ,C340_=_C555 ,C340_=_C556 ,C340_=_C557 ,C340_=_C558 ,C340_=_C559 ,\nC340_=_C560 ,C340_=_C562 ,C350_=_C398 ,C350_=_C423 ,C350_=_C447 ,C350_=_C493 ,\nC350_=_C535 ,C350_=_C572 ,C350_=_C589 ,C350_=_C606 ,C350_=_C622 ,C350_=_C637 ,\nC350_=_C650 ,C350_=_C663 ,C350_=_C675 ,C350_=_C686 ,C350_=_C696 ,C350_=_C706 ,\nC350_=_C707 ,C350_=_C708 ,C350_=_C709 ,C350_=_C710 ,C350_=_C711 ,C350_=_C712 ,\nC350_=_C714 ,C360_=_C383 ,C360_=_C409 ,C360_=_C433 ,C360_=_C457 ,C360_=_C458 ,\nC360_=_C459 ,C360_=_C461 ,C360_=_C462 ,C360_=_C463 ,C360_=_C464 ,C360_=_C465 ,\nC360_=_C466 ,C360_=_C467 ,C360_=_C468 ,C360_=_C469 ,C360_=_C470 ,C360_=_C472 ,\nC360_=_C473 ,C360_=_C474 ,C360_=_C475 ,C360_=_C476 ,C360_=_C477 ,C360_=_C479 ,\nC383_=_C387 ,C383_=_C398 ,C383_=_C406 ,C383_=_C409 ,C383_=_C433 ,C383_=_C457 ,\nC383_=_C458 ,C383_=_C459 ,C383_=_C461 ,C383_=_C462 ,C383_=_C463 ,C383_=_C464 ,\nC383_=_C465 ,C383_=_C466 ,C383_=_C467 ,C383_=_C468 ,C383_=_C469 ,C383_=_C470 ,\nC383_=_C472 ,C383_=_C473 ,C383_=_C474 ,C383_=_C475 ,C383_=_C476 ,C383_=_C477 ,\nC383_=_C479 ,C387_=_C398 ,C387_=_C406 ,C387_=_C413 ,C387_=_C437 ,C387_=_C482 ,\nC387_=_C504 ,C387_=_C524 ,C387_=_C544 ,C387_=_C545 ,C387_=_C546 ,C387_=_C547 ,\nC387_=_C548 ,C387_=_C549 ,C387_=_C550 ,C387_=_C551 ,C387_=_C552 ,C387_=_C554 ,\nC387_=_C555 ,C387_=_C556 ,C387_=_C557 ,C387_=_C558 ,C387_=_C559 ,C387_=_C560 ,\nC387_=_C562 ,C398_=_C406 ,C398_=_C423 ,C398_=_C447 ,C398_=_C493 ,C398_=_C535 ,\nC398_=_C572 ,C398_=_C589 ,C398_=_C606 ,C398_=_C622 ,C398_=_C637 ,C398_=_C650 ,\nC398_=_C663 ,C398_=_C675 ,C398_=_C686 ,C398_=_C696 ,C398_=_C706 ,C398_=_C707 ,\nC398_=_C708 ,C398_=_C709 ,C398_=_C710 ,C398_=_C711 ,C398_=_C712 ,C398_=_C714 ,\nC406_=_C431 ,C406_=_C455 ,C406_=_C501 ,C406_=_C522 ,C406_=_C542 ,C406_=_C597 ,\nC406_=_C614 ,C406_=_C630 ,C406_=_C644 ,C406_=_C658 ,C406_=_C671 ,C406_=_C683 ,\nC406_=_C694 ,C406_=_C704 ,C406_=_C721 ,C406_=_C728 ,C406_=_C734 ,C406_=_C739 ,\nC406_=_C743 ,C406_=_C746 ,C406_=_C748 ,C406_=_C750 ,C409_=_C413 ,C409_=_C423 ,\nC409_=_C431 ,C409_=_C433 ,C409_=_C457 ,C409_=_C458 ,C409_=_C459 ,C409_=_C461 ,\nC409_=_C462 ,C409_=_C463 ,C409_=_C464 ,C409_=_C465 ,C409_=_C466 ,C409_=_C467 ,\nC409_=_C468 ,C409_=_C469 ,C409_=_C470 ,C409_=_C472 ,C409_=_C473 ,C409_=_C474 ,\nC409_=_C475 ,C409_=_C476 ,C409_=_C477 ,C409_=_C479 ,C413_=_C423 ,C413_=_C431 ,\nC413_=_C437 ,C413_=_C482 ,C413_=_C504 ,C413_=_C524 ,C413_=_C544 ,C413_=_C545 ,\nC413_=_C546 ,C413_=_C547 ,C413_=_C548 ,C413_=_C549 ,C413_=_C550 ,C413_=_C551 ,\nC413_=_C552 ,C413_=_C554 ,C413_=_C555 ,C413_=_C556 ,C413_=_C557 ,C413_=_C558 ,\nC413_=_C559 ,C413_=_C560 ,C413_=_C562 ,C423_=_C431 ,C423_=_C447 ,C423_=_C493 ,\nC423_=_C535 ,C423_=_C572 ,C423_=_C589 ,C423_=_C606 ,C423_=_C622 ,C423_=_C637 ,\nC423_=_C650 ,C423_=_C663 ,C423_=_C675 ,C423_=_C686 ,C423_=_C696 ,C423_=_C706 ,\nC423_=_C707 ,C423_=_C708 ,C423_=_C709 ,C423_=_C710 ,C423_=_C711 ,C423_=_C712 ,\nC423_=_C714 ,C431_=_C455 ,C431_=_C501 ,C431_=_C522 ,C431_=_C542 ,C431_=_C597 ,\nC431_=_C614 ,C431_=_C630 ,C431_=_C644 ,C431_=_C658 ,C431_=_C671 ,C431_=_C683 ,\nC431_=_C694 ,C431_=_C704 ,C431_=_C721 ,C431_=_C728 ,C431_=_C734 ,C431_=_C739 ,\nC431_=_C743 ,C431_=_C746 ,C431_=_C748 ,C431_=_C750 ,C433_=_C437 ,C433_=_C447 ,\nC433_=_C455 ,C433_=_C457 ,C433_=_C458 ,C433_=_C459 ,C433_=_C461 ,C433_=_C462 ,\nC433_=_C463 ,C433_=_C464 ,C433_=_C465 ,C433_=_C466 ,C433_=_C467 ,C433_=_C468 ,\nC433_=_C469 ,C433_=_C470 ,C433_=_C472 ,C433_=_C473 ,C433_=_C474 ,C433_=_C475 ,\nC433_=_C476 ,C433_=_C477 ,C433_=_C479 ,C437_=_C447 ,C437_=_C455 ,C437_=_C482 ,\nC437_=_C504 ,C437_=_C524 ,C437_=_C544 ,C437_=_C545 ,C437_=_C546 ,C437_=_C547 ,\nC437_=_C548 ,C437_=_C549 ,C437_=_C550 ,C437_=_C551 ,C437_=_C552 ,C437_=_C554 ,\nC437_=_C555 ,C437_=_C556 ,C437_=_C557 ,C437_=_C558 ,C437_=_C559</w:t>
      </w:r>
    </w:p>
    <w:p>
      <w:pPr>
        <w:pStyle w:val="PreformattedText"/>
        <w:bidi w:val="0"/>
        <w:spacing w:before="0" w:after="0"/>
        <w:jc w:val="left"/>
        <w:rPr/>
      </w:pPr>
      <w:r>
        <w:rPr/>
        <w:t xml:space="preserve"> </w:t>
      </w:r>
      <w:r>
        <w:rPr/>
        <w:t>,C437_=_C560 ,\nC437_=_C562 ,C447_=_C455 ,C447_=_C493 ,C447_=_C535 ,C447_=_C572 ,C447_=_C589 ,\nC447_=_C606 ,C447_=_C622 ,C447_=_C637 ,C447_=_C650 ,C447_=_C663 ,C447_=_C675 ,\nC447_=_C686 ,C447_=_C696 ,C447_=_C706 ,C447_=_C707 ,C447_=_C708 ,C447_=_C709 ,\nC447_=_C710 ,C447_=_C711 ,C447_=_C712 ,C447_=_C714 ,C455_=_C501 ,C455_=_C522 ,\nC455_=_C542 ,C455_=_C597 ,C455_=_C614 ,C455_=_C630 ,C455_=_C644 ,C455_=_C658 ,\nC455_=_C671 ,C455_=_C683 ,C455_=_C694 ,C455_=_C704 ,C455_=_C721 ,C455_=_C728 ,\nC455_=_C734 ,C455_=_C739 ,C455_=_C743 ,C455_=_C746 ,C455_=_C748 ,C455_=_C750 ,\nC457_=_C458 ,C457_=_C459 ,C457_=_C461 ,C457_=_C462 ,C457_=_C463 ,C457_=_C464 ,\nC457_=_C465 ,C457_=_C466 ,C457_=_C467 ,C457_=_C468 ,C457_=_C469 ,C457_=_C470 ,\nC457_=_C472 ,C457_=_C473 ,C457_=_C474 ,C457_=_C475 ,C457_=_C476 ,C457_=_C477 ,\nC457_=_C479 ,C457_=_C482 ,C457_=_C493 ,C457_=_C501 ,C458_=_C459 ,C458_=_C461 ,\nC458_=_C462 ,C458_=_C463 ,C458_=_C464 ,C458_=_C465 ,C458_=_C466 ,C458_=_C467 ,\nC458_=_C468 ,C458_=_C469 ,C458_=_C470 ,C458_=_C472 ,C458_=_C473 ,C458_=_C474 ,\nC458_=_C475 ,C458_=_C476 ,C458_=_C477 ,C458_=_C479 ,C458_=_C504 ,C458_=_C522 ,\nC459_=_C461 ,C459_=_C462 ,C459_=_C463 ,C459_=_C464 ,C459_=_C465 ,C459_=_C466 ,\nC459_=_C467 ,C459_=_C468 ,C459_=_C469 ,C459_=_C470 ,C459_=_C472 ,C459_=_C473 ,\nC459_=_C474 ,C459_=_C475 ,C459_=_C476 ,C459_=_C477 ,C459_=_C479 ,C459_=_C524 ,\nC459_=_C535 ,C459_=_C542 ,C461_=_C462 ,C461_=_C463 ,C461_=_C464 ,C461_=_C465 ,\nC461_=_C466 ,C461_=_C467 ,C461_=_C468 ,C461_=_C469 ,C461_=_C470 ,C461_=_C472 ,\nC461_=_C473 ,C461_=_C474 ,C461_=_C475 ,C461_=_C476 ,C461_=_C477 ,C461_=_C479 ,\nC461_=_C544 ,C461_=_C572 ,C462_=_C463 ,C462_=_C464 ,C462_=_C465 ,C462_=_C466 ,\nC462_=_C467 ,C462_=_C468 ,C462_=_C469 ,C462_=_C470 ,C462_=_C472 ,C462_=_C473 ,\nC462_=_C474 ,C462_=_C475 ,C462_=_C476 ,C462_=_C477 ,C462_=_C479 ,C462_=_C545 ,\nC462_=_C589 ,C462_=_C597 ,C463_=_C464 ,C463_=_C465 ,C463_=_C466 ,C463_=_C467 ,\nC463_=_C468 ,C463_=_C469 ,C463_=_C470 ,C463_=_C472 ,C463_=_C473 ,C463_=_C474 ,\nC463_=_C475 ,C463_=_C476 ,C463_=_C477 ,C463_=_C479 ,C463_=_C546 ,C463_=_C606 ,\nC463_=_C614 ,C464_=_C465 ,C464_=_C466 ,C464_=_C467 ,C464_=_C468 ,C464_=_C469 ,\nC464_=_C470 ,C464_=_C472 ,C464_=_C473 ,C464_=_C474 ,C464_=_C475 ,C464_=_C476 ,\nC464_=_C477 ,C464_=_C479 ,C464_=_C547 ,C464_=_C622 ,C464_=_C630 ,C465_=_C466 ,\nC465_=_C467 ,C465_=_C468 ,C465_=_C469 ,C465_=_C470 ,C465_=_C472 ,C465_=_C473 ,\nC465_=_C474 ,C465_=_C475 ,C465_=_C476 ,C465_=_C477 ,C465_=_C479 ,C465_=_C548 ,\nC465_=_C637 ,C465_=_C644 ,C466_=_C467 ,C466_=_C468 ,C466_=_C469 ,C466_=_C470 ,\nC466_=_C472 ,C466_=_C473 ,C466_=_C474 ,C466_=_C475 ,C466_=_C476 ,C466_=_C477 ,\nC466_=_C479 ,C466_=_C549 ,C466_=_C650 ,C466_=_C658 ,C467_=_C468 ,C467_=_C469 ,\nC467_=_C470 ,C467_=_C472 ,C467_=_C473 ,C467_=_C474 ,C467_=_C475 ,C467_=_C476 ,\nC467_=_C477 ,C467_=_C479 ,C467_=_C550 ,C467_=_C663 ,C467_=_C671 ,C468_=_C469 ,\nC468_=_C470 ,C468_=_C472 ,C468_=_C473 ,C468_=_C474 ,C468_=_C475 ,C468_=_C476 ,\nC468_=_C477 ,C468_=_C479 ,C468_=_C675 ,C468_=_C683 ,C469_=_C470 ,C469_=_C472 ,\nC469_=_C473 ,C469_=_C474 ,C469_=_C475 ,C469_=_C476 ,C469_=_C477 ,C469_=_C479 ,\nC469_=_C551 ,C469_=_C686 ,C469_=_C694 ,C470_=_C472 ,C470_=_C473 ,C470_=_C474 ,\nC470_=_C475 ,C470_=_C476 ,C470_=_C477 ,C470_=_C479 ,C470_=_C552 ,C470_=_C696 ,\nC470_=_C704 ,C472_=_C473 ,C472_=_C474 ,C472_=_C475 ,C472_=_C476 ,C472_=_C477 ,\nC472_=_C479 ,C472_=_C554 ,C472_=_C706 ,C472_=_C721 ,C473_=_C474 ,C473_=_C475 ,\nC473_=_C476 ,C473_=_C477 ,C473_=_C479 ,C473_=_C555 ,C473_=_C707 ,C473_=_C728 ,\nC474_=_C475 ,C474_=_C476 ,C474_=_C477 ,C474_=_C479 ,C474_=_C556 ,C474_=_C708 ,\nC474_=_C734 ,C475_=_C476 ,C475_=_C477 ,C475_=_C479 ,C475_=_C557 ,C475_=_C709 ,\nC475_=_C739 ,C476_=_C477 ,C476_=_C479 ,C476_=_C559 ,C476_=_C711 ,C476_=_C746 ,\nC477_=_C479 ,C477_=_C560 ,C477_=_C712 ,C477_=_C748 ,C479_=_C562 ,C479_=_C714 ,\nC479_=_C750 ,C482_=_C493 ,C482_=_C501 ,C482_=_C504 ,C482_=_C524 ,C482_=_C544 ,\nC482_=_C545 ,C482_=_C546 ,C482_=_C547 ,C482_=_C548 ,C482_=_C549 ,C482_=_C550 ,\nC482_=_C551 ,C482_=_C552 ,C482_=_C554 ,C482_=_C555 ,C482_=_C556 ,C482_=_C557 ,\nC482_=_C558 ,C482_=_C559 ,C482_=_C560 ,C482_=_C562 ,C493_=_C501 ,C493_=_C535 ,\nC493_=_C572 ,C493_=_C589 ,C493_=_C606 ,C493_=_C622 ,C493_=_C637 ,C493_=_C650 ,\nC493_=_C663 ,C493_=_C675 ,C493_=_C686 ,C493_=_C696 ,C493_=_C706 ,C493_=_C707 ,\nC493_=_C708 ,C493_=_C709 ,C493_=_C710 ,C493_=_C711 ,C493_=_C712 ,C493_=_C714 ,\nC501_=_C522 ,C501_=_C542 ,C501_=_C597 ,C501_=_C614 ,C501_=_C630 ,C501_=_C644 ,\nC501_=_C658 ,C501_=_C671 ,C501_=_C683 ,C501_=_C694 ,C501_=_C704 ,C501_=_C721 ,\nC501_=_C728 ,C501_=_C734 ,C501_=_C739 ,C501_=_C743 ,C501_=_C746 ,C501_=_C748 ,\nC501_=_C750 ,C504_=_C522 ,C504_=_C524 ,C504_=_C544 ,C504_=_C545 ,C504_=_C546 ,\nC504_=_C547 ,C504_=_C548 ,C504_=_C549 ,C504_=_C550 ,C504_=_C551 ,C504_=_C552 ,\nC504_=_C554 ,C504_=_C555 ,C504_=_C556 ,C504_=_C557 ,C504_=_C558 ,C504_=_C559 ,\nC504_=_C560 ,C504_=_C562 ,C522_=_C542 ,C522_=_C597 ,C522_=_C614 ,C522_=_C630 ,\nC522_=_C644 ,C522_=_C658 ,C522_=_C671 ,C522_=_C683 ,C522_=_C694 ,C522_=_C704 ,\nC522_=_C721 ,C522_=_C728 ,C522_=_C734 ,C522_=_C739 ,C522_=_C743 ,C522_=_C746 ,\nC522_=_C748 ,C522_=_C750 ,C524_=_C535 ,C524_=_C542 ,C524_=_C544 ,C524_=_C545 ,\nC524_=_C546 ,C524_=_C547 ,C524_=_C548 ,C524_=_C549 ,C524_=_C550 ,C524_=_C551 ,\nC524_=_C552 ,C524_=_C554 ,C524_=_C555 ,C524_=_C556 ,C524_=_C557 ,C524_=_C558 ,\nC524_=_C559 ,C524_=_C560 ,C524_=_C562 ,C535_=_C542 ,C535_=_C572 ,C535_=_C589 ,\nC535_=_C606 ,C535_=_C622 ,C535_=_C637 ,C535_=_C650 ,C535_=_C663 ,C535_=_C675 ,\nC535_=_C686 ,C535_=_C696 ,C535_=_C706 ,C535_=_C707 ,C535_=_C708 ,C535_=_C709 ,\nC535_=_C710 ,C535_=_C711 ,C535_=_C712 ,C535_=_C714 ,C542_=_C597 ,C542_=_C614 ,\nC542_=_C630 ,C542_=_C644 ,C542_=_C658 ,C542_=_C671 ,C542_=_C683 ,C542_=_C694 ,\nC542_=_C704 ,C542_=_C721 ,C542_=_C728 ,C542_=_C734 ,C542_=_C739 ,C542_=_C743 ,\nC542_=_C746 ,C542_=_C748 ,C542_=_C750 ,C544_=_C545 ,C544_=_C546 ,C544_=_C547 ,\nC544_=_C548 ,C544_=_C549 ,C544_=_C550 ,C544_=_C551 ,C544_=_C552 ,C544_=_C554 ,\nC544_=_C555 ,C544_=_C556 ,C544_=_C557 ,C544_=_C558 ,C544_=_C559 ,C544_=_C560 ,\nC544_=_C562 ,C544_=_C572 ,C545_=_C546 ,C545_=_C547 ,C545_=_C548 ,C545_=_C549 ,\nC545_=_C550 ,C545_=_C551 ,C545_=_C552 ,C545_=_C554 ,C545_=_C555 ,C545_=_C556 ,\nC545_=_C557 ,C545_=_C558 ,C545_=_C559 ,C545_=_C560 ,C545_=_C562 ,C545_=_C589 ,\nC545_=_C597 ,C546_=_C547 ,C546_=_C548 ,C546_=_C549 ,C546_=_C550 ,C546_=_C551 ,\nC546_=_C552 ,C546_=_C554 ,C546_=_C555 ,C546_=_C556 ,C546_=_C557 ,C546_=_C558 ,\nC546_=_C559 ,C546_=_C560 ,C546_=_C562 ,C546_=_C606 ,C546_=_C614 ,C547_=_C548 ,\nC547_=_C549 ,C547_=_C550 ,C547_=_C551 ,C547_=_C552 ,C547_=_C554 ,C547_=_C555 ,\nC547_=_C556 ,C547_=_C557 ,C547_=_C558 ,C547_=_C559 ,C547_=_C560 ,C547_=_C562 ,\nC547_=_C622 ,C547_=_C630 ,C548_=_C549 ,C548_=_C550 ,C548_=_C551 ,C548_=_C552 ,\nC548_=_C554 ,C548_=_C555 ,C548_=_C556 ,C548_=_C557 ,C548_=_C558 ,C548_=_C559 ,\nC548_=_C560 ,C548_=_C562 ,C548_=_C637 ,C548_=_C644 ,C549_=_C550 ,C549_=_C551 ,\nC549_=_C552 ,C549_=_C554 ,C549_=_C555 ,C549_=_C556 ,C549_=_C557 ,C549_=_C558 ,\nC549_=_C559 ,C549_=_C560 ,C549_=_C562 ,C549_=_C650 ,C549_=_C658 ,C550_=_C551 ,\nC550_=_C552 ,C550_=_C554 ,C550_=_C555 ,C550_=_C556 ,C550_=_C557 ,C550_=_C558 ,\nC550_=_C559 ,C550_=_C560 ,C550_=_C562 ,C550_=_C663 ,C550_=_C671 ,C551_=_C552 ,\nC551_=_C554 ,C551_=_C555 ,C551_=_C556 ,C551_=_C557 ,C551_=_C558 ,C551_=_C559 ,\nC551_=_C560 ,C551_=_C562 ,C551_=_C686 ,C551_=_C694 ,C552_=_C554 ,C552_=_C555 ,\nC552_=_C556 ,C552_=_C557 ,C552_=_C558 ,C552_=_C559 ,C552_=_C560 ,C552_=_C562 ,\nC552_=_C696 ,C552_=_C704 ,C554_=_C555 ,C554_=_C556 ,C554_=_C557 ,C554_=_C558 ,\nC554_=_C559 ,C554_=_C560 ,C554_=_C562 ,C554_=_C706 ,C554_=_C721 ,C555_=_C556 ,\nC555_=_C557 ,C555_=_C558 ,C555_=_C559 ,C555_=_C560 ,C555_=_C562 ,C555_=_C707 ,\nC555_=_C728 ,C556_=_C557 ,C556_=_C558 ,C556_=_C559 ,C556_=_C560 ,C556_=_C562 ,\nC556_=_C708 ,C556_=_C734 ,C557_=_C558 ,C557_=_C559 ,C557_=_C560 ,C557_=_C562 ,\nC557_=_C709 ,C557_=_C739 ,C558_=_C559 ,C558_=_C560 ,C558_=_C562 ,C558_=_C710 ,\nC558_=_C743 ,C559_=_C560 ,C559_=_C562 ,C559_=_C711 ,C559_=_C746 ,C560_=_C562 ,\nC560_=_C712 ,C560_=_C748 ,C562_=_C714 ,C562_=_C750 ,C572_=_C589 ,C572_=_C606 ,\nC572_=_C622 ,C572_=_C637 ,C572_=_C650 ,C572_=_C663 ,C572_=_C675 ,C572_=_C686 ,\nC572_=_C696 ,C572_=_C706 ,C572_=_C707 ,C572_=_C708 ,C572_=_C709 ,C572_=_C710 ,\nC572_=_C711 ,C572_=_C712 ,C572_=_C714 ,C589_=_C597 ,C589_=_C606 ,C589_=_C622 ,\nC589_=_C637 ,C589_=_C650 ,C589_=_C663 ,C589_=_C675 ,C589_=_C686 ,C589_=_C696 ,\nC589_=_C706 ,C589_=_C707 ,C589_=_C708 ,C589_=_C709 ,C589_=_C710 ,C589_=_C711 ,\nC589_=_C712 ,C589_=_C714 ,C597_=_C614 ,C597_=_C630 ,C597_=_C644 ,C597_=_C658 ,\nC597_=_C671 ,C597_=_C683 ,C597_=_C694 ,C597_=_C704 ,C597_=_C721 ,C597_=_C728 ,\nC597_=_C734 ,C597_=_C739 ,C597_=_C743 ,C597_=_C746 ,C597_=_C748 ,C597_=_C750 ,\nC606_=_C614 ,C606_=_C622 ,C606_=_C637 ,C606_=_C650 ,C606_=_C663 ,C606_=_C675 ,\nC606_=_C686 ,C606_=_C696 ,C606_=_C706 ,C606_=_C707 ,C606_=_C708 ,C606_=_C709 ,\nC606_=_C710 ,C606_=_C711 ,C606_=_C712 ,C606_=_C714 ,C614_=_C630 ,C614_=_C644 ,\nC614_=_C658 ,C614_=_C671 ,C614_=_C683 ,C614_=_C694 ,C614_=_C704 ,C614_=_C721 ,\nC614_=_C728 ,C614_=_C734 ,C614_=_C739 ,C614_=_C743 ,C614_=_C746 ,C614_=_C748 ,\nC614_=_C750 ,C622_=_C630 ,C622_=_C637 ,C622_=_C650 ,C622_=_C663 ,C622_=_C675 ,\nC622_=_C686 ,C622_=_C696 ,C622_=_C706 ,C622_=_C707 ,C622_=_C708 ,C622_=_C709 ,\nC622_=_C710 ,C622_=_C711 ,C622_=_C712 ,C622_=_C714 ,C630_=_C644 ,C630_=_C658 ,\nC630_=_C671 ,C630_=_C683 ,C630_=_C694 ,C630_=_C704 ,C630_=_C721 ,C630_=_C728 ,\nC630_=_C734 ,C630_=_C739 ,C630_=_C743 ,C630_=_C746 ,C630_=_C748 ,C630_=_C750 ,\nC637_=_C644 ,C637_=_C650 ,C637_=_C663 ,C637_=_C675 ,C637_=_C686 ,C637_=_C696 ,\nC637_=_C706 ,C637_=_C707 ,C637_=_C708 ,C637_=_C709 ,C637_=_C710 ,C637_=_C711 ,\nC637_=_C712 ,C637_=_C714 ,C644_=_C658 ,C644_=_C671 ,C644_=_C683 ,C644_=_C694 ,\nC644_=_C704 ,C644_=_C721 ,C644_=_C728 ,C644_=_C734</w:t>
      </w:r>
    </w:p>
    <w:p>
      <w:pPr>
        <w:pStyle w:val="PreformattedText"/>
        <w:bidi w:val="0"/>
        <w:spacing w:before="0" w:after="0"/>
        <w:jc w:val="left"/>
        <w:rPr/>
      </w:pPr>
      <w:r>
        <w:rPr/>
        <w:t xml:space="preserve"> </w:t>
      </w:r>
      <w:r>
        <w:rPr/>
        <w:t>,C644_=_C739 ,C644_=_C743 ,\nC644_=_C746 ,C644_=_C748 ,C644_=_C750 ,C650_=_C658 ,C650_=_C663 ,C650_=_C675 ,\nC650_=_C686 ,C650_=_C696 ,C650_=_C706 ,C650_=_C707 ,C650_=_C708 ,C650_=_C709 ,\nC650_=_C710 ,C650_=_C711 ,C650_=_C712 ,C650_=_C714 ,C658_=_C671 ,C658_=_C683 ,\nC658_=_C694 ,C658_=_C704 ,C658_=_C721 ,C658_=_C728 ,C658_=_C734 ,C658_=_C739 ,\nC658_=_C743 ,C658_=_C746 ,C658_=_C748 ,C658_=_C750 ,C663_=_C671 ,C663_=_C675 ,\nC663_=_C686 ,C663_=_C696 ,C663_=_C706 ,C663_=_C707 ,C663_=_C708 ,C663_=_C709 ,\nC663_=_C710 ,C663_=_C711 ,C663_=_C712 ,C663_=_C714 ,C671_=_C683 ,C671_=_C694 ,\nC671_=_C704 ,C671_=_C721 ,C671_=_C728 ,C671_=_C734 ,C671_=_C739 ,C671_=_C743 ,\nC671_=_C746 ,C671_=_C748 ,C671_=_C750 ,C675_=_C683 ,C675_=_C686 ,C675_=_C696 ,\nC675_=_C706 ,C675_=_C707 ,C675_=_C708 ,C675_=_C709 ,C675_=_C710 ,C675_=_C711 ,\nC675_=_C712 ,C675_=_C714 ,C683_=_C694 ,C683_=_C704 ,C683_=_C721 ,C683_=_C728 ,\nC683_=_C734 ,C683_=_C739 ,C683_=_C743 ,C683_=_C746 ,C683_=_C748 ,C683_=_C750 ,\nC686_=_C694 ,C686_=_C696 ,C686_=_C706 ,C686_=_C707 ,C686_=_C708 ,C686_=_C709 ,\nC686_=_C710 ,C686_=_C711 ,C686_=_C712 ,C686_=_C714 ,C694_=_C704 ,C694_=_C721 ,\nC694_=_C728 ,C694_=_C734 ,C694_=_C739 ,C694_=_C743 ,C694_=_C746 ,C694_=_C748 ,\nC694_=_C750 ,C696_=_C704 ,C696_=_C706 ,C696_=_C707 ,C696_=_C708 ,C696_=_C709 ,\nC696_=_C710 ,C696_=_C711 ,C696_=_C712 ,C696_=_C714 ,C704_=_C721 ,C704_=_C728 ,\nC704_=_C734 ,C704_=_C739 ,C704_=_C743 ,C704_=_C746 ,C704_=_C748 ,C704_=_C750 ,\nC706_=_C707 ,C706_=_C708 ,C706_=_C709 ,C706_=_C710 ,C706_=_C711 ,C706_=_C712 ,\nC706_=_C714 ,C706_=_C721 ,C707_=_C708 ,C707_=_C709 ,C707_=_C710 ,C707_=_C711 ,\nC707_=_C712 ,C707_=_C714 ,C707_=_C728 ,C708_=_C709 ,C708_=_C710 ,C708_=_C711 ,\nC708_=_C712 ,C708_=_C714 ,C708_=_C734 ,C709_=_C710 ,C709_=_C711 ,C709_=_C712 ,\nC709_=_C714 ,C709_=_C739 ,C710_=_C711 ,C710_=_C712 ,C710_=_C714 ,C710_=_C743 ,\nC711_=_C712 ,C711_=_C714 ,C711_=_C746 ,C712_=_C714 ,C712_=_C748 ,C714_=_C750 ,\nC721_=_C728 ,C721_=_C734 ,C721_=_C739 ,C721_=_C743 ,C721_=_C746 ,C721_=_C748 ,\nC721_=_C750 ,C728_=_C734 ,C728_=_C739 ,C728_=_C743 ,C728_=_C746 ,C728_=_C748 ,\nC728_=_C750 ,C734_=_C739 ,C734_=_C743 ,C734_=_C746 ,C734_=_C748 ,C734_=_C750 ,\nC739_=_C743 ,C739_=_C746 ,C739_=_C748 ,C739_=_C750 ,C743_=_C746 ,C743_=_C748 ,\nC743_=_C750 ,C746_=_C748 ,C746_=_C750 ,C748_=_C750 ,"];19[shape=box, label="id:19 level: 3\n148: C25 C29 C30 C35 C62 \nC67 C68 C73 C97 C102 C103 \nC108 C133 C138 C139 C143 C165 \nC170 C171 C176 C198 C203 C204 \nC208 C229 C233 C234 C238 C259 \nC264 C265 C270 C288 C293 C294 \nC299 C318 C323 C324 C329 C347 \nC351 C352 C356 C370 C374 C375 \nC380 C394 C399 C400 C405 C420 \nC424 C425 C430 C443 C448 C449 \nC454 C467 C472 C473 C477 C489 \nC494 C495 C500 C511 C515 C516 \nC521 C531 C536 C537 C541 C550 \nC554 C555 C560 C568 C573 C574 \nC579 C585 C590 C591 C596 C602 \nC607 C608 C613 C618 C623 C624 \nC629 C633 C638 C639 C643 C646 \nC651 C652 C657 C660 C661 C662 \nC663 C665 C666 C667 C668 C669 \nC670 C671 C672 C676 C677 C682 \nC687 C688 C693 C697 C698 C703 \nC706 C707 C712 C715 C716 C717 \nC718 C719 C720 C721 C722 C723 \nC724 C725 C726 C728 C729 C733 \nC738 C742 C745 C748 C749 \n3028: C25_=_C29( C25 C29 ) C25_=_C30( C25 C30 ) C25_=_C35( C25 C35 ) C25_=_C62( C25 C62 ) C25_=_C97( C25 C97 ) \nC25_=_C133( C25 C133 ) C25_=_C165( C25 C165 ) C25_=_C198( C25 C198 ) C25_=_C229( C25 C229 ) C25_=_C259( C25 C259 ) C25_=_C288( C25 C288 ) \nC25_=_C318( C25 C318 ) C25_=_C347( C25 C347 ) C25_=_C370( C25 C370 ) C25_=_C394( C25 C394 ) C25_=_C420( C25 C420 ) C25_=_C443( C25 C443 ) \nC25_=_C467( C25 C467 ) C25_=_C489( C25 C489 ) C25_=_C511( C25 C511 ) C25_=_C531( C25 C531 ) C25_=_C550( C25 C550 ) C25_=_C568( C25 C568 ) \nC25_=_C585( C25 C585 ) C25_=_C602( C25 C602 ) C25_=_C618( C25 C618 ) C25_=_C633( C25 C633 ) C25_=_C646( C25 C646 ) C25_=_C660( C25 C660 ) \nC25_=_C661( C25 C661 ) C25_=_C662( C25 C662 ) C25_=_C663( C25 C663 ) C25_=_C665( C25 C665 ) C25_=_C666( C25 C666 ) C25_=_C667( C25 C667 ) \nC25_=_C668( C25 C668 ) C25_=_C669( C25 C669 ) C25_=_C670( C25 C670 ) C25_=_C671( C25 C671 ) C25_=_C672( C25 C672 ) C29_=_C30( C29 C30 ) \nC29_=_C35( C29 C35 ) C29_=_C67( C29 C67 ) C29_=_C102( C29 C102 ) C29_=_C138( C29 C138 ) C29_=_C170( C29 C170 ) C29_=_C203( C29 C203 ) \nC29_=_C233( C29 C233 ) C29_=_C264( C29 C264 ) C29_=_C293( C29 C293 ) C29_=_C323( C29 C323 ) C29_=_C351( C29 C351 ) C29_=_C374( C29 C374 ) \nC29_=_C399( C29 C399 ) C29_=_C424( C29 C424 ) C29_=_C448( C29 C448 ) C29_=_C472( C29 C472 ) C29_=_C494( C29 C494 ) C29_=_C515( C29 C515 ) \nC29_=_C536( C29 C536 ) C29_=_C554( C29 C554 ) C29_=_C573( C29 C573 ) C29_=_C590( C29 C590 ) C29_=_C607( C29 C607 ) C29_=_C623( C29 C623 ) \nC29_=_C638( C29 C638 ) C29_=_C651( C29 C651 ) C29_=_C676( C29 C676 ) C29_=_C687( C29 C687 ) C29_=_C697( C29 C697 ) C29_=_C706( C29 C706 ) \nC29_=_C715( C29 C715 ) C29_=_C716( C29 C716 ) C29_=_C717( C29 C717 ) C29_=_C718( C29 C718 ) C29_=_C719( C29 C719 ) C29_=_C720( C29 C720 ) \nC29_=_C721( C29 C721 ) C29_=_C722( C29 C722 ) C30_=_C35( C30 C35 ) C30_=_C68( C30 C68 ) C30_=_C103( C30 C103 ) C30_=_C139( C30 C139 ) \nC30_=_C171( C30 C171 ) C30_=_C204( C30 C204 ) C30_=_C234( C30 C234 ) C30_=_C265( C30 C265 ) C30_=_C294( C30 C294 ) C30_=_C324( C30 C324 ) \nC30_=_C352( C30 C352 ) C30_=_C375( C30 C375 ) C30_=_C400( C30 C400 ) C30_=_C425( C30 C425 ) C30_=_C449( C30 C449 ) C30_=_C473( C30 C473 ) \nC30_=_C495( C30 C495 ) C30_=_C516( C30 C516 ) C30_=_C537( C30 C537 ) C30_=_C555( C30 C555 ) C30_=_C574( C30 C574 ) C30_=_C591( C30 C591 ) \nC30_=_C608( C30 C608 ) C30_=_C624( C30 C624 ) C30_=_C639( C30 C639 ) C30_=_C652( C30 C652 ) C30_=_C665( C30 C665 ) C30_=_C677( C30 C677 ) \nC30_=_C688( C30 C688 ) C30_=_C698( C30 C698 ) C30_=_C707( C30 C707 ) C30_=_C715( C30 C715 ) C30_=_C723( C30 C723 ) C30_=_C724( C30 C724 ) \nC30_=_C725( C30 C725 ) C30_=_C726( C30 C726 ) C30_=_C728( C30 C728 ) C30_=_C729( C30 C729 ) C35_=_C73( C35 C73 ) C35_=_C108( C35 C108 ) \nC35_=_C143( C35 C143 ) C35_=_C176( C35 C176 ) C35_=_C208( C35 C208 ) C35_=_C238( C35 C238 ) C35_=_C270( C35 C270 ) C35_=_C299( C35 C299 ) \nC35_=_C329( C35 C329 ) C35_=_C356( C35 C356 ) C35_=_C380( C35 C380 ) C35_=_C405( C35 C405 ) C35_=_C430( C35 C430 ) C35_=_C454( C35 C454 ) \nC35_=_C477( C35 C477 ) C35_=_C500( C35 C500 ) C35_=_C521( C35 C521 ) C35_=_C541( C35 C541 ) C35_=_C560( C35 C560 ) C35_=_C579( C35 C579 ) \nC35_=_C596( C35 C596 ) C35_=_C613( C35 C613 ) C35_=_C629( C35 C629 ) C35_=_C643( C35 C643 ) C35_=_C657( C35 C657 ) C35_=_C670( C35 C670 ) \nC35_=_C682( C35 C682 ) C35_=_C693( C35 C693 ) C35_=_C703( C35 C703 ) C35_=_C712( C35 C712 ) C35_=_C720( C35 C720 ) C35_=_C733( C35 C733 ) \nC35_=_C738( C35 C738 ) C35_=_C742( C35 C742 ) C35_=_C745( C35 C745 ) C35_=_C748( C35 C748 ) C35_=_C749( C35 C749 ) C62_=_C67( C62 C67 ) \nC62_=_C68( C62 C68 ) C62_=_C73( C62 C73 ) C62_=_C97( C62 C97 ) C62_=_C133( C62 C133 ) C62_=_C165( C62 C165 ) C62_=_C198( C62 C198 ) \nC62_=_C229( C62 C229 ) C62_=_C259( C62 C259 ) C62_=_C288( C62 C288 ) C62_=_C318( C62 C318 ) C62_=_C347( C62 C347 ) C62_=_C370( C62 C370 ) \nC62_=_C394( C62 C394 ) C62_=_C420( C62 C420 ) C62_=_C443( C62 C443 ) C62_=_C467( C62 C467 ) C62_=_C489( C62 C489 ) C62_=_C511( C62 C511 ) \nC62_=_C531( C62 C531 ) C62_=_C550( C62 C550 ) C62_=_C568( C62 C568 ) C62_=_C585( C62 C585 ) C62_=_C602( C62 C602 ) C62_=_C618( C62 C618 ) \nC62_=_C633( C62 C633 ) C62_=_C646( C62 C646 ) C62_=_C660( C62 C660 ) C62_=_C661( C62 C661 ) C62_=_C662( C62 C662 ) C62_=_C663( C62 C663 ) \nC62_=_C665( C62 C665 ) C62_=_C666( C62 C666 ) C62_=_C667( C62 C667 ) C62_=_C668( C62 C668 ) C62_=_C669( C62 C669 ) C62_=_C670( C62 C670 ) \nC62_=_C671( C62 C671 ) C62_=_C672( C62 C672 ) C67_=_C68( C67 C68 ) C67_=_C73( C67 C73 ) C67_=_C102( C67 C102 ) C67_=_C138( C67 C138 ) \nC67_=_C170( C67 C170 ) C67_=_C203( C67 C203 ) C67_=_C233( C67 C233 ) C67_=_C264( C67 C264 ) C67_=_C293( C67 C293 ) C67_=_C323( C67 C323 ) \nC67_=_C351( C67 C351 ) C67_=_C374( C67 C374 ) C67_=_C399( C67 C399 ) C67_=_C424( C67 C424 ) C67_=_C448( C67 C448 ) C67_=_C472( C67 C472 ) \nC67_=_C494( C67 C494 ) C67_=_C515( C67 C515 ) C67_=_C536( C67 C536 ) C67_=_C554( C67 C554 ) C67_=_C573( C67 C573 ) C67_=_C590( C67 C590 ) \nC67_=_C607( C67 C607 ) C67_=_C623( C67 C623 ) C67_=_C638( C67 C638 ) C67_=_C651( C67 C651 ) C67_=_C676( C67 C676 ) C67_=_C687( C67 C687 ) \nC67_=_C697( C67 C697 ) C67_=_C706( C67 C706 ) C67_=_C715( C67 C715 ) C67_=_C716( C67 C716 ) C67_=_C717( C67 C717 ) C67_=_C718( C67 C718 ) \nC67_=_C719( C67 C719 ) C67_=_C720( C67 C720 ) C67_=_C721( C67 C721 ) C67_=_C722( C67 C722 ) C68_=_C73( C68 C73 ) C68_=_C103( C68 C103 ) \nC68_=_C139( C68 C139 ) C68_=_C171( C68 C171 ) C68_=_C204( C68 C204 ) C68_=_C234( C68 C234 ) C68_=_C265( C68 C265 ) C68_=_C294( C68 C294 ) \nC68_=_C324( C68 C324 ) C68_=_C352( C68 C352 ) C68_=_C375( C68 C375 ) C68_=_C400( C68 C400 ) C68_=_C425( C68 C425 ) C68_=_C449( C68 C449 ) \nC68_=_C473( C68 C473 ) C68_=_C495( C68 C495 ) C68_=_C516( C68 C516 ) C68_=_C537( C68 C537 ) C68_=_C555( C68 C555 ) C68_=_C574( C68 C574 ) \nC68_=_C591( C68 C591 ) C68_=_C608( C68 C608 ) C68_=_C624( C68 C624 ) C68_=_C639( C68 C639 ) C68_=_C652( C68 C652 ) C68_=_C665( C68 C665 ) \nC68_=_C677( C68 C677 ) C68_=_C688( C68 C688 ) C68_=_C698( C68 C698 ) C68_=_C707( C68 C707 ) C68_=_C715( C68 C715 ) C68_=_C723( C68 C723 ) \nC68_=_C724( C68 C724 ) C68_=_C725( C68 C725 ) C68_=_C726( C68 C726 ) C68_=_C728( C68 C728 ) C68_=_C729( C68 C729 ) C73_=_C108( C73 C108 ) \nC73_=_C143( C73 C143 ) C73_=_C176( C73 C176 ) C73_=_C208( C73 C208 ) C73_=_C238( C73 C238 ) C73_=_C270( C73 C270 ) C73_=_C299( C73 C299 ) \nC73_=_C329( C73 C329 ) C73_=_C356( C73 C356 ) C73_=_C380( C73 C380 ) C73_=_C405( C73 C405 ) C73_=_C430( C73 C430 ) C73_=_C454( C73 C454 ) \nC73_=_C477( C73 C477 ) C73_=_C500( C73 C500 ) C73_=_C521( C73 C521 ) C73_=_C541( C73 C541 ) C73_=_C560( C73 C560 ) C73_=_C579( C73 C579 ) \nC73_=_C596( C73 C596 ) C73_=_C613( C73 C613 ) C73_=_C629( C73 C629 ) C73_=_C643( C73 C643</w:t>
      </w:r>
    </w:p>
    <w:p>
      <w:pPr>
        <w:pStyle w:val="PreformattedText"/>
        <w:bidi w:val="0"/>
        <w:spacing w:before="0" w:after="0"/>
        <w:jc w:val="left"/>
        <w:rPr/>
      </w:pPr>
      <w:r>
        <w:rPr/>
        <w:t xml:space="preserve"> </w:t>
      </w:r>
      <w:r>
        <w:rPr/>
        <w:t>) C73_=_C657( C73 C657 ) C73_=_C670( C73 C670 ) \nC73_=_C682( C73 C682 ) C73_=_C693( C73 C693 ) C73_=_C703( C73 C703 ) C73_=_C712( C73 C712 ) C73_=_C720( C73 C720 ) C73_=_C733( C73 C733 ) \nC73_=_C738( C73 C738 ) C73_=_C742( C73 C742 ) C73_=_C745( C73 C745 ) C73_=_C748( C73 C748 ) C73_=_C749( C73 C749 ) C97_=_C102( C97 C102 ) \nC97_=_C103( C97 C103 ) C97_=_C108( C97 C108 ) C97_=_C133( C97 C133 ) C97_=_C165( C97 C165 ) C97_=_C198( C97 C198 ) C97_=_C229( C97 C229 ) \nC97_=_C259( C97 C259 ) C97_=_C288( C97 C288 ) C97_=_C318( C97 C318 ) C97_=_C347( C97 C347 ) C97_=_C370( C97 C370 ) C97_=_C394( C97 C394 ) \nC97_=_C420( C97 C420 ) C97_=_C443( C97 C443 ) C97_=_C467( C97 C467 ) C97_=_C489( C97 C489 ) C97_=_C511( C97 C511 ) C97_=_C531( C97 C531 ) \nC97_=_C550( C97 C550 ) C97_=_C568( C97 C568 ) C97_=_C585( C97 C585 ) C97_=_C602( C97 C602 ) C97_=_C618( C97 C618 ) C97_=_C633( C97 C633 ) \nC97_=_C646( C97 C646 ) C97_=_C660( C97 C660 ) C97_=_C661( C97 C661 ) C97_=_C662( C97 C662 ) C97_=_C663( C97 C663 ) C97_=_C665( C97 C665 ) \nC97_=_C666( C97 C666 ) C97_=_C667( C97 C667 ) C97_=_C668( C97 C668 ) C97_=_C669( C97 C669 ) C97_=_C670( C97 C670 ) C97_=_C671( C97 C671 ) \nC97_=_C672( C97 C672 ) C102_=_C103( C102 C103 ) C102_=_C108( C102 C108 ) C102_=_C138( C102 C138 ) C102_=_C170( C102 C170 ) C102_=_C203( C102 C203 ) \nC102_=_C233( C102 C233 ) C102_=_C264( C102 C264 ) C102_=_C293( C102 C293 ) C102_=_C323( C102 C323 ) C102_=_C351( C102 C351 ) C102_=_C374( C102 C374 ) \nC102_=_C399( C102 C399 ) C102_=_C424( C102 C424 ) C102_=_C448( C102 C448 ) C102_=_C472( C102 C472 ) C102_=_C494( C102 C494 ) C102_=_C515( C102 C515 ) \nC102_=_C536( C102 C536 ) C102_=_C554( C102 C554 ) C102_=_C573( C102 C573 ) C102_=_C590( C102 C590 ) C102_=_C607( C102 C607 ) C102_=_C623( C102 C623 ) \nC102_=_C638( C102 C638 ) C102_=_C651( C102 C651 ) C102_=_C676( C102 C676 ) C102_=_C687( C102 C687 ) C102_=_C697( C102 C697 ) C102_=_C706( C102 C706 ) \nC102_=_C715( C102 C715 ) C102_=_C716( C102 C716 ) C102_=_C717( C102 C717 ) C102_=_C718( C102 C718 ) C102_=_C719( C102 C719 ) C102_=_C720( C102 C720 ) \nC102_=_C721( C102 C721 ) C102_=_C722( C102 C722 ) C103_=_C108( C103 C108 ) C103_=_C139( C103 C139 ) C103_=_C171( C103 C171 ) C103_=_C204( C103 C204 ) \nC103_=_C234( C103 C234 ) C103_=_C265( C103 C265 ) C103_=_C294( C103 C294 ) C103_=_C324( C103 C324 ) C103_=_C352( C103 C352 ) C103_=_C375( C103 C375 ) \nC103_=_C400( C103 C400 ) C103_=_C425( C103 C425 ) C103_=_C449( C103 C449 ) C103_=_C473( C103 C473 ) C103_=_C495( C103 C495 ) C103_=_C516( C103 C516 ) \nC103_=_C537( C103 C537 ) C103_=_C555( C103 C555 ) C103_=_C574( C103 C574 ) C103_=_C591( C103 C591 ) C103_=_C608( C103 C608 ) C103_=_C624( C103 C624 ) \nC103_=_C639( C103 C639 ) C103_=_C652( C103 C652 ) C103_=_C665( C103 C665 ) C103_=_C677( C103 C677 ) C103_=_C688( C103 C688 ) C103_=_C698( C103 C698 ) \nC103_=_C707( C103 C707 ) C103_=_C715( C103 C715 ) C103_=_C723( C103 C723 ) C103_=_C724( C103 C724 ) C103_=_C725( C103 C725 ) C103_=_C726( C103 C726 ) \nC103_=_C728( C103 C728 ) C103_=_C729( C103 C729 ) C108_=_C143( C108 C143 ) C108_=_C176( C108 C176 ) C108_=_C208( C108 C208 ) C108_=_C238( C108 C238 ) \nC108_=_C270( C108 C270 ) C108_=_C299( C108 C299 ) C108_=_C329( C108 C329 ) C108_=_C356( C108 C356 ) C108_=_C380( C108 C380 ) C108_=_C405( C108 C405 ) \nC108_=_C430( C108 C430 ) C108_=_C454( C108 C454 ) C108_=_C477( C108 C477 ) C108_=_C500( C108 C500 ) C108_=_C521( C108 C521 ) C108_=_C541( C108 C541 ) \nC108_=_C560( C108 C560 ) C108_=_C579( C108 C579 ) C108_=_C596( C108 C596 ) C108_=_C613( C108 C613 ) C108_=_C629( C108 C629 ) C108_=_C643( C108 C643 ) \nC108_=_C657( C108 C657 ) C108_=_C670( C108 C670 ) C108_=_C682( C108 C682 ) C108_=_C693( C108 C693 ) C108_=_C703( C108 C703 ) C108_=_C712( C108 C712 ) \nC108_=_C720( C108 C720 ) C108_=_C733( C108 C733 ) C108_=_C738( C108 C738 ) C108_=_C742( C108 C742 ) C108_=_C745( C108 C745 ) C108_=_C748( C108 C748 ) \nC108_=_C749( C108 C749 ) C133_=_C138( C133 C138 ) C133_=_C139( C133 C139 ) C133_=_C143( C133 C143 ) C133_=_C165( C133 C165 ) C133_=_C198( C133 C198 ) \nC133_=_C229( C133 C229 ) C133_=_C259( C133 C259 ) C133_=_C288( C133 C288 ) C133_=_C318( C133 C318 ) C133_=_C347( C133 C347 ) C133_=_C370( C133 C370 ) \nC133_=_C394( C133 C394 ) C133_=_C420( C133 C420 ) C133_=_C443( C133 C443 ) C133_=_C467( C133 C467 ) C133_=_C489( C133 C489 ) C133_=_C511( C133 C511 ) \nC133_=_C531( C133 C531 ) C133_=_C550( C133 C550 ) C133_=_C568( C133 C568 ) C133_=_C585( C133 C585 ) C133_=_C602( C133 C602 ) C133_=_C618( C133 C618 ) \nC133_=_C633( C133 C633 ) C133_=_C646( C133 C646 ) C133_=_C660( C133 C660 ) C133_=_C661( C133 C661 ) C133_=_C662( C133 C662 ) C133_=_C663( C133 C663 ) \nC133_=_C665( C133 C665 ) C133_=_C666( C133 C666 ) C133_=_C667( C133 C667 ) C133_=_C668( C133 C668 ) C133_=_C669( C133 C669 ) C133_=_C670( C133 C670 ) \nC133_=_C671( C133 C671 ) C133_=_C672( C133 C672 ) C138_=_C139( C138 C139 ) C138_=_C143( C138 C143 ) C138_=_C170( C138 C170 ) C138_=_C203( C138 C203 ) \nC138_=_C233( C138 C233 ) C138_=_C264( C138 C264 ) C138_=_C293( C138 C293 ) C138_=_C323( C138 C323 ) C138_=_C351( C138 C351 ) C138_=_C374( C138 C374 ) \nC138_=_C399( C138 C399 ) C138_=_C424( C138 C424 ) C138_=_C448( C138 C448 ) C138_=_C472( C138 C472 ) C138_=_C494( C138 C494 ) C138_=_C515( C138 C515 ) \nC138_=_C536( C138 C536 ) C138_=_C554( C138 C554 ) C138_=_C573( C138 C573 ) C138_=_C590( C138 C590 ) C138_=_C607( C138 C607 ) C138_=_C623( C138 C623 ) \nC138_=_C638( C138 C638 ) C138_=_C651( C138 C651 ) C138_=_C676( C138 C676 ) C138_=_C687( C138 C687 ) C138_=_C697( C138 C697 ) C138_=_C706( C138 C706 ) \nC138_=_C715( C138 C715 ) C138_=_C716( C138 C716 ) C138_=_C717( C138 C717 ) C138_=_C718( C138 C718 ) C138_=_C719( C138 C719 ) C138_=_C720( C138 C720 ) \nC138_=_C721( C138 C721 ) C138_=_C722( C138 C722 ) C139_=_C143( C139 C143 ) C139_=_C171( C139 C171 ) C139_=_C204( C139 C204 ) C139_=_C234( C139 C234 ) \nC139_=_C265( C139 C265 ) C139_=_C294( C139 C294 ) C139_=_C324( C139 C324 ) C139_=_C352( C139 C352 ) C139_=_C375( C139 C375 ) C139_=_C400( C139 C400 ) \nC139_=_C425( C139 C425 ) C139_=_C449( C139 C449 ) C139_=_C473( C139 C473 ) C139_=_C495( C139 C495 ) C139_=_C516( C139 C516 ) C139_=_C537( C139 C537 ) \nC139_=_C555( C139 C555 ) C139_=_C574( C139 C574 ) C139_=_C591( C139 C591 ) C139_=_C608( C139 C608 ) C139_=_C624( C139 C624 ) C139_=_C639( C139 C639 ) \nC139_=_C652( C139 C652 ) C139_=_C665( C139 C665 ) C139_=_C677( C139 C677 ) C139_=_C688( C139 C688 ) C139_=_C698( C139 C698 ) C139_=_C707( C139 C707 ) \nC139_=_C715( C139 C715 ) C139_=_C723( C139 C723 ) C139_=_C724( C139 C724 ) C139_=_C725( C139 C725 ) C139_=_C726( C139 C726 ) C139_=_C728( C139 C728 ) \nC139_=_C729( C139 C729 ) C143_=_C176( C143 C176 ) C143_=_C208( C143 C208 ) C143_=_C238( C143 C238 ) C143_=_C270( C143 C270 ) C143_=_C299( C143 C299 ) \nC143_=_C329( C143 C329 ) C143_=_C356( C143 C356 ) C143_=_C380( C143 C380 ) C143_=_C405( C143 C405 ) C143_=_C430( C143 C430 ) C143_=_C454( C143 C454 ) \nC143_=_C477( C143 C477 ) C143_=_C500( C143 C500 ) C143_=_C521( C143 C521 ) C143_=_C541( C143 C541 ) C143_=_C560( C143 C560 ) C143_=_C579( C143 C579 ) \nC143_=_C596( C143 C596 ) C143_=_C613( C143 C613 ) C143_=_C629( C143 C629 ) C143_=_C643( C143 C643 ) C143_=_C657( C143 C657 ) C143_=_C670( C143 C670 ) \nC143_=_C682( C143 C682 ) C143_=_C693( C143 C693 ) C143_=_C703( C143 C703 ) C143_=_C712( C143 C712 ) C143_=_C720( C143 C720 ) C143_=_C733( C143 C733 ) \nC143_=_C738( C143 C738 ) C143_=_C742( C143 C742 ) C143_=_C745( C143 C745 ) C143_=_C748( C143 C748 ) C143_=_C749( C143 C749 ) C165_=_C170( C165 C170 ) \nC165_=_C171( C165 C171 ) C165_=_C176( C165 C176 ) C165_=_C198( C165 C198 ) C165_=_C229( C165 C229 ) C165_=_C259( C165 C259 ) C165_=_C288( C165 C288 ) \nC165_=_C318( C165 C318 ) C165_=_C347( C165 C347 ) C165_=_C370( C165 C370 ) C165_=_C394( C165 C394 ) C165_=_C420( C165 C420 ) C165_=_C443( C165 C443 ) \nC165_=_C467( C165 C467 ) C165_=_C489( C165 C489 ) C165_=_C511( C165 C511 ) C165_=_C531( C165 C531 ) C165_=_C550( C165 C550 ) C165_=_C568( C165 C568 ) \nC165_=_C585( C165 C585 ) C165_=_C602( C165 C602 ) C165_=_C618( C165 C618 ) C165_=_C633( C165 C633 ) C165_=_C646( C165 C646 ) C165_=_C660( C165 C660 ) \nC165_=_C661( C165 C661 ) C165_=_C662( C165 C662 ) C165_=_C663( C165 C663 ) C165_=_C665( C165 C665 ) C165_=_C666( C165 C666 ) C165_=_C667( C165 C667 ) \nC165_=_C668( C165 C668 ) C165_=_C669( C165 C669 ) C165_=_C670( C165 C670 ) C165_=_C671( C165 C671 ) C165_=_C672( C165 C672 ) C170_=_C171( C170 C171 ) \nC170_=_C176( C170 C176 ) C170_=_C203( C170 C203 ) C170_=_C233( C170 C233 ) C170_=_C264( C170 C264 ) C170_=_C293( C170 C293 ) C170_=_C323( C170 C323 ) \nC170_=_C351( C170 C351 ) C170_=_C374( C170 C374 ) C170_=_C399( C170 C399 ) C170_=_C424( C170 C424 ) C170_=_C448( C170 C448 ) C170_=_C472( C170 C472 ) \nC170_=_C494( C170 C494 ) C170_=_C515( C170 C515 ) C170_=_C536( C170 C536 ) C170_=_C554( C170 C554 ) C170_=_C573( C170 C573 ) C170_=_C590( C170 C590 ) \nC170_=_C607( C170 C607 ) C170_=_C623( C170 C623 ) C170_=_C638( C170 C638 ) C170_=_C651( C170 C651 ) C170_=_C676( C170 C676 ) C170_=_C687( C170 C687 ) \nC170_=_C697( C170 C697 ) C170_=_C706( C170 C706 ) C170_=_C715( C170 C715 ) C170_=_C716( C170 C716 ) C170_=_C717( C170 C717 ) C170_=_C718( C170 C718 ) \nC170_=_C719( C170 C719 ) C170_=_C720( C170 C720 ) C170_=_C721( C170 C721 ) C170_=_C722( C170 C722 ) C171_=_C176( C171 C176 ) C171_=_C204( C171 C204 ) \nC171_=_C234( C171 C234 ) C171_=_C265( C171 C265 ) C171_=_C294( C171 C294 ) C171_=_C324( C171 C324 ) C171_=_C352( C171 C352 ) C171_=_C375( C171 C375 ) \nC171_=_C400( C171 C400 ) C171_=_C425( C171 C425 ) C171_=_C449( C171 C449 ) C171_=_C473( C171 C473 ) C171_=_C495( C171 C495 ) C171_=_C516( C171 C516 ) \nC171_=_C537( C171 C537 ) C171_=_C555( C171 C555 ) C171_=_C574( C171 C574 ) C171_=_C591( C171 C591 ) C171_=_C608( C171 C608 ) C171_=_C624( C171 C624 ) \nC171_=_C639( C171 C639 ) C171_=_C652( C171 C652 ) C171_=_C665( C171</w:t>
      </w:r>
    </w:p>
    <w:p>
      <w:pPr>
        <w:pStyle w:val="PreformattedText"/>
        <w:bidi w:val="0"/>
        <w:spacing w:before="0" w:after="0"/>
        <w:jc w:val="left"/>
        <w:rPr/>
      </w:pPr>
      <w:r>
        <w:rPr/>
        <w:t xml:space="preserve"> </w:t>
      </w:r>
      <w:r>
        <w:rPr/>
        <w:t>C665 ) C171_=_C677( C171 C677 ) C171_=_C688( C171 C688 ) C171_=_C698( C171 C698 ) \nC171_=_C707( C171 C707 ) C171_=_C715( C171 C715 ) C171_=_C723( C171 C723 ) C171_=_C724( C171 C724 ) C171_=_C725( C171 C725 ) C171_=_C726( C171 C726 ) \nC171_=_C728( C171 C728 ) C171_=_C729( C171 C729 ) C176_=_C208( C176 C208 ) C176_=_C238( C176 C238 ) C176_=_C270( C176 C270 ) C176_=_C299( C176 C299 ) \nC176_=_C329( C176 C329 ) C176_=_C356( C176 C356 ) C176_=_C380( C176 C380 ) C176_=_C405( C176 C405 ) C176_=_C430( C176 C430 ) C176_=_C454( C176 C454 ) \nC176_=_C477( C176 C477 ) C176_=_C500( C176 C500 ) C176_=_C521( C176 C521 ) C176_=_C541( C176 C541 ) C176_=_C560( C176 C560 ) C176_=_C579( C176 C579 ) \nC176_=_C596( C176 C596 ) C176_=_C613( C176 C613 ) C176_=_C629( C176 C629 ) C176_=_C643( C176 C643 ) C176_=_C657( C176 C657 ) C176_=_C670( C176 C670 ) \nC176_=_C682( C176 C682 ) C176_=_C693( C176 C693 ) C176_=_C703( C176 C703 ) C176_=_C712( C176 C712 ) C176_=_C720( C176 C720 ) C176_=_C733( C176 C733 ) \nC176_=_C738( C176 C738 ) C176_=_C742( C176 C742 ) C176_=_C745( C176 C745 ) C176_=_C748( C176 C748 ) C176_=_C749( C176 C749 ) C198_=_C203( C198 C203 ) \nC198_=_C204( C198 C204 ) C198_=_C208( C198 C208 ) C198_=_C229( C198 C229 ) C198_=_C259( C198 C259 ) C198_=_C288( C198 C288 ) C198_=_C318( C198 C318 ) \nC198_=_C347( C198 C347 ) C198_=_C370( C198 C370 ) C198_=_C394( C198 C394 ) C198_=_C420( C198 C420 ) C198_=_C443( C198 C443 ) C198_=_C467( C198 C467 ) \nC198_=_C489( C198 C489 ) C198_=_C511( C198 C511 ) C198_=_C531( C198 C531 ) C198_=_C550( C198 C550 ) C198_=_C568( C198 C568 ) C198_=_C585( C198 C585 ) \nC198_=_C602( C198 C602 ) C198_=_C618( C198 C618 ) C198_=_C633( C198 C633 ) C198_=_C646( C198 C646 ) C198_=_C660( C198 C660 ) C198_=_C661( C198 C661 ) \nC198_=_C662( C198 C662 ) C198_=_C663( C198 C663 ) C198_=_C665( C198 C665 ) C198_=_C666( C198 C666 ) C198_=_C667( C198 C667 ) C198_=_C668( C198 C668 ) \nC198_=_C669( C198 C669 ) C198_=_C670( C198 C670 ) C198_=_C671( C198 C671 ) C198_=_C672( C198 C672 ) C203_=_C204( C203 C204 ) C203_=_C208( C203 C208 ) \nC203_=_C233( C203 C233 ) C203_=_C264( C203 C264 ) C203_=_C293( C203 C293 ) C203_=_C323( C203 C323 ) C203_=_C351( C203 C351 ) C203_=_C374( C203 C374 ) \nC203_=_C399( C203 C399 ) C203_=_C424( C203 C424 ) C203_=_C448( C203 C448 ) C203_=_C472( C203 C472 ) C203_=_C494( C203 C494 ) C203_=_C515( C203 C515 ) \nC203_=_C536( C203 C536 ) C203_=_C554( C203 C554 ) C203_=_C573( C203 C573 ) C203_=_C590( C203 C590 ) C203_=_C607( C203 C607 ) C203_=_C623( C203 C623 ) \nC203_=_C638( C203 C638 ) C203_=_C651( C203 C651 ) C203_=_C676( C203 C676 ) C203_=_C687( C203 C687 ) C203_=_C697( C203 C697 ) C203_=_C706( C203 C706 ) \nC203_=_C715( C203 C715 ) C203_=_C716( C203 C716 ) C203_=_C717( C203 C717 ) C203_=_C718( C203 C718 ) C203_=_C719( C203 C719 ) C203_=_C720( C203 C720 ) \nC203_=_C721( C203 C721 ) C203_=_C722( C203 C722 ) C204_=_C208( C204 C208 ) C204_=_C234( C204 C234 ) C204_=_C265( C204 C265 ) C204_=_C294( C204 C294 ) \nC204_=_C324( C204 C324 ) C204_=_C352( C204 C352 ) C204_=_C375( C204 C375 ) C204_=_C400( C204 C400 ) C204_=_C425( C204 C425 ) C204_=_C449( C204 C449 ) \nC204_=_C473( C204 C473 ) C204_=_C495( C204 C495 ) C204_=_C516( C204 C516 ) C204_=_C537( C204 C537 ) C204_=_C555( C204 C555 ) C204_=_C574( C204 C574 ) \nC204_=_C591( C204 C591 ) C204_=_C608( C204 C608 ) C204_=_C624( C204 C624 ) C204_=_C639( C204 C639 ) C204_=_C652( C204 C652 ) C204_=_C665( C204 C665 ) \nC204_=_C677( C204 C677 ) C204_=_C688( C204 C688 ) C204_=_C698( C204 C698 ) C204_=_C707( C204 C707 ) C204_=_C715( C204 C715 ) C204_=_C723( C204 C723 ) \nC204_=_C724( C204 C724 ) C204_=_C725( C204 C725 ) C204_=_C726( C204 C726 ) C204_=_C728( C204 C728 ) C204_=_C729( C204 C729 ) C208_=_C238( C208 C238 ) \nC208_=_C270( C208 C270 ) C208_=_C299( C208 C299 ) C208_=_C329( C208 C329 ) C208_=_C356( C208 C356 ) C208_=_C380( C208 C380 ) C208_=_C405( C208 C405 ) \nC208_=_C430( C208 C430 ) C208_=_C454( C208 C454 ) C208_=_C477( C208 C477 ) C208_=_C500( C208 C500 ) C208_=_C521( C208 C521 ) C208_=_C541( C208 C541 ) \nC208_=_C560( C208 C560 ) C208_=_C579( C208 C579 ) C208_=_C596( C208 C596 ) C208_=_C613( C208 C613 ) C208_=_C629( C208 C629 ) C208_=_C643( C208 C643 ) \nC208_=_C657( C208 C657 ) C208_=_C670( C208 C670 ) C208_=_C682( C208 C682 ) C208_=_C693( C208 C693 ) C208_=_C703( C208 C703 ) C208_=_C712( C208 C712 ) \nC208_=_C720( C208 C720 ) C208_=_C733( C208 C733 ) C208_=_C738( C208 C738 ) C208_=_C742( C208 C742 ) C208_=_C745( C208 C745 ) C208_=_C748( C208 C748 ) \nC208_=_C749( C208 C749 ) C229_=_C233( C229 C233 ) C229_=_C234( C229 C234 ) C229_=_C238( C229 C238 ) C229_=_C259( C229 C259 ) C229_=_C288( C229 C288 ) \nC229_=_C318( C229 C318 ) C229_=_C347( C229 C347 ) C229_=_C370( C229 C370 ) C229_=_C394( C229 C394 ) C229_=_C420( C229 C420 ) C229_=_C443( C229 C443 ) \nC229_=_C467( C229 C467 ) C229_=_C489( C229 C489 ) C229_=_C511( C229 C511 ) C229_=_C531( C229 C531 ) C229_=_C550( C229 C550 ) C229_=_C568( C229 C568 ) \nC229_=_C585( C229 C585 ) C229_=_C602( C229 C602 ) C229_=_C618( C229 C618 ) C229_=_C633( C229 C633 ) C229_=_C646( C229 C646 ) C229_=_C660( C229 C660 ) \nC229_=_C661( C229 C661 ) C229_=_C662( C229 C662 ) C229_=_C663( C229 C663 ) C229_=_C665( C229 C665 ) C229_=_C666( C229 C666 ) C229_=_C667( C229 C667 ) \nC229_=_C668( C229 C668 ) C229_=_C669( C229 C669 ) C229_=_C670( C229 C670 ) C229_=_C671( C229 C671 ) C229_=_C672( C229 C672 ) C233_=_C234( C233 C234 ) \nC233_=_C238( C233 C238 ) C233_=_C264( C233 C264 ) C233_=_C293( C233 C293 ) C233_=_C323( C233 C323 ) C233_=_C351( C233 C351 ) C233_=_C374( C233 C374 ) \nC233_=_C399( C233 C399 ) C233_=_C424( C233 C424 ) C233_=_C448( C233 C448 ) C233_=_C472( C233 C472 ) C233_=_C494( C233 C494 ) C233_=_C515( C233 C515 ) \nC233_=_C536( C233 C536 ) C233_=_C554( C233 C554 ) C233_=_C573( C233 C573 ) C233_=_C590( C233 C590 ) C233_=_C607( C233 C607 ) C233_=_C623( C233 C623 ) \nC233_=_C638( C233 C638 ) C233_=_C651( C233 C651 ) C233_=_C676( C233 C676 ) C233_=_C687( C233 C687 ) C233_=_C697( C233 C697 ) C233_=_C706( C233 C706 ) \nC233_=_C715( C233 C715 ) C233_=_C716( C233 C716 ) C233_=_C717( C233 C717 ) C233_=_C718( C233 C718 ) C233_=_C719( C233 C719 ) C233_=_C720( C233 C720 ) \nC233_=_C721( C233 C721 ) C233_=_C722( C233 C722 ) C234_=_C238( C234 C238 ) C234_=_C265( C234 C265 ) C234_=_C294( C234 C294 ) C234_=_C324( C234 C324 ) \nC234_=_C352( C234 C352 ) C234_=_C375( C234 C375 ) C234_=_C400( C234 C400 ) C234_=_C425( C234 C425 ) C234_=_C449( C234 C449 ) C234_=_C473( C234 C473 ) \nC234_=_C495( C234 C495 ) C234_=_C516( C234 C516 ) C234_=_C537( C234 C537 ) C234_=_C555( C234 C555 ) C234_=_C574( C234 C574 ) C234_=_C591( C234 C591 ) \nC234_=_C608( C234 C608 ) C234_=_C624( C234 C624 ) C234_=_C639( C234 C639 ) C234_=_C652( C234 C652 ) C234_=_C665( C234 C665 ) C234_=_C677( C234 C677 ) \nC234_=_C688( C234 C688 ) C234_=_C698( C234 C698 ) C234_=_C707( C234 C707 ) C234_=_C715( C234 C715 ) C234_=_C723( C234 C723 ) C234_=_C724( C234 C724 ) \nC234_=_C725( C234 C725 ) C234_=_C726( C234 C726 ) C234_=_C728( C234 C728 ) C234_=_C729( C234 C729 ) C238_=_C270( C238 C270 ) C238_=_C299( C238 C299 ) \nC238_=_C329( C238 C329 ) C238_=_C356( C238 C356 ) C238_=_C380( C238 C380 ) C238_=_C405( C238 C405 ) C238_=_C430( C238 C430 ) C238_=_C454( C238 C454 ) \nC238_=_C477( C238 C477 ) C238_=_C500( C238 C500 ) C238_=_C521( C238 C521 ) C238_=_C541( C238 C541 ) C238_=_C560( C238 C560 ) C238_=_C579( C238 C579 ) \nC238_=_C596( C238 C596 ) C238_=_C613( C238 C613 ) C238_=_C629( C238 C629 ) C238_=_C643( C238 C643 ) C238_=_C657( C238 C657 ) C238_=_C670( C238 C670 ) \nC238_=_C682( C238 C682 ) C238_=_C693( C238 C693 ) C238_=_C703( C238 C703 ) C238_=_C712( C238 C712 ) C238_=_C720( C238 C720 ) C238_=_C733( C238 C733 ) \nC238_=_C738( C238 C738 ) C238_=_C742( C238 C742 ) C238_=_C745( C238 C745 ) C238_=_C748( C238 C748 ) C238_=_C749( C238 C749 ) C259_=_C264( C259 C264 ) \nC259_=_C265( C259 C265 ) C259_=_C270( C259 C270 ) C259_=_C288( C259 C288 ) C259_=_C318( C259 C318 ) C259_=_C347( C259 C347 ) C259_=_C370( C259 C370 ) \nC259_=_C394( C259 C394 ) C259_=_C420( C259 C420 ) C259_=_C443( C259 C443 ) C259_=_C467( C259 C467 ) C259_=_C489( C259 C489 ) C259_=_C511( C259 C511 ) \nC259_=_C531( C259 C531 ) C259_=_C550( C259 C550 ) C259_=_C568( C259 C568 ) C259_=_C585( C259 C585 ) C259_=_C602( C259 C602 ) C259_=_C618( C259 C618 ) \nC259_=_C633( C259 C633 ) C259_=_C646( C259 C646 ) C259_=_C660( C259 C660 ) C259_=_C661( C259 C661 ) C259_=_C662( C259 C662 ) C259_=_C663( C259 C663 ) \nC259_=_C665( C259 C665 ) C259_=_C666( C259 C666 ) C259_=_C667( C259 C667 ) C259_=_C668( C259 C668 ) C259_=_C669( C259 C669 ) C259_=_C670( C259 C670 ) \nC259_=_C671( C259 C671 ) C259_=_C672( C259 C672 ) C264_=_C265( C264 C265 ) C264_=_C270( C264 C270 ) C264_=_C293( C264 C293 ) C264_=_C323( C264 C323 ) \nC264_=_C351( C264 C351 ) C264_=_C374( C264 C374 ) C264_=_C399( C264 C399 ) C264_=_C424( C264 C424 ) C264_=_C448( C264 C448 ) C264_=_C472( C264 C472 ) \nC264_=_C494( C264 C494 ) C264_=_C515( C264 C515 ) C264_=_C536( C264 C536 ) C264_=_C554( C264 C554 ) C264_=_C573( C264 C573 ) C264_=_C590( C264 C590 ) \nC264_=_C607( C264 C607 ) C264_=_C623( C264 C623 ) C264_=_C638( C264 C638 ) C264_=_C651( C264 C651 ) C264_=_C676( C264 C676 ) C264_=_C687( C264 C687 ) \nC264_=_C697( C264 C697 ) C264_=_C706( C264 C706 ) C264_=_C715( C264 C715 ) C264_=_C716( C264 C716 ) C264_=_C717( C264 C717 ) C264_=_C718( C264 C718 ) \nC264_=_C719( C264 C719 ) C264_=_C720( C264 C720 ) C264_=_C721( C264 C721 ) C264_=_C722( C264 C722 ) C265_=_C270( C265 C270 ) C265_=_C294( C265 C294 ) \nC265_=_C324( C265 C324 ) C265_=_C352( C265 C352 ) C265_=_C375( C265 C375 ) C265_=_C400( C265 C400 ) C265_=_C425( C265 C425 ) C265_=_C449( C265 C449 ) \nC265_=_C473( C265 C473 ) C265_=_C495( C265 C495 ) C265_=_C516( C265 C516 ) C265_=_C537( C265 C537 ) C265_=_C555( C265 C555 ) C265_=_C574( C265 C574 ) \nC265_=_C591( C265 C591 ) C265_=_C608( C265 C608 ) C265_=_C624( C265 C624 ) C265_=_C639(</w:t>
      </w:r>
    </w:p>
    <w:p>
      <w:pPr>
        <w:pStyle w:val="PreformattedText"/>
        <w:bidi w:val="0"/>
        <w:spacing w:before="0" w:after="0"/>
        <w:jc w:val="left"/>
        <w:rPr/>
      </w:pPr>
      <w:r>
        <w:rPr/>
        <w:t xml:space="preserve"> </w:t>
      </w:r>
      <w:r>
        <w:rPr/>
        <w:t>C265 C639 ) C265_=_C652( C265 C652 ) C265_=_C665( C265 C665 ) \nC265_=_C677( C265 C677 ) C265_=_C688( C265 C688 ) C265_=_C698( C265 C698 ) C265_=_C707( C265 C707 ) C265_=_C715( C265 C715 ) C265_=_C723( C265 C723 ) \nC265_=_C724( C265 C724 ) C265_=_C725( C265 C725 ) C265_=_C726( C265 C726 ) C265_=_C728( C265 C728 ) C265_=_C729( C265 C729 ) C270_=_C299( C270 C299 ) \nC270_=_C329( C270 C329 ) C270_=_C356( C270 C356 ) C270_=_C380( C270 C380 ) C270_=_C405( C270 C405 ) C270_=_C430( C270 C430 ) C270_=_C454( C270 C454 ) \nC270_=_C477( C270 C477 ) C270_=_C500( C270 C500 ) C270_=_C521( C270 C521 ) C270_=_C541( C270 C541 ) C270_=_C560( C270 C560 ) C270_=_C579( C270 C579 ) \nC270_=_C596( C270 C596 ) C270_=_C613( C270 C613 ) C270_=_C629( C270 C629 ) C270_=_C643( C270 C643 ) C270_=_C657( C270 C657 ) C270_=_C670( C270 C670 ) \nC270_=_C682( C270 C682 ) C270_=_C693( C270 C693 ) C270_=_C703( C270 C703 ) C270_=_C712( C270 C712 ) C270_=_C720( C270 C720 ) C270_=_C733( C270 C733 ) \nC270_=_C738( C270 C738 ) C270_=_C742( C270 C742 ) C270_=_C745( C270 C745 ) C270_=_C748( C270 C748 ) C270_=_C749( C270 C749 ) C288_=_C293( C288 C293 ) \nC288_=_C294( C288 C294 ) C288_=_C299( C288 C299 ) C288_=_C318( C288 C318 ) C288_=_C347( C288 C347 ) C288_=_C370( C288 C370 ) C288_=_C394( C288 C394 ) \nC288_=_C420( C288 C420 ) C288_=_C443( C288 C443 ) C288_=_C467( C288 C467 ) C288_=_C489( C288 C489 ) C288_=_C511( C288 C511 ) C288_=_C531( C288 C531 ) \nC288_=_C550( C288 C550 ) C288_=_C568( C288 C568 ) C288_=_C585( C288 C585 ) C288_=_C602( C288 C602 ) C288_=_C618( C288 C618 ) C288_=_C633( C288 C633 ) \nC288_=_C646( C288 C646 ) C288_=_C660( C288 C660 ) C288_=_C661( C288 C661 ) C288_=_C662( C288 C662 ) C288_=_C663( C288 C663 ) C288_=_C665( C288 C665 ) \nC288_=_C666( C288 C666 ) C288_=_C667( C288 C667 ) C288_=_C668( C288 C668 ) C288_=_C669( C288 C669 ) C288_=_C670( C288 C670 ) C288_=_C671( C288 C671 ) \nC288_=_C672( C288 C672 ) C293_=_C294( C293 C294 ) C293_=_C299( C293 C299 ) C293_=_C323( C293 C323 ) C293_=_C351( C293 C351 ) C293_=_C374( C293 C374 ) \nC293_=_C399( C293 C399 ) C293_=_C424( C293 C424 ) C293_=_C448( C293 C448 ) C293_=_C472( C293 C472 ) C293_=_C494( C293 C494 ) C293_=_C515( C293 C515 ) \nC293_=_C536( C293 C536 ) C293_=_C554( C293 C554 ) C293_=_C573( C293 C573 ) C293_=_C590( C293 C590 ) C293_=_C607( C293 C607 ) C293_=_C623( C293 C623 ) \nC293_=_C638( C293 C638 ) C293_=_C651( C293 C651 ) C293_=_C676( C293 C676 ) C293_=_C687( C293 C687 ) C293_=_C697( C293 C697 ) C293_=_C706( C293 C706 ) \nC293_=_C715( C293 C715 ) C293_=_C716( C293 C716 ) C293_=_C717( C293 C717 ) C293_=_C718( C293 C718 ) C293_=_C719( C293 C719 ) C293_=_C720( C293 C720 ) \nC293_=_C721( C293 C721 ) C293_=_C722( C293 C722 ) C294_=_C299( C294 C299 ) C294_=_C324( C294 C324 ) C294_=_C352( C294 C352 ) C294_=_C375( C294 C375 ) \nC294_=_C400( C294 C400 ) C294_=_C425( C294 C425 ) C294_=_C449( C294 C449 ) C294_=_C473( C294 C473 ) C294_=_C495( C294 C495 ) C294_=_C516( C294 C516 ) \nC294_=_C537( C294 C537 ) C294_=_C555( C294 C555 ) C294_=_C574( C294 C574 ) C294_=_C591( C294 C591 ) C294_=_C608( C294 C608 ) C294_=_C624( C294 C624 ) \nC294_=_C639( C294 C639 ) C294_=_C652( C294 C652 ) C294_=_C665( C294 C665 ) C294_=_C677( C294 C677 ) C294_=_C688( C294 C688 ) C294_=_C698( C294 C698 ) \nC294_=_C707( C294 C707 ) C294_=_C715( C294 C715 ) C294_=_C723( C294 C723 ) C294_=_C724( C294 C724 ) C294_=_C725( C294 C725 ) C294_=_C726( C294 C726 ) \nC294_=_C728( C294 C728 ) C294_=_C729( C294 C729 ) C299_=_C329( C299 C329 ) C299_=_C356( C299 C356 ) C299_=_C380( C299 C380 ) C299_=_C405( C299 C405 ) \nC299_=_C430( C299 C430 ) C299_=_C454( C299 C454 ) C299_=_C477( C299 C477 ) C299_=_C500( C299 C500 ) C299_=_C521( C299 C521 ) C299_=_C541( C299 C541 ) \nC299_=_C560( C299 C560 ) C299_=_C579( C299 C579 ) C299_=_C596( C299 C596 ) C299_=_C613( C299 C613 ) C299_=_C629( C299 C629 ) C299_=_C643( C299 C643 ) \nC299_=_C657( C299 C657 ) C299_=_C670( C299 C670 ) C299_=_C682( C299 C682 ) C299_=_C693( C299 C693 ) C299_=_C703( C299 C703 ) C299_=_C712( C299 C712 ) \nC299_=_C720( C299 C720 ) C299_=_C733( C299 C733 ) C299_=_C738( C299 C738 ) C299_=_C742( C299 C742 ) C299_=_C745( C299 C745 ) C299_=_C748( C299 C748 ) \nC299_=_C749( C299 C749 ) C318_=_C323( C318 C323 ) C318_=_C324( C318 C324 ) C318_=_C329( C318 C329 ) C318_=_C347( C318 C347 ) C318_=_C370( C318 C370 ) \nC318_=_C394( C318 C394 ) C318_=_C420( C318 C420 ) C318_=_C443( C318 C443 ) C318_=_C467( C318 C467 ) C318_=_C489( C318 C489 ) C318_=_C511( C318 C511 ) \nC318_=_C531( C318 C531 ) C318_=_C550( C318 C550 ) C318_=_C568( C318 C568 ) C318_=_C585( C318 C585 ) C318_=_C602( C318 C602 ) C318_=_C618( C318 C618 ) \nC318_=_C633( C318 C633 ) C318_=_C646( C318 C646 ) C318_=_C660( C318 C660 ) C318_=_C661( C318 C661 ) C318_=_C662( C318 C662 ) C318_=_C663( C318 C663 ) \nC318_=_C665( C318 C665 ) C318_=_C666( C318 C666 ) C318_=_C667( C318 C667 ) C318_=_C668( C318 C668 ) C318_=_C669( C318 C669 ) C318_=_C670( C318 C670 ) \nC318_=_C671( C318 C671 ) C318_=_C672( C318 C672 ) C323_=_C324( C323 C324 ) C323_=_C329( C323 C329 ) C323_=_C351( C323 C351 ) C323_=_C374( C323 C374 ) \nC323_=_C399( C323 C399 ) C323_=_C424( C323 C424 ) C323_=_C448( C323 C448 ) C323_=_C472( C323 C472 ) C323_=_C494( C323 C494 ) C323_=_C515( C323 C515 ) \nC323_=_C536( C323 C536 ) C323_=_C554( C323 C554 ) C323_=_C573( C323 C573 ) C323_=_C590( C323 C590 ) C323_=_C607( C323 C607 ) C323_=_C623( C323 C623 ) \nC323_=_C638( C323 C638 ) C323_=_C651( C323 C651 ) C323_=_C676( C323 C676 ) C323_=_C687( C323 C687 ) C323_=_C697( C323 C697 ) C323_=_C706( C323 C706 ) \nC323_=_C715( C323 C715 ) C323_=_C716( C323 C716 ) C323_=_C717( C323 C717 ) C323_=_C718( C323 C718 ) C323_=_C719( C323 C719 ) C323_=_C720( C323 C720 ) \nC323_=_C721( C323 C721 ) C323_=_C722( C323 C722 ) C324_=_C329( C324 C329 ) C324_=_C352( C324 C352 ) C324_=_C375( C324 C375 ) C324_=_C400( C324 C400 ) \nC324_=_C425( C324 C425 ) C324_=_C449( C324 C449 ) C324_=_C473( C324 C473 ) C324_=_C495( C324 C495 ) C324_=_C516( C324 C516 ) C324_=_C537( C324 C537 ) \nC324_=_C555( C324 C555 ) C324_=_C574( C324 C574 ) C324_=_C591( C324 C591 ) C324_=_C608( C324 C608 ) C324_=_C624( C324 C624 ) C324_=_C639( C324 C639 ) \nC324_=_C652( C324 C652 ) C324_=_C665( C324 C665 ) C324_=_C677( C324 C677 ) C324_=_C688( C324 C688 ) C324_=_C698( C324 C698 ) C324_=_C707( C324 C707 ) \nC324_=_C715( C324 C715 ) C324_=_C723( C324 C723 ) C324_=_C724( C324 C724 ) C324_=_C725( C324 C725 ) C324_=_C726( C324 C726 ) C324_=_C728( C324 C728 ) \nC324_=_C729( C324 C729 ) C329_=_C356( C329 C356 ) C329_=_C380( C329 C380 ) C329_=_C405( C329 C405 ) C329_=_C430( C329 C430 ) C329_=_C454( C329 C454 ) \nC329_=_C477( C329 C477 ) C329_=_C500( C329 C500 ) C329_=_C521( C329 C521 ) C329_=_C541( C329 C541 ) C329_=_C560( C329 C560 ) C329_=_C579( C329 C579 ) \nC329_=_C596( C329 C596 ) C329_=_C613( C329 C613 ) C329_=_C629( C329 C629 ) C329_=_C643( C329 C643 ) C329_=_C657( C329 C657 ) C329_=_C670( C329 C670 ) \nC329_=_C682( C329 C682 ) C329_=_C693( C329 C693 ) C329_=_C703( C329 C703 ) C329_=_C712( C329 C712 ) C329_=_C720( C329 C720 ) C329_=_C733( C329 C733 ) \nC329_=_C738( C329 C738 ) C329_=_C742( C329 C742 ) C329_=_C745( C329 C745 ) C329_=_C748( C329 C748 ) C329_=_C749( C329 C749 ) C347_=_C351( C347 C351 ) \nC347_=_C352( C347 C352 ) C347_=_C356( C347 C356 ) C347_=_C370( C347 C370 ) C347_=_C394( C347 C394 ) C347_=_C420( C347 C420 ) C347_=_C443( C347 C443 ) \nC347_=_C467( C347 C467 ) C347_=_C489( C347 C489 ) C347_=_C511( C347 C511 ) C347_=_C531( C347 C531 ) C347_=_C550( C347 C550 ) C347_=_C568( C347 C568 ) \nC347_=_C585( C347 C585 ) C347_=_C602( C347 C602 ) C347_=_C618( C347 C618 ) C347_=_C633( C347 C633 ) C347_=_C646( C347 C646 ) C347_=_C660( C347 C660 ) \nC347_=_C661( C347 C661 ) C347_=_C662( C347 C662 ) C347_=_C663( C347 C663 ) C347_=_C665( C347 C665 ) C347_=_C666( C347 C666 ) C347_=_C667( C347 C667 ) \nC347_=_C668( C347 C668 ) C347_=_C669( C347 C669 ) C347_=_C670( C347 C670 ) C347_=_C671( C347 C671 ) C347_=_C672( C347 C672 ) C351_=_C352( C351 C352 ) \nC351_=_C356( C351 C356 ) C351_=_C374( C351 C374 ) C351_=_C399( C351 C399 ) C351_=_C424( C351 C424 ) C351_=_C448( C351 C448 ) C351_=_C472( C351 C472 ) \nC351_=_C494( C351 C494 ) C351_=_C515( C351 C515 ) C351_=_C536( C351 C536 ) C351_=_C554( C351 C554 ) C351_=_C573( C351 C573 ) C351_=_C590( C351 C590 ) \nC351_=_C607( C351 C607 ) C351_=_C623( C351 C623 ) C351_=_C638( C351 C638 ) C351_=_C651( C351 C651 ) C351_=_C676( C351 C676 ) C351_=_C687( C351 C687 ) \nC351_=_C697( C351 C697 ) C351_=_C706( C351 C706 ) C351_=_C715( C351 C715 ) C351_=_C716( C351 C716 ) C351_=_C717( C351 C717 ) C351_=_C718( C351 C718 ) \nC351_=_C719( C351 C719 ) C351_=_C720( C351 C720 ) C351_=_C721( C351 C721 ) C351_=_C722( C351 C722 ) C352_=_C356( C352 C356 ) C352_=_C375( C352 C375 ) \nC352_=_C400( C352 C400 ) C352_=_C425( C352 C425 ) C352_=_C449( C352 C449 ) C352_=_C473( C352 C473 ) C352_=_C495( C352 C495 ) C352_=_C516( C352 C516 ) \nC352_=_C537( C352 C537 ) C352_=_C555( C352 C555 ) C352_=_C574( C352 C574 ) C352_=_C591( C352 C591 ) C352_=_C608( C352 C608 ) C352_=_C624( C352 C624 ) \nC352_=_C639( C352 C639 ) C352_=_C652( C352 C652 ) C352_=_C665( C352 C665 ) C352_=_C677( C352 C677 ) C352_=_C688( C352 C688 ) C352_=_C698( C352 C698 ) \nC352_=_C707( C352 C707 ) C352_=_C715( C352 C715 ) C352_=_C723( C352 C723 ) C352_=_C724( C352 C724 ) C352_=_C725( C352 C725 ) C352_=_C726( C352 C726 ) \nC352_=_C728( C352 C728 ) C352_=_C729( C352 C729 ) C356_=_C380( C356 C380 ) C356_=_C405( C356 C405 ) C356_=_C430( C356 C430 ) C356_=_C454( C356 C454 ) \nC356_=_C477( C356 C477 ) C356_=_C500( C356 C500 ) C356_=_C521( C356 C521 ) C356_=_C541( C356 C541 ) C356_=_C560( C356 C560 ) C356_=_C579( C356 C579 ) \nC356_=_C596( C356 C596 ) C356_=_C613( C356 C613 ) C356_=_C629( C356 C629 ) C356_=_C643( C356 C643 ) C356_=_C657( C356 C657 ) C356_=_C670( C356 C670 ) \nC356_=_C682( C356 C682 ) C356_=_C693( C356 C693 ) C356_=_C703( C356 C703 ) C356_=_C712( C356 C712 ) C356_=_C720(</w:t>
      </w:r>
    </w:p>
    <w:p>
      <w:pPr>
        <w:pStyle w:val="PreformattedText"/>
        <w:bidi w:val="0"/>
        <w:spacing w:before="0" w:after="0"/>
        <w:jc w:val="left"/>
        <w:rPr/>
      </w:pPr>
      <w:r>
        <w:rPr/>
        <w:t xml:space="preserve"> </w:t>
      </w:r>
      <w:r>
        <w:rPr/>
        <w:t>C356 C720 ) C356_=_C733( C356 C733 ) \nC356_=_C738( C356 C738 ) C356_=_C742( C356 C742 ) C356_=_C745( C356 C745 ) C356_=_C748( C356 C748 ) C356_=_C749( C356 C749 ) C370_=_C374( C370 C374 ) \nC370_=_C375( C370 C375 ) C370_=_C380( C370 C380 ) C370_=_C394( C370 C394 ) C370_=_C420( C370 C420 ) C370_=_C443( C370 C443 ) C370_=_C467( C370 C467 ) \nC370_=_C489( C370 C489 ) C370_=_C511( C370 C511 ) C370_=_C531( C370 C531 ) C370_=_C550( C370 C550 ) C370_=_C568( C370 C568 ) C370_=_C585( C370 C585 ) \nC370_=_C602( C370 C602 ) C370_=_C618( C370 C618 ) C370_=_C633( C370 C633 ) C370_=_C646( C370 C646 ) C370_=_C660( C370 C660 ) C370_=_C661( C370 C661 ) \nC370_=_C662( C370 C662 ) C370_=_C663( C370 C663 ) C370_=_C665( C370 C665 ) C370_=_C666( C370 C666 ) C370_=_C667( C370 C667 ) C370_=_C668( C370 C668 ) \nC370_=_C669( C370 C669 ) C370_=_C670( C370 C670 ) C370_=_C671( C370 C671 ) C370_=_C672( C370 C672 ) C374_=_C375( C374 C375 ) C374_=_C380( C374 C380 ) \nC374_=_C399( C374 C399 ) C374_=_C424( C374 C424 ) C374_=_C448( C374 C448 ) C374_=_C472( C374 C472 ) C374_=_C494( C374 C494 ) C374_=_C515( C374 C515 ) \nC374_=_C536( C374 C536 ) C374_=_C554( C374 C554 ) C374_=_C573( C374 C573 ) C374_=_C590( C374 C590 ) C374_=_C607( C374 C607 ) C374_=_C623( C374 C623 ) \nC374_=_C638( C374 C638 ) C374_=_C651( C374 C651 ) C374_=_C676( C374 C676 ) C374_=_C687( C374 C687 ) C374_=_C697( C374 C697 ) C374_=_C706( C374 C706 ) \nC374_=_C715( C374 C715 ) C374_=_C716( C374 C716 ) C374_=_C717( C374 C717 ) C374_=_C718( C374 C718 ) C374_=_C719( C374 C719 ) C374_=_C720( C374 C720 ) \nC374_=_C721( C374 C721 ) C374_=_C722( C374 C722 ) C375_=_C380( C375 C380 ) C375_=_C400( C375 C400 ) C375_=_C425( C375 C425 ) C375_=_C449( C375 C449 ) \nC375_=_C473( C375 C473 ) C375_=_C495( C375 C495 ) C375_=_C516( C375 C516 ) C375_=_C537( C375 C537 ) C375_=_C555( C375 C555 ) C375_=_C574( C375 C574 ) \nC375_=_C591( C375 C591 ) C375_=_C608( C375 C608 ) C375_=_C624( C375 C624 ) C375_=_C639( C375 C639 ) C375_=_C652( C375 C652 ) C375_=_C665( C375 C665 ) \nC375_=_C677( C375 C677 ) C375_=_C688( C375 C688 ) C375_=_C698( C375 C698 ) C375_=_C707( C375 C707 ) C375_=_C715( C375 C715 ) C375_=_C723( C375 C723 ) \nC375_=_C724( C375 C724 ) C375_=_C725( C375 C725 ) C375_=_C726( C375 C726 ) C375_=_C728( C375 C728 ) C375_=_C729( C375 C729 ) C380_=_C405( C380 C405 ) \nC380_=_C430( C380 C430 ) C380_=_C454( C380 C454 ) C380_=_C477( C380 C477 ) C380_=_C500( C380 C500 ) C380_=_C521( C380 C521 ) C380_=_C541( C380 C541 ) \nC380_=_C560( C380 C560 ) C380_=_C579( C380 C579 ) C380_=_C596( C380 C596 ) C380_=_C613( C380 C613 ) C380_=_C629( C380 C629 ) C380_=_C643( C380 C643 ) \nC380_=_C657( C380 C657 ) C380_=_C670( C380 C670 ) C380_=_C682( C380 C682 ) C380_=_C693( C380 C693 ) C380_=_C703( C380 C703 ) C380_=_C712( C380 C712 ) \nC380_=_C720( C380 C720 ) C380_=_C733( C380 C733 ) C380_=_C738( C380 C738 ) C380_=_C742( C380 C742 ) C380_=_C745( C380 C745 ) C380_=_C748( C380 C748 ) \nC380_=_C749( C380 C749 ) C394_=_C399( C394 C399 ) C394_=_C400( C394 C400 ) C394_=_C405( C394 C405 ) C394_=_C420( C394 C420 ) C394_=_C443( C394 C443 ) \nC394_=_C467( C394 C467 ) C394_=_C489( C394 C489 ) C394_=_C511( C394 C511 ) C394_=_C531( C394 C531 ) C394_=_C550( C394 C550 ) C394_=_C568( C394 C568 ) \nC394_=_C585( C394 C585 ) C394_=_C602( C394 C602 ) C394_=_C618( C394 C618 ) C394_=_C633( C394 C633 ) C394_=_C646( C394 C646 ) C394_=_C660( C394 C660 ) \nC394_=_C661( C394 C661 ) C394_=_C662( C394 C662 ) C394_=_C663( C394 C663 ) C394_=_C665( C394 C665 ) C394_=_C666( C394 C666 ) C394_=_C667( C394 C667 ) \nC394_=_C668( C394 C668 ) C394_=_C669( C394 C669 ) C394_=_C670( C394 C670 ) C394_=_C671( C394 C671 ) C394_=_C672( C394 C672 ) C399_=_C400( C399 C400 ) \nC399_=_C405( C399 C405 ) C399_=_C424( C399 C424 ) C399_=_C448( C399 C448 ) C399_=_C472( C399 C472 ) C399_=_C494( C399 C494 ) C399_=_C515( C399 C515 ) \nC399_=_C536( C399 C536 ) C399_=_C554( C399 C554 ) C399_=_C573( C399 C573 ) C399_=_C590( C399 C590 ) C399_=_C607( C399 C607 ) C399_=_C623( C399 C623 ) \nC399_=_C638( C399 C638 ) C399_=_C651( C399 C651 ) C399_=_C676( C399 C676 ) C399_=_C687( C399 C687 ) C399_=_C697( C399 C697 ) C399_=_C706( C399 C706 ) \nC399_=_C715( C399 C715 ) C399_=_C716( C399 C716 ) C399_=_C717( C399 C717 ) C399_=_C718( C399 C718 ) C399_=_C719( C399 C719 ) C399_=_C720( C399 C720 ) \nC399_=_C721( C399 C721 ) C399_=_C722( C399 C722 ) C400_=_C405( C400 C405 ) C400_=_C425( C400 C425 ) C400_=_C449( C400 C449 ) C400_=_C473( C400 C473 ) \nC400_=_C495( C400 C495 ) C400_=_C516( C400 C516 ) C400_=_C537( C400 C537 ) C400_=_C555( C400 C555 ) C400_=_C574( C400 C574 ) C400_=_C591( C400 C591 ) \nC400_=_C608( C400 C608 ) C400_=_C624( C400 C624 ) C400_=_C639( C400 C639 ) C400_=_C652( C400 C652 ) C400_=_C665( C400 C665 ) C400_=_C677( C400 C677 ) \nC400_=_C688( C400 C688 ) C400_=_C698( C400 C698 ) C400_=_C707( C400 C707 ) C400_=_C715( C400 C715 ) C400_=_C723( C400 C723 ) C400_=_C724( C400 C724 ) \nC400_=_C725( C400 C725 ) C400_=_C726( C400 C726 ) C400_=_C728( C400 C728 ) C400_=_C729( C400 C729 ) C405_=_C430( C405 C430 ) C405_=_C454( C405 C454 ) \nC405_=_C477( C405 C477 ) C405_=_C500( C405 C500 ) C405_=_C521( C405 C521 ) C405_=_C541( C405 C541 ) C405_=_C560( C405 C560 ) C405_=_C579( C405 C579 ) \nC405_=_C596( C405 C596 ) C405_=_C613( C405 C613 ) C405_=_C629( C405 C629 ) C405_=_C643( C405 C643 ) C405_=_C657( C405 C657 ) C405_=_C670( C405 C670 ) \nC405_=_C682( C405 C682 ) C405_=_C693( C405 C693 ) C405_=_C703( C405 C703 ) C405_=_C712( C405 C712 ) C405_=_C720( C405 C720 ) C405_=_C733( C405 C733 ) \nC405_=_C738( C405 C738 ) C405_=_C742( C405 C742 ) C405_=_C745( C405 C745 ) C405_=_C748( C405 C748 ) C405_=_C749( C405 C749 ) C420_=_C424( C420 C424 ) \nC420_=_C425( C420 C425 ) C420_=_C430( C420 C430 ) C420_=_C443( C420 C443 ) C420_=_C467( C420 C467 ) C420_=_C489( C420 C489 ) C420_=_C511( C420 C511 ) \nC420_=_C531( C420 C531 ) C420_=_C550( C420 C550 ) C420_=_C568( C420 C568 ) C420_=_C585( C420 C585 ) C420_=_C602( C420 C602 ) C420_=_C618( C420 C618 ) \nC420_=_C633( C420 C633 ) C420_=_C646( C420 C646 ) C420_=_C660( C420 C660 ) C420_=_C661( C420 C661 ) C420_=_C662( C420 C662 ) C420_=_C663( C420 C663 ) \nC420_=_C665( C420 C665 ) C420_=_C666( C420 C666 ) C420_=_C667( C420 C667 ) C420_=_C668( C420 C668 ) C420_=_C669( C420 C669 ) C420_=_C670( C420 C670 ) \nC420_=_C671( C420 C671 ) C420_=_C672( C420 C672 ) C424_=_C425( C424 C425 ) C424_=_C430( C424 C430 ) C424_=_C448( C424 C448 ) C424_=_C472( C424 C472 ) \nC424_=_C494( C424 C494 ) C424_=_C515( C424 C515 ) C424_=_C536( C424 C536 ) C424_=_C554( C424 C554 ) C424_=_C573( C424 C573 ) C424_=_C590( C424 C590 ) \nC424_=_C607( C424 C607 ) C424_=_C623( C424 C623 ) C424_=_C638( C424 C638 ) C424_=_C651( C424 C651 ) C424_=_C676( C424 C676 ) C424_=_C687( C424 C687 ) \nC424_=_C697( C424 C697 ) C424_=_C706( C424 C706 ) C424_=_C715( C424 C715 ) C424_=_C716( C424 C716 ) C424_=_C717( C424 C717 ) C424_=_C718( C424 C718 ) \nC424_=_C719( C424 C719 ) C424_=_C720( C424 C720 ) C424_=_C721( C424 C721 ) C424_=_C722( C424 C722 ) C425_=_C430( C425 C430 ) C425_=_C449( C425 C449 ) \nC425_=_C473( C425 C473 ) C425_=_C495( C425 C495 ) C425_=_C516( C425 C516 ) C425_=_C537( C425 C537 ) C425_=_C555( C425 C555 ) C425_=_C574( C425 C574 ) \nC425_=_C591( C425 C591 ) C425_=_C608( C425 C608 ) C425_=_C624( C425 C624 ) C425_=_C639( C425 C639 ) C425_=_C652( C425 C652 ) C425_=_C665( C425 C665 ) \nC425_=_C677( C425 C677 ) C425_=_C688( C425 C688 ) C425_=_C698( C425 C698 ) C425_=_C707( C425 C707 ) C425_=_C715( C425 C715 ) C425_=_C723( C425 C723 ) \nC425_=_C724( C425 C724 ) C425_=_C725( C425 C725 ) C425_=_C726( C425 C726 ) C425_=_C728( C425 C728 ) C425_=_C729( C425 C729 ) C430_=_C454( C430 C454 ) \nC430_=_C477( C430 C477 ) C430_=_C500( C430 C500 ) C430_=_C521( C430 C521 ) C430_=_C541( C430 C541 ) C430_=_C560( C430 C560 ) C430_=_C579( C430 C579 ) \nC430_=_C596( C430 C596 ) C430_=_C613( C430 C613 ) C430_=_C629( C430 C629 ) C430_=_C643( C430 C643 ) C430_=_C657( C430 C657 ) C430_=_C670( C430 C670 ) \nC430_=_C682( C430 C682 ) C430_=_C693( C430 C693 ) C430_=_C703( C430 C703 ) C430_=_C712( C430 C712 ) C430_=_C720( C430 C720 ) C430_=_C733( C430 C733 ) \nC430_=_C738( C430 C738 ) C430_=_C742( C430 C742 ) C430_=_C745( C430 C745 ) C430_=_C748( C430 C748 ) C430_=_C749( C430 C749 ) C443_=_C448( C443 C448 ) \nC443_=_C449( C443 C449 ) C443_=_C454( C443 C454 ) C443_=_C467( C443 C467 ) C443_=_C489( C443 C489 ) C443_=_C511( C443 C511 ) C443_=_C531( C443 C531 ) \nC443_=_C550( C443 C550 ) C443_=_C568( C443 C568 ) C443_=_C585( C443 C585 ) C443_=_C602( C443 C602 ) C443_=_C618( C443 C618 ) C443_=_C633( C443 C633 ) \nC443_=_C646( C443 C646 ) C443_=_C660( C443 C660 ) C443_=_C661( C443 C661 ) C443_=_C662( C443 C662 ) C443_=_C663( C443 C663 ) C443_=_C665( C443 C665 ) \nC443_=_C666( C443 C666 ) C443_=_C667( C443 C667 ) C443_=_C668( C443 C668 ) C443_=_C669( C443 C669 ) C443_=_C670( C443 C670 ) C443_=_C671( C443 C671 ) \nC443_=_C672( C443 C672 ) C448_=_C449( C448 C449 ) C448_=_C454( C448 C454 ) C448_=_C472( C448 C472 ) C448_=_C494( C448 C494 ) C448_=_C515( C448 C515 ) \nC448_=_C536( C448 C536 ) C448_=_C554( C448 C554 ) C448_=_C573( C448 C573 ) C448_=_C590( C448 C590 ) C448_=_C607( C448 C607 ) C448_=_C623( C448 C623 ) \nC448_=_C638( C448 C638 ) C448_=_C651( C448 C651 ) C448_=_C676( C448 C676 ) C448_=_C687( C448 C687 ) C448_=_C697( C448 C697 ) C448_=_C706( C448 C706 ) \nC448_=_C715( C448 C715 ) C448_=_C716( C448 C716 ) C448_=_C717( C448 C717 ) C448_=_C718( C448 C718 ) C448_=_C719( C448 C719 ) C448_=_C720( C448 C720 ) \nC448_=_C721( C448 C721 ) C448_=_C722( C448 C722 ) C449_=_C454( C449 C454 ) C449_=_C473( C449 C473 ) C449_=_C495( C449 C495 ) C449_=_C516( C449 C516 ) \nC449_=_C537( C449 C537 ) C449_=_C555( C449 C555 ) C449_=_C574( C449 C574 ) C449_=_C591( C449 C591 ) C449_=_C608( C449 C608 ) C449_=_C624( C449 C624 ) \nC449_=_C639( C449 C639 ) C449_=_C652( C449 C652 ) C449_=_C665( C449 C665 ) C449_=_C677( C449 C677 ) C449_=_C688( C449 C688 ) C449_=_C698(</w:t>
      </w:r>
    </w:p>
    <w:p>
      <w:pPr>
        <w:pStyle w:val="PreformattedText"/>
        <w:bidi w:val="0"/>
        <w:spacing w:before="0" w:after="0"/>
        <w:jc w:val="left"/>
        <w:rPr/>
      </w:pPr>
      <w:r>
        <w:rPr/>
        <w:t xml:space="preserve"> </w:t>
      </w:r>
      <w:r>
        <w:rPr/>
        <w:t>C449 C698 ) \nC449_=_C707( C449 C707 ) C449_=_C715( C449 C715 ) C449_=_C723( C449 C723 ) C449_=_C724( C449 C724 ) C449_=_C725( C449 C725 ) C449_=_C726( C449 C726 ) \nC449_=_C728( C449 C728 ) C449_=_C729( C449 C729 ) C454_=_C477( C454 C477 ) C454_=_C500( C454 C500 ) C454_=_C521( C454 C521 ) C454_=_C541( C454 C541 ) \nC454_=_C560( C454 C560 ) C454_=_C579( C454 C579 ) C454_=_C596( C454 C596 ) C454_=_C613( C454 C613 ) C454_=_C629( C454 C629 ) C454_=_C643( C454 C643 ) \nC454_=_C657( C454 C657 ) C454_=_C670( C454 C670 ) C454_=_C682( C454 C682 ) C454_=_C693( C454 C693 ) C454_=_C703( C454 C703 ) C454_=_C712( C454 C712 ) \nC454_=_C720( C454 C720 ) C454_=_C733( C454 C733 ) C454_=_C738( C454 C738 ) C454_=_C742( C454 C742 ) C454_=_C745( C454 C745 ) C454_=_C748( C454 C748 ) \nC454_=_C749( C454 C749 ) C467_=_C472( C467 C472 ) C467_=_C473( C467 C473 ) C467_=_C477( C467 C477 ) C467_=_C489( C467 C489 ) C467_=_C511( C467 C511 ) \nC467_=_C531( C467 C531 ) C467_=_C550( C467 C550 ) C467_=_C568( C467 C568 ) C467_=_C585( C467 C585 ) C467_=_C602( C467 C602 ) C467_=_C618( C467 C618 ) \nC467_=_C633( C467 C633 ) C467_=_C646( C467 C646 ) C467_=_C660( C467 C660 ) C467_=_C661( C467 C661 ) C467_=_C662( C467 C662 ) C467_=_C663( C467 C663 ) \nC467_=_C665( C467 C665 ) C467_=_C666( C467 C666 ) C467_=_C667( C467 C667 ) C467_=_C668( C467 C668 ) C467_=_C669( C467 C669 ) C467_=_C670( C467 C670 ) \nC467_=_C671( C467 C671 ) C467_=_C672( C467 C672 ) C472_=_C473( C472 C473 ) C472_=_C477( C472 C477 ) C472_=_C494( C472 C494 ) C472_=_C515( C472 C515 ) \nC472_=_C536( C472 C536 ) C472_=_C554( C472 C554 ) C472_=_C573( C472 C573 ) C472_=_C590( C472 C590 ) C472_=_C607( C472 C607 ) C472_=_C623( C472 C623 ) \nC472_=_C638( C472 C638 ) C472_=_C651( C472 C651 ) C472_=_C676( C472 C676 ) C472_=_C687( C472 C687 ) C472_=_C697( C472 C697 ) C472_=_C706( C472 C706 ) \nC472_=_C715( C472 C715 ) C472_=_C716( C472 C716 ) C472_=_C717( C472 C717 ) C472_=_C718( C472 C718 ) C472_=_C719( C472 C719 ) C472_=_C720( C472 C720 ) \nC472_=_C721( C472 C721 ) C472_=_C722( C472 C722 ) C473_=_C477( C473 C477 ) C473_=_C495( C473 C495 ) C473_=_C516( C473 C516 ) C473_=_C537( C473 C537 ) \nC473_=_C555( C473 C555 ) C473_=_C574( C473 C574 ) C473_=_C591( C473 C591 ) C473_=_C608( C473 C608 ) C473_=_C624( C473 C624 ) C473_=_C639( C473 C639 ) \nC473_=_C652( C473 C652 ) C473_=_C665( C473 C665 ) C473_=_C677( C473 C677 ) C473_=_C688( C473 C688 ) C473_=_C698( C473 C698 ) C473_=_C707( C473 C707 ) \nC473_=_C715( C473 C715 ) C473_=_C723( C473 C723 ) C473_=_C724( C473 C724 ) C473_=_C725( C473 C725 ) C473_=_C726( C473 C726 ) C473_=_C728( C473 C728 ) \nC473_=_C729( C473 C729 ) C477_=_C500( C477 C500 ) C477_=_C521( C477 C521 ) C477_=_C541( C477 C541 ) C477_=_C560( C477 C560 ) C477_=_C579( C477 C579 ) \nC477_=_C596( C477 C596 ) C477_=_C613( C477 C613 ) C477_=_C629( C477 C629 ) C477_=_C643( C477 C643 ) C477_=_C657( C477 C657 ) C477_=_C670( C477 C670 ) \nC477_=_C682( C477 C682 ) C477_=_C693( C477 C693 ) C477_=_C703( C477 C703 ) C477_=_C712( C477 C712 ) C477_=_C720( C477 C720 ) C477_=_C733( C477 C733 ) \nC477_=_C738( C477 C738 ) C477_=_C742( C477 C742 ) C477_=_C745( C477 C745 ) C477_=_C748( C477 C748 ) C477_=_C749( C477 C749 ) C489_=_C494( C489 C494 ) \nC489_=_C495( C489 C495 ) C489_=_C500( C489 C500 ) C489_=_C511( C489 C511 ) C489_=_C531( C489 C531 ) C489_=_C550( C489 C550 ) C489_=_C568( C489 C568 ) \nC489_=_C585( C489 C585 ) C489_=_C602( C489 C602 ) C489_=_C618( C489 C618 ) C489_=_C633( C489 C633 ) C489_=_C646( C489 C646 ) C489_=_C660( C489 C660 ) \nC489_=_C661( C489 C661 ) C489_=_C662( C489 C662 ) C489_=_C663( C489 C663 ) C489_=_C665( C489 C665 ) C489_=_C666( C489 C666 ) C489_=_C667( C489 C667 ) \nC489_=_C668( C489 C668 ) C489_=_C669( C489 C669 ) C489_=_C670( C489 C670 ) C489_=_C671( C489 C671 ) C489_=_C672( C489 C672 ) C494_=_C495( C494 C495 ) \nC494_=_C500( C494 C500 ) C494_=_C515( C494 C515 ) C494_=_C536( C494 C536 ) C494_=_C554( C494 C554 ) C494_=_C573( C494 C573 ) C494_=_C590( C494 C590 ) \nC494_=_C607( C494 C607 ) C494_=_C623( C494 C623 ) C494_=_C638( C494 C638 ) C494_=_C651( C494 C651 ) C494_=_C676( C494 C676 ) C494_=_C687( C494 C687 ) \nC494_=_C697( C494 C697 ) C494_=_C706( C494 C706 ) C494_=_C715( C494 C715 ) C494_=_C716( C494 C716 ) C494_=_C717( C494 C717 ) C494_=_C718( C494 C718 ) \nC494_=_C719( C494 C719 ) C494_=_C720( C494 C720 ) C494_=_C721( C494 C721 ) C494_=_C722( C494 C722 ) C495_=_C500( C495 C500 ) C495_=_C516( C495 C516 ) \nC495_=_C537( C495 C537 ) C495_=_C555( C495 C555 ) C495_=_C574( C495 C574 ) C495_=_C591( C495 C591 ) C495_=_C608( C495 C608 ) C495_=_C624( C495 C624 ) \nC495_=_C639( C495 C639 ) C495_=_C652( C495 C652 ) C495_=_C665( C495 C665 ) C495_=_C677( C495 C677 ) C495_=_C688( C495 C688 ) C495_=_C698( C495 C698 ) \nC495_=_C707( C495 C707 ) C495_=_C715( C495 C715 ) C495_=_C723( C495 C723 ) C495_=_C724( C495 C724 ) C495_=_C725( C495 C725 ) C495_=_C726( C495 C726 ) \nC495_=_C728( C495 C728 ) C495_=_C729( C495 C729 ) C500_=_C521( C500 C521 ) C500_=_C541( C500 C541 ) C500_=_C560( C500 C560 ) C500_=_C579( C500 C579 ) \nC500_=_C596( C500 C596 ) C500_=_C613( C500 C613 ) C500_=_C629( C500 C629 ) C500_=_C643( C500 C643 ) C500_=_C657( C500 C657 ) C500_=_C670( C500 C670 ) \nC500_=_C682( C500 C682 ) C500_=_C693( C500 C693 ) C500_=_C703( C500 C703 ) C500_=_C712( C500 C712 ) C500_=_C720( C500 C720 ) C500_=_C733( C500 C733 ) \nC500_=_C738( C500 C738 ) C500_=_C742( C500 C742 ) C500_=_C745( C500 C745 ) C500_=_C748( C500 C748 ) C500_=_C749( C500 C749 ) C511_=_C515( C511 C515 ) \nC511_=_C516( C511 C516 ) C511_=_C521( C511 C521 ) C511_=_C531( C511 C531 ) C511_=_C550( C511 C550 ) C511_=_C568( C511 C568 ) C511_=_C585( C511 C585 ) \nC511_=_C602( C511 C602 ) C511_=_C618( C511 C618 ) C511_=_C633( C511 C633 ) C511_=_C646( C511 C646 ) C511_=_C660( C511 C660 ) C511_=_C661( C511 C661 ) \nC511_=_C662( C511 C662 ) C511_=_C663( C511 C663 ) C511_=_C665( C511 C665 ) C511_=_C666( C511 C666 ) C511_=_C667( C511 C667 ) C511_=_C668( C511 C668 ) \nC511_=_C669( C511 C669 ) C511_=_C670( C511 C670 ) C511_=_C671( C511 C671 ) C511_=_C672( C511 C672 ) C515_=_C516( C515 C516 ) C515_=_C521( C515 C521 ) \nC515_=_C536( C515 C536 ) C515_=_C554( C515 C554 ) C515_=_C573( C515 C573 ) C515_=_C590( C515 C590 ) C515_=_C607( C515 C607 ) C515_=_C623( C515 C623 ) \nC515_=_C638( C515 C638 ) C515_=_C651( C515 C651 ) C515_=_C676( C515 C676 ) C515_=_C687( C515 C687 ) C515_=_C697( C515 C697 ) C515_=_C706( C515 C706 ) \nC515_=_C715( C515 C715 ) C515_=_C716( C515 C716 ) C515_=_C717( C515 C717 ) C515_=_C718( C515 C718 ) C515_=_C719( C515 C719 ) C515_=_C720( C515 C720 ) \nC515_=_C721( C515 C721 ) C515_=_C722( C515 C722 ) C516_=_C521( C516 C521 ) C516_=_C537( C516 C537 ) C516_=_C555( C516 C555 ) C516_=_C574( C516 C574 ) \nC516_=_C591( C516 C591 ) C516_=_C608( C516 C608 ) C516_=_C624( C516 C624 ) C516_=_C639( C516 C639 ) C516_=_C652( C516 C652 ) C516_=_C665( C516 C665 ) \nC516_=_C677( C516 C677 ) C516_=_C688( C516 C688 ) C516_=_C698( C516 C698 ) C516_=_C707( C516 C707 ) C516_=_C715( C516 C715 ) C516_=_C723( C516 C723 ) \nC516_=_C724( C516 C724 ) C516_=_C725( C516 C725 ) C516_=_C726( C516 C726 ) C516_=_C728( C516 C728 ) C516_=_C729( C516 C729 ) C521_=_C541( C521 C541 ) \nC521_=_C560( C521 C560 ) C521_=_C579( C521 C579 ) C521_=_C596( C521 C596 ) C521_=_C613( C521 C613 ) C521_=_C629( C521 C629 ) C521_=_C643( C521 C643 ) \nC521_=_C657( C521 C657 ) C521_=_C670( C521 C670 ) C521_=_C682( C521 C682 ) C521_=_C693( C521 C693 ) C521_=_C703( C521 C703 ) C521_=_C712( C521 C712 ) \nC521_=_C720( C521 C720 ) C521_=_C733( C521 C733 ) C521_=_C738( C521 C738 ) C521_=_C742( C521 C742 ) C521_=_C745( C521 C745 ) C521_=_C748( C521 C748 ) \nC521_=_C749( C521 C749 ) C531_=_C536( C531 C536 ) C531_=_C537( C531 C537 ) C531_=_C541( C531 C541 ) C531_=_C550( C531 C550 ) C531_=_C568( C531 C568 ) \nC531_=_C585( C531 C585 ) C531_=_C602( C531 C602 ) C531_=_C618( C531 C618 ) C531_=_C633( C531 C633 ) C531_=_C646( C531 C646 ) C531_=_C660( C531 C660 ) \nC531_=_C661( C531 C661 ) C531_=_C662( C531 C662 ) C531_=_C663( C531 C663 ) C531_=_C665( C531 C665 ) C531_=_C666( C531 C666 ) C531_=_C667( C531 C667 ) \nC531_=_C668( C531 C668 ) C531_=_C669( C531 C669 ) C531_=_C670( C531 C670 ) C531_=_C671( C531 C671 ) C531_=_C672( C531 C672 ) C536_=_C537( C536 C537 ) \nC536_=_C541( C536 C541 ) C536_=_C554( C536 C554 ) C536_=_C573( C536 C573 ) C536_=_C590( C536 C590 ) C536_=_C607( C536 C607 ) C536_=_C623( C536 C623 ) \nC536_=_C638( C536 C638 ) C536_=_C651( C536 C651 ) C536_=_C676( C536 C676 ) C536_=_C687( C536 C687 ) C536_=_C697( C536 C697 ) C536_=_C706( C536 C706 ) \nC536_=_C715( C536 C715 ) C536_=_C716( C536 C716 ) C536_=_C717( C536 C717 ) C536_=_C718( C536 C718 ) C536_=_C719( C536 C719 ) C536_=_C720( C536 C720 ) \nC536_=_C721( C536 C721 ) C536_=_C722( C536 C722 ) C537_=_C541( C537 C541 ) C537_=_C555( C537 C555 ) C537_=_C574( C537 C574 ) C537_=_C591( C537 C591 ) \nC537_=_C608( C537 C608 ) C537_=_C624( C537 C624 ) C537_=_C639( C537 C639 ) C537_=_C652( C537 C652 ) C537_=_C665( C537 C665 ) C537_=_C677( C537 C677 ) \nC537_=_C688( C537 C688 ) C537_=_C698( C537 C698 ) C537_=_C707( C537 C707 ) C537_=_C715( C537 C715 ) C537_=_C723( C537 C723 ) C537_=_C724( C537 C724 ) \nC537_=_C725( C537 C725 ) C537_=_C726( C537 C726 ) C537_=_C728( C537 C728 ) C537_=_C729( C537 C729 ) C541_=_C560( C541 C560 ) C541_=_C579( C541 C579 ) \nC541_=_C596( C541 C596 ) C541_=_C613( C541 C613 ) C541_=_C629( C541 C629 ) C541_=_C643( C541 C643 ) C541_=_C657( C541 C657 ) C541_=_C670( C541 C670 ) \nC541_=_C682( C541 C682 ) C541_=_C693( C541 C693 ) C541_=_C703( C541 C703 ) C541_=_C712( C541 C712 ) C541_=_C720( C541 C720 ) C541_=_C733( C541 C733 ) \nC541_=_C738( C541 C738 ) C541_=_C742( C541 C742 ) C541_=_C745( C541 C745 ) C541_=_C748( C541 C748 ) C541_=_C749( C541 C749 ) C550_=_C554( C550 C554 ) \nC550_=_C555( C550 C555 ) C550_=_C560( C550 C560 ) C550_=_C568( C550 C568 ) C550_=_C585( C550 C585 ) C550_=_C602( C550 C602 ) C550_=_C618( C550 C618 ) \nC550_=_C633(</w:t>
      </w:r>
    </w:p>
    <w:p>
      <w:pPr>
        <w:pStyle w:val="PreformattedText"/>
        <w:bidi w:val="0"/>
        <w:spacing w:before="0" w:after="0"/>
        <w:jc w:val="left"/>
        <w:rPr/>
      </w:pPr>
      <w:r>
        <w:rPr/>
        <w:t xml:space="preserve"> </w:t>
      </w:r>
      <w:r>
        <w:rPr/>
        <w:t>C550 C633 ) C550_=_C646( C550 C646 ) C550_=_C660( C550 C660 ) C550_=_C661( C550 C661 ) C550_=_C662( C550 C662 ) C550_=_C663( C550 C663 ) \nC550_=_C665( C550 C665 ) C550_=_C666( C550 C666 ) C550_=_C667( C550 C667 ) C550_=_C668( C550 C668 ) C550_=_C669( C550 C669 ) C550_=_C670( C550 C670 ) \nC550_=_C671( C550 C671 ) C550_=_C672( C550 C672 ) C554_=_C555( C554 C555 ) C554_=_C560( C554 C560 ) C554_=_C573( C554 C573 ) C554_=_C590( C554 C590 ) \nC554_=_C607( C554 C607 ) C554_=_C623( C554 C623 ) C554_=_C638( C554 C638 ) C554_=_C651( C554 C651 ) C554_=_C676( C554 C676 ) C554_=_C687( C554 C687 ) \nC554_=_C697( C554 C697 ) C554_=_C706( C554 C706 ) C554_=_C715( C554 C715 ) C554_=_C716( C554 C716 ) C554_=_C717( C554 C717 ) C554_=_C718( C554 C718 ) \nC554_=_C719( C554 C719 ) C554_=_C720( C554 C720 ) C554_=_C721( C554 C721 ) C554_=_C722( C554 C722 ) C555_=_C560( C555 C560 ) C555_=_C574( C555 C574 ) \nC555_=_C591( C555 C591 ) C555_=_C608( C555 C608 ) C555_=_C624( C555 C624 ) C555_=_C639( C555 C639 ) C555_=_C652( C555 C652 ) C555_=_C665( C555 C665 ) \nC555_=_C677( C555 C677 ) C555_=_C688( C555 C688 ) C555_=_C698( C555 C698 ) C555_=_C707( C555 C707 ) C555_=_C715( C555 C715 ) C555_=_C723( C555 C723 ) \nC555_=_C724( C555 C724 ) C555_=_C725( C555 C725 ) C555_=_C726( C555 C726 ) C555_=_C728( C555 C728 ) C555_=_C729( C555 C729 ) C560_=_C579( C560 C579 ) \nC560_=_C596( C560 C596 ) C560_=_C613( C560 C613 ) C560_=_C629( C560 C629 ) C560_=_C643( C560 C643 ) C560_=_C657( C560 C657 ) C560_=_C670( C560 C670 ) \nC560_=_C682( C560 C682 ) C560_=_C693( C560 C693 ) C560_=_C703( C560 C703 ) C560_=_C712( C560 C712 ) C560_=_C720( C560 C720 ) C560_=_C733( C560 C733 ) \nC560_=_C738( C560 C738 ) C560_=_C742( C560 C742 ) C560_=_C745( C560 C745 ) C560_=_C748( C560 C748 ) C560_=_C749( C560 C749 ) C568_=_C573( C568 C573 ) \nC568_=_C574( C568 C574 ) C568_=_C579( C568 C579 ) C568_=_C585( C568 C585 ) C568_=_C602( C568 C602 ) C568_=_C618( C568 C618 ) C568_=_C633( C568 C633 ) \nC568_=_C646( C568 C646 ) C568_=_C660( C568 C660 ) C568_=_C661( C568 C661 ) C568_=_C662( C568 C662 ) C568_=_C663( C568 C663 ) C568_=_C665( C568 C665 ) \nC568_=_C666( C568 C666 ) C568_=_C667( C568 C667 ) C568_=_C668( C568 C668 ) C568_=_C669( C568 C669 ) C568_=_C670( C568 C670 ) C568_=_C671( C568 C671 ) \nC568_=_C672( C568 C672 ) C573_=_C574( C573 C574 ) C573_=_C579( C573 C579 ) C573_=_C590( C573 C590 ) C573_=_C607( C573 C607 ) C573_=_C623( C573 C623 ) \nC573_=_C638( C573 C638 ) C573_=_C651( C573 C651 ) C573_=_C676( C573 C676 ) C573_=_C687( C573 C687 ) C573_=_C697( C573 C697 ) C573_=_C706( C573 C706 ) \nC573_=_C715( C573 C715 ) C573_=_C716( C573 C716 ) C573_=_C717( C573 C717 ) C573_=_C718( C573 C718 ) C573_=_C719( C573 C719 ) C573_=_C720( C573 C720 ) \nC573_=_C721( C573 C721 ) C573_=_C722( C573 C722 ) C574_=_C579( C574 C579 ) C574_=_C591( C574 C591 ) C574_=_C608( C574 C608 ) C574_=_C624( C574 C624 ) \nC574_=_C639( C574 C639 ) C574_=_C652( C574 C652 ) C574_=_C665( C574 C665 ) C574_=_C677( C574 C677 ) C574_=_C688( C574 C688 ) C574_=_C698( C574 C698 ) \nC574_=_C707( C574 C707 ) C574_=_C715( C574 C715 ) C574_=_C723( C574 C723 ) C574_=_C724( C574 C724 ) C574_=_C725( C574 C725 ) C574_=_C726( C574 C726 ) \nC574_=_C728( C574 C728 ) C574_=_C729( C574 C729 ) C579_=_C596( C579 C596 ) C579_=_C613( C579 C613 ) C579_=_C629( C579 C629 ) C579_=_C643( C579 C643 ) \nC579_=_C657( C579 C657 ) C579_=_C670( C579 C670 ) C579_=_C682( C579 C682 ) C579_=_C693( C579 C693 ) C579_=_C703( C579 C703 ) C579_=_C712( C579 C712 ) \nC579_=_C720( C579 C720 ) C579_=_C733( C579 C733 ) C579_=_C738( C579 C738 ) C579_=_C742( C579 C742 ) C579_=_C745( C579 C745 ) C579_=_C748( C579 C748 ) \nC579_=_C749( C579 C749 ) C585_=_C590( C585 C590 ) C585_=_C591( C585 C591 ) C585_=_C596( C585 C596 ) C585_=_C602( C585 C602 ) C585_=_C618( C585 C618 ) \nC585_=_C633( C585 C633 ) C585_=_C646( C585 C646 ) C585_=_C660( C585 C660 ) C585_=_C661( C585 C661 ) C585_=_C662( C585 C662 ) C585_=_C663( C585 C663 ) \nC585_=_C665( C585 C665 ) C585_=_C666( C585 C666 ) C585_=_C667( C585 C667 ) C585_=_C668( C585 C668 ) C585_=_C669( C585 C669 ) C585_=_C670( C585 C670 ) \nC585_=_C671( C585 C671 ) C585_=_C672( C585 C672 ) C590_=_C591( C590 C591 ) C590_=_C596( C590 C596 ) C590_=_C607( C590 C607 ) C590_=_C623( C590 C623 ) \nC590_=_C638( C590 C638 ) C590_=_C651( C590 C651 ) C590_=_C676( C590 C676 ) C590_=_C687( C590 C687 ) C590_=_C697( C590 C697 ) C590_=_C706( C590 C706 ) \nC590_=_C715( C590 C715 ) C590_=_C716( C590 C716 ) C590_=_C717( C590 C717 ) C590_=_C718( C590 C718 ) C590_=_C719( C590 C719 ) C590_=_C720( C590 C720 ) \nC590_=_C721( C590 C721 ) C590_=_C722( C590 C722 ) C591_=_C596( C591 C596 ) C591_=_C608( C591 C608 ) C591_=_C624( C591 C624 ) C591_=_C639( C591 C639 ) \nC591_=_C652( C591 C652 ) C591_=_C665( C591 C665 ) C591_=_C677( C591 C677 ) C591_=_C688( C591 C688 ) C591_=_C698( C591 C698 ) C591_=_C707( C591 C707 ) \nC591_=_C715( C591 C715 ) C591_=_C723( C591 C723 ) C591_=_C724( C591 C724 ) C591_=_C725( C591 C725 ) C591_=_C726( C591 C726 ) C591_=_C728( C591 C728 ) \nC591_=_C729( C591 C729 ) C596_=_C613( C596 C613 ) C596_=_C629( C596 C629 ) C596_=_C643( C596 C643 ) C596_=_C657( C596 C657 ) C596_=_C670( C596 C670 ) \nC596_=_C682( C596 C682 ) C596_=_C693( C596 C693 ) C596_=_C703( C596 C703 ) C596_=_C712( C596 C712 ) C596_=_C720( C596 C720 ) C596_=_C733( C596 C733 ) \nC596_=_C738( C596 C738 ) C596_=_C742( C596 C742 ) C596_=_C745( C596 C745 ) C596_=_C748( C596 C748 ) C596_=_C749( C596 C749 ) C602_=_C607( C602 C607 ) \nC602_=_C608( C602 C608 ) C602_=_C613( C602 C613 ) C602_=_C618( C602 C618 ) C602_=_C633( C602 C633 ) C602_=_C646( C602 C646 ) C602_=_C660( C602 C660 ) \nC602_=_C661( C602 C661 ) C602_=_C662( C602 C662 ) C602_=_C663( C602 C663 ) C602_=_C665( C602 C665 ) C602_=_C666( C602 C666 ) C602_=_C667( C602 C667 ) \nC602_=_C668( C602 C668 ) C602_=_C669( C602 C669 ) C602_=_C670( C602 C670 ) C602_=_C671( C602 C671 ) C602_=_C672( C602 C672 ) C607_=_C608( C607 C608 ) \nC607_=_C613( C607 C613 ) C607_=_C623( C607 C623 ) C607_=_C638( C607 C638 ) C607_=_C651( C607 C651 ) C607_=_C676( C607 C676 ) C607_=_C687( C607 C687 ) \nC607_=_C697( C607 C697 ) C607_=_C706( C607 C706 ) C607_=_C715( C607 C715 ) C607_=_C716( C607 C716 ) C607_=_C717( C607 C717 ) C607_=_C718( C607 C718 ) \nC607_=_C719( C607 C719 ) C607_=_C720( C607 C720 ) C607_=_C721( C607 C721 ) C607_=_C722( C607 C722 ) C608_=_C613( C608 C613 ) C608_=_C624( C608 C624 ) \nC608_=_C639( C608 C639 ) C608_=_C652( C608 C652 ) C608_=_C665( C608 C665 ) C608_=_C677( C608 C677 ) C608_=_C688( C608 C688 ) C608_=_C698( C608 C698 ) \nC608_=_C707( C608 C707 ) C608_=_C715( C608 C715 ) C608_=_C723( C608 C723 ) C608_=_C724( C608 C724 ) C608_=_C725( C608 C725 ) C608_=_C726( C608 C726 ) \nC608_=_C728( C608 C728 ) C608_=_C729( C608 C729 ) C613_=_C629( C613 C629 ) C613_=_C643( C613 C643 ) C613_=_C657( C613 C657 ) C613_=_C670( C613 C670 ) \nC613_=_C682( C613 C682 ) C613_=_C693( C613 C693 ) C613_=_C703( C613 C703 ) C613_=_C712( C613 C712 ) C613_=_C720( C613 C720 ) C613_=_C733( C613 C733 ) \nC613_=_C738( C613 C738 ) C613_=_C742( C613 C742 ) C613_=_C745( C613 C745 ) C613_=_C748( C613 C748 ) C613_=_C749( C613 C749 ) C618_=_C623( C618 C623 ) \nC618_=_C624( C618 C624 ) C618_=_C629( C618 C629 ) C618_=_C633( C618 C633 ) C618_=_C646( C618 C646 ) C618_=_C660( C618 C660 ) C618_=_C661( C618 C661 ) \nC618_=_C662( C618 C662 ) C618_=_C663( C618 C663 ) C618_=_C665( C618 C665 ) C618_=_C666( C618 C666 ) C618_=_C667( C618 C667 ) C618_=_C668( C618 C668 ) \nC618_=_C669( C618 C669 ) C618_=_C670( C618 C670 ) C618_=_C671( C618 C671 ) C618_=_C672( C618 C672 ) C623_=_C624( C623 C624 ) C623_=_C629( C623 C629 ) \nC623_=_C638( C623 C638 ) C623_=_C651( C623 C651 ) C623_=_C676( C623 C676 ) C623_=_C687( C623 C687 ) C623_=_C697( C623 C697 ) C623_=_C706( C623 C706 ) \nC623_=_C715( C623 C715 ) C623_=_C716( C623 C716 ) C623_=_C717( C623 C717 ) C623_=_C718( C623 C718 ) C623_=_C719( C623 C719 ) C623_=_C720( C623 C720 ) \nC623_=_C721( C623 C721 ) C623_=_C722( C623 C722 ) C624_=_C629( C624 C629 ) C624_=_C639( C624 C639 ) C624_=_C652( C624 C652 ) C624_=_C665( C624 C665 ) \nC624_=_C677( C624 C677 ) C624_=_C688( C624 C688 ) C624_=_C698( C624 C698 ) C624_=_C707( C624 C707 ) C624_=_C715( C624 C715 ) C624_=_C723( C624 C723 ) \nC624_=_C724( C624 C724 ) C624_=_C725( C624 C725 ) C624_=_C726( C624 C726 ) C624_=_C728( C624 C728 ) C624_=_C729( C624 C729 ) C629_=_C643( C629 C643 ) \nC629_=_C657( C629 C657 ) C629_=_C670( C629 C670 ) C629_=_C682( C629 C682 ) C629_=_C693( C629 C693 ) C629_=_C703( C629 C703 ) C629_=_C712( C629 C712 ) \nC629_=_C720( C629 C720 ) C629_=_C733( C629 C733 ) C629_=_C738( C629 C738 ) C629_=_C742( C629 C742 ) C629_=_C745( C629 C745 ) C629_=_C748( C629 C748 ) \nC629_=_C749( C629 C749 ) C633_=_C638( C633 C638 ) C633_=_C639( C633 C639 ) C633_=_C643( C633 C643 ) C633_=_C646( C633 C646 ) C633_=_C660( C633 C660 ) \nC633_=_C661( C633 C661 ) C633_=_C662( C633 C662 ) C633_=_C663( C633 C663 ) C633_=_C665( C633 C665 ) C633_=_C666( C633 C666 ) C633_=_C667( C633 C667 ) \nC633_=_C668( C633 C668 ) C633_=_C669( C633 C669 ) C633_=_C670( C633 C670 ) C633_=_C671( C633 C671 ) C633_=_C672( C633 C672 ) C638_=_C639( C638 C639 ) \nC638_=_C643( C638 C643 ) C638_=_C651( C638 C651 ) C638_=_C676( C638 C676 ) C638_=_C687( C638 C687 ) C638_=_C697( C638 C697 ) C638_=_C706( C638 C706 ) \nC638_=_C715( C638 C715 ) C638_=_C716( C638 C716 ) C638_=_C717( C638 C717 ) C638_=_C718( C638 C718 ) C638_=_C719( C638 C719 ) C638_=_C720( C638 C720 ) \nC638_=_C721( C638 C721 ) C638_=_C722( C638 C722 ) C639_=_C643( C639 C643 ) C639_=_C652( C639 C652 ) C639_=_C665( C639 C665 ) C639_=_C677( C639 C677 ) \nC639_=_C688( C639 C688 ) C639_=_C698( C639 C698 ) C639_=_C707( C639 C707 ) C639_=_C715( C639 C715 ) C639_=_C723( C639 C723 ) C639_=_C724( C639 C724 ) \nC639_=_C725( C639 C725 ) C639_=_C726( C639 C726 ) C639_=_C728( C639 C728 ) C639_=_C729( C639 C729 ) C643_=_C657( C643 C657 ) C643_=_C670( C643 C670 ) \nC643_=_C682( C643 C682 ) C643_=_C693(</w:t>
      </w:r>
    </w:p>
    <w:p>
      <w:pPr>
        <w:pStyle w:val="PreformattedText"/>
        <w:bidi w:val="0"/>
        <w:spacing w:before="0" w:after="0"/>
        <w:jc w:val="left"/>
        <w:rPr/>
      </w:pPr>
      <w:r>
        <w:rPr/>
        <w:t xml:space="preserve"> </w:t>
      </w:r>
      <w:r>
        <w:rPr/>
        <w:t>C643 C693 ) C643_=_C703( C643 C703 ) C643_=_C712( C643 C712 ) C643_=_C720( C643 C720 ) C643_=_C733( C643 C733 ) \nC643_=_C738( C643 C738 ) C643_=_C742( C643 C742 ) C643_=_C745( C643 C745 ) C643_=_C748( C643 C748 ) C643_=_C749( C643 C749 ) C646_=_C651( C646 C651 ) \nC646_=_C652( C646 C652 ) C646_=_C657( C646 C657 ) C646_=_C660( C646 C660 ) C646_=_C661( C646 C661 ) C646_=_C662( C646 C662 ) C646_=_C663( C646 C663 ) \nC646_=_C665( C646 C665 ) C646_=_C666( C646 C666 ) C646_=_C667( C646 C667 ) C646_=_C668( C646 C668 ) C646_=_C669( C646 C669 ) C646_=_C670( C646 C670 ) \nC646_=_C671( C646 C671 ) C646_=_C672( C646 C672 ) C651_=_C652( C651 C652 ) C651_=_C657( C651 C657 ) C651_=_C676( C651 C676 ) C651_=_C687( C651 C687 ) \nC651_=_C697( C651 C697 ) C651_=_C706( C651 C706 ) C651_=_C715( C651 C715 ) C651_=_C716( C651 C716 ) C651_=_C717( C651 C717 ) C651_=_C718( C651 C718 ) \nC651_=_C719( C651 C719 ) C651_=_C720( C651 C720 ) C651_=_C721( C651 C721 ) C651_=_C722( C651 C722 ) C652_=_C657( C652 C657 ) C652_=_C665( C652 C665 ) \nC652_=_C677( C652 C677 ) C652_=_C688( C652 C688 ) C652_=_C698( C652 C698 ) C652_=_C707( C652 C707 ) C652_=_C715( C652 C715 ) C652_=_C723( C652 C723 ) \nC652_=_C724( C652 C724 ) C652_=_C725( C652 C725 ) C652_=_C726( C652 C726 ) C652_=_C728( C652 C728 ) C652_=_C729( C652 C729 ) C657_=_C670( C657 C670 ) \nC657_=_C682( C657 C682 ) C657_=_C693( C657 C693 ) C657_=_C703( C657 C703 ) C657_=_C712( C657 C712 ) C657_=_C720( C657 C720 ) C657_=_C733( C657 C733 ) \nC657_=_C738( C657 C738 ) C657_=_C742( C657 C742 ) C657_=_C745( C657 C745 ) C657_=_C748( C657 C748 ) C657_=_C749( C657 C749 ) C660_=_C661( C660 C661 ) \nC660_=_C662( C660 C662 ) C660_=_C663( C660 C663 ) C660_=_C665( C660 C665 ) C660_=_C666( C660 C666 ) C660_=_C667( C660 C667 ) C660_=_C668( C660 C668 ) \nC660_=_C669( C660 C669 ) C660_=_C670( C660 C670 ) C660_=_C671( C660 C671 ) C660_=_C672( C660 C672 ) C660_=_C676( C660 C676 ) C660_=_C677( C660 C677 ) \nC660_=_C682( C660 C682 ) C661_=_C662( C661 C662 ) C661_=_C663( C661 C663 ) C661_=_C665( C661 C665 ) C661_=_C666( C661 C666 ) C661_=_C667( C661 C667 ) \nC661_=_C668( C661 C668 ) C661_=_C669( C661 C669 ) C661_=_C670( C661 C670 ) C661_=_C671( C661 C671 ) C661_=_C672( C661 C672 ) C661_=_C687( C661 C687 ) \nC661_=_C688( C661 C688 ) C661_=_C693( C661 C693 ) C662_=_C663( C662 C663 ) C662_=_C665( C662 C665 ) C662_=_C666( C662 C666 ) C662_=_C667( C662 C667 ) \nC662_=_C668( C662 C668 ) C662_=_C669( C662 C669 ) C662_=_C670( C662 C670 ) C662_=_C671( C662 C671 ) C662_=_C672( C662 C672 ) C662_=_C697( C662 C697 ) \nC662_=_C698( C662 C698 ) C662_=_C703( C662 C703 ) C663_=_C665( C663 C665 ) C663_=_C666( C663 C666 ) C663_=_C667( C663 C667 ) C663_=_C668( C663 C668 ) \nC663_=_C669( C663 C669 ) C663_=_C670( C663 C670 ) C663_=_C671( C663 C671 ) C663_=_C672( C663 C672 ) C663_=_C706( C663 C706 ) C663_=_C707( C663 C707 ) \nC663_=_C712( C663 C712 ) C665_=_C666( C665 C666 ) C665_=_C667( C665 C667 ) C665_=_C668( C665 C668 ) C665_=_C669( C665 C669 ) C665_=_C670( C665 C670 ) \nC665_=_C671( C665 C671 ) C665_=_C672( C665 C672 ) C665_=_C677( C665 C677 ) C665_=_C688( C665 C688 ) C665_=_C698( C665 C698 ) C665_=_C707( C665 C707 ) \nC665_=_C715( C665 C715 ) C665_=_C723( C665 C723 ) C665_=_C724( C665 C724 ) C665_=_C725( C665 C725 ) C665_=_C726( C665 C726 ) C665_=_C728( C665 C728 ) \nC665_=_C729( C665 C729 ) C666_=_C667( C666 C667 ) C666_=_C668( C666 C668 ) C666_=_C669( C666 C669 ) C666_=_C670( C666 C670 ) C666_=_C671( C666 C671 ) \nC666_=_C672( C666 C672 ) C666_=_C716( C666 C716 ) C666_=_C723( C666 C723 ) C666_=_C733( C666 C733 ) C667_=_C668( C667 C668 ) C667_=_C669( C667 C669 ) \nC667_=_C670( C667 C670 ) C667_=_C671( C667 C671 ) C667_=_C672( C667 C672 ) C667_=_C717( C667 C717 ) C667_=_C724( C667 C724 ) C667_=_C738( C667 C738 ) \nC668_=_C669( C668 C669 ) C668_=_C670( C668 C670 ) C668_=_C671( C668 C671 ) C668_=_C672( C668 C672 ) C668_=_C718( C668 C718 ) C668_=_C725( C668 C725 ) \nC668_=_C742( C668 C742 ) C669_=_C670( C669 C670 ) C669_=_C671( C669 C671 ) C669_=_C672( C669 C672 ) C669_=_C719( C669 C719 ) C669_=_C726( C669 C726 ) \nC669_=_C745( C669 C745 ) C670_=_C671( C670 C671 ) C670_=_C672( C670 C672 ) C670_=_C682( C670 C682 ) C670_=_C693( C670 C693 ) C670_=_C703( C670 C703 ) \nC670_=_C712( C670 C712 ) C670_=_C720( C670 C720 ) C670_=_C733( C670 C733 ) C670_=_C738( C670 C738 ) C670_=_C742( C670 C742 ) C670_=_C745( C670 C745 ) \nC670_=_C748( C670 C748 ) C670_=_C749( C670 C749 ) C671_=_C672( C671 C672 ) C671_=_C721( C671 C721 ) C671_=_C728( C671 C728 ) C671_=_C748( C671 C748 ) \nC672_=_C722( C672 C722 ) C672_=_C729( C672 C729 ) C672_=_C749( C672 C749 ) C676_=_C677( C676 C677 ) C676_=_C682( C676 C682 ) C676_=_C687( C676 C687 ) \nC676_=_C697( C676 C697 ) C676_=_C706( C676 C706 ) C676_=_C715( C676 C715 ) C676_=_C716( C676 C716 ) C676_=_C717( C676 C717 ) C676_=_C718( C676 C718 ) \nC676_=_C719( C676 C719 ) C676_=_C720( C676 C720 ) C676_=_C721( C676 C721 ) C676_=_C722( C676 C722 ) C677_=_C682( C677 C682 ) C677_=_C688( C677 C688 ) \nC677_=_C698( C677 C698 ) C677_=_C707( C677 C707 ) C677_=_C715( C677 C715 ) C677_=_C723( C677 C723 ) C677_=_C724( C677 C724 ) C677_=_C725( C677 C725 ) \nC677_=_C726( C677 C726 ) C677_=_C728( C677 C728 ) C677_=_C729( C677 C729 ) C682_=_C693( C682 C693 ) C682_=_C703( C682 C703 ) C682_=_C712( C682 C712 ) \nC682_=_C720( C682 C720 ) C682_=_C733( C682 C733 ) C682_=_C738( C682 C738 ) C682_=_C742( C682 C742 ) C682_=_C745( C682 C745 ) C682_=_C748( C682 C748 ) \nC682_=_C749( C682 C749 ) C687_=_C688( C687 C688 ) C687_=_C693( C687 C693 ) C687_=_C697( C687 C697 ) C687_=_C706( C687 C706 ) C687_=_C715( C687 C715 ) \nC687_=_C716( C687 C716 ) C687_=_C717( C687 C717 ) C687_=_C718( C687 C718 ) C687_=_C719( C687 C719 ) C687_=_C720( C687 C720 ) C687_=_C721( C687 C721 ) \nC687_=_C722( C687 C722 ) C688_=_C693( C688 C693 ) C688_=_C698( C688 C698 ) C688_=_C707( C688 C707 ) C688_=_C715( C688 C715 ) C688_=_C723( C688 C723 ) \nC688_=_C724( C688 C724 ) C688_=_C725( C688 C725 ) C688_=_C726( C688 C726 ) C688_=_C728( C688 C728 ) C688_=_C729( C688 C729 ) C693_=_C703( C693 C703 ) \nC693_=_C712( C693 C712 ) C693_=_C720( C693 C720 ) C693_=_C733( C693 C733 ) C693_=_C738( C693 C738 ) C693_=_C742( C693 C742 ) C693_=_C745( C693 C745 ) \nC693_=_C748( C693 C748 ) C693_=_C749( C693 C749 ) C697_=_C698( C697 C698 ) C697_=_C703( C697 C703 ) C697_=_C706( C697 C706 ) C697_=_C715( C697 C715 ) \nC697_=_C716( C697 C716 ) C697_=_C717( C697 C717 ) C697_=_C718( C697 C718 ) C697_=_C719( C697 C719 ) C697_=_C720( C697 C720 ) C697_=_C721( C697 C721 ) \nC697_=_C722( C697 C722 ) C698_=_C703( C698 C703 ) C698_=_C707( C698 C707 ) C698_=_C715( C698 C715 ) C698_=_C723( C698 C723 ) C698_=_C724( C698 C724 ) \nC698_=_C725( C698 C725 ) C698_=_C726( C698 C726 ) C698_=_C728( C698 C728 ) C698_=_C729( C698 C729 ) C703_=_C712( C703 C712 ) C703_=_C720( C703 C720 ) \nC703_=_C733( C703 C733 ) C703_=_C738( C703 C738 ) C703_=_C742( C703 C742 ) C703_=_C745( C703 C745 ) C703_=_C748( C703 C748 ) C703_=_C749( C703 C749 ) \nC706_=_C707( C706 C707 ) C706_=_C712( C706 C712 ) C706_=_C715( C706 C715 ) C706_=_C716( C706 C716 ) C706_=_C717( C706 C717 ) C706_=_C718( C706 C718 ) \nC706_=_C719( C706 C719 ) C706_=_C720( C706 C720 ) C706_=_C721( C706 C721 ) C706_=_C722( C706 C722 ) C707_=_C712( C707 C712 ) C707_=_C715( C707 C715 ) \nC707_=_C723( C707 C723 ) C707_=_C724( C707 C724 ) C707_=_C725( C707 C725 ) C707_=_C726( C707 C726 ) C707_=_C728( C707 C728 ) C707_=_C729( C707 C729 ) \nC712_=_C720( C712 C720 ) C712_=_C733( C712 C733 ) C712_=_C738( C712 C738 ) C712_=_C742( C712 C742 ) C712_=_C745( C712 C745 ) C712_=_C748( C712 C748 ) \nC712_=_C749( C712 C749 ) C715_=_C716( C715 C716 ) C715_=_C717( C715 C717 ) C715_=_C718( C715 C718 ) C715_=_C719( C715 C719 ) C715_=_C720( C715 C720 ) \nC715_=_C721( C715 C721 ) C715_=_C722( C715 C722 ) C715_=_C723( C715 C723 ) C715_=_C724( C715 C724 ) C715_=_C725( C715 C725 ) C715_=_C726( C715 C726 ) \nC715_=_C728( C715 C728 ) C715_=_C729( C715 C729 ) C716_=_C717( C716 C717 ) C716_=_C718( C716 C718 ) C716_=_C719( C716 C719 ) C716_=_C720( C716 C720 ) \nC716_=_C721( C716 C721 ) C716_=_C722( C716 C722 ) C716_=_C723( C716 C723 ) C716_=_C733( C716 C733 ) C717_=_C718( C717 C718 ) C717_=_C719( C717 C719 ) \nC717_=_C720( C717 C720 ) C717_=_C721( C717 C721 ) C717_=_C722( C717 C722 ) C717_=_C724( C717 C724 ) C717_=_C738( C717 C738 ) C718_=_C719( C718 C719 ) \nC718_=_C720( C718 C720 ) C718_=_C721( C718 C721 ) C718_=_C722( C718 C722 ) C718_=_C725( C718 C725 ) C718_=_C742( C718 C742 ) C719_=_C720( C719 C720 ) \nC719_=_C721( C719 C721 ) C719_=_C722( C719 C722 ) C719_=_C726( C719 C726 ) C719_=_C745( C719 C745 ) C720_=_C721( C720 C721 ) C720_=_C722( C720 C722 ) \nC720_=_C733( C720 C733 ) C720_=_C738( C720 C738 ) C720_=_C742( C720 C742 ) C720_=_C745( C720 C745 ) C720_=_C748( C720 C748 ) C720_=_C749( C720 C749 ) \nC721_=_C722( C721 C722 ) C721_=_C728( C721 C728 ) C721_=_C748( C721 C748 ) C722_=_C729( C722 C729 ) C722_=_C749( C722 C749 ) C723_=_C724( C723 C724 ) \nC723_=_C725( C723 C725 ) C723_=_C726( C723 C726 ) C723_=_C728( C723 C728 ) C723_=_C729( C723 C729 ) C723_=_C733( C723 C733 ) C724_=_C725( C724 C725 ) \nC724_=_C726( C724 C726 ) C724_=_C728( C724 C728 ) C724_=_C729( C724 C729 ) C724_=_C738( C724 C738 ) C725_=_C726( C725 C726 ) C725_=_C728( C725 C728 ) \nC725_=_C729( C725 C729 ) C725_=_C742( C725 C742 ) C726_=_C728( C726 C728 ) C726_=_C729( C726 C729 ) C726_=_C745( C726 C745 ) C728_=_C729( C728 C729 ) \nC728_=_C748( C728 C748 ) C729_=_C749( C729 C749 ) C733_=_C738( C733 C738 ) C733_=_C742( C733 C742 ) C733_=_C745( C733 C745 ) C733_=_C748( C733 C748 ) \nC733_=_C749( C733 C749 ) C738_=_C742( C738 C742 ) C738_=_C745( C738 C745 ) C738_=_C748( C738 C748 ) C738_=_C749( C738 C749 ) C742_=_C745( C742 C745 ) \nC742_=_C748( C742 C748 ) C742_=_C749( C742 C749 ) C745_=_C748( C745 C748 ) C745_=_C749( C745 C749 ) C748_=_C749( C748 C749 ) "];10-&gt;19[label="144: C25 C29 C30 C35 C62 \nC67 C68 C73 C97 C102 C103 \nC108 C133 C138</w:t>
      </w:r>
    </w:p>
    <w:p>
      <w:pPr>
        <w:pStyle w:val="PreformattedText"/>
        <w:bidi w:val="0"/>
        <w:spacing w:before="0" w:after="0"/>
        <w:jc w:val="left"/>
        <w:rPr/>
      </w:pPr>
      <w:r>
        <w:rPr/>
        <w:t xml:space="preserve"> </w:t>
      </w:r>
      <w:r>
        <w:rPr/>
        <w:t>C139 C143 C165 \nC170 C171 C176 C198 C203 C204 \nC208 C229 C233 C234 C238 C259 \nC264 C265 C270 C288 C293 C294 \nC299 C318 C323 C324 C329 C347 \nC351 C352 C356 C370 C374 C375 \nC380 C394 C399 C400 C405 C420 \nC424 C425 C430 C443 C448 C449 \nC454 C467 C472 C473 C477 C489 \nC494 C495 C500 C511 C515 C516 \nC521 C531 C536 C537 C541 C550 \nC554 C555 C560 C568 C573 C574 \nC579 C585 C590 C591 C596 C602 \nC607 C608 C613 C618 C623 C624 \nC629 C633 C638 C639 C643 C646 \nC651 C652 C657 C660 C661 C662 \nC663 C666 C667 C668 C669 C671 \nC672 C676 C677 C682 C687 C688 \nC693 C697 C698 C703 C706 C707 \nC712 C716 C717 C718 C719 C721 \nC722 C723 C724 C725 C726 C728 \nC729 C733 C738 C742 C745 C748 \nC749 \n2736: C25_=_C29 ,C25_=_C30 ,C25_=_C35 ,C25_=_C62 ,C25_=_C97 ,\nC25_=_C133 ,C25_=_C165 ,C25_=_C198 ,C25_=_C229 ,C25_=_C259 ,C25_=_C288 ,\nC25_=_C318 ,C25_=_C347 ,C25_=_C370 ,C25_=_C394 ,C25_=_C420 ,C25_=_C443 ,\nC25_=_C467 ,C25_=_C489 ,C25_=_C511 ,C25_=_C531 ,C25_=_C550 ,C25_=_C568 ,\nC25_=_C585 ,C25_=_C602 ,C25_=_C618 ,C25_=_C633 ,C25_=_C646 ,C25_=_C660 ,\nC25_=_C661 ,C25_=_C662 ,C25_=_C663 ,C25_=_C666 ,C25_=_C667 ,C25_=_C668 ,\nC25_=_C669 ,C25_=_C671 ,C25_=_C672 ,C29_=_C30 ,C29_=_C35 ,C29_=_C67 ,\nC29_=_C102 ,C29_=_C138 ,C29_=_C170 ,C29_=_C203 ,C29_=_C233 ,C29_=_C264 ,\nC29_=_C293 ,C29_=_C323 ,C29_=_C351 ,C29_=_C374 ,C29_=_C399 ,C29_=_C424 ,\nC29_=_C448 ,C29_=_C472 ,C29_=_C494 ,C29_=_C515 ,C29_=_C536 ,C29_=_C554 ,\nC29_=_C573 ,C29_=_C590 ,C29_=_C607 ,C29_=_C623 ,C29_=_C638 ,C29_=_C651 ,\nC29_=_C676 ,C29_=_C687 ,C29_=_C697 ,C29_=_C706 ,C29_=_C716 ,C29_=_C717 ,\nC29_=_C718 ,C29_=_C719 ,C29_=_C721 ,C29_=_C722 ,C30_=_C35 ,C30_=_C68 ,\nC30_=_C103 ,C30_=_C139 ,C30_=_C171 ,C30_=_C204 ,C30_=_C234 ,C30_=_C265 ,\nC30_=_C294 ,C30_=_C324 ,C30_=_C352 ,C30_=_C375 ,C30_=_C400 ,C30_=_C425 ,\nC30_=_C449 ,C30_=_C473 ,C30_=_C495 ,C30_=_C516 ,C30_=_C537 ,C30_=_C555 ,\nC30_=_C574 ,C30_=_C591 ,C30_=_C608 ,C30_=_C624 ,C30_=_C639 ,C30_=_C652 ,\nC30_=_C677 ,C30_=_C688 ,C30_=_C698 ,C30_=_C707 ,C30_=_C723 ,C30_=_C724 ,\nC30_=_C725 ,C30_=_C726 ,C30_=_C728 ,C30_=_C729 ,C35_=_C73 ,C35_=_C108 ,\nC35_=_C143 ,C35_=_C176 ,C35_=_C208 ,C35_=_C238 ,C35_=_C270 ,C35_=_C299 ,\nC35_=_C329 ,C35_=_C356 ,C35_=_C380 ,C35_=_C405 ,C35_=_C430 ,C35_=_C454 ,\nC35_=_C477 ,C35_=_C500 ,C35_=_C521 ,C35_=_C541 ,C35_=_C560 ,C35_=_C579 ,\nC35_=_C596 ,C35_=_C613 ,C35_=_C629 ,C35_=_C643 ,C35_=_C657 ,C35_=_C682 ,\nC35_=_C693 ,C35_=_C703 ,C35_=_C712 ,C35_=_C733 ,C35_=_C738 ,C35_=_C742 ,\nC35_=_C745 ,C35_=_C748 ,C35_=_C749 ,C62_=_C67 ,C62_=_C68 ,C62_=_C73 ,\nC62_=_C97 ,C62_=_C133 ,C62_=_C165 ,C62_=_C198 ,C62_=_C229 ,C62_=_C259 ,\nC62_=_C288 ,C62_=_C318 ,C62_=_C347 ,C62_=_C370 ,C62_=_C394 ,C62_=_C420 ,\nC62_=_C443 ,C62_=_C467 ,C62_=_C489 ,C62_=_C511 ,C62_=_C531 ,C62_=_C550 ,\nC62_=_C568 ,C62_=_C585 ,C62_=_C602 ,C62_=_C618 ,C62_=_C633 ,C62_=_C646 ,\nC62_=_C660 ,C62_=_C661 ,C62_=_C662 ,C62_=_C663 ,C62_=_C666 ,C62_=_C667 ,\nC62_=_C668 ,C62_=_C669 ,C62_=_C671 ,C62_=_C672 ,C67_=_C68 ,C67_=_C73 ,\nC67_=_C102 ,C67_=_C138 ,C67_=_C170 ,C67_=_C203 ,C67_=_C233 ,C67_=_C264 ,\nC67_=_C293 ,C67_=_C323 ,C67_=_C351 ,C67_=_C374 ,C67_=_C399 ,C67_=_C424 ,\nC67_=_C448 ,C67_=_C472 ,C67_=_C494 ,C67_=_C515 ,C67_=_C536 ,C67_=_C554 ,\nC67_=_C573 ,C67_=_C590 ,C67_=_C607 ,C67_=_C623 ,C67_=_C638 ,C67_=_C651 ,\nC67_=_C676 ,C67_=_C687 ,C67_=_C697 ,C67_=_C706 ,C67_=_C716 ,C67_=_C717 ,\nC67_=_C718 ,C67_=_C719 ,C67_=_C721 ,C67_=_C722 ,C68_=_C73 ,C68_=_C103 ,\nC68_=_C139 ,C68_=_C171 ,C68_=_C204 ,C68_=_C234 ,C68_=_C265 ,C68_=_C294 ,\nC68_=_C324 ,C68_=_C352 ,C68_=_C375 ,C68_=_C400 ,C68_=_C425 ,C68_=_C449 ,\nC68_=_C473 ,C68_=_C495 ,C68_=_C516 ,C68_=_C537 ,C68_=_C555 ,C68_=_C574 ,\nC68_=_C591 ,C68_=_C608 ,C68_=_C624 ,C68_=_C639 ,C68_=_C652 ,C68_=_C677 ,\nC68_=_C688 ,C68_=_C698 ,C68_=_C707 ,C68_=_C723 ,C68_=_C724 ,C68_=_C725 ,\nC68_=_C726 ,C68_=_C728 ,C68_=_C729 ,C73_=_C108 ,C73_=_C143 ,C73_=_C176 ,\nC73_=_C208 ,C73_=_C238 ,C73_=_C270 ,C73_=_C299 ,C73_=_C329 ,C73_=_C356 ,\nC73_=_C380 ,C73_=_C405 ,C73_=_C430 ,C73_=_C454 ,C73_=_C477 ,C73_=_C500 ,\nC73_=_C521 ,C73_=_C541 ,C73_=_C560 ,C73_=_C579 ,C73_=_C596 ,C73_=_C613 ,\nC73_=_C629 ,C73_=_C643 ,C73_=_C657 ,C73_=_C682 ,C73_=_C693 ,C73_=_C703 ,\nC73_=_C712 ,C73_=_C733 ,C73_=_C738 ,C73_=_C742 ,C73_=_C745 ,C73_=_C748 ,\nC73_=_C749 ,C97_=_C102 ,C97_=_C103 ,C97_=_C108 ,C97_=_C133 ,C97_=_C165 ,\nC97_=_C198 ,C97_=_C229 ,C97_=_C259 ,C97_=_C288 ,C97_=_C318 ,C97_=_C347 ,\nC97_=_C370 ,C97_=_C394 ,C97_=_C420 ,C97_=_C443 ,C97_=_C467 ,C97_=_C489 ,\nC97_=_C511 ,C97_=_C531 ,C97_=_C550 ,C97_=_C568 ,C97_=_C585 ,C97_=_C602 ,\nC97_=_C618 ,C97_=_C633 ,C97_=_C646 ,C97_=_C660 ,C97_=_C661 ,C97_=_C662 ,\nC97_=_C663 ,C97_=_C666 ,C97_=_C667 ,C97_=_C668 ,C97_=_C669 ,C97_=_C671 ,\nC97_=_C672 ,C102_=_C103 ,C102_=_C108 ,C102_=_C138 ,C102_=_C170 ,C102_=_C203 ,\nC102_=_C233 ,C102_=_C264 ,C102_=_C293 ,C102_=_C323 ,C102_=_C351 ,C102_=_C374 ,\nC102_=_C399 ,C102_=_C424 ,C102_=_C448 ,C102_=_C472 ,C102_=_C494 ,C102_=_C515 ,\nC102_=_C536 ,C102_=_C554 ,C102_=_C573 ,C102_=_C590 ,C102_=_C607 ,C102_=_C623 ,\nC102_=_C638 ,C102_=_C651 ,C102_=_C676 ,C102_=_C687 ,C102_=_C697 ,C102_=_C706 ,\nC102_=_C716 ,C102_=_C717 ,C102_=_C718 ,C102_=_C719 ,C102_=_C721 ,C102_=_C722 ,\nC103_=_C108 ,C103_=_C139 ,C103_=_C171 ,C103_=_C204 ,C103_=_C234 ,C103_=_C265 ,\nC103_=_C294 ,C103_=_C324 ,C103_=_C352 ,C103_=_C375 ,C103_=_C400 ,C103_=_C425 ,\nC103_=_C449 ,C103_=_C473 ,C103_=_C495 ,C103_=_C516 ,C103_=_C537 ,C103_=_C555 ,\nC103_=_C574 ,C103_=_C591 ,C103_=_C608 ,C103_=_C624 ,C103_=_C639 ,C103_=_C652 ,\nC103_=_C677 ,C103_=_C688 ,C103_=_C698 ,C103_=_C707 ,C103_=_C723 ,C103_=_C724 ,\nC103_=_C725 ,C103_=_C726 ,C103_=_C728 ,C103_=_C729 ,C108_=_C143 ,C108_=_C176 ,\nC108_=_C208 ,C108_=_C238 ,C108_=_C270 ,C108_=_C299 ,C108_=_C329 ,C108_=_C356 ,\nC108_=_C380 ,C108_=_C405 ,C108_=_C430 ,C108_=_C454 ,C108_=_C477 ,C108_=_C500 ,\nC108_=_C521 ,C108_=_C541 ,C108_=_C560 ,C108_=_C579 ,C108_=_C596 ,C108_=_C613 ,\nC108_=_C629 ,C108_=_C643 ,C108_=_C657 ,C108_=_C682 ,C108_=_C693 ,C108_=_C703 ,\nC108_=_C712 ,C108_=_C733 ,C108_=_C738 ,C108_=_C742 ,C108_=_C745 ,C108_=_C748 ,\nC108_=_C749 ,C133_=_C138 ,C133_=_C139 ,C133_=_C143 ,C133_=_C165 ,C133_=_C198 ,\nC133_=_C229 ,C133_=_C259 ,C133_=_C288 ,C133_=_C318 ,C133_=_C347 ,C133_=_C370 ,\nC133_=_C394 ,C133_=_C420 ,C133_=_C443 ,C133_=_C467 ,C133_=_C489 ,C133_=_C511 ,\nC133_=_C531 ,C133_=_C550 ,C133_=_C568 ,C133_=_C585 ,C133_=_C602 ,C133_=_C618 ,\nC133_=_C633 ,C133_=_C646 ,C133_=_C660 ,C133_=_C661 ,C133_=_C662 ,C133_=_C663 ,\nC133_=_C666 ,C133_=_C667 ,C133_=_C668 ,C133_=_C669 ,C133_=_C671 ,C133_=_C672 ,\nC138_=_C139 ,C138_=_C143 ,C138_=_C170 ,C138_=_C203 ,C138_=_C233 ,C138_=_C264 ,\nC138_=_C293 ,C138_=_C323 ,C138_=_C351 ,C138_=_C374 ,C138_=_C399 ,C138_=_C424 ,\nC138_=_C448 ,C138_=_C472 ,C138_=_C494 ,C138_=_C515 ,C138_=_C536 ,C138_=_C554 ,\nC138_=_C573 ,C138_=_C590 ,C138_=_C607 ,C138_=_C623 ,C138_=_C638 ,C138_=_C651 ,\nC138_=_C676 ,C138_=_C687 ,C138_=_C697 ,C138_=_C706 ,C138_=_C716 ,C138_=_C717 ,\nC138_=_C718 ,C138_=_C719 ,C138_=_C721 ,C138_=_C722 ,C139_=_C143 ,C139_=_C171 ,\nC139_=_C204 ,C139_=_C234 ,C139_=_C265 ,C139_=_C294 ,C139_=_C324 ,C139_=_C352 ,\nC139_=_C375 ,C139_=_C400 ,C139_=_C425 ,C139_=_C449 ,C139_=_C473 ,C139_=_C495 ,\nC139_=_C516 ,C139_=_C537 ,C139_=_C555 ,C139_=_C574 ,C139_=_C591 ,C139_=_C608 ,\nC139_=_C624 ,C139_=_C639 ,C139_=_C652 ,C139_=_C677 ,C139_=_C688 ,C139_=_C698 ,\nC139_=_C707 ,C139_=_C723 ,C139_=_C724 ,C139_=_C725 ,C139_=_C726 ,C139_=_C728 ,\nC139_=_C729 ,C143_=_C176 ,C143_=_C208 ,C143_=_C238 ,C143_=_C270 ,C143_=_C299 ,\nC143_=_C329 ,C143_=_C356 ,C143_=_C380 ,C143_=_C405 ,C143_=_C430 ,C143_=_C454 ,\nC143_=_C477 ,C143_=_C500 ,C143_=_C521 ,C143_=_C541 ,C143_=_C560 ,C143_=_C579 ,\nC143_=_C596 ,C143_=_C613 ,C143_=_C629 ,C143_=_C643 ,C143_=_C657 ,C143_=_C682 ,\nC143_=_C693 ,C143_=_C703 ,C143_=_C712 ,C143_=_C733 ,C143_=_C738 ,C143_=_C742 ,\nC143_=_C745 ,C143_=_C748 ,C143_=_C749 ,C165_=_C170 ,C165_=_C171 ,C165_=_C176 ,\nC165_=_C198 ,C165_=_C229 ,C165_=_C259 ,C165_=_C288 ,C165_=_C318 ,C165_=_C347 ,\nC165_=_C370 ,C165_=_C394 ,C165_=_C420 ,C165_=_C443 ,C165_=_C467 ,C165_=_C489 ,\nC165_=_C511 ,C165_=_C531 ,C165_=_C550 ,C165_=_C568 ,C165_=_C585 ,C165_=_C602 ,\nC165_=_C618 ,C165_=_C633 ,C165_=_C646 ,C165_=_C660 ,C165_=_C661 ,C165_=_C662 ,\nC165_=_C663 ,C165_=_C666 ,C165_=_C667 ,C165_=_C668 ,C165_=_C669 ,C165_=_C671 ,\nC165_=_C672 ,C170_=_C171 ,C170_=_C176 ,C170_=_C203 ,C170_=_C233 ,C170_=_C264 ,\nC170_=_C293 ,C170_=_C323 ,C170_=_C351 ,C170_=_C374 ,C170_=_C399 ,C170_=_C424 ,\nC170_=_C448 ,C170_=_C472 ,C170_=_C494 ,C170_=_C515 ,C170_=_C536 ,C170_=_C554 ,\nC170_=_C573 ,C170_=_C590 ,C170_=_C607 ,C170_=_C623 ,C170_=_C638 ,C170_=_C651 ,\nC170_=_C676 ,C170_=_C687 ,C170_=_C697 ,C170_=_C706 ,C170_=_C716 ,C170_=_C717 ,\nC170_=_C718 ,C170_=_C719 ,C170_=_C721 ,C170_=_C722 ,C171_=_C176 ,C171_=_C204 ,\nC171_=_C234 ,C171_=_C265 ,C171_=_C294 ,C171_=_C324 ,C171_=_C352 ,C171_=_C375 ,\nC171_=_C400 ,C171_=_C425 ,C171_=_C449 ,C171_=_C473 ,C171_=_C495 ,C171_=_C516 ,\nC171_=_C537 ,C171_=_C555 ,C171_=_C574 ,C171_=_C591 ,C171_=_C608 ,C171_=_C624 ,\nC171_=_C639 ,C171_=_C652 ,C171_=_C677 ,C171_=_C688 ,C171_=_C698 ,C171_=_C707 ,\nC171_=_C723 ,C171_=_C724 ,C171_=_C725 ,C171_=_C726 ,C171_=_C728 ,C171_=_C729 ,\nC176_=_C208 ,C176_=_C238 ,C176_=_C270 ,C176_=_C299 ,C176_=_C329 ,C176_=_C356 ,\nC176_=_C380 ,C176_=_C405 ,C176_=_C430 ,C176_=_C454 ,C176_=_C477 ,C176_=_C500 ,\nC176_=_C521 ,C176_=_C541 ,C176_=_C560 ,C176_=_C579 ,C176_=_C596 ,C176_=_C613 ,\nC176_=_C629 ,C176_=_C643 ,C176_=_C657 ,C176_=_C682 ,C176_=_C693 ,C176_=_C703 ,\nC176_=_C712 ,C176_=_C733 ,C176_=_C738 ,C176_=_C742 ,C176_=_C745 ,C176_=_C748 ,\nC176_=_C749 ,C198_=_C203 ,C198_=_C204 ,C198_=_C208 ,C198_=_C229 ,C198_=_C259 ,\nC198_=_C288 ,C198_=_C318 ,C198_=_C347 ,C198_=_C370 ,C198_=_C394 ,C198_=_C420 ,\nC198_=_C443 ,C198_=_C467 ,C198_=_C489 ,C198_=_C511 ,C198_=_C531 ,C198_=_C550 ,\nC198_=_C568 ,C198_=_C585 ,C198_=_C602 ,C198_=_C618 ,C198_=_C633 ,C198_=_C646 ,\nC198_=_C660 ,C198_=_C661 ,C198_=_C662</w:t>
      </w:r>
    </w:p>
    <w:p>
      <w:pPr>
        <w:pStyle w:val="PreformattedText"/>
        <w:bidi w:val="0"/>
        <w:spacing w:before="0" w:after="0"/>
        <w:jc w:val="left"/>
        <w:rPr/>
      </w:pPr>
      <w:r>
        <w:rPr/>
        <w:t xml:space="preserve"> </w:t>
      </w:r>
      <w:r>
        <w:rPr/>
        <w:t>,C198_=_C663 ,C198_=_C666 ,C198_=_C667 ,\nC198_=_C668 ,C198_=_C669 ,C198_=_C671 ,C198_=_C672 ,C203_=_C204 ,C203_=_C208 ,\nC203_=_C233 ,C203_=_C264 ,C203_=_C293 ,C203_=_C323 ,C203_=_C351 ,C203_=_C374 ,\nC203_=_C399 ,C203_=_C424 ,C203_=_C448 ,C203_=_C472 ,C203_=_C494 ,C203_=_C515 ,\nC203_=_C536 ,C203_=_C554 ,C203_=_C573 ,C203_=_C590 ,C203_=_C607 ,C203_=_C623 ,\nC203_=_C638 ,C203_=_C651 ,C203_=_C676 ,C203_=_C687 ,C203_=_C697 ,C203_=_C706 ,\nC203_=_C716 ,C203_=_C717 ,C203_=_C718 ,C203_=_C719 ,C203_=_C721 ,C203_=_C722 ,\nC204_=_C208 ,C204_=_C234 ,C204_=_C265 ,C204_=_C294 ,C204_=_C324 ,C204_=_C352 ,\nC204_=_C375 ,C204_=_C400 ,C204_=_C425 ,C204_=_C449 ,C204_=_C473 ,C204_=_C495 ,\nC204_=_C516 ,C204_=_C537 ,C204_=_C555 ,C204_=_C574 ,C204_=_C591 ,C204_=_C608 ,\nC204_=_C624 ,C204_=_C639 ,C204_=_C652 ,C204_=_C677 ,C204_=_C688 ,C204_=_C698 ,\nC204_=_C707 ,C204_=_C723 ,C204_=_C724 ,C204_=_C725 ,C204_=_C726 ,C204_=_C728 ,\nC204_=_C729 ,C208_=_C238 ,C208_=_C270 ,C208_=_C299 ,C208_=_C329 ,C208_=_C356 ,\nC208_=_C380 ,C208_=_C405 ,C208_=_C430 ,C208_=_C454 ,C208_=_C477 ,C208_=_C500 ,\nC208_=_C521 ,C208_=_C541 ,C208_=_C560 ,C208_=_C579 ,C208_=_C596 ,C208_=_C613 ,\nC208_=_C629 ,C208_=_C643 ,C208_=_C657 ,C208_=_C682 ,C208_=_C693 ,C208_=_C703 ,\nC208_=_C712 ,C208_=_C733 ,C208_=_C738 ,C208_=_C742 ,C208_=_C745 ,C208_=_C748 ,\nC208_=_C749 ,C229_=_C233 ,C229_=_C234 ,C229_=_C238 ,C229_=_C259 ,C229_=_C288 ,\nC229_=_C318 ,C229_=_C347 ,C229_=_C370 ,C229_=_C394 ,C229_=_C420 ,C229_=_C443 ,\nC229_=_C467 ,C229_=_C489 ,C229_=_C511 ,C229_=_C531 ,C229_=_C550 ,C229_=_C568 ,\nC229_=_C585 ,C229_=_C602 ,C229_=_C618 ,C229_=_C633 ,C229_=_C646 ,C229_=_C660 ,\nC229_=_C661 ,C229_=_C662 ,C229_=_C663 ,C229_=_C666 ,C229_=_C667 ,C229_=_C668 ,\nC229_=_C669 ,C229_=_C671 ,C229_=_C672 ,C233_=_C234 ,C233_=_C238 ,C233_=_C264 ,\nC233_=_C293 ,C233_=_C323 ,C233_=_C351 ,C233_=_C374 ,C233_=_C399 ,C233_=_C424 ,\nC233_=_C448 ,C233_=_C472 ,C233_=_C494 ,C233_=_C515 ,C233_=_C536 ,C233_=_C554 ,\nC233_=_C573 ,C233_=_C590 ,C233_=_C607 ,C233_=_C623 ,C233_=_C638 ,C233_=_C651 ,\nC233_=_C676 ,C233_=_C687 ,C233_=_C697 ,C233_=_C706 ,C233_=_C716 ,C233_=_C717 ,\nC233_=_C718 ,C233_=_C719 ,C233_=_C721 ,C233_=_C722 ,C234_=_C238 ,C234_=_C265 ,\nC234_=_C294 ,C234_=_C324 ,C234_=_C352 ,C234_=_C375 ,C234_=_C400 ,C234_=_C425 ,\nC234_=_C449 ,C234_=_C473 ,C234_=_C495 ,C234_=_C516 ,C234_=_C537 ,C234_=_C555 ,\nC234_=_C574 ,C234_=_C591 ,C234_=_C608 ,C234_=_C624 ,C234_=_C639 ,C234_=_C652 ,\nC234_=_C677 ,C234_=_C688 ,C234_=_C698 ,C234_=_C707 ,C234_=_C723 ,C234_=_C724 ,\nC234_=_C725 ,C234_=_C726 ,C234_=_C728 ,C234_=_C729 ,C238_=_C270 ,C238_=_C299 ,\nC238_=_C329 ,C238_=_C356 ,C238_=_C380 ,C238_=_C405 ,C238_=_C430 ,C238_=_C454 ,\nC238_=_C477 ,C238_=_C500 ,C238_=_C521 ,C238_=_C541 ,C238_=_C560 ,C238_=_C579 ,\nC238_=_C596 ,C238_=_C613 ,C238_=_C629 ,C238_=_C643 ,C238_=_C657 ,C238_=_C682 ,\nC238_=_C693 ,C238_=_C703 ,C238_=_C712 ,C238_=_C733 ,C238_=_C738 ,C238_=_C742 ,\nC238_=_C745 ,C238_=_C748 ,C238_=_C749 ,C259_=_C264 ,C259_=_C265 ,C259_=_C270 ,\nC259_=_C288 ,C259_=_C318 ,C259_=_C347 ,C259_=_C370 ,C259_=_C394 ,C259_=_C420 ,\nC259_=_C443 ,C259_=_C467 ,C259_=_C489 ,C259_=_C511 ,C259_=_C531 ,C259_=_C550 ,\nC259_=_C568 ,C259_=_C585 ,C259_=_C602 ,C259_=_C618 ,C259_=_C633 ,C259_=_C646 ,\nC259_=_C660 ,C259_=_C661 ,C259_=_C662 ,C259_=_C663 ,C259_=_C666 ,C259_=_C667 ,\nC259_=_C668 ,C259_=_C669 ,C259_=_C671 ,C259_=_C672 ,C264_=_C265 ,C264_=_C270 ,\nC264_=_C293 ,C264_=_C323 ,C264_=_C351 ,C264_=_C374 ,C264_=_C399 ,C264_=_C424 ,\nC264_=_C448 ,C264_=_C472 ,C264_=_C494 ,C264_=_C515 ,C264_=_C536 ,C264_=_C554 ,\nC264_=_C573 ,C264_=_C590 ,C264_=_C607 ,C264_=_C623 ,C264_=_C638 ,C264_=_C651 ,\nC264_=_C676 ,C264_=_C687 ,C264_=_C697 ,C264_=_C706 ,C264_=_C716 ,C264_=_C717 ,\nC264_=_C718 ,C264_=_C719 ,C264_=_C721 ,C264_=_C722 ,C265_=_C270 ,C265_=_C294 ,\nC265_=_C324 ,C265_=_C352 ,C265_=_C375 ,C265_=_C400 ,C265_=_C425 ,C265_=_C449 ,\nC265_=_C473 ,C265_=_C495 ,C265_=_C516 ,C265_=_C537 ,C265_=_C555 ,C265_=_C574 ,\nC265_=_C591 ,C265_=_C608 ,C265_=_C624 ,C265_=_C639 ,C265_=_C652 ,C265_=_C677 ,\nC265_=_C688 ,C265_=_C698 ,C265_=_C707 ,C265_=_C723 ,C265_=_C724 ,C265_=_C725 ,\nC265_=_C726 ,C265_=_C728 ,C265_=_C729 ,C270_=_C299 ,C270_=_C329 ,C270_=_C356 ,\nC270_=_C380 ,C270_=_C405 ,C270_=_C430 ,C270_=_C454 ,C270_=_C477 ,C270_=_C500 ,\nC270_=_C521 ,C270_=_C541 ,C270_=_C560 ,C270_=_C579 ,C270_=_C596 ,C270_=_C613 ,\nC270_=_C629 ,C270_=_C643 ,C270_=_C657 ,C270_=_C682 ,C270_=_C693 ,C270_=_C703 ,\nC270_=_C712 ,C270_=_C733 ,C270_=_C738 ,C270_=_C742 ,C270_=_C745 ,C270_=_C748 ,\nC270_=_C749 ,C288_=_C293 ,C288_=_C294 ,C288_=_C299 ,C288_=_C318 ,C288_=_C347 ,\nC288_=_C370 ,C288_=_C394 ,C288_=_C420 ,C288_=_C443 ,C288_=_C467 ,C288_=_C489 ,\nC288_=_C511 ,C288_=_C531 ,C288_=_C550 ,C288_=_C568 ,C288_=_C585 ,C288_=_C602 ,\nC288_=_C618 ,C288_=_C633 ,C288_=_C646 ,C288_=_C660 ,C288_=_C661 ,C288_=_C662 ,\nC288_=_C663 ,C288_=_C666 ,C288_=_C667 ,C288_=_C668 ,C288_=_C669 ,C288_=_C671 ,\nC288_=_C672 ,C293_=_C294 ,C293_=_C299 ,C293_=_C323 ,C293_=_C351 ,C293_=_C374 ,\nC293_=_C399 ,C293_=_C424 ,C293_=_C448 ,C293_=_C472 ,C293_=_C494 ,C293_=_C515 ,\nC293_=_C536 ,C293_=_C554 ,C293_=_C573 ,C293_=_C590 ,C293_=_C607 ,C293_=_C623 ,\nC293_=_C638 ,C293_=_C651 ,C293_=_C676 ,C293_=_C687 ,C293_=_C697 ,C293_=_C706 ,\nC293_=_C716 ,C293_=_C717 ,C293_=_C718 ,C293_=_C719 ,C293_=_C721 ,C293_=_C722 ,\nC294_=_C299 ,C294_=_C324 ,C294_=_C352 ,C294_=_C375 ,C294_=_C400 ,C294_=_C425 ,\nC294_=_C449 ,C294_=_C473 ,C294_=_C495 ,C294_=_C516 ,C294_=_C537 ,C294_=_C555 ,\nC294_=_C574 ,C294_=_C591 ,C294_=_C608 ,C294_=_C624 ,C294_=_C639 ,C294_=_C652 ,\nC294_=_C677 ,C294_=_C688 ,C294_=_C698 ,C294_=_C707 ,C294_=_C723 ,C294_=_C724 ,\nC294_=_C725 ,C294_=_C726 ,C294_=_C728 ,C294_=_C729 ,C299_=_C329 ,C299_=_C356 ,\nC299_=_C380 ,C299_=_C405 ,C299_=_C430 ,C299_=_C454 ,C299_=_C477 ,C299_=_C500 ,\nC299_=_C521 ,C299_=_C541 ,C299_=_C560 ,C299_=_C579 ,C299_=_C596 ,C299_=_C613 ,\nC299_=_C629 ,C299_=_C643 ,C299_=_C657 ,C299_=_C682 ,C299_=_C693 ,C299_=_C703 ,\nC299_=_C712 ,C299_=_C733 ,C299_=_C738 ,C299_=_C742 ,C299_=_C745 ,C299_=_C748 ,\nC299_=_C749 ,C318_=_C323 ,C318_=_C324 ,C318_=_C329 ,C318_=_C347 ,C318_=_C370 ,\nC318_=_C394 ,C318_=_C420 ,C318_=_C443 ,C318_=_C467 ,C318_=_C489 ,C318_=_C511 ,\nC318_=_C531 ,C318_=_C550 ,C318_=_C568 ,C318_=_C585 ,C318_=_C602 ,C318_=_C618 ,\nC318_=_C633 ,C318_=_C646 ,C318_=_C660 ,C318_=_C661 ,C318_=_C662 ,C318_=_C663 ,\nC318_=_C666 ,C318_=_C667 ,C318_=_C668 ,C318_=_C669 ,C318_=_C671 ,C318_=_C672 ,\nC323_=_C324 ,C323_=_C329 ,C323_=_C351 ,C323_=_C374 ,C323_=_C399 ,C323_=_C424 ,\nC323_=_C448 ,C323_=_C472 ,C323_=_C494 ,C323_=_C515 ,C323_=_C536 ,C323_=_C554 ,\nC323_=_C573 ,C323_=_C590 ,C323_=_C607 ,C323_=_C623 ,C323_=_C638 ,C323_=_C651 ,\nC323_=_C676 ,C323_=_C687 ,C323_=_C697 ,C323_=_C706 ,C323_=_C716 ,C323_=_C717 ,\nC323_=_C718 ,C323_=_C719 ,C323_=_C721 ,C323_=_C722 ,C324_=_C329 ,C324_=_C352 ,\nC324_=_C375 ,C324_=_C400 ,C324_=_C425 ,C324_=_C449 ,C324_=_C473 ,C324_=_C495 ,\nC324_=_C516 ,C324_=_C537 ,C324_=_C555 ,C324_=_C574 ,C324_=_C591 ,C324_=_C608 ,\nC324_=_C624 ,C324_=_C639 ,C324_=_C652 ,C324_=_C677 ,C324_=_C688 ,C324_=_C698 ,\nC324_=_C707 ,C324_=_C723 ,C324_=_C724 ,C324_=_C725 ,C324_=_C726 ,C324_=_C728 ,\nC324_=_C729 ,C329_=_C356 ,C329_=_C380 ,C329_=_C405 ,C329_=_C430 ,C329_=_C454 ,\nC329_=_C477 ,C329_=_C500 ,C329_=_C521 ,C329_=_C541 ,C329_=_C560 ,C329_=_C579 ,\nC329_=_C596 ,C329_=_C613 ,C329_=_C629 ,C329_=_C643 ,C329_=_C657 ,C329_=_C682 ,\nC329_=_C693 ,C329_=_C703 ,C329_=_C712 ,C329_=_C733 ,C329_=_C738 ,C329_=_C742 ,\nC329_=_C745 ,C329_=_C748 ,C329_=_C749 ,C347_=_C351 ,C347_=_C352 ,C347_=_C356 ,\nC347_=_C370 ,C347_=_C394 ,C347_=_C420 ,C347_=_C443 ,C347_=_C467 ,C347_=_C489 ,\nC347_=_C511 ,C347_=_C531 ,C347_=_C550 ,C347_=_C568 ,C347_=_C585 ,C347_=_C602 ,\nC347_=_C618 ,C347_=_C633 ,C347_=_C646 ,C347_=_C660 ,C347_=_C661 ,C347_=_C662 ,\nC347_=_C663 ,C347_=_C666 ,C347_=_C667 ,C347_=_C668 ,C347_=_C669 ,C347_=_C671 ,\nC347_=_C672 ,C351_=_C352 ,C351_=_C356 ,C351_=_C374 ,C351_=_C399 ,C351_=_C424 ,\nC351_=_C448 ,C351_=_C472 ,C351_=_C494 ,C351_=_C515 ,C351_=_C536 ,C351_=_C554 ,\nC351_=_C573 ,C351_=_C590 ,C351_=_C607 ,C351_=_C623 ,C351_=_C638 ,C351_=_C651 ,\nC351_=_C676 ,C351_=_C687 ,C351_=_C697 ,C351_=_C706 ,C351_=_C716 ,C351_=_C717 ,\nC351_=_C718 ,C351_=_C719 ,C351_=_C721 ,C351_=_C722 ,C352_=_C356 ,C352_=_C375 ,\nC352_=_C400 ,C352_=_C425 ,C352_=_C449 ,C352_=_C473 ,C352_=_C495 ,C352_=_C516 ,\nC352_=_C537 ,C352_=_C555 ,C352_=_C574 ,C352_=_C591 ,C352_=_C608 ,C352_=_C624 ,\nC352_=_C639 ,C352_=_C652 ,C352_=_C677 ,C352_=_C688 ,C352_=_C698 ,C352_=_C707 ,\nC352_=_C723 ,C352_=_C724 ,C352_=_C725 ,C352_=_C726 ,C352_=_C728 ,C352_=_C729 ,\nC356_=_C380 ,C356_=_C405 ,C356_=_C430 ,C356_=_C454 ,C356_=_C477 ,C356_=_C500 ,\nC356_=_C521 ,C356_=_C541 ,C356_=_C560 ,C356_=_C579 ,C356_=_C596 ,C356_=_C613 ,\nC356_=_C629 ,C356_=_C643 ,C356_=_C657 ,C356_=_C682 ,C356_=_C693 ,C356_=_C703 ,\nC356_=_C712 ,C356_=_C733 ,C356_=_C738 ,C356_=_C742 ,C356_=_C745 ,C356_=_C748 ,\nC356_=_C749 ,C370_=_C374 ,C370_=_C375 ,C370_=_C380 ,C370_=_C394 ,C370_=_C420 ,\nC370_=_C443 ,C370_=_C467 ,C370_=_C489 ,C370_=_C511 ,C370_=_C531 ,C370_=_C550 ,\nC370_=_C568 ,C370_=_C585 ,C370_=_C602 ,C370_=_C618 ,C370_=_C633 ,C370_=_C646 ,\nC370_=_C660 ,C370_=_C661 ,C370_=_C662 ,C370_=_C663 ,C370_=_C666 ,C370_=_C667 ,\nC370_=_C668 ,C370_=_C669 ,C370_=_C671 ,C370_=_C672 ,C374_=_C375 ,C374_=_C380 ,\nC374_=_C399 ,C374_=_C424 ,C374_=_C448 ,C374_=_C472 ,C374_=_C494 ,C374_=_C515 ,\nC374_=_C536 ,C374_=_C554 ,C374_=_C573 ,C374_=_C590 ,C374_=_C607 ,C374_=_C623 ,\nC374_=_C638 ,C374_=_C651 ,C374_=_C676 ,C374_=_C687 ,C374_=_C697 ,C374_=_C706 ,\nC374_=_C716 ,C374_=_C717 ,C374_=_C718 ,C374_=_C719 ,C374_=_C721 ,C374_=_C722 ,\nC375_=_C380 ,C375_=_C400 ,C375_=_C425 ,C375_=_C449 ,C375_=_C473 ,C375_=_C495 ,\nC375_=_C516 ,C375_=_C537 ,C375_=_C555 ,C375_=_C574 ,C375_=_C591 ,C375_=_C608 ,\nC375_=_C624 ,C375_=_C639 ,C375_=_C652 ,C375_=_C677 ,C375_=_C688 ,C375_=_C698 ,\nC375_=_C707 ,C375_=_C723</w:t>
      </w:r>
    </w:p>
    <w:p>
      <w:pPr>
        <w:pStyle w:val="PreformattedText"/>
        <w:bidi w:val="0"/>
        <w:spacing w:before="0" w:after="0"/>
        <w:jc w:val="left"/>
        <w:rPr/>
      </w:pPr>
      <w:r>
        <w:rPr/>
        <w:t xml:space="preserve"> </w:t>
      </w:r>
      <w:r>
        <w:rPr/>
        <w:t>,C375_=_C724 ,C375_=_C725 ,C375_=_C726 ,C375_=_C728 ,\nC375_=_C729 ,C380_=_C405 ,C380_=_C430 ,C380_=_C454 ,C380_=_C477 ,C380_=_C500 ,\nC380_=_C521 ,C380_=_C541 ,C380_=_C560 ,C380_=_C579 ,C380_=_C596 ,C380_=_C613 ,\nC380_=_C629 ,C380_=_C643 ,C380_=_C657 ,C380_=_C682 ,C380_=_C693 ,C380_=_C703 ,\nC380_=_C712 ,C380_=_C733 ,C380_=_C738 ,C380_=_C742 ,C380_=_C745 ,C380_=_C748 ,\nC380_=_C749 ,C394_=_C399 ,C394_=_C400 ,C394_=_C405 ,C394_=_C420 ,C394_=_C443 ,\nC394_=_C467 ,C394_=_C489 ,C394_=_C511 ,C394_=_C531 ,C394_=_C550 ,C394_=_C568 ,\nC394_=_C585 ,C394_=_C602 ,C394_=_C618 ,C394_=_C633 ,C394_=_C646 ,C394_=_C660 ,\nC394_=_C661 ,C394_=_C662 ,C394_=_C663 ,C394_=_C666 ,C394_=_C667 ,C394_=_C668 ,\nC394_=_C669 ,C394_=_C671 ,C394_=_C672 ,C399_=_C400 ,C399_=_C405 ,C399_=_C424 ,\nC399_=_C448 ,C399_=_C472 ,C399_=_C494 ,C399_=_C515 ,C399_=_C536 ,C399_=_C554 ,\nC399_=_C573 ,C399_=_C590 ,C399_=_C607 ,C399_=_C623 ,C399_=_C638 ,C399_=_C651 ,\nC399_=_C676 ,C399_=_C687 ,C399_=_C697 ,C399_=_C706 ,C399_=_C716 ,C399_=_C717 ,\nC399_=_C718 ,C399_=_C719 ,C399_=_C721 ,C399_=_C722 ,C400_=_C405 ,C400_=_C425 ,\nC400_=_C449 ,C400_=_C473 ,C400_=_C495 ,C400_=_C516 ,C400_=_C537 ,C400_=_C555 ,\nC400_=_C574 ,C400_=_C591 ,C400_=_C608 ,C400_=_C624 ,C400_=_C639 ,C400_=_C652 ,\nC400_=_C677 ,C400_=_C688 ,C400_=_C698 ,C400_=_C707 ,C400_=_C723 ,C400_=_C724 ,\nC400_=_C725 ,C400_=_C726 ,C400_=_C728 ,C400_=_C729 ,C405_=_C430 ,C405_=_C454 ,\nC405_=_C477 ,C405_=_C500 ,C405_=_C521 ,C405_=_C541 ,C405_=_C560 ,C405_=_C579 ,\nC405_=_C596 ,C405_=_C613 ,C405_=_C629 ,C405_=_C643 ,C405_=_C657 ,C405_=_C682 ,\nC405_=_C693 ,C405_=_C703 ,C405_=_C712 ,C405_=_C733 ,C405_=_C738 ,C405_=_C742 ,\nC405_=_C745 ,C405_=_C748 ,C405_=_C749 ,C420_=_C424 ,C420_=_C425 ,C420_=_C430 ,\nC420_=_C443 ,C420_=_C467 ,C420_=_C489 ,C420_=_C511 ,C420_=_C531 ,C420_=_C550 ,\nC420_=_C568 ,C420_=_C585 ,C420_=_C602 ,C420_=_C618 ,C420_=_C633 ,C420_=_C646 ,\nC420_=_C660 ,C420_=_C661 ,C420_=_C662 ,C420_=_C663 ,C420_=_C666 ,C420_=_C667 ,\nC420_=_C668 ,C420_=_C669 ,C420_=_C671 ,C420_=_C672 ,C424_=_C425 ,C424_=_C430 ,\nC424_=_C448 ,C424_=_C472 ,C424_=_C494 ,C424_=_C515 ,C424_=_C536 ,C424_=_C554 ,\nC424_=_C573 ,C424_=_C590 ,C424_=_C607 ,C424_=_C623 ,C424_=_C638 ,C424_=_C651 ,\nC424_=_C676 ,C424_=_C687 ,C424_=_C697 ,C424_=_C706 ,C424_=_C716 ,C424_=_C717 ,\nC424_=_C718 ,C424_=_C719 ,C424_=_C721 ,C424_=_C722 ,C425_=_C430 ,C425_=_C449 ,\nC425_=_C473 ,C425_=_C495 ,C425_=_C516 ,C425_=_C537 ,C425_=_C555 ,C425_=_C574 ,\nC425_=_C591 ,C425_=_C608 ,C425_=_C624 ,C425_=_C639 ,C425_=_C652 ,C425_=_C677 ,\nC425_=_C688 ,C425_=_C698 ,C425_=_C707 ,C425_=_C723 ,C425_=_C724 ,C425_=_C725 ,\nC425_=_C726 ,C425_=_C728 ,C425_=_C729 ,C430_=_C454 ,C430_=_C477 ,C430_=_C500 ,\nC430_=_C521 ,C430_=_C541 ,C430_=_C560 ,C430_=_C579 ,C430_=_C596 ,C430_=_C613 ,\nC430_=_C629 ,C430_=_C643 ,C430_=_C657 ,C430_=_C682 ,C430_=_C693 ,C430_=_C703 ,\nC430_=_C712 ,C430_=_C733 ,C430_=_C738 ,C430_=_C742 ,C430_=_C745 ,C430_=_C748 ,\nC430_=_C749 ,C443_=_C448 ,C443_=_C449 ,C443_=_C454 ,C443_=_C467 ,C443_=_C489 ,\nC443_=_C511 ,C443_=_C531 ,C443_=_C550 ,C443_=_C568 ,C443_=_C585 ,C443_=_C602 ,\nC443_=_C618 ,C443_=_C633 ,C443_=_C646 ,C443_=_C660 ,C443_=_C661 ,C443_=_C662 ,\nC443_=_C663 ,C443_=_C666 ,C443_=_C667 ,C443_=_C668 ,C443_=_C669 ,C443_=_C671 ,\nC443_=_C672 ,C448_=_C449 ,C448_=_C454 ,C448_=_C472 ,C448_=_C494 ,C448_=_C515 ,\nC448_=_C536 ,C448_=_C554 ,C448_=_C573 ,C448_=_C590 ,C448_=_C607 ,C448_=_C623 ,\nC448_=_C638 ,C448_=_C651 ,C448_=_C676 ,C448_=_C687 ,C448_=_C697 ,C448_=_C706 ,\nC448_=_C716 ,C448_=_C717 ,C448_=_C718 ,C448_=_C719 ,C448_=_C721 ,C448_=_C722 ,\nC449_=_C454 ,C449_=_C473 ,C449_=_C495 ,C449_=_C516 ,C449_=_C537 ,C449_=_C555 ,\nC449_=_C574 ,C449_=_C591 ,C449_=_C608 ,C449_=_C624 ,C449_=_C639 ,C449_=_C652 ,\nC449_=_C677 ,C449_=_C688 ,C449_=_C698 ,C449_=_C707 ,C449_=_C723 ,C449_=_C724 ,\nC449_=_C725 ,C449_=_C726 ,C449_=_C728 ,C449_=_C729 ,C454_=_C477 ,C454_=_C500 ,\nC454_=_C521 ,C454_=_C541 ,C454_=_C560 ,C454_=_C579 ,C454_=_C596 ,C454_=_C613 ,\nC454_=_C629 ,C454_=_C643 ,C454_=_C657 ,C454_=_C682 ,C454_=_C693 ,C454_=_C703 ,\nC454_=_C712 ,C454_=_C733 ,C454_=_C738 ,C454_=_C742 ,C454_=_C745 ,C454_=_C748 ,\nC454_=_C749 ,C467_=_C472 ,C467_=_C473 ,C467_=_C477 ,C467_=_C489 ,C467_=_C511 ,\nC467_=_C531 ,C467_=_C550 ,C467_=_C568 ,C467_=_C585 ,C467_=_C602 ,C467_=_C618 ,\nC467_=_C633 ,C467_=_C646 ,C467_=_C660 ,C467_=_C661 ,C467_=_C662 ,C467_=_C663 ,\nC467_=_C666 ,C467_=_C667 ,C467_=_C668 ,C467_=_C669 ,C467_=_C671 ,C467_=_C672 ,\nC472_=_C473 ,C472_=_C477 ,C472_=_C494 ,C472_=_C515 ,C472_=_C536 ,C472_=_C554 ,\nC472_=_C573 ,C472_=_C590 ,C472_=_C607 ,C472_=_C623 ,C472_=_C638 ,C472_=_C651 ,\nC472_=_C676 ,C472_=_C687 ,C472_=_C697 ,C472_=_C706 ,C472_=_C716 ,C472_=_C717 ,\nC472_=_C718 ,C472_=_C719 ,C472_=_C721 ,C472_=_C722 ,C473_=_C477 ,C473_=_C495 ,\nC473_=_C516 ,C473_=_C537 ,C473_=_C555 ,C473_=_C574 ,C473_=_C591 ,C473_=_C608 ,\nC473_=_C624 ,C473_=_C639 ,C473_=_C652 ,C473_=_C677 ,C473_=_C688 ,C473_=_C698 ,\nC473_=_C707 ,C473_=_C723 ,C473_=_C724 ,C473_=_C725 ,C473_=_C726 ,C473_=_C728 ,\nC473_=_C729 ,C477_=_C500 ,C477_=_C521 ,C477_=_C541 ,C477_=_C560 ,C477_=_C579 ,\nC477_=_C596 ,C477_=_C613 ,C477_=_C629 ,C477_=_C643 ,C477_=_C657 ,C477_=_C682 ,\nC477_=_C693 ,C477_=_C703 ,C477_=_C712 ,C477_=_C733 ,C477_=_C738 ,C477_=_C742 ,\nC477_=_C745 ,C477_=_C748 ,C477_=_C749 ,C489_=_C494 ,C489_=_C495 ,C489_=_C500 ,\nC489_=_C511 ,C489_=_C531 ,C489_=_C550 ,C489_=_C568 ,C489_=_C585 ,C489_=_C602 ,\nC489_=_C618 ,C489_=_C633 ,C489_=_C646 ,C489_=_C660 ,C489_=_C661 ,C489_=_C662 ,\nC489_=_C663 ,C489_=_C666 ,C489_=_C667 ,C489_=_C668 ,C489_=_C669 ,C489_=_C671 ,\nC489_=_C672 ,C494_=_C495 ,C494_=_C500 ,C494_=_C515 ,C494_=_C536 ,C494_=_C554 ,\nC494_=_C573 ,C494_=_C590 ,C494_=_C607 ,C494_=_C623 ,C494_=_C638 ,C494_=_C651 ,\nC494_=_C676 ,C494_=_C687 ,C494_=_C697 ,C494_=_C706 ,C494_=_C716 ,C494_=_C717 ,\nC494_=_C718 ,C494_=_C719 ,C494_=_C721 ,C494_=_C722 ,C495_=_C500 ,C495_=_C516 ,\nC495_=_C537 ,C495_=_C555 ,C495_=_C574 ,C495_=_C591 ,C495_=_C608 ,C495_=_C624 ,\nC495_=_C639 ,C495_=_C652 ,C495_=_C677 ,C495_=_C688 ,C495_=_C698 ,C495_=_C707 ,\nC495_=_C723 ,C495_=_C724 ,C495_=_C725 ,C495_=_C726 ,C495_=_C728 ,C495_=_C729 ,\nC500_=_C521 ,C500_=_C541 ,C500_=_C560 ,C500_=_C579 ,C500_=_C596 ,C500_=_C613 ,\nC500_=_C629 ,C500_=_C643 ,C500_=_C657 ,C500_=_C682 ,C500_=_C693 ,C500_=_C703 ,\nC500_=_C712 ,C500_=_C733 ,C500_=_C738 ,C500_=_C742 ,C500_=_C745 ,C500_=_C748 ,\nC500_=_C749 ,C511_=_C515 ,C511_=_C516 ,C511_=_C521 ,C511_=_C531 ,C511_=_C550 ,\nC511_=_C568 ,C511_=_C585 ,C511_=_C602 ,C511_=_C618 ,C511_=_C633 ,C511_=_C646 ,\nC511_=_C660 ,C511_=_C661 ,C511_=_C662 ,C511_=_C663 ,C511_=_C666 ,C511_=_C667 ,\nC511_=_C668 ,C511_=_C669 ,C511_=_C671 ,C511_=_C672 ,C515_=_C516 ,C515_=_C521 ,\nC515_=_C536 ,C515_=_C554 ,C515_=_C573 ,C515_=_C590 ,C515_=_C607 ,C515_=_C623 ,\nC515_=_C638 ,C515_=_C651 ,C515_=_C676 ,C515_=_C687 ,C515_=_C697 ,C515_=_C706 ,\nC515_=_C716 ,C515_=_C717 ,C515_=_C718 ,C515_=_C719 ,C515_=_C721 ,C515_=_C722 ,\nC516_=_C521 ,C516_=_C537 ,C516_=_C555 ,C516_=_C574 ,C516_=_C591 ,C516_=_C608 ,\nC516_=_C624 ,C516_=_C639 ,C516_=_C652 ,C516_=_C677 ,C516_=_C688 ,C516_=_C698 ,\nC516_=_C707 ,C516_=_C723 ,C516_=_C724 ,C516_=_C725 ,C516_=_C726 ,C516_=_C728 ,\nC516_=_C729 ,C521_=_C541 ,C521_=_C560 ,C521_=_C579 ,C521_=_C596 ,C521_=_C613 ,\nC521_=_C629 ,C521_=_C643 ,C521_=_C657 ,C521_=_C682 ,C521_=_C693 ,C521_=_C703 ,\nC521_=_C712 ,C521_=_C733 ,C521_=_C738 ,C521_=_C742 ,C521_=_C745 ,C521_=_C748 ,\nC521_=_C749 ,C531_=_C536 ,C531_=_C537 ,C531_=_C541 ,C531_=_C550 ,C531_=_C568 ,\nC531_=_C585 ,C531_=_C602 ,C531_=_C618 ,C531_=_C633 ,C531_=_C646 ,C531_=_C660 ,\nC531_=_C661 ,C531_=_C662 ,C531_=_C663 ,C531_=_C666 ,C531_=_C667 ,C531_=_C668 ,\nC531_=_C669 ,C531_=_C671 ,C531_=_C672 ,C536_=_C537 ,C536_=_C541 ,C536_=_C554 ,\nC536_=_C573 ,C536_=_C590 ,C536_=_C607 ,C536_=_C623 ,C536_=_C638 ,C536_=_C651 ,\nC536_=_C676 ,C536_=_C687 ,C536_=_C697 ,C536_=_C706 ,C536_=_C716 ,C536_=_C717 ,\nC536_=_C718 ,C536_=_C719 ,C536_=_C721 ,C536_=_C722 ,C537_=_C541 ,C537_=_C555 ,\nC537_=_C574 ,C537_=_C591 ,C537_=_C608 ,C537_=_C624 ,C537_=_C639 ,C537_=_C652 ,\nC537_=_C677 ,C537_=_C688 ,C537_=_C698 ,C537_=_C707 ,C537_=_C723 ,C537_=_C724 ,\nC537_=_C725 ,C537_=_C726 ,C537_=_C728 ,C537_=_C729 ,C541_=_C560 ,C541_=_C579 ,\nC541_=_C596 ,C541_=_C613 ,C541_=_C629 ,C541_=_C643 ,C541_=_C657 ,C541_=_C682 ,\nC541_=_C693 ,C541_=_C703 ,C541_=_C712 ,C541_=_C733 ,C541_=_C738 ,C541_=_C742 ,\nC541_=_C745 ,C541_=_C748 ,C541_=_C749 ,C550_=_C554 ,C550_=_C555 ,C550_=_C560 ,\nC550_=_C568 ,C550_=_C585 ,C550_=_C602 ,C550_=_C618 ,C550_=_C633 ,C550_=_C646 ,\nC550_=_C660 ,C550_=_C661 ,C550_=_C662 ,C550_=_C663 ,C550_=_C666 ,C550_=_C667 ,\nC550_=_C668 ,C550_=_C669 ,C550_=_C671 ,C550_=_C672 ,C554_=_C555 ,C554_=_C560 ,\nC554_=_C573 ,C554_=_C590 ,C554_=_C607 ,C554_=_C623 ,C554_=_C638 ,C554_=_C651 ,\nC554_=_C676 ,C554_=_C687 ,C554_=_C697 ,C554_=_C706 ,C554_=_C716 ,C554_=_C717 ,\nC554_=_C718 ,C554_=_C719 ,C554_=_C721 ,C554_=_C722 ,C555_=_C560 ,C555_=_C574 ,\nC555_=_C591 ,C555_=_C608 ,C555_=_C624 ,C555_=_C639 ,C555_=_C652 ,C555_=_C677 ,\nC555_=_C688 ,C555_=_C698 ,C555_=_C707 ,C555_=_C723 ,C555_=_C724 ,C555_=_C725 ,\nC555_=_C726 ,C555_=_C728 ,C555_=_C729 ,C560_=_C579 ,C560_=_C596 ,C560_=_C613 ,\nC560_=_C629 ,C560_=_C643 ,C560_=_C657 ,C560_=_C682 ,C560_=_C693 ,C560_=_C703 ,\nC560_=_C712 ,C560_=_C733 ,C560_=_C738 ,C560_=_C742 ,C560_=_C745 ,C560_=_C748 ,\nC560_=_C749 ,C568_=_C573 ,C568_=_C574 ,C568_=_C579 ,C568_=_C585 ,C568_=_C602 ,\nC568_=_C618 ,C568_=_C633 ,C568_=_C646 ,C568_=_C660 ,C568_=_C661 ,C568_=_C662 ,\nC568_=_C663 ,C568_=_C666 ,C568_=_C667 ,C568_=_C668 ,C568_=_C669 ,C568_=_C671 ,\nC568_=_C672 ,C573_=_C574 ,C573_=_C579 ,C573_=_C590 ,C573_=_C607 ,C573_=_C623 ,\nC573_=_C638 ,C573_=_C651 ,C573_=_C676 ,C573_=_C687 ,C573_=_C697 ,C573_=_C706 ,\nC573_=_C716 ,C573_=_C717 ,C573_=_C718 ,C573_=_C719 ,C573_=_C721 ,C573_=_C722 ,\nC574_=_C579 ,C574_=_C591 ,C574_=_C608 ,C574_=_C624 ,C574_=_C639 ,C574_=_C652 ,\nC574_=_C677</w:t>
      </w:r>
    </w:p>
    <w:p>
      <w:pPr>
        <w:pStyle w:val="PreformattedText"/>
        <w:bidi w:val="0"/>
        <w:spacing w:before="0" w:after="0"/>
        <w:jc w:val="left"/>
        <w:rPr/>
      </w:pPr>
      <w:r>
        <w:rPr/>
        <w:t xml:space="preserve"> </w:t>
      </w:r>
      <w:r>
        <w:rPr/>
        <w:t>,C574_=_C688 ,C574_=_C698 ,C574_=_C707 ,C574_=_C723 ,C574_=_C724 ,\nC574_=_C725 ,C574_=_C726 ,C574_=_C728 ,C574_=_C729 ,C579_=_C596 ,C579_=_C613 ,\nC579_=_C629 ,C579_=_C643 ,C579_=_C657 ,C579_=_C682 ,C579_=_C693 ,C579_=_C703 ,\nC579_=_C712 ,C579_=_C733 ,C579_=_C738 ,C579_=_C742 ,C579_=_C745 ,C579_=_C748 ,\nC579_=_C749 ,C585_=_C590 ,C585_=_C591 ,C585_=_C596 ,C585_=_C602 ,C585_=_C618 ,\nC585_=_C633 ,C585_=_C646 ,C585_=_C660 ,C585_=_C661 ,C585_=_C662 ,C585_=_C663 ,\nC585_=_C666 ,C585_=_C667 ,C585_=_C668 ,C585_=_C669 ,C585_=_C671 ,C585_=_C672 ,\nC590_=_C591 ,C590_=_C596 ,C590_=_C607 ,C590_=_C623 ,C590_=_C638 ,C590_=_C651 ,\nC590_=_C676 ,C590_=_C687 ,C590_=_C697 ,C590_=_C706 ,C590_=_C716 ,C590_=_C717 ,\nC590_=_C718 ,C590_=_C719 ,C590_=_C721 ,C590_=_C722 ,C591_=_C596 ,C591_=_C608 ,\nC591_=_C624 ,C591_=_C639 ,C591_=_C652 ,C591_=_C677 ,C591_=_C688 ,C591_=_C698 ,\nC591_=_C707 ,C591_=_C723 ,C591_=_C724 ,C591_=_C725 ,C591_=_C726 ,C591_=_C728 ,\nC591_=_C729 ,C596_=_C613 ,C596_=_C629 ,C596_=_C643 ,C596_=_C657 ,C596_=_C682 ,\nC596_=_C693 ,C596_=_C703 ,C596_=_C712 ,C596_=_C733 ,C596_=_C738 ,C596_=_C742 ,\nC596_=_C745 ,C596_=_C748 ,C596_=_C749 ,C602_=_C607 ,C602_=_C608 ,C602_=_C613 ,\nC602_=_C618 ,C602_=_C633 ,C602_=_C646 ,C602_=_C660 ,C602_=_C661 ,C602_=_C662 ,\nC602_=_C663 ,C602_=_C666 ,C602_=_C667 ,C602_=_C668 ,C602_=_C669 ,C602_=_C671 ,\nC602_=_C672 ,C607_=_C608 ,C607_=_C613 ,C607_=_C623 ,C607_=_C638 ,C607_=_C651 ,\nC607_=_C676 ,C607_=_C687 ,C607_=_C697 ,C607_=_C706 ,C607_=_C716 ,C607_=_C717 ,\nC607_=_C718 ,C607_=_C719 ,C607_=_C721 ,C607_=_C722 ,C608_=_C613 ,C608_=_C624 ,\nC608_=_C639 ,C608_=_C652 ,C608_=_C677 ,C608_=_C688 ,C608_=_C698 ,C608_=_C707 ,\nC608_=_C723 ,C608_=_C724 ,C608_=_C725 ,C608_=_C726 ,C608_=_C728 ,C608_=_C729 ,\nC613_=_C629 ,C613_=_C643 ,C613_=_C657 ,C613_=_C682 ,C613_=_C693 ,C613_=_C703 ,\nC613_=_C712 ,C613_=_C733 ,C613_=_C738 ,C613_=_C742 ,C613_=_C745 ,C613_=_C748 ,\nC613_=_C749 ,C618_=_C623 ,C618_=_C624 ,C618_=_C629 ,C618_=_C633 ,C618_=_C646 ,\nC618_=_C660 ,C618_=_C661 ,C618_=_C662 ,C618_=_C663 ,C618_=_C666 ,C618_=_C667 ,\nC618_=_C668 ,C618_=_C669 ,C618_=_C671 ,C618_=_C672 ,C623_=_C624 ,C623_=_C629 ,\nC623_=_C638 ,C623_=_C651 ,C623_=_C676 ,C623_=_C687 ,C623_=_C697 ,C623_=_C706 ,\nC623_=_C716 ,C623_=_C717 ,C623_=_C718 ,C623_=_C719 ,C623_=_C721 ,C623_=_C722 ,\nC624_=_C629 ,C624_=_C639 ,C624_=_C652 ,C624_=_C677 ,C624_=_C688 ,C624_=_C698 ,\nC624_=_C707 ,C624_=_C723 ,C624_=_C724 ,C624_=_C725 ,C624_=_C726 ,C624_=_C728 ,\nC624_=_C729 ,C629_=_C643 ,C629_=_C657 ,C629_=_C682 ,C629_=_C693 ,C629_=_C703 ,\nC629_=_C712 ,C629_=_C733 ,C629_=_C738 ,C629_=_C742 ,C629_=_C745 ,C629_=_C748 ,\nC629_=_C749 ,C633_=_C638 ,C633_=_C639 ,C633_=_C643 ,C633_=_C646 ,C633_=_C660 ,\nC633_=_C661 ,C633_=_C662 ,C633_=_C663 ,C633_=_C666 ,C633_=_C667 ,C633_=_C668 ,\nC633_=_C669 ,C633_=_C671 ,C633_=_C672 ,C638_=_C639 ,C638_=_C643 ,C638_=_C651 ,\nC638_=_C676 ,C638_=_C687 ,C638_=_C697 ,C638_=_C706 ,C638_=_C716 ,C638_=_C717 ,\nC638_=_C718 ,C638_=_C719 ,C638_=_C721 ,C638_=_C722 ,C639_=_C643 ,C639_=_C652 ,\nC639_=_C677 ,C639_=_C688 ,C639_=_C698 ,C639_=_C707 ,C639_=_C723 ,C639_=_C724 ,\nC639_=_C725 ,C639_=_C726 ,C639_=_C728 ,C639_=_C729 ,C643_=_C657 ,C643_=_C682 ,\nC643_=_C693 ,C643_=_C703 ,C643_=_C712 ,C643_=_C733 ,C643_=_C738 ,C643_=_C742 ,\nC643_=_C745 ,C643_=_C748 ,C643_=_C749 ,C646_=_C651 ,C646_=_C652 ,C646_=_C657 ,\nC646_=_C660 ,C646_=_C661 ,C646_=_C662 ,C646_=_C663 ,C646_=_C666 ,C646_=_C667 ,\nC646_=_C668 ,C646_=_C669 ,C646_=_C671 ,C646_=_C672 ,C651_=_C652 ,C651_=_C657 ,\nC651_=_C676 ,C651_=_C687 ,C651_=_C697 ,C651_=_C706 ,C651_=_C716 ,C651_=_C717 ,\nC651_=_C718 ,C651_=_C719 ,C651_=_C721 ,C651_=_C722 ,C652_=_C657 ,C652_=_C677 ,\nC652_=_C688 ,C652_=_C698 ,C652_=_C707 ,C652_=_C723 ,C652_=_C724 ,C652_=_C725 ,\nC652_=_C726 ,C652_=_C728 ,C652_=_C729 ,C657_=_C682 ,C657_=_C693 ,C657_=_C703 ,\nC657_=_C712 ,C657_=_C733 ,C657_=_C738 ,C657_=_C742 ,C657_=_C745 ,C657_=_C748 ,\nC657_=_C749 ,C660_=_C661 ,C660_=_C662 ,C660_=_C663 ,C660_=_C666 ,C660_=_C667 ,\nC660_=_C668 ,C660_=_C669 ,C660_=_C671 ,C660_=_C672 ,C660_=_C676 ,C660_=_C677 ,\nC660_=_C682 ,C661_=_C662 ,C661_=_C663 ,C661_=_C666 ,C661_=_C667 ,C661_=_C668 ,\nC661_=_C669 ,C661_=_C671 ,C661_=_C672 ,C661_=_C687 ,C661_=_C688 ,C661_=_C693 ,\nC662_=_C663 ,C662_=_C666 ,C662_=_C667 ,C662_=_C668 ,C662_=_C669 ,C662_=_C671 ,\nC662_=_C672 ,C662_=_C697 ,C662_=_C698 ,C662_=_C703 ,C663_=_C666 ,C663_=_C667 ,\nC663_=_C668 ,C663_=_C669 ,C663_=_C671 ,C663_=_C672 ,C663_=_C706 ,C663_=_C707 ,\nC663_=_C712 ,C666_=_C667 ,C666_=_C668 ,C666_=_C669 ,C666_=_C671 ,C666_=_C672 ,\nC666_=_C716 ,C666_=_C723 ,C666_=_C733 ,C667_=_C668 ,C667_=_C669 ,C667_=_C671 ,\nC667_=_C672 ,C667_=_C717 ,C667_=_C724 ,C667_=_C738 ,C668_=_C669 ,C668_=_C671 ,\nC668_=_C672 ,C668_=_C718 ,C668_=_C725 ,C668_=_C742 ,C669_=_C671 ,C669_=_C672 ,\nC669_=_C719 ,C669_=_C726 ,C669_=_C745 ,C671_=_C672 ,C671_=_C721 ,C671_=_C728 ,\nC671_=_C748 ,C672_=_C722 ,C672_=_C729 ,C672_=_C749 ,C676_=_C677 ,C676_=_C682 ,\nC676_=_C687 ,C676_=_C697 ,C676_=_C706 ,C676_=_C716 ,C676_=_C717 ,C676_=_C718 ,\nC676_=_C719 ,C676_=_C721 ,C676_=_C722 ,C677_=_C682 ,C677_=_C688 ,C677_=_C698 ,\nC677_=_C707 ,C677_=_C723 ,C677_=_C724 ,C677_=_C725 ,C677_=_C726 ,C677_=_C728 ,\nC677_=_C729 ,C682_=_C693 ,C682_=_C703 ,C682_=_C712 ,C682_=_C733 ,C682_=_C738 ,\nC682_=_C742 ,C682_=_C745 ,C682_=_C748 ,C682_=_C749 ,C687_=_C688 ,C687_=_C693 ,\nC687_=_C697 ,C687_=_C706 ,C687_=_C716 ,C687_=_C717 ,C687_=_C718 ,C687_=_C719 ,\nC687_=_C721 ,C687_=_C722 ,C688_=_C693 ,C688_=_C698 ,C688_=_C707 ,C688_=_C723 ,\nC688_=_C724 ,C688_=_C725 ,C688_=_C726 ,C688_=_C728 ,C688_=_C729 ,C693_=_C703 ,\nC693_=_C712 ,C693_=_C733 ,C693_=_C738 ,C693_=_C742 ,C693_=_C745 ,C693_=_C748 ,\nC693_=_C749 ,C697_=_C698 ,C697_=_C703 ,C697_=_C706 ,C697_=_C716 ,C697_=_C717 ,\nC697_=_C718 ,C697_=_C719 ,C697_=_C721 ,C697_=_C722 ,C698_=_C703 ,C698_=_C707 ,\nC698_=_C723 ,C698_=_C724 ,C698_=_C725 ,C698_=_C726 ,C698_=_C728 ,C698_=_C729 ,\nC703_=_C712 ,C703_=_C733 ,C703_=_C738 ,C703_=_C742 ,C703_=_C745 ,C703_=_C748 ,\nC703_=_C749 ,C706_=_C707 ,C706_=_C712 ,C706_=_C716 ,C706_=_C717 ,C706_=_C718 ,\nC706_=_C719 ,C706_=_C721 ,C706_=_C722 ,C707_=_C712 ,C707_=_C723 ,C707_=_C724 ,\nC707_=_C725 ,C707_=_C726 ,C707_=_C728 ,C707_=_C729 ,C712_=_C733 ,C712_=_C738 ,\nC712_=_C742 ,C712_=_C745 ,C712_=_C748 ,C712_=_C749 ,C716_=_C717 ,C716_=_C718 ,\nC716_=_C719 ,C716_=_C721 ,C716_=_C722 ,C716_=_C723 ,C716_=_C733 ,C717_=_C718 ,\nC717_=_C719 ,C717_=_C721 ,C717_=_C722 ,C717_=_C724 ,C717_=_C738 ,C718_=_C719 ,\nC718_=_C721 ,C718_=_C722 ,C718_=_C725 ,C718_=_C742 ,C719_=_C721 ,C719_=_C722 ,\nC719_=_C726 ,C719_=_C745 ,C721_=_C722 ,C721_=_C728 ,C721_=_C748 ,C722_=_C729 ,\nC722_=_C749 ,C723_=_C724 ,C723_=_C725 ,C723_=_C726 ,C723_=_C728 ,C723_=_C729 ,\nC723_=_C733 ,C724_=_C725 ,C724_=_C726 ,C724_=_C728 ,C724_=_C729 ,C724_=_C738 ,\nC725_=_C726 ,C725_=_C728 ,C725_=_C729 ,C725_=_C742 ,C726_=_C728 ,C726_=_C729 ,\nC726_=_C745 ,C728_=_C729 ,C728_=_C748 ,C729_=_C749 ,C733_=_C738 ,C733_=_C742 ,\nC733_=_C745 ,C733_=_C748 ,C733_=_C749 ,C738_=_C742 ,C738_=_C745 ,C738_=_C748 ,\nC738_=_C749 ,C742_=_C745 ,C742_=_C748 ,C742_=_C749 ,C745_=_C748 ,C745_=_C749 ,\nC748_=_C749 ,"];20[shape=box, label="id:20 level: 3\n148: C0 C21 C22 C24 C38 \nC39 C40 C41 C42 C43 C44 \nC45 C46 C47 C48 C49 C50 \nC51 C52 C53 C54 C55 C56 \nC57 C59 C60 C61 C62 C63 \nC64 C65 C66 C67 C68 C69 \nC70 C71 C72 C73 C74 C75 \nC93 C94 C96 C129 C130 C132 \nC161 C162 C164 C194 C195 C197 \nC225 C226 C228 C255 C256 C258 \nC284 C285 C287 C314 C315 C317 \nC343 C344 C346 C366 C367 C369 \nC390 C391 C393 C416 C417 C419 \nC439 C440 C442 C463 C464 C466 \nC485 C486 C488 C507 C508 C510 \nC527 C528 C530 C546 C547 C549 \nC564 C565 C567 C581 C582 C584 \nC599 C600 C601 C602 C603 C604 \nC605 C606 C607 C608 C609 C610 \nC611 C612 C613 C614 C615 C616 \nC618 C619 C620 C621 C622 C623 \nC624 C625 C626 C627 C628 C629 \nC630 C631 C632 C646 C647 C648 \nC649 C650 C651 C652 C653 C654 \nC655 C656 C657 C658 C659 \n3028: C0_=_C21( C0 C21 ) C0_=_C22( C0 C22 ) C0_=_C24( C0 C24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9( C0 C59 ) C0_=_C60( C0 C60 ) C0_=_C61( C0 C61 ) C0_=_C62( C0 C62 ) C0_=_C63( C0 C63 ) C0_=_C64( C0 C64 ) \nC0_=_C65( C0 C65 ) C0_=_C66( C0 C66 ) C0_=_C67( C0 C67 ) C0_=_C68( C0 C68 ) C0_=_C69( C0 C69 ) C0_=_C70( C0 C70 ) \nC0_=_C71( C0 C71 ) C0_=_C72( C0 C72 ) C0_=_C73( C0 C73 ) C0_=_C74( C0 C74 ) C0_=_C75( C0 C75 ) C21_=_C22( C21 C22 ) \nC21_=_C24( C21 C24 ) C21_=_C93( C21 C93 ) C21_=_C129( C21 C129 ) C21_=_C161( C21 C161 ) C21_=_C194( C21 C194 ) C21_=_C225( C21 C225 ) \nC21_=_C255( C21 C255 ) C21_=_C284( C21 C284 ) C21_=_C314( C21 C314 ) C21_=_C343( C21 C343 ) C21_=_C366( C21 C366 ) C21_=_C390( C21 C390 ) \nC21_=_C416( C21 C416 ) C21_=_C439( C21 C439 ) C21_=_C463( C21 C463 ) C21_=_C485( C21 C485 ) C21_=_C507( C21 C507 ) C21_=_C527( C21 C527 ) \nC21_=_C546( C21 C546 ) C21_=_C564( C21 C564 ) C21_=_C581( C21 C581 ) C21_=_C599( C21 C599 ) C21_=_C600( C21 C600 ) C21_=_C601( C21 C601 ) \nC21_=_C602( C21 C602 ) C21_=_C603( C21 C603 ) C21_=_C604( C21 C604 ) C21_=_C605( C21 C605 ) C21_=_C606( C21 C606 ) C21_=_C607( C21 C607 ) \nC21_=_C608( C21 C608 ) C21_=_C609( C21 C609 ) C21_=_C610( C21 C610 ) C21_=_C611( C21 C611 ) C21_=_C612( C21 C612 ) C21_=_C613( C21 C613 ) \nC21_=_C614( C21 C614 ) C21_=_C615( C21 C615 ) C22_=_C24( C22 C24 ) C22_=_C59( C22 C59 ) C22_=_C94( C22 C94 ) C22_=_C130( C22 C130 ) \nC22_=_C162( C22 C162 ) C22_=_C195( C22 C195 ) C22_=_C226( C22 C226 ) C22_=_C256( C22 C256 ) C22_=_C285( C22 C285 ) C22_=_C315( C22 C315 ) \nC22_=_C344( C22 C344 ) C22_=_C367( C22 C367 ) C22_=_C391( C22 C391 ) C22_=_C417(</w:t>
      </w:r>
    </w:p>
    <w:p>
      <w:pPr>
        <w:pStyle w:val="PreformattedText"/>
        <w:bidi w:val="0"/>
        <w:spacing w:before="0" w:after="0"/>
        <w:jc w:val="left"/>
        <w:rPr/>
      </w:pPr>
      <w:r>
        <w:rPr/>
        <w:t xml:space="preserve"> </w:t>
      </w:r>
      <w:r>
        <w:rPr/>
        <w:t>C22 C417 ) C22_=_C440( C22 C440 ) C22_=_C464( C22 C464 ) \nC22_=_C486( C22 C486 ) C22_=_C508( C22 C508 ) C22_=_C528( C22 C528 ) C22_=_C547( C22 C547 ) C22_=_C565( C22 C565 ) C22_=_C582( C22 C582 ) \nC22_=_C599( C22 C599 ) C22_=_C616( C22 C616 ) C22_=_C618( C22 C618 ) C22_=_C619( C22 C619 ) C22_=_C620( C22 C620 ) C22_=_C621( C22 C621 ) \nC22_=_C622( C22 C622 ) C22_=_C623( C22 C623 ) C22_=_C624( C22 C624 ) C22_=_C625( C22 C625 ) C22_=_C626( C22 C626 ) C22_=_C627( C22 C627 ) \nC22_=_C628( C22 C628 ) C22_=_C629( C22 C629 ) C22_=_C630( C22 C630 ) C22_=_C631( C22 C631 ) C24_=_C61( C24 C61 ) C24_=_C96( C24 C96 ) \nC24_=_C132( C24 C132 ) C24_=_C164( C24 C164 ) C24_=_C197( C24 C197 ) C24_=_C228( C24 C228 ) C24_=_C258( C24 C258 ) C24_=_C287( C24 C287 ) \nC24_=_C317( C24 C317 ) C24_=_C346( C24 C346 ) C24_=_C369( C24 C369 ) C24_=_C393( C24 C393 ) C24_=_C419( C24 C419 ) C24_=_C442( C24 C442 ) \nC24_=_C466( C24 C466 ) C24_=_C488( C24 C488 ) C24_=_C510( C24 C510 ) C24_=_C530( C24 C530 ) C24_=_C549( C24 C549 ) C24_=_C567( C24 C567 ) \nC24_=_C584( C24 C584 ) C24_=_C601( C24 C601 ) C24_=_C632( C24 C632 ) C24_=_C646( C24 C646 ) C24_=_C647( C24 C647 ) C24_=_C648( C24 C648 ) \nC24_=_C649( C24 C649 ) C24_=_C650( C24 C650 ) C24_=_C651( C24 C651 ) C24_=_C652( C24 C652 ) C24_=_C653( C24 C653 ) C24_=_C654( C24 C654 ) \nC24_=_C655( C24 C655 ) C24_=_C656( C24 C656 ) C24_=_C657( C24 C657 ) C24_=_C658( C24 C658 ) C24_=_C659( C24 C65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93( C38 C93 ) \nC38_=_C94( C38 C94 ) C38_=_C96( C38 C9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129( C39 C129 ) C39_=_C130( C39 C130 ) C39_=_C132( C39 C132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1( C40 C161 ) C40_=_C162( C40 C162 ) C40_=_C164( C40 C164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194( C41 C194 ) C41_=_C195( C41 C195 ) C41_=_C197( C41 C19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25( C42 C225 ) C42_=_C226( C42 C226 ) C42_=_C228( C42 C228 ) C43_=_C44( C43 C44 ) C43_=_C45( C43 C45 ) \nC43_=_C46( C43 C46 ) C43_=_C47( C43 C47 ) C43_=_C48( C43 C48 ) C43_=_C49( C43 C49 ) C43_=_C50( C43 C50 ) C43_=_C51( C43 C51 ) \nC43_=_C52( C43 C52 ) C43_=_C53( C43 C53 ) C43_=_C54( C43 C54 ) C43_=_C55( C43 C55 ) C43_=_C56( C43 C56 ) C43_=_C57( C43 C57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255( C43 C255 ) \nC43_=_C256( C43 C256 ) C43_=_C258( C43 C258 ) C44_=_C45( C44 C45 ) C44_=_C46( C44 C46 ) C44_=_C47( C44 C47 ) C44_=_C48( C44 C48 ) \nC44_=_C49( C44 C49 ) C44_=_C50( C44 C50 ) C44_=_C51( C44 C51 ) C44_=_C52( C44 C52 ) C44_=_C53( C44 C53 ) C44_=_C54( C44 C54 ) \nC44_=_C55( C44 C55 ) C44_=_C56( C44 C56 ) C44_=_C57( C44 C57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284( C44 C284 ) C44_=_C285( C44 C285 ) C44_=_C287( C44 C287 ) C45_=_C46( C45 C46 ) \nC45_=_C47( C45 C47 ) C45_=_C48( C45 C48 ) C45_=_C49( C45 C49 ) C45_=_C50( C45 C50 ) C45_=_C51( C45 C51 ) C45_=_C52( C45 C52 ) \nC45_=_C53( C45 C53 ) C45_=_C54( C45 C54 ) C45_=_C55( C45 C55 ) C45_=_C56( C45 C56 ) C45_=_C57( C45 C57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314( C45 C314 ) C45_=_C315( C45 C315 ) \nC45_=_C317( C45 C317 ) C46_=_C47( C46 C47 ) C46_=_C48( C46 C48 ) C46_=_C49( C46 C49 ) C46_=_C50( C46 C50 ) C46_=_C51( C46 C51 ) \nC46_=_C52( C46 C52 ) C46_=_C53( C46 C53 ) C46_=_C54( C46 C54 ) C46_=_C55( C46 C55 ) C46_=_C56( C46 C56 ) C46_=_C57( C46 C57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3( C46 C343 ) \nC46_=_C344( C46 C344 ) C46_=_C346( C46 C346 ) C47_=_C48( C47 C48 ) C47_=_C49( C47 C49 ) C47_=_C50( C47 C50 ) C47_=_C51( C47 C51 ) \nC47_=_C52( C47 C52 ) C47_=_C53( C47 C53 ) C47_=_C54( C47 C54 ) C47_=_C55( C47 C55 ) C47_=_C56( C47 C56 ) C47_=_C57( C47 C57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66( C47 C366 ) \nC47_=_C367( C47 C367 ) C47_=_C369( C47 C369 ) C48_=_C49( C48 C49 ) C48_=_C50( C48 C50 ) C48_=_C51( C48 C51 ) C48_=_C52( C48 C52 ) \nC48_=_C53( C48 C53 ) C48_=_C54( C48 C54 ) C48_=_C55( C48 C55 ) C48_=_C56( C48 C56 ) C48_=_C57( C48 C57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90( C48 C390 ) C48_=_C391( C48 C391 ) \nC48_=_C393( C48 C393 ) C49_=_C50( C49 C50 ) C49_=_C51( C49 C51 ) C49_=_C52( C49 C52 ) C49_=_C53( C49 C53 ) C49_=_C54( C49 C54 ) \nC49_=_C55( C49 C55 ) C49_=_C56( C49 C56 ) C49_=_C57( C49 C57 ) C49_=_C59( C49 C59 ) C49_=_C60( C49 C60 ) C49_=_C61( C49 C61 ) \nC49_=_C62( C49 C62 ) C49_=_C63( C49 C63 ) C49_=_C64( C49 C64 ) C49_=_C65( C49 C65 ) C49_=_C66( C49 C66 ) C49_=_C67( C49 C67 ) \nC49_=_C68( C49 C68 ) C49_=_C69( C49 C69 ) C49_=_C70( C49 C70 ) C49_=_C71(</w:t>
      </w:r>
    </w:p>
    <w:p>
      <w:pPr>
        <w:pStyle w:val="PreformattedText"/>
        <w:bidi w:val="0"/>
        <w:spacing w:before="0" w:after="0"/>
        <w:jc w:val="left"/>
        <w:rPr/>
      </w:pPr>
      <w:r>
        <w:rPr/>
        <w:t xml:space="preserve"> </w:t>
      </w:r>
      <w:r>
        <w:rPr/>
        <w:t>C49 C71 ) C49_=_C72( C49 C72 ) C49_=_C73( C49 C73 ) \nC49_=_C74( C49 C74 ) C49_=_C75( C49 C75 ) C49_=_C416( C49 C416 ) C49_=_C417( C49 C417 ) C49_=_C419( C49 C419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439( C50 C439 ) \nC50_=_C440( C50 C440 ) C50_=_C442( C50 C442 ) C51_=_C52( C51 C52 ) C51_=_C53( C51 C53 ) C51_=_C54( C51 C54 ) C51_=_C55( C51 C55 ) \nC51_=_C56( C51 C56 ) C51_=_C57( C51 C57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463( C51 C463 ) C51_=_C464( C51 C464 ) C51_=_C466( C51 C466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85( C52 C485 ) C52_=_C486( C52 C486 ) C52_=_C488( C52 C488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507( C53 C507 ) C53_=_C508( C53 C508 ) C53_=_C510( C53 C510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527( C54 C527 ) C54_=_C528( C54 C528 ) C54_=_C530( C54 C530 ) C55_=_C56( C55 C56 ) C55_=_C57( C55 C57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546( C55 C546 ) \nC55_=_C547( C55 C547 ) C55_=_C549( C55 C549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564( C56 C564 ) C56_=_C565( C56 C565 ) C56_=_C567( C56 C567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581( C57 C581 ) C57_=_C582( C57 C582 ) \nC57_=_C584( C57 C584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94( C59 C94 ) \nC59_=_C130( C59 C130 ) C59_=_C162( C59 C162 ) C59_=_C195( C59 C195 ) C59_=_C226( C59 C226 ) C59_=_C256( C59 C256 ) C59_=_C285( C59 C285 ) \nC59_=_C315( C59 C315 ) C59_=_C344( C59 C344 ) C59_=_C367( C59 C367 ) C59_=_C391( C59 C391 ) C59_=_C417( C59 C417 ) C59_=_C440( C59 C440 ) \nC59_=_C464( C59 C464 ) C59_=_C486( C59 C486 ) C59_=_C508( C59 C508 ) C59_=_C528( C59 C528 ) C59_=_C547( C59 C547 ) C59_=_C565( C59 C565 ) \nC59_=_C582( C59 C582 ) C59_=_C599( C59 C599 ) C59_=_C616( C59 C616 ) C59_=_C618( C59 C618 ) C59_=_C619( C59 C619 ) C59_=_C620( C59 C620 ) \nC59_=_C621( C59 C621 ) C59_=_C622( C59 C622 ) C59_=_C623( C59 C623 ) C59_=_C624( C59 C624 ) C59_=_C625( C59 C625 ) C59_=_C626( C59 C626 ) \nC59_=_C627( C59 C627 ) C59_=_C628( C59 C628 ) C59_=_C629( C59 C629 ) C59_=_C630( C59 C630 ) C59_=_C631( C59 C631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600( C60 C600 ) C60_=_C616( C60 C616 ) C60_=_C632( C60 C632 ) C61_=_C62( C61 C62 ) \nC61_=_C63( C61 C63 ) C61_=_C64( C61 C64 ) C61_=_C65( C61 C65 ) C61_=_C66( C61 C66 ) C61_=_C67( C61 C67 ) C61_=_C68( C61 C68 ) \nC61_=_C69( C61 C69 ) C61_=_C70( C61 C70 ) C61_=_C71( C61 C71 ) C61_=_C72( C61 C72 ) C61_=_C73( C61 C73 ) C61_=_C74( C61 C74 ) \nC61_=_C75( C61 C75 ) C61_=_C96( C61 C96 ) C61_=_C132( C61 C132 ) C61_=_C164( C61 C164 ) C61_=_C197( C61 C197 ) C61_=_C228( C61 C228 ) \nC61_=_C258( C61 C258 ) C61_=_C287( C61 C287 ) C61_=_C317( C61 C317 ) C61_=_C346( C61 C346 ) C61_=_C369( C61 C369 ) C61_=_C393( C61 C393 ) \nC61_=_C419( C61 C419 ) C61_=_C442( C61 C442 ) C61_=_C466( C61 C466 ) C61_=_C488( C61 C488 ) C61_=_C510( C61 C510 ) C61_=_C530( C61 C530 ) \nC61_=_C549( C61 C549 ) C61_=_C567( C61 C567 ) C61_=_C584( C61 C584 ) C61_=_C601( C61 C601 ) C61_=_C632( C61 C632 ) C61_=_C646( C61 C646 ) \nC61_=_C647( C61 C647 ) C61_=_C648( C61 C648 ) C61_=_C649( C61 C649 ) C61_=_C650( C61 C650 ) C61_=_C651( C61 C651 ) C61_=_C652( C61 C652 ) \nC61_=_C653( C61 C653 ) C61_=_C654( C61 C654 ) C61_=_C655( C61 C655 ) C61_=_C656( C61 C656 ) C61_=_C657( C61 C657 ) C61_=_C658( C61 C658 ) \nC61_=_C659( C61 C659 ) C62_=_C63( C62 C63 ) C62_=_C64( C62 C64 ) C62_=_C65( C62 C65 ) C62_=_C66( C62 C66 ) C62_=_C67( C62 C67 ) \nC62_=_C68( C62 C68 ) C62_=_C69( C62 C69 ) C62_=_C70( C62 C70 ) C62_=_C71( C62 C71 ) C62_=_C72( C62 C72 ) C62_=_C73( C62 C73 ) \nC62_=_C74( C62 C74 ) C62_=_C75( C62 C75 ) C62_=_C602( C62 C602 ) C62_=_C618( C62 C618 ) C62_=_C646( C62 C646 ) C63_=_C64( C63 C64 ) \nC63_=_C65( C63 C65 ) C63_=_C66( C63 C66 ) C63_=_C67( C63 C67 ) C63_=_C68( C63 C68 ) C63_=_C69( C63 C69 ) C63_=_C70( C63 C70 ) \nC63_=_C71( C63 C71 ) C63_=_C72( C63 C72 ) C63_=_C73( C63 C73 ) C63_=_C74( C63 C74 ) C63_=_C75( C63 C75 ) C63_=_C603( C63 C603 ) \nC63_=_C619( C63 C619 ) C63_=_C647( C63 C647 ) C64_=_C65( C64 C65 ) C64_=_C66( C64 C66 ) C64_=_C67( C64 C67 ) C64_=_C68( C64 C68 ) \nC64_=_C69( C64 C69 ) C64_=_C70( C64 C70 ) C64_=_C71( C64 C71 ) C64_=_C72( C64 C72 ) C64_=_C73( C64 C73 ) C64_=_C74( C64 C74 ) \nC64_=_C75( C64 C75 ) C64_=_C604( C64 C604 ) C64_=_C620( C64 C620 ) C64_=_C648( C64 C648 ) C65_=_C66( C65 C66 ) C65_=_C67( C65 C67 ) \nC65_=_C68( C65 C68 ) C65_=_C69( C65 C69 ) C65_=_C70( C65 C70 ) C65_=_C71( C65 C71 ) C65_=_C72( C65 C72 ) C65_=_C73( C65 C73 ) \nC65_=_C74( C65 C74 ) C65_=_C75( C65 C75 ) C65_=_C605( C65 C605 ) C65_=_C621( C65 C621 ) C65_=_C649( C65 C649 ) C66_=_C67( C66 C67 ) \nC66_=_C68( C66 C68 ) C66_=_C69( C66 C69 ) C66_=_C70( C66 C70 ) C66_=_C71( C66 C71 ) C66_=_C72( C66 C72 ) C66_=_C73( C66 C73 ) \nC66_=_C74( C66 C74 ) C66_=_C75( C66 C75 ) C66_=_C606( C66 C606 ) C66_=_C622( C66 C622 ) C66_=_C650( C66 C650 ) C67_=_C68( C67 C68 ) \nC67_=_C69( C67 C69 ) C67_=_C70( C67 C70 ) C67_=_C71( C67 C71 ) C67_=_C72( C67 C72 ) C67_=_C73( C67 C73 ) C67_=_C74( C67 C74 ) \nC67_=_C75( C67 C75 ) C67_=_C607( C67 C607 ) C67_=_C623( C67 C623 ) C67_=_C651( C67 C651 ) C68_=_C69( C68 C69 ) C68_=_C70( C68 C70 ) \nC68_=_C71( C68 C71 ) C68_=_C72( C68 C72 ) C68_=_C73( C68 C73 ) C68_=_C74( C68 C74 ) C68_=_C75( C68 C75 ) C68_=_C608( C68 C608 ) \nC68_=_C624( C68 C624 ) C68_=_C652( C68 C652 ) C69_=_C70( C69 C70 ) C69_=_C71( C69 C71 ) C69_=_C72( C69 C72 ) C69_=_C73( C69 C73 ) \nC69_=_C74( C69 C74 ) C69_=_C75( C69 C75 ) C69_=_C609( C69 C609 ) C69_=_C625( C69 C625 ) C69_=_C653( C69 C653 ) C70_=_C71( C70 C71 ) \nC70_=_C72( C70 C72 ) C70_=_C73( C70 C73 ) C70_=_C74( C70 C74 ) C70_=_C75( C70 C75 ) C70_=_C610( C70 C610 ) C70_=_C626( C70 C626 ) \nC70_=_C654( C70 C654 ) C71_=_C72( C71 C72 ) C71_=_C73( C71 C73 ) C71_=_C74( C71 C74 ) C71_=_C75( C71 C75 ) C71_=_C611( C71 C611 ) \nC71_=_C627( C71 C627 ) C71_=_C655( C71 C655 ) C72_=_C73( C72 C73 ) C72_=_C74( C72 C74 ) C72_=_C75( C72 C75 ) C72_=_C612( C72 C612 ) \nC72_=_C628( C72 C628 ) C72_=_C656( C72 C656 ) C73_=_C74( C73 C74 ) C73_=_C75( C73 C75 ) C73_=_C613( C73 C613 ) C73_=_C629( C73 C629 ) \nC73_=_C657( C73 C657 ) C74_=_C75( C74 C75 ) C74_=_C614( C74 C614 ) C74_=_C630( C74 C630 ) C74_=_C658( C74 C658 ) C75_=_C615( C75 C615 ) \nC75_=_C631( C75 C631 ) C75_=_C659( C75 C659 ) C93_=_C94( C93 C94 ) C93_=_C96( C93 C96 ) C93_=_C129(</w:t>
      </w:r>
    </w:p>
    <w:p>
      <w:pPr>
        <w:pStyle w:val="PreformattedText"/>
        <w:bidi w:val="0"/>
        <w:spacing w:before="0" w:after="0"/>
        <w:jc w:val="left"/>
        <w:rPr/>
      </w:pPr>
      <w:r>
        <w:rPr/>
        <w:t xml:space="preserve"> </w:t>
      </w:r>
      <w:r>
        <w:rPr/>
        <w:t>C93 C129 ) C93_=_C161( C93 C161 ) \nC93_=_C194( C93 C194 ) C93_=_C225( C93 C225 ) C93_=_C255( C93 C255 ) C93_=_C284( C93 C284 ) C93_=_C314( C93 C314 ) C93_=_C343( C93 C343 ) \nC93_=_C366( C93 C366 ) C93_=_C390( C93 C390 ) C93_=_C416( C93 C416 ) C93_=_C439( C93 C439 ) C93_=_C463( C93 C463 ) C93_=_C485( C93 C485 ) \nC93_=_C507( C93 C507 ) C93_=_C527( C93 C527 ) C93_=_C546( C93 C546 ) C93_=_C564( C93 C564 ) C93_=_C581( C93 C581 ) C93_=_C599( C93 C599 ) \nC93_=_C600( C93 C600 ) C93_=_C601( C93 C601 ) C93_=_C602( C93 C602 ) C93_=_C603( C93 C603 ) C93_=_C604( C93 C604 ) C93_=_C605( C93 C605 ) \nC93_=_C606( C93 C606 ) C93_=_C607( C93 C607 ) C93_=_C608( C93 C608 ) C93_=_C609( C93 C609 ) C93_=_C610( C93 C610 ) C93_=_C611( C93 C611 ) \nC93_=_C612( C93 C612 ) C93_=_C613( C93 C613 ) C93_=_C614( C93 C614 ) C93_=_C615( C93 C615 ) C94_=_C96( C94 C96 ) C94_=_C130( C94 C130 ) \nC94_=_C162( C94 C162 ) C94_=_C195( C94 C195 ) C94_=_C226( C94 C226 ) C94_=_C256( C94 C256 ) C94_=_C285( C94 C285 ) C94_=_C315( C94 C315 ) \nC94_=_C344( C94 C344 ) C94_=_C367( C94 C367 ) C94_=_C391( C94 C391 ) C94_=_C417( C94 C417 ) C94_=_C440( C94 C440 ) C94_=_C464( C94 C464 ) \nC94_=_C486( C94 C486 ) C94_=_C508( C94 C508 ) C94_=_C528( C94 C528 ) C94_=_C547( C94 C547 ) C94_=_C565( C94 C565 ) C94_=_C582( C94 C582 ) \nC94_=_C599( C94 C599 ) C94_=_C616( C94 C616 ) C94_=_C618( C94 C618 ) C94_=_C619( C94 C619 ) C94_=_C620( C94 C620 ) C94_=_C621( C94 C621 ) \nC94_=_C622( C94 C622 ) C94_=_C623( C94 C623 ) C94_=_C624( C94 C624 ) C94_=_C625( C94 C625 ) C94_=_C626( C94 C626 ) C94_=_C627( C94 C627 ) \nC94_=_C628( C94 C628 ) C94_=_C629( C94 C629 ) C94_=_C630( C94 C630 ) C94_=_C631( C94 C631 ) C96_=_C132( C96 C132 ) C96_=_C164( C96 C164 ) \nC96_=_C197( C96 C197 ) C96_=_C228( C96 C228 ) C96_=_C258( C96 C258 ) C96_=_C287( C96 C287 ) C96_=_C317( C96 C317 ) C96_=_C346( C96 C346 ) \nC96_=_C369( C96 C369 ) C96_=_C393( C96 C393 ) C96_=_C419( C96 C419 ) C96_=_C442( C96 C442 ) C96_=_C466( C96 C466 ) C96_=_C488( C96 C488 ) \nC96_=_C510( C96 C510 ) C96_=_C530( C96 C530 ) C96_=_C549( C96 C549 ) C96_=_C567( C96 C567 ) C96_=_C584( C96 C584 ) C96_=_C601( C96 C601 ) \nC96_=_C632( C96 C632 ) C96_=_C646( C96 C646 ) C96_=_C647( C96 C647 ) C96_=_C648( C96 C648 ) C96_=_C649( C96 C649 ) C96_=_C650( C96 C650 ) \nC96_=_C651( C96 C651 ) C96_=_C652( C96 C652 ) C96_=_C653( C96 C653 ) C96_=_C654( C96 C654 ) C96_=_C655( C96 C655 ) C96_=_C656( C96 C656 ) \nC96_=_C657( C96 C657 ) C96_=_C658( C96 C658 ) C96_=_C659( C96 C659 ) C129_=_C130( C129 C130 ) C129_=_C132( C129 C132 ) C129_=_C161( C129 C161 ) \nC129_=_C194( C129 C194 ) C129_=_C225( C129 C225 ) C129_=_C255( C129 C255 ) C129_=_C284( C129 C284 ) C129_=_C314( C129 C314 ) C129_=_C343( C129 C343 ) \nC129_=_C366( C129 C366 ) C129_=_C390( C129 C390 ) C129_=_C416( C129 C416 ) C129_=_C439( C129 C439 ) C129_=_C463( C129 C463 ) C129_=_C485( C129 C485 ) \nC129_=_C507( C129 C507 ) C129_=_C527( C129 C527 ) C129_=_C546( C129 C546 ) C129_=_C564( C129 C564 ) C129_=_C581( C129 C581 ) C129_=_C599( C129 C599 ) \nC129_=_C600( C129 C600 ) C129_=_C601( C129 C601 ) C129_=_C602( C129 C602 ) C129_=_C603( C129 C603 ) C129_=_C604( C129 C604 ) C129_=_C605( C129 C605 ) \nC129_=_C606( C129 C606 ) C129_=_C607( C129 C607 ) C129_=_C608( C129 C608 ) C129_=_C609( C129 C609 ) C129_=_C610( C129 C610 ) C129_=_C611( C129 C611 ) \nC129_=_C612( C129 C612 ) C129_=_C613( C129 C613 ) C129_=_C614( C129 C614 ) C129_=_C615( C129 C615 ) C130_=_C132( C130 C132 ) C130_=_C162( C130 C162 ) \nC130_=_C195( C130 C195 ) C130_=_C226( C130 C226 ) C130_=_C256( C130 C256 ) C130_=_C285( C130 C285 ) C130_=_C315( C130 C315 ) C130_=_C344( C130 C344 ) \nC130_=_C367( C130 C367 ) C130_=_C391( C130 C391 ) C130_=_C417( C130 C417 ) C130_=_C440( C130 C440 ) C130_=_C464( C130 C464 ) C130_=_C486( C130 C486 ) \nC130_=_C508( C130 C508 ) C130_=_C528( C130 C528 ) C130_=_C547( C130 C547 ) C130_=_C565( C130 C565 ) C130_=_C582( C130 C582 ) C130_=_C599( C130 C599 ) \nC130_=_C616( C130 C616 ) C130_=_C618( C130 C618 ) C130_=_C619( C130 C619 ) C130_=_C620( C130 C620 ) C130_=_C621( C130 C621 ) C130_=_C622( C130 C622 ) \nC130_=_C623( C130 C623 ) C130_=_C624( C130 C624 ) C130_=_C625( C130 C625 ) C130_=_C626( C130 C626 ) C130_=_C627( C130 C627 ) C130_=_C628( C130 C628 ) \nC130_=_C629( C130 C629 ) C130_=_C630( C130 C630 ) C130_=_C631( C130 C631 ) C132_=_C164( C132 C164 ) C132_=_C197( C132 C197 ) C132_=_C228( C132 C228 ) \nC132_=_C258( C132 C258 ) C132_=_C287( C132 C287 ) C132_=_C317( C132 C317 ) C132_=_C346( C132 C346 ) C132_=_C369( C132 C369 ) C132_=_C393( C132 C393 ) \nC132_=_C419( C132 C419 ) C132_=_C442( C132 C442 ) C132_=_C466( C132 C466 ) C132_=_C488( C132 C488 ) C132_=_C510( C132 C510 ) C132_=_C530( C132 C530 ) \nC132_=_C549( C132 C549 ) C132_=_C567( C132 C567 ) C132_=_C584( C132 C584 ) C132_=_C601( C132 C601 ) C132_=_C632( C132 C632 ) C132_=_C646( C132 C646 ) \nC132_=_C647( C132 C647 ) C132_=_C648( C132 C648 ) C132_=_C649( C132 C649 ) C132_=_C650( C132 C650 ) C132_=_C651( C132 C651 ) C132_=_C652( C132 C652 ) \nC132_=_C653( C132 C653 ) C132_=_C654( C132 C654 ) C132_=_C655( C132 C655 ) C132_=_C656( C132 C656 ) C132_=_C657( C132 C657 ) C132_=_C658( C132 C658 ) \nC132_=_C659( C132 C659 ) C161_=_C162( C161 C162 ) C161_=_C164( C161 C164 ) C161_=_C194( C161 C194 ) C161_=_C225( C161 C225 ) C161_=_C255( C161 C255 ) \nC161_=_C284( C161 C284 ) C161_=_C314( C161 C314 ) C161_=_C343( C161 C343 ) C161_=_C366( C161 C366 ) C161_=_C390( C161 C390 ) C161_=_C416( C161 C416 ) \nC161_=_C439( C161 C439 ) C161_=_C463( C161 C463 ) C161_=_C485( C161 C485 ) C161_=_C507( C161 C507 ) C161_=_C527( C161 C527 ) C161_=_C546( C161 C546 ) \nC161_=_C564( C161 C564 ) C161_=_C581( C161 C581 ) C161_=_C599( C161 C599 ) C161_=_C600( C161 C600 ) C161_=_C601( C161 C601 ) C161_=_C602( C161 C602 ) \nC161_=_C603( C161 C603 ) C161_=_C604( C161 C604 ) C161_=_C605( C161 C605 ) C161_=_C606( C161 C606 ) C161_=_C607( C161 C607 ) C161_=_C608( C161 C608 ) \nC161_=_C609( C161 C609 ) C161_=_C610( C161 C610 ) C161_=_C611( C161 C611 ) C161_=_C612( C161 C612 ) C161_=_C613( C161 C613 ) C161_=_C614( C161 C614 ) \nC161_=_C615( C161 C615 ) C162_=_C164( C162 C164 ) C162_=_C195( C162 C195 ) C162_=_C226( C162 C226 ) C162_=_C256( C162 C256 ) C162_=_C285( C162 C285 ) \nC162_=_C315( C162 C315 ) C162_=_C344( C162 C344 ) C162_=_C367( C162 C367 ) C162_=_C391( C162 C391 ) C162_=_C417( C162 C417 ) C162_=_C440( C162 C440 ) \nC162_=_C464( C162 C464 ) C162_=_C486( C162 C486 ) C162_=_C508( C162 C508 ) C162_=_C528( C162 C528 ) C162_=_C547( C162 C547 ) C162_=_C565( C162 C565 ) \nC162_=_C582( C162 C582 ) C162_=_C599( C162 C599 ) C162_=_C616( C162 C616 ) C162_=_C618( C162 C618 ) C162_=_C619( C162 C619 ) C162_=_C620( C162 C620 ) \nC162_=_C621( C162 C621 ) C162_=_C622( C162 C622 ) C162_=_C623( C162 C623 ) C162_=_C624( C162 C624 ) C162_=_C625( C162 C625 ) C162_=_C626( C162 C626 ) \nC162_=_C627( C162 C627 ) C162_=_C628( C162 C628 ) C162_=_C629( C162 C629 ) C162_=_C630( C162 C630 ) C162_=_C631( C162 C631 ) C164_=_C197( C164 C197 ) \nC164_=_C228( C164 C228 ) C164_=_C258( C164 C258 ) C164_=_C287( C164 C287 ) C164_=_C317( C164 C317 ) C164_=_C346( C164 C346 ) C164_=_C369( C164 C369 ) \nC164_=_C393( C164 C393 ) C164_=_C419( C164 C419 ) C164_=_C442( C164 C442 ) C164_=_C466( C164 C466 ) C164_=_C488( C164 C488 ) C164_=_C510( C164 C510 ) \nC164_=_C530( C164 C530 ) C164_=_C549( C164 C549 ) C164_=_C567( C164 C567 ) C164_=_C584( C164 C584 ) C164_=_C601( C164 C601 ) C164_=_C632( C164 C632 ) \nC164_=_C646( C164 C646 ) C164_=_C647( C164 C647 ) C164_=_C648( C164 C648 ) C164_=_C649( C164 C649 ) C164_=_C650( C164 C650 ) C164_=_C651( C164 C651 ) \nC164_=_C652( C164 C652 ) C164_=_C653( C164 C653 ) C164_=_C654( C164 C654 ) C164_=_C655( C164 C655 ) C164_=_C656( C164 C656 ) C164_=_C657( C164 C657 ) \nC164_=_C658( C164 C658 ) C164_=_C659( C164 C659 ) C194_=_C195( C194 C195 ) C194_=_C197( C194 C197 ) C194_=_C225( C194 C225 ) C194_=_C255( C194 C255 ) \nC194_=_C284( C194 C284 ) C194_=_C314( C194 C314 ) C194_=_C343( C194 C343 ) C194_=_C366( C194 C366 ) C194_=_C390( C194 C390 ) C194_=_C416( C194 C416 ) \nC194_=_C439( C194 C439 ) C194_=_C463( C194 C463 ) C194_=_C485( C194 C485 ) C194_=_C507( C194 C507 ) C194_=_C527( C194 C527 ) C194_=_C546( C194 C546 ) \nC194_=_C564( C194 C564 ) C194_=_C581( C194 C581 ) C194_=_C599( C194 C599 ) C194_=_C600( C194 C600 ) C194_=_C601( C194 C601 ) C194_=_C602( C194 C602 ) \nC194_=_C603( C194 C603 ) C194_=_C604( C194 C604 ) C194_=_C605( C194 C605 ) C194_=_C606( C194 C606 ) C194_=_C607( C194 C607 ) C194_=_C608( C194 C608 ) \nC194_=_C609( C194 C609 ) C194_=_C610( C194 C610 ) C194_=_C611( C194 C611 ) C194_=_C612( C194 C612 ) C194_=_C613( C194 C613 ) C194_=_C614( C194 C614 ) \nC194_=_C615( C194 C615 ) C195_=_C197( C195 C197 ) C195_=_C226( C195 C226 ) C195_=_C256( C195 C256 ) C195_=_C285( C195 C285 ) C195_=_C315( C195 C315 ) \nC195_=_C344( C195 C344 ) C195_=_C367( C195 C367 ) C195_=_C391( C195 C391 ) C195_=_C417( C195 C417 ) C195_=_C440( C195 C440 ) C195_=_C464( C195 C464 ) \nC195_=_C486( C195 C486 ) C195_=_C508( C195 C508 ) C195_=_C528( C195 C528 ) C195_=_C547( C195 C547 ) C195_=_C565( C195 C565 ) C195_=_C582( C195 C582 ) \nC195_=_C599( C195 C599 ) C195_=_C616( C195 C616 ) C195_=_C618( C195 C618 ) C195_=_C619( C195 C619 ) C195_=_C620( C195 C620 ) C195_=_C621( C195 C621 ) \nC195_=_C622( C195 C622 ) C195_=_C623( C195 C623 ) C195_=_C624( C195 C624 ) C195_=_C625( C195 C625 ) C195_=_C626( C195 C626 ) C195_=_C627( C195 C627 ) \nC195_=_C628( C195 C628 ) C195_=_C629( C195 C629 ) C195_=_C630( C195 C630 ) C195_=_C631( C195 C631 ) C197_=_C228( C197 C228 ) C197_=_C258( C197 C258 ) \nC197_=_C287( C197 C287 ) C197_=_C317( C197 C317 ) C197_=_C346( C197 C346 ) C197_=_C369( C197 C369 ) C197_=_C393( C197 C393 ) C197_=_C419( C197 C419 ) \nC197_=_C442( C197 C442 ) C197_=_C466( C197 C466 ) C197_=_C488( C197 C488 ) C197_=_C510( C197 C510 ) C197_=_C530( C197 C530 ) C197_=_C549( C197 C549 ) \nC197_=_C567( C197 C567 ) C197_=_C584( C197 C584</w:t>
      </w:r>
    </w:p>
    <w:p>
      <w:pPr>
        <w:pStyle w:val="PreformattedText"/>
        <w:bidi w:val="0"/>
        <w:spacing w:before="0" w:after="0"/>
        <w:jc w:val="left"/>
        <w:rPr/>
      </w:pPr>
      <w:r>
        <w:rPr/>
        <w:t xml:space="preserve"> </w:t>
      </w:r>
      <w:r>
        <w:rPr/>
        <w:t>) C197_=_C601( C197 C601 ) C197_=_C632( C197 C632 ) C197_=_C646( C197 C646 ) C197_=_C647( C197 C647 ) \nC197_=_C648( C197 C648 ) C197_=_C649( C197 C649 ) C197_=_C650( C197 C650 ) C197_=_C651( C197 C651 ) C197_=_C652( C197 C652 ) C197_=_C653( C197 C653 ) \nC197_=_C654( C197 C654 ) C197_=_C655( C197 C655 ) C197_=_C656( C197 C656 ) C197_=_C657( C197 C657 ) C197_=_C658( C197 C658 ) C197_=_C659( C197 C659 ) \nC225_=_C226( C225 C226 ) C225_=_C228( C225 C228 ) C225_=_C255( C225 C255 ) C225_=_C284( C225 C284 ) C225_=_C314( C225 C314 ) C225_=_C343( C225 C343 ) \nC225_=_C366( C225 C366 ) C225_=_C390( C225 C390 ) C225_=_C416( C225 C416 ) C225_=_C439( C225 C439 ) C225_=_C463( C225 C463 ) C225_=_C485( C225 C485 ) \nC225_=_C507( C225 C507 ) C225_=_C527( C225 C527 ) C225_=_C546( C225 C546 ) C225_=_C564( C225 C564 ) C225_=_C581( C225 C581 ) C225_=_C599( C225 C599 ) \nC225_=_C600( C225 C600 ) C225_=_C601( C225 C601 ) C225_=_C602( C225 C602 ) C225_=_C603( C225 C603 ) C225_=_C604( C225 C604 ) C225_=_C605( C225 C605 ) \nC225_=_C606( C225 C606 ) C225_=_C607( C225 C607 ) C225_=_C608( C225 C608 ) C225_=_C609( C225 C609 ) C225_=_C610( C225 C610 ) C225_=_C611( C225 C611 ) \nC225_=_C612( C225 C612 ) C225_=_C613( C225 C613 ) C225_=_C614( C225 C614 ) C225_=_C615( C225 C615 ) C226_=_C228( C226 C228 ) C226_=_C256( C226 C256 ) \nC226_=_C285( C226 C285 ) C226_=_C315( C226 C315 ) C226_=_C344( C226 C344 ) C226_=_C367( C226 C367 ) C226_=_C391( C226 C391 ) C226_=_C417( C226 C417 ) \nC226_=_C440( C226 C440 ) C226_=_C464( C226 C464 ) C226_=_C486( C226 C486 ) C226_=_C508( C226 C508 ) C226_=_C528( C226 C528 ) C226_=_C547( C226 C547 ) \nC226_=_C565( C226 C565 ) C226_=_C582( C226 C582 ) C226_=_C599( C226 C599 ) C226_=_C616( C226 C616 ) C226_=_C618( C226 C618 ) C226_=_C619( C226 C619 ) \nC226_=_C620( C226 C620 ) C226_=_C621( C226 C621 ) C226_=_C622( C226 C622 ) C226_=_C623( C226 C623 ) C226_=_C624( C226 C624 ) C226_=_C625( C226 C625 ) \nC226_=_C626( C226 C626 ) C226_=_C627( C226 C627 ) C226_=_C628( C226 C628 ) C226_=_C629( C226 C629 ) C226_=_C630( C226 C630 ) C226_=_C631( C226 C631 ) \nC228_=_C258( C228 C258 ) C228_=_C287( C228 C287 ) C228_=_C317( C228 C317 ) C228_=_C346( C228 C346 ) C228_=_C369( C228 C369 ) C228_=_C393( C228 C393 ) \nC228_=_C419( C228 C419 ) C228_=_C442( C228 C442 ) C228_=_C466( C228 C466 ) C228_=_C488( C228 C488 ) C228_=_C510( C228 C510 ) C228_=_C530( C228 C530 ) \nC228_=_C549( C228 C549 ) C228_=_C567( C228 C567 ) C228_=_C584( C228 C584 ) C228_=_C601( C228 C601 ) C228_=_C632( C228 C632 ) C228_=_C646( C228 C646 ) \nC228_=_C647( C228 C647 ) C228_=_C648( C228 C648 ) C228_=_C649( C228 C649 ) C228_=_C650( C228 C650 ) C228_=_C651( C228 C651 ) C228_=_C652( C228 C652 ) \nC228_=_C653( C228 C653 ) C228_=_C654( C228 C654 ) C228_=_C655( C228 C655 ) C228_=_C656( C228 C656 ) C228_=_C657( C228 C657 ) C228_=_C658( C228 C658 ) \nC228_=_C659( C228 C659 ) C255_=_C256( C255 C256 ) C255_=_C258( C255 C258 ) C255_=_C284( C255 C284 ) C255_=_C314( C255 C314 ) C255_=_C343( C255 C343 ) \nC255_=_C366( C255 C366 ) C255_=_C390( C255 C390 ) C255_=_C416( C255 C416 ) C255_=_C439( C255 C439 ) C255_=_C463( C255 C463 ) C255_=_C485( C255 C485 ) \nC255_=_C507( C255 C507 ) C255_=_C527( C255 C527 ) C255_=_C546( C255 C546 ) C255_=_C564( C255 C564 ) C255_=_C581( C255 C581 ) C255_=_C599( C255 C599 ) \nC255_=_C600( C255 C600 ) C255_=_C601( C255 C601 ) C255_=_C602( C255 C602 ) C255_=_C603( C255 C603 ) C255_=_C604( C255 C604 ) C255_=_C605( C255 C605 ) \nC255_=_C606( C255 C606 ) C255_=_C607( C255 C607 ) C255_=_C608( C255 C608 ) C255_=_C609( C255 C609 ) C255_=_C610( C255 C610 ) C255_=_C611( C255 C611 ) \nC255_=_C612( C255 C612 ) C255_=_C613( C255 C613 ) C255_=_C614( C255 C614 ) C255_=_C615( C255 C615 ) C256_=_C258( C256 C258 ) C256_=_C285( C256 C285 ) \nC256_=_C315( C256 C315 ) C256_=_C344( C256 C344 ) C256_=_C367( C256 C367 ) C256_=_C391( C256 C391 ) C256_=_C417( C256 C417 ) C256_=_C440( C256 C440 ) \nC256_=_C464( C256 C464 ) C256_=_C486( C256 C486 ) C256_=_C508( C256 C508 ) C256_=_C528( C256 C528 ) C256_=_C547( C256 C547 ) C256_=_C565( C256 C565 ) \nC256_=_C582( C256 C582 ) C256_=_C599( C256 C599 ) C256_=_C616( C256 C616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8_=_C287( C258 C287 ) \nC258_=_C317( C258 C317 ) C258_=_C346( C258 C346 ) C258_=_C369( C258 C369 ) C258_=_C393( C258 C393 ) C258_=_C419( C258 C419 ) C258_=_C442( C258 C442 ) \nC258_=_C466( C258 C466 ) C258_=_C488( C258 C488 ) C258_=_C510( C258 C510 ) C258_=_C530( C258 C530 ) C258_=_C549( C258 C549 ) C258_=_C567( C258 C567 ) \nC258_=_C584( C258 C584 ) C258_=_C601( C258 C601 ) C258_=_C632( C258 C632 ) C258_=_C646( C258 C646 ) C258_=_C647( C258 C647 ) C258_=_C648( C258 C648 ) \nC258_=_C649( C258 C649 ) C258_=_C650( C258 C650 ) C258_=_C651( C258 C651 ) C258_=_C652( C258 C652 ) C258_=_C653( C258 C653 ) C258_=_C654( C258 C654 ) \nC258_=_C655( C258 C655 ) C258_=_C656( C258 C656 ) C258_=_C657( C258 C657 ) C258_=_C658( C258 C658 ) C258_=_C659( C258 C659 ) C284_=_C285( C284 C285 ) \nC284_=_C287( C284 C287 ) C284_=_C314( C284 C314 ) C284_=_C343( C284 C343 ) C284_=_C366( C284 C366 ) C284_=_C390( C284 C390 ) C284_=_C416( C284 C416 ) \nC284_=_C439( C284 C439 ) C284_=_C463( C284 C463 ) C284_=_C485( C284 C485 ) C284_=_C507( C284 C507 ) C284_=_C527( C284 C527 ) C284_=_C546( C284 C546 ) \nC284_=_C564( C284 C564 ) C284_=_C581( C284 C581 ) C284_=_C599( C284 C599 ) C284_=_C600( C284 C600 ) C284_=_C601( C284 C601 ) C284_=_C602( C284 C602 ) \nC284_=_C603( C284 C603 ) C284_=_C604( C284 C604 ) C284_=_C605( C284 C605 ) C284_=_C606( C284 C606 ) C284_=_C607( C284 C607 ) C284_=_C608( C284 C608 ) \nC284_=_C609( C284 C609 ) C284_=_C610( C284 C610 ) C284_=_C611( C284 C611 ) C284_=_C612( C284 C612 ) C284_=_C613( C284 C613 ) C284_=_C614( C284 C614 ) \nC284_=_C615( C284 C615 ) C285_=_C287( C285 C287 ) C285_=_C315( C285 C315 ) C285_=_C344( C285 C344 ) C285_=_C367( C285 C367 ) C285_=_C391( C285 C391 ) \nC285_=_C417( C285 C417 ) C285_=_C440( C285 C440 ) C285_=_C464( C285 C464 ) C285_=_C486( C285 C486 ) C285_=_C508( C285 C508 ) C285_=_C528( C285 C528 ) \nC285_=_C547( C285 C547 ) C285_=_C565( C285 C565 ) C285_=_C582( C285 C582 ) C285_=_C599( C285 C599 ) C285_=_C616( C285 C616 ) C285_=_C618( C285 C618 ) \nC285_=_C619( C285 C619 ) C285_=_C620( C285 C620 ) C285_=_C621( C285 C621 ) C285_=_C622( C285 C622 ) C285_=_C623( C285 C623 ) C285_=_C624( C285 C624 ) \nC285_=_C625( C285 C625 ) C285_=_C626( C285 C626 ) C285_=_C627( C285 C627 ) C285_=_C628( C285 C628 ) C285_=_C629( C285 C629 ) C285_=_C630( C285 C630 ) \nC285_=_C631( C285 C631 ) C287_=_C317( C287 C317 ) C287_=_C346( C287 C346 ) C287_=_C369( C287 C369 ) C287_=_C393( C287 C393 ) C287_=_C419( C287 C419 ) \nC287_=_C442( C287 C442 ) C287_=_C466( C287 C466 ) C287_=_C488( C287 C488 ) C287_=_C510( C287 C510 ) C287_=_C530( C287 C530 ) C287_=_C549( C287 C549 ) \nC287_=_C567( C287 C567 ) C287_=_C584( C287 C584 ) C287_=_C601( C287 C601 ) C287_=_C632( C287 C632 ) C287_=_C646( C287 C646 ) C287_=_C647( C287 C647 ) \nC287_=_C648( C287 C648 ) C287_=_C649( C287 C649 ) C287_=_C650( C287 C650 ) C287_=_C651( C287 C651 ) C287_=_C652( C287 C652 ) C287_=_C653( C287 C653 ) \nC287_=_C654( C287 C654 ) C287_=_C655( C287 C655 ) C287_=_C656( C287 C656 ) C287_=_C657( C287 C657 ) C287_=_C658( C287 C658 ) C287_=_C659( C287 C659 ) \nC314_=_C315( C314 C315 ) C314_=_C317( C314 C317 ) C314_=_C343( C314 C343 ) C314_=_C366( C314 C366 ) C314_=_C390( C314 C390 ) C314_=_C416( C314 C416 ) \nC314_=_C439( C314 C439 ) C314_=_C463( C314 C463 ) C314_=_C485( C314 C485 ) C314_=_C507( C314 C507 ) C314_=_C527( C314 C527 ) C314_=_C546( C314 C546 ) \nC314_=_C564( C314 C564 ) C314_=_C581( C314 C581 ) C314_=_C599( C314 C599 ) C314_=_C600( C314 C600 ) C314_=_C601( C314 C601 ) C314_=_C602( C314 C602 ) \nC314_=_C603( C314 C603 ) C314_=_C604( C314 C604 ) C314_=_C605( C314 C605 ) C314_=_C606( C314 C606 ) C314_=_C607( C314 C607 ) C314_=_C608( C314 C608 ) \nC314_=_C609( C314 C609 ) C314_=_C610( C314 C610 ) C314_=_C611( C314 C611 ) C314_=_C612( C314 C612 ) C314_=_C613( C314 C613 ) C314_=_C614( C314 C614 ) \nC314_=_C615( C314 C615 ) C315_=_C317( C315 C317 ) C315_=_C344( C315 C344 ) C315_=_C367( C315 C367 ) C315_=_C391( C315 C391 ) C315_=_C417( C315 C417 ) \nC315_=_C440( C315 C440 ) C315_=_C464( C315 C464 ) C315_=_C486( C315 C486 ) C315_=_C508( C315 C508 ) C315_=_C528( C315 C528 ) C315_=_C547( C315 C547 ) \nC315_=_C565( C315 C565 ) C315_=_C582( C315 C582 ) C315_=_C599( C315 C599 ) C315_=_C616( C315 C616 ) C315_=_C618( C315 C618 ) C315_=_C619( C315 C619 ) \nC315_=_C620( C315 C620 ) C315_=_C621( C315 C621 ) C315_=_C622( C315 C622 ) C315_=_C623( C315 C623 ) C315_=_C624( C315 C624 ) C315_=_C625( C315 C625 ) \nC315_=_C626( C315 C626 ) C315_=_C627( C315 C627 ) C315_=_C628( C315 C628 ) C315_=_C629( C315 C629 ) C315_=_C630( C315 C630 ) C315_=_C631( C315 C631 ) \nC317_=_C346( C317 C346 ) C317_=_C369( C317 C369 ) C317_=_C393( C317 C393 ) C317_=_C419( C317 C419 ) C317_=_C442( C317 C442 ) C317_=_C466( C317 C466 ) \nC317_=_C488( C317 C488 ) C317_=_C510( C317 C510 ) C317_=_C530( C317 C530 ) C317_=_C549( C317 C549 ) C317_=_C567( C317 C567 ) C317_=_C584( C317 C584 ) \nC317_=_C601( C317 C601 ) C317_=_C632( C317 C632 ) C317_=_C646( C317 C646 ) C317_=_C647( C317 C647 ) C317_=_C648( C317 C648 ) C317_=_C649( C317 C649 ) \nC317_=_C650( C317 C650 ) C317_=_C651( C317 C651 ) C317_=_C652( C317 C652 ) C317_=_C653( C317 C653 ) C317_=_C654( C317 C654 ) C317_=_C655( C317 C655 ) \nC317_=_C656( C317 C656 ) C317_=_C657( C317 C657 ) C317_=_C658( C317 C658 ) C317_=_C659( C317 C659 ) C343_=_C344( C343 C344 ) C343_=_C346( C343 C346 ) \nC343_=_C366( C343 C366 ) C343_=_C390( C343 C390 ) C343_=_C416( C343</w:t>
      </w:r>
    </w:p>
    <w:p>
      <w:pPr>
        <w:pStyle w:val="PreformattedText"/>
        <w:bidi w:val="0"/>
        <w:spacing w:before="0" w:after="0"/>
        <w:jc w:val="left"/>
        <w:rPr/>
      </w:pPr>
      <w:r>
        <w:rPr/>
        <w:t xml:space="preserve"> </w:t>
      </w:r>
      <w:r>
        <w:rPr/>
        <w:t>C416 ) C343_=_C439( C343 C439 ) C343_=_C463( C343 C463 ) C343_=_C485( C343 C485 ) \nC343_=_C507( C343 C507 ) C343_=_C527( C343 C527 ) C343_=_C546( C343 C546 ) C343_=_C564( C343 C564 ) C343_=_C581( C343 C581 ) C343_=_C599( C343 C599 ) \nC343_=_C600( C343 C600 ) C343_=_C601( C343 C601 ) C343_=_C602( C343 C602 ) C343_=_C603( C343 C603 ) C343_=_C604( C343 C604 ) C343_=_C605( C343 C605 ) \nC343_=_C606( C343 C606 ) C343_=_C607( C343 C607 ) C343_=_C608( C343 C608 ) C343_=_C609( C343 C609 ) C343_=_C610( C343 C610 ) C343_=_C611( C343 C611 ) \nC343_=_C612( C343 C612 ) C343_=_C613( C343 C613 ) C343_=_C614( C343 C614 ) C343_=_C615( C343 C615 ) C344_=_C346( C344 C346 ) C344_=_C367( C344 C367 ) \nC344_=_C391( C344 C391 ) C344_=_C417( C344 C417 ) C344_=_C440( C344 C440 ) C344_=_C464( C344 C464 ) C344_=_C486( C344 C486 ) C344_=_C508( C344 C508 ) \nC344_=_C528( C344 C528 ) C344_=_C547( C344 C547 ) C344_=_C565( C344 C565 ) C344_=_C582( C344 C582 ) C344_=_C599( C344 C599 ) C344_=_C616( C344 C616 ) \nC344_=_C618( C344 C618 ) C344_=_C619( C344 C619 ) C344_=_C620( C344 C620 ) C344_=_C621( C344 C621 ) C344_=_C622( C344 C622 ) C344_=_C623( C344 C623 ) \nC344_=_C624( C344 C624 ) C344_=_C625( C344 C625 ) C344_=_C626( C344 C626 ) C344_=_C627( C344 C627 ) C344_=_C628( C344 C628 ) C344_=_C629( C344 C629 ) \nC344_=_C630( C344 C630 ) C344_=_C631( C344 C631 ) C346_=_C369( C346 C369 ) C346_=_C393( C346 C393 ) C346_=_C419( C346 C419 ) C346_=_C442( C346 C442 ) \nC346_=_C466( C346 C466 ) C346_=_C488( C346 C488 ) C346_=_C510( C346 C510 ) C346_=_C530( C346 C530 ) C346_=_C549( C346 C549 ) C346_=_C567( C346 C567 ) \nC346_=_C584( C346 C584 ) C346_=_C601( C346 C601 ) C346_=_C632( C346 C632 ) C346_=_C646( C346 C646 ) C346_=_C647( C346 C647 ) C346_=_C648( C346 C648 ) \nC346_=_C649( C346 C649 ) C346_=_C650( C346 C650 ) C346_=_C651( C346 C651 ) C346_=_C652( C346 C652 ) C346_=_C653( C346 C653 ) C346_=_C654( C346 C654 ) \nC346_=_C655( C346 C655 ) C346_=_C656( C346 C656 ) C346_=_C657( C346 C657 ) C346_=_C658( C346 C658 ) C346_=_C659( C346 C659 ) C366_=_C367( C366 C367 ) \nC366_=_C369( C366 C369 ) C366_=_C390( C366 C390 ) C366_=_C416( C366 C416 ) C366_=_C439( C366 C439 ) C366_=_C463( C366 C463 ) C366_=_C485( C366 C485 ) \nC366_=_C507( C366 C507 ) C366_=_C527( C366 C527 ) C366_=_C546( C366 C546 ) C366_=_C564( C366 C564 ) C366_=_C581( C366 C581 ) C366_=_C599( C366 C599 ) \nC366_=_C600( C366 C600 ) C366_=_C601( C366 C601 ) C366_=_C602( C366 C602 ) C366_=_C603( C366 C603 ) C366_=_C604( C366 C604 ) C366_=_C605( C366 C605 ) \nC366_=_C606( C366 C606 ) C366_=_C607( C366 C607 ) C366_=_C608( C366 C608 ) C366_=_C609( C366 C609 ) C366_=_C610( C366 C610 ) C366_=_C611( C366 C611 ) \nC366_=_C612( C366 C612 ) C366_=_C613( C366 C613 ) C366_=_C614( C366 C614 ) C366_=_C615( C366 C615 ) C367_=_C369( C367 C369 ) C367_=_C391( C367 C391 ) \nC367_=_C417( C367 C417 ) C367_=_C440( C367 C440 ) C367_=_C464( C367 C464 ) C367_=_C486( C367 C486 ) C367_=_C508( C367 C508 ) C367_=_C528( C367 C528 ) \nC367_=_C547( C367 C547 ) C367_=_C565( C367 C565 ) C367_=_C582( C367 C582 ) C367_=_C599( C367 C599 ) C367_=_C616( C367 C616 ) C367_=_C618( C367 C618 ) \nC367_=_C619( C367 C619 ) C367_=_C620( C367 C620 ) C367_=_C621( C367 C621 ) C367_=_C622( C367 C622 ) C367_=_C623( C367 C623 ) C367_=_C624( C367 C624 ) \nC367_=_C625( C367 C625 ) C367_=_C626( C367 C626 ) C367_=_C627( C367 C627 ) C367_=_C628( C367 C628 ) C367_=_C629( C367 C629 ) C367_=_C630( C367 C630 ) \nC367_=_C631( C367 C631 ) C369_=_C393( C369 C393 ) C369_=_C419( C369 C419 ) C369_=_C442( C369 C442 ) C369_=_C466( C369 C466 ) C369_=_C488( C369 C488 ) \nC369_=_C510( C369 C510 ) C369_=_C530( C369 C530 ) C369_=_C549( C369 C549 ) C369_=_C567( C369 C567 ) C369_=_C584( C369 C584 ) C369_=_C601( C369 C601 ) \nC369_=_C632( C369 C632 ) C369_=_C646( C369 C646 ) C369_=_C647( C369 C647 ) C369_=_C648( C369 C648 ) C369_=_C649( C369 C649 ) C369_=_C650( C369 C650 ) \nC369_=_C651( C369 C651 ) C369_=_C652( C369 C652 ) C369_=_C653( C369 C653 ) C369_=_C654( C369 C654 ) C369_=_C655( C369 C655 ) C369_=_C656( C369 C656 ) \nC369_=_C657( C369 C657 ) C369_=_C658( C369 C658 ) C369_=_C659( C369 C659 ) C390_=_C391( C390 C391 ) C390_=_C393( C390 C393 ) C390_=_C416( C390 C416 ) \nC390_=_C439( C390 C439 ) C390_=_C463( C390 C463 ) C390_=_C485( C390 C485 ) C390_=_C507( C390 C507 ) C390_=_C527( C390 C527 ) C390_=_C546( C390 C546 ) \nC390_=_C564( C390 C564 ) C390_=_C581( C390 C581 ) C390_=_C599( C390 C599 ) C390_=_C600( C390 C600 ) C390_=_C601( C390 C601 ) C390_=_C602( C390 C602 ) \nC390_=_C603( C390 C603 ) C390_=_C604( C390 C604 ) C390_=_C605( C390 C605 ) C390_=_C606( C390 C606 ) C390_=_C607( C390 C607 ) C390_=_C608( C390 C608 ) \nC390_=_C609( C390 C609 ) C390_=_C610( C390 C610 ) C390_=_C611( C390 C611 ) C390_=_C612( C390 C612 ) C390_=_C613( C390 C613 ) C390_=_C614( C390 C614 ) \nC390_=_C615( C390 C615 ) C391_=_C393( C391 C393 ) C391_=_C417( C391 C417 ) C391_=_C440( C391 C440 ) C391_=_C464( C391 C464 ) C391_=_C486( C391 C486 ) \nC391_=_C508( C391 C508 ) C391_=_C528( C391 C528 ) C391_=_C547( C391 C547 ) C391_=_C565( C391 C565 ) C391_=_C582( C391 C582 ) C391_=_C599( C391 C599 ) \nC391_=_C616( C391 C616 ) C391_=_C618( C391 C618 ) C391_=_C619( C391 C619 ) C391_=_C620( C391 C620 ) C391_=_C621( C391 C621 ) C391_=_C622( C391 C622 ) \nC391_=_C623( C391 C623 ) C391_=_C624( C391 C624 ) C391_=_C625( C391 C625 ) C391_=_C626( C391 C626 ) C391_=_C627( C391 C627 ) C391_=_C628( C391 C628 ) \nC391_=_C629( C391 C629 ) C391_=_C630( C391 C630 ) C391_=_C631( C391 C631 ) C393_=_C419( C393 C419 ) C393_=_C442( C393 C442 ) C393_=_C466( C393 C466 ) \nC393_=_C488( C393 C488 ) C393_=_C510( C393 C510 ) C393_=_C530( C393 C530 ) C393_=_C549( C393 C549 ) C393_=_C567( C393 C567 ) C393_=_C584( C393 C584 ) \nC393_=_C601( C393 C601 ) C393_=_C632( C393 C632 ) C393_=_C646( C393 C646 ) C393_=_C647( C393 C647 ) C393_=_C648( C393 C648 ) C393_=_C649( C393 C649 ) \nC393_=_C650( C393 C650 ) C393_=_C651( C393 C651 ) C393_=_C652( C393 C652 ) C393_=_C653( C393 C653 ) C393_=_C654( C393 C654 ) C393_=_C655( C393 C655 ) \nC393_=_C656( C393 C656 ) C393_=_C657( C393 C657 ) C393_=_C658( C393 C658 ) C393_=_C659( C393 C659 ) C416_=_C417( C416 C417 ) C416_=_C419( C416 C419 ) \nC416_=_C439( C416 C439 ) C416_=_C463( C416 C463 ) C416_=_C485( C416 C485 ) C416_=_C507( C416 C507 ) C416_=_C527( C416 C527 ) C416_=_C546( C416 C546 ) \nC416_=_C564( C416 C564 ) C416_=_C581( C416 C581 ) C416_=_C599( C416 C599 ) C416_=_C600( C416 C600 ) C416_=_C601( C416 C601 ) C416_=_C602( C416 C602 ) \nC416_=_C603( C416 C603 ) C416_=_C604( C416 C604 ) C416_=_C605( C416 C605 ) C416_=_C606( C416 C606 ) C416_=_C607( C416 C607 ) C416_=_C608( C416 C608 ) \nC416_=_C609( C416 C609 ) C416_=_C610( C416 C610 ) C416_=_C611( C416 C611 ) C416_=_C612( C416 C612 ) C416_=_C613( C416 C613 ) C416_=_C614( C416 C614 ) \nC416_=_C615( C416 C615 ) C417_=_C419( C417 C419 ) C417_=_C440( C417 C440 ) C417_=_C464( C417 C464 ) C417_=_C486( C417 C486 ) C417_=_C508( C417 C508 ) \nC417_=_C528( C417 C528 ) C417_=_C547( C417 C547 ) C417_=_C565( C417 C565 ) C417_=_C582( C417 C582 ) C417_=_C599( C417 C599 ) C417_=_C616( C417 C616 ) \nC417_=_C618( C417 C618 ) C417_=_C619( C417 C619 ) C417_=_C620( C417 C620 ) C417_=_C621( C417 C621 ) C417_=_C622( C417 C622 ) C417_=_C623( C417 C623 ) \nC417_=_C624( C417 C624 ) C417_=_C625( C417 C625 ) C417_=_C626( C417 C626 ) C417_=_C627( C417 C627 ) C417_=_C628( C417 C628 ) C417_=_C629( C417 C629 ) \nC417_=_C630( C417 C630 ) C417_=_C631( C417 C631 ) C419_=_C442( C419 C442 ) C419_=_C466( C419 C466 ) C419_=_C488( C419 C488 ) C419_=_C510( C419 C510 ) \nC419_=_C530( C419 C530 ) C419_=_C549( C419 C549 ) C419_=_C567( C419 C567 ) C419_=_C584( C419 C584 ) C419_=_C601( C419 C601 ) C419_=_C632( C419 C632 ) \nC419_=_C646( C419 C646 ) C419_=_C647( C419 C647 ) C419_=_C648( C419 C648 ) C419_=_C649( C419 C649 ) C419_=_C650( C419 C650 ) C419_=_C651( C419 C651 ) \nC419_=_C652( C419 C652 ) C419_=_C653( C419 C653 ) C419_=_C654( C419 C654 ) C419_=_C655( C419 C655 ) C419_=_C656( C419 C656 ) C419_=_C657( C419 C657 ) \nC419_=_C658( C419 C658 ) C419_=_C659( C419 C659 ) C439_=_C440( C439 C440 ) C439_=_C442( C439 C442 ) C439_=_C463( C439 C463 ) C439_=_C485( C439 C485 ) \nC439_=_C507( C439 C507 ) C439_=_C527( C439 C527 ) C439_=_C546( C439 C546 ) C439_=_C564( C439 C564 ) C439_=_C581( C439 C581 ) C439_=_C599( C439 C599 ) \nC439_=_C600( C439 C600 ) C439_=_C601( C439 C601 ) C439_=_C602( C439 C602 ) C439_=_C603( C439 C603 ) C439_=_C604( C439 C604 ) C439_=_C605( C439 C605 ) \nC439_=_C606( C439 C606 ) C439_=_C607( C439 C607 ) C439_=_C608( C439 C608 ) C439_=_C609( C439 C609 ) C439_=_C610( C439 C610 ) C439_=_C611( C439 C611 ) \nC439_=_C612( C439 C612 ) C439_=_C613( C439 C613 ) C439_=_C614( C439 C614 ) C439_=_C615( C439 C615 ) C440_=_C442( C440 C442 ) C440_=_C464( C440 C464 ) \nC440_=_C486( C440 C486 ) C440_=_C508( C440 C508 ) C440_=_C528( C440 C528 ) C440_=_C547( C440 C547 ) C440_=_C565( C440 C565 ) C440_=_C582( C440 C582 ) \nC440_=_C599( C440 C599 ) C440_=_C616( C440 C616 ) C440_=_C618( C440 C618 ) C440_=_C619( C440 C619 ) C440_=_C620( C440 C620 ) C440_=_C621( C440 C621 ) \nC440_=_C622( C440 C622 ) C440_=_C623( C440 C623 ) C440_=_C624( C440 C624 ) C440_=_C625( C440 C625 ) C440_=_C626( C440 C626 ) C440_=_C627( C440 C627 ) \nC440_=_C628( C440 C628 ) C440_=_C629( C440 C629 ) C440_=_C630( C440 C630 ) C440_=_C631( C440 C631 ) C442_=_C466( C442 C466 ) C442_=_C488( C442 C488 ) \nC442_=_C510( C442 C510 ) C442_=_C530( C442 C530 ) C442_=_C549( C442 C549 ) C442_=_C567( C442 C567 ) C442_=_C584( C442 C584 ) C442_=_C601( C442 C601 ) \nC442_=_C632( C442 C632 ) C442_=_C646( C442 C646 ) C442_=_C647( C442 C647 ) C442_=_C648( C442 C648 ) C442_=_C649( C442 C649 ) C442_=_C650( C442 C650 ) \nC442_=_C651( C442 C651 ) C442_=_C652( C442 C652 ) C442_=_C653( C442 C653 ) C442_=_C654( C442 C654 ) C442_=_C655( C442 C655 ) C442_=_C656( C442 C656 ) \nC442_=_C657( C442 C657 ) C442_=_C658( C442 C658 ) C442_=_C659( C442 C659 ) C463_=_C464(</w:t>
      </w:r>
    </w:p>
    <w:p>
      <w:pPr>
        <w:pStyle w:val="PreformattedText"/>
        <w:bidi w:val="0"/>
        <w:spacing w:before="0" w:after="0"/>
        <w:jc w:val="left"/>
        <w:rPr/>
      </w:pPr>
      <w:r>
        <w:rPr/>
        <w:t xml:space="preserve"> </w:t>
      </w:r>
      <w:r>
        <w:rPr/>
        <w:t>C463 C464 ) C463_=_C466( C463 C466 ) C463_=_C485( C463 C485 ) \nC463_=_C507( C463 C507 ) C463_=_C527( C463 C527 ) C463_=_C546( C463 C546 ) C463_=_C564( C463 C564 ) C463_=_C581( C463 C581 ) C463_=_C599( C463 C599 ) \nC463_=_C600( C463 C600 ) C463_=_C601( C463 C601 ) C463_=_C602( C463 C602 ) C463_=_C603( C463 C603 ) C463_=_C604( C463 C604 ) C463_=_C605( C463 C605 ) \nC463_=_C606( C463 C606 ) C463_=_C607( C463 C607 ) C463_=_C608( C463 C608 ) C463_=_C609( C463 C609 ) C463_=_C610( C463 C610 ) C463_=_C611( C463 C611 ) \nC463_=_C612( C463 C612 ) C463_=_C613( C463 C613 ) C463_=_C614( C463 C614 ) C463_=_C615( C463 C615 ) C464_=_C466( C464 C466 ) C464_=_C486( C464 C486 ) \nC464_=_C508( C464 C508 ) C464_=_C528( C464 C528 ) C464_=_C547( C464 C547 ) C464_=_C565( C464 C565 ) C464_=_C582( C464 C582 ) C464_=_C599( C464 C599 ) \nC464_=_C616( C464 C616 ) C464_=_C618( C464 C618 ) C464_=_C619( C464 C619 ) C464_=_C620( C464 C620 ) C464_=_C621( C464 C621 ) C464_=_C622( C464 C622 ) \nC464_=_C623( C464 C623 ) C464_=_C624( C464 C624 ) C464_=_C625( C464 C625 ) C464_=_C626( C464 C626 ) C464_=_C627( C464 C627 ) C464_=_C628( C464 C628 ) \nC464_=_C629( C464 C629 ) C464_=_C630( C464 C630 ) C464_=_C631( C464 C631 ) C466_=_C488( C466 C488 ) C466_=_C510( C466 C510 ) C466_=_C530( C466 C530 ) \nC466_=_C549( C466 C549 ) C466_=_C567( C466 C567 ) C466_=_C584( C466 C584 ) C466_=_C601( C466 C601 ) C466_=_C632( C466 C632 ) C466_=_C646( C466 C646 ) \nC466_=_C647( C466 C647 ) C466_=_C648( C466 C648 ) C466_=_C649( C466 C649 ) C466_=_C650( C466 C650 ) C466_=_C651( C466 C651 ) C466_=_C652( C466 C652 ) \nC466_=_C653( C466 C653 ) C466_=_C654( C466 C654 ) C466_=_C655( C466 C655 ) C466_=_C656( C466 C656 ) C466_=_C657( C466 C657 ) C466_=_C658( C466 C658 ) \nC466_=_C659( C466 C659 ) C485_=_C486( C485 C486 ) C485_=_C488( C485 C488 ) C485_=_C507( C485 C507 ) C485_=_C527( C485 C527 ) C485_=_C546( C485 C546 ) \nC485_=_C564( C485 C564 ) C485_=_C581( C485 C581 ) C485_=_C599( C485 C599 ) C485_=_C600( C485 C600 ) C485_=_C601( C485 C601 ) C485_=_C602( C485 C602 ) \nC485_=_C603( C485 C603 ) C485_=_C604( C485 C604 ) C485_=_C605( C485 C605 ) C485_=_C606( C485 C606 ) C485_=_C607( C485 C607 ) C485_=_C608( C485 C608 ) \nC485_=_C609( C485 C609 ) C485_=_C610( C485 C610 ) C485_=_C611( C485 C611 ) C485_=_C612( C485 C612 ) C485_=_C613( C485 C613 ) C485_=_C614( C485 C614 ) \nC485_=_C615( C485 C615 ) C486_=_C488( C486 C488 ) C486_=_C508( C486 C508 ) C486_=_C528( C486 C528 ) C486_=_C547( C486 C547 ) C486_=_C565( C486 C565 ) \nC486_=_C582( C486 C582 ) C486_=_C599( C486 C599 ) C486_=_C616( C486 C616 ) C486_=_C618( C486 C618 ) C486_=_C619( C486 C619 ) C486_=_C620( C486 C620 ) \nC486_=_C621( C486 C621 ) C486_=_C622( C486 C622 ) C486_=_C623( C486 C623 ) C486_=_C624( C486 C624 ) C486_=_C625( C486 C625 ) C486_=_C626( C486 C626 ) \nC486_=_C627( C486 C627 ) C486_=_C628( C486 C628 ) C486_=_C629( C486 C629 ) C486_=_C630( C486 C630 ) C486_=_C631( C486 C631 ) C488_=_C510( C488 C510 ) \nC488_=_C530( C488 C530 ) C488_=_C549( C488 C549 ) C488_=_C567( C488 C567 ) C488_=_C584( C488 C584 ) C488_=_C601( C488 C601 ) C488_=_C632( C488 C632 ) \nC488_=_C646( C488 C646 ) C488_=_C647( C488 C647 ) C488_=_C648( C488 C648 ) C488_=_C649( C488 C649 ) C488_=_C650( C488 C650 ) C488_=_C651( C488 C651 ) \nC488_=_C652( C488 C652 ) C488_=_C653( C488 C653 ) C488_=_C654( C488 C654 ) C488_=_C655( C488 C655 ) C488_=_C656( C488 C656 ) C488_=_C657( C488 C657 ) \nC488_=_C658( C488 C658 ) C488_=_C659( C488 C659 ) C507_=_C508( C507 C508 ) C507_=_C510( C507 C510 ) C507_=_C527( C507 C527 ) C507_=_C546( C507 C546 ) \nC507_=_C564( C507 C564 ) C507_=_C581( C507 C581 ) C507_=_C599( C507 C599 ) C507_=_C600( C507 C600 ) C507_=_C601( C507 C601 ) C507_=_C602( C507 C602 ) \nC507_=_C603( C507 C603 ) C507_=_C604( C507 C604 ) C507_=_C605( C507 C605 ) C507_=_C606( C507 C606 ) C507_=_C607( C507 C607 ) C507_=_C608( C507 C608 ) \nC507_=_C609( C507 C609 ) C507_=_C610( C507 C610 ) C507_=_C611( C507 C611 ) C507_=_C612( C507 C612 ) C507_=_C613( C507 C613 ) C507_=_C614( C507 C614 ) \nC507_=_C615( C507 C615 ) C508_=_C510( C508 C510 ) C508_=_C528( C508 C528 ) C508_=_C547( C508 C547 ) C508_=_C565( C508 C565 ) C508_=_C582( C508 C582 ) \nC508_=_C599( C508 C599 ) C508_=_C616( C508 C616 ) C508_=_C618( C508 C618 ) C508_=_C619( C508 C619 ) C508_=_C620( C508 C620 ) C508_=_C621( C508 C621 ) \nC508_=_C622( C508 C622 ) C508_=_C623( C508 C623 ) C508_=_C624( C508 C624 ) C508_=_C625( C508 C625 ) C508_=_C626( C508 C626 ) C508_=_C627( C508 C627 ) \nC508_=_C628( C508 C628 ) C508_=_C629( C508 C629 ) C508_=_C630( C508 C630 ) C508_=_C631( C508 C631 ) C510_=_C530( C510 C530 ) C510_=_C549( C510 C549 ) \nC510_=_C567( C510 C567 ) C510_=_C584( C510 C584 ) C510_=_C601( C510 C601 ) C510_=_C632( C510 C632 ) C510_=_C646( C510 C646 ) C510_=_C647( C510 C647 ) \nC510_=_C648( C510 C648 ) C510_=_C649( C510 C649 ) C510_=_C650( C510 C650 ) C510_=_C651( C510 C651 ) C510_=_C652( C510 C652 ) C510_=_C653( C510 C653 ) \nC510_=_C654( C510 C654 ) C510_=_C655( C510 C655 ) C510_=_C656( C510 C656 ) C510_=_C657( C510 C657 ) C510_=_C658( C510 C658 ) C510_=_C659( C510 C659 ) \nC527_=_C528( C527 C528 ) C527_=_C530( C527 C530 ) C527_=_C546( C527 C546 ) C527_=_C564( C527 C564 ) C527_=_C581( C527 C581 ) C527_=_C599( C527 C599 ) \nC527_=_C600( C527 C600 ) C527_=_C601( C527 C601 ) C527_=_C602( C527 C602 ) C527_=_C603( C527 C603 ) C527_=_C604( C527 C604 ) C527_=_C605( C527 C605 ) \nC527_=_C606( C527 C606 ) C527_=_C607( C527 C607 ) C527_=_C608( C527 C608 ) C527_=_C609( C527 C609 ) C527_=_C610( C527 C610 ) C527_=_C611( C527 C611 ) \nC527_=_C612( C527 C612 ) C527_=_C613( C527 C613 ) C527_=_C614( C527 C614 ) C527_=_C615( C527 C615 ) C528_=_C530( C528 C530 ) C528_=_C547( C528 C547 ) \nC528_=_C565( C528 C565 ) C528_=_C582( C528 C582 ) C528_=_C599( C528 C599 ) C528_=_C616( C528 C616 ) C528_=_C618( C528 C618 ) C528_=_C619( C528 C619 ) \nC528_=_C620( C528 C620 ) C528_=_C621( C528 C621 ) C528_=_C622( C528 C622 ) C528_=_C623( C528 C623 ) C528_=_C624( C528 C624 ) C528_=_C625( C528 C625 ) \nC528_=_C626( C528 C626 ) C528_=_C627( C528 C627 ) C528_=_C628( C528 C628 ) C528_=_C629( C528 C629 ) C528_=_C630( C528 C630 ) C528_=_C631( C528 C631 ) \nC530_=_C549( C530 C549 ) C530_=_C567( C530 C567 ) C530_=_C584( C530 C584 ) C530_=_C601( C530 C601 ) C530_=_C632( C530 C632 ) C530_=_C646( C530 C646 ) \nC530_=_C647( C530 C647 ) C530_=_C648( C530 C648 ) C530_=_C649( C530 C649 ) C530_=_C650( C530 C650 ) C530_=_C651( C530 C651 ) C530_=_C652( C530 C652 ) \nC530_=_C653( C530 C653 ) C530_=_C654( C530 C654 ) C530_=_C655( C530 C655 ) C530_=_C656( C530 C656 ) C530_=_C657( C530 C657 ) C530_=_C658( C530 C658 ) \nC530_=_C659( C530 C659 ) C546_=_C547( C546 C547 ) C546_=_C549( C546 C549 ) C546_=_C564( C546 C564 ) C546_=_C581( C546 C581 ) C546_=_C599( C546 C599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46_=_C613( C546 C613 ) C546_=_C614( C546 C614 ) C546_=_C615( C546 C615 ) C547_=_C549( C547 C549 ) C547_=_C565( C547 C565 ) \nC547_=_C582( C547 C582 ) C547_=_C599( C547 C599 ) C547_=_C616( C547 C616 ) C547_=_C618( C547 C618 ) C547_=_C619( C547 C619 ) C547_=_C620( C547 C620 ) \nC547_=_C621( C547 C621 ) C547_=_C622( C547 C622 ) C547_=_C623( C547 C623 ) C547_=_C624( C547 C624 ) C547_=_C625( C547 C625 ) C547_=_C626( C547 C626 ) \nC547_=_C627( C547 C627 ) C547_=_C628( C547 C628 ) C547_=_C629( C547 C629 ) C547_=_C630( C547 C630 ) C547_=_C631( C547 C631 ) C549_=_C567( C549 C567 ) \nC549_=_C584( C549 C584 ) C549_=_C601( C549 C601 ) C549_=_C632( C549 C632 ) C549_=_C646( C549 C646 ) C549_=_C647( C549 C647 ) C549_=_C648( C549 C648 ) \nC549_=_C649( C549 C649 ) C549_=_C650( C549 C650 ) C549_=_C651( C549 C651 ) C549_=_C652( C549 C652 ) C549_=_C653( C549 C653 ) C549_=_C654( C549 C654 ) \nC549_=_C655( C549 C655 ) C549_=_C656( C549 C656 ) C549_=_C657( C549 C657 ) C549_=_C658( C549 C658 ) C549_=_C659( C549 C659 ) C564_=_C565( C564 C565 ) \nC564_=_C567( C564 C567 ) C564_=_C581( C564 C581 ) C564_=_C599( C564 C599 ) C564_=_C600( C564 C600 ) C564_=_C601( C564 C601 ) C564_=_C602( C564 C602 ) \nC564_=_C603( C564 C603 ) C564_=_C604( C564 C604 ) C564_=_C605( C564 C605 ) C564_=_C606( C564 C606 ) C564_=_C607( C564 C607 ) C564_=_C608( C564 C608 ) \nC564_=_C609( C564 C609 ) C564_=_C610( C564 C610 ) C564_=_C611( C564 C611 ) C564_=_C612( C564 C612 ) C564_=_C613( C564 C613 ) C564_=_C614( C564 C614 ) \nC564_=_C615( C564 C615 ) C565_=_C567( C565 C567 ) C565_=_C582( C565 C582 ) C565_=_C599( C565 C599 ) C565_=_C616( C565 C616 ) C565_=_C618( C565 C618 ) \nC565_=_C619( C565 C619 ) C565_=_C620( C565 C620 ) C565_=_C621( C565 C621 ) C565_=_C622( C565 C622 ) C565_=_C623( C565 C623 ) C565_=_C624( C565 C624 ) \nC565_=_C625( C565 C625 ) C565_=_C626( C565 C626 ) C565_=_C627( C565 C627 ) C565_=_C628( C565 C628 ) C565_=_C629( C565 C629 ) C565_=_C630( C565 C630 ) \nC565_=_C631( C565 C631 ) C567_=_C584( C567 C584 ) C567_=_C601( C567 C601 ) C567_=_C632( C567 C632 ) C567_=_C646( C567 C646 ) C567_=_C647( C567 C647 ) \nC567_=_C648( C567 C648 ) C567_=_C649( C567 C649 ) C567_=_C650( C567 C650 ) C567_=_C651( C567 C651 ) C567_=_C652( C567 C652 ) C567_=_C653( C567 C653 ) \nC567_=_C654( C567 C654 ) C567_=_C655( C567 C655 ) C567_=_C656( C567 C656 ) C567_=_C657( C567 C657 ) C567_=_C658( C567 C658 ) C567_=_C659( C567 C659 ) \nC581_=_C582( C581 C582 ) C581_=_C584( C581 C584 ) C581_=_C599( C581 C599 ) C581_=_C600( C581 C600 ) C581_=_C601( C581 C601 ) C581_=_C602( C581 C602 ) \nC581_=_C603( C581 C603 ) C581_=_C604( C581 C604 ) C581_=_C605( C581 C605 ) C581_=_C606( C581 C606 ) C581_=_C607( C581 C607 ) C581_=_C608( C581 C608 ) \nC581_=_C609( C581 C609 ) C581_=_C610( C581 C610 ) C581_=_C611( C581 C611 ) C581_=_C612( C581 C612 ) C581_=_C613(</w:t>
      </w:r>
    </w:p>
    <w:p>
      <w:pPr>
        <w:pStyle w:val="PreformattedText"/>
        <w:bidi w:val="0"/>
        <w:spacing w:before="0" w:after="0"/>
        <w:jc w:val="left"/>
        <w:rPr/>
      </w:pPr>
      <w:r>
        <w:rPr/>
        <w:t xml:space="preserve"> </w:t>
      </w:r>
      <w:r>
        <w:rPr/>
        <w:t>C581 C613 ) C581_=_C614( C581 C614 ) \nC581_=_C615( C581 C615 ) C582_=_C584( C582 C584 ) C582_=_C599( C582 C599 ) C582_=_C616( C582 C616 ) C582_=_C618( C582 C618 ) C582_=_C619( C582 C619 ) \nC582_=_C620( C582 C620 ) C582_=_C621( C582 C621 ) C582_=_C622( C582 C622 ) C582_=_C623( C582 C623 ) C582_=_C624( C582 C624 ) C582_=_C625( C582 C625 ) \nC582_=_C626( C582 C626 ) C582_=_C627( C582 C627 ) C582_=_C628( C582 C628 ) C582_=_C629( C582 C629 ) C582_=_C630( C582 C630 ) C582_=_C631( C582 C631 ) \nC584_=_C601( C584 C601 ) C584_=_C632( C584 C632 ) C584_=_C646( C584 C646 ) C584_=_C647( C584 C647 ) C584_=_C648( C584 C648 ) C584_=_C649( C584 C649 ) \nC584_=_C650( C584 C650 ) C584_=_C651( C584 C651 ) C584_=_C652( C584 C652 ) C584_=_C653( C584 C653 ) C584_=_C654( C584 C654 ) C584_=_C655( C584 C655 ) \nC584_=_C656( C584 C656 ) C584_=_C657( C584 C657 ) C584_=_C658( C584 C658 ) C584_=_C659( C584 C65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8( C599 C618 ) C599_=_C619( C599 C619 ) C599_=_C620( C599 C620 ) \nC599_=_C621( C599 C621 ) C599_=_C622( C599 C622 ) C599_=_C623( C599 C623 ) C599_=_C624( C599 C624 ) C599_=_C625( C599 C625 ) C599_=_C626( C599 C626 ) \nC599_=_C627( C599 C627 ) C599_=_C628( C599 C628 ) C599_=_C629( C599 C629 ) C599_=_C630( C599 C630 ) C599_=_C631( C599 C631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32( C600 C63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32( C601 C632 ) C601_=_C646( C601 C646 ) C601_=_C647( C601 C647 ) C601_=_C648( C601 C648 ) C601_=_C649( C601 C649 ) C601_=_C650( C601 C650 ) \nC601_=_C651( C601 C651 ) C601_=_C652( C601 C652 ) C601_=_C653( C601 C653 ) C601_=_C654( C601 C654 ) C601_=_C655( C601 C655 ) C601_=_C656( C601 C656 ) \nC601_=_C657( C601 C657 ) C601_=_C658( C601 C658 ) C601_=_C659( C601 C659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8( C602 C618 ) C602_=_C646( C602 C646 ) \nC603_=_C604( C603 C604 ) C603_=_C605( C603 C605 ) C603_=_C606( C603 C606 ) C603_=_C607( C603 C607 ) C603_=_C608( C603 C608 ) C603_=_C609( C603 C609 ) \nC603_=_C610( C603 C610 ) C603_=_C611( C603 C611 ) C603_=_C612( C603 C612 ) C603_=_C613( C603 C613 ) C603_=_C614( C603 C614 ) C603_=_C615( C603 C615 ) \nC603_=_C619( C603 C619 ) C603_=_C647( C603 C647 ) C604_=_C605( C604 C605 ) C604_=_C606( C604 C606 ) C604_=_C607( C604 C607 ) C604_=_C608( C604 C608 ) \nC604_=_C609( C604 C609 ) C604_=_C610( C604 C610 ) C604_=_C611( C604 C611 ) C604_=_C612( C604 C612 ) C604_=_C613( C604 C613 ) C604_=_C614( C604 C614 ) \nC604_=_C615( C604 C615 ) C604_=_C620( C604 C620 ) C604_=_C648( C604 C648 ) C605_=_C606( C605 C606 ) C605_=_C607( C605 C607 ) C605_=_C608( C605 C608 ) \nC605_=_C609( C605 C609 ) C605_=_C610( C605 C610 ) C605_=_C611( C605 C611 ) C605_=_C612( C605 C612 ) C605_=_C613( C605 C613 ) C605_=_C614( C605 C614 ) \nC605_=_C615( C605 C615 ) C605_=_C621( C605 C621 ) C605_=_C649( C605 C649 ) C606_=_C607( C606 C607 ) C606_=_C608( C606 C608 ) C606_=_C609( C606 C609 ) \nC606_=_C610( C606 C610 ) C606_=_C611( C606 C611 ) C606_=_C612( C606 C612 ) C606_=_C613( C606 C613 ) C606_=_C614( C606 C614 ) C606_=_C615( C606 C615 ) \nC606_=_C622( C606 C622 ) C606_=_C650( C606 C650 ) C607_=_C608( C607 C608 ) C607_=_C609( C607 C609 ) C607_=_C610( C607 C610 ) C607_=_C611( C607 C611 ) \nC607_=_C612( C607 C612 ) C607_=_C613( C607 C613 ) C607_=_C614( C607 C614 ) C607_=_C615( C607 C615 ) C607_=_C623( C607 C623 ) C607_=_C651( C607 C651 ) \nC608_=_C609( C608 C609 ) C608_=_C610( C608 C610 ) C608_=_C611( C608 C611 ) C608_=_C612( C608 C612 ) C608_=_C613( C608 C613 ) C608_=_C614( C608 C614 ) \nC608_=_C615( C608 C615 ) C608_=_C624( C608 C624 ) C608_=_C652( C608 C652 ) C609_=_C610( C609 C610 ) C609_=_C611( C609 C611 ) C609_=_C612( C609 C612 ) \nC609_=_C613( C609 C613 ) C609_=_C614( C609 C614 ) C609_=_C615( C609 C615 ) C609_=_C625( C609 C625 ) C609_=_C653( C609 C653 ) C610_=_C611( C610 C611 ) \nC610_=_C612( C610 C612 ) C610_=_C613( C610 C613 ) C610_=_C614( C610 C614 ) C610_=_C615( C610 C615 ) C610_=_C626( C610 C626 ) C610_=_C654( C610 C654 ) \nC611_=_C612( C611 C612 ) C611_=_C613( C611 C613 ) C611_=_C614( C611 C614 ) C611_=_C615( C611 C615 ) C611_=_C627( C611 C627 ) C611_=_C655( C611 C655 ) \nC612_=_C613( C612 C613 ) C612_=_C614( C612 C614 ) C612_=_C615( C612 C615 ) C612_=_C628( C612 C628 ) C612_=_C656( C612 C656 ) C613_=_C614( C613 C614 ) \nC613_=_C615( C613 C615 ) C613_=_C629( C613 C629 ) C613_=_C657( C613 C657 ) C614_=_C615( C614 C615 ) C614_=_C630( C614 C630 ) C614_=_C658( C614 C658 ) \nC615_=_C631( C615 C631 ) C615_=_C659( C615 C659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46( C618 C646 ) C619_=_C620( C619 C620 ) C619_=_C621( C619 C621 ) C619_=_C622( C619 C622 ) C619_=_C623( C619 C623 ) C619_=_C624( C619 C624 ) \nC619_=_C625( C619 C625 ) C619_=_C626( C619 C626 ) C619_=_C627( C619 C627 ) C619_=_C628( C619 C628 ) C619_=_C629( C619 C629 ) C619_=_C630( C619 C630 ) \nC619_=_C631( C619 C631 ) C619_=_C647( C619 C647 ) C620_=_C621( C620 C621 ) C620_=_C622( C620 C622 ) C620_=_C623( C620 C623 ) C620_=_C624( C620 C624 ) \nC620_=_C625( C620 C625 ) C620_=_C626( C620 C626 ) C620_=_C627( C620 C627 ) C620_=_C628( C620 C628 ) C620_=_C629( C620 C629 ) C620_=_C630( C620 C630 ) \nC620_=_C631( C620 C631 ) C620_=_C648( C620 C648 ) C621_=_C622( C621 C622 ) C621_=_C623( C621 C623 ) C621_=_C624( C621 C624 ) C621_=_C625( C621 C625 ) \nC621_=_C626( C621 C626 ) C621_=_C627( C621 C627 ) C621_=_C628( C621 C628 ) C621_=_C629( C621 C629 ) C621_=_C630( C621 C630 ) C621_=_C631( C621 C631 ) \nC621_=_C649( C621 C649 ) C622_=_C623( C622 C623 ) C622_=_C624( C622 C624 ) C622_=_C625( C622 C625 ) C622_=_C626( C622 C626 ) C622_=_C627( C622 C627 ) \nC622_=_C628( C622 C628 ) C622_=_C629( C622 C629 ) C622_=_C630( C622 C630 ) C622_=_C631( C622 C631 ) C622_=_C650( C622 C650 ) C623_=_C624( C623 C624 ) \nC623_=_C625( C623 C625 ) C623_=_C626( C623 C626 ) C623_=_C627( C623 C627 ) C623_=_C628( C623 C628 ) C623_=_C629( C623 C629 ) C623_=_C630( C623 C630 ) \nC623_=_C631( C623 C631 ) C623_=_C651( C623 C651 ) C624_=_C625( C624 C625 ) C624_=_C626( C624 C626 ) C624_=_C627( C624 C627 ) C624_=_C628( C624 C628 ) \nC624_=_C629( C624 C629 ) C624_=_C630( C624 C630 ) C624_=_C631( C624 C631 ) C624_=_C652( C624 C652 ) C625_=_C626( C625 C626 ) C625_=_C627( C625 C627 ) \nC625_=_C628( C625 C628 ) C625_=_C629( C625 C629 ) C625_=_C630( C625 C630 ) C625_=_C631( C625 C631 ) C625_=_C653( C625 C653 ) C626_=_C627( C626 C627 ) \nC626_=_C628( C626 C628 ) C626_=_C629( C626 C629 ) C626_=_C630( C626 C630 ) C626_=_C631( C626 C631 ) C626_=_C654( C626 C654 ) C627_=_C628( C627 C628 ) \nC627_=_C629( C627 C629 ) C627_=_C630( C627 C630 ) C627_=_C631( C627 C631 ) C627_=_C655( C627 C655 ) C628_=_C629( C628 C629 ) C628_=_C630( C628 C630 ) \nC628_=_C631( C628 C631 ) C628_=_C656( C628 C656 ) C629_=_C630( C629 C630 ) C629_=_C631( C629 C631 ) C629_=_C657( C629 C657 ) C630_=_C631( C630 C631 ) \nC630_=_C658( C630 C658 ) C631_=_C659( C631 C659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7_=_C648( C647 C648 ) \nC647_=_C649( C647 C649 ) C647_=_C650( C647 C650 ) C647_=_C651( C647 C651 ) C647_=_C652( C647 C652 ) C647_=_C653( C647 C653 ) C647_=_C654( C647 C654 ) \nC647_=_C655( C647 C655 ) C647_=_C656( C647 C656 ) C647_=_C657( C647 C657 ) C647_=_C658( C647 C658 ) C647_=_C659( C647 C659 ) C648_=_C649(</w:t>
      </w:r>
    </w:p>
    <w:p>
      <w:pPr>
        <w:pStyle w:val="PreformattedText"/>
        <w:bidi w:val="0"/>
        <w:spacing w:before="0" w:after="0"/>
        <w:jc w:val="left"/>
        <w:rPr/>
      </w:pPr>
      <w:r>
        <w:rPr/>
        <w:t xml:space="preserve"> </w:t>
      </w:r>
      <w:r>
        <w:rPr/>
        <w:t>C648 C649 ) \nC648_=_C650( C648 C650 ) C648_=_C651( C648 C651 ) C648_=_C652( C648 C652 ) C648_=_C653( C648 C653 ) C648_=_C654( C648 C654 ) C648_=_C655( C648 C655 ) \nC648_=_C656( C648 C656 ) C648_=_C657( C648 C657 ) C648_=_C658( C648 C658 ) C648_=_C659( C648 C659 ) C649_=_C650( C649 C650 ) C649_=_C651( C649 C651 ) \nC649_=_C652( C649 C652 ) C649_=_C653( C649 C653 ) C649_=_C654( C649 C654 ) C649_=_C655( C649 C655 ) C649_=_C656( C649 C656 ) C649_=_C657( C649 C657 ) \nC649_=_C658( C649 C658 ) C649_=_C659( C649 C659 ) C650_=_C651( C650 C651 ) C650_=_C652( C650 C652 ) C650_=_C653( C650 C653 ) C650_=_C654( C650 C654 ) \nC650_=_C655( C650 C655 ) C650_=_C656( C650 C656 ) C650_=_C657( C650 C657 ) C650_=_C658( C650 C658 ) C650_=_C659( C650 C659 ) C651_=_C652( C651 C652 ) \nC651_=_C653( C651 C653 ) C651_=_C654( C651 C654 ) C651_=_C655( C651 C655 ) C651_=_C656( C651 C656 ) C651_=_C657( C651 C657 ) C651_=_C658( C651 C658 ) \nC651_=_C659( C651 C659 ) C652_=_C653( C652 C653 ) C652_=_C654( C652 C654 ) C652_=_C655( C652 C655 ) C652_=_C656( C652 C656 ) C652_=_C657( C652 C657 ) \nC652_=_C658( C652 C658 ) C652_=_C659( C652 C659 ) C653_=_C654( C653 C654 ) C653_=_C655( C653 C655 ) C653_=_C656( C653 C656 ) C653_=_C657( C653 C657 ) \nC653_=_C658( C653 C658 ) C653_=_C659( C653 C659 ) C654_=_C655( C654 C655 ) C654_=_C656( C654 C656 ) C654_=_C657( C654 C657 ) C654_=_C658( C654 C658 ) \nC654_=_C659( C654 C659 ) C655_=_C656( C655 C656 ) C655_=_C657( C655 C657 ) C655_=_C658( C655 C658 ) C655_=_C659( C655 C659 ) C656_=_C657( C656 C657 ) \nC656_=_C658( C656 C658 ) C656_=_C659( C656 C659 ) C657_=_C658( C657 C658 ) C657_=_C659( C657 C659 ) C658_=_C659( C658 C659 ) "];10-&gt;20[label="144: C0 C21 C22 C24 C38 \nC39 C40 C41 C42 C43 C44 \nC45 C46 C47 C48 C49 C50 \nC51 C52 C53 C54 C55 C56 \nC57 C60 C62 C63 C64 C65 \nC66 C67 C68 C69 C70 C71 \nC72 C73 C74 C75 C93 C94 \nC96 C129 C130 C132 C161 C162 \nC164 C194 C195 C197 C225 C226 \nC228 C255 C256 C258 C284 C285 \nC287 C314 C315 C317 C343 C344 \nC346 C366 C367 C369 C390 C391 \nC393 C416 C417 C419 C439 C440 \nC442 C463 C464 C466 C485 C486 \nC488 C507 C508 C510 C527 C528 \nC530 C546 C547 C549 C564 C565 \nC567 C581 C582 C584 C600 C602 \nC603 C604 C605 C606 C607 C608 \nC609 C610 C611 C612 C613 C614 \nC615 C616 C618 C619 C620 C621 \nC622 C623 C624 C625 C626 C627 \nC628 C629 C630 C631 C632 C646 \nC647 C648 C649 C650 C651 C652 \nC653 C654 C655 C656 C657 C658 \nC659 \n2736: C0_=_C21 ,C0_=_C22 ,C0_=_C24 ,C0_=_C38 ,C0_=_C39 ,\nC0_=_C40 ,C0_=_C41 ,C0_=_C42 ,C0_=_C43 ,C0_=_C44 ,C0_=_C45 ,\nC0_=_C46 ,C0_=_C47 ,C0_=_C48 ,C0_=_C49 ,C0_=_C50 ,C0_=_C51 ,\nC0_=_C52 ,C0_=_C53 ,C0_=_C54 ,C0_=_C55 ,C0_=_C56 ,C0_=_C57 ,\nC0_=_C60 ,C0_=_C62 ,C0_=_C63 ,C0_=_C64 ,C0_=_C65 ,C0_=_C66 ,\nC0_=_C67 ,C0_=_C68 ,C0_=_C69 ,C0_=_C70 ,C0_=_C71 ,C0_=_C72 ,\nC0_=_C73 ,C0_=_C74 ,C0_=_C75 ,C21_=_C22 ,C21_=_C24 ,C21_=_C93 ,\nC21_=_C129 ,C21_=_C161 ,C21_=_C194 ,C21_=_C225 ,C21_=_C255 ,C21_=_C284 ,\nC21_=_C314 ,C21_=_C343 ,C21_=_C366 ,C21_=_C390 ,C21_=_C416 ,C21_=_C439 ,\nC21_=_C463 ,C21_=_C485 ,C21_=_C507 ,C21_=_C527 ,C21_=_C546 ,C21_=_C564 ,\nC21_=_C581 ,C21_=_C600 ,C21_=_C602 ,C21_=_C603 ,C21_=_C604 ,C21_=_C605 ,\nC21_=_C606 ,C21_=_C607 ,C21_=_C608 ,C21_=_C609 ,C21_=_C610 ,C21_=_C611 ,\nC21_=_C612 ,C21_=_C613 ,C21_=_C614 ,C21_=_C615 ,C22_=_C24 ,C22_=_C94 ,\nC22_=_C130 ,C22_=_C162 ,C22_=_C195 ,C22_=_C226 ,C22_=_C256 ,C22_=_C285 ,\nC22_=_C315 ,C22_=_C344 ,C22_=_C367 ,C22_=_C391 ,C22_=_C417 ,C22_=_C440 ,\nC22_=_C464 ,C22_=_C486 ,C22_=_C508 ,C22_=_C528 ,C22_=_C547 ,C22_=_C565 ,\nC22_=_C582 ,C22_=_C616 ,C22_=_C618 ,C22_=_C619 ,C22_=_C620 ,C22_=_C621 ,\nC22_=_C622 ,C22_=_C623 ,C22_=_C624 ,C22_=_C625 ,C22_=_C626 ,C22_=_C627 ,\nC22_=_C628 ,C22_=_C629 ,C22_=_C630 ,C22_=_C631 ,C24_=_C96 ,C24_=_C132 ,\nC24_=_C164 ,C24_=_C197 ,C24_=_C228 ,C24_=_C258 ,C24_=_C287 ,C24_=_C317 ,\nC24_=_C346 ,C24_=_C369 ,C24_=_C393 ,C24_=_C419 ,C24_=_C442 ,C24_=_C466 ,\nC24_=_C488 ,C24_=_C510 ,C24_=_C530 ,C24_=_C549 ,C24_=_C567 ,C24_=_C584 ,\nC24_=_C632 ,C24_=_C646 ,C24_=_C647 ,C24_=_C648 ,C24_=_C649 ,C24_=_C650 ,\nC24_=_C651 ,C24_=_C652 ,C24_=_C653 ,C24_=_C654 ,C24_=_C655 ,C24_=_C656 ,\nC24_=_C657 ,C24_=_C658 ,C24_=_C659 ,C38_=_C39 ,C38_=_C40 ,C38_=_C41 ,\nC38_=_C42 ,C38_=_C43 ,C38_=_C44 ,C38_=_C45 ,C38_=_C46 ,C38_=_C47 ,\nC38_=_C48 ,C38_=_C49 ,C38_=_C50 ,C38_=_C51 ,C38_=_C52 ,C38_=_C53 ,\nC38_=_C54 ,C38_=_C55 ,C38_=_C56 ,C38_=_C57 ,C38_=_C60 ,C38_=_C62 ,\nC38_=_C63 ,C38_=_C64 ,C38_=_C65 ,C38_=_C66 ,C38_=_C67 ,C38_=_C68 ,\nC38_=_C69 ,C38_=_C70 ,C38_=_C71 ,C38_=_C72 ,C38_=_C73 ,C38_=_C74 ,\nC38_=_C75 ,C38_=_C93 ,C38_=_C94 ,C38_=_C96 ,C39_=_C40 ,C39_=_C41 ,\nC39_=_C42 ,C39_=_C43 ,C39_=_C44 ,C39_=_C45 ,C39_=_C46 ,C39_=_C47 ,\nC39_=_C48 ,C39_=_C49 ,C39_=_C50 ,C39_=_C51 ,C39_=_C52 ,C39_=_C53 ,\nC39_=_C54 ,C39_=_C55 ,C39_=_C56 ,C39_=_C57 ,C39_=_C60 ,C39_=_C62 ,\nC39_=_C63 ,C39_=_C64 ,C39_=_C65 ,C39_=_C66 ,C39_=_C67 ,C39_=_C68 ,\nC39_=_C69 ,C39_=_C70 ,C39_=_C71 ,C39_=_C72 ,C39_=_C73 ,C39_=_C74 ,\nC39_=_C75 ,C39_=_C129 ,C39_=_C130 ,C39_=_C132 ,C40_=_C41 ,C40_=_C42 ,\nC40_=_C43 ,C40_=_C44 ,C40_=_C45 ,C40_=_C46 ,C40_=_C47 ,C40_=_C48 ,\nC40_=_C49 ,C40_=_C50 ,C40_=_C51 ,C40_=_C52 ,C40_=_C53 ,C40_=_C54 ,\nC40_=_C55 ,C40_=_C56 ,C40_=_C57 ,C40_=_C60 ,C40_=_C62 ,C40_=_C63 ,\nC40_=_C64 ,C40_=_C65 ,C40_=_C66 ,C40_=_C67 ,C40_=_C68 ,C40_=_C69 ,\nC40_=_C70 ,C40_=_C71 ,C40_=_C72 ,C40_=_C73 ,C40_=_C74 ,C40_=_C75 ,\nC40_=_C161 ,C40_=_C162 ,C40_=_C164 ,C41_=_C42 ,C41_=_C43 ,C41_=_C44 ,\nC41_=_C45 ,C41_=_C46 ,C41_=_C47 ,C41_=_C48 ,C41_=_C49 ,C41_=_C50 ,\nC41_=_C51 ,C41_=_C52 ,C41_=_C53 ,C41_=_C54 ,C41_=_C55 ,C41_=_C56 ,\nC41_=_C57 ,C41_=_C60 ,C41_=_C62 ,C41_=_C63 ,C41_=_C64 ,C41_=_C65 ,\nC41_=_C66 ,C41_=_C67 ,C41_=_C68 ,C41_=_C69 ,C41_=_C70 ,C41_=_C71 ,\nC41_=_C72 ,C41_=_C73 ,C41_=_C74 ,C41_=_C75 ,C41_=_C194 ,C41_=_C195 ,\nC41_=_C197 ,C42_=_C43 ,C42_=_C44 ,C42_=_C45 ,C42_=_C46 ,C42_=_C47 ,\nC42_=_C48 ,C42_=_C49 ,C42_=_C50 ,C42_=_C51 ,C42_=_C52 ,C42_=_C53 ,\nC42_=_C54 ,C42_=_C55 ,C42_=_C56 ,C42_=_C57 ,C42_=_C60 ,C42_=_C62 ,\nC42_=_C63 ,C42_=_C64 ,C42_=_C65 ,C42_=_C66 ,C42_=_C67 ,C42_=_C68 ,\nC42_=_C69 ,C42_=_C70 ,C42_=_C71 ,C42_=_C72 ,C42_=_C73 ,C42_=_C74 ,\nC42_=_C75 ,C42_=_C225 ,C42_=_C226 ,C42_=_C228 ,C43_=_C44 ,C43_=_C45 ,\nC43_=_C46 ,C43_=_C47 ,C43_=_C48 ,C43_=_C49 ,C43_=_C50 ,C43_=_C51 ,\nC43_=_C52 ,C43_=_C53 ,C43_=_C54 ,C43_=_C55 ,C43_=_C56 ,C43_=_C57 ,\nC43_=_C60 ,C43_=_C62 ,C43_=_C63 ,C43_=_C64 ,C43_=_C65 ,C43_=_C66 ,\nC43_=_C67 ,C43_=_C68 ,C43_=_C69 ,C43_=_C70 ,C43_=_C71 ,C43_=_C72 ,\nC43_=_C73 ,C43_=_C74 ,C43_=_C75 ,C43_=_C255 ,C43_=_C256 ,C43_=_C258 ,\nC44_=_C45 ,C44_=_C46 ,C44_=_C47 ,C44_=_C48 ,C44_=_C49 ,C44_=_C50 ,\nC44_=_C51 ,C44_=_C52 ,C44_=_C53 ,C44_=_C54 ,C44_=_C55 ,C44_=_C56 ,\nC44_=_C57 ,C44_=_C60 ,C44_=_C62 ,C44_=_C63 ,C44_=_C64 ,C44_=_C65 ,\nC44_=_C66 ,C44_=_C67 ,C44_=_C68 ,C44_=_C69 ,C44_=_C70 ,C44_=_C71 ,\nC44_=_C72 ,C44_=_C73 ,C44_=_C74 ,C44_=_C75 ,C44_=_C284 ,C44_=_C285 ,\nC44_=_C287 ,C45_=_C46 ,C45_=_C47 ,C45_=_C48 ,C45_=_C49 ,C45_=_C50 ,\nC45_=_C51 ,C45_=_C52 ,C45_=_C53 ,C45_=_C54 ,C45_=_C55 ,C45_=_C56 ,\nC45_=_C57 ,C45_=_C60 ,C45_=_C62 ,C45_=_C63 ,C45_=_C64 ,C45_=_C65 ,\nC45_=_C66 ,C45_=_C67 ,C45_=_C68 ,C45_=_C69 ,C45_=_C70 ,C45_=_C71 ,\nC45_=_C72 ,C45_=_C73 ,C45_=_C74 ,C45_=_C75 ,C45_=_C314 ,C45_=_C315 ,\nC45_=_C317 ,C46_=_C47 ,C46_=_C48 ,C46_=_C49 ,C46_=_C50 ,C46_=_C51 ,\nC46_=_C52 ,C46_=_C53 ,C46_=_C54 ,C46_=_C55 ,C46_=_C56 ,C46_=_C57 ,\nC46_=_C60 ,C46_=_C62 ,C46_=_C63 ,C46_=_C64 ,C46_=_C65 ,C46_=_C66 ,\nC46_=_C67 ,C46_=_C68 ,C46_=_C69 ,C46_=_C70 ,C46_=_C71 ,C46_=_C72 ,\nC46_=_C73 ,C46_=_C74 ,C46_=_C75 ,C46_=_C343 ,C46_=_C344 ,C46_=_C346 ,\nC47_=_C48 ,C47_=_C49 ,C47_=_C50 ,C47_=_C51 ,C47_=_C52 ,C47_=_C53 ,\nC47_=_C54 ,C47_=_C55 ,C47_=_C56 ,C47_=_C57 ,C47_=_C60 ,C47_=_C62 ,\nC47_=_C63 ,C47_=_C64 ,C47_=_C65 ,C47_=_C66 ,C47_=_C67 ,C47_=_C68 ,\nC47_=_C69 ,C47_=_C70 ,C47_=_C71 ,C47_=_C72 ,C47_=_C73 ,C47_=_C74 ,\nC47_=_C75 ,C47_=_C366 ,C47_=_C367 ,C47_=_C369 ,C48_=_C49 ,C48_=_C50 ,\nC48_=_C51 ,C48_=_C52 ,C48_=_C53 ,C48_=_C54 ,C48_=_C55 ,C48_=_C56 ,\nC48_=_C57 ,C48_=_C60 ,C48_=_C62 ,C48_=_C63 ,C48_=_C64 ,C48_=_C65 ,\nC48_=_C66 ,C48_=_C67 ,C48_=_C68 ,C48_=_C69 ,C48_=_C70 ,C48_=_C71 ,\nC48_=_C72 ,C48_=_C73 ,C48_=_C74 ,C48_=_C75 ,C48_=_C390 ,C48_=_C391 ,\nC48_=_C393 ,C49_=_C50 ,C49_=_C51 ,C49_=_C52 ,C49_=_C53 ,C49_=_C54 ,\nC49_=_C55 ,C49_=_C56 ,C49_=_C57 ,C49_=_C60 ,C49_=_C62 ,C49_=_C63 ,\nC49_=_C64 ,C49_=_C65 ,C49_=_C66 ,C49_=_C67 ,C49_=_C68 ,C49_=_C69 ,\nC49_=_C70 ,C49_=_C71 ,C49_=_C72 ,C49_=_C73 ,C49_=_C74 ,C49_=_C75 ,\nC49_=_C416 ,C49_=_C417 ,C49_=_C419 ,C50_=_C51 ,C50_=_C52 ,C50_=_C53 ,\nC50_=_C54 ,C50_=_C55 ,C50_=_C56 ,C50_=_C57 ,C50_=_C60 ,C50_=_C62 ,\nC50_=_C63 ,C50_=_C64 ,C50_=_C65 ,C50_=_C66 ,C50_=_C67 ,C50_=_C68 ,\nC50_=_C69 ,C50_=_C70 ,C50_=_C71 ,C50_=_C72 ,C50_=_C73 ,C50_=_C74 ,\nC50_=_C75 ,C50_=_C439 ,C50_=_C440 ,C50_=_C442 ,C51_=_C52 ,C51_=_C53 ,\nC51_=_C54 ,C51_=_C55 ,C51_=_C56 ,C51_=_C57 ,C51_=_C60 ,C51_=_C62 ,\nC51_=_C63 ,C51_=_C64 ,C51_=_C65 ,C51_=_C66 ,C51_=_C67 ,C51_=_C68 ,\nC51_=_C69 ,C51_=_C70 ,C51_=_C71 ,C51_=_C72 ,C51_=_C73 ,C51_=_C74 ,\nC51_=_C75 ,C51_=_C463 ,C51_=_C464 ,C51_=_C466 ,C52_=_C53 ,C52_=_C54 ,\nC52_=_C55 ,C52_=_C56 ,C52_=_C57 ,C52_=_C60 ,C52_=_C62 ,C52_=_C63 ,\nC52_=_C64 ,C52_=_C65 ,C52_=_C66 ,C52_=_C67 ,C52_=_C68 ,C52_=_C69 ,\nC52_=_C70 ,C52_=_C71 ,C52_=_C72 ,C52_=_C73 ,C52_=_C74 ,C52_=_C75 ,\nC52_=_C485 ,C52_=_C486 ,C52_=_C488 ,C53_=_C54 ,C53_=_C55 ,C53_=_C56 ,\nC53_=_C57 ,C53_=_C60 ,C53_=_C62 ,C53_=_C63 ,C53_=_C64 ,C53_=_C65 ,\nC53_=_C66 ,C53_=_C67 ,C53_=_C68 ,C53_=_C69 ,C53_=_C70 ,C53_=_C71 ,\nC53_=_C72 ,C53_=_C73 ,C53_=_C74 ,C53_=_C75 ,C53_=_C507 ,C53_=_C508 ,\nC53_=_C510 ,C54_=_C55 ,C54_=_C56 ,C54_=_C57 ,C54_=_C60 ,C54_=_C62 ,\nC54_=_C63 ,C54_=_C64 ,C54_=_C65 ,C54_=_C66 ,C54_=_C67 ,C54_=_C68 ,\nC54_=_C69 ,C54_=_C70 ,C54_=_C71 ,C54_=_C72 ,C54_=_C73 ,C54_=_C74 ,\nC54_=_C75 ,C54_=_C527 ,C54_=_C528 ,C54_=_C530 ,C55_=_C56 ,C55_=_C57 ,\nC55_=_C60 ,C55_=_C62 ,C55_=_C63 ,C55_=_C64 ,C55_=_C65 ,C55_=_C66 ,\nC55_=_C67 ,C55_=_C68 ,C55_=_C69 ,C55_=_C70</w:t>
      </w:r>
    </w:p>
    <w:p>
      <w:pPr>
        <w:pStyle w:val="PreformattedText"/>
        <w:bidi w:val="0"/>
        <w:spacing w:before="0" w:after="0"/>
        <w:jc w:val="left"/>
        <w:rPr/>
      </w:pPr>
      <w:r>
        <w:rPr/>
        <w:t xml:space="preserve"> </w:t>
      </w:r>
      <w:r>
        <w:rPr/>
        <w:t>,C55_=_C71 ,C55_=_C72 ,\nC55_=_C73 ,C55_=_C74 ,C55_=_C75 ,C55_=_C546 ,C55_=_C547 ,C55_=_C549 ,\nC56_=_C57 ,C56_=_C60 ,C56_=_C62 ,C56_=_C63 ,C56_=_C64 ,C56_=_C65 ,\nC56_=_C66 ,C56_=_C67 ,C56_=_C68 ,C56_=_C69 ,C56_=_C70 ,C56_=_C71 ,\nC56_=_C72 ,C56_=_C73 ,C56_=_C74 ,C56_=_C75 ,C56_=_C564 ,C56_=_C565 ,\nC56_=_C567 ,C57_=_C60 ,C57_=_C62 ,C57_=_C63 ,C57_=_C64 ,C57_=_C65 ,\nC57_=_C66 ,C57_=_C67 ,C57_=_C68 ,C57_=_C69 ,C57_=_C70 ,C57_=_C71 ,\nC57_=_C72 ,C57_=_C73 ,C57_=_C74 ,C57_=_C75 ,C57_=_C581 ,C57_=_C582 ,\nC57_=_C584 ,C60_=_C62 ,C60_=_C63 ,C60_=_C64 ,C60_=_C65 ,C60_=_C66 ,\nC60_=_C67 ,C60_=_C68 ,C60_=_C69 ,C60_=_C70 ,C60_=_C71 ,C60_=_C72 ,\nC60_=_C73 ,C60_=_C74 ,C60_=_C75 ,C60_=_C600 ,C60_=_C616 ,C60_=_C632 ,\nC62_=_C63 ,C62_=_C64 ,C62_=_C65 ,C62_=_C66 ,C62_=_C67 ,C62_=_C68 ,\nC62_=_C69 ,C62_=_C70 ,C62_=_C71 ,C62_=_C72 ,C62_=_C73 ,C62_=_C74 ,\nC62_=_C75 ,C62_=_C602 ,C62_=_C618 ,C62_=_C646 ,C63_=_C64 ,C63_=_C65 ,\nC63_=_C66 ,C63_=_C67 ,C63_=_C68 ,C63_=_C69 ,C63_=_C70 ,C63_=_C71 ,\nC63_=_C72 ,C63_=_C73 ,C63_=_C74 ,C63_=_C75 ,C63_=_C603 ,C63_=_C619 ,\nC63_=_C647 ,C64_=_C65 ,C64_=_C66 ,C64_=_C67 ,C64_=_C68 ,C64_=_C69 ,\nC64_=_C70 ,C64_=_C71 ,C64_=_C72 ,C64_=_C73 ,C64_=_C74 ,C64_=_C75 ,\nC64_=_C604 ,C64_=_C620 ,C64_=_C648 ,C65_=_C66 ,C65_=_C67 ,C65_=_C68 ,\nC65_=_C69 ,C65_=_C70 ,C65_=_C71 ,C65_=_C72 ,C65_=_C73 ,C65_=_C74 ,\nC65_=_C75 ,C65_=_C605 ,C65_=_C621 ,C65_=_C649 ,C66_=_C67 ,C66_=_C68 ,\nC66_=_C69 ,C66_=_C70 ,C66_=_C71 ,C66_=_C72 ,C66_=_C73 ,C66_=_C74 ,\nC66_=_C75 ,C66_=_C606 ,C66_=_C622 ,C66_=_C650 ,C67_=_C68 ,C67_=_C69 ,\nC67_=_C70 ,C67_=_C71 ,C67_=_C72 ,C67_=_C73 ,C67_=_C74 ,C67_=_C75 ,\nC67_=_C607 ,C67_=_C623 ,C67_=_C651 ,C68_=_C69 ,C68_=_C70 ,C68_=_C71 ,\nC68_=_C72 ,C68_=_C73 ,C68_=_C74 ,C68_=_C75 ,C68_=_C608 ,C68_=_C624 ,\nC68_=_C652 ,C69_=_C70 ,C69_=_C71 ,C69_=_C72 ,C69_=_C73 ,C69_=_C74 ,\nC69_=_C75 ,C69_=_C609 ,C69_=_C625 ,C69_=_C653 ,C70_=_C71 ,C70_=_C72 ,\nC70_=_C73 ,C70_=_C74 ,C70_=_C75 ,C70_=_C610 ,C70_=_C626 ,C70_=_C654 ,\nC71_=_C72 ,C71_=_C73 ,C71_=_C74 ,C71_=_C75 ,C71_=_C611 ,C71_=_C627 ,\nC71_=_C655 ,C72_=_C73 ,C72_=_C74 ,C72_=_C75 ,C72_=_C612 ,C72_=_C628 ,\nC72_=_C656 ,C73_=_C74 ,C73_=_C75 ,C73_=_C613 ,C73_=_C629 ,C73_=_C657 ,\nC74_=_C75 ,C74_=_C614 ,C74_=_C630 ,C74_=_C658 ,C75_=_C615 ,C75_=_C631 ,\nC75_=_C659 ,C93_=_C94 ,C93_=_C96 ,C93_=_C129 ,C93_=_C161 ,C93_=_C194 ,\nC93_=_C225 ,C93_=_C255 ,C93_=_C284 ,C93_=_C314 ,C93_=_C343 ,C93_=_C366 ,\nC93_=_C390 ,C93_=_C416 ,C93_=_C439 ,C93_=_C463 ,C93_=_C485 ,C93_=_C507 ,\nC93_=_C527 ,C93_=_C546 ,C93_=_C564 ,C93_=_C581 ,C93_=_C600 ,C93_=_C602 ,\nC93_=_C603 ,C93_=_C604 ,C93_=_C605 ,C93_=_C606 ,C93_=_C607 ,C93_=_C608 ,\nC93_=_C609 ,C93_=_C610 ,C93_=_C611 ,C93_=_C612 ,C93_=_C613 ,C93_=_C614 ,\nC93_=_C615 ,C94_=_C96 ,C94_=_C130 ,C94_=_C162 ,C94_=_C195 ,C94_=_C226 ,\nC94_=_C256 ,C94_=_C285 ,C94_=_C315 ,C94_=_C344 ,C94_=_C367 ,C94_=_C391 ,\nC94_=_C417 ,C94_=_C440 ,C94_=_C464 ,C94_=_C486 ,C94_=_C508 ,C94_=_C528 ,\nC94_=_C547 ,C94_=_C565 ,C94_=_C582 ,C94_=_C616 ,C94_=_C618 ,C94_=_C619 ,\nC94_=_C620 ,C94_=_C621 ,C94_=_C622 ,C94_=_C623 ,C94_=_C624 ,C94_=_C625 ,\nC94_=_C626 ,C94_=_C627 ,C94_=_C628 ,C94_=_C629 ,C94_=_C630 ,C94_=_C631 ,\nC96_=_C132 ,C96_=_C164 ,C96_=_C197 ,C96_=_C228 ,C96_=_C258 ,C96_=_C287 ,\nC96_=_C317 ,C96_=_C346 ,C96_=_C369 ,C96_=_C393 ,C96_=_C419 ,C96_=_C442 ,\nC96_=_C466 ,C96_=_C488 ,C96_=_C510 ,C96_=_C530 ,C96_=_C549 ,C96_=_C567 ,\nC96_=_C584 ,C96_=_C632 ,C96_=_C646 ,C96_=_C647 ,C96_=_C648 ,C96_=_C649 ,\nC96_=_C650 ,C96_=_C651 ,C96_=_C652 ,C96_=_C653 ,C96_=_C654 ,C96_=_C655 ,\nC96_=_C656 ,C96_=_C657 ,C96_=_C658 ,C96_=_C659 ,C129_=_C130 ,C129_=_C132 ,\nC129_=_C161 ,C129_=_C194 ,C129_=_C225 ,C129_=_C255 ,C129_=_C284 ,C129_=_C314 ,\nC129_=_C343 ,C129_=_C366 ,C129_=_C390 ,C129_=_C416 ,C129_=_C439 ,C129_=_C463 ,\nC129_=_C485 ,C129_=_C507 ,C129_=_C527 ,C129_=_C546 ,C129_=_C564 ,C129_=_C581 ,\nC129_=_C600 ,C129_=_C602 ,C129_=_C603 ,C129_=_C604 ,C129_=_C605 ,C129_=_C606 ,\nC129_=_C607 ,C129_=_C608 ,C129_=_C609 ,C129_=_C610 ,C129_=_C611 ,C129_=_C612 ,\nC129_=_C613 ,C129_=_C614 ,C129_=_C615 ,C130_=_C132 ,C130_=_C162 ,C130_=_C195 ,\nC130_=_C226 ,C130_=_C256 ,C130_=_C285 ,C130_=_C315 ,C130_=_C344 ,C130_=_C367 ,\nC130_=_C391 ,C130_=_C417 ,C130_=_C440 ,C130_=_C464 ,C130_=_C486 ,C130_=_C508 ,\nC130_=_C528 ,C130_=_C547 ,C130_=_C565 ,C130_=_C582 ,C130_=_C616 ,C130_=_C618 ,\nC130_=_C619 ,C130_=_C620 ,C130_=_C621 ,C130_=_C622 ,C130_=_C623 ,C130_=_C624 ,\nC130_=_C625 ,C130_=_C626 ,C130_=_C627 ,C130_=_C628 ,C130_=_C629 ,C130_=_C630 ,\nC130_=_C631 ,C132_=_C164 ,C132_=_C197 ,C132_=_C228 ,C132_=_C258 ,C132_=_C287 ,\nC132_=_C317 ,C132_=_C346 ,C132_=_C369 ,C132_=_C393 ,C132_=_C419 ,C132_=_C442 ,\nC132_=_C466 ,C132_=_C488 ,C132_=_C510 ,C132_=_C530 ,C132_=_C549 ,C132_=_C567 ,\nC132_=_C584 ,C132_=_C632 ,C132_=_C646 ,C132_=_C647 ,C132_=_C648 ,C132_=_C649 ,\nC132_=_C650 ,C132_=_C651 ,C132_=_C652 ,C132_=_C653 ,C132_=_C654 ,C132_=_C655 ,\nC132_=_C656 ,C132_=_C657 ,C132_=_C658 ,C132_=_C659 ,C161_=_C162 ,C161_=_C164 ,\nC161_=_C194 ,C161_=_C225 ,C161_=_C255 ,C161_=_C284 ,C161_=_C314 ,C161_=_C343 ,\nC161_=_C366 ,C161_=_C390 ,C161_=_C416 ,C161_=_C439 ,C161_=_C463 ,C161_=_C485 ,\nC161_=_C507 ,C161_=_C527 ,C161_=_C546 ,C161_=_C564 ,C161_=_C581 ,C161_=_C600 ,\nC161_=_C602 ,C161_=_C603 ,C161_=_C604 ,C161_=_C605 ,C161_=_C606 ,C161_=_C607 ,\nC161_=_C608 ,C161_=_C609 ,C161_=_C610 ,C161_=_C611 ,C161_=_C612 ,C161_=_C613 ,\nC161_=_C614 ,C161_=_C615 ,C162_=_C164 ,C162_=_C195 ,C162_=_C226 ,C162_=_C256 ,\nC162_=_C285 ,C162_=_C315 ,C162_=_C344 ,C162_=_C367 ,C162_=_C391 ,C162_=_C417 ,\nC162_=_C440 ,C162_=_C464 ,C162_=_C486 ,C162_=_C508 ,C162_=_C528 ,C162_=_C547 ,\nC162_=_C565 ,C162_=_C582 ,C162_=_C616 ,C162_=_C618 ,C162_=_C619 ,C162_=_C620 ,\nC162_=_C621 ,C162_=_C622 ,C162_=_C623 ,C162_=_C624 ,C162_=_C625 ,C162_=_C626 ,\nC162_=_C627 ,C162_=_C628 ,C162_=_C629 ,C162_=_C630 ,C162_=_C631 ,C164_=_C197 ,\nC164_=_C228 ,C164_=_C258 ,C164_=_C287 ,C164_=_C317 ,C164_=_C346 ,C164_=_C369 ,\nC164_=_C393 ,C164_=_C419 ,C164_=_C442 ,C164_=_C466 ,C164_=_C488 ,C164_=_C510 ,\nC164_=_C530 ,C164_=_C549 ,C164_=_C567 ,C164_=_C584 ,C164_=_C632 ,C164_=_C646 ,\nC164_=_C647 ,C164_=_C648 ,C164_=_C649 ,C164_=_C650 ,C164_=_C651 ,C164_=_C652 ,\nC164_=_C653 ,C164_=_C654 ,C164_=_C655 ,C164_=_C656 ,C164_=_C657 ,C164_=_C658 ,\nC164_=_C659 ,C194_=_C195 ,C194_=_C197 ,C194_=_C225 ,C194_=_C255 ,C194_=_C284 ,\nC194_=_C314 ,C194_=_C343 ,C194_=_C366 ,C194_=_C390 ,C194_=_C416 ,C194_=_C439 ,\nC194_=_C463 ,C194_=_C485 ,C194_=_C507 ,C194_=_C527 ,C194_=_C546 ,C194_=_C564 ,\nC194_=_C581 ,C194_=_C600 ,C194_=_C602 ,C194_=_C603 ,C194_=_C604 ,C194_=_C605 ,\nC194_=_C606 ,C194_=_C607 ,C194_=_C608 ,C194_=_C609 ,C194_=_C610 ,C194_=_C611 ,\nC194_=_C612 ,C194_=_C613 ,C194_=_C614 ,C194_=_C615 ,C195_=_C197 ,C195_=_C226 ,\nC195_=_C256 ,C195_=_C285 ,C195_=_C315 ,C195_=_C344 ,C195_=_C367 ,C195_=_C391 ,\nC195_=_C417 ,C195_=_C440 ,C195_=_C464 ,C195_=_C486 ,C195_=_C508 ,C195_=_C528 ,\nC195_=_C547 ,C195_=_C565 ,C195_=_C582 ,C195_=_C616 ,C195_=_C618 ,C195_=_C619 ,\nC195_=_C620 ,C195_=_C621 ,C195_=_C622 ,C195_=_C623 ,C195_=_C624 ,C195_=_C625 ,\nC195_=_C626 ,C195_=_C627 ,C195_=_C628 ,C195_=_C629 ,C195_=_C630 ,C195_=_C631 ,\nC197_=_C228 ,C197_=_C258 ,C197_=_C287 ,C197_=_C317 ,C197_=_C346 ,C197_=_C369 ,\nC197_=_C393 ,C197_=_C419 ,C197_=_C442 ,C197_=_C466 ,C197_=_C488 ,C197_=_C510 ,\nC197_=_C530 ,C197_=_C549 ,C197_=_C567 ,C197_=_C584 ,C197_=_C632 ,C197_=_C646 ,\nC197_=_C647 ,C197_=_C648 ,C197_=_C649 ,C197_=_C650 ,C197_=_C651 ,C197_=_C652 ,\nC197_=_C653 ,C197_=_C654 ,C197_=_C655 ,C197_=_C656 ,C197_=_C657 ,C197_=_C658 ,\nC197_=_C659 ,C225_=_C226 ,C225_=_C228 ,C225_=_C255 ,C225_=_C284 ,C225_=_C314 ,\nC225_=_C343 ,C225_=_C366 ,C225_=_C390 ,C225_=_C416 ,C225_=_C439 ,C225_=_C463 ,\nC225_=_C485 ,C225_=_C507 ,C225_=_C527 ,C225_=_C546 ,C225_=_C564 ,C225_=_C581 ,\nC225_=_C600 ,C225_=_C602 ,C225_=_C603 ,C225_=_C604 ,C225_=_C605 ,C225_=_C606 ,\nC225_=_C607 ,C225_=_C608 ,C225_=_C609 ,C225_=_C610 ,C225_=_C611 ,C225_=_C612 ,\nC225_=_C613 ,C225_=_C614 ,C225_=_C615 ,C226_=_C228 ,C226_=_C256 ,C226_=_C285 ,\nC226_=_C315 ,C226_=_C344 ,C226_=_C367 ,C226_=_C391 ,C226_=_C417 ,C226_=_C440 ,\nC226_=_C464 ,C226_=_C486 ,C226_=_C508 ,C226_=_C528 ,C226_=_C547 ,C226_=_C565 ,\nC226_=_C582 ,C226_=_C616 ,C226_=_C618 ,C226_=_C619 ,C226_=_C620 ,C226_=_C621 ,\nC226_=_C622 ,C226_=_C623 ,C226_=_C624 ,C226_=_C625 ,C226_=_C626 ,C226_=_C627 ,\nC226_=_C628 ,C226_=_C629 ,C226_=_C630 ,C226_=_C631 ,C228_=_C258 ,C228_=_C287 ,\nC228_=_C317 ,C228_=_C346 ,C228_=_C369 ,C228_=_C393 ,C228_=_C419 ,C228_=_C442 ,\nC228_=_C466 ,C228_=_C488 ,C228_=_C510 ,C228_=_C530 ,C228_=_C549 ,C228_=_C567 ,\nC228_=_C584 ,C228_=_C632 ,C228_=_C646 ,C228_=_C647 ,C228_=_C648 ,C228_=_C649 ,\nC228_=_C650 ,C228_=_C651 ,C228_=_C652 ,C228_=_C653 ,C228_=_C654 ,C228_=_C655 ,\nC228_=_C656 ,C228_=_C657 ,C228_=_C658 ,C228_=_C659 ,C255_=_C256 ,C255_=_C258 ,\nC255_=_C284 ,C255_=_C314 ,C255_=_C343 ,C255_=_C366 ,C255_=_C390 ,C255_=_C416 ,\nC255_=_C439 ,C255_=_C463 ,C255_=_C485 ,C255_=_C507 ,C255_=_C527 ,C255_=_C546 ,\nC255_=_C564 ,C255_=_C581 ,C255_=_C600 ,C255_=_C602 ,C255_=_C603 ,C255_=_C604 ,\nC255_=_C605 ,C255_=_C606 ,C255_=_C607 ,C255_=_C608 ,C255_=_C609 ,C255_=_C610 ,\nC255_=_C611 ,C255_=_C612 ,C255_=_C613 ,C255_=_C614 ,C255_=_C615 ,C256_=_C258 ,\nC256_=_C285 ,C256_=_C315 ,C256_=_C344 ,C256_=_C367 ,C256_=_C391 ,C256_=_C417 ,\nC256_=_C440 ,C256_=_C464 ,C256_=_C486 ,C256_=_C508 ,C256_=_C528 ,C256_=_C547 ,\nC256_=_C565 ,C256_=_C582 ,C256_=_C616 ,C256_=_C618 ,C256_=_C619 ,C256_=_C620 ,\nC256_=_C621 ,C256_=_C622 ,C256_=_C623 ,C256_=_C624 ,C256_=_C625 ,C256_=_C626 ,\nC256_=_C627 ,C256_=_C628 ,C256_=_C629 ,C256_=_C630 ,C256_=_C631 ,C258_=_C287 ,\nC258_=_C317 ,C258_=_C346 ,C258_=_C369 ,C258_=_C393 ,C258_=_C419 ,C258_=_C442 ,\nC258_=_C466 ,C258_=_C488 ,C258_=_C510 ,C258_=_C530 ,C258_=_C549 ,C258_=_C567 ,\nC258_=_C584 ,C258_=_C632 ,C258_=_C646 ,C258_=_C647 ,C258_=_C648 ,C258_=_C649 ,\nC258_=_C650 ,C258_=_C651 ,C258_=_C652 ,C258_=_C653 ,C258_=_C654 ,C258_=_C655</w:t>
      </w:r>
    </w:p>
    <w:p>
      <w:pPr>
        <w:pStyle w:val="PreformattedText"/>
        <w:bidi w:val="0"/>
        <w:spacing w:before="0" w:after="0"/>
        <w:jc w:val="left"/>
        <w:rPr/>
      </w:pPr>
      <w:r>
        <w:rPr/>
        <w:t xml:space="preserve"> </w:t>
      </w:r>
      <w:r>
        <w:rPr/>
        <w:t>,\nC258_=_C656 ,C258_=_C657 ,C258_=_C658 ,C258_=_C659 ,C284_=_C285 ,C284_=_C287 ,\nC284_=_C314 ,C284_=_C343 ,C284_=_C366 ,C284_=_C390 ,C284_=_C416 ,C284_=_C439 ,\nC284_=_C463 ,C284_=_C485 ,C284_=_C507 ,C284_=_C527 ,C284_=_C546 ,C284_=_C564 ,\nC284_=_C581 ,C284_=_C600 ,C284_=_C602 ,C284_=_C603 ,C284_=_C604 ,C284_=_C605 ,\nC284_=_C606 ,C284_=_C607 ,C284_=_C608 ,C284_=_C609 ,C284_=_C610 ,C284_=_C611 ,\nC284_=_C612 ,C284_=_C613 ,C284_=_C614 ,C284_=_C615 ,C285_=_C287 ,C285_=_C315 ,\nC285_=_C344 ,C285_=_C367 ,C285_=_C391 ,C285_=_C417 ,C285_=_C440 ,C285_=_C464 ,\nC285_=_C486 ,C285_=_C508 ,C285_=_C528 ,C285_=_C547 ,C285_=_C565 ,C285_=_C582 ,\nC285_=_C616 ,C285_=_C618 ,C285_=_C619 ,C285_=_C620 ,C285_=_C621 ,C285_=_C622 ,\nC285_=_C623 ,C285_=_C624 ,C285_=_C625 ,C285_=_C626 ,C285_=_C627 ,C285_=_C628 ,\nC285_=_C629 ,C285_=_C630 ,C285_=_C631 ,C287_=_C317 ,C287_=_C346 ,C287_=_C369 ,\nC287_=_C393 ,C287_=_C419 ,C287_=_C442 ,C287_=_C466 ,C287_=_C488 ,C287_=_C510 ,\nC287_=_C530 ,C287_=_C549 ,C287_=_C567 ,C287_=_C584 ,C287_=_C632 ,C287_=_C646 ,\nC287_=_C647 ,C287_=_C648 ,C287_=_C649 ,C287_=_C650 ,C287_=_C651 ,C287_=_C652 ,\nC287_=_C653 ,C287_=_C654 ,C287_=_C655 ,C287_=_C656 ,C287_=_C657 ,C287_=_C658 ,\nC287_=_C659 ,C314_=_C315 ,C314_=_C317 ,C314_=_C343 ,C314_=_C366 ,C314_=_C390 ,\nC314_=_C416 ,C314_=_C439 ,C314_=_C463 ,C314_=_C485 ,C314_=_C507 ,C314_=_C527 ,\nC314_=_C546 ,C314_=_C564 ,C314_=_C581 ,C314_=_C600 ,C314_=_C602 ,C314_=_C603 ,\nC314_=_C604 ,C314_=_C605 ,C314_=_C606 ,C314_=_C607 ,C314_=_C608 ,C314_=_C609 ,\nC314_=_C610 ,C314_=_C611 ,C314_=_C612 ,C314_=_C613 ,C314_=_C614 ,C314_=_C615 ,\nC315_=_C317 ,C315_=_C344 ,C315_=_C367 ,C315_=_C391 ,C315_=_C417 ,C315_=_C440 ,\nC315_=_C464 ,C315_=_C486 ,C315_=_C508 ,C315_=_C528 ,C315_=_C547 ,C315_=_C565 ,\nC315_=_C582 ,C315_=_C616 ,C315_=_C618 ,C315_=_C619 ,C315_=_C620 ,C315_=_C621 ,\nC315_=_C622 ,C315_=_C623 ,C315_=_C624 ,C315_=_C625 ,C315_=_C626 ,C315_=_C627 ,\nC315_=_C628 ,C315_=_C629 ,C315_=_C630 ,C315_=_C631 ,C317_=_C346 ,C317_=_C369 ,\nC317_=_C393 ,C317_=_C419 ,C317_=_C442 ,C317_=_C466 ,C317_=_C488 ,C317_=_C510 ,\nC317_=_C530 ,C317_=_C549 ,C317_=_C567 ,C317_=_C584 ,C317_=_C632 ,C317_=_C646 ,\nC317_=_C647 ,C317_=_C648 ,C317_=_C649 ,C317_=_C650 ,C317_=_C651 ,C317_=_C652 ,\nC317_=_C653 ,C317_=_C654 ,C317_=_C655 ,C317_=_C656 ,C317_=_C657 ,C317_=_C658 ,\nC317_=_C659 ,C343_=_C344 ,C343_=_C346 ,C343_=_C366 ,C343_=_C390 ,C343_=_C416 ,\nC343_=_C439 ,C343_=_C463 ,C343_=_C485 ,C343_=_C507 ,C343_=_C527 ,C343_=_C546 ,\nC343_=_C564 ,C343_=_C581 ,C343_=_C600 ,C343_=_C602 ,C343_=_C603 ,C343_=_C604 ,\nC343_=_C605 ,C343_=_C606 ,C343_=_C607 ,C343_=_C608 ,C343_=_C609 ,C343_=_C610 ,\nC343_=_C611 ,C343_=_C612 ,C343_=_C613 ,C343_=_C614 ,C343_=_C615 ,C344_=_C346 ,\nC344_=_C367 ,C344_=_C391 ,C344_=_C417 ,C344_=_C440 ,C344_=_C464 ,C344_=_C486 ,\nC344_=_C508 ,C344_=_C528 ,C344_=_C547 ,C344_=_C565 ,C344_=_C582 ,C344_=_C616 ,\nC344_=_C618 ,C344_=_C619 ,C344_=_C620 ,C344_=_C621 ,C344_=_C622 ,C344_=_C623 ,\nC344_=_C624 ,C344_=_C625 ,C344_=_C626 ,C344_=_C627 ,C344_=_C628 ,C344_=_C629 ,\nC344_=_C630 ,C344_=_C631 ,C346_=_C369 ,C346_=_C393 ,C346_=_C419 ,C346_=_C442 ,\nC346_=_C466 ,C346_=_C488 ,C346_=_C510 ,C346_=_C530 ,C346_=_C549 ,C346_=_C567 ,\nC346_=_C584 ,C346_=_C632 ,C346_=_C646 ,C346_=_C647 ,C346_=_C648 ,C346_=_C649 ,\nC346_=_C650 ,C346_=_C651 ,C346_=_C652 ,C346_=_C653 ,C346_=_C654 ,C346_=_C655 ,\nC346_=_C656 ,C346_=_C657 ,C346_=_C658 ,C346_=_C659 ,C366_=_C367 ,C366_=_C369 ,\nC366_=_C390 ,C366_=_C416 ,C366_=_C439 ,C366_=_C463 ,C366_=_C485 ,C366_=_C507 ,\nC366_=_C527 ,C366_=_C546 ,C366_=_C564 ,C366_=_C581 ,C366_=_C600 ,C366_=_C602 ,\nC366_=_C603 ,C366_=_C604 ,C366_=_C605 ,C366_=_C606 ,C366_=_C607 ,C366_=_C608 ,\nC366_=_C609 ,C366_=_C610 ,C366_=_C611 ,C366_=_C612 ,C366_=_C613 ,C366_=_C614 ,\nC366_=_C615 ,C367_=_C369 ,C367_=_C391 ,C367_=_C417 ,C367_=_C440 ,C367_=_C464 ,\nC367_=_C486 ,C367_=_C508 ,C367_=_C528 ,C367_=_C547 ,C367_=_C565 ,C367_=_C582 ,\nC367_=_C616 ,C367_=_C618 ,C367_=_C619 ,C367_=_C620 ,C367_=_C621 ,C367_=_C622 ,\nC367_=_C623 ,C367_=_C624 ,C367_=_C625 ,C367_=_C626 ,C367_=_C627 ,C367_=_C628 ,\nC367_=_C629 ,C367_=_C630 ,C367_=_C631 ,C369_=_C393 ,C369_=_C419 ,C369_=_C442 ,\nC369_=_C466 ,C369_=_C488 ,C369_=_C510 ,C369_=_C530 ,C369_=_C549 ,C369_=_C567 ,\nC369_=_C584 ,C369_=_C632 ,C369_=_C646 ,C369_=_C647 ,C369_=_C648 ,C369_=_C649 ,\nC369_=_C650 ,C369_=_C651 ,C369_=_C652 ,C369_=_C653 ,C369_=_C654 ,C369_=_C655 ,\nC369_=_C656 ,C369_=_C657 ,C369_=_C658 ,C369_=_C659 ,C390_=_C391 ,C390_=_C393 ,\nC390_=_C416 ,C390_=_C439 ,C390_=_C463 ,C390_=_C485 ,C390_=_C507 ,C390_=_C527 ,\nC390_=_C546 ,C390_=_C564 ,C390_=_C581 ,C390_=_C600 ,C390_=_C602 ,C390_=_C603 ,\nC390_=_C604 ,C390_=_C605 ,C390_=_C606 ,C390_=_C607 ,C390_=_C608 ,C390_=_C609 ,\nC390_=_C610 ,C390_=_C611 ,C390_=_C612 ,C390_=_C613 ,C390_=_C614 ,C390_=_C615 ,\nC391_=_C393 ,C391_=_C417 ,C391_=_C440 ,C391_=_C464 ,C391_=_C486 ,C391_=_C508 ,\nC391_=_C528 ,C391_=_C547 ,C391_=_C565 ,C391_=_C582 ,C391_=_C616 ,C391_=_C618 ,\nC391_=_C619 ,C391_=_C620 ,C391_=_C621 ,C391_=_C622 ,C391_=_C623 ,C391_=_C624 ,\nC391_=_C625 ,C391_=_C626 ,C391_=_C627 ,C391_=_C628 ,C391_=_C629 ,C391_=_C630 ,\nC391_=_C631 ,C393_=_C419 ,C393_=_C442 ,C393_=_C466 ,C393_=_C488 ,C393_=_C510 ,\nC393_=_C530 ,C393_=_C549 ,C393_=_C567 ,C393_=_C584 ,C393_=_C632 ,C393_=_C646 ,\nC393_=_C647 ,C393_=_C648 ,C393_=_C649 ,C393_=_C650 ,C393_=_C651 ,C393_=_C652 ,\nC393_=_C653 ,C393_=_C654 ,C393_=_C655 ,C393_=_C656 ,C393_=_C657 ,C393_=_C658 ,\nC393_=_C659 ,C416_=_C417 ,C416_=_C419 ,C416_=_C439 ,C416_=_C463 ,C416_=_C485 ,\nC416_=_C507 ,C416_=_C527 ,C416_=_C546 ,C416_=_C564 ,C416_=_C581 ,C416_=_C600 ,\nC416_=_C602 ,C416_=_C603 ,C416_=_C604 ,C416_=_C605 ,C416_=_C606 ,C416_=_C607 ,\nC416_=_C608 ,C416_=_C609 ,C416_=_C610 ,C416_=_C611 ,C416_=_C612 ,C416_=_C613 ,\nC416_=_C614 ,C416_=_C615 ,C417_=_C419 ,C417_=_C440 ,C417_=_C464 ,C417_=_C486 ,\nC417_=_C508 ,C417_=_C528 ,C417_=_C547 ,C417_=_C565 ,C417_=_C582 ,C417_=_C616 ,\nC417_=_C618 ,C417_=_C619 ,C417_=_C620 ,C417_=_C621 ,C417_=_C622 ,C417_=_C623 ,\nC417_=_C624 ,C417_=_C625 ,C417_=_C626 ,C417_=_C627 ,C417_=_C628 ,C417_=_C629 ,\nC417_=_C630 ,C417_=_C631 ,C419_=_C442 ,C419_=_C466 ,C419_=_C488 ,C419_=_C510 ,\nC419_=_C530 ,C419_=_C549 ,C419_=_C567 ,C419_=_C584 ,C419_=_C632 ,C419_=_C646 ,\nC419_=_C647 ,C419_=_C648 ,C419_=_C649 ,C419_=_C650 ,C419_=_C651 ,C419_=_C652 ,\nC419_=_C653 ,C419_=_C654 ,C419_=_C655 ,C419_=_C656 ,C419_=_C657 ,C419_=_C658 ,\nC419_=_C659 ,C439_=_C440 ,C439_=_C442 ,C439_=_C463 ,C439_=_C485 ,C439_=_C507 ,\nC439_=_C527 ,C439_=_C546 ,C439_=_C564 ,C439_=_C581 ,C439_=_C600 ,C439_=_C602 ,\nC439_=_C603 ,C439_=_C604 ,C439_=_C605 ,C439_=_C606 ,C439_=_C607 ,C439_=_C608 ,\nC439_=_C609 ,C439_=_C610 ,C439_=_C611 ,C439_=_C612 ,C439_=_C613 ,C439_=_C614 ,\nC439_=_C615 ,C440_=_C442 ,C440_=_C464 ,C440_=_C486 ,C440_=_C508 ,C440_=_C528 ,\nC440_=_C547 ,C440_=_C565 ,C440_=_C582 ,C440_=_C616 ,C440_=_C618 ,C440_=_C619 ,\nC440_=_C620 ,C440_=_C621 ,C440_=_C622 ,C440_=_C623 ,C440_=_C624 ,C440_=_C625 ,\nC440_=_C626 ,C440_=_C627 ,C440_=_C628 ,C440_=_C629 ,C440_=_C630 ,C440_=_C631 ,\nC442_=_C466 ,C442_=_C488 ,C442_=_C510 ,C442_=_C530 ,C442_=_C549 ,C442_=_C567 ,\nC442_=_C584 ,C442_=_C632 ,C442_=_C646 ,C442_=_C647 ,C442_=_C648 ,C442_=_C649 ,\nC442_=_C650 ,C442_=_C651 ,C442_=_C652 ,C442_=_C653 ,C442_=_C654 ,C442_=_C655 ,\nC442_=_C656 ,C442_=_C657 ,C442_=_C658 ,C442_=_C659 ,C463_=_C464 ,C463_=_C466 ,\nC463_=_C485 ,C463_=_C507 ,C463_=_C527 ,C463_=_C546 ,C463_=_C564 ,C463_=_C581 ,\nC463_=_C600 ,C463_=_C602 ,C463_=_C603 ,C463_=_C604 ,C463_=_C605 ,C463_=_C606 ,\nC463_=_C607 ,C463_=_C608 ,C463_=_C609 ,C463_=_C610 ,C463_=_C611 ,C463_=_C612 ,\nC463_=_C613 ,C463_=_C614 ,C463_=_C615 ,C464_=_C466 ,C464_=_C486 ,C464_=_C508 ,\nC464_=_C528 ,C464_=_C547 ,C464_=_C565 ,C464_=_C582 ,C464_=_C616 ,C464_=_C618 ,\nC464_=_C619 ,C464_=_C620 ,C464_=_C621 ,C464_=_C622 ,C464_=_C623 ,C464_=_C624 ,\nC464_=_C625 ,C464_=_C626 ,C464_=_C627 ,C464_=_C628 ,C464_=_C629 ,C464_=_C630 ,\nC464_=_C631 ,C466_=_C488 ,C466_=_C510 ,C466_=_C530 ,C466_=_C549 ,C466_=_C567 ,\nC466_=_C584 ,C466_=_C632 ,C466_=_C646 ,C466_=_C647 ,C466_=_C648 ,C466_=_C649 ,\nC466_=_C650 ,C466_=_C651 ,C466_=_C652 ,C466_=_C653 ,C466_=_C654 ,C466_=_C655 ,\nC466_=_C656 ,C466_=_C657 ,C466_=_C658 ,C466_=_C659 ,C485_=_C486 ,C485_=_C488 ,\nC485_=_C507 ,C485_=_C527 ,C485_=_C546 ,C485_=_C564 ,C485_=_C581 ,C485_=_C600 ,\nC485_=_C602 ,C485_=_C603 ,C485_=_C604 ,C485_=_C605 ,C485_=_C606 ,C485_=_C607 ,\nC485_=_C608 ,C485_=_C609 ,C485_=_C610 ,C485_=_C611 ,C485_=_C612 ,C485_=_C613 ,\nC485_=_C614 ,C485_=_C615 ,C486_=_C488 ,C486_=_C508 ,C486_=_C528 ,C486_=_C547 ,\nC486_=_C565 ,C486_=_C582 ,C486_=_C616 ,C486_=_C618 ,C486_=_C619 ,C486_=_C620 ,\nC486_=_C621 ,C486_=_C622 ,C486_=_C623 ,C486_=_C624 ,C486_=_C625 ,C486_=_C626 ,\nC486_=_C627 ,C486_=_C628 ,C486_=_C629 ,C486_=_C630 ,C486_=_C631 ,C488_=_C510 ,\nC488_=_C530 ,C488_=_C549 ,C488_=_C567 ,C488_=_C584 ,C488_=_C632 ,C488_=_C646 ,\nC488_=_C647 ,C488_=_C648 ,C488_=_C649 ,C488_=_C650 ,C488_=_C651 ,C488_=_C652 ,\nC488_=_C653 ,C488_=_C654 ,C488_=_C655 ,C488_=_C656 ,C488_=_C657 ,C488_=_C658 ,\nC488_=_C659 ,C507_=_C508 ,C507_=_C510 ,C507_=_C527 ,C507_=_C546 ,C507_=_C564 ,\nC507_=_C581 ,C507_=_C600 ,C507_=_C602 ,C507_=_C603 ,C507_=_C604 ,C507_=_C605 ,\nC507_=_C606 ,C507_=_C607 ,C507_=_C608 ,C507_=_C609 ,C507_=_C610 ,C507_=_C611 ,\nC507_=_C612 ,C507_=_C613 ,C507_=_C614 ,C507_=_C615 ,C508_=_C510 ,C508_=_C528 ,\nC508_=_C547 ,C508_=_C565 ,C508_=_C582 ,C508_=_C616 ,C508_=_C618 ,C508_=_C619 ,\nC508_=_C620 ,C508_=_C621 ,C508_=_C622 ,C508_=_C623 ,C508_=_C624 ,C508_=_C625 ,\nC508_=_C626 ,C508_=_C627 ,C508_=_C628 ,C508_=_C629 ,C508_=_C630 ,C508_=_C631 ,\nC510_=_C530 ,C510_=_C549 ,C510_=_C567 ,C510_=_C584 ,C510_=_C632 ,C510_=_C646 ,\nC510_=_C647 ,C510_=_C648 ,C510_=_C649 ,C510_=_C650 ,C510_=_C651 ,C510_=_C652 ,\nC510_=_C653 ,C510_=_C654 ,C510_=_C655 ,C510_=_C656 ,C510_=_C657 ,C510_=_C658 ,\nC510_=_C659 ,C527_=_C528 ,C527_=_C530 ,C527_=_C546 ,C527_=_C564</w:t>
      </w:r>
    </w:p>
    <w:p>
      <w:pPr>
        <w:pStyle w:val="PreformattedText"/>
        <w:bidi w:val="0"/>
        <w:spacing w:before="0" w:after="0"/>
        <w:jc w:val="left"/>
        <w:rPr/>
      </w:pPr>
      <w:r>
        <w:rPr/>
        <w:t xml:space="preserve"> </w:t>
      </w:r>
      <w:r>
        <w:rPr/>
        <w:t>,C527_=_C581 ,\nC527_=_C600 ,C527_=_C602 ,C527_=_C603 ,C527_=_C604 ,C527_=_C605 ,C527_=_C606 ,\nC527_=_C607 ,C527_=_C608 ,C527_=_C609 ,C527_=_C610 ,C527_=_C611 ,C527_=_C612 ,\nC527_=_C613 ,C527_=_C614 ,C527_=_C615 ,C528_=_C530 ,C528_=_C547 ,C528_=_C565 ,\nC528_=_C582 ,C528_=_C616 ,C528_=_C618 ,C528_=_C619 ,C528_=_C620 ,C528_=_C621 ,\nC528_=_C622 ,C528_=_C623 ,C528_=_C624 ,C528_=_C625 ,C528_=_C626 ,C528_=_C627 ,\nC528_=_C628 ,C528_=_C629 ,C528_=_C630 ,C528_=_C631 ,C530_=_C549 ,C530_=_C567 ,\nC530_=_C584 ,C530_=_C632 ,C530_=_C646 ,C530_=_C647 ,C530_=_C648 ,C530_=_C649 ,\nC530_=_C650 ,C530_=_C651 ,C530_=_C652 ,C530_=_C653 ,C530_=_C654 ,C530_=_C655 ,\nC530_=_C656 ,C530_=_C657 ,C530_=_C658 ,C530_=_C659 ,C546_=_C547 ,C546_=_C549 ,\nC546_=_C564 ,C546_=_C581 ,C546_=_C600 ,C546_=_C602 ,C546_=_C603 ,C546_=_C604 ,\nC546_=_C605 ,C546_=_C606 ,C546_=_C607 ,C546_=_C608 ,C546_=_C609 ,C546_=_C610 ,\nC546_=_C611 ,C546_=_C612 ,C546_=_C613 ,C546_=_C614 ,C546_=_C615 ,C547_=_C549 ,\nC547_=_C565 ,C547_=_C582 ,C547_=_C616 ,C547_=_C618 ,C547_=_C619 ,C547_=_C620 ,\nC547_=_C621 ,C547_=_C622 ,C547_=_C623 ,C547_=_C624 ,C547_=_C625 ,C547_=_C626 ,\nC547_=_C627 ,C547_=_C628 ,C547_=_C629 ,C547_=_C630 ,C547_=_C631 ,C549_=_C567 ,\nC549_=_C584 ,C549_=_C632 ,C549_=_C646 ,C549_=_C647 ,C549_=_C648 ,C549_=_C649 ,\nC549_=_C650 ,C549_=_C651 ,C549_=_C652 ,C549_=_C653 ,C549_=_C654 ,C549_=_C655 ,\nC549_=_C656 ,C549_=_C657 ,C549_=_C658 ,C549_=_C659 ,C564_=_C565 ,C564_=_C567 ,\nC564_=_C581 ,C564_=_C600 ,C564_=_C602 ,C564_=_C603 ,C564_=_C604 ,C564_=_C605 ,\nC564_=_C606 ,C564_=_C607 ,C564_=_C608 ,C564_=_C609 ,C564_=_C610 ,C564_=_C611 ,\nC564_=_C612 ,C564_=_C613 ,C564_=_C614 ,C564_=_C615 ,C565_=_C567 ,C565_=_C582 ,\nC565_=_C616 ,C565_=_C618 ,C565_=_C619 ,C565_=_C620 ,C565_=_C621 ,C565_=_C622 ,\nC565_=_C623 ,C565_=_C624 ,C565_=_C625 ,C565_=_C626 ,C565_=_C627 ,C565_=_C628 ,\nC565_=_C629 ,C565_=_C630 ,C565_=_C631 ,C567_=_C584 ,C567_=_C632 ,C567_=_C646 ,\nC567_=_C647 ,C567_=_C648 ,C567_=_C649 ,C567_=_C650 ,C567_=_C651 ,C567_=_C652 ,\nC567_=_C653 ,C567_=_C654 ,C567_=_C655 ,C567_=_C656 ,C567_=_C657 ,C567_=_C658 ,\nC567_=_C659 ,C581_=_C582 ,C581_=_C584 ,C581_=_C600 ,C581_=_C602 ,C581_=_C603 ,\nC581_=_C604 ,C581_=_C605 ,C581_=_C606 ,C581_=_C607 ,C581_=_C608 ,C581_=_C609 ,\nC581_=_C610 ,C581_=_C611 ,C581_=_C612 ,C581_=_C613 ,C581_=_C614 ,C581_=_C615 ,\nC582_=_C584 ,C582_=_C616 ,C582_=_C618 ,C582_=_C619 ,C582_=_C620 ,C582_=_C621 ,\nC582_=_C622 ,C582_=_C623 ,C582_=_C624 ,C582_=_C625 ,C582_=_C626 ,C582_=_C627 ,\nC582_=_C628 ,C582_=_C629 ,C582_=_C630 ,C582_=_C631 ,C584_=_C632 ,C584_=_C646 ,\nC584_=_C647 ,C584_=_C648 ,C584_=_C649 ,C584_=_C650 ,C584_=_C651 ,C584_=_C652 ,\nC584_=_C653 ,C584_=_C654 ,C584_=_C655 ,C584_=_C656 ,C584_=_C657 ,C584_=_C658 ,\nC584_=_C659 ,C600_=_C602 ,C600_=_C603 ,C600_=_C604 ,C600_=_C605 ,C600_=_C606 ,\nC600_=_C607 ,C600_=_C608 ,C600_=_C609 ,C600_=_C610 ,C600_=_C611 ,C600_=_C612 ,\nC600_=_C613 ,C600_=_C614 ,C600_=_C615 ,C600_=_C616 ,C600_=_C632 ,C602_=_C603 ,\nC602_=_C604 ,C602_=_C605 ,C602_=_C606 ,C602_=_C607 ,C602_=_C608 ,C602_=_C609 ,\nC602_=_C610 ,C602_=_C611 ,C602_=_C612 ,C602_=_C613 ,C602_=_C614 ,C602_=_C615 ,\nC602_=_C618 ,C602_=_C646 ,C603_=_C604 ,C603_=_C605 ,C603_=_C606 ,C603_=_C607 ,\nC603_=_C608 ,C603_=_C609 ,C603_=_C610 ,C603_=_C611 ,C603_=_C612 ,C603_=_C613 ,\nC603_=_C614 ,C603_=_C615 ,C603_=_C619 ,C603_=_C647 ,C604_=_C605 ,C604_=_C606 ,\nC604_=_C607 ,C604_=_C608 ,C604_=_C609 ,C604_=_C610 ,C604_=_C611 ,C604_=_C612 ,\nC604_=_C613 ,C604_=_C614 ,C604_=_C615 ,C604_=_C620 ,C604_=_C648 ,C605_=_C606 ,\nC605_=_C607 ,C605_=_C608 ,C605_=_C609 ,C605_=_C610 ,C605_=_C611 ,C605_=_C612 ,\nC605_=_C613 ,C605_=_C614 ,C605_=_C615 ,C605_=_C621 ,C605_=_C649 ,C606_=_C607 ,\nC606_=_C608 ,C606_=_C609 ,C606_=_C610 ,C606_=_C611 ,C606_=_C612 ,C606_=_C613 ,\nC606_=_C614 ,C606_=_C615 ,C606_=_C622 ,C606_=_C650 ,C607_=_C608 ,C607_=_C609 ,\nC607_=_C610 ,C607_=_C611 ,C607_=_C612 ,C607_=_C613 ,C607_=_C614 ,C607_=_C615 ,\nC607_=_C623 ,C607_=_C651 ,C608_=_C609 ,C608_=_C610 ,C608_=_C611 ,C608_=_C612 ,\nC608_=_C613 ,C608_=_C614 ,C608_=_C615 ,C608_=_C624 ,C608_=_C652 ,C609_=_C610 ,\nC609_=_C611 ,C609_=_C612 ,C609_=_C613 ,C609_=_C614 ,C609_=_C615 ,C609_=_C625 ,\nC609_=_C653 ,C610_=_C611 ,C610_=_C612 ,C610_=_C613 ,C610_=_C614 ,C610_=_C615 ,\nC610_=_C626 ,C610_=_C654 ,C611_=_C612 ,C611_=_C613 ,C611_=_C614 ,C611_=_C615 ,\nC611_=_C627 ,C611_=_C655 ,C612_=_C613 ,C612_=_C614 ,C612_=_C615 ,C612_=_C628 ,\nC612_=_C656 ,C613_=_C614 ,C613_=_C615 ,C613_=_C629 ,C613_=_C657 ,C614_=_C615 ,\nC614_=_C630 ,C614_=_C658 ,C615_=_C631 ,C615_=_C659 ,C616_=_C618 ,C616_=_C619 ,\nC616_=_C620 ,C616_=_C621 ,C616_=_C622 ,C616_=_C623 ,C616_=_C624 ,C616_=_C625 ,\nC616_=_C626 ,C616_=_C627 ,C616_=_C628 ,C616_=_C629 ,C616_=_C630 ,C616_=_C631 ,\nC616_=_C632 ,C618_=_C619 ,C618_=_C620 ,C618_=_C621 ,C618_=_C622 ,C618_=_C623 ,\nC618_=_C624 ,C618_=_C625 ,C618_=_C626 ,C618_=_C627 ,C618_=_C628 ,C618_=_C629 ,\nC618_=_C630 ,C618_=_C631 ,C618_=_C646 ,C619_=_C620 ,C619_=_C621 ,C619_=_C622 ,\nC619_=_C623 ,C619_=_C624 ,C619_=_C625 ,C619_=_C626 ,C619_=_C627 ,C619_=_C628 ,\nC619_=_C629 ,C619_=_C630 ,C619_=_C631 ,C619_=_C647 ,C620_=_C621 ,C620_=_C622 ,\nC620_=_C623 ,C620_=_C624 ,C620_=_C625 ,C620_=_C626 ,C620_=_C627 ,C620_=_C628 ,\nC620_=_C629 ,C620_=_C630 ,C620_=_C631 ,C620_=_C648 ,C621_=_C622 ,C621_=_C623 ,\nC621_=_C624 ,C621_=_C625 ,C621_=_C626 ,C621_=_C627 ,C621_=_C628 ,C621_=_C629 ,\nC621_=_C630 ,C621_=_C631 ,C621_=_C649 ,C622_=_C623 ,C622_=_C624 ,C622_=_C625 ,\nC622_=_C626 ,C622_=_C627 ,C622_=_C628 ,C622_=_C629 ,C622_=_C630 ,C622_=_C631 ,\nC622_=_C650 ,C623_=_C624 ,C623_=_C625 ,C623_=_C626 ,C623_=_C627 ,C623_=_C628 ,\nC623_=_C629 ,C623_=_C630 ,C623_=_C631 ,C623_=_C651 ,C624_=_C625 ,C624_=_C626 ,\nC624_=_C627 ,C624_=_C628 ,C624_=_C629 ,C624_=_C630 ,C624_=_C631 ,C624_=_C652 ,\nC625_=_C626 ,C625_=_C627 ,C625_=_C628 ,C625_=_C629 ,C625_=_C630 ,C625_=_C631 ,\nC625_=_C653 ,C626_=_C627 ,C626_=_C628 ,C626_=_C629 ,C626_=_C630 ,C626_=_C631 ,\nC626_=_C654 ,C627_=_C628 ,C627_=_C629 ,C627_=_C630 ,C627_=_C631 ,C627_=_C655 ,\nC628_=_C629 ,C628_=_C630 ,C628_=_C631 ,C628_=_C656 ,C629_=_C630 ,C629_=_C631 ,\nC629_=_C657 ,C630_=_C631 ,C630_=_C658 ,C631_=_C659 ,C632_=_C646 ,C632_=_C647 ,\nC632_=_C648 ,C632_=_C649 ,C632_=_C650 ,C632_=_C651 ,C632_=_C652 ,C632_=_C653 ,\nC632_=_C654 ,C632_=_C655 ,C632_=_C656 ,C632_=_C657 ,C632_=_C658 ,C632_=_C659 ,\nC646_=_C647 ,C646_=_C648 ,C646_=_C649 ,C646_=_C650 ,C646_=_C651 ,C646_=_C652 ,\nC646_=_C653 ,C646_=_C654 ,C646_=_C655 ,C646_=_C656 ,C646_=_C657 ,C646_=_C658 ,\nC646_=_C659 ,C647_=_C648 ,C647_=_C649 ,C647_=_C650 ,C647_=_C651 ,C647_=_C652 ,\nC647_=_C653 ,C647_=_C654 ,C647_=_C655 ,C647_=_C656 ,C647_=_C657 ,C647_=_C658 ,\nC647_=_C659 ,C648_=_C649 ,C648_=_C650 ,C648_=_C651 ,C648_=_C652 ,C648_=_C653 ,\nC648_=_C654 ,C648_=_C655 ,C648_=_C656 ,C648_=_C657 ,C648_=_C658 ,C648_=_C659 ,\nC649_=_C650 ,C649_=_C651 ,C649_=_C652 ,C649_=_C653 ,C649_=_C654 ,C649_=_C655 ,\nC649_=_C656 ,C649_=_C657 ,C649_=_C658 ,C649_=_C659 ,C650_=_C651 ,C650_=_C652 ,\nC650_=_C653 ,C650_=_C654 ,C650_=_C655 ,C650_=_C656 ,C650_=_C657 ,C650_=_C658 ,\nC650_=_C659 ,C651_=_C652 ,C651_=_C653 ,C651_=_C654 ,C651_=_C655 ,C651_=_C656 ,\nC651_=_C657 ,C651_=_C658 ,C651_=_C659 ,C652_=_C653 ,C652_=_C654 ,C652_=_C655 ,\nC652_=_C656 ,C652_=_C657 ,C652_=_C658 ,C652_=_C659 ,C653_=_C654 ,C653_=_C655 ,\nC653_=_C656 ,C653_=_C657 ,C653_=_C658 ,C653_=_C659 ,C654_=_C655 ,C654_=_C656 ,\nC654_=_C657 ,C654_=_C658 ,C654_=_C659 ,C655_=_C656 ,C655_=_C657 ,C655_=_C658 ,\nC655_=_C659 ,C656_=_C657 ,C656_=_C658 ,C656_=_C659 ,C657_=_C658 ,C657_=_C659 ,\nC658_=_C659 ,"];21[shape=box, label="id:21 level: 3\n137: C3 C10 C19 C40 C47 \nC56 C64 C77 C83 C91 C99 \nC111 C118 C127 C135 C146 C147 \nC148 C149 C150 C151 C152 C153 \nC154 C155 C156 C157 C158 C159 \nC160 C161 C162 C163 C164 C165 \nC166 C168 C169 C170 C171 C172 \nC173 C174 C175 C176 C177 C178 \nC184 C192 C200 C214 C223 C231 \nC244 C253 C261 C275 C290 C303 \nC312 C320 C332 C341 C357 C358 \nC359 C360 C361 C362 C363 C365 \nC366 C367 C368 C369 C370 C371 \nC372 C373 C374 C375 C376 C377 \nC378 C379 C380 C381 C388 C396 \nC414 C445 C461 C469 C483 C491 \nC505 C513 C525 C533 C544 C551 \nC563 C564 C565 C566 C567 C568 \nC569 C570 C571 C572 C573 C574 \nC575 C576 C577 C578 C579 C580 \nC587 C604 C620 C635 C648 C661 \nC673 C685 C686 C687 C688 C689 \nC690 C691 C692 C693 C694 C695 \n2600: C3_=_C10( C3 C10 ) C3_=_C19( C3 C19 ) C3_=_C40( C3 C40 ) C3_=_C77( C3 C77 ) C3_=_C111( C3 C111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8( C3 C168 ) C3_=_C169( C3 C169 ) C3_=_C170( C3 C170 ) \nC3_=_C171( C3 C171 ) C3_=_C172( C3 C172 ) C3_=_C173( C3 C173 ) C3_=_C174( C3 C174 ) C3_=_C175( C3 C175 ) C3_=_C176( C3 C176 ) \nC3_=_C177( C3 C177 ) C3_=_C178( C3 C178 ) C10_=_C19( C10 C19 ) C10_=_C47( C10 C47 ) C10_=_C83( C10 C83 ) C10_=_C118( C10 C118 ) \nC10_=_C151( C10 C151 ) C10_=_C184( C10 C184 ) C10_=_C214( C10 C214 ) C10_=_C244( C10 C244 ) C10_=_C275( C10 C275 ) C10_=_C303( C10 C303 ) \nC10_=_C332( C10 C332 ) C10_=_C357( C10 C357 ) C10_=_C358( C10 C358 ) C10_=_C359( C10 C359 ) C10_=_C360( C10 C360 ) C10_=_C361( C10 C361 ) \nC10_=_C362( C10 C362 ) C10_=_C363( C10 C363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w:t>
      </w:r>
    </w:p>
    <w:p>
      <w:pPr>
        <w:pStyle w:val="PreformattedText"/>
        <w:bidi w:val="0"/>
        <w:spacing w:before="0" w:after="0"/>
        <w:jc w:val="left"/>
        <w:rPr/>
      </w:pPr>
      <w:r>
        <w:rPr/>
        <w:t xml:space="preserve"> </w:t>
      </w:r>
      <w:r>
        <w:rPr/>
        <w:t>C10 C381 ) C19_=_C56( C19 C56 ) C19_=_C91( C19 C91 ) C19_=_C127( C19 C127 ) C19_=_C159( C19 C159 ) C19_=_C192( C19 C192 ) \nC19_=_C223( C19 C223 ) C19_=_C253( C19 C253 ) C19_=_C312( C19 C312 ) C19_=_C341( C19 C341 ) C19_=_C388( C19 C388 ) C19_=_C414( C19 C414 ) \nC19_=_C461( C19 C461 ) C19_=_C483( C19 C483 ) C19_=_C505( C19 C505 ) C19_=_C525( C19 C525 ) C19_=_C544( C19 C544 ) C19_=_C563( C19 C563 ) \nC19_=_C564( C19 C564 ) C19_=_C565( C19 C565 ) C19_=_C566( C19 C566 ) C19_=_C567( C19 C567 ) C19_=_C568( C19 C568 ) C19_=_C569( C19 C569 ) \nC19_=_C570( C19 C570 ) C19_=_C571( C19 C571 ) C19_=_C572( C19 C572 ) C19_=_C573( C19 C573 ) C19_=_C574( C19 C574 ) C19_=_C575( C19 C575 ) \nC19_=_C576( C19 C576 ) C19_=_C577( C19 C577 ) C19_=_C578( C19 C578 ) C19_=_C579( C19 C579 ) C19_=_C580( C19 C580 ) C40_=_C47( C40 C47 ) \nC40_=_C56( C40 C56 ) C40_=_C64( C40 C64 ) C40_=_C77( C40 C77 ) C40_=_C111( C40 C111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8( C40 C168 ) C40_=_C169( C40 C169 ) C40_=_C170( C40 C170 ) C40_=_C171( C40 C171 ) C40_=_C172( C40 C172 ) \nC40_=_C173( C40 C173 ) C40_=_C174( C40 C174 ) C40_=_C175( C40 C175 ) C40_=_C176( C40 C176 ) C40_=_C177( C40 C177 ) C40_=_C178( C40 C178 ) \nC47_=_C56( C47 C56 ) C47_=_C64( C47 C64 ) C47_=_C83( C47 C83 ) C47_=_C118( C47 C118 ) C47_=_C151( C47 C151 ) C47_=_C184( C47 C184 ) \nC47_=_C214( C47 C214 ) C47_=_C244( C47 C244 ) C47_=_C275( C47 C275 ) C47_=_C303( C47 C303 ) C47_=_C332( C47 C332 ) C47_=_C357( C47 C357 ) \nC47_=_C358( C47 C358 ) C47_=_C359( C47 C359 ) C47_=_C360( C47 C360 ) C47_=_C361( C47 C361 ) C47_=_C362( C47 C362 ) C47_=_C363( C47 C363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56_=_C64( C56 C64 ) \nC56_=_C91( C56 C91 ) C56_=_C127( C56 C127 ) C56_=_C159( C56 C159 ) C56_=_C192( C56 C192 ) C56_=_C223( C56 C223 ) C56_=_C253( C56 C253 ) \nC56_=_C312( C56 C312 ) C56_=_C341( C56 C341 ) C56_=_C388( C56 C388 ) C56_=_C414( C56 C414 ) C56_=_C461( C56 C461 ) C56_=_C483( C56 C483 ) \nC56_=_C505( C56 C505 ) C56_=_C525( C56 C525 ) C56_=_C544( C56 C544 ) C56_=_C563( C56 C563 ) C56_=_C564( C56 C564 ) C56_=_C565( C56 C565 ) \nC56_=_C566( C56 C566 ) C56_=_C567( C56 C567 ) C56_=_C568( C56 C568 ) C56_=_C569( C56 C569 ) C56_=_C570( C56 C570 ) C56_=_C571( C56 C571 ) \nC56_=_C572( C56 C572 ) C56_=_C573( C56 C573 ) C56_=_C574( C56 C574 ) C56_=_C575( C56 C575 ) C56_=_C576( C56 C576 ) C56_=_C577( C56 C577 ) \nC56_=_C578( C56 C578 ) C56_=_C579( C56 C579 ) C56_=_C580( C56 C580 ) C64_=_C99( C64 C99 ) C64_=_C135( C64 C135 ) C64_=_C200( C64 C200 ) \nC64_=_C231( C64 C231 ) C64_=_C261( C64 C261 ) C64_=_C290( C64 C290 ) C64_=_C320( C64 C320 ) C64_=_C372( C64 C372 ) C64_=_C396( C64 C396 ) \nC64_=_C445( C64 C445 ) C64_=_C469( C64 C469 ) C64_=_C491( C64 C491 ) C64_=_C513( C64 C513 ) C64_=_C533( C64 C533 ) C64_=_C551( C64 C551 ) \nC64_=_C570( C64 C570 ) C64_=_C587( C64 C587 ) C64_=_C604( C64 C604 ) C64_=_C620( C64 C620 ) C64_=_C635( C64 C635 ) C64_=_C648( C64 C648 ) \nC64_=_C661( C64 C661 ) C64_=_C673( C64 C673 ) C64_=_C685( C64 C685 ) C64_=_C686( C64 C686 ) C64_=_C687( C64 C687 ) C64_=_C688( C64 C688 ) \nC64_=_C689( C64 C689 ) C64_=_C690( C64 C690 ) C64_=_C691( C64 C691 ) C64_=_C692( C64 C692 ) C64_=_C693( C64 C693 ) C64_=_C694( C64 C694 ) \nC64_=_C695( C64 C695 ) C77_=_C83( C77 C83 ) C77_=_C91( C77 C91 ) C77_=_C99( C77 C99 ) C77_=_C111( C77 C111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8( C77 C168 ) C77_=_C169( C77 C169 ) C77_=_C170( C77 C170 ) C77_=_C171( C77 C171 ) \nC77_=_C172( C77 C172 ) C77_=_C173( C77 C173 ) C77_=_C174( C77 C174 ) C77_=_C175( C77 C175 ) C77_=_C176( C77 C176 ) C77_=_C177( C77 C177 ) \nC77_=_C178( C77 C178 ) C83_=_C91( C83 C91 ) C83_=_C99( C83 C99 ) C83_=_C118( C83 C118 ) C83_=_C151( C83 C151 ) C83_=_C184( C83 C184 ) \nC83_=_C214( C83 C214 ) C83_=_C244( C83 C244 ) C83_=_C275( C83 C275 ) C83_=_C303( C83 C303 ) C83_=_C332( C83 C332 ) C83_=_C357( C83 C357 ) \nC83_=_C358( C83 C358 ) C83_=_C359( C83 C359 ) C83_=_C360( C83 C360 ) C83_=_C361( C83 C361 ) C83_=_C362( C83 C362 ) C83_=_C363( C83 C363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91_=_C99( C91 C99 ) \nC91_=_C127( C91 C127 ) C91_=_C159( C91 C159 ) C91_=_C192( C91 C192 ) C91_=_C223( C91 C223 ) C91_=_C253( C91 C253 ) C91_=_C312( C91 C312 ) \nC91_=_C341( C91 C341 ) C91_=_C388( C91 C388 ) C91_=_C414( C91 C414 ) C91_=_C461( C91 C461 ) C91_=_C483( C91 C483 ) C91_=_C505( C91 C505 ) \nC91_=_C525( C91 C525 ) C91_=_C544( C91 C544 ) C91_=_C563( C91 C563 ) C91_=_C564( C91 C564 ) C91_=_C565( C91 C565 ) C91_=_C566( C91 C566 ) \nC91_=_C567( C91 C567 ) C91_=_C568( C91 C568 ) C91_=_C569( C91 C569 ) C91_=_C570( C91 C570 ) C91_=_C571( C91 C571 ) C91_=_C572( C91 C572 ) \nC91_=_C573( C91 C573 ) C91_=_C574( C91 C574 ) C91_=_C575( C91 C575 ) C91_=_C576( C91 C576 ) C91_=_C577( C91 C577 ) C91_=_C578( C91 C578 ) \nC91_=_C579( C91 C579 ) C91_=_C580( C91 C580 ) C99_=_C135( C99 C135 ) C99_=_C200( C99 C200 ) C99_=_C231( C99 C231 ) C99_=_C261( C99 C261 ) \nC99_=_C290( C99 C290 ) C99_=_C320( C99 C320 ) C99_=_C372( C99 C372 ) C99_=_C396( C99 C396 ) C99_=_C445( C99 C445 ) C99_=_C469( C99 C469 ) \nC99_=_C491( C99 C491 ) C99_=_C513( C99 C513 ) C99_=_C533( C99 C533 ) C99_=_C551( C99 C551 ) C99_=_C570( C99 C570 ) C99_=_C587( C99 C587 ) \nC99_=_C604( C99 C604 ) C99_=_C620( C99 C620 ) C99_=_C635( C99 C635 ) C99_=_C648( C99 C648 ) C99_=_C661( C99 C661 ) C99_=_C673( C99 C673 ) \nC99_=_C685( C99 C685 ) C99_=_C686( C99 C686 ) C99_=_C687( C99 C687 ) C99_=_C688( C99 C688 ) C99_=_C689( C99 C689 ) C99_=_C690( C99 C690 ) \nC99_=_C691( C99 C691 ) C99_=_C692( C99 C692 ) C99_=_C693( C99 C693 ) C99_=_C694( C99 C694 ) C99_=_C695( C99 C695 ) C111_=_C118( C111 C118 ) \nC111_=_C127( C111 C127 ) C111_=_C135( C111 C13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8( C111 C168 ) \nC111_=_C169( C111 C169 ) C111_=_C170( C111 C170 ) C111_=_C171( C111 C171 ) C111_=_C172( C111 C172 ) C111_=_C173( C111 C173 ) C111_=_C174( C111 C174 ) \nC111_=_C175( C111 C175 ) C111_=_C176( C111 C176 ) C111_=_C177( C111 C177 ) C111_=_C178( C111 C178 ) C118_=_C127( C118 C127 ) C118_=_C135( C118 C135 ) \nC118_=_C151( C118 C151 ) C118_=_C184( C118 C184 ) C118_=_C214( C118 C214 ) C118_=_C244( C118 C244 ) C118_=_C275( C118 C275 ) C118_=_C303( C118 C303 ) \nC118_=_C332( C118 C332 ) C118_=_C357( C118 C357 ) C118_=_C358( C118 C358 ) C118_=_C359( C118 C359 ) C118_=_C360( C118 C360 ) C118_=_C361( C118 C361 ) \nC118_=_C362( C118 C362 ) C118_=_C363( C118 C363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27_=_C135( C127 C135 ) C127_=_C159( C127 C159 ) C127_=_C192( C127 C192 ) C127_=_C223( C127 C223 ) C127_=_C253( C127 C253 ) \nC127_=_C312( C127 C312 ) C127_=_C341( C127 C341 ) C127_=_C388( C127 C388 ) C127_=_C414( C127 C414 ) C127_=_C461( C127 C461 ) C127_=_C483( C127 C483 ) \nC127_=_C505( C127 C505 ) C127_=_C525( C127 C525 ) C127_=_C544( C127 C544 ) C127_=_C563( C127 C563 ) C127_=_C564( C127 C564 ) C127_=_C565( C127 C565 ) \nC127_=_C566( C127 C566 ) C127_=_C567( C127 C567 ) C127_=_C568( C127 C568 ) C127_=_C569( C127 C569 ) C127_=_C570( C127 C570 ) C127_=_C571( C127 C571 ) \nC127_=_C572( C127 C572 ) C127_=_C573( C127 C573 ) C127_=_C574( C127 C574 ) C127_=_C575( C127 C575 ) C127_=_C576( C127 C576 ) C127_=_C577( C127 C577 ) \nC127_=_C578( C127 C578 ) C127_=_C579( C127 C579 ) C127_=_C580( C127 C580 ) C135_=_C200( C135 C200 ) C135_=_C231( C135 C231 ) C135_=_C261( C135 C261 ) \nC135_=_C290( C135 C290 ) C135_=_C320( C135 C320 ) C135_=_C372( C135 C372 ) C135_=_C396(</w:t>
      </w:r>
    </w:p>
    <w:p>
      <w:pPr>
        <w:pStyle w:val="PreformattedText"/>
        <w:bidi w:val="0"/>
        <w:spacing w:before="0" w:after="0"/>
        <w:jc w:val="left"/>
        <w:rPr/>
      </w:pPr>
      <w:r>
        <w:rPr/>
        <w:t xml:space="preserve"> </w:t>
      </w:r>
      <w:r>
        <w:rPr/>
        <w:t>C135 C396 ) C135_=_C445( C135 C445 ) C135_=_C469( C135 C469 ) \nC135_=_C491( C135 C491 ) C135_=_C513( C135 C513 ) C135_=_C533( C135 C533 ) C135_=_C551( C135 C551 ) C135_=_C570( C135 C570 ) C135_=_C587( C135 C587 ) \nC135_=_C604( C135 C604 ) C135_=_C620( C135 C620 ) C135_=_C635( C135 C635 ) C135_=_C648( C135 C648 ) C135_=_C661( C135 C661 ) C135_=_C673( C135 C673 ) \nC135_=_C685( C135 C685 ) C135_=_C686( C135 C686 ) C135_=_C687( C135 C687 ) C135_=_C688( C135 C688 ) C135_=_C689( C135 C689 ) C135_=_C690( C135 C690 ) \nC135_=_C691( C135 C691 ) C135_=_C692( C135 C692 ) C135_=_C693( C135 C693 ) C135_=_C694( C135 C694 ) C135_=_C695( C135 C695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8( C146 C168 ) C146_=_C169( C146 C169 ) C146_=_C170( C146 C170 ) C146_=_C171( C146 C171 ) C146_=_C172( C146 C172 ) \nC146_=_C173( C146 C173 ) C146_=_C174( C146 C174 ) C146_=_C175( C146 C175 ) C146_=_C176( C146 C176 ) C146_=_C177( C146 C177 ) C146_=_C178( C146 C178 ) \nC146_=_C184( C146 C184 ) C146_=_C192( C146 C192 ) C146_=_C200( C146 C20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8( C147 C168 ) C147_=_C169( C147 C169 ) \nC147_=_C170( C147 C170 ) C147_=_C171( C147 C171 ) C147_=_C172( C147 C172 ) C147_=_C173( C147 C173 ) C147_=_C174( C147 C174 ) C147_=_C175( C147 C175 ) \nC147_=_C176( C147 C176 ) C147_=_C177( C147 C177 ) C147_=_C178( C147 C178 ) C147_=_C214( C147 C214 ) C147_=_C223( C147 C223 ) C147_=_C231( C147 C23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8( C148 C168 ) C148_=_C169( C148 C169 ) C148_=_C170( C148 C170 ) C148_=_C171( C148 C171 ) C148_=_C172( C148 C172 ) C148_=_C173( C148 C173 ) \nC148_=_C174( C148 C174 ) C148_=_C175( C148 C175 ) C148_=_C176( C148 C176 ) C148_=_C177( C148 C177 ) C148_=_C178( C148 C178 ) C148_=_C244( C148 C244 ) \nC148_=_C253( C148 C253 ) C148_=_C261( C148 C261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8( C149 C168 ) C149_=_C169( C149 C169 ) C149_=_C170( C149 C170 ) C149_=_C171( C149 C171 ) C149_=_C172( C149 C172 ) \nC149_=_C173( C149 C173 ) C149_=_C174( C149 C174 ) C149_=_C175( C149 C175 ) C149_=_C176( C149 C176 ) C149_=_C177( C149 C177 ) C149_=_C178( C149 C178 ) \nC149_=_C275( C149 C275 ) C149_=_C290( C149 C290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8( C150 C168 ) C150_=_C169( C150 C169 ) C150_=_C170( C150 C170 ) C150_=_C171( C150 C171 ) C150_=_C172( C150 C172 ) C150_=_C173( C150 C173 ) \nC150_=_C174( C150 C174 ) C150_=_C175( C150 C175 ) C150_=_C176( C150 C176 ) C150_=_C177( C150 C177 ) C150_=_C178( C150 C178 ) C150_=_C303( C150 C303 ) \nC150_=_C312( C150 C312 ) C150_=_C320( C150 C320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8( C151 C168 ) \nC151_=_C169( C151 C169 ) C151_=_C170( C151 C170 ) C151_=_C171( C151 C171 ) C151_=_C172( C151 C172 ) C151_=_C173( C151 C173 ) C151_=_C174( C151 C174 ) \nC151_=_C175( C151 C175 ) C151_=_C176( C151 C176 ) C151_=_C177( C151 C177 ) C151_=_C178( C151 C178 ) C151_=_C184( C151 C184 ) C151_=_C214( C151 C214 ) \nC151_=_C244( C151 C244 ) C151_=_C275( C151 C275 ) C151_=_C303( C151 C303 ) C151_=_C332( C151 C332 ) C151_=_C357( C151 C357 ) C151_=_C358( C151 C358 ) \nC151_=_C359( C151 C359 ) C151_=_C360( C151 C360 ) C151_=_C361( C151 C361 ) C151_=_C362( C151 C362 ) C151_=_C363( C151 C363 ) C151_=_C365( C151 C365 ) \nC151_=_C366( C151 C366 ) C151_=_C367( C151 C367 ) C151_=_C368( C151 C368 ) C151_=_C369( C151 C369 ) C151_=_C370( C151 C370 ) C151_=_C371( C151 C371 ) \nC151_=_C372( C151 C372 ) C151_=_C373( C151 C373 ) C151_=_C374( C151 C374 ) C151_=_C375( C151 C375 ) C151_=_C376( C151 C376 ) C151_=_C377( C151 C377 ) \nC151_=_C378( C151 C378 ) C151_=_C379( C151 C379 ) C151_=_C380( C151 C380 ) C151_=_C381( C151 C38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8( C152 C168 ) C152_=_C169( C152 C169 ) C152_=_C170( C152 C170 ) C152_=_C171( C152 C171 ) C152_=_C172( C152 C172 ) C152_=_C173( C152 C173 ) \nC152_=_C174( C152 C174 ) C152_=_C175( C152 C175 ) C152_=_C176( C152 C176 ) C152_=_C177( C152 C177 ) C152_=_C178( C152 C178 ) C152_=_C357( C152 C357 ) \nC152_=_C388( C152 C388 ) C152_=_C396( C152 C39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8( C153 C168 ) C153_=_C169( C153 C169 ) C153_=_C170( C153 C170 ) \nC153_=_C171( C153 C171 ) C153_=_C172( C153 C172 ) C153_=_C173( C153 C173 ) C153_=_C174( C153 C174 ) C153_=_C175( C153 C175 ) C153_=_C176( C153 C176 ) \nC153_=_C177( C153 C177 ) C153_=_C178( C153 C178 ) C153_=_C358( C153 C358 ) C153_=_C414( C153 C414 ) C154_=_C155( C154 C155 ) C154_=_C156( C154 C156 ) \nC154_=_C157( C154 C157 ) C154_=_C158( C154 C158 ) C154_=_C159( C154 C159 ) C154_=_C160( C154 C160 ) C154_=_C161( C154 C161 ) C154_=_C162( C154 C162 ) \nC154_=_C163( C154 C163 ) C154_=_C164( C154 C164 ) C154_=_C165( C154 C165 ) C154_=_C166( C154 C166 ) C154_=_C168( C154 C168 ) C154_=_C169( C154 C169 ) \nC154_=_C170( C154 C170 ) C154_=_C171( C154 C171 ) C154_=_C172( C154 C172 ) C154_=_C173( C154 C173 ) C154_=_C174( C154 C174 ) C154_=_C175( C154 C175 ) \nC154_=_C176( C154 C176 ) C154_=_C177( C154 C177 ) C154_=_C178( C154 C178 ) C154_=_C359( C154 C359 ) C154_=_C445( C154 C445 ) C155_=_C156( C155 C156 ) \nC155_=_C157( C155 C157 ) C155_=_C158( C155 C158 ) C155_=_C159( C155 C159 ) C155_=_C160( C155 C160 ) C155_=_C161( C155 C161 ) C155_=_C162( C155 C162 ) \nC155_=_C163( C155 C163 ) C155_=_C164( C155 C164 ) C155_=_C165( C155 C165 ) C155_=_C166( C155 C166 ) C155_=_C168( C155 C168 ) C155_=_C169( C155 C169 ) \nC155_=_C170( C155 C170 ) C155_=_C171( C155 C171 ) C155_=_C172( C155 C172 ) C155_=_C173( C155 C173 ) C155_=_C174( C155 C174 ) C155_=_C175( C155 C175 ) \nC155_=_C176( C155 C176 ) C155_=_C177( C155 C177 ) C155_=_C178( C155 C178 ) C155_=_C360( C155 C360 ) C155_=_C461( C155 C461 ) C155_=_C469( C155 C469 ) \nC156_=_C157( C156 C157 ) C156_=_C158( C156 C158 ) C156_=_C159( C156 C159 ) C156_=_C160( C156 C160 ) C156_=_C161( C156 C161 ) C156_=_C162( C156 C162 ) \nC156_=_C163( C156 C163 ) C156_=_C164( C156 C164 ) C156_=_C165( C156 C165 ) C156_=_C166( C156 C166 ) C156_=_C168( C156 C168 ) C156_=_C169( C156 C169 ) \nC156_=_C170( C156 C170 ) C156_=_C171( C156 C171 ) C156_=_C172( C156 C172 ) C156_=_C173( C156 C173 ) C156_=_C174( C156 C174 ) C156_=_C175( C156 C175 ) \nC156_=_C176( C156 C176 ) C156_=_C177( C156 C177 ) C156_=_C178( C156 C178 ) C156_=_C362( C156 C362 ) C156_=_C505( C156 C505 ) C156_=_C513( C156 C513 ) \nC157_=_C158( C157 C158 ) C157_=_C159( C157 C159 ) C157_=_C160( C157 C160 ) C157_=_C161( C157 C161 ) C157_=_C162( C157 C162 ) C157_=_C163( C157 C163 ) \nC157_=_C164( C157 C164 ) C157_=_C165( C157 C165 ) C157_=_C166( C157 C166 ) C157_=_C168( C157 C168 ) C157_=_C169( C157 C169 ) C157_=_C170( C157 C170 ) \nC157_=_C171( C157 C171 ) C157_=_C172( C157 C172 ) C157_=_C173( C157 C173 ) C157_=_C174( C157 C174 ) C157_=_C175( C157 C175 ) C157_=_C176( C157 C176 ) \nC157_=_C177( C157 C177 ) C157_=_C178( C157 C178 ) C157_=_C363( C157 C363 ) C157_=_C525( C157 C525 ) C157_=_C533(</w:t>
      </w:r>
    </w:p>
    <w:p>
      <w:pPr>
        <w:pStyle w:val="PreformattedText"/>
        <w:bidi w:val="0"/>
        <w:spacing w:before="0" w:after="0"/>
        <w:jc w:val="left"/>
        <w:rPr/>
      </w:pPr>
      <w:r>
        <w:rPr/>
        <w:t xml:space="preserve"> </w:t>
      </w:r>
      <w:r>
        <w:rPr/>
        <w:t>C157 C533 ) C158_=_C159( C158 C159 ) \nC158_=_C160( C158 C160 ) C158_=_C161( C158 C161 ) C158_=_C162( C158 C162 ) C158_=_C163( C158 C163 ) C158_=_C164( C158 C164 ) C158_=_C165( C158 C165 ) \nC158_=_C166( C158 C166 ) C158_=_C168( C158 C168 ) C158_=_C169( C158 C169 ) C158_=_C170( C158 C170 ) C158_=_C171( C158 C171 ) C158_=_C172( C158 C172 ) \nC158_=_C173( C158 C173 ) C158_=_C174( C158 C174 ) C158_=_C175( C158 C175 ) C158_=_C176( C158 C176 ) C158_=_C177( C158 C177 ) C158_=_C178( C158 C178 ) \nC158_=_C544( C158 C544 ) C158_=_C551( C158 C551 ) C159_=_C160( C159 C160 ) C159_=_C161( C159 C161 ) C159_=_C162( C159 C162 ) C159_=_C163( C159 C163 ) \nC159_=_C164( C159 C164 ) C159_=_C165( C159 C165 ) C159_=_C166( C159 C166 ) C159_=_C168( C159 C168 ) C159_=_C169( C159 C169 ) C159_=_C170( C159 C170 ) \nC159_=_C171( C159 C171 ) C159_=_C172( C159 C172 ) C159_=_C173( C159 C173 ) C159_=_C174( C159 C174 ) C159_=_C175( C159 C175 ) C159_=_C176( C159 C176 ) \nC159_=_C177( C159 C177 ) C159_=_C178( C159 C178 ) C159_=_C192( C159 C192 ) C159_=_C223( C159 C223 ) C159_=_C253( C159 C253 ) C159_=_C312( C159 C312 ) \nC159_=_C341( C159 C341 ) C159_=_C388( C159 C388 ) C159_=_C414( C159 C414 ) C159_=_C461( C159 C461 ) C159_=_C483( C159 C483 ) C159_=_C505( C159 C505 ) \nC159_=_C525( C159 C525 ) C159_=_C544( C159 C544 ) C159_=_C563( C159 C563 ) C159_=_C564( C159 C564 ) C159_=_C565( C159 C565 ) C159_=_C566( C159 C566 ) \nC159_=_C567( C159 C567 ) C159_=_C568( C159 C568 ) C159_=_C569( C159 C569 ) C159_=_C570( C159 C570 ) C159_=_C571( C159 C571 ) C159_=_C572( C159 C572 ) \nC159_=_C573( C159 C573 ) C159_=_C574( C159 C574 ) C159_=_C575( C159 C575 ) C159_=_C576( C159 C576 ) C159_=_C577( C159 C577 ) C159_=_C578( C159 C578 ) \nC159_=_C579( C159 C579 ) C159_=_C580( C159 C580 ) C160_=_C161( C160 C161 ) C160_=_C162( C160 C162 ) C160_=_C163( C160 C163 ) C160_=_C164( C160 C164 ) \nC160_=_C165( C160 C165 ) C160_=_C166( C160 C166 ) C160_=_C168( C160 C168 ) C160_=_C169( C160 C169 ) C160_=_C170( C160 C170 ) C160_=_C171( C160 C171 ) \nC160_=_C172( C160 C172 ) C160_=_C173( C160 C173 ) C160_=_C174( C160 C174 ) C160_=_C175( C160 C175 ) C160_=_C176( C160 C176 ) C160_=_C177( C160 C177 ) \nC160_=_C178( C160 C178 ) C160_=_C365( C160 C365 ) C160_=_C563( C160 C563 ) C160_=_C587( C160 C587 ) C161_=_C162( C161 C162 ) C161_=_C163( C161 C163 ) \nC161_=_C164( C161 C164 ) C161_=_C165( C161 C165 ) C161_=_C166( C161 C166 ) C161_=_C168( C161 C168 ) C161_=_C169( C161 C169 ) C161_=_C170( C161 C170 ) \nC161_=_C171( C161 C171 ) C161_=_C172( C161 C172 ) C161_=_C173( C161 C173 ) C161_=_C174( C161 C174 ) C161_=_C175( C161 C175 ) C161_=_C176( C161 C176 ) \nC161_=_C177( C161 C177 ) C161_=_C178( C161 C178 ) C161_=_C366( C161 C366 ) C161_=_C564( C161 C564 ) C161_=_C604( C161 C604 ) C162_=_C163( C162 C163 ) \nC162_=_C164( C162 C164 ) C162_=_C165( C162 C165 ) C162_=_C166( C162 C166 ) C162_=_C168( C162 C168 ) C162_=_C169( C162 C169 ) C162_=_C170( C162 C170 ) \nC162_=_C171( C162 C171 ) C162_=_C172( C162 C172 ) C162_=_C173( C162 C173 ) C162_=_C174( C162 C174 ) C162_=_C175( C162 C175 ) C162_=_C176( C162 C176 ) \nC162_=_C177( C162 C177 ) C162_=_C178( C162 C178 ) C162_=_C367( C162 C367 ) C162_=_C565( C162 C565 ) C162_=_C620( C162 C620 ) C163_=_C164( C163 C164 ) \nC163_=_C165( C163 C165 ) C163_=_C166( C163 C166 ) C163_=_C168( C163 C168 ) C163_=_C169( C163 C169 ) C163_=_C170( C163 C170 ) C163_=_C171( C163 C171 ) \nC163_=_C172( C163 C172 ) C163_=_C173( C163 C173 ) C163_=_C174( C163 C174 ) C163_=_C175( C163 C175 ) C163_=_C176( C163 C176 ) C163_=_C177( C163 C177 ) \nC163_=_C178( C163 C178 ) C163_=_C368( C163 C368 ) C163_=_C566( C163 C566 ) C163_=_C635( C163 C635 ) C164_=_C165( C164 C165 ) C164_=_C166( C164 C166 ) \nC164_=_C168( C164 C168 ) C164_=_C169( C164 C169 ) C164_=_C170( C164 C170 ) C164_=_C171( C164 C171 ) C164_=_C172( C164 C172 ) C164_=_C173( C164 C173 ) \nC164_=_C174( C164 C174 ) C164_=_C175( C164 C175 ) C164_=_C176( C164 C176 ) C164_=_C177( C164 C177 ) C164_=_C178( C164 C178 ) C164_=_C369( C164 C369 ) \nC164_=_C567( C164 C567 ) C164_=_C648( C164 C648 ) C165_=_C166( C165 C166 ) C165_=_C168( C165 C168 ) C165_=_C169( C165 C169 ) C165_=_C170( C165 C170 ) \nC165_=_C171( C165 C171 ) C165_=_C172( C165 C172 ) C165_=_C173( C165 C173 ) C165_=_C174( C165 C174 ) C165_=_C175( C165 C175 ) C165_=_C176( C165 C176 ) \nC165_=_C177( C165 C177 ) C165_=_C178( C165 C178 ) C165_=_C370( C165 C370 ) C165_=_C568( C165 C568 ) C165_=_C661( C165 C661 ) C166_=_C168( C166 C168 ) \nC166_=_C169( C166 C169 ) C166_=_C170( C166 C170 ) C166_=_C171( C166 C171 ) C166_=_C172( C166 C172 ) C166_=_C173( C166 C173 ) C166_=_C174( C166 C174 ) \nC166_=_C175( C166 C175 ) C166_=_C176( C166 C176 ) C166_=_C177( C166 C177 ) C166_=_C178( C166 C178 ) C166_=_C371( C166 C371 ) C166_=_C569( C166 C569 ) \nC166_=_C673( C166 C673 ) C168_=_C169( C168 C169 ) C168_=_C170( C168 C170 ) C168_=_C171( C168 C171 ) C168_=_C172( C168 C172 ) C168_=_C173( C168 C173 ) \nC168_=_C174( C168 C174 ) C168_=_C175( C168 C175 ) C168_=_C176( C168 C176 ) C168_=_C177( C168 C177 ) C168_=_C178( C168 C178 ) C168_=_C373( C168 C373 ) \nC168_=_C571( C168 C571 ) C168_=_C685( C168 C685 ) C169_=_C170( C169 C170 ) C169_=_C171( C169 C171 ) C169_=_C172( C169 C172 ) C169_=_C173( C169 C173 ) \nC169_=_C174( C169 C174 ) C169_=_C175( C169 C175 ) C169_=_C176( C169 C176 ) C169_=_C177( C169 C177 ) C169_=_C178( C169 C178 ) C169_=_C572( C169 C572 ) \nC169_=_C686( C169 C686 ) C170_=_C171( C170 C171 ) C170_=_C172( C170 C172 ) C170_=_C173( C170 C173 ) C170_=_C174( C170 C174 ) C170_=_C175( C170 C175 ) \nC170_=_C176( C170 C176 ) C170_=_C177( C170 C177 ) C170_=_C178( C170 C178 ) C170_=_C374( C170 C374 ) C170_=_C573( C170 C573 ) C170_=_C687( C170 C687 ) \nC171_=_C172( C171 C172 ) C171_=_C173( C171 C173 ) C171_=_C174( C171 C174 ) C171_=_C175( C171 C175 ) C171_=_C176( C171 C176 ) C171_=_C177( C171 C177 ) \nC171_=_C178( C171 C178 ) C171_=_C375( C171 C375 ) C171_=_C574( C171 C574 ) C171_=_C688( C171 C688 ) C172_=_C173( C172 C173 ) C172_=_C174( C172 C174 ) \nC172_=_C175( C172 C175 ) C172_=_C176( C172 C176 ) C172_=_C177( C172 C177 ) C172_=_C178( C172 C178 ) C172_=_C376( C172 C376 ) C172_=_C575( C172 C575 ) \nC172_=_C689( C172 C689 ) C173_=_C174( C173 C174 ) C173_=_C175( C173 C175 ) C173_=_C176( C173 C176 ) C173_=_C177( C173 C177 ) C173_=_C178( C173 C178 ) \nC173_=_C377( C173 C377 ) C173_=_C576( C173 C576 ) C173_=_C690( C173 C690 ) C174_=_C175( C174 C175 ) C174_=_C176( C174 C176 ) C174_=_C177( C174 C177 ) \nC174_=_C178( C174 C178 ) C174_=_C378( C174 C378 ) C174_=_C577( C174 C577 ) C174_=_C691( C174 C691 ) C175_=_C176( C175 C176 ) C175_=_C177( C175 C177 ) \nC175_=_C178( C175 C178 ) C175_=_C379( C175 C379 ) C175_=_C578( C175 C578 ) C175_=_C692( C175 C692 ) C176_=_C177( C176 C177 ) C176_=_C178( C176 C178 ) \nC176_=_C380( C176 C380 ) C176_=_C579( C176 C579 ) C176_=_C693( C176 C693 ) C177_=_C178( C177 C178 ) C177_=_C694( C177 C694 ) C178_=_C381( C178 C381 ) \nC178_=_C580( C178 C580 ) C178_=_C695( C178 C695 ) C184_=_C192( C184 C192 ) C184_=_C200( C184 C200 ) C184_=_C214( C184 C214 ) C184_=_C244( C184 C244 ) \nC184_=_C275( C184 C275 ) C184_=_C303( C184 C303 ) C184_=_C332( C184 C332 ) C184_=_C357( C184 C357 ) C184_=_C358( C184 C358 ) C184_=_C359( C184 C359 ) \nC184_=_C360( C184 C360 ) C184_=_C361( C184 C361 ) C184_=_C362( C184 C362 ) C184_=_C363( C184 C363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92_=_C200( C192 C200 ) C192_=_C223( C192 C223 ) C192_=_C253( C192 C253 ) \nC192_=_C312( C192 C312 ) C192_=_C341( C192 C341 ) C192_=_C388( C192 C388 ) C192_=_C414( C192 C414 ) C192_=_C461( C192 C461 ) C192_=_C483( C192 C483 ) \nC192_=_C505( C192 C505 ) C192_=_C525( C192 C525 ) C192_=_C544( C192 C544 ) C192_=_C563( C192 C563 ) C192_=_C564( C192 C564 ) C192_=_C565( C192 C565 ) \nC192_=_C566( C192 C566 ) C192_=_C567( C192 C567 ) C192_=_C568( C192 C568 ) C192_=_C569( C192 C569 ) C192_=_C570( C192 C570 ) C192_=_C571( C192 C571 ) \nC192_=_C572( C192 C572 ) C192_=_C573( C192 C573 ) C192_=_C574( C192 C574 ) C192_=_C575( C192 C575 ) C192_=_C576( C192 C576 ) C192_=_C577( C192 C577 ) \nC192_=_C578( C192 C578 ) C192_=_C579( C192 C579 ) C192_=_C580( C192 C580 ) C200_=_C231( C200 C231 ) C200_=_C261( C200 C261 ) C200_=_C290( C200 C290 ) \nC200_=_C320( C200 C320 ) C200_=_C372( C200 C372 ) C200_=_C396( C200 C396 ) C200_=_C445( C200 C445 ) C200_=_C469( C200 C469 ) C200_=_C491( C200 C491 ) \nC200_=_C513( C200 C513 ) C200_=_C533( C200 C533 ) C200_=_C551( C200 C551 ) C200_=_C570( C200 C570 ) C200_=_C587( C200 C587 ) C200_=_C604( C200 C604 ) \nC200_=_C620( C200 C620 ) C200_=_C635( C200 C635 ) C200_=_C648( C200 C648 ) C200_=_C661( C200 C661 ) C200_=_C673( C200 C673 ) C200_=_C685( C200 C685 ) \nC200_=_C686( C200 C686 ) C200_=_C687( C200 C687 ) C200_=_C688( C200 C688 ) C200_=_C689( C200 C689 ) C200_=_C690( C200 C690 ) C200_=_C691( C200 C691 ) \nC200_=_C692( C200 C692 ) C200_=_C693( C200 C693 ) C200_=_C694( C200 C694 ) C200_=_C695( C200 C695 ) C214_=_C223( C214 C223 ) C214_=_C231( C214 C231 ) \nC214_=_C244( C214 C244 ) C214_=_C275( C214 C275 ) C214_=_C303( C214 C303 ) C214_=_C332( C214 C332 ) C214_=_C357( C214 C357 ) C214_=_C358( C214 C358 ) \nC214_=_C359( C214 C359 ) C214_=_C360( C214 C360 ) C214_=_C361( C214 C361 ) C214_=_C362( C214 C362 ) C214_=_C363( C214 C363 ) C214_=_C365( C214 C365 ) \nC214_=_C366( C214 C366 ) C214_=_C367( C214 C367 ) C214_=_C368( C214 C368 ) C214_=_C369( C214 C369 ) C214_=_C370( C214 C370 ) C214_=_C371( C214 C371 ) \nC214_=_C372( C214 C372 ) C214_=_C373( C214 C373 ) C214_=_C374( C214 C374 ) C214_=_C375( C214 C375 ) C214_=_C376( C214 C376 ) C214_=_C377(</w:t>
      </w:r>
    </w:p>
    <w:p>
      <w:pPr>
        <w:pStyle w:val="PreformattedText"/>
        <w:bidi w:val="0"/>
        <w:spacing w:before="0" w:after="0"/>
        <w:jc w:val="left"/>
        <w:rPr/>
      </w:pPr>
      <w:r>
        <w:rPr/>
        <w:t xml:space="preserve"> </w:t>
      </w:r>
      <w:r>
        <w:rPr/>
        <w:t>C214 C377 ) \nC214_=_C378( C214 C378 ) C214_=_C379( C214 C379 ) C214_=_C380( C214 C380 ) C214_=_C381( C214 C381 ) C223_=_C231( C223 C231 ) C223_=_C253( C223 C253 ) \nC223_=_C312( C223 C312 ) C223_=_C341( C223 C341 ) C223_=_C388( C223 C388 ) C223_=_C414( C223 C414 ) C223_=_C461( C223 C461 ) C223_=_C483( C223 C483 ) \nC223_=_C505( C223 C505 ) C223_=_C525( C223 C525 ) C223_=_C544( C223 C544 ) C223_=_C563( C223 C563 ) C223_=_C564( C223 C564 ) C223_=_C565( C223 C565 ) \nC223_=_C566( C223 C566 ) C223_=_C567( C223 C567 ) C223_=_C568( C223 C568 ) C223_=_C569( C223 C569 ) C223_=_C570( C223 C570 ) C223_=_C571( C223 C571 ) \nC223_=_C572( C223 C572 ) C223_=_C573( C223 C573 ) C223_=_C574( C223 C574 ) C223_=_C575( C223 C575 ) C223_=_C576( C223 C576 ) C223_=_C577( C223 C577 ) \nC223_=_C578( C223 C578 ) C223_=_C579( C223 C579 ) C223_=_C580( C223 C580 ) C231_=_C261( C231 C261 ) C231_=_C290( C231 C290 ) C231_=_C320( C231 C320 ) \nC231_=_C372( C231 C372 ) C231_=_C396( C231 C396 ) C231_=_C445( C231 C445 ) C231_=_C469( C231 C469 ) C231_=_C491( C231 C491 ) C231_=_C513( C231 C513 ) \nC231_=_C533( C231 C533 ) C231_=_C551( C231 C551 ) C231_=_C570( C231 C570 ) C231_=_C587( C231 C587 ) C231_=_C604( C231 C604 ) C231_=_C620( C231 C620 ) \nC231_=_C635( C231 C635 ) C231_=_C648( C231 C648 ) C231_=_C661( C231 C661 ) C231_=_C673( C231 C673 ) C231_=_C685( C231 C685 ) C231_=_C686( C231 C686 ) \nC231_=_C687( C231 C687 ) C231_=_C688( C231 C688 ) C231_=_C689( C231 C689 ) C231_=_C690( C231 C690 ) C231_=_C691( C231 C691 ) C231_=_C692( C231 C692 ) \nC231_=_C693( C231 C693 ) C231_=_C694( C231 C694 ) C231_=_C695( C231 C695 ) C244_=_C253( C244 C253 ) C244_=_C261( C244 C261 ) C244_=_C275( C244 C275 ) \nC244_=_C303( C244 C303 ) C244_=_C332( C244 C332 ) C244_=_C357( C244 C357 ) C244_=_C358( C244 C358 ) C244_=_C359( C244 C359 ) C244_=_C360( C244 C360 ) \nC244_=_C361( C244 C361 ) C244_=_C362( C244 C362 ) C244_=_C363( C244 C363 ) C244_=_C365( C244 C365 ) C244_=_C366( C244 C366 ) C244_=_C367( C244 C367 ) \nC244_=_C368( C244 C368 ) C244_=_C369( C244 C369 ) C244_=_C370( C244 C370 ) C244_=_C371( C244 C371 ) C244_=_C372( C244 C372 ) C244_=_C373( C244 C373 ) \nC244_=_C374( C244 C374 ) C244_=_C375( C244 C375 ) C244_=_C376( C244 C376 ) C244_=_C377( C244 C377 ) C244_=_C378( C244 C378 ) C244_=_C379( C244 C379 ) \nC244_=_C380( C244 C380 ) C244_=_C381( C244 C381 ) C253_=_C261( C253 C261 ) C253_=_C312( C253 C312 ) C253_=_C341( C253 C341 ) C253_=_C388( C253 C388 ) \nC253_=_C414( C253 C414 ) C253_=_C461( C253 C461 ) C253_=_C483( C253 C483 ) C253_=_C505( C253 C505 ) C253_=_C525( C253 C525 ) C253_=_C544( C253 C544 ) \nC253_=_C563( C253 C563 ) C253_=_C564( C253 C564 ) C253_=_C565( C253 C565 ) C253_=_C566( C253 C566 ) C253_=_C567( C253 C567 ) C253_=_C568( C253 C568 ) \nC253_=_C569( C253 C569 ) C253_=_C570( C253 C570 ) C253_=_C571( C253 C571 ) C253_=_C572( C253 C572 ) C253_=_C573( C253 C573 ) C253_=_C574( C253 C574 ) \nC253_=_C575( C253 C575 ) C253_=_C576( C253 C576 ) C253_=_C577( C253 C577 ) C253_=_C578( C253 C578 ) C253_=_C579( C253 C579 ) C253_=_C580( C253 C580 ) \nC261_=_C290( C261 C290 ) C261_=_C320( C261 C320 ) C261_=_C372( C261 C372 ) C261_=_C396( C261 C396 ) C261_=_C445( C261 C445 ) C261_=_C469( C261 C469 ) \nC261_=_C491( C261 C491 ) C261_=_C513( C261 C513 ) C261_=_C533( C261 C533 ) C261_=_C551( C261 C551 ) C261_=_C570( C261 C570 ) C261_=_C587( C261 C587 ) \nC261_=_C604( C261 C604 ) C261_=_C620( C261 C620 ) C261_=_C635( C261 C635 ) C261_=_C648( C261 C648 ) C261_=_C661( C261 C661 ) C261_=_C673( C261 C673 ) \nC261_=_C685( C261 C685 ) C261_=_C686( C261 C686 ) C261_=_C687( C261 C687 ) C261_=_C688( C261 C688 ) C261_=_C689( C261 C689 ) C261_=_C690( C261 C690 ) \nC261_=_C691( C261 C691 ) C261_=_C692( C261 C692 ) C261_=_C693( C261 C693 ) C261_=_C694( C261 C694 ) C261_=_C695( C261 C695 ) C275_=_C290( C275 C290 ) \nC275_=_C303( C275 C303 ) C275_=_C332( C275 C332 ) C275_=_C357( C275 C357 ) C275_=_C358( C275 C358 ) C275_=_C359( C275 C359 ) C275_=_C360( C275 C360 ) \nC275_=_C361( C275 C361 ) C275_=_C362( C275 C362 ) C275_=_C363( C275 C363 ) C275_=_C365( C275 C365 ) C275_=_C366( C275 C366 ) C275_=_C367( C275 C367 ) \nC275_=_C368( C275 C368 ) C275_=_C369( C275 C369 ) C275_=_C370( C275 C370 ) C275_=_C371( C275 C371 ) C275_=_C372( C275 C372 ) C275_=_C373( C275 C373 ) \nC275_=_C374( C275 C374 ) C275_=_C375( C275 C375 ) C275_=_C376( C275 C376 ) C275_=_C377( C275 C377 ) C275_=_C378( C275 C378 ) C275_=_C379( C275 C379 ) \nC275_=_C380( C275 C380 ) C275_=_C381( C275 C381 ) C290_=_C320( C290 C320 ) C290_=_C372( C290 C372 ) C290_=_C396( C290 C396 ) C290_=_C445( C290 C445 ) \nC290_=_C469( C290 C469 ) C290_=_C491( C290 C491 ) C290_=_C513( C290 C513 ) C290_=_C533( C290 C533 ) C290_=_C551( C290 C551 ) C290_=_C570( C290 C570 ) \nC290_=_C587( C290 C587 ) C290_=_C604( C290 C604 ) C290_=_C620( C290 C620 ) C290_=_C635( C290 C635 ) C290_=_C648( C290 C648 ) C290_=_C661( C290 C661 ) \nC290_=_C673( C290 C673 ) C290_=_C685( C290 C685 ) C290_=_C686( C290 C686 ) C290_=_C687( C290 C687 ) C290_=_C688( C290 C688 ) C290_=_C689( C290 C689 ) \nC290_=_C690( C290 C690 ) C290_=_C691( C290 C691 ) C290_=_C692( C290 C692 ) C290_=_C693( C290 C693 ) C290_=_C694( C290 C694 ) C290_=_C695( C290 C695 ) \nC303_=_C312( C303 C312 ) C303_=_C320( C303 C320 ) C303_=_C332( C303 C332 ) C303_=_C357( C303 C357 ) C303_=_C358( C303 C358 ) C303_=_C359( C303 C359 ) \nC303_=_C360( C303 C360 ) C303_=_C361( C303 C361 ) C303_=_C362( C303 C362 ) C303_=_C363( C303 C363 ) C303_=_C365( C303 C365 ) C303_=_C366( C303 C366 ) \nC303_=_C367( C303 C367 ) C303_=_C368( C303 C368 ) C303_=_C369( C303 C369 ) C303_=_C370( C303 C370 ) C303_=_C371( C303 C371 ) C303_=_C372( C303 C372 ) \nC303_=_C373( C303 C373 ) C303_=_C374( C303 C374 ) C303_=_C375( C303 C375 ) C303_=_C376( C303 C376 ) C303_=_C377( C303 C377 ) C303_=_C378( C303 C378 ) \nC303_=_C379( C303 C379 ) C303_=_C380( C303 C380 ) C303_=_C381( C303 C381 ) C312_=_C320( C312 C320 ) C312_=_C341( C312 C341 ) C312_=_C388( C312 C388 ) \nC312_=_C414( C312 C414 ) C312_=_C461( C312 C461 ) C312_=_C483( C312 C483 ) C312_=_C505( C312 C505 ) C312_=_C525( C312 C525 ) C312_=_C544( C312 C544 ) \nC312_=_C563( C312 C563 ) C312_=_C564( C312 C564 ) C312_=_C565( C312 C565 ) C312_=_C566( C312 C566 ) C312_=_C567( C312 C567 ) C312_=_C568( C312 C568 ) \nC312_=_C569( C312 C569 ) C312_=_C570( C312 C570 ) C312_=_C571( C312 C571 ) C312_=_C572( C312 C572 ) C312_=_C573( C312 C573 ) C312_=_C574( C312 C574 ) \nC312_=_C575( C312 C575 ) C312_=_C576( C312 C576 ) C312_=_C577( C312 C577 ) C312_=_C578( C312 C578 ) C312_=_C579( C312 C579 ) C312_=_C580( C312 C580 ) \nC320_=_C372( C320 C372 ) C320_=_C396( C320 C396 ) C320_=_C445( C320 C445 ) C320_=_C469( C320 C469 ) C320_=_C491( C320 C491 ) C320_=_C513( C320 C513 ) \nC320_=_C533( C320 C533 ) C320_=_C551( C320 C551 ) C320_=_C570( C320 C570 ) C320_=_C587( C320 C587 ) C320_=_C604( C320 C604 ) C320_=_C620( C320 C620 ) \nC320_=_C635( C320 C635 ) C320_=_C648( C320 C648 ) C320_=_C661( C320 C661 ) C320_=_C673( C320 C673 ) C320_=_C685( C320 C685 ) C320_=_C686( C320 C686 ) \nC320_=_C687( C320 C687 ) C320_=_C688( C320 C688 ) C320_=_C689( C320 C689 ) C320_=_C690( C320 C690 ) C320_=_C691( C320 C691 ) C320_=_C692( C320 C692 ) \nC320_=_C693( C320 C693 ) C320_=_C694( C320 C694 ) C320_=_C695( C320 C695 ) C332_=_C341( C332 C341 ) C332_=_C357( C332 C357 ) C332_=_C358( C332 C358 ) \nC332_=_C359( C332 C359 ) C332_=_C360( C332 C360 ) C332_=_C361( C332 C361 ) C332_=_C362( C332 C362 ) C332_=_C363( C332 C363 ) C332_=_C365( C332 C365 ) \nC332_=_C366( C332 C366 ) C332_=_C367( C332 C367 ) C332_=_C368( C332 C368 ) C332_=_C369( C332 C369 ) C332_=_C370( C332 C370 ) C332_=_C371( C332 C371 ) \nC332_=_C372( C332 C372 ) C332_=_C373( C332 C373 ) C332_=_C374( C332 C374 ) C332_=_C375( C332 C375 ) C332_=_C376( C332 C376 ) C332_=_C377( C332 C377 ) \nC332_=_C378( C332 C378 ) C332_=_C379( C332 C379 ) C332_=_C380( C332 C380 ) C332_=_C381( C332 C381 ) C341_=_C388( C341 C388 ) C341_=_C414( C341 C414 ) \nC341_=_C461( C341 C461 ) C341_=_C483( C341 C483 ) C341_=_C505( C341 C505 ) C341_=_C525( C341 C525 ) C341_=_C544( C341 C544 ) C341_=_C563( C341 C563 ) \nC341_=_C564( C341 C564 ) C341_=_C565( C341 C565 ) C341_=_C566( C341 C566 ) C341_=_C567( C341 C567 ) C341_=_C568( C341 C568 ) C341_=_C569( C341 C569 ) \nC341_=_C570( C341 C570 ) C341_=_C571( C341 C571 ) C341_=_C572( C341 C572 ) C341_=_C573( C341 C573 ) C341_=_C574( C341 C574 ) C341_=_C575( C341 C575 ) \nC341_=_C576( C341 C576 ) C341_=_C577( C341 C577 ) C341_=_C578( C341 C578 ) C341_=_C579( C341 C579 ) C341_=_C580( C341 C580 ) C357_=_C358( C357 C358 ) \nC357_=_C359( C357 C359 ) C357_=_C360( C357 C360 ) C357_=_C361( C357 C361 ) C357_=_C362( C357 C362 ) C357_=_C363( C357 C363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8( C357 C388 ) C357_=_C396( C357 C396 ) \nC358_=_C359( C358 C359 ) C358_=_C360( C358 C360 ) C358_=_C361( C358 C361 ) C358_=_C362( C358 C362 ) C358_=_C363( C358 C363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414( C358 C414 ) C359_=_C360( C359 C360 ) \nC359_=_C361( C359 C361 ) C359_=_C362( C359 C362 ) C359_=_C363( C359 C363 ) C359_=_C365( C359 C365 ) C359_=_C366( C359 C366 ) C359_=_C367( C359 C367 ) \nC359_=_C368(</w:t>
      </w:r>
    </w:p>
    <w:p>
      <w:pPr>
        <w:pStyle w:val="PreformattedText"/>
        <w:bidi w:val="0"/>
        <w:spacing w:before="0" w:after="0"/>
        <w:jc w:val="left"/>
        <w:rPr/>
      </w:pPr>
      <w:r>
        <w:rPr/>
        <w:t xml:space="preserve"> </w:t>
      </w:r>
      <w:r>
        <w:rPr/>
        <w:t>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445( C359 C445 ) C360_=_C361( C360 C361 ) C360_=_C362( C360 C362 ) C360_=_C363( C360 C363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461( C360 C461 ) \nC360_=_C469( C360 C469 ) C361_=_C362( C361 C362 ) C361_=_C363( C361 C363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483( C361 C483 ) C361_=_C491( C361 C491 ) C362_=_C363( C362 C363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505( C362 C505 ) C362_=_C513( C362 C513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525( C363 C525 ) \nC363_=_C533( C363 C533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563( C365 C563 ) \nC365_=_C587( C365 C587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564( C366 C564 ) C366_=_C604( C366 C60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565( C367 C565 ) C367_=_C620( C367 C620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566( C368 C566 ) \nC368_=_C635( C368 C635 ) C369_=_C370( C369 C370 ) C369_=_C371( C369 C371 ) C369_=_C372( C369 C372 ) C369_=_C373( C369 C373 ) C369_=_C374( C369 C374 ) \nC369_=_C375( C369 C375 ) C369_=_C376( C369 C376 ) C369_=_C377( C369 C377 ) C369_=_C378( C369 C378 ) C369_=_C379( C369 C379 ) C369_=_C380( C369 C380 ) \nC369_=_C381( C369 C381 ) C369_=_C567( C369 C567 ) C369_=_C648( C369 C648 ) C370_=_C371( C370 C371 ) C370_=_C372( C370 C372 ) C370_=_C373( C370 C373 ) \nC370_=_C374( C370 C374 ) C370_=_C375( C370 C375 ) C370_=_C376( C370 C376 ) C370_=_C377( C370 C377 ) C370_=_C378( C370 C378 ) C370_=_C379( C370 C379 ) \nC370_=_C380( C370 C380 ) C370_=_C381( C370 C381 ) C370_=_C568( C370 C568 ) C370_=_C661( C370 C661 ) C371_=_C372( C371 C372 ) C371_=_C373( C371 C373 ) \nC371_=_C374( C371 C374 ) C371_=_C375( C371 C375 ) C371_=_C376( C371 C376 ) C371_=_C377( C371 C377 ) C371_=_C378( C371 C378 ) C371_=_C379( C371 C379 ) \nC371_=_C380( C371 C380 ) C371_=_C381( C371 C381 ) C371_=_C569( C371 C569 ) C371_=_C673( C371 C673 ) C372_=_C373( C372 C373 ) C372_=_C374( C372 C374 ) \nC372_=_C375( C372 C375 ) C372_=_C376( C372 C376 ) C372_=_C377( C372 C377 ) C372_=_C378( C372 C378 ) C372_=_C379( C372 C379 ) C372_=_C380( C372 C380 ) \nC372_=_C381( C372 C381 ) C372_=_C396( C372 C396 ) C372_=_C445( C372 C445 ) C372_=_C469( C372 C469 ) C372_=_C491( C372 C491 ) C372_=_C513( C372 C513 ) \nC372_=_C533( C372 C533 ) C372_=_C551( C372 C551 ) C372_=_C570( C372 C570 ) C372_=_C587( C372 C587 ) C372_=_C604( C372 C604 ) C372_=_C620( C372 C620 ) \nC372_=_C635( C372 C635 ) C372_=_C648( C372 C648 ) C372_=_C661( C372 C661 ) C372_=_C673( C372 C673 ) C372_=_C685( C372 C685 ) C372_=_C686( C372 C686 ) \nC372_=_C687( C372 C687 ) C372_=_C688( C372 C688 ) C372_=_C689( C372 C689 ) C372_=_C690( C372 C690 ) C372_=_C691( C372 C691 ) C372_=_C692( C372 C692 ) \nC372_=_C693( C372 C693 ) C372_=_C694( C372 C694 ) C372_=_C695( C372 C695 ) C373_=_C374( C373 C374 ) C373_=_C375( C373 C375 ) C373_=_C376( C373 C376 ) \nC373_=_C377( C373 C377 ) C373_=_C378( C373 C378 ) C373_=_C379( C373 C379 ) C373_=_C380( C373 C380 ) C373_=_C381( C373 C381 ) C373_=_C571( C373 C571 ) \nC373_=_C685( C373 C685 ) C374_=_C375( C374 C375 ) C374_=_C376( C374 C376 ) C374_=_C377( C374 C377 ) C374_=_C378( C374 C378 ) C374_=_C379( C374 C379 ) \nC374_=_C380( C374 C380 ) C374_=_C381( C374 C381 ) C374_=_C573( C374 C573 ) C374_=_C687( C374 C687 ) C375_=_C376( C375 C376 ) C375_=_C377( C375 C377 ) \nC375_=_C378( C375 C378 ) C375_=_C379( C375 C379 ) C375_=_C380( C375 C380 ) C375_=_C381( C375 C381 ) C375_=_C574( C375 C574 ) C375_=_C688( C375 C688 ) \nC376_=_C377( C376 C377 ) C376_=_C378( C376 C378 ) C376_=_C379( C376 C379 ) C376_=_C380( C376 C380 ) C376_=_C381( C376 C381 ) C376_=_C575( C376 C575 ) \nC376_=_C689( C376 C689 ) C377_=_C378( C377 C378 ) C377_=_C379( C377 C379 ) C377_=_C380( C377 C380 ) C377_=_C381( C377 C381 ) C377_=_C576( C377 C576 ) \nC377_=_C690( C377 C690 ) C378_=_C379( C378 C379 ) C378_=_C380( C378 C380 ) C378_=_C381( C378 C381 ) C378_=_C577( C378 C577 ) C378_=_C691( C378 C691 ) \nC379_=_C380( C379 C380 ) C379_=_C381( C379 C381 ) C379_=_C578( C379 C578 ) C379_=_C692( C379 C692 ) C380_=_C381( C380 C381 ) C380_=_C579( C380 C579 ) \nC380_=_C693( C380 C693 ) C381_=_C580( C381 C580 ) C381_=_C695( C381 C695 ) C388_=_C396( C388 C396 ) C388_=_C414( C388 C414 ) C388_=_C461( C388 C461 ) \nC388_=_C483( C388 C483 ) C388_=_C505( C388 C505 ) C388_=_C525( C388 C525 ) C388_=_C544( C388 C544 ) C388_=_C563( C388 C563 ) C388_=_C564( C388 C564 ) \nC388_=_C565( C388 C565 ) C388_=_C566( C388 C566 ) C388_=_C567( C388 C567 ) C388_=_C568( C388 C568 ) C388_=_C569( C388 C569 ) C388_=_C570( C388 C570 ) \nC388_=_C571( C388 C571 ) C388_=_C572( C388 C572 ) C388_=_C573( C388 C573 ) C388_=_C574( C388 C574 ) C388_=_C575( C388 C575 ) C388_=_C576( C388 C576 ) \nC388_=_C577( C388 C577 ) C388_=_C578( C388 C578 ) C388_=_C579( C388 C579 ) C388_=_C580( C388 C580 ) C396_=_C445( C396 C445 ) C396_=_C469( C396 C469 ) \nC396_=_C491( C396 C491 ) C396_=_C513( C396 C513 ) C396_=_C533( C396 C533 ) C396_=_C551( C396 C551 ) C396_=_C570( C396 C570 ) C396_=_C587( C396 C587 ) \nC396_=_C604( C396 C604 ) C396_=_C620( C396 C620 ) C396_=_C635( C396 C635 ) C396_=_C648( C396 C648 ) C396_=_C661( C396 C661 ) C396_=_C673( C396 C673 ) \nC396_=_C685( C396 C685 ) C396_=_C686( C396 C686 ) C396_=_C687( C396 C687 ) C396_=_C688( C396 C688 ) C396_=_C689( C396 C689 ) C396_=_C690( C396 C690 ) \nC396_=_C691( C396 C691 ) C396_=_C692( C396 C692 ) C396_=_C693( C396 C693 ) C396_=_C694( C396 C694 ) C396_=_C695( C396 C695 ) C414_=_C461( C414 C461 ) \nC414_=_C483( C414 C483 ) C414_=_C505( C414 C505 ) C414_=_C525( C414 C525 ) C414_=_C544( C414 C544 ) C414_=_C563( C414 C563 ) C414_=_C564( C414 C564 ) \nC414_=_C565( C414 C565 ) C414_=_C566( C414 C566 ) C414_=_C567( C414 C567 ) C414_=_C568( C414 C568 ) C414_=_C569( C414 C569 ) C414_=_C570( C414 C570 ) \nC414_=_C571( C414 C571 ) C414_=_C572( C414 C572 ) C414_=_C573( C414 C573 ) C414_=_C574( C414 C574 ) C414_=_C575( C414 C575 ) C414_=_C576( C414 C576 ) \nC414_=_C577( C414 C577 ) C414_=_C578( C414 C578 ) C414_=_C579( C414 C579 ) C414_=_C580( C414 C580 ) C445_=_C469( C445 C469 ) C445_=_C491( C445 C491 ) \nC445_=_C513( C445 C513 ) C445_=_C533( C445 C533 ) C445_=_C551( C445 C551 ) C445_=_C570( C445 C570 ) C445_=_C587( C445 C587 ) C445_=_C604( C445 C604 ) \nC445_=_C620( C445 C620 ) C445_=_C635( C445 C635 ) C445_=_C648( C445 C648 ) C445_=_C661( C445 C661 ) C445_=_C673( C445 C673 ) C445_=_C685( C445 C685 ) \nC445_=_C686( C445 C686 ) C445_=_C687( C445 C687 ) C445_=_C688( C445 C688 ) C445_=_C689( C445 C689 ) C445_=_C690( C445 C690 ) C445_=_C691( C445 C691 ) \nC445_=_C692( C445 C692 ) C445_=_C693( C445 C693 ) C445_=_C694( C445 C694 ) C445_=_C695( C445 C695 ) C461_=_C469( C461 C469 ) C461_=_C483( C461 C483 ) \nC461_=_C505( C461 C505 ) C461_=_C525(</w:t>
      </w:r>
    </w:p>
    <w:p>
      <w:pPr>
        <w:pStyle w:val="PreformattedText"/>
        <w:bidi w:val="0"/>
        <w:spacing w:before="0" w:after="0"/>
        <w:jc w:val="left"/>
        <w:rPr/>
      </w:pPr>
      <w:r>
        <w:rPr/>
        <w:t xml:space="preserve"> </w:t>
      </w:r>
      <w:r>
        <w:rPr/>
        <w:t>C461 C525 ) C461_=_C544( C461 C544 ) C461_=_C563( C461 C563 ) C461_=_C564( C461 C564 ) C461_=_C565( C461 C565 ) \nC461_=_C566( C461 C566 ) C461_=_C567( C461 C567 ) C461_=_C568( C461 C568 ) C461_=_C569( C461 C569 ) C461_=_C570( C461 C570 ) C461_=_C571( C461 C571 ) \nC461_=_C572( C461 C572 ) C461_=_C573( C461 C573 ) C461_=_C574( C461 C574 ) C461_=_C575( C461 C575 ) C461_=_C576( C461 C576 ) C461_=_C577( C461 C577 ) \nC461_=_C578( C461 C578 ) C461_=_C579( C461 C579 ) C461_=_C580( C461 C580 ) C469_=_C491( C469 C491 ) C469_=_C513( C469 C513 ) C469_=_C533( C469 C533 ) \nC469_=_C551( C469 C551 ) C469_=_C570( C469 C570 ) C469_=_C587( C469 C587 ) C469_=_C604( C469 C604 ) C469_=_C620( C469 C620 ) C469_=_C635( C469 C635 ) \nC469_=_C648( C469 C648 ) C469_=_C661( C469 C661 ) C469_=_C673( C469 C673 ) C469_=_C685( C469 C685 ) C469_=_C686( C469 C686 ) C469_=_C687( C469 C687 ) \nC469_=_C688( C469 C688 ) C469_=_C689( C469 C689 ) C469_=_C690( C469 C690 ) C469_=_C691( C469 C691 ) C469_=_C692( C469 C692 ) C469_=_C693( C469 C693 ) \nC469_=_C694( C469 C694 ) C469_=_C695( C469 C695 ) C483_=_C491( C483 C491 ) C483_=_C505( C483 C505 ) C483_=_C525( C483 C525 ) C483_=_C544( C483 C544 ) \nC483_=_C563( C483 C563 ) C483_=_C564( C483 C564 ) C483_=_C565( C483 C565 ) C483_=_C566( C483 C566 ) C483_=_C567( C483 C567 ) C483_=_C568( C483 C568 ) \nC483_=_C569( C483 C569 ) C483_=_C570( C483 C570 ) C483_=_C571( C483 C571 ) C483_=_C572( C483 C572 ) C483_=_C573( C483 C573 ) C483_=_C574( C483 C574 ) \nC483_=_C575( C483 C575 ) C483_=_C576( C483 C576 ) C483_=_C577( C483 C577 ) C483_=_C578( C483 C578 ) C483_=_C579( C483 C579 ) C483_=_C580( C483 C580 ) \nC491_=_C513( C491 C513 ) C491_=_C533( C491 C533 ) C491_=_C551( C491 C551 ) C491_=_C570( C491 C570 ) C491_=_C587( C491 C587 ) C491_=_C604( C491 C604 ) \nC491_=_C620( C491 C620 ) C491_=_C635( C491 C635 ) C491_=_C648( C491 C648 ) C491_=_C661( C491 C661 ) C491_=_C673( C491 C673 ) C491_=_C685( C491 C685 ) \nC491_=_C686( C491 C686 ) C491_=_C687( C491 C687 ) C491_=_C688( C491 C688 ) C491_=_C689( C491 C689 ) C491_=_C690( C491 C690 ) C491_=_C691( C491 C691 ) \nC491_=_C692( C491 C692 ) C491_=_C693( C491 C693 ) C491_=_C694( C491 C694 ) C491_=_C695( C491 C695 ) C505_=_C513( C505 C513 ) C505_=_C525( C505 C525 ) \nC505_=_C544( C505 C544 ) C505_=_C563( C505 C563 ) C505_=_C564( C505 C564 ) C505_=_C565( C505 C565 ) C505_=_C566( C505 C566 ) C505_=_C567( C505 C567 ) \nC505_=_C568( C505 C568 ) C505_=_C569( C505 C569 ) C505_=_C570( C505 C570 ) C505_=_C571( C505 C571 ) C505_=_C572( C505 C572 ) C505_=_C573( C505 C573 ) \nC505_=_C574( C505 C574 ) C505_=_C575( C505 C575 ) C505_=_C576( C505 C576 ) C505_=_C577( C505 C577 ) C505_=_C578( C505 C578 ) C505_=_C579( C505 C579 ) \nC505_=_C580( C505 C580 ) C513_=_C533( C513 C533 ) C513_=_C551( C513 C551 ) C513_=_C570( C513 C570 ) C513_=_C587( C513 C587 ) C513_=_C604( C513 C604 ) \nC513_=_C620( C513 C620 ) C513_=_C635( C513 C635 ) C513_=_C648( C513 C648 ) C513_=_C661( C513 C661 ) C513_=_C673( C513 C673 ) C513_=_C685( C513 C685 ) \nC513_=_C686( C513 C686 ) C513_=_C687( C513 C687 ) C513_=_C688( C513 C688 ) C513_=_C689( C513 C689 ) C513_=_C690( C513 C690 ) C513_=_C691( C513 C691 ) \nC513_=_C692( C513 C692 ) C513_=_C693( C513 C693 ) C513_=_C694( C513 C694 ) C513_=_C695( C513 C695 ) C525_=_C533( C525 C533 ) C525_=_C544( C525 C544 ) \nC525_=_C563( C525 C563 ) C525_=_C564( C525 C564 ) C525_=_C565( C525 C565 ) C525_=_C566( C525 C566 ) C525_=_C567( C525 C567 ) C525_=_C568( C525 C568 ) \nC525_=_C569( C525 C569 ) C525_=_C570( C525 C570 ) C525_=_C571( C525 C571 ) C525_=_C572( C525 C572 ) C525_=_C573( C525 C573 ) C525_=_C574( C525 C574 ) \nC525_=_C575( C525 C575 ) C525_=_C576( C525 C576 ) C525_=_C577( C525 C577 ) C525_=_C578( C525 C578 ) C525_=_C579( C525 C579 ) C525_=_C580( C525 C580 ) \nC533_=_C551( C533 C551 ) C533_=_C570( C533 C570 ) C533_=_C587( C533 C587 ) C533_=_C604( C533 C604 ) C533_=_C620( C533 C620 ) C533_=_C635( C533 C635 ) \nC533_=_C648( C533 C648 ) C533_=_C661( C533 C661 ) C533_=_C673( C533 C673 ) C533_=_C685( C533 C685 ) C533_=_C686( C533 C686 ) C533_=_C687( C533 C687 ) \nC533_=_C688( C533 C688 ) C533_=_C689( C533 C689 ) C533_=_C690( C533 C690 ) C533_=_C691( C533 C691 ) C533_=_C692( C533 C692 ) C533_=_C693( C533 C693 ) \nC533_=_C694( C533 C694 ) C533_=_C695( C533 C695 ) C544_=_C551( C544 C551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579( C544 C579 ) C544_=_C580( C544 C580 ) C551_=_C570( C551 C570 ) C551_=_C587( C551 C587 ) C551_=_C604( C551 C604 ) \nC551_=_C620( C551 C620 ) C551_=_C635( C551 C635 ) C551_=_C648( C551 C648 ) C551_=_C661( C551 C661 ) C551_=_C673( C551 C673 ) C551_=_C685( C551 C685 ) \nC551_=_C686( C551 C686 ) C551_=_C687( C551 C687 ) C551_=_C688( C551 C688 ) C551_=_C689( C551 C689 ) C551_=_C690( C551 C690 ) C551_=_C691( C551 C691 ) \nC551_=_C692( C551 C692 ) C551_=_C693( C551 C693 ) C551_=_C694( C551 C694 ) C551_=_C695( C551 C695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7( C563 C58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604( C564 C604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620( C565 C62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635( C566 C635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648( C567 C648 ) \nC568_=_C569( C568 C569 ) C568_=_C570( C568 C570 ) C568_=_C571( C568 C571 ) C568_=_C572( C568 C572 ) C568_=_C573( C568 C573 ) C568_=_C574( C568 C574 ) \nC568_=_C575( C568 C575 ) C568_=_C576( C568 C576 ) C568_=_C577( C568 C577 ) C568_=_C578( C568 C578 ) C568_=_C579( C568 C579 ) C568_=_C580( C568 C580 ) \nC568_=_C661( C568 C661 ) C569_=_C570( C569 C570 ) C569_=_C571( C569 C571 ) C569_=_C572( C569 C572 ) C569_=_C573( C569 C573 ) C569_=_C574( C569 C574 ) \nC569_=_C575( C569 C575 ) C569_=_C576( C569 C576 ) C569_=_C577( C569 C577 ) C569_=_C578( C569 C578 ) C569_=_C579( C569 C579 ) C569_=_C580( C569 C580 ) \nC569_=_C673( C569 C673 ) C570_=_C571( C570 C571 ) C570_=_C572( C570 C572 ) C570_=_C573( C570 C573 ) C570_=_C574( C570 C574 ) C570_=_C575( C570 C575 ) \nC570_=_C576( C570 C576 ) C570_=_C577( C570 C577 ) C570_=_C578( C570 C578 ) C570_=_C579( C570 C579 ) C570_=_C580( C570 C580 ) C570_=_C587( C570 C587 ) \nC570_=_C604( C570 C604 ) C570_=_C620( C570 C620 ) C570_=_C635( C570 C635 ) C570_=_C648( C570 C648 ) C570_=_C661( C570 C661 ) C570_=_C673( C570 C673 ) \nC570_=_C685( C570 C685 ) C570_=_C686( C570 C686 ) C570_=_C687( C570 C687 ) C570_=_C688( C570 C688 ) C570_=_C689( C570 C689 ) C570_=_C690( C570 C690 ) \nC570_=_C691( C570 C691 ) C570_=_C692( C570 C692 ) C570_=_C693( C570 C693 ) C570_=_C694( C570 C694 ) C570_=_C695( C570 C695 ) C571_=_C572( C571 C572 ) \nC571_=_C573( C571 C573 ) C571_=_C574( C571 C574 ) C571_=_C575( C571 C575 ) C571_=_C576( C571 C576 ) C571_=_C577( C571 C577 ) C571_=_C578( C571 C578 ) \nC571_=_C579( C571 C579 ) C571_=_C580( C571 C580 ) C571_=_C685( C571 C685 ) C572_=_C573( C572 C573 ) C572_=_C574( C572 C574 ) C572_=_C575( C572 C575 ) \nC572_=_C576( C572 C576 ) C572_=_C577( C572 C577 ) C572_=_C578( C572 C578 ) C572_=_C579( C572 C579 ) C572_=_C580( C572 C580 ) C572_=_C686( C572 C686 ) \nC573_=_C574( C573 C574 ) C573_=_C575( C573 C575 ) C573_=_C576( C573 C576 ) C573_=_C577( C573 C577 ) C573_=_C578( C573 C578 ) C573_=_C579( C573 C579 ) \nC573_=_C580( C573 C580 ) C573_=_C687( C573 C687 ) C574_=_C575( C574 C575 ) C574_=_C576( C574 C576 ) C574_=_C577( C574 C577 ) C574_=_C578( C574 C578 ) \nC574_=_C579( C574 C579 ) C574_=_C580( C574 C580 ) C574_=_C688( C574 C688 ) C575_=_C576( C575 C576 ) C575_=_C577( C575 C577 ) C575_=_C578( C575 C578 ) \nC575_=_C579( C575 C579 ) C575_=_C580( C575 C580 ) C575_=_C689( C575 C689 ) C576_=_C577( C576 C577 ) C576_=_C578( C576 C578 ) C576_=_C579( C576 C579 ) \nC576_=_C580( C576 C580 ) C576_=_C690( C576 C690 ) C577_=_C578( C577 C578 ) C577_=_C579( C577 C579 ) C577_=_C580( C577 C580 ) C577_=_C691( C577 C691 ) \nC578_=_C579( C578 C579 ) C578_=_C580( C578 C580 ) C578_=_C692(</w:t>
      </w:r>
    </w:p>
    <w:p>
      <w:pPr>
        <w:pStyle w:val="PreformattedText"/>
        <w:bidi w:val="0"/>
        <w:spacing w:before="0" w:after="0"/>
        <w:jc w:val="left"/>
        <w:rPr/>
      </w:pPr>
      <w:r>
        <w:rPr/>
        <w:t xml:space="preserve"> </w:t>
      </w:r>
      <w:r>
        <w:rPr/>
        <w:t>C578 C692 ) C579_=_C580( C579 C580 ) C579_=_C693( C579 C693 ) C580_=_C695( C580 C695 ) \nC587_=_C604( C587 C604 ) C587_=_C620( C587 C620 ) C587_=_C635( C587 C635 ) C587_=_C648( C587 C648 ) C587_=_C661( C587 C661 ) C587_=_C673( C587 C673 ) \nC587_=_C685( C587 C685 ) C587_=_C686( C587 C686 ) C587_=_C687( C587 C687 ) C587_=_C688( C587 C688 ) C587_=_C689( C587 C689 ) C587_=_C690( C587 C690 ) \nC587_=_C691( C587 C691 ) C587_=_C692( C587 C692 ) C587_=_C693( C587 C693 ) C587_=_C694( C587 C694 ) C587_=_C695( C587 C695 ) C604_=_C620( C604 C620 ) \nC604_=_C635( C604 C635 ) C604_=_C648( C604 C648 ) C604_=_C661( C604 C661 ) C604_=_C673( C604 C673 ) C604_=_C685( C604 C685 ) C604_=_C686( C604 C686 ) \nC604_=_C687( C604 C687 ) C604_=_C688( C604 C688 ) C604_=_C689( C604 C689 ) C604_=_C690( C604 C690 ) C604_=_C691( C604 C691 ) C604_=_C692( C604 C692 ) \nC604_=_C693( C604 C693 ) C604_=_C694( C604 C694 ) C604_=_C695( C604 C695 ) C620_=_C635( C620 C635 ) C620_=_C648( C620 C648 ) C620_=_C661( C620 C661 ) \nC620_=_C673( C620 C673 ) C620_=_C685( C620 C685 ) C620_=_C686( C620 C686 ) C620_=_C687( C620 C687 ) C620_=_C688( C620 C688 ) C620_=_C689( C620 C689 ) \nC620_=_C690( C620 C690 ) C620_=_C691( C620 C691 ) C620_=_C692( C620 C692 ) C620_=_C693( C620 C693 ) C620_=_C694( C620 C694 ) C620_=_C695( C620 C695 ) \nC635_=_C648( C635 C648 ) C635_=_C661( C635 C661 ) C635_=_C673( C635 C673 ) C635_=_C685( C635 C685 ) C635_=_C686( C635 C686 ) C635_=_C687( C635 C687 ) \nC635_=_C688( C635 C688 ) C635_=_C689( C635 C689 ) C635_=_C690( C635 C690 ) C635_=_C691( C635 C691 ) C635_=_C692( C635 C692 ) C635_=_C693( C635 C693 ) \nC635_=_C694( C635 C694 ) C635_=_C695( C635 C695 ) C648_=_C661( C648 C661 ) C648_=_C673( C648 C673 ) C648_=_C685( C648 C685 ) C648_=_C686( C648 C686 ) \nC648_=_C687( C648 C687 ) C648_=_C688( C648 C688 ) C648_=_C689( C648 C689 ) C648_=_C690( C648 C690 ) C648_=_C691( C648 C691 ) C648_=_C692( C648 C692 ) \nC648_=_C693( C648 C693 ) C648_=_C694( C648 C694 ) C648_=_C695( C648 C695 ) C661_=_C673( C661 C673 ) C661_=_C685( C661 C685 ) C661_=_C686( C661 C686 ) \nC661_=_C687( C661 C687 ) C661_=_C688( C661 C688 ) C661_=_C689( C661 C689 ) C661_=_C690( C661 C690 ) C661_=_C691( C661 C691 ) C661_=_C692( C661 C692 ) \nC661_=_C693( C661 C693 ) C661_=_C694( C661 C694 ) C661_=_C695( C661 C695 ) C673_=_C685( C673 C685 ) C673_=_C686( C673 C686 ) C673_=_C687( C673 C687 ) \nC673_=_C688( C673 C688 ) C673_=_C689( C673 C689 ) C673_=_C690( C673 C690 ) C673_=_C691( C673 C691 ) C673_=_C692( C673 C692 ) C673_=_C693( C673 C693 ) \nC673_=_C694( C673 C694 ) C673_=_C695( C673 C695 ) C685_=_C686( C685 C686 ) C685_=_C687( C685 C687 ) C685_=_C688( C685 C688 ) C685_=_C689( C685 C689 ) \nC685_=_C690( C685 C690 ) C685_=_C691( C685 C691 ) C685_=_C692( C685 C692 ) C685_=_C693( C685 C693 ) C685_=_C694( C685 C694 ) C685_=_C695( C685 C695 ) \nC686_=_C687( C686 C687 ) C686_=_C688( C686 C688 ) C686_=_C689( C686 C689 ) C686_=_C690( C686 C690 ) C686_=_C691( C686 C691 ) C686_=_C692( C686 C692 ) \nC686_=_C693( C686 C693 ) C686_=_C694( C686 C694 ) C686_=_C695( C686 C695 ) C687_=_C688( C687 C688 ) C687_=_C689( C687 C689 ) C687_=_C690( C687 C690 ) \nC687_=_C691( C687 C691 ) C687_=_C692( C687 C692 ) C687_=_C693( C687 C693 ) C687_=_C694( C687 C694 ) C687_=_C695( C687 C695 ) C688_=_C689( C688 C689 ) \nC688_=_C690( C688 C690 ) C688_=_C691( C688 C691 ) C688_=_C692( C688 C692 ) C688_=_C693( C688 C693 ) C688_=_C694( C688 C694 ) C688_=_C695( C688 C695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11-&gt;21[label="133: C3 C10 C19 C40 C47 \nC56 C64 C77 C83 C91 C99 \nC111 C118 C127 C135 C146 C147 \nC148 C149 C150 C152 C153 C154 \nC155 C156 C157 C158 C160 C161 \nC162 C163 C164 C165 C166 C168 \nC169 C170 C171 C172 C173 C174 \nC175 C176 C177 C178 C184 C192 \nC200 C214 C223 C231 C244 C253 \nC261 C275 C290 C303 C312 C320 \nC332 C341 C357 C358 C359 C360 \nC361 C362 C363 C365 C366 C367 \nC368 C369 C370 C371 C373 C374 \nC375 C376 C377 C378 C379 C380 \nC381 C388 C396 C414 C445 C461 \nC469 C483 C491 C505 C513 C525 \nC533 C544 C551 C563 C564 C565 \nC566 C567 C568 C569 C571 C572 \nC573 C574 C575 C576 C577 C578 \nC579 C580 C587 C604 C620 C635 \nC648 C661 C673 C685 C686 C687 \nC688 C689 C690 C691 C692 C693 \nC694 C695 \n2330: C3_=_C10 ,C3_=_C19 ,C3_=_C40 ,C3_=_C77 ,C3_=_C111 ,\nC3_=_C146 ,C3_=_C147 ,C3_=_C148 ,C3_=_C149 ,C3_=_C150 ,C3_=_C152 ,\nC3_=_C153 ,C3_=_C154 ,C3_=_C155 ,C3_=_C156 ,C3_=_C157 ,C3_=_C158 ,\nC3_=_C160 ,C3_=_C161 ,C3_=_C162 ,C3_=_C163 ,C3_=_C164 ,C3_=_C165 ,\nC3_=_C166 ,C3_=_C168 ,C3_=_C169 ,C3_=_C170 ,C3_=_C171 ,C3_=_C172 ,\nC3_=_C173 ,C3_=_C174 ,C3_=_C175 ,C3_=_C176 ,C3_=_C177 ,C3_=_C178 ,\nC10_=_C19 ,C10_=_C47 ,C10_=_C83 ,C10_=_C118 ,C10_=_C184 ,C10_=_C214 ,\nC10_=_C244 ,C10_=_C275 ,C10_=_C303 ,C10_=_C332 ,C10_=_C357 ,C10_=_C358 ,\nC10_=_C359 ,C10_=_C360 ,C10_=_C361 ,C10_=_C362 ,C10_=_C363 ,C10_=_C365 ,\nC10_=_C366 ,C10_=_C367 ,C10_=_C368 ,C10_=_C369 ,C10_=_C370 ,C10_=_C371 ,\nC10_=_C373 ,C10_=_C374 ,C10_=_C375 ,C10_=_C376 ,C10_=_C377 ,C10_=_C378 ,\nC10_=_C379 ,C10_=_C380 ,C10_=_C381 ,C19_=_C56 ,C19_=_C91 ,C19_=_C127 ,\nC19_=_C192 ,C19_=_C223 ,C19_=_C253 ,C19_=_C312 ,C19_=_C341 ,C19_=_C388 ,\nC19_=_C414 ,C19_=_C461 ,C19_=_C483 ,C19_=_C505 ,C19_=_C525 ,C19_=_C544 ,\nC19_=_C563 ,C19_=_C564 ,C19_=_C565 ,C19_=_C566 ,C19_=_C567 ,C19_=_C568 ,\nC19_=_C569 ,C19_=_C571 ,C19_=_C572 ,C19_=_C573 ,C19_=_C574 ,C19_=_C575 ,\nC19_=_C576 ,C19_=_C577 ,C19_=_C578 ,C19_=_C579 ,C19_=_C580 ,C40_=_C47 ,\nC40_=_C56 ,C40_=_C64 ,C40_=_C77 ,C40_=_C111 ,C40_=_C146 ,C40_=_C147 ,\nC40_=_C148 ,C40_=_C149 ,C40_=_C150 ,C40_=_C152 ,C40_=_C153 ,C40_=_C154 ,\nC40_=_C155 ,C40_=_C156 ,C40_=_C157 ,C40_=_C158 ,C40_=_C160 ,C40_=_C161 ,\nC40_=_C162 ,C40_=_C163 ,C40_=_C164 ,C40_=_C165 ,C40_=_C166 ,C40_=_C168 ,\nC40_=_C169 ,C40_=_C170 ,C40_=_C171 ,C40_=_C172 ,C40_=_C173 ,C40_=_C174 ,\nC40_=_C175 ,C40_=_C176 ,C40_=_C177 ,C40_=_C178 ,C47_=_C56 ,C47_=_C64 ,\nC47_=_C83 ,C47_=_C118 ,C47_=_C184 ,C47_=_C214 ,C47_=_C244 ,C47_=_C275 ,\nC47_=_C303 ,C47_=_C332 ,C47_=_C357 ,C47_=_C358 ,C47_=_C359 ,C47_=_C360 ,\nC47_=_C361 ,C47_=_C362 ,C47_=_C363 ,C47_=_C365 ,C47_=_C366 ,C47_=_C367 ,\nC47_=_C368 ,C47_=_C369 ,C47_=_C370 ,C47_=_C371 ,C47_=_C373 ,C47_=_C374 ,\nC47_=_C375 ,C47_=_C376 ,C47_=_C377 ,C47_=_C378 ,C47_=_C379 ,C47_=_C380 ,\nC47_=_C381 ,C56_=_C64 ,C56_=_C91 ,C56_=_C127 ,C56_=_C192 ,C56_=_C223 ,\nC56_=_C253 ,C56_=_C312 ,C56_=_C341 ,C56_=_C388 ,C56_=_C414 ,C56_=_C461 ,\nC56_=_C483 ,C56_=_C505 ,C56_=_C525 ,C56_=_C544 ,C56_=_C563 ,C56_=_C564 ,\nC56_=_C565 ,C56_=_C566 ,C56_=_C567 ,C56_=_C568 ,C56_=_C569 ,C56_=_C571 ,\nC56_=_C572 ,C56_=_C573 ,C56_=_C574 ,C56_=_C575 ,C56_=_C576 ,C56_=_C577 ,\nC56_=_C578 ,C56_=_C579 ,C56_=_C580 ,C64_=_C99 ,C64_=_C135 ,C64_=_C200 ,\nC64_=_C231 ,C64_=_C261 ,C64_=_C290 ,C64_=_C320 ,C64_=_C396 ,C64_=_C445 ,\nC64_=_C469 ,C64_=_C491 ,C64_=_C513 ,C64_=_C533 ,C64_=_C551 ,C64_=_C587 ,\nC64_=_C604 ,C64_=_C620 ,C64_=_C635 ,C64_=_C648 ,C64_=_C661 ,C64_=_C673 ,\nC64_=_C685 ,C64_=_C686 ,C64_=_C687 ,C64_=_C688 ,C64_=_C689 ,C64_=_C690 ,\nC64_=_C691 ,C64_=_C692 ,C64_=_C693 ,C64_=_C694 ,C64_=_C695 ,C77_=_C83 ,\nC77_=_C91 ,C77_=_C99 ,C77_=_C111 ,C77_=_C146 ,C77_=_C147 ,C77_=_C148 ,\nC77_=_C149 ,C77_=_C150 ,C77_=_C152 ,C77_=_C153 ,C77_=_C154 ,C77_=_C155 ,\nC77_=_C156 ,C77_=_C157 ,C77_=_C158 ,C77_=_C160 ,C77_=_C161 ,C77_=_C162 ,\nC77_=_C163 ,C77_=_C164 ,C77_=_C165 ,C77_=_C166 ,C77_=_C168 ,C77_=_C169 ,\nC77_=_C170 ,C77_=_C171 ,C77_=_C172 ,C77_=_C173 ,C77_=_C174 ,C77_=_C175 ,\nC77_=_C176 ,C77_=_C177 ,C77_=_C178 ,C83_=_C91 ,C83_=_C99 ,C83_=_C118 ,\nC83_=_C184 ,C83_=_C214 ,C83_=_C244 ,C83_=_C275 ,C83_=_C303 ,C83_=_C332 ,\nC83_=_C357 ,C83_=_C358 ,C83_=_C359 ,C83_=_C360 ,C83_=_C361 ,C83_=_C362 ,\nC83_=_C363 ,C83_=_C365 ,C83_=_C366 ,C83_=_C367 ,C83_=_C368 ,C83_=_C369 ,\nC83_=_C370 ,C83_=_C371 ,C83_=_C373 ,C83_=_C374 ,C83_=_C375 ,C83_=_C376 ,\nC83_=_C377 ,C83_=_C378 ,C83_=_C379 ,C83_=_C380 ,C83_=_C381 ,C91_=_C99 ,\nC91_=_C127 ,C91_=_C192 ,C91_=_C223 ,C91_=_C253 ,C91_=_C312 ,C91_=_C341 ,\nC91_=_C388 ,C91_=_C414 ,C91_=_C461 ,C91_=_C483 ,C91_=_C505 ,C91_=_C525 ,\nC91_=_C544 ,C91_=_C563 ,C91_=_C564 ,C91_=_C565 ,C91_=_C566 ,C91_=_C567 ,\nC91_=_C568 ,C91_=_C569 ,C91_=_C571 ,C91_=_C572 ,C91_=_C573 ,C91_=_C574 ,\nC91_=_C575 ,C91_=_C576 ,C91_=_C577 ,C91_=_C578 ,C91_=_C579 ,C91_=_C580 ,\nC99_=_C135 ,C99_=_C200 ,C99_=_C231 ,C99_=_C261 ,C99_=_C290 ,C99_=_C320 ,\nC99_=_C396 ,C99_=_C445 ,C99_=_C469 ,C99_=_C491 ,C99_=_C513 ,C99_=_C533 ,\nC99_=_C551 ,C99_=_C587 ,C99_=_C604 ,C99_=_C620 ,C99_=_C635 ,C99_=_C648 ,\nC99_=_C661 ,C99_=_C673 ,C99_=_C685 ,C99_=_C686 ,C99_=_C687 ,C99_=_C688 ,\nC99_=_C689 ,C99_=_C690 ,C99_=_C691 ,C99_=_C692 ,C99_=_C693 ,C99_=_C694 ,\nC99_=_C695 ,C111_=_C118 ,C111_=_C127 ,C111_=_C135 ,C111_=_C146 ,C111_=_C147 ,\nC111_=_C148 ,C111_=_C149 ,C111_=_C150 ,C111_=_C152 ,C111_=_C153 ,C111_=_C154 ,\nC111_=_C155 ,C111_=_C156 ,C111_=_C157 ,C111_=_C158 ,C111_=_C160 ,C111_=_C161 ,\nC111_=_C162 ,C111_=_C163 ,C111_=_C164 ,C111_=_C165 ,C111_=_C166 ,C111_=_C168 ,\nC111_=_C169 ,C111_=_C170 ,C111_=_C171 ,C111_=_C172 ,C111_=_C173 ,C111_=_C174 ,\nC111_=_C175 ,C111_=_C176 ,C111_=_C177 ,C111_=_C178 ,C118_=_C127 ,C118_=_C135 ,\nC118_=_C184 ,C118_=_C214 ,C118_=_C244 ,C118_=_C275 ,C118_=_C303 ,C118_=_C332 ,\nC118_=_C357 ,C118_=_C358 ,C118_=_C359 ,C118_=_C360 ,C118_=_C361 ,C118_=_C362 ,\nC118_=_C363 ,C118_=_C365 ,C118_=_C366 ,C118_=_C367 ,C118_=_C368 ,C118_=_C369 ,\nC118_=_C370 ,C118_=_C371 ,C118_=_C373 ,C118_=_C374 ,C118_=_C375 ,C118_=_C376 ,\nC118_=_C377 ,C118_=_C378 ,C118_=_C379 ,C118_=_C380</w:t>
      </w:r>
    </w:p>
    <w:p>
      <w:pPr>
        <w:pStyle w:val="PreformattedText"/>
        <w:bidi w:val="0"/>
        <w:spacing w:before="0" w:after="0"/>
        <w:jc w:val="left"/>
        <w:rPr/>
      </w:pPr>
      <w:r>
        <w:rPr/>
        <w:t xml:space="preserve"> </w:t>
      </w:r>
      <w:r>
        <w:rPr/>
        <w:t>,C118_=_C381 ,C127_=_C135 ,\nC127_=_C192 ,C127_=_C223 ,C127_=_C253 ,C127_=_C312 ,C127_=_C341 ,C127_=_C388 ,\nC127_=_C414 ,C127_=_C461 ,C127_=_C483 ,C127_=_C505 ,C127_=_C525 ,C127_=_C544 ,\nC127_=_C563 ,C127_=_C564 ,C127_=_C565 ,C127_=_C566 ,C127_=_C567 ,C127_=_C568 ,\nC127_=_C569 ,C127_=_C571 ,C127_=_C572 ,C127_=_C573 ,C127_=_C574 ,C127_=_C575 ,\nC127_=_C576 ,C127_=_C577 ,C127_=_C578 ,C127_=_C579 ,C127_=_C580 ,C135_=_C200 ,\nC135_=_C231 ,C135_=_C261 ,C135_=_C290 ,C135_=_C320 ,C135_=_C396 ,C135_=_C445 ,\nC135_=_C469 ,C135_=_C491 ,C135_=_C513 ,C135_=_C533 ,C135_=_C551 ,C135_=_C587 ,\nC135_=_C604 ,C135_=_C620 ,C135_=_C635 ,C135_=_C648 ,C135_=_C661 ,C135_=_C673 ,\nC135_=_C685 ,C135_=_C686 ,C135_=_C687 ,C135_=_C688 ,C135_=_C689 ,C135_=_C690 ,\nC135_=_C691 ,C135_=_C692 ,C135_=_C693 ,C135_=_C694 ,C135_=_C695 ,C146_=_C147 ,\nC146_=_C148 ,C146_=_C149 ,C146_=_C150 ,C146_=_C152 ,C146_=_C153 ,C146_=_C154 ,\nC146_=_C155 ,C146_=_C156 ,C146_=_C157 ,C146_=_C158 ,C146_=_C160 ,C146_=_C161 ,\nC146_=_C162 ,C146_=_C163 ,C146_=_C164 ,C146_=_C165 ,C146_=_C166 ,C146_=_C168 ,\nC146_=_C169 ,C146_=_C170 ,C146_=_C171 ,C146_=_C172 ,C146_=_C173 ,C146_=_C174 ,\nC146_=_C175 ,C146_=_C176 ,C146_=_C177 ,C146_=_C178 ,C146_=_C184 ,C146_=_C192 ,\nC146_=_C200 ,C147_=_C148 ,C147_=_C149 ,C147_=_C150 ,C147_=_C152 ,C147_=_C153 ,\nC147_=_C154 ,C147_=_C155 ,C147_=_C156 ,C147_=_C157 ,C147_=_C158 ,C147_=_C160 ,\nC147_=_C161 ,C147_=_C162 ,C147_=_C163 ,C147_=_C164 ,C147_=_C165 ,C147_=_C166 ,\nC147_=_C168 ,C147_=_C169 ,C147_=_C170 ,C147_=_C171 ,C147_=_C172 ,C147_=_C173 ,\nC147_=_C174 ,C147_=_C175 ,C147_=_C176 ,C147_=_C177 ,C147_=_C178 ,C147_=_C214 ,\nC147_=_C223 ,C147_=_C231 ,C148_=_C149 ,C148_=_C150 ,C148_=_C152 ,C148_=_C153 ,\nC148_=_C154 ,C148_=_C155 ,C148_=_C156 ,C148_=_C157 ,C148_=_C158 ,C148_=_C160 ,\nC148_=_C161 ,C148_=_C162 ,C148_=_C163 ,C148_=_C164 ,C148_=_C165 ,C148_=_C166 ,\nC148_=_C168 ,C148_=_C169 ,C148_=_C170 ,C148_=_C171 ,C148_=_C172 ,C148_=_C173 ,\nC148_=_C174 ,C148_=_C175 ,C148_=_C176 ,C148_=_C177 ,C148_=_C178 ,C148_=_C244 ,\nC148_=_C253 ,C148_=_C261 ,C149_=_C150 ,C149_=_C152 ,C149_=_C153 ,C149_=_C154 ,\nC149_=_C155 ,C149_=_C156 ,C149_=_C157 ,C149_=_C158 ,C149_=_C160 ,C149_=_C161 ,\nC149_=_C162 ,C149_=_C163 ,C149_=_C164 ,C149_=_C165 ,C149_=_C166 ,C149_=_C168 ,\nC149_=_C169 ,C149_=_C170 ,C149_=_C171 ,C149_=_C172 ,C149_=_C173 ,C149_=_C174 ,\nC149_=_C175 ,C149_=_C176 ,C149_=_C177 ,C149_=_C178 ,C149_=_C275 ,C149_=_C290 ,\nC150_=_C152 ,C150_=_C153 ,C150_=_C154 ,C150_=_C155 ,C150_=_C156 ,C150_=_C157 ,\nC150_=_C158 ,C150_=_C160 ,C150_=_C161 ,C150_=_C162 ,C150_=_C163 ,C150_=_C164 ,\nC150_=_C165 ,C150_=_C166 ,C150_=_C168 ,C150_=_C169 ,C150_=_C170 ,C150_=_C171 ,\nC150_=_C172 ,C150_=_C173 ,C150_=_C174 ,C150_=_C175 ,C150_=_C176 ,C150_=_C177 ,\nC150_=_C178 ,C150_=_C303 ,C150_=_C312 ,C150_=_C320 ,C152_=_C153 ,C152_=_C154 ,\nC152_=_C155 ,C152_=_C156 ,C152_=_C157 ,C152_=_C158 ,C152_=_C160 ,C152_=_C161 ,\nC152_=_C162 ,C152_=_C163 ,C152_=_C164 ,C152_=_C165 ,C152_=_C166 ,C152_=_C168 ,\nC152_=_C169 ,C152_=_C170 ,C152_=_C171 ,C152_=_C172 ,C152_=_C173 ,C152_=_C174 ,\nC152_=_C175 ,C152_=_C176 ,C152_=_C177 ,C152_=_C178 ,C152_=_C357 ,C152_=_C388 ,\nC152_=_C396 ,C153_=_C154 ,C153_=_C155 ,C153_=_C156 ,C153_=_C157 ,C153_=_C158 ,\nC153_=_C160 ,C153_=_C161 ,C153_=_C162 ,C153_=_C163 ,C153_=_C164 ,C153_=_C165 ,\nC153_=_C166 ,C153_=_C168 ,C153_=_C169 ,C153_=_C170 ,C153_=_C171 ,C153_=_C172 ,\nC153_=_C173 ,C153_=_C174 ,C153_=_C175 ,C153_=_C176 ,C153_=_C177 ,C153_=_C178 ,\nC153_=_C358 ,C153_=_C414 ,C154_=_C155 ,C154_=_C156 ,C154_=_C157 ,C154_=_C158 ,\nC154_=_C160 ,C154_=_C161 ,C154_=_C162 ,C154_=_C163 ,C154_=_C164 ,C154_=_C165 ,\nC154_=_C166 ,C154_=_C168 ,C154_=_C169 ,C154_=_C170 ,C154_=_C171 ,C154_=_C172 ,\nC154_=_C173 ,C154_=_C174 ,C154_=_C175 ,C154_=_C176 ,C154_=_C177 ,C154_=_C178 ,\nC154_=_C359 ,C154_=_C445 ,C155_=_C156 ,C155_=_C157 ,C155_=_C158 ,C155_=_C160 ,\nC155_=_C161 ,C155_=_C162 ,C155_=_C163 ,C155_=_C164 ,C155_=_C165 ,C155_=_C166 ,\nC155_=_C168 ,C155_=_C169 ,C155_=_C170 ,C155_=_C171 ,C155_=_C172 ,C155_=_C173 ,\nC155_=_C174 ,C155_=_C175 ,C155_=_C176 ,C155_=_C177 ,C155_=_C178 ,C155_=_C360 ,\nC155_=_C461 ,C155_=_C469 ,C156_=_C157 ,C156_=_C158 ,C156_=_C160 ,C156_=_C161 ,\nC156_=_C162 ,C156_=_C163 ,C156_=_C164 ,C156_=_C165 ,C156_=_C166 ,C156_=_C168 ,\nC156_=_C169 ,C156_=_C170 ,C156_=_C171 ,C156_=_C172 ,C156_=_C173 ,C156_=_C174 ,\nC156_=_C175 ,C156_=_C176 ,C156_=_C177 ,C156_=_C178 ,C156_=_C362 ,C156_=_C505 ,\nC156_=_C513 ,C157_=_C158 ,C157_=_C160 ,C157_=_C161 ,C157_=_C162 ,C157_=_C163 ,\nC157_=_C164 ,C157_=_C165 ,C157_=_C166 ,C157_=_C168 ,C157_=_C169 ,C157_=_C170 ,\nC157_=_C171 ,C157_=_C172 ,C157_=_C173 ,C157_=_C174 ,C157_=_C175 ,C157_=_C176 ,\nC157_=_C177 ,C157_=_C178 ,C157_=_C363 ,C157_=_C525 ,C157_=_C533 ,C158_=_C160 ,\nC158_=_C161 ,C158_=_C162 ,C158_=_C163 ,C158_=_C164 ,C158_=_C165 ,C158_=_C166 ,\nC158_=_C168 ,C158_=_C169 ,C158_=_C170 ,C158_=_C171 ,C158_=_C172 ,C158_=_C173 ,\nC158_=_C174 ,C158_=_C175 ,C158_=_C176 ,C158_=_C177 ,C158_=_C178 ,C158_=_C544 ,\nC158_=_C551 ,C160_=_C161 ,C160_=_C162 ,C160_=_C163 ,C160_=_C164 ,C160_=_C165 ,\nC160_=_C166 ,C160_=_C168 ,C160_=_C169 ,C160_=_C170 ,C160_=_C171 ,C160_=_C172 ,\nC160_=_C173 ,C160_=_C174 ,C160_=_C175 ,C160_=_C176 ,C160_=_C177 ,C160_=_C178 ,\nC160_=_C365 ,C160_=_C563 ,C160_=_C587 ,C161_=_C162 ,C161_=_C163 ,C161_=_C164 ,\nC161_=_C165 ,C161_=_C166 ,C161_=_C168 ,C161_=_C169 ,C161_=_C170 ,C161_=_C171 ,\nC161_=_C172 ,C161_=_C173 ,C161_=_C174 ,C161_=_C175 ,C161_=_C176 ,C161_=_C177 ,\nC161_=_C178 ,C161_=_C366 ,C161_=_C564 ,C161_=_C604 ,C162_=_C163 ,C162_=_C164 ,\nC162_=_C165 ,C162_=_C166 ,C162_=_C168 ,C162_=_C169 ,C162_=_C170 ,C162_=_C171 ,\nC162_=_C172 ,C162_=_C173 ,C162_=_C174 ,C162_=_C175 ,C162_=_C176 ,C162_=_C177 ,\nC162_=_C178 ,C162_=_C367 ,C162_=_C565 ,C162_=_C620 ,C163_=_C164 ,C163_=_C165 ,\nC163_=_C166 ,C163_=_C168 ,C163_=_C169 ,C163_=_C170 ,C163_=_C171 ,C163_=_C172 ,\nC163_=_C173 ,C163_=_C174 ,C163_=_C175 ,C163_=_C176 ,C163_=_C177 ,C163_=_C178 ,\nC163_=_C368 ,C163_=_C566 ,C163_=_C635 ,C164_=_C165 ,C164_=_C166 ,C164_=_C168 ,\nC164_=_C169 ,C164_=_C170 ,C164_=_C171 ,C164_=_C172 ,C164_=_C173 ,C164_=_C174 ,\nC164_=_C175 ,C164_=_C176 ,C164_=_C177 ,C164_=_C178 ,C164_=_C369 ,C164_=_C567 ,\nC164_=_C648 ,C165_=_C166 ,C165_=_C168 ,C165_=_C169 ,C165_=_C170 ,C165_=_C171 ,\nC165_=_C172 ,C165_=_C173 ,C165_=_C174 ,C165_=_C175 ,C165_=_C176 ,C165_=_C177 ,\nC165_=_C178 ,C165_=_C370 ,C165_=_C568 ,C165_=_C661 ,C166_=_C168 ,C166_=_C169 ,\nC166_=_C170 ,C166_=_C171 ,C166_=_C172 ,C166_=_C173 ,C166_=_C174 ,C166_=_C175 ,\nC166_=_C176 ,C166_=_C177 ,C166_=_C178 ,C166_=_C371 ,C166_=_C569 ,C166_=_C673 ,\nC168_=_C169 ,C168_=_C170 ,C168_=_C171 ,C168_=_C172 ,C168_=_C173 ,C168_=_C174 ,\nC168_=_C175 ,C168_=_C176 ,C168_=_C177 ,C168_=_C178 ,C168_=_C373 ,C168_=_C571 ,\nC168_=_C685 ,C169_=_C170 ,C169_=_C171 ,C169_=_C172 ,C169_=_C173 ,C169_=_C174 ,\nC169_=_C175 ,C169_=_C176 ,C169_=_C177 ,C169_=_C178 ,C169_=_C572 ,C169_=_C686 ,\nC170_=_C171 ,C170_=_C172 ,C170_=_C173 ,C170_=_C174 ,C170_=_C175 ,C170_=_C176 ,\nC170_=_C177 ,C170_=_C178 ,C170_=_C374 ,C170_=_C573 ,C170_=_C687 ,C171_=_C172 ,\nC171_=_C173 ,C171_=_C174 ,C171_=_C175 ,C171_=_C176 ,C171_=_C177 ,C171_=_C178 ,\nC171_=_C375 ,C171_=_C574 ,C171_=_C688 ,C172_=_C173 ,C172_=_C174 ,C172_=_C175 ,\nC172_=_C176 ,C172_=_C177 ,C172_=_C178 ,C172_=_C376 ,C172_=_C575 ,C172_=_C689 ,\nC173_=_C174 ,C173_=_C175 ,C173_=_C176 ,C173_=_C177 ,C173_=_C178 ,C173_=_C377 ,\nC173_=_C576 ,C173_=_C690 ,C174_=_C175 ,C174_=_C176 ,C174_=_C177 ,C174_=_C178 ,\nC174_=_C378 ,C174_=_C577 ,C174_=_C691 ,C175_=_C176 ,C175_=_C177 ,C175_=_C178 ,\nC175_=_C379 ,C175_=_C578 ,C175_=_C692 ,C176_=_C177 ,C176_=_C178 ,C176_=_C380 ,\nC176_=_C579 ,C176_=_C693 ,C177_=_C178 ,C177_=_C694 ,C178_=_C381 ,C178_=_C580 ,\nC178_=_C695 ,C184_=_C192 ,C184_=_C200 ,C184_=_C214 ,C184_=_C244 ,C184_=_C275 ,\nC184_=_C303 ,C184_=_C332 ,C184_=_C357 ,C184_=_C358 ,C184_=_C359 ,C184_=_C360 ,\nC184_=_C361 ,C184_=_C362 ,C184_=_C363 ,C184_=_C365 ,C184_=_C366 ,C184_=_C367 ,\nC184_=_C368 ,C184_=_C369 ,C184_=_C370 ,C184_=_C371 ,C184_=_C373 ,C184_=_C374 ,\nC184_=_C375 ,C184_=_C376 ,C184_=_C377 ,C184_=_C378 ,C184_=_C379 ,C184_=_C380 ,\nC184_=_C381 ,C192_=_C200 ,C192_=_C223 ,C192_=_C253 ,C192_=_C312 ,C192_=_C341 ,\nC192_=_C388 ,C192_=_C414 ,C192_=_C461 ,C192_=_C483 ,C192_=_C505 ,C192_=_C525 ,\nC192_=_C544 ,C192_=_C563 ,C192_=_C564 ,C192_=_C565 ,C192_=_C566 ,C192_=_C567 ,\nC192_=_C568 ,C192_=_C569 ,C192_=_C571 ,C192_=_C572 ,C192_=_C573 ,C192_=_C574 ,\nC192_=_C575 ,C192_=_C576 ,C192_=_C577 ,C192_=_C578 ,C192_=_C579 ,C192_=_C580 ,\nC200_=_C231 ,C200_=_C261 ,C200_=_C290 ,C200_=_C320 ,C200_=_C396 ,C200_=_C445 ,\nC200_=_C469 ,C200_=_C491 ,C200_=_C513 ,C200_=_C533 ,C200_=_C551 ,C200_=_C587 ,\nC200_=_C604 ,C200_=_C620 ,C200_=_C635 ,C200_=_C648 ,C200_=_C661 ,C200_=_C673 ,\nC200_=_C685 ,C200_=_C686 ,C200_=_C687 ,C200_=_C688 ,C200_=_C689 ,C200_=_C690 ,\nC200_=_C691 ,C200_=_C692 ,C200_=_C693 ,C200_=_C694 ,C200_=_C695 ,C214_=_C223 ,\nC214_=_C231 ,C214_=_C244 ,C214_=_C275 ,C214_=_C303 ,C214_=_C332 ,C214_=_C357 ,\nC214_=_C358 ,C214_=_C359 ,C214_=_C360 ,C214_=_C361 ,C214_=_C362 ,C214_=_C363 ,\nC214_=_C365 ,C214_=_C366 ,C214_=_C367 ,C214_=_C368 ,C214_=_C369 ,C214_=_C370 ,\nC214_=_C371 ,C214_=_C373 ,C214_=_C374 ,C214_=_C375 ,C214_=_C376 ,C214_=_C377 ,\nC214_=_C378 ,C214_=_C379 ,C214_=_C380 ,C214_=_C381 ,C223_=_C231 ,C223_=_C253 ,\nC223_=_C312 ,C223_=_C341 ,C223_=_C388 ,C223_=_C414 ,C223_=_C461 ,C223_=_C483 ,\nC223_=_C505 ,C223_=_C525 ,C223_=_C544 ,C223_=_C563 ,C223_=_C564 ,C223_=_C565 ,\nC223_=_C566 ,C223_=_C567 ,C223_=_C568 ,C223_=_C569 ,C223_=_C571 ,C223_=_C572 ,\nC223_=_C573 ,C223_=_C574 ,C223_=_C575 ,C223_=_C576 ,C223_=_C577 ,C223_=_C578 ,\nC223_=_C579 ,C223_=_C580 ,C231_=_C261 ,C231_=_C290 ,C231_=_C320 ,C231_=_C396 ,\nC231_=_C445 ,C231_=_C469 ,C231_=_C491 ,C231_=_C513 ,C231_=_C533 ,C231_=_C551 ,\nC231_=_C587 ,C231_=_C604 ,C231_=_C620 ,C231_=_C635 ,C231_=_C648 ,C231_=_C661 ,\nC231_=_C673 ,C231_=_C685 ,C231_=_C686</w:t>
      </w:r>
    </w:p>
    <w:p>
      <w:pPr>
        <w:pStyle w:val="PreformattedText"/>
        <w:bidi w:val="0"/>
        <w:spacing w:before="0" w:after="0"/>
        <w:jc w:val="left"/>
        <w:rPr/>
      </w:pPr>
      <w:r>
        <w:rPr/>
        <w:t xml:space="preserve"> </w:t>
      </w:r>
      <w:r>
        <w:rPr/>
        <w:t>,C231_=_C687 ,C231_=_C688 ,C231_=_C689 ,\nC231_=_C690 ,C231_=_C691 ,C231_=_C692 ,C231_=_C693 ,C231_=_C694 ,C231_=_C695 ,\nC244_=_C253 ,C244_=_C261 ,C244_=_C275 ,C244_=_C303 ,C244_=_C332 ,C244_=_C357 ,\nC244_=_C358 ,C244_=_C359 ,C244_=_C360 ,C244_=_C361 ,C244_=_C362 ,C244_=_C363 ,\nC244_=_C365 ,C244_=_C366 ,C244_=_C367 ,C244_=_C368 ,C244_=_C369 ,C244_=_C370 ,\nC244_=_C371 ,C244_=_C373 ,C244_=_C374 ,C244_=_C375 ,C244_=_C376 ,C244_=_C377 ,\nC244_=_C378 ,C244_=_C379 ,C244_=_C380 ,C244_=_C381 ,C253_=_C261 ,C253_=_C312 ,\nC253_=_C341 ,C253_=_C388 ,C253_=_C414 ,C253_=_C461 ,C253_=_C483 ,C253_=_C505 ,\nC253_=_C525 ,C253_=_C544 ,C253_=_C563 ,C253_=_C564 ,C253_=_C565 ,C253_=_C566 ,\nC253_=_C567 ,C253_=_C568 ,C253_=_C569 ,C253_=_C571 ,C253_=_C572 ,C253_=_C573 ,\nC253_=_C574 ,C253_=_C575 ,C253_=_C576 ,C253_=_C577 ,C253_=_C578 ,C253_=_C579 ,\nC253_=_C580 ,C261_=_C290 ,C261_=_C320 ,C261_=_C396 ,C261_=_C445 ,C261_=_C469 ,\nC261_=_C491 ,C261_=_C513 ,C261_=_C533 ,C261_=_C551 ,C261_=_C587 ,C261_=_C604 ,\nC261_=_C620 ,C261_=_C635 ,C261_=_C648 ,C261_=_C661 ,C261_=_C673 ,C261_=_C685 ,\nC261_=_C686 ,C261_=_C687 ,C261_=_C688 ,C261_=_C689 ,C261_=_C690 ,C261_=_C691 ,\nC261_=_C692 ,C261_=_C693 ,C261_=_C694 ,C261_=_C695 ,C275_=_C290 ,C275_=_C303 ,\nC275_=_C332 ,C275_=_C357 ,C275_=_C358 ,C275_=_C359 ,C275_=_C360 ,C275_=_C361 ,\nC275_=_C362 ,C275_=_C363 ,C275_=_C365 ,C275_=_C366 ,C275_=_C367 ,C275_=_C368 ,\nC275_=_C369 ,C275_=_C370 ,C275_=_C371 ,C275_=_C373 ,C275_=_C374 ,C275_=_C375 ,\nC275_=_C376 ,C275_=_C377 ,C275_=_C378 ,C275_=_C379 ,C275_=_C380 ,C275_=_C381 ,\nC290_=_C320 ,C290_=_C396 ,C290_=_C445 ,C290_=_C469 ,C290_=_C491 ,C290_=_C513 ,\nC290_=_C533 ,C290_=_C551 ,C290_=_C587 ,C290_=_C604 ,C290_=_C620 ,C290_=_C635 ,\nC290_=_C648 ,C290_=_C661 ,C290_=_C673 ,C290_=_C685 ,C290_=_C686 ,C290_=_C687 ,\nC290_=_C688 ,C290_=_C689 ,C290_=_C690 ,C290_=_C691 ,C290_=_C692 ,C290_=_C693 ,\nC290_=_C694 ,C290_=_C695 ,C303_=_C312 ,C303_=_C320 ,C303_=_C332 ,C303_=_C357 ,\nC303_=_C358 ,C303_=_C359 ,C303_=_C360 ,C303_=_C361 ,C303_=_C362 ,C303_=_C363 ,\nC303_=_C365 ,C303_=_C366 ,C303_=_C367 ,C303_=_C368 ,C303_=_C369 ,C303_=_C370 ,\nC303_=_C371 ,C303_=_C373 ,C303_=_C374 ,C303_=_C375 ,C303_=_C376 ,C303_=_C377 ,\nC303_=_C378 ,C303_=_C379 ,C303_=_C380 ,C303_=_C381 ,C312_=_C320 ,C312_=_C341 ,\nC312_=_C388 ,C312_=_C414 ,C312_=_C461 ,C312_=_C483 ,C312_=_C505 ,C312_=_C525 ,\nC312_=_C544 ,C312_=_C563 ,C312_=_C564 ,C312_=_C565 ,C312_=_C566 ,C312_=_C567 ,\nC312_=_C568 ,C312_=_C569 ,C312_=_C571 ,C312_=_C572 ,C312_=_C573 ,C312_=_C574 ,\nC312_=_C575 ,C312_=_C576 ,C312_=_C577 ,C312_=_C578 ,C312_=_C579 ,C312_=_C580 ,\nC320_=_C396 ,C320_=_C445 ,C320_=_C469 ,C320_=_C491 ,C320_=_C513 ,C320_=_C533 ,\nC320_=_C551 ,C320_=_C587 ,C320_=_C604 ,C320_=_C620 ,C320_=_C635 ,C320_=_C648 ,\nC320_=_C661 ,C320_=_C673 ,C320_=_C685 ,C320_=_C686 ,C320_=_C687 ,C320_=_C688 ,\nC320_=_C689 ,C320_=_C690 ,C320_=_C691 ,C320_=_C692 ,C320_=_C693 ,C320_=_C694 ,\nC320_=_C695 ,C332_=_C341 ,C332_=_C357 ,C332_=_C358 ,C332_=_C359 ,C332_=_C360 ,\nC332_=_C361 ,C332_=_C362 ,C332_=_C363 ,C332_=_C365 ,C332_=_C366 ,C332_=_C367 ,\nC332_=_C368 ,C332_=_C369 ,C332_=_C370 ,C332_=_C371 ,C332_=_C373 ,C332_=_C374 ,\nC332_=_C375 ,C332_=_C376 ,C332_=_C377 ,C332_=_C378 ,C332_=_C379 ,C332_=_C380 ,\nC332_=_C381 ,C341_=_C388 ,C341_=_C414 ,C341_=_C461 ,C341_=_C483 ,C341_=_C505 ,\nC341_=_C525 ,C341_=_C544 ,C341_=_C563 ,C341_=_C564 ,C341_=_C565 ,C341_=_C566 ,\nC341_=_C567 ,C341_=_C568 ,C341_=_C569 ,C341_=_C571 ,C341_=_C572 ,C341_=_C573 ,\nC341_=_C574 ,C341_=_C575 ,C341_=_C576 ,C341_=_C577 ,C341_=_C578 ,C341_=_C579 ,\nC341_=_C580 ,C357_=_C358 ,C357_=_C359 ,C357_=_C360 ,C357_=_C361 ,C357_=_C362 ,\nC357_=_C363 ,C357_=_C365 ,C357_=_C366 ,C357_=_C367 ,C357_=_C368 ,C357_=_C369 ,\nC357_=_C370 ,C357_=_C371 ,C357_=_C373 ,C357_=_C374 ,C357_=_C375 ,C357_=_C376 ,\nC357_=_C377 ,C357_=_C378 ,C357_=_C379 ,C357_=_C380 ,C357_=_C381 ,C357_=_C388 ,\nC357_=_C396 ,C358_=_C359 ,C358_=_C360 ,C358_=_C361 ,C358_=_C362 ,C358_=_C363 ,\nC358_=_C365 ,C358_=_C366 ,C358_=_C367 ,C358_=_C368 ,C358_=_C369 ,C358_=_C370 ,\nC358_=_C371 ,C358_=_C373 ,C358_=_C374 ,C358_=_C375 ,C358_=_C376 ,C358_=_C377 ,\nC358_=_C378 ,C358_=_C379 ,C358_=_C380 ,C358_=_C381 ,C358_=_C414 ,C359_=_C360 ,\nC359_=_C361 ,C359_=_C362 ,C359_=_C363 ,C359_=_C365 ,C359_=_C366 ,C359_=_C367 ,\nC359_=_C368 ,C359_=_C369 ,C359_=_C370 ,C359_=_C371 ,C359_=_C373 ,C359_=_C374 ,\nC359_=_C375 ,C359_=_C376 ,C359_=_C377 ,C359_=_C378 ,C359_=_C379 ,C359_=_C380 ,\nC359_=_C381 ,C359_=_C445 ,C360_=_C361 ,C360_=_C362 ,C360_=_C363 ,C360_=_C365 ,\nC360_=_C366 ,C360_=_C367 ,C360_=_C368 ,C360_=_C369 ,C360_=_C370 ,C360_=_C371 ,\nC360_=_C373 ,C360_=_C374 ,C360_=_C375 ,C360_=_C376 ,C360_=_C377 ,C360_=_C378 ,\nC360_=_C379 ,C360_=_C380 ,C360_=_C381 ,C360_=_C461 ,C360_=_C469 ,C361_=_C362 ,\nC361_=_C363 ,C361_=_C365 ,C361_=_C366 ,C361_=_C367 ,C361_=_C368 ,C361_=_C369 ,\nC361_=_C370 ,C361_=_C371 ,C361_=_C373 ,C361_=_C374 ,C361_=_C375 ,C361_=_C376 ,\nC361_=_C377 ,C361_=_C378 ,C361_=_C379 ,C361_=_C380 ,C361_=_C381 ,C361_=_C483 ,\nC361_=_C491 ,C362_=_C363 ,C362_=_C365 ,C362_=_C366 ,C362_=_C367 ,C362_=_C368 ,\nC362_=_C369 ,C362_=_C370 ,C362_=_C371 ,C362_=_C373 ,C362_=_C374 ,C362_=_C375 ,\nC362_=_C376 ,C362_=_C377 ,C362_=_C378 ,C362_=_C379 ,C362_=_C380 ,C362_=_C381 ,\nC362_=_C505 ,C362_=_C513 ,C363_=_C365 ,C363_=_C366 ,C363_=_C367 ,C363_=_C368 ,\nC363_=_C369 ,C363_=_C370 ,C363_=_C371 ,C363_=_C373 ,C363_=_C374 ,C363_=_C375 ,\nC363_=_C376 ,C363_=_C377 ,C363_=_C378 ,C363_=_C379 ,C363_=_C380 ,C363_=_C381 ,\nC363_=_C525 ,C363_=_C533 ,C365_=_C366 ,C365_=_C367 ,C365_=_C368 ,C365_=_C369 ,\nC365_=_C370 ,C365_=_C371 ,C365_=_C373 ,C365_=_C374 ,C365_=_C375 ,C365_=_C376 ,\nC365_=_C377 ,C365_=_C378 ,C365_=_C379 ,C365_=_C380 ,C365_=_C381 ,C365_=_C563 ,\nC365_=_C587 ,C366_=_C367 ,C366_=_C368 ,C366_=_C369 ,C366_=_C370 ,C366_=_C371 ,\nC366_=_C373 ,C366_=_C374 ,C366_=_C375 ,C366_=_C376 ,C366_=_C377 ,C366_=_C378 ,\nC366_=_C379 ,C366_=_C380 ,C366_=_C381 ,C366_=_C564 ,C366_=_C604 ,C367_=_C368 ,\nC367_=_C369 ,C367_=_C370 ,C367_=_C371 ,C367_=_C373 ,C367_=_C374 ,C367_=_C375 ,\nC367_=_C376 ,C367_=_C377 ,C367_=_C378 ,C367_=_C379 ,C367_=_C380 ,C367_=_C381 ,\nC367_=_C565 ,C367_=_C620 ,C368_=_C369 ,C368_=_C370 ,C368_=_C371 ,C368_=_C373 ,\nC368_=_C374 ,C368_=_C375 ,C368_=_C376 ,C368_=_C377 ,C368_=_C378 ,C368_=_C379 ,\nC368_=_C380 ,C368_=_C381 ,C368_=_C566 ,C368_=_C635 ,C369_=_C370 ,C369_=_C371 ,\nC369_=_C373 ,C369_=_C374 ,C369_=_C375 ,C369_=_C376 ,C369_=_C377 ,C369_=_C378 ,\nC369_=_C379 ,C369_=_C380 ,C369_=_C381 ,C369_=_C567 ,C369_=_C648 ,C370_=_C371 ,\nC370_=_C373 ,C370_=_C374 ,C370_=_C375 ,C370_=_C376 ,C370_=_C377 ,C370_=_C378 ,\nC370_=_C379 ,C370_=_C380 ,C370_=_C381 ,C370_=_C568 ,C370_=_C661 ,C371_=_C373 ,\nC371_=_C374 ,C371_=_C375 ,C371_=_C376 ,C371_=_C377 ,C371_=_C378 ,C371_=_C379 ,\nC371_=_C380 ,C371_=_C381 ,C371_=_C569 ,C371_=_C673 ,C373_=_C374 ,C373_=_C375 ,\nC373_=_C376 ,C373_=_C377 ,C373_=_C378 ,C373_=_C379 ,C373_=_C380 ,C373_=_C381 ,\nC373_=_C571 ,C373_=_C685 ,C374_=_C375 ,C374_=_C376 ,C374_=_C377 ,C374_=_C378 ,\nC374_=_C379 ,C374_=_C380 ,C374_=_C381 ,C374_=_C573 ,C374_=_C687 ,C375_=_C376 ,\nC375_=_C377 ,C375_=_C378 ,C375_=_C379 ,C375_=_C380 ,C375_=_C381 ,C375_=_C574 ,\nC375_=_C688 ,C376_=_C377 ,C376_=_C378 ,C376_=_C379 ,C376_=_C380 ,C376_=_C381 ,\nC376_=_C575 ,C376_=_C689 ,C377_=_C378 ,C377_=_C379 ,C377_=_C380 ,C377_=_C381 ,\nC377_=_C576 ,C377_=_C690 ,C378_=_C379 ,C378_=_C380 ,C378_=_C381 ,C378_=_C577 ,\nC378_=_C691 ,C379_=_C380 ,C379_=_C381 ,C379_=_C578 ,C379_=_C692 ,C380_=_C381 ,\nC380_=_C579 ,C380_=_C693 ,C381_=_C580 ,C381_=_C695 ,C388_=_C396 ,C388_=_C414 ,\nC388_=_C461 ,C388_=_C483 ,C388_=_C505 ,C388_=_C525 ,C388_=_C544 ,C388_=_C563 ,\nC388_=_C564 ,C388_=_C565 ,C388_=_C566 ,C388_=_C567 ,C388_=_C568 ,C388_=_C569 ,\nC388_=_C571 ,C388_=_C572 ,C388_=_C573 ,C388_=_C574 ,C388_=_C575 ,C388_=_C576 ,\nC388_=_C577 ,C388_=_C578 ,C388_=_C579 ,C388_=_C580 ,C396_=_C445 ,C396_=_C469 ,\nC396_=_C491 ,C396_=_C513 ,C396_=_C533 ,C396_=_C551 ,C396_=_C587 ,C396_=_C604 ,\nC396_=_C620 ,C396_=_C635 ,C396_=_C648 ,C396_=_C661 ,C396_=_C673 ,C396_=_C685 ,\nC396_=_C686 ,C396_=_C687 ,C396_=_C688 ,C396_=_C689 ,C396_=_C690 ,C396_=_C691 ,\nC396_=_C692 ,C396_=_C693 ,C396_=_C694 ,C396_=_C695 ,C414_=_C461 ,C414_=_C483 ,\nC414_=_C505 ,C414_=_C525 ,C414_=_C544 ,C414_=_C563 ,C414_=_C564 ,C414_=_C565 ,\nC414_=_C566 ,C414_=_C567 ,C414_=_C568 ,C414_=_C569 ,C414_=_C571 ,C414_=_C572 ,\nC414_=_C573 ,C414_=_C574 ,C414_=_C575 ,C414_=_C576 ,C414_=_C577 ,C414_=_C578 ,\nC414_=_C579 ,C414_=_C580 ,C445_=_C469 ,C445_=_C491 ,C445_=_C513 ,C445_=_C533 ,\nC445_=_C551 ,C445_=_C587 ,C445_=_C604 ,C445_=_C620 ,C445_=_C635 ,C445_=_C648 ,\nC445_=_C661 ,C445_=_C673 ,C445_=_C685 ,C445_=_C686 ,C445_=_C687 ,C445_=_C688 ,\nC445_=_C689 ,C445_=_C690 ,C445_=_C691 ,C445_=_C692 ,C445_=_C693 ,C445_=_C694 ,\nC445_=_C695 ,C461_=_C469 ,C461_=_C483 ,C461_=_C505 ,C461_=_C525 ,C461_=_C544 ,\nC461_=_C563 ,C461_=_C564 ,C461_=_C565 ,C461_=_C566 ,C461_=_C567 ,C461_=_C568 ,\nC461_=_C569 ,C461_=_C571 ,C461_=_C572 ,C461_=_C573 ,C461_=_C574 ,C461_=_C575 ,\nC461_=_C576 ,C461_=_C577 ,C461_=_C578 ,C461_=_C579 ,C461_=_C580 ,C469_=_C491 ,\nC469_=_C513 ,C469_=_C533 ,C469_=_C551 ,C469_=_C587 ,C469_=_C604 ,C469_=_C620 ,\nC469_=_C635 ,C469_=_C648 ,C469_=_C661 ,C469_=_C673 ,C469_=_C685 ,C469_=_C686 ,\nC469_=_C687 ,C469_=_C688 ,C469_=_C689 ,C469_=_C690 ,C469_=_C691 ,C469_=_C692 ,\nC469_=_C693 ,C469_=_C694 ,C469_=_C695 ,C483_=_C491 ,C483_=_C505 ,C483_=_C525 ,\nC483_=_C544 ,C483_=_C563 ,C483_=_C564 ,C483_=_C565 ,C483_=_C566 ,C483_=_C567 ,\nC483_=_C568 ,C483_=_C569 ,C483_=_C571 ,C483_=_C572 ,C483_=_C573 ,C483_=_C574 ,\nC483_=_C575 ,C483_=_C576 ,C483_=_C577 ,C483_=_C578 ,C483_=_C579 ,C483_=_C580 ,\nC491_=_C513 ,C491_=_C533 ,C491_=_C551 ,C491_=_C587 ,C491_=_C604 ,C491_=_C620 ,\nC491_=_C635 ,C491_=_C648 ,C491_=_C661 ,C491_=_C673 ,C491_=_C685 ,C491_=_C686 ,\nC491_=_C687 ,C491_=_C688 ,C491_=_C689 ,C491_=_C690 ,C491_=_C691 ,C491_=_C692 ,\nC491_=_C693 ,C491_=_C694</w:t>
      </w:r>
    </w:p>
    <w:p>
      <w:pPr>
        <w:pStyle w:val="PreformattedText"/>
        <w:bidi w:val="0"/>
        <w:spacing w:before="0" w:after="0"/>
        <w:jc w:val="left"/>
        <w:rPr/>
      </w:pPr>
      <w:r>
        <w:rPr/>
        <w:t xml:space="preserve"> </w:t>
      </w:r>
      <w:r>
        <w:rPr/>
        <w:t>,C491_=_C695 ,C505_=_C513 ,C505_=_C525 ,C505_=_C544 ,\nC505_=_C563 ,C505_=_C564 ,C505_=_C565 ,C505_=_C566 ,C505_=_C567 ,C505_=_C568 ,\nC505_=_C569 ,C505_=_C571 ,C505_=_C572 ,C505_=_C573 ,C505_=_C574 ,C505_=_C575 ,\nC505_=_C576 ,C505_=_C577 ,C505_=_C578 ,C505_=_C579 ,C505_=_C580 ,C513_=_C533 ,\nC513_=_C551 ,C513_=_C587 ,C513_=_C604 ,C513_=_C620 ,C513_=_C635 ,C513_=_C648 ,\nC513_=_C661 ,C513_=_C673 ,C513_=_C685 ,C513_=_C686 ,C513_=_C687 ,C513_=_C688 ,\nC513_=_C689 ,C513_=_C690 ,C513_=_C691 ,C513_=_C692 ,C513_=_C693 ,C513_=_C694 ,\nC513_=_C695 ,C525_=_C533 ,C525_=_C544 ,C525_=_C563 ,C525_=_C564 ,C525_=_C565 ,\nC525_=_C566 ,C525_=_C567 ,C525_=_C568 ,C525_=_C569 ,C525_=_C571 ,C525_=_C572 ,\nC525_=_C573 ,C525_=_C574 ,C525_=_C575 ,C525_=_C576 ,C525_=_C577 ,C525_=_C578 ,\nC525_=_C579 ,C525_=_C580 ,C533_=_C551 ,C533_=_C587 ,C533_=_C604 ,C533_=_C620 ,\nC533_=_C635 ,C533_=_C648 ,C533_=_C661 ,C533_=_C673 ,C533_=_C685 ,C533_=_C686 ,\nC533_=_C687 ,C533_=_C688 ,C533_=_C689 ,C533_=_C690 ,C533_=_C691 ,C533_=_C692 ,\nC533_=_C693 ,C533_=_C694 ,C533_=_C695 ,C544_=_C551 ,C544_=_C563 ,C544_=_C564 ,\nC544_=_C565 ,C544_=_C566 ,C544_=_C567 ,C544_=_C568 ,C544_=_C569 ,C544_=_C571 ,\nC544_=_C572 ,C544_=_C573 ,C544_=_C574 ,C544_=_C575 ,C544_=_C576 ,C544_=_C577 ,\nC544_=_C578 ,C544_=_C579 ,C544_=_C580 ,C551_=_C587 ,C551_=_C604 ,C551_=_C620 ,\nC551_=_C635 ,C551_=_C648 ,C551_=_C661 ,C551_=_C673 ,C551_=_C685 ,C551_=_C686 ,\nC551_=_C687 ,C551_=_C688 ,C551_=_C689 ,C551_=_C690 ,C551_=_C691 ,C551_=_C692 ,\nC551_=_C693 ,C551_=_C694 ,C551_=_C695 ,C563_=_C564 ,C563_=_C565 ,C563_=_C566 ,\nC563_=_C567 ,C563_=_C568 ,C563_=_C569 ,C563_=_C571 ,C563_=_C572 ,C563_=_C573 ,\nC563_=_C574 ,C563_=_C575 ,C563_=_C576 ,C563_=_C577 ,C563_=_C578 ,C563_=_C579 ,\nC563_=_C580 ,C563_=_C587 ,C564_=_C565 ,C564_=_C566 ,C564_=_C567 ,C564_=_C568 ,\nC564_=_C569 ,C564_=_C571 ,C564_=_C572 ,C564_=_C573 ,C564_=_C574 ,C564_=_C575 ,\nC564_=_C576 ,C564_=_C577 ,C564_=_C578 ,C564_=_C579 ,C564_=_C580 ,C564_=_C604 ,\nC565_=_C566 ,C565_=_C567 ,C565_=_C568 ,C565_=_C569 ,C565_=_C571 ,C565_=_C572 ,\nC565_=_C573 ,C565_=_C574 ,C565_=_C575 ,C565_=_C576 ,C565_=_C577 ,C565_=_C578 ,\nC565_=_C579 ,C565_=_C580 ,C565_=_C620 ,C566_=_C567 ,C566_=_C568 ,C566_=_C569 ,\nC566_=_C571 ,C566_=_C572 ,C566_=_C573 ,C566_=_C574 ,C566_=_C575 ,C566_=_C576 ,\nC566_=_C577 ,C566_=_C578 ,C566_=_C579 ,C566_=_C580 ,C566_=_C635 ,C567_=_C568 ,\nC567_=_C569 ,C567_=_C571 ,C567_=_C572 ,C567_=_C573 ,C567_=_C574 ,C567_=_C575 ,\nC567_=_C576 ,C567_=_C577 ,C567_=_C578 ,C567_=_C579 ,C567_=_C580 ,C567_=_C648 ,\nC568_=_C569 ,C568_=_C571 ,C568_=_C572 ,C568_=_C573 ,C568_=_C574 ,C568_=_C575 ,\nC568_=_C576 ,C568_=_C577 ,C568_=_C578 ,C568_=_C579 ,C568_=_C580 ,C568_=_C661 ,\nC569_=_C571 ,C569_=_C572 ,C569_=_C573 ,C569_=_C574 ,C569_=_C575 ,C569_=_C576 ,\nC569_=_C577 ,C569_=_C578 ,C569_=_C579 ,C569_=_C580 ,C569_=_C673 ,C571_=_C572 ,\nC571_=_C573 ,C571_=_C574 ,C571_=_C575 ,C571_=_C576 ,C571_=_C577 ,C571_=_C578 ,\nC571_=_C579 ,C571_=_C580 ,C571_=_C685 ,C572_=_C573 ,C572_=_C574 ,C572_=_C575 ,\nC572_=_C576 ,C572_=_C577 ,C572_=_C578 ,C572_=_C579 ,C572_=_C580 ,C572_=_C686 ,\nC573_=_C574 ,C573_=_C575 ,C573_=_C576 ,C573_=_C577 ,C573_=_C578 ,C573_=_C579 ,\nC573_=_C580 ,C573_=_C687 ,C574_=_C575 ,C574_=_C576 ,C574_=_C577 ,C574_=_C578 ,\nC574_=_C579 ,C574_=_C580 ,C574_=_C688 ,C575_=_C576 ,C575_=_C577 ,C575_=_C578 ,\nC575_=_C579 ,C575_=_C580 ,C575_=_C689 ,C576_=_C577 ,C576_=_C578 ,C576_=_C579 ,\nC576_=_C580 ,C576_=_C690 ,C577_=_C578 ,C577_=_C579 ,C577_=_C580 ,C577_=_C691 ,\nC578_=_C579 ,C578_=_C580 ,C578_=_C692 ,C579_=_C580 ,C579_=_C693 ,C580_=_C695 ,\nC587_=_C604 ,C587_=_C620 ,C587_=_C635 ,C587_=_C648 ,C587_=_C661 ,C587_=_C673 ,\nC587_=_C685 ,C587_=_C686 ,C587_=_C687 ,C587_=_C688 ,C587_=_C689 ,C587_=_C690 ,\nC587_=_C691 ,C587_=_C692 ,C587_=_C693 ,C587_=_C694 ,C587_=_C695 ,C604_=_C620 ,\nC604_=_C635 ,C604_=_C648 ,C604_=_C661 ,C604_=_C673 ,C604_=_C685 ,C604_=_C686 ,\nC604_=_C687 ,C604_=_C688 ,C604_=_C689 ,C604_=_C690 ,C604_=_C691 ,C604_=_C692 ,\nC604_=_C693 ,C604_=_C694 ,C604_=_C695 ,C620_=_C635 ,C620_=_C648 ,C620_=_C661 ,\nC620_=_C673 ,C620_=_C685 ,C620_=_C686 ,C620_=_C687 ,C620_=_C688 ,C620_=_C689 ,\nC620_=_C690 ,C620_=_C691 ,C620_=_C692 ,C620_=_C693 ,C620_=_C694 ,C620_=_C695 ,\nC635_=_C648 ,C635_=_C661 ,C635_=_C673 ,C635_=_C685 ,C635_=_C686 ,C635_=_C687 ,\nC635_=_C688 ,C635_=_C689 ,C635_=_C690 ,C635_=_C691 ,C635_=_C692 ,C635_=_C693 ,\nC635_=_C694 ,C635_=_C695 ,C648_=_C661 ,C648_=_C673 ,C648_=_C685 ,C648_=_C686 ,\nC648_=_C687 ,C648_=_C688 ,C648_=_C689 ,C648_=_C690 ,C648_=_C691 ,C648_=_C692 ,\nC648_=_C693 ,C648_=_C694 ,C648_=_C695 ,C661_=_C673 ,C661_=_C685 ,C661_=_C686 ,\nC661_=_C687 ,C661_=_C688 ,C661_=_C689 ,C661_=_C690 ,C661_=_C691 ,C661_=_C692 ,\nC661_=_C693 ,C661_=_C694 ,C661_=_C695 ,C673_=_C685 ,C673_=_C686 ,C673_=_C687 ,\nC673_=_C688 ,C673_=_C689 ,C673_=_C690 ,C673_=_C691 ,C673_=_C692 ,C673_=_C693 ,\nC673_=_C694 ,C673_=_C695 ,C685_=_C686 ,C685_=_C687 ,C685_=_C688 ,C685_=_C689 ,\nC685_=_C690 ,C685_=_C691 ,C685_=_C692 ,C685_=_C693 ,C685_=_C694 ,C685_=_C695 ,\nC686_=_C687 ,C686_=_C688 ,C686_=_C689 ,C686_=_C690 ,C686_=_C691 ,C686_=_C692 ,\nC686_=_C693 ,C686_=_C694 ,C686_=_C695 ,C687_=_C688 ,C687_=_C689 ,C687_=_C690 ,\nC687_=_C691 ,C687_=_C692 ,C687_=_C693 ,C687_=_C694 ,C687_=_C695 ,C688_=_C689 ,\nC688_=_C690 ,C688_=_C691 ,C688_=_C692 ,C688_=_C693 ,C688_=_C694 ,C688_=_C695 ,\nC689_=_C690 ,C689_=_C691 ,C689_=_C692 ,C689_=_C693 ,C689_=_C694 ,C689_=_C695 ,\nC690_=_C691 ,C690_=_C692 ,C690_=_C693 ,C690_=_C694 ,C690_=_C695 ,C691_=_C692 ,\nC691_=_C693 ,C691_=_C694 ,C691_=_C695 ,C692_=_C693 ,C692_=_C694 ,C692_=_C695 ,\nC693_=_C694 ,C693_=_C695 ,C694_=_C695 ,"];22[shape=box, label="id:22 level: 3\n141: C1 C4 C6 C7 C38 \nC41 C43 C44 C76 C77 C79 \nC80 C81 C82 C83 C84 C85 \nC86 C87 C88 C89 C90 C91 \nC92 C93 C94 C95 C96 C97 \nC98 C99 C100 C101 C102 C103 \nC104 C105 C106 C107 C108 C109 \nC110 C112 C114 C115 C146 C148 \nC149 C179 C180 C181 C182 C183 \nC184 C185 C186 C187 C188 C189 \nC190 C191 C192 C193 C194 C195 \nC196 C197 C198 C199 C200 C201 \nC202 C203 C204 C205 C206 C207 \nC208 C209 C210 C21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C298 C299 C300 C301 \n2751: C1_=_C4( C1 C4 ) C1_=_C6( C1 C6 ) C1_=_C7( C1 C7 ) C1_=_C38( C1 C38 ) C1_=_C76( C1 C76 ) \nC1_=_C77( C1 C77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4_=_C6( C4 C6 ) C4_=_C7( C4 C7 ) C4_=_C41( C4 C41 ) \nC4_=_C112( C4 C112 ) C4_=_C146( C4 C146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6_=_C7( C6 C7 ) C6_=_C43( C6 C43 ) \nC6_=_C80( C6 C80 ) C6_=_C114( C6 C114 ) C6_=_C148( C6 C148 ) C6_=_C180( C6 C180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7_=_C44( C7 C44 ) \nC7_=_C81( C7 C81 ) C7_=_C115( C7 C115 ) C7_=_C149( C7 C149 ) C7_=_C181( C7 C181 ) C7_=_C211( C7 C211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38_=_C41( C38 C41 ) C38_=_C43( C38 C43 ) \nC38_=_C44( C38 C44 ) C38_=_C76( C38 C76 ) C38_=_C77( C38 C77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w:t>
      </w:r>
    </w:p>
    <w:p>
      <w:pPr>
        <w:pStyle w:val="PreformattedText"/>
        <w:bidi w:val="0"/>
        <w:spacing w:before="0" w:after="0"/>
        <w:jc w:val="left"/>
        <w:rPr/>
      </w:pPr>
      <w:r>
        <w:rPr/>
        <w:t xml:space="preserve"> </w:t>
      </w:r>
      <w:r>
        <w:rPr/>
        <w:t>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41_=_C43( C41 C43 ) \nC41_=_C44( C41 C44 ) C41_=_C112( C41 C112 ) C41_=_C146( C41 C146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1_=_C210( C41 C210 ) C43_=_C44( C43 C44 ) \nC43_=_C80( C43 C80 ) C43_=_C114( C43 C114 ) C43_=_C148( C43 C148 ) C43_=_C180( C43 C180 ) C43_=_C242( C43 C242 ) C43_=_C243( C43 C243 ) \nC43_=_C244( C43 C244 ) C43_=_C245( C43 C245 ) C43_=_C246( C43 C246 ) C43_=_C247( C43 C247 ) C43_=_C248( C43 C248 ) C43_=_C249( C43 C249 ) \nC43_=_C250( C43 C250 ) C43_=_C251( C43 C251 ) C43_=_C252( C43 C252 ) C43_=_C253( C43 C253 ) C43_=_C254( C43 C254 ) C43_=_C255( C43 C255 ) \nC43_=_C256( C43 C256 ) C43_=_C257( C43 C257 ) C43_=_C258( C43 C258 ) C43_=_C259( C43 C259 ) C43_=_C260( C43 C260 ) C43_=_C261( C43 C261 ) \nC43_=_C262( C43 C262 ) C43_=_C263( C43 C263 ) C43_=_C264( C43 C264 ) C43_=_C265( C43 C265 ) C43_=_C266( C43 C266 ) C43_=_C267( C43 C267 ) \nC43_=_C268( C43 C268 ) C43_=_C269( C43 C269 ) C43_=_C270( C43 C270 ) C43_=_C271( C43 C271 ) C43_=_C272( C43 C272 ) C44_=_C81( C44 C81 ) \nC44_=_C115( C44 C115 ) C44_=_C149( C44 C149 ) C44_=_C181( C44 C181 ) C44_=_C211( C44 C211 ) C44_=_C273( C44 C273 ) C44_=_C274( C44 C274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76_=_C77( C76 C77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2( C76 C112 ) C76_=_C114( C76 C114 ) C76_=_C115( C76 C115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46( C77 C146 ) \nC77_=_C148( C77 C148 ) C77_=_C149( C77 C14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79( C79 C179 ) C79_=_C211( C79 C21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4( C80 C114 ) \nC80_=_C148( C80 C148 ) C80_=_C180( C80 C180 ) C80_=_C242( C80 C242 ) C80_=_C243( C80 C243 ) C80_=_C244( C80 C244 ) C80_=_C245( C80 C245 ) \nC80_=_C246( C80 C246 ) C80_=_C247( C80 C247 ) C80_=_C248( C80 C248 ) C80_=_C249( C80 C249 ) C80_=_C250( C80 C250 ) C80_=_C251( C80 C251 ) \nC80_=_C252( C80 C252 ) C80_=_C253( C80 C253 ) C80_=_C254( C80 C254 ) C80_=_C255( C80 C255 ) C80_=_C256( C80 C256 ) C80_=_C257( C80 C257 ) \nC80_=_C258( C80 C258 ) C80_=_C259( C80 C259 ) C80_=_C260( C80 C260 ) C80_=_C261( C80 C261 ) C80_=_C262( C80 C262 ) C80_=_C263( C80 C263 ) \nC80_=_C264( C80 C264 ) C80_=_C265( C80 C265 ) C80_=_C266( C80 C266 ) C80_=_C267( C80 C267 ) C80_=_C268( C80 C268 ) C80_=_C269( C80 C269 ) \nC80_=_C270( C80 C270 ) C80_=_C271( C80 C271 ) C80_=_C272( C80 C272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5( C81 C115 ) C81_=_C149( C81 C149 ) C81_=_C181( C81 C181 ) C81_=_C211( C81 C211 ) \nC81_=_C273( C81 C273 ) C81_=_C274( C81 C274 ) C81_=_C275( C81 C275 ) C81_=_C276( C81 C276 ) C81_=_C277( C81 C277 ) C81_=_C278( C81 C278 ) \nC81_=_C279( C81 C279 ) C81_=_C280( C81 C280 ) C81_=_C281( C81 C281 ) C81_=_C282( C81 C282 ) C81_=_C283( C81 C283 ) C81_=_C284( C81 C284 ) \nC81_=_C285( C81 C285 ) C81_=_C286( C81 C286 ) C81_=_C287( C81 C287 ) C81_=_C288( C81 C288 ) C81_=_C289( C81 C289 ) C81_=_C290( C81 C290 ) \nC81_=_C291( C81 C291 ) C81_=_C292( C81 C292 ) C81_=_C293( C81 C293 ) C81_=_C294( C81 C294 ) C81_=_C295( C81 C295 ) C81_=_C296( C81 C296 ) \nC81_=_C297( C81 C297 ) C81_=_C298( C81 C298 ) C81_=_C299( C81 C299 ) C81_=_C300( C81 C300 ) C81_=_C301( C81 C301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82( C82 C182 ) C82_=_C242( C82 C242 ) C82_=_C273( C82 C27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84( C83 C184 ) C83_=_C244( C83 C244 ) C83_=_C275( C83 C27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w:t>
      </w:r>
    </w:p>
    <w:p>
      <w:pPr>
        <w:pStyle w:val="PreformattedText"/>
        <w:bidi w:val="0"/>
        <w:spacing w:before="0" w:after="0"/>
        <w:jc w:val="left"/>
        <w:rPr/>
      </w:pPr>
      <w:r>
        <w:rPr/>
        <w:t xml:space="preserve"> </w:t>
      </w:r>
      <w:r>
        <w:rPr/>
        <w:t>C84 C110 ) C84_=_C185( C84 C185 ) C84_=_C245( C84 C245 ) C84_=_C276( C84 C276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86( C85 C186 ) C85_=_C246( C85 C246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87( C86 C187 ) C86_=_C247( C86 C247 ) C86_=_C277( C86 C277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89( C87 C189 ) C87_=_C249( C87 C249 ) \nC87_=_C279( C87 C27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90( C88 C190 ) \nC88_=_C250( C88 C250 ) C88_=_C280( C88 C280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91( C89 C191 ) \nC89_=_C251( C89 C251 ) C89_=_C281( C89 C281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252( C90 C252 ) C90_=_C282( C90 C282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92( C91 C192 ) C91_=_C253( C91 C25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93( C92 C193 ) C92_=_C254( C92 C254 ) C92_=_C283( C92 C28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94( C93 C194 ) \nC93_=_C255( C93 C255 ) C93_=_C284( C93 C284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95( C94 C195 ) C94_=_C256( C94 C256 ) C94_=_C285( C94 C285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96( C95 C196 ) C95_=_C257( C95 C257 ) C95_=_C286( C95 C286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97( C96 C197 ) \nC96_=_C258( C96 C258 ) C96_=_C287( C96 C287 ) C97_=_C98( C97 C98 ) C97_=_C99( C97 C99 ) C97_=_C100( C97 C100 ) C97_=_C101( C97 C101 ) \nC97_=_C102( C97 C102 ) C97_=_C103( C97 C103 ) C97_=_C104( C97 C104 ) C97_=_C105( C97 C105 ) C97_=_C106( C97 C106 ) C97_=_C107( C97 C107 ) \nC97_=_C108( C97 C108 ) C97_=_C109( C97 C109 ) C97_=_C110( C97 C110 ) C97_=_C198( C97 C198 ) C97_=_C259( C97 C259 ) C97_=_C288( C97 C288 ) \nC98_=_C99( C98 C99 ) C98_=_C100( C98 C100 ) C98_=_C101( C98 C101 ) C98_=_C102( C98 C102 ) C98_=_C103( C98 C103 ) C98_=_C104( C98 C104 ) \nC98_=_C105( C98 C105 ) C98_=_C106( C98 C106 ) C98_=_C107( C98 C107 ) C98_=_C108( C98 C108 ) C98_=_C109( C98 C109 ) C98_=_C110( C98 C110 ) \nC98_=_C199( C98 C199 ) C98_=_C260( C98 C260 ) C98_=_C289( C98 C289 ) C99_=_C100( C99 C100 ) C99_=_C101( C99 C101 ) C99_=_C102( C99 C102 ) \nC99_=_C103( C99 C103 ) C99_=_C104( C99 C104 ) C99_=_C105( C99 C105 ) C99_=_C106( C99 C106 ) C99_=_C107( C99 C107 ) C99_=_C108( C99 C108 ) \nC99_=_C109( C99 C109 ) C99_=_C110( C99 C110 ) C99_=_C200( C99 C200 ) C99_=_C261( C99 C261 ) C99_=_C290( C99 C290 ) C100_=_C101( C100 C101 ) \nC100_=_C102( C100 C102 ) C100_=_C103( C100 C103 ) C100_=_C104( C100 C104 ) C100_=_C105( C100 C105 ) C100_=_C106( C100 C106 ) C100_=_C107( C100 C107 ) \nC100_=_C108( C100 C108 ) C100_=_C109( C100 C109 ) C100_=_C110( C100 C110 ) C100_=_C201( C100 C201 ) C100_=_C262( C100 C262 ) C100_=_C291( C100 C291 ) \nC101_=_C102( C101 C102 ) C101_=_C103( C101 C103 ) C101_=_C104( C101 C104 ) C101_=_C105( C101 C105 ) C101_=_C106( C101 C106 ) C101_=_C107( C101 C107 ) \nC101_=_C108( C101 C108 ) C101_=_C109( C101 C109 ) C101_=_C110( C101 C110 ) C101_=_C202( C101 C202 ) C101_=_C263( C101 C263 ) C101_=_C292( C101 C292 ) \nC102_=_C103( C102 C103 ) C102_=_C104( C102 C104 ) C102_=_C105( C102 C105 ) C102_=_C106( C102 C106 ) C102_=_C107( C102 C107 ) C102_=_C108( C102 C108 ) \nC102_=_C109( C102 C109 ) C102_=_C110( C102 C110 ) C102_=_C203( C102 C203 ) C102_=_C264( C102 C264 ) C102_=_C293( C102 C293 ) C103_=_C104( C103 C104 ) \nC103_=_C105( C103 C105 ) C103_=_C106( C103 C106 ) C103_=_C107( C103 C107 ) C103_=_C108( C103 C108 ) C103_=_C109( C103 C109 ) C103_=_C110( C103 C110 ) \nC103_=_C204( C103 C204 ) C103_=_C265( C103 C265 ) C103_=_C294( C103 C294 ) C104_=_C105( C104 C105 ) C104_=_C106( C104 C106 ) C104_=_C107( C104 C107 ) \nC104_=_C108( C104 C108 ) C104_=_C109( C104 C109 ) C104_=_C110( C104 C110 ) C104_=_C266( C104 C266 ) C104_=_C295( C104 C295 ) C105_=_C106( C105 C106 ) \nC105_=_C107( C105 C107 ) C105_=_C108( C105 C108 ) C105_=_C109( C105 C109 ) C105_=_C110( C105 C110 ) C105_=_C205( C105 C205 ) C105_=_C267( C105 C267 ) \nC105_=_C296( C105 C296 ) C106_=_C107( C106 C107 ) C106_=_C108( C106 C108 ) C106_=_C109( C106 C109 ) C106_=_C110( C106 C110 ) C106_=_C206( C106 C206 ) \nC106_=_C268( C106 C268 ) C106_=_C297( C106 C297 ) C107_=_C108( C107 C108 ) C107_=_C109( C107 C109 ) C107_=_C110( C107 C110 ) C107_=_C207( C107 C207 ) \nC107_=_C269( C107 C269 ) C107_=_C298( C107 C298 ) C108_=_C109( C108 C109 ) C108_=_C110( C108 C110 ) C108_=_C208( C108 C208 ) C108_=_C270( C108 C270 ) \nC108_=_C299( C108 C299 ) C109_=_C110( C109 C110 ) C109_=_C209( C109 C209 ) C109_=_C271( C109 C271 ) C109_=_C300( C109 C300 ) C110_=_C210( C110 C210 ) \nC110_=_C272( C110 C272 ) C110_=_C301( C110 C301 ) C112_=_C114( C112 C114 ) C112_=_C115( C112 C115 ) C112_=_C146( C112 C146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w:t>
      </w:r>
    </w:p>
    <w:p>
      <w:pPr>
        <w:pStyle w:val="PreformattedText"/>
        <w:bidi w:val="0"/>
        <w:spacing w:before="0" w:after="0"/>
        <w:jc w:val="left"/>
        <w:rPr/>
      </w:pPr>
      <w:r>
        <w:rPr/>
        <w:t xml:space="preserve"> </w:t>
      </w:r>
      <w:r>
        <w:rPr/>
        <w:t>C197 ) \nC112_=_C198( C112 C198 ) C112_=_C199( C112 C199 ) C112_=_C200( C112 C200 ) C112_=_C201( C112 C201 ) C112_=_C202( C112 C202 ) C112_=_C203( C112 C203 ) \nC112_=_C204( C112 C204 ) C112_=_C205( C112 C205 ) C112_=_C206( C112 C206 ) C112_=_C207( C112 C207 ) C112_=_C208( C112 C208 ) C112_=_C209( C112 C209 ) \nC112_=_C210( C112 C210 ) C114_=_C115( C114 C115 ) C114_=_C148( C114 C148 ) C114_=_C180( C114 C180 ) C114_=_C242( C114 C242 ) C114_=_C243( C114 C243 ) \nC114_=_C244( C114 C244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15_=_C149( C115 C149 ) \nC115_=_C181( C115 C181 ) C115_=_C211( C115 C211 ) C115_=_C273( C115 C273 ) C115_=_C274( C115 C274 ) C115_=_C275( C115 C275 ) C115_=_C276( C115 C276 ) \nC115_=_C277( C115 C277 ) C115_=_C278( C115 C278 ) C115_=_C279( C115 C279 ) C115_=_C280( C115 C280 ) C115_=_C281( C115 C281 ) C115_=_C282( C115 C282 ) \nC115_=_C283( C115 C283 ) C115_=_C284( C115 C284 ) C115_=_C285( C115 C285 ) C115_=_C286( C115 C286 ) C115_=_C287( C115 C287 ) C115_=_C288( C115 C288 ) \nC115_=_C289( C115 C289 ) C115_=_C290( C115 C290 ) C115_=_C291( C115 C291 ) C115_=_C292( C115 C292 ) C115_=_C293( C115 C293 ) C115_=_C294( C115 C294 ) \nC115_=_C295( C115 C295 ) C115_=_C296( C115 C296 ) C115_=_C297( C115 C297 ) C115_=_C298( C115 C298 ) C115_=_C299( C115 C299 ) C115_=_C300( C115 C300 ) \nC115_=_C301( C115 C301 ) C146_=_C148( C146 C148 ) C146_=_C149( C146 C149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8_=_C149( C148 C149 ) \nC148_=_C180( C148 C180 ) C148_=_C242( C148 C242 ) C148_=_C243( C148 C243 ) C148_=_C244( C148 C244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49_=_C181( C149 C181 ) C149_=_C211( C149 C211 ) C149_=_C273( C149 C273 ) C149_=_C274( C149 C274 ) \nC149_=_C275( C149 C275 ) C149_=_C276( C149 C276 ) C149_=_C277( C149 C277 ) C149_=_C278( C149 C278 ) C149_=_C279( C149 C279 ) C149_=_C280( C149 C280 ) \nC149_=_C281( C149 C281 ) C149_=_C282( C149 C282 ) C149_=_C283( C149 C283 ) C149_=_C284( C149 C284 ) C149_=_C285( C149 C285 ) C149_=_C286( C149 C286 ) \nC149_=_C287( C149 C287 ) C149_=_C288( C149 C288 ) C149_=_C289( C149 C289 ) C149_=_C290( C149 C290 ) C149_=_C291( C149 C291 ) C149_=_C292( C149 C292 ) \nC149_=_C293( C149 C293 ) C149_=_C294( C149 C294 ) C149_=_C295( C149 C295 ) C149_=_C296( C149 C296 ) C149_=_C297( C149 C297 ) C149_=_C298( C149 C298 ) \nC149_=_C299( C149 C299 ) C149_=_C300( C149 C300 ) C149_=_C301( C149 C301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42( C180 C242 ) \nC180_=_C243( C180 C243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0_=_C271( C180 C271 ) C180_=_C272( C180 C27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73( C181 C273 ) C181_=_C274( C181 C274 ) C181_=_C275( C181 C275 ) C181_=_C276( C181 C276 ) C181_=_C277( C181 C277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6( C181 C296 ) \nC181_=_C297( C181 C297 ) C181_=_C298( C181 C298 ) C181_=_C299( C181 C299 ) C181_=_C300( C181 C300 ) C181_=_C301( C181 C30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42( C182 C242 ) C182_=_C273( C182 C273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43( C183 C243 ) C183_=_C274( C183 C274 ) C184_=_C185( C184 C185 ) C184_=_C186( C184 C186 ) \nC184_=_C187(</w:t>
      </w:r>
    </w:p>
    <w:p>
      <w:pPr>
        <w:pStyle w:val="PreformattedText"/>
        <w:bidi w:val="0"/>
        <w:spacing w:before="0" w:after="0"/>
        <w:jc w:val="left"/>
        <w:rPr/>
      </w:pPr>
      <w:r>
        <w:rPr/>
        <w:t xml:space="preserve"> </w:t>
      </w:r>
      <w:r>
        <w:rPr/>
        <w:t>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44( C184 C244 ) C184_=_C275( C184 C27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45( C185 C245 ) C185_=_C276( C185 C276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46( C186 C246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47( C187 C247 ) \nC187_=_C277( C187 C27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48( C188 C248 ) \nC188_=_C278( C188 C27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49( C189 C249 ) C189_=_C279( C189 C27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50( C190 C250 ) C190_=_C280( C190 C28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51( C191 C251 ) \nC191_=_C281( C191 C28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53( C192 C25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54( C193 C254 ) C193_=_C283( C193 C28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55( C194 C255 ) C194_=_C284( C194 C28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56( C195 C256 ) C195_=_C285( C195 C28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57( C196 C257 ) C196_=_C286( C196 C286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58( C197 C258 ) C197_=_C287( C197 C287 ) C198_=_C199( C198 C199 ) C198_=_C200( C198 C200 ) C198_=_C201( C198 C201 ) \nC198_=_C202( C198 C202 ) C198_=_C203( C198 C203 ) C198_=_C204( C198 C204 ) C198_=_C205( C198 C205 ) C198_=_C206( C198 C206 ) C198_=_C207( C198 C207 ) \nC198_=_C208( C198 C208 ) C198_=_C209( C198 C209 ) C198_=_C210( C198 C210 ) C198_=_C259( C198 C259 ) C198_=_C288( C198 C288 ) C199_=_C200( C199 C200 ) \nC199_=_C201( C199 C201 ) C199_=_C202( C199 C202 ) C199_=_C203( C199 C203 ) C199_=_C204( C199 C204 ) C199_=_C205( C199 C205 ) C199_=_C206( C199 C206 ) \nC199_=_C207( C199 C207 ) C199_=_C208( C199 C208 ) C199_=_C209( C199 C209 ) C199_=_C210( C199 C210 ) C199_=_C260( C199 C260 ) C199_=_C289( C199 C289 ) \nC200_=_C201( C200 C201 ) C200_=_C202( C200 C202 ) C200_=_C203( C200 C203 ) C200_=_C204( C200 C204 ) C200_=_C205( C200 C205 ) C200_=_C206( C200 C206 ) \nC200_=_C207( C200 C207 ) C200_=_C208( C200 C208 ) C200_=_C209( C200 C209 ) C200_=_C210( C200 C210 ) C200_=_C261( C200 C261 ) C200_=_C290( C200 C290 ) \nC201_=_C202( C201 C202 ) C201_=_C203( C201 C203 ) C201_=_C204( C201 C204 ) C201_=_C205( C201 C205 ) C201_=_C206( C201 C206 ) C201_=_C207( C201 C207 ) \nC201_=_C208( C201 C208 ) C201_=_C209( C201 C209 ) C201_=_C210( C201 C210 ) C201_=_C262( C201 C262 ) C201_=_C291( C201 C291 ) C202_=_C203( C202 C203 ) \nC202_=_C204( C202 C204 ) C202_=_C205( C202 C205 ) C202_=_C206( C202 C206 ) C202_=_C207( C202 C207 ) C202_=_C208( C202 C208 ) C202_=_C209( C202 C209 ) \nC202_=_C210( C202 C210 ) C202_=_C263( C202 C263 ) C202_=_C292( C202 C292 ) C203_=_C204( C203 C204 ) C203_=_C205( C203 C205 ) C203_=_C206( C203 C206 ) \nC203_=_C207( C203 C207 ) C203_=_C208( C203 C208 ) C203_=_C209( C203 C209 ) C203_=_C210( C203 C210 ) C203_=_C264( C203 C264 ) C203_=_C293( C203 C293 ) \nC204_=_C205( C204 C205 ) C204_=_C206( C204 C206 ) C204_=_C207( C204 C207 ) C204_=_C208( C204 C208 ) C204_=_C209( C204 C209 ) C204_=_C210( C204 C210 ) \nC204_=_C265( C204 C265 ) C204_=_C294( C204 C294 ) C205_=_C206( C205 C206 ) C205_=_C207( C205 C207 ) C205_=_C208( C205 C208 ) C205_=_C209( C205 C209 ) \nC205_=_C210( C205 C210 ) C205_=_C267( C205 C267 ) C205_=_C296( C205 C296 ) C206_=_C207( C206 C207 ) C206_=_C208( C206 C208 ) C206_=_C209( C206 C209 ) \nC206_=_C210( C206 C210 ) C206_=_C268( C206 C268 ) C206_=_C297( C206 C297 ) C207_=_C208( C207 C208 ) C207_=_C209( C207 C209 ) C207_=_C210( C207 C210 ) \nC207_=_C269( C207 C269 ) C207_=_C298(</w:t>
      </w:r>
    </w:p>
    <w:p>
      <w:pPr>
        <w:pStyle w:val="PreformattedText"/>
        <w:bidi w:val="0"/>
        <w:spacing w:before="0" w:after="0"/>
        <w:jc w:val="left"/>
        <w:rPr/>
      </w:pPr>
      <w:r>
        <w:rPr/>
        <w:t xml:space="preserve"> </w:t>
      </w:r>
      <w:r>
        <w:rPr/>
        <w:t>C207 C298 ) C208_=_C209( C208 C209 ) C208_=_C210( C208 C210 ) C208_=_C270( C208 C270 ) C208_=_C299( C208 C299 ) \nC209_=_C210( C209 C210 ) C209_=_C271( C209 C271 ) C209_=_C300( C209 C300 ) C210_=_C272( C210 C272 ) C210_=_C301( C210 C301 ) C211_=_C273( C211 C273 ) \nC211_=_C274( C211 C274 ) C211_=_C275( C211 C275 ) C211_=_C276( C211 C276 ) C211_=_C277( C211 C277 ) C211_=_C278( C211 C278 ) C211_=_C279( C211 C279 ) \nC211_=_C280( C211 C280 ) C211_=_C281( C211 C281 ) C211_=_C282( C211 C282 ) C211_=_C283( C211 C283 ) C211_=_C284( C211 C284 ) C211_=_C285( C211 C285 ) \nC211_=_C286( C211 C286 ) C211_=_C287( C211 C287 ) C211_=_C288( C211 C288 ) C211_=_C289( C211 C289 ) C211_=_C290( C211 C290 ) C211_=_C291( C211 C291 ) \nC211_=_C292( C211 C292 ) C211_=_C293( C211 C293 ) C211_=_C294( C211 C294 ) C211_=_C295( C211 C295 ) C211_=_C296( C211 C296 ) C211_=_C297( C211 C297 ) \nC211_=_C298( C211 C298 ) C211_=_C299( C211 C299 ) C211_=_C300( C211 C300 ) C211_=_C301( C211 C30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42_=_C273( C242 C27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274( C243 C274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5( C244 C275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6( C245 C27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7( C247 C27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8( C248 C278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9( C249 C279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80( C250 C28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81( C251 C28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82( C252 C28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83( C254 C28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84( C255 C284 ) C256_=_C257( C256 C257 ) C256_=_C258( C256 C258 ) C256_=_C259( C256 C259 ) \nC256_=_C260( C256 C260 ) C256_=_C261( C256 C261 ) C256_=_C262( C256 C262 ) C256_=_C263( C256 C263 ) C256_=_C264( C256 C264 ) C256_=_C265( C256 C265 ) \nC256_=_C266( C256 C266 ) C256_=_C267( C256 C267 ) C256_=_C268(</w:t>
      </w:r>
    </w:p>
    <w:p>
      <w:pPr>
        <w:pStyle w:val="PreformattedText"/>
        <w:bidi w:val="0"/>
        <w:spacing w:before="0" w:after="0"/>
        <w:jc w:val="left"/>
        <w:rPr/>
      </w:pPr>
      <w:r>
        <w:rPr/>
        <w:t xml:space="preserve"> </w:t>
      </w:r>
      <w:r>
        <w:rPr/>
        <w:t>C256 C268 ) C256_=_C269( C256 C269 ) C256_=_C270( C256 C270 ) C256_=_C271( C256 C271 ) \nC256_=_C272( C256 C272 ) C256_=_C285( C256 C28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86( C257 C28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87( C258 C28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88( C259 C288 ) C260_=_C261( C260 C261 ) \nC260_=_C262( C260 C262 ) C260_=_C263( C260 C263 ) C260_=_C264( C260 C264 ) C260_=_C265( C260 C265 ) C260_=_C266( C260 C266 ) C260_=_C267( C260 C267 ) \nC260_=_C268( C260 C268 ) C260_=_C269( C260 C269 ) C260_=_C270( C260 C270 ) C260_=_C271( C260 C271 ) C260_=_C272( C260 C272 ) C260_=_C289( C260 C289 ) \nC261_=_C262( C261 C262 ) C261_=_C263( C261 C263 ) C261_=_C264( C261 C264 ) C261_=_C265( C261 C265 ) C261_=_C266( C261 C266 ) C261_=_C267( C261 C267 ) \nC261_=_C268( C261 C268 ) C261_=_C269( C261 C269 ) C261_=_C270( C261 C270 ) C261_=_C271( C261 C271 ) C261_=_C272( C261 C272 ) C261_=_C290( C261 C290 ) \nC262_=_C263( C262 C263 ) C262_=_C264( C262 C264 ) C262_=_C265( C262 C265 ) C262_=_C266( C262 C266 ) C262_=_C267( C262 C267 ) C262_=_C268( C262 C268 ) \nC262_=_C269( C262 C269 ) C262_=_C270( C262 C270 ) C262_=_C271( C262 C271 ) C262_=_C272( C262 C272 ) C262_=_C291( C262 C291 ) C263_=_C264( C263 C264 ) \nC263_=_C265( C263 C265 ) C263_=_C266( C263 C266 ) C263_=_C267( C263 C267 ) C263_=_C268( C263 C268 ) C263_=_C269( C263 C269 ) C263_=_C270( C263 C270 ) \nC263_=_C271( C263 C271 ) C263_=_C272( C263 C272 ) C263_=_C292( C263 C292 ) C264_=_C265( C264 C265 ) C264_=_C266( C264 C266 ) C264_=_C267( C264 C267 ) \nC264_=_C268( C264 C268 ) C264_=_C269( C264 C269 ) C264_=_C270( C264 C270 ) C264_=_C271( C264 C271 ) C264_=_C272( C264 C272 ) C264_=_C293( C264 C293 ) \nC265_=_C266( C265 C266 ) C265_=_C267( C265 C267 ) C265_=_C268( C265 C268 ) C265_=_C269( C265 C269 ) C265_=_C270( C265 C270 ) C265_=_C271( C265 C271 ) \nC265_=_C272( C265 C272 ) C265_=_C294( C265 C294 ) C266_=_C267( C266 C267 ) C266_=_C268( C266 C268 ) C266_=_C269( C266 C269 ) C266_=_C270( C266 C270 ) \nC266_=_C271( C266 C271 ) C266_=_C272( C266 C272 ) C266_=_C295( C266 C295 ) C267_=_C268( C267 C268 ) C267_=_C269( C267 C269 ) C267_=_C270( C267 C270 ) \nC267_=_C271( C267 C271 ) C267_=_C272( C267 C272 ) C267_=_C296( C267 C296 ) C268_=_C269( C268 C269 ) C268_=_C270( C268 C270 ) C268_=_C271( C268 C271 ) \nC268_=_C272( C268 C272 ) C268_=_C297( C268 C297 ) C269_=_C270( C269 C270 ) C269_=_C271( C269 C271 ) C269_=_C272( C269 C272 ) C269_=_C298( C269 C298 ) \nC270_=_C271( C270 C271 ) C270_=_C272( C270 C272 ) C270_=_C299( C270 C299 ) C271_=_C272( C271 C272 ) C271_=_C300( C271 C300 ) C272_=_C301( C272 C301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w:t>
      </w:r>
    </w:p>
    <w:p>
      <w:pPr>
        <w:pStyle w:val="PreformattedText"/>
        <w:bidi w:val="0"/>
        <w:spacing w:before="0" w:after="0"/>
        <w:jc w:val="left"/>
        <w:rPr/>
      </w:pPr>
      <w:r>
        <w:rPr/>
        <w:t xml:space="preserve"> </w:t>
      </w:r>
      <w:r>
        <w:rPr/>
        <w:t>C283 C298 ) C283_=_C299( C283 C299 ) C283_=_C300( C283 C300 ) \nC283_=_C301( C283 C30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9_=_C290( C289 C290 ) C289_=_C291( C289 C291 ) \nC289_=_C292( C289 C292 ) C289_=_C293( C289 C293 ) C289_=_C294( C289 C294 ) C289_=_C295( C289 C295 ) C289_=_C296( C289 C296 ) C289_=_C297( C289 C297 ) \nC289_=_C298( C289 C298 ) C289_=_C299( C289 C299 ) C289_=_C300( C289 C300 ) C289_=_C301( C289 C301 ) C290_=_C291( C290 C291 ) C290_=_C292( C290 C292 ) \nC290_=_C293( C290 C293 ) C290_=_C294( C290 C294 ) C290_=_C295( C290 C295 ) C290_=_C296( C290 C296 ) C290_=_C297( C290 C297 ) C290_=_C298( C290 C298 ) \nC290_=_C299( C290 C299 ) C290_=_C300( C290 C300 ) C290_=_C301( C290 C301 ) C291_=_C292( C291 C292 ) C291_=_C293( C291 C293 ) C291_=_C294( C291 C294 ) \nC291_=_C295( C291 C295 ) C291_=_C296( C291 C296 ) C291_=_C297( C291 C297 ) C291_=_C298( C291 C298 ) C291_=_C299( C291 C299 ) C291_=_C300( C291 C300 ) \nC291_=_C301( C291 C301 ) C292_=_C293( C292 C293 ) C292_=_C294( C292 C294 ) C292_=_C295( C292 C295 ) C292_=_C296( C292 C296 ) C292_=_C297( C292 C297 ) \nC292_=_C298( C292 C298 ) C292_=_C299( C292 C299 ) C292_=_C300( C292 C300 ) C292_=_C301( C292 C301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11-&gt;22[label="137: C1 C4 C6 C7 C38 \nC41 C43 C44 C76 C77 C79 \nC82 C83 C84 C85 C86 C87 \nC88 C89 C90 C91 C92 C93 \nC94 C95 C96 C97 C98 C99 \nC100 C101 C102 C103 C104 C105 \nC106 C107 C108 C109 C110 C112 \nC114 C115 C146 C148 C149 C179 \nC182 C183 C184 C185 C186 C187 \nC188 C189 C190 C191 C192 C193 \nC194 C195 C196 C197 C198 C199 \nC200 C201 C202 C203 C204 C205 \nC206 C207 C208 C209 C210 C211 \nC242 C243 C244 C245 C246 C247 \nC248 C249 C250 C251 C252 C253 \nC254 C255 C256 C257 C258 C259 \nC260 C261 C262 C263 C264 C265 \nC266 C267 C268 C269 C270 C271 \nC272 C273 C274 C275 C276 C277 \nC278 C279 C280 C281 C282 C283 \nC284 C285 C286 C287 C288 C289 \nC290 C291 C292 C293 C294 C295 \nC296 C297 C298 C299 C300 C301 \n2473: C1_=_C4 ,C1_=_C6 ,C1_=_C7 ,C1_=_C38 ,C1_=_C76 ,\nC1_=_C77 ,C1_=_C79 ,C1_=_C82 ,C1_=_C83 ,C1_=_C84 ,C1_=_C85 ,\nC1_=_C86 ,C1_=_C87 ,C1_=_C88 ,C1_=_C89 ,C1_=_C90 ,C1_=_C91 ,\nC1_=_C92 ,C1_=_C93 ,C1_=_C94 ,C1_=_C95 ,C1_=_C96 ,C1_=_C97 ,\nC1_=_C98 ,C1_=_C99 ,C1_=_C100 ,C1_=_C101 ,C1_=_C102 ,C1_=_C103 ,\nC1_=_C104 ,C1_=_C105 ,C1_=_C106 ,C1_=_C107 ,C1_=_C108 ,C1_=_C109 ,\nC1_=_C110 ,C4_=_C6 ,C4_=_C7 ,C4_=_C41 ,C4_=_C112 ,C4_=_C146 ,\nC4_=_C179 ,C4_=_C182 ,C4_=_C183 ,C4_=_C184 ,C4_=_C185 ,C4_=_C186 ,\nC4_=_C187 ,C4_=_C188 ,C4_=_C189 ,C4_=_C190 ,C4_=_C191 ,C4_=_C192 ,\nC4_=_C193 ,C4_=_C194 ,C4_=_C195 ,C4_=_C196 ,C4_=_C197 ,C4_=_C198 ,\nC4_=_C199 ,C4_=_C200 ,C4_=_C201 ,C4_=_C202 ,C4_=_C203 ,C4_=_C204 ,\nC4_=_C205 ,C4_=_C206 ,C4_=_C207 ,C4_=_C208 ,C4_=_C209 ,C4_=_C210 ,\nC6_=_C7 ,C6_=_C43 ,C6_=_C114 ,C6_=_C148 ,C6_=_C242 ,C6_=_C243 ,\nC6_=_C244 ,C6_=_C245 ,C6_=_C246 ,C6_=_C247 ,C6_=_C248 ,C6_=_C249 ,\nC6_=_C250 ,C6_=_C251 ,C6_=_C252 ,C6_=_C253 ,C6_=_C254 ,C6_=_C255 ,\nC6_=_C256 ,C6_=_C257 ,C6_=_C258 ,C6_=_C259 ,C6_=_C260 ,C6_=_C261 ,\nC6_=_C262 ,C6_=_C263 ,C6_=_C264 ,C6_=_C265 ,C6_=_C266 ,C6_=_C267 ,\nC6_=_C268 ,C6_=_C269 ,C6_=_C270 ,C6_=_C271 ,C6_=_C272 ,C7_=_C44 ,\nC7_=_C115 ,C7_=_C149 ,C7_=_C211 ,C7_=_C273 ,C7_=_C274 ,C7_=_C275 ,\nC7_=_C276 ,C7_=_C277 ,C7_=_C278 ,C7_=_C279 ,C7_=_C280 ,C7_=_C281 ,\nC7_=_C282 ,C7_=_C283 ,C7_=_C284 ,C7_=_C285 ,C7_=_C286 ,C7_=_C287 ,\nC7_=_C288 ,C7_=_C289 ,C7_=_C290 ,C7_=_C291 ,C7_=_C292 ,C7_=_C293 ,\nC7_=_C294 ,C7_=_C295 ,C7_=_C296 ,C7_=_C297 ,C7_=_C298 ,C7_=_C299 ,\nC7_=_C300 ,C7_=_C301 ,C38_=_C41 ,C38_=_C43 ,C38_=_C44 ,C38_=_C76 ,\nC38_=_C77 ,C38_=_C79 ,C38_=_C82 ,C38_=_C83 ,C38_=_C84 ,C38_=_C85 ,\nC38_=_C86 ,C38_=_C87 ,C38_=_C88 ,C38_=_C89 ,C38_=_C90 ,C38_=_C91 ,\nC38_=_C92 ,C38_=_C93 ,C38_=_C94 ,C38_=_C95 ,C38_=_C96 ,C38_=_C97 ,\nC38_=_C98 ,C38_=_C99 ,C38_=_C100 ,C38_=_C101 ,C38_=_C102 ,C38_=_C103 ,\nC38_=_C104 ,C38_=_C105 ,C38_=_C106 ,C38_=_C107 ,C38_=_C108 ,C38_=_C109 ,\nC38_=_C110 ,C41_=_C43 ,C41_=_C44 ,C41_=_C112 ,C41_=_C146 ,C41_=_C179 ,\nC41_=_C182 ,C41_=_C183 ,C41_=_C184 ,C41_=_C185 ,C41_=_C186 ,C41_=_C187 ,\nC41_=_C188 ,C41_=_C189 ,C41_=_C190 ,C41_=_C191 ,C41_=_C192 ,C41_=_C193 ,\nC41_=_C194 ,C41_=_C195 ,C41_=_C196 ,C41_=_C197 ,C41_=_C198 ,C41_=_C199 ,\nC41_=_C200 ,C41_=_C201 ,C41_=_C202 ,C41_=_C203 ,C41_=_C204 ,C41_=_C205 ,\nC41_=_C206 ,C41_=_C207 ,C41_=_C208 ,C41_=_C209 ,C41_=_C210 ,C43_=_C44 ,\nC43_=_C114 ,C43_=_C148 ,C43_=_C242 ,C43_=_C243 ,C43_=_C244 ,C43_=_C245 ,\nC43_=_C246 ,C43_=_C247 ,C43_=_C248 ,C43_=_C249 ,C43_=_C250 ,C43_=_C251 ,\nC43_=_C252 ,C43_=_C253 ,C43_=_C254 ,C43_=_C255 ,C43_=_C256 ,C43_=_C257 ,\nC43_=_C258 ,C43_=_C259 ,C43_=_C260 ,C43_=_C261 ,C43_=_C262 ,C43_=_C263 ,\nC43_=_C264 ,C43_=_C265 ,C43_=_C266 ,C43_=_C267 ,C43_=_C268 ,C43_=_C269 ,\nC43_=_C270 ,C43_=_C271 ,C43_=_C272 ,C44_=_C115 ,C44_=_C149 ,C44_=_C211 ,\nC44_=_C273 ,C44_=_C274 ,C44_=_C275 ,C44_=_C276 ,C44_=_C277 ,C44_=_C278 ,\nC44_=_C279 ,C44_=_C280 ,C44_=_C281 ,C44_=_C282 ,C44_=_C283 ,C44_=_C284 ,\nC44_=_C285 ,C44_=_C286 ,C44_=_C287 ,C44_=_C288 ,C44_=_C289 ,C44_=_C290 ,\nC44_=_C291 ,C44_=_C292 ,C44_=_C293 ,C44_=_C294 ,C44_=_C295 ,C44_=_C296 ,\nC44_=_C297 ,C44_=_C298 ,C44_=_C299 ,C44_=_C300 ,C44_=_C301 ,C76_=_C77 ,\nC76_=_C79 ,C76_=_C82 ,C76_=_C83 ,C76_=_C84 ,C76_=_C85 ,C76_=_C86 ,\nC76_=_C87 ,C76_=_C88 ,C76_=_C89 ,C76_=_C90 ,C76_=_C91 ,C76_=_C92 ,\nC76_=_C93 ,C76_=_C94 ,C76_=_C95 ,C76_=_C96 ,C76_=_C97 ,C76_=_C98 ,\nC76_=_C99 ,C76_=_C100 ,C76_=_C101 ,C76_=_C102 ,C76_=_C103 ,C76_=_C104 ,\nC76_=_C105 ,C76_=_C106 ,C76_=_C107 ,C76_=_C108 ,C76_=_C109 ,C76_=_C110 ,\nC76_=_C112 ,C76_=_C114 ,C76_=_C115 ,C77_=_C79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46 ,C77_=_C148 ,C77_=_C149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79 ,\nC79_=_C211 ,C82_=_C83 ,C82_=_C84 ,C82_=_C85 ,C82_=_C86 ,C82_=_C87 ,\nC82_=_C88 ,C82_=_C89 ,C82_=_C90 ,C82_=_C91 ,C82_=_C92 ,C82_=_C93 ,\nC82_=_C94 ,C82_=_C95 ,C82_=_C96 ,C82_=_C97 ,C82_=_C98 ,C82_=_C99 ,\nC82_=_C100 ,C82_=_C101 ,C82_=_C102 ,C82_=_C103 ,C82_=_C104 ,C82_=_C105 ,\nC82_=_C106 ,C82_=_C107 ,C82_=_C108 ,C82_=_C109 ,C82_=_C110 ,C82_=_C182 ,\nC82_=_C242 ,C82_=_C273 ,C83_=_C84 ,C83_=_C85 ,C83_=_C86 ,C83_=_C87 ,\nC83_=_C88 ,C83_=_C89 ,C83_=_C90 ,C83_=_C91 ,C83_=_C92 ,C83_=_C93 ,\nC83_=_C94 ,C83_=_C95 ,C83_=_C96 ,C83_=_C97 ,C83_=_C98 ,C83_=_C99 ,\nC83_=_C100 ,C83_=_C101 ,C83_=_C102 ,C83_=_C103 ,C83_=_C104 ,C83_=_C105 ,\nC83_=_C106 ,C83_=_C107 ,C83_=_C108 ,C83_=_C109 ,C83_=_C110 ,C83_=_C184 ,\nC83_=_C244 ,C83_=_C275 ,C84_=_C85 ,C84_=_C86 ,C84_=_C87 ,C84_=_C88 ,\nC84_=_C89 ,C84_=_C90 ,C84_=_C91 ,C84_=_C92 ,C84_=_C93 ,C84_=_C94 ,\nC84_=_C95 ,C84_=_C96 ,C84_=_C97 ,C84_=_C98 ,C84_=_C99</w:t>
      </w:r>
    </w:p>
    <w:p>
      <w:pPr>
        <w:pStyle w:val="PreformattedText"/>
        <w:bidi w:val="0"/>
        <w:spacing w:before="0" w:after="0"/>
        <w:jc w:val="left"/>
        <w:rPr/>
      </w:pPr>
      <w:r>
        <w:rPr/>
        <w:t xml:space="preserve"> </w:t>
      </w:r>
      <w:r>
        <w:rPr/>
        <w:t>,C84_=_C100 ,\nC84_=_C101 ,C84_=_C102 ,C84_=_C103 ,C84_=_C104 ,C84_=_C105 ,C84_=_C106 ,\nC84_=_C107 ,C84_=_C108 ,C84_=_C109 ,C84_=_C110 ,C84_=_C185 ,C84_=_C245 ,\nC84_=_C276 ,C85_=_C86 ,C85_=_C87 ,C85_=_C88 ,C85_=_C89 ,C85_=_C90 ,\nC85_=_C91 ,C85_=_C92 ,C85_=_C93 ,C85_=_C94 ,C85_=_C95 ,C85_=_C96 ,\nC85_=_C97 ,C85_=_C98 ,C85_=_C99 ,C85_=_C100 ,C85_=_C101 ,C85_=_C102 ,\nC85_=_C103 ,C85_=_C104 ,C85_=_C105 ,C85_=_C106 ,C85_=_C107 ,C85_=_C108 ,\nC85_=_C109 ,C85_=_C110 ,C85_=_C186 ,C85_=_C246 ,C86_=_C87 ,C86_=_C88 ,\nC86_=_C89 ,C86_=_C90 ,C86_=_C91 ,C86_=_C92 ,C86_=_C93 ,C86_=_C94 ,\nC86_=_C95 ,C86_=_C96 ,C86_=_C97 ,C86_=_C98 ,C86_=_C99 ,C86_=_C100 ,\nC86_=_C101 ,C86_=_C102 ,C86_=_C103 ,C86_=_C104 ,C86_=_C105 ,C86_=_C106 ,\nC86_=_C107 ,C86_=_C108 ,C86_=_C109 ,C86_=_C110 ,C86_=_C187 ,C86_=_C247 ,\nC86_=_C277 ,C87_=_C88 ,C87_=_C89 ,C87_=_C90 ,C87_=_C91 ,C87_=_C92 ,\nC87_=_C93 ,C87_=_C94 ,C87_=_C95 ,C87_=_C96 ,C87_=_C97 ,C87_=_C98 ,\nC87_=_C99 ,C87_=_C100 ,C87_=_C101 ,C87_=_C102 ,C87_=_C103 ,C87_=_C104 ,\nC87_=_C105 ,C87_=_C106 ,C87_=_C107 ,C87_=_C108 ,C87_=_C109 ,C87_=_C110 ,\nC87_=_C189 ,C87_=_C249 ,C87_=_C279 ,C88_=_C89 ,C88_=_C90 ,C88_=_C91 ,\nC88_=_C92 ,C88_=_C93 ,C88_=_C94 ,C88_=_C95 ,C88_=_C96 ,C88_=_C97 ,\nC88_=_C98 ,C88_=_C99 ,C88_=_C100 ,C88_=_C101 ,C88_=_C102 ,C88_=_C103 ,\nC88_=_C104 ,C88_=_C105 ,C88_=_C106 ,C88_=_C107 ,C88_=_C108 ,C88_=_C109 ,\nC88_=_C110 ,C88_=_C190 ,C88_=_C250 ,C88_=_C280 ,C89_=_C90 ,C89_=_C91 ,\nC89_=_C92 ,C89_=_C93 ,C89_=_C94 ,C89_=_C95 ,C89_=_C96 ,C89_=_C97 ,\nC89_=_C98 ,C89_=_C99 ,C89_=_C100 ,C89_=_C101 ,C89_=_C102 ,C89_=_C103 ,\nC89_=_C104 ,C89_=_C105 ,C89_=_C106 ,C89_=_C107 ,C89_=_C108 ,C89_=_C109 ,\nC89_=_C110 ,C89_=_C191 ,C89_=_C251 ,C89_=_C281 ,C90_=_C91 ,C90_=_C92 ,\nC90_=_C93 ,C90_=_C94 ,C90_=_C95 ,C90_=_C96 ,C90_=_C97 ,C90_=_C98 ,\nC90_=_C99 ,C90_=_C100 ,C90_=_C101 ,C90_=_C102 ,C90_=_C103 ,C90_=_C104 ,\nC90_=_C105 ,C90_=_C106 ,C90_=_C107 ,C90_=_C108 ,C90_=_C109 ,C90_=_C110 ,\nC90_=_C252 ,C90_=_C282 ,C91_=_C92 ,C91_=_C93 ,C91_=_C94 ,C91_=_C95 ,\nC91_=_C96 ,C91_=_C97 ,C91_=_C98 ,C91_=_C99 ,C91_=_C100 ,C91_=_C101 ,\nC91_=_C102 ,C91_=_C103 ,C91_=_C104 ,C91_=_C105 ,C91_=_C106 ,C91_=_C107 ,\nC91_=_C108 ,C91_=_C109 ,C91_=_C110 ,C91_=_C192 ,C91_=_C253 ,C92_=_C93 ,\nC92_=_C94 ,C92_=_C95 ,C92_=_C96 ,C92_=_C97 ,C92_=_C98 ,C92_=_C99 ,\nC92_=_C100 ,C92_=_C101 ,C92_=_C102 ,C92_=_C103 ,C92_=_C104 ,C92_=_C105 ,\nC92_=_C106 ,C92_=_C107 ,C92_=_C108 ,C92_=_C109 ,C92_=_C110 ,C92_=_C193 ,\nC92_=_C254 ,C92_=_C283 ,C93_=_C94 ,C93_=_C95 ,C93_=_C96 ,C93_=_C97 ,\nC93_=_C98 ,C93_=_C99 ,C93_=_C100 ,C93_=_C101 ,C93_=_C102 ,C93_=_C103 ,\nC93_=_C104 ,C93_=_C105 ,C93_=_C106 ,C93_=_C107 ,C93_=_C108 ,C93_=_C109 ,\nC93_=_C110 ,C93_=_C194 ,C93_=_C255 ,C93_=_C284 ,C94_=_C95 ,C94_=_C96 ,\nC94_=_C97 ,C94_=_C98 ,C94_=_C99 ,C94_=_C100 ,C94_=_C101 ,C94_=_C102 ,\nC94_=_C103 ,C94_=_C104 ,C94_=_C105 ,C94_=_C106 ,C94_=_C107 ,C94_=_C108 ,\nC94_=_C109 ,C94_=_C110 ,C94_=_C195 ,C94_=_C256 ,C94_=_C285 ,C95_=_C96 ,\nC95_=_C97 ,C95_=_C98 ,C95_=_C99 ,C95_=_C100 ,C95_=_C101 ,C95_=_C102 ,\nC95_=_C103 ,C95_=_C104 ,C95_=_C105 ,C95_=_C106 ,C95_=_C107 ,C95_=_C108 ,\nC95_=_C109 ,C95_=_C110 ,C95_=_C196 ,C95_=_C257 ,C95_=_C286 ,C96_=_C97 ,\nC96_=_C98 ,C96_=_C99 ,C96_=_C100 ,C96_=_C101 ,C96_=_C102 ,C96_=_C103 ,\nC96_=_C104 ,C96_=_C105 ,C96_=_C106 ,C96_=_C107 ,C96_=_C108 ,C96_=_C109 ,\nC96_=_C110 ,C96_=_C197 ,C96_=_C258 ,C96_=_C287 ,C97_=_C98 ,C97_=_C99 ,\nC97_=_C100 ,C97_=_C101 ,C97_=_C102 ,C97_=_C103 ,C97_=_C104 ,C97_=_C105 ,\nC97_=_C106 ,C97_=_C107 ,C97_=_C108 ,C97_=_C109 ,C97_=_C110 ,C97_=_C198 ,\nC97_=_C259 ,C97_=_C288 ,C98_=_C99 ,C98_=_C100 ,C98_=_C101 ,C98_=_C102 ,\nC98_=_C103 ,C98_=_C104 ,C98_=_C105 ,C98_=_C106 ,C98_=_C107 ,C98_=_C108 ,\nC98_=_C109 ,C98_=_C110 ,C98_=_C199 ,C98_=_C260 ,C98_=_C289 ,C99_=_C100 ,\nC99_=_C101 ,C99_=_C102 ,C99_=_C103 ,C99_=_C104 ,C99_=_C105 ,C99_=_C106 ,\nC99_=_C107 ,C99_=_C108 ,C99_=_C109 ,C99_=_C110 ,C99_=_C200 ,C99_=_C261 ,\nC99_=_C290 ,C100_=_C101 ,C100_=_C102 ,C100_=_C103 ,C100_=_C104 ,C100_=_C105 ,\nC100_=_C106 ,C100_=_C107 ,C100_=_C108 ,C100_=_C109 ,C100_=_C110 ,C100_=_C201 ,\nC100_=_C262 ,C100_=_C291 ,C101_=_C102 ,C101_=_C103 ,C101_=_C104 ,C101_=_C105 ,\nC101_=_C106 ,C101_=_C107 ,C101_=_C108 ,C101_=_C109 ,C101_=_C110 ,C101_=_C202 ,\nC101_=_C263 ,C101_=_C292 ,C102_=_C103 ,C102_=_C104 ,C102_=_C105 ,C102_=_C106 ,\nC102_=_C107 ,C102_=_C108 ,C102_=_C109 ,C102_=_C110 ,C102_=_C203 ,C102_=_C264 ,\nC102_=_C293 ,C103_=_C104 ,C103_=_C105 ,C103_=_C106 ,C103_=_C107 ,C103_=_C108 ,\nC103_=_C109 ,C103_=_C110 ,C103_=_C204 ,C103_=_C265 ,C103_=_C294 ,C104_=_C105 ,\nC104_=_C106 ,C104_=_C107 ,C104_=_C108 ,C104_=_C109 ,C104_=_C110 ,C104_=_C266 ,\nC104_=_C295 ,C105_=_C106 ,C105_=_C107 ,C105_=_C108 ,C105_=_C109 ,C105_=_C110 ,\nC105_=_C205 ,C105_=_C267 ,C105_=_C296 ,C106_=_C107 ,C106_=_C108 ,C106_=_C109 ,\nC106_=_C110 ,C106_=_C206 ,C106_=_C268 ,C106_=_C297 ,C107_=_C108 ,C107_=_C109 ,\nC107_=_C110 ,C107_=_C207 ,C107_=_C269 ,C107_=_C298 ,C108_=_C109 ,C108_=_C110 ,\nC108_=_C208 ,C108_=_C270 ,C108_=_C299 ,C109_=_C110 ,C109_=_C209 ,C109_=_C271 ,\nC109_=_C300 ,C110_=_C210 ,C110_=_C272 ,C110_=_C301 ,C112_=_C114 ,C112_=_C115 ,\nC112_=_C146 ,C112_=_C179 ,C112_=_C182 ,C112_=_C183 ,C112_=_C184 ,C112_=_C185 ,\nC112_=_C186 ,C112_=_C187 ,C112_=_C188 ,C112_=_C189 ,C112_=_C190 ,C112_=_C191 ,\nC112_=_C192 ,C112_=_C193 ,C112_=_C194 ,C112_=_C195 ,C112_=_C196 ,C112_=_C197 ,\nC112_=_C198 ,C112_=_C199 ,C112_=_C200 ,C112_=_C201 ,C112_=_C202 ,C112_=_C203 ,\nC112_=_C204 ,C112_=_C205 ,C112_=_C206 ,C112_=_C207 ,C112_=_C208 ,C112_=_C209 ,\nC112_=_C210 ,C114_=_C115 ,C114_=_C148 ,C114_=_C242 ,C114_=_C243 ,C114_=_C244 ,\nC114_=_C245 ,C114_=_C246 ,C114_=_C247 ,C114_=_C248 ,C114_=_C249 ,C114_=_C250 ,\nC114_=_C251 ,C114_=_C252 ,C114_=_C253 ,C114_=_C254 ,C114_=_C255 ,C114_=_C256 ,\nC114_=_C257 ,C114_=_C258 ,C114_=_C259 ,C114_=_C260 ,C114_=_C261 ,C114_=_C262 ,\nC114_=_C263 ,C114_=_C264 ,C114_=_C265 ,C114_=_C266 ,C114_=_C267 ,C114_=_C268 ,\nC114_=_C269 ,C114_=_C270 ,C114_=_C271 ,C114_=_C272 ,C115_=_C149 ,C115_=_C211 ,\nC115_=_C273 ,C115_=_C274 ,C115_=_C275 ,C115_=_C276 ,C115_=_C277 ,C115_=_C278 ,\nC115_=_C279 ,C115_=_C280 ,C115_=_C281 ,C115_=_C282 ,C115_=_C283 ,C115_=_C284 ,\nC115_=_C285 ,C115_=_C286 ,C115_=_C287 ,C115_=_C288 ,C115_=_C289 ,C115_=_C290 ,\nC115_=_C291 ,C115_=_C292 ,C115_=_C293 ,C115_=_C294 ,C115_=_C295 ,C115_=_C296 ,\nC115_=_C297 ,C115_=_C298 ,C115_=_C299 ,C115_=_C300 ,C115_=_C301 ,C146_=_C148 ,\nC146_=_C149 ,C146_=_C179 ,C146_=_C182 ,C146_=_C183 ,C146_=_C184 ,C146_=_C185 ,\nC146_=_C186 ,C146_=_C187 ,C146_=_C188 ,C146_=_C189 ,C146_=_C190 ,C146_=_C191 ,\nC146_=_C192 ,C146_=_C193 ,C146_=_C194 ,C146_=_C195 ,C146_=_C196 ,C146_=_C197 ,\nC146_=_C198 ,C146_=_C199 ,C146_=_C200 ,C146_=_C201 ,C146_=_C202 ,C146_=_C203 ,\nC146_=_C204 ,C146_=_C205 ,C146_=_C206 ,C146_=_C207 ,C146_=_C208 ,C146_=_C209 ,\nC146_=_C210 ,C148_=_C149 ,C148_=_C242 ,C148_=_C243 ,C148_=_C244 ,C148_=_C245 ,\nC148_=_C246 ,C148_=_C247 ,C148_=_C248 ,C148_=_C249 ,C148_=_C250 ,C148_=_C251 ,\nC148_=_C252 ,C148_=_C253 ,C148_=_C254 ,C148_=_C255 ,C148_=_C256 ,C148_=_C257 ,\nC148_=_C258 ,C148_=_C259 ,C148_=_C260 ,C148_=_C261 ,C148_=_C262 ,C148_=_C263 ,\nC148_=_C264 ,C148_=_C265 ,C148_=_C266 ,C148_=_C267 ,C148_=_C268 ,C148_=_C269 ,\nC148_=_C270 ,C148_=_C271 ,C148_=_C272 ,C149_=_C211 ,C149_=_C273 ,C149_=_C274 ,\nC149_=_C275 ,C149_=_C276 ,C149_=_C277 ,C149_=_C278 ,C149_=_C279 ,C149_=_C280 ,\nC149_=_C281 ,C149_=_C282 ,C149_=_C283 ,C149_=_C284 ,C149_=_C285 ,C149_=_C286 ,\nC149_=_C287 ,C149_=_C288 ,C149_=_C289 ,C149_=_C290 ,C149_=_C291 ,C149_=_C292 ,\nC149_=_C293 ,C149_=_C294 ,C149_=_C295 ,C149_=_C296 ,C149_=_C297 ,C149_=_C298 ,\nC149_=_C299 ,C149_=_C300 ,C149_=_C30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2_=_C242 ,C182_=_C273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10 ,\nC183_=_C243 ,C183_=_C274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44 ,C184_=_C275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45 ,C185_=_C276 ,C186_=_C187 ,C186_=_C188 ,C186_=_C189 ,\nC186_=_C190 ,C186_=_C191 ,C186_=_C192 ,C186_=_C193 ,C186_=_C194 ,C186_=_C195 ,\nC186_=_C196 ,C186_=_C197 ,C186_=_C198 ,C186_=_C199 ,C186_=_C200 ,C186_=_C201 ,\nC186_=_C202 ,C186_=_C203 ,C186_=_C204 ,C186_=_C205 ,C186_=_C206 ,C186_=_C207 ,\nC186_=_C208 ,C186_=_C209 ,C186_=_C210 ,C186_=_C246 ,C187_=_C188 ,C187_=_C189</w:t>
      </w:r>
    </w:p>
    <w:p>
      <w:pPr>
        <w:pStyle w:val="PreformattedText"/>
        <w:bidi w:val="0"/>
        <w:spacing w:before="0" w:after="0"/>
        <w:jc w:val="left"/>
        <w:rPr/>
      </w:pPr>
      <w:r>
        <w:rPr/>
        <w:t xml:space="preserve"> </w:t>
      </w:r>
      <w:r>
        <w:rPr/>
        <w:t>,\nC187_=_C190 ,C187_=_C191 ,C187_=_C192 ,C187_=_C193 ,C187_=_C194 ,C187_=_C195 ,\nC187_=_C196 ,C187_=_C197 ,C187_=_C198 ,C187_=_C199 ,C187_=_C200 ,C187_=_C201 ,\nC187_=_C202 ,C187_=_C203 ,C187_=_C204 ,C187_=_C205 ,C187_=_C206 ,C187_=_C207 ,\nC187_=_C208 ,C187_=_C209 ,C187_=_C210 ,C187_=_C247 ,C187_=_C277 ,C188_=_C189 ,\nC188_=_C190 ,C188_=_C191 ,C188_=_C192 ,C188_=_C193 ,C188_=_C194 ,C188_=_C195 ,\nC188_=_C196 ,C188_=_C197 ,C188_=_C198 ,C188_=_C199 ,C188_=_C200 ,C188_=_C201 ,\nC188_=_C202 ,C188_=_C203 ,C188_=_C204 ,C188_=_C205 ,C188_=_C206 ,C188_=_C207 ,\nC188_=_C208 ,C188_=_C209 ,C188_=_C210 ,C188_=_C248 ,C188_=_C278 ,C189_=_C190 ,\nC189_=_C191 ,C189_=_C192 ,C189_=_C193 ,C189_=_C194 ,C189_=_C195 ,C189_=_C196 ,\nC189_=_C197 ,C189_=_C198 ,C189_=_C199 ,C189_=_C200 ,C189_=_C201 ,C189_=_C202 ,\nC189_=_C203 ,C189_=_C204 ,C189_=_C205 ,C189_=_C206 ,C189_=_C207 ,C189_=_C208 ,\nC189_=_C209 ,C189_=_C210 ,C189_=_C249 ,C189_=_C279 ,C190_=_C191 ,C190_=_C192 ,\nC190_=_C193 ,C190_=_C194 ,C190_=_C195 ,C190_=_C196 ,C190_=_C197 ,C190_=_C198 ,\nC190_=_C199 ,C190_=_C200 ,C190_=_C201 ,C190_=_C202 ,C190_=_C203 ,C190_=_C204 ,\nC190_=_C205 ,C190_=_C206 ,C190_=_C207 ,C190_=_C208 ,C190_=_C209 ,C190_=_C210 ,\nC190_=_C250 ,C190_=_C280 ,C191_=_C192 ,C191_=_C193 ,C191_=_C194 ,C191_=_C195 ,\nC191_=_C196 ,C191_=_C197 ,C191_=_C198 ,C191_=_C199 ,C191_=_C200 ,C191_=_C201 ,\nC191_=_C202 ,C191_=_C203 ,C191_=_C204 ,C191_=_C205 ,C191_=_C206 ,C191_=_C207 ,\nC191_=_C208 ,C191_=_C209 ,C191_=_C210 ,C191_=_C251 ,C191_=_C281 ,C192_=_C193 ,\nC192_=_C194 ,C192_=_C195 ,C192_=_C196 ,C192_=_C197 ,C192_=_C198 ,C192_=_C199 ,\nC192_=_C200 ,C192_=_C201 ,C192_=_C202 ,C192_=_C203 ,C192_=_C204 ,C192_=_C205 ,\nC192_=_C206 ,C192_=_C207 ,C192_=_C208 ,C192_=_C209 ,C192_=_C210 ,C192_=_C253 ,\nC193_=_C194 ,C193_=_C195 ,C193_=_C196 ,C193_=_C197 ,C193_=_C198 ,C193_=_C199 ,\nC193_=_C200 ,C193_=_C201 ,C193_=_C202 ,C193_=_C203 ,C193_=_C204 ,C193_=_C205 ,\nC193_=_C206 ,C193_=_C207 ,C193_=_C208 ,C193_=_C209 ,C193_=_C210 ,C193_=_C254 ,\nC193_=_C283 ,C194_=_C195 ,C194_=_C196 ,C194_=_C197 ,C194_=_C198 ,C194_=_C199 ,\nC194_=_C200 ,C194_=_C201 ,C194_=_C202 ,C194_=_C203 ,C194_=_C204 ,C194_=_C205 ,\nC194_=_C206 ,C194_=_C207 ,C194_=_C208 ,C194_=_C209 ,C194_=_C210 ,C194_=_C255 ,\nC194_=_C284 ,C195_=_C196 ,C195_=_C197 ,C195_=_C198 ,C195_=_C199 ,C195_=_C200 ,\nC195_=_C201 ,C195_=_C202 ,C195_=_C203 ,C195_=_C204 ,C195_=_C205 ,C195_=_C206 ,\nC195_=_C207 ,C195_=_C208 ,C195_=_C209 ,C195_=_C210 ,C195_=_C256 ,C195_=_C285 ,\nC196_=_C197 ,C196_=_C198 ,C196_=_C199 ,C196_=_C200 ,C196_=_C201 ,C196_=_C202 ,\nC196_=_C203 ,C196_=_C204 ,C196_=_C205 ,C196_=_C206 ,C196_=_C207 ,C196_=_C208 ,\nC196_=_C209 ,C196_=_C210 ,C196_=_C257 ,C196_=_C286 ,C197_=_C198 ,C197_=_C199 ,\nC197_=_C200 ,C197_=_C201 ,C197_=_C202 ,C197_=_C203 ,C197_=_C204 ,C197_=_C205 ,\nC197_=_C206 ,C197_=_C207 ,C197_=_C208 ,C197_=_C209 ,C197_=_C210 ,C197_=_C258 ,\nC197_=_C287 ,C198_=_C199 ,C198_=_C200 ,C198_=_C201 ,C198_=_C202 ,C198_=_C203 ,\nC198_=_C204 ,C198_=_C205 ,C198_=_C206 ,C198_=_C207 ,C198_=_C208 ,C198_=_C209 ,\nC198_=_C210 ,C198_=_C259 ,C198_=_C288 ,C199_=_C200 ,C199_=_C201 ,C199_=_C202 ,\nC199_=_C203 ,C199_=_C204 ,C199_=_C205 ,C199_=_C206 ,C199_=_C207 ,C199_=_C208 ,\nC199_=_C209 ,C199_=_C210 ,C199_=_C260 ,C199_=_C289 ,C200_=_C201 ,C200_=_C202 ,\nC200_=_C203 ,C200_=_C204 ,C200_=_C205 ,C200_=_C206 ,C200_=_C207 ,C200_=_C208 ,\nC200_=_C209 ,C200_=_C210 ,C200_=_C261 ,C200_=_C290 ,C201_=_C202 ,C201_=_C203 ,\nC201_=_C204 ,C201_=_C205 ,C201_=_C206 ,C201_=_C207 ,C201_=_C208 ,C201_=_C209 ,\nC201_=_C210 ,C201_=_C262 ,C201_=_C291 ,C202_=_C203 ,C202_=_C204 ,C202_=_C205 ,\nC202_=_C206 ,C202_=_C207 ,C202_=_C208 ,C202_=_C209 ,C202_=_C210 ,C202_=_C263 ,\nC202_=_C292 ,C203_=_C204 ,C203_=_C205 ,C203_=_C206 ,C203_=_C207 ,C203_=_C208 ,\nC203_=_C209 ,C203_=_C210 ,C203_=_C264 ,C203_=_C293 ,C204_=_C205 ,C204_=_C206 ,\nC204_=_C207 ,C204_=_C208 ,C204_=_C209 ,C204_=_C210 ,C204_=_C265 ,C204_=_C294 ,\nC205_=_C206 ,C205_=_C207 ,C205_=_C208 ,C205_=_C209 ,C205_=_C210 ,C205_=_C267 ,\nC205_=_C296 ,C206_=_C207 ,C206_=_C208 ,C206_=_C209 ,C206_=_C210 ,C206_=_C268 ,\nC206_=_C297 ,C207_=_C208 ,C207_=_C209 ,C207_=_C210 ,C207_=_C269 ,C207_=_C298 ,\nC208_=_C209 ,C208_=_C210 ,C208_=_C270 ,C208_=_C299 ,C209_=_C210 ,C209_=_C271 ,\nC209_=_C300 ,C210_=_C272 ,C210_=_C301 ,C211_=_C273 ,C211_=_C274 ,C211_=_C275 ,\nC211_=_C276 ,C211_=_C277 ,C211_=_C278 ,C211_=_C279 ,C211_=_C280 ,C211_=_C281 ,\nC211_=_C282 ,C211_=_C283 ,C211_=_C284 ,C211_=_C285 ,C211_=_C286 ,C211_=_C287 ,\nC211_=_C288 ,C211_=_C289 ,C211_=_C290 ,C211_=_C291 ,C211_=_C292 ,C211_=_C293 ,\nC211_=_C294 ,C211_=_C295 ,C211_=_C296 ,C211_=_C297 ,C211_=_C298 ,C211_=_C299 ,\nC211_=_C300 ,C211_=_C301 ,C242_=_C243 ,C242_=_C244 ,C242_=_C245 ,C242_=_C246 ,\nC242_=_C247 ,C242_=_C248 ,C242_=_C249 ,C242_=_C250 ,C242_=_C251 ,C242_=_C252 ,\nC242_=_C253 ,C242_=_C254 ,C242_=_C255 ,C242_=_C256 ,C242_=_C257 ,C242_=_C258 ,\nC242_=_C259 ,C242_=_C260 ,C242_=_C261 ,C242_=_C262 ,C242_=_C263 ,C242_=_C264 ,\nC242_=_C265 ,C242_=_C266 ,C242_=_C267 ,C242_=_C268 ,C242_=_C269 ,C242_=_C270 ,\nC242_=_C271 ,C242_=_C272 ,C242_=_C273 ,C243_=_C244 ,C243_=_C245 ,C243_=_C246 ,\nC243_=_C247 ,C243_=_C248 ,C243_=_C249 ,C243_=_C250 ,C243_=_C251 ,C243_=_C252 ,\nC243_=_C253 ,C243_=_C254 ,C243_=_C255 ,C243_=_C256 ,C243_=_C257 ,C243_=_C258 ,\nC243_=_C259 ,C243_=_C260 ,C243_=_C261 ,C243_=_C262 ,C243_=_C263 ,C243_=_C264 ,\nC243_=_C265 ,C243_=_C266 ,C243_=_C267 ,C243_=_C268 ,C243_=_C269 ,C243_=_C270 ,\nC243_=_C271 ,C243_=_C272 ,C243_=_C274 ,C244_=_C245 ,C244_=_C246 ,C244_=_C247 ,\nC244_=_C248 ,C244_=_C249 ,C244_=_C250 ,C244_=_C251 ,C244_=_C252 ,C244_=_C253 ,\nC244_=_C254 ,C244_=_C255 ,C244_=_C256 ,C244_=_C257 ,C244_=_C258 ,C244_=_C259 ,\nC244_=_C260 ,C244_=_C261 ,C244_=_C262 ,C244_=_C263 ,C244_=_C264 ,C244_=_C265 ,\nC244_=_C266 ,C244_=_C267 ,C244_=_C268 ,C244_=_C269 ,C244_=_C270 ,C244_=_C271 ,\nC244_=_C272 ,C24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6 ,\nC246_=_C247 ,C246_=_C248 ,C246_=_C249 ,C246_=_C250 ,C246_=_C251 ,C246_=_C252 ,\nC246_=_C253 ,C246_=_C254 ,C246_=_C255 ,C246_=_C256 ,C246_=_C257 ,C246_=_C258 ,\nC246_=_C259 ,C246_=_C260 ,C246_=_C261 ,C246_=_C262 ,C246_=_C263 ,C246_=_C264 ,\nC246_=_C265 ,C246_=_C266 ,C246_=_C267 ,C246_=_C268 ,C246_=_C269 ,C246_=_C270 ,\nC246_=_C271 ,C246_=_C272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7 ,C248_=_C249 ,C248_=_C250 ,\nC248_=_C251 ,C248_=_C252 ,C248_=_C253 ,C248_=_C254 ,C248_=_C255 ,C248_=_C256 ,\nC248_=_C257 ,C248_=_C258 ,C248_=_C259 ,C248_=_C260 ,C248_=_C261 ,C248_=_C262 ,\nC248_=_C263 ,C248_=_C264 ,C248_=_C265 ,C248_=_C266 ,C248_=_C267 ,C248_=_C268 ,\nC248_=_C269 ,C248_=_C270 ,C248_=_C271 ,C248_=_C272 ,C248_=_C278 ,C249_=_C250 ,\nC249_=_C251 ,C249_=_C252 ,C249_=_C253 ,C249_=_C254 ,C249_=_C255 ,C249_=_C256 ,\nC249_=_C257 ,C249_=_C258 ,C249_=_C259 ,C249_=_C260 ,C249_=_C261 ,C249_=_C262 ,\nC249_=_C263 ,C249_=_C264 ,C249_=_C265 ,C249_=_C266 ,C249_=_C267 ,C249_=_C268 ,\nC249_=_C269 ,C249_=_C270 ,C249_=_C271 ,C249_=_C272 ,C249_=_C279 ,C250_=_C251 ,\nC250_=_C252 ,C250_=_C253 ,C250_=_C254 ,C250_=_C255 ,C250_=_C256 ,C250_=_C257 ,\nC250_=_C258 ,C250_=_C259 ,C250_=_C260 ,C250_=_C261 ,C250_=_C262 ,C250_=_C263 ,\nC250_=_C264 ,C250_=_C265 ,C250_=_C266 ,C250_=_C267 ,C250_=_C268 ,C250_=_C269 ,\nC250_=_C270 ,C250_=_C271 ,C250_=_C272 ,C250_=_C280 ,C251_=_C252 ,C251_=_C253 ,\nC251_=_C254 ,C251_=_C255 ,C251_=_C256 ,C251_=_C257 ,C251_=_C258 ,C251_=_C259 ,\nC251_=_C260 ,C251_=_C261 ,C251_=_C262 ,C251_=_C263 ,C251_=_C264 ,C251_=_C265 ,\nC251_=_C266 ,C251_=_C267 ,C251_=_C268 ,C251_=_C269 ,C251_=_C270 ,C251_=_C271 ,\nC251_=_C272 ,C251_=_C281 ,C252_=_C253 ,C252_=_C254 ,C252_=_C255 ,C252_=_C256 ,\nC252_=_C257 ,C252_=_C258 ,C252_=_C259 ,C252_=_C260 ,C252_=_C261 ,C252_=_C262 ,\nC252_=_C263 ,C252_=_C264 ,C252_=_C265 ,C252_=_C266 ,C252_=_C267 ,C252_=_C268 ,\nC252_=_C269 ,C252_=_C270 ,C252_=_C271 ,C252_=_C272 ,C252_=_C282 ,C253_=_C254 ,\nC253_=_C255 ,C253_=_C256 ,C253_=_C257 ,C253_=_C258 ,C253_=_C259 ,C253_=_C260 ,\nC253_=_C261 ,C253_=_C262 ,C253_=_C263 ,C253_=_C264 ,C253_=_C265 ,C253_=_C266 ,\nC253_=_C267 ,C253_=_C268 ,C253_=_C269 ,C253_=_C270 ,C253_=_C271 ,C253_=_C272 ,\nC254_=_C255 ,C254_=_C256 ,C254_=_C257 ,C254_=_C258 ,C254_=_C259 ,C254_=_C260 ,\nC254_=_C261 ,C254_=_C262 ,C254_=_C263 ,C254_=_C264 ,C254_=_C265 ,C254_=_C266 ,\nC254_=_C267 ,C254_=_C268 ,C254_=_C269 ,C254_=_C270 ,C254_=_C271 ,C254_=_C272 ,\nC254_=_C283 ,C255_=_C256 ,C255_=_C257 ,C255_=_C258 ,C255_=_C259 ,C255_=_C260 ,\nC255_=_C261 ,C255_=_C262 ,C255_=_C263 ,C255_=_C264 ,C255_=_C265 ,C255_=_C266 ,\nC255_=_C267 ,C255_=_C268 ,C255_=_C269 ,C255_=_C270 ,C255_=_C271 ,C255_=_C272 ,\nC255_=_C284 ,C256_=_C257 ,C256_=_C258 ,C256_=_C259 ,C256_=_C260 ,C256_=_C261 ,\nC256_=_C262 ,C256_=_C263 ,C256_=_C264 ,C256_=_C265 ,C256_=_C266 ,C256_=_C267 ,\nC256_=_C268 ,C256_=_C269 ,C256_=_C270 ,C256_=_C271 ,C256_=_C272 ,C256_=_C285 ,\nC257_=_C258 ,C257_=_C259 ,C257_=_C260 ,C257_=_C261 ,C257_=_C262 ,C257_=_C263 ,\nC257_=_C264 ,C257_=_C265 ,C257_=_C266 ,C257_=_C267 ,C257_=_C268 ,C257_=_C269 ,\nC257_=_C270 ,C257_=_C271 ,C257_=_C272 ,C257_=_C286 ,C258_=_C259 ,C258_=_C260 ,\nC258_=_C261 ,C258_=_C262 ,C258_=_C263 ,C258_=_C264 ,C258_=_C265 ,C258_=_C266 ,\nC258_=_C267 ,C258_=_C268 ,C258_=_C269 ,C258_=_C270 ,C258_=_C271 ,C258_=_C272 ,\nC258_=_C287 ,C259_=_C260 ,C259_=_C261 ,C259_=_C262 ,C259_=_C263</w:t>
      </w:r>
    </w:p>
    <w:p>
      <w:pPr>
        <w:pStyle w:val="PreformattedText"/>
        <w:bidi w:val="0"/>
        <w:spacing w:before="0" w:after="0"/>
        <w:jc w:val="left"/>
        <w:rPr/>
      </w:pPr>
      <w:r>
        <w:rPr/>
        <w:t xml:space="preserve"> </w:t>
      </w:r>
      <w:r>
        <w:rPr/>
        <w:t>,C259_=_C264 ,\nC259_=_C265 ,C259_=_C266 ,C259_=_C267 ,C259_=_C268 ,C259_=_C269 ,C259_=_C270 ,\nC259_=_C271 ,C259_=_C272 ,C259_=_C288 ,C260_=_C261 ,C260_=_C262 ,C260_=_C263 ,\nC260_=_C264 ,C260_=_C265 ,C260_=_C266 ,C260_=_C267 ,C260_=_C268 ,C260_=_C269 ,\nC260_=_C270 ,C260_=_C271 ,C260_=_C272 ,C260_=_C289 ,C261_=_C262 ,C261_=_C263 ,\nC261_=_C264 ,C261_=_C265 ,C261_=_C266 ,C261_=_C267 ,C261_=_C268 ,C261_=_C269 ,\nC261_=_C270 ,C261_=_C271 ,C261_=_C272 ,C261_=_C290 ,C262_=_C263 ,C262_=_C264 ,\nC262_=_C265 ,C262_=_C266 ,C262_=_C267 ,C262_=_C268 ,C262_=_C269 ,C262_=_C270 ,\nC262_=_C271 ,C262_=_C272 ,C262_=_C291 ,C263_=_C264 ,C263_=_C265 ,C263_=_C266 ,\nC263_=_C267 ,C263_=_C268 ,C263_=_C269 ,C263_=_C270 ,C263_=_C271 ,C263_=_C272 ,\nC263_=_C292 ,C264_=_C265 ,C264_=_C266 ,C264_=_C267 ,C264_=_C268 ,C264_=_C269 ,\nC264_=_C270 ,C264_=_C271 ,C264_=_C272 ,C264_=_C293 ,C265_=_C266 ,C265_=_C267 ,\nC265_=_C268 ,C265_=_C269 ,C265_=_C270 ,C265_=_C271 ,C265_=_C272 ,C265_=_C294 ,\nC266_=_C267 ,C266_=_C268 ,C266_=_C269 ,C266_=_C270 ,C266_=_C271 ,C266_=_C272 ,\nC266_=_C295 ,C267_=_C268 ,C267_=_C269 ,C267_=_C270 ,C267_=_C271 ,C267_=_C272 ,\nC267_=_C296 ,C268_=_C269 ,C268_=_C270 ,C268_=_C271 ,C268_=_C272 ,C268_=_C297 ,\nC269_=_C270 ,C269_=_C271 ,C269_=_C272 ,C269_=_C298 ,C270_=_C271 ,C270_=_C272 ,\nC270_=_C299 ,C271_=_C272 ,C271_=_C300 ,C272_=_C301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4_=_C275 ,C274_=_C276 ,C274_=_C277 ,C274_=_C278 ,\nC274_=_C279 ,C274_=_C280 ,C274_=_C281 ,C274_=_C282 ,C274_=_C283 ,C274_=_C284 ,\nC274_=_C285 ,C274_=_C286 ,C274_=_C287 ,C274_=_C288 ,C274_=_C289 ,C274_=_C290 ,\nC274_=_C291 ,C274_=_C292 ,C274_=_C293 ,C274_=_C294 ,C274_=_C295 ,C274_=_C296 ,\nC274_=_C297 ,C274_=_C298 ,C274_=_C299 ,C274_=_C300 ,C274_=_C301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7_=_C278 ,C277_=_C279 ,C277_=_C280 ,C277_=_C281 ,\nC277_=_C282 ,C277_=_C283 ,C277_=_C284 ,C277_=_C285 ,C277_=_C286 ,C277_=_C287 ,\nC277_=_C288 ,C277_=_C289 ,C277_=_C290 ,C277_=_C291 ,C277_=_C292 ,C277_=_C293 ,\nC277_=_C294 ,C277_=_C295 ,C277_=_C296 ,C277_=_C297 ,C277_=_C298 ,C277_=_C299 ,\nC277_=_C300 ,C277_=_C301 ,C278_=_C279 ,C278_=_C280 ,C278_=_C281 ,C278_=_C282 ,\nC278_=_C283 ,C278_=_C284 ,C278_=_C285 ,C278_=_C286 ,C278_=_C287 ,C278_=_C288 ,\nC278_=_C289 ,C278_=_C290 ,C278_=_C291 ,C278_=_C292 ,C278_=_C293 ,C278_=_C294 ,\nC278_=_C295 ,C278_=_C296 ,C278_=_C297 ,C278_=_C298 ,C278_=_C299 ,C278_=_C300 ,\nC278_=_C301 ,C279_=_C280 ,C279_=_C281 ,C279_=_C282 ,C279_=_C283 ,C279_=_C284 ,\nC279_=_C285 ,C279_=_C286 ,C279_=_C287 ,C279_=_C288 ,C279_=_C289 ,C279_=_C290 ,\nC279_=_C291 ,C279_=_C292 ,C279_=_C293 ,C279_=_C294 ,C279_=_C295 ,C279_=_C296 ,\nC279_=_C297 ,C279_=_C298 ,C279_=_C299 ,C279_=_C300 ,C279_=_C301 ,C280_=_C281 ,\nC280_=_C282 ,C280_=_C283 ,C280_=_C284 ,C280_=_C285 ,C280_=_C286 ,C280_=_C287 ,\nC280_=_C288 ,C280_=_C289 ,C280_=_C290 ,C280_=_C291 ,C280_=_C292 ,C280_=_C293 ,\nC280_=_C294 ,C280_=_C295 ,C280_=_C296 ,C280_=_C297 ,C280_=_C298 ,C280_=_C299 ,\nC280_=_C300 ,C280_=_C301 ,C281_=_C282 ,C281_=_C283 ,C281_=_C284 ,C281_=_C285 ,\nC281_=_C286 ,C281_=_C287 ,C281_=_C288 ,C281_=_C289 ,C281_=_C290 ,C281_=_C291 ,\nC281_=_C292 ,C281_=_C293 ,C281_=_C294 ,C281_=_C295 ,C281_=_C296 ,C281_=_C297 ,\nC281_=_C298 ,C281_=_C299 ,C281_=_C300 ,C281_=_C301 ,C282_=_C283 ,C282_=_C284 ,\nC282_=_C285 ,C282_=_C286 ,C282_=_C287 ,C282_=_C288 ,C282_=_C289 ,C282_=_C290 ,\nC282_=_C291 ,C282_=_C292 ,C282_=_C293 ,C282_=_C294 ,C282_=_C295 ,C282_=_C296 ,\nC282_=_C297 ,C282_=_C298 ,C282_=_C299 ,C282_=_C300 ,C282_=_C301 ,C283_=_C284 ,\nC283_=_C285 ,C283_=_C286 ,C283_=_C287 ,C283_=_C288 ,C283_=_C289 ,C283_=_C290 ,\nC283_=_C291 ,C283_=_C292 ,C283_=_C293 ,C283_=_C294 ,C283_=_C295 ,C283_=_C296 ,\nC283_=_C297 ,C283_=_C298 ,C283_=_C299 ,C283_=_C300 ,C283_=_C301 ,C284_=_C285 ,\nC284_=_C286 ,C284_=_C287 ,C284_=_C288 ,C284_=_C289 ,C284_=_C290 ,C284_=_C291 ,\nC284_=_C292 ,C284_=_C293 ,C284_=_C294 ,C284_=_C295 ,C284_=_C296 ,C284_=_C297 ,\nC284_=_C298 ,C284_=_C299 ,C284_=_C300 ,C284_=_C301 ,C285_=_C286 ,C285_=_C287 ,\nC285_=_C288 ,C285_=_C289 ,C285_=_C290 ,C285_=_C291 ,C285_=_C292 ,C285_=_C293 ,\nC285_=_C294 ,C285_=_C295 ,C285_=_C296 ,C285_=_C297 ,C285_=_C298 ,C285_=_C299 ,\nC285_=_C300 ,C285_=_C301 ,C286_=_C287 ,C286_=_C288 ,C286_=_C289 ,C286_=_C290 ,\nC286_=_C291 ,C286_=_C292 ,C286_=_C293 ,C286_=_C294 ,C286_=_C295 ,C286_=_C296 ,\nC286_=_C297 ,C286_=_C298 ,C286_=_C299 ,C286_=_C300 ,C286_=_C301 ,C287_=_C288 ,\nC287_=_C289 ,C287_=_C290 ,C287_=_C291 ,C287_=_C292 ,C287_=_C293 ,C287_=_C294 ,\nC287_=_C295 ,C287_=_C296 ,C287_=_C297 ,C287_=_C298 ,C287_=_C299 ,C287_=_C300 ,\nC287_=_C301 ,C288_=_C289 ,C288_=_C290 ,C288_=_C291 ,C288_=_C292 ,C288_=_C293 ,\nC288_=_C294 ,C288_=_C295 ,C288_=_C296 ,C288_=_C297 ,C288_=_C298 ,C288_=_C299 ,\nC288_=_C300 ,C288_=_C301 ,C289_=_C290 ,C289_=_C291 ,C289_=_C292 ,C289_=_C293 ,\nC289_=_C294 ,C289_=_C295 ,C289_=_C296 ,C289_=_C297 ,C289_=_C298 ,C289_=_C299 ,\nC289_=_C300 ,C289_=_C301 ,C290_=_C291 ,C290_=_C292 ,C290_=_C293 ,C290_=_C294 ,\nC290_=_C295 ,C290_=_C296 ,C290_=_C297 ,C290_=_C298 ,C290_=_C299 ,C290_=_C300 ,\nC290_=_C301 ,C291_=_C292 ,C291_=_C293 ,C291_=_C294 ,C291_=_C295 ,C291_=_C296 ,\nC291_=_C297 ,C291_=_C298 ,C291_=_C299 ,C291_=_C300 ,C291_=_C301 ,C292_=_C293 ,\nC292_=_C294 ,C292_=_C295 ,C292_=_C296 ,C292_=_C297 ,C292_=_C298 ,C292_=_C299 ,\nC292_=_C300 ,C292_=_C301 ,C293_=_C294 ,C293_=_C295 ,C293_=_C296 ,C293_=_C297 ,\nC293_=_C298 ,C293_=_C299 ,C293_=_C300 ,C293_=_C301 ,C294_=_C295 ,C294_=_C296 ,\nC294_=_C297 ,C294_=_C298 ,C294_=_C299 ,C294_=_C300 ,C294_=_C301 ,C295_=_C296 ,\nC295_=_C297 ,C295_=_C298 ,C295_=_C299 ,C295_=_C300 ,C295_=_C301 ,C296_=_C297 ,\nC296_=_C298 ,C296_=_C299 ,C296_=_C300 ,C296_=_C301 ,C297_=_C298 ,C297_=_C299 ,\nC297_=_C300 ,C297_=_C301 ,C298_=_C299 ,C298_=_C300 ,C298_=_C301 ,C299_=_C300 ,\nC299_=_C301 ,C300_=_C301 ,"];23[shape=box, label="id:23 level: 3\n144: C23 C32 C34 C37 C60 \nC70 C72 C75 C95 C105 C107 \nC110 C131 C140 C142 C145 C163 \nC173 C175 C178 C196 C205 C207 \nC210 C227 C236 C240 C257 C267 \nC269 C272 C286 C296 C298 C301 \nC316 C326 C328 C331 C345 C355 \nC368 C377 C379 C381 C392 C402 \nC404 C407 C418 C427 C429 C432 \nC441 C451 C453 C456 C465 C475 \nC476 C479 C487 C497 C499 C502 \nC509 C518 C520 C523 C529 C538 \nC540 C543 C548 C557 C559 C562 \nC566 C576 C578 C580 C583 C593 \nC595 C598 C600 C610 C612 C615 \nC616 C626 C628 C631 C632 C633 \nC634 C635 C636 C637 C638 C639 \nC641 C642 C643 C644 C645 C654 \nC656 C659 C667 C669 C672 C679 \nC681 C684 C690 C692 C695 C700 \nC702 C705 C709 C711 C714 C717 \nC719 C722 C724 C726 C729 C730 \nC732 C735 C736 C737 C738 C739 \nC740 C741 C744 C745 C746 C749 \nC750 \n2869: C23_=_C32( C23 C32 ) C23_=_C34( C23 C34 ) C23_=_C37( C23 C37 ) C23_=_C60( C23 C60 ) C23_=_C95( C23 C95 ) \nC23_=_C131( C23 C131 ) C23_=_C163( C23 C163 ) C23_=_C196( C23 C196 ) C23_=_C227( C23 C227 ) C23_=_C257( C23 C257 ) C23_=_C286( C23 C286 ) \nC23_=_C316( C23 C316 ) C23_=_C345( C23 C345 ) C23_=_C368( C23 C368 ) C23_=_C392( C23 C392 ) C23_=_C418( C23 C418 ) C23_=_C441( C23 C441 ) \nC23_=_C465( C23 C465 ) C23_=_C487( C23 C487 ) C23_=_C509( C23 C509 ) C23_=_C529( C23 C529 ) C23_=_C548( C23 C548 ) C23_=_C566( C23 C566 ) \nC23_=_C583( C23 C583 ) C23_=_C600( C23 C600 ) C23_=_C616( C23 C616 ) C23_=_C632( C23 C632 ) C23_=_C633( C23 C633 ) C23_=_C634( C23 C634 ) \nC23_=_C635( C23 C635 ) C23_=_C636( C23 C636 ) C23_=_C637( C23 C637 ) C23_=_C638( C23 C638 ) C23_=_C639( C23 C639 ) C23_=_C641( C23 C641 ) \nC23_=_C642( C23 C642 ) C23_=_C643( C23 C643 ) C23_=_C644( C23 C644 ) C23_=_C645( C23 C645 ) C32_=_C34( C32 C34 ) C32_=_C37( C32 C37 ) \nC32_=_C70( C32 C70 ) C32_=_C105( C32 C105 ) C32_=_C140( C32 C140 ) C32_=_C173( C32 C173 ) C32_=_C205( C32 C205 ) C32_=_C236( C32 C236 ) \nC32_=_C267( C32 C267 ) C32_=_C296( C32 C296 ) C32_=_C326( C32 C326 ) C32_=_C377( C32 C377 ) C32_=_C402( C32 C402 ) C32_=_C427( C32 C427 ) \nC32_=_C451( C32 C451 ) C32_=_C475( C32 C475 ) C32_=_C497( C32 C497 ) C32_=_C518( C32 C518 ) C32_=_C538( C32 C538 ) C32_=_C557( C32 C557 ) \nC32_=_C576( C32 C576 ) C32_=_C593( C32 C593 ) C32_=_C610( C32 C610 ) C32_=_C626( C32 C626 ) C32_=_C654( C32 C654 ) C32_=_C667( C32 C667 ) \nC32_=_C679( C32 C679 ) C32_=_C690( C32 C690 ) C32_=_C700( C32 C700 ) C32_=_C709( C32 C709 ) C32_=_C717( C32 C717 ) C32_=_C724( C32 C724 ) \nC32_=_C730( C32 C730 ) C32_=_C736( C32 C736 ) C32_=_C737( C32 C737 ) C32_=_C738( C32 C738 ) C32_=_C739( C32 C739 ) C32_=_C740( C32 C740 ) \nC34_=_C37( C34 C37 ) C34_=_C72( C34 C72 ) C34_=_C107( C34 C107 ) C34_=_C142( C34 C142 ) C34_=_C175( C34 C175 ) C34_=_C207( C34 C207 ) \nC34_=_C269( C34 C269 ) C34_=_C298( C34 C298 ) C34_=_C328( C34 C328 ) C34_=_C355( C34 C355 ) C34_=_C379( C34 C379 ) C34_=_C404( C34 C404 ) \nC34_=_C429( C34 C429 ) C34_=_C453( C34 C453 ) C34_=_C476( C34 C476 ) C34_=_C499( C34 C499 ) C34_=_C520( C34 C520 ) C34_=_C540( C34 C540 ) \nC34_=_C559( C34 C559 ) C34_=_C578( C34 C578 ) C34_=_C595( C34 C595 ) C34_=_C612( C34 C612 ) C34_=_C628( C34 C628 ) C34_=_C642( C34</w:t>
      </w:r>
    </w:p>
    <w:p>
      <w:pPr>
        <w:pStyle w:val="PreformattedText"/>
        <w:bidi w:val="0"/>
        <w:spacing w:before="0" w:after="0"/>
        <w:jc w:val="left"/>
        <w:rPr/>
      </w:pPr>
      <w:r>
        <w:rPr/>
        <w:t xml:space="preserve"> </w:t>
      </w:r>
      <w:r>
        <w:rPr/>
        <w:t>C642 ) \nC34_=_C656( C34 C656 ) C34_=_C669( C34 C669 ) C34_=_C681( C34 C681 ) C34_=_C692( C34 C692 ) C34_=_C702( C34 C702 ) C34_=_C711( C34 C711 ) \nC34_=_C719( C34 C719 ) C34_=_C726( C34 C726 ) C34_=_C732( C34 C732 ) C34_=_C737( C34 C737 ) C34_=_C741( C34 C741 ) C34_=_C745( C34 C745 ) \nC34_=_C746( C34 C746 ) C37_=_C75( C37 C75 ) C37_=_C110( C37 C110 ) C37_=_C145( C37 C145 ) C37_=_C178( C37 C178 ) C37_=_C210( C37 C210 ) \nC37_=_C240( C37 C240 ) C37_=_C272( C37 C272 ) C37_=_C301( C37 C301 ) C37_=_C331( C37 C331 ) C37_=_C381( C37 C381 ) C37_=_C407( C37 C407 ) \nC37_=_C432( C37 C432 ) C37_=_C456( C37 C456 ) C37_=_C479( C37 C479 ) C37_=_C502( C37 C502 ) C37_=_C523( C37 C523 ) C37_=_C543( C37 C543 ) \nC37_=_C562( C37 C562 ) C37_=_C580( C37 C580 ) C37_=_C598( C37 C598 ) C37_=_C615( C37 C615 ) C37_=_C631( C37 C631 ) C37_=_C645( C37 C645 ) \nC37_=_C659( C37 C659 ) C37_=_C672( C37 C672 ) C37_=_C684( C37 C684 ) C37_=_C695( C37 C695 ) C37_=_C705( C37 C705 ) C37_=_C714( C37 C714 ) \nC37_=_C722( C37 C722 ) C37_=_C729( C37 C729 ) C37_=_C735( C37 C735 ) C37_=_C740( C37 C740 ) C37_=_C744( C37 C744 ) C37_=_C749( C37 C749 ) \nC37_=_C750( C37 C750 ) C60_=_C70( C60 C70 ) C60_=_C72( C60 C72 ) C60_=_C75( C60 C75 ) C60_=_C95( C60 C95 ) C60_=_C131( C60 C131 ) \nC60_=_C163( C60 C163 ) C60_=_C196( C60 C196 ) C60_=_C227( C60 C227 ) C60_=_C257( C60 C257 ) C60_=_C286( C60 C286 ) C60_=_C316( C60 C316 ) \nC60_=_C345( C60 C345 ) C60_=_C368( C60 C368 ) C60_=_C392( C60 C392 ) C60_=_C418( C60 C418 ) C60_=_C441( C60 C441 ) C60_=_C465( C60 C465 ) \nC60_=_C487( C60 C487 ) C60_=_C509( C60 C509 ) C60_=_C529( C60 C529 ) C60_=_C548( C60 C548 ) C60_=_C566( C60 C566 ) C60_=_C583( C60 C583 ) \nC60_=_C600( C60 C600 ) C60_=_C616( C60 C616 ) C60_=_C632( C60 C632 ) C60_=_C633( C60 C633 ) C60_=_C634( C60 C634 ) C60_=_C635( C60 C635 ) \nC60_=_C636( C60 C636 ) C60_=_C637( C60 C637 ) C60_=_C638( C60 C638 ) C60_=_C639( C60 C639 ) C60_=_C641( C60 C641 ) C60_=_C642( C60 C642 ) \nC60_=_C643( C60 C643 ) C60_=_C644( C60 C644 ) C60_=_C645( C60 C645 ) C70_=_C72( C70 C72 ) C70_=_C75( C70 C75 ) C70_=_C105( C70 C105 ) \nC70_=_C140( C70 C140 ) C70_=_C173( C70 C173 ) C70_=_C205( C70 C205 ) C70_=_C236( C70 C236 ) C70_=_C267( C70 C267 ) C70_=_C296( C70 C296 ) \nC70_=_C326( C70 C326 ) C70_=_C377( C70 C377 ) C70_=_C402( C70 C402 ) C70_=_C427( C70 C427 ) C70_=_C451( C70 C451 ) C70_=_C475( C70 C475 ) \nC70_=_C497( C70 C497 ) C70_=_C518( C70 C518 ) C70_=_C538( C70 C538 ) C70_=_C557( C70 C557 ) C70_=_C576( C70 C576 ) C70_=_C593( C70 C593 ) \nC70_=_C610( C70 C610 ) C70_=_C626( C70 C626 ) C70_=_C654( C70 C654 ) C70_=_C667( C70 C667 ) C70_=_C679( C70 C679 ) C70_=_C690( C70 C690 ) \nC70_=_C700( C70 C700 ) C70_=_C709( C70 C709 ) C70_=_C717( C70 C717 ) C70_=_C724( C70 C724 ) C70_=_C730( C70 C730 ) C70_=_C736( C70 C736 ) \nC70_=_C737( C70 C737 ) C70_=_C738( C70 C738 ) C70_=_C739( C70 C739 ) C70_=_C740( C70 C740 ) C72_=_C75( C72 C75 ) C72_=_C107( C72 C107 ) \nC72_=_C142( C72 C142 ) C72_=_C175( C72 C175 ) C72_=_C207( C72 C207 ) C72_=_C269( C72 C269 ) C72_=_C298( C72 C298 ) C72_=_C328( C72 C328 ) \nC72_=_C355( C72 C355 ) C72_=_C379( C72 C379 ) C72_=_C404( C72 C404 ) C72_=_C429( C72 C429 ) C72_=_C453( C72 C453 ) C72_=_C476( C72 C476 ) \nC72_=_C499( C72 C499 ) C72_=_C520( C72 C520 ) C72_=_C540( C72 C540 ) C72_=_C559( C72 C559 ) C72_=_C578( C72 C578 ) C72_=_C595( C72 C595 ) \nC72_=_C612( C72 C612 ) C72_=_C628( C72 C628 ) C72_=_C642( C72 C642 ) C72_=_C656( C72 C656 ) C72_=_C669( C72 C669 ) C72_=_C681( C72 C681 ) \nC72_=_C692( C72 C692 ) C72_=_C702( C72 C702 ) C72_=_C711( C72 C711 ) C72_=_C719( C72 C719 ) C72_=_C726( C72 C726 ) C72_=_C732( C72 C732 ) \nC72_=_C737( C72 C737 ) C72_=_C741( C72 C741 ) C72_=_C745( C72 C745 ) C72_=_C746( C72 C746 ) C75_=_C110( C75 C110 ) C75_=_C145( C75 C145 ) \nC75_=_C178( C75 C178 ) C75_=_C210( C75 C210 ) C75_=_C240( C75 C240 ) C75_=_C272( C75 C272 ) C75_=_C301( C75 C301 ) C75_=_C331( C75 C331 ) \nC75_=_C381( C75 C381 ) C75_=_C407( C75 C407 ) C75_=_C432( C75 C432 ) C75_=_C456( C75 C456 ) C75_=_C479( C75 C479 ) C75_=_C502( C75 C502 ) \nC75_=_C523( C75 C523 ) C75_=_C543( C75 C543 ) C75_=_C562( C75 C562 ) C75_=_C580( C75 C580 ) C75_=_C598( C75 C598 ) C75_=_C615( C75 C615 ) \nC75_=_C631( C75 C631 ) C75_=_C645( C75 C645 ) C75_=_C659( C75 C659 ) C75_=_C672( C75 C672 ) C75_=_C684( C75 C684 ) C75_=_C695( C75 C695 ) \nC75_=_C705( C75 C705 ) C75_=_C714( C75 C714 ) C75_=_C722( C75 C722 ) C75_=_C729( C75 C729 ) C75_=_C735( C75 C735 ) C75_=_C740( C75 C740 ) \nC75_=_C744( C75 C744 ) C75_=_C749( C75 C749 ) C75_=_C750( C75 C750 ) C95_=_C105( C95 C105 ) C95_=_C107( C95 C107 ) C95_=_C110( C95 C110 ) \nC95_=_C131( C95 C131 ) C95_=_C163( C95 C163 ) C95_=_C196( C95 C196 ) C95_=_C227( C95 C227 ) C95_=_C257( C95 C257 ) C95_=_C286( C95 C286 ) \nC95_=_C316( C95 C316 ) C95_=_C345( C95 C345 ) C95_=_C368( C95 C368 ) C95_=_C392( C95 C392 ) C95_=_C418( C95 C418 ) C95_=_C441( C95 C441 ) \nC95_=_C465( C95 C465 ) C95_=_C487( C95 C487 ) C95_=_C509( C95 C509 ) C95_=_C529( C95 C529 ) C95_=_C548( C95 C548 ) C95_=_C566( C95 C566 ) \nC95_=_C583( C95 C583 ) C95_=_C600( C95 C600 ) C95_=_C616( C95 C616 ) C95_=_C632( C95 C632 ) C95_=_C633( C95 C633 ) C95_=_C634( C95 C634 ) \nC95_=_C635( C95 C635 ) C95_=_C636( C95 C636 ) C95_=_C637( C95 C637 ) C95_=_C638( C95 C638 ) C95_=_C639( C95 C639 ) C95_=_C641( C95 C641 ) \nC95_=_C642( C95 C642 ) C95_=_C643( C95 C643 ) C95_=_C644( C95 C644 ) C95_=_C645( C95 C645 ) C105_=_C107( C105 C107 ) C105_=_C110( C105 C110 ) \nC105_=_C140( C105 C140 ) C105_=_C173( C105 C173 ) C105_=_C205( C105 C205 ) C105_=_C236( C105 C236 ) C105_=_C267( C105 C267 ) C105_=_C296( C105 C296 ) \nC105_=_C326( C105 C326 ) C105_=_C377( C105 C377 ) C105_=_C402( C105 C402 ) C105_=_C427( C105 C427 ) C105_=_C451( C105 C451 ) C105_=_C475( C105 C475 ) \nC105_=_C497( C105 C497 ) C105_=_C518( C105 C518 ) C105_=_C538( C105 C538 ) C105_=_C557( C105 C557 ) C105_=_C576( C105 C576 ) C105_=_C593( C105 C593 ) \nC105_=_C610( C105 C610 ) C105_=_C626( C105 C626 ) C105_=_C654( C105 C654 ) C105_=_C667( C105 C667 ) C105_=_C679( C105 C679 ) C105_=_C690( C105 C690 ) \nC105_=_C700( C105 C700 ) C105_=_C709( C105 C709 ) C105_=_C717( C105 C717 ) C105_=_C724( C105 C724 ) C105_=_C730( C105 C730 ) C105_=_C736( C105 C736 ) \nC105_=_C737( C105 C737 ) C105_=_C738( C105 C738 ) C105_=_C739( C105 C739 ) C105_=_C740( C105 C740 ) C107_=_C110( C107 C110 ) C107_=_C142( C107 C142 ) \nC107_=_C175( C107 C175 ) C107_=_C207( C107 C207 ) C107_=_C269( C107 C269 ) C107_=_C298( C107 C298 ) C107_=_C328( C107 C328 ) C107_=_C355( C107 C355 ) \nC107_=_C379( C107 C379 ) C107_=_C404( C107 C404 ) C107_=_C429( C107 C429 ) C107_=_C453( C107 C453 ) C107_=_C476( C107 C476 ) C107_=_C499( C107 C499 ) \nC107_=_C520( C107 C520 ) C107_=_C540( C107 C540 ) C107_=_C559( C107 C559 ) C107_=_C578( C107 C578 ) C107_=_C595( C107 C595 ) C107_=_C612( C107 C612 ) \nC107_=_C628( C107 C628 ) C107_=_C642( C107 C642 ) C107_=_C656( C107 C656 ) C107_=_C669( C107 C669 ) C107_=_C681( C107 C681 ) C107_=_C692( C107 C692 ) \nC107_=_C702( C107 C702 ) C107_=_C711( C107 C711 ) C107_=_C719( C107 C719 ) C107_=_C726( C107 C726 ) C107_=_C732( C107 C732 ) C107_=_C737( C107 C737 ) \nC107_=_C741( C107 C741 ) C107_=_C745( C107 C745 ) C107_=_C746( C107 C746 ) C110_=_C145( C110 C145 ) C110_=_C178( C110 C178 ) C110_=_C210( C110 C210 ) \nC110_=_C240( C110 C240 ) C110_=_C272( C110 C272 ) C110_=_C301( C110 C301 ) C110_=_C331( C110 C331 ) C110_=_C381( C110 C381 ) C110_=_C407( C110 C407 ) \nC110_=_C432( C110 C432 ) C110_=_C456( C110 C456 ) C110_=_C479( C110 C479 ) C110_=_C502( C110 C502 ) C110_=_C523( C110 C523 ) C110_=_C543( C110 C543 ) \nC110_=_C562( C110 C562 ) C110_=_C580( C110 C580 ) C110_=_C598( C110 C598 ) C110_=_C615( C110 C615 ) C110_=_C631( C110 C631 ) C110_=_C645( C110 C645 ) \nC110_=_C659( C110 C659 ) C110_=_C672( C110 C672 ) C110_=_C684( C110 C684 ) C110_=_C695( C110 C695 ) C110_=_C705( C110 C705 ) C110_=_C714( C110 C714 ) \nC110_=_C722( C110 C722 ) C110_=_C729( C110 C729 ) C110_=_C735( C110 C735 ) C110_=_C740( C110 C740 ) C110_=_C744( C110 C744 ) C110_=_C749( C110 C749 ) \nC110_=_C750( C110 C750 ) C131_=_C140( C131 C140 ) C131_=_C142( C131 C142 ) C131_=_C145( C131 C145 ) C131_=_C163( C131 C163 ) C131_=_C196( C131 C196 ) \nC131_=_C227( C131 C227 ) C131_=_C257( C131 C257 ) C131_=_C286( C131 C286 ) C131_=_C316( C131 C316 ) C131_=_C345( C131 C345 ) C131_=_C368( C131 C368 ) \nC131_=_C392( C131 C392 ) C131_=_C418( C131 C418 ) C131_=_C441( C131 C441 ) C131_=_C465( C131 C465 ) C131_=_C487( C131 C487 ) C131_=_C509( C131 C509 ) \nC131_=_C529( C131 C529 ) C131_=_C548( C131 C548 ) C131_=_C566( C131 C566 ) C131_=_C583( C131 C583 ) C131_=_C600( C131 C600 ) C131_=_C616( C131 C616 ) \nC131_=_C632( C131 C632 ) C131_=_C633( C131 C633 ) C131_=_C634( C131 C634 ) C131_=_C635( C131 C635 ) C131_=_C636( C131 C636 ) C131_=_C637( C131 C637 ) \nC131_=_C638( C131 C638 ) C131_=_C639( C131 C639 ) C131_=_C641( C131 C641 ) C131_=_C642( C131 C642 ) C131_=_C643( C131 C643 ) C131_=_C644( C131 C644 ) \nC131_=_C645( C131 C645 ) C140_=_C142( C140 C142 ) C140_=_C145( C140 C145 ) C140_=_C173( C140 C173 ) C140_=_C205( C140 C205 ) C140_=_C236( C140 C236 ) \nC140_=_C267( C140 C267 ) C140_=_C296( C140 C296 ) C140_=_C326( C140 C326 ) C140_=_C377( C140 C377 ) C140_=_C402( C140 C402 ) C140_=_C427( C140 C427 ) \nC140_=_C451( C140 C451 ) C140_=_C475( C140 C475 ) C140_=_C497( C140 C497 ) C140_=_C518( C140 C518 ) C140_=_C538( C140 C538 ) C140_=_C557( C140 C557 ) \nC140_=_C576( C140 C576 ) C140_=_C593( C140 C593 ) C140_=_C610( C140 C610 ) C140_=_C626( C140 C626 ) C140_=_C654( C140 C654 ) C140_=_C667( C140 C667 ) \nC140_=_C679( C140 C679 ) C140_=_C690( C140 C690 ) C140_=_C700( C140 C700 ) C140_=_C709( C140 C709 ) C140_=_C717( C140 C717 ) C140_=_C724( C140 C724 ) \nC140_=_C730( C140 C730 ) C140_=_C736( C140 C736 ) C140_=_C737( C140 C737 ) C140_=_C738( C140 C738 ) C140_=_C739( C140 C739 ) C140_=_C740( C140 C740 ) \nC142_=_C145( C142 C145 ) C142_=_C175(</w:t>
      </w:r>
    </w:p>
    <w:p>
      <w:pPr>
        <w:pStyle w:val="PreformattedText"/>
        <w:bidi w:val="0"/>
        <w:spacing w:before="0" w:after="0"/>
        <w:jc w:val="left"/>
        <w:rPr/>
      </w:pPr>
      <w:r>
        <w:rPr/>
        <w:t xml:space="preserve"> </w:t>
      </w:r>
      <w:r>
        <w:rPr/>
        <w:t>C142 C175 ) C142_=_C207( C142 C207 ) C142_=_C269( C142 C269 ) C142_=_C298( C142 C298 ) C142_=_C328( C142 C328 ) \nC142_=_C355( C142 C355 ) C142_=_C379( C142 C379 ) C142_=_C404( C142 C404 ) C142_=_C429( C142 C429 ) C142_=_C453( C142 C453 ) C142_=_C476( C142 C476 ) \nC142_=_C499( C142 C499 ) C142_=_C520( C142 C520 ) C142_=_C540( C142 C540 ) C142_=_C559( C142 C559 ) C142_=_C578( C142 C578 ) C142_=_C595( C142 C595 ) \nC142_=_C612( C142 C612 ) C142_=_C628( C142 C628 ) C142_=_C642( C142 C642 ) C142_=_C656( C142 C656 ) C142_=_C669( C142 C669 ) C142_=_C681( C142 C681 ) \nC142_=_C692( C142 C692 ) C142_=_C702( C142 C702 ) C142_=_C711( C142 C711 ) C142_=_C719( C142 C719 ) C142_=_C726( C142 C726 ) C142_=_C732( C142 C732 ) \nC142_=_C737( C142 C737 ) C142_=_C741( C142 C741 ) C142_=_C745( C142 C745 ) C142_=_C746( C142 C746 ) C145_=_C178( C145 C178 ) C145_=_C210( C145 C210 ) \nC145_=_C240( C145 C240 ) C145_=_C272( C145 C272 ) C145_=_C301( C145 C301 ) C145_=_C331( C145 C331 ) C145_=_C381( C145 C381 ) C145_=_C407( C145 C407 ) \nC145_=_C432( C145 C432 ) C145_=_C456( C145 C456 ) C145_=_C479( C145 C479 ) C145_=_C502( C145 C502 ) C145_=_C523( C145 C523 ) C145_=_C543( C145 C543 ) \nC145_=_C562( C145 C562 ) C145_=_C580( C145 C580 ) C145_=_C598( C145 C598 ) C145_=_C615( C145 C615 ) C145_=_C631( C145 C631 ) C145_=_C645( C145 C645 ) \nC145_=_C659( C145 C659 ) C145_=_C672( C145 C672 ) C145_=_C684( C145 C684 ) C145_=_C695( C145 C695 ) C145_=_C705( C145 C705 ) C145_=_C714( C145 C714 ) \nC145_=_C722( C145 C722 ) C145_=_C729( C145 C729 ) C145_=_C735( C145 C735 ) C145_=_C740( C145 C740 ) C145_=_C744( C145 C744 ) C145_=_C749( C145 C749 ) \nC145_=_C750( C145 C750 ) C163_=_C173( C163 C173 ) C163_=_C175( C163 C175 ) C163_=_C178( C163 C178 ) C163_=_C196( C163 C196 ) C163_=_C227( C163 C227 ) \nC163_=_C257( C163 C257 ) C163_=_C286( C163 C286 ) C163_=_C316( C163 C316 ) C163_=_C345( C163 C345 ) C163_=_C368( C163 C368 ) C163_=_C392( C163 C392 ) \nC163_=_C418( C163 C418 ) C163_=_C441( C163 C441 ) C163_=_C465( C163 C465 ) C163_=_C487( C163 C487 ) C163_=_C509( C163 C509 ) C163_=_C529( C163 C529 ) \nC163_=_C548( C163 C548 ) C163_=_C566( C163 C566 ) C163_=_C583( C163 C583 ) C163_=_C600( C163 C600 ) C163_=_C616( C163 C616 ) C163_=_C632( C163 C632 ) \nC163_=_C633( C163 C633 ) C163_=_C634( C163 C634 ) C163_=_C635( C163 C635 ) C163_=_C636( C163 C636 ) C163_=_C637( C163 C637 ) C163_=_C638( C163 C638 ) \nC163_=_C639( C163 C639 ) C163_=_C641( C163 C641 ) C163_=_C642( C163 C642 ) C163_=_C643( C163 C643 ) C163_=_C644( C163 C644 ) C163_=_C645( C163 C645 ) \nC173_=_C175( C173 C175 ) C173_=_C178( C173 C178 ) C173_=_C205( C173 C205 ) C173_=_C236( C173 C236 ) C173_=_C267( C173 C267 ) C173_=_C296( C173 C296 ) \nC173_=_C326( C173 C326 ) C173_=_C377( C173 C377 ) C173_=_C402( C173 C402 ) C173_=_C427( C173 C427 ) C173_=_C451( C173 C451 ) C173_=_C475( C173 C475 ) \nC173_=_C497( C173 C497 ) C173_=_C518( C173 C518 ) C173_=_C538( C173 C538 ) C173_=_C557( C173 C557 ) C173_=_C576( C173 C576 ) C173_=_C593( C173 C593 ) \nC173_=_C610( C173 C610 ) C173_=_C626( C173 C626 ) C173_=_C654( C173 C654 ) C173_=_C667( C173 C667 ) C173_=_C679( C173 C679 ) C173_=_C690( C173 C690 ) \nC173_=_C700( C173 C700 ) C173_=_C709( C173 C709 ) C173_=_C717( C173 C717 ) C173_=_C724( C173 C724 ) C173_=_C730( C173 C730 ) C173_=_C736( C173 C736 ) \nC173_=_C737( C173 C737 ) C173_=_C738( C173 C738 ) C173_=_C739( C173 C739 ) C173_=_C740( C173 C740 ) C175_=_C178( C175 C178 ) C175_=_C207( C175 C207 ) \nC175_=_C269( C175 C269 ) C175_=_C298( C175 C298 ) C175_=_C328( C175 C328 ) C175_=_C355( C175 C355 ) C175_=_C379( C175 C379 ) C175_=_C404( C175 C404 ) \nC175_=_C429( C175 C429 ) C175_=_C453( C175 C453 ) C175_=_C476( C175 C476 ) C175_=_C499( C175 C499 ) C175_=_C520( C175 C520 ) C175_=_C540( C175 C540 ) \nC175_=_C559( C175 C559 ) C175_=_C578( C175 C578 ) C175_=_C595( C175 C595 ) C175_=_C612( C175 C612 ) C175_=_C628( C175 C628 ) C175_=_C642( C175 C642 ) \nC175_=_C656( C175 C656 ) C175_=_C669( C175 C669 ) C175_=_C681( C175 C681 ) C175_=_C692( C175 C692 ) C175_=_C702( C175 C702 ) C175_=_C711( C175 C711 ) \nC175_=_C719( C175 C719 ) C175_=_C726( C175 C726 ) C175_=_C732( C175 C732 ) C175_=_C737( C175 C737 ) C175_=_C741( C175 C741 ) C175_=_C745( C175 C745 ) \nC175_=_C746( C175 C746 ) C178_=_C210( C178 C210 ) C178_=_C240( C178 C240 ) C178_=_C272( C178 C272 ) C178_=_C301( C178 C301 ) C178_=_C331( C178 C331 ) \nC178_=_C381( C178 C381 ) C178_=_C407( C178 C407 ) C178_=_C432( C178 C432 ) C178_=_C456( C178 C456 ) C178_=_C479( C178 C479 ) C178_=_C502( C178 C502 ) \nC178_=_C523( C178 C523 ) C178_=_C543( C178 C543 ) C178_=_C562( C178 C562 ) C178_=_C580( C178 C580 ) C178_=_C598( C178 C598 ) C178_=_C615( C178 C615 ) \nC178_=_C631( C178 C631 ) C178_=_C645( C178 C645 ) C178_=_C659( C178 C659 ) C178_=_C672( C178 C672 ) C178_=_C684( C178 C684 ) C178_=_C695( C178 C695 ) \nC178_=_C705( C178 C705 ) C178_=_C714( C178 C714 ) C178_=_C722( C178 C722 ) C178_=_C729( C178 C729 ) C178_=_C735( C178 C735 ) C178_=_C740( C178 C740 ) \nC178_=_C744( C178 C744 ) C178_=_C749( C178 C749 ) C178_=_C750( C178 C750 ) C196_=_C205( C196 C205 ) C196_=_C207( C196 C207 ) C196_=_C210( C196 C210 ) \nC196_=_C227( C196 C227 ) C196_=_C257( C196 C257 ) C196_=_C286( C196 C286 ) C196_=_C316( C196 C316 ) C196_=_C345( C196 C345 ) C196_=_C368( C196 C368 ) \nC196_=_C392( C196 C392 ) C196_=_C418( C196 C418 ) C196_=_C441( C196 C441 ) C196_=_C465( C196 C465 ) C196_=_C487( C196 C487 ) C196_=_C509( C196 C509 ) \nC196_=_C529( C196 C529 ) C196_=_C548( C196 C548 ) C196_=_C566( C196 C566 ) C196_=_C583( C196 C583 ) C196_=_C600( C196 C600 ) C196_=_C616( C196 C616 ) \nC196_=_C632( C196 C632 ) C196_=_C633( C196 C633 ) C196_=_C634( C196 C634 ) C196_=_C635( C196 C635 ) C196_=_C636( C196 C636 ) C196_=_C637( C196 C637 ) \nC196_=_C638( C196 C638 ) C196_=_C639( C196 C639 ) C196_=_C641( C196 C641 ) C196_=_C642( C196 C642 ) C196_=_C643( C196 C643 ) C196_=_C644( C196 C644 ) \nC196_=_C645( C196 C645 ) C205_=_C207( C205 C207 ) C205_=_C210( C205 C210 ) C205_=_C236( C205 C236 ) C205_=_C267( C205 C267 ) C205_=_C296( C205 C296 ) \nC205_=_C326( C205 C326 ) C205_=_C377( C205 C377 ) C205_=_C402( C205 C402 ) C205_=_C427( C205 C427 ) C205_=_C451( C205 C451 ) C205_=_C475( C205 C475 ) \nC205_=_C497( C205 C497 ) C205_=_C518( C205 C518 ) C205_=_C538( C205 C538 ) C205_=_C557( C205 C557 ) C205_=_C576( C205 C576 ) C205_=_C593( C205 C593 ) \nC205_=_C610( C205 C610 ) C205_=_C626( C205 C626 ) C205_=_C654( C205 C654 ) C205_=_C667( C205 C667 ) C205_=_C679( C205 C679 ) C205_=_C690( C205 C690 ) \nC205_=_C700( C205 C700 ) C205_=_C709( C205 C709 ) C205_=_C717( C205 C717 ) C205_=_C724( C205 C724 ) C205_=_C730( C205 C730 ) C205_=_C736( C205 C736 ) \nC205_=_C737( C205 C737 ) C205_=_C738( C205 C738 ) C205_=_C739( C205 C739 ) C205_=_C740( C205 C740 ) C207_=_C210( C207 C210 ) C207_=_C269( C207 C269 ) \nC207_=_C298( C207 C298 ) C207_=_C328( C207 C328 ) C207_=_C355( C207 C355 ) C207_=_C379( C207 C379 ) C207_=_C404( C207 C404 ) C207_=_C429( C207 C429 ) \nC207_=_C453( C207 C453 ) C207_=_C476( C207 C476 ) C207_=_C499( C207 C499 ) C207_=_C520( C207 C520 ) C207_=_C540( C207 C540 ) C207_=_C559( C207 C559 ) \nC207_=_C578( C207 C578 ) C207_=_C595( C207 C595 ) C207_=_C612( C207 C612 ) C207_=_C628( C207 C628 ) C207_=_C642( C207 C642 ) C207_=_C656( C207 C656 ) \nC207_=_C669( C207 C669 ) C207_=_C681( C207 C681 ) C207_=_C692( C207 C692 ) C207_=_C702( C207 C702 ) C207_=_C711( C207 C711 ) C207_=_C719( C207 C719 ) \nC207_=_C726( C207 C726 ) C207_=_C732( C207 C732 ) C207_=_C737( C207 C737 ) C207_=_C741( C207 C741 ) C207_=_C745( C207 C745 ) C207_=_C746( C207 C746 ) \nC210_=_C240( C210 C240 ) C210_=_C272( C210 C272 ) C210_=_C301( C210 C301 ) C210_=_C331( C210 C331 ) C210_=_C381( C210 C381 ) C210_=_C407( C210 C407 ) \nC210_=_C432( C210 C432 ) C210_=_C456( C210 C456 ) C210_=_C479( C210 C479 ) C210_=_C502( C210 C502 ) C210_=_C523( C210 C523 ) C210_=_C543( C210 C543 ) \nC210_=_C562( C210 C562 ) C210_=_C580( C210 C580 ) C210_=_C598( C210 C598 ) C210_=_C615( C210 C615 ) C210_=_C631( C210 C631 ) C210_=_C645( C210 C645 ) \nC210_=_C659( C210 C659 ) C210_=_C672( C210 C672 ) C210_=_C684( C210 C684 ) C210_=_C695( C210 C695 ) C210_=_C705( C210 C705 ) C210_=_C714( C210 C714 ) \nC210_=_C722( C210 C722 ) C210_=_C729( C210 C729 ) C210_=_C735( C210 C735 ) C210_=_C740( C210 C740 ) C210_=_C744( C210 C744 ) C210_=_C749( C210 C749 ) \nC210_=_C750( C210 C750 ) C227_=_C236( C227 C236 ) C227_=_C240( C227 C240 ) C227_=_C257( C227 C257 ) C227_=_C286( C227 C286 ) C227_=_C316( C227 C316 ) \nC227_=_C345( C227 C345 ) C227_=_C368( C227 C368 ) C227_=_C392( C227 C392 ) C227_=_C418( C227 C418 ) C227_=_C441( C227 C441 ) C227_=_C465( C227 C465 ) \nC227_=_C487( C227 C487 ) C227_=_C509( C227 C509 ) C227_=_C529( C227 C529 ) C227_=_C548( C227 C548 ) C227_=_C566( C227 C566 ) C227_=_C583( C227 C583 ) \nC227_=_C600( C227 C600 ) C227_=_C616( C227 C616 ) C227_=_C632( C227 C632 ) C227_=_C633( C227 C633 ) C227_=_C634( C227 C634 ) C227_=_C635( C227 C635 ) \nC227_=_C636( C227 C636 ) C227_=_C637( C227 C637 ) C227_=_C638( C227 C638 ) C227_=_C639( C227 C639 ) C227_=_C641( C227 C641 ) C227_=_C642( C227 C642 ) \nC227_=_C643( C227 C643 ) C227_=_C644( C227 C644 ) C227_=_C645( C227 C645 ) C236_=_C240( C236 C240 ) C236_=_C267( C236 C267 ) C236_=_C296( C236 C296 ) \nC236_=_C326( C236 C326 ) C236_=_C377( C236 C377 ) C236_=_C402( C236 C402 ) C236_=_C427( C236 C427 ) C236_=_C451( C236 C451 ) C236_=_C475( C236 C475 ) \nC236_=_C497( C236 C497 ) C236_=_C518( C236 C518 ) C236_=_C538( C236 C538 ) C236_=_C557( C236 C557 ) C236_=_C576( C236 C576 ) C236_=_C593( C236 C593 ) \nC236_=_C610( C236 C610 ) C236_=_C626( C236 C626 ) C236_=_C654( C236 C654 ) C236_=_C667( C236 C667 ) C236_=_C679( C236 C679 ) C236_=_C690( C236 C690 ) \nC236_=_C700( C236 C700 ) C236_=_C709( C236 C709 ) C236_=_C717( C236 C717 ) C236_=_C724( C236 C724 ) C236_=_C730( C236 C730 ) C236_=_C736( C236 C736 ) \nC236_=_C737( C236 C737 ) C236_=_C738( C236 C738 ) C236_=_C739(</w:t>
      </w:r>
    </w:p>
    <w:p>
      <w:pPr>
        <w:pStyle w:val="PreformattedText"/>
        <w:bidi w:val="0"/>
        <w:spacing w:before="0" w:after="0"/>
        <w:jc w:val="left"/>
        <w:rPr/>
      </w:pPr>
      <w:r>
        <w:rPr/>
        <w:t xml:space="preserve"> </w:t>
      </w:r>
      <w:r>
        <w:rPr/>
        <w:t>C236 C739 ) C236_=_C740( C236 C740 ) C240_=_C272( C240 C272 ) C240_=_C301( C240 C301 ) \nC240_=_C331( C240 C331 ) C240_=_C381( C240 C381 ) C240_=_C407( C240 C407 ) C240_=_C432( C240 C432 ) C240_=_C456( C240 C456 ) C240_=_C479( C240 C479 ) \nC240_=_C502( C240 C502 ) C240_=_C523( C240 C523 ) C240_=_C543( C240 C543 ) C240_=_C562( C240 C562 ) C240_=_C580( C240 C580 ) C240_=_C598( C240 C598 ) \nC240_=_C615( C240 C615 ) C240_=_C631( C240 C631 ) C240_=_C645( C240 C645 ) C240_=_C659( C240 C659 ) C240_=_C672( C240 C672 ) C240_=_C684( C240 C684 ) \nC240_=_C695( C240 C695 ) C240_=_C705( C240 C705 ) C240_=_C714( C240 C714 ) C240_=_C722( C240 C722 ) C240_=_C729( C240 C729 ) C240_=_C735( C240 C735 ) \nC240_=_C740( C240 C740 ) C240_=_C744( C240 C744 ) C240_=_C749( C240 C749 ) C240_=_C750( C240 C750 ) C257_=_C267( C257 C267 ) C257_=_C269( C257 C269 ) \nC257_=_C272( C257 C272 ) C257_=_C286( C257 C286 ) C257_=_C316( C257 C316 ) C257_=_C345( C257 C345 ) C257_=_C368( C257 C368 ) C257_=_C392( C257 C392 ) \nC257_=_C418( C257 C418 ) C257_=_C441( C257 C441 ) C257_=_C465( C257 C465 ) C257_=_C487( C257 C487 ) C257_=_C509( C257 C509 ) C257_=_C529( C257 C529 ) \nC257_=_C548( C257 C548 ) C257_=_C566( C257 C566 ) C257_=_C583( C257 C583 ) C257_=_C600( C257 C600 ) C257_=_C616( C257 C616 ) C257_=_C632( C257 C632 ) \nC257_=_C633( C257 C633 ) C257_=_C634( C257 C634 ) C257_=_C635( C257 C635 ) C257_=_C636( C257 C636 ) C257_=_C637( C257 C637 ) C257_=_C638( C257 C638 ) \nC257_=_C639( C257 C639 ) C257_=_C641( C257 C641 ) C257_=_C642( C257 C642 ) C257_=_C643( C257 C643 ) C257_=_C644( C257 C644 ) C257_=_C645( C257 C645 ) \nC267_=_C269( C267 C269 ) C267_=_C272( C267 C272 ) C267_=_C296( C267 C296 ) C267_=_C326( C267 C326 ) C267_=_C377( C267 C377 ) C267_=_C402( C267 C402 ) \nC267_=_C427( C267 C427 ) C267_=_C451( C267 C451 ) C267_=_C475( C267 C475 ) C267_=_C497( C267 C497 ) C267_=_C518( C267 C518 ) C267_=_C538( C267 C538 ) \nC267_=_C557( C267 C557 ) C267_=_C576( C267 C576 ) C267_=_C593( C267 C593 ) C267_=_C610( C267 C610 ) C267_=_C626( C267 C626 ) C267_=_C654( C267 C654 ) \nC267_=_C667( C267 C667 ) C267_=_C679( C267 C679 ) C267_=_C690( C267 C690 ) C267_=_C700( C267 C700 ) C267_=_C709( C267 C709 ) C267_=_C717( C267 C717 ) \nC267_=_C724( C267 C724 ) C267_=_C730( C267 C730 ) C267_=_C736( C267 C736 ) C267_=_C737( C267 C737 ) C267_=_C738( C267 C738 ) C267_=_C739( C267 C739 ) \nC267_=_C740( C267 C740 ) C269_=_C272( C269 C272 ) C269_=_C298( C269 C298 ) C269_=_C328( C269 C328 ) C269_=_C355( C269 C355 ) C269_=_C379( C269 C379 ) \nC269_=_C404( C269 C404 ) C269_=_C429( C269 C429 ) C269_=_C453( C269 C453 ) C269_=_C476( C269 C476 ) C269_=_C499( C269 C499 ) C269_=_C520( C269 C520 ) \nC269_=_C540( C269 C540 ) C269_=_C559( C269 C559 ) C269_=_C578( C269 C578 ) C269_=_C595( C269 C595 ) C269_=_C612( C269 C612 ) C269_=_C628( C269 C628 ) \nC269_=_C642( C269 C642 ) C269_=_C656( C269 C656 ) C269_=_C669( C269 C669 ) C269_=_C681( C269 C681 ) C269_=_C692( C269 C692 ) C269_=_C702( C269 C702 ) \nC269_=_C711( C269 C711 ) C269_=_C719( C269 C719 ) C269_=_C726( C269 C726 ) C269_=_C732( C269 C732 ) C269_=_C737( C269 C737 ) C269_=_C741( C269 C741 ) \nC269_=_C745( C269 C745 ) C269_=_C746( C269 C746 ) C272_=_C301( C272 C301 ) C272_=_C331( C272 C331 ) C272_=_C381( C272 C381 ) C272_=_C407( C272 C407 ) \nC272_=_C432( C272 C432 ) C272_=_C456( C272 C456 ) C272_=_C479( C272 C479 ) C272_=_C502( C272 C502 ) C272_=_C523( C272 C523 ) C272_=_C543( C272 C543 ) \nC272_=_C562( C272 C562 ) C272_=_C580( C272 C580 ) C272_=_C598( C272 C598 ) C272_=_C615( C272 C615 ) C272_=_C631( C272 C631 ) C272_=_C645( C272 C645 ) \nC272_=_C659( C272 C659 ) C272_=_C672( C272 C672 ) C272_=_C684( C272 C684 ) C272_=_C695( C272 C695 ) C272_=_C705( C272 C705 ) C272_=_C714( C272 C714 ) \nC272_=_C722( C272 C722 ) C272_=_C729( C272 C729 ) C272_=_C735( C272 C735 ) C272_=_C740( C272 C740 ) C272_=_C744( C272 C744 ) C272_=_C749( C272 C749 ) \nC272_=_C750( C272 C750 ) C286_=_C296( C286 C296 ) C286_=_C298( C286 C298 ) C286_=_C301( C286 C301 ) C286_=_C316( C286 C316 ) C286_=_C345( C286 C345 ) \nC286_=_C368( C286 C368 ) C286_=_C392( C286 C392 ) C286_=_C418( C286 C418 ) C286_=_C441( C286 C441 ) C286_=_C465( C286 C465 ) C286_=_C487( C286 C487 ) \nC286_=_C509( C286 C509 ) C286_=_C529( C286 C529 ) C286_=_C548( C286 C548 ) C286_=_C566( C286 C566 ) C286_=_C583( C286 C583 ) C286_=_C600( C286 C600 ) \nC286_=_C616( C286 C616 ) C286_=_C632( C286 C632 ) C286_=_C633( C286 C633 ) C286_=_C634( C286 C634 ) C286_=_C635( C286 C635 ) C286_=_C636( C286 C636 ) \nC286_=_C637( C286 C637 ) C286_=_C638( C286 C638 ) C286_=_C639( C286 C639 ) C286_=_C641( C286 C641 ) C286_=_C642( C286 C642 ) C286_=_C643( C286 C643 ) \nC286_=_C644( C286 C644 ) C286_=_C645( C286 C645 ) C296_=_C298( C296 C298 ) C296_=_C301( C296 C301 ) C296_=_C326( C296 C326 ) C296_=_C377( C296 C377 ) \nC296_=_C402( C296 C402 ) C296_=_C427( C296 C427 ) C296_=_C451( C296 C451 ) C296_=_C475( C296 C475 ) C296_=_C497( C296 C497 ) C296_=_C518( C296 C518 ) \nC296_=_C538( C296 C538 ) C296_=_C557( C296 C557 ) C296_=_C576( C296 C576 ) C296_=_C593( C296 C593 ) C296_=_C610( C296 C610 ) C296_=_C626( C296 C626 ) \nC296_=_C654( C296 C654 ) C296_=_C667( C296 C667 ) C296_=_C679( C296 C679 ) C296_=_C690( C296 C690 ) C296_=_C700( C296 C700 ) C296_=_C709( C296 C709 ) \nC296_=_C717( C296 C717 ) C296_=_C724( C296 C724 ) C296_=_C730( C296 C730 ) C296_=_C736( C296 C736 ) C296_=_C737( C296 C737 ) C296_=_C738( C296 C738 ) \nC296_=_C739( C296 C739 ) C296_=_C740( C296 C740 ) C298_=_C301( C298 C301 ) C298_=_C328( C298 C328 ) C298_=_C355( C298 C355 ) C298_=_C379( C298 C379 ) \nC298_=_C404( C298 C404 ) C298_=_C429( C298 C429 ) C298_=_C453( C298 C453 ) C298_=_C476( C298 C476 ) C298_=_C499( C298 C499 ) C298_=_C520( C298 C520 ) \nC298_=_C540( C298 C540 ) C298_=_C559( C298 C559 ) C298_=_C578( C298 C578 ) C298_=_C595( C298 C595 ) C298_=_C612( C298 C612 ) C298_=_C628( C298 C628 ) \nC298_=_C642( C298 C642 ) C298_=_C656( C298 C656 ) C298_=_C669( C298 C669 ) C298_=_C681( C298 C681 ) C298_=_C692( C298 C692 ) C298_=_C702( C298 C702 ) \nC298_=_C711( C298 C711 ) C298_=_C719( C298 C719 ) C298_=_C726( C298 C726 ) C298_=_C732( C298 C732 ) C298_=_C737( C298 C737 ) C298_=_C741( C298 C741 ) \nC298_=_C745( C298 C745 ) C298_=_C746( C298 C746 ) C301_=_C331( C301 C331 ) C301_=_C381( C301 C381 ) C301_=_C407( C301 C407 ) C301_=_C432( C301 C432 ) \nC301_=_C456( C301 C456 ) C301_=_C479( C301 C479 ) C301_=_C502( C301 C502 ) C301_=_C523( C301 C523 ) C301_=_C543( C301 C543 ) C301_=_C562( C301 C562 ) \nC301_=_C580( C301 C580 ) C301_=_C598( C301 C598 ) C301_=_C615( C301 C615 ) C301_=_C631( C301 C631 ) C301_=_C645( C301 C645 ) C301_=_C659( C301 C659 ) \nC301_=_C672( C301 C672 ) C301_=_C684( C301 C684 ) C301_=_C695( C301 C695 ) C301_=_C705( C301 C705 ) C301_=_C714( C301 C714 ) C301_=_C722( C301 C722 ) \nC301_=_C729( C301 C729 ) C301_=_C735( C301 C735 ) C301_=_C740( C301 C740 ) C301_=_C744( C301 C744 ) C301_=_C749( C301 C749 ) C301_=_C750( C301 C750 ) \nC316_=_C326( C316 C326 ) C316_=_C328( C316 C328 ) C316_=_C331( C316 C331 ) C316_=_C345( C316 C345 ) C316_=_C368( C316 C368 ) C316_=_C392( C316 C392 ) \nC316_=_C418( C316 C418 ) C316_=_C441( C316 C441 ) C316_=_C465( C316 C465 ) C316_=_C487( C316 C487 ) C316_=_C509( C316 C509 ) C316_=_C529( C316 C529 ) \nC316_=_C548( C316 C548 ) C316_=_C566( C316 C566 ) C316_=_C583( C316 C583 ) C316_=_C600( C316 C600 ) C316_=_C616( C316 C616 ) C316_=_C632( C316 C632 ) \nC316_=_C633( C316 C633 ) C316_=_C634( C316 C634 ) C316_=_C635( C316 C635 ) C316_=_C636( C316 C636 ) C316_=_C637( C316 C637 ) C316_=_C638( C316 C638 ) \nC316_=_C639( C316 C639 ) C316_=_C641( C316 C641 ) C316_=_C642( C316 C642 ) C316_=_C643( C316 C643 ) C316_=_C644( C316 C644 ) C316_=_C645( C316 C645 ) \nC326_=_C328( C326 C328 ) C326_=_C331( C326 C331 ) C326_=_C377( C326 C377 ) C326_=_C402( C326 C402 ) C326_=_C427( C326 C427 ) C326_=_C451( C326 C451 ) \nC326_=_C475( C326 C475 ) C326_=_C497( C326 C497 ) C326_=_C518( C326 C518 ) C326_=_C538( C326 C538 ) C326_=_C557( C326 C557 ) C326_=_C576( C326 C576 ) \nC326_=_C593( C326 C593 ) C326_=_C610( C326 C610 ) C326_=_C626( C326 C626 ) C326_=_C654( C326 C654 ) C326_=_C667( C326 C667 ) C326_=_C679( C326 C679 ) \nC326_=_C690( C326 C690 ) C326_=_C700( C326 C700 ) C326_=_C709( C326 C709 ) C326_=_C717( C326 C717 ) C326_=_C724( C326 C724 ) C326_=_C730( C326 C730 ) \nC326_=_C736( C326 C736 ) C326_=_C737( C326 C737 ) C326_=_C738( C326 C738 ) C326_=_C739( C326 C739 ) C326_=_C740( C326 C740 ) C328_=_C331( C328 C331 ) \nC328_=_C355( C328 C355 ) C328_=_C379( C328 C379 ) C328_=_C404( C328 C404 ) C328_=_C429( C328 C429 ) C328_=_C453( C328 C453 ) C328_=_C476( C328 C476 ) \nC328_=_C499( C328 C499 ) C328_=_C520( C328 C520 ) C328_=_C540( C328 C540 ) C328_=_C559( C328 C559 ) C328_=_C578( C328 C578 ) C328_=_C595( C328 C595 ) \nC328_=_C612( C328 C612 ) C328_=_C628( C328 C628 ) C328_=_C642( C328 C642 ) C328_=_C656( C328 C656 ) C328_=_C669( C328 C669 ) C328_=_C681( C328 C681 ) \nC328_=_C692( C328 C692 ) C328_=_C702( C328 C702 ) C328_=_C711( C328 C711 ) C328_=_C719( C328 C719 ) C328_=_C726( C328 C726 ) C328_=_C732( C328 C732 ) \nC328_=_C737( C328 C737 ) C328_=_C741( C328 C741 ) C328_=_C745( C328 C745 ) C328_=_C746( C328 C746 ) C331_=_C381( C331 C381 ) C331_=_C407( C331 C407 ) \nC331_=_C432( C331 C432 ) C331_=_C456( C331 C456 ) C331_=_C479( C331 C479 ) C331_=_C502( C331 C502 ) C331_=_C523( C331 C523 ) C331_=_C543( C331 C543 ) \nC331_=_C562( C331 C562 ) C331_=_C580( C331 C580 ) C331_=_C598( C331 C598 ) C331_=_C615( C331 C615 ) C331_=_C631( C331 C631 ) C331_=_C645( C331 C645 ) \nC331_=_C659( C331 C659 ) C331_=_C672( C331 C672 ) C331_=_C684( C331 C684 ) C331_=_C695( C331 C695 ) C331_=_C705( C331 C705 ) C331_=_C714( C331 C714 ) \nC331_=_C722( C331 C722 ) C331_=_C729( C331 C729 ) C331_=_C735( C331 C735 ) C331_=_C740( C331 C740 ) C331_=_C744( C331 C744 ) C331_=_C749( C331 C749 ) \nC331_=_C750( C331 C750 ) C345_=_C355( C345 C355 ) C345_=_C368( C345 C368 ) C345_=_C392(</w:t>
      </w:r>
    </w:p>
    <w:p>
      <w:pPr>
        <w:pStyle w:val="PreformattedText"/>
        <w:bidi w:val="0"/>
        <w:spacing w:before="0" w:after="0"/>
        <w:jc w:val="left"/>
        <w:rPr/>
      </w:pPr>
      <w:r>
        <w:rPr/>
        <w:t xml:space="preserve"> </w:t>
      </w:r>
      <w:r>
        <w:rPr/>
        <w:t>C345 C392 ) C345_=_C418( C345 C418 ) C345_=_C441( C345 C441 ) \nC345_=_C465( C345 C465 ) C345_=_C487( C345 C487 ) C345_=_C509( C345 C509 ) C345_=_C529( C345 C529 ) C345_=_C548( C345 C548 ) C345_=_C566( C345 C566 ) \nC345_=_C583( C345 C583 ) C345_=_C600( C345 C600 ) C345_=_C616( C345 C616 ) C345_=_C632( C345 C632 ) C345_=_C633( C345 C633 ) C345_=_C634( C345 C634 ) \nC345_=_C635( C345 C635 ) C345_=_C636( C345 C636 ) C345_=_C637( C345 C637 ) C345_=_C638( C345 C638 ) C345_=_C639( C345 C639 ) C345_=_C641( C345 C641 ) \nC345_=_C642( C345 C642 ) C345_=_C643( C345 C643 ) C345_=_C644( C345 C644 ) C345_=_C645( C345 C645 ) C355_=_C379( C355 C379 ) C355_=_C404( C355 C404 ) \nC355_=_C429( C355 C429 ) C355_=_C453( C355 C453 ) C355_=_C476( C355 C476 ) C355_=_C499( C355 C499 ) C355_=_C520( C355 C520 ) C355_=_C540( C355 C540 ) \nC355_=_C559( C355 C559 ) C355_=_C578( C355 C578 ) C355_=_C595( C355 C595 ) C355_=_C612( C355 C612 ) C355_=_C628( C355 C628 ) C355_=_C642( C355 C642 ) \nC355_=_C656( C355 C656 ) C355_=_C669( C355 C669 ) C355_=_C681( C355 C681 ) C355_=_C692( C355 C692 ) C355_=_C702( C355 C702 ) C355_=_C711( C355 C711 ) \nC355_=_C719( C355 C719 ) C355_=_C726( C355 C726 ) C355_=_C732( C355 C732 ) C355_=_C737( C355 C737 ) C355_=_C741( C355 C741 ) C355_=_C745( C355 C745 ) \nC355_=_C746( C355 C746 ) C368_=_C377( C368 C377 ) C368_=_C379( C368 C379 ) C368_=_C381( C368 C381 ) C368_=_C392( C368 C392 ) C368_=_C418( C368 C418 ) \nC368_=_C441( C368 C441 ) C368_=_C465( C368 C465 ) C368_=_C487( C368 C487 ) C368_=_C509( C368 C509 ) C368_=_C529( C368 C529 ) C368_=_C548( C368 C548 ) \nC368_=_C566( C368 C566 ) C368_=_C583( C368 C583 ) C368_=_C600( C368 C600 ) C368_=_C616( C368 C616 ) C368_=_C632( C368 C632 ) C368_=_C633( C368 C633 ) \nC368_=_C634( C368 C634 ) C368_=_C635( C368 C635 ) C368_=_C636( C368 C636 ) C368_=_C637( C368 C637 ) C368_=_C638( C368 C638 ) C368_=_C639( C368 C639 ) \nC368_=_C641( C368 C641 ) C368_=_C642( C368 C642 ) C368_=_C643( C368 C643 ) C368_=_C644( C368 C644 ) C368_=_C645( C368 C645 ) C377_=_C379( C377 C379 ) \nC377_=_C381( C377 C381 ) C377_=_C402( C377 C402 ) C377_=_C427( C377 C427 ) C377_=_C451( C377 C451 ) C377_=_C475( C377 C475 ) C377_=_C497( C377 C497 ) \nC377_=_C518( C377 C518 ) C377_=_C538( C377 C538 ) C377_=_C557( C377 C557 ) C377_=_C576( C377 C576 ) C377_=_C593( C377 C593 ) C377_=_C610( C377 C610 ) \nC377_=_C626( C377 C626 ) C377_=_C654( C377 C654 ) C377_=_C667( C377 C667 ) C377_=_C679( C377 C679 ) C377_=_C690( C377 C690 ) C377_=_C700( C377 C700 ) \nC377_=_C709( C377 C709 ) C377_=_C717( C377 C717 ) C377_=_C724( C377 C724 ) C377_=_C730( C377 C730 ) C377_=_C736( C377 C736 ) C377_=_C737( C377 C737 ) \nC377_=_C738( C377 C738 ) C377_=_C739( C377 C739 ) C377_=_C740( C377 C740 ) C379_=_C381( C379 C381 ) C379_=_C404( C379 C404 ) C379_=_C429( C379 C429 ) \nC379_=_C453( C379 C453 ) C379_=_C476( C379 C476 ) C379_=_C499( C379 C499 ) C379_=_C520( C379 C520 ) C379_=_C540( C379 C540 ) C379_=_C559( C379 C559 ) \nC379_=_C578( C379 C578 ) C379_=_C595( C379 C595 ) C379_=_C612( C379 C612 ) C379_=_C628( C379 C628 ) C379_=_C642( C379 C642 ) C379_=_C656( C379 C656 ) \nC379_=_C669( C379 C669 ) C379_=_C681( C379 C681 ) C379_=_C692( C379 C692 ) C379_=_C702( C379 C702 ) C379_=_C711( C379 C711 ) C379_=_C719( C379 C719 ) \nC379_=_C726( C379 C726 ) C379_=_C732( C379 C732 ) C379_=_C737( C379 C737 ) C379_=_C741( C379 C741 ) C379_=_C745( C379 C745 ) C379_=_C746( C379 C746 ) \nC381_=_C407( C381 C407 ) C381_=_C432( C381 C432 ) C381_=_C456( C381 C456 ) C381_=_C479( C381 C479 ) C381_=_C502( C381 C502 ) C381_=_C523( C381 C523 ) \nC381_=_C543( C381 C543 ) C381_=_C562( C381 C562 ) C381_=_C580( C381 C580 ) C381_=_C598( C381 C598 ) C381_=_C615( C381 C615 ) C381_=_C631( C381 C631 ) \nC381_=_C645( C381 C645 ) C381_=_C659( C381 C659 ) C381_=_C672( C381 C672 ) C381_=_C684( C381 C684 ) C381_=_C695( C381 C695 ) C381_=_C705( C381 C705 ) \nC381_=_C714( C381 C714 ) C381_=_C722( C381 C722 ) C381_=_C729( C381 C729 ) C381_=_C735( C381 C735 ) C381_=_C740( C381 C740 ) C381_=_C744( C381 C744 ) \nC381_=_C749( C381 C749 ) C381_=_C750( C381 C750 ) C392_=_C402( C392 C402 ) C392_=_C404( C392 C404 ) C392_=_C407( C392 C407 ) C392_=_C418( C392 C418 ) \nC392_=_C441( C392 C441 ) C392_=_C465( C392 C465 ) C392_=_C487( C392 C487 ) C392_=_C509( C392 C509 ) C392_=_C529( C392 C529 ) C392_=_C548( C392 C548 ) \nC392_=_C566( C392 C566 ) C392_=_C583( C392 C583 ) C392_=_C600( C392 C600 ) C392_=_C616( C392 C616 ) C392_=_C632( C392 C632 ) C392_=_C633( C392 C633 ) \nC392_=_C634( C392 C634 ) C392_=_C635( C392 C635 ) C392_=_C636( C392 C636 ) C392_=_C637( C392 C637 ) C392_=_C638( C392 C638 ) C392_=_C639( C392 C639 ) \nC392_=_C641( C392 C641 ) C392_=_C642( C392 C642 ) C392_=_C643( C392 C643 ) C392_=_C644( C392 C644 ) C392_=_C645( C392 C645 ) C402_=_C404( C402 C404 ) \nC402_=_C407( C402 C407 ) C402_=_C427( C402 C427 ) C402_=_C451( C402 C451 ) C402_=_C475( C402 C475 ) C402_=_C497( C402 C497 ) C402_=_C518( C402 C518 ) \nC402_=_C538( C402 C538 ) C402_=_C557( C402 C557 ) C402_=_C576( C402 C576 ) C402_=_C593( C402 C593 ) C402_=_C610( C402 C610 ) C402_=_C626( C402 C626 ) \nC402_=_C654( C402 C654 ) C402_=_C667( C402 C667 ) C402_=_C679( C402 C679 ) C402_=_C690( C402 C690 ) C402_=_C700( C402 C700 ) C402_=_C709( C402 C709 ) \nC402_=_C717( C402 C717 ) C402_=_C724( C402 C724 ) C402_=_C730( C402 C730 ) C402_=_C736( C402 C736 ) C402_=_C737( C402 C737 ) C402_=_C738( C402 C738 ) \nC402_=_C739( C402 C739 ) C402_=_C740( C402 C740 ) C404_=_C407( C404 C407 ) C404_=_C429( C404 C429 ) C404_=_C453( C404 C453 ) C404_=_C476( C404 C476 ) \nC404_=_C499( C404 C499 ) C404_=_C520( C404 C520 ) C404_=_C540( C404 C540 ) C404_=_C559( C404 C559 ) C404_=_C578( C404 C578 ) C404_=_C595( C404 C595 ) \nC404_=_C612( C404 C612 ) C404_=_C628( C404 C628 ) C404_=_C642( C404 C642 ) C404_=_C656( C404 C656 ) C404_=_C669( C404 C669 ) C404_=_C681( C404 C681 ) \nC404_=_C692( C404 C692 ) C404_=_C702( C404 C702 ) C404_=_C711( C404 C711 ) C404_=_C719( C404 C719 ) C404_=_C726( C404 C726 ) C404_=_C732( C404 C732 ) \nC404_=_C737( C404 C737 ) C404_=_C741( C404 C741 ) C404_=_C745( C404 C745 ) C404_=_C746( C404 C746 ) C407_=_C432( C407 C432 ) C407_=_C456( C407 C456 ) \nC407_=_C479( C407 C479 ) C407_=_C502( C407 C502 ) C407_=_C523( C407 C523 ) C407_=_C543( C407 C543 ) C407_=_C562( C407 C562 ) C407_=_C580( C407 C580 ) \nC407_=_C598( C407 C598 ) C407_=_C615( C407 C615 ) C407_=_C631( C407 C631 ) C407_=_C645( C407 C645 ) C407_=_C659( C407 C659 ) C407_=_C672( C407 C672 ) \nC407_=_C684( C407 C684 ) C407_=_C695( C407 C695 ) C407_=_C705( C407 C705 ) C407_=_C714( C407 C714 ) C407_=_C722( C407 C722 ) C407_=_C729( C407 C729 ) \nC407_=_C735( C407 C735 ) C407_=_C740( C407 C740 ) C407_=_C744( C407 C744 ) C407_=_C749( C407 C749 ) C407_=_C750( C407 C750 ) C418_=_C427( C418 C427 ) \nC418_=_C429( C418 C429 ) C418_=_C432( C418 C432 ) C418_=_C441( C418 C441 ) C418_=_C465( C418 C465 ) C418_=_C487( C418 C487 ) C418_=_C509( C418 C509 ) \nC418_=_C529( C418 C529 ) C418_=_C548( C418 C548 ) C418_=_C566( C418 C566 ) C418_=_C583( C418 C583 ) C418_=_C600( C418 C600 ) C418_=_C616( C418 C616 ) \nC418_=_C632( C418 C632 ) C418_=_C633( C418 C633 ) C418_=_C634( C418 C634 ) C418_=_C635( C418 C635 ) C418_=_C636( C418 C636 ) C418_=_C637( C418 C637 ) \nC418_=_C638( C418 C638 ) C418_=_C639( C418 C639 ) C418_=_C641( C418 C641 ) C418_=_C642( C418 C642 ) C418_=_C643( C418 C643 ) C418_=_C644( C418 C644 ) \nC418_=_C645( C418 C645 ) C427_=_C429( C427 C429 ) C427_=_C432( C427 C432 ) C427_=_C451( C427 C451 ) C427_=_C475( C427 C475 ) C427_=_C497( C427 C497 ) \nC427_=_C518( C427 C518 ) C427_=_C538( C427 C538 ) C427_=_C557( C427 C557 ) C427_=_C576( C427 C576 ) C427_=_C593( C427 C593 ) C427_=_C610( C427 C610 ) \nC427_=_C626( C427 C626 ) C427_=_C654( C427 C654 ) C427_=_C667( C427 C667 ) C427_=_C679( C427 C679 ) C427_=_C690( C427 C690 ) C427_=_C700( C427 C700 ) \nC427_=_C709( C427 C709 ) C427_=_C717( C427 C717 ) C427_=_C724( C427 C724 ) C427_=_C730( C427 C730 ) C427_=_C736( C427 C736 ) C427_=_C737( C427 C737 ) \nC427_=_C738( C427 C738 ) C427_=_C739( C427 C739 ) C427_=_C740( C427 C740 ) C429_=_C432( C429 C432 ) C429_=_C453( C429 C453 ) C429_=_C476( C429 C476 ) \nC429_=_C499( C429 C499 ) C429_=_C520( C429 C520 ) C429_=_C540( C429 C540 ) C429_=_C559( C429 C559 ) C429_=_C578( C429 C578 ) C429_=_C595( C429 C595 ) \nC429_=_C612( C429 C612 ) C429_=_C628( C429 C628 ) C429_=_C642( C429 C642 ) C429_=_C656( C429 C656 ) C429_=_C669( C429 C669 ) C429_=_C681( C429 C681 ) \nC429_=_C692( C429 C692 ) C429_=_C702( C429 C702 ) C429_=_C711( C429 C711 ) C429_=_C719( C429 C719 ) C429_=_C726( C429 C726 ) C429_=_C732( C429 C732 ) \nC429_=_C737( C429 C737 ) C429_=_C741( C429 C741 ) C429_=_C745( C429 C745 ) C429_=_C746( C429 C746 ) C432_=_C456( C432 C456 ) C432_=_C479( C432 C479 ) \nC432_=_C502( C432 C502 ) C432_=_C523( C432 C523 ) C432_=_C543( C432 C543 ) C432_=_C562( C432 C562 ) C432_=_C580( C432 C580 ) C432_=_C598( C432 C598 ) \nC432_=_C615( C432 C615 ) C432_=_C631( C432 C631 ) C432_=_C645( C432 C645 ) C432_=_C659( C432 C659 ) C432_=_C672( C432 C672 ) C432_=_C684( C432 C684 ) \nC432_=_C695( C432 C695 ) C432_=_C705( C432 C705 ) C432_=_C714( C432 C714 ) C432_=_C722( C432 C722 ) C432_=_C729( C432 C729 ) C432_=_C735( C432 C735 ) \nC432_=_C740( C432 C740 ) C432_=_C744( C432 C744 ) C432_=_C749( C432 C749 ) C432_=_C750( C432 C750 ) C441_=_C451( C441 C451 ) C441_=_C453( C441 C453 ) \nC441_=_C456( C441 C456 ) C441_=_C465( C441 C465 ) C441_=_C487( C441 C487 ) C441_=_C509( C441 C509 ) C441_=_C529( C441 C529 ) C441_=_C548( C441 C548 ) \nC441_=_C566( C441 C566 ) C441_=_C583( C441 C583 ) C441_=_C600( C441 C600 ) C441_=_C616( C441 C616 ) C441_=_C632( C441 C632 ) C441_=_C633( C441 C633 ) \nC441_=_C634( C441 C634 ) C441_=_C635( C441 C635 ) C441_=_C636( C441 C636 ) C441_=_C637( C441 C637 ) C441_=_C638( C441 C638 ) C441_=_C639( C441 C639 ) \nC441_=_C641( C441 C641 ) C441_=_C642( C441 C642 ) C441_=_C643( C441 C643 ) C441_=_C644( C441 C644 ) C441_=_C645(</w:t>
      </w:r>
    </w:p>
    <w:p>
      <w:pPr>
        <w:pStyle w:val="PreformattedText"/>
        <w:bidi w:val="0"/>
        <w:spacing w:before="0" w:after="0"/>
        <w:jc w:val="left"/>
        <w:rPr/>
      </w:pPr>
      <w:r>
        <w:rPr/>
        <w:t xml:space="preserve"> </w:t>
      </w:r>
      <w:r>
        <w:rPr/>
        <w:t>C441 C645 ) C451_=_C453( C451 C453 ) \nC451_=_C456( C451 C456 ) C451_=_C475( C451 C475 ) C451_=_C497( C451 C497 ) C451_=_C518( C451 C518 ) C451_=_C538( C451 C538 ) C451_=_C557( C451 C557 ) \nC451_=_C576( C451 C576 ) C451_=_C593( C451 C593 ) C451_=_C610( C451 C610 ) C451_=_C626( C451 C626 ) C451_=_C654( C451 C654 ) C451_=_C667( C451 C667 ) \nC451_=_C679( C451 C679 ) C451_=_C690( C451 C690 ) C451_=_C700( C451 C700 ) C451_=_C709( C451 C709 ) C451_=_C717( C451 C717 ) C451_=_C724( C451 C724 ) \nC451_=_C730( C451 C730 ) C451_=_C736( C451 C736 ) C451_=_C737( C451 C737 ) C451_=_C738( C451 C738 ) C451_=_C739( C451 C739 ) C451_=_C740( C451 C740 ) \nC453_=_C456( C453 C456 ) C453_=_C476( C453 C476 ) C453_=_C499( C453 C499 ) C453_=_C520( C453 C520 ) C453_=_C540( C453 C540 ) C453_=_C559( C453 C559 ) \nC453_=_C578( C453 C578 ) C453_=_C595( C453 C595 ) C453_=_C612( C453 C612 ) C453_=_C628( C453 C628 ) C453_=_C642( C453 C642 ) C453_=_C656( C453 C656 ) \nC453_=_C669( C453 C669 ) C453_=_C681( C453 C681 ) C453_=_C692( C453 C692 ) C453_=_C702( C453 C702 ) C453_=_C711( C453 C711 ) C453_=_C719( C453 C719 ) \nC453_=_C726( C453 C726 ) C453_=_C732( C453 C732 ) C453_=_C737( C453 C737 ) C453_=_C741( C453 C741 ) C453_=_C745( C453 C745 ) C453_=_C746( C453 C746 ) \nC456_=_C479( C456 C479 ) C456_=_C502( C456 C502 ) C456_=_C523( C456 C523 ) C456_=_C543( C456 C543 ) C456_=_C562( C456 C562 ) C456_=_C580( C456 C580 ) \nC456_=_C598( C456 C598 ) C456_=_C615( C456 C615 ) C456_=_C631( C456 C631 ) C456_=_C645( C456 C645 ) C456_=_C659( C456 C659 ) C456_=_C672( C456 C672 ) \nC456_=_C684( C456 C684 ) C456_=_C695( C456 C695 ) C456_=_C705( C456 C705 ) C456_=_C714( C456 C714 ) C456_=_C722( C456 C722 ) C456_=_C729( C456 C729 ) \nC456_=_C735( C456 C735 ) C456_=_C740( C456 C740 ) C456_=_C744( C456 C744 ) C456_=_C749( C456 C749 ) C456_=_C750( C456 C750 ) C465_=_C475( C465 C475 ) \nC465_=_C476( C465 C476 ) C465_=_C479( C465 C479 ) C465_=_C487( C465 C487 ) C465_=_C509( C465 C509 ) C465_=_C529( C465 C529 ) C465_=_C548( C465 C548 ) \nC465_=_C566( C465 C566 ) C465_=_C583( C465 C583 ) C465_=_C600( C465 C600 ) C465_=_C616( C465 C616 ) C465_=_C632( C465 C632 ) C465_=_C633( C465 C633 ) \nC465_=_C634( C465 C634 ) C465_=_C635( C465 C635 ) C465_=_C636( C465 C636 ) C465_=_C637( C465 C637 ) C465_=_C638( C465 C638 ) C465_=_C639( C465 C639 ) \nC465_=_C641( C465 C641 ) C465_=_C642( C465 C642 ) C465_=_C643( C465 C643 ) C465_=_C644( C465 C644 ) C465_=_C645( C465 C645 ) C475_=_C476( C475 C476 ) \nC475_=_C479( C475 C479 ) C475_=_C497( C475 C497 ) C475_=_C518( C475 C518 ) C475_=_C538( C475 C538 ) C475_=_C557( C475 C557 ) C475_=_C576( C475 C576 ) \nC475_=_C593( C475 C593 ) C475_=_C610( C475 C610 ) C475_=_C626( C475 C626 ) C475_=_C654( C475 C654 ) C475_=_C667( C475 C667 ) C475_=_C679( C475 C679 ) \nC475_=_C690( C475 C690 ) C475_=_C700( C475 C700 ) C475_=_C709( C475 C709 ) C475_=_C717( C475 C717 ) C475_=_C724( C475 C724 ) C475_=_C730( C475 C730 ) \nC475_=_C736( C475 C736 ) C475_=_C737( C475 C737 ) C475_=_C738( C475 C738 ) C475_=_C739( C475 C739 ) C475_=_C740( C475 C740 ) C476_=_C479( C476 C479 ) \nC476_=_C499( C476 C499 ) C476_=_C520( C476 C520 ) C476_=_C540( C476 C540 ) C476_=_C559( C476 C559 ) C476_=_C578( C476 C578 ) C476_=_C595( C476 C595 ) \nC476_=_C612( C476 C612 ) C476_=_C628( C476 C628 ) C476_=_C642( C476 C642 ) C476_=_C656( C476 C656 ) C476_=_C669( C476 C669 ) C476_=_C681( C476 C681 ) \nC476_=_C692( C476 C692 ) C476_=_C702( C476 C702 ) C476_=_C711( C476 C711 ) C476_=_C719( C476 C719 ) C476_=_C726( C476 C726 ) C476_=_C732( C476 C732 ) \nC476_=_C737( C476 C737 ) C476_=_C741( C476 C741 ) C476_=_C745( C476 C745 ) C476_=_C746( C476 C746 ) C479_=_C502( C479 C502 ) C479_=_C523( C479 C523 ) \nC479_=_C543( C479 C543 ) C479_=_C562( C479 C562 ) C479_=_C580( C479 C580 ) C479_=_C598( C479 C598 ) C479_=_C615( C479 C615 ) C479_=_C631( C479 C631 ) \nC479_=_C645( C479 C645 ) C479_=_C659( C479 C659 ) C479_=_C672( C479 C672 ) C479_=_C684( C479 C684 ) C479_=_C695( C479 C695 ) C479_=_C705( C479 C705 ) \nC479_=_C714( C479 C714 ) C479_=_C722( C479 C722 ) C479_=_C729( C479 C729 ) C479_=_C735( C479 C735 ) C479_=_C740( C479 C740 ) C479_=_C744( C479 C744 ) \nC479_=_C749( C479 C749 ) C479_=_C750( C479 C750 ) C487_=_C497( C487 C497 ) C487_=_C499( C487 C499 ) C487_=_C502( C487 C502 ) C487_=_C509( C487 C509 ) \nC487_=_C529( C487 C529 ) C487_=_C548( C487 C548 ) C487_=_C566( C487 C566 ) C487_=_C583( C487 C583 ) C487_=_C600( C487 C600 ) C487_=_C616( C487 C616 ) \nC487_=_C632( C487 C632 ) C487_=_C633( C487 C633 ) C487_=_C634( C487 C634 ) C487_=_C635( C487 C635 ) C487_=_C636( C487 C636 ) C487_=_C637( C487 C637 ) \nC487_=_C638( C487 C638 ) C487_=_C639( C487 C639 ) C487_=_C641( C487 C641 ) C487_=_C642( C487 C642 ) C487_=_C643( C487 C643 ) C487_=_C644( C487 C644 ) \nC487_=_C645( C487 C645 ) C497_=_C499( C497 C499 ) C497_=_C502( C497 C502 ) C497_=_C518( C497 C518 ) C497_=_C538( C497 C538 ) C497_=_C557( C497 C557 ) \nC497_=_C576( C497 C576 ) C497_=_C593( C497 C593 ) C497_=_C610( C497 C610 ) C497_=_C626( C497 C626 ) C497_=_C654( C497 C654 ) C497_=_C667( C497 C667 ) \nC497_=_C679( C497 C679 ) C497_=_C690( C497 C690 ) C497_=_C700( C497 C700 ) C497_=_C709( C497 C709 ) C497_=_C717( C497 C717 ) C497_=_C724( C497 C724 ) \nC497_=_C730( C497 C730 ) C497_=_C736( C497 C736 ) C497_=_C737( C497 C737 ) C497_=_C738( C497 C738 ) C497_=_C739( C497 C739 ) C497_=_C740( C497 C740 ) \nC499_=_C502( C499 C502 ) C499_=_C520( C499 C520 ) C499_=_C540( C499 C540 ) C499_=_C559( C499 C559 ) C499_=_C578( C499 C578 ) C499_=_C595( C499 C595 ) \nC499_=_C612( C499 C612 ) C499_=_C628( C499 C628 ) C499_=_C642( C499 C642 ) C499_=_C656( C499 C656 ) C499_=_C669( C499 C669 ) C499_=_C681( C499 C681 ) \nC499_=_C692( C499 C692 ) C499_=_C702( C499 C702 ) C499_=_C711( C499 C711 ) C499_=_C719( C499 C719 ) C499_=_C726( C499 C726 ) C499_=_C732( C499 C732 ) \nC499_=_C737( C499 C737 ) C499_=_C741( C499 C741 ) C499_=_C745( C499 C745 ) C499_=_C746( C499 C746 ) C502_=_C523( C502 C523 ) C502_=_C543( C502 C543 ) \nC502_=_C562( C502 C562 ) C502_=_C580( C502 C580 ) C502_=_C598( C502 C598 ) C502_=_C615( C502 C615 ) C502_=_C631( C502 C631 ) C502_=_C645( C502 C645 ) \nC502_=_C659( C502 C659 ) C502_=_C672( C502 C672 ) C502_=_C684( C502 C684 ) C502_=_C695( C502 C695 ) C502_=_C705( C502 C705 ) C502_=_C714( C502 C714 ) \nC502_=_C722( C502 C722 ) C502_=_C729( C502 C729 ) C502_=_C735( C502 C735 ) C502_=_C740( C502 C740 ) C502_=_C744( C502 C744 ) C502_=_C749( C502 C749 ) \nC502_=_C750( C502 C750 ) C509_=_C518( C509 C518 ) C509_=_C520( C509 C520 ) C509_=_C523( C509 C523 ) C509_=_C529( C509 C529 ) C509_=_C548( C509 C548 ) \nC509_=_C566( C509 C566 ) C509_=_C583( C509 C583 ) C509_=_C600( C509 C600 ) C509_=_C616( C509 C616 ) C509_=_C632( C509 C632 ) C509_=_C633( C509 C633 ) \nC509_=_C634( C509 C634 ) C509_=_C635( C509 C635 ) C509_=_C636( C509 C636 ) C509_=_C637( C509 C637 ) C509_=_C638( C509 C638 ) C509_=_C639( C509 C639 ) \nC509_=_C641( C509 C641 ) C509_=_C642( C509 C642 ) C509_=_C643( C509 C643 ) C509_=_C644( C509 C644 ) C509_=_C645( C509 C645 ) C518_=_C520( C518 C520 ) \nC518_=_C523( C518 C523 ) C518_=_C538( C518 C538 ) C518_=_C557( C518 C557 ) C518_=_C576( C518 C576 ) C518_=_C593( C518 C593 ) C518_=_C610( C518 C610 ) \nC518_=_C626( C518 C626 ) C518_=_C654( C518 C654 ) C518_=_C667( C518 C667 ) C518_=_C679( C518 C679 ) C518_=_C690( C518 C690 ) C518_=_C700( C518 C700 ) \nC518_=_C709( C518 C709 ) C518_=_C717( C518 C717 ) C518_=_C724( C518 C724 ) C518_=_C730( C518 C730 ) C518_=_C736( C518 C736 ) C518_=_C737( C518 C737 ) \nC518_=_C738( C518 C738 ) C518_=_C739( C518 C739 ) C518_=_C740( C518 C740 ) C520_=_C523( C520 C523 ) C520_=_C540( C520 C540 ) C520_=_C559( C520 C559 ) \nC520_=_C578( C520 C578 ) C520_=_C595( C520 C595 ) C520_=_C612( C520 C612 ) C520_=_C628( C520 C628 ) C520_=_C642( C520 C642 ) C520_=_C656( C520 C656 ) \nC520_=_C669( C520 C669 ) C520_=_C681( C520 C681 ) C520_=_C692( C520 C692 ) C520_=_C702( C520 C702 ) C520_=_C711( C520 C711 ) C520_=_C719( C520 C719 ) \nC520_=_C726( C520 C726 ) C520_=_C732( C520 C732 ) C520_=_C737( C520 C737 ) C520_=_C741( C520 C741 ) C520_=_C745( C520 C745 ) C520_=_C746( C520 C746 ) \nC523_=_C543( C523 C543 ) C523_=_C562( C523 C562 ) C523_=_C580( C523 C580 ) C523_=_C598( C523 C598 ) C523_=_C615( C523 C615 ) C523_=_C631( C523 C631 ) \nC523_=_C645( C523 C645 ) C523_=_C659( C523 C659 ) C523_=_C672( C523 C672 ) C523_=_C684( C523 C684 ) C523_=_C695( C523 C695 ) C523_=_C705( C523 C705 ) \nC523_=_C714( C523 C714 ) C523_=_C722( C523 C722 ) C523_=_C729( C523 C729 ) C523_=_C735( C523 C735 ) C523_=_C740( C523 C740 ) C523_=_C744( C523 C744 ) \nC523_=_C749( C523 C749 ) C523_=_C750( C523 C750 ) C529_=_C538( C529 C538 ) C529_=_C540( C529 C540 ) C529_=_C543( C529 C543 ) C529_=_C548( C529 C548 ) \nC529_=_C566( C529 C566 ) C529_=_C583( C529 C583 ) C529_=_C600( C529 C600 ) C529_=_C616( C529 C616 ) C529_=_C632( C529 C632 ) C529_=_C633( C529 C633 ) \nC529_=_C634( C529 C634 ) C529_=_C635( C529 C635 ) C529_=_C636( C529 C636 ) C529_=_C637( C529 C637 ) C529_=_C638( C529 C638 ) C529_=_C639( C529 C639 ) \nC529_=_C641( C529 C641 ) C529_=_C642( C529 C642 ) C529_=_C643( C529 C643 ) C529_=_C644( C529 C644 ) C529_=_C645( C529 C645 ) C538_=_C540( C538 C540 ) \nC538_=_C543( C538 C543 ) C538_=_C557( C538 C557 ) C538_=_C576( C538 C576 ) C538_=_C593( C538 C593 ) C538_=_C610( C538 C610 ) C538_=_C626( C538 C626 ) \nC538_=_C654( C538 C654 ) C538_=_C667( C538 C667 ) C538_=_C679( C538 C679 ) C538_=_C690( C538 C690 ) C538_=_C700( C538 C700 ) C538_=_C709( C538 C709 ) \nC538_=_C717( C538 C717 ) C538_=_C724( C538 C724 ) C538_=_C730( C538 C730 ) C538_=_C736( C538 C736 ) C538_=_C737( C538 C737 ) C538_=_C738( C538 C738 ) \nC538_=_C739( C538 C739 ) C538_=_C740( C538 C740 ) C540_=_C543( C540 C543 ) C540_=_C559( C540 C559 ) C540_=_C578( C540 C578 ) C540_=_C595( C540 C595 ) \nC540_=_C612( C540 C612 ) C540_=_C628( C540 C628 ) C540_=_C642( C540 C642 ) C540_=_C656( C540 C656 ) C540_=_C669( C540 C669 ) C540_=_C681(</w:t>
      </w:r>
    </w:p>
    <w:p>
      <w:pPr>
        <w:pStyle w:val="PreformattedText"/>
        <w:bidi w:val="0"/>
        <w:spacing w:before="0" w:after="0"/>
        <w:jc w:val="left"/>
        <w:rPr/>
      </w:pPr>
      <w:r>
        <w:rPr/>
        <w:t xml:space="preserve"> </w:t>
      </w:r>
      <w:r>
        <w:rPr/>
        <w:t>C540 C681 ) \nC540_=_C692( C540 C692 ) C540_=_C702( C540 C702 ) C540_=_C711( C540 C711 ) C540_=_C719( C540 C719 ) C540_=_C726( C540 C726 ) C540_=_C732( C540 C732 ) \nC540_=_C737( C540 C737 ) C540_=_C741( C540 C741 ) C540_=_C745( C540 C745 ) C540_=_C746( C540 C746 ) C543_=_C562( C543 C562 ) C543_=_C580( C543 C580 ) \nC543_=_C598( C543 C598 ) C543_=_C615( C543 C615 ) C543_=_C631( C543 C631 ) C543_=_C645( C543 C645 ) C543_=_C659( C543 C659 ) C543_=_C672( C543 C672 ) \nC543_=_C684( C543 C684 ) C543_=_C695( C543 C695 ) C543_=_C705( C543 C705 ) C543_=_C714( C543 C714 ) C543_=_C722( C543 C722 ) C543_=_C729( C543 C729 ) \nC543_=_C735( C543 C735 ) C543_=_C740( C543 C740 ) C543_=_C744( C543 C744 ) C543_=_C749( C543 C749 ) C543_=_C750( C543 C750 ) C548_=_C557( C548 C557 ) \nC548_=_C559( C548 C559 ) C548_=_C562( C548 C562 ) C548_=_C566( C548 C566 ) C548_=_C583( C548 C583 ) C548_=_C600( C548 C600 ) C548_=_C616( C548 C616 ) \nC548_=_C632( C548 C632 ) C548_=_C633( C548 C633 ) C548_=_C634( C548 C634 ) C548_=_C635( C548 C635 ) C548_=_C636( C548 C636 ) C548_=_C637( C548 C637 ) \nC548_=_C638( C548 C638 ) C548_=_C639( C548 C639 ) C548_=_C641( C548 C641 ) C548_=_C642( C548 C642 ) C548_=_C643( C548 C643 ) C548_=_C644( C548 C644 ) \nC548_=_C645( C548 C645 ) C557_=_C559( C557 C559 ) C557_=_C562( C557 C562 ) C557_=_C576( C557 C576 ) C557_=_C593( C557 C593 ) C557_=_C610( C557 C610 ) \nC557_=_C626( C557 C626 ) C557_=_C654( C557 C654 ) C557_=_C667( C557 C667 ) C557_=_C679( C557 C679 ) C557_=_C690( C557 C690 ) C557_=_C700( C557 C700 ) \nC557_=_C709( C557 C709 ) C557_=_C717( C557 C717 ) C557_=_C724( C557 C724 ) C557_=_C730( C557 C730 ) C557_=_C736( C557 C736 ) C557_=_C737( C557 C737 ) \nC557_=_C738( C557 C738 ) C557_=_C739( C557 C739 ) C557_=_C740( C557 C740 ) C559_=_C562( C559 C562 ) C559_=_C578( C559 C578 ) C559_=_C595( C559 C595 ) \nC559_=_C612( C559 C612 ) C559_=_C628( C559 C628 ) C559_=_C642( C559 C642 ) C559_=_C656( C559 C656 ) C559_=_C669( C559 C669 ) C559_=_C681( C559 C681 ) \nC559_=_C692( C559 C692 ) C559_=_C702( C559 C702 ) C559_=_C711( C559 C711 ) C559_=_C719( C559 C719 ) C559_=_C726( C559 C726 ) C559_=_C732( C559 C732 ) \nC559_=_C737( C559 C737 ) C559_=_C741( C559 C741 ) C559_=_C745( C559 C745 ) C559_=_C746( C559 C746 ) C562_=_C580( C562 C580 ) C562_=_C598( C562 C598 ) \nC562_=_C615( C562 C615 ) C562_=_C631( C562 C631 ) C562_=_C645( C562 C645 ) C562_=_C659( C562 C659 ) C562_=_C672( C562 C672 ) C562_=_C684( C562 C684 ) \nC562_=_C695( C562 C695 ) C562_=_C705( C562 C705 ) C562_=_C714( C562 C714 ) C562_=_C722( C562 C722 ) C562_=_C729( C562 C729 ) C562_=_C735( C562 C735 ) \nC562_=_C740( C562 C740 ) C562_=_C744( C562 C744 ) C562_=_C749( C562 C749 ) C562_=_C750( C562 C750 ) C566_=_C576( C566 C576 ) C566_=_C578( C566 C578 ) \nC566_=_C580( C566 C580 ) C566_=_C583( C566 C583 ) C566_=_C600( C566 C600 ) C566_=_C616( C566 C616 ) C566_=_C632( C566 C632 ) C566_=_C633( C566 C633 ) \nC566_=_C634( C566 C634 ) C566_=_C635( C566 C635 ) C566_=_C636( C566 C636 ) C566_=_C637( C566 C637 ) C566_=_C638( C566 C638 ) C566_=_C639( C566 C639 ) \nC566_=_C641( C566 C641 ) C566_=_C642( C566 C642 ) C566_=_C643( C566 C643 ) C566_=_C644( C566 C644 ) C566_=_C645( C566 C645 ) C576_=_C578( C576 C578 ) \nC576_=_C580( C576 C580 ) C576_=_C593( C576 C593 ) C576_=_C610( C576 C610 ) C576_=_C626( C576 C626 ) C576_=_C654( C576 C654 ) C576_=_C667( C576 C667 ) \nC576_=_C679( C576 C679 ) C576_=_C690( C576 C690 ) C576_=_C700( C576 C700 ) C576_=_C709( C576 C709 ) C576_=_C717( C576 C717 ) C576_=_C724( C576 C724 ) \nC576_=_C730( C576 C730 ) C576_=_C736( C576 C736 ) C576_=_C737( C576 C737 ) C576_=_C738( C576 C738 ) C576_=_C739( C576 C739 ) C576_=_C740( C576 C740 ) \nC578_=_C580( C578 C580 ) C578_=_C595( C578 C595 ) C578_=_C612( C578 C612 ) C578_=_C628( C578 C628 ) C578_=_C642( C578 C642 ) C578_=_C656( C578 C656 ) \nC578_=_C669( C578 C669 ) C578_=_C681( C578 C681 ) C578_=_C692( C578 C692 ) C578_=_C702( C578 C702 ) C578_=_C711( C578 C711 ) C578_=_C719( C578 C719 ) \nC578_=_C726( C578 C726 ) C578_=_C732( C578 C732 ) C578_=_C737( C578 C737 ) C578_=_C741( C578 C741 ) C578_=_C745( C578 C745 ) C578_=_C746( C578 C746 ) \nC580_=_C598( C580 C598 ) C580_=_C615( C580 C615 ) C580_=_C631( C580 C631 ) C580_=_C645( C580 C645 ) C580_=_C659( C580 C659 ) C580_=_C672( C580 C672 ) \nC580_=_C684( C580 C684 ) C580_=_C695( C580 C695 ) C580_=_C705( C580 C705 ) C580_=_C714( C580 C714 ) C580_=_C722( C580 C722 ) C580_=_C729( C580 C729 ) \nC580_=_C735( C580 C735 ) C580_=_C740( C580 C740 ) C580_=_C744( C580 C744 ) C580_=_C749( C580 C749 ) C580_=_C750( C580 C750 ) C583_=_C593( C583 C593 ) \nC583_=_C595( C583 C595 ) C583_=_C598( C583 C598 ) C583_=_C600( C583 C600 ) C583_=_C616( C583 C616 ) C583_=_C632( C583 C632 ) C583_=_C633( C583 C633 ) \nC583_=_C634( C583 C634 ) C583_=_C635( C583 C635 ) C583_=_C636( C583 C636 ) C583_=_C637( C583 C637 ) C583_=_C638( C583 C638 ) C583_=_C639( C583 C639 ) \nC583_=_C641( C583 C641 ) C583_=_C642( C583 C642 ) C583_=_C643( C583 C643 ) C583_=_C644( C583 C644 ) C583_=_C645( C583 C645 ) C593_=_C595( C593 C595 ) \nC593_=_C598( C593 C598 ) C593_=_C610( C593 C610 ) C593_=_C626( C593 C626 ) C593_=_C654( C593 C654 ) C593_=_C667( C593 C667 ) C593_=_C679( C593 C679 ) \nC593_=_C690( C593 C690 ) C593_=_C700( C593 C700 ) C593_=_C709( C593 C709 ) C593_=_C717( C593 C717 ) C593_=_C724( C593 C724 ) C593_=_C730( C593 C730 ) \nC593_=_C736( C593 C736 ) C593_=_C737( C593 C737 ) C593_=_C738( C593 C738 ) C593_=_C739( C593 C739 ) C593_=_C740( C593 C740 ) C595_=_C598( C595 C598 ) \nC595_=_C612( C595 C612 ) C595_=_C628( C595 C628 ) C595_=_C642( C595 C642 ) C595_=_C656( C595 C656 ) C595_=_C669( C595 C669 ) C595_=_C681( C595 C681 ) \nC595_=_C692( C595 C692 ) C595_=_C702( C595 C702 ) C595_=_C711( C595 C711 ) C595_=_C719( C595 C719 ) C595_=_C726( C595 C726 ) C595_=_C732( C595 C732 ) \nC595_=_C737( C595 C737 ) C595_=_C741( C595 C741 ) C595_=_C745( C595 C745 ) C595_=_C746( C595 C746 ) C598_=_C615( C598 C615 ) C598_=_C631( C598 C631 ) \nC598_=_C645( C598 C645 ) C598_=_C659( C598 C659 ) C598_=_C672( C598 C672 ) C598_=_C684( C598 C684 ) C598_=_C695( C598 C695 ) C598_=_C705( C598 C705 ) \nC598_=_C714( C598 C714 ) C598_=_C722( C598 C722 ) C598_=_C729( C598 C729 ) C598_=_C735( C598 C735 ) C598_=_C740( C598 C740 ) C598_=_C744( C598 C744 ) \nC598_=_C749( C598 C749 ) C598_=_C750( C598 C750 ) C600_=_C610( C600 C610 ) C600_=_C612( C600 C612 ) C600_=_C615( C600 C615 ) C600_=_C616( C600 C616 ) \nC600_=_C632( C600 C632 ) C600_=_C633( C600 C633 ) C600_=_C634( C600 C634 ) C600_=_C635( C600 C635 ) C600_=_C636( C600 C636 ) C600_=_C637( C600 C637 ) \nC600_=_C638( C600 C638 ) C600_=_C639( C600 C639 ) C600_=_C641( C600 C641 ) C600_=_C642( C600 C642 ) C600_=_C643( C600 C643 ) C600_=_C644( C600 C644 ) \nC600_=_C645( C600 C645 ) C610_=_C612( C610 C612 ) C610_=_C615( C610 C615 ) C610_=_C626( C610 C626 ) C610_=_C654( C610 C654 ) C610_=_C667( C610 C667 ) \nC610_=_C679( C610 C679 ) C610_=_C690( C610 C690 ) C610_=_C700( C610 C700 ) C610_=_C709( C610 C709 ) C610_=_C717( C610 C717 ) C610_=_C724( C610 C724 ) \nC610_=_C730( C610 C730 ) C610_=_C736( C610 C736 ) C610_=_C737( C610 C737 ) C610_=_C738( C610 C738 ) C610_=_C739( C610 C739 ) C610_=_C740( C610 C740 ) \nC612_=_C615( C612 C615 ) C612_=_C628( C612 C628 ) C612_=_C642( C612 C642 ) C612_=_C656( C612 C656 ) C612_=_C669( C612 C669 ) C612_=_C681( C612 C681 ) \nC612_=_C692( C612 C692 ) C612_=_C702( C612 C702 ) C612_=_C711( C612 C711 ) C612_=_C719( C612 C719 ) C612_=_C726( C612 C726 ) C612_=_C732( C612 C732 ) \nC612_=_C737( C612 C737 ) C612_=_C741( C612 C741 ) C612_=_C745( C612 C745 ) C612_=_C746( C612 C746 ) C615_=_C631( C615 C631 ) C615_=_C645( C615 C645 ) \nC615_=_C659( C615 C659 ) C615_=_C672( C615 C672 ) C615_=_C684( C615 C684 ) C615_=_C695( C615 C695 ) C615_=_C705( C615 C705 ) C615_=_C714( C615 C714 ) \nC615_=_C722( C615 C722 ) C615_=_C729( C615 C729 ) C615_=_C735( C615 C735 ) C615_=_C740( C615 C740 ) C615_=_C744( C615 C744 ) C615_=_C749( C615 C749 ) \nC615_=_C750( C615 C750 ) C616_=_C626( C616 C626 ) C616_=_C628( C616 C628 ) C616_=_C631( C616 C631 ) C616_=_C632( C616 C632 ) C616_=_C633( C616 C633 ) \nC616_=_C634( C616 C634 ) C616_=_C635( C616 C635 ) C616_=_C636( C616 C636 ) C616_=_C637( C616 C637 ) C616_=_C638( C616 C638 ) C616_=_C639( C616 C639 ) \nC616_=_C641( C616 C641 ) C616_=_C642( C616 C642 ) C616_=_C643( C616 C643 ) C616_=_C644( C616 C644 ) C616_=_C645( C616 C645 ) C626_=_C628( C626 C628 ) \nC626_=_C631( C626 C631 ) C626_=_C654( C626 C654 ) C626_=_C667( C626 C667 ) C626_=_C679( C626 C679 ) C626_=_C690( C626 C690 ) C626_=_C700( C626 C700 ) \nC626_=_C709( C626 C709 ) C626_=_C717( C626 C717 ) C626_=_C724( C626 C724 ) C626_=_C730( C626 C730 ) C626_=_C736( C626 C736 ) C626_=_C737( C626 C737 ) \nC626_=_C738( C626 C738 ) C626_=_C739( C626 C739 ) C626_=_C740( C626 C740 ) C628_=_C631( C628 C631 ) C628_=_C642( C628 C642 ) C628_=_C656( C628 C656 ) \nC628_=_C669( C628 C669 ) C628_=_C681( C628 C681 ) C628_=_C692( C628 C692 ) C628_=_C702( C628 C702 ) C628_=_C711( C628 C711 ) C628_=_C719( C628 C719 ) \nC628_=_C726( C628 C726 ) C628_=_C732( C628 C732 ) C628_=_C737( C628 C737 ) C628_=_C741( C628 C741 ) C628_=_C745( C628 C745 ) C628_=_C746( C628 C746 ) \nC631_=_C645( C631 C645 ) C631_=_C659( C631 C659 ) C631_=_C672( C631 C672 ) C631_=_C684( C631 C684 ) C631_=_C695( C631 C695 ) C631_=_C705( C631 C705 ) \nC631_=_C714( C631 C714 ) C631_=_C722( C631 C722 ) C631_=_C729( C631 C729 ) C631_=_C735( C631 C735 ) C631_=_C740( C631 C740 ) C631_=_C744( C631 C744 ) \nC631_=_C749( C631 C749 ) C631_=_C750( C631 C750 ) C632_=_C633( C632 C633 ) C632_=_C634( C632 C634 ) C632_=_C635( C632 C635 ) C632_=_C636( C632 C636 ) \nC632_=_C637( C632 C637 ) C632_=_C638( C632 C638 ) C632_=_C639( C632 C639 ) C632_=_C641( C632 C641 ) C632_=_C642( C632 C642 ) C632_=_C643( C632 C643 ) \nC632_=_C644( C632 C644 ) C632_=_C645( C632 C645 ) C632_=_C654( C632 C654 ) C632_=_C656( C632 C656 ) C632_=_C659( C632 C659 ) C633_=_C634( C633 C634 ) \nC633_=_C635(</w:t>
      </w:r>
    </w:p>
    <w:p>
      <w:pPr>
        <w:pStyle w:val="PreformattedText"/>
        <w:bidi w:val="0"/>
        <w:spacing w:before="0" w:after="0"/>
        <w:jc w:val="left"/>
        <w:rPr/>
      </w:pPr>
      <w:r>
        <w:rPr/>
        <w:t xml:space="preserve"> </w:t>
      </w:r>
      <w:r>
        <w:rPr/>
        <w:t>C633 C635 ) C633_=_C636( C633 C636 ) C633_=_C637( C633 C637 ) C633_=_C638( C633 C638 ) C633_=_C639( C633 C639 ) C633_=_C641( C633 C641 ) \nC633_=_C642( C633 C642 ) C633_=_C643( C633 C643 ) C633_=_C644( C633 C644 ) C633_=_C645( C633 C645 ) C633_=_C667( C633 C667 ) C633_=_C669( C633 C669 ) \nC633_=_C672( C633 C672 ) C634_=_C635( C634 C635 ) C634_=_C636( C634 C636 ) C634_=_C637( C634 C637 ) C634_=_C638( C634 C638 ) C634_=_C639( C634 C639 ) \nC634_=_C641( C634 C641 ) C634_=_C642( C634 C642 ) C634_=_C643( C634 C643 ) C634_=_C644( C634 C644 ) C634_=_C645( C634 C645 ) C634_=_C679( C634 C679 ) \nC634_=_C681( C634 C681 ) C634_=_C684( C634 C684 ) C635_=_C636( C635 C636 ) C635_=_C637( C635 C637 ) C635_=_C638( C635 C638 ) C635_=_C639( C635 C639 ) \nC635_=_C641( C635 C641 ) C635_=_C642( C635 C642 ) C635_=_C643( C635 C643 ) C635_=_C644( C635 C644 ) C635_=_C645( C635 C645 ) C635_=_C690( C635 C690 ) \nC635_=_C692( C635 C692 ) C635_=_C695( C635 C695 ) C636_=_C637( C636 C637 ) C636_=_C638( C636 C638 ) C636_=_C639( C636 C639 ) C636_=_C641( C636 C641 ) \nC636_=_C642( C636 C642 ) C636_=_C643( C636 C643 ) C636_=_C644( C636 C644 ) C636_=_C645( C636 C645 ) C636_=_C700( C636 C700 ) C636_=_C702( C636 C702 ) \nC636_=_C705( C636 C705 ) C637_=_C638( C637 C638 ) C637_=_C639( C637 C639 ) C637_=_C641( C637 C641 ) C637_=_C642( C637 C642 ) C637_=_C643( C637 C643 ) \nC637_=_C644( C637 C644 ) C637_=_C645( C637 C645 ) C637_=_C709( C637 C709 ) C637_=_C711( C637 C711 ) C637_=_C714( C637 C714 ) C638_=_C639( C638 C639 ) \nC638_=_C641( C638 C641 ) C638_=_C642( C638 C642 ) C638_=_C643( C638 C643 ) C638_=_C644( C638 C644 ) C638_=_C645( C638 C645 ) C638_=_C717( C638 C717 ) \nC638_=_C719( C638 C719 ) C638_=_C722( C638 C722 ) C639_=_C641( C639 C641 ) C639_=_C642( C639 C642 ) C639_=_C643( C639 C643 ) C639_=_C644( C639 C644 ) \nC639_=_C645( C639 C645 ) C639_=_C724( C639 C724 ) C639_=_C726( C639 C726 ) C639_=_C729( C639 C729 ) C641_=_C642( C641 C642 ) C641_=_C643( C641 C643 ) \nC641_=_C644( C641 C644 ) C641_=_C645( C641 C645 ) C641_=_C736( C641 C736 ) C641_=_C741( C641 C741 ) C641_=_C744( C641 C744 ) C642_=_C643( C642 C643 ) \nC642_=_C644( C642 C644 ) C642_=_C645( C642 C645 ) C642_=_C656( C642 C656 ) C642_=_C669( C642 C669 ) C642_=_C681( C642 C681 ) C642_=_C692( C642 C692 ) \nC642_=_C702( C642 C702 ) C642_=_C711( C642 C711 ) C642_=_C719( C642 C719 ) C642_=_C726( C642 C726 ) C642_=_C732( C642 C732 ) C642_=_C737( C642 C737 ) \nC642_=_C741( C642 C741 ) C642_=_C745( C642 C745 ) C642_=_C746( C642 C746 ) C643_=_C644( C643 C644 ) C643_=_C645( C643 C645 ) C643_=_C738( C643 C738 ) \nC643_=_C745( C643 C745 ) C643_=_C749( C643 C749 ) C644_=_C645( C644 C645 ) C644_=_C739( C644 C739 ) C644_=_C746( C644 C746 ) C644_=_C750( C644 C750 ) \nC645_=_C659( C645 C659 ) C645_=_C672( C645 C672 ) C645_=_C684( C645 C684 ) C645_=_C695( C645 C695 ) C645_=_C705( C645 C705 ) C645_=_C714( C645 C714 ) \nC645_=_C722( C645 C722 ) C645_=_C729( C645 C729 ) C645_=_C735( C645 C735 ) C645_=_C740( C645 C740 ) C645_=_C744( C645 C744 ) C645_=_C749( C645 C749 ) \nC645_=_C750( C645 C750 ) C654_=_C656( C654 C656 ) C654_=_C659( C654 C659 ) C654_=_C667( C654 C667 ) C654_=_C679( C654 C679 ) C654_=_C690( C654 C690 ) \nC654_=_C700( C654 C700 ) C654_=_C709( C654 C709 ) C654_=_C717( C654 C717 ) C654_=_C724( C654 C724 ) C654_=_C730( C654 C730 ) C654_=_C736( C654 C736 ) \nC654_=_C737( C654 C737 ) C654_=_C738( C654 C738 ) C654_=_C739( C654 C739 ) C654_=_C740( C654 C740 ) C656_=_C659( C656 C659 ) C656_=_C669( C656 C669 ) \nC656_=_C681( C656 C681 ) C656_=_C692( C656 C692 ) C656_=_C702( C656 C702 ) C656_=_C711( C656 C711 ) C656_=_C719( C656 C719 ) C656_=_C726( C656 C726 ) \nC656_=_C732( C656 C732 ) C656_=_C737( C656 C737 ) C656_=_C741( C656 C741 ) C656_=_C745( C656 C745 ) C656_=_C746( C656 C746 ) C659_=_C672( C659 C672 ) \nC659_=_C684( C659 C684 ) C659_=_C695( C659 C695 ) C659_=_C705( C659 C705 ) C659_=_C714( C659 C714 ) C659_=_C722( C659 C722 ) C659_=_C729( C659 C729 ) \nC659_=_C735( C659 C735 ) C659_=_C740( C659 C740 ) C659_=_C744( C659 C744 ) C659_=_C749( C659 C749 ) C659_=_C750( C659 C750 ) C667_=_C669( C667 C669 ) \nC667_=_C672( C667 C672 ) C667_=_C679( C667 C679 ) C667_=_C690( C667 C690 ) C667_=_C700( C667 C700 ) C667_=_C709( C667 C709 ) C667_=_C717( C667 C717 ) \nC667_=_C724( C667 C724 ) C667_=_C730( C667 C730 ) C667_=_C736( C667 C736 ) C667_=_C737( C667 C737 ) C667_=_C738( C667 C738 ) C667_=_C739( C667 C739 ) \nC667_=_C740( C667 C740 ) C669_=_C672( C669 C672 ) C669_=_C681( C669 C681 ) C669_=_C692( C669 C692 ) C669_=_C702( C669 C702 ) C669_=_C711( C669 C711 ) \nC669_=_C719( C669 C719 ) C669_=_C726( C669 C726 ) C669_=_C732( C669 C732 ) C669_=_C737( C669 C737 ) C669_=_C741( C669 C741 ) C669_=_C745( C669 C745 ) \nC669_=_C746( C669 C746 ) C672_=_C684( C672 C684 ) C672_=_C695( C672 C695 ) C672_=_C705( C672 C705 ) C672_=_C714( C672 C714 ) C672_=_C722( C672 C722 ) \nC672_=_C729( C672 C729 ) C672_=_C735( C672 C735 ) C672_=_C740( C672 C740 ) C672_=_C744( C672 C744 ) C672_=_C749( C672 C749 ) C672_=_C750( C672 C750 ) \nC679_=_C681( C679 C681 ) C679_=_C684( C679 C684 ) C679_=_C690( C679 C690 ) C679_=_C700( C679 C700 ) C679_=_C709( C679 C709 ) C679_=_C717( C679 C717 ) \nC679_=_C724( C679 C724 ) C679_=_C730( C679 C730 ) C679_=_C736( C679 C736 ) C679_=_C737( C679 C737 ) C679_=_C738( C679 C738 ) C679_=_C739( C679 C739 ) \nC679_=_C740( C679 C740 ) C681_=_C684( C681 C684 ) C681_=_C692( C681 C692 ) C681_=_C702( C681 C702 ) C681_=_C711( C681 C711 ) C681_=_C719( C681 C719 ) \nC681_=_C726( C681 C726 ) C681_=_C732( C681 C732 ) C681_=_C737( C681 C737 ) C681_=_C741( C681 C741 ) C681_=_C745( C681 C745 ) C681_=_C746( C681 C746 ) \nC684_=_C695( C684 C695 ) C684_=_C705( C684 C705 ) C684_=_C714( C684 C714 ) C684_=_C722( C684 C722 ) C684_=_C729( C684 C729 ) C684_=_C735( C684 C735 ) \nC684_=_C740( C684 C740 ) C684_=_C744( C684 C744 ) C684_=_C749( C684 C749 ) C684_=_C750( C684 C750 ) C690_=_C692( C690 C692 ) C690_=_C695( C690 C695 ) \nC690_=_C700( C690 C700 ) C690_=_C709( C690 C709 ) C690_=_C717( C690 C717 ) C690_=_C724( C690 C724 ) C690_=_C730( C690 C730 ) C690_=_C736( C690 C736 ) \nC690_=_C737( C690 C737 ) C690_=_C738( C690 C738 ) C690_=_C739( C690 C739 ) C690_=_C740( C690 C740 ) C692_=_C695( C692 C695 ) C692_=_C702( C692 C702 ) \nC692_=_C711( C692 C711 ) C692_=_C719( C692 C719 ) C692_=_C726( C692 C726 ) C692_=_C732( C692 C732 ) C692_=_C737( C692 C737 ) C692_=_C741( C692 C741 ) \nC692_=_C745( C692 C745 ) C692_=_C746( C692 C746 ) C695_=_C705( C695 C705 ) C695_=_C714( C695 C714 ) C695_=_C722( C695 C722 ) C695_=_C729( C695 C729 ) \nC695_=_C735( C695 C735 ) C695_=_C740( C695 C740 ) C695_=_C744( C695 C744 ) C695_=_C749( C695 C749 ) C695_=_C750( C695 C750 ) C700_=_C702( C700 C702 ) \nC700_=_C705( C700 C705 ) C700_=_C709( C700 C709 ) C700_=_C717( C700 C717 ) C700_=_C724( C700 C724 ) C700_=_C730( C700 C730 ) C700_=_C736( C700 C736 ) \nC700_=_C737( C700 C737 ) C700_=_C738( C700 C738 ) C700_=_C739( C700 C739 ) C700_=_C740( C700 C740 ) C702_=_C705( C702 C705 ) C702_=_C711( C702 C711 ) \nC702_=_C719( C702 C719 ) C702_=_C726( C702 C726 ) C702_=_C732( C702 C732 ) C702_=_C737( C702 C737 ) C702_=_C741( C702 C741 ) C702_=_C745( C702 C745 ) \nC702_=_C746( C702 C746 ) C705_=_C714( C705 C714 ) C705_=_C722( C705 C722 ) C705_=_C729( C705 C729 ) C705_=_C735( C705 C735 ) C705_=_C740( C705 C740 ) \nC705_=_C744( C705 C744 ) C705_=_C749( C705 C749 ) C705_=_C750( C705 C750 ) C709_=_C711( C709 C711 ) C709_=_C714( C709 C714 ) C709_=_C717( C709 C717 ) \nC709_=_C724( C709 C724 ) C709_=_C730( C709 C730 ) C709_=_C736( C709 C736 ) C709_=_C737( C709 C737 ) C709_=_C738( C709 C738 ) C709_=_C739( C709 C739 ) \nC709_=_C740( C709 C740 ) C711_=_C714( C711 C714 ) C711_=_C719( C711 C719 ) C711_=_C726( C711 C726 ) C711_=_C732( C711 C732 ) C711_=_C737( C711 C737 ) \nC711_=_C741( C711 C741 ) C711_=_C745( C711 C745 ) C711_=_C746( C711 C746 ) C714_=_C722( C714 C722 ) C714_=_C729( C714 C729 ) C714_=_C735( C714 C735 ) \nC714_=_C740( C714 C740 ) C714_=_C744( C714 C744 ) C714_=_C749( C714 C749 ) C714_=_C750( C714 C750 ) C717_=_C719( C717 C719 ) C717_=_C722( C717 C722 ) \nC717_=_C724( C717 C724 ) C717_=_C730( C717 C730 ) C717_=_C736( C717 C736 ) C717_=_C737( C717 C737 ) C717_=_C738( C717 C738 ) C717_=_C739( C717 C739 ) \nC717_=_C740( C717 C740 ) C719_=_C722( C719 C722 ) C719_=_C726( C719 C726 ) C719_=_C732( C719 C732 ) C719_=_C737( C719 C737 ) C719_=_C741( C719 C741 ) \nC719_=_C745( C719 C745 ) C719_=_C746( C719 C746 ) C722_=_C729( C722 C729 ) C722_=_C735( C722 C735 ) C722_=_C740( C722 C740 ) C722_=_C744( C722 C744 ) \nC722_=_C749( C722 C749 ) C722_=_C750( C722 C750 ) C724_=_C726( C724 C726 ) C724_=_C729( C724 C729 ) C724_=_C730( C724 C730 ) C724_=_C736( C724 C736 ) \nC724_=_C737( C724 C737 ) C724_=_C738( C724 C738 ) C724_=_C739( C724 C739 ) C724_=_C740( C724 C740 ) C726_=_C729( C726 C729 ) C726_=_C732( C726 C732 ) \nC726_=_C737( C726 C737 ) C726_=_C741( C726 C741 ) C726_=_C745( C726 C745 ) C726_=_C746( C726 C746 ) C729_=_C735( C729 C735 ) C729_=_C740( C729 C740 ) \nC729_=_C744( C729 C744 ) C729_=_C749( C729 C749 ) C729_=_C750( C729 C750 ) C730_=_C732( C730 C732 ) C730_=_C735( C730 C735 ) C730_=_C736( C730 C736 ) \nC730_=_C737( C730 C737 ) C730_=_C738( C730 C738 ) C730_=_C739( C730 C739 ) C730_=_C740( C730 C740 ) C732_=_C735( C732 C735 ) C732_=_C737( C732 C737 ) \nC732_=_C741( C732 C741 ) C732_=_C745( C732 C745 ) C732_=_C746( C732 C746 ) C735_=_C740( C735 C740 ) C735_=_C744( C735 C744 ) C735_=_C749( C735 C749 ) \nC735_=_C750( C735 C750 ) C736_=_C737( C736 C737 ) C736_=_C738( C736 C738 ) C736_=_C739( C736 C739 ) C736_=_C740( C736 C740 ) C736_=_C741( C736 C741 ) \nC736_=_C744( C736 C744 ) C737_=_C738( C737 C738 ) C737_=_C739( C737 C739 ) C737_=_C740( C737 C740 ) C737_=_C741( C737 C741 ) C737_=_C745( C737 C745 ) \nC737_=_C746( C737 C746 ) C738_=_C739( C738 C739 ) C738_=_C740( C738 C740 ) C738_=_C745( C738 C745 ) C738_=_C749( C738 C749 ) C739_=_C740( C739 C740 ) \nC739_=_C746( C739 C746 ) C739_=_C750(</w:t>
      </w:r>
    </w:p>
    <w:p>
      <w:pPr>
        <w:pStyle w:val="PreformattedText"/>
        <w:bidi w:val="0"/>
        <w:spacing w:before="0" w:after="0"/>
        <w:jc w:val="left"/>
        <w:rPr/>
      </w:pPr>
      <w:r>
        <w:rPr/>
        <w:t xml:space="preserve"> </w:t>
      </w:r>
      <w:r>
        <w:rPr/>
        <w:t>C739 C750 ) C740_=_C744( C740 C744 ) C740_=_C749( C740 C749 ) C740_=_C750( C740 C750 ) C741_=_C744( C741 C744 ) \nC741_=_C745( C741 C745 ) C741_=_C746( C741 C746 ) C744_=_C749( C744 C749 ) C744_=_C750( C744 C750 ) C745_=_C746( C745 C746 ) C745_=_C749( C745 C749 ) \nC746_=_C750( C746 C750 ) C749_=_C750( C749 C750 ) "];12-&gt;23[label="140: C23 C32 C34 C37 C60 \nC70 C72 C75 C95 C105 C107 \nC110 C131 C140 C142 C145 C163 \nC173 C175 C178 C196 C205 C207 \nC210 C227 C236 C240 C257 C267 \nC269 C272 C286 C296 C298 C301 \nC316 C326 C328 C331 C345 C355 \nC368 C377 C379 C381 C392 C402 \nC404 C407 C418 C427 C429 C432 \nC441 C451 C453 C456 C465 C475 \nC476 C479 C487 C497 C499 C502 \nC509 C518 C520 C523 C529 C538 \nC540 C543 C548 C557 C559 C562 \nC566 C576 C578 C580 C583 C593 \nC595 C598 C600 C610 C612 C615 \nC616 C626 C628 C631 C632 C633 \nC634 C635 C636 C637 C638 C639 \nC641 C643 C644 C654 C656 C659 \nC667 C669 C672 C679 C681 C684 \nC690 C692 C695 C700 C702 C705 \nC709 C711 C714 C717 C719 C722 \nC724 C726 C729 C730 C732 C735 \nC736 C738 C739 C741 C744 C745 \nC746 C749 C750 \n2585: C23_=_C32 ,C23_=_C34 ,C23_=_C37 ,C23_=_C60 ,C23_=_C95 ,\nC23_=_C131 ,C23_=_C163 ,C23_=_C196 ,C23_=_C227 ,C23_=_C257 ,C23_=_C286 ,\nC23_=_C316 ,C23_=_C345 ,C23_=_C368 ,C23_=_C392 ,C23_=_C418 ,C23_=_C441 ,\nC23_=_C465 ,C23_=_C487 ,C23_=_C509 ,C23_=_C529 ,C23_=_C548 ,C23_=_C566 ,\nC23_=_C583 ,C23_=_C600 ,C23_=_C616 ,C23_=_C632 ,C23_=_C633 ,C23_=_C634 ,\nC23_=_C635 ,C23_=_C636 ,C23_=_C637 ,C23_=_C638 ,C23_=_C639 ,C23_=_C641 ,\nC23_=_C643 ,C23_=_C644 ,C32_=_C34 ,C32_=_C37 ,C32_=_C70 ,C32_=_C105 ,\nC32_=_C140 ,C32_=_C173 ,C32_=_C205 ,C32_=_C236 ,C32_=_C267 ,C32_=_C296 ,\nC32_=_C326 ,C32_=_C377 ,C32_=_C402 ,C32_=_C427 ,C32_=_C451 ,C32_=_C475 ,\nC32_=_C497 ,C32_=_C518 ,C32_=_C538 ,C32_=_C557 ,C32_=_C576 ,C32_=_C593 ,\nC32_=_C610 ,C32_=_C626 ,C32_=_C654 ,C32_=_C667 ,C32_=_C679 ,C32_=_C690 ,\nC32_=_C700 ,C32_=_C709 ,C32_=_C717 ,C32_=_C724 ,C32_=_C730 ,C32_=_C736 ,\nC32_=_C738 ,C32_=_C739 ,C34_=_C37 ,C34_=_C72 ,C34_=_C107 ,C34_=_C142 ,\nC34_=_C175 ,C34_=_C207 ,C34_=_C269 ,C34_=_C298 ,C34_=_C328 ,C34_=_C355 ,\nC34_=_C379 ,C34_=_C404 ,C34_=_C429 ,C34_=_C453 ,C34_=_C476 ,C34_=_C499 ,\nC34_=_C520 ,C34_=_C540 ,C34_=_C559 ,C34_=_C578 ,C34_=_C595 ,C34_=_C612 ,\nC34_=_C628 ,C34_=_C656 ,C34_=_C669 ,C34_=_C681 ,C34_=_C692 ,C34_=_C702 ,\nC34_=_C711 ,C34_=_C719 ,C34_=_C726 ,C34_=_C732 ,C34_=_C741 ,C34_=_C745 ,\nC34_=_C746 ,C37_=_C75 ,C37_=_C110 ,C37_=_C145 ,C37_=_C178 ,C37_=_C210 ,\nC37_=_C240 ,C37_=_C272 ,C37_=_C301 ,C37_=_C331 ,C37_=_C381 ,C37_=_C407 ,\nC37_=_C432 ,C37_=_C456 ,C37_=_C479 ,C37_=_C502 ,C37_=_C523 ,C37_=_C543 ,\nC37_=_C562 ,C37_=_C580 ,C37_=_C598 ,C37_=_C615 ,C37_=_C631 ,C37_=_C659 ,\nC37_=_C672 ,C37_=_C684 ,C37_=_C695 ,C37_=_C705 ,C37_=_C714 ,C37_=_C722 ,\nC37_=_C729 ,C37_=_C735 ,C37_=_C744 ,C37_=_C749 ,C37_=_C750 ,C60_=_C70 ,\nC60_=_C72 ,C60_=_C75 ,C60_=_C95 ,C60_=_C131 ,C60_=_C163 ,C60_=_C196 ,\nC60_=_C227 ,C60_=_C257 ,C60_=_C286 ,C60_=_C316 ,C60_=_C345 ,C60_=_C368 ,\nC60_=_C392 ,C60_=_C418 ,C60_=_C441 ,C60_=_C465 ,C60_=_C487 ,C60_=_C509 ,\nC60_=_C529 ,C60_=_C548 ,C60_=_C566 ,C60_=_C583 ,C60_=_C600 ,C60_=_C616 ,\nC60_=_C632 ,C60_=_C633 ,C60_=_C634 ,C60_=_C635 ,C60_=_C636 ,C60_=_C637 ,\nC60_=_C638 ,C60_=_C639 ,C60_=_C641 ,C60_=_C643 ,C60_=_C644 ,C70_=_C72 ,\nC70_=_C75 ,C70_=_C105 ,C70_=_C140 ,C70_=_C173 ,C70_=_C205 ,C70_=_C236 ,\nC70_=_C267 ,C70_=_C296 ,C70_=_C326 ,C70_=_C377 ,C70_=_C402 ,C70_=_C427 ,\nC70_=_C451 ,C70_=_C475 ,C70_=_C497 ,C70_=_C518 ,C70_=_C538 ,C70_=_C557 ,\nC70_=_C576 ,C70_=_C593 ,C70_=_C610 ,C70_=_C626 ,C70_=_C654 ,C70_=_C667 ,\nC70_=_C679 ,C70_=_C690 ,C70_=_C700 ,C70_=_C709 ,C70_=_C717 ,C70_=_C724 ,\nC70_=_C730 ,C70_=_C736 ,C70_=_C738 ,C70_=_C739 ,C72_=_C75 ,C72_=_C107 ,\nC72_=_C142 ,C72_=_C175 ,C72_=_C207 ,C72_=_C269 ,C72_=_C298 ,C72_=_C328 ,\nC72_=_C355 ,C72_=_C379 ,C72_=_C404 ,C72_=_C429 ,C72_=_C453 ,C72_=_C476 ,\nC72_=_C499 ,C72_=_C520 ,C72_=_C540 ,C72_=_C559 ,C72_=_C578 ,C72_=_C595 ,\nC72_=_C612 ,C72_=_C628 ,C72_=_C656 ,C72_=_C669 ,C72_=_C681 ,C72_=_C692 ,\nC72_=_C702 ,C72_=_C711 ,C72_=_C719 ,C72_=_C726 ,C72_=_C732 ,C72_=_C741 ,\nC72_=_C745 ,C72_=_C746 ,C75_=_C110 ,C75_=_C145 ,C75_=_C178 ,C75_=_C210 ,\nC75_=_C240 ,C75_=_C272 ,C75_=_C301 ,C75_=_C331 ,C75_=_C381 ,C75_=_C407 ,\nC75_=_C432 ,C75_=_C456 ,C75_=_C479 ,C75_=_C502 ,C75_=_C523 ,C75_=_C543 ,\nC75_=_C562 ,C75_=_C580 ,C75_=_C598 ,C75_=_C615 ,C75_=_C631 ,C75_=_C659 ,\nC75_=_C672 ,C75_=_C684 ,C75_=_C695 ,C75_=_C705 ,C75_=_C714 ,C75_=_C722 ,\nC75_=_C729 ,C75_=_C735 ,C75_=_C744 ,C75_=_C749 ,C75_=_C750 ,C95_=_C105 ,\nC95_=_C107 ,C95_=_C110 ,C95_=_C131 ,C95_=_C163 ,C95_=_C196 ,C95_=_C227 ,\nC95_=_C257 ,C95_=_C286 ,C95_=_C316 ,C95_=_C345 ,C95_=_C368 ,C95_=_C392 ,\nC95_=_C418 ,C95_=_C441 ,C95_=_C465 ,C95_=_C487 ,C95_=_C509 ,C95_=_C529 ,\nC95_=_C548 ,C95_=_C566 ,C95_=_C583 ,C95_=_C600 ,C95_=_C616 ,C95_=_C632 ,\nC95_=_C633 ,C95_=_C634 ,C95_=_C635 ,C95_=_C636 ,C95_=_C637 ,C95_=_C638 ,\nC95_=_C639 ,C95_=_C641 ,C95_=_C643 ,C95_=_C644 ,C105_=_C107 ,C105_=_C110 ,\nC105_=_C140 ,C105_=_C173 ,C105_=_C205 ,C105_=_C236 ,C105_=_C267 ,C105_=_C296 ,\nC105_=_C326 ,C105_=_C377 ,C105_=_C402 ,C105_=_C427 ,C105_=_C451 ,C105_=_C475 ,\nC105_=_C497 ,C105_=_C518 ,C105_=_C538 ,C105_=_C557 ,C105_=_C576 ,C105_=_C593 ,\nC105_=_C610 ,C105_=_C626 ,C105_=_C654 ,C105_=_C667 ,C105_=_C679 ,C105_=_C690 ,\nC105_=_C700 ,C105_=_C709 ,C105_=_C717 ,C105_=_C724 ,C105_=_C730 ,C105_=_C736 ,\nC105_=_C738 ,C105_=_C739 ,C107_=_C110 ,C107_=_C142 ,C107_=_C175 ,C107_=_C207 ,\nC107_=_C269 ,C107_=_C298 ,C107_=_C328 ,C107_=_C355 ,C107_=_C379 ,C107_=_C404 ,\nC107_=_C429 ,C107_=_C453 ,C107_=_C476 ,C107_=_C499 ,C107_=_C520 ,C107_=_C540 ,\nC107_=_C559 ,C107_=_C578 ,C107_=_C595 ,C107_=_C612 ,C107_=_C628 ,C107_=_C656 ,\nC107_=_C669 ,C107_=_C681 ,C107_=_C692 ,C107_=_C702 ,C107_=_C711 ,C107_=_C719 ,\nC107_=_C726 ,C107_=_C732 ,C107_=_C741 ,C107_=_C745 ,C107_=_C746 ,C110_=_C145 ,\nC110_=_C178 ,C110_=_C210 ,C110_=_C240 ,C110_=_C272 ,C110_=_C301 ,C110_=_C331 ,\nC110_=_C381 ,C110_=_C407 ,C110_=_C432 ,C110_=_C456 ,C110_=_C479 ,C110_=_C502 ,\nC110_=_C523 ,C110_=_C543 ,C110_=_C562 ,C110_=_C580 ,C110_=_C598 ,C110_=_C615 ,\nC110_=_C631 ,C110_=_C659 ,C110_=_C672 ,C110_=_C684 ,C110_=_C695 ,C110_=_C705 ,\nC110_=_C714 ,C110_=_C722 ,C110_=_C729 ,C110_=_C735 ,C110_=_C744 ,C110_=_C749 ,\nC110_=_C750 ,C131_=_C140 ,C131_=_C142 ,C131_=_C145 ,C131_=_C163 ,C131_=_C196 ,\nC131_=_C227 ,C131_=_C257 ,C131_=_C286 ,C131_=_C316 ,C131_=_C345 ,C131_=_C368 ,\nC131_=_C392 ,C131_=_C418 ,C131_=_C441 ,C131_=_C465 ,C131_=_C487 ,C131_=_C509 ,\nC131_=_C529 ,C131_=_C548 ,C131_=_C566 ,C131_=_C583 ,C131_=_C600 ,C131_=_C616 ,\nC131_=_C632 ,C131_=_C633 ,C131_=_C634 ,C131_=_C635 ,C131_=_C636 ,C131_=_C637 ,\nC131_=_C638 ,C131_=_C639 ,C131_=_C641 ,C131_=_C643 ,C131_=_C644 ,C140_=_C142 ,\nC140_=_C145 ,C140_=_C173 ,C140_=_C205 ,C140_=_C236 ,C140_=_C267 ,C140_=_C296 ,\nC140_=_C326 ,C140_=_C377 ,C140_=_C402 ,C140_=_C427 ,C140_=_C451 ,C140_=_C475 ,\nC140_=_C497 ,C140_=_C518 ,C140_=_C538 ,C140_=_C557 ,C140_=_C576 ,C140_=_C593 ,\nC140_=_C610 ,C140_=_C626 ,C140_=_C654 ,C140_=_C667 ,C140_=_C679 ,C140_=_C690 ,\nC140_=_C700 ,C140_=_C709 ,C140_=_C717 ,C140_=_C724 ,C140_=_C730 ,C140_=_C736 ,\nC140_=_C738 ,C140_=_C739 ,C142_=_C145 ,C142_=_C175 ,C142_=_C207 ,C142_=_C269 ,\nC142_=_C298 ,C142_=_C328 ,C142_=_C355 ,C142_=_C379 ,C142_=_C404 ,C142_=_C429 ,\nC142_=_C453 ,C142_=_C476 ,C142_=_C499 ,C142_=_C520 ,C142_=_C540 ,C142_=_C559 ,\nC142_=_C578 ,C142_=_C595 ,C142_=_C612 ,C142_=_C628 ,C142_=_C656 ,C142_=_C669 ,\nC142_=_C681 ,C142_=_C692 ,C142_=_C702 ,C142_=_C711 ,C142_=_C719 ,C142_=_C726 ,\nC142_=_C732 ,C142_=_C741 ,C142_=_C745 ,C142_=_C746 ,C145_=_C178 ,C145_=_C210 ,\nC145_=_C240 ,C145_=_C272 ,C145_=_C301 ,C145_=_C331 ,C145_=_C381 ,C145_=_C407 ,\nC145_=_C432 ,C145_=_C456 ,C145_=_C479 ,C145_=_C502 ,C145_=_C523 ,C145_=_C543 ,\nC145_=_C562 ,C145_=_C580 ,C145_=_C598 ,C145_=_C615 ,C145_=_C631 ,C145_=_C659 ,\nC145_=_C672 ,C145_=_C684 ,C145_=_C695 ,C145_=_C705 ,C145_=_C714 ,C145_=_C722 ,\nC145_=_C729 ,C145_=_C735 ,C145_=_C744 ,C145_=_C749 ,C145_=_C750 ,C163_=_C173 ,\nC163_=_C175 ,C163_=_C178 ,C163_=_C196 ,C163_=_C227 ,C163_=_C257 ,C163_=_C286 ,\nC163_=_C316 ,C163_=_C345 ,C163_=_C368 ,C163_=_C392 ,C163_=_C418 ,C163_=_C441 ,\nC163_=_C465 ,C163_=_C487 ,C163_=_C509 ,C163_=_C529 ,C163_=_C548 ,C163_=_C566 ,\nC163_=_C583 ,C163_=_C600 ,C163_=_C616 ,C163_=_C632 ,C163_=_C633 ,C163_=_C634 ,\nC163_=_C635 ,C163_=_C636 ,C163_=_C637 ,C163_=_C638 ,C163_=_C639 ,C163_=_C641 ,\nC163_=_C643 ,C163_=_C644 ,C173_=_C175 ,C173_=_C178 ,C173_=_C205 ,C173_=_C236 ,\nC173_=_C267 ,C173_=_C296 ,C173_=_C326 ,C173_=_C377 ,C173_=_C402 ,C173_=_C427 ,\nC173_=_C451 ,C173_=_C475 ,C173_=_C497 ,C173_=_C518 ,C173_=_C538 ,C173_=_C557 ,\nC173_=_C576 ,C173_=_C593 ,C173_=_C610 ,C173_=_C626 ,C173_=_C654 ,C173_=_C667 ,\nC173_=_C679 ,C173_=_C690 ,C173_=_C700 ,C173_=_C709 ,C173_=_C717 ,C173_=_C724 ,\nC173_=_C730 ,C173_=_C736 ,C173_=_C738 ,C173_=_C739 ,C175_=_C178 ,C175_=_C207 ,\nC175_=_C269 ,C175_=_C298 ,C175_=_C328 ,C175_=_C355 ,C175_=_C379 ,C175_=_C404 ,\nC175_=_C429 ,C175_=_C453 ,C175_=_C476 ,C175_=_C499 ,C175_=_C520 ,C175_=_C540 ,\nC175_=_C559 ,C175_=_C578 ,C175_=_C595 ,C175_=_C612 ,C175_=_C628 ,C175_=_C656 ,\nC175_=_C669 ,C175_=_C681 ,C175_=_C692 ,C175_=_C702 ,C175_=_C711 ,C175_=_C719 ,\nC175_=_C726 ,C175_=_C732 ,C175_=_C741 ,C175_=_C745 ,C175_=_C746 ,C178_=_C210 ,\nC178_=_C240 ,C178_=_C272 ,C178_=_C301 ,C178_=_C331 ,C178_=_C381 ,C178_=_C407 ,\nC178_=_C432 ,C178_=_C456 ,C178_=_C479 ,C178_=_C502 ,C178_=_C523 ,C178_=_C543 ,\nC178_=_C562 ,C178_=_C580 ,C178_=_C598 ,C178_=_C615 ,C178_=_C631 ,C178_=_C659 ,\nC178_=_C672 ,C178_=_C684 ,C178_=_C695 ,C178_=_C705 ,C178_=_C714 ,C178_=_C722 ,\nC178_=_C729 ,C178_=_C735 ,C178_=_C744 ,C178_=_C749 ,C178_=_C750 ,C196_=_C205 ,\nC196_=_C207 ,C196_=_C210 ,C196_=_C227 ,C196_=_C257 ,C196_=_C286 ,C196_=_C316 ,\nC196_=_C345 ,C196_=_C368 ,C196_=_C392 ,C196_=_C418 ,C196_=_C441 ,C196_=_C465 ,\nC196_=_C487 ,C196_=_C509 ,C196_=_C529 ,C196_=_C548</w:t>
      </w:r>
    </w:p>
    <w:p>
      <w:pPr>
        <w:pStyle w:val="PreformattedText"/>
        <w:bidi w:val="0"/>
        <w:spacing w:before="0" w:after="0"/>
        <w:jc w:val="left"/>
        <w:rPr/>
      </w:pPr>
      <w:r>
        <w:rPr/>
        <w:t xml:space="preserve"> </w:t>
      </w:r>
      <w:r>
        <w:rPr/>
        <w:t>,C196_=_C566 ,C196_=_C583 ,\nC196_=_C600 ,C196_=_C616 ,C196_=_C632 ,C196_=_C633 ,C196_=_C634 ,C196_=_C635 ,\nC196_=_C636 ,C196_=_C637 ,C196_=_C638 ,C196_=_C639 ,C196_=_C641 ,C196_=_C643 ,\nC196_=_C644 ,C205_=_C207 ,C205_=_C210 ,C205_=_C236 ,C205_=_C267 ,C205_=_C296 ,\nC205_=_C326 ,C205_=_C377 ,C205_=_C402 ,C205_=_C427 ,C205_=_C451 ,C205_=_C475 ,\nC205_=_C497 ,C205_=_C518 ,C205_=_C538 ,C205_=_C557 ,C205_=_C576 ,C205_=_C593 ,\nC205_=_C610 ,C205_=_C626 ,C205_=_C654 ,C205_=_C667 ,C205_=_C679 ,C205_=_C690 ,\nC205_=_C700 ,C205_=_C709 ,C205_=_C717 ,C205_=_C724 ,C205_=_C730 ,C205_=_C736 ,\nC205_=_C738 ,C205_=_C739 ,C207_=_C210 ,C207_=_C269 ,C207_=_C298 ,C207_=_C328 ,\nC207_=_C355 ,C207_=_C379 ,C207_=_C404 ,C207_=_C429 ,C207_=_C453 ,C207_=_C476 ,\nC207_=_C499 ,C207_=_C520 ,C207_=_C540 ,C207_=_C559 ,C207_=_C578 ,C207_=_C595 ,\nC207_=_C612 ,C207_=_C628 ,C207_=_C656 ,C207_=_C669 ,C207_=_C681 ,C207_=_C692 ,\nC207_=_C702 ,C207_=_C711 ,C207_=_C719 ,C207_=_C726 ,C207_=_C732 ,C207_=_C741 ,\nC207_=_C745 ,C207_=_C746 ,C210_=_C240 ,C210_=_C272 ,C210_=_C301 ,C210_=_C331 ,\nC210_=_C381 ,C210_=_C407 ,C210_=_C432 ,C210_=_C456 ,C210_=_C479 ,C210_=_C502 ,\nC210_=_C523 ,C210_=_C543 ,C210_=_C562 ,C210_=_C580 ,C210_=_C598 ,C210_=_C615 ,\nC210_=_C631 ,C210_=_C659 ,C210_=_C672 ,C210_=_C684 ,C210_=_C695 ,C210_=_C705 ,\nC210_=_C714 ,C210_=_C722 ,C210_=_C729 ,C210_=_C735 ,C210_=_C744 ,C210_=_C749 ,\nC210_=_C750 ,C227_=_C236 ,C227_=_C240 ,C227_=_C257 ,C227_=_C286 ,C227_=_C316 ,\nC227_=_C345 ,C227_=_C368 ,C227_=_C392 ,C227_=_C418 ,C227_=_C441 ,C227_=_C465 ,\nC227_=_C487 ,C227_=_C509 ,C227_=_C529 ,C227_=_C548 ,C227_=_C566 ,C227_=_C583 ,\nC227_=_C600 ,C227_=_C616 ,C227_=_C632 ,C227_=_C633 ,C227_=_C634 ,C227_=_C635 ,\nC227_=_C636 ,C227_=_C637 ,C227_=_C638 ,C227_=_C639 ,C227_=_C641 ,C227_=_C643 ,\nC227_=_C644 ,C236_=_C240 ,C236_=_C267 ,C236_=_C296 ,C236_=_C326 ,C236_=_C377 ,\nC236_=_C402 ,C236_=_C427 ,C236_=_C451 ,C236_=_C475 ,C236_=_C497 ,C236_=_C518 ,\nC236_=_C538 ,C236_=_C557 ,C236_=_C576 ,C236_=_C593 ,C236_=_C610 ,C236_=_C626 ,\nC236_=_C654 ,C236_=_C667 ,C236_=_C679 ,C236_=_C690 ,C236_=_C700 ,C236_=_C709 ,\nC236_=_C717 ,C236_=_C724 ,C236_=_C730 ,C236_=_C736 ,C236_=_C738 ,C236_=_C739 ,\nC240_=_C272 ,C240_=_C301 ,C240_=_C331 ,C240_=_C381 ,C240_=_C407 ,C240_=_C432 ,\nC240_=_C456 ,C240_=_C479 ,C240_=_C502 ,C240_=_C523 ,C240_=_C543 ,C240_=_C562 ,\nC240_=_C580 ,C240_=_C598 ,C240_=_C615 ,C240_=_C631 ,C240_=_C659 ,C240_=_C672 ,\nC240_=_C684 ,C240_=_C695 ,C240_=_C705 ,C240_=_C714 ,C240_=_C722 ,C240_=_C729 ,\nC240_=_C735 ,C240_=_C744 ,C240_=_C749 ,C240_=_C750 ,C257_=_C267 ,C257_=_C269 ,\nC257_=_C272 ,C257_=_C286 ,C257_=_C316 ,C257_=_C345 ,C257_=_C368 ,C257_=_C392 ,\nC257_=_C418 ,C257_=_C441 ,C257_=_C465 ,C257_=_C487 ,C257_=_C509 ,C257_=_C529 ,\nC257_=_C548 ,C257_=_C566 ,C257_=_C583 ,C257_=_C600 ,C257_=_C616 ,C257_=_C632 ,\nC257_=_C633 ,C257_=_C634 ,C257_=_C635 ,C257_=_C636 ,C257_=_C637 ,C257_=_C638 ,\nC257_=_C639 ,C257_=_C641 ,C257_=_C643 ,C257_=_C644 ,C267_=_C269 ,C267_=_C272 ,\nC267_=_C296 ,C267_=_C326 ,C267_=_C377 ,C267_=_C402 ,C267_=_C427 ,C267_=_C451 ,\nC267_=_C475 ,C267_=_C497 ,C267_=_C518 ,C267_=_C538 ,C267_=_C557 ,C267_=_C576 ,\nC267_=_C593 ,C267_=_C610 ,C267_=_C626 ,C267_=_C654 ,C267_=_C667 ,C267_=_C679 ,\nC267_=_C690 ,C267_=_C700 ,C267_=_C709 ,C267_=_C717 ,C267_=_C724 ,C267_=_C730 ,\nC267_=_C736 ,C267_=_C738 ,C267_=_C739 ,C269_=_C272 ,C269_=_C298 ,C269_=_C328 ,\nC269_=_C355 ,C269_=_C379 ,C269_=_C404 ,C269_=_C429 ,C269_=_C453 ,C269_=_C476 ,\nC269_=_C499 ,C269_=_C520 ,C269_=_C540 ,C269_=_C559 ,C269_=_C578 ,C269_=_C595 ,\nC269_=_C612 ,C269_=_C628 ,C269_=_C656 ,C269_=_C669 ,C269_=_C681 ,C269_=_C692 ,\nC269_=_C702 ,C269_=_C711 ,C269_=_C719 ,C269_=_C726 ,C269_=_C732 ,C269_=_C741 ,\nC269_=_C745 ,C269_=_C746 ,C272_=_C301 ,C272_=_C331 ,C272_=_C381 ,C272_=_C407 ,\nC272_=_C432 ,C272_=_C456 ,C272_=_C479 ,C272_=_C502 ,C272_=_C523 ,C272_=_C543 ,\nC272_=_C562 ,C272_=_C580 ,C272_=_C598 ,C272_=_C615 ,C272_=_C631 ,C272_=_C659 ,\nC272_=_C672 ,C272_=_C684 ,C272_=_C695 ,C272_=_C705 ,C272_=_C714 ,C272_=_C722 ,\nC272_=_C729 ,C272_=_C735 ,C272_=_C744 ,C272_=_C749 ,C272_=_C750 ,C286_=_C296 ,\nC286_=_C298 ,C286_=_C301 ,C286_=_C316 ,C286_=_C345 ,C286_=_C368 ,C286_=_C392 ,\nC286_=_C418 ,C286_=_C441 ,C286_=_C465 ,C286_=_C487 ,C286_=_C509 ,C286_=_C529 ,\nC286_=_C548 ,C286_=_C566 ,C286_=_C583 ,C286_=_C600 ,C286_=_C616 ,C286_=_C632 ,\nC286_=_C633 ,C286_=_C634 ,C286_=_C635 ,C286_=_C636 ,C286_=_C637 ,C286_=_C638 ,\nC286_=_C639 ,C286_=_C641 ,C286_=_C643 ,C286_=_C644 ,C296_=_C298 ,C296_=_C301 ,\nC296_=_C326 ,C296_=_C377 ,C296_=_C402 ,C296_=_C427 ,C296_=_C451 ,C296_=_C475 ,\nC296_=_C497 ,C296_=_C518 ,C296_=_C538 ,C296_=_C557 ,C296_=_C576 ,C296_=_C593 ,\nC296_=_C610 ,C296_=_C626 ,C296_=_C654 ,C296_=_C667 ,C296_=_C679 ,C296_=_C690 ,\nC296_=_C700 ,C296_=_C709 ,C296_=_C717 ,C296_=_C724 ,C296_=_C730 ,C296_=_C736 ,\nC296_=_C738 ,C296_=_C739 ,C298_=_C301 ,C298_=_C328 ,C298_=_C355 ,C298_=_C379 ,\nC298_=_C404 ,C298_=_C429 ,C298_=_C453 ,C298_=_C476 ,C298_=_C499 ,C298_=_C520 ,\nC298_=_C540 ,C298_=_C559 ,C298_=_C578 ,C298_=_C595 ,C298_=_C612 ,C298_=_C628 ,\nC298_=_C656 ,C298_=_C669 ,C298_=_C681 ,C298_=_C692 ,C298_=_C702 ,C298_=_C711 ,\nC298_=_C719 ,C298_=_C726 ,C298_=_C732 ,C298_=_C741 ,C298_=_C745 ,C298_=_C746 ,\nC301_=_C331 ,C301_=_C381 ,C301_=_C407 ,C301_=_C432 ,C301_=_C456 ,C301_=_C479 ,\nC301_=_C502 ,C301_=_C523 ,C301_=_C543 ,C301_=_C562 ,C301_=_C580 ,C301_=_C598 ,\nC301_=_C615 ,C301_=_C631 ,C301_=_C659 ,C301_=_C672 ,C301_=_C684 ,C301_=_C695 ,\nC301_=_C705 ,C301_=_C714 ,C301_=_C722 ,C301_=_C729 ,C301_=_C735 ,C301_=_C744 ,\nC301_=_C749 ,C301_=_C750 ,C316_=_C326 ,C316_=_C328 ,C316_=_C331 ,C316_=_C345 ,\nC316_=_C368 ,C316_=_C392 ,C316_=_C418 ,C316_=_C441 ,C316_=_C465 ,C316_=_C487 ,\nC316_=_C509 ,C316_=_C529 ,C316_=_C548 ,C316_=_C566 ,C316_=_C583 ,C316_=_C600 ,\nC316_=_C616 ,C316_=_C632 ,C316_=_C633 ,C316_=_C634 ,C316_=_C635 ,C316_=_C636 ,\nC316_=_C637 ,C316_=_C638 ,C316_=_C639 ,C316_=_C641 ,C316_=_C643 ,C316_=_C644 ,\nC326_=_C328 ,C326_=_C331 ,C326_=_C377 ,C326_=_C402 ,C326_=_C427 ,C326_=_C451 ,\nC326_=_C475 ,C326_=_C497 ,C326_=_C518 ,C326_=_C538 ,C326_=_C557 ,C326_=_C576 ,\nC326_=_C593 ,C326_=_C610 ,C326_=_C626 ,C326_=_C654 ,C326_=_C667 ,C326_=_C679 ,\nC326_=_C690 ,C326_=_C700 ,C326_=_C709 ,C326_=_C717 ,C326_=_C724 ,C326_=_C730 ,\nC326_=_C736 ,C326_=_C738 ,C326_=_C739 ,C328_=_C331 ,C328_=_C355 ,C328_=_C379 ,\nC328_=_C404 ,C328_=_C429 ,C328_=_C453 ,C328_=_C476 ,C328_=_C499 ,C328_=_C520 ,\nC328_=_C540 ,C328_=_C559 ,C328_=_C578 ,C328_=_C595 ,C328_=_C612 ,C328_=_C628 ,\nC328_=_C656 ,C328_=_C669 ,C328_=_C681 ,C328_=_C692 ,C328_=_C702 ,C328_=_C711 ,\nC328_=_C719 ,C328_=_C726 ,C328_=_C732 ,C328_=_C741 ,C328_=_C745 ,C328_=_C746 ,\nC331_=_C381 ,C331_=_C407 ,C331_=_C432 ,C331_=_C456 ,C331_=_C479 ,C331_=_C502 ,\nC331_=_C523 ,C331_=_C543 ,C331_=_C562 ,C331_=_C580 ,C331_=_C598 ,C331_=_C615 ,\nC331_=_C631 ,C331_=_C659 ,C331_=_C672 ,C331_=_C684 ,C331_=_C695 ,C331_=_C705 ,\nC331_=_C714 ,C331_=_C722 ,C331_=_C729 ,C331_=_C735 ,C331_=_C744 ,C331_=_C749 ,\nC331_=_C750 ,C345_=_C355 ,C345_=_C368 ,C345_=_C392 ,C345_=_C418 ,C345_=_C441 ,\nC345_=_C465 ,C345_=_C487 ,C345_=_C509 ,C345_=_C529 ,C345_=_C548 ,C345_=_C566 ,\nC345_=_C583 ,C345_=_C600 ,C345_=_C616 ,C345_=_C632 ,C345_=_C633 ,C345_=_C634 ,\nC345_=_C635 ,C345_=_C636 ,C345_=_C637 ,C345_=_C638 ,C345_=_C639 ,C345_=_C641 ,\nC345_=_C643 ,C345_=_C644 ,C355_=_C379 ,C355_=_C404 ,C355_=_C429 ,C355_=_C453 ,\nC355_=_C476 ,C355_=_C499 ,C355_=_C520 ,C355_=_C540 ,C355_=_C559 ,C355_=_C578 ,\nC355_=_C595 ,C355_=_C612 ,C355_=_C628 ,C355_=_C656 ,C355_=_C669 ,C355_=_C681 ,\nC355_=_C692 ,C355_=_C702 ,C355_=_C711 ,C355_=_C719 ,C355_=_C726 ,C355_=_C732 ,\nC355_=_C741 ,C355_=_C745 ,C355_=_C746 ,C368_=_C377 ,C368_=_C379 ,C368_=_C381 ,\nC368_=_C392 ,C368_=_C418 ,C368_=_C441 ,C368_=_C465 ,C368_=_C487 ,C368_=_C509 ,\nC368_=_C529 ,C368_=_C548 ,C368_=_C566 ,C368_=_C583 ,C368_=_C600 ,C368_=_C616 ,\nC368_=_C632 ,C368_=_C633 ,C368_=_C634 ,C368_=_C635 ,C368_=_C636 ,C368_=_C637 ,\nC368_=_C638 ,C368_=_C639 ,C368_=_C641 ,C368_=_C643 ,C368_=_C644 ,C377_=_C379 ,\nC377_=_C381 ,C377_=_C402 ,C377_=_C427 ,C377_=_C451 ,C377_=_C475 ,C377_=_C497 ,\nC377_=_C518 ,C377_=_C538 ,C377_=_C557 ,C377_=_C576 ,C377_=_C593 ,C377_=_C610 ,\nC377_=_C626 ,C377_=_C654 ,C377_=_C667 ,C377_=_C679 ,C377_=_C690 ,C377_=_C700 ,\nC377_=_C709 ,C377_=_C717 ,C377_=_C724 ,C377_=_C730 ,C377_=_C736 ,C377_=_C738 ,\nC377_=_C739 ,C379_=_C381 ,C379_=_C404 ,C379_=_C429 ,C379_=_C453 ,C379_=_C476 ,\nC379_=_C499 ,C379_=_C520 ,C379_=_C540 ,C379_=_C559 ,C379_=_C578 ,C379_=_C595 ,\nC379_=_C612 ,C379_=_C628 ,C379_=_C656 ,C379_=_C669 ,C379_=_C681 ,C379_=_C692 ,\nC379_=_C702 ,C379_=_C711 ,C379_=_C719 ,C379_=_C726 ,C379_=_C732 ,C379_=_C741 ,\nC379_=_C745 ,C379_=_C746 ,C381_=_C407 ,C381_=_C432 ,C381_=_C456 ,C381_=_C479 ,\nC381_=_C502 ,C381_=_C523 ,C381_=_C543 ,C381_=_C562 ,C381_=_C580 ,C381_=_C598 ,\nC381_=_C615 ,C381_=_C631 ,C381_=_C659 ,C381_=_C672 ,C381_=_C684 ,C381_=_C695 ,\nC381_=_C705 ,C381_=_C714 ,C381_=_C722 ,C381_=_C729 ,C381_=_C735 ,C381_=_C744 ,\nC381_=_C749 ,C381_=_C750 ,C392_=_C402 ,C392_=_C404 ,C392_=_C407 ,C392_=_C418 ,\nC392_=_C441 ,C392_=_C465 ,C392_=_C487 ,C392_=_C509 ,C392_=_C529 ,C392_=_C548 ,\nC392_=_C566 ,C392_=_C583 ,C392_=_C600 ,C392_=_C616 ,C392_=_C632 ,C392_=_C633 ,\nC392_=_C634 ,C392_=_C635 ,C392_=_C636 ,C392_=_C637 ,C392_=_C638 ,C392_=_C639 ,\nC392_=_C641 ,C392_=_C643 ,C392_=_C644 ,C402_=_C404 ,C402_=_C407 ,C402_=_C427 ,\nC402_=_C451 ,C402_=_C475 ,C402_=_C497 ,C402_=_C518 ,C402_=_C538 ,C402_=_C557 ,\nC402_=_C576 ,C402_=_C593 ,C402_=_C610 ,C402_=_C626 ,C402_=_C654 ,C402_=_C667 ,\nC402_=_C679 ,C402_=_C690 ,C402_=_C700 ,C402_=_C709 ,C402_=_C717 ,C402_=_C724 ,\nC402_=_C730 ,C402_=_C736 ,C402_=_C738 ,C402_=_C739 ,C404_=_C407 ,C404_=_C429 ,\nC404_=_C453 ,C404_=_C476 ,C404_=_C499 ,C404_=_C520 ,C404_=_C540 ,C404_=_C559 ,\nC404_=_C578 ,C404_=_C595 ,C404_=_C612 ,C404_=_C628 ,C404_=_C656 ,C404_=_C669 ,\nC404_=_C681 ,C404_=_C692 ,C404_=_C702</w:t>
      </w:r>
    </w:p>
    <w:p>
      <w:pPr>
        <w:pStyle w:val="PreformattedText"/>
        <w:bidi w:val="0"/>
        <w:spacing w:before="0" w:after="0"/>
        <w:jc w:val="left"/>
        <w:rPr/>
      </w:pPr>
      <w:r>
        <w:rPr/>
        <w:t xml:space="preserve"> </w:t>
      </w:r>
      <w:r>
        <w:rPr/>
        <w:t>,C404_=_C711 ,C404_=_C719 ,C404_=_C726 ,\nC404_=_C732 ,C404_=_C741 ,C404_=_C745 ,C404_=_C746 ,C407_=_C432 ,C407_=_C456 ,\nC407_=_C479 ,C407_=_C502 ,C407_=_C523 ,C407_=_C543 ,C407_=_C562 ,C407_=_C580 ,\nC407_=_C598 ,C407_=_C615 ,C407_=_C631 ,C407_=_C659 ,C407_=_C672 ,C407_=_C684 ,\nC407_=_C695 ,C407_=_C705 ,C407_=_C714 ,C407_=_C722 ,C407_=_C729 ,C407_=_C735 ,\nC407_=_C744 ,C407_=_C749 ,C407_=_C750 ,C418_=_C427 ,C418_=_C429 ,C418_=_C432 ,\nC418_=_C441 ,C418_=_C465 ,C418_=_C487 ,C418_=_C509 ,C418_=_C529 ,C418_=_C548 ,\nC418_=_C566 ,C418_=_C583 ,C418_=_C600 ,C418_=_C616 ,C418_=_C632 ,C418_=_C633 ,\nC418_=_C634 ,C418_=_C635 ,C418_=_C636 ,C418_=_C637 ,C418_=_C638 ,C418_=_C639 ,\nC418_=_C641 ,C418_=_C643 ,C418_=_C644 ,C427_=_C429 ,C427_=_C432 ,C427_=_C451 ,\nC427_=_C475 ,C427_=_C497 ,C427_=_C518 ,C427_=_C538 ,C427_=_C557 ,C427_=_C576 ,\nC427_=_C593 ,C427_=_C610 ,C427_=_C626 ,C427_=_C654 ,C427_=_C667 ,C427_=_C679 ,\nC427_=_C690 ,C427_=_C700 ,C427_=_C709 ,C427_=_C717 ,C427_=_C724 ,C427_=_C730 ,\nC427_=_C736 ,C427_=_C738 ,C427_=_C739 ,C429_=_C432 ,C429_=_C453 ,C429_=_C476 ,\nC429_=_C499 ,C429_=_C520 ,C429_=_C540 ,C429_=_C559 ,C429_=_C578 ,C429_=_C595 ,\nC429_=_C612 ,C429_=_C628 ,C429_=_C656 ,C429_=_C669 ,C429_=_C681 ,C429_=_C692 ,\nC429_=_C702 ,C429_=_C711 ,C429_=_C719 ,C429_=_C726 ,C429_=_C732 ,C429_=_C741 ,\nC429_=_C745 ,C429_=_C746 ,C432_=_C456 ,C432_=_C479 ,C432_=_C502 ,C432_=_C523 ,\nC432_=_C543 ,C432_=_C562 ,C432_=_C580 ,C432_=_C598 ,C432_=_C615 ,C432_=_C631 ,\nC432_=_C659 ,C432_=_C672 ,C432_=_C684 ,C432_=_C695 ,C432_=_C705 ,C432_=_C714 ,\nC432_=_C722 ,C432_=_C729 ,C432_=_C735 ,C432_=_C744 ,C432_=_C749 ,C432_=_C750 ,\nC441_=_C451 ,C441_=_C453 ,C441_=_C456 ,C441_=_C465 ,C441_=_C487 ,C441_=_C509 ,\nC441_=_C529 ,C441_=_C548 ,C441_=_C566 ,C441_=_C583 ,C441_=_C600 ,C441_=_C616 ,\nC441_=_C632 ,C441_=_C633 ,C441_=_C634 ,C441_=_C635 ,C441_=_C636 ,C441_=_C637 ,\nC441_=_C638 ,C441_=_C639 ,C441_=_C641 ,C441_=_C643 ,C441_=_C644 ,C451_=_C453 ,\nC451_=_C456 ,C451_=_C475 ,C451_=_C497 ,C451_=_C518 ,C451_=_C538 ,C451_=_C557 ,\nC451_=_C576 ,C451_=_C593 ,C451_=_C610 ,C451_=_C626 ,C451_=_C654 ,C451_=_C667 ,\nC451_=_C679 ,C451_=_C690 ,C451_=_C700 ,C451_=_C709 ,C451_=_C717 ,C451_=_C724 ,\nC451_=_C730 ,C451_=_C736 ,C451_=_C738 ,C451_=_C739 ,C453_=_C456 ,C453_=_C476 ,\nC453_=_C499 ,C453_=_C520 ,C453_=_C540 ,C453_=_C559 ,C453_=_C578 ,C453_=_C595 ,\nC453_=_C612 ,C453_=_C628 ,C453_=_C656 ,C453_=_C669 ,C453_=_C681 ,C453_=_C692 ,\nC453_=_C702 ,C453_=_C711 ,C453_=_C719 ,C453_=_C726 ,C453_=_C732 ,C453_=_C741 ,\nC453_=_C745 ,C453_=_C746 ,C456_=_C479 ,C456_=_C502 ,C456_=_C523 ,C456_=_C543 ,\nC456_=_C562 ,C456_=_C580 ,C456_=_C598 ,C456_=_C615 ,C456_=_C631 ,C456_=_C659 ,\nC456_=_C672 ,C456_=_C684 ,C456_=_C695 ,C456_=_C705 ,C456_=_C714 ,C456_=_C722 ,\nC456_=_C729 ,C456_=_C735 ,C456_=_C744 ,C456_=_C749 ,C456_=_C750 ,C465_=_C475 ,\nC465_=_C476 ,C465_=_C479 ,C465_=_C487 ,C465_=_C509 ,C465_=_C529 ,C465_=_C548 ,\nC465_=_C566 ,C465_=_C583 ,C465_=_C600 ,C465_=_C616 ,C465_=_C632 ,C465_=_C633 ,\nC465_=_C634 ,C465_=_C635 ,C465_=_C636 ,C465_=_C637 ,C465_=_C638 ,C465_=_C639 ,\nC465_=_C641 ,C465_=_C643 ,C465_=_C644 ,C475_=_C476 ,C475_=_C479 ,C475_=_C497 ,\nC475_=_C518 ,C475_=_C538 ,C475_=_C557 ,C475_=_C576 ,C475_=_C593 ,C475_=_C610 ,\nC475_=_C626 ,C475_=_C654 ,C475_=_C667 ,C475_=_C679 ,C475_=_C690 ,C475_=_C700 ,\nC475_=_C709 ,C475_=_C717 ,C475_=_C724 ,C475_=_C730 ,C475_=_C736 ,C475_=_C738 ,\nC475_=_C739 ,C476_=_C479 ,C476_=_C499 ,C476_=_C520 ,C476_=_C540 ,C476_=_C559 ,\nC476_=_C578 ,C476_=_C595 ,C476_=_C612 ,C476_=_C628 ,C476_=_C656 ,C476_=_C669 ,\nC476_=_C681 ,C476_=_C692 ,C476_=_C702 ,C476_=_C711 ,C476_=_C719 ,C476_=_C726 ,\nC476_=_C732 ,C476_=_C741 ,C476_=_C745 ,C476_=_C746 ,C479_=_C502 ,C479_=_C523 ,\nC479_=_C543 ,C479_=_C562 ,C479_=_C580 ,C479_=_C598 ,C479_=_C615 ,C479_=_C631 ,\nC479_=_C659 ,C479_=_C672 ,C479_=_C684 ,C479_=_C695 ,C479_=_C705 ,C479_=_C714 ,\nC479_=_C722 ,C479_=_C729 ,C479_=_C735 ,C479_=_C744 ,C479_=_C749 ,C479_=_C750 ,\nC487_=_C497 ,C487_=_C499 ,C487_=_C502 ,C487_=_C509 ,C487_=_C529 ,C487_=_C548 ,\nC487_=_C566 ,C487_=_C583 ,C487_=_C600 ,C487_=_C616 ,C487_=_C632 ,C487_=_C633 ,\nC487_=_C634 ,C487_=_C635 ,C487_=_C636 ,C487_=_C637 ,C487_=_C638 ,C487_=_C639 ,\nC487_=_C641 ,C487_=_C643 ,C487_=_C644 ,C497_=_C499 ,C497_=_C502 ,C497_=_C518 ,\nC497_=_C538 ,C497_=_C557 ,C497_=_C576 ,C497_=_C593 ,C497_=_C610 ,C497_=_C626 ,\nC497_=_C654 ,C497_=_C667 ,C497_=_C679 ,C497_=_C690 ,C497_=_C700 ,C497_=_C709 ,\nC497_=_C717 ,C497_=_C724 ,C497_=_C730 ,C497_=_C736 ,C497_=_C738 ,C497_=_C739 ,\nC499_=_C502 ,C499_=_C520 ,C499_=_C540 ,C499_=_C559 ,C499_=_C578 ,C499_=_C595 ,\nC499_=_C612 ,C499_=_C628 ,C499_=_C656 ,C499_=_C669 ,C499_=_C681 ,C499_=_C692 ,\nC499_=_C702 ,C499_=_C711 ,C499_=_C719 ,C499_=_C726 ,C499_=_C732 ,C499_=_C741 ,\nC499_=_C745 ,C499_=_C746 ,C502_=_C523 ,C502_=_C543 ,C502_=_C562 ,C502_=_C580 ,\nC502_=_C598 ,C502_=_C615 ,C502_=_C631 ,C502_=_C659 ,C502_=_C672 ,C502_=_C684 ,\nC502_=_C695 ,C502_=_C705 ,C502_=_C714 ,C502_=_C722 ,C502_=_C729 ,C502_=_C735 ,\nC502_=_C744 ,C502_=_C749 ,C502_=_C750 ,C509_=_C518 ,C509_=_C520 ,C509_=_C523 ,\nC509_=_C529 ,C509_=_C548 ,C509_=_C566 ,C509_=_C583 ,C509_=_C600 ,C509_=_C616 ,\nC509_=_C632 ,C509_=_C633 ,C509_=_C634 ,C509_=_C635 ,C509_=_C636 ,C509_=_C637 ,\nC509_=_C638 ,C509_=_C639 ,C509_=_C641 ,C509_=_C643 ,C509_=_C644 ,C518_=_C520 ,\nC518_=_C523 ,C518_=_C538 ,C518_=_C557 ,C518_=_C576 ,C518_=_C593 ,C518_=_C610 ,\nC518_=_C626 ,C518_=_C654 ,C518_=_C667 ,C518_=_C679 ,C518_=_C690 ,C518_=_C700 ,\nC518_=_C709 ,C518_=_C717 ,C518_=_C724 ,C518_=_C730 ,C518_=_C736 ,C518_=_C738 ,\nC518_=_C739 ,C520_=_C523 ,C520_=_C540 ,C520_=_C559 ,C520_=_C578 ,C520_=_C595 ,\nC520_=_C612 ,C520_=_C628 ,C520_=_C656 ,C520_=_C669 ,C520_=_C681 ,C520_=_C692 ,\nC520_=_C702 ,C520_=_C711 ,C520_=_C719 ,C520_=_C726 ,C520_=_C732 ,C520_=_C741 ,\nC520_=_C745 ,C520_=_C746 ,C523_=_C543 ,C523_=_C562 ,C523_=_C580 ,C523_=_C598 ,\nC523_=_C615 ,C523_=_C631 ,C523_=_C659 ,C523_=_C672 ,C523_=_C684 ,C523_=_C695 ,\nC523_=_C705 ,C523_=_C714 ,C523_=_C722 ,C523_=_C729 ,C523_=_C735 ,C523_=_C744 ,\nC523_=_C749 ,C523_=_C750 ,C529_=_C538 ,C529_=_C540 ,C529_=_C543 ,C529_=_C548 ,\nC529_=_C566 ,C529_=_C583 ,C529_=_C600 ,C529_=_C616 ,C529_=_C632 ,C529_=_C633 ,\nC529_=_C634 ,C529_=_C635 ,C529_=_C636 ,C529_=_C637 ,C529_=_C638 ,C529_=_C639 ,\nC529_=_C641 ,C529_=_C643 ,C529_=_C644 ,C538_=_C540 ,C538_=_C543 ,C538_=_C557 ,\nC538_=_C576 ,C538_=_C593 ,C538_=_C610 ,C538_=_C626 ,C538_=_C654 ,C538_=_C667 ,\nC538_=_C679 ,C538_=_C690 ,C538_=_C700 ,C538_=_C709 ,C538_=_C717 ,C538_=_C724 ,\nC538_=_C730 ,C538_=_C736 ,C538_=_C738 ,C538_=_C739 ,C540_=_C543 ,C540_=_C559 ,\nC540_=_C578 ,C540_=_C595 ,C540_=_C612 ,C540_=_C628 ,C540_=_C656 ,C540_=_C669 ,\nC540_=_C681 ,C540_=_C692 ,C540_=_C702 ,C540_=_C711 ,C540_=_C719 ,C540_=_C726 ,\nC540_=_C732 ,C540_=_C741 ,C540_=_C745 ,C540_=_C746 ,C543_=_C562 ,C543_=_C580 ,\nC543_=_C598 ,C543_=_C615 ,C543_=_C631 ,C543_=_C659 ,C543_=_C672 ,C543_=_C684 ,\nC543_=_C695 ,C543_=_C705 ,C543_=_C714 ,C543_=_C722 ,C543_=_C729 ,C543_=_C735 ,\nC543_=_C744 ,C543_=_C749 ,C543_=_C750 ,C548_=_C557 ,C548_=_C559 ,C548_=_C562 ,\nC548_=_C566 ,C548_=_C583 ,C548_=_C600 ,C548_=_C616 ,C548_=_C632 ,C548_=_C633 ,\nC548_=_C634 ,C548_=_C635 ,C548_=_C636 ,C548_=_C637 ,C548_=_C638 ,C548_=_C639 ,\nC548_=_C641 ,C548_=_C643 ,C548_=_C644 ,C557_=_C559 ,C557_=_C562 ,C557_=_C576 ,\nC557_=_C593 ,C557_=_C610 ,C557_=_C626 ,C557_=_C654 ,C557_=_C667 ,C557_=_C679 ,\nC557_=_C690 ,C557_=_C700 ,C557_=_C709 ,C557_=_C717 ,C557_=_C724 ,C557_=_C730 ,\nC557_=_C736 ,C557_=_C738 ,C557_=_C739 ,C559_=_C562 ,C559_=_C578 ,C559_=_C595 ,\nC559_=_C612 ,C559_=_C628 ,C559_=_C656 ,C559_=_C669 ,C559_=_C681 ,C559_=_C692 ,\nC559_=_C702 ,C559_=_C711 ,C559_=_C719 ,C559_=_C726 ,C559_=_C732 ,C559_=_C741 ,\nC559_=_C745 ,C559_=_C746 ,C562_=_C580 ,C562_=_C598 ,C562_=_C615 ,C562_=_C631 ,\nC562_=_C659 ,C562_=_C672 ,C562_=_C684 ,C562_=_C695 ,C562_=_C705 ,C562_=_C714 ,\nC562_=_C722 ,C562_=_C729 ,C562_=_C735 ,C562_=_C744 ,C562_=_C749 ,C562_=_C750 ,\nC566_=_C576 ,C566_=_C578 ,C566_=_C580 ,C566_=_C583 ,C566_=_C600 ,C566_=_C616 ,\nC566_=_C632 ,C566_=_C633 ,C566_=_C634 ,C566_=_C635 ,C566_=_C636 ,C566_=_C637 ,\nC566_=_C638 ,C566_=_C639 ,C566_=_C641 ,C566_=_C643 ,C566_=_C644 ,C576_=_C578 ,\nC576_=_C580 ,C576_=_C593 ,C576_=_C610 ,C576_=_C626 ,C576_=_C654 ,C576_=_C667 ,\nC576_=_C679 ,C576_=_C690 ,C576_=_C700 ,C576_=_C709 ,C576_=_C717 ,C576_=_C724 ,\nC576_=_C730 ,C576_=_C736 ,C576_=_C738 ,C576_=_C739 ,C578_=_C580 ,C578_=_C595 ,\nC578_=_C612 ,C578_=_C628 ,C578_=_C656 ,C578_=_C669 ,C578_=_C681 ,C578_=_C692 ,\nC578_=_C702 ,C578_=_C711 ,C578_=_C719 ,C578_=_C726 ,C578_=_C732 ,C578_=_C741 ,\nC578_=_C745 ,C578_=_C746 ,C580_=_C598 ,C580_=_C615 ,C580_=_C631 ,C580_=_C659 ,\nC580_=_C672 ,C580_=_C684 ,C580_=_C695 ,C580_=_C705 ,C580_=_C714 ,C580_=_C722 ,\nC580_=_C729 ,C580_=_C735 ,C580_=_C744 ,C580_=_C749 ,C580_=_C750 ,C583_=_C593 ,\nC583_=_C595 ,C583_=_C598 ,C583_=_C600 ,C583_=_C616 ,C583_=_C632 ,C583_=_C633 ,\nC583_=_C634 ,C583_=_C635 ,C583_=_C636 ,C583_=_C637 ,C583_=_C638 ,C583_=_C639 ,\nC583_=_C641 ,C583_=_C643 ,C583_=_C644 ,C593_=_C595 ,C593_=_C598 ,C593_=_C610 ,\nC593_=_C626 ,C593_=_C654 ,C593_=_C667 ,C593_=_C679 ,C593_=_C690 ,C593_=_C700 ,\nC593_=_C709 ,C593_=_C717 ,C593_=_C724 ,C593_=_C730 ,C593_=_C736 ,C593_=_C738 ,\nC593_=_C739 ,C595_=_C598 ,C595_=_C612 ,C595_=_C628 ,C595_=_C656 ,C595_=_C669 ,\nC595_=_C681 ,C595_=_C692 ,C595_=_C702 ,C595_=_C711 ,C595_=_C719 ,C595_=_C726 ,\nC595_=_C732 ,C595_=_C741 ,C595_=_C745 ,C595_=_C746 ,C598_=_C615 ,C598_=_C631 ,\nC598_=_C659 ,C598_=_C672 ,C598_=_C684 ,C598_=_C695 ,C598_=_C705 ,C598_=_C714 ,\nC598_=_C722 ,C598_=_C729 ,C598_=_C735 ,C598_=_C744 ,C598_=_C749 ,C598_=_C750 ,\nC600_=_C610 ,C600_=_C612 ,C600_=_C615 ,C600_=_C616 ,C600_=_C632 ,C600_=_C633 ,\nC600_=_C634 ,C600_=_C635 ,C600_=_C636 ,C600_=_C637 ,C600_=_C638 ,C600_=_C639 ,\nC600_=_C641 ,C600_=_C643 ,C600_=_C644 ,C610_=_C612 ,C610_=_C615 ,C610_=_C626 ,\nC610_=_C654 ,C610_=_C667</w:t>
      </w:r>
    </w:p>
    <w:p>
      <w:pPr>
        <w:pStyle w:val="PreformattedText"/>
        <w:bidi w:val="0"/>
        <w:spacing w:before="0" w:after="0"/>
        <w:jc w:val="left"/>
        <w:rPr/>
      </w:pPr>
      <w:r>
        <w:rPr/>
        <w:t xml:space="preserve"> </w:t>
      </w:r>
      <w:r>
        <w:rPr/>
        <w:t>,C610_=_C679 ,C610_=_C690 ,C610_=_C700 ,C610_=_C709 ,\nC610_=_C717 ,C610_=_C724 ,C610_=_C730 ,C610_=_C736 ,C610_=_C738 ,C610_=_C739 ,\nC612_=_C615 ,C612_=_C628 ,C612_=_C656 ,C612_=_C669 ,C612_=_C681 ,C612_=_C692 ,\nC612_=_C702 ,C612_=_C711 ,C612_=_C719 ,C612_=_C726 ,C612_=_C732 ,C612_=_C741 ,\nC612_=_C745 ,C612_=_C746 ,C615_=_C631 ,C615_=_C659 ,C615_=_C672 ,C615_=_C684 ,\nC615_=_C695 ,C615_=_C705 ,C615_=_C714 ,C615_=_C722 ,C615_=_C729 ,C615_=_C735 ,\nC615_=_C744 ,C615_=_C749 ,C615_=_C750 ,C616_=_C626 ,C616_=_C628 ,C616_=_C631 ,\nC616_=_C632 ,C616_=_C633 ,C616_=_C634 ,C616_=_C635 ,C616_=_C636 ,C616_=_C637 ,\nC616_=_C638 ,C616_=_C639 ,C616_=_C641 ,C616_=_C643 ,C616_=_C644 ,C626_=_C628 ,\nC626_=_C631 ,C626_=_C654 ,C626_=_C667 ,C626_=_C679 ,C626_=_C690 ,C626_=_C700 ,\nC626_=_C709 ,C626_=_C717 ,C626_=_C724 ,C626_=_C730 ,C626_=_C736 ,C626_=_C738 ,\nC626_=_C739 ,C628_=_C631 ,C628_=_C656 ,C628_=_C669 ,C628_=_C681 ,C628_=_C692 ,\nC628_=_C702 ,C628_=_C711 ,C628_=_C719 ,C628_=_C726 ,C628_=_C732 ,C628_=_C741 ,\nC628_=_C745 ,C628_=_C746 ,C631_=_C659 ,C631_=_C672 ,C631_=_C684 ,C631_=_C695 ,\nC631_=_C705 ,C631_=_C714 ,C631_=_C722 ,C631_=_C729 ,C631_=_C735 ,C631_=_C744 ,\nC631_=_C749 ,C631_=_C750 ,C632_=_C633 ,C632_=_C634 ,C632_=_C635 ,C632_=_C636 ,\nC632_=_C637 ,C632_=_C638 ,C632_=_C639 ,C632_=_C641 ,C632_=_C643 ,C632_=_C644 ,\nC632_=_C654 ,C632_=_C656 ,C632_=_C659 ,C633_=_C634 ,C633_=_C635 ,C633_=_C636 ,\nC633_=_C637 ,C633_=_C638 ,C633_=_C639 ,C633_=_C641 ,C633_=_C643 ,C633_=_C644 ,\nC633_=_C667 ,C633_=_C669 ,C633_=_C672 ,C634_=_C635 ,C634_=_C636 ,C634_=_C637 ,\nC634_=_C638 ,C634_=_C639 ,C634_=_C641 ,C634_=_C643 ,C634_=_C644 ,C634_=_C679 ,\nC634_=_C681 ,C634_=_C684 ,C635_=_C636 ,C635_=_C637 ,C635_=_C638 ,C635_=_C639 ,\nC635_=_C641 ,C635_=_C643 ,C635_=_C644 ,C635_=_C690 ,C635_=_C692 ,C635_=_C695 ,\nC636_=_C637 ,C636_=_C638 ,C636_=_C639 ,C636_=_C641 ,C636_=_C643 ,C636_=_C644 ,\nC636_=_C700 ,C636_=_C702 ,C636_=_C705 ,C637_=_C638 ,C637_=_C639 ,C637_=_C641 ,\nC637_=_C643 ,C637_=_C644 ,C637_=_C709 ,C637_=_C711 ,C637_=_C714 ,C638_=_C639 ,\nC638_=_C641 ,C638_=_C643 ,C638_=_C644 ,C638_=_C717 ,C638_=_C719 ,C638_=_C722 ,\nC639_=_C641 ,C639_=_C643 ,C639_=_C644 ,C639_=_C724 ,C639_=_C726 ,C639_=_C729 ,\nC641_=_C643 ,C641_=_C644 ,C641_=_C736 ,C641_=_C741 ,C641_=_C744 ,C643_=_C644 ,\nC643_=_C738 ,C643_=_C745 ,C643_=_C749 ,C644_=_C739 ,C644_=_C746 ,C644_=_C750 ,\nC654_=_C656 ,C654_=_C659 ,C654_=_C667 ,C654_=_C679 ,C654_=_C690 ,C654_=_C700 ,\nC654_=_C709 ,C654_=_C717 ,C654_=_C724 ,C654_=_C730 ,C654_=_C736 ,C654_=_C738 ,\nC654_=_C739 ,C656_=_C659 ,C656_=_C669 ,C656_=_C681 ,C656_=_C692 ,C656_=_C702 ,\nC656_=_C711 ,C656_=_C719 ,C656_=_C726 ,C656_=_C732 ,C656_=_C741 ,C656_=_C745 ,\nC656_=_C746 ,C659_=_C672 ,C659_=_C684 ,C659_=_C695 ,C659_=_C705 ,C659_=_C714 ,\nC659_=_C722 ,C659_=_C729 ,C659_=_C735 ,C659_=_C744 ,C659_=_C749 ,C659_=_C750 ,\nC667_=_C669 ,C667_=_C672 ,C667_=_C679 ,C667_=_C690 ,C667_=_C700 ,C667_=_C709 ,\nC667_=_C717 ,C667_=_C724 ,C667_=_C730 ,C667_=_C736 ,C667_=_C738 ,C667_=_C739 ,\nC669_=_C672 ,C669_=_C681 ,C669_=_C692 ,C669_=_C702 ,C669_=_C711 ,C669_=_C719 ,\nC669_=_C726 ,C669_=_C732 ,C669_=_C741 ,C669_=_C745 ,C669_=_C746 ,C672_=_C684 ,\nC672_=_C695 ,C672_=_C705 ,C672_=_C714 ,C672_=_C722 ,C672_=_C729 ,C672_=_C735 ,\nC672_=_C744 ,C672_=_C749 ,C672_=_C750 ,C679_=_C681 ,C679_=_C684 ,C679_=_C690 ,\nC679_=_C700 ,C679_=_C709 ,C679_=_C717 ,C679_=_C724 ,C679_=_C730 ,C679_=_C736 ,\nC679_=_C738 ,C679_=_C739 ,C681_=_C684 ,C681_=_C692 ,C681_=_C702 ,C681_=_C711 ,\nC681_=_C719 ,C681_=_C726 ,C681_=_C732 ,C681_=_C741 ,C681_=_C745 ,C681_=_C746 ,\nC684_=_C695 ,C684_=_C705 ,C684_=_C714 ,C684_=_C722 ,C684_=_C729 ,C684_=_C735 ,\nC684_=_C744 ,C684_=_C749 ,C684_=_C750 ,C690_=_C692 ,C690_=_C695 ,C690_=_C700 ,\nC690_=_C709 ,C690_=_C717 ,C690_=_C724 ,C690_=_C730 ,C690_=_C736 ,C690_=_C738 ,\nC690_=_C739 ,C692_=_C695 ,C692_=_C702 ,C692_=_C711 ,C692_=_C719 ,C692_=_C726 ,\nC692_=_C732 ,C692_=_C741 ,C692_=_C745 ,C692_=_C746 ,C695_=_C705 ,C695_=_C714 ,\nC695_=_C722 ,C695_=_C729 ,C695_=_C735 ,C695_=_C744 ,C695_=_C749 ,C695_=_C750 ,\nC700_=_C702 ,C700_=_C705 ,C700_=_C709 ,C700_=_C717 ,C700_=_C724 ,C700_=_C730 ,\nC700_=_C736 ,C700_=_C738 ,C700_=_C739 ,C702_=_C705 ,C702_=_C711 ,C702_=_C719 ,\nC702_=_C726 ,C702_=_C732 ,C702_=_C741 ,C702_=_C745 ,C702_=_C746 ,C705_=_C714 ,\nC705_=_C722 ,C705_=_C729 ,C705_=_C735 ,C705_=_C744 ,C705_=_C749 ,C705_=_C750 ,\nC709_=_C711 ,C709_=_C714 ,C709_=_C717 ,C709_=_C724 ,C709_=_C730 ,C709_=_C736 ,\nC709_=_C738 ,C709_=_C739 ,C711_=_C714 ,C711_=_C719 ,C711_=_C726 ,C711_=_C732 ,\nC711_=_C741 ,C711_=_C745 ,C711_=_C746 ,C714_=_C722 ,C714_=_C729 ,C714_=_C735 ,\nC714_=_C744 ,C714_=_C749 ,C714_=_C750 ,C717_=_C719 ,C717_=_C722 ,C717_=_C724 ,\nC717_=_C730 ,C717_=_C736 ,C717_=_C738 ,C717_=_C739 ,C719_=_C722 ,C719_=_C726 ,\nC719_=_C732 ,C719_=_C741 ,C719_=_C745 ,C719_=_C746 ,C722_=_C729 ,C722_=_C735 ,\nC722_=_C744 ,C722_=_C749 ,C722_=_C750 ,C724_=_C726 ,C724_=_C729 ,C724_=_C730 ,\nC724_=_C736 ,C724_=_C738 ,C724_=_C739 ,C726_=_C729 ,C726_=_C732 ,C726_=_C741 ,\nC726_=_C745 ,C726_=_C746 ,C729_=_C735 ,C729_=_C744 ,C729_=_C749 ,C729_=_C750 ,\nC730_=_C732 ,C730_=_C735 ,C730_=_C736 ,C730_=_C738 ,C730_=_C739 ,C732_=_C735 ,\nC732_=_C741 ,C732_=_C745 ,C732_=_C746 ,C735_=_C744 ,C735_=_C749 ,C735_=_C750 ,\nC736_=_C738 ,C736_=_C739 ,C736_=_C741 ,C736_=_C744 ,C738_=_C739 ,C738_=_C745 ,\nC738_=_C749 ,C739_=_C746 ,C739_=_C750 ,C741_=_C744 ,C741_=_C745 ,C741_=_C746 ,\nC744_=_C749 ,C744_=_C750 ,C745_=_C746 ,C745_=_C749 ,C746_=_C750 ,C749_=_C750 ,"];24[shape=box, label="id:24 level: 3\n144: C2 C11 C17 C27 C39 \nC48 C54 C65 C76 C84 C89 \nC100 C111 C112 C113 C114 C115 \nC116 C117 C118 C119 C120 C121 \nC122 C123 C124 C126 C127 C128 \nC129 C130 C131 C132 C133 C134 \nC135 C136 C137 C138 C139 C140 \nC141 C142 C143 C144 C145 C152 \nC157 C168 C185 C191 C201 C215 \nC221 C245 C251 C262 C276 C281 \nC291 C304 C310 C321 C333 C339 \nC349 C357 C363 C373 C382 C383 \nC384 C385 C386 C387 C388 C389 \nC390 C391 C392 C393 C394 C395 \nC396 C398 C399 C400 C401 C402 \nC403 C404 C405 C406 C407 C412 \nC422 C436 C446 C459 C470 C481 \nC492 C503 C514 C524 C525 C526 \nC527 C528 C529 C530 C531 C532 \nC533 C534 C535 C536 C537 C538 \nC539 C540 C541 C542 C543 C552 \nC571 C588 C605 C621 C636 C649 \nC662 C674 C685 C696 C697 C698 \nC699 C700 C701 C702 C703 C704 \nC705 \n2869: C2_=_C11( C2 C11 ) C2_=_C17( C2 C17 ) C2_=_C27( C2 C27 ) C2_=_C39( C2 C39 ) C2_=_C76( C2 C76 ) \nC2_=_C111( C2 C111 ) C2_=_C112( C2 C112 ) C2_=_C113( C2 C113 ) C2_=_C114( C2 C114 ) C2_=_C115( C2 C115 ) C2_=_C116( C2 C116 ) \nC2_=_C117( C2 C117 ) C2_=_C118( C2 C118 ) C2_=_C119( C2 C119 ) C2_=_C120( C2 C120 ) C2_=_C121( C2 C121 ) C2_=_C122( C2 C122 ) \nC2_=_C123( C2 C123 ) C2_=_C124( C2 C124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11_=_C17( C11 C17 ) C11_=_C27( C11 C27 ) \nC11_=_C48( C11 C48 ) C11_=_C84( C11 C84 ) C11_=_C119( C11 C119 ) C11_=_C152( C11 C152 ) C11_=_C185( C11 C185 ) C11_=_C215( C11 C215 ) \nC11_=_C245( C11 C245 ) C11_=_C276( C11 C276 ) C11_=_C304( C11 C304 ) C11_=_C333( C11 C333 ) C11_=_C357( C11 C357 ) C11_=_C382( C11 C382 ) \nC11_=_C383( C11 C383 ) C11_=_C384( C11 C384 ) C11_=_C385( C11 C385 ) C11_=_C386( C11 C386 ) C11_=_C387( C11 C387 ) C11_=_C388( C11 C388 ) \nC11_=_C389( C11 C389 ) C11_=_C390( C11 C390 ) C11_=_C391( C11 C391 ) C11_=_C392( C11 C392 ) C11_=_C393( C11 C393 ) C11_=_C394( C11 C394 ) \nC11_=_C395( C11 C395 ) C11_=_C396( C11 C396 ) C11_=_C398( C11 C398 ) C11_=_C399( C11 C399 ) C11_=_C400( C11 C400 ) C11_=_C401( C11 C401 ) \nC11_=_C402( C11 C402 ) C11_=_C403( C11 C403 ) C11_=_C404( C11 C404 ) C11_=_C405( C11 C405 ) C11_=_C406( C11 C406 ) C11_=_C407( C11 C407 ) \nC17_=_C27( C17 C27 ) C17_=_C54( C17 C54 ) C17_=_C89( C17 C89 ) C17_=_C157( C17 C157 ) C17_=_C191( C17 C191 ) C17_=_C221( C17 C221 ) \nC17_=_C251( C17 C251 ) C17_=_C281( C17 C281 ) C17_=_C310( C17 C310 ) C17_=_C339( C17 C339 ) C17_=_C363( C17 C363 ) C17_=_C386( C17 C386 ) \nC17_=_C412( C17 C412 ) C17_=_C436( C17 C436 ) C17_=_C459( C17 C459 ) C17_=_C481( C17 C481 ) C17_=_C503( C17 C503 ) C17_=_C524( C17 C524 ) \nC17_=_C525( C17 C525 ) C17_=_C526( C17 C526 ) C17_=_C527( C17 C527 ) C17_=_C528( C17 C528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27_=_C65( C27 C65 ) C27_=_C100( C27 C100 ) C27_=_C136( C27 C136 ) C27_=_C168( C27 C168 ) C27_=_C201( C27 C201 ) \nC27_=_C262( C27 C262 ) C27_=_C291( C27 C291 ) C27_=_C321( C27 C321 ) C27_=_C349( C27 C349 ) C27_=_C373( C27 C373 ) C27_=_C422( C27 C422 ) \nC27_=_C446( C27 C446 ) C27_=_C470( C27 C470 ) C27_=_C492( C27 C492 ) C27_=_C514( C27 C514 ) C27_=_C534( C27 C534 ) C27_=_C552( C27 C552 ) \nC27_=_C571( C27 C571 ) C27_=_C588( C27 C588 ) C27_=_C605( C27 C605 ) C27_=_C621( C27 C621 ) C27_=_C636( C27 C636 ) C27_=_C649( C27 C649 ) \nC27_=_C662( C27 C662 ) C27_=_C674( C27 C674 ) C27_=_C685( C27 C685 ) C27_=_C696( C27 C696 ) C27_=_C697( C27 C697 ) C27_=_C698( C27 C698 ) \nC27_=_C699( C27 C699 ) C27_=_C700( C27 C700 ) C27_=_C701( C27 C701 ) C27_=_C702( C27 C702 ) C27_=_C703( C27 C703 ) C27_=_C704( C27 C704 ) \nC27_=_C705( C27 C705 ) C39_=_C48( C39 C48 ) C39_=_C54( C39 C54 ) C39_=_C65( C39 C65 ) C39_=_C76( C39 C76 ) C39_=_C111( C39 C111 ) \nC39_=_C112( C39 C112 ) C39_=_C113( C39 C113 ) C39_=_C114( C39 C114 ) C39_=_C115( C39 C115 ) C39_=_C116(</w:t>
      </w:r>
    </w:p>
    <w:p>
      <w:pPr>
        <w:pStyle w:val="PreformattedText"/>
        <w:bidi w:val="0"/>
        <w:spacing w:before="0" w:after="0"/>
        <w:jc w:val="left"/>
        <w:rPr/>
      </w:pPr>
      <w:r>
        <w:rPr/>
        <w:t xml:space="preserve"> </w:t>
      </w:r>
      <w:r>
        <w:rPr/>
        <w:t>C39 C116 ) C39_=_C117( C39 C117 ) \nC39_=_C118( C39 C118 ) C39_=_C119( C39 C119 ) C39_=_C120( C39 C120 ) C39_=_C121( C39 C121 ) C39_=_C122( C39 C122 ) C39_=_C123( C39 C123 ) \nC39_=_C124( C39 C124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48_=_C54( C48 C54 ) C48_=_C65( C48 C65 ) C48_=_C84( C48 C84 ) \nC48_=_C119( C48 C119 ) C48_=_C152( C48 C152 ) C48_=_C185( C48 C185 ) C48_=_C215( C48 C215 ) C48_=_C245( C48 C245 ) C48_=_C276( C48 C276 ) \nC48_=_C304( C48 C304 ) C48_=_C333( C48 C333 ) C48_=_C357( C48 C357 ) C48_=_C382( C48 C382 ) C48_=_C383( C48 C383 ) C48_=_C384( C48 C384 ) \nC48_=_C385( C48 C385 ) C48_=_C386( C48 C386 ) C48_=_C387( C48 C387 ) C48_=_C388( C48 C388 ) C48_=_C389( C48 C389 ) C48_=_C390( C48 C390 ) \nC48_=_C391( C48 C391 ) C48_=_C392( C48 C392 ) C48_=_C393( C48 C393 ) C48_=_C394( C48 C394 ) C48_=_C395( C48 C395 ) C48_=_C396( C48 C396 ) \nC48_=_C398( C48 C398 ) C48_=_C399( C48 C399 ) C48_=_C400( C48 C400 ) C48_=_C401( C48 C401 ) C48_=_C402( C48 C402 ) C48_=_C403( C48 C403 ) \nC48_=_C404( C48 C404 ) C48_=_C405( C48 C405 ) C48_=_C406( C48 C406 ) C48_=_C407( C48 C407 ) C54_=_C65( C54 C65 ) C54_=_C89( C54 C89 ) \nC54_=_C157( C54 C157 ) C54_=_C191( C54 C191 ) C54_=_C221( C54 C221 ) C54_=_C251( C54 C251 ) C54_=_C281( C54 C281 ) C54_=_C310( C54 C310 ) \nC54_=_C339( C54 C339 ) C54_=_C363( C54 C363 ) C54_=_C386( C54 C386 ) C54_=_C412( C54 C412 ) C54_=_C436( C54 C436 ) C54_=_C459( C54 C459 ) \nC54_=_C481( C54 C481 ) C54_=_C503( C54 C503 ) C54_=_C524( C54 C524 ) C54_=_C525( C54 C525 ) C54_=_C526( C54 C526 ) C54_=_C527( C54 C527 ) \nC54_=_C528( C54 C528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65_=_C100( C65 C100 ) C65_=_C136( C65 C136 ) \nC65_=_C168( C65 C168 ) C65_=_C201( C65 C201 ) C65_=_C262( C65 C262 ) C65_=_C291( C65 C291 ) C65_=_C321( C65 C321 ) C65_=_C349( C65 C349 ) \nC65_=_C373( C65 C373 ) C65_=_C422( C65 C422 ) C65_=_C446( C65 C446 ) C65_=_C470( C65 C470 ) C65_=_C492( C65 C492 ) C65_=_C514( C65 C514 ) \nC65_=_C534( C65 C534 ) C65_=_C552( C65 C552 ) C65_=_C571( C65 C571 ) C65_=_C588( C65 C588 ) C65_=_C605( C65 C605 ) C65_=_C621( C65 C621 ) \nC65_=_C636( C65 C636 ) C65_=_C649( C65 C649 ) C65_=_C662( C65 C662 ) C65_=_C674( C65 C674 ) C65_=_C685( C65 C685 ) C65_=_C696( C65 C696 ) \nC65_=_C697( C65 C697 ) C65_=_C698( C65 C698 ) C65_=_C699( C65 C699 ) C65_=_C700( C65 C700 ) C65_=_C701( C65 C701 ) C65_=_C702( C65 C702 ) \nC65_=_C703( C65 C703 ) C65_=_C704( C65 C704 ) C65_=_C705( C65 C705 ) C76_=_C84( C76 C84 ) C76_=_C89( C76 C89 ) C76_=_C100( C76 C10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84_=_C89( C84 C89 ) C84_=_C100( C84 C100 ) \nC84_=_C119( C84 C119 ) C84_=_C152( C84 C152 ) C84_=_C185( C84 C185 ) C84_=_C215( C84 C215 ) C84_=_C245( C84 C245 ) C84_=_C276( C84 C276 ) \nC84_=_C304( C84 C304 ) C84_=_C333( C84 C333 ) C84_=_C357( C84 C357 ) C84_=_C382( C84 C382 ) C84_=_C383( C84 C383 ) C84_=_C384( C84 C384 ) \nC84_=_C385( C84 C385 ) C84_=_C386( C84 C386 ) C84_=_C387( C84 C387 ) C84_=_C388( C84 C388 ) C84_=_C389( C84 C389 ) C84_=_C390( C84 C390 ) \nC84_=_C391( C84 C391 ) C84_=_C392( C84 C392 ) C84_=_C393( C84 C393 ) C84_=_C394( C84 C394 ) C84_=_C395( C84 C395 ) C84_=_C396( C84 C396 ) \nC84_=_C398( C84 C398 ) C84_=_C399( C84 C399 ) C84_=_C400( C84 C400 ) C84_=_C401( C84 C401 ) C84_=_C402( C84 C402 ) C84_=_C403( C84 C403 ) \nC84_=_C404( C84 C404 ) C84_=_C405( C84 C405 ) C84_=_C406( C84 C406 ) C84_=_C407( C84 C407 ) C89_=_C100( C89 C100 ) C89_=_C157( C89 C157 ) \nC89_=_C191( C89 C191 ) C89_=_C221( C89 C221 ) C89_=_C251( C89 C251 ) C89_=_C281( C89 C281 ) C89_=_C310( C89 C310 ) C89_=_C339( C89 C339 ) \nC89_=_C363( C89 C363 ) C89_=_C386( C89 C386 ) C89_=_C412( C89 C412 ) C89_=_C436( C89 C436 ) C89_=_C459( C89 C459 ) C89_=_C481( C89 C481 ) \nC89_=_C503( C89 C503 ) C89_=_C524( C89 C524 ) C89_=_C525( C89 C525 ) C89_=_C526( C89 C526 ) C89_=_C527( C89 C527 ) C89_=_C528( C89 C528 ) \nC89_=_C529( C89 C529 ) C89_=_C530( C89 C530 ) C89_=_C531( C89 C531 ) C89_=_C532( C89 C532 ) C89_=_C533( C89 C533 ) C89_=_C534( C89 C534 ) \nC89_=_C535( C89 C535 ) C89_=_C536( C89 C536 ) C89_=_C537( C89 C537 ) C89_=_C538( C89 C538 ) C89_=_C539( C89 C539 ) C89_=_C540( C89 C540 ) \nC89_=_C541( C89 C541 ) C89_=_C542( C89 C542 ) C89_=_C543( C89 C543 ) C100_=_C136( C100 C136 ) C100_=_C168( C100 C168 ) C100_=_C201( C100 C201 ) \nC100_=_C262( C100 C262 ) C100_=_C291( C100 C291 ) C100_=_C321( C100 C321 ) C100_=_C349( C100 C349 ) C100_=_C373( C100 C373 ) C100_=_C422( C100 C422 ) \nC100_=_C446( C100 C446 ) C100_=_C470( C100 C470 ) C100_=_C492( C100 C492 ) C100_=_C514( C100 C514 ) C100_=_C534( C100 C534 ) C100_=_C552( C100 C552 ) \nC100_=_C571( C100 C571 ) C100_=_C588( C100 C588 ) C100_=_C605( C100 C605 ) C100_=_C621( C100 C621 ) C100_=_C636( C100 C636 ) C100_=_C649( C100 C649 ) \nC100_=_C662( C100 C662 ) C100_=_C674( C100 C674 ) C100_=_C685( C100 C685 ) C100_=_C696( C100 C696 ) C100_=_C697( C100 C697 ) C100_=_C698( C100 C698 ) \nC100_=_C699( C100 C699 ) C100_=_C700( C100 C700 ) C100_=_C701( C100 C701 ) C100_=_C702( C100 C702 ) C100_=_C703( C100 C703 ) C100_=_C704( C100 C704 ) \nC100_=_C705( C100 C70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52( C111 C152 ) C111_=_C157( C111 C157 ) \nC111_=_C168( C111 C168 ) C112_=_C113( C112 C113 ) C112_=_C114( C112 C114 ) C112_=_C115( C112 C115 ) C112_=_C116( C112 C116 ) C112_=_C117( C112 C117 ) \nC112_=_C118( C112 C118 ) C112_=_C119( C112 C119 ) C112_=_C120( C112 C120 ) C112_=_C121( C112 C121 ) C112_=_C122( C112 C122 ) C112_=_C123( C112 C123 ) \nC112_=_C124( C112 C124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85( C112 C185 ) C112_=_C191( C112 C191 ) C112_=_C201( C112 C201 ) \nC113_=_C114( C113 C114 ) C113_=_C115( C113 C115 ) C113_=_C116( C113 C116 ) C113_=_C117( C113 C117 ) C113_=_C118( C113 C118 ) C113_=_C119( C113 C119 ) \nC113_=_C120( C113 C120 ) C113_=_C121( C113 C121 ) C113_=_C122( C113 C122 ) C113_=_C123( C113 C123 ) C113_=_C124( C113 C124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5( C113 C215 ) C113_=_C221( C113 C221 ) C114_=_C115( C114 C115 ) C114_=_C116( C114 C116 ) C114_=_C117( C114 C117 ) \nC114_=_C118( C114 C118 ) C114_=_C119( C114 C119 ) C114_=_C120( C114 C120 ) C114_=_C121( C114 C121 ) C114_=_C122( C114 C122 ) C114_=_C123( C114 C123 ) \nC114_=_C124( C114 C124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w:t>
      </w:r>
    </w:p>
    <w:p>
      <w:pPr>
        <w:pStyle w:val="PreformattedText"/>
        <w:bidi w:val="0"/>
        <w:spacing w:before="0" w:after="0"/>
        <w:jc w:val="left"/>
        <w:rPr/>
      </w:pPr>
      <w:r>
        <w:rPr/>
        <w:t xml:space="preserve"> </w:t>
      </w:r>
      <w:r>
        <w:rPr/>
        <w:t>C114 C144 ) C114_=_C145( C114 C145 ) C114_=_C245( C114 C245 ) C114_=_C251( C114 C251 ) C114_=_C262( C114 C262 ) \nC115_=_C116( C115 C116 ) C115_=_C117( C115 C117 ) C115_=_C118( C115 C118 ) C115_=_C119( C115 C119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276( C115 C276 ) \nC115_=_C281( C115 C281 ) C115_=_C291( C115 C291 ) C116_=_C117( C116 C117 ) C116_=_C118( C116 C118 ) C116_=_C119( C116 C119 ) C116_=_C120( C116 C120 ) \nC116_=_C121( C116 C121 ) C116_=_C122( C116 C122 ) C116_=_C123( C116 C123 ) C116_=_C124( C116 C124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04( C116 C304 ) C116_=_C310( C116 C310 ) C116_=_C321( C116 C321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333( C117 C333 ) C117_=_C339( C117 C339 ) C117_=_C349( C117 C349 ) C118_=_C119( C118 C119 ) C118_=_C120( C118 C120 ) C118_=_C121( C118 C121 ) \nC118_=_C122( C118 C122 ) C118_=_C123( C118 C123 ) C118_=_C124( C118 C124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357( C118 C357 ) \nC118_=_C363( C118 C363 ) C118_=_C373( C118 C373 ) C119_=_C120( C119 C120 ) C119_=_C121( C119 C121 ) C119_=_C122( C119 C122 ) C119_=_C123( C119 C123 ) \nC119_=_C124( C119 C124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52( C119 C152 ) C119_=_C185( C119 C185 ) C119_=_C215( C119 C215 ) \nC119_=_C245( C119 C245 ) C119_=_C276( C119 C276 ) C119_=_C304( C119 C304 ) C119_=_C333( C119 C333 ) C119_=_C357( C119 C357 ) C119_=_C382( C119 C382 ) \nC119_=_C383( C119 C383 ) C119_=_C384( C119 C384 ) C119_=_C385( C119 C385 ) C119_=_C386( C119 C386 ) C119_=_C387( C119 C387 ) C119_=_C388( C119 C388 ) \nC119_=_C389( C119 C389 ) C119_=_C390( C119 C390 ) C119_=_C391( C119 C391 ) C119_=_C392( C119 C392 ) C119_=_C393( C119 C393 ) C119_=_C394( C119 C394 ) \nC119_=_C395( C119 C395 ) C119_=_C396( C119 C396 ) C119_=_C398( C119 C398 ) C119_=_C399( C119 C399 ) C119_=_C400( C119 C400 ) C119_=_C401( C119 C401 ) \nC119_=_C402( C119 C402 ) C119_=_C403( C119 C403 ) C119_=_C404( C119 C404 ) C119_=_C405( C119 C405 ) C119_=_C406( C119 C406 ) C119_=_C407( C119 C407 ) \nC120_=_C121( C120 C121 ) C120_=_C122( C120 C122 ) C120_=_C123( C120 C123 ) C120_=_C124( C120 C124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412( C120 C412 ) C120_=_C422( C120 C422 ) C121_=_C122( C121 C122 ) C121_=_C123( C121 C123 ) C121_=_C124( C121 C124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382( C121 C382 ) C121_=_C436( C121 C436 ) C121_=_C446( C121 C446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383( C122 C383 ) C122_=_C459( C122 C459 ) C122_=_C470( C122 C470 ) C123_=_C124( C123 C124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384( C123 C384 ) C123_=_C481( C123 C481 ) C123_=_C492( C123 C492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385( C124 C385 ) C124_=_C503( C124 C503 ) C124_=_C514( C124 C51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387( C126 C387 ) \nC126_=_C524( C126 C524 ) C126_=_C552( C126 C55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388( C127 C388 ) C127_=_C525( C127 C525 ) C127_=_C571( C127 C57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389( C128 C389 ) C128_=_C526( C128 C526 ) \nC128_=_C588( C128 C58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390( C129 C390 ) \nC129_=_C527( C129 C527 ) C129_=_C605( C129 C605 ) C130_=_C131(</w:t>
      </w:r>
    </w:p>
    <w:p>
      <w:pPr>
        <w:pStyle w:val="PreformattedText"/>
        <w:bidi w:val="0"/>
        <w:spacing w:before="0" w:after="0"/>
        <w:jc w:val="left"/>
        <w:rPr/>
      </w:pPr>
      <w:r>
        <w:rPr/>
        <w:t xml:space="preserve"> </w:t>
      </w:r>
      <w:r>
        <w:rPr/>
        <w:t>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391( C130 C391 ) \nC130_=_C528( C130 C528 ) C130_=_C621( C130 C621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392( C131 C392 ) C131_=_C529( C131 C529 ) \nC131_=_C636( C131 C63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393( C132 C393 ) C132_=_C530( C132 C530 ) C132_=_C649( C132 C649 ) C133_=_C134( C133 C134 ) \nC133_=_C135( C133 C135 ) C133_=_C136( C133 C136 ) C133_=_C137( C133 C137 ) C133_=_C138( C133 C138 ) C133_=_C139( C133 C139 ) C133_=_C140( C133 C140 ) \nC133_=_C141( C133 C141 ) C133_=_C142( C133 C142 ) C133_=_C143( C133 C143 ) C133_=_C144( C133 C144 ) C133_=_C145( C133 C145 ) C133_=_C394( C133 C394 ) \nC133_=_C531( C133 C531 ) C133_=_C662( C133 C662 ) C134_=_C135( C134 C135 ) C134_=_C136( C134 C136 ) C134_=_C137( C134 C137 ) C134_=_C138( C134 C138 ) \nC134_=_C139( C134 C139 ) C134_=_C140( C134 C140 ) C134_=_C141( C134 C141 ) C134_=_C142( C134 C142 ) C134_=_C143( C134 C143 ) C134_=_C144( C134 C144 ) \nC134_=_C145( C134 C145 ) C134_=_C395( C134 C395 ) C134_=_C532( C134 C532 ) C134_=_C674( C134 C674 ) C135_=_C136( C135 C136 ) C135_=_C137( C135 C137 ) \nC135_=_C138( C135 C138 ) C135_=_C139( C135 C139 ) C135_=_C140( C135 C140 ) C135_=_C141( C135 C141 ) C135_=_C142( C135 C142 ) C135_=_C143( C135 C143 ) \nC135_=_C144( C135 C144 ) C135_=_C145( C135 C145 ) C135_=_C396( C135 C396 ) C135_=_C533( C135 C533 ) C135_=_C685( C135 C685 ) C136_=_C137( C136 C137 ) \nC136_=_C138( C136 C138 ) C136_=_C139( C136 C139 ) C136_=_C140( C136 C140 ) C136_=_C141( C136 C141 ) C136_=_C142( C136 C142 ) C136_=_C143( C136 C143 ) \nC136_=_C144( C136 C144 ) C136_=_C145( C136 C145 ) C136_=_C168( C136 C168 ) C136_=_C201( C136 C201 ) C136_=_C262( C136 C262 ) C136_=_C291( C136 C291 ) \nC136_=_C321( C136 C321 ) C136_=_C349( C136 C349 ) C136_=_C373( C136 C373 ) C136_=_C422( C136 C422 ) C136_=_C446( C136 C446 ) C136_=_C470( C136 C470 ) \nC136_=_C492( C136 C492 ) C136_=_C514( C136 C514 ) C136_=_C534( C136 C534 ) C136_=_C552( C136 C552 ) C136_=_C571( C136 C571 ) C136_=_C588( C136 C588 ) \nC136_=_C605( C136 C605 ) C136_=_C621( C136 C621 ) C136_=_C636( C136 C636 ) C136_=_C649( C136 C649 ) C136_=_C662( C136 C662 ) C136_=_C674( C136 C674 ) \nC136_=_C685( C136 C685 ) C136_=_C696( C136 C696 ) C136_=_C697( C136 C697 ) C136_=_C698( C136 C698 ) C136_=_C699( C136 C699 ) C136_=_C700( C136 C700 ) \nC136_=_C701( C136 C701 ) C136_=_C702( C136 C702 ) C136_=_C703( C136 C703 ) C136_=_C704( C136 C704 ) C136_=_C705( C136 C705 ) C137_=_C138( C137 C138 ) \nC137_=_C139( C137 C139 ) C137_=_C140( C137 C140 ) C137_=_C141( C137 C141 ) C137_=_C142( C137 C142 ) C137_=_C143( C137 C143 ) C137_=_C144( C137 C144 ) \nC137_=_C145( C137 C145 ) C137_=_C398( C137 C398 ) C137_=_C535( C137 C535 ) C137_=_C696( C137 C696 ) C138_=_C139( C138 C139 ) C138_=_C140( C138 C140 ) \nC138_=_C141( C138 C141 ) C138_=_C142( C138 C142 ) C138_=_C143( C138 C143 ) C138_=_C144( C138 C144 ) C138_=_C145( C138 C145 ) C138_=_C399( C138 C399 ) \nC138_=_C536( C138 C536 ) C138_=_C697( C138 C697 ) C139_=_C140( C139 C140 ) C139_=_C141( C139 C141 ) C139_=_C142( C139 C142 ) C139_=_C143( C139 C143 ) \nC139_=_C144( C139 C144 ) C139_=_C145( C139 C145 ) C139_=_C400( C139 C400 ) C139_=_C537( C139 C537 ) C139_=_C698( C139 C698 ) C140_=_C141( C140 C141 ) \nC140_=_C142( C140 C142 ) C140_=_C143( C140 C143 ) C140_=_C144( C140 C144 ) C140_=_C145( C140 C145 ) C140_=_C402( C140 C402 ) C140_=_C538( C140 C538 ) \nC140_=_C700( C140 C700 ) C141_=_C142( C141 C142 ) C141_=_C143( C141 C143 ) C141_=_C144( C141 C144 ) C141_=_C145( C141 C145 ) C141_=_C403( C141 C403 ) \nC141_=_C539( C141 C539 ) C141_=_C701( C141 C701 ) C142_=_C143( C142 C143 ) C142_=_C144( C142 C144 ) C142_=_C145( C142 C145 ) C142_=_C404( C142 C404 ) \nC142_=_C540( C142 C540 ) C142_=_C702( C142 C702 ) C143_=_C144( C143 C144 ) C143_=_C145( C143 C145 ) C143_=_C405( C143 C405 ) C143_=_C541( C143 C541 ) \nC143_=_C703( C143 C703 ) C144_=_C145( C144 C145 ) C144_=_C406( C144 C406 ) C144_=_C542( C144 C542 ) C144_=_C704( C144 C704 ) C145_=_C407( C145 C407 ) \nC145_=_C543( C145 C543 ) C145_=_C705( C145 C705 ) C152_=_C157( C152 C157 ) C152_=_C168( C152 C168 ) C152_=_C185( C152 C185 ) C152_=_C215( C152 C215 ) \nC152_=_C245( C152 C245 ) C152_=_C276( C152 C276 ) C152_=_C304( C152 C304 ) C152_=_C333( C152 C333 ) C152_=_C357( C152 C357 ) C152_=_C382( C152 C382 ) \nC152_=_C383( C152 C383 ) C152_=_C384( C152 C384 ) C152_=_C385( C152 C385 ) C152_=_C386( C152 C386 ) C152_=_C387( C152 C387 ) C152_=_C388( C152 C388 ) \nC152_=_C389( C152 C389 ) C152_=_C390( C152 C390 ) C152_=_C391( C152 C391 ) C152_=_C392( C152 C392 ) C152_=_C393( C152 C393 ) C152_=_C394( C152 C394 ) \nC152_=_C395( C152 C395 ) C152_=_C396( C152 C396 ) C152_=_C398( C152 C398 ) C152_=_C399( C152 C399 ) C152_=_C400( C152 C400 ) C152_=_C401( C152 C401 ) \nC152_=_C402( C152 C402 ) C152_=_C403( C152 C403 ) C152_=_C404( C152 C404 ) C152_=_C405( C152 C405 ) C152_=_C406( C152 C406 ) C152_=_C407( C152 C407 ) \nC157_=_C168( C157 C168 ) C157_=_C191( C157 C191 ) C157_=_C221( C157 C221 ) C157_=_C251( C157 C251 ) C157_=_C281( C157 C281 ) C157_=_C310( C157 C310 ) \nC157_=_C339( C157 C339 ) C157_=_C363( C157 C363 ) C157_=_C386( C157 C386 ) C157_=_C412( C157 C412 ) C157_=_C436( C157 C436 ) C157_=_C459( C157 C459 ) \nC157_=_C481( C157 C481 ) C157_=_C503( C157 C503 ) C157_=_C524( C157 C524 ) C157_=_C525( C157 C525 ) C157_=_C526( C157 C526 ) C157_=_C527( C157 C527 ) \nC157_=_C528( C157 C528 ) C157_=_C529( C157 C529 ) C157_=_C530( C157 C530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68_=_C201( C168 C201 ) C168_=_C262( C168 C262 ) \nC168_=_C291( C168 C291 ) C168_=_C321( C168 C321 ) C168_=_C349( C168 C349 ) C168_=_C373( C168 C373 ) C168_=_C422( C168 C422 ) C168_=_C446( C168 C446 ) \nC168_=_C470( C168 C470 ) C168_=_C492( C168 C492 ) C168_=_C514( C168 C514 ) C168_=_C534( C168 C534 ) C168_=_C552( C168 C552 ) C168_=_C571( C168 C571 ) \nC168_=_C588( C168 C588 ) C168_=_C605( C168 C605 ) C168_=_C621( C168 C621 ) C168_=_C636( C168 C636 ) C168_=_C649( C168 C649 ) C168_=_C662( C168 C662 ) \nC168_=_C674( C168 C674 ) C168_=_C685( C168 C685 ) C168_=_C696( C168 C696 ) C168_=_C697( C168 C697 ) C168_=_C698( C168 C698 ) C168_=_C699( C168 C699 ) \nC168_=_C700( C168 C700 ) C168_=_C701( C168 C701 ) C168_=_C702( C168 C702 ) C168_=_C703( C168 C703 ) C168_=_C704( C168 C704 ) C168_=_C705( C168 C705 ) \nC185_=_C191( C185 C191 ) C185_=_C201( C185 C201 ) C185_=_C215( C185 C215 ) C185_=_C245( C185 C245 ) C185_=_C276( C185 C276 ) C185_=_C304( C185 C304 ) \nC185_=_C333( C185 C333 ) C185_=_C357( C185 C357 ) C185_=_C382( C185 C382 ) C185_=_C383( C185 C383 ) C185_=_C384( C185 C384 ) C185_=_C385( C185 C385 ) \nC185_=_C386( C185 C386 ) C185_=_C387( C185 C387 ) C185_=_C388( C185 C388 ) C185_=_C389( C185 C389 ) C185_=_C390( C185 C390 ) C185_=_C391( C185 C391 ) \nC185_=_C392( C185 C392 ) C185_=_C393( C185 C393 ) C185_=_C394( C185 C394 ) C185_=_C395( C185 C395 ) C185_=_C396( C185 C396 ) C185_=_C398( C185 C398 ) \nC185_=_C399( C185 C399 ) C185_=_C400( C185 C400 ) C185_=_C401( C185 C401 ) C185_=_C402( C185 C402 ) C185_=_C403( C185 C403 ) C185_=_C404( C185 C404 ) \nC185_=_C405( C185 C405 ) C185_=_C406( C185 C406 ) C185_=_C407( C185 C407 ) C191_=_C201( C191 C201 ) C191_=_C221( C191 C221 ) C191_=_C251( C191 C251 ) \nC191_=_C281( C191 C281 ) C191_=_C310( C191 C310 ) C191_=_C339( C191 C339 ) C191_=_C363( C191 C363 ) C191_=_C386( C191 C386 ) C191_=_C412( C191 C412 ) \nC191_=_C436( C191 C436 ) C191_=_C459( C191 C459 ) C191_=_C481( C191 C481 ) C191_=_C503( C191 C503 ) C191_=_C524( C191 C524 ) C191_=_C525( C191 C525 ) \nC191_=_C526( C191 C526 ) C191_=_C527( C191 C527 ) C191_=_C528( C191 C528 ) C191_=_C529( C191 C529 ) C191_=_C530( C191 C530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201_=_C262( C201 C262 ) C201_=_C291( C201 C291 ) C201_=_C321( C201 C321 ) C201_=_C349( C201 C349 ) C201_=_C373( C201 C373 ) C201_=_C422( C201 C422 ) \nC201_=_C446( C201 C446 ) C201_=_C470( C201 C470 ) C201_=_C492( C201 C492 ) C201_=_C514( C201 C514 ) C201_=_C534( C201 C534 ) C201_=_C552( C201 C552 ) \nC201_=_C571( C201 C571 ) C201_=_C588( C201 C588 ) C201_=_C605( C201 C605 ) C201_=_C621( C201 C621 ) C201_=_C636( C201 C636 ) C201_=_C649( C201 C649 ) \nC201_=_C662( C201 C662 ) C201_=_C674( C201 C674 ) C201_=_C685( C201 C685 ) C201_=_C696( C201 C696 ) C201_=_C697( C201 C697 ) C201_=_C698( C201 C698 ) \nC201_=_C699( C201 C699 ) C201_=_C700( C201 C700 ) C201_=_C701( C201 C701 ) C201_=_C702(</w:t>
      </w:r>
    </w:p>
    <w:p>
      <w:pPr>
        <w:pStyle w:val="PreformattedText"/>
        <w:bidi w:val="0"/>
        <w:spacing w:before="0" w:after="0"/>
        <w:jc w:val="left"/>
        <w:rPr/>
      </w:pPr>
      <w:r>
        <w:rPr/>
        <w:t xml:space="preserve"> </w:t>
      </w:r>
      <w:r>
        <w:rPr/>
        <w:t>C201 C702 ) C201_=_C703( C201 C703 ) C201_=_C704( C201 C704 ) \nC201_=_C705( C201 C705 ) C215_=_C221( C215 C221 ) C215_=_C245( C215 C245 ) C215_=_C276( C215 C276 ) C215_=_C304( C215 C304 ) C215_=_C333( C215 C333 ) \nC215_=_C357( C215 C357 ) C215_=_C382( C215 C382 ) C215_=_C383( C215 C383 ) C215_=_C384( C215 C384 ) C215_=_C385( C215 C385 ) C215_=_C386( C215 C386 ) \nC215_=_C387( C215 C387 ) C215_=_C388( C215 C388 ) C215_=_C389( C215 C389 ) C215_=_C390( C215 C390 ) C215_=_C391( C215 C391 ) C215_=_C392( C215 C392 ) \nC215_=_C393( C215 C393 ) C215_=_C394( C215 C394 ) C215_=_C395( C215 C395 ) C215_=_C396( C215 C396 ) C215_=_C398( C215 C398 ) C215_=_C399( C215 C399 ) \nC215_=_C400( C215 C400 ) C215_=_C401( C215 C401 ) C215_=_C402( C215 C402 ) C215_=_C403( C215 C403 ) C215_=_C404( C215 C404 ) C215_=_C405( C215 C405 ) \nC215_=_C406( C215 C406 ) C215_=_C407( C215 C407 ) C221_=_C251( C221 C251 ) C221_=_C281( C221 C281 ) C221_=_C310( C221 C310 ) C221_=_C339( C221 C339 ) \nC221_=_C363( C221 C363 ) C221_=_C386( C221 C386 ) C221_=_C412( C221 C412 ) C221_=_C436( C221 C436 ) C221_=_C459( C221 C459 ) C221_=_C481( C221 C481 ) \nC221_=_C503( C221 C503 ) C221_=_C524( C221 C524 ) C221_=_C525( C221 C525 ) C221_=_C526( C221 C526 ) C221_=_C527( C221 C527 ) C221_=_C528( C221 C528 ) \nC221_=_C529( C221 C529 ) C221_=_C530( C221 C530 ) C221_=_C531( C221 C531 ) C221_=_C532( C221 C532 ) C221_=_C533( C221 C533 ) C221_=_C534( C221 C534 ) \nC221_=_C535( C221 C535 ) C221_=_C536( C221 C536 ) C221_=_C537( C221 C537 ) C221_=_C538( C221 C538 ) C221_=_C539( C221 C539 ) C221_=_C540( C221 C540 ) \nC221_=_C541( C221 C541 ) C221_=_C542( C221 C542 ) C221_=_C543( C221 C543 ) C245_=_C251( C245 C251 ) C245_=_C262( C245 C262 ) C245_=_C276( C245 C276 ) \nC245_=_C304( C245 C304 ) C245_=_C333( C245 C333 ) C245_=_C357( C245 C357 ) C245_=_C382( C245 C382 ) C245_=_C383( C245 C383 ) C245_=_C384( C245 C384 ) \nC245_=_C385( C245 C385 ) C245_=_C386( C245 C386 ) C245_=_C387( C245 C387 ) C245_=_C388( C245 C388 ) C245_=_C389( C245 C389 ) C245_=_C390( C245 C390 ) \nC245_=_C391( C245 C391 ) C245_=_C392( C245 C392 ) C245_=_C393( C245 C393 ) C245_=_C394( C245 C394 ) C245_=_C395( C245 C395 ) C245_=_C396( C245 C396 ) \nC245_=_C398( C245 C398 ) C245_=_C399( C245 C399 ) C245_=_C400( C245 C400 ) C245_=_C401( C245 C401 ) C245_=_C402( C245 C402 ) C245_=_C403( C245 C403 ) \nC245_=_C404( C245 C404 ) C245_=_C405( C245 C405 ) C245_=_C406( C245 C406 ) C245_=_C407( C245 C407 ) C251_=_C262( C251 C262 ) C251_=_C281( C251 C281 ) \nC251_=_C310( C251 C310 ) C251_=_C339( C251 C339 ) C251_=_C363( C251 C363 ) C251_=_C386( C251 C386 ) C251_=_C412( C251 C412 ) C251_=_C436( C251 C436 ) \nC251_=_C459( C251 C459 ) C251_=_C481( C251 C481 ) C251_=_C503( C251 C503 ) C251_=_C524( C251 C524 ) C251_=_C525( C251 C525 ) C251_=_C526( C251 C526 ) \nC251_=_C527( C251 C527 ) C251_=_C528( C251 C528 ) C251_=_C529( C251 C529 ) C251_=_C530( C251 C530 ) C251_=_C531( C251 C531 ) C251_=_C532( C251 C532 ) \nC251_=_C533( C251 C533 ) C251_=_C534( C251 C534 ) C251_=_C535( C251 C535 ) C251_=_C536( C251 C536 ) C251_=_C537( C251 C537 ) C251_=_C538( C251 C538 ) \nC251_=_C539( C251 C539 ) C251_=_C540( C251 C540 ) C251_=_C541( C251 C541 ) C251_=_C542( C251 C542 ) C251_=_C543( C251 C543 ) C262_=_C291( C262 C291 ) \nC262_=_C321( C262 C321 ) C262_=_C349( C262 C349 ) C262_=_C373( C262 C373 ) C262_=_C422( C262 C422 ) C262_=_C446( C262 C446 ) C262_=_C470( C262 C470 ) \nC262_=_C492( C262 C492 ) C262_=_C514( C262 C514 ) C262_=_C534( C262 C534 ) C262_=_C552( C262 C552 ) C262_=_C571( C262 C571 ) C262_=_C588( C262 C588 ) \nC262_=_C605( C262 C605 ) C262_=_C621( C262 C621 ) C262_=_C636( C262 C636 ) C262_=_C649( C262 C649 ) C262_=_C662( C262 C662 ) C262_=_C674( C262 C674 ) \nC262_=_C685( C262 C685 ) C262_=_C696( C262 C696 ) C262_=_C697( C262 C697 ) C262_=_C698( C262 C698 ) C262_=_C699( C262 C699 ) C262_=_C700( C262 C700 ) \nC262_=_C701( C262 C701 ) C262_=_C702( C262 C702 ) C262_=_C703( C262 C703 ) C262_=_C704( C262 C704 ) C262_=_C705( C262 C705 ) C276_=_C281( C276 C281 ) \nC276_=_C291( C276 C291 ) C276_=_C304( C276 C304 ) C276_=_C333( C276 C333 ) C276_=_C357( C276 C357 ) C276_=_C382( C276 C382 ) C276_=_C383( C276 C383 ) \nC276_=_C384( C276 C384 ) C276_=_C385( C276 C385 ) C276_=_C386( C276 C386 ) C276_=_C387( C276 C387 ) C276_=_C388( C276 C388 ) C276_=_C389( C276 C389 ) \nC276_=_C390( C276 C390 ) C276_=_C391( C276 C391 ) C276_=_C392( C276 C392 ) C276_=_C393( C276 C393 ) C276_=_C394( C276 C394 ) C276_=_C395( C276 C395 ) \nC276_=_C396( C276 C396 ) C276_=_C398( C276 C398 ) C276_=_C399( C276 C399 ) C276_=_C400( C276 C400 ) C276_=_C401( C276 C401 ) C276_=_C402( C276 C402 ) \nC276_=_C403( C276 C403 ) C276_=_C404( C276 C404 ) C276_=_C405( C276 C405 ) C276_=_C406( C276 C406 ) C276_=_C407( C276 C407 ) C281_=_C291( C281 C291 ) \nC281_=_C310( C281 C310 ) C281_=_C339( C281 C339 ) C281_=_C363( C281 C363 ) C281_=_C386( C281 C386 ) C281_=_C412( C281 C412 ) C281_=_C436( C281 C436 ) \nC281_=_C459( C281 C459 ) C281_=_C481( C281 C481 ) C281_=_C503( C281 C503 ) C281_=_C524( C281 C524 ) C281_=_C525( C281 C525 ) C281_=_C526( C281 C526 ) \nC281_=_C527( C281 C527 ) C281_=_C528( C281 C528 ) C281_=_C529( C281 C529 ) C281_=_C530( C281 C530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91_=_C321( C291 C321 ) \nC291_=_C349( C291 C349 ) C291_=_C373( C291 C373 ) C291_=_C422( C291 C422 ) C291_=_C446( C291 C446 ) C291_=_C470( C291 C470 ) C291_=_C492( C291 C492 ) \nC291_=_C514( C291 C514 ) C291_=_C534( C291 C534 ) C291_=_C552( C291 C552 ) C291_=_C571( C291 C571 ) C291_=_C588( C291 C588 ) C291_=_C605( C291 C605 ) \nC291_=_C621( C291 C621 ) C291_=_C636( C291 C636 ) C291_=_C649( C291 C649 ) C291_=_C662( C291 C662 ) C291_=_C674( C291 C674 ) C291_=_C685( C291 C685 ) \nC291_=_C696( C291 C696 ) C291_=_C697( C291 C697 ) C291_=_C698( C291 C698 ) C291_=_C699( C291 C699 ) C291_=_C700( C291 C700 ) C291_=_C701( C291 C701 ) \nC291_=_C702( C291 C702 ) C291_=_C703( C291 C703 ) C291_=_C704( C291 C704 ) C291_=_C705( C291 C705 ) C304_=_C310( C304 C310 ) C304_=_C321( C304 C321 ) \nC304_=_C333( C304 C333 ) C304_=_C357( C304 C357 ) C304_=_C382( C304 C382 ) C304_=_C383( C304 C383 ) C304_=_C384( C304 C384 ) C304_=_C385( C304 C385 ) \nC304_=_C386( C304 C386 ) C304_=_C387( C304 C387 ) C304_=_C388( C304 C388 ) C304_=_C389( C304 C389 ) C304_=_C390( C304 C390 ) C304_=_C391( C304 C391 ) \nC304_=_C392( C304 C392 ) C304_=_C393( C304 C393 ) C304_=_C394( C304 C394 ) C304_=_C395( C304 C395 ) C304_=_C396( C304 C396 ) C304_=_C398( C304 C398 ) \nC304_=_C399( C304 C399 ) C304_=_C400( C304 C400 ) C304_=_C401( C304 C401 ) C304_=_C402( C304 C402 ) C304_=_C403( C304 C403 ) C304_=_C404( C304 C404 ) \nC304_=_C405( C304 C405 ) C304_=_C406( C304 C406 ) C304_=_C407( C304 C407 ) C310_=_C321( C310 C321 ) C310_=_C339( C310 C339 ) C310_=_C363( C310 C363 ) \nC310_=_C386( C310 C386 ) C310_=_C412( C310 C412 ) C310_=_C436( C310 C436 ) C310_=_C459( C310 C459 ) C310_=_C481( C310 C481 ) C310_=_C503( C310 C503 ) \nC310_=_C524( C310 C524 ) C310_=_C525( C310 C525 ) C310_=_C526( C310 C526 ) C310_=_C527( C310 C527 ) C310_=_C528( C310 C528 ) C310_=_C529( C310 C529 ) \nC310_=_C530( C310 C530 ) C310_=_C531( C310 C531 ) C310_=_C532( C310 C532 ) C310_=_C533( C310 C533 ) C310_=_C534( C310 C534 ) C310_=_C535( C310 C535 ) \nC310_=_C536( C310 C536 ) C310_=_C537( C310 C537 ) C310_=_C538( C310 C538 ) C310_=_C539( C310 C539 ) C310_=_C540( C310 C540 ) C310_=_C541( C310 C541 ) \nC310_=_C542( C310 C542 ) C310_=_C543( C310 C543 ) C321_=_C349( C321 C349 ) C321_=_C373( C321 C373 ) C321_=_C422( C321 C422 ) C321_=_C446( C321 C446 ) \nC321_=_C470( C321 C470 ) C321_=_C492( C321 C492 ) C321_=_C514( C321 C514 ) C321_=_C534( C321 C534 ) C321_=_C552( C321 C552 ) C321_=_C571( C321 C571 ) \nC321_=_C588( C321 C588 ) C321_=_C605( C321 C605 ) C321_=_C621( C321 C621 ) C321_=_C636( C321 C636 ) C321_=_C649( C321 C649 ) C321_=_C662( C321 C662 ) \nC321_=_C674( C321 C674 ) C321_=_C685( C321 C685 ) C321_=_C696( C321 C696 ) C321_=_C697( C321 C697 ) C321_=_C698( C321 C698 ) C321_=_C699( C321 C699 ) \nC321_=_C700( C321 C700 ) C321_=_C701( C321 C701 ) C321_=_C702( C321 C702 ) C321_=_C703( C321 C703 ) C321_=_C704( C321 C704 ) C321_=_C705( C321 C705 ) \nC333_=_C339( C333 C339 ) C333_=_C349( C333 C349 ) C333_=_C357( C333 C357 ) C333_=_C382( C333 C382 ) C333_=_C383( C333 C383 ) C333_=_C384( C333 C384 ) \nC333_=_C385( C333 C385 ) C333_=_C386( C333 C386 ) C333_=_C387( C333 C387 ) C333_=_C388( C333 C388 ) C333_=_C389( C333 C389 ) C333_=_C390( C333 C390 ) \nC333_=_C391( C333 C391 ) C333_=_C392( C333 C392 ) C333_=_C393( C333 C393 ) C333_=_C394( C333 C394 ) C333_=_C395( C333 C395 ) C333_=_C396( C333 C396 ) \nC333_=_C398( C333 C398 ) C333_=_C399( C333 C399 ) C333_=_C400( C333 C400 ) C333_=_C401( C333 C401 ) C333_=_C402( C333 C402 ) C333_=_C403( C333 C403 ) \nC333_=_C404( C333 C404 ) C333_=_C405( C333 C405 ) C333_=_C406( C333 C406 ) C333_=_C407( C333 C407 ) C339_=_C349( C339 C349 ) C339_=_C363( C339 C363 ) \nC339_=_C386( C339 C386 ) C339_=_C412( C339 C412 ) C339_=_C436( C339 C436 ) C339_=_C459( C339 C459 ) C339_=_C481( C339 C481 ) C339_=_C503( C339 C503 ) \nC339_=_C524( C339 C524 ) C339_=_C525( C339 C525 ) C339_=_C526( C339 C526 ) C339_=_C527( C339 C527 ) C339_=_C528( C339 C528 ) C339_=_C529( C339 C529 ) \nC339_=_C530( C339 C530 ) C339_=_C531( C339 C531 ) C339_=_C532( C339 C532 ) C339_=_C533( C339 C533 ) C339_=_C534( C339 C534 ) C339_=_C535( C339 C535 ) \nC339_=_C536( C339 C536 ) C339_=_C537( C339 C537 ) C339_=_C538( C339 C538 ) C339_=_C539( C339 C539 ) C339_=_C540( C339 C540 ) C339_=_C541( C339 C541 ) \nC339_=_C542( C339 C542 ) C339_=_C543( C339 C543 ) C349_=_C373( C349 C373 ) C349_=_C422( C349 C422 ) C349_=_C446(</w:t>
      </w:r>
    </w:p>
    <w:p>
      <w:pPr>
        <w:pStyle w:val="PreformattedText"/>
        <w:bidi w:val="0"/>
        <w:spacing w:before="0" w:after="0"/>
        <w:jc w:val="left"/>
        <w:rPr/>
      </w:pPr>
      <w:r>
        <w:rPr/>
        <w:t xml:space="preserve"> </w:t>
      </w:r>
      <w:r>
        <w:rPr/>
        <w:t>C349 C446 ) C349_=_C470( C349 C470 ) \nC349_=_C492( C349 C492 ) C349_=_C514( C349 C514 ) C349_=_C534( C349 C534 ) C349_=_C552( C349 C552 ) C349_=_C571( C349 C571 ) C349_=_C588( C349 C588 ) \nC349_=_C605( C349 C605 ) C349_=_C621( C349 C621 ) C349_=_C636( C349 C636 ) C349_=_C649( C349 C649 ) C349_=_C662( C349 C662 ) C349_=_C674( C349 C674 ) \nC349_=_C685( C349 C685 ) C349_=_C696( C349 C696 ) C349_=_C697( C349 C697 ) C349_=_C698( C349 C698 ) C349_=_C699( C349 C699 ) C349_=_C700( C349 C700 ) \nC349_=_C701( C349 C701 ) C349_=_C702( C349 C702 ) C349_=_C703( C349 C703 ) C349_=_C704( C349 C704 ) C349_=_C705( C349 C705 ) C357_=_C363( C357 C363 ) \nC357_=_C373( C357 C373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8( C357 C398 ) C357_=_C399( C357 C399 ) \nC357_=_C400( C357 C400 ) C357_=_C401( C357 C401 ) C357_=_C402( C357 C402 ) C357_=_C403( C357 C403 ) C357_=_C404( C357 C404 ) C357_=_C405( C357 C405 ) \nC357_=_C406( C357 C406 ) C357_=_C407( C357 C407 ) C363_=_C373( C363 C373 ) C363_=_C386( C363 C386 ) C363_=_C412( C363 C412 ) C363_=_C436( C363 C436 ) \nC363_=_C459( C363 C459 ) C363_=_C481( C363 C481 ) C363_=_C503( C363 C503 ) C363_=_C524( C363 C524 ) C363_=_C525( C363 C525 ) C363_=_C526( C363 C526 ) \nC363_=_C527( C363 C527 ) C363_=_C528( C363 C528 ) C363_=_C529( C363 C529 ) C363_=_C530( C363 C530 ) C363_=_C531( C363 C531 ) C363_=_C532( C363 C532 ) \nC363_=_C533( C363 C533 ) C363_=_C534( C363 C534 ) C363_=_C535( C363 C535 ) C363_=_C536( C363 C536 ) C363_=_C537( C363 C537 ) C363_=_C538( C363 C538 ) \nC363_=_C539( C363 C539 ) C363_=_C540( C363 C540 ) C363_=_C541( C363 C541 ) C363_=_C542( C363 C542 ) C363_=_C543( C363 C543 ) C373_=_C422( C373 C422 ) \nC373_=_C446( C373 C446 ) C373_=_C470( C373 C470 ) C373_=_C492( C373 C492 ) C373_=_C514( C373 C514 ) C373_=_C534( C373 C534 ) C373_=_C552( C373 C552 ) \nC373_=_C571( C373 C571 ) C373_=_C588( C373 C588 ) C373_=_C605( C373 C605 ) C373_=_C621( C373 C621 ) C373_=_C636( C373 C636 ) C373_=_C649( C373 C649 ) \nC373_=_C662( C373 C662 ) C373_=_C674( C373 C674 ) C373_=_C685( C373 C685 ) C373_=_C696( C373 C696 ) C373_=_C697( C373 C697 ) C373_=_C698( C373 C698 ) \nC373_=_C699( C373 C699 ) C373_=_C700( C373 C700 ) C373_=_C701( C373 C701 ) C373_=_C702( C373 C702 ) C373_=_C703( C373 C703 ) C373_=_C704( C373 C704 ) \nC373_=_C705( C373 C70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8( C382 C398 ) C382_=_C399( C382 C399 ) C382_=_C400( C382 C400 ) \nC382_=_C401( C382 C401 ) C382_=_C402( C382 C402 ) C382_=_C403( C382 C403 ) C382_=_C404( C382 C404 ) C382_=_C405( C382 C405 ) C382_=_C406( C382 C406 ) \nC382_=_C407( C382 C407 ) C382_=_C436( C382 C436 ) C382_=_C446( C382 C446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8( C383 C398 ) C383_=_C399( C383 C399 ) \nC383_=_C400( C383 C400 ) C383_=_C401( C383 C401 ) C383_=_C402( C383 C402 ) C383_=_C403( C383 C403 ) C383_=_C404( C383 C404 ) C383_=_C405( C383 C405 ) \nC383_=_C406( C383 C406 ) C383_=_C407( C383 C407 ) C383_=_C459( C383 C459 ) C383_=_C470( C383 C470 ) C384_=_C385( C384 C385 ) C384_=_C386( C384 C386 ) \nC384_=_C387( C384 C387 ) C384_=_C388( C384 C388 ) C384_=_C389( C384 C389 ) C384_=_C390( C384 C390 ) C384_=_C391( C384 C391 ) C384_=_C392( C384 C392 ) \nC384_=_C393( C384 C393 ) C384_=_C394( C384 C394 ) C384_=_C395( C384 C395 ) C384_=_C396( C384 C396 ) C384_=_C398( C384 C398 ) C384_=_C399( C384 C399 ) \nC384_=_C400( C384 C400 ) C384_=_C401( C384 C401 ) C384_=_C402( C384 C402 ) C384_=_C403( C384 C403 ) C384_=_C404( C384 C404 ) C384_=_C405( C384 C405 ) \nC384_=_C406( C384 C406 ) C384_=_C407( C384 C407 ) C384_=_C481( C384 C481 ) C384_=_C492( C384 C492 ) C385_=_C386( C385 C386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5_=_C402( C385 C402 ) C385_=_C403( C385 C403 ) C385_=_C404( C385 C404 ) C385_=_C405( C385 C405 ) C385_=_C406( C385 C406 ) \nC385_=_C407( C385 C407 ) C385_=_C503( C385 C503 ) C385_=_C514( C385 C514 ) C386_=_C387( C386 C387 ) C386_=_C388( C386 C388 ) C386_=_C389( C386 C389 ) \nC386_=_C390( C386 C390 ) C386_=_C391( C386 C391 ) C386_=_C392( C386 C392 ) C386_=_C393( C386 C393 ) C386_=_C394( C386 C394 ) C386_=_C395( C386 C395 ) \nC386_=_C396( C386 C396 ) C386_=_C398( C386 C398 ) C386_=_C399( C386 C399 ) C386_=_C400( C386 C400 ) C386_=_C401( C386 C401 ) C386_=_C402( C386 C402 ) \nC386_=_C403( C386 C403 ) C386_=_C404( C386 C404 ) C386_=_C405( C386 C405 ) C386_=_C406( C386 C406 ) C386_=_C407( C386 C407 ) C386_=_C412( C386 C412 ) \nC386_=_C436( C386 C436 ) C386_=_C459( C386 C459 ) C386_=_C481( C386 C481 ) C386_=_C503( C386 C503 ) C386_=_C524( C386 C524 ) C386_=_C525( C386 C525 ) \nC386_=_C526( C386 C526 ) C386_=_C527( C386 C527 ) C386_=_C528( C386 C528 ) C386_=_C529( C386 C529 ) C386_=_C530( C386 C530 ) C386_=_C531( C386 C531 ) \nC386_=_C532( C386 C532 ) C386_=_C533( C386 C533 ) C386_=_C534( C386 C534 ) C386_=_C535( C386 C535 ) C386_=_C536( C386 C536 ) C386_=_C537( C386 C537 ) \nC386_=_C538( C386 C538 ) C386_=_C539( C386 C539 ) C386_=_C540( C386 C540 ) C386_=_C541( C386 C541 ) C386_=_C542( C386 C542 ) C386_=_C543( C386 C543 ) \nC387_=_C388( C387 C388 ) C387_=_C389( C387 C389 ) C387_=_C390( C387 C390 ) C387_=_C391( C387 C391 ) C387_=_C392( C387 C392 ) C387_=_C393( C387 C393 ) \nC387_=_C394( C387 C394 ) C387_=_C395( C387 C395 ) C387_=_C396( C387 C396 ) C387_=_C398( C387 C398 ) C387_=_C399( C387 C399 ) C387_=_C400( C387 C400 ) \nC387_=_C401( C387 C401 ) C387_=_C402( C387 C402 ) C387_=_C403( C387 C403 ) C387_=_C404( C387 C404 ) C387_=_C405( C387 C405 ) C387_=_C406( C387 C406 ) \nC387_=_C407( C387 C407 ) C387_=_C524( C387 C524 ) C387_=_C552( C387 C552 ) C388_=_C389( C388 C389 ) C388_=_C390( C388 C390 ) C388_=_C391( C388 C391 ) \nC388_=_C392( C388 C392 ) C388_=_C393( C388 C393 ) C388_=_C394( C388 C394 ) C388_=_C395( C388 C395 ) C388_=_C396( C388 C396 ) C388_=_C398( C388 C398 ) \nC388_=_C399( C388 C399 ) C388_=_C400( C388 C400 ) C388_=_C401( C388 C401 ) C388_=_C402( C388 C402 ) C388_=_C403( C388 C403 ) C388_=_C404( C388 C404 ) \nC388_=_C405( C388 C405 ) C388_=_C406( C388 C406 ) C388_=_C407( C388 C407 ) C388_=_C525( C388 C525 ) C388_=_C571( C388 C571 ) C389_=_C390( C389 C390 ) \nC389_=_C391( C389 C391 ) C389_=_C392( C389 C392 ) C389_=_C393( C389 C393 ) C389_=_C394( C389 C394 ) C389_=_C395( C389 C395 ) C389_=_C396( C389 C396 ) \nC389_=_C398( C389 C398 ) C389_=_C399( C389 C399 ) C389_=_C400( C389 C400 ) C389_=_C401( C389 C401 ) C389_=_C402( C389 C402 ) C389_=_C403( C389 C403 ) \nC389_=_C404( C389 C404 ) C389_=_C405( C389 C405 ) C389_=_C406( C389 C406 ) C389_=_C407( C389 C407 ) C389_=_C526( C389 C526 ) C389_=_C588( C389 C588 ) \nC390_=_C391( C390 C391 ) C390_=_C392( C390 C392 ) C390_=_C393( C390 C393 ) C390_=_C394( C390 C394 ) C390_=_C395( C390 C395 ) C390_=_C396( C390 C396 ) \nC390_=_C398( C390 C398 ) C390_=_C399( C390 C399 ) C390_=_C400( C390 C400 ) C390_=_C401( C390 C401 ) C390_=_C402( C390 C402 ) C390_=_C403( C390 C403 ) \nC390_=_C404( C390 C404 ) C390_=_C405( C390 C405 ) C390_=_C406( C390 C406 ) C390_=_C407( C390 C407 ) C390_=_C527( C390 C527 ) C390_=_C605( C390 C605 ) \nC391_=_C392( C391 C392 ) C391_=_C393( C391 C393 ) C391_=_C394( C391 C394 ) C391_=_C395( C391 C395 ) C391_=_C396( C391 C396 ) C391_=_C398( C391 C398 ) \nC391_=_C399( C391 C399 ) C391_=_C400( C391 C400 ) C391_=_C401( C391 C401 ) C391_=_C402( C391 C402 ) C391_=_C403( C391 C403 ) C391_=_C404( C391 C404 ) \nC391_=_C405( C391 C405 ) C391_=_C406( C391 C406 ) C391_=_C407( C391 C407 ) C391_=_C528( C391 C528 ) C391_=_C621( C391 C621 ) C392_=_C393( C392 C393 ) \nC392_=_C394( C392 C394 ) C392_=_C395( C392 C395 ) C392_=_C396( C392 C396 ) C392_=_C398( C392 C398 ) C392_=_C399( C392 C399 ) C392_=_C400( C392 C400 ) \nC392_=_C401( C392 C401 ) C392_=_C402( C392 C402 ) C392_=_C403( C392 C403 ) C392_=_C404( C392 C404 ) C392_=_C405( C392 C405 ) C392_=_C406( C392 C406 ) \nC392_=_C407( C392 C407 ) C392_=_C529( C392 C529 ) C392_=_C636( C392 C636 ) C393_=_C394( C393 C394 ) C393_=_C395( C393 C395 ) C393_=_C396( C393 C396 ) \nC393_=_C398( C393 C398 ) C393_=_C399( C393 C399 ) C393_=_C400( C393 C400 ) C393_=_C401( C393 C401 ) C393_=_C402( C393 C402 ) C393_=_C403( C393 C403 ) \nC393_=_C404( C393 C404 ) C393_=_C405( C393 C405 ) C393_=_C406( C393 C406 ) C393_=_C407( C393 C407 ) C393_=_C530( C393 C530 ) C393_=_C649( C393 C649 ) \nC394_=_C395( C394 C395 ) C394_=_C396( C394 C396 ) C394_=_C398( C394 C398 ) C394_=_C399( C394 C399 ) C394_=_C400( C394 C400 ) C394_=_C401( C394 C401 ) \nC394_=_C402( C394 C402 ) C394_=_C403( C394 C403 ) C394_=_C404( C394 C404 ) C394_=_C405( C394 C405 ) C394_=_C406( C394 C406 ) C394_=_C407( C394 C407 ) \nC394_=_C531( C394 C531 ) C394_=_C662( C394 C662 ) C395_=_C396( C395 C396 ) C395_=_C398( C395 C398 ) C395_=_C399( C395 C399 ) C395_=_C400(</w:t>
      </w:r>
    </w:p>
    <w:p>
      <w:pPr>
        <w:pStyle w:val="PreformattedText"/>
        <w:bidi w:val="0"/>
        <w:spacing w:before="0" w:after="0"/>
        <w:jc w:val="left"/>
        <w:rPr/>
      </w:pPr>
      <w:r>
        <w:rPr/>
        <w:t xml:space="preserve"> </w:t>
      </w:r>
      <w:r>
        <w:rPr/>
        <w:t>C395 C400 ) \nC395_=_C401( C395 C401 ) C395_=_C402( C395 C402 ) C395_=_C403( C395 C403 ) C395_=_C404( C395 C404 ) C395_=_C405( C395 C405 ) C395_=_C406( C395 C406 ) \nC395_=_C407( C395 C407 ) C395_=_C532( C395 C532 ) C395_=_C674( C395 C674 ) C396_=_C398( C396 C398 ) C396_=_C399( C396 C399 ) C396_=_C400( C396 C400 ) \nC396_=_C401( C396 C401 ) C396_=_C402( C396 C402 ) C396_=_C403( C396 C403 ) C396_=_C404( C396 C404 ) C396_=_C405( C396 C405 ) C396_=_C406( C396 C406 ) \nC396_=_C407( C396 C407 ) C396_=_C533( C396 C533 ) C396_=_C685( C396 C685 ) C398_=_C399( C398 C399 ) C398_=_C400( C398 C400 ) C398_=_C401( C398 C401 ) \nC398_=_C402( C398 C402 ) C398_=_C403( C398 C403 ) C398_=_C404( C398 C404 ) C398_=_C405( C398 C405 ) C398_=_C406( C398 C406 ) C398_=_C407( C398 C407 ) \nC398_=_C535( C398 C535 ) C398_=_C696( C398 C696 ) C399_=_C400( C399 C400 ) C399_=_C401( C399 C401 ) C399_=_C402( C399 C402 ) C399_=_C403( C399 C403 ) \nC399_=_C404( C399 C404 ) C399_=_C405( C399 C405 ) C399_=_C406( C399 C406 ) C399_=_C407( C399 C407 ) C399_=_C536( C399 C536 ) C399_=_C697( C399 C697 ) \nC400_=_C401( C400 C401 ) C400_=_C402( C400 C402 ) C400_=_C403( C400 C403 ) C400_=_C404( C400 C404 ) C400_=_C405( C400 C405 ) C400_=_C406( C400 C406 ) \nC400_=_C407( C400 C407 ) C400_=_C537( C400 C537 ) C400_=_C698( C400 C698 ) C401_=_C402( C401 C402 ) C401_=_C403( C401 C403 ) C401_=_C404( C401 C404 ) \nC401_=_C405( C401 C405 ) C401_=_C406( C401 C406 ) C401_=_C407( C401 C407 ) C401_=_C699( C401 C699 ) C402_=_C403( C402 C403 ) C402_=_C404( C402 C404 ) \nC402_=_C405( C402 C405 ) C402_=_C406( C402 C406 ) C402_=_C407( C402 C407 ) C402_=_C538( C402 C538 ) C402_=_C700( C402 C700 ) C403_=_C404( C403 C404 ) \nC403_=_C405( C403 C405 ) C403_=_C406( C403 C406 ) C403_=_C407( C403 C407 ) C403_=_C539( C403 C539 ) C403_=_C701( C403 C701 ) C404_=_C405( C404 C405 ) \nC404_=_C406( C404 C406 ) C404_=_C407( C404 C407 ) C404_=_C540( C404 C540 ) C404_=_C702( C404 C702 ) C405_=_C406( C405 C406 ) C405_=_C407( C405 C407 ) \nC405_=_C541( C405 C541 ) C405_=_C703( C405 C703 ) C406_=_C407( C406 C407 ) C406_=_C542( C406 C542 ) C406_=_C704( C406 C704 ) C407_=_C543( C407 C543 ) \nC407_=_C705( C407 C705 ) C412_=_C422( C412 C422 ) C412_=_C436( C412 C436 ) C412_=_C459( C412 C459 ) C412_=_C481( C412 C481 ) C412_=_C503( C412 C503 ) \nC412_=_C524( C412 C524 ) C412_=_C525( C412 C525 ) C412_=_C526( C412 C526 ) C412_=_C527( C412 C527 ) C412_=_C528( C412 C528 ) C412_=_C529( C412 C529 ) \nC412_=_C530( C412 C530 ) C412_=_C531( C412 C531 ) C412_=_C532( C412 C532 ) C412_=_C533( C412 C533 ) C412_=_C534( C412 C534 ) C412_=_C535( C412 C535 ) \nC412_=_C536( C412 C536 ) C412_=_C537( C412 C537 ) C412_=_C538( C412 C538 ) C412_=_C539( C412 C539 ) C412_=_C540( C412 C540 ) C412_=_C541( C412 C541 ) \nC412_=_C542( C412 C542 ) C412_=_C543( C412 C543 ) C422_=_C446( C422 C446 ) C422_=_C470( C422 C470 ) C422_=_C492( C422 C492 ) C422_=_C514( C422 C514 ) \nC422_=_C534( C422 C534 ) C422_=_C552( C422 C552 ) C422_=_C571( C422 C571 ) C422_=_C588( C422 C588 ) C422_=_C605( C422 C605 ) C422_=_C621( C422 C621 ) \nC422_=_C636( C422 C636 ) C422_=_C649( C422 C649 ) C422_=_C662( C422 C662 ) C422_=_C674( C422 C674 ) C422_=_C685( C422 C685 ) C422_=_C696( C422 C696 ) \nC422_=_C697( C422 C697 ) C422_=_C698( C422 C698 ) C422_=_C699( C422 C699 ) C422_=_C700( C422 C700 ) C422_=_C701( C422 C701 ) C422_=_C702( C422 C702 ) \nC422_=_C703( C422 C703 ) C422_=_C704( C422 C704 ) C422_=_C705( C422 C705 ) C436_=_C446( C436 C446 ) C436_=_C459( C436 C459 ) C436_=_C481( C436 C481 ) \nC436_=_C503( C436 C503 ) C436_=_C524( C436 C524 ) C436_=_C525( C436 C525 ) C436_=_C526( C436 C526 ) C436_=_C527( C436 C527 ) C436_=_C528( C436 C528 ) \nC436_=_C529( C436 C529 ) C436_=_C530( C436 C530 ) C436_=_C531( C436 C531 ) C436_=_C532( C436 C532 ) C436_=_C533( C436 C533 ) C436_=_C534( C436 C534 ) \nC436_=_C535( C436 C535 ) C436_=_C536( C436 C536 ) C436_=_C537( C436 C537 ) C436_=_C538( C436 C538 ) C436_=_C539( C436 C539 ) C436_=_C540( C436 C540 ) \nC436_=_C541( C436 C541 ) C436_=_C542( C436 C542 ) C436_=_C543( C436 C543 ) C446_=_C470( C446 C470 ) C446_=_C492( C446 C492 ) C446_=_C514( C446 C514 ) \nC446_=_C534( C446 C534 ) C446_=_C552( C446 C552 ) C446_=_C571( C446 C571 ) C446_=_C588( C446 C588 ) C446_=_C605( C446 C605 ) C446_=_C621( C446 C621 ) \nC446_=_C636( C446 C636 ) C446_=_C649( C446 C649 ) C446_=_C662( C446 C662 ) C446_=_C674( C446 C674 ) C446_=_C685( C446 C685 ) C446_=_C696( C446 C696 ) \nC446_=_C697( C446 C697 ) C446_=_C698( C446 C698 ) C446_=_C699( C446 C699 ) C446_=_C700( C446 C700 ) C446_=_C701( C446 C701 ) C446_=_C702( C446 C702 ) \nC446_=_C703( C446 C703 ) C446_=_C704( C446 C704 ) C446_=_C705( C446 C705 ) C459_=_C470( C459 C470 ) C459_=_C481( C459 C481 ) C459_=_C503( C459 C503 ) \nC459_=_C524( C459 C524 ) C459_=_C525( C459 C525 ) C459_=_C526( C459 C526 ) C459_=_C527( C459 C527 ) C459_=_C528( C459 C528 ) C459_=_C529( C459 C529 ) \nC459_=_C530( C459 C530 ) C459_=_C531( C459 C531 ) C459_=_C532( C459 C532 ) C459_=_C533( C459 C533 ) C459_=_C534( C459 C534 ) C459_=_C535( C459 C535 ) \nC459_=_C536( C459 C536 ) C459_=_C537( C459 C537 ) C459_=_C538( C459 C538 ) C459_=_C539( C459 C539 ) C459_=_C540( C459 C540 ) C459_=_C541( C459 C541 ) \nC459_=_C542( C459 C542 ) C459_=_C543( C459 C543 ) C470_=_C492( C470 C492 ) C470_=_C514( C470 C514 ) C470_=_C534( C470 C534 ) C470_=_C552( C470 C552 ) \nC470_=_C571( C470 C571 ) C470_=_C588( C470 C588 ) C470_=_C605( C470 C605 ) C470_=_C621( C470 C621 ) C470_=_C636( C470 C636 ) C470_=_C649( C470 C649 ) \nC470_=_C662( C470 C662 ) C470_=_C674( C470 C674 ) C470_=_C685( C470 C685 ) C470_=_C696( C470 C696 ) C470_=_C697( C470 C697 ) C470_=_C698( C470 C698 ) \nC470_=_C699( C470 C699 ) C470_=_C700( C470 C700 ) C470_=_C701( C470 C701 ) C470_=_C702( C470 C702 ) C470_=_C703( C470 C703 ) C470_=_C704( C470 C704 ) \nC470_=_C705( C470 C705 ) C481_=_C492( C481 C492 ) C481_=_C503( C481 C503 ) C481_=_C524( C481 C524 ) C481_=_C525( C481 C525 ) C481_=_C526( C481 C526 ) \nC481_=_C527( C481 C527 ) C481_=_C528( C481 C528 ) C481_=_C529( C481 C529 ) C481_=_C530( C481 C530 ) C481_=_C531( C481 C531 ) C481_=_C532( C481 C532 ) \nC481_=_C533( C481 C533 ) C481_=_C534( C481 C534 ) C481_=_C535( C481 C535 ) C481_=_C536( C481 C536 ) C481_=_C537( C481 C537 ) C481_=_C538( C481 C538 ) \nC481_=_C539( C481 C539 ) C481_=_C540( C481 C540 ) C481_=_C541( C481 C541 ) C481_=_C542( C481 C542 ) C481_=_C543( C481 C543 ) C492_=_C514( C492 C514 ) \nC492_=_C534( C492 C534 ) C492_=_C552( C492 C552 ) C492_=_C571( C492 C571 ) C492_=_C588( C492 C588 ) C492_=_C605( C492 C605 ) C492_=_C621( C492 C621 ) \nC492_=_C636( C492 C636 ) C492_=_C649( C492 C649 ) C492_=_C662( C492 C662 ) C492_=_C674( C492 C674 ) C492_=_C685( C492 C685 ) C492_=_C696( C492 C696 ) \nC492_=_C697( C492 C697 ) C492_=_C698( C492 C698 ) C492_=_C699( C492 C699 ) C492_=_C700( C492 C700 ) C492_=_C701( C492 C701 ) C492_=_C702( C492 C702 ) \nC492_=_C703( C492 C703 ) C492_=_C704( C492 C704 ) C492_=_C705( C492 C705 ) C503_=_C514( C503 C514 ) C503_=_C524( C503 C524 ) C503_=_C525( C503 C525 ) \nC503_=_C526( C503 C526 ) C503_=_C527( C503 C527 ) C503_=_C528( C503 C528 ) C503_=_C529( C503 C529 ) C503_=_C530( C503 C530 ) C503_=_C531( C503 C531 ) \nC503_=_C532( C503 C532 ) C503_=_C533( C503 C533 ) C503_=_C534( C503 C534 ) C503_=_C535( C503 C535 ) C503_=_C536( C503 C536 ) C503_=_C537( C503 C537 ) \nC503_=_C538( C503 C538 ) C503_=_C539( C503 C539 ) C503_=_C540( C503 C540 ) C503_=_C541( C503 C541 ) C503_=_C542( C503 C542 ) C503_=_C543( C503 C543 ) \nC514_=_C534( C514 C534 ) C514_=_C552( C514 C552 ) C514_=_C571( C514 C571 ) C514_=_C588( C514 C588 ) C514_=_C605( C514 C605 ) C514_=_C621( C514 C621 ) \nC514_=_C636( C514 C636 ) C514_=_C649( C514 C649 ) C514_=_C662( C514 C662 ) C514_=_C674( C514 C674 ) C514_=_C685( C514 C685 ) C514_=_C696( C514 C696 ) \nC514_=_C697( C514 C697 ) C514_=_C698( C514 C698 ) C514_=_C699( C514 C699 ) C514_=_C700( C514 C700 ) C514_=_C701( C514 C701 ) C514_=_C702( C514 C702 ) \nC514_=_C703( C514 C703 ) C514_=_C704( C514 C704 ) C514_=_C705( C514 C705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52( C524 C552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71( C525 C571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88( C526 C588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605( C527 C605 ) C528_=_C529( C528 C529 ) \nC528_=_C530(</w:t>
      </w:r>
    </w:p>
    <w:p>
      <w:pPr>
        <w:pStyle w:val="PreformattedText"/>
        <w:bidi w:val="0"/>
        <w:spacing w:before="0" w:after="0"/>
        <w:jc w:val="left"/>
        <w:rPr/>
      </w:pPr>
      <w:r>
        <w:rPr/>
        <w:t xml:space="preserve"> </w:t>
      </w:r>
      <w:r>
        <w:rPr/>
        <w:t>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621( C528 C621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636( C529 C636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649( C530 C649 ) C531_=_C532( C531 C532 ) C531_=_C533( C531 C533 ) C531_=_C534( C531 C534 ) C531_=_C535( C531 C535 ) \nC531_=_C536( C531 C536 ) C531_=_C537( C531 C537 ) C531_=_C538( C531 C538 ) C531_=_C539( C531 C539 ) C531_=_C540( C531 C540 ) C531_=_C541( C531 C541 ) \nC531_=_C542( C531 C542 ) C531_=_C543( C531 C543 ) C531_=_C662( C531 C662 ) C532_=_C533( C532 C533 ) C532_=_C534( C532 C534 ) C532_=_C535( C532 C535 ) \nC532_=_C536( C532 C536 ) C532_=_C537( C532 C537 ) C532_=_C538( C532 C538 ) C532_=_C539( C532 C539 ) C532_=_C540( C532 C540 ) C532_=_C541( C532 C541 ) \nC532_=_C542( C532 C542 ) C532_=_C543( C532 C543 ) C532_=_C674( C532 C674 ) C533_=_C534( C533 C534 ) C533_=_C535( C533 C535 ) C533_=_C536( C533 C536 ) \nC533_=_C537( C533 C537 ) C533_=_C538( C533 C538 ) C533_=_C539( C533 C539 ) C533_=_C540( C533 C540 ) C533_=_C541( C533 C541 ) C533_=_C542( C533 C542 ) \nC533_=_C543( C533 C543 ) C533_=_C685( C533 C685 ) C534_=_C535( C534 C535 ) C534_=_C536( C534 C536 ) C534_=_C537( C534 C537 ) C534_=_C538( C534 C538 ) \nC534_=_C539( C534 C539 ) C534_=_C540( C534 C540 ) C534_=_C541( C534 C541 ) C534_=_C542( C534 C542 ) C534_=_C543( C534 C543 ) C534_=_C552( C534 C552 ) \nC534_=_C571( C534 C571 ) C534_=_C588( C534 C588 ) C534_=_C605( C534 C605 ) C534_=_C621( C534 C621 ) C534_=_C636( C534 C636 ) C534_=_C649( C534 C649 ) \nC534_=_C662( C534 C662 ) C534_=_C674( C534 C674 ) C534_=_C685( C534 C685 ) C534_=_C696( C534 C696 ) C534_=_C697( C534 C697 ) C534_=_C698( C534 C698 ) \nC534_=_C699( C534 C699 ) C534_=_C700( C534 C700 ) C534_=_C701( C534 C701 ) C534_=_C702( C534 C702 ) C534_=_C703( C534 C703 ) C534_=_C704( C534 C704 ) \nC534_=_C705( C534 C705 ) C535_=_C536( C535 C536 ) C535_=_C537( C535 C537 ) C535_=_C538( C535 C538 ) C535_=_C539( C535 C539 ) C535_=_C540( C535 C540 ) \nC535_=_C541( C535 C541 ) C535_=_C542( C535 C542 ) C535_=_C543( C535 C543 ) C535_=_C696( C535 C696 ) C536_=_C537( C536 C537 ) C536_=_C538( C536 C538 ) \nC536_=_C539( C536 C539 ) C536_=_C540( C536 C540 ) C536_=_C541( C536 C541 ) C536_=_C542( C536 C542 ) C536_=_C543( C536 C543 ) C536_=_C697( C536 C697 ) \nC537_=_C538( C537 C538 ) C537_=_C539( C537 C539 ) C537_=_C540( C537 C540 ) C537_=_C541( C537 C541 ) C537_=_C542( C537 C542 ) C537_=_C543( C537 C543 ) \nC537_=_C698( C537 C698 ) C538_=_C539( C538 C539 ) C538_=_C540( C538 C540 ) C538_=_C541( C538 C541 ) C538_=_C542( C538 C542 ) C538_=_C543( C538 C543 ) \nC538_=_C700( C538 C700 ) C539_=_C540( C539 C540 ) C539_=_C541( C539 C541 ) C539_=_C542( C539 C542 ) C539_=_C543( C539 C543 ) C539_=_C701( C539 C701 ) \nC540_=_C541( C540 C541 ) C540_=_C542( C540 C542 ) C540_=_C543( C540 C543 ) C540_=_C702( C540 C702 ) C541_=_C542( C541 C542 ) C541_=_C543( C541 C543 ) \nC541_=_C703( C541 C703 ) C542_=_C543( C542 C543 ) C542_=_C704( C542 C704 ) C543_=_C705( C543 C705 ) C552_=_C571( C552 C571 ) C552_=_C588( C552 C588 ) \nC552_=_C605( C552 C605 ) C552_=_C621( C552 C621 ) C552_=_C636( C552 C636 ) C552_=_C649( C552 C649 ) C552_=_C662( C552 C662 ) C552_=_C674( C552 C674 ) \nC552_=_C685( C552 C685 ) C552_=_C696( C552 C696 ) C552_=_C697( C552 C697 ) C552_=_C698( C552 C698 ) C552_=_C699( C552 C699 ) C552_=_C700( C552 C700 ) \nC552_=_C701( C552 C701 ) C552_=_C702( C552 C702 ) C552_=_C703( C552 C703 ) C552_=_C704( C552 C704 ) C552_=_C705( C552 C705 ) C571_=_C588( C571 C588 ) \nC571_=_C605( C571 C605 ) C571_=_C621( C571 C621 ) C571_=_C636( C571 C636 ) C571_=_C649( C571 C649 ) C571_=_C662( C571 C662 ) C571_=_C674( C571 C674 ) \nC571_=_C685( C571 C685 ) C571_=_C696( C571 C696 ) C571_=_C697( C571 C697 ) C571_=_C698( C571 C698 ) C571_=_C699( C571 C699 ) C571_=_C700( C571 C700 ) \nC571_=_C701( C571 C701 ) C571_=_C702( C571 C702 ) C571_=_C703( C571 C703 ) C571_=_C704( C571 C704 ) C571_=_C705( C571 C705 ) C588_=_C605( C588 C605 ) \nC588_=_C621( C588 C621 ) C588_=_C636( C588 C636 ) C588_=_C649( C588 C649 ) C588_=_C662( C588 C662 ) C588_=_C674( C588 C674 ) C588_=_C685( C588 C685 ) \nC588_=_C696( C588 C696 ) C588_=_C697( C588 C697 ) C588_=_C698( C588 C698 ) C588_=_C699( C588 C699 ) C588_=_C700( C588 C700 ) C588_=_C701( C588 C701 ) \nC588_=_C702( C588 C702 ) C588_=_C703( C588 C703 ) C588_=_C704( C588 C704 ) C588_=_C705( C588 C705 ) C605_=_C621( C605 C621 ) C605_=_C636( C605 C636 ) \nC605_=_C649( C605 C649 ) C605_=_C662( C605 C662 ) C605_=_C674( C605 C674 ) C605_=_C685( C605 C685 ) C605_=_C696( C605 C696 ) C605_=_C697( C605 C697 ) \nC605_=_C698( C605 C698 ) C605_=_C699( C605 C699 ) C605_=_C700( C605 C700 ) C605_=_C701( C605 C701 ) C605_=_C702( C605 C702 ) C605_=_C703( C605 C703 ) \nC605_=_C704( C605 C704 ) C605_=_C705( C605 C705 ) C621_=_C636( C621 C636 ) C621_=_C649( C621 C649 ) C621_=_C662( C621 C662 ) C621_=_C674( C621 C674 ) \nC621_=_C685( C621 C685 ) C621_=_C696( C621 C696 ) C621_=_C697( C621 C697 ) C621_=_C698( C621 C698 ) C621_=_C699( C621 C699 ) C621_=_C700( C621 C700 ) \nC621_=_C701( C621 C701 ) C621_=_C702( C621 C702 ) C621_=_C703( C621 C703 ) C621_=_C704( C621 C704 ) C621_=_C705( C621 C705 ) C636_=_C649( C636 C649 ) \nC636_=_C662( C636 C662 ) C636_=_C674( C636 C674 ) C636_=_C685( C636 C685 ) C636_=_C696( C636 C696 ) C636_=_C697( C636 C697 ) C636_=_C698( C636 C698 ) \nC636_=_C699( C636 C699 ) C636_=_C700( C636 C700 ) C636_=_C701( C636 C701 ) C636_=_C702( C636 C702 ) C636_=_C703( C636 C703 ) C636_=_C704( C636 C704 ) \nC636_=_C705( C636 C705 ) C649_=_C662( C649 C662 ) C649_=_C674( C649 C674 ) C649_=_C685( C649 C685 ) C649_=_C696( C649 C696 ) C649_=_C697( C649 C697 ) \nC649_=_C698( C649 C698 ) C649_=_C699( C649 C699 ) C649_=_C700( C649 C700 ) C649_=_C701( C649 C701 ) C649_=_C702( C649 C702 ) C649_=_C703( C649 C703 ) \nC649_=_C704( C649 C704 ) C649_=_C705( C649 C705 ) C662_=_C674( C662 C674 ) C662_=_C685( C662 C685 ) C662_=_C696( C662 C696 ) C662_=_C697( C662 C697 ) \nC662_=_C698( C662 C698 ) C662_=_C699( C662 C699 ) C662_=_C700( C662 C700 ) C662_=_C701( C662 C701 ) C662_=_C702( C662 C702 ) C662_=_C703( C662 C703 ) \nC662_=_C704( C662 C704 ) C662_=_C705( C662 C705 ) C674_=_C685( C674 C685 ) C674_=_C696( C674 C696 ) C674_=_C697( C674 C697 ) C674_=_C698( C674 C698 ) \nC674_=_C699( C674 C699 ) C674_=_C700( C674 C700 ) C674_=_C701( C674 C701 ) C674_=_C702( C674 C702 ) C674_=_C703( C674 C703 ) C674_=_C704( C674 C704 ) \nC674_=_C705( C674 C705 ) C685_=_C696( C685 C696 ) C685_=_C697( C685 C697 ) C685_=_C698( C685 C698 ) C685_=_C699( C685 C699 ) C685_=_C700( C685 C700 ) \nC685_=_C701( C685 C701 ) C685_=_C702( C685 C702 ) C685_=_C703( C685 C703 ) C685_=_C704( C685 C704 ) C685_=_C705( C685 C705 ) C696_=_C697( C696 C697 ) \nC696_=_C698( C696 C698 ) C696_=_C699( C696 C699 ) C696_=_C700( C696 C700 ) C696_=_C701( C696 C701 ) C696_=_C702( C696 C702 ) C696_=_C703( C696 C703 ) \nC696_=_C704( C696 C704 ) C696_=_C705( C696 C705 ) C697_=_C698( C697 C698 ) C697_=_C699( C697 C699 ) C697_=_C700( C697 C700 ) C697_=_C701( C697 C701 ) \nC697_=_C702( C697 C702 ) C697_=_C703( C697 C703 ) C697_=_C704( C697 C704 ) C697_=_C705( C697 C705 ) C698_=_C699( C698 C699 ) C698_=_C700( C698 C700 ) \nC698_=_C701( C698 C701 ) C698_=_C702( C698 C702 ) C698_=_C703( C698 C703 ) C698_=_C704( C698 C704 ) C698_=_C705( C698 C705 ) C699_=_C700( C699 C700 ) \nC699_=_C701( C699 C701 ) C699_=_C702( C699 C702 ) C699_=_C703( C699 C703 ) C699_=_C704( C699 C704 ) C699_=_C705( C699 C705 ) C700_=_C701( C700 C701 ) \nC700_=_C702( C700 C702 ) C700_=_C703( C700 C703 ) C700_=_C704( C700 C704 ) C700_=_C705( C700 C705 ) C701_=_C702( C701 C702 ) C701_=_C703( C701 C703 ) \nC701_=_C704( C701 C704 ) C701_=_C705( C701 C705 ) C702_=_C703( C702 C703 ) C702_=_C704( C702 C704 ) C702_=_C705( C702 C705 ) C703_=_C704( C703 C704 ) \nC703_=_C705( C703 C705 ) C704_=_C705( C704 C705 ) "];12-&gt;24[label="140: C2 C11 C17 C27 C39 \nC48 C54 C65 C76 C84 C89 \nC100 C111 C112 C113 C114 C115 \nC116 C117 C118 C120 C121 C122 \nC123 C124 C126 C127 C128 C129 \nC130 C131 C132 C133 C134 C135 \nC137 C138 C139 C140 C141 C142 \nC143 C144 C145 C152 C157 C168 \nC185 C191 C201 C215 C221 C245 \nC251 C262 C276 C281 C291 C304 \nC310 C321 C333 C339 C349 C357 \nC363 C373 C382 C383 C384 C385 \nC387 C388 C389 C390 C391 C392 \nC393 C394 C395 C396 C398 C399 \nC400 C401 C402 C403 C404 C405 \nC406 C407 C412 C422 C436 C446 \nC459 C470 C481 C492 C503 C514 \nC524 C525 C526 C527 C528 C529 \nC530 C531 C532 C533 C535 C536 \nC537 C538 C539 C540 C541 C542 \nC543 C552 C571 C588 C605 C621 \nC636 C649 C662 C674 C685 C696 \nC697 C698 C699 C700 C701 C702 \nC703 C704 C705 \n2585: C2_=_C11 ,C2_=_C17 ,C2_=_C27 ,C2_=_C39 ,C2_=_C76 ,\nC2_=_C111 ,C2_=_C112 ,C2_=_C113 ,C2_=_C114 ,C2_=_C115 ,C2_=_C116 ,\nC2_=_C117 ,C2_=_C118 ,C2_=_C120 ,C2_=_C121 ,C2_=_C122 ,C2_=_C123 ,\nC2_=_C124 ,C2_=_C126 ,C2_=_C127 ,C2_=_C128 ,C2_=_C129 ,C2_=_C130 ,\nC2_=_C131 ,C2_=_C132 ,C2_=_C133 ,C2_=_C134 ,C2_=_C135 ,C2_=_C137 ,\nC2_=_C138 ,C2_=_C139 ,C2_=_C140 ,C2_=_C141 ,C2_=_C142 ,C2_=_C143 ,\nC2_=_C144 ,C2_=_C145 ,C11_=_C17 ,C11_=_C27</w:t>
      </w:r>
    </w:p>
    <w:p>
      <w:pPr>
        <w:pStyle w:val="PreformattedText"/>
        <w:bidi w:val="0"/>
        <w:spacing w:before="0" w:after="0"/>
        <w:jc w:val="left"/>
        <w:rPr/>
      </w:pPr>
      <w:r>
        <w:rPr/>
        <w:t xml:space="preserve"> </w:t>
      </w:r>
      <w:r>
        <w:rPr/>
        <w:t>,C11_=_C48 ,C11_=_C84 ,\nC11_=_C152 ,C11_=_C185 ,C11_=_C215 ,C11_=_C245 ,C11_=_C276 ,C11_=_C304 ,\nC11_=_C333 ,C11_=_C357 ,C11_=_C382 ,C11_=_C383 ,C11_=_C384 ,C11_=_C385 ,\nC11_=_C387 ,C11_=_C388 ,C11_=_C389 ,C11_=_C390 ,C11_=_C391 ,C11_=_C392 ,\nC11_=_C393 ,C11_=_C394 ,C11_=_C395 ,C11_=_C396 ,C11_=_C398 ,C11_=_C399 ,\nC11_=_C400 ,C11_=_C401 ,C11_=_C402 ,C11_=_C403 ,C11_=_C404 ,C11_=_C405 ,\nC11_=_C406 ,C11_=_C407 ,C17_=_C27 ,C17_=_C54 ,C17_=_C89 ,C17_=_C157 ,\nC17_=_C191 ,C17_=_C221 ,C17_=_C251 ,C17_=_C281 ,C17_=_C310 ,C17_=_C339 ,\nC17_=_C363 ,C17_=_C412 ,C17_=_C436 ,C17_=_C459 ,C17_=_C481 ,C17_=_C503 ,\nC17_=_C524 ,C17_=_C525 ,C17_=_C526 ,C17_=_C527 ,C17_=_C528 ,C17_=_C529 ,\nC17_=_C530 ,C17_=_C531 ,C17_=_C532 ,C17_=_C533 ,C17_=_C535 ,C17_=_C536 ,\nC17_=_C537 ,C17_=_C538 ,C17_=_C539 ,C17_=_C540 ,C17_=_C541 ,C17_=_C542 ,\nC17_=_C543 ,C27_=_C65 ,C27_=_C100 ,C27_=_C168 ,C27_=_C201 ,C27_=_C262 ,\nC27_=_C291 ,C27_=_C321 ,C27_=_C349 ,C27_=_C373 ,C27_=_C422 ,C27_=_C446 ,\nC27_=_C470 ,C27_=_C492 ,C27_=_C514 ,C27_=_C552 ,C27_=_C571 ,C27_=_C588 ,\nC27_=_C605 ,C27_=_C621 ,C27_=_C636 ,C27_=_C649 ,C27_=_C662 ,C27_=_C674 ,\nC27_=_C685 ,C27_=_C696 ,C27_=_C697 ,C27_=_C698 ,C27_=_C699 ,C27_=_C700 ,\nC27_=_C701 ,C27_=_C702 ,C27_=_C703 ,C27_=_C704 ,C27_=_C705 ,C39_=_C48 ,\nC39_=_C54 ,C39_=_C65 ,C39_=_C76 ,C39_=_C111 ,C39_=_C112 ,C39_=_C113 ,\nC39_=_C114 ,C39_=_C115 ,C39_=_C116 ,C39_=_C117 ,C39_=_C118 ,C39_=_C120 ,\nC39_=_C121 ,C39_=_C122 ,C39_=_C123 ,C39_=_C124 ,C39_=_C126 ,C39_=_C127 ,\nC39_=_C128 ,C39_=_C129 ,C39_=_C130 ,C39_=_C131 ,C39_=_C132 ,C39_=_C133 ,\nC39_=_C134 ,C39_=_C135 ,C39_=_C137 ,C39_=_C138 ,C39_=_C139 ,C39_=_C140 ,\nC39_=_C141 ,C39_=_C142 ,C39_=_C143 ,C39_=_C144 ,C39_=_C145 ,C48_=_C54 ,\nC48_=_C65 ,C48_=_C84 ,C48_=_C152 ,C48_=_C185 ,C48_=_C215 ,C48_=_C245 ,\nC48_=_C276 ,C48_=_C304 ,C48_=_C333 ,C48_=_C357 ,C48_=_C382 ,C48_=_C383 ,\nC48_=_C384 ,C48_=_C385 ,C48_=_C387 ,C48_=_C388 ,C48_=_C389 ,C48_=_C390 ,\nC48_=_C391 ,C48_=_C392 ,C48_=_C393 ,C48_=_C394 ,C48_=_C395 ,C48_=_C396 ,\nC48_=_C398 ,C48_=_C399 ,C48_=_C400 ,C48_=_C401 ,C48_=_C402 ,C48_=_C403 ,\nC48_=_C404 ,C48_=_C405 ,C48_=_C406 ,C48_=_C407 ,C54_=_C65 ,C54_=_C89 ,\nC54_=_C157 ,C54_=_C191 ,C54_=_C221 ,C54_=_C251 ,C54_=_C281 ,C54_=_C310 ,\nC54_=_C339 ,C54_=_C363 ,C54_=_C412 ,C54_=_C436 ,C54_=_C459 ,C54_=_C481 ,\nC54_=_C503 ,C54_=_C524 ,C54_=_C525 ,C54_=_C526 ,C54_=_C527 ,C54_=_C528 ,\nC54_=_C529 ,C54_=_C530 ,C54_=_C531 ,C54_=_C532 ,C54_=_C533 ,C54_=_C535 ,\nC54_=_C536 ,C54_=_C537 ,C54_=_C538 ,C54_=_C539 ,C54_=_C540 ,C54_=_C541 ,\nC54_=_C542 ,C54_=_C543 ,C65_=_C100 ,C65_=_C168 ,C65_=_C201 ,C65_=_C262 ,\nC65_=_C291 ,C65_=_C321 ,C65_=_C349 ,C65_=_C373 ,C65_=_C422 ,C65_=_C446 ,\nC65_=_C470 ,C65_=_C492 ,C65_=_C514 ,C65_=_C552 ,C65_=_C571 ,C65_=_C588 ,\nC65_=_C605 ,C65_=_C621 ,C65_=_C636 ,C65_=_C649 ,C65_=_C662 ,C65_=_C674 ,\nC65_=_C685 ,C65_=_C696 ,C65_=_C697 ,C65_=_C698 ,C65_=_C699 ,C65_=_C700 ,\nC65_=_C701 ,C65_=_C702 ,C65_=_C703 ,C65_=_C704 ,C65_=_C705 ,C76_=_C84 ,\nC76_=_C89 ,C76_=_C100 ,C76_=_C111 ,C76_=_C112 ,C76_=_C113 ,C76_=_C114 ,\nC76_=_C115 ,C76_=_C116 ,C76_=_C117 ,C76_=_C118 ,C76_=_C120 ,C76_=_C121 ,\nC76_=_C122 ,C76_=_C123 ,C76_=_C124 ,C76_=_C126 ,C76_=_C127 ,C76_=_C128 ,\nC76_=_C129 ,C76_=_C130 ,C76_=_C131 ,C76_=_C132 ,C76_=_C133 ,C76_=_C134 ,\nC76_=_C135 ,C76_=_C137 ,C76_=_C138 ,C76_=_C139 ,C76_=_C140 ,C76_=_C141 ,\nC76_=_C142 ,C76_=_C143 ,C76_=_C144 ,C76_=_C145 ,C84_=_C89 ,C84_=_C100 ,\nC84_=_C152 ,C84_=_C185 ,C84_=_C215 ,C84_=_C245 ,C84_=_C276 ,C84_=_C304 ,\nC84_=_C333 ,C84_=_C357 ,C84_=_C382 ,C84_=_C383 ,C84_=_C384 ,C84_=_C385 ,\nC84_=_C387 ,C84_=_C388 ,C84_=_C389 ,C84_=_C390 ,C84_=_C391 ,C84_=_C392 ,\nC84_=_C393 ,C84_=_C394 ,C84_=_C395 ,C84_=_C396 ,C84_=_C398 ,C84_=_C399 ,\nC84_=_C400 ,C84_=_C401 ,C84_=_C402 ,C84_=_C403 ,C84_=_C404 ,C84_=_C405 ,\nC84_=_C406 ,C84_=_C407 ,C89_=_C100 ,C89_=_C157 ,C89_=_C191 ,C89_=_C221 ,\nC89_=_C251 ,C89_=_C281 ,C89_=_C310 ,C89_=_C339 ,C89_=_C363 ,C89_=_C412 ,\nC89_=_C436 ,C89_=_C459 ,C89_=_C481 ,C89_=_C503 ,C89_=_C524 ,C89_=_C525 ,\nC89_=_C526 ,C89_=_C527 ,C89_=_C528 ,C89_=_C529 ,C89_=_C530 ,C89_=_C531 ,\nC89_=_C532 ,C89_=_C533 ,C89_=_C535 ,C89_=_C536 ,C89_=_C537 ,C89_=_C538 ,\nC89_=_C539 ,C89_=_C540 ,C89_=_C541 ,C89_=_C542 ,C89_=_C543 ,C100_=_C168 ,\nC100_=_C201 ,C100_=_C262 ,C100_=_C291 ,C100_=_C321 ,C100_=_C349 ,C100_=_C373 ,\nC100_=_C422 ,C100_=_C446 ,C100_=_C470 ,C100_=_C492 ,C100_=_C514 ,C100_=_C552 ,\nC100_=_C571 ,C100_=_C588 ,C100_=_C605 ,C100_=_C621 ,C100_=_C636 ,C100_=_C649 ,\nC100_=_C662 ,C100_=_C674 ,C100_=_C685 ,C100_=_C696 ,C100_=_C697 ,C100_=_C698 ,\nC100_=_C699 ,C100_=_C700 ,C100_=_C701 ,C100_=_C702 ,C100_=_C703 ,C100_=_C704 ,\nC100_=_C705 ,C111_=_C112 ,C111_=_C113 ,C111_=_C114 ,C111_=_C115 ,C111_=_C116 ,\nC111_=_C117 ,C111_=_C118 ,C111_=_C120 ,C111_=_C121 ,C111_=_C122 ,C111_=_C123 ,\nC111_=_C124 ,C111_=_C126 ,C111_=_C127 ,C111_=_C128 ,C111_=_C129 ,C111_=_C130 ,\nC111_=_C131 ,C111_=_C132 ,C111_=_C133 ,C111_=_C134 ,C111_=_C135 ,C111_=_C137 ,\nC111_=_C138 ,C111_=_C139 ,C111_=_C140 ,C111_=_C141 ,C111_=_C142 ,C111_=_C143 ,\nC111_=_C144 ,C111_=_C145 ,C111_=_C152 ,C111_=_C157 ,C111_=_C168 ,C112_=_C113 ,\nC112_=_C114 ,C112_=_C115 ,C112_=_C116 ,C112_=_C117 ,C112_=_C118 ,C112_=_C120 ,\nC112_=_C121 ,C112_=_C122 ,C112_=_C123 ,C112_=_C124 ,C112_=_C126 ,C112_=_C127 ,\nC112_=_C128 ,C112_=_C129 ,C112_=_C130 ,C112_=_C131 ,C112_=_C132 ,C112_=_C133 ,\nC112_=_C134 ,C112_=_C135 ,C112_=_C137 ,C112_=_C138 ,C112_=_C139 ,C112_=_C140 ,\nC112_=_C141 ,C112_=_C142 ,C112_=_C143 ,C112_=_C144 ,C112_=_C145 ,C112_=_C185 ,\nC112_=_C191 ,C112_=_C201 ,C113_=_C114 ,C113_=_C115 ,C113_=_C116 ,C113_=_C117 ,\nC113_=_C118 ,C113_=_C120 ,C113_=_C121 ,C113_=_C122 ,C113_=_C123 ,C113_=_C124 ,\nC113_=_C126 ,C113_=_C127 ,C113_=_C128 ,C113_=_C129 ,C113_=_C130 ,C113_=_C131 ,\nC113_=_C132 ,C113_=_C133 ,C113_=_C134 ,C113_=_C135 ,C113_=_C137 ,C113_=_C138 ,\nC113_=_C139 ,C113_=_C140 ,C113_=_C141 ,C113_=_C142 ,C113_=_C143 ,C113_=_C144 ,\nC113_=_C145 ,C113_=_C215 ,C113_=_C221 ,C114_=_C115 ,C114_=_C116 ,C114_=_C117 ,\nC114_=_C118 ,C114_=_C120 ,C114_=_C121 ,C114_=_C122 ,C114_=_C123 ,C114_=_C124 ,\nC114_=_C126 ,C114_=_C127 ,C114_=_C128 ,C114_=_C129 ,C114_=_C130 ,C114_=_C131 ,\nC114_=_C132 ,C114_=_C133 ,C114_=_C134 ,C114_=_C135 ,C114_=_C137 ,C114_=_C138 ,\nC114_=_C139 ,C114_=_C140 ,C114_=_C141 ,C114_=_C142 ,C114_=_C143 ,C114_=_C144 ,\nC114_=_C145 ,C114_=_C245 ,C114_=_C251 ,C114_=_C262 ,C115_=_C116 ,C115_=_C117 ,\nC115_=_C118 ,C115_=_C120 ,C115_=_C121 ,C115_=_C122 ,C115_=_C123 ,C115_=_C124 ,\nC115_=_C126 ,C115_=_C127 ,C115_=_C128 ,C115_=_C129 ,C115_=_C130 ,C115_=_C131 ,\nC115_=_C132 ,C115_=_C133 ,C115_=_C134 ,C115_=_C135 ,C115_=_C137 ,C115_=_C138 ,\nC115_=_C139 ,C115_=_C140 ,C115_=_C141 ,C115_=_C142 ,C115_=_C143 ,C115_=_C144 ,\nC115_=_C145 ,C115_=_C276 ,C115_=_C281 ,C115_=_C291 ,C116_=_C117 ,C116_=_C118 ,\nC116_=_C120 ,C116_=_C121 ,C116_=_C122 ,C116_=_C123 ,C116_=_C124 ,C116_=_C126 ,\nC116_=_C127 ,C116_=_C128 ,C116_=_C129 ,C116_=_C130 ,C116_=_C131 ,C116_=_C132 ,\nC116_=_C133 ,C116_=_C134 ,C116_=_C135 ,C116_=_C137 ,C116_=_C138 ,C116_=_C139 ,\nC116_=_C140 ,C116_=_C141 ,C116_=_C142 ,C116_=_C143 ,C116_=_C144 ,C116_=_C145 ,\nC116_=_C304 ,C116_=_C310 ,C116_=_C321 ,C117_=_C118 ,C117_=_C120 ,C117_=_C121 ,\nC117_=_C122 ,C117_=_C123 ,C117_=_C124 ,C117_=_C126 ,C117_=_C127 ,C117_=_C128 ,\nC117_=_C129 ,C117_=_C130 ,C117_=_C131 ,C117_=_C132 ,C117_=_C133 ,C117_=_C134 ,\nC117_=_C135 ,C117_=_C137 ,C117_=_C138 ,C117_=_C139 ,C117_=_C140 ,C117_=_C141 ,\nC117_=_C142 ,C117_=_C143 ,C117_=_C144 ,C117_=_C145 ,C117_=_C333 ,C117_=_C339 ,\nC117_=_C349 ,C118_=_C120 ,C118_=_C121 ,C118_=_C122 ,C118_=_C123 ,C118_=_C124 ,\nC118_=_C126 ,C118_=_C127 ,C118_=_C128 ,C118_=_C129 ,C118_=_C130 ,C118_=_C131 ,\nC118_=_C132 ,C118_=_C133 ,C118_=_C134 ,C118_=_C135 ,C118_=_C137 ,C118_=_C138 ,\nC118_=_C139 ,C118_=_C140 ,C118_=_C141 ,C118_=_C142 ,C118_=_C143 ,C118_=_C144 ,\nC118_=_C145 ,C118_=_C357 ,C118_=_C363 ,C118_=_C373 ,C120_=_C121 ,C120_=_C122 ,\nC120_=_C123 ,C120_=_C124 ,C120_=_C126 ,C120_=_C127 ,C120_=_C128 ,C120_=_C129 ,\nC120_=_C130 ,C120_=_C131 ,C120_=_C132 ,C120_=_C133 ,C120_=_C134 ,C120_=_C135 ,\nC120_=_C137 ,C120_=_C138 ,C120_=_C139 ,C120_=_C140 ,C120_=_C141 ,C120_=_C142 ,\nC120_=_C143 ,C120_=_C144 ,C120_=_C145 ,C120_=_C412 ,C120_=_C422 ,C121_=_C122 ,\nC121_=_C123 ,C121_=_C124 ,C121_=_C126 ,C121_=_C127 ,C121_=_C128 ,C121_=_C129 ,\nC121_=_C130 ,C121_=_C131 ,C121_=_C132 ,C121_=_C133 ,C121_=_C134 ,C121_=_C135 ,\nC121_=_C137 ,C121_=_C138 ,C121_=_C139 ,C121_=_C140 ,C121_=_C141 ,C121_=_C142 ,\nC121_=_C143 ,C121_=_C144 ,C121_=_C145 ,C121_=_C382 ,C121_=_C436 ,C121_=_C446 ,\nC122_=_C123 ,C122_=_C124 ,C122_=_C126 ,C122_=_C127 ,C122_=_C128 ,C122_=_C129 ,\nC122_=_C130 ,C122_=_C131 ,C122_=_C132 ,C122_=_C133 ,C122_=_C134 ,C122_=_C135 ,\nC122_=_C137 ,C122_=_C138 ,C122_=_C139 ,C122_=_C140 ,C122_=_C141 ,C122_=_C142 ,\nC122_=_C143 ,C122_=_C144 ,C122_=_C145 ,C122_=_C383 ,C122_=_C459 ,C122_=_C470 ,\nC123_=_C124 ,C123_=_C126 ,C123_=_C127 ,C123_=_C128 ,C123_=_C129 ,C123_=_C130 ,\nC123_=_C131 ,C123_=_C132 ,C123_=_C133 ,C123_=_C134 ,C123_=_C135 ,C123_=_C137 ,\nC123_=_C138 ,C123_=_C139 ,C123_=_C140 ,C123_=_C141 ,C123_=_C142 ,C123_=_C143 ,\nC123_=_C144 ,C123_=_C145 ,C123_=_C384 ,C123_=_C481 ,C123_=_C492 ,C124_=_C126 ,\nC124_=_C127 ,C124_=_C128 ,C124_=_C129 ,C124_=_C130 ,C124_=_C131 ,C124_=_C132 ,\nC124_=_C133 ,C124_=_C134 ,C124_=_C135 ,C124_=_C137 ,C124_=_C138 ,C124_=_C139 ,\nC124_=_C140 ,C124_=_C141 ,C124_=_C142 ,C124_=_C143 ,C124_=_C144 ,C124_=_C145 ,\nC124_=_C385 ,C124_=_C503 ,C124_=_C514 ,C126_=_C127 ,C126_=_C128 ,C126_=_C129 ,\nC126_=_C130 ,C126_=_C131 ,C126_=_C132 ,C126_=_C133 ,C126_=_C134 ,C126_=_C135 ,\nC126_=_C137 ,C126_=_C138 ,C126_=_C139 ,C126_=_C140 ,C126_=_C141 ,C126_=_C142 ,\nC126_=_C143 ,C126_=_C144 ,C126_=_C145 ,C126_=_C387 ,C126_=_C524 ,C126_=_C552 ,\nC127_=_C128 ,C127_=_C129 ,C127_=_C130 ,C127_=_C131 ,C127_=_C132 ,C127_=_C133 ,\nC127_=_C134 ,C127_=_C135 ,C127_=_C137 ,C127_=_C138 ,C127_=_C139 ,C127_=_C140</w:t>
      </w:r>
    </w:p>
    <w:p>
      <w:pPr>
        <w:pStyle w:val="PreformattedText"/>
        <w:bidi w:val="0"/>
        <w:spacing w:before="0" w:after="0"/>
        <w:jc w:val="left"/>
        <w:rPr/>
      </w:pPr>
      <w:r>
        <w:rPr/>
        <w:t xml:space="preserve"> </w:t>
      </w:r>
      <w:r>
        <w:rPr/>
        <w:t>,\nC127_=_C141 ,C127_=_C142 ,C127_=_C143 ,C127_=_C144 ,C127_=_C145 ,C127_=_C388 ,\nC127_=_C525 ,C127_=_C571 ,C128_=_C129 ,C128_=_C130 ,C128_=_C131 ,C128_=_C132 ,\nC128_=_C133 ,C128_=_C134 ,C128_=_C135 ,C128_=_C137 ,C128_=_C138 ,C128_=_C139 ,\nC128_=_C140 ,C128_=_C141 ,C128_=_C142 ,C128_=_C143 ,C128_=_C144 ,C128_=_C145 ,\nC128_=_C389 ,C128_=_C526 ,C128_=_C588 ,C129_=_C130 ,C129_=_C131 ,C129_=_C132 ,\nC129_=_C133 ,C129_=_C134 ,C129_=_C135 ,C129_=_C137 ,C129_=_C138 ,C129_=_C139 ,\nC129_=_C140 ,C129_=_C141 ,C129_=_C142 ,C129_=_C143 ,C129_=_C144 ,C129_=_C145 ,\nC129_=_C390 ,C129_=_C527 ,C129_=_C605 ,C130_=_C131 ,C130_=_C132 ,C130_=_C133 ,\nC130_=_C134 ,C130_=_C135 ,C130_=_C137 ,C130_=_C138 ,C130_=_C139 ,C130_=_C140 ,\nC130_=_C141 ,C130_=_C142 ,C130_=_C143 ,C130_=_C144 ,C130_=_C145 ,C130_=_C391 ,\nC130_=_C528 ,C130_=_C621 ,C131_=_C132 ,C131_=_C133 ,C131_=_C134 ,C131_=_C135 ,\nC131_=_C137 ,C131_=_C138 ,C131_=_C139 ,C131_=_C140 ,C131_=_C141 ,C131_=_C142 ,\nC131_=_C143 ,C131_=_C144 ,C131_=_C145 ,C131_=_C392 ,C131_=_C529 ,C131_=_C636 ,\nC132_=_C133 ,C132_=_C134 ,C132_=_C135 ,C132_=_C137 ,C132_=_C138 ,C132_=_C139 ,\nC132_=_C140 ,C132_=_C141 ,C132_=_C142 ,C132_=_C143 ,C132_=_C144 ,C132_=_C145 ,\nC132_=_C393 ,C132_=_C530 ,C132_=_C649 ,C133_=_C134 ,C133_=_C135 ,C133_=_C137 ,\nC133_=_C138 ,C133_=_C139 ,C133_=_C140 ,C133_=_C141 ,C133_=_C142 ,C133_=_C143 ,\nC133_=_C144 ,C133_=_C145 ,C133_=_C394 ,C133_=_C531 ,C133_=_C662 ,C134_=_C135 ,\nC134_=_C137 ,C134_=_C138 ,C134_=_C139 ,C134_=_C140 ,C134_=_C141 ,C134_=_C142 ,\nC134_=_C143 ,C134_=_C144 ,C134_=_C145 ,C134_=_C395 ,C134_=_C532 ,C134_=_C674 ,\nC135_=_C137 ,C135_=_C138 ,C135_=_C139 ,C135_=_C140 ,C135_=_C141 ,C135_=_C142 ,\nC135_=_C143 ,C135_=_C144 ,C135_=_C145 ,C135_=_C396 ,C135_=_C533 ,C135_=_C685 ,\nC137_=_C138 ,C137_=_C139 ,C137_=_C140 ,C137_=_C141 ,C137_=_C142 ,C137_=_C143 ,\nC137_=_C144 ,C137_=_C145 ,C137_=_C398 ,C137_=_C535 ,C137_=_C696 ,C138_=_C139 ,\nC138_=_C140 ,C138_=_C141 ,C138_=_C142 ,C138_=_C143 ,C138_=_C144 ,C138_=_C145 ,\nC138_=_C399 ,C138_=_C536 ,C138_=_C697 ,C139_=_C140 ,C139_=_C141 ,C139_=_C142 ,\nC139_=_C143 ,C139_=_C144 ,C139_=_C145 ,C139_=_C400 ,C139_=_C537 ,C139_=_C698 ,\nC140_=_C141 ,C140_=_C142 ,C140_=_C143 ,C140_=_C144 ,C140_=_C145 ,C140_=_C402 ,\nC140_=_C538 ,C140_=_C700 ,C141_=_C142 ,C141_=_C143 ,C141_=_C144 ,C141_=_C145 ,\nC141_=_C403 ,C141_=_C539 ,C141_=_C701 ,C142_=_C143 ,C142_=_C144 ,C142_=_C145 ,\nC142_=_C404 ,C142_=_C540 ,C142_=_C702 ,C143_=_C144 ,C143_=_C145 ,C143_=_C405 ,\nC143_=_C541 ,C143_=_C703 ,C144_=_C145 ,C144_=_C406 ,C144_=_C542 ,C144_=_C704 ,\nC145_=_C407 ,C145_=_C543 ,C145_=_C705 ,C152_=_C157 ,C152_=_C168 ,C152_=_C185 ,\nC152_=_C215 ,C152_=_C245 ,C152_=_C276 ,C152_=_C304 ,C152_=_C333 ,C152_=_C357 ,\nC152_=_C382 ,C152_=_C383 ,C152_=_C384 ,C152_=_C385 ,C152_=_C387 ,C152_=_C388 ,\nC152_=_C389 ,C152_=_C390 ,C152_=_C391 ,C152_=_C392 ,C152_=_C393 ,C152_=_C394 ,\nC152_=_C395 ,C152_=_C396 ,C152_=_C398 ,C152_=_C399 ,C152_=_C400 ,C152_=_C401 ,\nC152_=_C402 ,C152_=_C403 ,C152_=_C404 ,C152_=_C405 ,C152_=_C406 ,C152_=_C407 ,\nC157_=_C168 ,C157_=_C191 ,C157_=_C221 ,C157_=_C251 ,C157_=_C281 ,C157_=_C310 ,\nC157_=_C339 ,C157_=_C363 ,C157_=_C412 ,C157_=_C436 ,C157_=_C459 ,C157_=_C481 ,\nC157_=_C503 ,C157_=_C524 ,C157_=_C525 ,C157_=_C526 ,C157_=_C527 ,C157_=_C528 ,\nC157_=_C529 ,C157_=_C530 ,C157_=_C531 ,C157_=_C532 ,C157_=_C533 ,C157_=_C535 ,\nC157_=_C536 ,C157_=_C537 ,C157_=_C538 ,C157_=_C539 ,C157_=_C540 ,C157_=_C541 ,\nC157_=_C542 ,C157_=_C543 ,C168_=_C201 ,C168_=_C262 ,C168_=_C291 ,C168_=_C321 ,\nC168_=_C349 ,C168_=_C373 ,C168_=_C422 ,C168_=_C446 ,C168_=_C470 ,C168_=_C492 ,\nC168_=_C514 ,C168_=_C552 ,C168_=_C571 ,C168_=_C588 ,C168_=_C605 ,C168_=_C621 ,\nC168_=_C636 ,C168_=_C649 ,C168_=_C662 ,C168_=_C674 ,C168_=_C685 ,C168_=_C696 ,\nC168_=_C697 ,C168_=_C698 ,C168_=_C699 ,C168_=_C700 ,C168_=_C701 ,C168_=_C702 ,\nC168_=_C703 ,C168_=_C704 ,C168_=_C705 ,C185_=_C191 ,C185_=_C201 ,C185_=_C215 ,\nC185_=_C245 ,C185_=_C276 ,C185_=_C304 ,C185_=_C333 ,C185_=_C357 ,C185_=_C382 ,\nC185_=_C383 ,C185_=_C384 ,C185_=_C385 ,C185_=_C387 ,C185_=_C388 ,C185_=_C389 ,\nC185_=_C390 ,C185_=_C391 ,C185_=_C392 ,C185_=_C393 ,C185_=_C394 ,C185_=_C395 ,\nC185_=_C396 ,C185_=_C398 ,C185_=_C399 ,C185_=_C400 ,C185_=_C401 ,C185_=_C402 ,\nC185_=_C403 ,C185_=_C404 ,C185_=_C405 ,C185_=_C406 ,C185_=_C407 ,C191_=_C201 ,\nC191_=_C221 ,C191_=_C251 ,C191_=_C281 ,C191_=_C310 ,C191_=_C339 ,C191_=_C363 ,\nC191_=_C412 ,C191_=_C436 ,C191_=_C459 ,C191_=_C481 ,C191_=_C503 ,C191_=_C524 ,\nC191_=_C525 ,C191_=_C526 ,C191_=_C527 ,C191_=_C528 ,C191_=_C529 ,C191_=_C530 ,\nC191_=_C531 ,C191_=_C532 ,C191_=_C533 ,C191_=_C535 ,C191_=_C536 ,C191_=_C537 ,\nC191_=_C538 ,C191_=_C539 ,C191_=_C540 ,C191_=_C541 ,C191_=_C542 ,C191_=_C543 ,\nC201_=_C262 ,C201_=_C291 ,C201_=_C321 ,C201_=_C349 ,C201_=_C373 ,C201_=_C422 ,\nC201_=_C446 ,C201_=_C470 ,C201_=_C492 ,C201_=_C514 ,C201_=_C552 ,C201_=_C571 ,\nC201_=_C588 ,C201_=_C605 ,C201_=_C621 ,C201_=_C636 ,C201_=_C649 ,C201_=_C662 ,\nC201_=_C674 ,C201_=_C685 ,C201_=_C696 ,C201_=_C697 ,C201_=_C698 ,C201_=_C699 ,\nC201_=_C700 ,C201_=_C701 ,C201_=_C702 ,C201_=_C703 ,C201_=_C704 ,C201_=_C705 ,\nC215_=_C221 ,C215_=_C245 ,C215_=_C276 ,C215_=_C304 ,C215_=_C333 ,C215_=_C357 ,\nC215_=_C382 ,C215_=_C383 ,C215_=_C384 ,C215_=_C385 ,C215_=_C387 ,C215_=_C388 ,\nC215_=_C389 ,C215_=_C390 ,C215_=_C391 ,C215_=_C392 ,C215_=_C393 ,C215_=_C394 ,\nC215_=_C395 ,C215_=_C396 ,C215_=_C398 ,C215_=_C399 ,C215_=_C400 ,C215_=_C401 ,\nC215_=_C402 ,C215_=_C403 ,C215_=_C404 ,C215_=_C405 ,C215_=_C406 ,C215_=_C407 ,\nC221_=_C251 ,C221_=_C281 ,C221_=_C310 ,C221_=_C339 ,C221_=_C363 ,C221_=_C412 ,\nC221_=_C436 ,C221_=_C459 ,C221_=_C481 ,C221_=_C503 ,C221_=_C524 ,C221_=_C525 ,\nC221_=_C526 ,C221_=_C527 ,C221_=_C528 ,C221_=_C529 ,C221_=_C530 ,C221_=_C531 ,\nC221_=_C532 ,C221_=_C533 ,C221_=_C535 ,C221_=_C536 ,C221_=_C537 ,C221_=_C538 ,\nC221_=_C539 ,C221_=_C540 ,C221_=_C541 ,C221_=_C542 ,C221_=_C543 ,C245_=_C251 ,\nC245_=_C262 ,C245_=_C276 ,C245_=_C304 ,C245_=_C333 ,C245_=_C357 ,C245_=_C382 ,\nC245_=_C383 ,C245_=_C384 ,C245_=_C385 ,C245_=_C387 ,C245_=_C388 ,C245_=_C389 ,\nC245_=_C390 ,C245_=_C391 ,C245_=_C392 ,C245_=_C393 ,C245_=_C394 ,C245_=_C395 ,\nC245_=_C396 ,C245_=_C398 ,C245_=_C399 ,C245_=_C400 ,C245_=_C401 ,C245_=_C402 ,\nC245_=_C403 ,C245_=_C404 ,C245_=_C405 ,C245_=_C406 ,C245_=_C407 ,C251_=_C262 ,\nC251_=_C281 ,C251_=_C310 ,C251_=_C339 ,C251_=_C363 ,C251_=_C412 ,C251_=_C436 ,\nC251_=_C459 ,C251_=_C481 ,C251_=_C503 ,C251_=_C524 ,C251_=_C525 ,C251_=_C526 ,\nC251_=_C527 ,C251_=_C528 ,C251_=_C529 ,C251_=_C530 ,C251_=_C531 ,C251_=_C532 ,\nC251_=_C533 ,C251_=_C535 ,C251_=_C536 ,C251_=_C537 ,C251_=_C538 ,C251_=_C539 ,\nC251_=_C540 ,C251_=_C541 ,C251_=_C542 ,C251_=_C543 ,C262_=_C291 ,C262_=_C321 ,\nC262_=_C349 ,C262_=_C373 ,C262_=_C422 ,C262_=_C446 ,C262_=_C470 ,C262_=_C492 ,\nC262_=_C514 ,C262_=_C552 ,C262_=_C571 ,C262_=_C588 ,C262_=_C605 ,C262_=_C621 ,\nC262_=_C636 ,C262_=_C649 ,C262_=_C662 ,C262_=_C674 ,C262_=_C685 ,C262_=_C696 ,\nC262_=_C697 ,C262_=_C698 ,C262_=_C699 ,C262_=_C700 ,C262_=_C701 ,C262_=_C702 ,\nC262_=_C703 ,C262_=_C704 ,C262_=_C705 ,C276_=_C281 ,C276_=_C291 ,C276_=_C304 ,\nC276_=_C333 ,C276_=_C357 ,C276_=_C382 ,C276_=_C383 ,C276_=_C384 ,C276_=_C385 ,\nC276_=_C387 ,C276_=_C388 ,C276_=_C389 ,C276_=_C390 ,C276_=_C391 ,C276_=_C392 ,\nC276_=_C393 ,C276_=_C394 ,C276_=_C395 ,C276_=_C396 ,C276_=_C398 ,C276_=_C399 ,\nC276_=_C400 ,C276_=_C401 ,C276_=_C402 ,C276_=_C403 ,C276_=_C404 ,C276_=_C405 ,\nC276_=_C406 ,C276_=_C407 ,C281_=_C291 ,C281_=_C310 ,C281_=_C339 ,C281_=_C363 ,\nC281_=_C412 ,C281_=_C436 ,C281_=_C459 ,C281_=_C481 ,C281_=_C503 ,C281_=_C524 ,\nC281_=_C525 ,C281_=_C526 ,C281_=_C527 ,C281_=_C528 ,C281_=_C529 ,C281_=_C530 ,\nC281_=_C531 ,C281_=_C532 ,C281_=_C533 ,C281_=_C535 ,C281_=_C536 ,C281_=_C537 ,\nC281_=_C538 ,C281_=_C539 ,C281_=_C540 ,C281_=_C541 ,C281_=_C542 ,C281_=_C543 ,\nC291_=_C321 ,C291_=_C349 ,C291_=_C373 ,C291_=_C422 ,C291_=_C446 ,C291_=_C470 ,\nC291_=_C492 ,C291_=_C514 ,C291_=_C552 ,C291_=_C571 ,C291_=_C588 ,C291_=_C605 ,\nC291_=_C621 ,C291_=_C636 ,C291_=_C649 ,C291_=_C662 ,C291_=_C674 ,C291_=_C685 ,\nC291_=_C696 ,C291_=_C697 ,C291_=_C698 ,C291_=_C699 ,C291_=_C700 ,C291_=_C701 ,\nC291_=_C702 ,C291_=_C703 ,C291_=_C704 ,C291_=_C705 ,C304_=_C310 ,C304_=_C321 ,\nC304_=_C333 ,C304_=_C357 ,C304_=_C382 ,C304_=_C383 ,C304_=_C384 ,C304_=_C385 ,\nC304_=_C387 ,C304_=_C388 ,C304_=_C389 ,C304_=_C390 ,C304_=_C391 ,C304_=_C392 ,\nC304_=_C393 ,C304_=_C394 ,C304_=_C395 ,C304_=_C396 ,C304_=_C398 ,C304_=_C399 ,\nC304_=_C400 ,C304_=_C401 ,C304_=_C402 ,C304_=_C403 ,C304_=_C404 ,C304_=_C405 ,\nC304_=_C406 ,C304_=_C407 ,C310_=_C321 ,C310_=_C339 ,C310_=_C363 ,C310_=_C412 ,\nC310_=_C436 ,C310_=_C459 ,C310_=_C481 ,C310_=_C503 ,C310_=_C524 ,C310_=_C525 ,\nC310_=_C526 ,C310_=_C527 ,C310_=_C528 ,C310_=_C529 ,C310_=_C530 ,C310_=_C531 ,\nC310_=_C532 ,C310_=_C533 ,C310_=_C535 ,C310_=_C536 ,C310_=_C537 ,C310_=_C538 ,\nC310_=_C539 ,C310_=_C540 ,C310_=_C541 ,C310_=_C542 ,C310_=_C543 ,C321_=_C349 ,\nC321_=_C373 ,C321_=_C422 ,C321_=_C446 ,C321_=_C470 ,C321_=_C492 ,C321_=_C514 ,\nC321_=_C552 ,C321_=_C571 ,C321_=_C588 ,C321_=_C605 ,C321_=_C621 ,C321_=_C636 ,\nC321_=_C649 ,C321_=_C662 ,C321_=_C674 ,C321_=_C685 ,C321_=_C696 ,C321_=_C697 ,\nC321_=_C698 ,C321_=_C699 ,C321_=_C700 ,C321_=_C701 ,C321_=_C702 ,C321_=_C703 ,\nC321_=_C704 ,C321_=_C705 ,C333_=_C339 ,C333_=_C349 ,C333_=_C357 ,C333_=_C382 ,\nC333_=_C383 ,C333_=_C384 ,C333_=_C385 ,C333_=_C387 ,C333_=_C388 ,C333_=_C389 ,\nC333_=_C390 ,C333_=_C391 ,C333_=_C392 ,C333_=_C393 ,C333_=_C394 ,C333_=_C395 ,\nC333_=_C396 ,C333_=_C398 ,C333_=_C399 ,C333_=_C400 ,C333_=_C401 ,C333_=_C402 ,\nC333_=_C403 ,C333_=_C404 ,C333_=_C405 ,C333_=_C406 ,C333_=_C407 ,C339_=_C349 ,\nC339_=_C363 ,C339_=_C412 ,C339_=_C436 ,C339_=_C459 ,C339_=_C481 ,C339_=_C503 ,\nC339_=_C524 ,C339_=_C525 ,C339_=_C526 ,C339_=_C527 ,C339_=_C528 ,C339_=_C529 ,\nC339_=_C530 ,C339_=_C531 ,C339_=_C532 ,C339_=_C533 ,C339_=_C535</w:t>
      </w:r>
    </w:p>
    <w:p>
      <w:pPr>
        <w:pStyle w:val="PreformattedText"/>
        <w:bidi w:val="0"/>
        <w:spacing w:before="0" w:after="0"/>
        <w:jc w:val="left"/>
        <w:rPr/>
      </w:pPr>
      <w:r>
        <w:rPr/>
        <w:t xml:space="preserve"> </w:t>
      </w:r>
      <w:r>
        <w:rPr/>
        <w:t>,C339_=_C536 ,\nC339_=_C537 ,C339_=_C538 ,C339_=_C539 ,C339_=_C540 ,C339_=_C541 ,C339_=_C542 ,\nC339_=_C543 ,C349_=_C373 ,C349_=_C422 ,C349_=_C446 ,C349_=_C470 ,C349_=_C492 ,\nC349_=_C514 ,C349_=_C552 ,C349_=_C571 ,C349_=_C588 ,C349_=_C605 ,C349_=_C621 ,\nC349_=_C636 ,C349_=_C649 ,C349_=_C662 ,C349_=_C674 ,C349_=_C685 ,C349_=_C696 ,\nC349_=_C697 ,C349_=_C698 ,C349_=_C699 ,C349_=_C700 ,C349_=_C701 ,C349_=_C702 ,\nC349_=_C703 ,C349_=_C704 ,C349_=_C705 ,C357_=_C363 ,C357_=_C373 ,C357_=_C382 ,\nC357_=_C383 ,C357_=_C384 ,C357_=_C385 ,C357_=_C387 ,C357_=_C388 ,C357_=_C389 ,\nC357_=_C390 ,C357_=_C391 ,C357_=_C392 ,C357_=_C393 ,C357_=_C394 ,C357_=_C395 ,\nC357_=_C396 ,C357_=_C398 ,C357_=_C399 ,C357_=_C400 ,C357_=_C401 ,C357_=_C402 ,\nC357_=_C403 ,C357_=_C404 ,C357_=_C405 ,C357_=_C406 ,C357_=_C407 ,C363_=_C373 ,\nC363_=_C412 ,C363_=_C436 ,C363_=_C459 ,C363_=_C481 ,C363_=_C503 ,C363_=_C524 ,\nC363_=_C525 ,C363_=_C526 ,C363_=_C527 ,C363_=_C528 ,C363_=_C529 ,C363_=_C530 ,\nC363_=_C531 ,C363_=_C532 ,C363_=_C533 ,C363_=_C535 ,C363_=_C536 ,C363_=_C537 ,\nC363_=_C538 ,C363_=_C539 ,C363_=_C540 ,C363_=_C541 ,C363_=_C542 ,C363_=_C543 ,\nC373_=_C422 ,C373_=_C446 ,C373_=_C470 ,C373_=_C492 ,C373_=_C514 ,C373_=_C552 ,\nC373_=_C571 ,C373_=_C588 ,C373_=_C605 ,C373_=_C621 ,C373_=_C636 ,C373_=_C649 ,\nC373_=_C662 ,C373_=_C674 ,C373_=_C685 ,C373_=_C696 ,C373_=_C697 ,C373_=_C698 ,\nC373_=_C699 ,C373_=_C700 ,C373_=_C701 ,C373_=_C702 ,C373_=_C703 ,C373_=_C704 ,\nC373_=_C705 ,C382_=_C383 ,C382_=_C384 ,C382_=_C385 ,C382_=_C387 ,C382_=_C388 ,\nC382_=_C389 ,C382_=_C390 ,C382_=_C391 ,C382_=_C392 ,C382_=_C393 ,C382_=_C394 ,\nC382_=_C395 ,C382_=_C396 ,C382_=_C398 ,C382_=_C399 ,C382_=_C400 ,C382_=_C401 ,\nC382_=_C402 ,C382_=_C403 ,C382_=_C404 ,C382_=_C405 ,C382_=_C406 ,C382_=_C407 ,\nC382_=_C436 ,C382_=_C446 ,C383_=_C384 ,C383_=_C385 ,C383_=_C387 ,C383_=_C388 ,\nC383_=_C389 ,C383_=_C390 ,C383_=_C391 ,C383_=_C392 ,C383_=_C393 ,C383_=_C394 ,\nC383_=_C395 ,C383_=_C396 ,C383_=_C398 ,C383_=_C399 ,C383_=_C400 ,C383_=_C401 ,\nC383_=_C402 ,C383_=_C403 ,C383_=_C404 ,C383_=_C405 ,C383_=_C406 ,C383_=_C407 ,\nC383_=_C459 ,C383_=_C470 ,C384_=_C385 ,C384_=_C387 ,C384_=_C388 ,C384_=_C389 ,\nC384_=_C390 ,C384_=_C391 ,C384_=_C392 ,C384_=_C393 ,C384_=_C394 ,C384_=_C395 ,\nC384_=_C396 ,C384_=_C398 ,C384_=_C399 ,C384_=_C400 ,C384_=_C401 ,C384_=_C402 ,\nC384_=_C403 ,C384_=_C404 ,C384_=_C405 ,C384_=_C406 ,C384_=_C407 ,C384_=_C481 ,\nC384_=_C492 ,C385_=_C387 ,C385_=_C388 ,C385_=_C389 ,C385_=_C390 ,C385_=_C391 ,\nC385_=_C392 ,C385_=_C393 ,C385_=_C394 ,C385_=_C395 ,C385_=_C396 ,C385_=_C398 ,\nC385_=_C399 ,C385_=_C400 ,C385_=_C401 ,C385_=_C402 ,C385_=_C403 ,C385_=_C404 ,\nC385_=_C405 ,C385_=_C406 ,C385_=_C407 ,C385_=_C503 ,C385_=_C514 ,C387_=_C388 ,\nC387_=_C389 ,C387_=_C390 ,C387_=_C391 ,C387_=_C392 ,C387_=_C393 ,C387_=_C394 ,\nC387_=_C395 ,C387_=_C396 ,C387_=_C398 ,C387_=_C399 ,C387_=_C400 ,C387_=_C401 ,\nC387_=_C402 ,C387_=_C403 ,C387_=_C404 ,C387_=_C405 ,C387_=_C406 ,C387_=_C407 ,\nC387_=_C524 ,C387_=_C552 ,C388_=_C389 ,C388_=_C390 ,C388_=_C391 ,C388_=_C392 ,\nC388_=_C393 ,C388_=_C394 ,C388_=_C395 ,C388_=_C396 ,C388_=_C398 ,C388_=_C399 ,\nC388_=_C400 ,C388_=_C401 ,C388_=_C402 ,C388_=_C403 ,C388_=_C404 ,C388_=_C405 ,\nC388_=_C406 ,C388_=_C407 ,C388_=_C525 ,C388_=_C571 ,C389_=_C390 ,C389_=_C391 ,\nC389_=_C392 ,C389_=_C393 ,C389_=_C394 ,C389_=_C395 ,C389_=_C396 ,C389_=_C398 ,\nC389_=_C399 ,C389_=_C400 ,C389_=_C401 ,C389_=_C402 ,C389_=_C403 ,C389_=_C404 ,\nC389_=_C405 ,C389_=_C406 ,C389_=_C407 ,C389_=_C526 ,C389_=_C588 ,C390_=_C391 ,\nC390_=_C392 ,C390_=_C393 ,C390_=_C394 ,C390_=_C395 ,C390_=_C396 ,C390_=_C398 ,\nC390_=_C399 ,C390_=_C400 ,C390_=_C401 ,C390_=_C402 ,C390_=_C403 ,C390_=_C404 ,\nC390_=_C405 ,C390_=_C406 ,C390_=_C407 ,C390_=_C527 ,C390_=_C605 ,C391_=_C392 ,\nC391_=_C393 ,C391_=_C394 ,C391_=_C395 ,C391_=_C396 ,C391_=_C398 ,C391_=_C399 ,\nC391_=_C400 ,C391_=_C401 ,C391_=_C402 ,C391_=_C403 ,C391_=_C404 ,C391_=_C405 ,\nC391_=_C406 ,C391_=_C407 ,C391_=_C528 ,C391_=_C621 ,C392_=_C393 ,C392_=_C394 ,\nC392_=_C395 ,C392_=_C396 ,C392_=_C398 ,C392_=_C399 ,C392_=_C400 ,C392_=_C401 ,\nC392_=_C402 ,C392_=_C403 ,C392_=_C404 ,C392_=_C405 ,C392_=_C406 ,C392_=_C407 ,\nC392_=_C529 ,C392_=_C636 ,C393_=_C394 ,C393_=_C395 ,C393_=_C396 ,C393_=_C398 ,\nC393_=_C399 ,C393_=_C400 ,C393_=_C401 ,C393_=_C402 ,C393_=_C403 ,C393_=_C404 ,\nC393_=_C405 ,C393_=_C406 ,C393_=_C407 ,C393_=_C530 ,C393_=_C649 ,C394_=_C395 ,\nC394_=_C396 ,C394_=_C398 ,C394_=_C399 ,C394_=_C400 ,C394_=_C401 ,C394_=_C402 ,\nC394_=_C403 ,C394_=_C404 ,C394_=_C405 ,C394_=_C406 ,C394_=_C407 ,C394_=_C531 ,\nC394_=_C662 ,C395_=_C396 ,C395_=_C398 ,C395_=_C399 ,C395_=_C400 ,C395_=_C401 ,\nC395_=_C402 ,C395_=_C403 ,C395_=_C404 ,C395_=_C405 ,C395_=_C406 ,C395_=_C407 ,\nC395_=_C532 ,C395_=_C674 ,C396_=_C398 ,C396_=_C399 ,C396_=_C400 ,C396_=_C401 ,\nC396_=_C402 ,C396_=_C403 ,C396_=_C404 ,C396_=_C405 ,C396_=_C406 ,C396_=_C407 ,\nC396_=_C533 ,C396_=_C685 ,C398_=_C399 ,C398_=_C400 ,C398_=_C401 ,C398_=_C402 ,\nC398_=_C403 ,C398_=_C404 ,C398_=_C405 ,C398_=_C406 ,C398_=_C407 ,C398_=_C535 ,\nC398_=_C696 ,C399_=_C400 ,C399_=_C401 ,C399_=_C402 ,C399_=_C403 ,C399_=_C404 ,\nC399_=_C405 ,C399_=_C406 ,C399_=_C407 ,C399_=_C536 ,C399_=_C697 ,C400_=_C401 ,\nC400_=_C402 ,C400_=_C403 ,C400_=_C404 ,C400_=_C405 ,C400_=_C406 ,C400_=_C407 ,\nC400_=_C537 ,C400_=_C698 ,C401_=_C402 ,C401_=_C403 ,C401_=_C404 ,C401_=_C405 ,\nC401_=_C406 ,C401_=_C407 ,C401_=_C699 ,C402_=_C403 ,C402_=_C404 ,C402_=_C405 ,\nC402_=_C406 ,C402_=_C407 ,C402_=_C538 ,C402_=_C700 ,C403_=_C404 ,C403_=_C405 ,\nC403_=_C406 ,C403_=_C407 ,C403_=_C539 ,C403_=_C701 ,C404_=_C405 ,C404_=_C406 ,\nC404_=_C407 ,C404_=_C540 ,C404_=_C702 ,C405_=_C406 ,C405_=_C407 ,C405_=_C541 ,\nC405_=_C703 ,C406_=_C407 ,C406_=_C542 ,C406_=_C704 ,C407_=_C543 ,C407_=_C705 ,\nC412_=_C422 ,C412_=_C436 ,C412_=_C459 ,C412_=_C481 ,C412_=_C503 ,C412_=_C524 ,\nC412_=_C525 ,C412_=_C526 ,C412_=_C527 ,C412_=_C528 ,C412_=_C529 ,C412_=_C530 ,\nC412_=_C531 ,C412_=_C532 ,C412_=_C533 ,C412_=_C535 ,C412_=_C536 ,C412_=_C537 ,\nC412_=_C538 ,C412_=_C539 ,C412_=_C540 ,C412_=_C541 ,C412_=_C542 ,C412_=_C543 ,\nC422_=_C446 ,C422_=_C470 ,C422_=_C492 ,C422_=_C514 ,C422_=_C552 ,C422_=_C571 ,\nC422_=_C588 ,C422_=_C605 ,C422_=_C621 ,C422_=_C636 ,C422_=_C649 ,C422_=_C662 ,\nC422_=_C674 ,C422_=_C685 ,C422_=_C696 ,C422_=_C697 ,C422_=_C698 ,C422_=_C699 ,\nC422_=_C700 ,C422_=_C701 ,C422_=_C702 ,C422_=_C703 ,C422_=_C704 ,C422_=_C705 ,\nC436_=_C446 ,C436_=_C459 ,C436_=_C481 ,C436_=_C503 ,C436_=_C524 ,C436_=_C525 ,\nC436_=_C526 ,C436_=_C527 ,C436_=_C528 ,C436_=_C529 ,C436_=_C530 ,C436_=_C531 ,\nC436_=_C532 ,C436_=_C533 ,C436_=_C535 ,C436_=_C536 ,C436_=_C537 ,C436_=_C538 ,\nC436_=_C539 ,C436_=_C540 ,C436_=_C541 ,C436_=_C542 ,C436_=_C543 ,C446_=_C470 ,\nC446_=_C492 ,C446_=_C514 ,C446_=_C552 ,C446_=_C571 ,C446_=_C588 ,C446_=_C605 ,\nC446_=_C621 ,C446_=_C636 ,C446_=_C649 ,C446_=_C662 ,C446_=_C674 ,C446_=_C685 ,\nC446_=_C696 ,C446_=_C697 ,C446_=_C698 ,C446_=_C699 ,C446_=_C700 ,C446_=_C701 ,\nC446_=_C702 ,C446_=_C703 ,C446_=_C704 ,C446_=_C705 ,C459_=_C470 ,C459_=_C481 ,\nC459_=_C503 ,C459_=_C524 ,C459_=_C525 ,C459_=_C526 ,C459_=_C527 ,C459_=_C528 ,\nC459_=_C529 ,C459_=_C530 ,C459_=_C531 ,C459_=_C532 ,C459_=_C533 ,C459_=_C535 ,\nC459_=_C536 ,C459_=_C537 ,C459_=_C538 ,C459_=_C539 ,C459_=_C540 ,C459_=_C541 ,\nC459_=_C542 ,C459_=_C543 ,C470_=_C492 ,C470_=_C514 ,C470_=_C552 ,C470_=_C571 ,\nC470_=_C588 ,C470_=_C605 ,C470_=_C621 ,C470_=_C636 ,C470_=_C649 ,C470_=_C662 ,\nC470_=_C674 ,C470_=_C685 ,C470_=_C696 ,C470_=_C697 ,C470_=_C698 ,C470_=_C699 ,\nC470_=_C700 ,C470_=_C701 ,C470_=_C702 ,C470_=_C703 ,C470_=_C704 ,C470_=_C705 ,\nC481_=_C492 ,C481_=_C503 ,C481_=_C524 ,C481_=_C525 ,C481_=_C526 ,C481_=_C527 ,\nC481_=_C528 ,C481_=_C529 ,C481_=_C530 ,C481_=_C531 ,C481_=_C532 ,C481_=_C533 ,\nC481_=_C535 ,C481_=_C536 ,C481_=_C537 ,C481_=_C538 ,C481_=_C539 ,C481_=_C540 ,\nC481_=_C541 ,C481_=_C542 ,C481_=_C543 ,C492_=_C514 ,C492_=_C552 ,C492_=_C571 ,\nC492_=_C588 ,C492_=_C605 ,C492_=_C621 ,C492_=_C636 ,C492_=_C649 ,C492_=_C662 ,\nC492_=_C674 ,C492_=_C685 ,C492_=_C696 ,C492_=_C697 ,C492_=_C698 ,C492_=_C699 ,\nC492_=_C700 ,C492_=_C701 ,C492_=_C702 ,C492_=_C703 ,C492_=_C704 ,C492_=_C705 ,\nC503_=_C514 ,C503_=_C524 ,C503_=_C525 ,C503_=_C526 ,C503_=_C527 ,C503_=_C528 ,\nC503_=_C529 ,C503_=_C530 ,C503_=_C531 ,C503_=_C532 ,C503_=_C533 ,C503_=_C535 ,\nC503_=_C536 ,C503_=_C537 ,C503_=_C538 ,C503_=_C539 ,C503_=_C540 ,C503_=_C541 ,\nC503_=_C542 ,C503_=_C543 ,C514_=_C552 ,C514_=_C571 ,C514_=_C588 ,C514_=_C605 ,\nC514_=_C621 ,C514_=_C636 ,C514_=_C649 ,C514_=_C662 ,C514_=_C674 ,C514_=_C685 ,\nC514_=_C696 ,C514_=_C697 ,C514_=_C698 ,C514_=_C699 ,C514_=_C700 ,C514_=_C701 ,\nC514_=_C702 ,C514_=_C703 ,C514_=_C704 ,C514_=_C705 ,C524_=_C525 ,C524_=_C526 ,\nC524_=_C527 ,C524_=_C528 ,C524_=_C529 ,C524_=_C530 ,C524_=_C531 ,C524_=_C532 ,\nC524_=_C533 ,C524_=_C535 ,C524_=_C536 ,C524_=_C537 ,C524_=_C538 ,C524_=_C539 ,\nC524_=_C540 ,C524_=_C541 ,C524_=_C542 ,C524_=_C543 ,C524_=_C552 ,C525_=_C526 ,\nC525_=_C527 ,C525_=_C528 ,C525_=_C529 ,C525_=_C530 ,C525_=_C531 ,C525_=_C532 ,\nC525_=_C533 ,C525_=_C535 ,C525_=_C536 ,C525_=_C537 ,C525_=_C538 ,C525_=_C539 ,\nC525_=_C540 ,C525_=_C541 ,C525_=_C542 ,C525_=_C543 ,C525_=_C571 ,C526_=_C527 ,\nC526_=_C528 ,C526_=_C529 ,C526_=_C530 ,C526_=_C531 ,C526_=_C532 ,C526_=_C533 ,\nC526_=_C535 ,C526_=_C536 ,C526_=_C537 ,C526_=_C538 ,C526_=_C539 ,C526_=_C540 ,\nC526_=_C541 ,C526_=_C542 ,C526_=_C543 ,C526_=_C588 ,C527_=_C528 ,C527_=_C529 ,\nC527_=_C530 ,C527_=_C531 ,C527_=_C532 ,C527_=_C533 ,C527_=_C535 ,C527_=_C536 ,\nC527_=_C537 ,C527_=_C538 ,C527_=_C539 ,C527_=_C540 ,C527_=_C541 ,C527_=_C542 ,\nC527_=_C543 ,C527_=_C605 ,C528_=_C529 ,C528_=_C530 ,C528_=_C531 ,C528_=_C532 ,\nC528_=_C533 ,C528_=_C535 ,C528_=_C536 ,C528_=_C537 ,C528_=_C538 ,C528_=_C539 ,\nC528_=_C540 ,C528_=_C541 ,C528_=_C542 ,C528_=_C543 ,C528_=_C621 ,C529_=_C530 ,\nC529_=_C531 ,C529_=_C532 ,C529_=_C533 ,C529_=_C535</w:t>
      </w:r>
    </w:p>
    <w:p>
      <w:pPr>
        <w:pStyle w:val="PreformattedText"/>
        <w:bidi w:val="0"/>
        <w:spacing w:before="0" w:after="0"/>
        <w:jc w:val="left"/>
        <w:rPr/>
      </w:pPr>
      <w:r>
        <w:rPr/>
        <w:t xml:space="preserve"> </w:t>
      </w:r>
      <w:r>
        <w:rPr/>
        <w:t>,C529_=_C536 ,C529_=_C537 ,\nC529_=_C538 ,C529_=_C539 ,C529_=_C540 ,C529_=_C541 ,C529_=_C542 ,C529_=_C543 ,\nC529_=_C636 ,C530_=_C531 ,C530_=_C532 ,C530_=_C533 ,C530_=_C535 ,C530_=_C536 ,\nC530_=_C537 ,C530_=_C538 ,C530_=_C539 ,C530_=_C540 ,C530_=_C541 ,C530_=_C542 ,\nC530_=_C543 ,C530_=_C649 ,C531_=_C532 ,C531_=_C533 ,C531_=_C535 ,C531_=_C536 ,\nC531_=_C537 ,C531_=_C538 ,C531_=_C539 ,C531_=_C540 ,C531_=_C541 ,C531_=_C542 ,\nC531_=_C543 ,C531_=_C662 ,C532_=_C533 ,C532_=_C535 ,C532_=_C536 ,C532_=_C537 ,\nC532_=_C538 ,C532_=_C539 ,C532_=_C540 ,C532_=_C541 ,C532_=_C542 ,C532_=_C543 ,\nC532_=_C674 ,C533_=_C535 ,C533_=_C536 ,C533_=_C537 ,C533_=_C538 ,C533_=_C539 ,\nC533_=_C540 ,C533_=_C541 ,C533_=_C542 ,C533_=_C543 ,C533_=_C685 ,C535_=_C536 ,\nC535_=_C537 ,C535_=_C538 ,C535_=_C539 ,C535_=_C540 ,C535_=_C541 ,C535_=_C542 ,\nC535_=_C543 ,C535_=_C696 ,C536_=_C537 ,C536_=_C538 ,C536_=_C539 ,C536_=_C540 ,\nC536_=_C541 ,C536_=_C542 ,C536_=_C543 ,C536_=_C697 ,C537_=_C538 ,C537_=_C539 ,\nC537_=_C540 ,C537_=_C541 ,C537_=_C542 ,C537_=_C543 ,C537_=_C698 ,C538_=_C539 ,\nC538_=_C540 ,C538_=_C541 ,C538_=_C542 ,C538_=_C543 ,C538_=_C700 ,C539_=_C540 ,\nC539_=_C541 ,C539_=_C542 ,C539_=_C543 ,C539_=_C701 ,C540_=_C541 ,C540_=_C542 ,\nC540_=_C543 ,C540_=_C702 ,C541_=_C542 ,C541_=_C543 ,C541_=_C703 ,C542_=_C543 ,\nC542_=_C704 ,C543_=_C705 ,C552_=_C571 ,C552_=_C588 ,C552_=_C605 ,C552_=_C621 ,\nC552_=_C636 ,C552_=_C649 ,C552_=_C662 ,C552_=_C674 ,C552_=_C685 ,C552_=_C696 ,\nC552_=_C697 ,C552_=_C698 ,C552_=_C699 ,C552_=_C700 ,C552_=_C701 ,C552_=_C702 ,\nC552_=_C703 ,C552_=_C704 ,C552_=_C705 ,C571_=_C588 ,C571_=_C605 ,C571_=_C621 ,\nC571_=_C636 ,C571_=_C649 ,C571_=_C662 ,C571_=_C674 ,C571_=_C685 ,C571_=_C696 ,\nC571_=_C697 ,C571_=_C698 ,C571_=_C699 ,C571_=_C700 ,C571_=_C701 ,C571_=_C702 ,\nC571_=_C703 ,C571_=_C704 ,C571_=_C705 ,C588_=_C605 ,C588_=_C621 ,C588_=_C636 ,\nC588_=_C649 ,C588_=_C662 ,C588_=_C674 ,C588_=_C685 ,C588_=_C696 ,C588_=_C697 ,\nC588_=_C698 ,C588_=_C699 ,C588_=_C700 ,C588_=_C701 ,C588_=_C702 ,C588_=_C703 ,\nC588_=_C704 ,C588_=_C705 ,C605_=_C621 ,C605_=_C636 ,C605_=_C649 ,C605_=_C662 ,\nC605_=_C674 ,C605_=_C685 ,C605_=_C696 ,C605_=_C697 ,C605_=_C698 ,C605_=_C699 ,\nC605_=_C700 ,C605_=_C701 ,C605_=_C702 ,C605_=_C703 ,C605_=_C704 ,C605_=_C705 ,\nC621_=_C636 ,C621_=_C649 ,C621_=_C662 ,C621_=_C674 ,C621_=_C685 ,C621_=_C696 ,\nC621_=_C697 ,C621_=_C698 ,C621_=_C699 ,C621_=_C700 ,C621_=_C701 ,C621_=_C702 ,\nC621_=_C703 ,C621_=_C704 ,C621_=_C705 ,C636_=_C649 ,C636_=_C662 ,C636_=_C674 ,\nC636_=_C685 ,C636_=_C696 ,C636_=_C697 ,C636_=_C698 ,C636_=_C699 ,C636_=_C700 ,\nC636_=_C701 ,C636_=_C702 ,C636_=_C703 ,C636_=_C704 ,C636_=_C705 ,C649_=_C662 ,\nC649_=_C674 ,C649_=_C685 ,C649_=_C696 ,C649_=_C697 ,C649_=_C698 ,C649_=_C699 ,\nC649_=_C700 ,C649_=_C701 ,C649_=_C702 ,C649_=_C703 ,C649_=_C704 ,C649_=_C705 ,\nC662_=_C674 ,C662_=_C685 ,C662_=_C696 ,C662_=_C697 ,C662_=_C698 ,C662_=_C699 ,\nC662_=_C700 ,C662_=_C701 ,C662_=_C702 ,C662_=_C703 ,C662_=_C704 ,C662_=_C705 ,\nC674_=_C685 ,C674_=_C696 ,C674_=_C697 ,C674_=_C698 ,C674_=_C699 ,C674_=_C700 ,\nC674_=_C701 ,C674_=_C702 ,C674_=_C703 ,C674_=_C704 ,C674_=_C705 ,C685_=_C696 ,\nC685_=_C697 ,C685_=_C698 ,C685_=_C699 ,C685_=_C700 ,C685_=_C701 ,C685_=_C702 ,\nC685_=_C703 ,C685_=_C704 ,C685_=_C705 ,C696_=_C697 ,C696_=_C698 ,C696_=_C699 ,\nC696_=_C700 ,C696_=_C701 ,C696_=_C702 ,C696_=_C703 ,C696_=_C704 ,C696_=_C705 ,\nC697_=_C698 ,C697_=_C699 ,C697_=_C700 ,C697_=_C701 ,C697_=_C702 ,C697_=_C703 ,\nC697_=_C704 ,C697_=_C705 ,C698_=_C699 ,C698_=_C700 ,C698_=_C701 ,C698_=_C702 ,\nC698_=_C703 ,C698_=_C704 ,C698_=_C705 ,C699_=_C700 ,C699_=_C701 ,C699_=_C702 ,\nC699_=_C703 ,C699_=_C704 ,C699_=_C705 ,C700_=_C701 ,C700_=_C702 ,C700_=_C703 ,\nC700_=_C704 ,C700_=_C705 ,C701_=_C702 ,C701_=_C703 ,C701_=_C704 ,C701_=_C705 ,\nC702_=_C703 ,C702_=_C704 ,C702_=_C705 ,C703_=_C704 ,C703_=_C705 ,C704_=_C705 ,"];25[shape=box, label="id:25 level: 4\n67: C9 C31 C46 C69 C104 \nC117 C172 C183 C213 C235 C243 \nC266 C274 C295 C302 C325 C332 \nC333 C334 C335 C336 C337 C338 \nC339 C340 C341 C342 C343 C344 \nC345 C346 C347 C348 C349 C350 \nC351 C352 C353 C354 C355 C356 \nC376 C401 C426 C450 C474 C496 \nC517 C556 C575 C592 C609 C625 \nC653 C666 C678 C689 C699 C708 \nC716 C723 C730 C731 C732 C733 \nC734 C735 \n1151: C9_=_C31( C9 C31 ) C9_=_C46( C9 C46 ) C9_=_C117( C9 C117 ) C9_=_C183( C9 C183 ) C9_=_C213( C9 C213 ) \nC9_=_C243( C9 C243 ) C9_=_C274( C9 C274 ) C9_=_C302( C9 C302 ) C9_=_C332( C9 C332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31_=_C69( C31 C69 ) C31_=_C104( C31 C104 ) \nC31_=_C172( C31 C172 ) C31_=_C235( C31 C235 ) C31_=_C266( C31 C266 ) C31_=_C295( C31 C295 ) C31_=_C325( C31 C325 ) C31_=_C353( C31 C353 ) \nC31_=_C376( C31 C376 ) C31_=_C401( C31 C401 ) C31_=_C426( C31 C426 ) C31_=_C450( C31 C450 ) C31_=_C474( C31 C474 ) C31_=_C496( C31 C496 ) \nC31_=_C517( C31 C517 ) C31_=_C556( C31 C556 ) C31_=_C575( C31 C575 ) C31_=_C592( C31 C592 ) C31_=_C609( C31 C609 ) C31_=_C625( C31 C625 ) \nC31_=_C653( C31 C653 ) C31_=_C666( C31 C666 ) C31_=_C678( C31 C678 ) C31_=_C689( C31 C689 ) C31_=_C699( C31 C699 ) C31_=_C708( C31 C708 ) \nC31_=_C716( C31 C716 ) C31_=_C723( C31 C723 ) C31_=_C730( C31 C730 ) C31_=_C731( C31 C731 ) C31_=_C732( C31 C732 ) C31_=_C733( C31 C733 ) \nC31_=_C734( C31 C734 ) C31_=_C735( C31 C735 ) C46_=_C69( C46 C69 ) C46_=_C117( C46 C117 ) C46_=_C183( C46 C183 ) C46_=_C213( C46 C213 ) \nC46_=_C243( C46 C243 ) C46_=_C274( C46 C274 ) C46_=_C302( C46 C302 ) C46_=_C332( C46 C332 ) C46_=_C333( C46 C333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3( C46 C353 ) C46_=_C354( C46 C354 ) C46_=_C355( C46 C355 ) C46_=_C356( C46 C356 ) C69_=_C104( C69 C104 ) C69_=_C172( C69 C172 ) \nC69_=_C235( C69 C235 ) C69_=_C266( C69 C266 ) C69_=_C295( C69 C295 ) C69_=_C325( C69 C325 ) C69_=_C353( C69 C353 ) C69_=_C376( C69 C376 ) \nC69_=_C401( C69 C401 ) C69_=_C426( C69 C426 ) C69_=_C450( C69 C450 ) C69_=_C474( C69 C474 ) C69_=_C496( C69 C496 ) C69_=_C517( C69 C517 ) \nC69_=_C556( C69 C556 ) C69_=_C575( C69 C575 ) C69_=_C592( C69 C592 ) C69_=_C609( C69 C609 ) C69_=_C625( C69 C625 ) C69_=_C653( C69 C653 ) \nC69_=_C666( C69 C666 ) C69_=_C678( C69 C678 ) C69_=_C689( C69 C689 ) C69_=_C699( C69 C699 ) C69_=_C708( C69 C708 ) C69_=_C716( C69 C716 ) \nC69_=_C723( C69 C723 ) C69_=_C730( C69 C730 ) C69_=_C731( C69 C731 ) C69_=_C732( C69 C732 ) C69_=_C733( C69 C733 ) C69_=_C734( C69 C734 ) \nC69_=_C735( C69 C735 ) C104_=_C172( C104 C172 ) C104_=_C235( C104 C235 ) C104_=_C266( C104 C266 ) C104_=_C295( C104 C295 ) C104_=_C325( C104 C325 ) \nC104_=_C353( C104 C353 ) C104_=_C376( C104 C376 ) C104_=_C401( C104 C401 ) C104_=_C426( C104 C426 ) C104_=_C450( C104 C450 ) C104_=_C474( C104 C474 ) \nC104_=_C496( C104 C496 ) C104_=_C517( C104 C517 ) C104_=_C556( C104 C556 ) C104_=_C575( C104 C575 ) C104_=_C592( C104 C592 ) C104_=_C609( C104 C609 ) \nC104_=_C625( C104 C625 ) C104_=_C653( C104 C653 ) C104_=_C666( C104 C666 ) C104_=_C678( C104 C678 ) C104_=_C689( C104 C689 ) C104_=_C699( C104 C699 ) \nC104_=_C708( C104 C708 ) C104_=_C716( C104 C716 ) C104_=_C723( C104 C723 ) C104_=_C730( C104 C730 ) C104_=_C731( C104 C731 ) C104_=_C732( C104 C732 ) \nC104_=_C733( C104 C733 ) C104_=_C734( C104 C734 ) C104_=_C735( C104 C735 ) C117_=_C183( C117 C183 ) C117_=_C213( C117 C213 ) C117_=_C243( C117 C243 ) \nC117_=_C274( C117 C274 ) C117_=_C302( C117 C302 ) C117_=_C332( C117 C332 ) C117_=_C333( C117 C333 ) C117_=_C334( C117 C334 ) C117_=_C335( C117 C335 ) \nC117_=_C336( C117 C336 ) C117_=_C337( C117 C337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3( C117 C353 ) \nC117_=_C354( C117 C354 ) C117_=_C355( C117 C355 ) C117_=_C356( C117 C356 ) C172_=_C235( C172 C235 ) C172_=_C266( C172 C266 ) C172_=_C295( C172 C295 ) \nC172_=_C325( C172 C325 ) C172_=_C353( C172 C353 ) C172_=_C376( C172 C376 ) C172_=_C401( C172 C401 ) C172_=_C426( C172 C426 ) C172_=_C450( C172 C450 ) \nC172_=_C474( C172 C474 ) C172_=_C496( C172 C496 ) C172_=_C517( C172 C517 ) C172_=_C556( C172 C556 ) C172_=_C575( C172 C575 ) C172_=_C592( C172 C592 ) \nC172_=_C609( C172 C609 ) C172_=_C625( C172 C625 ) C172_=_C653( C172 C653 ) C172_=_C666( C172 C666 ) C172_=_C678( C172 C678 ) C172_=_C689( C172 C689 ) \nC172_=_C699( C172 C699 ) C172_=_C708( C172 C708 ) C172_=_C716( C172 C716 ) C172_=_C723( C172 C723 ) C172_=_C730( C172 C730 ) C172_=_C731( C172 C731 ) \nC172_=_C732( C172 C732 ) C172_=_C733( C172 C733 ) C172_=_C734( C172 C734 ) C172_=_C735( C172 C735 ) C183_=_C213( C183 C213 ) C183_=_C243( C183 C243 ) \nC183_=_C274( C183 C274 ) C183_=_C302( C183 C302 ) C183_=_C332( C183 C332 ) C183_=_C333( C183 C333 ) C183_=_C334( C183 C334 ) C183_=_C335( C183 C335 ) \nC183_=_C336( C183 C336 ) C183_=_C337( C183 C337 ) C183_=_C338( C183</w:t>
      </w:r>
    </w:p>
    <w:p>
      <w:pPr>
        <w:pStyle w:val="PreformattedText"/>
        <w:bidi w:val="0"/>
        <w:spacing w:before="0" w:after="0"/>
        <w:jc w:val="left"/>
        <w:rPr/>
      </w:pPr>
      <w:r>
        <w:rPr/>
        <w:t xml:space="preserve"> </w:t>
      </w:r>
      <w:r>
        <w:rPr/>
        <w:t>C338 ) C183_=_C339( C183 C339 ) C183_=_C340( C183 C340 ) C183_=_C341( C183 C341 ) \nC183_=_C342( C183 C342 ) C183_=_C343( C183 C343 ) C183_=_C344( C183 C344 ) C183_=_C345( C183 C345 ) C183_=_C346( C183 C346 ) C183_=_C347( C183 C347 ) \nC183_=_C348( C183 C348 ) C183_=_C349( C183 C349 ) C183_=_C350( C183 C350 ) C183_=_C351( C183 C351 ) C183_=_C352( C183 C352 ) C183_=_C353( C183 C353 ) \nC183_=_C354( C183 C354 ) C183_=_C355( C183 C355 ) C183_=_C356( C183 C356 ) C213_=_C235( C213 C235 ) C213_=_C243( C213 C243 ) C213_=_C274( C213 C274 ) \nC213_=_C302( C213 C302 ) C213_=_C332( C213 C332 ) C213_=_C333( C213 C333 ) C213_=_C334( C213 C334 ) C213_=_C335( C213 C335 ) C213_=_C336( C213 C336 ) \nC213_=_C337( C213 C337 ) C213_=_C338( C213 C338 ) C213_=_C339( C213 C339 ) C213_=_C340( C213 C340 ) C213_=_C341( C213 C341 ) C213_=_C342( C213 C342 ) \nC213_=_C343( C213 C343 ) C213_=_C344( C213 C344 ) C213_=_C345( C213 C345 ) C213_=_C346( C213 C346 ) C213_=_C347( C213 C347 ) C213_=_C348( C213 C348 ) \nC213_=_C349( C213 C349 ) C213_=_C350( C213 C350 ) C213_=_C351( C213 C351 ) C213_=_C352( C213 C352 ) C213_=_C353( C213 C353 ) C213_=_C354( C213 C354 ) \nC213_=_C355( C213 C355 ) C213_=_C356( C213 C356 ) C235_=_C266( C235 C266 ) C235_=_C295( C235 C295 ) C235_=_C325( C235 C325 ) C235_=_C353( C235 C353 ) \nC235_=_C376( C235 C376 ) C235_=_C401( C235 C401 ) C235_=_C426( C235 C426 ) C235_=_C450( C235 C450 ) C235_=_C474( C235 C474 ) C235_=_C496( C235 C496 ) \nC235_=_C517( C235 C517 ) C235_=_C556( C235 C556 ) C235_=_C575( C235 C575 ) C235_=_C592( C235 C592 ) C235_=_C609( C235 C609 ) C235_=_C625( C235 C625 ) \nC235_=_C653( C235 C653 ) C235_=_C666( C235 C666 ) C235_=_C678( C235 C678 ) C235_=_C689( C235 C689 ) C235_=_C699( C235 C699 ) C235_=_C708( C235 C708 ) \nC235_=_C716( C235 C716 ) C235_=_C723( C235 C723 ) C235_=_C730( C235 C730 ) C235_=_C731( C235 C731 ) C235_=_C732( C235 C732 ) C235_=_C733( C235 C733 ) \nC235_=_C734( C235 C734 ) C235_=_C735( C235 C735 ) C243_=_C266( C243 C266 ) C243_=_C274( C243 C274 ) C243_=_C302( C243 C302 ) C243_=_C332( C243 C332 ) \nC243_=_C333( C243 C333 ) C243_=_C334( C243 C334 ) C243_=_C335( C243 C335 ) C243_=_C336( C243 C336 ) C243_=_C337( C243 C337 ) C243_=_C338( C243 C338 ) \nC243_=_C339( C243 C339 ) C243_=_C340( C243 C340 ) C243_=_C341( C243 C341 ) C243_=_C342( C243 C342 ) C243_=_C343( C243 C343 ) C243_=_C344( C243 C344 ) \nC243_=_C345( C243 C345 ) C243_=_C346( C243 C346 ) C243_=_C347( C243 C347 ) C243_=_C348( C243 C348 ) C243_=_C349( C243 C349 ) C243_=_C350( C243 C350 ) \nC243_=_C351( C243 C351 ) C243_=_C352( C243 C352 ) C243_=_C353( C243 C353 ) C243_=_C354( C243 C354 ) C243_=_C355( C243 C355 ) C243_=_C356( C243 C356 ) \nC266_=_C295( C266 C295 ) C266_=_C325( C266 C325 ) C266_=_C353( C266 C353 ) C266_=_C376( C266 C376 ) C266_=_C401( C266 C401 ) C266_=_C426( C266 C426 ) \nC266_=_C450( C266 C450 ) C266_=_C474( C266 C474 ) C266_=_C496( C266 C496 ) C266_=_C517( C266 C517 ) C266_=_C556( C266 C556 ) C266_=_C575( C266 C575 ) \nC266_=_C592( C266 C592 ) C266_=_C609( C266 C609 ) C266_=_C625( C266 C625 ) C266_=_C653( C266 C653 ) C266_=_C666( C266 C666 ) C266_=_C678( C266 C678 ) \nC266_=_C689( C266 C689 ) C266_=_C699( C266 C699 ) C266_=_C708( C266 C708 ) C266_=_C716( C266 C716 ) C266_=_C723( C266 C723 ) C266_=_C730( C266 C730 ) \nC266_=_C731( C266 C731 ) C266_=_C732( C266 C732 ) C266_=_C733( C266 C733 ) C266_=_C734( C266 C734 ) C266_=_C735( C266 C735 ) C274_=_C295( C274 C295 ) \nC274_=_C302( C274 C302 ) C274_=_C332( C274 C332 ) C274_=_C333( C274 C333 ) C274_=_C334( C274 C334 ) C274_=_C335( C274 C335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95_=_C325( C295 C325 ) C295_=_C353( C295 C353 ) C295_=_C376( C295 C376 ) C295_=_C401( C295 C401 ) \nC295_=_C426( C295 C426 ) C295_=_C450( C295 C450 ) C295_=_C474( C295 C474 ) C295_=_C496( C295 C496 ) C295_=_C517( C295 C517 ) C295_=_C556( C295 C556 ) \nC295_=_C575( C295 C575 ) C295_=_C592( C295 C592 ) C295_=_C609( C295 C609 ) C295_=_C625( C295 C625 ) C295_=_C653( C295 C653 ) C295_=_C666( C295 C666 ) \nC295_=_C678( C295 C678 ) C295_=_C689( C295 C689 ) C295_=_C699( C295 C699 ) C295_=_C708( C295 C708 ) C295_=_C716( C295 C716 ) C295_=_C723( C295 C723 ) \nC295_=_C730( C295 C730 ) C295_=_C731( C295 C731 ) C295_=_C732( C295 C732 ) C295_=_C733( C295 C733 ) C295_=_C734( C295 C734 ) C295_=_C735( C295 C735 ) \nC302_=_C325( C302 C325 ) C302_=_C332( C302 C332 ) C302_=_C333( C302 C333 ) C302_=_C334( C302 C334 ) C302_=_C335( C302 C335 ) C302_=_C336( C302 C336 ) \nC302_=_C337( C302 C337 ) C302_=_C338( C302 C338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2( C302 C352 ) C302_=_C353( C302 C353 ) C302_=_C354( C302 C354 ) \nC302_=_C355( C302 C355 ) C302_=_C356( C302 C356 ) C325_=_C353( C325 C353 ) C325_=_C376( C325 C376 ) C325_=_C401( C325 C401 ) C325_=_C426( C325 C426 ) \nC325_=_C450( C325 C450 ) C325_=_C474( C325 C474 ) C325_=_C496( C325 C496 ) C325_=_C517( C325 C517 ) C325_=_C556( C325 C556 ) C325_=_C575( C325 C575 ) \nC325_=_C592( C325 C592 ) C325_=_C609( C325 C609 ) C325_=_C625( C325 C625 ) C325_=_C653( C325 C653 ) C325_=_C666( C325 C666 ) C325_=_C678( C325 C678 ) \nC325_=_C689( C325 C689 ) C325_=_C699( C325 C699 ) C325_=_C708( C325 C708 ) C325_=_C716( C325 C716 ) C325_=_C723( C325 C723 ) C325_=_C730( C325 C730 ) \nC325_=_C731( C325 C731 ) C325_=_C732( C325 C732 ) C325_=_C733( C325 C733 ) C325_=_C734( C325 C734 ) C325_=_C735( C325 C735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76( C332 C376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401( C333 C401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426( C334 C426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450( C335 C45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474( C336 C47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496( C337 C49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w:t>
      </w:r>
    </w:p>
    <w:p>
      <w:pPr>
        <w:pStyle w:val="PreformattedText"/>
        <w:bidi w:val="0"/>
        <w:spacing w:before="0" w:after="0"/>
        <w:jc w:val="left"/>
        <w:rPr/>
      </w:pPr>
      <w:r>
        <w:rPr/>
        <w:t xml:space="preserve"> </w:t>
      </w:r>
      <w:r>
        <w:rPr/>
        <w:t>C338 C352 ) C338_=_C353( C338 C353 ) C338_=_C354( C338 C354 ) \nC338_=_C355( C338 C355 ) C338_=_C356( C338 C356 ) C338_=_C517( C338 C51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556( C340 C5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575( C341 C57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592( C342 C59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609( C343 C609 ) C344_=_C345( C344 C345 ) C344_=_C346( C344 C346 ) \nC344_=_C347( C344 C347 ) C344_=_C348( C344 C348 ) C344_=_C349( C344 C349 ) C344_=_C350( C344 C350 ) C344_=_C351( C344 C351 ) C344_=_C352( C344 C352 ) \nC344_=_C353( C344 C353 ) C344_=_C354( C344 C354 ) C344_=_C355( C344 C355 ) C344_=_C356( C344 C356 ) C344_=_C625( C344 C625 ) C345_=_C346( C345 C346 ) \nC345_=_C347( C345 C347 ) C345_=_C348( C345 C348 ) C345_=_C349( C345 C349 ) C345_=_C350( C345 C350 ) C345_=_C351( C345 C351 ) C345_=_C352( C345 C352 ) \nC345_=_C353( C345 C353 ) C345_=_C354( C345 C354 ) C345_=_C355( C345 C355 ) C345_=_C356( C345 C356 ) C346_=_C347( C346 C347 ) C346_=_C348( C346 C348 ) \nC346_=_C349( C346 C349 ) C346_=_C350( C346 C350 ) C346_=_C351( C346 C351 ) C346_=_C352( C346 C352 ) C346_=_C353( C346 C353 ) C346_=_C354( C346 C354 ) \nC346_=_C355( C346 C355 ) C346_=_C356( C346 C356 ) C346_=_C653( C346 C653 ) C347_=_C348( C347 C348 ) C347_=_C349( C347 C349 ) C347_=_C350( C347 C350 ) \nC347_=_C351( C347 C351 ) C347_=_C352( C347 C352 ) C347_=_C353( C347 C353 ) C347_=_C354( C347 C354 ) C347_=_C355( C347 C355 ) C347_=_C356( C347 C356 ) \nC347_=_C666( C347 C666 ) C348_=_C349( C348 C349 ) C348_=_C350( C348 C350 ) C348_=_C351( C348 C351 ) C348_=_C352( C348 C352 ) C348_=_C353( C348 C353 ) \nC348_=_C354( C348 C354 ) C348_=_C355( C348 C355 ) C348_=_C356( C348 C356 ) C348_=_C678( C348 C678 ) C349_=_C350( C349 C350 ) C349_=_C351( C349 C351 ) \nC349_=_C352( C349 C352 ) C349_=_C353( C349 C353 ) C349_=_C354( C349 C354 ) C349_=_C355( C349 C355 ) C349_=_C356( C349 C356 ) C349_=_C699( C349 C699 ) \nC350_=_C351( C350 C351 ) C350_=_C352( C350 C352 ) C350_=_C353( C350 C353 ) C350_=_C354( C350 C354 ) C350_=_C355( C350 C355 ) C350_=_C356( C350 C356 ) \nC350_=_C708( C350 C708 ) C351_=_C352( C351 C352 ) C351_=_C353( C351 C353 ) C351_=_C354( C351 C354 ) C351_=_C355( C351 C355 ) C351_=_C356( C351 C356 ) \nC351_=_C716( C351 C716 ) C352_=_C353( C352 C353 ) C352_=_C354( C352 C354 ) C352_=_C355( C352 C355 ) C352_=_C356( C352 C356 ) C352_=_C723( C352 C723 ) \nC353_=_C354( C353 C354 ) C353_=_C355( C353 C355 ) C353_=_C356( C353 C356 ) C353_=_C376( C353 C376 ) C353_=_C401( C353 C401 ) C353_=_C426( C353 C426 ) \nC353_=_C450( C353 C450 ) C353_=_C474( C353 C474 ) C353_=_C496( C353 C496 ) C353_=_C517( C353 C517 ) C353_=_C556( C353 C556 ) C353_=_C575( C353 C575 ) \nC353_=_C592( C353 C592 ) C353_=_C609( C353 C609 ) C353_=_C625( C353 C625 ) C353_=_C653( C353 C653 ) C353_=_C666( C353 C666 ) C353_=_C678( C353 C678 ) \nC353_=_C689( C353 C689 ) C353_=_C699( C353 C699 ) C353_=_C708( C353 C708 ) C353_=_C716( C353 C716 ) C353_=_C723( C353 C723 ) C353_=_C730( C353 C730 ) \nC353_=_C731( C353 C731 ) C353_=_C732( C353 C732 ) C353_=_C733( C353 C733 ) C353_=_C734( C353 C734 ) C353_=_C735( C353 C735 ) C354_=_C355( C354 C355 ) \nC354_=_C356( C354 C356 ) C354_=_C731( C354 C731 ) C355_=_C356( C355 C356 ) C355_=_C732( C355 C732 ) C356_=_C733( C356 C733 ) C376_=_C401( C376 C401 ) \nC376_=_C426( C376 C426 ) C376_=_C450( C376 C450 ) C376_=_C474( C376 C474 ) C376_=_C496( C376 C496 ) C376_=_C517( C376 C517 ) C376_=_C556( C376 C556 ) \nC376_=_C575( C376 C575 ) C376_=_C592( C376 C592 ) C376_=_C609( C376 C609 ) C376_=_C625( C376 C625 ) C376_=_C653( C376 C653 ) C376_=_C666( C376 C666 ) \nC376_=_C678( C376 C678 ) C376_=_C689( C376 C689 ) C376_=_C699( C376 C699 ) C376_=_C708( C376 C708 ) C376_=_C716( C376 C716 ) C376_=_C723( C376 C723 ) \nC376_=_C730( C376 C730 ) C376_=_C731( C376 C731 ) C376_=_C732( C376 C732 ) C376_=_C733( C376 C733 ) C376_=_C734( C376 C734 ) C376_=_C735( C376 C735 ) \nC401_=_C426( C401 C426 ) C401_=_C450( C401 C450 ) C401_=_C474( C401 C474 ) C401_=_C496( C401 C496 ) C401_=_C517( C401 C517 ) C401_=_C556( C401 C556 ) \nC401_=_C575( C401 C575 ) C401_=_C592( C401 C592 ) C401_=_C609( C401 C609 ) C401_=_C625( C401 C625 ) C401_=_C653( C401 C653 ) C401_=_C666( C401 C666 ) \nC401_=_C678( C401 C678 ) C401_=_C689( C401 C689 ) C401_=_C699( C401 C699 ) C401_=_C708( C401 C708 ) C401_=_C716( C401 C716 ) C401_=_C723( C401 C723 ) \nC401_=_C730( C401 C730 ) C401_=_C731( C401 C731 ) C401_=_C732( C401 C732 ) C401_=_C733( C401 C733 ) C401_=_C734( C401 C734 ) C401_=_C735( C401 C735 ) \nC426_=_C450( C426 C450 ) C426_=_C474( C426 C474 ) C426_=_C496( C426 C496 ) C426_=_C517( C426 C517 ) C426_=_C556( C426 C556 ) C426_=_C575( C426 C575 ) \nC426_=_C592( C426 C592 ) C426_=_C609( C426 C609 ) C426_=_C625( C426 C625 ) C426_=_C653( C426 C653 ) C426_=_C666( C426 C666 ) C426_=_C678( C426 C678 ) \nC426_=_C689( C426 C689 ) C426_=_C699( C426 C699 ) C426_=_C708( C426 C708 ) C426_=_C716( C426 C716 ) C426_=_C723( C426 C723 ) C426_=_C730( C426 C730 ) \nC426_=_C731( C426 C731 ) C426_=_C732( C426 C732 ) C426_=_C733( C426 C733 ) C426_=_C734( C426 C734 ) C426_=_C735( C426 C735 ) C450_=_C474( C450 C474 ) \nC450_=_C496( C450 C496 ) C450_=_C517( C450 C517 ) C450_=_C556( C450 C556 ) C450_=_C575( C450 C575 ) C450_=_C592( C450 C592 ) C450_=_C609( C450 C609 ) \nC450_=_C625( C450 C625 ) C450_=_C653( C450 C653 ) C450_=_C666( C450 C666 ) C450_=_C678( C450 C678 ) C450_=_C689( C450 C689 ) C450_=_C699( C450 C699 ) \nC450_=_C708( C450 C708 ) C450_=_C716( C450 C716 ) C450_=_C723( C450 C723 ) C450_=_C730( C450 C730 ) C450_=_C731( C450 C731 ) C450_=_C732( C450 C732 ) \nC450_=_C733( C450 C733 ) C450_=_C734( C450 C734 ) C450_=_C735( C450 C735 ) C474_=_C496( C474 C496 ) C474_=_C517( C474 C517 ) C474_=_C556( C474 C556 ) \nC474_=_C575( C474 C575 ) C474_=_C592( C474 C592 ) C474_=_C609( C474 C609 ) C474_=_C625( C474 C625 ) C474_=_C653( C474 C653 ) C474_=_C666( C474 C666 ) \nC474_=_C678( C474 C678 ) C474_=_C689( C474 C689 ) C474_=_C699( C474 C699 ) C474_=_C708( C474 C708 ) C474_=_C716( C474 C716 ) C474_=_C723( C474 C723 ) \nC474_=_C730( C474 C730 ) C474_=_C731( C474 C731 ) C474_=_C732( C474 C732 ) C474_=_C733( C474 C733 ) C474_=_C734( C474 C734 ) C474_=_C735( C474 C735 ) \nC496_=_C517( C496 C517 ) C496_=_C556( C496 C556 ) C496_=_C575( C496 C575 ) C496_=_C592( C496 C592 ) C496_=_C609( C496 C609 ) C496_=_C625( C496 C625 ) \nC496_=_C653( C496 C653 ) C496_=_C666( C496 C666 ) C496_=_C678( C496 C678 ) C496_=_C689( C496 C689 ) C496_=_C699( C496 C699 ) C496_=_C708( C496 C708 ) \nC496_=_C716( C496 C716 ) C496_=_C723( C496 C723 ) C496_=_C730( C496 C730 ) C496_=_C731( C496 C731 ) C496_=_C732( C496 C732 ) C496_=_C733( C496 C733 ) \nC496_=_C734( C496 C734 ) C496_=_C735( C496 C735 ) C517_=_C556( C517 C556 ) C517_=_C575( C517 C575 ) C517_=_C592( C517 C592 ) C517_=_C609( C517 C609 ) \nC517_=_C625( C517 C625 ) C517_=_C653( C517 C653 ) C517_=_C666( C517 C666 ) C517_=_C678( C517 C678 ) C517_=_C689( C517 C689 ) C517_=_C699( C517 C699 ) \nC517_=_C708( C517 C708 ) C517_=_C716( C517 C716 ) C517_=_C723( C517 C723 ) C517_=_C730( C517 C730 ) C517_=_C731( C517 C731 ) C517_=_C732( C517 C732 ) \nC517_=_C733( C517 C733 ) C517_=_C734( C517 C734 ) C517_=_C735( C517 C735 ) C556_=_C575( C556 C575 ) C556_=_C592( C556 C592 ) C556_=_C609( C556 C609 ) \nC556_=_C625( C556 C625 ) C556_=_C653( C556 C653 ) C556_=_C666( C556 C666 ) C556_=_C678( C556 C678 ) C556_=_C689( C556 C689 ) C556_=_C699( C556 C699 ) \nC556_=_C708( C556 C708 ) C556_=_C716( C556 C716 ) C556_=_C723( C556 C723 ) C556_=_C730( C556 C730 ) C556_=_C731( C556 C731 ) C556_=_C732( C556 C732 ) \nC556_=_C733( C556 C733 ) C556_=_C734( C556 C734 ) C556_=_C735( C556 C735 ) C575_=_C592( C575 C592 ) C575_=_C609( C575 C609 ) C575_=_C625( C575 C625 ) \nC575_=_C653( C575 C653 ) C575_=_C666( C575 C666 ) C575_=_C678( C575 C678 ) C575_=_C689( C575 C689 ) C575_=_C699( C575 C699 ) C575_=_C708( C575 C708 ) \nC575_=_C716( C575 C716 ) C575_=_C723( C575 C723 ) C575_=_C730( C575 C730 ) C575_=_C731( C575 C731 ) C575_=_C732( C575 C732 ) C575_=_C733( C575 C733 ) \nC575_=_C734( C575 C734 ) C575_=_C735( C575 C735 ) C592_=_C609( C592 C609 ) C592_=_C625( C592 C625 ) C592_=_C653(</w:t>
      </w:r>
    </w:p>
    <w:p>
      <w:pPr>
        <w:pStyle w:val="PreformattedText"/>
        <w:bidi w:val="0"/>
        <w:spacing w:before="0" w:after="0"/>
        <w:jc w:val="left"/>
        <w:rPr/>
      </w:pPr>
      <w:r>
        <w:rPr/>
        <w:t xml:space="preserve"> </w:t>
      </w:r>
      <w:r>
        <w:rPr/>
        <w:t>C592 C653 ) C592_=_C666( C592 C666 ) \nC592_=_C678( C592 C678 ) C592_=_C689( C592 C689 ) C592_=_C699( C592 C699 ) C592_=_C708( C592 C708 ) C592_=_C716( C592 C716 ) C592_=_C723( C592 C723 ) \nC592_=_C730( C592 C730 ) C592_=_C731( C592 C731 ) C592_=_C732( C592 C732 ) C592_=_C733( C592 C733 ) C592_=_C734( C592 C734 ) C592_=_C735( C592 C735 ) \nC609_=_C625( C609 C625 ) C609_=_C653( C609 C653 ) C609_=_C666( C609 C666 ) C609_=_C678( C609 C678 ) C609_=_C689( C609 C689 ) C609_=_C699( C609 C699 ) \nC609_=_C708( C609 C708 ) C609_=_C716( C609 C716 ) C609_=_C723( C609 C723 ) C609_=_C730( C609 C730 ) C609_=_C731( C609 C731 ) C609_=_C732( C609 C732 ) \nC609_=_C733( C609 C733 ) C609_=_C734( C609 C734 ) C609_=_C735( C609 C735 ) C625_=_C653( C625 C653 ) C625_=_C666( C625 C666 ) C625_=_C678( C625 C678 ) \nC625_=_C689( C625 C689 ) C625_=_C699( C625 C699 ) C625_=_C708( C625 C708 ) C625_=_C716( C625 C716 ) C625_=_C723( C625 C723 ) C625_=_C730( C625 C730 ) \nC625_=_C731( C625 C731 ) C625_=_C732( C625 C732 ) C625_=_C733( C625 C733 ) C625_=_C734( C625 C734 ) C625_=_C735( C625 C735 ) C653_=_C666( C653 C666 ) \nC653_=_C678( C653 C678 ) C653_=_C689( C653 C689 ) C653_=_C699( C653 C699 ) C653_=_C708( C653 C708 ) C653_=_C716( C653 C716 ) C653_=_C723( C653 C723 ) \nC653_=_C730( C653 C730 ) C653_=_C731( C653 C731 ) C653_=_C732( C653 C732 ) C653_=_C733( C653 C733 ) C653_=_C734( C653 C734 ) C653_=_C735( C653 C735 ) \nC666_=_C678( C666 C678 ) C666_=_C689( C666 C689 ) C666_=_C699( C666 C699 ) C666_=_C708( C666 C708 ) C666_=_C716( C666 C716 ) C666_=_C723( C666 C723 ) \nC666_=_C730( C666 C730 ) C666_=_C731( C666 C731 ) C666_=_C732( C666 C732 ) C666_=_C733( C666 C733 ) C666_=_C734( C666 C734 ) C666_=_C735( C666 C735 ) \nC678_=_C689( C678 C689 ) C678_=_C699( C678 C699 ) C678_=_C708( C678 C708 ) C678_=_C716( C678 C716 ) C678_=_C723( C678 C723 ) C678_=_C730( C678 C730 ) \nC678_=_C731( C678 C731 ) C678_=_C732( C678 C732 ) C678_=_C733( C678 C733 ) C678_=_C734( C678 C734 ) C678_=_C735( C678 C735 ) C689_=_C699( C689 C699 ) \nC689_=_C708( C689 C708 ) C689_=_C716( C689 C716 ) C689_=_C723( C689 C723 ) C689_=_C730( C689 C730 ) C689_=_C731( C689 C731 ) C689_=_C732( C689 C732 ) \nC689_=_C733( C689 C733 ) C689_=_C734( C689 C734 ) C689_=_C735( C689 C735 ) C699_=_C708( C699 C708 ) C699_=_C716( C699 C716 ) C699_=_C723( C699 C723 ) \nC699_=_C730( C699 C730 ) C699_=_C731( C699 C731 ) C699_=_C732( C699 C732 ) C699_=_C733( C699 C733 ) C699_=_C734( C699 C734 ) C699_=_C735( C699 C735 ) \nC708_=_C716( C708 C716 ) C708_=_C723( C708 C723 ) C708_=_C730( C708 C730 ) C708_=_C731( C708 C731 ) C708_=_C732( C708 C732 ) C708_=_C733( C708 C733 ) \nC708_=_C734( C708 C734 ) C708_=_C735( C708 C735 ) C716_=_C723( C716 C723 ) C716_=_C730( C716 C730 ) C716_=_C731( C716 C731 ) C716_=_C732( C716 C732 ) \nC716_=_C733( C716 C733 ) C716_=_C734( C716 C734 ) C716_=_C735( C716 C735 ) C723_=_C730( C723 C730 ) C723_=_C731( C723 C731 ) C723_=_C732( C723 C732 ) \nC723_=_C733( C723 C733 ) C723_=_C734( C723 C734 ) C723_=_C735( C723 C735 ) C730_=_C731( C730 C731 ) C730_=_C732( C730 C732 ) C730_=_C733( C730 C733 ) \nC730_=_C734( C730 C734 ) C730_=_C735( C730 C735 ) C731_=_C732( C731 C732 ) C731_=_C733( C731 C733 ) C731_=_C734( C731 C734 ) C731_=_C735( C731 C735 ) \nC732_=_C733( C732 C733 ) C732_=_C734( C732 C734 ) C732_=_C735( C732 C735 ) C733_=_C734( C733 C734 ) C733_=_C735( C733 C735 ) C734_=_C735( C734 C735 ) "];17-&gt;25[label="66: C9 C31 C46 C69 C104 \nC117 C172 C183 C213 C235 C243 \nC266 C274 C295 C302 C325 C332 \nC333 C334 C335 C336 C337 C338 \nC339 C340 C341 C342 C343 C344 \nC345 C346 C347 C348 C349 C350 \nC351 C352 C354 C355 C356 C376 \nC401 C426 C450 C474 C496 C517 \nC556 C575 C592 C609 C625 C653 \nC666 C678 C689 C699 C708 C716 \nC723 C730 C731 C732 C733 C734 \nC735 \n1085: C9_=_C31 ,C9_=_C46 ,C9_=_C117 ,C9_=_C183 ,C9_=_C213 ,\nC9_=_C243 ,C9_=_C274 ,C9_=_C302 ,C9_=_C332 ,C9_=_C333 ,C9_=_C334 ,\nC9_=_C335 ,C9_=_C336 ,C9_=_C337 ,C9_=_C338 ,C9_=_C339 ,C9_=_C340 ,\nC9_=_C341 ,C9_=_C342 ,C9_=_C343 ,C9_=_C344 ,C9_=_C345 ,C9_=_C346 ,\nC9_=_C347 ,C9_=_C348 ,C9_=_C349 ,C9_=_C350 ,C9_=_C351 ,C9_=_C352 ,\nC9_=_C354 ,C9_=_C355 ,C9_=_C356 ,C31_=_C69 ,C31_=_C104 ,C31_=_C172 ,\nC31_=_C235 ,C31_=_C266 ,C31_=_C295 ,C31_=_C325 ,C31_=_C376 ,C31_=_C401 ,\nC31_=_C426 ,C31_=_C450 ,C31_=_C474 ,C31_=_C496 ,C31_=_C517 ,C31_=_C556 ,\nC31_=_C575 ,C31_=_C592 ,C31_=_C609 ,C31_=_C625 ,C31_=_C653 ,C31_=_C666 ,\nC31_=_C678 ,C31_=_C689 ,C31_=_C699 ,C31_=_C708 ,C31_=_C716 ,C31_=_C723 ,\nC31_=_C730 ,C31_=_C731 ,C31_=_C732 ,C31_=_C733 ,C31_=_C734 ,C31_=_C735 ,\nC46_=_C69 ,C46_=_C117 ,C46_=_C183 ,C46_=_C213 ,C46_=_C243 ,C46_=_C274 ,\nC46_=_C302 ,C46_=_C332 ,C46_=_C333 ,C46_=_C334 ,C46_=_C335 ,C46_=_C336 ,\nC46_=_C337 ,C46_=_C338 ,C46_=_C339 ,C46_=_C340 ,C46_=_C341 ,C46_=_C342 ,\nC46_=_C343 ,C46_=_C344 ,C46_=_C345 ,C46_=_C346 ,C46_=_C347 ,C46_=_C348 ,\nC46_=_C349 ,C46_=_C350 ,C46_=_C351 ,C46_=_C352 ,C46_=_C354 ,C46_=_C355 ,\nC46_=_C356 ,C69_=_C104 ,C69_=_C172 ,C69_=_C235 ,C69_=_C266 ,C69_=_C295 ,\nC69_=_C325 ,C69_=_C376 ,C69_=_C401 ,C69_=_C426 ,C69_=_C450 ,C69_=_C474 ,\nC69_=_C496 ,C69_=_C517 ,C69_=_C556 ,C69_=_C575 ,C69_=_C592 ,C69_=_C609 ,\nC69_=_C625 ,C69_=_C653 ,C69_=_C666 ,C69_=_C678 ,C69_=_C689 ,C69_=_C699 ,\nC69_=_C708 ,C69_=_C716 ,C69_=_C723 ,C69_=_C730 ,C69_=_C731 ,C69_=_C732 ,\nC69_=_C733 ,C69_=_C734 ,C69_=_C735 ,C104_=_C172 ,C104_=_C235 ,C104_=_C266 ,\nC104_=_C295 ,C104_=_C325 ,C104_=_C376 ,C104_=_C401 ,C104_=_C426 ,C104_=_C450 ,\nC104_=_C474 ,C104_=_C496 ,C104_=_C517 ,C104_=_C556 ,C104_=_C575 ,C104_=_C592 ,\nC104_=_C609 ,C104_=_C625 ,C104_=_C653 ,C104_=_C666 ,C104_=_C678 ,C104_=_C689 ,\nC104_=_C699 ,C104_=_C708 ,C104_=_C716 ,C104_=_C723 ,C104_=_C730 ,C104_=_C731 ,\nC104_=_C732 ,C104_=_C733 ,C104_=_C734 ,C104_=_C735 ,C117_=_C183 ,C117_=_C213 ,\nC117_=_C243 ,C117_=_C274 ,C117_=_C302 ,C117_=_C332 ,C117_=_C333 ,C117_=_C334 ,\nC117_=_C335 ,C117_=_C336 ,C117_=_C337 ,C117_=_C338 ,C117_=_C339 ,C117_=_C340 ,\nC117_=_C341 ,C117_=_C342 ,C117_=_C343 ,C117_=_C344 ,C117_=_C345 ,C117_=_C346 ,\nC117_=_C347 ,C117_=_C348 ,C117_=_C349 ,C117_=_C350 ,C117_=_C351 ,C117_=_C352 ,\nC117_=_C354 ,C117_=_C355 ,C117_=_C356 ,C172_=_C235 ,C172_=_C266 ,C172_=_C295 ,\nC172_=_C325 ,C172_=_C376 ,C172_=_C401 ,C172_=_C426 ,C172_=_C450 ,C172_=_C474 ,\nC172_=_C496 ,C172_=_C517 ,C172_=_C556 ,C172_=_C575 ,C172_=_C592 ,C172_=_C609 ,\nC172_=_C625 ,C172_=_C653 ,C172_=_C666 ,C172_=_C678 ,C172_=_C689 ,C172_=_C699 ,\nC172_=_C708 ,C172_=_C716 ,C172_=_C723 ,C172_=_C730 ,C172_=_C731 ,C172_=_C732 ,\nC172_=_C733 ,C172_=_C734 ,C172_=_C735 ,C183_=_C213 ,C183_=_C243 ,C183_=_C274 ,\nC183_=_C302 ,C183_=_C332 ,C183_=_C333 ,C183_=_C334 ,C183_=_C335 ,C183_=_C336 ,\nC183_=_C337 ,C183_=_C338 ,C183_=_C339 ,C183_=_C340 ,C183_=_C341 ,C183_=_C342 ,\nC183_=_C343 ,C183_=_C344 ,C183_=_C345 ,C183_=_C346 ,C183_=_C347 ,C183_=_C348 ,\nC183_=_C349 ,C183_=_C350 ,C183_=_C351 ,C183_=_C352 ,C183_=_C354 ,C183_=_C355 ,\nC183_=_C356 ,C213_=_C235 ,C213_=_C243 ,C213_=_C274 ,C213_=_C302 ,C213_=_C332 ,\nC213_=_C333 ,C213_=_C334 ,C213_=_C335 ,C213_=_C336 ,C213_=_C337 ,C213_=_C338 ,\nC213_=_C339 ,C213_=_C340 ,C213_=_C341 ,C213_=_C342 ,C213_=_C343 ,C213_=_C344 ,\nC213_=_C345 ,C213_=_C346 ,C213_=_C347 ,C213_=_C348 ,C213_=_C349 ,C213_=_C350 ,\nC213_=_C351 ,C213_=_C352 ,C213_=_C354 ,C213_=_C355 ,C213_=_C356 ,C235_=_C266 ,\nC235_=_C295 ,C235_=_C325 ,C235_=_C376 ,C235_=_C401 ,C235_=_C426 ,C235_=_C450 ,\nC235_=_C474 ,C235_=_C496 ,C235_=_C517 ,C235_=_C556 ,C235_=_C575 ,C235_=_C592 ,\nC235_=_C609 ,C235_=_C625 ,C235_=_C653 ,C235_=_C666 ,C235_=_C678 ,C235_=_C689 ,\nC235_=_C699 ,C235_=_C708 ,C235_=_C716 ,C235_=_C723 ,C235_=_C730 ,C235_=_C731 ,\nC235_=_C732 ,C235_=_C733 ,C235_=_C734 ,C235_=_C735 ,C243_=_C266 ,C243_=_C274 ,\nC243_=_C302 ,C243_=_C332 ,C243_=_C333 ,C243_=_C334 ,C243_=_C335 ,C243_=_C336 ,\nC243_=_C337 ,C243_=_C338 ,C243_=_C339 ,C243_=_C340 ,C243_=_C341 ,C243_=_C342 ,\nC243_=_C343 ,C243_=_C344 ,C243_=_C345 ,C243_=_C346 ,C243_=_C347 ,C243_=_C348 ,\nC243_=_C349 ,C243_=_C350 ,C243_=_C351 ,C243_=_C352 ,C243_=_C354 ,C243_=_C355 ,\nC243_=_C356 ,C266_=_C295 ,C266_=_C325 ,C266_=_C376 ,C266_=_C401 ,C266_=_C426 ,\nC266_=_C450 ,C266_=_C474 ,C266_=_C496 ,C266_=_C517 ,C266_=_C556 ,C266_=_C575 ,\nC266_=_C592 ,C266_=_C609 ,C266_=_C625 ,C266_=_C653 ,C266_=_C666 ,C266_=_C678 ,\nC266_=_C689 ,C266_=_C699 ,C266_=_C708 ,C266_=_C716 ,C266_=_C723 ,C266_=_C730 ,\nC266_=_C731 ,C266_=_C732 ,C266_=_C733 ,C266_=_C734 ,C266_=_C735 ,C274_=_C295 ,\nC274_=_C302 ,C274_=_C332 ,C274_=_C333 ,C274_=_C334 ,C274_=_C335 ,C274_=_C336 ,\nC274_=_C337 ,C274_=_C338 ,C274_=_C339 ,C274_=_C340 ,C274_=_C341 ,C274_=_C342 ,\nC274_=_C343 ,C274_=_C344 ,C274_=_C345 ,C274_=_C346 ,C274_=_C347 ,C274_=_C348 ,\nC274_=_C349 ,C274_=_C350 ,C274_=_C351 ,C274_=_C352 ,C274_=_C354 ,C274_=_C355 ,\nC274_=_C356 ,C295_=_C325 ,C295_=_C376 ,C295_=_C401 ,C295_=_C426 ,C295_=_C450 ,\nC295_=_C474 ,C295_=_C496 ,C295_=_C517 ,C295_=_C556 ,C295_=_C575 ,C295_=_C592 ,\nC295_=_C609 ,C295_=_C625 ,C295_=_C653 ,C295_=_C666 ,C295_=_C678 ,C295_=_C689 ,\nC295_=_C699 ,C295_=_C708 ,C295_=_C716 ,C295_=_C723 ,C295_=_C730 ,C295_=_C731 ,\nC295_=_C732 ,C295_=_C733 ,C295_=_C734 ,C295_=_C735 ,C302_=_C325 ,C302_=_C332 ,\nC302_=_C333 ,C302_=_C334 ,C302_=_C335 ,C302_=_C336 ,C302_=_C337 ,C302_=_C338 ,\nC302_=_C339 ,C302_=_C340 ,C302_=_C341 ,C302_=_C342 ,C302_=_C343 ,C302_=_C344 ,\nC302_=_C345 ,C302_=_C346 ,C302_=_C347 ,C302_=_C348 ,C302_=_C349 ,C302_=_C350 ,\nC302_=_C351 ,C302_=_C352 ,C302_=_C354 ,C302_=_C355 ,C302_=_C356 ,C325_=_C376 ,\nC325_=_C401 ,C325_=_C426 ,C325_=_C450 ,C325_=_C474 ,C325_=_C496 ,C325_=_C517 ,\nC325_=_C556 ,C325_=_C575 ,C325_=_C592 ,C325_=_C609 ,C325_=_C625 ,C325_=_C653 ,\nC325_=_C666 ,C325_=_C678 ,C325_=_C689 ,C325_=_C699 ,C325_=_C708 ,C325_=_C716 ,\nC325_=_C723 ,C325_=_C730 ,C325_=_C731 ,C325_=_C732 ,C325_=_C733 ,C325_=_C734 ,\nC325_=_C735 ,C332_=_C333 ,C332_=_C334 ,C332_=_C335 ,C332_=_C336 ,C332_=_C337 ,\nC332_=_C338 ,C332_=_C339 ,C332_=_C340 ,C332_=_C341 ,C332_=_C342 ,C332_=_C343 ,\nC332_=_C344</w:t>
      </w:r>
    </w:p>
    <w:p>
      <w:pPr>
        <w:pStyle w:val="PreformattedText"/>
        <w:bidi w:val="0"/>
        <w:spacing w:before="0" w:after="0"/>
        <w:jc w:val="left"/>
        <w:rPr/>
      </w:pPr>
      <w:r>
        <w:rPr/>
        <w:t xml:space="preserve"> </w:t>
      </w:r>
      <w:r>
        <w:rPr/>
        <w:t>,C332_=_C345 ,C332_=_C346 ,C332_=_C347 ,C332_=_C348 ,C332_=_C349 ,\nC332_=_C350 ,C332_=_C351 ,C332_=_C352 ,C332_=_C354 ,C332_=_C355 ,C332_=_C356 ,\nC332_=_C376 ,C333_=_C334 ,C333_=_C335 ,C333_=_C336 ,C333_=_C337 ,C333_=_C338 ,\nC333_=_C339 ,C333_=_C340 ,C333_=_C341 ,C333_=_C342 ,C333_=_C343 ,C333_=_C344 ,\nC333_=_C345 ,C333_=_C346 ,C333_=_C347 ,C333_=_C348 ,C333_=_C349 ,C333_=_C350 ,\nC333_=_C351 ,C333_=_C352 ,C333_=_C354 ,C333_=_C355 ,C333_=_C356 ,C333_=_C401 ,\nC334_=_C335 ,C334_=_C336 ,C334_=_C337 ,C334_=_C338 ,C334_=_C339 ,C334_=_C340 ,\nC334_=_C341 ,C334_=_C342 ,C334_=_C343 ,C334_=_C344 ,C334_=_C345 ,C334_=_C346 ,\nC334_=_C347 ,C334_=_C348 ,C334_=_C349 ,C334_=_C350 ,C334_=_C351 ,C334_=_C352 ,\nC334_=_C354 ,C334_=_C355 ,C334_=_C356 ,C334_=_C426 ,C335_=_C336 ,C335_=_C337 ,\nC335_=_C338 ,C335_=_C339 ,C335_=_C340 ,C335_=_C341 ,C335_=_C342 ,C335_=_C343 ,\nC335_=_C344 ,C335_=_C345 ,C335_=_C346 ,C335_=_C347 ,C335_=_C348 ,C335_=_C349 ,\nC335_=_C350 ,C335_=_C351 ,C335_=_C352 ,C335_=_C354 ,C335_=_C355 ,C335_=_C356 ,\nC335_=_C450 ,C336_=_C337 ,C336_=_C338 ,C336_=_C339 ,C336_=_C340 ,C336_=_C341 ,\nC336_=_C342 ,C336_=_C343 ,C336_=_C344 ,C336_=_C345 ,C336_=_C346 ,C336_=_C347 ,\nC336_=_C348 ,C336_=_C349 ,C336_=_C350 ,C336_=_C351 ,C336_=_C352 ,C336_=_C354 ,\nC336_=_C355 ,C336_=_C356 ,C336_=_C474 ,C337_=_C338 ,C337_=_C339 ,C337_=_C340 ,\nC337_=_C341 ,C337_=_C342 ,C337_=_C343 ,C337_=_C344 ,C337_=_C345 ,C337_=_C346 ,\nC337_=_C347 ,C337_=_C348 ,C337_=_C349 ,C337_=_C350 ,C337_=_C351 ,C337_=_C352 ,\nC337_=_C354 ,C337_=_C355 ,C337_=_C356 ,C337_=_C496 ,C338_=_C339 ,C338_=_C340 ,\nC338_=_C341 ,C338_=_C342 ,C338_=_C343 ,C338_=_C344 ,C338_=_C345 ,C338_=_C346 ,\nC338_=_C347 ,C338_=_C348 ,C338_=_C349 ,C338_=_C350 ,C338_=_C351 ,C338_=_C352 ,\nC338_=_C354 ,C338_=_C355 ,C338_=_C356 ,C338_=_C517 ,C339_=_C340 ,C339_=_C341 ,\nC339_=_C342 ,C339_=_C343 ,C339_=_C344 ,C339_=_C345 ,C339_=_C346 ,C339_=_C347 ,\nC339_=_C348 ,C339_=_C349 ,C339_=_C350 ,C339_=_C351 ,C339_=_C352 ,C339_=_C354 ,\nC339_=_C355 ,C339_=_C356 ,C340_=_C341 ,C340_=_C342 ,C340_=_C343 ,C340_=_C344 ,\nC340_=_C345 ,C340_=_C346 ,C340_=_C347 ,C340_=_C348 ,C340_=_C349 ,C340_=_C350 ,\nC340_=_C351 ,C340_=_C352 ,C340_=_C354 ,C340_=_C355 ,C340_=_C356 ,C340_=_C556 ,\nC341_=_C342 ,C341_=_C343 ,C341_=_C344 ,C341_=_C345 ,C341_=_C346 ,C341_=_C347 ,\nC341_=_C348 ,C341_=_C349 ,C341_=_C350 ,C341_=_C351 ,C341_=_C352 ,C341_=_C354 ,\nC341_=_C355 ,C341_=_C356 ,C341_=_C575 ,C342_=_C343 ,C342_=_C344 ,C342_=_C345 ,\nC342_=_C346 ,C342_=_C347 ,C342_=_C348 ,C342_=_C349 ,C342_=_C350 ,C342_=_C351 ,\nC342_=_C352 ,C342_=_C354 ,C342_=_C355 ,C342_=_C356 ,C342_=_C592 ,C343_=_C344 ,\nC343_=_C345 ,C343_=_C346 ,C343_=_C347 ,C343_=_C348 ,C343_=_C349 ,C343_=_C350 ,\nC343_=_C351 ,C343_=_C352 ,C343_=_C354 ,C343_=_C355 ,C343_=_C356 ,C343_=_C609 ,\nC344_=_C345 ,C344_=_C346 ,C344_=_C347 ,C344_=_C348 ,C344_=_C349 ,C344_=_C350 ,\nC344_=_C351 ,C344_=_C352 ,C344_=_C354 ,C344_=_C355 ,C344_=_C356 ,C344_=_C625 ,\nC345_=_C346 ,C345_=_C347 ,C345_=_C348 ,C345_=_C349 ,C345_=_C350 ,C345_=_C351 ,\nC345_=_C352 ,C345_=_C354 ,C345_=_C355 ,C345_=_C356 ,C346_=_C347 ,C346_=_C348 ,\nC346_=_C349 ,C346_=_C350 ,C346_=_C351 ,C346_=_C352 ,C346_=_C354 ,C346_=_C355 ,\nC346_=_C356 ,C346_=_C653 ,C347_=_C348 ,C347_=_C349 ,C347_=_C350 ,C347_=_C351 ,\nC347_=_C352 ,C347_=_C354 ,C347_=_C355 ,C347_=_C356 ,C347_=_C666 ,C348_=_C349 ,\nC348_=_C350 ,C348_=_C351 ,C348_=_C352 ,C348_=_C354 ,C348_=_C355 ,C348_=_C356 ,\nC348_=_C678 ,C349_=_C350 ,C349_=_C351 ,C349_=_C352 ,C349_=_C354 ,C349_=_C355 ,\nC349_=_C356 ,C349_=_C699 ,C350_=_C351 ,C350_=_C352 ,C350_=_C354 ,C350_=_C355 ,\nC350_=_C356 ,C350_=_C708 ,C351_=_C352 ,C351_=_C354 ,C351_=_C355 ,C351_=_C356 ,\nC351_=_C716 ,C352_=_C354 ,C352_=_C355 ,C352_=_C356 ,C352_=_C723 ,C354_=_C355 ,\nC354_=_C356 ,C354_=_C731 ,C355_=_C356 ,C355_=_C732 ,C356_=_C733 ,C376_=_C401 ,\nC376_=_C426 ,C376_=_C450 ,C376_=_C474 ,C376_=_C496 ,C376_=_C517 ,C376_=_C556 ,\nC376_=_C575 ,C376_=_C592 ,C376_=_C609 ,C376_=_C625 ,C376_=_C653 ,C376_=_C666 ,\nC376_=_C678 ,C376_=_C689 ,C376_=_C699 ,C376_=_C708 ,C376_=_C716 ,C376_=_C723 ,\nC376_=_C730 ,C376_=_C731 ,C376_=_C732 ,C376_=_C733 ,C376_=_C734 ,C376_=_C735 ,\nC401_=_C426 ,C401_=_C450 ,C401_=_C474 ,C401_=_C496 ,C401_=_C517 ,C401_=_C556 ,\nC401_=_C575 ,C401_=_C592 ,C401_=_C609 ,C401_=_C625 ,C401_=_C653 ,C401_=_C666 ,\nC401_=_C678 ,C401_=_C689 ,C401_=_C699 ,C401_=_C708 ,C401_=_C716 ,C401_=_C723 ,\nC401_=_C730 ,C401_=_C731 ,C401_=_C732 ,C401_=_C733 ,C401_=_C734 ,C401_=_C735 ,\nC426_=_C450 ,C426_=_C474 ,C426_=_C496 ,C426_=_C517 ,C426_=_C556 ,C426_=_C575 ,\nC426_=_C592 ,C426_=_C609 ,C426_=_C625 ,C426_=_C653 ,C426_=_C666 ,C426_=_C678 ,\nC426_=_C689 ,C426_=_C699 ,C426_=_C708 ,C426_=_C716 ,C426_=_C723 ,C426_=_C730 ,\nC426_=_C731 ,C426_=_C732 ,C426_=_C733 ,C426_=_C734 ,C426_=_C735 ,C450_=_C474 ,\nC450_=_C496 ,C450_=_C517 ,C450_=_C556 ,C450_=_C575 ,C450_=_C592 ,C450_=_C609 ,\nC450_=_C625 ,C450_=_C653 ,C450_=_C666 ,C450_=_C678 ,C450_=_C689 ,C450_=_C699 ,\nC450_=_C708 ,C450_=_C716 ,C450_=_C723 ,C450_=_C730 ,C450_=_C731 ,C450_=_C732 ,\nC450_=_C733 ,C450_=_C734 ,C450_=_C735 ,C474_=_C496 ,C474_=_C517 ,C474_=_C556 ,\nC474_=_C575 ,C474_=_C592 ,C474_=_C609 ,C474_=_C625 ,C474_=_C653 ,C474_=_C666 ,\nC474_=_C678 ,C474_=_C689 ,C474_=_C699 ,C474_=_C708 ,C474_=_C716 ,C474_=_C723 ,\nC474_=_C730 ,C474_=_C731 ,C474_=_C732 ,C474_=_C733 ,C474_=_C734 ,C474_=_C735 ,\nC496_=_C517 ,C496_=_C556 ,C496_=_C575 ,C496_=_C592 ,C496_=_C609 ,C496_=_C625 ,\nC496_=_C653 ,C496_=_C666 ,C496_=_C678 ,C496_=_C689 ,C496_=_C699 ,C496_=_C708 ,\nC496_=_C716 ,C496_=_C723 ,C496_=_C730 ,C496_=_C731 ,C496_=_C732 ,C496_=_C733 ,\nC496_=_C734 ,C496_=_C735 ,C517_=_C556 ,C517_=_C575 ,C517_=_C592 ,C517_=_C609 ,\nC517_=_C625 ,C517_=_C653 ,C517_=_C666 ,C517_=_C678 ,C517_=_C689 ,C517_=_C699 ,\nC517_=_C708 ,C517_=_C716 ,C517_=_C723 ,C517_=_C730 ,C517_=_C731 ,C517_=_C732 ,\nC517_=_C733 ,C517_=_C734 ,C517_=_C735 ,C556_=_C575 ,C556_=_C592 ,C556_=_C609 ,\nC556_=_C625 ,C556_=_C653 ,C556_=_C666 ,C556_=_C678 ,C556_=_C689 ,C556_=_C699 ,\nC556_=_C708 ,C556_=_C716 ,C556_=_C723 ,C556_=_C730 ,C556_=_C731 ,C556_=_C732 ,\nC556_=_C733 ,C556_=_C734 ,C556_=_C735 ,C575_=_C592 ,C575_=_C609 ,C575_=_C625 ,\nC575_=_C653 ,C575_=_C666 ,C575_=_C678 ,C575_=_C689 ,C575_=_C699 ,C575_=_C708 ,\nC575_=_C716 ,C575_=_C723 ,C575_=_C730 ,C575_=_C731 ,C575_=_C732 ,C575_=_C733 ,\nC575_=_C734 ,C575_=_C735 ,C592_=_C609 ,C592_=_C625 ,C592_=_C653 ,C592_=_C666 ,\nC592_=_C678 ,C592_=_C689 ,C592_=_C699 ,C592_=_C708 ,C592_=_C716 ,C592_=_C723 ,\nC592_=_C730 ,C592_=_C731 ,C592_=_C732 ,C592_=_C733 ,C592_=_C734 ,C592_=_C735 ,\nC609_=_C625 ,C609_=_C653 ,C609_=_C666 ,C609_=_C678 ,C609_=_C689 ,C609_=_C699 ,\nC609_=_C708 ,C609_=_C716 ,C609_=_C723 ,C609_=_C730 ,C609_=_C731 ,C609_=_C732 ,\nC609_=_C733 ,C609_=_C734 ,C609_=_C735 ,C625_=_C653 ,C625_=_C666 ,C625_=_C678 ,\nC625_=_C689 ,C625_=_C699 ,C625_=_C708 ,C625_=_C716 ,C625_=_C723 ,C625_=_C730 ,\nC625_=_C731 ,C625_=_C732 ,C625_=_C733 ,C625_=_C734 ,C625_=_C735 ,C653_=_C666 ,\nC653_=_C678 ,C653_=_C689 ,C653_=_C699 ,C653_=_C708 ,C653_=_C716 ,C653_=_C723 ,\nC653_=_C730 ,C653_=_C731 ,C653_=_C732 ,C653_=_C733 ,C653_=_C734 ,C653_=_C735 ,\nC666_=_C678 ,C666_=_C689 ,C666_=_C699 ,C666_=_C708 ,C666_=_C716 ,C666_=_C723 ,\nC666_=_C730 ,C666_=_C731 ,C666_=_C732 ,C666_=_C733 ,C666_=_C734 ,C666_=_C735 ,\nC678_=_C689 ,C678_=_C699 ,C678_=_C708 ,C678_=_C716 ,C678_=_C723 ,C678_=_C730 ,\nC678_=_C731 ,C678_=_C732 ,C678_=_C733 ,C678_=_C734 ,C678_=_C735 ,C689_=_C699 ,\nC689_=_C708 ,C689_=_C716 ,C689_=_C723 ,C689_=_C730 ,C689_=_C731 ,C689_=_C732 ,\nC689_=_C733 ,C689_=_C734 ,C689_=_C735 ,C699_=_C708 ,C699_=_C716 ,C699_=_C723 ,\nC699_=_C730 ,C699_=_C731 ,C699_=_C732 ,C699_=_C733 ,C699_=_C734 ,C699_=_C735 ,\nC708_=_C716 ,C708_=_C723 ,C708_=_C730 ,C708_=_C731 ,C708_=_C732 ,C708_=_C733 ,\nC708_=_C734 ,C708_=_C735 ,C716_=_C723 ,C716_=_C730 ,C716_=_C731 ,C716_=_C732 ,\nC716_=_C733 ,C716_=_C734 ,C716_=_C735 ,C723_=_C730 ,C723_=_C731 ,C723_=_C732 ,\nC723_=_C733 ,C723_=_C734 ,C723_=_C735 ,C730_=_C731 ,C730_=_C732 ,C730_=_C733 ,\nC730_=_C734 ,C730_=_C735 ,C731_=_C732 ,C731_=_C733 ,C731_=_C734 ,C731_=_C735 ,\nC732_=_C733 ,C732_=_C734 ,C732_=_C735 ,C733_=_C734 ,C733_=_C735 ,C734_=_C735 ,"];26[shape=box, label="id:26 level: 4\n71: C5 C12 C42 C49 C79 \nC85 C113 C120 C147 C153 C179 \nC186 C211 C212 C213 C214 C215 \nC216 C217 C218 C219 C220 C221 \nC222 C223 C224 C225 C226 C227 \nC228 C229 C230 C231 C232 C233 \nC234 C235 C236 C237 C238 C239 \nC240 C246 C305 C334 C358 C408 \nC409 C410 C411 C412 C413 C414 \nC415 C416 C417 C418 C419 C420 \nC421 C422 C423 C424 C425 C426 \nC427 C428 C429 C430 C431 C432 \n1292: C5_=_C12( C5 C12 ) C5_=_C42( C5 C42 ) C5_=_C79( C5 C79 ) C5_=_C113( C5 C113 ) C5_=_C147( C5 C147 ) \nC5_=_C179( C5 C179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12_=_C49( C12 C49 ) C12_=_C85( C12 C85 ) C12_=_C120( C12 C120 ) C12_=_C153( C12 C153 ) C12_=_C186( C12 C186 ) \nC12_=_C216( C12 C216 ) C12_=_C246( C12 C246 ) C12_=_C305( C12 C305 ) C12_=_C334( C12 C334 ) C12_=_C358( C12 C358 ) C12_=_C408( C12 C408 ) \nC12_=_C409( C12 C409 ) C12_=_C410( C12 C410 ) C12_=_C411( C12 C411 ) C12_=_C412( C12 C412 ) C12_=_C413( C12 C413 ) C12_=_C414( C12 C414 ) \nC12_=_C415( C12 C415 ) C12_=_C416( C12 C416 ) C12_=_C417( C12 C417 ) C12_=_C418( C12 C418 ) C12_=_C419( C12 C419 ) C12_=_C420( C12 C420 ) \nC12_=_C421( C12 C421 ) C12_=_C422( C12</w:t>
      </w:r>
    </w:p>
    <w:p>
      <w:pPr>
        <w:pStyle w:val="PreformattedText"/>
        <w:bidi w:val="0"/>
        <w:spacing w:before="0" w:after="0"/>
        <w:jc w:val="left"/>
        <w:rPr/>
      </w:pPr>
      <w:r>
        <w:rPr/>
        <w:t xml:space="preserve"> </w:t>
      </w:r>
      <w:r>
        <w:rPr/>
        <w:t>C422 ) C12_=_C423( C12 C423 ) C12_=_C424( C12 C424 ) C12_=_C425( C12 C425 ) C12_=_C426( C12 C426 ) \nC12_=_C427( C12 C427 ) C12_=_C428( C12 C428 ) C12_=_C429( C12 C429 ) C12_=_C430( C12 C430 ) C12_=_C431( C12 C431 ) C12_=_C432( C12 C432 ) \nC42_=_C49( C42 C49 ) C42_=_C79( C42 C79 ) C42_=_C113( C42 C113 ) C42_=_C147( C42 C147 ) C42_=_C179( C42 C179 ) C42_=_C211( C42 C211 ) \nC42_=_C212( C42 C212 ) C42_=_C213( C42 C213 ) C42_=_C214( C42 C214 ) C42_=_C215( C42 C215 ) C42_=_C216( C42 C216 ) C42_=_C217( C42 C217 ) \nC42_=_C218( C42 C218 ) C42_=_C219( C42 C219 ) C42_=_C220( C42 C220 ) C42_=_C221( C42 C221 ) C42_=_C222( C42 C222 ) C42_=_C223( C42 C223 ) \nC42_=_C224( C42 C224 ) C42_=_C225( C42 C225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 ) C42_=_C240( C42 C240 ) C49_=_C85( C49 C85 ) \nC49_=_C120( C49 C120 ) C49_=_C153( C49 C153 ) C49_=_C186( C49 C186 ) C49_=_C216( C49 C216 ) C49_=_C246( C49 C246 ) C49_=_C305( C49 C305 ) \nC49_=_C334( C49 C334 ) C49_=_C358( C49 C358 ) C49_=_C408( C49 C408 ) C49_=_C409( C49 C409 ) C49_=_C410( C49 C410 ) C49_=_C411( C49 C411 ) \nC49_=_C412( C49 C412 ) C49_=_C413( C49 C413 ) C49_=_C414( C49 C414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429( C49 C429 ) \nC49_=_C430( C49 C430 ) C49_=_C431( C49 C431 ) C49_=_C432( C49 C432 ) C79_=_C85( C79 C85 ) C79_=_C113( C79 C113 ) C79_=_C147( C79 C147 ) \nC79_=_C179( C79 C179 ) C79_=_C211( C79 C211 ) C79_=_C212( C79 C212 ) C79_=_C213( C79 C213 ) C79_=_C214( C79 C214 ) C79_=_C215( C79 C215 ) \nC79_=_C216( C79 C216 ) C79_=_C217( C79 C217 ) C79_=_C218( C79 C218 ) C79_=_C219( C79 C219 ) C79_=_C220( C79 C220 ) C79_=_C221( C79 C221 ) \nC79_=_C222( C79 C222 ) C79_=_C223( C79 C223 ) C79_=_C224( C79 C224 ) C79_=_C225( C79 C225 ) C79_=_C226( C79 C226 ) C79_=_C227( C79 C227 ) \nC79_=_C228( C79 C228 ) C79_=_C229( C79 C229 ) C79_=_C230( C79 C230 ) C79_=_C231( C79 C231 ) C79_=_C232( C79 C232 ) C79_=_C233( C79 C233 ) \nC79_=_C234( C79 C234 ) C79_=_C235( C79 C235 ) C79_=_C236( C79 C236 ) C79_=_C237( C79 C237 ) C79_=_C238( C79 C238 ) C79_=_C239( C79 C239 ) \nC79_=_C240( C79 C240 ) C85_=_C120( C85 C120 ) C85_=_C153( C85 C153 ) C85_=_C186( C85 C186 ) C85_=_C216( C85 C216 ) C85_=_C246( C85 C246 ) \nC85_=_C305( C85 C305 ) C85_=_C334( C85 C334 ) C85_=_C358( C85 C358 ) C85_=_C408( C85 C408 ) C85_=_C409( C85 C409 ) C85_=_C410( C85 C410 ) \nC85_=_C411( C85 C411 ) C85_=_C412( C85 C412 ) C85_=_C413( C85 C413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113_=_C120( C113 C120 ) C113_=_C147( C113 C147 ) \nC113_=_C179( C113 C179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1( C113 C231 ) C113_=_C232( C113 C232 ) C113_=_C233( C113 C233 ) \nC113_=_C234( C113 C234 ) C113_=_C235( C113 C235 ) C113_=_C236( C113 C236 ) C113_=_C237( C113 C237 ) C113_=_C238( C113 C238 ) C113_=_C239( C113 C239 ) \nC113_=_C240( C113 C240 ) C120_=_C153( C120 C153 ) C120_=_C186( C120 C186 ) C120_=_C216( C120 C216 ) C120_=_C246( C120 C246 ) C120_=_C305( C120 C305 ) \nC120_=_C334( C120 C334 ) C120_=_C358( C120 C358 ) C120_=_C408( C120 C408 ) C120_=_C409( C120 C409 ) C120_=_C410( C120 C410 ) C120_=_C411( C120 C411 ) \nC120_=_C412( C120 C412 ) C120_=_C413( C120 C413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2( C120 C432 ) C147_=_C153( C147 C153 ) C147_=_C179( C147 C179 ) C147_=_C211( C147 C211 ) \nC147_=_C212( C147 C212 ) C147_=_C213( C147 C213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53_=_C186( C153 C186 ) \nC153_=_C216( C153 C216 ) C153_=_C246( C153 C246 ) C153_=_C305( C153 C305 ) C153_=_C334( C153 C334 ) C153_=_C358( C153 C358 ) C153_=_C408( C153 C408 ) \nC153_=_C409( C153 C409 ) C153_=_C410( C153 C410 ) C153_=_C411( C153 C411 ) C153_=_C412( C153 C412 ) C153_=_C413( C153 C413 ) C153_=_C414( C153 C414 ) \nC153_=_C415( C153 C415 ) C153_=_C416( C153 C416 ) C153_=_C417( C153 C417 ) C153_=_C418( C153 C418 ) C153_=_C419( C153 C419 ) C153_=_C420( C153 C420 ) \nC153_=_C421( C153 C421 ) C153_=_C422( C153 C422 ) C153_=_C423( C153 C423 ) C153_=_C424( C153 C424 ) C153_=_C425( C153 C425 ) C153_=_C426( C153 C426 ) \nC153_=_C427( C153 C427 ) C153_=_C428( C153 C428 ) C153_=_C429( C153 C429 ) C153_=_C430( C153 C430 ) C153_=_C431( C153 C431 ) C153_=_C432( C153 C432 ) \nC179_=_C186( C179 C186 ) C179_=_C211( C179 C211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86_=_C216( C186 C216 ) C186_=_C246( C186 C246 ) C186_=_C305( C186 C305 ) C186_=_C334( C186 C334 ) C186_=_C358( C186 C358 ) \nC186_=_C408( C186 C408 ) C186_=_C409( C186 C409 ) C186_=_C410( C186 C410 ) C186_=_C411( C186 C411 ) C186_=_C412( C186 C412 ) C186_=_C413( C186 C413 ) \nC186_=_C414( C186 C414 ) C186_=_C415( C186 C415 ) C186_=_C416( C186 C416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305( C212 C305 ) C213_=_C214( C213 C214 ) \nC213_=_C215( C213 C215 ) C213_=_C216( C213 C216 ) C213_=_C217( C213 C217 ) C213_=_C218( C213 C218 ) C213_=_C219( C213 C219 ) C213_=_C220( C213 C220 ) \nC213_=_C221( C213 C221 ) C213_=_C222( C213 C222 ) C213_=_C223(</w:t>
      </w:r>
    </w:p>
    <w:p>
      <w:pPr>
        <w:pStyle w:val="PreformattedText"/>
        <w:bidi w:val="0"/>
        <w:spacing w:before="0" w:after="0"/>
        <w:jc w:val="left"/>
        <w:rPr/>
      </w:pPr>
      <w:r>
        <w:rPr/>
        <w:t xml:space="preserve"> </w:t>
      </w:r>
      <w:r>
        <w:rPr/>
        <w:t>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334( C213 C334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358( C214 C35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6( C216 C246 ) C216_=_C305( C216 C305 ) C216_=_C334( C216 C334 ) C216_=_C358( C216 C358 ) C216_=_C408( C216 C408 ) \nC216_=_C409( C216 C409 ) C216_=_C410( C216 C410 ) C216_=_C411( C216 C411 ) C216_=_C412( C216 C412 ) C216_=_C413( C216 C413 ) C216_=_C414( C216 C414 ) \nC216_=_C415( C216 C415 ) C216_=_C416( C216 C416 ) C216_=_C417( C216 C417 ) C216_=_C418( C216 C418 ) C216_=_C419( C216 C419 ) C216_=_C420( C216 C420 ) \nC216_=_C421( C216 C421 ) C216_=_C422( C216 C422 ) C216_=_C423( C216 C423 ) C216_=_C424( C216 C424 ) C216_=_C425( C216 C425 ) C216_=_C426( C216 C426 ) \nC216_=_C427( C216 C427 ) C216_=_C428( C216 C428 ) C216_=_C429( C216 C429 ) C216_=_C430( C216 C430 ) C216_=_C431( C216 C431 ) C216_=_C432( C216 C43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408( C217 C40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409( C218 C409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410( C219 C41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411( C220 C41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412( C221 C41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413( C222 C41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414( C223 C41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415( C224 C415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416( C225 C416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417( C226 C417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418( C227 C418 ) C228_=_C229( C228 C229 ) \nC228_=_C230( C228 C230 ) C228_=_C231( C228 C231 ) C228_=_C232( C228 C232 ) C228_=_C233( C228 C233 ) C228_=_C234( C228 C234 ) C228_=_C235( C228 C235 ) \nC228_=_C236( C228 C236 ) C228_=_C237( C228 C237 ) C228_=_C238( C228 C238 ) C228_=_C239( C228 C239 ) C228_=_C240( C228 C240 ) C228_=_C419( C228 C419 ) \nC229_=_C230( C229 C230 ) C229_=_C231( C229 C231 ) C229_=_C232( C229 C232 ) C229_=_C233( C229 C233 ) C229_=_C234( C229 C234 ) C229_=_C235( C229 C235 ) \nC229_=_C236( C229 C236 ) C229_=_C237( C229 C237 ) C229_=_C238( C229 C238 ) C229_=_C239( C229 C239 ) C229_=_C240( C229 C240 ) C229_=_C420( C229 C420 ) \nC230_=_C231( C230 C231 ) C230_=_C232( C230 C232 ) C230_=_C233( C230 C233 ) C230_=_C234( C230 C234 ) C230_=_C235( C230 C235 ) C230_=_C236( C230 C236 ) \nC230_=_C237( C230 C237 ) C230_=_C238( C230 C238 ) C230_=_C239( C230 C239 ) C230_=_C240( C230 C240 ) C230_=_C421( C230 C421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2_=_C423( C232 C423 ) C233_=_C234( C233 C234 ) \nC233_=_C235( C233 C235 ) C233_=_C236( C233 C236 ) C233_=_C237( C233 C237 ) C233_=_C238(</w:t>
      </w:r>
    </w:p>
    <w:p>
      <w:pPr>
        <w:pStyle w:val="PreformattedText"/>
        <w:bidi w:val="0"/>
        <w:spacing w:before="0" w:after="0"/>
        <w:jc w:val="left"/>
        <w:rPr/>
      </w:pPr>
      <w:r>
        <w:rPr/>
        <w:t xml:space="preserve"> </w:t>
      </w:r>
      <w:r>
        <w:rPr/>
        <w:t>C233 C238 ) C233_=_C239( C233 C239 ) C233_=_C240( C233 C240 ) \nC233_=_C424( C233 C424 ) C234_=_C235( C234 C235 ) C234_=_C236( C234 C236 ) C234_=_C237( C234 C237 ) C234_=_C238( C234 C238 ) C234_=_C239( C234 C239 ) \nC234_=_C240( C234 C240 ) C234_=_C425( C234 C425 ) C235_=_C236( C235 C236 ) C235_=_C237( C235 C237 ) C235_=_C238( C235 C238 ) C235_=_C239( C235 C239 ) \nC235_=_C240( C235 C240 ) C235_=_C426( C235 C426 ) C236_=_C237( C236 C237 ) C236_=_C238( C236 C238 ) C236_=_C239( C236 C239 ) C236_=_C240( C236 C240 ) \nC236_=_C427( C236 C427 ) C237_=_C238( C237 C238 ) C237_=_C239( C237 C239 ) C237_=_C240( C237 C240 ) C237_=_C428( C237 C428 ) C238_=_C239( C238 C239 ) \nC238_=_C240( C238 C240 ) C238_=_C430( C238 C430 ) C239_=_C240( C239 C240 ) C239_=_C431( C239 C431 ) C240_=_C432( C240 C432 ) C246_=_C305( C246 C305 ) \nC246_=_C334( C246 C334 ) C246_=_C358( C246 C358 ) C246_=_C408( C246 C408 ) C246_=_C409( C246 C409 ) C246_=_C410( C246 C410 ) C246_=_C411( C246 C411 ) \nC246_=_C412( C246 C412 ) C246_=_C413( C246 C413 ) C246_=_C414( C246 C414 ) C246_=_C415( C246 C415 ) C246_=_C416( C246 C416 ) C246_=_C417( C246 C417 ) \nC246_=_C418( C246 C418 ) C246_=_C419( C246 C419 ) C246_=_C420( C246 C420 ) C246_=_C421( C246 C421 ) C246_=_C422( C246 C422 ) C246_=_C423( C246 C423 ) \nC246_=_C424( C246 C424 ) C246_=_C425( C246 C425 ) C246_=_C426( C246 C426 ) C246_=_C427( C246 C427 ) C246_=_C428( C246 C428 ) C246_=_C429( C246 C429 ) \nC246_=_C430( C246 C430 ) C246_=_C431( C246 C431 ) C246_=_C432( C246 C432 ) C305_=_C334( C305 C334 ) C305_=_C358( C305 C358 ) C305_=_C408( C305 C408 ) \nC305_=_C409( C305 C409 ) C305_=_C410( C305 C410 ) C305_=_C411( C305 C411 ) C305_=_C412( C305 C412 ) C305_=_C413( C305 C413 ) C305_=_C414( C305 C414 ) \nC305_=_C415( C305 C415 ) C305_=_C416( C305 C416 ) C305_=_C417( C305 C417 ) C305_=_C418( C305 C418 ) C305_=_C419( C305 C419 ) C305_=_C420( C305 C420 ) \nC305_=_C421( C305 C421 ) C305_=_C422( C305 C422 ) C305_=_C423( C305 C423 ) C305_=_C424( C305 C424 ) C305_=_C425( C305 C425 ) C305_=_C426( C305 C426 ) \nC305_=_C427( C305 C427 ) C305_=_C428( C305 C428 ) C305_=_C429( C305 C429 ) C305_=_C430( C305 C430 ) C305_=_C431( C305 C431 ) C305_=_C432( C305 C432 ) \nC334_=_C358( C334 C358 ) C334_=_C408( C334 C408 ) C334_=_C409( C334 C409 ) C334_=_C410( C334 C410 ) C334_=_C411( C334 C411 ) C334_=_C412( C334 C412 ) \nC334_=_C413( C334 C413 ) C334_=_C414( C334 C414 ) C334_=_C415( C334 C415 ) C334_=_C416( C334 C416 ) C334_=_C417( C334 C417 ) C334_=_C418( C334 C418 ) \nC334_=_C419( C334 C419 ) C334_=_C420( C334 C420 ) C334_=_C421( C334 C421 ) C334_=_C422( C334 C422 ) C334_=_C423( C334 C423 ) C334_=_C424( C334 C424 ) \nC334_=_C425( C334 C425 ) C334_=_C426( C334 C426 ) C334_=_C427( C334 C427 ) C334_=_C428( C334 C428 ) C334_=_C429( C334 C429 ) C334_=_C430( C334 C430 ) \nC334_=_C431( C334 C431 ) C334_=_C432( C334 C432 ) C358_=_C408( C358 C408 ) C358_=_C409( C358 C409 ) C358_=_C410( C358 C410 ) C358_=_C411( C358 C411 ) \nC358_=_C412( C358 C412 ) C358_=_C413( C358 C413 ) C358_=_C414( C358 C414 ) C358_=_C415( C358 C415 ) C358_=_C416( C358 C416 ) C358_=_C417( C358 C417 ) \nC358_=_C418( C358 C418 ) C358_=_C419( C358 C419 ) C358_=_C420( C358 C420 ) C358_=_C421( C358 C421 ) C358_=_C422( C358 C422 ) C358_=_C423( C358 C423 ) \nC358_=_C424( C358 C424 ) C358_=_C425( C358 C425 ) C358_=_C426( C358 C426 ) C358_=_C427( C358 C427 ) C358_=_C428( C358 C428 ) C358_=_C429( C358 C429 ) \nC358_=_C430( C358 C430 ) C358_=_C431( C358 C431 ) C358_=_C432( C358 C43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20_=_C421( C420 C421 ) C420_=_C422( C420 C422 ) C420_=_C423( C420 C423 ) \nC420_=_C424( C420 C424 ) C420_=_C425( C420 C425 ) C420_=_C426( C420 C426 ) C420_=_C427( C420 C427 ) C420_=_C428( C420 C428 ) C420_=_C429( C420 C429 ) \nC420_=_C430( C420 C430 ) C420_=_C431( C420 C431 ) C420_=_C432( C420 C432 ) C421_=_C422( C421 C422 ) C421_=_C423( C421 C423 ) C421_=_C424( C421 C424 ) \nC421_=_C425( C421 C425 ) C421_=_C426( C421 C426 ) C421_=_C427( C421 C427 ) C421_=_C428( C421 C428 ) C421_=_C429( C421 C429 ) C421_=_C430( C421 C430 ) \nC421_=_C431( C421 C431 ) C421_=_C432( C421 C432 ) C422_=_C423( C422 C423 ) C422_=_C424( C422 C424 ) C422_=_C425( C422 C425 ) C422_=_C426( C422 C426 ) \nC422_=_C427( C422 C427 ) C422_=_C428( C422 C428 ) C422_=_C429( C422 C429 ) C422_=_C430( C422 C430 ) C422_=_C431(</w:t>
      </w:r>
    </w:p>
    <w:p>
      <w:pPr>
        <w:pStyle w:val="PreformattedText"/>
        <w:bidi w:val="0"/>
        <w:spacing w:before="0" w:after="0"/>
        <w:jc w:val="left"/>
        <w:rPr/>
      </w:pPr>
      <w:r>
        <w:rPr/>
        <w:t xml:space="preserve"> </w:t>
      </w:r>
      <w:r>
        <w:rPr/>
        <w:t>C422 C431 ) C422_=_C432( C422 C432 ) \nC423_=_C424( C423 C424 ) C423_=_C425( C423 C425 ) C423_=_C426( C423 C426 ) C423_=_C427( C423 C427 ) C423_=_C428( C423 C428 ) C423_=_C429( C423 C429 ) \nC423_=_C430( C423 C430 ) C423_=_C431( C423 C431 ) C423_=_C432( C423 C432 ) C424_=_C425( C424 C425 ) C424_=_C426( C424 C426 ) C424_=_C427( C424 C427 ) \nC424_=_C428( C424 C428 ) C424_=_C429( C424 C429 ) C424_=_C430( C424 C430 ) C424_=_C431( C424 C431 ) C424_=_C432( C424 C432 ) C425_=_C426( C425 C426 ) \nC425_=_C427( C425 C427 ) C425_=_C428( C425 C428 ) C425_=_C429( C425 C429 ) C425_=_C430( C425 C430 ) C425_=_C431( C425 C431 ) C425_=_C432( C425 C432 ) \nC426_=_C427( C426 C427 ) C426_=_C428( C426 C428 ) C426_=_C429( C426 C429 ) C426_=_C430( C426 C430 ) C426_=_C431( C426 C431 ) C426_=_C432( C426 C432 ) \nC427_=_C428( C427 C428 ) C427_=_C429( C427 C429 ) C427_=_C430( C427 C430 ) C427_=_C431( C427 C431 ) C427_=_C432( C427 C432 ) C428_=_C429( C428 C429 ) \nC428_=_C430( C428 C430 ) C428_=_C431( C428 C431 ) C428_=_C432( C428 C432 ) C429_=_C430( C429 C430 ) C429_=_C431( C429 C431 ) C429_=_C432( C429 C432 ) \nC430_=_C431( C430 C431 ) C430_=_C432( C430 C432 ) C431_=_C432( C431 C432 ) "];17-&gt;26[label="70: C5 C12 C42 C49 C79 \nC85 C113 C120 C147 C153 C179 \nC186 C211 C212 C213 C214 C215 \nC217 C218 C219 C220 C221 C222 \nC223 C224 C225 C226 C227 C228 \nC229 C230 C231 C232 C233 C234 \nC235 C236 C237 C238 C239 C240 \nC246 C305 C334 C358 C408 C409 \nC410 C411 C412 C413 C414 C415 \nC416 C417 C418 C419 C420 C421 \nC422 C423 C424 C425 C426 C427 \nC428 C429 C430 C431 C432 \n1222: C5_=_C12 ,C5_=_C42 ,C5_=_C79 ,C5_=_C113 ,C5_=_C147 ,\nC5_=_C179 ,C5_=_C211 ,C5_=_C212 ,C5_=_C213 ,C5_=_C214 ,C5_=_C215 ,\nC5_=_C217 ,C5_=_C218 ,C5_=_C219 ,C5_=_C220 ,C5_=_C221 ,C5_=_C222 ,\nC5_=_C223 ,C5_=_C224 ,C5_=_C225 ,C5_=_C226 ,C5_=_C227 ,C5_=_C228 ,\nC5_=_C229 ,C5_=_C230 ,C5_=_C231 ,C5_=_C232 ,C5_=_C233 ,C5_=_C234 ,\nC5_=_C235 ,C5_=_C236 ,C5_=_C237 ,C5_=_C238 ,C5_=_C239 ,C5_=_C240 ,\nC12_=_C49 ,C12_=_C85 ,C12_=_C120 ,C12_=_C153 ,C12_=_C186 ,C12_=_C246 ,\nC12_=_C305 ,C12_=_C334 ,C12_=_C358 ,C12_=_C408 ,C12_=_C409 ,C12_=_C410 ,\nC12_=_C411 ,C12_=_C412 ,C12_=_C413 ,C12_=_C414 ,C12_=_C415 ,C12_=_C416 ,\nC12_=_C417 ,C12_=_C418 ,C12_=_C419 ,C12_=_C420 ,C12_=_C421 ,C12_=_C422 ,\nC12_=_C423 ,C12_=_C424 ,C12_=_C425 ,C12_=_C426 ,C12_=_C427 ,C12_=_C428 ,\nC12_=_C429 ,C12_=_C430 ,C12_=_C431 ,C12_=_C432 ,C42_=_C49 ,C42_=_C79 ,\nC42_=_C113 ,C42_=_C147 ,C42_=_C179 ,C42_=_C211 ,C42_=_C212 ,C42_=_C213 ,\nC42_=_C214 ,C42_=_C215 ,C42_=_C217 ,C42_=_C218 ,C42_=_C219 ,C42_=_C220 ,\nC42_=_C221 ,C42_=_C222 ,C42_=_C223 ,C42_=_C224 ,C42_=_C225 ,C42_=_C226 ,\nC42_=_C227 ,C42_=_C228 ,C42_=_C229 ,C42_=_C230 ,C42_=_C231 ,C42_=_C232 ,\nC42_=_C233 ,C42_=_C234 ,C42_=_C235 ,C42_=_C236 ,C42_=_C237 ,C42_=_C238 ,\nC42_=_C239 ,C42_=_C240 ,C49_=_C85 ,C49_=_C120 ,C49_=_C153 ,C49_=_C186 ,\nC49_=_C246 ,C49_=_C305 ,C49_=_C334 ,C49_=_C358 ,C49_=_C408 ,C49_=_C409 ,\nC49_=_C410 ,C49_=_C411 ,C49_=_C412 ,C49_=_C413 ,C49_=_C414 ,C49_=_C415 ,\nC49_=_C416 ,C49_=_C417 ,C49_=_C418 ,C49_=_C419 ,C49_=_C420 ,C49_=_C421 ,\nC49_=_C422 ,C49_=_C423 ,C49_=_C424 ,C49_=_C425 ,C49_=_C426 ,C49_=_C427 ,\nC49_=_C428 ,C49_=_C429 ,C49_=_C430 ,C49_=_C431 ,C49_=_C432 ,C79_=_C85 ,\nC79_=_C113 ,C79_=_C147 ,C79_=_C179 ,C79_=_C211 ,C79_=_C212 ,C79_=_C213 ,\nC79_=_C214 ,C79_=_C215 ,C79_=_C217 ,C79_=_C218 ,C79_=_C219 ,C79_=_C220 ,\nC79_=_C221 ,C79_=_C222 ,C79_=_C223 ,C79_=_C224 ,C79_=_C225 ,C79_=_C226 ,\nC79_=_C227 ,C79_=_C228 ,C79_=_C229 ,C79_=_C230 ,C79_=_C231 ,C79_=_C232 ,\nC79_=_C233 ,C79_=_C234 ,C79_=_C235 ,C79_=_C236 ,C79_=_C237 ,C79_=_C238 ,\nC79_=_C239 ,C79_=_C240 ,C85_=_C120 ,C85_=_C153 ,C85_=_C186 ,C85_=_C246 ,\nC85_=_C305 ,C85_=_C334 ,C85_=_C358 ,C85_=_C408 ,C85_=_C409 ,C85_=_C410 ,\nC85_=_C411 ,C85_=_C412 ,C85_=_C413 ,C85_=_C414 ,C85_=_C415 ,C85_=_C416 ,\nC85_=_C417 ,C85_=_C418 ,C85_=_C419 ,C85_=_C420 ,C85_=_C421 ,C85_=_C422 ,\nC85_=_C423 ,C85_=_C424 ,C85_=_C425 ,C85_=_C426 ,C85_=_C427 ,C85_=_C428 ,\nC85_=_C429 ,C85_=_C430 ,C85_=_C431 ,C85_=_C432 ,C113_=_C120 ,C113_=_C147 ,\nC113_=_C179 ,C113_=_C211 ,C113_=_C212 ,C113_=_C213 ,C113_=_C214 ,C113_=_C215 ,\nC113_=_C217 ,C113_=_C218 ,C113_=_C219 ,C113_=_C220 ,C113_=_C221 ,C113_=_C222 ,\nC113_=_C223 ,C113_=_C224 ,C113_=_C225 ,C113_=_C226 ,C113_=_C227 ,C113_=_C228 ,\nC113_=_C229 ,C113_=_C230 ,C113_=_C231 ,C113_=_C232 ,C113_=_C233 ,C113_=_C234 ,\nC113_=_C235 ,C113_=_C236 ,C113_=_C237 ,C113_=_C238 ,C113_=_C239 ,C113_=_C240 ,\nC120_=_C153 ,C120_=_C186 ,C120_=_C246 ,C120_=_C305 ,C120_=_C334 ,C120_=_C358 ,\nC120_=_C408 ,C120_=_C409 ,C120_=_C410 ,C120_=_C411 ,C120_=_C412 ,C120_=_C413 ,\nC120_=_C414 ,C120_=_C415 ,C120_=_C416 ,C120_=_C417 ,C120_=_C418 ,C120_=_C419 ,\nC120_=_C420 ,C120_=_C421 ,C120_=_C422 ,C120_=_C423 ,C120_=_C424 ,C120_=_C425 ,\nC120_=_C426 ,C120_=_C427 ,C120_=_C428 ,C120_=_C429 ,C120_=_C430 ,C120_=_C431 ,\nC120_=_C432 ,C147_=_C153 ,C147_=_C179 ,C147_=_C211 ,C147_=_C212 ,C147_=_C213 ,\nC147_=_C214 ,C147_=_C215 ,C147_=_C217 ,C147_=_C218 ,C147_=_C219 ,C147_=_C220 ,\nC147_=_C221 ,C147_=_C222 ,C147_=_C223 ,C147_=_C224 ,C147_=_C225 ,C147_=_C226 ,\nC147_=_C227 ,C147_=_C228 ,C147_=_C229 ,C147_=_C230 ,C147_=_C231 ,C147_=_C232 ,\nC147_=_C233 ,C147_=_C234 ,C147_=_C235 ,C147_=_C236 ,C147_=_C237 ,C147_=_C238 ,\nC147_=_C239 ,C147_=_C240 ,C153_=_C186 ,C153_=_C246 ,C153_=_C305 ,C153_=_C334 ,\nC153_=_C358 ,C153_=_C408 ,C153_=_C409 ,C153_=_C410 ,C153_=_C411 ,C153_=_C412 ,\nC153_=_C413 ,C153_=_C414 ,C153_=_C415 ,C153_=_C416 ,C153_=_C417 ,C153_=_C418 ,\nC153_=_C419 ,C153_=_C420 ,C153_=_C421 ,C153_=_C422 ,C153_=_C423 ,C153_=_C424 ,\nC153_=_C425 ,C153_=_C426 ,C153_=_C427 ,C153_=_C428 ,C153_=_C429 ,C153_=_C430 ,\nC153_=_C431 ,C153_=_C432 ,C179_=_C186 ,C179_=_C211 ,C179_=_C212 ,C179_=_C213 ,\nC179_=_C214 ,C179_=_C215 ,C179_=_C217 ,C179_=_C218 ,C179_=_C219 ,C179_=_C220 ,\nC179_=_C221 ,C179_=_C222 ,C179_=_C223 ,C179_=_C224 ,C179_=_C225 ,C179_=_C226 ,\nC179_=_C227 ,C179_=_C228 ,C179_=_C229 ,C179_=_C230 ,C179_=_C231 ,C179_=_C232 ,\nC179_=_C233 ,C179_=_C234 ,C179_=_C235 ,C179_=_C236 ,C179_=_C237 ,C179_=_C238 ,\nC179_=_C239 ,C179_=_C240 ,C186_=_C246 ,C186_=_C305 ,C186_=_C334 ,C186_=_C358 ,\nC186_=_C408 ,C186_=_C409 ,C186_=_C410 ,C186_=_C411 ,C186_=_C412 ,C186_=_C413 ,\nC186_=_C414 ,C186_=_C415 ,C186_=_C416 ,C186_=_C417 ,C186_=_C418 ,C186_=_C419 ,\nC186_=_C420 ,C186_=_C421 ,C186_=_C422 ,C186_=_C423 ,C186_=_C424 ,C186_=_C425 ,\nC186_=_C426 ,C186_=_C427 ,C186_=_C428 ,C186_=_C429 ,C186_=_C430 ,C186_=_C431 ,\nC186_=_C432 ,C211_=_C212 ,C211_=_C213 ,C211_=_C214 ,C211_=_C215 ,C211_=_C217 ,\nC211_=_C218 ,C211_=_C219 ,C211_=_C220 ,C211_=_C221 ,C211_=_C222 ,C211_=_C223 ,\nC211_=_C224 ,C211_=_C225 ,C211_=_C226 ,C211_=_C227 ,C211_=_C228 ,C211_=_C229 ,\nC211_=_C230 ,C211_=_C231 ,C211_=_C232 ,C211_=_C233 ,C211_=_C234 ,C211_=_C235 ,\nC211_=_C236 ,C211_=_C237 ,C211_=_C238 ,C211_=_C239 ,C211_=_C240 ,C212_=_C213 ,\nC212_=_C214 ,C212_=_C215 ,C212_=_C217 ,C212_=_C218 ,C212_=_C219 ,C212_=_C220 ,\nC212_=_C221 ,C212_=_C222 ,C212_=_C223 ,C212_=_C224 ,C212_=_C225 ,C212_=_C226 ,\nC212_=_C227 ,C212_=_C228 ,C212_=_C229 ,C212_=_C230 ,C212_=_C231 ,C212_=_C232 ,\nC212_=_C233 ,C212_=_C234 ,C212_=_C235 ,C212_=_C236 ,C212_=_C237 ,C212_=_C238 ,\nC212_=_C239 ,C212_=_C240 ,C212_=_C305 ,C213_=_C214 ,C213_=_C215 ,C213_=_C217 ,\nC213_=_C218 ,C213_=_C219 ,C213_=_C220 ,C213_=_C221 ,C213_=_C222 ,C213_=_C223 ,\nC213_=_C224 ,C213_=_C225 ,C213_=_C226 ,C213_=_C227 ,C213_=_C228 ,C213_=_C229 ,\nC213_=_C230 ,C213_=_C231 ,C213_=_C232 ,C213_=_C233 ,C213_=_C234 ,C213_=_C235 ,\nC213_=_C236 ,C213_=_C237 ,C213_=_C238 ,C213_=_C239 ,C213_=_C240 ,C213_=_C334 ,\nC214_=_C215 ,C214_=_C217 ,C214_=_C218 ,C214_=_C219 ,C214_=_C220 ,C214_=_C221 ,\nC214_=_C222 ,C214_=_C223 ,C214_=_C224 ,C214_=_C225 ,C214_=_C226 ,C214_=_C227 ,\nC214_=_C228 ,C214_=_C229 ,C214_=_C230 ,C214_=_C231 ,C214_=_C232 ,C214_=_C233 ,\nC214_=_C234 ,C214_=_C235 ,C214_=_C236 ,C214_=_C237 ,C214_=_C238 ,C214_=_C239 ,\nC214_=_C240 ,C214_=_C358 ,C215_=_C217 ,C215_=_C218 ,C215_=_C219 ,C215_=_C220 ,\nC215_=_C221 ,C215_=_C222 ,C215_=_C223 ,C215_=_C224 ,C215_=_C225 ,C215_=_C226 ,\nC215_=_C227 ,C215_=_C228 ,C215_=_C229 ,C215_=_C230 ,C215_=_C231 ,C215_=_C232 ,\nC215_=_C233 ,C215_=_C234 ,C215_=_C235 ,C215_=_C236 ,C215_=_C237 ,C215_=_C238 ,\nC215_=_C239 ,C215_=_C240 ,C217_=_C218 ,C217_=_C219 ,C217_=_C220 ,C217_=_C221 ,\nC217_=_C222 ,C217_=_C223 ,C217_=_C224 ,C217_=_C225 ,C217_=_C226 ,C217_=_C227 ,\nC217_=_C228 ,C217_=_C229 ,C217_=_C230 ,C217_=_C231 ,C217_=_C232 ,C217_=_C233 ,\nC217_=_C234 ,C217_=_C235 ,C217_=_C236 ,C217_=_C237 ,C217_=_C238 ,C217_=_C239 ,\nC217_=_C240 ,C217_=_C408 ,C218_=_C219 ,C218_=_C220 ,C218_=_C221 ,C218_=_C222 ,\nC218_=_C223 ,C218_=_C224 ,C218_=_C225 ,C218_=_C226 ,C218_=_C227 ,C218_=_C228 ,\nC218_=_C229 ,C218_=_C230 ,C218_=_C231 ,C218_=_C232 ,C218_=_C233 ,C218_=_C234 ,\nC218_=_C235 ,C218_=_C236 ,C218_=_C237 ,C218_=_C238 ,C218_=_C239 ,C218_=_C240 ,\nC218_=_C409 ,C219_=_C220 ,C219_=_C221 ,C219_=_C222 ,C219_=_C223 ,C219_=_C224 ,\nC219_=_C225 ,C219_=_C226 ,C219_=_C227 ,C219_=_C228 ,C219_=_C229 ,C219_=_C230 ,\nC219_=_C231 ,C219_=_C232 ,C219_=_C233 ,C219_=_C234 ,C219_=_C235 ,C219_=_C236 ,\nC219_=_C237 ,C219_=_C238 ,C219_=_C239 ,C219_=_C240 ,C219_=_C410 ,C220_=_C221 ,\nC220_=_C222 ,C220_=_C223 ,C220_=_C224 ,C220_=_C225 ,C220_=_C226 ,C220_=_C227 ,\nC220_=_C228 ,C220_=_C229 ,C220_=_C230 ,C220_=_C231 ,C220_=_C232 ,C220_=_C233 ,\nC220_=_C234 ,C220_=_C235 ,C220_=_C236 ,C220_=_C237 ,C220_=_C238 ,C220_=_C239 ,\nC220_=_C240 ,C220_=_C411 ,C221_=_C222 ,C221_=_C223 ,C221_=_C224 ,C221_=_C225 ,\nC221_=_C226 ,C221_=_C227 ,C221_=_C228 ,C221_=_C229 ,C221_=_C230 ,C221_=_C231 ,\nC221_=_C232 ,C221_=_C233 ,C221_=_C234 ,C221_=_C235 ,C221_=_C236 ,C221_=_C237 ,\nC221_=_C238 ,C221_=_C239 ,C221_=_C240 ,C221_=_C412 ,C222_=_C223 ,C222_=_C224 ,\nC222_=_C225 ,C222_=_C226 ,C222_=_C227 ,C222_=_C228 ,C222_=_C229 ,C222_=_C230 ,\nC222_=_C231 ,C222_=_C232 ,C222_=_C233 ,C222_=_C234 ,C222_=_C235 ,C222_=_C236 ,\nC222_=_C237 ,C222_=_C238 ,C222_=_C239</w:t>
      </w:r>
    </w:p>
    <w:p>
      <w:pPr>
        <w:pStyle w:val="PreformattedText"/>
        <w:bidi w:val="0"/>
        <w:spacing w:before="0" w:after="0"/>
        <w:jc w:val="left"/>
        <w:rPr/>
      </w:pPr>
      <w:r>
        <w:rPr/>
        <w:t xml:space="preserve"> </w:t>
      </w:r>
      <w:r>
        <w:rPr/>
        <w:t>,C222_=_C240 ,C222_=_C413 ,C223_=_C224 ,\nC223_=_C225 ,C223_=_C226 ,C223_=_C227 ,C223_=_C228 ,C223_=_C229 ,C223_=_C230 ,\nC223_=_C231 ,C223_=_C232 ,C223_=_C233 ,C223_=_C234 ,C223_=_C235 ,C223_=_C236 ,\nC223_=_C237 ,C223_=_C238 ,C223_=_C239 ,C223_=_C240 ,C223_=_C414 ,C224_=_C225 ,\nC224_=_C226 ,C224_=_C227 ,C224_=_C228 ,C224_=_C229 ,C224_=_C230 ,C224_=_C231 ,\nC224_=_C232 ,C224_=_C233 ,C224_=_C234 ,C224_=_C235 ,C224_=_C236 ,C224_=_C237 ,\nC224_=_C238 ,C224_=_C239 ,C224_=_C240 ,C224_=_C415 ,C225_=_C226 ,C225_=_C227 ,\nC225_=_C228 ,C225_=_C229 ,C225_=_C230 ,C225_=_C231 ,C225_=_C232 ,C225_=_C233 ,\nC225_=_C234 ,C225_=_C235 ,C225_=_C236 ,C225_=_C237 ,C225_=_C238 ,C225_=_C239 ,\nC225_=_C240 ,C225_=_C416 ,C226_=_C227 ,C226_=_C228 ,C226_=_C229 ,C226_=_C230 ,\nC226_=_C231 ,C226_=_C232 ,C226_=_C233 ,C226_=_C234 ,C226_=_C235 ,C226_=_C236 ,\nC226_=_C237 ,C226_=_C238 ,C226_=_C239 ,C226_=_C240 ,C226_=_C417 ,C227_=_C228 ,\nC227_=_C229 ,C227_=_C230 ,C227_=_C231 ,C227_=_C232 ,C227_=_C233 ,C227_=_C234 ,\nC227_=_C235 ,C227_=_C236 ,C227_=_C237 ,C227_=_C238 ,C227_=_C239 ,C227_=_C240 ,\nC227_=_C418 ,C228_=_C229 ,C228_=_C230 ,C228_=_C231 ,C228_=_C232 ,C228_=_C233 ,\nC228_=_C234 ,C228_=_C235 ,C228_=_C236 ,C228_=_C237 ,C228_=_C238 ,C228_=_C239 ,\nC228_=_C240 ,C228_=_C419 ,C229_=_C230 ,C229_=_C231 ,C229_=_C232 ,C229_=_C233 ,\nC229_=_C234 ,C229_=_C235 ,C229_=_C236 ,C229_=_C237 ,C229_=_C238 ,C229_=_C239 ,\nC229_=_C240 ,C229_=_C420 ,C230_=_C231 ,C230_=_C232 ,C230_=_C233 ,C230_=_C234 ,\nC230_=_C235 ,C230_=_C236 ,C230_=_C237 ,C230_=_C238 ,C230_=_C239 ,C230_=_C240 ,\nC230_=_C421 ,C231_=_C232 ,C231_=_C233 ,C231_=_C234 ,C231_=_C235 ,C231_=_C236 ,\nC231_=_C237 ,C231_=_C238 ,C231_=_C239 ,C231_=_C240 ,C232_=_C233 ,C232_=_C234 ,\nC232_=_C235 ,C232_=_C236 ,C232_=_C237 ,C232_=_C238 ,C232_=_C239 ,C232_=_C240 ,\nC232_=_C423 ,C233_=_C234 ,C233_=_C235 ,C233_=_C236 ,C233_=_C237 ,C233_=_C238 ,\nC233_=_C239 ,C233_=_C240 ,C233_=_C424 ,C234_=_C235 ,C234_=_C236 ,C234_=_C237 ,\nC234_=_C238 ,C234_=_C239 ,C234_=_C240 ,C234_=_C425 ,C235_=_C236 ,C235_=_C237 ,\nC235_=_C238 ,C235_=_C239 ,C235_=_C240 ,C235_=_C426 ,C236_=_C237 ,C236_=_C238 ,\nC236_=_C239 ,C236_=_C240 ,C236_=_C427 ,C237_=_C238 ,C237_=_C239 ,C237_=_C240 ,\nC237_=_C428 ,C238_=_C239 ,C238_=_C240 ,C238_=_C430 ,C239_=_C240 ,C239_=_C431 ,\nC240_=_C432 ,C246_=_C305 ,C246_=_C334 ,C246_=_C358 ,C246_=_C408 ,C246_=_C409 ,\nC246_=_C410 ,C246_=_C411 ,C246_=_C412 ,C246_=_C413 ,C246_=_C414 ,C246_=_C415 ,\nC246_=_C416 ,C246_=_C417 ,C246_=_C418 ,C246_=_C419 ,C246_=_C420 ,C246_=_C421 ,\nC246_=_C422 ,C246_=_C423 ,C246_=_C424 ,C246_=_C425 ,C246_=_C426 ,C246_=_C427 ,\nC246_=_C428 ,C246_=_C429 ,C246_=_C430 ,C246_=_C431 ,C246_=_C432 ,C305_=_C334 ,\nC305_=_C358 ,C305_=_C408 ,C305_=_C409 ,C305_=_C410 ,C305_=_C411 ,C305_=_C412 ,\nC305_=_C413 ,C305_=_C414 ,C305_=_C415 ,C305_=_C416 ,C305_=_C417 ,C305_=_C418 ,\nC305_=_C419 ,C305_=_C420 ,C305_=_C421 ,C305_=_C422 ,C305_=_C423 ,C305_=_C424 ,\nC305_=_C425 ,C305_=_C426 ,C305_=_C427 ,C305_=_C428 ,C305_=_C429 ,C305_=_C430 ,\nC305_=_C431 ,C305_=_C432 ,C334_=_C358 ,C334_=_C408 ,C334_=_C409 ,C334_=_C410 ,\nC334_=_C411 ,C334_=_C412 ,C334_=_C413 ,C334_=_C414 ,C334_=_C415 ,C334_=_C416 ,\nC334_=_C417 ,C334_=_C418 ,C334_=_C419 ,C334_=_C420 ,C334_=_C421 ,C334_=_C422 ,\nC334_=_C423 ,C334_=_C424 ,C334_=_C425 ,C334_=_C426 ,C334_=_C427 ,C334_=_C428 ,\nC334_=_C429 ,C334_=_C430 ,C334_=_C431 ,C334_=_C432 ,C358_=_C408 ,C358_=_C409 ,\nC358_=_C410 ,C358_=_C411 ,C358_=_C412 ,C358_=_C413 ,C358_=_C414 ,C358_=_C415 ,\nC358_=_C416 ,C358_=_C417 ,C358_=_C418 ,C358_=_C419 ,C358_=_C420 ,C358_=_C421 ,\nC358_=_C422 ,C358_=_C423 ,C358_=_C424 ,C358_=_C425 ,C358_=_C426 ,C358_=_C427 ,\nC358_=_C428 ,C358_=_C429 ,C358_=_C430 ,C358_=_C431 ,C358_=_C432 ,C408_=_C409 ,\nC408_=_C410 ,C408_=_C411 ,C408_=_C412 ,C408_=_C413 ,C408_=_C414 ,C408_=_C415 ,\nC408_=_C416 ,C408_=_C417 ,C408_=_C418 ,C408_=_C419 ,C408_=_C420 ,C408_=_C421 ,\nC408_=_C422 ,C408_=_C423 ,C408_=_C424 ,C408_=_C425 ,C408_=_C426 ,C408_=_C427 ,\nC408_=_C428 ,C408_=_C429 ,C408_=_C430 ,C408_=_C431 ,C408_=_C432 ,C409_=_C410 ,\nC409_=_C411 ,C409_=_C412 ,C409_=_C413 ,C409_=_C414 ,C409_=_C415 ,C409_=_C416 ,\nC409_=_C417 ,C409_=_C418 ,C409_=_C419 ,C409_=_C420 ,C409_=_C421 ,C409_=_C422 ,\nC409_=_C423 ,C409_=_C424 ,C409_=_C425 ,C409_=_C426 ,C409_=_C427 ,C409_=_C428 ,\nC409_=_C429 ,C409_=_C430 ,C409_=_C431 ,C409_=_C432 ,C410_=_C411 ,C410_=_C412 ,\nC410_=_C413 ,C410_=_C414 ,C410_=_C415 ,C410_=_C416 ,C410_=_C417 ,C410_=_C418 ,\nC410_=_C419 ,C410_=_C420 ,C410_=_C421 ,C410_=_C422 ,C410_=_C423 ,C410_=_C424 ,\nC410_=_C425 ,C410_=_C426 ,C410_=_C427 ,C410_=_C428 ,C410_=_C429 ,C410_=_C430 ,\nC410_=_C431 ,C410_=_C432 ,C411_=_C412 ,C411_=_C413 ,C411_=_C414 ,C411_=_C415 ,\nC411_=_C416 ,C411_=_C417 ,C411_=_C418 ,C411_=_C419 ,C411_=_C420 ,C411_=_C421 ,\nC411_=_C422 ,C411_=_C423 ,C411_=_C424 ,C411_=_C425 ,C411_=_C426 ,C411_=_C427 ,\nC411_=_C428 ,C411_=_C429 ,C411_=_C430 ,C411_=_C431 ,C411_=_C432 ,C412_=_C413 ,\nC412_=_C414 ,C412_=_C415 ,C412_=_C416 ,C412_=_C417 ,C412_=_C418 ,C412_=_C419 ,\nC412_=_C420 ,C412_=_C421 ,C412_=_C422 ,C412_=_C423 ,C412_=_C424 ,C412_=_C425 ,\nC412_=_C426 ,C412_=_C427 ,C412_=_C428 ,C412_=_C429 ,C412_=_C430 ,C412_=_C431 ,\nC412_=_C432 ,C413_=_C414 ,C413_=_C415 ,C413_=_C416 ,C413_=_C417 ,C413_=_C418 ,\nC413_=_C419 ,C413_=_C420 ,C413_=_C421 ,C413_=_C422 ,C413_=_C423 ,C413_=_C424 ,\nC413_=_C425 ,C413_=_C426 ,C413_=_C427 ,C413_=_C428 ,C413_=_C429 ,C413_=_C430 ,\nC413_=_C431 ,C413_=_C432 ,C414_=_C415 ,C414_=_C416 ,C414_=_C417 ,C414_=_C418 ,\nC414_=_C419 ,C414_=_C420 ,C414_=_C421 ,C414_=_C422 ,C414_=_C423 ,C414_=_C424 ,\nC414_=_C425 ,C414_=_C426 ,C414_=_C427 ,C414_=_C428 ,C414_=_C429 ,C414_=_C430 ,\nC414_=_C431 ,C414_=_C432 ,C415_=_C416 ,C415_=_C417 ,C415_=_C418 ,C415_=_C419 ,\nC415_=_C420 ,C415_=_C421 ,C415_=_C422 ,C415_=_C423 ,C415_=_C424 ,C415_=_C425 ,\nC415_=_C426 ,C415_=_C427 ,C415_=_C428 ,C415_=_C429 ,C415_=_C430 ,C415_=_C431 ,\nC415_=_C432 ,C416_=_C417 ,C416_=_C418 ,C416_=_C419 ,C416_=_C420 ,C416_=_C421 ,\nC416_=_C422 ,C416_=_C423 ,C416_=_C424 ,C416_=_C425 ,C416_=_C426 ,C416_=_C427 ,\nC416_=_C428 ,C416_=_C429 ,C416_=_C430 ,C416_=_C431 ,C416_=_C432 ,C417_=_C418 ,\nC417_=_C419 ,C417_=_C420 ,C417_=_C421 ,C417_=_C422 ,C417_=_C423 ,C417_=_C424 ,\nC417_=_C425 ,C417_=_C426 ,C417_=_C427 ,C417_=_C428 ,C417_=_C429 ,C417_=_C430 ,\nC417_=_C431 ,C417_=_C432 ,C418_=_C419 ,C418_=_C420 ,C418_=_C421 ,C418_=_C422 ,\nC418_=_C423 ,C418_=_C424 ,C418_=_C425 ,C418_=_C426 ,C418_=_C427 ,C418_=_C428 ,\nC418_=_C429 ,C418_=_C430 ,C418_=_C431 ,C418_=_C432 ,C419_=_C420 ,C419_=_C421 ,\nC419_=_C422 ,C419_=_C423 ,C419_=_C424 ,C419_=_C425 ,C419_=_C426 ,C419_=_C427 ,\nC419_=_C428 ,C419_=_C429 ,C419_=_C430 ,C419_=_C431 ,C419_=_C432 ,C420_=_C421 ,\nC420_=_C422 ,C420_=_C423 ,C420_=_C424 ,C420_=_C425 ,C420_=_C426 ,C420_=_C427 ,\nC420_=_C428 ,C420_=_C429 ,C420_=_C430 ,C420_=_C431 ,C420_=_C432 ,C421_=_C422 ,\nC421_=_C423 ,C421_=_C424 ,C421_=_C425 ,C421_=_C426 ,C421_=_C427 ,C421_=_C428 ,\nC421_=_C429 ,C421_=_C430 ,C421_=_C431 ,C421_=_C432 ,C422_=_C423 ,C422_=_C424 ,\nC422_=_C425 ,C422_=_C426 ,C422_=_C427 ,C422_=_C428 ,C422_=_C429 ,C422_=_C430 ,\nC422_=_C431 ,C422_=_C432 ,C423_=_C424 ,C423_=_C425 ,C423_=_C426 ,C423_=_C427 ,\nC423_=_C428 ,C423_=_C429 ,C423_=_C430 ,C423_=_C431 ,C423_=_C432 ,C424_=_C425 ,\nC424_=_C426 ,C424_=_C427 ,C424_=_C428 ,C424_=_C429 ,C424_=_C430 ,C424_=_C431 ,\nC424_=_C432 ,C425_=_C426 ,C425_=_C427 ,C425_=_C428 ,C425_=_C429 ,C425_=_C430 ,\nC425_=_C431 ,C425_=_C432 ,C426_=_C427 ,C426_=_C428 ,C426_=_C429 ,C426_=_C430 ,\nC426_=_C431 ,C426_=_C432 ,C427_=_C428 ,C427_=_C429 ,C427_=_C430 ,C427_=_C431 ,\nC427_=_C432 ,C428_=_C429 ,C428_=_C430 ,C428_=_C431 ,C428_=_C432 ,C429_=_C430 ,\nC429_=_C431 ,C429_=_C432 ,C430_=_C431 ,C430_=_C432 ,C431_=_C432 ,"];27[shape=box, label="id:27 level: 4\n71: C18 C36 C55 C74 C90 \nC109 C126 C144 C158 C177 C209 \nC222 C239 C252 C271 C282 C300 \nC311 C330 C340 C387 C406 C413 \nC431 C437 C455 C460 C478 C482 \nC501 C504 C522 C524 C542 C544 \nC545 C546 C547 C548 C549 C550 \nC551 C552 C553 C554 C555 C556 \nC557 C558 C559 C560 C561 C562 \nC597 C614 C630 C644 C658 C671 \nC683 C694 C704 C713 C721 C728 \nC734 C739 C743 C746 C748 C750 \n1293: C18_=_C36( C18 C36 ) C18_=_C55( C18 C55 ) C18_=_C90( C18 C90 ) C18_=_C126( C18 C126 ) C18_=_C158( C18 C158 ) \nC18_=_C222( C18 C222 ) C18_=_C252( C18 C252 ) C18_=_C282( C18 C282 ) C18_=_C311( C18 C311 ) C18_=_C340( C18 C340 ) C18_=_C387( C18 C387 ) \nC18_=_C413( C18 C413 ) C18_=_C437( C18 C437 ) C18_=_C460( C18 C460 ) C18_=_C482( C18 C482 ) C18_=_C504( C18 C504 ) C18_=_C524( C18 C524 ) \nC18_=_C544( C18 C544 ) C18_=_C545( C18 C545 ) C18_=_C546( C18 C546 ) C18_=_C547( C18 C547 ) C18_=_C548( C18 C548 ) C18_=_C549( C18 C549 ) \nC18_=_C550( C18 C550 ) C18_=_C551( C18 C551 ) C18_=_C552( C18 C552 ) C18_=_C553( C18 C553 ) C18_=_C554( C18 C554 ) C18_=_C555( C18 C555 ) \nC18_=_C556( C18 C556 ) C18_=_C557( C18 C557 ) C18_=_C558( C18 C558 ) C18_=_C559( C18 C559 ) C18_=_C560( C18 C560 ) C18_=_C561( C18 C561 ) \nC18_=_C562( C18 C562 ) C36_=_C74( C36 C74 ) C36_=_C109( C36 C109 ) C36_=_C144( C36 C144 ) C36_=_C177( C36 C177 ) C36_=_C209( C36 C209 ) \nC36_=_C239( C36 C239 ) C36_=_C271( C36 C271 ) C36_=_C300( C36 C300 ) C36_=_C330( C36 C330 ) C36_=_C406( C36 C406 ) C36_=_C431( C36 C431 ) \nC36_=_C455( C36 C455 ) C36_=_C478( C36 C478 ) C36_=_C501( C36 C501 ) C36_=_C522( C36 C522 ) C36_=_C542( C36 C542 ) C36_=_C561( C36 C561 ) \nC36_=_C597( C36 C597 ) C36_=_C614( C36 C614 ) C36_=_C630( C36 C630 ) C36_=_C644( C36 C644 ) C36_=_C658( C36 C658 ) C36_=_C671( C36 C671 ) \nC36_=_C683( C36 C683 ) C36_=_C694( C36 C694 ) C36_=_C704( C36 C704 ) C36_=_C713( C36 C713 ) C36_=_C721( C36 C721 ) C36_=_C728( C36 C728 ) \nC36_=_C734( C36 C734 ) C36_=_C739( C36 C739 ) C36_=_C743( C36 C743 ) C36_=_C746( C36 C746 ) C36_=_C748( C36 C748 ) C36_=_C750( C36 C750 ) \nC55_=_C74( C55 C74 ) C55_=_C90( C55 C90 ) C55_=_C126( C55 C126 ) C55_=_C158( C55 C158 ) C55_=_C222( C55 C222 ) C55_=_C252(</w:t>
      </w:r>
    </w:p>
    <w:p>
      <w:pPr>
        <w:pStyle w:val="PreformattedText"/>
        <w:bidi w:val="0"/>
        <w:spacing w:before="0" w:after="0"/>
        <w:jc w:val="left"/>
        <w:rPr/>
      </w:pPr>
      <w:r>
        <w:rPr/>
        <w:t xml:space="preserve"> </w:t>
      </w:r>
      <w:r>
        <w:rPr/>
        <w:t>C55 C252 ) \nC55_=_C282( C55 C282 ) C55_=_C311( C55 C311 ) C55_=_C340( C55 C340 ) C55_=_C387( C55 C387 ) C55_=_C413( C55 C413 ) C55_=_C437( C55 C437 ) \nC55_=_C460( C55 C460 ) C55_=_C482( C55 C482 ) C55_=_C504( C55 C504 ) C55_=_C524( C55 C524 ) C55_=_C544( C55 C544 ) C55_=_C545( C55 C545 ) \nC55_=_C546( C55 C546 ) C55_=_C547( C55 C547 ) C55_=_C548( C55 C548 ) C55_=_C549( C55 C549 ) C55_=_C550( C55 C550 ) C55_=_C551( C55 C551 ) \nC55_=_C552( C55 C552 ) C55_=_C553( C55 C553 ) C55_=_C554( C55 C554 ) C55_=_C555( C55 C555 ) C55_=_C556( C55 C556 ) C55_=_C557( C55 C557 ) \nC55_=_C558( C55 C558 ) C55_=_C559( C55 C559 ) C55_=_C560( C55 C560 ) C55_=_C561( C55 C561 ) C55_=_C562( C55 C562 ) C74_=_C109( C74 C109 ) \nC74_=_C144( C74 C144 ) C74_=_C177( C74 C177 ) C74_=_C209( C74 C209 ) C74_=_C239( C74 C239 ) C74_=_C271( C74 C271 ) C74_=_C300( C74 C300 ) \nC74_=_C330( C74 C330 ) C74_=_C406( C74 C406 ) C74_=_C431( C74 C431 ) C74_=_C455( C74 C455 ) C74_=_C478( C74 C478 ) C74_=_C501( C74 C501 ) \nC74_=_C522( C74 C522 ) C74_=_C542( C74 C542 ) C74_=_C561( C74 C561 ) C74_=_C597( C74 C597 ) C74_=_C614( C74 C614 ) C74_=_C630( C74 C630 ) \nC74_=_C644( C74 C644 ) C74_=_C658( C74 C658 ) C74_=_C671( C74 C671 ) C74_=_C683( C74 C683 ) C74_=_C694( C74 C694 ) C74_=_C704( C74 C704 ) \nC74_=_C713( C74 C713 ) C74_=_C721( C74 C721 ) C74_=_C728( C74 C728 ) C74_=_C734( C74 C734 ) C74_=_C739( C74 C739 ) C74_=_C743( C74 C743 ) \nC74_=_C746( C74 C746 ) C74_=_C748( C74 C748 ) C74_=_C750( C74 C750 ) C90_=_C109( C90 C109 ) C90_=_C126( C90 C126 ) C90_=_C158( C90 C158 ) \nC90_=_C222( C90 C222 ) C90_=_C252( C90 C252 ) C90_=_C282( C90 C282 ) C90_=_C311( C90 C311 ) C90_=_C340( C90 C340 ) C90_=_C387( C90 C387 ) \nC90_=_C413( C90 C413 ) C90_=_C437( C90 C437 ) C90_=_C460( C90 C460 ) C90_=_C482( C90 C482 ) C90_=_C504( C90 C504 ) C90_=_C524( C90 C524 ) \nC90_=_C544( C90 C544 ) C90_=_C545( C90 C545 ) C90_=_C546( C90 C546 ) C90_=_C547( C90 C547 ) C90_=_C548( C90 C548 ) C90_=_C549( C90 C549 ) \nC90_=_C550( C90 C550 ) C90_=_C551( C90 C551 ) C90_=_C552( C90 C552 ) C90_=_C553( C90 C553 ) C90_=_C554( C90 C554 ) C90_=_C555( C90 C555 ) \nC90_=_C556( C90 C556 ) C90_=_C557( C90 C557 ) C90_=_C558( C90 C558 ) C90_=_C559( C90 C559 ) C90_=_C560( C90 C560 ) C90_=_C561( C90 C561 ) \nC90_=_C562( C90 C562 ) C109_=_C144( C109 C144 ) C109_=_C177( C109 C177 ) C109_=_C209( C109 C209 ) C109_=_C239( C109 C239 ) C109_=_C271( C109 C271 ) \nC109_=_C300( C109 C300 ) C109_=_C330( C109 C330 ) C109_=_C406( C109 C406 ) C109_=_C431( C109 C431 ) C109_=_C455( C109 C455 ) C109_=_C478( C109 C478 ) \nC109_=_C501( C109 C501 ) C109_=_C522( C109 C522 ) C109_=_C542( C109 C542 ) C109_=_C561( C109 C561 ) C109_=_C597( C109 C597 ) C109_=_C614( C109 C614 ) \nC109_=_C630( C109 C630 ) C109_=_C644( C109 C644 ) C109_=_C658( C109 C658 ) C109_=_C671( C109 C671 ) C109_=_C683( C109 C683 ) C109_=_C694( C109 C694 ) \nC109_=_C704( C109 C704 ) C109_=_C713( C109 C713 ) C109_=_C721( C109 C721 ) C109_=_C728( C109 C728 ) C109_=_C734( C109 C734 ) C109_=_C739( C109 C739 ) \nC109_=_C743( C109 C743 ) C109_=_C746( C109 C746 ) C109_=_C748( C109 C748 ) C109_=_C750( C109 C750 ) C126_=_C144( C126 C144 ) C126_=_C158( C126 C158 ) \nC126_=_C222( C126 C222 ) C126_=_C252( C126 C252 ) C126_=_C282( C126 C282 ) C126_=_C311( C126 C311 ) C126_=_C340( C126 C340 ) C126_=_C387( C126 C387 ) \nC126_=_C413( C126 C413 ) C126_=_C437( C126 C437 ) C126_=_C460( C126 C460 ) C126_=_C482( C126 C482 ) C126_=_C504( C126 C504 ) C126_=_C524( C126 C524 ) \nC126_=_C544( C126 C544 ) C126_=_C545( C126 C545 ) C126_=_C546( C126 C546 ) C126_=_C547( C126 C547 ) C126_=_C548( C126 C548 ) C126_=_C549( C126 C549 ) \nC126_=_C550( C126 C550 ) C126_=_C551( C126 C551 ) C126_=_C552( C126 C552 ) C126_=_C553( C126 C553 ) C126_=_C554( C126 C554 ) C126_=_C555( C126 C555 ) \nC126_=_C556( C126 C556 ) C126_=_C557( C126 C557 ) C126_=_C558( C126 C558 ) C126_=_C559( C126 C559 ) C126_=_C560( C126 C560 ) C126_=_C561( C126 C561 ) \nC126_=_C562( C126 C562 ) C144_=_C177( C144 C177 ) C144_=_C209( C144 C209 ) C144_=_C239( C144 C239 ) C144_=_C271( C144 C271 ) C144_=_C300( C144 C300 ) \nC144_=_C330( C144 C330 ) C144_=_C406( C144 C406 ) C144_=_C431( C144 C431 ) C144_=_C455( C144 C455 ) C144_=_C478( C144 C478 ) C144_=_C501( C144 C501 ) \nC144_=_C522( C144 C522 ) C144_=_C542( C144 C542 ) C144_=_C561( C144 C561 ) C144_=_C597( C144 C597 ) C144_=_C614( C144 C614 ) C144_=_C630( C144 C630 ) \nC144_=_C644( C144 C644 ) C144_=_C658( C144 C658 ) C144_=_C671( C144 C671 ) C144_=_C683( C144 C683 ) C144_=_C694( C144 C694 ) C144_=_C704( C144 C704 ) \nC144_=_C713( C144 C713 ) C144_=_C721( C144 C721 ) C144_=_C728( C144 C728 ) C144_=_C734( C144 C734 ) C144_=_C739( C144 C739 ) C144_=_C743( C144 C743 ) \nC144_=_C746( C144 C746 ) C144_=_C748( C144 C748 ) C144_=_C750( C144 C750 ) C158_=_C177( C158 C177 ) C158_=_C222( C158 C222 ) C158_=_C252( C158 C252 ) \nC158_=_C282( C158 C282 ) C158_=_C311( C158 C311 ) C158_=_C340( C158 C340 ) C158_=_C387( C158 C387 ) C158_=_C413( C158 C413 ) C158_=_C437( C158 C437 ) \nC158_=_C460( C158 C460 ) C158_=_C482( C158 C482 ) C158_=_C504( C158 C504 ) C158_=_C524( C158 C524 ) C158_=_C544( C158 C544 ) C158_=_C545( C158 C545 ) \nC158_=_C546( C158 C546 ) C158_=_C547( C158 C547 ) C158_=_C548( C158 C548 ) C158_=_C549( C158 C549 ) C158_=_C550( C158 C550 ) C158_=_C551( C158 C551 ) \nC158_=_C552( C158 C552 ) C158_=_C553( C158 C553 ) C158_=_C554( C158 C554 ) C158_=_C555( C158 C555 ) C158_=_C556( C158 C556 ) C158_=_C557( C158 C557 ) \nC158_=_C558( C158 C558 ) C158_=_C559( C158 C559 ) C158_=_C560( C158 C560 ) C158_=_C561( C158 C561 ) C158_=_C562( C158 C562 ) C177_=_C209( C177 C209 ) \nC177_=_C239( C177 C239 ) C177_=_C271( C177 C271 ) C177_=_C300( C177 C300 ) C177_=_C330( C177 C330 ) C177_=_C406( C177 C406 ) C177_=_C431( C177 C431 ) \nC177_=_C455( C177 C455 ) C177_=_C478( C177 C478 ) C177_=_C501( C177 C501 ) C177_=_C522( C177 C522 ) C177_=_C542( C177 C542 ) C177_=_C561( C177 C561 ) \nC177_=_C597( C177 C597 ) C177_=_C614( C177 C614 ) C177_=_C630( C177 C630 ) C177_=_C644( C177 C644 ) C177_=_C658( C177 C658 ) C177_=_C671( C177 C671 ) \nC177_=_C683( C177 C683 ) C177_=_C694( C177 C694 ) C177_=_C704( C177 C704 ) C177_=_C713( C177 C713 ) C177_=_C721( C177 C721 ) C177_=_C728( C177 C728 ) \nC177_=_C734( C177 C734 ) C177_=_C739( C177 C739 ) C177_=_C743( C177 C743 ) C177_=_C746( C177 C746 ) C177_=_C748( C177 C748 ) C177_=_C750( C177 C750 ) \nC209_=_C239( C209 C239 ) C209_=_C271( C209 C271 ) C209_=_C300( C209 C300 ) C209_=_C330( C209 C330 ) C209_=_C406( C209 C406 ) C209_=_C431( C209 C431 ) \nC209_=_C455( C209 C455 ) C209_=_C478( C209 C478 ) C209_=_C501( C209 C501 ) C209_=_C522( C209 C522 ) C209_=_C542( C209 C542 ) C209_=_C561( C209 C561 ) \nC209_=_C597( C209 C597 ) C209_=_C614( C209 C614 ) C209_=_C630( C209 C630 ) C209_=_C644( C209 C644 ) C209_=_C658( C209 C658 ) C209_=_C671( C209 C671 ) \nC209_=_C683( C209 C683 ) C209_=_C694( C209 C694 ) C209_=_C704( C209 C704 ) C209_=_C713( C209 C713 ) C209_=_C721( C209 C721 ) C209_=_C728( C209 C728 ) \nC209_=_C734( C209 C734 ) C209_=_C739( C209 C739 ) C209_=_C743( C209 C743 ) C209_=_C746( C209 C746 ) C209_=_C748( C209 C748 ) C209_=_C750( C209 C750 ) \nC222_=_C239( C222 C239 ) C222_=_C252( C222 C252 ) C222_=_C282( C222 C282 ) C222_=_C311( C222 C311 ) C222_=_C340( C222 C340 ) C222_=_C387( C222 C387 ) \nC222_=_C413( C222 C413 ) C222_=_C437( C222 C437 ) C222_=_C460( C222 C460 ) C222_=_C482( C222 C482 ) C222_=_C504( C222 C504 ) C222_=_C524( C222 C524 ) \nC222_=_C544( C222 C544 ) C222_=_C545( C222 C545 ) C222_=_C546( C222 C546 ) C222_=_C547( C222 C547 ) C222_=_C548( C222 C548 ) C222_=_C549( C222 C549 ) \nC222_=_C550( C222 C550 ) C222_=_C551( C222 C551 ) C222_=_C552( C222 C552 ) C222_=_C553( C222 C553 ) C222_=_C554( C222 C554 ) C222_=_C555( C222 C555 ) \nC222_=_C556( C222 C556 ) C222_=_C557( C222 C557 ) C222_=_C558( C222 C558 ) C222_=_C559( C222 C559 ) C222_=_C560( C222 C560 ) C222_=_C561( C222 C561 ) \nC222_=_C562( C222 C562 ) C239_=_C271( C239 C271 ) C239_=_C300( C239 C300 ) C239_=_C330( C239 C330 ) C239_=_C406( C239 C406 ) C239_=_C431( C239 C431 ) \nC239_=_C455( C239 C455 ) C239_=_C478( C239 C478 ) C239_=_C501( C239 C501 ) C239_=_C522( C239 C522 ) C239_=_C542( C239 C542 ) C239_=_C561( C239 C561 ) \nC239_=_C597( C239 C597 ) C239_=_C614( C239 C614 ) C239_=_C630( C239 C630 ) C239_=_C644( C239 C644 ) C239_=_C658( C239 C658 ) C239_=_C671( C239 C671 ) \nC239_=_C683( C239 C683 ) C239_=_C694( C239 C694 ) C239_=_C704( C239 C704 ) C239_=_C713( C239 C713 ) C239_=_C721( C239 C721 ) C239_=_C728( C239 C728 ) \nC239_=_C734( C239 C734 ) C239_=_C739( C239 C739 ) C239_=_C743( C239 C743 ) C239_=_C746( C239 C746 ) C239_=_C748( C239 C748 ) C239_=_C750( C239 C750 ) \nC252_=_C271( C252 C271 ) C252_=_C282( C252 C282 ) C252_=_C311( C252 C311 ) C252_=_C340( C252 C340 ) C252_=_C387( C252 C387 ) C252_=_C413( C252 C413 ) \nC252_=_C437( C252 C437 ) C252_=_C460( C252 C460 ) C252_=_C482( C252 C482 ) C252_=_C504( C252 C504 ) C252_=_C524( C252 C524 ) C252_=_C544( C252 C544 ) \nC252_=_C545( C252 C545 ) C252_=_C546( C252 C546 ) C252_=_C547( C252 C547 ) C252_=_C548( C252 C548 ) C252_=_C549( C252 C549 ) C252_=_C550( C252 C550 ) \nC252_=_C551( C252 C551 ) C252_=_C552( C252 C552 ) C252_=_C553( C252 C553 ) C252_=_C554( C252 C554 ) C252_=_C555( C252 C555 ) C252_=_C556( C252 C556 ) \nC252_=_C557( C252 C557 ) C252_=_C558( C252 C558 ) C252_=_C559( C252 C559 ) C252_=_C560( C252 C560 ) C252_=_C561( C252 C561 ) C252_=_C562( C252 C562 ) \nC271_=_C300( C271 C300 ) C271_=_C330( C271 C330 ) C271_=_C406( C271 C406 ) C271_=_C431( C271 C431 ) C271_=_C455( C271 C455 ) C271_=_C478( C271 C478 ) \nC271_=_C501( C271 C501 ) C271_=_C522( C271 C522 ) C271_=_C542( C271 C542 ) C271_=_C561( C271 C561 ) C271_=_C597( C271 C597 ) C271_=_C614( C271 C614 ) \nC271_=_C630( C271 C630 ) C271_=_C644( C271 C644 ) C271_=_C658( C271 C658 ) C271_=_C671( C271 C671 ) C271_=_C683( C271 C683 ) C271_=_C694( C271 C694 ) \nC271_=_C704( C271 C704 ) C271_=_C713( C271 C713 )</w:t>
      </w:r>
    </w:p>
    <w:p>
      <w:pPr>
        <w:pStyle w:val="PreformattedText"/>
        <w:bidi w:val="0"/>
        <w:spacing w:before="0" w:after="0"/>
        <w:jc w:val="left"/>
        <w:rPr/>
      </w:pPr>
      <w:r>
        <w:rPr/>
        <w:t xml:space="preserve"> </w:t>
      </w:r>
      <w:r>
        <w:rPr/>
        <w:t>C271_=_C721( C271 C721 ) C271_=_C728( C271 C728 ) C271_=_C734( C271 C734 ) C271_=_C739( C271 C739 ) \nC271_=_C743( C271 C743 ) C271_=_C746( C271 C746 ) C271_=_C748( C271 C748 ) C271_=_C750( C271 C750 ) C282_=_C300( C282 C300 ) C282_=_C311( C282 C311 ) \nC282_=_C340( C282 C340 ) C282_=_C387( C282 C387 ) C282_=_C413( C282 C413 ) C282_=_C437( C282 C437 ) C282_=_C460( C282 C460 ) C282_=_C482( C282 C482 ) \nC282_=_C504( C282 C504 ) C282_=_C524( C282 C524 ) C282_=_C544( C282 C544 ) C282_=_C545( C282 C545 ) C282_=_C546( C282 C546 ) C282_=_C547( C282 C547 ) \nC282_=_C548( C282 C548 ) C282_=_C549( C282 C549 ) C282_=_C550( C282 C550 ) C282_=_C551( C282 C551 ) C282_=_C552( C282 C552 ) C282_=_C553( C282 C553 ) \nC282_=_C554( C282 C554 ) C282_=_C555( C282 C555 ) C282_=_C556( C282 C556 ) C282_=_C557( C282 C557 ) C282_=_C558( C282 C558 ) C282_=_C559( C282 C559 ) \nC282_=_C560( C282 C560 ) C282_=_C561( C282 C561 ) C282_=_C562( C282 C562 ) C300_=_C330( C300 C330 ) C300_=_C406( C300 C406 ) C300_=_C431( C300 C431 ) \nC300_=_C455( C300 C455 ) C300_=_C478( C300 C478 ) C300_=_C501( C300 C501 ) C300_=_C522( C300 C522 ) C300_=_C542( C300 C542 ) C300_=_C561( C300 C561 ) \nC300_=_C597( C300 C597 ) C300_=_C614( C300 C614 ) C300_=_C630( C300 C630 ) C300_=_C644( C300 C644 ) C300_=_C658( C300 C658 ) C300_=_C671( C300 C671 ) \nC300_=_C683( C300 C683 ) C300_=_C694( C300 C694 ) C300_=_C704( C300 C704 ) C300_=_C713( C300 C713 ) C300_=_C721( C300 C721 ) C300_=_C728( C300 C728 ) \nC300_=_C734( C300 C734 ) C300_=_C739( C300 C739 ) C300_=_C743( C300 C743 ) C300_=_C746( C300 C746 ) C300_=_C748( C300 C748 ) C300_=_C750( C300 C750 ) \nC311_=_C330( C311 C330 ) C311_=_C340( C311 C340 ) C311_=_C387( C311 C387 ) C311_=_C413( C311 C413 ) C311_=_C437( C311 C437 ) C311_=_C460( C311 C460 ) \nC311_=_C482( C311 C482 ) C311_=_C504( C311 C504 ) C311_=_C524( C311 C524 ) C311_=_C544( C311 C544 ) C311_=_C545( C311 C545 ) C311_=_C546( C311 C546 ) \nC311_=_C547( C311 C547 ) C311_=_C548( C311 C548 ) C311_=_C549( C311 C549 ) C311_=_C550( C311 C550 ) C311_=_C551( C311 C551 ) C311_=_C552( C311 C552 ) \nC311_=_C553( C311 C553 ) C311_=_C554( C311 C554 ) C311_=_C555( C311 C555 ) C311_=_C556( C311 C556 ) C311_=_C557( C311 C557 ) C311_=_C558( C311 C558 ) \nC311_=_C559( C311 C559 ) C311_=_C560( C311 C560 ) C311_=_C561( C311 C561 ) C311_=_C562( C311 C562 ) C330_=_C406( C330 C406 ) C330_=_C431( C330 C431 ) \nC330_=_C455( C330 C455 ) C330_=_C478( C330 C478 ) C330_=_C501( C330 C501 ) C330_=_C522( C330 C522 ) C330_=_C542( C330 C542 ) C330_=_C561( C330 C561 ) \nC330_=_C597( C330 C597 ) C330_=_C614( C330 C614 ) C330_=_C630( C330 C630 ) C330_=_C644( C330 C644 ) C330_=_C658( C330 C658 ) C330_=_C671( C330 C671 ) \nC330_=_C683( C330 C683 ) C330_=_C694( C330 C694 ) C330_=_C704( C330 C704 ) C330_=_C713( C330 C713 ) C330_=_C721( C330 C721 ) C330_=_C728( C330 C728 ) \nC330_=_C734( C330 C734 ) C330_=_C739( C330 C739 ) C330_=_C743( C330 C743 ) C330_=_C746( C330 C746 ) C330_=_C748( C330 C748 ) C330_=_C750( C330 C750 ) \nC340_=_C387( C340 C387 ) C340_=_C413( C340 C413 ) C340_=_C437( C340 C437 ) C340_=_C460( C340 C460 ) C340_=_C482( C340 C482 ) C340_=_C504( C340 C504 ) \nC340_=_C524( C340 C524 ) C340_=_C544( C340 C544 ) C340_=_C545( C340 C545 ) C340_=_C546( C340 C546 ) C340_=_C547( C340 C547 ) C340_=_C548( C340 C548 ) \nC340_=_C549( C340 C549 ) C340_=_C550( C340 C550 ) C340_=_C551( C340 C551 ) C340_=_C552( C340 C552 ) C340_=_C553( C340 C553 ) C340_=_C554( C340 C554 ) \nC340_=_C555( C340 C555 ) C340_=_C556( C340 C556 ) C340_=_C557( C340 C557 ) C340_=_C558( C340 C558 ) C340_=_C559( C340 C559 ) C340_=_C560( C340 C560 ) \nC340_=_C561( C340 C561 ) C340_=_C562( C340 C562 ) C387_=_C406( C387 C406 ) C387_=_C413( C387 C413 ) C387_=_C437( C387 C437 ) C387_=_C460( C387 C460 ) \nC387_=_C482( C387 C482 ) C387_=_C504( C387 C504 ) C387_=_C524( C387 C524 ) C387_=_C544( C387 C544 ) C387_=_C545( C387 C545 ) C387_=_C546( C387 C546 ) \nC387_=_C547( C387 C547 ) C387_=_C548( C387 C548 ) C387_=_C549( C387 C549 ) C387_=_C550( C387 C550 ) C387_=_C551( C387 C551 ) C387_=_C552( C387 C552 ) \nC387_=_C553( C387 C553 ) C387_=_C554( C387 C554 ) C387_=_C555( C387 C555 ) C387_=_C556( C387 C556 ) C387_=_C557( C387 C557 ) C387_=_C558( C387 C558 ) \nC387_=_C559( C387 C559 ) C387_=_C560( C387 C560 ) C387_=_C561( C387 C561 ) C387_=_C562( C387 C562 ) C406_=_C431( C406 C431 ) C406_=_C455( C406 C455 ) \nC406_=_C478( C406 C478 ) C406_=_C501( C406 C501 ) C406_=_C522( C406 C522 ) C406_=_C542( C406 C542 ) C406_=_C561( C406 C561 ) C406_=_C597( C406 C597 ) \nC406_=_C614( C406 C614 ) C406_=_C630( C406 C630 ) C406_=_C644( C406 C644 ) C406_=_C658( C406 C658 ) C406_=_C671( C406 C671 ) C406_=_C683( C406 C683 ) \nC406_=_C694( C406 C694 ) C406_=_C704( C406 C704 ) C406_=_C713( C406 C713 ) C406_=_C721( C406 C721 ) C406_=_C728( C406 C728 ) C406_=_C734( C406 C734 ) \nC406_=_C739( C406 C739 ) C406_=_C743( C406 C743 ) C406_=_C746( C406 C746 ) C406_=_C748( C406 C748 ) C406_=_C750( C406 C750 ) C413_=_C431( C413 C431 ) \nC413_=_C437( C413 C437 ) C413_=_C460( C413 C460 ) C413_=_C482( C413 C482 ) C413_=_C504( C413 C504 ) C413_=_C524( C413 C524 ) C413_=_C544( C413 C544 ) \nC413_=_C545( C413 C545 ) C413_=_C546( C413 C546 ) C413_=_C547( C413 C547 ) C413_=_C548( C413 C548 ) C413_=_C549( C413 C549 ) C413_=_C550( C413 C550 ) \nC413_=_C551( C413 C551 ) C413_=_C552( C413 C552 ) C413_=_C553( C413 C553 ) C413_=_C554( C413 C554 ) C413_=_C555( C413 C555 ) C413_=_C556( C413 C556 ) \nC413_=_C557( C413 C557 ) C413_=_C558( C413 C558 ) C413_=_C559( C413 C559 ) C413_=_C560( C413 C560 ) C413_=_C561( C413 C561 ) C413_=_C562( C413 C562 ) \nC431_=_C455( C431 C455 ) C431_=_C478( C431 C478 ) C431_=_C501( C431 C501 ) C431_=_C522( C431 C522 ) C431_=_C542( C431 C542 ) C431_=_C561( C431 C561 ) \nC431_=_C597( C431 C597 ) C431_=_C614( C431 C614 ) C431_=_C630( C431 C630 ) C431_=_C644( C431 C644 ) C431_=_C658( C431 C658 ) C431_=_C671( C431 C671 ) \nC431_=_C683( C431 C683 ) C431_=_C694( C431 C694 ) C431_=_C704( C431 C704 ) C431_=_C713( C431 C713 ) C431_=_C721( C431 C721 ) C431_=_C728( C431 C728 ) \nC431_=_C734( C431 C734 ) C431_=_C739( C431 C739 ) C431_=_C743( C431 C743 ) C431_=_C746( C431 C746 ) C431_=_C748( C431 C748 ) C431_=_C750( C431 C750 ) \nC437_=_C455( C437 C455 ) C437_=_C460( C437 C460 ) C437_=_C482( C437 C482 ) C437_=_C504( C437 C504 ) C437_=_C524( C437 C524 ) C437_=_C544( C437 C544 ) \nC437_=_C545( C437 C545 ) C437_=_C546( C437 C546 ) C437_=_C547( C437 C547 ) C437_=_C548( C437 C548 ) C437_=_C549( C437 C549 ) C437_=_C550( C437 C550 ) \nC437_=_C551( C437 C551 ) C437_=_C552( C437 C552 ) C437_=_C553( C437 C553 ) C437_=_C554( C437 C554 ) C437_=_C555( C437 C555 ) C437_=_C556( C437 C556 ) \nC437_=_C557( C437 C557 ) C437_=_C558( C437 C558 ) C437_=_C559( C437 C559 ) C437_=_C560( C437 C560 ) C437_=_C561( C437 C561 ) C437_=_C562( C437 C562 ) \nC455_=_C478( C455 C478 ) C455_=_C501( C455 C501 ) C455_=_C522( C455 C522 ) C455_=_C542( C455 C542 ) C455_=_C561( C455 C561 ) C455_=_C597( C455 C597 ) \nC455_=_C614( C455 C614 ) C455_=_C630( C455 C630 ) C455_=_C644( C455 C644 ) C455_=_C658( C455 C658 ) C455_=_C671( C455 C671 ) C455_=_C683( C455 C683 ) \nC455_=_C694( C455 C694 ) C455_=_C704( C455 C704 ) C455_=_C713( C455 C713 ) C455_=_C721( C455 C721 ) C455_=_C728( C455 C728 ) C455_=_C734( C455 C734 ) \nC455_=_C739( C455 C739 ) C455_=_C743( C455 C743 ) C455_=_C746( C455 C746 ) C455_=_C748( C455 C748 ) C455_=_C750( C455 C750 ) C460_=_C478( C460 C478 ) \nC460_=_C482( C460 C482 ) C460_=_C504( C460 C504 ) C460_=_C524( C460 C524 ) C460_=_C544( C460 C544 ) C460_=_C545( C460 C545 ) C460_=_C546( C460 C546 ) \nC460_=_C547( C460 C547 ) C460_=_C548( C460 C548 ) C460_=_C549( C460 C549 ) C460_=_C550( C460 C550 ) C460_=_C551( C460 C551 ) C460_=_C552( C460 C552 ) \nC460_=_C553( C460 C553 ) C460_=_C554( C460 C554 ) C460_=_C555( C460 C555 ) C460_=_C556( C460 C556 ) C460_=_C557( C460 C557 ) C460_=_C558( C460 C558 ) \nC460_=_C559( C460 C559 ) C460_=_C560( C460 C560 ) C460_=_C561( C460 C561 ) C460_=_C562( C460 C562 ) C478_=_C501( C478 C501 ) C478_=_C522( C478 C522 ) \nC478_=_C542( C478 C542 ) C478_=_C561( C478 C561 ) C478_=_C597( C478 C597 ) C478_=_C614( C478 C614 ) C478_=_C630( C478 C630 ) C478_=_C644( C478 C644 ) \nC478_=_C658( C478 C658 ) C478_=_C671( C478 C671 ) C478_=_C683( C478 C683 ) C478_=_C694( C478 C694 ) C478_=_C704( C478 C704 ) C478_=_C713( C478 C713 ) \nC478_=_C721( C478 C721 ) C478_=_C728( C478 C728 ) C478_=_C734( C478 C734 ) C478_=_C739( C478 C739 ) C478_=_C743( C478 C743 ) C478_=_C746( C478 C746 ) \nC478_=_C748( C478 C748 ) C478_=_C750( C478 C750 ) C482_=_C501( C482 C501 ) C482_=_C504( C482 C504 ) C482_=_C524( C482 C524 ) C482_=_C544( C482 C544 ) \nC482_=_C545( C482 C545 ) C482_=_C546( C482 C546 ) C482_=_C547( C482 C547 ) C482_=_C548( C482 C548 ) C482_=_C549( C482 C549 ) C482_=_C550( C482 C550 ) \nC482_=_C551( C482 C551 ) C482_=_C552( C482 C552 ) C482_=_C553( C482 C553 ) C482_=_C554( C482 C554 ) C482_=_C555( C482 C555 ) C482_=_C556( C482 C556 ) \nC482_=_C557( C482 C557 ) C482_=_C558( C482 C558 ) C482_=_C559( C482 C559 ) C482_=_C560( C482 C560 ) C482_=_C561( C482 C561 ) C482_=_C562( C482 C562 ) \nC501_=_C522( C501 C522 ) C501_=_C542( C501 C542 ) C501_=_C561( C501 C561 ) C501_=_C597( C501 C597 ) C501_=_C614( C501 C614 ) C501_=_C630( C501 C630 ) \nC501_=_C644( C501 C644 ) C501_=_C658( C501 C658 ) C501_=_C671( C501 C671 ) C501_=_C683( C501 C683 ) C501_=_C694( C501 C694 ) C501_=_C704( C501 C704 ) \nC501_=_C713( C501 C713 ) C501_=_C721( C501 C721 ) C501_=_C728( C501 C728 ) C501_=_C734( C501 C734 ) C501_=_C739( C501 C739 ) C501_=_C743( C501 C743 ) \nC501_=_C746( C501 C746 ) C501_=_C748( C501 C748 ) C501_=_C750( C501 C750 ) C504_=_C522( C504 C522 ) C504_=_C524( C504 C524 ) C504_=_C544( C504 C544 ) \nC504_=_C545( C504 C545 ) C504_=_C546( C504 C546 ) C504_=_C547( C504 C547 ) C504_=_C548( C504 C548 ) C504_=_C549( C504 C549 ) C504_=_C550( C504 C550 ) \nC504_=_C551( C504 C551 ) C504_=_C552( C504 C552 ) C504_=_C553( C504 C553</w:t>
      </w:r>
    </w:p>
    <w:p>
      <w:pPr>
        <w:pStyle w:val="PreformattedText"/>
        <w:bidi w:val="0"/>
        <w:spacing w:before="0" w:after="0"/>
        <w:jc w:val="left"/>
        <w:rPr/>
      </w:pPr>
      <w:r>
        <w:rPr/>
        <w:t xml:space="preserve"> </w:t>
      </w:r>
      <w:r>
        <w:rPr/>
        <w:t>) C504_=_C554( C504 C554 ) C504_=_C555( C504 C555 ) C504_=_C556( C504 C556 ) \nC504_=_C557( C504 C557 ) C504_=_C558( C504 C558 ) C504_=_C559( C504 C559 ) C504_=_C560( C504 C560 ) C504_=_C561( C504 C561 ) C504_=_C562( C504 C562 ) \nC522_=_C542( C522 C542 ) C522_=_C561( C522 C561 ) C522_=_C597( C522 C597 ) C522_=_C614( C522 C614 ) C522_=_C630( C522 C630 ) C522_=_C644( C522 C644 ) \nC522_=_C658( C522 C658 ) C522_=_C671( C522 C671 ) C522_=_C683( C522 C683 ) C522_=_C694( C522 C694 ) C522_=_C704( C522 C704 ) C522_=_C713( C522 C713 ) \nC522_=_C721( C522 C721 ) C522_=_C728( C522 C728 ) C522_=_C734( C522 C734 ) C522_=_C739( C522 C739 ) C522_=_C743( C522 C743 ) C522_=_C746( C522 C746 ) \nC522_=_C748( C522 C748 ) C522_=_C750( C522 C750 ) C524_=_C542( C524 C542 ) C524_=_C544( C524 C544 ) C524_=_C545( C524 C545 ) C524_=_C546( C524 C546 ) \nC524_=_C547( C524 C547 ) C524_=_C548( C524 C548 ) C524_=_C549( C524 C549 ) C524_=_C550( C524 C550 ) C524_=_C551( C524 C551 ) C524_=_C552( C524 C552 ) \nC524_=_C553( C524 C553 ) C524_=_C554( C524 C554 ) C524_=_C555( C524 C555 ) C524_=_C556( C524 C556 ) C524_=_C557( C524 C557 ) C524_=_C558( C524 C558 ) \nC524_=_C559( C524 C559 ) C524_=_C560( C524 C560 ) C524_=_C561( C524 C561 ) C524_=_C562( C524 C562 ) C542_=_C561( C542 C561 ) C542_=_C597( C542 C597 ) \nC542_=_C614( C542 C614 ) C542_=_C630( C542 C630 ) C542_=_C644( C542 C644 ) C542_=_C658( C542 C658 ) C542_=_C671( C542 C671 ) C542_=_C683( C542 C683 ) \nC542_=_C694( C542 C694 ) C542_=_C704( C542 C704 ) C542_=_C713( C542 C713 ) C542_=_C721( C542 C721 ) C542_=_C728( C542 C728 ) C542_=_C734( C542 C734 ) \nC542_=_C739( C542 C739 ) C542_=_C743( C542 C743 ) C542_=_C746( C542 C746 ) C542_=_C748( C542 C748 ) C542_=_C750( C542 C750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97( C545 C59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614( C546 C614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630( C547 C630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644( C548 C644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658( C549 C658 ) C550_=_C551( C550 C551 ) C550_=_C552( C550 C552 ) C550_=_C553( C550 C553 ) C550_=_C554( C550 C554 ) C550_=_C555( C550 C555 ) \nC550_=_C556( C550 C556 ) C550_=_C557( C550 C557 ) C550_=_C558( C550 C558 ) C550_=_C559( C550 C559 ) C550_=_C560( C550 C560 ) C550_=_C561( C550 C561 ) \nC550_=_C562( C550 C562 ) C550_=_C671( C550 C671 ) C551_=_C552( C551 C552 ) C551_=_C553( C551 C553 ) C551_=_C554( C551 C554 ) C551_=_C555( C551 C555 ) \nC551_=_C556( C551 C556 ) C551_=_C557( C551 C557 ) C551_=_C558( C551 C558 ) C551_=_C559( C551 C559 ) C551_=_C560( C551 C560 ) C551_=_C561( C551 C561 ) \nC551_=_C562( C551 C562 ) C551_=_C694( C551 C694 ) C552_=_C553( C552 C553 ) C552_=_C554( C552 C554 ) C552_=_C555( C552 C555 ) C552_=_C556( C552 C556 ) \nC552_=_C557( C552 C557 ) C552_=_C558( C552 C558 ) C552_=_C559( C552 C559 ) C552_=_C560( C552 C560 ) C552_=_C561( C552 C561 ) C552_=_C562( C552 C562 ) \nC552_=_C704( C552 C704 ) C553_=_C554( C553 C554 ) C553_=_C555( C553 C555 ) C553_=_C556( C553 C556 ) C553_=_C557( C553 C557 ) C553_=_C558( C553 C558 ) \nC553_=_C559( C553 C559 ) C553_=_C560( C553 C560 ) C553_=_C561( C553 C561 ) C553_=_C562( C553 C562 ) C553_=_C713( C553 C713 ) C554_=_C555( C554 C555 ) \nC554_=_C556( C554 C556 ) C554_=_C557( C554 C557 ) C554_=_C558( C554 C558 ) C554_=_C559( C554 C559 ) C554_=_C560( C554 C560 ) C554_=_C561( C554 C561 ) \nC554_=_C562( C554 C562 ) C554_=_C721( C554 C721 ) C555_=_C556( C555 C556 ) C555_=_C557( C555 C557 ) C555_=_C558( C555 C558 ) C555_=_C559( C555 C559 ) \nC555_=_C560( C555 C560 ) C555_=_C561( C555 C561 ) C555_=_C562( C555 C562 ) C555_=_C728( C555 C728 ) C556_=_C557( C556 C557 ) C556_=_C558( C556 C558 ) \nC556_=_C559( C556 C559 ) C556_=_C560( C556 C560 ) C556_=_C561( C556 C561 ) C556_=_C562( C556 C562 ) C556_=_C734( C556 C734 ) C557_=_C558( C557 C558 ) \nC557_=_C559( C557 C559 ) C557_=_C560( C557 C560 ) C557_=_C561( C557 C561 ) C557_=_C562( C557 C562 ) C557_=_C739( C557 C739 ) C558_=_C559( C558 C559 ) \nC558_=_C560( C558 C560 ) C558_=_C561( C558 C561 ) C558_=_C562( C558 C562 ) C558_=_C743( C558 C743 ) C559_=_C560( C559 C560 ) C559_=_C561( C559 C561 ) \nC559_=_C562( C559 C562 ) C559_=_C746( C559 C746 ) C560_=_C561( C560 C561 ) C560_=_C562( C560 C562 ) C560_=_C748( C560 C748 ) C561_=_C562( C561 C562 ) \nC561_=_C597( C561 C597 ) C561_=_C614( C561 C614 ) C561_=_C630( C561 C630 ) C561_=_C644( C561 C644 ) C561_=_C658( C561 C658 ) C561_=_C671( C561 C671 ) \nC561_=_C683( C561 C683 ) C561_=_C694( C561 C694 ) C561_=_C704( C561 C704 ) C561_=_C713( C561 C713 ) C561_=_C721( C561 C721 ) C561_=_C728( C561 C728 ) \nC561_=_C734( C561 C734 ) C561_=_C739( C561 C739 ) C561_=_C743( C561 C743 ) C561_=_C746( C561 C746 ) C561_=_C748( C561 C748 ) C561_=_C750( C561 C750 ) \nC562_=_C750( C562 C750 ) C597_=_C614( C597 C614 ) C597_=_C630( C597 C630 ) C597_=_C644( C597 C644 ) C597_=_C658( C597 C658 ) C597_=_C671( C597 C671 ) \nC597_=_C683( C597 C683 ) C597_=_C694( C597 C694 ) C597_=_C704( C597 C704 ) C597_=_C713( C597 C713 ) C597_=_C721( C597 C721 ) C597_=_C728( C597 C728 ) \nC597_=_C734( C597 C734 ) C597_=_C739( C597 C739 ) C597_=_C743( C597 C743 ) C597_=_C746( C597 C746 ) C597_=_C748( C597 C748 ) C597_=_C750( C597 C750 ) \nC614_=_C630( C614 C630 ) C614_=_C644( C614 C644 ) C614_=_C658( C614 C658 ) C614_=_C671( C614 C671 ) C614_=_C683( C614 C683 ) C614_=_C694( C614 C694 ) \nC614_=_C704( C614 C704 ) C614_=_C713( C614 C713 ) C614_=_C721( C614 C721 ) C614_=_C728( C614 C728 ) C614_=_C734( C614 C734 ) C614_=_C739( C614 C739 ) \nC614_=_C743( C614 C743 ) C614_=_C746( C614 C746 ) C614_=_C748( C614 C748 ) C614_=_C750( C614 C750 ) C630_=_C644( C630 C644 ) C630_=_C658( C630 C658 ) \nC630_=_C671( C630 C671 ) C630_=_C683( C630 C683 ) C630_=_C694( C630 C694 ) C630_=_C704( C630 C704 ) C630_=_C713( C630 C713 ) C630_=_C721( C630 C721 ) \nC630_=_C728( C630 C728 ) C630_=_C734( C630 C734 ) C630_=_C739( C630 C739 ) C630_=_C743( C630 C743 ) C630_=_C746( C630 C746 ) C630_=_C748( C630 C748 ) \nC630_=_C750( C630 C750 ) C644_=_C658( C644 C658 ) C644_=_C671( C644 C671 ) C644_=_C683( C644 C683 ) C644_=_C694( C644 C694 ) C644_=_C704( C644 C704 ) \nC644_=_C713( C644 C713 ) C644_=_C721( C644 C721 ) C644_=_C728( C644 C728 ) C644_=_C734( C644 C734 ) C644_=_C739( C644 C739 ) C644_=_C743( C644 C743 ) \nC644_=_C746( C644 C746 ) C644_=_C748( C644 C748 ) C644_=_C750( C644 C750 ) C658_=_C671( C658 C671 ) C658_=_C683( C658 C683 ) C658_=_C694( C658 C694 ) \nC658_=_C704( C658 C704 ) C658_=_C713( C658 C713 ) C658_=_C721( C658 C721 ) C658_=_C728( C658 C728 ) C658_=_C734( C658 C734 ) C658_=_C739( C658 C739 ) \nC658_=_C743( C658 C743 ) C658_=_C746( C658 C746 ) C658_=_C748( C658 C748 ) C658_=_C750( C658 C750 ) C671_=_C683( C671 C683 ) C671_=_C694( C671 C694 ) \nC671_=_C704( C671 C704 ) C671_=_C713( C671 C713 ) C671_=_C721( C671 C721 ) C671_=_C728( C671 C728 ) C671_=_C734( C671 C734 ) C671_=_C739( C671 C739 ) \nC671_=_C743( C671 C743 ) C671_=_C746( C671 C746 ) C671_=_C748( C671 C748 ) C671_=_C750( C671 C750 ) C683_=_C694( C683 C694 ) C683_=_C704( C683 C704 ) \nC683_=_C713( C683 C713 ) C683_=_C721( C683 C721 ) C683_=_C728( C683 C728 ) C683_=_C734( C683 C734 ) C683_=_C739( C683 C739 ) C683_=_C743( C683 C743 ) \nC683_=_C746( C683 C746 ) C683_=_C748( C683 C748 ) C683_=_C750( C683 C750 ) C694_=_C704( C694 C704 ) C694_=_C713( C694 C713 ) C694_=_C721( C694 C721 ) \nC694_=_C728( C694 C728 ) C694_=_C734( C694 C734 ) C694_=_C739( C694 C739 ) C694_=_C743( C694 C743 ) C694_=_C746( C694 C746 ) C694_=_C748( C694 C748 ) \nC694_=_C750( C694 C750 ) C704_=_C713( C704 C713 ) C704_=_C721( C704 C721 ) C704_=_C728( C704 C728 ) C704_=_C734( C704 C734 ) C704_=_C739( C704 C739 ) \nC704_=_C743( C704 C743 ) C704_=_C746( C704 C746 ) C704_=_C748( C704 C748 ) C704_=_C750( C704</w:t>
      </w:r>
    </w:p>
    <w:p>
      <w:pPr>
        <w:pStyle w:val="PreformattedText"/>
        <w:bidi w:val="0"/>
        <w:spacing w:before="0" w:after="0"/>
        <w:jc w:val="left"/>
        <w:rPr/>
      </w:pPr>
      <w:r>
        <w:rPr/>
        <w:t xml:space="preserve"> </w:t>
      </w:r>
      <w:r>
        <w:rPr/>
        <w:t>C750 ) C713_=_C721( C713 C721 ) C713_=_C728( C713 C728 ) \nC713_=_C734( C713 C734 ) C713_=_C739( C713 C739 ) C713_=_C743( C713 C743 ) C713_=_C746( C713 C746 ) C713_=_C748( C713 C748 ) C713_=_C750( C713 C750 ) \nC721_=_C728( C721 C728 ) C721_=_C734( C721 C734 ) C721_=_C739( C721 C739 ) C721_=_C743( C721 C743 ) C721_=_C746( C721 C746 ) C721_=_C748( C721 C748 ) \nC721_=_C750( C721 C750 ) C728_=_C734( C728 C734 ) C728_=_C739( C728 C739 ) C728_=_C743( C728 C743 ) C728_=_C746( C728 C746 ) C728_=_C748( C728 C748 ) \nC728_=_C750( C728 C750 ) C734_=_C739( C734 C739 ) C734_=_C743( C734 C743 ) C734_=_C746( C734 C746 ) C734_=_C748( C734 C748 ) C734_=_C750( C734 C750 ) \nC739_=_C743( C739 C743 ) C739_=_C746( C739 C746 ) C739_=_C748( C739 C748 ) C739_=_C750( C739 C750 ) C743_=_C746( C743 C746 ) C743_=_C748( C743 C748 ) \nC743_=_C750( C743 C750 ) C746_=_C748( C746 C748 ) C746_=_C750( C746 C750 ) C748_=_C750( C748 C750 ) "];18-&gt;27[label="70: C18 C36 C55 C74 C90 \nC109 C126 C144 C158 C177 C209 \nC222 C239 C252 C271 C282 C300 \nC311 C330 C340 C387 C406 C413 \nC431 C437 C455 C460 C478 C482 \nC501 C504 C522 C524 C542 C544 \nC545 C546 C547 C548 C549 C550 \nC551 C552 C553 C554 C555 C556 \nC557 C558 C559 C560 C562 C597 \nC614 C630 C644 C658 C671 C683 \nC694 C704 C713 C721 C728 C734 \nC739 C743 C746 C748 C750 \n1223: C18_=_C36 ,C18_=_C55 ,C18_=_C90 ,C18_=_C126 ,C18_=_C158 ,\nC18_=_C222 ,C18_=_C252 ,C18_=_C282 ,C18_=_C311 ,C18_=_C340 ,C18_=_C387 ,\nC18_=_C413 ,C18_=_C437 ,C18_=_C460 ,C18_=_C482 ,C18_=_C504 ,C18_=_C524 ,\nC18_=_C544 ,C18_=_C545 ,C18_=_C546 ,C18_=_C547 ,C18_=_C548 ,C18_=_C549 ,\nC18_=_C550 ,C18_=_C551 ,C18_=_C552 ,C18_=_C553 ,C18_=_C554 ,C18_=_C555 ,\nC18_=_C556 ,C18_=_C557 ,C18_=_C558 ,C18_=_C559 ,C18_=_C560 ,C18_=_C562 ,\nC36_=_C74 ,C36_=_C109 ,C36_=_C144 ,C36_=_C177 ,C36_=_C209 ,C36_=_C239 ,\nC36_=_C271 ,C36_=_C300 ,C36_=_C330 ,C36_=_C406 ,C36_=_C431 ,C36_=_C455 ,\nC36_=_C478 ,C36_=_C501 ,C36_=_C522 ,C36_=_C542 ,C36_=_C597 ,C36_=_C614 ,\nC36_=_C630 ,C36_=_C644 ,C36_=_C658 ,C36_=_C671 ,C36_=_C683 ,C36_=_C694 ,\nC36_=_C704 ,C36_=_C713 ,C36_=_C721 ,C36_=_C728 ,C36_=_C734 ,C36_=_C739 ,\nC36_=_C743 ,C36_=_C746 ,C36_=_C748 ,C36_=_C750 ,C55_=_C74 ,C55_=_C90 ,\nC55_=_C126 ,C55_=_C158 ,C55_=_C222 ,C55_=_C252 ,C55_=_C282 ,C55_=_C311 ,\nC55_=_C340 ,C55_=_C387 ,C55_=_C413 ,C55_=_C437 ,C55_=_C460 ,C55_=_C482 ,\nC55_=_C504 ,C55_=_C524 ,C55_=_C544 ,C55_=_C545 ,C55_=_C546 ,C55_=_C547 ,\nC55_=_C548 ,C55_=_C549 ,C55_=_C550 ,C55_=_C551 ,C55_=_C552 ,C55_=_C553 ,\nC55_=_C554 ,C55_=_C555 ,C55_=_C556 ,C55_=_C557 ,C55_=_C558 ,C55_=_C559 ,\nC55_=_C560 ,C55_=_C562 ,C74_=_C109 ,C74_=_C144 ,C74_=_C177 ,C74_=_C209 ,\nC74_=_C239 ,C74_=_C271 ,C74_=_C300 ,C74_=_C330 ,C74_=_C406 ,C74_=_C431 ,\nC74_=_C455 ,C74_=_C478 ,C74_=_C501 ,C74_=_C522 ,C74_=_C542 ,C74_=_C597 ,\nC74_=_C614 ,C74_=_C630 ,C74_=_C644 ,C74_=_C658 ,C74_=_C671 ,C74_=_C683 ,\nC74_=_C694 ,C74_=_C704 ,C74_=_C713 ,C74_=_C721 ,C74_=_C728 ,C74_=_C734 ,\nC74_=_C739 ,C74_=_C743 ,C74_=_C746 ,C74_=_C748 ,C74_=_C750 ,C90_=_C109 ,\nC90_=_C126 ,C90_=_C158 ,C90_=_C222 ,C90_=_C252 ,C90_=_C282 ,C90_=_C311 ,\nC90_=_C340 ,C90_=_C387 ,C90_=_C413 ,C90_=_C437 ,C90_=_C460 ,C90_=_C482 ,\nC90_=_C504 ,C90_=_C524 ,C90_=_C544 ,C90_=_C545 ,C90_=_C546 ,C90_=_C547 ,\nC90_=_C548 ,C90_=_C549 ,C90_=_C550 ,C90_=_C551 ,C90_=_C552 ,C90_=_C553 ,\nC90_=_C554 ,C90_=_C555 ,C90_=_C556 ,C90_=_C557 ,C90_=_C558 ,C90_=_C559 ,\nC90_=_C560 ,C90_=_C562 ,C109_=_C144 ,C109_=_C177 ,C109_=_C209 ,C109_=_C239 ,\nC109_=_C271 ,C109_=_C300 ,C109_=_C330 ,C109_=_C406 ,C109_=_C431 ,C109_=_C455 ,\nC109_=_C478 ,C109_=_C501 ,C109_=_C522 ,C109_=_C542 ,C109_=_C597 ,C109_=_C614 ,\nC109_=_C630 ,C109_=_C644 ,C109_=_C658 ,C109_=_C671 ,C109_=_C683 ,C109_=_C694 ,\nC109_=_C704 ,C109_=_C713 ,C109_=_C721 ,C109_=_C728 ,C109_=_C734 ,C109_=_C739 ,\nC109_=_C743 ,C109_=_C746 ,C109_=_C748 ,C109_=_C750 ,C126_=_C144 ,C126_=_C158 ,\nC126_=_C222 ,C126_=_C252 ,C126_=_C282 ,C126_=_C311 ,C126_=_C340 ,C126_=_C387 ,\nC126_=_C413 ,C126_=_C437 ,C126_=_C460 ,C126_=_C482 ,C126_=_C504 ,C126_=_C524 ,\nC126_=_C544 ,C126_=_C545 ,C126_=_C546 ,C126_=_C547 ,C126_=_C548 ,C126_=_C549 ,\nC126_=_C550 ,C126_=_C551 ,C126_=_C552 ,C126_=_C553 ,C126_=_C554 ,C126_=_C555 ,\nC126_=_C556 ,C126_=_C557 ,C126_=_C558 ,C126_=_C559 ,C126_=_C560 ,C126_=_C562 ,\nC144_=_C177 ,C144_=_C209 ,C144_=_C239 ,C144_=_C271 ,C144_=_C300 ,C144_=_C330 ,\nC144_=_C406 ,C144_=_C431 ,C144_=_C455 ,C144_=_C478 ,C144_=_C501 ,C144_=_C522 ,\nC144_=_C542 ,C144_=_C597 ,C144_=_C614 ,C144_=_C630 ,C144_=_C644 ,C144_=_C658 ,\nC144_=_C671 ,C144_=_C683 ,C144_=_C694 ,C144_=_C704 ,C144_=_C713 ,C144_=_C721 ,\nC144_=_C728 ,C144_=_C734 ,C144_=_C739 ,C144_=_C743 ,C144_=_C746 ,C144_=_C748 ,\nC144_=_C750 ,C158_=_C177 ,C158_=_C222 ,C158_=_C252 ,C158_=_C282 ,C158_=_C311 ,\nC158_=_C340 ,C158_=_C387 ,C158_=_C413 ,C158_=_C437 ,C158_=_C460 ,C158_=_C482 ,\nC158_=_C504 ,C158_=_C524 ,C158_=_C544 ,C158_=_C545 ,C158_=_C546 ,C158_=_C547 ,\nC158_=_C548 ,C158_=_C549 ,C158_=_C550 ,C158_=_C551 ,C158_=_C552 ,C158_=_C553 ,\nC158_=_C554 ,C158_=_C555 ,C158_=_C556 ,C158_=_C557 ,C158_=_C558 ,C158_=_C559 ,\nC158_=_C560 ,C158_=_C562 ,C177_=_C209 ,C177_=_C239 ,C177_=_C271 ,C177_=_C300 ,\nC177_=_C330 ,C177_=_C406 ,C177_=_C431 ,C177_=_C455 ,C177_=_C478 ,C177_=_C501 ,\nC177_=_C522 ,C177_=_C542 ,C177_=_C597 ,C177_=_C614 ,C177_=_C630 ,C177_=_C644 ,\nC177_=_C658 ,C177_=_C671 ,C177_=_C683 ,C177_=_C694 ,C177_=_C704 ,C177_=_C713 ,\nC177_=_C721 ,C177_=_C728 ,C177_=_C734 ,C177_=_C739 ,C177_=_C743 ,C177_=_C746 ,\nC177_=_C748 ,C177_=_C750 ,C209_=_C239 ,C209_=_C271 ,C209_=_C300 ,C209_=_C330 ,\nC209_=_C406 ,C209_=_C431 ,C209_=_C455 ,C209_=_C478 ,C209_=_C501 ,C209_=_C522 ,\nC209_=_C542 ,C209_=_C597 ,C209_=_C614 ,C209_=_C630 ,C209_=_C644 ,C209_=_C658 ,\nC209_=_C671 ,C209_=_C683 ,C209_=_C694 ,C209_=_C704 ,C209_=_C713 ,C209_=_C721 ,\nC209_=_C728 ,C209_=_C734 ,C209_=_C739 ,C209_=_C743 ,C209_=_C746 ,C209_=_C748 ,\nC209_=_C750 ,C222_=_C239 ,C222_=_C252 ,C222_=_C282 ,C222_=_C311 ,C222_=_C340 ,\nC222_=_C387 ,C222_=_C413 ,C222_=_C437 ,C222_=_C460 ,C222_=_C482 ,C222_=_C504 ,\nC222_=_C524 ,C222_=_C544 ,C222_=_C545 ,C222_=_C546 ,C222_=_C547 ,C222_=_C548 ,\nC222_=_C549 ,C222_=_C550 ,C222_=_C551 ,C222_=_C552 ,C222_=_C553 ,C222_=_C554 ,\nC222_=_C555 ,C222_=_C556 ,C222_=_C557 ,C222_=_C558 ,C222_=_C559 ,C222_=_C560 ,\nC222_=_C562 ,C239_=_C271 ,C239_=_C300 ,C239_=_C330 ,C239_=_C406 ,C239_=_C431 ,\nC239_=_C455 ,C239_=_C478 ,C239_=_C501 ,C239_=_C522 ,C239_=_C542 ,C239_=_C597 ,\nC239_=_C614 ,C239_=_C630 ,C239_=_C644 ,C239_=_C658 ,C239_=_C671 ,C239_=_C683 ,\nC239_=_C694 ,C239_=_C704 ,C239_=_C713 ,C239_=_C721 ,C239_=_C728 ,C239_=_C734 ,\nC239_=_C739 ,C239_=_C743 ,C239_=_C746 ,C239_=_C748 ,C239_=_C750 ,C252_=_C271 ,\nC252_=_C282 ,C252_=_C311 ,C252_=_C340 ,C252_=_C387 ,C252_=_C413 ,C252_=_C437 ,\nC252_=_C460 ,C252_=_C482 ,C252_=_C504 ,C252_=_C524 ,C252_=_C544 ,C252_=_C545 ,\nC252_=_C546 ,C252_=_C547 ,C252_=_C548 ,C252_=_C549 ,C252_=_C550 ,C252_=_C551 ,\nC252_=_C552 ,C252_=_C553 ,C252_=_C554 ,C252_=_C555 ,C252_=_C556 ,C252_=_C557 ,\nC252_=_C558 ,C252_=_C559 ,C252_=_C560 ,C252_=_C562 ,C271_=_C300 ,C271_=_C330 ,\nC271_=_C406 ,C271_=_C431 ,C271_=_C455 ,C271_=_C478 ,C271_=_C501 ,C271_=_C522 ,\nC271_=_C542 ,C271_=_C597 ,C271_=_C614 ,C271_=_C630 ,C271_=_C644 ,C271_=_C658 ,\nC271_=_C671 ,C271_=_C683 ,C271_=_C694 ,C271_=_C704 ,C271_=_C713 ,C271_=_C721 ,\nC271_=_C728 ,C271_=_C734 ,C271_=_C739 ,C271_=_C743 ,C271_=_C746 ,C271_=_C748 ,\nC271_=_C750 ,C282_=_C300 ,C282_=_C311 ,C282_=_C340 ,C282_=_C387 ,C282_=_C413 ,\nC282_=_C437 ,C282_=_C460 ,C282_=_C482 ,C282_=_C504 ,C282_=_C524 ,C282_=_C544 ,\nC282_=_C545 ,C282_=_C546 ,C282_=_C547 ,C282_=_C548 ,C282_=_C549 ,C282_=_C550 ,\nC282_=_C551 ,C282_=_C552 ,C282_=_C553 ,C282_=_C554 ,C282_=_C555 ,C282_=_C556 ,\nC282_=_C557 ,C282_=_C558 ,C282_=_C559 ,C282_=_C560 ,C282_=_C562 ,C300_=_C330 ,\nC300_=_C406 ,C300_=_C431 ,C300_=_C455 ,C300_=_C478 ,C300_=_C501 ,C300_=_C522 ,\nC300_=_C542 ,C300_=_C597 ,C300_=_C614 ,C300_=_C630 ,C300_=_C644 ,C300_=_C658 ,\nC300_=_C671 ,C300_=_C683 ,C300_=_C694 ,C300_=_C704 ,C300_=_C713 ,C300_=_C721 ,\nC300_=_C728 ,C300_=_C734 ,C300_=_C739 ,C300_=_C743 ,C300_=_C746 ,C300_=_C748 ,\nC300_=_C750 ,C311_=_C330 ,C311_=_C340 ,C311_=_C387 ,C311_=_C413 ,C311_=_C437 ,\nC311_=_C460 ,C311_=_C482 ,C311_=_C504 ,C311_=_C524 ,C311_=_C544 ,C311_=_C545 ,\nC311_=_C546 ,C311_=_C547 ,C311_=_C548 ,C311_=_C549 ,C311_=_C550 ,C311_=_C551 ,\nC311_=_C552 ,C311_=_C553 ,C311_=_C554 ,C311_=_C555 ,C311_=_C556 ,C311_=_C557 ,\nC311_=_C558 ,C311_=_C559 ,C311_=_C560 ,C311_=_C562 ,C330_=_C406 ,C330_=_C431 ,\nC330_=_C455 ,C330_=_C478 ,C330_=_C501 ,C330_=_C522 ,C330_=_C542 ,C330_=_C597 ,\nC330_=_C614 ,C330_=_C630 ,C330_=_C644 ,C330_=_C658 ,C330_=_C671 ,C330_=_C683 ,\nC330_=_C694 ,C330_=_C704 ,C330_=_C713 ,C330_=_C721 ,C330_=_C728 ,C330_=_C734 ,\nC330_=_C739 ,C330_=_C743 ,C330_=_C746 ,C330_=_C748 ,C330_=_C750 ,C340_=_C387 ,\nC340_=_C413 ,C340_=_C437 ,C340_=_C460 ,C340_=_C482 ,C340_=_C504 ,C340_=_C524 ,\nC340_=_C544 ,C340_=_C545 ,C340_=_C546 ,C340_=_C547 ,C340_=_C548 ,C340_=_C549 ,\nC340_=_C550 ,C340_=_C551 ,C340_=_C552 ,C340_=_C553 ,C340_=_C554 ,C340_=_C555 ,\nC340_=_C556 ,C340_=_C557 ,C340_=_C558 ,C340_=_C559 ,C340_=_C560 ,C340_=_C562 ,\nC387_=_C406 ,C387_=_C413 ,C387_=_C437 ,C387_=_C460 ,C387_=_C482 ,C387_=_C504 ,\nC387_=_C524 ,C387_=_C544 ,C387_=_C545 ,C387_=_C546 ,C387_=_C547 ,C387_=_C548 ,\nC387_=_C549 ,C387_=_C550 ,C387_=_C551 ,C387_=_C552 ,C387_=_C553 ,C387_=_C554 ,\nC387_=_C555 ,C387_=_C556 ,C387_=_C557 ,C387_=_C558 ,C387_=_C559 ,C387_=_C560 ,\nC387_=_C562 ,C406_=_C431 ,C406_=_C455 ,C406_=_C478 ,C406_=_C501 ,C406_=_C522 ,\nC406_=_C542 ,C406_=_C597 ,C406_=_C614 ,C406_=_C630 ,C406_=_C644 ,C406_=_C658 ,\nC406_=_C671 ,C406_=_C683 ,C406_=_C694 ,C406_=_C704 ,C406_=_C713 ,C406_=_C721 ,\nC406_=_C728 ,C406_=_C734 ,C406_=_C739 ,C406_=_C743 ,C406_=_C746 ,C406_=_C748 ,\nC406_=_C750 ,C413_=_C431 ,C413_=_C437 ,C413_=_C460 ,C413_=_C482 ,C413_=_C504 ,\nC413_=_C524 ,C413_=_C544 ,C413_=_C545 ,C413_=_C546 ,C413_=_C547</w:t>
      </w:r>
    </w:p>
    <w:p>
      <w:pPr>
        <w:pStyle w:val="PreformattedText"/>
        <w:bidi w:val="0"/>
        <w:spacing w:before="0" w:after="0"/>
        <w:jc w:val="left"/>
        <w:rPr/>
      </w:pPr>
      <w:r>
        <w:rPr/>
        <w:t xml:space="preserve"> </w:t>
      </w:r>
      <w:r>
        <w:rPr/>
        <w:t>,C413_=_C548 ,\nC413_=_C549 ,C413_=_C550 ,C413_=_C551 ,C413_=_C552 ,C413_=_C553 ,C413_=_C554 ,\nC413_=_C555 ,C413_=_C556 ,C413_=_C557 ,C413_=_C558 ,C413_=_C559 ,C413_=_C560 ,\nC413_=_C562 ,C431_=_C455 ,C431_=_C478 ,C431_=_C501 ,C431_=_C522 ,C431_=_C542 ,\nC431_=_C597 ,C431_=_C614 ,C431_=_C630 ,C431_=_C644 ,C431_=_C658 ,C431_=_C671 ,\nC431_=_C683 ,C431_=_C694 ,C431_=_C704 ,C431_=_C713 ,C431_=_C721 ,C431_=_C728 ,\nC431_=_C734 ,C431_=_C739 ,C431_=_C743 ,C431_=_C746 ,C431_=_C748 ,C431_=_C750 ,\nC437_=_C455 ,C437_=_C460 ,C437_=_C482 ,C437_=_C504 ,C437_=_C524 ,C437_=_C544 ,\nC437_=_C545 ,C437_=_C546 ,C437_=_C547 ,C437_=_C548 ,C437_=_C549 ,C437_=_C550 ,\nC437_=_C551 ,C437_=_C552 ,C437_=_C553 ,C437_=_C554 ,C437_=_C555 ,C437_=_C556 ,\nC437_=_C557 ,C437_=_C558 ,C437_=_C559 ,C437_=_C560 ,C437_=_C562 ,C455_=_C478 ,\nC455_=_C501 ,C455_=_C522 ,C455_=_C542 ,C455_=_C597 ,C455_=_C614 ,C455_=_C630 ,\nC455_=_C644 ,C455_=_C658 ,C455_=_C671 ,C455_=_C683 ,C455_=_C694 ,C455_=_C704 ,\nC455_=_C713 ,C455_=_C721 ,C455_=_C728 ,C455_=_C734 ,C455_=_C739 ,C455_=_C743 ,\nC455_=_C746 ,C455_=_C748 ,C455_=_C750 ,C460_=_C478 ,C460_=_C482 ,C460_=_C504 ,\nC460_=_C524 ,C460_=_C544 ,C460_=_C545 ,C460_=_C546 ,C460_=_C547 ,C460_=_C548 ,\nC460_=_C549 ,C460_=_C550 ,C460_=_C551 ,C460_=_C552 ,C460_=_C553 ,C460_=_C554 ,\nC460_=_C555 ,C460_=_C556 ,C460_=_C557 ,C460_=_C558 ,C460_=_C559 ,C460_=_C560 ,\nC460_=_C562 ,C478_=_C501 ,C478_=_C522 ,C478_=_C542 ,C478_=_C597 ,C478_=_C614 ,\nC478_=_C630 ,C478_=_C644 ,C478_=_C658 ,C478_=_C671 ,C478_=_C683 ,C478_=_C694 ,\nC478_=_C704 ,C478_=_C713 ,C478_=_C721 ,C478_=_C728 ,C478_=_C734 ,C478_=_C739 ,\nC478_=_C743 ,C478_=_C746 ,C478_=_C748 ,C478_=_C750 ,C482_=_C501 ,C482_=_C504 ,\nC482_=_C524 ,C482_=_C544 ,C482_=_C545 ,C482_=_C546 ,C482_=_C547 ,C482_=_C548 ,\nC482_=_C549 ,C482_=_C550 ,C482_=_C551 ,C482_=_C552 ,C482_=_C553 ,C482_=_C554 ,\nC482_=_C555 ,C482_=_C556 ,C482_=_C557 ,C482_=_C558 ,C482_=_C559 ,C482_=_C560 ,\nC482_=_C562 ,C501_=_C522 ,C501_=_C542 ,C501_=_C597 ,C501_=_C614 ,C501_=_C630 ,\nC501_=_C644 ,C501_=_C658 ,C501_=_C671 ,C501_=_C683 ,C501_=_C694 ,C501_=_C704 ,\nC501_=_C713 ,C501_=_C721 ,C501_=_C728 ,C501_=_C734 ,C501_=_C739 ,C501_=_C743 ,\nC501_=_C746 ,C501_=_C748 ,C501_=_C750 ,C504_=_C522 ,C504_=_C524 ,C504_=_C544 ,\nC504_=_C545 ,C504_=_C546 ,C504_=_C547 ,C504_=_C548 ,C504_=_C549 ,C504_=_C550 ,\nC504_=_C551 ,C504_=_C552 ,C504_=_C553 ,C504_=_C554 ,C504_=_C555 ,C504_=_C556 ,\nC504_=_C557 ,C504_=_C558 ,C504_=_C559 ,C504_=_C560 ,C504_=_C562 ,C522_=_C542 ,\nC522_=_C597 ,C522_=_C614 ,C522_=_C630 ,C522_=_C644 ,C522_=_C658 ,C522_=_C671 ,\nC522_=_C683 ,C522_=_C694 ,C522_=_C704 ,C522_=_C713 ,C522_=_C721 ,C522_=_C728 ,\nC522_=_C734 ,C522_=_C739 ,C522_=_C743 ,C522_=_C746 ,C522_=_C748 ,C522_=_C750 ,\nC524_=_C542 ,C524_=_C544 ,C524_=_C545 ,C524_=_C546 ,C524_=_C547 ,C524_=_C548 ,\nC524_=_C549 ,C524_=_C550 ,C524_=_C551 ,C524_=_C552 ,C524_=_C553 ,C524_=_C554 ,\nC524_=_C555 ,C524_=_C556 ,C524_=_C557 ,C524_=_C558 ,C524_=_C559 ,C524_=_C560 ,\nC524_=_C562 ,C542_=_C597 ,C542_=_C614 ,C542_=_C630 ,C542_=_C644 ,C542_=_C658 ,\nC542_=_C671 ,C542_=_C683 ,C542_=_C694 ,C542_=_C704 ,C542_=_C713 ,C542_=_C721 ,\nC542_=_C728 ,C542_=_C734 ,C542_=_C739 ,C542_=_C743 ,C542_=_C746 ,C542_=_C748 ,\nC542_=_C750 ,C544_=_C545 ,C544_=_C546 ,C544_=_C547 ,C544_=_C548 ,C544_=_C549 ,\nC544_=_C550 ,C544_=_C551 ,C544_=_C552 ,C544_=_C553 ,C544_=_C554 ,C544_=_C555 ,\nC544_=_C556 ,C544_=_C557 ,C544_=_C558 ,C544_=_C559 ,C544_=_C560 ,C544_=_C562 ,\nC545_=_C546 ,C545_=_C547 ,C545_=_C548 ,C545_=_C549 ,C545_=_C550 ,C545_=_C551 ,\nC545_=_C552 ,C545_=_C553 ,C545_=_C554 ,C545_=_C555 ,C545_=_C556 ,C545_=_C557 ,\nC545_=_C558 ,C545_=_C559 ,C545_=_C560 ,C545_=_C562 ,C545_=_C597 ,C546_=_C547 ,\nC546_=_C548 ,C546_=_C549 ,C546_=_C550 ,C546_=_C551 ,C546_=_C552 ,C546_=_C553 ,\nC546_=_C554 ,C546_=_C555 ,C546_=_C556 ,C546_=_C557 ,C546_=_C558 ,C546_=_C559 ,\nC546_=_C560 ,C546_=_C562 ,C546_=_C614 ,C547_=_C548 ,C547_=_C549 ,C547_=_C550 ,\nC547_=_C551 ,C547_=_C552 ,C547_=_C553 ,C547_=_C554 ,C547_=_C555 ,C547_=_C556 ,\nC547_=_C557 ,C547_=_C558 ,C547_=_C559 ,C547_=_C560 ,C547_=_C562 ,C547_=_C630 ,\nC548_=_C549 ,C548_=_C550 ,C548_=_C551 ,C548_=_C552 ,C548_=_C553 ,C548_=_C554 ,\nC548_=_C555 ,C548_=_C556 ,C548_=_C557 ,C548_=_C558 ,C548_=_C559 ,C548_=_C560 ,\nC548_=_C562 ,C548_=_C644 ,C549_=_C550 ,C549_=_C551 ,C549_=_C552 ,C549_=_C553 ,\nC549_=_C554 ,C549_=_C555 ,C549_=_C556 ,C549_=_C557 ,C549_=_C558 ,C549_=_C559 ,\nC549_=_C560 ,C549_=_C562 ,C549_=_C658 ,C550_=_C551 ,C550_=_C552 ,C550_=_C553 ,\nC550_=_C554 ,C550_=_C555 ,C550_=_C556 ,C550_=_C557 ,C550_=_C558 ,C550_=_C559 ,\nC550_=_C560 ,C550_=_C562 ,C550_=_C671 ,C551_=_C552 ,C551_=_C553 ,C551_=_C554 ,\nC551_=_C555 ,C551_=_C556 ,C551_=_C557 ,C551_=_C558 ,C551_=_C559 ,C551_=_C560 ,\nC551_=_C562 ,C551_=_C694 ,C552_=_C553 ,C552_=_C554 ,C552_=_C555 ,C552_=_C556 ,\nC552_=_C557 ,C552_=_C558 ,C552_=_C559 ,C552_=_C560 ,C552_=_C562 ,C552_=_C704 ,\nC553_=_C554 ,C553_=_C555 ,C553_=_C556 ,C553_=_C557 ,C553_=_C558 ,C553_=_C559 ,\nC553_=_C560 ,C553_=_C562 ,C553_=_C713 ,C554_=_C555 ,C554_=_C556 ,C554_=_C557 ,\nC554_=_C558 ,C554_=_C559 ,C554_=_C560 ,C554_=_C562 ,C554_=_C721 ,C555_=_C556 ,\nC555_=_C557 ,C555_=_C558 ,C555_=_C559 ,C555_=_C560 ,C555_=_C562 ,C555_=_C728 ,\nC556_=_C557 ,C556_=_C558 ,C556_=_C559 ,C556_=_C560 ,C556_=_C562 ,C556_=_C734 ,\nC557_=_C558 ,C557_=_C559 ,C557_=_C560 ,C557_=_C562 ,C557_=_C739 ,C558_=_C559 ,\nC558_=_C560 ,C558_=_C562 ,C558_=_C743 ,C559_=_C560 ,C559_=_C562 ,C559_=_C746 ,\nC560_=_C562 ,C560_=_C748 ,C562_=_C750 ,C597_=_C614 ,C597_=_C630 ,C597_=_C644 ,\nC597_=_C658 ,C597_=_C671 ,C597_=_C683 ,C597_=_C694 ,C597_=_C704 ,C597_=_C713 ,\nC597_=_C721 ,C597_=_C728 ,C597_=_C734 ,C597_=_C739 ,C597_=_C743 ,C597_=_C746 ,\nC597_=_C748 ,C597_=_C750 ,C614_=_C630 ,C614_=_C644 ,C614_=_C658 ,C614_=_C671 ,\nC614_=_C683 ,C614_=_C694 ,C614_=_C704 ,C614_=_C713 ,C614_=_C721 ,C614_=_C728 ,\nC614_=_C734 ,C614_=_C739 ,C614_=_C743 ,C614_=_C746 ,C614_=_C748 ,C614_=_C750 ,\nC630_=_C644 ,C630_=_C658 ,C630_=_C671 ,C630_=_C683 ,C630_=_C694 ,C630_=_C704 ,\nC630_=_C713 ,C630_=_C721 ,C630_=_C728 ,C630_=_C734 ,C630_=_C739 ,C630_=_C743 ,\nC630_=_C746 ,C630_=_C748 ,C630_=_C750 ,C644_=_C658 ,C644_=_C671 ,C644_=_C683 ,\nC644_=_C694 ,C644_=_C704 ,C644_=_C713 ,C644_=_C721 ,C644_=_C728 ,C644_=_C734 ,\nC644_=_C739 ,C644_=_C743 ,C644_=_C746 ,C644_=_C748 ,C644_=_C750 ,C658_=_C671 ,\nC658_=_C683 ,C658_=_C694 ,C658_=_C704 ,C658_=_C713 ,C658_=_C721 ,C658_=_C728 ,\nC658_=_C734 ,C658_=_C739 ,C658_=_C743 ,C658_=_C746 ,C658_=_C748 ,C658_=_C750 ,\nC671_=_C683 ,C671_=_C694 ,C671_=_C704 ,C671_=_C713 ,C671_=_C721 ,C671_=_C728 ,\nC671_=_C734 ,C671_=_C739 ,C671_=_C743 ,C671_=_C746 ,C671_=_C748 ,C671_=_C750 ,\nC683_=_C694 ,C683_=_C704 ,C683_=_C713 ,C683_=_C721 ,C683_=_C728 ,C683_=_C734 ,\nC683_=_C739 ,C683_=_C743 ,C683_=_C746 ,C683_=_C748 ,C683_=_C750 ,C694_=_C704 ,\nC694_=_C713 ,C694_=_C721 ,C694_=_C728 ,C694_=_C734 ,C694_=_C739 ,C694_=_C743 ,\nC694_=_C746 ,C694_=_C748 ,C694_=_C750 ,C704_=_C713 ,C704_=_C721 ,C704_=_C728 ,\nC704_=_C734 ,C704_=_C739 ,C704_=_C743 ,C704_=_C746 ,C704_=_C748 ,C704_=_C750 ,\nC713_=_C721 ,C713_=_C728 ,C713_=_C734 ,C713_=_C739 ,C713_=_C743 ,C713_=_C746 ,\nC713_=_C748 ,C713_=_C750 ,C721_=_C728 ,C721_=_C734 ,C721_=_C739 ,C721_=_C743 ,\nC721_=_C746 ,C721_=_C748 ,C721_=_C750 ,C728_=_C734 ,C728_=_C739 ,C728_=_C743 ,\nC728_=_C746 ,C728_=_C748 ,C728_=_C750 ,C734_=_C739 ,C734_=_C743 ,C734_=_C746 ,\nC734_=_C748 ,C734_=_C750 ,C739_=_C743 ,C739_=_C746 ,C739_=_C748 ,C739_=_C750 ,\nC743_=_C746 ,C743_=_C748 ,C743_=_C750 ,C746_=_C748 ,C746_=_C750 ,C748_=_C750 ,"];28[shape=box, label="id:28 level: 4\n73: C14 C28 C51 C66 C101 \nC122 C137 C155 C169 C188 C202 \nC218 C232 C248 C263 C278 C292 \nC307 C322 C336 C350 C360 C383 \nC398 C409 C423 C433 C447 C457 \nC458 C459 C460 C461 C462 C463 \nC464 C465 C466 C467 C468 C469 \nC470 C471 C472 C473 C474 C475 \nC476 C477 C478 C479 C493 C535 \nC553 C572 C589 C606 C622 C637 \nC650 C663 C675 C686 C696 C706 \nC707 C708 C709 C710 C711 C712 \nC713 C714 \n1366: C14_=_C28( C14 C28 ) C14_=_C51( C14 C51 ) C14_=_C122( C14 C122 ) C14_=_C155( C14 C155 ) C14_=_C188( C14 C188 ) \nC14_=_C218( C14 C218 ) C14_=_C248( C14 C248 ) C14_=_C278( C14 C278 ) C14_=_C307( C14 C307 ) C14_=_C336( C14 C336 ) C14_=_C360( C14 C360 ) \nC14_=_C383( C14 C383 ) C14_=_C409( C14 C409 ) C14_=_C433( C14 C433 ) C14_=_C457( C14 C457 ) C14_=_C458( C14 C458 ) C14_=_C459( C14 C459 ) \nC14_=_C460( C14 C460 ) C14_=_C461( C14 C461 ) C14_=_C462( C14 C462 ) C14_=_C463( C14 C463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28_=_C66( C28 C66 ) C28_=_C101( C28 C101 ) C28_=_C137( C28 C137 ) C28_=_C169( C28 C169 ) \nC28_=_C202( C28 C202 ) C28_=_C232( C28 C232 ) C28_=_C263( C28 C263 ) C28_=_C292( C28 C292 ) C28_=_C322( C28 C322 ) C28_=_C350( C28 C350 ) \nC28_=_C398( C28 C398 ) C28_=_C423( C28 C423 ) C28_=_C447( C28 C447 ) C28_=_C471( C28 C471 ) C28_=_C493( C28 C493 ) C28_=_C535( C28 C535 ) \nC28_=_C553( C28 C553 ) C28_=_C572( C28 C572 ) C28_=_C589( C28 C589 ) C28_=_C606( C28 C606 ) C28_=_C622( C28 C622 ) C28_=_C637( C28 C637 ) \nC28_=_C650( C28 C650 ) C28_=_C663( C28 C663 ) C28_=_C675( C28 C675 ) C28_=_C686( C28 C686 ) C28_=_C696( C28 C696 ) C28_=_C706( C28 C706 ) \nC28_=_C707( C28 C707 ) C28_=_C708( C28 C708 ) C28_=_C709( C28 C709 ) C28_=_C710( C28 C710 ) C28_=_C711( C28 C711 ) C28_=_C712( C28 C712 ) \nC28_=_C713( C28 C713 ) C28_=_C714( C28 C714 ) C51_=_C66( C51 C66 ) C51_=_C122( C51 C122 ) C51_=_C155( C51 C155 ) C51_=_C188( C51 C188 ) \nC51_=_C218( C51 C218 ) C51_=_C248( C51 C248 ) C51_=_C278( C51 C278 ) C51_=_C307( C51 C307 ) C51_=_C336( C51 C336 ) C51_=_C360( C51 C360 ) \nC51_=_C383(</w:t>
      </w:r>
    </w:p>
    <w:p>
      <w:pPr>
        <w:pStyle w:val="PreformattedText"/>
        <w:bidi w:val="0"/>
        <w:spacing w:before="0" w:after="0"/>
        <w:jc w:val="left"/>
        <w:rPr/>
      </w:pPr>
      <w:r>
        <w:rPr/>
        <w:t xml:space="preserve"> </w:t>
      </w:r>
      <w:r>
        <w:rPr/>
        <w:t>C51 C383 ) C51_=_C409( C51 C409 ) C51_=_C433( C51 C433 ) C51_=_C457( C51 C457 ) C51_=_C458( C51 C458 ) C51_=_C459( C51 C459 ) \nC51_=_C460( C51 C460 ) C51_=_C461( C51 C461 ) C51_=_C462( C51 C462 ) C51_=_C463( C51 C463 ) C51_=_C464( C51 C464 ) C51_=_C465( C51 C465 ) \nC51_=_C466( C51 C466 ) C51_=_C467( C51 C467 ) C51_=_C468( C51 C468 ) C51_=_C469( C51 C469 ) C51_=_C470( C51 C470 ) C51_=_C471( C51 C471 ) \nC51_=_C472( C51 C472 ) C51_=_C473( C51 C473 ) C51_=_C474( C51 C474 ) C51_=_C475( C51 C475 ) C51_=_C476( C51 C476 ) C51_=_C477( C51 C477 ) \nC51_=_C478( C51 C478 ) C51_=_C479( C51 C479 ) C66_=_C101( C66 C101 ) C66_=_C137( C66 C137 ) C66_=_C169( C66 C169 ) C66_=_C202( C66 C202 ) \nC66_=_C232( C66 C232 ) C66_=_C263( C66 C263 ) C66_=_C292( C66 C292 ) C66_=_C322( C66 C322 ) C66_=_C350( C66 C350 ) C66_=_C398( C66 C398 ) \nC66_=_C423( C66 C423 ) C66_=_C447( C66 C447 ) C66_=_C471( C66 C471 ) C66_=_C493( C66 C493 ) C66_=_C535( C66 C535 ) C66_=_C553( C66 C553 ) \nC66_=_C572( C66 C572 ) C66_=_C589( C66 C589 ) C66_=_C606( C66 C606 ) C66_=_C622( C66 C622 ) C66_=_C637( C66 C637 ) C66_=_C650( C66 C650 ) \nC66_=_C663( C66 C663 ) C66_=_C675( C66 C675 ) C66_=_C686( C66 C686 ) C66_=_C696( C66 C696 ) C66_=_C706( C66 C706 ) C66_=_C707( C66 C707 ) \nC66_=_C708( C66 C708 ) C66_=_C709( C66 C709 ) C66_=_C710( C66 C710 ) C66_=_C711( C66 C711 ) C66_=_C712( C66 C712 ) C66_=_C713( C66 C713 ) \nC66_=_C714( C66 C714 ) C101_=_C137( C101 C137 ) C101_=_C169( C101 C169 ) C101_=_C202( C101 C202 ) C101_=_C232( C101 C232 ) C101_=_C263( C101 C263 ) \nC101_=_C292( C101 C292 ) C101_=_C322( C101 C322 ) C101_=_C350( C101 C350 ) C101_=_C398( C101 C398 ) C101_=_C423( C101 C423 ) C101_=_C447( C101 C447 ) \nC101_=_C471( C101 C471 ) C101_=_C493( C101 C493 ) C101_=_C535( C101 C535 ) C101_=_C553( C101 C553 ) C101_=_C572( C101 C572 ) C101_=_C589( C101 C589 ) \nC101_=_C606( C101 C606 ) C101_=_C622( C101 C622 ) C101_=_C637( C101 C637 ) C101_=_C650( C101 C650 ) C101_=_C663( C101 C663 ) C101_=_C675( C101 C675 ) \nC101_=_C686( C101 C686 ) C101_=_C696( C101 C696 ) C101_=_C706( C101 C706 ) C101_=_C707( C101 C707 ) C101_=_C708( C101 C708 ) C101_=_C709( C101 C709 ) \nC101_=_C710( C101 C710 ) C101_=_C711( C101 C711 ) C101_=_C712( C101 C712 ) C101_=_C713( C101 C713 ) C101_=_C714( C101 C714 ) C122_=_C137( C122 C137 ) \nC122_=_C155( C122 C155 ) C122_=_C188( C122 C188 ) C122_=_C218( C122 C218 ) C122_=_C248( C122 C248 ) C122_=_C278( C122 C278 ) C122_=_C307( C122 C307 ) \nC122_=_C336( C122 C336 ) C122_=_C360( C122 C360 ) C122_=_C383( C122 C383 ) C122_=_C409( C122 C409 ) C122_=_C433( C122 C433 ) C122_=_C457( C122 C457 ) \nC122_=_C458( C122 C458 ) C122_=_C459( C122 C459 ) C122_=_C460( C122 C460 ) C122_=_C461( C122 C461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37_=_C169( C137 C169 ) C137_=_C202( C137 C202 ) \nC137_=_C232( C137 C232 ) C137_=_C263( C137 C263 ) C137_=_C292( C137 C292 ) C137_=_C322( C137 C322 ) C137_=_C350( C137 C350 ) C137_=_C398( C137 C398 ) \nC137_=_C423( C137 C423 ) C137_=_C447( C137 C447 ) C137_=_C471( C137 C471 ) C137_=_C493( C137 C493 ) C137_=_C535( C137 C535 ) C137_=_C553( C137 C553 ) \nC137_=_C572( C137 C572 ) C137_=_C589( C137 C589 ) C137_=_C606( C137 C606 ) C137_=_C622( C137 C622 ) C137_=_C637( C137 C637 ) C137_=_C650( C137 C650 ) \nC137_=_C663( C137 C663 ) C137_=_C675( C137 C675 ) C137_=_C686( C137 C686 ) C137_=_C696( C137 C696 ) C137_=_C706( C137 C706 ) C137_=_C707( C137 C707 ) \nC137_=_C708( C137 C708 ) C137_=_C709( C137 C709 ) C137_=_C710( C137 C710 ) C137_=_C711( C137 C711 ) C137_=_C712( C137 C712 ) C137_=_C713( C137 C713 ) \nC137_=_C714( C137 C714 ) C155_=_C169( C155 C169 ) C155_=_C188( C155 C188 ) C155_=_C218( C155 C218 ) C155_=_C248( C155 C248 ) C155_=_C278( C155 C278 ) \nC155_=_C307( C155 C307 ) C155_=_C336( C155 C336 ) C155_=_C360( C155 C360 ) C155_=_C383( C155 C383 ) C155_=_C409( C155 C409 ) C155_=_C433( C155 C433 ) \nC155_=_C457( C155 C457 ) C155_=_C458( C155 C458 ) C155_=_C459( C155 C459 ) C155_=_C460( C155 C460 ) C155_=_C461( C155 C461 ) C155_=_C462( C155 C462 ) \nC155_=_C463( C155 C463 ) C155_=_C464( C155 C464 ) C155_=_C465( C155 C465 ) C155_=_C466( C155 C466 ) C155_=_C467( C155 C467 ) C155_=_C468( C155 C468 ) \nC155_=_C469( C155 C469 ) C155_=_C470( C155 C470 ) C155_=_C471( C155 C471 ) C155_=_C472( C155 C472 ) C155_=_C473( C155 C473 ) C155_=_C474( C155 C474 ) \nC155_=_C475( C155 C475 ) C155_=_C476( C155 C476 ) C155_=_C477( C155 C477 ) C155_=_C478( C155 C478 ) C155_=_C479( C155 C479 ) C169_=_C202( C169 C202 ) \nC169_=_C232( C169 C232 ) C169_=_C263( C169 C263 ) C169_=_C292( C169 C292 ) C169_=_C322( C169 C322 ) C169_=_C350( C169 C350 ) C169_=_C398( C169 C398 ) \nC169_=_C423( C169 C423 ) C169_=_C447( C169 C447 ) C169_=_C471( C169 C471 ) C169_=_C493( C169 C493 ) C169_=_C535( C169 C535 ) C169_=_C553( C169 C553 ) \nC169_=_C572( C169 C572 ) C169_=_C589( C169 C589 ) C169_=_C606( C169 C606 ) C169_=_C622( C169 C622 ) C169_=_C637( C169 C637 ) C169_=_C650( C169 C650 ) \nC169_=_C663( C169 C663 ) C169_=_C675( C169 C675 ) C169_=_C686( C169 C686 ) C169_=_C696( C169 C696 ) C169_=_C706( C169 C706 ) C169_=_C707( C169 C707 ) \nC169_=_C708( C169 C708 ) C169_=_C709( C169 C709 ) C169_=_C710( C169 C710 ) C169_=_C711( C169 C711 ) C169_=_C712( C169 C712 ) C169_=_C713( C169 C713 ) \nC169_=_C714( C169 C714 ) C188_=_C202( C188 C202 ) C188_=_C218( C188 C218 ) C188_=_C248( C188 C248 ) C188_=_C278( C188 C278 ) C188_=_C307( C188 C307 ) \nC188_=_C336( C188 C336 ) C188_=_C360( C188 C360 ) C188_=_C383( C188 C383 ) C188_=_C409( C188 C409 ) C188_=_C433( C188 C433 ) C188_=_C457( C188 C457 ) \nC188_=_C458( C188 C458 ) C188_=_C459( C188 C459 ) C188_=_C460( C188 C460 ) C188_=_C461( C188 C461 ) C188_=_C462( C188 C462 ) C188_=_C463( C188 C463 ) \nC188_=_C464( C188 C464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202_=_C232( C202 C232 ) C202_=_C263( C202 C263 ) \nC202_=_C292( C202 C292 ) C202_=_C322( C202 C322 ) C202_=_C350( C202 C350 ) C202_=_C398( C202 C398 ) C202_=_C423( C202 C423 ) C202_=_C447( C202 C447 ) \nC202_=_C471( C202 C471 ) C202_=_C493( C202 C493 ) C202_=_C535( C202 C535 ) C202_=_C553( C202 C553 ) C202_=_C572( C202 C572 ) C202_=_C589( C202 C589 ) \nC202_=_C606( C202 C606 ) C202_=_C622( C202 C622 ) C202_=_C637( C202 C637 ) C202_=_C650( C202 C650 ) C202_=_C663( C202 C663 ) C202_=_C675( C202 C675 ) \nC202_=_C686( C202 C686 ) C202_=_C696( C202 C696 ) C202_=_C706( C202 C706 ) C202_=_C707( C202 C707 ) C202_=_C708( C202 C708 ) C202_=_C709( C202 C709 ) \nC202_=_C710( C202 C710 ) C202_=_C711( C202 C711 ) C202_=_C712( C202 C712 ) C202_=_C713( C202 C713 ) C202_=_C714( C202 C714 ) C218_=_C232( C218 C232 ) \nC218_=_C248( C218 C248 ) C218_=_C278( C218 C278 ) C218_=_C307( C218 C307 ) C218_=_C336( C218 C336 ) C218_=_C360( C218 C360 ) C218_=_C383( C218 C383 ) \nC218_=_C409( C218 C409 ) C218_=_C433( C218 C433 ) C218_=_C457( C218 C457 ) C218_=_C458( C218 C458 ) C218_=_C459( C218 C459 ) C218_=_C460( C218 C460 ) \nC218_=_C461( C218 C461 ) C218_=_C462( C218 C462 ) C218_=_C463( C218 C463 ) C218_=_C464( C218 C464 ) C218_=_C465( C218 C465 ) C218_=_C466( C218 C466 ) \nC218_=_C467( C218 C467 ) C218_=_C468( C218 C468 ) C218_=_C469( C218 C469 ) C218_=_C470( C218 C470 ) C218_=_C471( C218 C471 ) C218_=_C472( C218 C472 ) \nC218_=_C473( C218 C473 ) C218_=_C474( C218 C474 ) C218_=_C475( C218 C475 ) C218_=_C476( C218 C476 ) C218_=_C477( C218 C477 ) C218_=_C478( C218 C478 ) \nC218_=_C479( C218 C479 ) C232_=_C263( C232 C263 ) C232_=_C292( C232 C292 ) C232_=_C322( C232 C322 ) C232_=_C350( C232 C350 ) C232_=_C398( C232 C398 ) \nC232_=_C423( C232 C423 ) C232_=_C447( C232 C447 ) C232_=_C471( C232 C471 ) C232_=_C493( C232 C493 ) C232_=_C535( C232 C535 ) C232_=_C553( C232 C553 ) \nC232_=_C572( C232 C572 ) C232_=_C589( C232 C589 ) C232_=_C606( C232 C606 ) C232_=_C622( C232 C622 ) C232_=_C637( C232 C637 ) C232_=_C650( C232 C650 ) \nC232_=_C663( C232 C663 ) C232_=_C675( C232 C675 ) C232_=_C686( C232 C686 ) C232_=_C696( C232 C696 ) C232_=_C706( C232 C706 ) C232_=_C707( C232 C707 ) \nC232_=_C708( C232 C708 ) C232_=_C709( C232 C709 ) C232_=_C710( C232 C710 ) C232_=_C711( C232 C711 ) C232_=_C712( C232 C712 ) C232_=_C713( C232 C713 ) \nC232_=_C714( C232 C714 ) C248_=_C263( C248 C263 ) C248_=_C278( C248 C278 ) C248_=_C307( C248 C307 ) C248_=_C336( C248 C336 ) C248_=_C360( C248 C360 ) \nC248_=_C383( C248 C383 ) C248_=_C409( C248 C409 ) C248_=_C433( C248 C433 ) C248_=_C457( C248 C457 ) C248_=_C458( C248 C458 ) C248_=_C459( C248 C459 ) \nC248_=_C460( C248 C460 ) C248_=_C461( C248 C461 ) C248_=_C462( C248 C462 ) C248_=_C463( C248 C463 ) C248_=_C464( C248 C464 ) C248_=_C465( C248 C465 ) \nC248_=_C466( C248 C466 ) C248_=_C467( C248 C467 ) C248_=_C468( C248 C468 ) C248_=_C469( C248 C469 ) C248_=_C470( C248 C470 ) C248_=_C471( C248 C471 ) \nC248_=_C472( C248 C472 ) C248_=_C473( C248 C473 ) C248_=_C474( C248 C474 ) C248_=_C475( C248 C475 ) C248_=_C476( C248 C476 ) C248_=_C477( C248 C477 ) \nC248_=_C478( C248 C478 ) C248_=_C479( C248 C479 ) C263_=_C292( C263 C292 ) C263_=_C322( C263 C322 ) C263_=_C350( C263 C350 ) C263_=_C398( C263 C398 ) \nC263_=_C423( C263 C423 ) C263_=_C447( C263 C447 ) C263_=_C471( C263 C471 ) C263_=_C493( C263 C493 ) C263_=_C535( C263 C535 ) C263_=_C553( C263 C553 ) \nC263_=_C572(</w:t>
      </w:r>
    </w:p>
    <w:p>
      <w:pPr>
        <w:pStyle w:val="PreformattedText"/>
        <w:bidi w:val="0"/>
        <w:spacing w:before="0" w:after="0"/>
        <w:jc w:val="left"/>
        <w:rPr/>
      </w:pPr>
      <w:r>
        <w:rPr/>
        <w:t xml:space="preserve"> </w:t>
      </w:r>
      <w:r>
        <w:rPr/>
        <w:t>C263 C572 ) C263_=_C589( C263 C589 ) C263_=_C606( C263 C606 ) C263_=_C622( C263 C622 ) C263_=_C637( C263 C637 ) C263_=_C650( C263 C650 ) \nC263_=_C663( C263 C663 ) C263_=_C675( C263 C675 ) C263_=_C686( C263 C686 ) C263_=_C696( C263 C696 ) C263_=_C706( C263 C706 ) C263_=_C707( C263 C707 ) \nC263_=_C708( C263 C708 ) C263_=_C709( C263 C709 ) C263_=_C710( C263 C710 ) C263_=_C711( C263 C711 ) C263_=_C712( C263 C712 ) C263_=_C713( C263 C713 ) \nC263_=_C714( C263 C714 ) C278_=_C292( C278 C292 ) C278_=_C307( C278 C307 ) C278_=_C336( C278 C336 ) C278_=_C360( C278 C360 ) C278_=_C383( C278 C383 ) \nC278_=_C409( C278 C409 ) C278_=_C433( C278 C433 ) C278_=_C457( C278 C457 ) C278_=_C458( C278 C458 ) C278_=_C459( C278 C459 ) C278_=_C460( C278 C460 ) \nC278_=_C461( C278 C461 ) C278_=_C462( C278 C462 ) C278_=_C463( C278 C463 ) C278_=_C464( C278 C464 ) C278_=_C465( C278 C465 ) C278_=_C466( C278 C466 ) \nC278_=_C467( C278 C467 ) C278_=_C468( C278 C468 ) C278_=_C469( C278 C469 ) C278_=_C470( C278 C470 ) C278_=_C471( C278 C471 ) C278_=_C472( C278 C472 ) \nC278_=_C473( C278 C473 ) C278_=_C474( C278 C474 ) C278_=_C475( C278 C475 ) C278_=_C476( C278 C476 ) C278_=_C477( C278 C477 ) C278_=_C478( C278 C478 ) \nC278_=_C479( C278 C479 ) C292_=_C322( C292 C322 ) C292_=_C350( C292 C350 ) C292_=_C398( C292 C398 ) C292_=_C423( C292 C423 ) C292_=_C447( C292 C447 ) \nC292_=_C471( C292 C471 ) C292_=_C493( C292 C493 ) C292_=_C535( C292 C535 ) C292_=_C553( C292 C553 ) C292_=_C572( C292 C572 ) C292_=_C589( C292 C589 ) \nC292_=_C606( C292 C606 ) C292_=_C622( C292 C622 ) C292_=_C637( C292 C637 ) C292_=_C650( C292 C650 ) C292_=_C663( C292 C663 ) C292_=_C675( C292 C675 ) \nC292_=_C686( C292 C686 ) C292_=_C696( C292 C696 ) C292_=_C706( C292 C706 ) C292_=_C707( C292 C707 ) C292_=_C708( C292 C708 ) C292_=_C709( C292 C709 ) \nC292_=_C710( C292 C710 ) C292_=_C711( C292 C711 ) C292_=_C712( C292 C712 ) C292_=_C713( C292 C713 ) C292_=_C714( C292 C714 ) C307_=_C322( C307 C322 ) \nC307_=_C336( C307 C336 ) C307_=_C360( C307 C360 ) C307_=_C383( C307 C383 ) C307_=_C409( C307 C409 ) C307_=_C433( C307 C433 ) C307_=_C457( C307 C457 ) \nC307_=_C458( C307 C458 ) C307_=_C459( C307 C459 ) C307_=_C460( C307 C460 ) C307_=_C461( C307 C461 ) C307_=_C462( C307 C462 ) C307_=_C463( C307 C463 ) \nC307_=_C464( C307 C464 ) C307_=_C465( C307 C465 ) C307_=_C466( C307 C466 ) C307_=_C467( C307 C467 ) C307_=_C468( C307 C468 ) C307_=_C469( C307 C469 ) \nC307_=_C470( C307 C470 ) C307_=_C471( C307 C471 ) C307_=_C472( C307 C472 ) C307_=_C473( C307 C473 ) C307_=_C474( C307 C474 ) C307_=_C475( C307 C475 ) \nC307_=_C476( C307 C476 ) C307_=_C477( C307 C477 ) C307_=_C478( C307 C478 ) C307_=_C479( C307 C479 ) C322_=_C350( C322 C350 ) C322_=_C398( C322 C398 ) \nC322_=_C423( C322 C423 ) C322_=_C447( C322 C447 ) C322_=_C471( C322 C471 ) C322_=_C493( C322 C493 ) C322_=_C535( C322 C535 ) C322_=_C553( C322 C553 ) \nC322_=_C572( C322 C572 ) C322_=_C589( C322 C589 ) C322_=_C606( C322 C606 ) C322_=_C622( C322 C622 ) C322_=_C637( C322 C637 ) C322_=_C650( C322 C650 ) \nC322_=_C663( C322 C663 ) C322_=_C675( C322 C675 ) C322_=_C686( C322 C686 ) C322_=_C696( C322 C696 ) C322_=_C706( C322 C706 ) C322_=_C707( C322 C707 ) \nC322_=_C708( C322 C708 ) C322_=_C709( C322 C709 ) C322_=_C710( C322 C710 ) C322_=_C711( C322 C711 ) C322_=_C712( C322 C712 ) C322_=_C713( C322 C713 ) \nC322_=_C714( C322 C714 ) C336_=_C350( C336 C350 ) C336_=_C360( C336 C360 ) C336_=_C383( C336 C383 ) C336_=_C409( C336 C409 ) C336_=_C433( C336 C433 ) \nC336_=_C457( C336 C457 ) C336_=_C458( C336 C458 ) C336_=_C459( C336 C459 ) C336_=_C460( C336 C460 ) C336_=_C461( C336 C461 ) C336_=_C462( C336 C462 ) \nC336_=_C463( C336 C463 ) C336_=_C464( C336 C464 ) C336_=_C465( C336 C465 ) C336_=_C466( C336 C466 ) C336_=_C467( C336 C467 ) C336_=_C468( C336 C468 ) \nC336_=_C469( C336 C469 ) C336_=_C470( C336 C470 ) C336_=_C471( C336 C471 ) C336_=_C472( C336 C472 ) C336_=_C473( C336 C473 ) C336_=_C474( C336 C474 ) \nC336_=_C475( C336 C475 ) C336_=_C476( C336 C476 ) C336_=_C477( C336 C477 ) C336_=_C478( C336 C478 ) C336_=_C479( C336 C479 ) C350_=_C398( C350 C398 ) \nC350_=_C423( C350 C423 ) C350_=_C447( C350 C447 ) C350_=_C471( C350 C471 ) C350_=_C493( C350 C493 ) C350_=_C535( C350 C535 ) C350_=_C553( C350 C553 ) \nC350_=_C572( C350 C572 ) C350_=_C589( C350 C589 ) C350_=_C606( C350 C606 ) C350_=_C622( C350 C622 ) C350_=_C637( C350 C637 ) C350_=_C650( C350 C650 ) \nC350_=_C663( C350 C663 ) C350_=_C675( C350 C675 ) C350_=_C686( C350 C686 ) C350_=_C696( C350 C696 ) C350_=_C706( C350 C706 ) C350_=_C707( C350 C707 ) \nC350_=_C708( C350 C708 ) C350_=_C709( C350 C709 ) C350_=_C710( C350 C710 ) C350_=_C711( C350 C711 ) C350_=_C712( C350 C712 ) C350_=_C713( C350 C713 ) \nC350_=_C714( C350 C714 ) C360_=_C383( C360 C383 ) C360_=_C409( C360 C409 ) C360_=_C433( C360 C433 ) C360_=_C457( C360 C457 ) C360_=_C458( C360 C458 ) \nC360_=_C459( C360 C459 ) C360_=_C460( C360 C460 ) C360_=_C461( C360 C461 ) C360_=_C462( C360 C462 ) C360_=_C463( C360 C463 ) C360_=_C464( C360 C464 ) \nC360_=_C465( C360 C465 ) C360_=_C466( C360 C466 ) C360_=_C467( C360 C467 ) C360_=_C468( C360 C468 ) C360_=_C469( C360 C469 ) C360_=_C470( C360 C470 ) \nC360_=_C471( C360 C471 ) C360_=_C472( C360 C472 ) C360_=_C473( C360 C473 ) C360_=_C474( C360 C474 ) C360_=_C475( C360 C475 ) C360_=_C476( C360 C476 ) \nC360_=_C477( C360 C477 ) C360_=_C478( C360 C478 ) C360_=_C479( C360 C479 ) C383_=_C398( C383 C398 ) C383_=_C409( C383 C409 ) C383_=_C433( C383 C433 ) \nC383_=_C457( C383 C457 ) C383_=_C458( C383 C458 ) C383_=_C459( C383 C459 ) C383_=_C460( C383 C460 ) C383_=_C461( C383 C461 ) C383_=_C462( C383 C462 ) \nC383_=_C463( C383 C463 ) C383_=_C464( C383 C464 ) C383_=_C465( C383 C465 ) C383_=_C466( C383 C466 ) C383_=_C467( C383 C467 ) C383_=_C468( C383 C468 ) \nC383_=_C469( C383 C469 ) C383_=_C470( C383 C470 ) C383_=_C471( C383 C471 ) C383_=_C472( C383 C472 ) C383_=_C473( C383 C473 ) C383_=_C474( C383 C474 ) \nC383_=_C475( C383 C475 ) C383_=_C476( C383 C476 ) C383_=_C477( C383 C477 ) C383_=_C478( C383 C478 ) C383_=_C479( C383 C479 ) C398_=_C423( C398 C423 ) \nC398_=_C447( C398 C447 ) C398_=_C471( C398 C471 ) C398_=_C493( C398 C493 ) C398_=_C535( C398 C535 ) C398_=_C553( C398 C553 ) C398_=_C572( C398 C572 ) \nC398_=_C589( C398 C589 ) C398_=_C606( C398 C606 ) C398_=_C622( C398 C622 ) C398_=_C637( C398 C637 ) C398_=_C650( C398 C650 ) C398_=_C663( C398 C663 ) \nC398_=_C675( C398 C675 ) C398_=_C686( C398 C686 ) C398_=_C696( C398 C696 ) C398_=_C706( C398 C706 ) C398_=_C707( C398 C707 ) C398_=_C708( C398 C708 ) \nC398_=_C709( C398 C709 ) C398_=_C710( C398 C710 ) C398_=_C711( C398 C711 ) C398_=_C712( C398 C712 ) C398_=_C713( C398 C713 ) C398_=_C714( C398 C714 ) \nC409_=_C423( C409 C423 ) C409_=_C433( C409 C433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23_=_C447( C423 C447 ) C423_=_C471( C423 C471 ) C423_=_C493( C423 C493 ) C423_=_C535( C423 C535 ) C423_=_C553( C423 C553 ) \nC423_=_C572( C423 C572 ) C423_=_C589( C423 C589 ) C423_=_C606( C423 C606 ) C423_=_C622( C423 C622 ) C423_=_C637( C423 C637 ) C423_=_C650( C423 C650 ) \nC423_=_C663( C423 C663 ) C423_=_C675( C423 C675 ) C423_=_C686( C423 C686 ) C423_=_C696( C423 C696 ) C423_=_C706( C423 C706 ) C423_=_C707( C423 C707 ) \nC423_=_C708( C423 C708 ) C423_=_C709( C423 C709 ) C423_=_C710( C423 C710 ) C423_=_C711( C423 C711 ) C423_=_C712( C423 C712 ) C423_=_C713( C423 C713 ) \nC423_=_C714( C423 C714 ) C433_=_C447( C433 C447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47_=_C471( C447 C471 ) C447_=_C493( C447 C493 ) C447_=_C535( C447 C535 ) C447_=_C553( C447 C553 ) C447_=_C572( C447 C572 ) \nC447_=_C589( C447 C589 ) C447_=_C606( C447 C606 ) C447_=_C622( C447 C622 ) C447_=_C637( C447 C637 ) C447_=_C650( C447 C650 ) C447_=_C663( C447 C663 ) \nC447_=_C675( C447 C675 ) C447_=_C686( C447 C686 ) C447_=_C696( C447 C696 ) C447_=_C706( C447 C706 ) C447_=_C707( C447 C707 ) C447_=_C708( C447 C708 ) \nC447_=_C709( C447 C709 ) C447_=_C710( C447 C710 ) C447_=_C711( C447 C711 ) C447_=_C712( C447 C712 ) C447_=_C713( C447 C713 ) C447_=_C714( C447 C714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93( C457 C493 ) C458_=_C459( C458 C459 ) \nC458_=_C460( C458 C460 ) C458_=_C461( C458 C461 ) C458_=_C462( C458 C462 ) C458_=_C463( C458 C463 ) C458_=_C464( C458 C464 ) C458_=_C465( C458 C465 ) \nC458_=_C466( C458 C466 ) C458_=_C467(</w:t>
      </w:r>
    </w:p>
    <w:p>
      <w:pPr>
        <w:pStyle w:val="PreformattedText"/>
        <w:bidi w:val="0"/>
        <w:spacing w:before="0" w:after="0"/>
        <w:jc w:val="left"/>
        <w:rPr/>
      </w:pPr>
      <w:r>
        <w:rPr/>
        <w:t xml:space="preserve"> </w:t>
      </w:r>
      <w:r>
        <w:rPr/>
        <w:t>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535( C459 C535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553( C460 C553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572( C461 C572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589( C462 C589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606( C463 C606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622( C464 C622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637( C465 C637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650( C466 C650 ) C467_=_C468( C467 C468 ) C467_=_C469( C467 C469 ) \nC467_=_C470( C467 C470 ) C467_=_C471( C467 C471 ) C467_=_C472( C467 C472 ) C467_=_C473( C467 C473 ) C467_=_C474( C467 C474 ) C467_=_C475( C467 C475 ) \nC467_=_C476( C467 C476 ) C467_=_C477( C467 C477 ) C467_=_C478( C467 C478 ) C467_=_C479( C467 C479 ) C467_=_C663( C467 C663 ) C468_=_C469( C468 C469 ) \nC468_=_C470( C468 C470 ) C468_=_C471( C468 C471 ) C468_=_C472( C468 C472 ) C468_=_C473( C468 C473 ) C468_=_C474( C468 C474 ) C468_=_C475( C468 C475 ) \nC468_=_C476( C468 C476 ) C468_=_C477( C468 C477 ) C468_=_C478( C468 C478 ) C468_=_C479( C468 C479 ) C468_=_C675( C468 C675 ) C469_=_C470( C469 C470 ) \nC469_=_C471( C469 C471 ) C469_=_C472( C469 C472 ) C469_=_C473( C469 C473 ) C469_=_C474( C469 C474 ) C469_=_C475( C469 C475 ) C469_=_C476( C469 C476 ) \nC469_=_C477( C469 C477 ) C469_=_C478( C469 C478 ) C469_=_C479( C469 C479 ) C469_=_C686( C469 C686 ) C470_=_C471( C470 C471 ) C470_=_C472( C470 C472 ) \nC470_=_C473( C470 C473 ) C470_=_C474( C470 C474 ) C470_=_C475( C470 C475 ) C470_=_C476( C470 C476 ) C470_=_C477( C470 C477 ) C470_=_C478( C470 C478 ) \nC470_=_C479( C470 C479 ) C470_=_C696( C470 C696 ) C471_=_C472( C471 C472 ) C471_=_C473( C471 C473 ) C471_=_C474( C471 C474 ) C471_=_C475( C471 C475 ) \nC471_=_C476( C471 C476 ) C471_=_C477( C471 C477 ) C471_=_C478( C471 C478 ) C471_=_C479( C471 C479 ) C471_=_C493( C471 C493 ) C471_=_C535( C471 C535 ) \nC471_=_C553( C471 C553 ) C471_=_C572( C471 C572 ) C471_=_C589( C471 C589 ) C471_=_C606( C471 C606 ) C471_=_C622( C471 C622 ) C471_=_C637( C471 C637 ) \nC471_=_C650( C471 C650 ) C471_=_C663( C471 C663 ) C471_=_C675( C471 C675 ) C471_=_C686( C471 C686 ) C471_=_C696( C471 C696 ) C471_=_C706( C471 C706 ) \nC471_=_C707( C471 C707 ) C471_=_C708( C471 C708 ) C471_=_C709( C471 C709 ) C471_=_C710( C471 C710 ) C471_=_C711( C471 C711 ) C471_=_C712( C471 C712 ) \nC471_=_C713( C471 C713 ) C471_=_C714( C471 C714 ) C472_=_C473( C472 C473 ) C472_=_C474( C472 C474 ) C472_=_C475( C472 C475 ) C472_=_C476( C472 C476 ) \nC472_=_C477( C472 C477 ) C472_=_C478( C472 C478 ) C472_=_C479( C472 C479 ) C472_=_C706( C472 C706 ) C473_=_C474( C473 C474 ) C473_=_C475( C473 C475 ) \nC473_=_C476( C473 C476 ) C473_=_C477( C473 C477 ) C473_=_C478( C473 C478 ) C473_=_C479( C473 C479 ) C473_=_C707( C473 C707 ) C474_=_C475( C474 C475 ) \nC474_=_C476( C474 C476 ) C474_=_C477( C474 C477 ) C474_=_C478( C474 C478 ) C474_=_C479( C474 C479 ) C474_=_C708( C474 C708 ) C475_=_C476( C475 C476 ) \nC475_=_C477( C475 C477 ) C475_=_C478( C475 C478 ) C475_=_C479( C475 C479 ) C475_=_C709( C475 C709 ) C476_=_C477( C476 C477 ) C476_=_C478( C476 C478 ) \nC476_=_C479( C476 C479 ) C476_=_C711( C476 C711 ) C477_=_C478( C477 C478 ) C477_=_C479( C477 C479 ) C477_=_C712( C477 C712 ) C478_=_C479( C478 C479 ) \nC478_=_C713( C478 C713 ) C479_=_C714( C479 C714 ) C493_=_C535( C493 C535 ) C493_=_C553( C493 C553 ) C493_=_C572( C493 C572 ) C493_=_C589( C493 C589 ) \nC493_=_C606( C493 C606 ) C493_=_C622( C493 C622 ) C493_=_C637( C493 C637 ) C493_=_C650( C493 C650 ) C493_=_C663( C493 C663 ) C493_=_C675( C493 C675 ) \nC493_=_C686( C493 C686 ) C493_=_C696( C493 C696 ) C493_=_C706( C493 C706 ) C493_=_C707( C493 C707 ) C493_=_C708( C493 C708 ) C493_=_C709( C493 C709 ) \nC493_=_C710( C493 C710 ) C493_=_C711( C493 C711 ) C493_=_C712( C493 C712 ) C493_=_C713( C493 C713 ) C493_=_C714( C493 C714 ) C535_=_C553( C535 C553 ) \nC535_=_C572( C535 C572 ) C535_=_C589( C535 C589 ) C535_=_C606( C535 C606 ) C535_=_C622( C535 C622 ) C535_=_C637( C535 C637 ) C535_=_C650( C535 C650 ) \nC535_=_C663( C535 C663 ) C535_=_C675( C535 C675 ) C535_=_C686( C535 C686 ) C535_=_C696( C535 C696 ) C535_=_C706( C535 C706 ) C535_=_C707( C535 C707 ) \nC535_=_C708( C535 C708 ) C535_=_C709( C535 C709 ) C535_=_C710( C535 C710 ) C535_=_C711( C535 C711 ) C535_=_C712( C535 C712 ) C535_=_C713( C535 C713 ) \nC535_=_C714( C535 C714 ) C553_=_C572( C553 C572 ) C553_=_C589( C553 C589 ) C553_=_C606( C553 C606 ) C553_=_C622( C553 C622 ) C553_=_C637( C553 C637 ) \nC553_=_C650( C553 C650 ) C553_=_C663( C553 C663 ) C553_=_C675( C553 C675 ) C553_=_C686( C553 C686 ) C553_=_C696( C553 C696 ) C553_=_C706( C553 C706 ) \nC553_=_C707( C553 C707 ) C553_=_C708( C553 C708 ) C553_=_C709( C553 C709 ) C553_=_C710( C553 C710 ) C553_=_C711( C553 C711 ) C553_=_C712( C553 C712 ) \nC553_=_C713( C553 C713 ) C553_=_C714( C553 C714 ) C572_=_C589( C572 C589 ) C572_=_C606( C572 C606 ) C572_=_C622( C572 C622 ) C572_=_C637( C572 C637 ) \nC572_=_C650( C572 C650 ) C572_=_C663( C572 C663 ) C572_=_C675( C572 C675 ) C572_=_C686( C572 C686 ) C572_=_C696( C572 C696 ) C572_=_C706( C572 C706 ) \nC572_=_C707( C572 C707 ) C572_=_C708( C572 C708 ) C572_=_C709( C572 C709 ) C572_=_C710( C572 C710 ) C572_=_C711( C572 C711 ) C572_=_C712( C572 C712 ) \nC572_=_C713( C572 C713 ) C572_=_C714( C572 C714 ) C589_=_C606( C589 C606 ) C589_=_C622( C589 C622 ) C589_=_C637( C589 C637 ) C589_=_C650( C589 C650 ) \nC589_=_C663( C589 C663 ) C589_=_C675( C589 C675 ) C589_=_C686( C589 C686 ) C589_=_C696( C589 C696 ) C589_=_C706( C589 C706 ) C589_=_C707( C589 C707 ) \nC589_=_C708( C589 C708 ) C589_=_C709( C589 C709 ) C589_=_C710( C589 C710 ) C589_=_C711( C589 C711 ) C589_=_C712( C589 C712 ) C589_=_C713( C589 C713 ) \nC589_=_C714( C589 C714 ) C606_=_C622( C606 C622 ) C606_=_C637( C606 C637 ) C606_=_C650( C606 C650 ) C606_=_C663( C606 C663 ) C606_=_C675( C606 C675 ) \nC606_=_C686( C606 C686 ) C606_=_C696( C606 C696 ) C606_=_C706( C606 C706 ) C606_=_C707( C606 C707 ) C606_=_C708( C606 C708 ) C606_=_C709( C606 C709 ) \nC606_=_C710( C606 C710 ) C606_=_C711( C606 C711 ) C606_=_C712( C606 C712 ) C606_=_C713( C606 C713 ) C606_=_C714( C606 C714 ) C622_=_C637( C622 C637 ) \nC622_=_C650( C622 C650 ) C622_=_C663( C622 C663 ) C622_=_C675( C622 C675 ) C622_=_C686( C622 C686 ) C622_=_C696( C622 C696 ) C622_=_C706( C622 C706 ) \nC622_=_C707( C622 C707 ) C622_=_C708( C622 C708 ) C622_=_C709( C622 C709 ) C622_=_C710( C622 C710 ) C622_=_C711( C622 C711 ) C622_=_C712( C622 C712 ) \nC622_=_C713( C622 C713 ) C622_=_C714( C622 C714 ) C637_=_C650(</w:t>
      </w:r>
    </w:p>
    <w:p>
      <w:pPr>
        <w:pStyle w:val="PreformattedText"/>
        <w:bidi w:val="0"/>
        <w:spacing w:before="0" w:after="0"/>
        <w:jc w:val="left"/>
        <w:rPr/>
      </w:pPr>
      <w:r>
        <w:rPr/>
        <w:t xml:space="preserve"> </w:t>
      </w:r>
      <w:r>
        <w:rPr/>
        <w:t>C637 C650 ) C637_=_C663( C637 C663 ) C637_=_C675( C637 C675 ) C637_=_C686( C637 C686 ) \nC637_=_C696( C637 C696 ) C637_=_C706( C637 C706 ) C637_=_C707( C637 C707 ) C637_=_C708( C637 C708 ) C637_=_C709( C637 C709 ) C637_=_C710( C637 C710 ) \nC637_=_C711( C637 C711 ) C637_=_C712( C637 C712 ) C637_=_C713( C637 C713 ) C637_=_C714( C637 C714 ) C650_=_C663( C650 C663 ) C650_=_C675( C650 C675 ) \nC650_=_C686( C650 C686 ) C650_=_C696( C650 C696 ) C650_=_C706( C650 C706 ) C650_=_C707( C650 C707 ) C650_=_C708( C650 C708 ) C650_=_C709( C650 C709 ) \nC650_=_C710( C650 C710 ) C650_=_C711( C650 C711 ) C650_=_C712( C650 C712 ) C650_=_C713( C650 C713 ) C650_=_C714( C650 C714 ) C663_=_C675( C663 C675 ) \nC663_=_C686( C663 C686 ) C663_=_C696( C663 C696 ) C663_=_C706( C663 C706 ) C663_=_C707( C663 C707 ) C663_=_C708( C663 C708 ) C663_=_C709( C663 C709 ) \nC663_=_C710( C663 C710 ) C663_=_C711( C663 C711 ) C663_=_C712( C663 C712 ) C663_=_C713( C663 C713 ) C663_=_C714( C663 C714 ) C675_=_C686( C675 C686 ) \nC675_=_C696( C675 C696 ) C675_=_C706( C675 C706 ) C675_=_C707( C675 C707 ) C675_=_C708( C675 C708 ) C675_=_C709( C675 C709 ) C675_=_C710( C675 C710 ) \nC675_=_C711( C675 C711 ) C675_=_C712( C675 C712 ) C675_=_C713( C675 C713 ) C675_=_C714( C675 C714 ) C686_=_C696( C686 C696 ) C686_=_C706( C686 C706 ) \nC686_=_C707( C686 C707 ) C686_=_C708( C686 C708 ) C686_=_C709( C686 C709 ) C686_=_C710( C686 C710 ) C686_=_C711( C686 C711 ) C686_=_C712( C686 C712 ) \nC686_=_C713( C686 C713 ) C686_=_C714( C686 C714 ) C696_=_C706( C696 C706 ) C696_=_C707( C696 C707 ) C696_=_C708( C696 C708 ) C696_=_C709( C696 C709 ) \nC696_=_C710( C696 C710 ) C696_=_C711( C696 C711 ) C696_=_C712( C696 C712 ) C696_=_C713( C696 C713 ) C696_=_C714( C696 C714 ) C706_=_C707( C706 C707 ) \nC706_=_C708( C706 C708 ) C706_=_C709( C706 C709 ) C706_=_C710( C706 C710 ) C706_=_C711( C706 C711 ) C706_=_C712( C706 C712 ) C706_=_C713( C706 C713 ) \nC706_=_C714( C706 C714 ) C707_=_C708( C707 C708 ) C707_=_C709( C707 C709 ) C707_=_C710( C707 C710 ) C707_=_C711( C707 C711 ) C707_=_C712( C707 C712 ) \nC707_=_C713( C707 C713 ) C707_=_C714( C707 C714 ) C708_=_C709( C708 C709 ) C708_=_C710( C708 C710 ) C708_=_C711( C708 C711 ) C708_=_C712( C708 C712 ) \nC708_=_C713( C708 C713 ) C708_=_C714( C708 C714 ) C709_=_C710( C709 C710 ) C709_=_C711( C709 C711 ) C709_=_C712( C709 C712 ) C709_=_C713( C709 C713 ) \nC709_=_C714( C709 C714 ) C710_=_C711( C710 C711 ) C710_=_C712( C710 C712 ) C710_=_C713( C710 C713 ) C710_=_C714( C710 C714 ) C711_=_C712( C711 C712 ) \nC711_=_C713( C711 C713 ) C711_=_C714( C711 C714 ) C712_=_C713( C712 C713 ) C712_=_C714( C712 C714 ) C713_=_C714( C713 C714 ) "];18-&gt;28[label="72: C14 C28 C51 C66 C101 \nC122 C137 C155 C169 C188 C202 \nC218 C232 C248 C263 C278 C292 \nC307 C322 C336 C350 C360 C383 \nC398 C409 C423 C433 C447 C457 \nC458 C459 C460 C461 C462 C463 \nC464 C465 C466 C467 C468 C469 \nC470 C472 C473 C474 C475 C476 \nC477 C478 C479 C493 C535 C553 \nC572 C589 C606 C622 C637 C650 \nC663 C675 C686 C696 C706 C707 \nC708 C709 C710 C711 C712 C713 \nC714 \n1294: C14_=_C28 ,C14_=_C51 ,C14_=_C122 ,C14_=_C155 ,C14_=_C188 ,\nC14_=_C218 ,C14_=_C248 ,C14_=_C278 ,C14_=_C307 ,C14_=_C336 ,C14_=_C360 ,\nC14_=_C383 ,C14_=_C409 ,C14_=_C433 ,C14_=_C457 ,C14_=_C458 ,C14_=_C459 ,\nC14_=_C460 ,C14_=_C461 ,C14_=_C462 ,C14_=_C463 ,C14_=_C464 ,C14_=_C465 ,\nC14_=_C466 ,C14_=_C467 ,C14_=_C468 ,C14_=_C469 ,C14_=_C470 ,C14_=_C472 ,\nC14_=_C473 ,C14_=_C474 ,C14_=_C475 ,C14_=_C476 ,C14_=_C477 ,C14_=_C478 ,\nC14_=_C479 ,C28_=_C66 ,C28_=_C101 ,C28_=_C137 ,C28_=_C169 ,C28_=_C202 ,\nC28_=_C232 ,C28_=_C263 ,C28_=_C292 ,C28_=_C322 ,C28_=_C350 ,C28_=_C398 ,\nC28_=_C423 ,C28_=_C447 ,C28_=_C493 ,C28_=_C535 ,C28_=_C553 ,C28_=_C572 ,\nC28_=_C589 ,C28_=_C606 ,C28_=_C622 ,C28_=_C637 ,C28_=_C650 ,C28_=_C663 ,\nC28_=_C675 ,C28_=_C686 ,C28_=_C696 ,C28_=_C706 ,C28_=_C707 ,C28_=_C708 ,\nC28_=_C709 ,C28_=_C710 ,C28_=_C711 ,C28_=_C712 ,C28_=_C713 ,C28_=_C714 ,\nC51_=_C66 ,C51_=_C122 ,C51_=_C155 ,C51_=_C188 ,C51_=_C218 ,C51_=_C248 ,\nC51_=_C278 ,C51_=_C307 ,C51_=_C336 ,C51_=_C360 ,C51_=_C383 ,C51_=_C409 ,\nC51_=_C433 ,C51_=_C457 ,C51_=_C458 ,C51_=_C459 ,C51_=_C460 ,C51_=_C461 ,\nC51_=_C462 ,C51_=_C463 ,C51_=_C464 ,C51_=_C465 ,C51_=_C466 ,C51_=_C467 ,\nC51_=_C468 ,C51_=_C469 ,C51_=_C470 ,C51_=_C472 ,C51_=_C473 ,C51_=_C474 ,\nC51_=_C475 ,C51_=_C476 ,C51_=_C477 ,C51_=_C478 ,C51_=_C479 ,C66_=_C101 ,\nC66_=_C137 ,C66_=_C169 ,C66_=_C202 ,C66_=_C232 ,C66_=_C263 ,C66_=_C292 ,\nC66_=_C322 ,C66_=_C350 ,C66_=_C398 ,C66_=_C423 ,C66_=_C447 ,C66_=_C493 ,\nC66_=_C535 ,C66_=_C553 ,C66_=_C572 ,C66_=_C589 ,C66_=_C606 ,C66_=_C622 ,\nC66_=_C637 ,C66_=_C650 ,C66_=_C663 ,C66_=_C675 ,C66_=_C686 ,C66_=_C696 ,\nC66_=_C706 ,C66_=_C707 ,C66_=_C708 ,C66_=_C709 ,C66_=_C710 ,C66_=_C711 ,\nC66_=_C712 ,C66_=_C713 ,C66_=_C714 ,C101_=_C137 ,C101_=_C169 ,C101_=_C202 ,\nC101_=_C232 ,C101_=_C263 ,C101_=_C292 ,C101_=_C322 ,C101_=_C350 ,C101_=_C398 ,\nC101_=_C423 ,C101_=_C447 ,C101_=_C493 ,C101_=_C535 ,C101_=_C553 ,C101_=_C572 ,\nC101_=_C589 ,C101_=_C606 ,C101_=_C622 ,C101_=_C637 ,C101_=_C650 ,C101_=_C663 ,\nC101_=_C675 ,C101_=_C686 ,C101_=_C696 ,C101_=_C706 ,C101_=_C707 ,C101_=_C708 ,\nC101_=_C709 ,C101_=_C710 ,C101_=_C711 ,C101_=_C712 ,C101_=_C713 ,C101_=_C714 ,\nC122_=_C137 ,C122_=_C155 ,C122_=_C188 ,C122_=_C218 ,C122_=_C248 ,C122_=_C278 ,\nC122_=_C307 ,C122_=_C336 ,C122_=_C360 ,C122_=_C383 ,C122_=_C409 ,C122_=_C433 ,\nC122_=_C457 ,C122_=_C458 ,C122_=_C459 ,C122_=_C460 ,C122_=_C461 ,C122_=_C462 ,\nC122_=_C463 ,C122_=_C464 ,C122_=_C465 ,C122_=_C466 ,C122_=_C467 ,C122_=_C468 ,\nC122_=_C469 ,C122_=_C470 ,C122_=_C472 ,C122_=_C473 ,C122_=_C474 ,C122_=_C475 ,\nC122_=_C476 ,C122_=_C477 ,C122_=_C478 ,C122_=_C479 ,C137_=_C169 ,C137_=_C202 ,\nC137_=_C232 ,C137_=_C263 ,C137_=_C292 ,C137_=_C322 ,C137_=_C350 ,C137_=_C398 ,\nC137_=_C423 ,C137_=_C447 ,C137_=_C493 ,C137_=_C535 ,C137_=_C553 ,C137_=_C572 ,\nC137_=_C589 ,C137_=_C606 ,C137_=_C622 ,C137_=_C637 ,C137_=_C650 ,C137_=_C663 ,\nC137_=_C675 ,C137_=_C686 ,C137_=_C696 ,C137_=_C706 ,C137_=_C707 ,C137_=_C708 ,\nC137_=_C709 ,C137_=_C710 ,C137_=_C711 ,C137_=_C712 ,C137_=_C713 ,C137_=_C714 ,\nC155_=_C169 ,C155_=_C188 ,C155_=_C218 ,C155_=_C248 ,C155_=_C278 ,C155_=_C307 ,\nC155_=_C336 ,C155_=_C360 ,C155_=_C383 ,C155_=_C409 ,C155_=_C433 ,C155_=_C457 ,\nC155_=_C458 ,C155_=_C459 ,C155_=_C460 ,C155_=_C461 ,C155_=_C462 ,C155_=_C463 ,\nC155_=_C464 ,C155_=_C465 ,C155_=_C466 ,C155_=_C467 ,C155_=_C468 ,C155_=_C469 ,\nC155_=_C470 ,C155_=_C472 ,C155_=_C473 ,C155_=_C474 ,C155_=_C475 ,C155_=_C476 ,\nC155_=_C477 ,C155_=_C478 ,C155_=_C479 ,C169_=_C202 ,C169_=_C232 ,C169_=_C263 ,\nC169_=_C292 ,C169_=_C322 ,C169_=_C350 ,C169_=_C398 ,C169_=_C423 ,C169_=_C447 ,\nC169_=_C493 ,C169_=_C535 ,C169_=_C553 ,C169_=_C572 ,C169_=_C589 ,C169_=_C606 ,\nC169_=_C622 ,C169_=_C637 ,C169_=_C650 ,C169_=_C663 ,C169_=_C675 ,C169_=_C686 ,\nC169_=_C696 ,C169_=_C706 ,C169_=_C707 ,C169_=_C708 ,C169_=_C709 ,C169_=_C710 ,\nC169_=_C711 ,C169_=_C712 ,C169_=_C713 ,C169_=_C714 ,C188_=_C202 ,C188_=_C218 ,\nC188_=_C248 ,C188_=_C278 ,C188_=_C307 ,C188_=_C336 ,C188_=_C360 ,C188_=_C383 ,\nC188_=_C409 ,C188_=_C433 ,C188_=_C457 ,C188_=_C458 ,C188_=_C459 ,C188_=_C460 ,\nC188_=_C461 ,C188_=_C462 ,C188_=_C463 ,C188_=_C464 ,C188_=_C465 ,C188_=_C466 ,\nC188_=_C467 ,C188_=_C468 ,C188_=_C469 ,C188_=_C470 ,C188_=_C472 ,C188_=_C473 ,\nC188_=_C474 ,C188_=_C475 ,C188_=_C476 ,C188_=_C477 ,C188_=_C478 ,C188_=_C479 ,\nC202_=_C232 ,C202_=_C263 ,C202_=_C292 ,C202_=_C322 ,C202_=_C350 ,C202_=_C398 ,\nC202_=_C423 ,C202_=_C447 ,C202_=_C493 ,C202_=_C535 ,C202_=_C553 ,C202_=_C572 ,\nC202_=_C589 ,C202_=_C606 ,C202_=_C622 ,C202_=_C637 ,C202_=_C650 ,C202_=_C663 ,\nC202_=_C675 ,C202_=_C686 ,C202_=_C696 ,C202_=_C706 ,C202_=_C707 ,C202_=_C708 ,\nC202_=_C709 ,C202_=_C710 ,C202_=_C711 ,C202_=_C712 ,C202_=_C713 ,C202_=_C714 ,\nC218_=_C232 ,C218_=_C248 ,C218_=_C278 ,C218_=_C307 ,C218_=_C336 ,C218_=_C360 ,\nC218_=_C383 ,C218_=_C409 ,C218_=_C433 ,C218_=_C457 ,C218_=_C458 ,C218_=_C459 ,\nC218_=_C460 ,C218_=_C461 ,C218_=_C462 ,C218_=_C463 ,C218_=_C464 ,C218_=_C465 ,\nC218_=_C466 ,C218_=_C467 ,C218_=_C468 ,C218_=_C469 ,C218_=_C470 ,C218_=_C472 ,\nC218_=_C473 ,C218_=_C474 ,C218_=_C475 ,C218_=_C476 ,C218_=_C477 ,C218_=_C478 ,\nC218_=_C479 ,C232_=_C263 ,C232_=_C292 ,C232_=_C322 ,C232_=_C350 ,C232_=_C398 ,\nC232_=_C423 ,C232_=_C447 ,C232_=_C493 ,C232_=_C535 ,C232_=_C553 ,C232_=_C572 ,\nC232_=_C589 ,C232_=_C606 ,C232_=_C622 ,C232_=_C637 ,C232_=_C650 ,C232_=_C663 ,\nC232_=_C675 ,C232_=_C686 ,C232_=_C696 ,C232_=_C706 ,C232_=_C707 ,C232_=_C708 ,\nC232_=_C709 ,C232_=_C710 ,C232_=_C711 ,C232_=_C712 ,C232_=_C713 ,C232_=_C714 ,\nC248_=_C263 ,C248_=_C278 ,C248_=_C307 ,C248_=_C336 ,C248_=_C360 ,C248_=_C383 ,\nC248_=_C409 ,C248_=_C433 ,C248_=_C457 ,C248_=_C458 ,C248_=_C459 ,C248_=_C460 ,\nC248_=_C461 ,C248_=_C462 ,C248_=_C463 ,C248_=_C464 ,C248_=_C465 ,C248_=_C466 ,\nC248_=_C467 ,C248_=_C468 ,C248_=_C469 ,C248_=_C470 ,C248_=_C472 ,C248_=_C473 ,\nC248_=_C474 ,C248_=_C475 ,C248_=_C476 ,C248_=_C477 ,C248_=_C478 ,C248_=_C479 ,\nC263_=_C292 ,C263_=_C322 ,C263_=_C350 ,C263_=_C398 ,C263_=_C423 ,C263_=_C447 ,\nC263_=_C493 ,C263_=_C535 ,C263_=_C553 ,C263_=_C572 ,C263_=_C589 ,C263_=_C606 ,\nC263_=_C622 ,C263_=_C637 ,C263_=_C650 ,C263_=_C663 ,C263_=_C675 ,C263_=_C686 ,\nC263_=_C696 ,C263_=_C706 ,C263_=_C707 ,C263_=_C708 ,C263_=_C709 ,C263_=_C710 ,\nC263_=_C711 ,C263_=_C712 ,C263_=_C713 ,C263_=_C714 ,C278_=_C292 ,C278_=_C307 ,\nC278_=_C336 ,C278_=_C360 ,C278_=_C383 ,C278_=_C409 ,C278_=_C433 ,C278_=_C457 ,\nC278_=_C458 ,C278_=_C459 ,C278_=_C460 ,C278_=_C461 ,C278_=_C462 ,C278_=_C463 ,\nC278_=_C464 ,C278_=_C465 ,C278_=_C466 ,C278_=_C467 ,C278_=_C468 ,C278_=_C469 ,\nC278_=_C470 ,C278_=_C472 ,C278_=_C473 ,C278_=_C474 ,C278_=_C475 ,C278_=_C476 ,\nC278_=_C477 ,C278_=_C478 ,C278_=_C479 ,C292_=_C322 ,C292_=_C350 ,C292_=_C398 ,\nC292_=_C423 ,C292_=_C447 ,C292_=_C493 ,C292_=_C535 ,C292_=_C553 ,C292_=_C572 ,\nC292_=_C589 ,C292_=_C606 ,C292_=_C622 ,C292_=_C637</w:t>
      </w:r>
    </w:p>
    <w:p>
      <w:pPr>
        <w:pStyle w:val="PreformattedText"/>
        <w:bidi w:val="0"/>
        <w:spacing w:before="0" w:after="0"/>
        <w:jc w:val="left"/>
        <w:rPr/>
      </w:pPr>
      <w:r>
        <w:rPr/>
        <w:t xml:space="preserve"> </w:t>
      </w:r>
      <w:r>
        <w:rPr/>
        <w:t>,C292_=_C650 ,C292_=_C663 ,\nC292_=_C675 ,C292_=_C686 ,C292_=_C696 ,C292_=_C706 ,C292_=_C707 ,C292_=_C708 ,\nC292_=_C709 ,C292_=_C710 ,C292_=_C711 ,C292_=_C712 ,C292_=_C713 ,C292_=_C714 ,\nC307_=_C322 ,C307_=_C336 ,C307_=_C360 ,C307_=_C383 ,C307_=_C409 ,C307_=_C433 ,\nC307_=_C457 ,C307_=_C458 ,C307_=_C459 ,C307_=_C460 ,C307_=_C461 ,C307_=_C462 ,\nC307_=_C463 ,C307_=_C464 ,C307_=_C465 ,C307_=_C466 ,C307_=_C467 ,C307_=_C468 ,\nC307_=_C469 ,C307_=_C470 ,C307_=_C472 ,C307_=_C473 ,C307_=_C474 ,C307_=_C475 ,\nC307_=_C476 ,C307_=_C477 ,C307_=_C478 ,C307_=_C479 ,C322_=_C350 ,C322_=_C398 ,\nC322_=_C423 ,C322_=_C447 ,C322_=_C493 ,C322_=_C535 ,C322_=_C553 ,C322_=_C572 ,\nC322_=_C589 ,C322_=_C606 ,C322_=_C622 ,C322_=_C637 ,C322_=_C650 ,C322_=_C663 ,\nC322_=_C675 ,C322_=_C686 ,C322_=_C696 ,C322_=_C706 ,C322_=_C707 ,C322_=_C708 ,\nC322_=_C709 ,C322_=_C710 ,C322_=_C711 ,C322_=_C712 ,C322_=_C713 ,C322_=_C714 ,\nC336_=_C350 ,C336_=_C360 ,C336_=_C383 ,C336_=_C409 ,C336_=_C433 ,C336_=_C457 ,\nC336_=_C458 ,C336_=_C459 ,C336_=_C460 ,C336_=_C461 ,C336_=_C462 ,C336_=_C463 ,\nC336_=_C464 ,C336_=_C465 ,C336_=_C466 ,C336_=_C467 ,C336_=_C468 ,C336_=_C469 ,\nC336_=_C470 ,C336_=_C472 ,C336_=_C473 ,C336_=_C474 ,C336_=_C475 ,C336_=_C476 ,\nC336_=_C477 ,C336_=_C478 ,C336_=_C479 ,C350_=_C398 ,C350_=_C423 ,C350_=_C447 ,\nC350_=_C493 ,C350_=_C535 ,C350_=_C553 ,C350_=_C572 ,C350_=_C589 ,C350_=_C606 ,\nC350_=_C622 ,C350_=_C637 ,C350_=_C650 ,C350_=_C663 ,C350_=_C675 ,C350_=_C686 ,\nC350_=_C696 ,C350_=_C706 ,C350_=_C707 ,C350_=_C708 ,C350_=_C709 ,C350_=_C710 ,\nC350_=_C711 ,C350_=_C712 ,C350_=_C713 ,C350_=_C714 ,C360_=_C383 ,C360_=_C409 ,\nC360_=_C433 ,C360_=_C457 ,C360_=_C458 ,C360_=_C459 ,C360_=_C460 ,C360_=_C461 ,\nC360_=_C462 ,C360_=_C463 ,C360_=_C464 ,C360_=_C465 ,C360_=_C466 ,C360_=_C467 ,\nC360_=_C468 ,C360_=_C469 ,C360_=_C470 ,C360_=_C472 ,C360_=_C473 ,C360_=_C474 ,\nC360_=_C475 ,C360_=_C476 ,C360_=_C477 ,C360_=_C478 ,C360_=_C479 ,C383_=_C398 ,\nC383_=_C409 ,C383_=_C433 ,C383_=_C457 ,C383_=_C458 ,C383_=_C459 ,C383_=_C460 ,\nC383_=_C461 ,C383_=_C462 ,C383_=_C463 ,C383_=_C464 ,C383_=_C465 ,C383_=_C466 ,\nC383_=_C467 ,C383_=_C468 ,C383_=_C469 ,C383_=_C470 ,C383_=_C472 ,C383_=_C473 ,\nC383_=_C474 ,C383_=_C475 ,C383_=_C476 ,C383_=_C477 ,C383_=_C478 ,C383_=_C479 ,\nC398_=_C423 ,C398_=_C447 ,C398_=_C493 ,C398_=_C535 ,C398_=_C553 ,C398_=_C572 ,\nC398_=_C589 ,C398_=_C606 ,C398_=_C622 ,C398_=_C637 ,C398_=_C650 ,C398_=_C663 ,\nC398_=_C675 ,C398_=_C686 ,C398_=_C696 ,C398_=_C706 ,C398_=_C707 ,C398_=_C708 ,\nC398_=_C709 ,C398_=_C710 ,C398_=_C711 ,C398_=_C712 ,C398_=_C713 ,C398_=_C714 ,\nC409_=_C423 ,C409_=_C433 ,C409_=_C457 ,C409_=_C458 ,C409_=_C459 ,C409_=_C460 ,\nC409_=_C461 ,C409_=_C462 ,C409_=_C463 ,C409_=_C464 ,C409_=_C465 ,C409_=_C466 ,\nC409_=_C467 ,C409_=_C468 ,C409_=_C469 ,C409_=_C470 ,C409_=_C472 ,C409_=_C473 ,\nC409_=_C474 ,C409_=_C475 ,C409_=_C476 ,C409_=_C477 ,C409_=_C478 ,C409_=_C479 ,\nC423_=_C447 ,C423_=_C493 ,C423_=_C535 ,C423_=_C553 ,C423_=_C572 ,C423_=_C589 ,\nC423_=_C606 ,C423_=_C622 ,C423_=_C637 ,C423_=_C650 ,C423_=_C663 ,C423_=_C675 ,\nC423_=_C686 ,C423_=_C696 ,C423_=_C706 ,C423_=_C707 ,C423_=_C708 ,C423_=_C709 ,\nC423_=_C710 ,C423_=_C711 ,C423_=_C712 ,C423_=_C713 ,C423_=_C714 ,C433_=_C447 ,\nC433_=_C457 ,C433_=_C458 ,C433_=_C459 ,C433_=_C460 ,C433_=_C461 ,C433_=_C462 ,\nC433_=_C463 ,C433_=_C464 ,C433_=_C465 ,C433_=_C466 ,C433_=_C467 ,C433_=_C468 ,\nC433_=_C469 ,C433_=_C470 ,C433_=_C472 ,C433_=_C473 ,C433_=_C474 ,C433_=_C475 ,\nC433_=_C476 ,C433_=_C477 ,C433_=_C478 ,C433_=_C479 ,C447_=_C493 ,C447_=_C535 ,\nC447_=_C553 ,C447_=_C572 ,C447_=_C589 ,C447_=_C606 ,C447_=_C622 ,C447_=_C637 ,\nC447_=_C650 ,C447_=_C663 ,C447_=_C675 ,C447_=_C686 ,C447_=_C696 ,C447_=_C706 ,\nC447_=_C707 ,C447_=_C708 ,C447_=_C709 ,C447_=_C710 ,C447_=_C711 ,C447_=_C712 ,\nC447_=_C713 ,C447_=_C714 ,C457_=_C458 ,C457_=_C459 ,C457_=_C460 ,C457_=_C461 ,\nC457_=_C462 ,C457_=_C463 ,C457_=_C464 ,C457_=_C465 ,C457_=_C466 ,C457_=_C467 ,\nC457_=_C468 ,C457_=_C469 ,C457_=_C470 ,C457_=_C472 ,C457_=_C473 ,C457_=_C474 ,\nC457_=_C475 ,C457_=_C476 ,C457_=_C477 ,C457_=_C478 ,C457_=_C479 ,C457_=_C493 ,\nC458_=_C459 ,C458_=_C460 ,C458_=_C461 ,C458_=_C462 ,C458_=_C463 ,C458_=_C464 ,\nC458_=_C465 ,C458_=_C466 ,C458_=_C467 ,C458_=_C468 ,C458_=_C469 ,C458_=_C470 ,\nC458_=_C472 ,C458_=_C473 ,C458_=_C474 ,C458_=_C475 ,C458_=_C476 ,C458_=_C477 ,\nC458_=_C478 ,C458_=_C479 ,C459_=_C460 ,C459_=_C461 ,C459_=_C462 ,C459_=_C463 ,\nC459_=_C464 ,C459_=_C465 ,C459_=_C466 ,C459_=_C467 ,C459_=_C468 ,C459_=_C469 ,\nC459_=_C470 ,C459_=_C472 ,C459_=_C473 ,C459_=_C474 ,C459_=_C475 ,C459_=_C476 ,\nC459_=_C477 ,C459_=_C478 ,C459_=_C479 ,C459_=_C535 ,C460_=_C461 ,C460_=_C462 ,\nC460_=_C463 ,C460_=_C464 ,C460_=_C465 ,C460_=_C466 ,C460_=_C467 ,C460_=_C468 ,\nC460_=_C469 ,C460_=_C470 ,C460_=_C472 ,C460_=_C473 ,C460_=_C474 ,C460_=_C475 ,\nC460_=_C476 ,C460_=_C477 ,C460_=_C478 ,C460_=_C479 ,C460_=_C553 ,C461_=_C462 ,\nC461_=_C463 ,C461_=_C464 ,C461_=_C465 ,C461_=_C466 ,C461_=_C467 ,C461_=_C468 ,\nC461_=_C469 ,C461_=_C470 ,C461_=_C472 ,C461_=_C473 ,C461_=_C474 ,C461_=_C475 ,\nC461_=_C476 ,C461_=_C477 ,C461_=_C478 ,C461_=_C479 ,C461_=_C572 ,C462_=_C463 ,\nC462_=_C464 ,C462_=_C465 ,C462_=_C466 ,C462_=_C467 ,C462_=_C468 ,C462_=_C469 ,\nC462_=_C470 ,C462_=_C472 ,C462_=_C473 ,C462_=_C474 ,C462_=_C475 ,C462_=_C476 ,\nC462_=_C477 ,C462_=_C478 ,C462_=_C479 ,C462_=_C589 ,C463_=_C464 ,C463_=_C465 ,\nC463_=_C466 ,C463_=_C467 ,C463_=_C468 ,C463_=_C469 ,C463_=_C470 ,C463_=_C472 ,\nC463_=_C473 ,C463_=_C474 ,C463_=_C475 ,C463_=_C476 ,C463_=_C477 ,C463_=_C478 ,\nC463_=_C479 ,C463_=_C606 ,C464_=_C465 ,C464_=_C466 ,C464_=_C467 ,C464_=_C468 ,\nC464_=_C469 ,C464_=_C470 ,C464_=_C472 ,C464_=_C473 ,C464_=_C474 ,C464_=_C475 ,\nC464_=_C476 ,C464_=_C477 ,C464_=_C478 ,C464_=_C479 ,C464_=_C622 ,C465_=_C466 ,\nC465_=_C467 ,C465_=_C468 ,C465_=_C469 ,C465_=_C470 ,C465_=_C472 ,C465_=_C473 ,\nC465_=_C474 ,C465_=_C475 ,C465_=_C476 ,C465_=_C477 ,C465_=_C478 ,C465_=_C479 ,\nC465_=_C637 ,C466_=_C467 ,C466_=_C468 ,C466_=_C469 ,C466_=_C470 ,C466_=_C472 ,\nC466_=_C473 ,C466_=_C474 ,C466_=_C475 ,C466_=_C476 ,C466_=_C477 ,C466_=_C478 ,\nC466_=_C479 ,C466_=_C650 ,C467_=_C468 ,C467_=_C469 ,C467_=_C470 ,C467_=_C472 ,\nC467_=_C473 ,C467_=_C474 ,C467_=_C475 ,C467_=_C476 ,C467_=_C477 ,C467_=_C478 ,\nC467_=_C479 ,C467_=_C663 ,C468_=_C469 ,C468_=_C470 ,C468_=_C472 ,C468_=_C473 ,\nC468_=_C474 ,C468_=_C475 ,C468_=_C476 ,C468_=_C477 ,C468_=_C478 ,C468_=_C479 ,\nC468_=_C675 ,C469_=_C470 ,C469_=_C472 ,C469_=_C473 ,C469_=_C474 ,C469_=_C475 ,\nC469_=_C476 ,C469_=_C477 ,C469_=_C478 ,C469_=_C479 ,C469_=_C686 ,C470_=_C472 ,\nC470_=_C473 ,C470_=_C474 ,C470_=_C475 ,C470_=_C476 ,C470_=_C477 ,C470_=_C478 ,\nC470_=_C479 ,C470_=_C696 ,C472_=_C473 ,C472_=_C474 ,C472_=_C475 ,C472_=_C476 ,\nC472_=_C477 ,C472_=_C478 ,C472_=_C479 ,C472_=_C706 ,C473_=_C474 ,C473_=_C475 ,\nC473_=_C476 ,C473_=_C477 ,C473_=_C478 ,C473_=_C479 ,C473_=_C707 ,C474_=_C475 ,\nC474_=_C476 ,C474_=_C477 ,C474_=_C478 ,C474_=_C479 ,C474_=_C708 ,C475_=_C476 ,\nC475_=_C477 ,C475_=_C478 ,C475_=_C479 ,C475_=_C709 ,C476_=_C477 ,C476_=_C478 ,\nC476_=_C479 ,C476_=_C711 ,C477_=_C478 ,C477_=_C479 ,C477_=_C712 ,C478_=_C479 ,\nC478_=_C713 ,C479_=_C714 ,C493_=_C535 ,C493_=_C553 ,C493_=_C572 ,C493_=_C589 ,\nC493_=_C606 ,C493_=_C622 ,C493_=_C637 ,C493_=_C650 ,C493_=_C663 ,C493_=_C675 ,\nC493_=_C686 ,C493_=_C696 ,C493_=_C706 ,C493_=_C707 ,C493_=_C708 ,C493_=_C709 ,\nC493_=_C710 ,C493_=_C711 ,C493_=_C712 ,C493_=_C713 ,C493_=_C714 ,C535_=_C553 ,\nC535_=_C572 ,C535_=_C589 ,C535_=_C606 ,C535_=_C622 ,C535_=_C637 ,C535_=_C650 ,\nC535_=_C663 ,C535_=_C675 ,C535_=_C686 ,C535_=_C696 ,C535_=_C706 ,C535_=_C707 ,\nC535_=_C708 ,C535_=_C709 ,C535_=_C710 ,C535_=_C711 ,C535_=_C712 ,C535_=_C713 ,\nC535_=_C714 ,C553_=_C572 ,C553_=_C589 ,C553_=_C606 ,C553_=_C622 ,C553_=_C637 ,\nC553_=_C650 ,C553_=_C663 ,C553_=_C675 ,C553_=_C686 ,C553_=_C696 ,C553_=_C706 ,\nC553_=_C707 ,C553_=_C708 ,C553_=_C709 ,C553_=_C710 ,C553_=_C711 ,C553_=_C712 ,\nC553_=_C713 ,C553_=_C714 ,C572_=_C589 ,C572_=_C606 ,C572_=_C622 ,C572_=_C637 ,\nC572_=_C650 ,C572_=_C663 ,C572_=_C675 ,C572_=_C686 ,C572_=_C696 ,C572_=_C706 ,\nC572_=_C707 ,C572_=_C708 ,C572_=_C709 ,C572_=_C710 ,C572_=_C711 ,C572_=_C712 ,\nC572_=_C713 ,C572_=_C714 ,C589_=_C606 ,C589_=_C622 ,C589_=_C637 ,C589_=_C650 ,\nC589_=_C663 ,C589_=_C675 ,C589_=_C686 ,C589_=_C696 ,C589_=_C706 ,C589_=_C707 ,\nC589_=_C708 ,C589_=_C709 ,C589_=_C710 ,C589_=_C711 ,C589_=_C712 ,C589_=_C713 ,\nC589_=_C714 ,C606_=_C622 ,C606_=_C637 ,C606_=_C650 ,C606_=_C663 ,C606_=_C675 ,\nC606_=_C686 ,C606_=_C696 ,C606_=_C706 ,C606_=_C707 ,C606_=_C708 ,C606_=_C709 ,\nC606_=_C710 ,C606_=_C711 ,C606_=_C712 ,C606_=_C713 ,C606_=_C714 ,C622_=_C637 ,\nC622_=_C650 ,C622_=_C663 ,C622_=_C675 ,C622_=_C686 ,C622_=_C696 ,C622_=_C706 ,\nC622_=_C707 ,C622_=_C708 ,C622_=_C709 ,C622_=_C710 ,C622_=_C711 ,C622_=_C712 ,\nC622_=_C713 ,C622_=_C714 ,C637_=_C650 ,C637_=_C663 ,C637_=_C675 ,C637_=_C686 ,\nC637_=_C696 ,C637_=_C706 ,C637_=_C707 ,C637_=_C708 ,C637_=_C709 ,C637_=_C710 ,\nC637_=_C711 ,C637_=_C712 ,C637_=_C713 ,C637_=_C714 ,C650_=_C663 ,C650_=_C675 ,\nC650_=_C686 ,C650_=_C696 ,C650_=_C706 ,C650_=_C707 ,C650_=_C708 ,C650_=_C709 ,\nC650_=_C710 ,C650_=_C711 ,C650_=_C712 ,C650_=_C713 ,C650_=_C714 ,C663_=_C675 ,\nC663_=_C686 ,C663_=_C696 ,C663_=_C706 ,C663_=_C707 ,C663_=_C708 ,C663_=_C709 ,\nC663_=_C710 ,C663_=_C711 ,C663_=_C712 ,C663_=_C713 ,C663_=_C714 ,C675_=_C686 ,\nC675_=_C696 ,C675_=_C706 ,C675_=_C707 ,C675_=_C708 ,C675_=_C709 ,C675_=_C710 ,\nC675_=_C711 ,C675_=_C712 ,C675_=_C713 ,C675_=_C714 ,C686_=_C696 ,C686_=_C706 ,\nC686_=_C707 ,C686_=_C708 ,C686_=_C709 ,C686_=_C710 ,C686_=_C711 ,C686_=_C712 ,\nC686_=_C713 ,C686_=_C714 ,C696_=_C706 ,C696_=_C707 ,C696_=_C708 ,C696_=_C709 ,\nC696_=_C710 ,C696_=_C711 ,C696_=_C712 ,C696_=_C713 ,C696_=_C714 ,C706_=_C707 ,\nC706_=_C708 ,C706_=_C709 ,C706_=_C710 ,C706_=_C711 ,C706_=_C712 ,C706_=_C713 ,\nC706_=_C714 ,C707_=_C708 ,C707_=_C709</w:t>
      </w:r>
    </w:p>
    <w:p>
      <w:pPr>
        <w:pStyle w:val="PreformattedText"/>
        <w:bidi w:val="0"/>
        <w:spacing w:before="0" w:after="0"/>
        <w:jc w:val="left"/>
        <w:rPr/>
      </w:pPr>
      <w:r>
        <w:rPr/>
        <w:t xml:space="preserve"> </w:t>
      </w:r>
      <w:r>
        <w:rPr/>
        <w:t>,C707_=_C710 ,C707_=_C711 ,C707_=_C712 ,\nC707_=_C713 ,C707_=_C714 ,C708_=_C709 ,C708_=_C710 ,C708_=_C711 ,C708_=_C712 ,\nC708_=_C713 ,C708_=_C714 ,C709_=_C710 ,C709_=_C711 ,C709_=_C712 ,C709_=_C713 ,\nC709_=_C714 ,C710_=_C711 ,C710_=_C712 ,C710_=_C713 ,C710_=_C714 ,C711_=_C712 ,\nC711_=_C713 ,C711_=_C714 ,C712_=_C713 ,C712_=_C714 ,C713_=_C714 ,"];29[shape=box, label="id:29 level: 4\n77: C30 C35 C68 C73 C103 \nC108 C139 C143 C171 C176 C204 \nC208 C234 C238 C265 C270 C294 \nC299 C324 C329 C352 C356 C375 \nC380 C400 C405 C425 C430 C449 \nC454 C473 C477 C495 C500 C516 \nC521 C537 C541 C555 C560 C574 \nC579 C591 C596 C608 C613 C624 \nC629 C639 C643 C652 C657 C665 \nC670 C677 C682 C688 C693 C698 \nC703 C707 C712 C715 C720 C723 \nC724 C725 C726 C727 C728 C729 \nC733 C738 C742 C745 C748 C749 \n1520: C30_=_C35( C30 C35 ) C30_=_C68( C30 C68 ) C30_=_C103( C30 C103 ) C30_=_C139( C30 C139 ) C30_=_C171( C30 C171 ) \nC30_=_C204( C30 C204 ) C30_=_C234( C30 C234 ) C30_=_C265( C30 C265 ) C30_=_C294( C30 C294 ) C30_=_C324( C30 C324 ) C30_=_C352( C30 C352 ) \nC30_=_C375( C30 C375 ) C30_=_C400( C30 C400 ) C30_=_C425( C30 C425 ) C30_=_C449( C30 C449 ) C30_=_C473( C30 C473 ) C30_=_C495( C30 C495 ) \nC30_=_C516( C30 C516 ) C30_=_C537( C30 C537 ) C30_=_C555( C30 C555 ) C30_=_C574( C30 C574 ) C30_=_C591( C30 C591 ) C30_=_C608( C30 C608 ) \nC30_=_C624( C30 C624 ) C30_=_C639( C30 C639 ) C30_=_C652( C30 C652 ) C30_=_C665( C30 C665 ) C30_=_C677( C30 C677 ) C30_=_C688( C30 C688 ) \nC30_=_C698( C30 C698 ) C30_=_C707( C30 C707 ) C30_=_C715( C30 C715 ) C30_=_C723( C30 C723 ) C30_=_C724( C30 C724 ) C30_=_C725( C30 C725 ) \nC30_=_C726( C30 C726 ) C30_=_C727( C30 C727 ) C30_=_C728( C30 C728 ) C30_=_C729( C30 C729 ) C35_=_C73( C35 C73 ) C35_=_C108( C35 C108 ) \nC35_=_C143( C35 C143 ) C35_=_C176( C35 C176 ) C35_=_C208( C35 C208 ) C35_=_C238( C35 C238 ) C35_=_C270( C35 C270 ) C35_=_C299( C35 C299 ) \nC35_=_C329( C35 C329 ) C35_=_C356( C35 C356 ) C35_=_C380( C35 C380 ) C35_=_C405( C35 C405 ) C35_=_C430( C35 C430 ) C35_=_C454( C35 C454 ) \nC35_=_C477( C35 C477 ) C35_=_C500( C35 C500 ) C35_=_C521( C35 C521 ) C35_=_C541( C35 C541 ) C35_=_C560( C35 C560 ) C35_=_C579( C35 C579 ) \nC35_=_C596( C35 C596 ) C35_=_C613( C35 C613 ) C35_=_C629( C35 C629 ) C35_=_C643( C35 C643 ) C35_=_C657( C35 C657 ) C35_=_C670( C35 C670 ) \nC35_=_C682( C35 C682 ) C35_=_C693( C35 C693 ) C35_=_C703( C35 C703 ) C35_=_C712( C35 C712 ) C35_=_C720( C35 C720 ) C35_=_C727( C35 C727 ) \nC35_=_C733( C35 C733 ) C35_=_C738( C35 C738 ) C35_=_C742( C35 C742 ) C35_=_C745( C35 C745 ) C35_=_C748( C35 C748 ) C35_=_C749( C35 C749 ) \nC68_=_C73( C68 C73 ) C68_=_C103( C68 C103 ) C68_=_C139( C68 C139 ) C68_=_C171( C68 C171 ) C68_=_C204( C68 C204 ) C68_=_C234( C68 C234 ) \nC68_=_C265( C68 C265 ) C68_=_C294( C68 C294 ) C68_=_C324( C68 C324 ) C68_=_C352( C68 C352 ) C68_=_C375( C68 C375 ) C68_=_C400( C68 C400 ) \nC68_=_C425( C68 C425 ) C68_=_C449( C68 C449 ) C68_=_C473( C68 C473 ) C68_=_C495( C68 C495 ) C68_=_C516( C68 C516 ) C68_=_C537( C68 C537 ) \nC68_=_C555( C68 C555 ) C68_=_C574( C68 C574 ) C68_=_C591( C68 C591 ) C68_=_C608( C68 C608 ) C68_=_C624( C68 C624 ) C68_=_C639( C68 C639 ) \nC68_=_C652( C68 C652 ) C68_=_C665( C68 C665 ) C68_=_C677( C68 C677 ) C68_=_C688( C68 C688 ) C68_=_C698( C68 C698 ) C68_=_C707( C68 C707 ) \nC68_=_C715( C68 C715 ) C68_=_C723( C68 C723 ) C68_=_C724( C68 C724 ) C68_=_C725( C68 C725 ) C68_=_C726( C68 C726 ) C68_=_C727( C68 C727 ) \nC68_=_C728( C68 C728 ) C68_=_C729( C68 C729 ) C73_=_C108( C73 C108 ) C73_=_C143( C73 C143 ) C73_=_C176( C73 C176 ) C73_=_C208( C73 C208 ) \nC73_=_C238( C73 C238 ) C73_=_C270( C73 C270 ) C73_=_C299( C73 C299 ) C73_=_C329( C73 C329 ) C73_=_C356( C73 C356 ) C73_=_C380( C73 C380 ) \nC73_=_C405( C73 C405 ) C73_=_C430( C73 C430 ) C73_=_C454( C73 C454 ) C73_=_C477( C73 C477 ) C73_=_C500( C73 C500 ) C73_=_C521( C73 C521 ) \nC73_=_C541( C73 C541 ) C73_=_C560( C73 C560 ) C73_=_C579( C73 C579 ) C73_=_C596( C73 C596 ) C73_=_C613( C73 C613 ) C73_=_C629( C73 C629 ) \nC73_=_C643( C73 C643 ) C73_=_C657( C73 C657 ) C73_=_C670( C73 C670 ) C73_=_C682( C73 C682 ) C73_=_C693( C73 C693 ) C73_=_C703( C73 C703 ) \nC73_=_C712( C73 C712 ) C73_=_C720( C73 C720 ) C73_=_C727( C73 C727 ) C73_=_C733( C73 C733 ) C73_=_C738( C73 C738 ) C73_=_C742( C73 C742 ) \nC73_=_C745( C73 C745 ) C73_=_C748( C73 C748 ) C73_=_C749( C73 C749 ) C103_=_C108( C103 C108 ) C103_=_C139( C103 C139 ) C103_=_C171( C103 C171 ) \nC103_=_C204( C103 C204 ) C103_=_C234( C103 C234 ) C103_=_C265( C103 C265 ) C103_=_C294( C103 C294 ) C103_=_C324( C103 C324 ) C103_=_C352( C103 C352 ) \nC103_=_C375( C103 C375 ) C103_=_C400( C103 C400 ) C103_=_C425( C103 C425 ) C103_=_C449( C103 C449 ) C103_=_C473( C103 C473 ) C103_=_C495( C103 C495 ) \nC103_=_C516( C103 C516 ) C103_=_C537( C103 C537 ) C103_=_C555( C103 C555 ) C103_=_C574( C103 C574 ) C103_=_C591( C103 C591 ) C103_=_C608( C103 C608 ) \nC103_=_C624( C103 C624 ) C103_=_C639( C103 C639 ) C103_=_C652( C103 C652 ) C103_=_C665( C103 C665 ) C103_=_C677( C103 C677 ) C103_=_C688( C103 C688 ) \nC103_=_C698( C103 C698 ) C103_=_C707( C103 C707 ) C103_=_C715( C103 C715 ) C103_=_C723( C103 C723 ) C103_=_C724( C103 C724 ) C103_=_C725( C103 C725 ) \nC103_=_C726( C103 C726 ) C103_=_C727( C103 C727 ) C103_=_C728( C103 C728 ) C103_=_C729( C103 C729 ) C108_=_C143( C108 C143 ) C108_=_C176( C108 C176 ) \nC108_=_C208( C108 C208 ) C108_=_C238( C108 C238 ) C108_=_C270( C108 C270 ) C108_=_C299( C108 C299 ) C108_=_C329( C108 C329 ) C108_=_C356( C108 C356 ) \nC108_=_C380( C108 C380 ) C108_=_C405( C108 C405 ) C108_=_C430( C108 C430 ) C108_=_C454( C108 C454 ) C108_=_C477( C108 C477 ) C108_=_C500( C108 C500 ) \nC108_=_C521( C108 C521 ) C108_=_C541( C108 C541 ) C108_=_C560( C108 C560 ) C108_=_C579( C108 C579 ) C108_=_C596( C108 C596 ) C108_=_C613( C108 C613 ) \nC108_=_C629( C108 C629 ) C108_=_C643( C108 C643 ) C108_=_C657( C108 C657 ) C108_=_C670( C108 C670 ) C108_=_C682( C108 C682 ) C108_=_C693( C108 C693 ) \nC108_=_C703( C108 C703 ) C108_=_C712( C108 C712 ) C108_=_C720( C108 C720 ) C108_=_C727( C108 C727 ) C108_=_C733( C108 C733 ) C108_=_C738( C108 C738 ) \nC108_=_C742( C108 C742 ) C108_=_C745( C108 C745 ) C108_=_C748( C108 C748 ) C108_=_C749( C108 C749 ) C139_=_C143( C139 C143 ) C139_=_C171( C139 C171 ) \nC139_=_C204( C139 C204 ) C139_=_C234( C139 C234 ) C139_=_C265( C139 C265 ) C139_=_C294( C139 C294 ) C139_=_C324( C139 C324 ) C139_=_C352( C139 C352 ) \nC139_=_C375( C139 C375 ) C139_=_C400( C139 C400 ) C139_=_C425( C139 C425 ) C139_=_C449( C139 C449 ) C139_=_C473( C139 C473 ) C139_=_C495( C139 C495 ) \nC139_=_C516( C139 C516 ) C139_=_C537( C139 C537 ) C139_=_C555( C139 C555 ) C139_=_C574( C139 C574 ) C139_=_C591( C139 C591 ) C139_=_C608( C139 C608 ) \nC139_=_C624( C139 C624 ) C139_=_C639( C139 C639 ) C139_=_C652( C139 C652 ) C139_=_C665( C139 C665 ) C139_=_C677( C139 C677 ) C139_=_C688( C139 C688 ) \nC139_=_C698( C139 C698 ) C139_=_C707( C139 C707 ) C139_=_C715( C139 C715 ) C139_=_C723( C139 C723 ) C139_=_C724( C139 C724 ) C139_=_C725( C139 C725 ) \nC139_=_C726( C139 C726 ) C139_=_C727( C139 C727 ) C139_=_C728( C139 C728 ) C139_=_C729( C139 C729 ) C143_=_C176( C143 C176 ) C143_=_C208( C143 C208 ) \nC143_=_C238( C143 C238 ) C143_=_C270( C143 C270 ) C143_=_C299( C143 C299 ) C143_=_C329( C143 C329 ) C143_=_C356( C143 C356 ) C143_=_C380( C143 C380 ) \nC143_=_C405( C143 C405 ) C143_=_C430( C143 C430 ) C143_=_C454( C143 C454 ) C143_=_C477( C143 C477 ) C143_=_C500( C143 C500 ) C143_=_C521( C143 C521 ) \nC143_=_C541( C143 C541 ) C143_=_C560( C143 C560 ) C143_=_C579( C143 C579 ) C143_=_C596( C143 C596 ) C143_=_C613( C143 C613 ) C143_=_C629( C143 C629 ) \nC143_=_C643( C143 C643 ) C143_=_C657( C143 C657 ) C143_=_C670( C143 C670 ) C143_=_C682( C143 C682 ) C143_=_C693( C143 C693 ) C143_=_C703( C143 C703 ) \nC143_=_C712( C143 C712 ) C143_=_C720( C143 C720 ) C143_=_C727( C143 C727 ) C143_=_C733( C143 C733 ) C143_=_C738( C143 C738 ) C143_=_C742( C143 C742 ) \nC143_=_C745( C143 C745 ) C143_=_C748( C143 C748 ) C143_=_C749( C143 C749 ) C171_=_C176( C171 C176 ) C171_=_C204( C171 C204 ) C171_=_C234( C171 C234 ) \nC171_=_C265( C171 C265 ) C171_=_C294( C171 C294 ) C171_=_C324( C171 C324 ) C171_=_C352( C171 C352 ) C171_=_C375( C171 C375 ) C171_=_C400( C171 C400 ) \nC171_=_C425( C171 C425 ) C171_=_C449( C171 C449 ) C171_=_C473( C171 C473 ) C171_=_C495( C171 C495 ) C171_=_C516( C171 C516 ) C171_=_C537( C171 C537 ) \nC171_=_C555( C171 C555 ) C171_=_C574( C171 C574 ) C171_=_C591( C171 C591 ) C171_=_C608( C171 C608 ) C171_=_C624( C171 C624 ) C171_=_C639( C171 C639 ) \nC171_=_C652( C171 C652 ) C171_=_C665( C171 C665 ) C171_=_C677( C171 C677 ) C171_=_C688( C171 C688 ) C171_=_C698( C171 C698 ) C171_=_C707( C171 C707 ) \nC171_=_C715( C171 C715 ) C171_=_C723( C171 C723 ) C171_=_C724( C171 C724 ) C171_=_C725( C171 C725 ) C171_=_C726( C171 C726 ) C171_=_C727( C171 C727 ) \nC171_=_C728( C171 C728 ) C171_=_C729( C171 C729 ) C176_=_C208( C176 C208 ) C176_=_C238( C176 C238 ) C176_=_C270( C176 C270 ) C176_=_C299( C176 C299 ) \nC176_=_C329( C176 C329 ) C176_=_C356( C176 C356 ) C176_=_C380( C176 C380 ) C176_=_C405( C176 C405 ) C176_=_C430( C176 C430 ) C176_=_C454( C176 C454 ) \nC176_=_C477( C176 C477 ) C176_=_C500( C176 C500 ) C176_=_C521( C176 C521 ) C176_=_C541( C176 C541 ) C176_=_C560( C176 C560 ) C176_=_C579( C176 C579 ) \nC176_=_C596( C176 C596 ) C176_=_C613( C176 C613 ) C176_=_C629( C176 C629 ) C176_=_C643( C176 C643 ) C176_=_C657( C176 C657 ) C176_=_C670( C176 C670 ) \nC176_=_C682( C176 C682 ) C176_=_C693( C176 C693 ) C176_=_C703( C176 C703 ) C176_=_C712( C176 C712 ) C176_=_C720( C176 C720 ) C176_=_C727( C176 C727 ) \nC176_=_C733( C176 C733 ) C176_=_C738( C176 C738 ) C176_=_C742( C176 C742 ) C176_=_C745( C176 C745 ) C176_=_C748( C176 C748 ) C176_=_C749( C176 C749 ) \nC204_=_C208( C204 C208 ) C204_=_C234( C204 C234 ) C204_=_C265( C204 C265 ) C204_=_C294( C204 C294 ) C204_=_C324( C204 C324 ) C204_=_C352( C204 C352 ) \nC204_=_C375(</w:t>
      </w:r>
    </w:p>
    <w:p>
      <w:pPr>
        <w:pStyle w:val="PreformattedText"/>
        <w:bidi w:val="0"/>
        <w:spacing w:before="0" w:after="0"/>
        <w:jc w:val="left"/>
        <w:rPr/>
      </w:pPr>
      <w:r>
        <w:rPr/>
        <w:t xml:space="preserve"> </w:t>
      </w:r>
      <w:r>
        <w:rPr/>
        <w:t>C204 C375 ) C204_=_C400( C204 C400 ) C204_=_C425( C204 C425 ) C204_=_C449( C204 C449 ) C204_=_C473( C204 C473 ) C204_=_C495( C204 C495 ) \nC204_=_C516( C204 C516 ) C204_=_C537( C204 C537 ) C204_=_C555( C204 C555 ) C204_=_C574( C204 C574 ) C204_=_C591( C204 C591 ) C204_=_C608( C204 C608 ) \nC204_=_C624( C204 C624 ) C204_=_C639( C204 C639 ) C204_=_C652( C204 C652 ) C204_=_C665( C204 C665 ) C204_=_C677( C204 C677 ) C204_=_C688( C204 C688 ) \nC204_=_C698( C204 C698 ) C204_=_C707( C204 C707 ) C204_=_C715( C204 C715 ) C204_=_C723( C204 C723 ) C204_=_C724( C204 C724 ) C204_=_C725( C204 C725 ) \nC204_=_C726( C204 C726 ) C204_=_C727( C204 C727 ) C204_=_C728( C204 C728 ) C204_=_C729( C204 C729 ) C208_=_C238( C208 C238 ) C208_=_C270( C208 C270 ) \nC208_=_C299( C208 C299 ) C208_=_C329( C208 C329 ) C208_=_C356( C208 C356 ) C208_=_C380( C208 C380 ) C208_=_C405( C208 C405 ) C208_=_C430( C208 C430 ) \nC208_=_C454( C208 C454 ) C208_=_C477( C208 C477 ) C208_=_C500( C208 C500 ) C208_=_C521( C208 C521 ) C208_=_C541( C208 C541 ) C208_=_C560( C208 C560 ) \nC208_=_C579( C208 C579 ) C208_=_C596( C208 C596 ) C208_=_C613( C208 C613 ) C208_=_C629( C208 C629 ) C208_=_C643( C208 C643 ) C208_=_C657( C208 C657 ) \nC208_=_C670( C208 C670 ) C208_=_C682( C208 C682 ) C208_=_C693( C208 C693 ) C208_=_C703( C208 C703 ) C208_=_C712( C208 C712 ) C208_=_C720( C208 C720 ) \nC208_=_C727( C208 C727 ) C208_=_C733( C208 C733 ) C208_=_C738( C208 C738 ) C208_=_C742( C208 C742 ) C208_=_C745( C208 C745 ) C208_=_C748( C208 C748 ) \nC208_=_C749( C208 C749 ) C234_=_C238( C234 C238 ) C234_=_C265( C234 C265 ) C234_=_C294( C234 C294 ) C234_=_C324( C234 C324 ) C234_=_C352( C234 C352 ) \nC234_=_C375( C234 C375 ) C234_=_C400( C234 C400 ) C234_=_C425( C234 C425 ) C234_=_C449( C234 C449 ) C234_=_C473( C234 C473 ) C234_=_C495( C234 C495 ) \nC234_=_C516( C234 C516 ) C234_=_C537( C234 C537 ) C234_=_C555( C234 C555 ) C234_=_C574( C234 C574 ) C234_=_C591( C234 C591 ) C234_=_C608( C234 C608 ) \nC234_=_C624( C234 C624 ) C234_=_C639( C234 C639 ) C234_=_C652( C234 C652 ) C234_=_C665( C234 C665 ) C234_=_C677( C234 C677 ) C234_=_C688( C234 C688 ) \nC234_=_C698( C234 C698 ) C234_=_C707( C234 C707 ) C234_=_C715( C234 C715 ) C234_=_C723( C234 C723 ) C234_=_C724( C234 C724 ) C234_=_C725( C234 C725 ) \nC234_=_C726( C234 C726 ) C234_=_C727( C234 C727 ) C234_=_C728( C234 C728 ) C234_=_C729( C234 C729 ) C238_=_C270( C238 C270 ) C238_=_C299( C238 C299 ) \nC238_=_C329( C238 C329 ) C238_=_C356( C238 C356 ) C238_=_C380( C238 C380 ) C238_=_C405( C238 C405 ) C238_=_C430( C238 C430 ) C238_=_C454( C238 C454 ) \nC238_=_C477( C238 C477 ) C238_=_C500( C238 C500 ) C238_=_C521( C238 C521 ) C238_=_C541( C238 C541 ) C238_=_C560( C238 C560 ) C238_=_C579( C238 C579 ) \nC238_=_C596( C238 C596 ) C238_=_C613( C238 C613 ) C238_=_C629( C238 C629 ) C238_=_C643( C238 C643 ) C238_=_C657( C238 C657 ) C238_=_C670( C238 C670 ) \nC238_=_C682( C238 C682 ) C238_=_C693( C238 C693 ) C238_=_C703( C238 C703 ) C238_=_C712( C238 C712 ) C238_=_C720( C238 C720 ) C238_=_C727( C238 C727 ) \nC238_=_C733( C238 C733 ) C238_=_C738( C238 C738 ) C238_=_C742( C238 C742 ) C238_=_C745( C238 C745 ) C238_=_C748( C238 C748 ) C238_=_C749( C238 C749 ) \nC265_=_C270( C265 C270 ) C265_=_C294( C265 C294 ) C265_=_C324( C265 C324 ) C265_=_C352( C265 C352 ) C265_=_C375( C265 C375 ) C265_=_C400( C265 C400 ) \nC265_=_C425( C265 C425 ) C265_=_C449( C265 C449 ) C265_=_C473( C265 C473 ) C265_=_C495( C265 C495 ) C265_=_C516( C265 C516 ) C265_=_C537( C265 C537 ) \nC265_=_C555( C265 C555 ) C265_=_C574( C265 C574 ) C265_=_C591( C265 C591 ) C265_=_C608( C265 C608 ) C265_=_C624( C265 C624 ) C265_=_C639( C265 C639 ) \nC265_=_C652( C265 C652 ) C265_=_C665( C265 C665 ) C265_=_C677( C265 C677 ) C265_=_C688( C265 C688 ) C265_=_C698( C265 C698 ) C265_=_C707( C265 C707 ) \nC265_=_C715( C265 C715 ) C265_=_C723( C265 C723 ) C265_=_C724( C265 C724 ) C265_=_C725( C265 C725 ) C265_=_C726( C265 C726 ) C265_=_C727( C265 C727 ) \nC265_=_C728( C265 C728 ) C265_=_C729( C265 C729 ) C270_=_C299( C270 C299 ) C270_=_C329( C270 C329 ) C270_=_C356( C270 C356 ) C270_=_C380( C270 C380 ) \nC270_=_C405( C270 C405 ) C270_=_C430( C270 C430 ) C270_=_C454( C270 C454 ) C270_=_C477( C270 C477 ) C270_=_C500( C270 C500 ) C270_=_C521( C270 C521 ) \nC270_=_C541( C270 C541 ) C270_=_C560( C270 C560 ) C270_=_C579( C270 C579 ) C270_=_C596( C270 C596 ) C270_=_C613( C270 C613 ) C270_=_C629( C270 C629 ) \nC270_=_C643( C270 C643 ) C270_=_C657( C270 C657 ) C270_=_C670( C270 C670 ) C270_=_C682( C270 C682 ) C270_=_C693( C270 C693 ) C270_=_C703( C270 C703 ) \nC270_=_C712( C270 C712 ) C270_=_C720( C270 C720 ) C270_=_C727( C270 C727 ) C270_=_C733( C270 C733 ) C270_=_C738( C270 C738 ) C270_=_C742( C270 C742 ) \nC270_=_C745( C270 C745 ) C270_=_C748( C270 C748 ) C270_=_C749( C270 C749 ) C294_=_C299( C294 C299 ) C294_=_C324( C294 C324 ) C294_=_C352( C294 C352 ) \nC294_=_C375( C294 C375 ) C294_=_C400( C294 C400 ) C294_=_C425( C294 C425 ) C294_=_C449( C294 C449 ) C294_=_C473( C294 C473 ) C294_=_C495( C294 C495 ) \nC294_=_C516( C294 C516 ) C294_=_C537( C294 C537 ) C294_=_C555( C294 C555 ) C294_=_C574( C294 C574 ) C294_=_C591( C294 C591 ) C294_=_C608( C294 C608 ) \nC294_=_C624( C294 C624 ) C294_=_C639( C294 C639 ) C294_=_C652( C294 C652 ) C294_=_C665( C294 C665 ) C294_=_C677( C294 C677 ) C294_=_C688( C294 C688 ) \nC294_=_C698( C294 C698 ) C294_=_C707( C294 C707 ) C294_=_C715( C294 C715 ) C294_=_C723( C294 C723 ) C294_=_C724( C294 C724 ) C294_=_C725( C294 C725 ) \nC294_=_C726( C294 C726 ) C294_=_C727( C294 C727 ) C294_=_C728( C294 C728 ) C294_=_C729( C294 C729 ) C299_=_C329( C299 C329 ) C299_=_C356( C299 C356 ) \nC299_=_C380( C299 C380 ) C299_=_C405( C299 C405 ) C299_=_C430( C299 C430 ) C299_=_C454( C299 C454 ) C299_=_C477( C299 C477 ) C299_=_C500( C299 C500 ) \nC299_=_C521( C299 C521 ) C299_=_C541( C299 C541 ) C299_=_C560( C299 C560 ) C299_=_C579( C299 C579 ) C299_=_C596( C299 C596 ) C299_=_C613( C299 C613 ) \nC299_=_C629( C299 C629 ) C299_=_C643( C299 C643 ) C299_=_C657( C299 C657 ) C299_=_C670( C299 C670 ) C299_=_C682( C299 C682 ) C299_=_C693( C299 C693 ) \nC299_=_C703( C299 C703 ) C299_=_C712( C299 C712 ) C299_=_C720( C299 C720 ) C299_=_C727( C299 C727 ) C299_=_C733( C299 C733 ) C299_=_C738( C299 C738 ) \nC299_=_C742( C299 C742 ) C299_=_C745( C299 C745 ) C299_=_C748( C299 C748 ) C299_=_C749( C299 C749 ) C324_=_C329( C324 C329 ) C324_=_C352( C324 C352 ) \nC324_=_C375( C324 C375 ) C324_=_C400( C324 C400 ) C324_=_C425( C324 C425 ) C324_=_C449( C324 C449 ) C324_=_C473( C324 C473 ) C324_=_C495( C324 C495 ) \nC324_=_C516( C324 C516 ) C324_=_C537( C324 C537 ) C324_=_C555( C324 C555 ) C324_=_C574( C324 C574 ) C324_=_C591( C324 C591 ) C324_=_C608( C324 C608 ) \nC324_=_C624( C324 C624 ) C324_=_C639( C324 C639 ) C324_=_C652( C324 C652 ) C324_=_C665( C324 C665 ) C324_=_C677( C324 C677 ) C324_=_C688( C324 C688 ) \nC324_=_C698( C324 C698 ) C324_=_C707( C324 C707 ) C324_=_C715( C324 C715 ) C324_=_C723( C324 C723 ) C324_=_C724( C324 C724 ) C324_=_C725( C324 C725 ) \nC324_=_C726( C324 C726 ) C324_=_C727( C324 C727 ) C324_=_C728( C324 C728 ) C324_=_C729( C324 C729 ) C329_=_C356( C329 C356 ) C329_=_C380( C329 C380 ) \nC329_=_C405( C329 C405 ) C329_=_C430( C329 C430 ) C329_=_C454( C329 C454 ) C329_=_C477( C329 C477 ) C329_=_C500( C329 C500 ) C329_=_C521( C329 C521 ) \nC329_=_C541( C329 C541 ) C329_=_C560( C329 C560 ) C329_=_C579( C329 C579 ) C329_=_C596( C329 C596 ) C329_=_C613( C329 C613 ) C329_=_C629( C329 C629 ) \nC329_=_C643( C329 C643 ) C329_=_C657( C329 C657 ) C329_=_C670( C329 C670 ) C329_=_C682( C329 C682 ) C329_=_C693( C329 C693 ) C329_=_C703( C329 C703 ) \nC329_=_C712( C329 C712 ) C329_=_C720( C329 C720 ) C329_=_C727( C329 C727 ) C329_=_C733( C329 C733 ) C329_=_C738( C329 C738 ) C329_=_C742( C329 C742 ) \nC329_=_C745( C329 C745 ) C329_=_C748( C329 C748 ) C329_=_C749( C329 C749 ) C352_=_C356( C352 C356 ) C352_=_C375( C352 C375 ) C352_=_C400( C352 C400 ) \nC352_=_C425( C352 C425 ) C352_=_C449( C352 C449 ) C352_=_C473( C352 C473 ) C352_=_C495( C352 C495 ) C352_=_C516( C352 C516 ) C352_=_C537( C352 C537 ) \nC352_=_C555( C352 C555 ) C352_=_C574( C352 C574 ) C352_=_C591( C352 C591 ) C352_=_C608( C352 C608 ) C352_=_C624( C352 C624 ) C352_=_C639( C352 C639 ) \nC352_=_C652( C352 C652 ) C352_=_C665( C352 C665 ) C352_=_C677( C352 C677 ) C352_=_C688( C352 C688 ) C352_=_C698( C352 C698 ) C352_=_C707( C352 C707 ) \nC352_=_C715( C352 C715 ) C352_=_C723( C352 C723 ) C352_=_C724( C352 C724 ) C352_=_C725( C352 C725 ) C352_=_C726( C352 C726 ) C352_=_C727( C352 C727 ) \nC352_=_C728( C352 C728 ) C352_=_C729( C352 C729 ) C356_=_C380( C356 C380 ) C356_=_C405( C356 C405 ) C356_=_C430( C356 C430 ) C356_=_C454( C356 C454 ) \nC356_=_C477( C356 C477 ) C356_=_C500( C356 C500 ) C356_=_C521( C356 C521 ) C356_=_C541( C356 C541 ) C356_=_C560( C356 C560 ) C356_=_C579( C356 C579 ) \nC356_=_C596( C356 C596 ) C356_=_C613( C356 C613 ) C356_=_C629( C356 C629 ) C356_=_C643( C356 C643 ) C356_=_C657( C356 C657 ) C356_=_C670( C356 C670 ) \nC356_=_C682( C356 C682 ) C356_=_C693( C356 C693 ) C356_=_C703( C356 C703 ) C356_=_C712( C356 C712 ) C356_=_C720( C356 C720 ) C356_=_C727( C356 C727 ) \nC356_=_C733( C356 C733 ) C356_=_C738( C356 C738 ) C356_=_C742( C356 C742 ) C356_=_C745( C356 C745 ) C356_=_C748( C356 C748 ) C356_=_C749( C356 C749 ) \nC375_=_C380( C375 C380 ) C375_=_C400( C375 C400 ) C375_=_C425( C375 C425 ) C375_=_C449( C375 C449 ) C375_=_C473( C375 C473 ) C375_=_C495( C375 C495 ) \nC375_=_C516( C375 C516 ) C375_=_C537( C375 C537 ) C375_=_C555( C375 C555 ) C375_=_C574( C375 C574 ) C375_=_C591( C375 C591 ) C375_=_C608( C375 C608 ) \nC375_=_C624( C375 C624 ) C375_=_C639( C375 C639 ) C375_=_C652( C375 C652 ) C375_=_C665( C375 C665 ) C375_=_C677( C375 C677 ) C375_=_C688( C375 C688 ) \nC375_=_C698( C375 C698 ) C375_=_C707( C375 C707 ) C375_=_C715( C375 C715 ) C375_=_C723( C375 C723 ) C375_=_C724( C375 C724 ) C375_=_C725( C375 C725 ) \nC375_=_C726( C375 C726 ) C375_=_C727(</w:t>
      </w:r>
    </w:p>
    <w:p>
      <w:pPr>
        <w:pStyle w:val="PreformattedText"/>
        <w:bidi w:val="0"/>
        <w:spacing w:before="0" w:after="0"/>
        <w:jc w:val="left"/>
        <w:rPr/>
      </w:pPr>
      <w:r>
        <w:rPr/>
        <w:t xml:space="preserve"> </w:t>
      </w:r>
      <w:r>
        <w:rPr/>
        <w:t>C375 C727 ) C375_=_C728( C375 C728 ) C375_=_C729( C375 C729 ) C380_=_C405( C380 C405 ) C380_=_C430( C380 C430 ) \nC380_=_C454( C380 C454 ) C380_=_C477( C380 C477 ) C380_=_C500( C380 C500 ) C380_=_C521( C380 C521 ) C380_=_C541( C380 C541 ) C380_=_C560( C380 C560 ) \nC380_=_C579( C380 C579 ) C380_=_C596( C380 C596 ) C380_=_C613( C380 C613 ) C380_=_C629( C380 C629 ) C380_=_C643( C380 C643 ) C380_=_C657( C380 C657 ) \nC380_=_C670( C380 C670 ) C380_=_C682( C380 C682 ) C380_=_C693( C380 C693 ) C380_=_C703( C380 C703 ) C380_=_C712( C380 C712 ) C380_=_C720( C380 C720 ) \nC380_=_C727( C380 C727 ) C380_=_C733( C380 C733 ) C380_=_C738( C380 C738 ) C380_=_C742( C380 C742 ) C380_=_C745( C380 C745 ) C380_=_C748( C380 C748 ) \nC380_=_C749( C380 C749 ) C400_=_C405( C400 C405 ) C400_=_C425( C400 C425 ) C400_=_C449( C400 C449 ) C400_=_C473( C400 C473 ) C400_=_C495( C400 C495 ) \nC400_=_C516( C400 C516 ) C400_=_C537( C400 C537 ) C400_=_C555( C400 C555 ) C400_=_C574( C400 C574 ) C400_=_C591( C400 C591 ) C400_=_C608( C400 C608 ) \nC400_=_C624( C400 C624 ) C400_=_C639( C400 C639 ) C400_=_C652( C400 C652 ) C400_=_C665( C400 C665 ) C400_=_C677( C400 C677 ) C400_=_C688( C400 C688 ) \nC400_=_C698( C400 C698 ) C400_=_C707( C400 C707 ) C400_=_C715( C400 C715 ) C400_=_C723( C400 C723 ) C400_=_C724( C400 C724 ) C400_=_C725( C400 C725 ) \nC400_=_C726( C400 C726 ) C400_=_C727( C400 C727 ) C400_=_C728( C400 C728 ) C400_=_C729( C400 C729 ) C405_=_C430( C405 C430 ) C405_=_C454( C405 C454 ) \nC405_=_C477( C405 C477 ) C405_=_C500( C405 C500 ) C405_=_C521( C405 C521 ) C405_=_C541( C405 C541 ) C405_=_C560( C405 C560 ) C405_=_C579( C405 C579 ) \nC405_=_C596( C405 C596 ) C405_=_C613( C405 C613 ) C405_=_C629( C405 C629 ) C405_=_C643( C405 C643 ) C405_=_C657( C405 C657 ) C405_=_C670( C405 C670 ) \nC405_=_C682( C405 C682 ) C405_=_C693( C405 C693 ) C405_=_C703( C405 C703 ) C405_=_C712( C405 C712 ) C405_=_C720( C405 C720 ) C405_=_C727( C405 C727 ) \nC405_=_C733( C405 C733 ) C405_=_C738( C405 C738 ) C405_=_C742( C405 C742 ) C405_=_C745( C405 C745 ) C405_=_C748( C405 C748 ) C405_=_C749( C405 C749 ) \nC425_=_C430( C425 C430 ) C425_=_C449( C425 C449 ) C425_=_C473( C425 C473 ) C425_=_C495( C425 C495 ) C425_=_C516( C425 C516 ) C425_=_C537( C425 C537 ) \nC425_=_C555( C425 C555 ) C425_=_C574( C425 C574 ) C425_=_C591( C425 C591 ) C425_=_C608( C425 C608 ) C425_=_C624( C425 C624 ) C425_=_C639( C425 C639 ) \nC425_=_C652( C425 C652 ) C425_=_C665( C425 C665 ) C425_=_C677( C425 C677 ) C425_=_C688( C425 C688 ) C425_=_C698( C425 C698 ) C425_=_C707( C425 C707 ) \nC425_=_C715( C425 C715 ) C425_=_C723( C425 C723 ) C425_=_C724( C425 C724 ) C425_=_C725( C425 C725 ) C425_=_C726( C425 C726 ) C425_=_C727( C425 C727 ) \nC425_=_C728( C425 C728 ) C425_=_C729( C425 C729 ) C430_=_C454( C430 C454 ) C430_=_C477( C430 C477 ) C430_=_C500( C430 C500 ) C430_=_C521( C430 C521 ) \nC430_=_C541( C430 C541 ) C430_=_C560( C430 C560 ) C430_=_C579( C430 C579 ) C430_=_C596( C430 C596 ) C430_=_C613( C430 C613 ) C430_=_C629( C430 C629 ) \nC430_=_C643( C430 C643 ) C430_=_C657( C430 C657 ) C430_=_C670( C430 C670 ) C430_=_C682( C430 C682 ) C430_=_C693( C430 C693 ) C430_=_C703( C430 C703 ) \nC430_=_C712( C430 C712 ) C430_=_C720( C430 C720 ) C430_=_C727( C430 C727 ) C430_=_C733( C430 C733 ) C430_=_C738( C430 C738 ) C430_=_C742( C430 C742 ) \nC430_=_C745( C430 C745 ) C430_=_C748( C430 C748 ) C430_=_C749( C430 C749 ) C449_=_C454( C449 C454 ) C449_=_C473( C449 C473 ) C449_=_C495( C449 C495 ) \nC449_=_C516( C449 C516 ) C449_=_C537( C449 C537 ) C449_=_C555( C449 C555 ) C449_=_C574( C449 C574 ) C449_=_C591( C449 C591 ) C449_=_C608( C449 C608 ) \nC449_=_C624( C449 C624 ) C449_=_C639( C449 C639 ) C449_=_C652( C449 C652 ) C449_=_C665( C449 C665 ) C449_=_C677( C449 C677 ) C449_=_C688( C449 C688 ) \nC449_=_C698( C449 C698 ) C449_=_C707( C449 C707 ) C449_=_C715( C449 C715 ) C449_=_C723( C449 C723 ) C449_=_C724( C449 C724 ) C449_=_C725( C449 C725 ) \nC449_=_C726( C449 C726 ) C449_=_C727( C449 C727 ) C449_=_C728( C449 C728 ) C449_=_C729( C449 C729 ) C454_=_C477( C454 C477 ) C454_=_C500( C454 C500 ) \nC454_=_C521( C454 C521 ) C454_=_C541( C454 C541 ) C454_=_C560( C454 C560 ) C454_=_C579( C454 C579 ) C454_=_C596( C454 C596 ) C454_=_C613( C454 C613 ) \nC454_=_C629( C454 C629 ) C454_=_C643( C454 C643 ) C454_=_C657( C454 C657 ) C454_=_C670( C454 C670 ) C454_=_C682( C454 C682 ) C454_=_C693( C454 C693 ) \nC454_=_C703( C454 C703 ) C454_=_C712( C454 C712 ) C454_=_C720( C454 C720 ) C454_=_C727( C454 C727 ) C454_=_C733( C454 C733 ) C454_=_C738( C454 C738 ) \nC454_=_C742( C454 C742 ) C454_=_C745( C454 C745 ) C454_=_C748( C454 C748 ) C454_=_C749( C454 C749 ) C473_=_C477( C473 C477 ) C473_=_C495( C473 C495 ) \nC473_=_C516( C473 C516 ) C473_=_C537( C473 C537 ) C473_=_C555( C473 C555 ) C473_=_C574( C473 C574 ) C473_=_C591( C473 C591 ) C473_=_C608( C473 C608 ) \nC473_=_C624( C473 C624 ) C473_=_C639( C473 C639 ) C473_=_C652( C473 C652 ) C473_=_C665( C473 C665 ) C473_=_C677( C473 C677 ) C473_=_C688( C473 C688 ) \nC473_=_C698( C473 C698 ) C473_=_C707( C473 C707 ) C473_=_C715( C473 C715 ) C473_=_C723( C473 C723 ) C473_=_C724( C473 C724 ) C473_=_C725( C473 C725 ) \nC473_=_C726( C473 C726 ) C473_=_C727( C473 C727 ) C473_=_C728( C473 C728 ) C473_=_C729( C473 C729 ) C477_=_C500( C477 C500 ) C477_=_C521( C477 C521 ) \nC477_=_C541( C477 C541 ) C477_=_C560( C477 C560 ) C477_=_C579( C477 C579 ) C477_=_C596( C477 C596 ) C477_=_C613( C477 C613 ) C477_=_C629( C477 C629 ) \nC477_=_C643( C477 C643 ) C477_=_C657( C477 C657 ) C477_=_C670( C477 C670 ) C477_=_C682( C477 C682 ) C477_=_C693( C477 C693 ) C477_=_C703( C477 C703 ) \nC477_=_C712( C477 C712 ) C477_=_C720( C477 C720 ) C477_=_C727( C477 C727 ) C477_=_C733( C477 C733 ) C477_=_C738( C477 C738 ) C477_=_C742( C477 C742 ) \nC477_=_C745( C477 C745 ) C477_=_C748( C477 C748 ) C477_=_C749( C477 C749 ) C495_=_C500( C495 C500 ) C495_=_C516( C495 C516 ) C495_=_C537( C495 C537 ) \nC495_=_C555( C495 C555 ) C495_=_C574( C495 C574 ) C495_=_C591( C495 C591 ) C495_=_C608( C495 C608 ) C495_=_C624( C495 C624 ) C495_=_C639( C495 C639 ) \nC495_=_C652( C495 C652 ) C495_=_C665( C495 C665 ) C495_=_C677( C495 C677 ) C495_=_C688( C495 C688 ) C495_=_C698( C495 C698 ) C495_=_C707( C495 C707 ) \nC495_=_C715( C495 C715 ) C495_=_C723( C495 C723 ) C495_=_C724( C495 C724 ) C495_=_C725( C495 C725 ) C495_=_C726( C495 C726 ) C495_=_C727( C495 C727 ) \nC495_=_C728( C495 C728 ) C495_=_C729( C495 C729 ) C500_=_C521( C500 C521 ) C500_=_C541( C500 C541 ) C500_=_C560( C500 C560 ) C500_=_C579( C500 C579 ) \nC500_=_C596( C500 C596 ) C500_=_C613( C500 C613 ) C500_=_C629( C500 C629 ) C500_=_C643( C500 C643 ) C500_=_C657( C500 C657 ) C500_=_C670( C500 C670 ) \nC500_=_C682( C500 C682 ) C500_=_C693( C500 C693 ) C500_=_C703( C500 C703 ) C500_=_C712( C500 C712 ) C500_=_C720( C500 C720 ) C500_=_C727( C500 C727 ) \nC500_=_C733( C500 C733 ) C500_=_C738( C500 C738 ) C500_=_C742( C500 C742 ) C500_=_C745( C500 C745 ) C500_=_C748( C500 C748 ) C500_=_C749( C500 C749 ) \nC516_=_C521( C516 C521 ) C516_=_C537( C516 C537 ) C516_=_C555( C516 C555 ) C516_=_C574( C516 C574 ) C516_=_C591( C516 C591 ) C516_=_C608( C516 C608 ) \nC516_=_C624( C516 C624 ) C516_=_C639( C516 C639 ) C516_=_C652( C516 C652 ) C516_=_C665( C516 C665 ) C516_=_C677( C516 C677 ) C516_=_C688( C516 C688 ) \nC516_=_C698( C516 C698 ) C516_=_C707( C516 C707 ) C516_=_C715( C516 C715 ) C516_=_C723( C516 C723 ) C516_=_C724( C516 C724 ) C516_=_C725( C516 C725 ) \nC516_=_C726( C516 C726 ) C516_=_C727( C516 C727 ) C516_=_C728( C516 C728 ) C516_=_C729( C516 C729 ) C521_=_C541( C521 C541 ) C521_=_C560( C521 C560 ) \nC521_=_C579( C521 C579 ) C521_=_C596( C521 C596 ) C521_=_C613( C521 C613 ) C521_=_C629( C521 C629 ) C521_=_C643( C521 C643 ) C521_=_C657( C521 C657 ) \nC521_=_C670( C521 C670 ) C521_=_C682( C521 C682 ) C521_=_C693( C521 C693 ) C521_=_C703( C521 C703 ) C521_=_C712( C521 C712 ) C521_=_C720( C521 C720 ) \nC521_=_C727( C521 C727 ) C521_=_C733( C521 C733 ) C521_=_C738( C521 C738 ) C521_=_C742( C521 C742 ) C521_=_C745( C521 C745 ) C521_=_C748( C521 C748 ) \nC521_=_C749( C521 C749 ) C537_=_C541( C537 C541 ) C537_=_C555( C537 C555 ) C537_=_C574( C537 C574 ) C537_=_C591( C537 C591 ) C537_=_C608( C537 C608 ) \nC537_=_C624( C537 C624 ) C537_=_C639( C537 C639 ) C537_=_C652( C537 C652 ) C537_=_C665( C537 C665 ) C537_=_C677( C537 C677 ) C537_=_C688( C537 C688 ) \nC537_=_C698( C537 C698 ) C537_=_C707( C537 C707 ) C537_=_C715( C537 C715 ) C537_=_C723( C537 C723 ) C537_=_C724( C537 C724 ) C537_=_C725( C537 C725 ) \nC537_=_C726( C537 C726 ) C537_=_C727( C537 C727 ) C537_=_C728( C537 C728 ) C537_=_C729( C537 C729 ) C541_=_C560( C541 C560 ) C541_=_C579( C541 C579 ) \nC541_=_C596( C541 C596 ) C541_=_C613( C541 C613 ) C541_=_C629( C541 C629 ) C541_=_C643( C541 C643 ) C541_=_C657( C541 C657 ) C541_=_C670( C541 C670 ) \nC541_=_C682( C541 C682 ) C541_=_C693( C541 C693 ) C541_=_C703( C541 C703 ) C541_=_C712( C541 C712 ) C541_=_C720( C541 C720 ) C541_=_C727( C541 C727 ) \nC541_=_C733( C541 C733 ) C541_=_C738( C541 C738 ) C541_=_C742( C541 C742 ) C541_=_C745( C541 C745 ) C541_=_C748( C541 C748 ) C541_=_C749( C541 C749 ) \nC555_=_C560( C555 C560 ) C555_=_C574( C555 C574 ) C555_=_C591( C555 C591 ) C555_=_C608( C555 C608 ) C555_=_C624( C555 C624 ) C555_=_C639( C555 C639 ) \nC555_=_C652( C555 C652 ) C555_=_C665( C555 C665 ) C555_=_C677( C555 C677 ) C555_=_C688( C555 C688 ) C555_=_C698( C555 C698 ) C555_=_C707( C555 C707 ) \nC555_=_C715( C555 C715 ) C555_=_C723( C555 C723 ) C555_=_C724( C555 C724 ) C555_=_C725( C555 C725 ) C555_=_C726( C555 C726 ) C555_=_C727( C555 C727 ) \nC555_=_C728( C555 C728 ) C555_=_C729( C555 C729 ) C560_=_C579( C560 C579 ) C560_=_C596( C560 C596 ) C560_=_C613( C560 C613 ) C560_=_C629( C560 C629 ) \nC560_=_C643( C560 C643 ) C560_=_C657( C560 C657 ) C560_=_C670( C560 C670 ) C560_=_C682( C560 C682 ) C560_=_C693( C560 C693 ) C560_=_C703( C560 C703 ) \nC560_=_C712( C560 C712 ) C560_=_C720( C560 C720 ) C560_=_C727(</w:t>
      </w:r>
    </w:p>
    <w:p>
      <w:pPr>
        <w:pStyle w:val="PreformattedText"/>
        <w:bidi w:val="0"/>
        <w:spacing w:before="0" w:after="0"/>
        <w:jc w:val="left"/>
        <w:rPr/>
      </w:pPr>
      <w:r>
        <w:rPr/>
        <w:t xml:space="preserve"> </w:t>
      </w:r>
      <w:r>
        <w:rPr/>
        <w:t>C560 C727 ) C560_=_C733( C560 C733 ) C560_=_C738( C560 C738 ) C560_=_C742( C560 C742 ) \nC560_=_C745( C560 C745 ) C560_=_C748( C560 C748 ) C560_=_C749( C560 C749 ) C574_=_C579( C574 C579 ) C574_=_C591( C574 C591 ) C574_=_C608( C574 C608 ) \nC574_=_C624( C574 C624 ) C574_=_C639( C574 C639 ) C574_=_C652( C574 C652 ) C574_=_C665( C574 C665 ) C574_=_C677( C574 C677 ) C574_=_C688( C574 C688 ) \nC574_=_C698( C574 C698 ) C574_=_C707( C574 C707 ) C574_=_C715( C574 C715 ) C574_=_C723( C574 C723 ) C574_=_C724( C574 C724 ) C574_=_C725( C574 C725 ) \nC574_=_C726( C574 C726 ) C574_=_C727( C574 C727 ) C574_=_C728( C574 C728 ) C574_=_C729( C574 C729 ) C579_=_C596( C579 C596 ) C579_=_C613( C579 C613 ) \nC579_=_C629( C579 C629 ) C579_=_C643( C579 C643 ) C579_=_C657( C579 C657 ) C579_=_C670( C579 C670 ) C579_=_C682( C579 C682 ) C579_=_C693( C579 C693 ) \nC579_=_C703( C579 C703 ) C579_=_C712( C579 C712 ) C579_=_C720( C579 C720 ) C579_=_C727( C579 C727 ) C579_=_C733( C579 C733 ) C579_=_C738( C579 C738 ) \nC579_=_C742( C579 C742 ) C579_=_C745( C579 C745 ) C579_=_C748( C579 C748 ) C579_=_C749( C579 C749 ) C591_=_C596( C591 C596 ) C591_=_C608( C591 C608 ) \nC591_=_C624( C591 C624 ) C591_=_C639( C591 C639 ) C591_=_C652( C591 C652 ) C591_=_C665( C591 C665 ) C591_=_C677( C591 C677 ) C591_=_C688( C591 C688 ) \nC591_=_C698( C591 C698 ) C591_=_C707( C591 C707 ) C591_=_C715( C591 C715 ) C591_=_C723( C591 C723 ) C591_=_C724( C591 C724 ) C591_=_C725( C591 C725 ) \nC591_=_C726( C591 C726 ) C591_=_C727( C591 C727 ) C591_=_C728( C591 C728 ) C591_=_C729( C591 C729 ) C596_=_C613( C596 C613 ) C596_=_C629( C596 C629 ) \nC596_=_C643( C596 C643 ) C596_=_C657( C596 C657 ) C596_=_C670( C596 C670 ) C596_=_C682( C596 C682 ) C596_=_C693( C596 C693 ) C596_=_C703( C596 C703 ) \nC596_=_C712( C596 C712 ) C596_=_C720( C596 C720 ) C596_=_C727( C596 C727 ) C596_=_C733( C596 C733 ) C596_=_C738( C596 C738 ) C596_=_C742( C596 C742 ) \nC596_=_C745( C596 C745 ) C596_=_C748( C596 C748 ) C596_=_C749( C596 C749 ) C608_=_C613( C608 C613 ) C608_=_C624( C608 C624 ) C608_=_C639( C608 C639 ) \nC608_=_C652( C608 C652 ) C608_=_C665( C608 C665 ) C608_=_C677( C608 C677 ) C608_=_C688( C608 C688 ) C608_=_C698( C608 C698 ) C608_=_C707( C608 C707 ) \nC608_=_C715( C608 C715 ) C608_=_C723( C608 C723 ) C608_=_C724( C608 C724 ) C608_=_C725( C608 C725 ) C608_=_C726( C608 C726 ) C608_=_C727( C608 C727 ) \nC608_=_C728( C608 C728 ) C608_=_C729( C608 C729 ) C613_=_C629( C613 C629 ) C613_=_C643( C613 C643 ) C613_=_C657( C613 C657 ) C613_=_C670( C613 C670 ) \nC613_=_C682( C613 C682 ) C613_=_C693( C613 C693 ) C613_=_C703( C613 C703 ) C613_=_C712( C613 C712 ) C613_=_C720( C613 C720 ) C613_=_C727( C613 C727 ) \nC613_=_C733( C613 C733 ) C613_=_C738( C613 C738 ) C613_=_C742( C613 C742 ) C613_=_C745( C613 C745 ) C613_=_C748( C613 C748 ) C613_=_C749( C613 C749 ) \nC624_=_C629( C624 C629 ) C624_=_C639( C624 C639 ) C624_=_C652( C624 C652 ) C624_=_C665( C624 C665 ) C624_=_C677( C624 C677 ) C624_=_C688( C624 C688 ) \nC624_=_C698( C624 C698 ) C624_=_C707( C624 C707 ) C624_=_C715( C624 C715 ) C624_=_C723( C624 C723 ) C624_=_C724( C624 C724 ) C624_=_C725( C624 C725 ) \nC624_=_C726( C624 C726 ) C624_=_C727( C624 C727 ) C624_=_C728( C624 C728 ) C624_=_C729( C624 C729 ) C629_=_C643( C629 C643 ) C629_=_C657( C629 C657 ) \nC629_=_C670( C629 C670 ) C629_=_C682( C629 C682 ) C629_=_C693( C629 C693 ) C629_=_C703( C629 C703 ) C629_=_C712( C629 C712 ) C629_=_C720( C629 C720 ) \nC629_=_C727( C629 C727 ) C629_=_C733( C629 C733 ) C629_=_C738( C629 C738 ) C629_=_C742( C629 C742 ) C629_=_C745( C629 C745 ) C629_=_C748( C629 C748 ) \nC629_=_C749( C629 C749 ) C639_=_C643( C639 C643 ) C639_=_C652( C639 C652 ) C639_=_C665( C639 C665 ) C639_=_C677( C639 C677 ) C639_=_C688( C639 C688 ) \nC639_=_C698( C639 C698 ) C639_=_C707( C639 C707 ) C639_=_C715( C639 C715 ) C639_=_C723( C639 C723 ) C639_=_C724( C639 C724 ) C639_=_C725( C639 C725 ) \nC639_=_C726( C639 C726 ) C639_=_C727( C639 C727 ) C639_=_C728( C639 C728 ) C639_=_C729( C639 C729 ) C643_=_C657( C643 C657 ) C643_=_C670( C643 C670 ) \nC643_=_C682( C643 C682 ) C643_=_C693( C643 C693 ) C643_=_C703( C643 C703 ) C643_=_C712( C643 C712 ) C643_=_C720( C643 C720 ) C643_=_C727( C643 C727 ) \nC643_=_C733( C643 C733 ) C643_=_C738( C643 C738 ) C643_=_C742( C643 C742 ) C643_=_C745( C643 C745 ) C643_=_C748( C643 C748 ) C643_=_C749( C643 C749 ) \nC652_=_C657( C652 C657 ) C652_=_C665( C652 C665 ) C652_=_C677( C652 C677 ) C652_=_C688( C652 C688 ) C652_=_C698( C652 C698 ) C652_=_C707( C652 C707 ) \nC652_=_C715( C652 C715 ) C652_=_C723( C652 C723 ) C652_=_C724( C652 C724 ) C652_=_C725( C652 C725 ) C652_=_C726( C652 C726 ) C652_=_C727( C652 C727 ) \nC652_=_C728( C652 C728 ) C652_=_C729( C652 C729 ) C657_=_C670( C657 C670 ) C657_=_C682( C657 C682 ) C657_=_C693( C657 C693 ) C657_=_C703( C657 C703 ) \nC657_=_C712( C657 C712 ) C657_=_C720( C657 C720 ) C657_=_C727( C657 C727 ) C657_=_C733( C657 C733 ) C657_=_C738( C657 C738 ) C657_=_C742( C657 C742 ) \nC657_=_C745( C657 C745 ) C657_=_C748( C657 C748 ) C657_=_C749( C657 C749 ) C665_=_C670( C665 C670 ) C665_=_C677( C665 C677 ) C665_=_C688( C665 C688 ) \nC665_=_C698( C665 C698 ) C665_=_C707( C665 C707 ) C665_=_C715( C665 C715 ) C665_=_C723( C665 C723 ) C665_=_C724( C665 C724 ) C665_=_C725( C665 C725 ) \nC665_=_C726( C665 C726 ) C665_=_C727( C665 C727 ) C665_=_C728( C665 C728 ) C665_=_C729( C665 C729 ) C670_=_C682( C670 C682 ) C670_=_C693( C670 C693 ) \nC670_=_C703( C670 C703 ) C670_=_C712( C670 C712 ) C670_=_C720( C670 C720 ) C670_=_C727( C670 C727 ) C670_=_C733( C670 C733 ) C670_=_C738( C670 C738 ) \nC670_=_C742( C670 C742 ) C670_=_C745( C670 C745 ) C670_=_C748( C670 C748 ) C670_=_C749( C670 C749 ) C677_=_C682( C677 C682 ) C677_=_C688( C677 C688 ) \nC677_=_C698( C677 C698 ) C677_=_C707( C677 C707 ) C677_=_C715( C677 C715 ) C677_=_C723( C677 C723 ) C677_=_C724( C677 C724 ) C677_=_C725( C677 C725 ) \nC677_=_C726( C677 C726 ) C677_=_C727( C677 C727 ) C677_=_C728( C677 C728 ) C677_=_C729( C677 C729 ) C682_=_C693( C682 C693 ) C682_=_C703( C682 C703 ) \nC682_=_C712( C682 C712 ) C682_=_C720( C682 C720 ) C682_=_C727( C682 C727 ) C682_=_C733( C682 C733 ) C682_=_C738( C682 C738 ) C682_=_C742( C682 C742 ) \nC682_=_C745( C682 C745 ) C682_=_C748( C682 C748 ) C682_=_C749( C682 C749 ) C688_=_C693( C688 C693 ) C688_=_C698( C688 C698 ) C688_=_C707( C688 C707 ) \nC688_=_C715( C688 C715 ) C688_=_C723( C688 C723 ) C688_=_C724( C688 C724 ) C688_=_C725( C688 C725 ) C688_=_C726( C688 C726 ) C688_=_C727( C688 C727 ) \nC688_=_C728( C688 C728 ) C688_=_C729( C688 C729 ) C693_=_C703( C693 C703 ) C693_=_C712( C693 C712 ) C693_=_C720( C693 C720 ) C693_=_C727( C693 C727 ) \nC693_=_C733( C693 C733 ) C693_=_C738( C693 C738 ) C693_=_C742( C693 C742 ) C693_=_C745( C693 C745 ) C693_=_C748( C693 C748 ) C693_=_C749( C693 C749 ) \nC698_=_C703( C698 C703 ) C698_=_C707( C698 C707 ) C698_=_C715( C698 C715 ) C698_=_C723( C698 C723 ) C698_=_C724( C698 C724 ) C698_=_C725( C698 C725 ) \nC698_=_C726( C698 C726 ) C698_=_C727( C698 C727 ) C698_=_C728( C698 C728 ) C698_=_C729( C698 C729 ) C703_=_C712( C703 C712 ) C703_=_C720( C703 C720 ) \nC703_=_C727( C703 C727 ) C703_=_C733( C703 C733 ) C703_=_C738( C703 C738 ) C703_=_C742( C703 C742 ) C703_=_C745( C703 C745 ) C703_=_C748( C703 C748 ) \nC703_=_C749( C703 C749 ) C707_=_C712( C707 C712 ) C707_=_C715( C707 C715 ) C707_=_C723( C707 C723 ) C707_=_C724( C707 C724 ) C707_=_C725( C707 C725 ) \nC707_=_C726( C707 C726 ) C707_=_C727( C707 C727 ) C707_=_C728( C707 C728 ) C707_=_C729( C707 C729 ) C712_=_C720( C712 C720 ) C712_=_C727( C712 C727 ) \nC712_=_C733( C712 C733 ) C712_=_C738( C712 C738 ) C712_=_C742( C712 C742 ) C712_=_C745( C712 C745 ) C712_=_C748( C712 C748 ) C712_=_C749( C712 C749 ) \nC715_=_C720( C715 C720 ) C715_=_C723( C715 C723 ) C715_=_C724( C715 C724 ) C715_=_C725( C715 C725 ) C715_=_C726( C715 C726 ) C715_=_C727( C715 C727 ) \nC715_=_C728( C715 C728 ) C715_=_C729( C715 C729 ) C720_=_C727( C720 C727 ) C720_=_C733( C720 C733 ) C720_=_C738( C720 C738 ) C720_=_C742( C720 C742 ) \nC720_=_C745( C720 C745 ) C720_=_C748( C720 C748 ) C720_=_C749( C720 C749 ) C723_=_C724( C723 C724 ) C723_=_C725( C723 C725 ) C723_=_C726( C723 C726 ) \nC723_=_C727( C723 C727 ) C723_=_C728( C723 C728 ) C723_=_C729( C723 C729 ) C723_=_C733( C723 C733 ) C724_=_C725( C724 C725 ) C724_=_C726( C724 C726 ) \nC724_=_C727( C724 C727 ) C724_=_C728( C724 C728 ) C724_=_C729( C724 C729 ) C724_=_C738( C724 C738 ) C725_=_C726( C725 C726 ) C725_=_C727( C725 C727 ) \nC725_=_C728( C725 C728 ) C725_=_C729( C725 C729 ) C725_=_C742( C725 C742 ) C726_=_C727( C726 C727 ) C726_=_C728( C726 C728 ) C726_=_C729( C726 C729 ) \nC726_=_C745( C726 C745 ) C727_=_C728( C727 C728 ) C727_=_C729( C727 C729 ) C727_=_C733( C727 C733 ) C727_=_C738( C727 C738 ) C727_=_C742( C727 C742 ) \nC727_=_C745( C727 C745 ) C727_=_C748( C727 C748 ) C727_=_C749( C727 C749 ) C728_=_C729( C728 C729 ) C728_=_C748( C728 C748 ) C729_=_C749( C729 C749 ) \nC733_=_C738( C733 C738 ) C733_=_C742( C733 C742 ) C733_=_C745( C733 C745 ) C733_=_C748( C733 C748 ) C733_=_C749( C733 C749 ) C738_=_C742( C738 C742 ) \nC738_=_C745( C738 C745 ) C738_=_C748( C738 C748 ) C738_=_C749( C738 C749 ) C742_=_C745( C742 C745 ) C742_=_C748( C742 C748 ) C742_=_C749( C742 C749 ) \nC745_=_C748( C745 C748 ) C745_=_C749( C745 C749 ) C748_=_C749( C748 C749 ) "];19-&gt;29[label="76: C30 C35 C68 C73 C103 \nC108 C139 C143 C171 C176 C204 \nC208 C234 C238 C265 C270 C294 \nC299 C324 C329 C352 C356 C375 \nC380 C400 C405 C425 C430 C449 \nC454 C473 C477 C495 C500 C516 \nC521 C537 C541 C555 C560 C574 \nC579 C591 C596 C608 C613 C624 \nC629 C639 C643 C652 C657 C665 \nC670 C677 C682 C688 C693 C698 \nC703 C707 C712 C715 C720 C723 \nC724 C725 C726 C728 C729 C733 \nC738 C742 C745 C748 C749 \n1444: C30_=_C35 ,C30_=_C68 ,C30_=_C103 ,C30_=_C139 ,C30_=_C171 ,\nC30_=_C204 ,C30_=_C234 ,C30_=_C265 ,C30_=_C294 ,C30_=_C324 ,C30_=_C352 ,\nC30_=_C375 ,C30_=_C400 ,C30_=_C425 ,C30_=_C449 ,C30_=_C473</w:t>
      </w:r>
    </w:p>
    <w:p>
      <w:pPr>
        <w:pStyle w:val="PreformattedText"/>
        <w:bidi w:val="0"/>
        <w:spacing w:before="0" w:after="0"/>
        <w:jc w:val="left"/>
        <w:rPr/>
      </w:pPr>
      <w:r>
        <w:rPr/>
        <w:t xml:space="preserve"> </w:t>
      </w:r>
      <w:r>
        <w:rPr/>
        <w:t>,C30_=_C495 ,\nC30_=_C516 ,C30_=_C537 ,C30_=_C555 ,C30_=_C574 ,C30_=_C591 ,C30_=_C608 ,\nC30_=_C624 ,C30_=_C639 ,C30_=_C652 ,C30_=_C665 ,C30_=_C677 ,C30_=_C688 ,\nC30_=_C698 ,C30_=_C707 ,C30_=_C715 ,C30_=_C723 ,C30_=_C724 ,C30_=_C725 ,\nC30_=_C726 ,C30_=_C728 ,C30_=_C729 ,C35_=_C73 ,C35_=_C108 ,C35_=_C143 ,\nC35_=_C176 ,C35_=_C208 ,C35_=_C238 ,C35_=_C270 ,C35_=_C299 ,C35_=_C329 ,\nC35_=_C356 ,C35_=_C380 ,C35_=_C405 ,C35_=_C430 ,C35_=_C454 ,C35_=_C477 ,\nC35_=_C500 ,C35_=_C521 ,C35_=_C541 ,C35_=_C560 ,C35_=_C579 ,C35_=_C596 ,\nC35_=_C613 ,C35_=_C629 ,C35_=_C643 ,C35_=_C657 ,C35_=_C670 ,C35_=_C682 ,\nC35_=_C693 ,C35_=_C703 ,C35_=_C712 ,C35_=_C720 ,C35_=_C733 ,C35_=_C738 ,\nC35_=_C742 ,C35_=_C745 ,C35_=_C748 ,C35_=_C749 ,C68_=_C73 ,C68_=_C103 ,\nC68_=_C139 ,C68_=_C171 ,C68_=_C204 ,C68_=_C234 ,C68_=_C265 ,C68_=_C294 ,\nC68_=_C324 ,C68_=_C352 ,C68_=_C375 ,C68_=_C400 ,C68_=_C425 ,C68_=_C449 ,\nC68_=_C473 ,C68_=_C495 ,C68_=_C516 ,C68_=_C537 ,C68_=_C555 ,C68_=_C574 ,\nC68_=_C591 ,C68_=_C608 ,C68_=_C624 ,C68_=_C639 ,C68_=_C652 ,C68_=_C665 ,\nC68_=_C677 ,C68_=_C688 ,C68_=_C698 ,C68_=_C707 ,C68_=_C715 ,C68_=_C723 ,\nC68_=_C724 ,C68_=_C725 ,C68_=_C726 ,C68_=_C728 ,C68_=_C729 ,C73_=_C108 ,\nC73_=_C143 ,C73_=_C176 ,C73_=_C208 ,C73_=_C238 ,C73_=_C270 ,C73_=_C299 ,\nC73_=_C329 ,C73_=_C356 ,C73_=_C380 ,C73_=_C405 ,C73_=_C430 ,C73_=_C454 ,\nC73_=_C477 ,C73_=_C500 ,C73_=_C521 ,C73_=_C541 ,C73_=_C560 ,C73_=_C579 ,\nC73_=_C596 ,C73_=_C613 ,C73_=_C629 ,C73_=_C643 ,C73_=_C657 ,C73_=_C670 ,\nC73_=_C682 ,C73_=_C693 ,C73_=_C703 ,C73_=_C712 ,C73_=_C720 ,C73_=_C733 ,\nC73_=_C738 ,C73_=_C742 ,C73_=_C745 ,C73_=_C748 ,C73_=_C749 ,C103_=_C108 ,\nC103_=_C139 ,C103_=_C171 ,C103_=_C204 ,C103_=_C234 ,C103_=_C265 ,C103_=_C294 ,\nC103_=_C324 ,C103_=_C352 ,C103_=_C375 ,C103_=_C400 ,C103_=_C425 ,C103_=_C449 ,\nC103_=_C473 ,C103_=_C495 ,C103_=_C516 ,C103_=_C537 ,C103_=_C555 ,C103_=_C574 ,\nC103_=_C591 ,C103_=_C608 ,C103_=_C624 ,C103_=_C639 ,C103_=_C652 ,C103_=_C665 ,\nC103_=_C677 ,C103_=_C688 ,C103_=_C698 ,C103_=_C707 ,C103_=_C715 ,C103_=_C723 ,\nC103_=_C724 ,C103_=_C725 ,C103_=_C726 ,C103_=_C728 ,C103_=_C729 ,C108_=_C143 ,\nC108_=_C176 ,C108_=_C208 ,C108_=_C238 ,C108_=_C270 ,C108_=_C299 ,C108_=_C329 ,\nC108_=_C356 ,C108_=_C380 ,C108_=_C405 ,C108_=_C430 ,C108_=_C454 ,C108_=_C477 ,\nC108_=_C500 ,C108_=_C521 ,C108_=_C541 ,C108_=_C560 ,C108_=_C579 ,C108_=_C596 ,\nC108_=_C613 ,C108_=_C629 ,C108_=_C643 ,C108_=_C657 ,C108_=_C670 ,C108_=_C682 ,\nC108_=_C693 ,C108_=_C703 ,C108_=_C712 ,C108_=_C720 ,C108_=_C733 ,C108_=_C738 ,\nC108_=_C742 ,C108_=_C745 ,C108_=_C748 ,C108_=_C749 ,C139_=_C143 ,C139_=_C171 ,\nC139_=_C204 ,C139_=_C234 ,C139_=_C265 ,C139_=_C294 ,C139_=_C324 ,C139_=_C352 ,\nC139_=_C375 ,C139_=_C400 ,C139_=_C425 ,C139_=_C449 ,C139_=_C473 ,C139_=_C495 ,\nC139_=_C516 ,C139_=_C537 ,C139_=_C555 ,C139_=_C574 ,C139_=_C591 ,C139_=_C608 ,\nC139_=_C624 ,C139_=_C639 ,C139_=_C652 ,C139_=_C665 ,C139_=_C677 ,C139_=_C688 ,\nC139_=_C698 ,C139_=_C707 ,C139_=_C715 ,C139_=_C723 ,C139_=_C724 ,C139_=_C725 ,\nC139_=_C726 ,C139_=_C728 ,C139_=_C729 ,C143_=_C176 ,C143_=_C208 ,C143_=_C238 ,\nC143_=_C270 ,C143_=_C299 ,C143_=_C329 ,C143_=_C356 ,C143_=_C380 ,C143_=_C405 ,\nC143_=_C430 ,C143_=_C454 ,C143_=_C477 ,C143_=_C500 ,C143_=_C521 ,C143_=_C541 ,\nC143_=_C560 ,C143_=_C579 ,C143_=_C596 ,C143_=_C613 ,C143_=_C629 ,C143_=_C643 ,\nC143_=_C657 ,C143_=_C670 ,C143_=_C682 ,C143_=_C693 ,C143_=_C703 ,C143_=_C712 ,\nC143_=_C720 ,C143_=_C733 ,C143_=_C738 ,C143_=_C742 ,C143_=_C745 ,C143_=_C748 ,\nC143_=_C749 ,C171_=_C176 ,C171_=_C204 ,C171_=_C234 ,C171_=_C265 ,C171_=_C294 ,\nC171_=_C324 ,C171_=_C352 ,C171_=_C375 ,C171_=_C400 ,C171_=_C425 ,C171_=_C449 ,\nC171_=_C473 ,C171_=_C495 ,C171_=_C516 ,C171_=_C537 ,C171_=_C555 ,C171_=_C574 ,\nC171_=_C591 ,C171_=_C608 ,C171_=_C624 ,C171_=_C639 ,C171_=_C652 ,C171_=_C665 ,\nC171_=_C677 ,C171_=_C688 ,C171_=_C698 ,C171_=_C707 ,C171_=_C715 ,C171_=_C723 ,\nC171_=_C724 ,C171_=_C725 ,C171_=_C726 ,C171_=_C728 ,C171_=_C729 ,C176_=_C208 ,\nC176_=_C238 ,C176_=_C270 ,C176_=_C299 ,C176_=_C329 ,C176_=_C356 ,C176_=_C380 ,\nC176_=_C405 ,C176_=_C430 ,C176_=_C454 ,C176_=_C477 ,C176_=_C500 ,C176_=_C521 ,\nC176_=_C541 ,C176_=_C560 ,C176_=_C579 ,C176_=_C596 ,C176_=_C613 ,C176_=_C629 ,\nC176_=_C643 ,C176_=_C657 ,C176_=_C670 ,C176_=_C682 ,C176_=_C693 ,C176_=_C703 ,\nC176_=_C712 ,C176_=_C720 ,C176_=_C733 ,C176_=_C738 ,C176_=_C742 ,C176_=_C745 ,\nC176_=_C748 ,C176_=_C749 ,C204_=_C208 ,C204_=_C234 ,C204_=_C265 ,C204_=_C294 ,\nC204_=_C324 ,C204_=_C352 ,C204_=_C375 ,C204_=_C400 ,C204_=_C425 ,C204_=_C449 ,\nC204_=_C473 ,C204_=_C495 ,C204_=_C516 ,C204_=_C537 ,C204_=_C555 ,C204_=_C574 ,\nC204_=_C591 ,C204_=_C608 ,C204_=_C624 ,C204_=_C639 ,C204_=_C652 ,C204_=_C665 ,\nC204_=_C677 ,C204_=_C688 ,C204_=_C698 ,C204_=_C707 ,C204_=_C715 ,C204_=_C723 ,\nC204_=_C724 ,C204_=_C725 ,C204_=_C726 ,C204_=_C728 ,C204_=_C729 ,C208_=_C238 ,\nC208_=_C270 ,C208_=_C299 ,C208_=_C329 ,C208_=_C356 ,C208_=_C380 ,C208_=_C405 ,\nC208_=_C430 ,C208_=_C454 ,C208_=_C477 ,C208_=_C500 ,C208_=_C521 ,C208_=_C541 ,\nC208_=_C560 ,C208_=_C579 ,C208_=_C596 ,C208_=_C613 ,C208_=_C629 ,C208_=_C643 ,\nC208_=_C657 ,C208_=_C670 ,C208_=_C682 ,C208_=_C693 ,C208_=_C703 ,C208_=_C712 ,\nC208_=_C720 ,C208_=_C733 ,C208_=_C738 ,C208_=_C742 ,C208_=_C745 ,C208_=_C748 ,\nC208_=_C749 ,C234_=_C238 ,C234_=_C265 ,C234_=_C294 ,C234_=_C324 ,C234_=_C352 ,\nC234_=_C375 ,C234_=_C400 ,C234_=_C425 ,C234_=_C449 ,C234_=_C473 ,C234_=_C495 ,\nC234_=_C516 ,C234_=_C537 ,C234_=_C555 ,C234_=_C574 ,C234_=_C591 ,C234_=_C608 ,\nC234_=_C624 ,C234_=_C639 ,C234_=_C652 ,C234_=_C665 ,C234_=_C677 ,C234_=_C688 ,\nC234_=_C698 ,C234_=_C707 ,C234_=_C715 ,C234_=_C723 ,C234_=_C724 ,C234_=_C725 ,\nC234_=_C726 ,C234_=_C728 ,C234_=_C729 ,C238_=_C270 ,C238_=_C299 ,C238_=_C329 ,\nC238_=_C356 ,C238_=_C380 ,C238_=_C405 ,C238_=_C430 ,C238_=_C454 ,C238_=_C477 ,\nC238_=_C500 ,C238_=_C521 ,C238_=_C541 ,C238_=_C560 ,C238_=_C579 ,C238_=_C596 ,\nC238_=_C613 ,C238_=_C629 ,C238_=_C643 ,C238_=_C657 ,C238_=_C670 ,C238_=_C682 ,\nC238_=_C693 ,C238_=_C703 ,C238_=_C712 ,C238_=_C720 ,C238_=_C733 ,C238_=_C738 ,\nC238_=_C742 ,C238_=_C745 ,C238_=_C748 ,C238_=_C749 ,C265_=_C270 ,C265_=_C294 ,\nC265_=_C324 ,C265_=_C352 ,C265_=_C375 ,C265_=_C400 ,C265_=_C425 ,C265_=_C449 ,\nC265_=_C473 ,C265_=_C495 ,C265_=_C516 ,C265_=_C537 ,C265_=_C555 ,C265_=_C574 ,\nC265_=_C591 ,C265_=_C608 ,C265_=_C624 ,C265_=_C639 ,C265_=_C652 ,C265_=_C665 ,\nC265_=_C677 ,C265_=_C688 ,C265_=_C698 ,C265_=_C707 ,C265_=_C715 ,C265_=_C723 ,\nC265_=_C724 ,C265_=_C725 ,C265_=_C726 ,C265_=_C728 ,C265_=_C729 ,C270_=_C299 ,\nC270_=_C329 ,C270_=_C356 ,C270_=_C380 ,C270_=_C405 ,C270_=_C430 ,C270_=_C454 ,\nC270_=_C477 ,C270_=_C500 ,C270_=_C521 ,C270_=_C541 ,C270_=_C560 ,C270_=_C579 ,\nC270_=_C596 ,C270_=_C613 ,C270_=_C629 ,C270_=_C643 ,C270_=_C657 ,C270_=_C670 ,\nC270_=_C682 ,C270_=_C693 ,C270_=_C703 ,C270_=_C712 ,C270_=_C720 ,C270_=_C733 ,\nC270_=_C738 ,C270_=_C742 ,C270_=_C745 ,C270_=_C748 ,C270_=_C749 ,C294_=_C299 ,\nC294_=_C324 ,C294_=_C352 ,C294_=_C375 ,C294_=_C400 ,C294_=_C425 ,C294_=_C449 ,\nC294_=_C473 ,C294_=_C495 ,C294_=_C516 ,C294_=_C537 ,C294_=_C555 ,C294_=_C574 ,\nC294_=_C591 ,C294_=_C608 ,C294_=_C624 ,C294_=_C639 ,C294_=_C652 ,C294_=_C665 ,\nC294_=_C677 ,C294_=_C688 ,C294_=_C698 ,C294_=_C707 ,C294_=_C715 ,C294_=_C723 ,\nC294_=_C724 ,C294_=_C725 ,C294_=_C726 ,C294_=_C728 ,C294_=_C729 ,C299_=_C329 ,\nC299_=_C356 ,C299_=_C380 ,C299_=_C405 ,C299_=_C430 ,C299_=_C454 ,C299_=_C477 ,\nC299_=_C500 ,C299_=_C521 ,C299_=_C541 ,C299_=_C560 ,C299_=_C579 ,C299_=_C596 ,\nC299_=_C613 ,C299_=_C629 ,C299_=_C643 ,C299_=_C657 ,C299_=_C670 ,C299_=_C682 ,\nC299_=_C693 ,C299_=_C703 ,C299_=_C712 ,C299_=_C720 ,C299_=_C733 ,C299_=_C738 ,\nC299_=_C742 ,C299_=_C745 ,C299_=_C748 ,C299_=_C749 ,C324_=_C329 ,C324_=_C352 ,\nC324_=_C375 ,C324_=_C400 ,C324_=_C425 ,C324_=_C449 ,C324_=_C473 ,C324_=_C495 ,\nC324_=_C516 ,C324_=_C537 ,C324_=_C555 ,C324_=_C574 ,C324_=_C591 ,C324_=_C608 ,\nC324_=_C624 ,C324_=_C639 ,C324_=_C652 ,C324_=_C665 ,C324_=_C677 ,C324_=_C688 ,\nC324_=_C698 ,C324_=_C707 ,C324_=_C715 ,C324_=_C723 ,C324_=_C724 ,C324_=_C725 ,\nC324_=_C726 ,C324_=_C728 ,C324_=_C729 ,C329_=_C356 ,C329_=_C380 ,C329_=_C405 ,\nC329_=_C430 ,C329_=_C454 ,C329_=_C477 ,C329_=_C500 ,C329_=_C521 ,C329_=_C541 ,\nC329_=_C560 ,C329_=_C579 ,C329_=_C596 ,C329_=_C613 ,C329_=_C629 ,C329_=_C643 ,\nC329_=_C657 ,C329_=_C670 ,C329_=_C682 ,C329_=_C693 ,C329_=_C703 ,C329_=_C712 ,\nC329_=_C720 ,C329_=_C733 ,C329_=_C738 ,C329_=_C742 ,C329_=_C745 ,C329_=_C748 ,\nC329_=_C749 ,C352_=_C356 ,C352_=_C375 ,C352_=_C400 ,C352_=_C425 ,C352_=_C449 ,\nC352_=_C473 ,C352_=_C495 ,C352_=_C516 ,C352_=_C537 ,C352_=_C555 ,C352_=_C574 ,\nC352_=_C591 ,C352_=_C608 ,C352_=_C624 ,C352_=_C639 ,C352_=_C652 ,C352_=_C665 ,\nC352_=_C677 ,C352_=_C688 ,C352_=_C698 ,C352_=_C707 ,C352_=_C715 ,C352_=_C723 ,\nC352_=_C724 ,C352_=_C725 ,C352_=_C726 ,C352_=_C728 ,C352_=_C729 ,C356_=_C380 ,\nC356_=_C405 ,C356_=_C430 ,C356_=_C454 ,C356_=_C477 ,C356_=_C500 ,C356_=_C521 ,\nC356_=_C541 ,C356_=_C560 ,C356_=_C579 ,C356_=_C596 ,C356_=_C613 ,C356_=_C629 ,\nC356_=_C643 ,C356_=_C657 ,C356_=_C670 ,C356_=_C682 ,C356_=_C693 ,C356_=_C703 ,\nC356_=_C712 ,C356_=_C720 ,C356_=_C733 ,C356_=_C738 ,C356_=_C742 ,C356_=_C745 ,\nC356_=_C748 ,C356_=_C749 ,C375_=_C380 ,C375_=_C400 ,C375_=_C425 ,C375_=_C449 ,\nC375_=_C473 ,C375_=_C495 ,C375_=_C516 ,C375_=_C537 ,C375_=_C555 ,C375_=_C574 ,\nC375_=_C591 ,C375_=_C608 ,C375_=_C624 ,C375_=_C639 ,C375_=_C652 ,C375_=_C665 ,\nC375_=_C677 ,C375_=_C688 ,C375_=_C698 ,C375_=_C707 ,C375_=_C715 ,C375_=_C723 ,\nC375_=_C724 ,C375_=_C725 ,C375_=_C726 ,C375_=_C728 ,C375_=_C729 ,C380_=_C405 ,\nC380_=_C430 ,C380_=_C454 ,C380_=_C477 ,C380_=_C500 ,C380_=_C521 ,C380_=_C541 ,\nC380_=_C560 ,C380_=_C579 ,C380_=_C596 ,C380_=_C613 ,C380_=_C629 ,C380_=_C643 ,\nC380_=_C657 ,C380_=_C670 ,C380_=_C682 ,C380_=_C693 ,C380_=_C703 ,C380_=_C712 ,\nC380_=_C720 ,C380_=_C733 ,C380_=_C738 ,C380_=_C742 ,C380_=_C745 ,C380_=_C748 ,\nC380_=_C749 ,C400_=_C405</w:t>
      </w:r>
    </w:p>
    <w:p>
      <w:pPr>
        <w:pStyle w:val="PreformattedText"/>
        <w:bidi w:val="0"/>
        <w:spacing w:before="0" w:after="0"/>
        <w:jc w:val="left"/>
        <w:rPr/>
      </w:pPr>
      <w:r>
        <w:rPr/>
        <w:t xml:space="preserve"> </w:t>
      </w:r>
      <w:r>
        <w:rPr/>
        <w:t>,C400_=_C425 ,C400_=_C449 ,C400_=_C473 ,C400_=_C495 ,\nC400_=_C516 ,C400_=_C537 ,C400_=_C555 ,C400_=_C574 ,C400_=_C591 ,C400_=_C608 ,\nC400_=_C624 ,C400_=_C639 ,C400_=_C652 ,C400_=_C665 ,C400_=_C677 ,C400_=_C688 ,\nC400_=_C698 ,C400_=_C707 ,C400_=_C715 ,C400_=_C723 ,C400_=_C724 ,C400_=_C725 ,\nC400_=_C726 ,C400_=_C728 ,C400_=_C729 ,C405_=_C430 ,C405_=_C454 ,C405_=_C477 ,\nC405_=_C500 ,C405_=_C521 ,C405_=_C541 ,C405_=_C560 ,C405_=_C579 ,C405_=_C596 ,\nC405_=_C613 ,C405_=_C629 ,C405_=_C643 ,C405_=_C657 ,C405_=_C670 ,C405_=_C682 ,\nC405_=_C693 ,C405_=_C703 ,C405_=_C712 ,C405_=_C720 ,C405_=_C733 ,C405_=_C738 ,\nC405_=_C742 ,C405_=_C745 ,C405_=_C748 ,C405_=_C749 ,C425_=_C430 ,C425_=_C449 ,\nC425_=_C473 ,C425_=_C495 ,C425_=_C516 ,C425_=_C537 ,C425_=_C555 ,C425_=_C574 ,\nC425_=_C591 ,C425_=_C608 ,C425_=_C624 ,C425_=_C639 ,C425_=_C652 ,C425_=_C665 ,\nC425_=_C677 ,C425_=_C688 ,C425_=_C698 ,C425_=_C707 ,C425_=_C715 ,C425_=_C723 ,\nC425_=_C724 ,C425_=_C725 ,C425_=_C726 ,C425_=_C728 ,C425_=_C729 ,C430_=_C454 ,\nC430_=_C477 ,C430_=_C500 ,C430_=_C521 ,C430_=_C541 ,C430_=_C560 ,C430_=_C579 ,\nC430_=_C596 ,C430_=_C613 ,C430_=_C629 ,C430_=_C643 ,C430_=_C657 ,C430_=_C670 ,\nC430_=_C682 ,C430_=_C693 ,C430_=_C703 ,C430_=_C712 ,C430_=_C720 ,C430_=_C733 ,\nC430_=_C738 ,C430_=_C742 ,C430_=_C745 ,C430_=_C748 ,C430_=_C749 ,C449_=_C454 ,\nC449_=_C473 ,C449_=_C495 ,C449_=_C516 ,C449_=_C537 ,C449_=_C555 ,C449_=_C574 ,\nC449_=_C591 ,C449_=_C608 ,C449_=_C624 ,C449_=_C639 ,C449_=_C652 ,C449_=_C665 ,\nC449_=_C677 ,C449_=_C688 ,C449_=_C698 ,C449_=_C707 ,C449_=_C715 ,C449_=_C723 ,\nC449_=_C724 ,C449_=_C725 ,C449_=_C726 ,C449_=_C728 ,C449_=_C729 ,C454_=_C477 ,\nC454_=_C500 ,C454_=_C521 ,C454_=_C541 ,C454_=_C560 ,C454_=_C579 ,C454_=_C596 ,\nC454_=_C613 ,C454_=_C629 ,C454_=_C643 ,C454_=_C657 ,C454_=_C670 ,C454_=_C682 ,\nC454_=_C693 ,C454_=_C703 ,C454_=_C712 ,C454_=_C720 ,C454_=_C733 ,C454_=_C738 ,\nC454_=_C742 ,C454_=_C745 ,C454_=_C748 ,C454_=_C749 ,C473_=_C477 ,C473_=_C495 ,\nC473_=_C516 ,C473_=_C537 ,C473_=_C555 ,C473_=_C574 ,C473_=_C591 ,C473_=_C608 ,\nC473_=_C624 ,C473_=_C639 ,C473_=_C652 ,C473_=_C665 ,C473_=_C677 ,C473_=_C688 ,\nC473_=_C698 ,C473_=_C707 ,C473_=_C715 ,C473_=_C723 ,C473_=_C724 ,C473_=_C725 ,\nC473_=_C726 ,C473_=_C728 ,C473_=_C729 ,C477_=_C500 ,C477_=_C521 ,C477_=_C541 ,\nC477_=_C560 ,C477_=_C579 ,C477_=_C596 ,C477_=_C613 ,C477_=_C629 ,C477_=_C643 ,\nC477_=_C657 ,C477_=_C670 ,C477_=_C682 ,C477_=_C693 ,C477_=_C703 ,C477_=_C712 ,\nC477_=_C720 ,C477_=_C733 ,C477_=_C738 ,C477_=_C742 ,C477_=_C745 ,C477_=_C748 ,\nC477_=_C749 ,C495_=_C500 ,C495_=_C516 ,C495_=_C537 ,C495_=_C555 ,C495_=_C574 ,\nC495_=_C591 ,C495_=_C608 ,C495_=_C624 ,C495_=_C639 ,C495_=_C652 ,C495_=_C665 ,\nC495_=_C677 ,C495_=_C688 ,C495_=_C698 ,C495_=_C707 ,C495_=_C715 ,C495_=_C723 ,\nC495_=_C724 ,C495_=_C725 ,C495_=_C726 ,C495_=_C728 ,C495_=_C729 ,C500_=_C521 ,\nC500_=_C541 ,C500_=_C560 ,C500_=_C579 ,C500_=_C596 ,C500_=_C613 ,C500_=_C629 ,\nC500_=_C643 ,C500_=_C657 ,C500_=_C670 ,C500_=_C682 ,C500_=_C693 ,C500_=_C703 ,\nC500_=_C712 ,C500_=_C720 ,C500_=_C733 ,C500_=_C738 ,C500_=_C742 ,C500_=_C745 ,\nC500_=_C748 ,C500_=_C749 ,C516_=_C521 ,C516_=_C537 ,C516_=_C555 ,C516_=_C574 ,\nC516_=_C591 ,C516_=_C608 ,C516_=_C624 ,C516_=_C639 ,C516_=_C652 ,C516_=_C665 ,\nC516_=_C677 ,C516_=_C688 ,C516_=_C698 ,C516_=_C707 ,C516_=_C715 ,C516_=_C723 ,\nC516_=_C724 ,C516_=_C725 ,C516_=_C726 ,C516_=_C728 ,C516_=_C729 ,C521_=_C541 ,\nC521_=_C560 ,C521_=_C579 ,C521_=_C596 ,C521_=_C613 ,C521_=_C629 ,C521_=_C643 ,\nC521_=_C657 ,C521_=_C670 ,C521_=_C682 ,C521_=_C693 ,C521_=_C703 ,C521_=_C712 ,\nC521_=_C720 ,C521_=_C733 ,C521_=_C738 ,C521_=_C742 ,C521_=_C745 ,C521_=_C748 ,\nC521_=_C749 ,C537_=_C541 ,C537_=_C555 ,C537_=_C574 ,C537_=_C591 ,C537_=_C608 ,\nC537_=_C624 ,C537_=_C639 ,C537_=_C652 ,C537_=_C665 ,C537_=_C677 ,C537_=_C688 ,\nC537_=_C698 ,C537_=_C707 ,C537_=_C715 ,C537_=_C723 ,C537_=_C724 ,C537_=_C725 ,\nC537_=_C726 ,C537_=_C728 ,C537_=_C729 ,C541_=_C560 ,C541_=_C579 ,C541_=_C596 ,\nC541_=_C613 ,C541_=_C629 ,C541_=_C643 ,C541_=_C657 ,C541_=_C670 ,C541_=_C682 ,\nC541_=_C693 ,C541_=_C703 ,C541_=_C712 ,C541_=_C720 ,C541_=_C733 ,C541_=_C738 ,\nC541_=_C742 ,C541_=_C745 ,C541_=_C748 ,C541_=_C749 ,C555_=_C560 ,C555_=_C574 ,\nC555_=_C591 ,C555_=_C608 ,C555_=_C624 ,C555_=_C639 ,C555_=_C652 ,C555_=_C665 ,\nC555_=_C677 ,C555_=_C688 ,C555_=_C698 ,C555_=_C707 ,C555_=_C715 ,C555_=_C723 ,\nC555_=_C724 ,C555_=_C725 ,C555_=_C726 ,C555_=_C728 ,C555_=_C729 ,C560_=_C579 ,\nC560_=_C596 ,C560_=_C613 ,C560_=_C629 ,C560_=_C643 ,C560_=_C657 ,C560_=_C670 ,\nC560_=_C682 ,C560_=_C693 ,C560_=_C703 ,C560_=_C712 ,C560_=_C720 ,C560_=_C733 ,\nC560_=_C738 ,C560_=_C742 ,C560_=_C745 ,C560_=_C748 ,C560_=_C749 ,C574_=_C579 ,\nC574_=_C591 ,C574_=_C608 ,C574_=_C624 ,C574_=_C639 ,C574_=_C652 ,C574_=_C665 ,\nC574_=_C677 ,C574_=_C688 ,C574_=_C698 ,C574_=_C707 ,C574_=_C715 ,C574_=_C723 ,\nC574_=_C724 ,C574_=_C725 ,C574_=_C726 ,C574_=_C728 ,C574_=_C729 ,C579_=_C596 ,\nC579_=_C613 ,C579_=_C629 ,C579_=_C643 ,C579_=_C657 ,C579_=_C670 ,C579_=_C682 ,\nC579_=_C693 ,C579_=_C703 ,C579_=_C712 ,C579_=_C720 ,C579_=_C733 ,C579_=_C738 ,\nC579_=_C742 ,C579_=_C745 ,C579_=_C748 ,C579_=_C749 ,C591_=_C596 ,C591_=_C608 ,\nC591_=_C624 ,C591_=_C639 ,C591_=_C652 ,C591_=_C665 ,C591_=_C677 ,C591_=_C688 ,\nC591_=_C698 ,C591_=_C707 ,C591_=_C715 ,C591_=_C723 ,C591_=_C724 ,C591_=_C725 ,\nC591_=_C726 ,C591_=_C728 ,C591_=_C729 ,C596_=_C613 ,C596_=_C629 ,C596_=_C643 ,\nC596_=_C657 ,C596_=_C670 ,C596_=_C682 ,C596_=_C693 ,C596_=_C703 ,C596_=_C712 ,\nC596_=_C720 ,C596_=_C733 ,C596_=_C738 ,C596_=_C742 ,C596_=_C745 ,C596_=_C748 ,\nC596_=_C749 ,C608_=_C613 ,C608_=_C624 ,C608_=_C639 ,C608_=_C652 ,C608_=_C665 ,\nC608_=_C677 ,C608_=_C688 ,C608_=_C698 ,C608_=_C707 ,C608_=_C715 ,C608_=_C723 ,\nC608_=_C724 ,C608_=_C725 ,C608_=_C726 ,C608_=_C728 ,C608_=_C729 ,C613_=_C629 ,\nC613_=_C643 ,C613_=_C657 ,C613_=_C670 ,C613_=_C682 ,C613_=_C693 ,C613_=_C703 ,\nC613_=_C712 ,C613_=_C720 ,C613_=_C733 ,C613_=_C738 ,C613_=_C742 ,C613_=_C745 ,\nC613_=_C748 ,C613_=_C749 ,C624_=_C629 ,C624_=_C639 ,C624_=_C652 ,C624_=_C665 ,\nC624_=_C677 ,C624_=_C688 ,C624_=_C698 ,C624_=_C707 ,C624_=_C715 ,C624_=_C723 ,\nC624_=_C724 ,C624_=_C725 ,C624_=_C726 ,C624_=_C728 ,C624_=_C729 ,C629_=_C643 ,\nC629_=_C657 ,C629_=_C670 ,C629_=_C682 ,C629_=_C693 ,C629_=_C703 ,C629_=_C712 ,\nC629_=_C720 ,C629_=_C733 ,C629_=_C738 ,C629_=_C742 ,C629_=_C745 ,C629_=_C748 ,\nC629_=_C749 ,C639_=_C643 ,C639_=_C652 ,C639_=_C665 ,C639_=_C677 ,C639_=_C688 ,\nC639_=_C698 ,C639_=_C707 ,C639_=_C715 ,C639_=_C723 ,C639_=_C724 ,C639_=_C725 ,\nC639_=_C726 ,C639_=_C728 ,C639_=_C729 ,C643_=_C657 ,C643_=_C670 ,C643_=_C682 ,\nC643_=_C693 ,C643_=_C703 ,C643_=_C712 ,C643_=_C720 ,C643_=_C733 ,C643_=_C738 ,\nC643_=_C742 ,C643_=_C745 ,C643_=_C748 ,C643_=_C749 ,C652_=_C657 ,C652_=_C665 ,\nC652_=_C677 ,C652_=_C688 ,C652_=_C698 ,C652_=_C707 ,C652_=_C715 ,C652_=_C723 ,\nC652_=_C724 ,C652_=_C725 ,C652_=_C726 ,C652_=_C728 ,C652_=_C729 ,C657_=_C670 ,\nC657_=_C682 ,C657_=_C693 ,C657_=_C703 ,C657_=_C712 ,C657_=_C720 ,C657_=_C733 ,\nC657_=_C738 ,C657_=_C742 ,C657_=_C745 ,C657_=_C748 ,C657_=_C749 ,C665_=_C670 ,\nC665_=_C677 ,C665_=_C688 ,C665_=_C698 ,C665_=_C707 ,C665_=_C715 ,C665_=_C723 ,\nC665_=_C724 ,C665_=_C725 ,C665_=_C726 ,C665_=_C728 ,C665_=_C729 ,C670_=_C682 ,\nC670_=_C693 ,C670_=_C703 ,C670_=_C712 ,C670_=_C720 ,C670_=_C733 ,C670_=_C738 ,\nC670_=_C742 ,C670_=_C745 ,C670_=_C748 ,C670_=_C749 ,C677_=_C682 ,C677_=_C688 ,\nC677_=_C698 ,C677_=_C707 ,C677_=_C715 ,C677_=_C723 ,C677_=_C724 ,C677_=_C725 ,\nC677_=_C726 ,C677_=_C728 ,C677_=_C729 ,C682_=_C693 ,C682_=_C703 ,C682_=_C712 ,\nC682_=_C720 ,C682_=_C733 ,C682_=_C738 ,C682_=_C742 ,C682_=_C745 ,C682_=_C748 ,\nC682_=_C749 ,C688_=_C693 ,C688_=_C698 ,C688_=_C707 ,C688_=_C715 ,C688_=_C723 ,\nC688_=_C724 ,C688_=_C725 ,C688_=_C726 ,C688_=_C728 ,C688_=_C729 ,C693_=_C703 ,\nC693_=_C712 ,C693_=_C720 ,C693_=_C733 ,C693_=_C738 ,C693_=_C742 ,C693_=_C745 ,\nC693_=_C748 ,C693_=_C749 ,C698_=_C703 ,C698_=_C707 ,C698_=_C715 ,C698_=_C723 ,\nC698_=_C724 ,C698_=_C725 ,C698_=_C726 ,C698_=_C728 ,C698_=_C729 ,C703_=_C712 ,\nC703_=_C720 ,C703_=_C733 ,C703_=_C738 ,C703_=_C742 ,C703_=_C745 ,C703_=_C748 ,\nC703_=_C749 ,C707_=_C712 ,C707_=_C715 ,C707_=_C723 ,C707_=_C724 ,C707_=_C725 ,\nC707_=_C726 ,C707_=_C728 ,C707_=_C729 ,C712_=_C720 ,C712_=_C733 ,C712_=_C738 ,\nC712_=_C742 ,C712_=_C745 ,C712_=_C748 ,C712_=_C749 ,C715_=_C720 ,C715_=_C723 ,\nC715_=_C724 ,C715_=_C725 ,C715_=_C726 ,C715_=_C728 ,C715_=_C729 ,C720_=_C733 ,\nC720_=_C738 ,C720_=_C742 ,C720_=_C745 ,C720_=_C748 ,C720_=_C749 ,C723_=_C724 ,\nC723_=_C725 ,C723_=_C726 ,C723_=_C728 ,C723_=_C729 ,C723_=_C733 ,C724_=_C725 ,\nC724_=_C726 ,C724_=_C728 ,C724_=_C729 ,C724_=_C738 ,C725_=_C726 ,C725_=_C728 ,\nC725_=_C729 ,C725_=_C742 ,C726_=_C728 ,C726_=_C729 ,C726_=_C745 ,C728_=_C729 ,\nC728_=_C748 ,C729_=_C749 ,C733_=_C738 ,C733_=_C742 ,C733_=_C745 ,C733_=_C748 ,\nC733_=_C749 ,C738_=_C742 ,C738_=_C745 ,C738_=_C748 ,C738_=_C749 ,C742_=_C745 ,\nC742_=_C748 ,C742_=_C749 ,C745_=_C748 ,C745_=_C749 ,C748_=_C749 ,"];30[shape=box, label="id:30 level: 4\n77: C25 C29 C62 C67 C97 \nC102 C133 C138 C165 C170 C198 \nC203 C229 C233 C259 C264 C288 \nC293 C318 C323 C347 C351 C370 \nC374 C394 C399 C420 C424 C443 \nC448 C467 C472 C489 C494 C511 \nC515 C531 C536 C550 C554 C568 \nC573 C585 C590 C602 C607 C618 \nC623 C633 C638 C646 C651 C660 \nC661 C662 C663 C664 C665 C666 \nC667 C668 C669 C670 C671 C672 \nC676 C687 C697 C706 C715 C716 \nC717 C718 C719 C720 C721 C722 \n1520: C25_=_C29( C25 C29 ) C25_=_C62( C25 C62 ) C25_=_C97( C25 C97 ) C25_=_C133( C25 C133 ) C25_=_C165( C25 C165 ) \nC25_=_C198( C25 C198 ) C25_=_C229( C25 C229 ) C25_=_C259( C25 C259 ) C25_=_C288( C25 C288 ) C25_=_C318( C25 C318 ) C25_=_C347( C25 C347 ) \nC25_=_C370( C25 C370 ) C25_=_C394( C25 C394 ) C25_=_C420( C25 C420 ) C25_=_C443( C25 C443 ) C25_=_C467( C25 C467 ) C25_=_C489( C25 C489 ) \nC25_=_C511( C25 C511 ) C25_=_C531( C25 C531 ) C25_=_C550(</w:t>
      </w:r>
    </w:p>
    <w:p>
      <w:pPr>
        <w:pStyle w:val="PreformattedText"/>
        <w:bidi w:val="0"/>
        <w:spacing w:before="0" w:after="0"/>
        <w:jc w:val="left"/>
        <w:rPr/>
      </w:pPr>
      <w:r>
        <w:rPr/>
        <w:t xml:space="preserve"> </w:t>
      </w:r>
      <w:r>
        <w:rPr/>
        <w:t>C25 C550 ) C25_=_C568( C25 C568 ) C25_=_C585( C25 C585 ) C25_=_C602( C25 C602 ) \nC25_=_C618( C25 C618 ) C25_=_C633( C25 C633 ) C25_=_C646( C25 C646 ) C25_=_C660( C25 C660 ) C25_=_C661( C25 C661 ) C25_=_C662( C25 C662 ) \nC25_=_C663( C25 C663 ) C25_=_C664( C25 C664 ) C25_=_C665( C25 C665 ) C25_=_C666( C25 C666 ) C25_=_C667( C25 C667 ) C25_=_C668( C25 C668 ) \nC25_=_C669( C25 C669 ) C25_=_C670( C25 C670 ) C25_=_C671( C25 C671 ) C25_=_C672( C25 C672 ) C29_=_C67( C29 C67 ) C29_=_C102( C29 C102 ) \nC29_=_C138( C29 C138 ) C29_=_C170( C29 C170 ) C29_=_C203( C29 C203 ) C29_=_C233( C29 C233 ) C29_=_C264( C29 C264 ) C29_=_C293( C29 C293 ) \nC29_=_C323( C29 C323 ) C29_=_C351( C29 C351 ) C29_=_C374( C29 C374 ) C29_=_C399( C29 C399 ) C29_=_C424( C29 C424 ) C29_=_C448( C29 C448 ) \nC29_=_C472( C29 C472 ) C29_=_C494( C29 C494 ) C29_=_C515( C29 C515 ) C29_=_C536( C29 C536 ) C29_=_C554( C29 C554 ) C29_=_C573( C29 C573 ) \nC29_=_C590( C29 C590 ) C29_=_C607( C29 C607 ) C29_=_C623( C29 C623 ) C29_=_C638( C29 C638 ) C29_=_C651( C29 C651 ) C29_=_C664( C29 C664 ) \nC29_=_C676( C29 C676 ) C29_=_C687( C29 C687 ) C29_=_C697( C29 C697 ) C29_=_C706( C29 C706 ) C29_=_C715( C29 C715 ) C29_=_C716( C29 C716 ) \nC29_=_C717( C29 C717 ) C29_=_C718( C29 C718 ) C29_=_C719( C29 C719 ) C29_=_C720( C29 C720 ) C29_=_C721( C29 C721 ) C29_=_C722( C29 C722 ) \nC62_=_C67( C62 C67 ) C62_=_C97( C62 C97 ) C62_=_C133( C62 C133 ) C62_=_C165( C62 C165 ) C62_=_C198( C62 C198 ) C62_=_C229( C62 C229 ) \nC62_=_C259( C62 C259 ) C62_=_C288( C62 C288 ) C62_=_C318( C62 C318 ) C62_=_C347( C62 C347 ) C62_=_C370( C62 C370 ) C62_=_C394( C62 C394 ) \nC62_=_C420( C62 C420 ) C62_=_C443( C62 C443 ) C62_=_C467( C62 C467 ) C62_=_C489( C62 C489 ) C62_=_C511( C62 C511 ) C62_=_C531( C62 C531 ) \nC62_=_C550( C62 C550 ) C62_=_C568( C62 C568 ) C62_=_C585( C62 C585 ) C62_=_C602( C62 C602 ) C62_=_C618( C62 C618 ) C62_=_C633( C62 C633 ) \nC62_=_C646( C62 C646 ) C62_=_C660( C62 C660 ) C62_=_C661( C62 C661 ) C62_=_C662( C62 C662 ) C62_=_C663( C62 C663 ) C62_=_C664( C62 C664 ) \nC62_=_C665( C62 C665 ) C62_=_C666( C62 C666 ) C62_=_C667( C62 C667 ) C62_=_C668( C62 C668 ) C62_=_C669( C62 C669 ) C62_=_C670( C62 C670 ) \nC62_=_C671( C62 C671 ) C62_=_C672( C62 C672 ) C67_=_C102( C67 C102 ) C67_=_C138( C67 C138 ) C67_=_C170( C67 C170 ) C67_=_C203( C67 C203 ) \nC67_=_C233( C67 C233 ) C67_=_C264( C67 C264 ) C67_=_C293( C67 C293 ) C67_=_C323( C67 C323 ) C67_=_C351( C67 C351 ) C67_=_C374( C67 C374 ) \nC67_=_C399( C67 C399 ) C67_=_C424( C67 C424 ) C67_=_C448( C67 C448 ) C67_=_C472( C67 C472 ) C67_=_C494( C67 C494 ) C67_=_C515( C67 C515 ) \nC67_=_C536( C67 C536 ) C67_=_C554( C67 C554 ) C67_=_C573( C67 C573 ) C67_=_C590( C67 C590 ) C67_=_C607( C67 C607 ) C67_=_C623( C67 C623 ) \nC67_=_C638( C67 C638 ) C67_=_C651( C67 C651 ) C67_=_C664( C67 C664 ) C67_=_C676( C67 C676 ) C67_=_C687( C67 C687 ) C67_=_C697( C67 C697 ) \nC67_=_C706( C67 C706 ) C67_=_C715( C67 C715 ) C67_=_C716( C67 C716 ) C67_=_C717( C67 C717 ) C67_=_C718( C67 C718 ) C67_=_C719( C67 C719 ) \nC67_=_C720( C67 C720 ) C67_=_C721( C67 C721 ) C67_=_C722( C67 C722 ) C97_=_C102( C97 C102 ) C97_=_C133( C97 C133 ) C97_=_C165( C97 C165 ) \nC97_=_C198( C97 C198 ) C97_=_C229( C97 C229 ) C97_=_C259( C97 C259 ) C97_=_C288( C97 C288 ) C97_=_C318( C97 C318 ) C97_=_C347( C97 C347 ) \nC97_=_C370( C97 C370 ) C97_=_C394( C97 C394 ) C97_=_C420( C97 C420 ) C97_=_C443( C97 C443 ) C97_=_C467( C97 C467 ) C97_=_C489( C97 C489 ) \nC97_=_C511( C97 C511 ) C97_=_C531( C97 C531 ) C97_=_C550( C97 C550 ) C97_=_C568( C97 C568 ) C97_=_C585( C97 C585 ) C97_=_C602( C97 C602 ) \nC97_=_C618( C97 C618 ) C97_=_C633( C97 C633 ) C97_=_C646( C97 C646 ) C97_=_C660( C97 C660 ) C97_=_C661( C97 C661 ) C97_=_C662( C97 C662 ) \nC97_=_C663( C97 C663 ) C97_=_C664( C97 C664 ) C97_=_C665( C97 C665 ) C97_=_C666( C97 C666 ) C97_=_C667( C97 C667 ) C97_=_C668( C97 C668 ) \nC97_=_C669( C97 C669 ) C97_=_C670( C97 C670 ) C97_=_C671( C97 C671 ) C97_=_C672( C97 C672 ) C102_=_C138( C102 C138 ) C102_=_C170( C102 C170 ) \nC102_=_C203( C102 C203 ) C102_=_C233( C102 C233 ) C102_=_C264( C102 C264 ) C102_=_C293( C102 C293 ) C102_=_C323( C102 C323 ) C102_=_C351( C102 C351 ) \nC102_=_C374( C102 C374 ) C102_=_C399( C102 C399 ) C102_=_C424( C102 C424 ) C102_=_C448( C102 C448 ) C102_=_C472( C102 C472 ) C102_=_C494( C102 C494 ) \nC102_=_C515( C102 C515 ) C102_=_C536( C102 C536 ) C102_=_C554( C102 C554 ) C102_=_C573( C102 C573 ) C102_=_C590( C102 C590 ) C102_=_C607( C102 C607 ) \nC102_=_C623( C102 C623 ) C102_=_C638( C102 C638 ) C102_=_C651( C102 C651 ) C102_=_C664( C102 C664 ) C102_=_C676( C102 C676 ) C102_=_C687( C102 C687 ) \nC102_=_C697( C102 C697 ) C102_=_C706( C102 C706 ) C102_=_C715( C102 C715 ) C102_=_C716( C102 C716 ) C102_=_C717( C102 C717 ) C102_=_C718( C102 C718 ) \nC102_=_C719( C102 C719 ) C102_=_C720( C102 C720 ) C102_=_C721( C102 C721 ) C102_=_C722( C102 C722 ) C133_=_C138( C133 C138 ) C133_=_C165( C133 C165 ) \nC133_=_C198( C133 C198 ) C133_=_C229( C133 C229 ) C133_=_C259( C133 C259 ) C133_=_C288( C133 C288 ) C133_=_C318( C133 C318 ) C133_=_C347( C133 C347 ) \nC133_=_C370( C133 C370 ) C133_=_C394( C133 C394 ) C133_=_C420( C133 C420 ) C133_=_C443( C133 C443 ) C133_=_C467( C133 C467 ) C133_=_C489( C133 C489 ) \nC133_=_C511( C133 C511 ) C133_=_C531( C133 C531 ) C133_=_C550( C133 C550 ) C133_=_C568( C133 C568 ) C133_=_C585( C133 C585 ) C133_=_C602( C133 C602 ) \nC133_=_C618( C133 C618 ) C133_=_C633( C133 C633 ) C133_=_C646( C133 C646 ) C133_=_C660( C133 C660 ) C133_=_C661( C133 C661 ) C133_=_C662( C133 C662 ) \nC133_=_C663( C133 C663 ) C133_=_C664( C133 C664 ) C133_=_C665( C133 C665 ) C133_=_C666( C133 C666 ) C133_=_C667( C133 C667 ) C133_=_C668( C133 C668 ) \nC133_=_C669( C133 C669 ) C133_=_C670( C133 C670 ) C133_=_C671( C133 C671 ) C133_=_C672( C133 C672 ) C138_=_C170( C138 C170 ) C138_=_C203( C138 C203 ) \nC138_=_C233( C138 C233 ) C138_=_C264( C138 C264 ) C138_=_C293( C138 C293 ) C138_=_C323( C138 C323 ) C138_=_C351( C138 C351 ) C138_=_C374( C138 C374 ) \nC138_=_C399( C138 C399 ) C138_=_C424( C138 C424 ) C138_=_C448( C138 C448 ) C138_=_C472( C138 C472 ) C138_=_C494( C138 C494 ) C138_=_C515( C138 C515 ) \nC138_=_C536( C138 C536 ) C138_=_C554( C138 C554 ) C138_=_C573( C138 C573 ) C138_=_C590( C138 C590 ) C138_=_C607( C138 C607 ) C138_=_C623( C138 C623 ) \nC138_=_C638( C138 C638 ) C138_=_C651( C138 C651 ) C138_=_C664( C138 C664 ) C138_=_C676( C138 C676 ) C138_=_C687( C138 C687 ) C138_=_C697( C138 C697 ) \nC138_=_C706( C138 C706 ) C138_=_C715( C138 C715 ) C138_=_C716( C138 C716 ) C138_=_C717( C138 C717 ) C138_=_C718( C138 C718 ) C138_=_C719( C138 C719 ) \nC138_=_C720( C138 C720 ) C138_=_C721( C138 C721 ) C138_=_C722( C138 C722 ) C165_=_C170( C165 C170 ) C165_=_C198( C165 C198 ) C165_=_C229( C165 C229 ) \nC165_=_C259( C165 C259 ) C165_=_C288( C165 C288 ) C165_=_C318( C165 C318 ) C165_=_C347( C165 C347 ) C165_=_C370( C165 C370 ) C165_=_C394( C165 C394 ) \nC165_=_C420( C165 C420 ) C165_=_C443( C165 C443 ) C165_=_C467( C165 C467 ) C165_=_C489( C165 C489 ) C165_=_C511( C165 C511 ) C165_=_C531( C165 C531 ) \nC165_=_C550( C165 C550 ) C165_=_C568( C165 C568 ) C165_=_C585( C165 C585 ) C165_=_C602( C165 C602 ) C165_=_C618( C165 C618 ) C165_=_C633( C165 C633 ) \nC165_=_C646( C165 C646 ) C165_=_C660( C165 C660 ) C165_=_C661( C165 C661 ) C165_=_C662( C165 C662 ) C165_=_C663( C165 C663 ) C165_=_C664( C165 C664 ) \nC165_=_C665( C165 C665 ) C165_=_C666( C165 C666 ) C165_=_C667( C165 C667 ) C165_=_C668( C165 C668 ) C165_=_C669( C165 C669 ) C165_=_C670( C165 C670 ) \nC165_=_C671( C165 C671 ) C165_=_C672( C165 C672 ) C170_=_C203( C170 C203 ) C170_=_C233( C170 C233 ) C170_=_C264( C170 C264 ) C170_=_C293( C170 C293 ) \nC170_=_C323( C170 C323 ) C170_=_C351( C170 C351 ) C170_=_C374( C170 C374 ) C170_=_C399( C170 C399 ) C170_=_C424( C170 C424 ) C170_=_C448( C170 C448 ) \nC170_=_C472( C170 C472 ) C170_=_C494( C170 C494 ) C170_=_C515( C170 C515 ) C170_=_C536( C170 C536 ) C170_=_C554( C170 C554 ) C170_=_C573( C170 C573 ) \nC170_=_C590( C170 C590 ) C170_=_C607( C170 C607 ) C170_=_C623( C170 C623 ) C170_=_C638( C170 C638 ) C170_=_C651( C170 C651 ) C170_=_C664( C170 C664 ) \nC170_=_C676( C170 C676 ) C170_=_C687( C170 C687 ) C170_=_C697( C170 C697 ) C170_=_C706( C170 C706 ) C170_=_C715( C170 C715 ) C170_=_C716( C170 C716 ) \nC170_=_C717( C170 C717 ) C170_=_C718( C170 C718 ) C170_=_C719( C170 C719 ) C170_=_C720( C170 C720 ) C170_=_C721( C170 C721 ) C170_=_C722( C170 C722 ) \nC198_=_C203( C198 C203 ) C198_=_C229( C198 C229 ) C198_=_C259( C198 C259 ) C198_=_C288( C198 C288 ) C198_=_C318( C198 C318 ) C198_=_C347( C198 C347 ) \nC198_=_C370( C198 C370 ) C198_=_C394( C198 C394 ) C198_=_C420( C198 C420 ) C198_=_C443( C198 C443 ) C198_=_C467( C198 C467 ) C198_=_C489( C198 C489 ) \nC198_=_C511( C198 C511 ) C198_=_C531( C198 C531 ) C198_=_C550( C198 C550 ) C198_=_C568( C198 C568 ) C198_=_C585( C198 C585 ) C198_=_C602( C198 C602 ) \nC198_=_C618( C198 C618 ) C198_=_C633( C198 C633 ) C198_=_C646( C198 C646 ) C198_=_C660( C198 C660 ) C198_=_C661( C198 C661 ) C198_=_C662( C198 C662 ) \nC198_=_C663( C198 C663 ) C198_=_C664( C198 C664 ) C198_=_C665( C198 C665 ) C198_=_C666( C198 C666 ) C198_=_C667( C198 C667 ) C198_=_C668( C198 C668 ) \nC198_=_C669( C198 C669 ) C198_=_C670( C198 C670 ) C198_=_C671( C198 C671 ) C198_=_C672( C198 C672 ) C203_=_C233( C203 C233 ) C203_=_C264( C203 C264 ) \nC203_=_C293( C203 C293 ) C203_=_C323( C203 C323 ) C203_=_C351( C203 C351 ) C203_=_C374( C203 C374 ) C203_=_C399( C203 C399 ) C203_=_C424( C203 C424 ) \nC203_=_C448( C203 C448 ) C203_=_C472( C203 C472 ) C203_=_C494( C203 C494 ) C203_=_C515( C203 C515 ) C203_=_C536( C203 C536 ) C203_=_C554( C203 C554 ) \nC203_=_C573( C203 C573 ) C203_=_C590( C203 C590 ) C203_=_C607( C203 C607 ) C203_=_C623( C203 C623 ) C203_=_C638( C203 C638 ) C203_=_C651( C203 C651 ) \nC203_=_C664( C203 C664 ) C203_=_C676( C203 C676 ) C203_=_C687( C203 C687 ) C203_=_C697( C203 C697 ) C203_=_C706( C203 C706 )</w:t>
      </w:r>
    </w:p>
    <w:p>
      <w:pPr>
        <w:pStyle w:val="PreformattedText"/>
        <w:bidi w:val="0"/>
        <w:spacing w:before="0" w:after="0"/>
        <w:jc w:val="left"/>
        <w:rPr/>
      </w:pPr>
      <w:r>
        <w:rPr/>
        <w:t xml:space="preserve"> </w:t>
      </w:r>
      <w:r>
        <w:rPr/>
        <w:t>C203_=_C715( C203 C715 ) \nC203_=_C716( C203 C716 ) C203_=_C717( C203 C717 ) C203_=_C718( C203 C718 ) C203_=_C719( C203 C719 ) C203_=_C720( C203 C720 ) C203_=_C721( C203 C721 ) \nC203_=_C722( C203 C722 ) C229_=_C233( C229 C233 ) C229_=_C259( C229 C259 ) C229_=_C288( C229 C288 ) C229_=_C318( C229 C318 ) C229_=_C347( C229 C347 ) \nC229_=_C370( C229 C370 ) C229_=_C394( C229 C394 ) C229_=_C420( C229 C420 ) C229_=_C443( C229 C443 ) C229_=_C467( C229 C467 ) C229_=_C489( C229 C489 ) \nC229_=_C511( C229 C511 ) C229_=_C531( C229 C531 ) C229_=_C550( C229 C550 ) C229_=_C568( C229 C568 ) C229_=_C585( C229 C585 ) C229_=_C602( C229 C602 ) \nC229_=_C618( C229 C618 ) C229_=_C633( C229 C633 ) C229_=_C646( C229 C646 ) C229_=_C660( C229 C660 ) C229_=_C661( C229 C661 ) C229_=_C662( C229 C662 ) \nC229_=_C663( C229 C663 ) C229_=_C664( C229 C664 ) C229_=_C665( C229 C665 ) C229_=_C666( C229 C666 ) C229_=_C667( C229 C667 ) C229_=_C668( C229 C668 ) \nC229_=_C669( C229 C669 ) C229_=_C670( C229 C670 ) C229_=_C671( C229 C671 ) C229_=_C672( C229 C672 ) C233_=_C264( C233 C264 ) C233_=_C293( C233 C293 ) \nC233_=_C323( C233 C323 ) C233_=_C351( C233 C351 ) C233_=_C374( C233 C374 ) C233_=_C399( C233 C399 ) C233_=_C424( C233 C424 ) C233_=_C448( C233 C448 ) \nC233_=_C472( C233 C472 ) C233_=_C494( C233 C494 ) C233_=_C515( C233 C515 ) C233_=_C536( C233 C536 ) C233_=_C554( C233 C554 ) C233_=_C573( C233 C573 ) \nC233_=_C590( C233 C590 ) C233_=_C607( C233 C607 ) C233_=_C623( C233 C623 ) C233_=_C638( C233 C638 ) C233_=_C651( C233 C651 ) C233_=_C664( C233 C664 ) \nC233_=_C676( C233 C676 ) C233_=_C687( C233 C687 ) C233_=_C697( C233 C697 ) C233_=_C706( C233 C706 ) C233_=_C715( C233 C715 ) C233_=_C716( C233 C716 ) \nC233_=_C717( C233 C717 ) C233_=_C718( C233 C718 ) C233_=_C719( C233 C719 ) C233_=_C720( C233 C720 ) C233_=_C721( C233 C721 ) C233_=_C722( C233 C722 ) \nC259_=_C264( C259 C264 ) C259_=_C288( C259 C288 ) C259_=_C318( C259 C318 ) C259_=_C347( C259 C347 ) C259_=_C370( C259 C370 ) C259_=_C394( C259 C394 ) \nC259_=_C420( C259 C420 ) C259_=_C443( C259 C443 ) C259_=_C467( C259 C467 ) C259_=_C489( C259 C489 ) C259_=_C511( C259 C511 ) C259_=_C531( C259 C531 ) \nC259_=_C550( C259 C550 ) C259_=_C568( C259 C568 ) C259_=_C585( C259 C585 ) C259_=_C602( C259 C602 ) C259_=_C618( C259 C618 ) C259_=_C633( C259 C633 ) \nC259_=_C646( C259 C646 ) C259_=_C660( C259 C660 ) C259_=_C661( C259 C661 ) C259_=_C662( C259 C662 ) C259_=_C663( C259 C663 ) C259_=_C664( C259 C664 ) \nC259_=_C665( C259 C665 ) C259_=_C666( C259 C666 ) C259_=_C667( C259 C667 ) C259_=_C668( C259 C668 ) C259_=_C669( C259 C669 ) C259_=_C670( C259 C670 ) \nC259_=_C671( C259 C671 ) C259_=_C672( C259 C672 ) C264_=_C293( C264 C293 ) C264_=_C323( C264 C323 ) C264_=_C351( C264 C351 ) C264_=_C374( C264 C374 ) \nC264_=_C399( C264 C399 ) C264_=_C424( C264 C424 ) C264_=_C448( C264 C448 ) C264_=_C472( C264 C472 ) C264_=_C494( C264 C494 ) C264_=_C515( C264 C515 ) \nC264_=_C536( C264 C536 ) C264_=_C554( C264 C554 ) C264_=_C573( C264 C573 ) C264_=_C590( C264 C590 ) C264_=_C607( C264 C607 ) C264_=_C623( C264 C623 ) \nC264_=_C638( C264 C638 ) C264_=_C651( C264 C651 ) C264_=_C664( C264 C664 ) C264_=_C676( C264 C676 ) C264_=_C687( C264 C687 ) C264_=_C697( C264 C697 ) \nC264_=_C706( C264 C706 ) C264_=_C715( C264 C715 ) C264_=_C716( C264 C716 ) C264_=_C717( C264 C717 ) C264_=_C718( C264 C718 ) C264_=_C719( C264 C719 ) \nC264_=_C720( C264 C720 ) C264_=_C721( C264 C721 ) C264_=_C722( C264 C722 ) C288_=_C293( C288 C293 ) C288_=_C318( C288 C318 ) C288_=_C347( C288 C347 ) \nC288_=_C370( C288 C370 ) C288_=_C394( C288 C394 ) C288_=_C420( C288 C420 ) C288_=_C443( C288 C443 ) C288_=_C467( C288 C467 ) C288_=_C489( C288 C489 ) \nC288_=_C511( C288 C511 ) C288_=_C531( C288 C531 ) C288_=_C550( C288 C550 ) C288_=_C568( C288 C568 ) C288_=_C585( C288 C585 ) C288_=_C602( C288 C602 ) \nC288_=_C618( C288 C618 ) C288_=_C633( C288 C633 ) C288_=_C646( C288 C646 ) C288_=_C660( C288 C660 ) C288_=_C661( C288 C661 ) C288_=_C662( C288 C662 ) \nC288_=_C663( C288 C663 ) C288_=_C664( C288 C664 ) C288_=_C665( C288 C665 ) C288_=_C666( C288 C666 ) C288_=_C667( C288 C667 ) C288_=_C668( C288 C668 ) \nC288_=_C669( C288 C669 ) C288_=_C670( C288 C670 ) C288_=_C671( C288 C671 ) C288_=_C672( C288 C672 ) C293_=_C323( C293 C323 ) C293_=_C351( C293 C351 ) \nC293_=_C374( C293 C374 ) C293_=_C399( C293 C399 ) C293_=_C424( C293 C424 ) C293_=_C448( C293 C448 ) C293_=_C472( C293 C472 ) C293_=_C494( C293 C494 ) \nC293_=_C515( C293 C515 ) C293_=_C536( C293 C536 ) C293_=_C554( C293 C554 ) C293_=_C573( C293 C573 ) C293_=_C590( C293 C590 ) C293_=_C607( C293 C607 ) \nC293_=_C623( C293 C623 ) C293_=_C638( C293 C638 ) C293_=_C651( C293 C651 ) C293_=_C664( C293 C664 ) C293_=_C676( C293 C676 ) C293_=_C687( C293 C687 ) \nC293_=_C697( C293 C697 ) C293_=_C706( C293 C706 ) C293_=_C715( C293 C715 ) C293_=_C716( C293 C716 ) C293_=_C717( C293 C717 ) C293_=_C718( C293 C718 ) \nC293_=_C719( C293 C719 ) C293_=_C720( C293 C720 ) C293_=_C721( C293 C721 ) C293_=_C722( C293 C722 ) C318_=_C323( C318 C323 ) C318_=_C347( C318 C347 ) \nC318_=_C370( C318 C370 ) C318_=_C394( C318 C394 ) C318_=_C420( C318 C420 ) C318_=_C443( C318 C443 ) C318_=_C467( C318 C467 ) C318_=_C489( C318 C489 ) \nC318_=_C511( C318 C511 ) C318_=_C531( C318 C531 ) C318_=_C550( C318 C550 ) C318_=_C568( C318 C568 ) C318_=_C585( C318 C585 ) C318_=_C602( C318 C602 ) \nC318_=_C618( C318 C618 ) C318_=_C633( C318 C633 ) C318_=_C646( C318 C646 ) C318_=_C660( C318 C660 ) C318_=_C661( C318 C661 ) C318_=_C662( C318 C662 ) \nC318_=_C663( C318 C663 ) C318_=_C664( C318 C664 ) C318_=_C665( C318 C665 ) C318_=_C666( C318 C666 ) C318_=_C667( C318 C667 ) C318_=_C668( C318 C668 ) \nC318_=_C669( C318 C669 ) C318_=_C670( C318 C670 ) C318_=_C671( C318 C671 ) C318_=_C672( C318 C672 ) C323_=_C351( C323 C351 ) C323_=_C374( C323 C374 ) \nC323_=_C399( C323 C399 ) C323_=_C424( C323 C424 ) C323_=_C448( C323 C448 ) C323_=_C472( C323 C472 ) C323_=_C494( C323 C494 ) C323_=_C515( C323 C515 ) \nC323_=_C536( C323 C536 ) C323_=_C554( C323 C554 ) C323_=_C573( C323 C573 ) C323_=_C590( C323 C590 ) C323_=_C607( C323 C607 ) C323_=_C623( C323 C623 ) \nC323_=_C638( C323 C638 ) C323_=_C651( C323 C651 ) C323_=_C664( C323 C664 ) C323_=_C676( C323 C676 ) C323_=_C687( C323 C687 ) C323_=_C697( C323 C697 ) \nC323_=_C706( C323 C706 ) C323_=_C715( C323 C715 ) C323_=_C716( C323 C716 ) C323_=_C717( C323 C717 ) C323_=_C718( C323 C718 ) C323_=_C719( C323 C719 ) \nC323_=_C720( C323 C720 ) C323_=_C721( C323 C721 ) C323_=_C722( C323 C722 ) C347_=_C351( C347 C351 ) C347_=_C370( C347 C370 ) C347_=_C394( C347 C394 ) \nC347_=_C420( C347 C420 ) C347_=_C443( C347 C443 ) C347_=_C467( C347 C467 ) C347_=_C489( C347 C489 ) C347_=_C511( C347 C511 ) C347_=_C531( C347 C531 ) \nC347_=_C550( C347 C550 ) C347_=_C568( C347 C568 ) C347_=_C585( C347 C585 ) C347_=_C602( C347 C602 ) C347_=_C618( C347 C618 ) C347_=_C633( C347 C633 ) \nC347_=_C646( C347 C646 ) C347_=_C660( C347 C660 ) C347_=_C661( C347 C661 ) C347_=_C662( C347 C662 ) C347_=_C663( C347 C663 ) C347_=_C664( C347 C664 ) \nC347_=_C665( C347 C665 ) C347_=_C666( C347 C666 ) C347_=_C667( C347 C667 ) C347_=_C668( C347 C668 ) C347_=_C669( C347 C669 ) C347_=_C670( C347 C670 ) \nC347_=_C671( C347 C671 ) C347_=_C672( C347 C672 ) C351_=_C374( C351 C374 ) C351_=_C399( C351 C399 ) C351_=_C424( C351 C424 ) C351_=_C448( C351 C448 ) \nC351_=_C472( C351 C472 ) C351_=_C494( C351 C494 ) C351_=_C515( C351 C515 ) C351_=_C536( C351 C536 ) C351_=_C554( C351 C554 ) C351_=_C573( C351 C573 ) \nC351_=_C590( C351 C590 ) C351_=_C607( C351 C607 ) C351_=_C623( C351 C623 ) C351_=_C638( C351 C638 ) C351_=_C651( C351 C651 ) C351_=_C664( C351 C664 ) \nC351_=_C676( C351 C676 ) C351_=_C687( C351 C687 ) C351_=_C697( C351 C697 ) C351_=_C706( C351 C706 ) C351_=_C715( C351 C715 ) C351_=_C716( C351 C716 ) \nC351_=_C717( C351 C717 ) C351_=_C718( C351 C718 ) C351_=_C719( C351 C719 ) C351_=_C720( C351 C720 ) C351_=_C721( C351 C721 ) C351_=_C722( C351 C722 ) \nC370_=_C374( C370 C374 ) C370_=_C394( C370 C394 ) C370_=_C420( C370 C420 ) C370_=_C443( C370 C443 ) C370_=_C467( C370 C467 ) C370_=_C489( C370 C489 ) \nC370_=_C511( C370 C511 ) C370_=_C531( C370 C531 ) C370_=_C550( C370 C550 ) C370_=_C568( C370 C568 ) C370_=_C585( C370 C585 ) C370_=_C602( C370 C602 ) \nC370_=_C618( C370 C618 ) C370_=_C633( C370 C633 ) C370_=_C646( C370 C646 ) C370_=_C660( C370 C660 ) C370_=_C661( C370 C661 ) C370_=_C662( C370 C662 ) \nC370_=_C663( C370 C663 ) C370_=_C664( C370 C664 ) C370_=_C665( C370 C665 ) C370_=_C666( C370 C666 ) C370_=_C667( C370 C667 ) C370_=_C668( C370 C668 ) \nC370_=_C669( C370 C669 ) C370_=_C670( C370 C670 ) C370_=_C671( C370 C671 ) C370_=_C672( C370 C672 ) C374_=_C399( C374 C399 ) C374_=_C424( C374 C424 ) \nC374_=_C448( C374 C448 ) C374_=_C472( C374 C472 ) C374_=_C494( C374 C494 ) C374_=_C515( C374 C515 ) C374_=_C536( C374 C536 ) C374_=_C554( C374 C554 ) \nC374_=_C573( C374 C573 ) C374_=_C590( C374 C590 ) C374_=_C607( C374 C607 ) C374_=_C623( C374 C623 ) C374_=_C638( C374 C638 ) C374_=_C651( C374 C651 ) \nC374_=_C664( C374 C664 ) C374_=_C676( C374 C676 ) C374_=_C687( C374 C687 ) C374_=_C697( C374 C697 ) C374_=_C706( C374 C706 ) C374_=_C715( C374 C715 ) \nC374_=_C716( C374 C716 ) C374_=_C717( C374 C717 ) C374_=_C718( C374 C718 ) C374_=_C719( C374 C719 ) C374_=_C720( C374 C720 ) C374_=_C721( C374 C721 ) \nC374_=_C722( C374 C722 ) C394_=_C399( C394 C399 ) C394_=_C420( C394 C420 ) C394_=_C443( C394 C443 ) C394_=_C467( C394 C467 ) C394_=_C489( C394 C489 ) \nC394_=_C511( C394 C511 ) C394_=_C531( C394 C531 ) C394_=_C550( C394 C550 ) C394_=_C568( C394 C568 ) C394_=_C585( C394 C585 ) C394_=_C602( C394 C602 ) \nC394_=_C618( C394 C618 ) C394_=_C633( C394 C633 ) C394_=_C646( C394 C646 ) C394_=_C660( C394 C660 ) C394_=_C661( C394 C661 ) C394_=_C662( C394 C662 ) \nC394_=_C663( C394 C663 ) C394_=_C664( C394 C664 ) C394_=_C665( C394 C665 ) C394_=_C666( C394 C666 ) C394_=_C667( C394 C667 ) C394_=_C668( C394 C668</w:t>
      </w:r>
    </w:p>
    <w:p>
      <w:pPr>
        <w:pStyle w:val="PreformattedText"/>
        <w:bidi w:val="0"/>
        <w:spacing w:before="0" w:after="0"/>
        <w:jc w:val="left"/>
        <w:rPr/>
      </w:pPr>
      <w:r>
        <w:rPr/>
        <w:t xml:space="preserve"> </w:t>
      </w:r>
      <w:r>
        <w:rPr/>
        <w:t>) \nC394_=_C669( C394 C669 ) C394_=_C670( C394 C670 ) C394_=_C671( C394 C671 ) C394_=_C672( C394 C672 ) C399_=_C424( C399 C424 ) C399_=_C448( C399 C448 ) \nC399_=_C472( C399 C472 ) C399_=_C494( C399 C494 ) C399_=_C515( C399 C515 ) C399_=_C536( C399 C536 ) C399_=_C554( C399 C554 ) C399_=_C573( C399 C573 ) \nC399_=_C590( C399 C590 ) C399_=_C607( C399 C607 ) C399_=_C623( C399 C623 ) C399_=_C638( C399 C638 ) C399_=_C651( C399 C651 ) C399_=_C664( C399 C664 ) \nC399_=_C676( C399 C676 ) C399_=_C687( C399 C687 ) C399_=_C697( C399 C697 ) C399_=_C706( C399 C706 ) C399_=_C715( C399 C715 ) C399_=_C716( C399 C716 ) \nC399_=_C717( C399 C717 ) C399_=_C718( C399 C718 ) C399_=_C719( C399 C719 ) C399_=_C720( C399 C720 ) C399_=_C721( C399 C721 ) C399_=_C722( C399 C722 ) \nC420_=_C424( C420 C424 ) C420_=_C443( C420 C443 ) C420_=_C467( C420 C467 ) C420_=_C489( C420 C489 ) C420_=_C511( C420 C511 ) C420_=_C531( C420 C531 ) \nC420_=_C550( C420 C550 ) C420_=_C568( C420 C568 ) C420_=_C585( C420 C585 ) C420_=_C602( C420 C602 ) C420_=_C618( C420 C618 ) C420_=_C633( C420 C633 ) \nC420_=_C646( C420 C646 ) C420_=_C660( C420 C660 ) C420_=_C661( C420 C661 ) C420_=_C662( C420 C662 ) C420_=_C663( C420 C663 ) C420_=_C664( C420 C664 ) \nC420_=_C665( C420 C665 ) C420_=_C666( C420 C666 ) C420_=_C667( C420 C667 ) C420_=_C668( C420 C668 ) C420_=_C669( C420 C669 ) C420_=_C670( C420 C670 ) \nC420_=_C671( C420 C671 ) C420_=_C672( C420 C672 ) C424_=_C448( C424 C448 ) C424_=_C472( C424 C472 ) C424_=_C494( C424 C494 ) C424_=_C515( C424 C515 ) \nC424_=_C536( C424 C536 ) C424_=_C554( C424 C554 ) C424_=_C573( C424 C573 ) C424_=_C590( C424 C590 ) C424_=_C607( C424 C607 ) C424_=_C623( C424 C623 ) \nC424_=_C638( C424 C638 ) C424_=_C651( C424 C651 ) C424_=_C664( C424 C664 ) C424_=_C676( C424 C676 ) C424_=_C687( C424 C687 ) C424_=_C697( C424 C697 ) \nC424_=_C706( C424 C706 ) C424_=_C715( C424 C715 ) C424_=_C716( C424 C716 ) C424_=_C717( C424 C717 ) C424_=_C718( C424 C718 ) C424_=_C719( C424 C719 ) \nC424_=_C720( C424 C720 ) C424_=_C721( C424 C721 ) C424_=_C722( C424 C722 ) C443_=_C448( C443 C448 ) C443_=_C467( C443 C467 ) C443_=_C489( C443 C489 ) \nC443_=_C511( C443 C511 ) C443_=_C531( C443 C531 ) C443_=_C550( C443 C550 ) C443_=_C568( C443 C568 ) C443_=_C585( C443 C585 ) C443_=_C602( C443 C602 ) \nC443_=_C618( C443 C618 ) C443_=_C633( C443 C633 ) C443_=_C646( C443 C646 ) C443_=_C660( C443 C660 ) C443_=_C661( C443 C661 ) C443_=_C662( C443 C662 ) \nC443_=_C663( C443 C663 ) C443_=_C664( C443 C664 ) C443_=_C665( C443 C665 ) C443_=_C666( C443 C666 ) C443_=_C667( C443 C667 ) C443_=_C668( C443 C668 ) \nC443_=_C669( C443 C669 ) C443_=_C670( C443 C670 ) C443_=_C671( C443 C671 ) C443_=_C672( C443 C672 ) C448_=_C472( C448 C472 ) C448_=_C494( C448 C494 ) \nC448_=_C515( C448 C515 ) C448_=_C536( C448 C536 ) C448_=_C554( C448 C554 ) C448_=_C573( C448 C573 ) C448_=_C590( C448 C590 ) C448_=_C607( C448 C607 ) \nC448_=_C623( C448 C623 ) C448_=_C638( C448 C638 ) C448_=_C651( C448 C651 ) C448_=_C664( C448 C664 ) C448_=_C676( C448 C676 ) C448_=_C687( C448 C687 ) \nC448_=_C697( C448 C697 ) C448_=_C706( C448 C706 ) C448_=_C715( C448 C715 ) C448_=_C716( C448 C716 ) C448_=_C717( C448 C717 ) C448_=_C718( C448 C718 ) \nC448_=_C719( C448 C719 ) C448_=_C720( C448 C720 ) C448_=_C721( C448 C721 ) C448_=_C722( C448 C722 ) C467_=_C472( C467 C472 ) C467_=_C489( C467 C489 ) \nC467_=_C511( C467 C511 ) C467_=_C531( C467 C531 ) C467_=_C550( C467 C550 ) C467_=_C568( C467 C568 ) C467_=_C585( C467 C585 ) C467_=_C602( C467 C602 ) \nC467_=_C618( C467 C618 ) C467_=_C633( C467 C633 ) C467_=_C646( C467 C646 ) C467_=_C660( C467 C660 ) C467_=_C661( C467 C661 ) C467_=_C662( C467 C662 ) \nC467_=_C663( C467 C663 ) C467_=_C664( C467 C664 ) C467_=_C665( C467 C665 ) C467_=_C666( C467 C666 ) C467_=_C667( C467 C667 ) C467_=_C668( C467 C668 ) \nC467_=_C669( C467 C669 ) C467_=_C670( C467 C670 ) C467_=_C671( C467 C671 ) C467_=_C672( C467 C672 ) C472_=_C494( C472 C494 ) C472_=_C515( C472 C515 ) \nC472_=_C536( C472 C536 ) C472_=_C554( C472 C554 ) C472_=_C573( C472 C573 ) C472_=_C590( C472 C590 ) C472_=_C607( C472 C607 ) C472_=_C623( C472 C623 ) \nC472_=_C638( C472 C638 ) C472_=_C651( C472 C651 ) C472_=_C664( C472 C664 ) C472_=_C676( C472 C676 ) C472_=_C687( C472 C687 ) C472_=_C697( C472 C697 ) \nC472_=_C706( C472 C706 ) C472_=_C715( C472 C715 ) C472_=_C716( C472 C716 ) C472_=_C717( C472 C717 ) C472_=_C718( C472 C718 ) C472_=_C719( C472 C719 ) \nC472_=_C720( C472 C720 ) C472_=_C721( C472 C721 ) C472_=_C722( C472 C722 ) C489_=_C494( C489 C494 ) C489_=_C511( C489 C511 ) C489_=_C531( C489 C531 ) \nC489_=_C550( C489 C550 ) C489_=_C568( C489 C568 ) C489_=_C585( C489 C585 ) C489_=_C602( C489 C602 ) C489_=_C618( C489 C618 ) C489_=_C633( C489 C633 ) \nC489_=_C646( C489 C646 ) C489_=_C660( C489 C660 ) C489_=_C661( C489 C661 ) C489_=_C662( C489 C662 ) C489_=_C663( C489 C663 ) C489_=_C664( C489 C664 ) \nC489_=_C665( C489 C665 ) C489_=_C666( C489 C666 ) C489_=_C667( C489 C667 ) C489_=_C668( C489 C668 ) C489_=_C669( C489 C669 ) C489_=_C670( C489 C670 ) \nC489_=_C671( C489 C671 ) C489_=_C672( C489 C672 ) C494_=_C515( C494 C515 ) C494_=_C536( C494 C536 ) C494_=_C554( C494 C554 ) C494_=_C573( C494 C573 ) \nC494_=_C590( C494 C590 ) C494_=_C607( C494 C607 ) C494_=_C623( C494 C623 ) C494_=_C638( C494 C638 ) C494_=_C651( C494 C651 ) C494_=_C664( C494 C664 ) \nC494_=_C676( C494 C676 ) C494_=_C687( C494 C687 ) C494_=_C697( C494 C697 ) C494_=_C706( C494 C706 ) C494_=_C715( C494 C715 ) C494_=_C716( C494 C716 ) \nC494_=_C717( C494 C717 ) C494_=_C718( C494 C718 ) C494_=_C719( C494 C719 ) C494_=_C720( C494 C720 ) C494_=_C721( C494 C721 ) C494_=_C722( C494 C722 ) \nC511_=_C515( C511 C515 ) C511_=_C531( C511 C531 ) C511_=_C550( C511 C550 ) C511_=_C568( C511 C568 ) C511_=_C585( C511 C585 ) C511_=_C602( C511 C602 ) \nC511_=_C618( C511 C618 ) C511_=_C633( C511 C633 ) C511_=_C646( C511 C646 ) C511_=_C660( C511 C660 ) C511_=_C661( C511 C661 ) C511_=_C662( C511 C662 ) \nC511_=_C663( C511 C663 ) C511_=_C664( C511 C664 ) C511_=_C665( C511 C665 ) C511_=_C666( C511 C666 ) C511_=_C667( C511 C667 ) C511_=_C668( C511 C668 ) \nC511_=_C669( C511 C669 ) C511_=_C670( C511 C670 ) C511_=_C671( C511 C671 ) C511_=_C672( C511 C672 ) C515_=_C536( C515 C536 ) C515_=_C554( C515 C554 ) \nC515_=_C573( C515 C573 ) C515_=_C590( C515 C590 ) C515_=_C607( C515 C607 ) C515_=_C623( C515 C623 ) C515_=_C638( C515 C638 ) C515_=_C651( C515 C651 ) \nC515_=_C664( C515 C664 ) C515_=_C676( C515 C676 ) C515_=_C687( C515 C687 ) C515_=_C697( C515 C697 ) C515_=_C706( C515 C706 ) C515_=_C715( C515 C715 ) \nC515_=_C716( C515 C716 ) C515_=_C717( C515 C717 ) C515_=_C718( C515 C718 ) C515_=_C719( C515 C719 ) C515_=_C720( C515 C720 ) C515_=_C721( C515 C721 ) \nC515_=_C722( C515 C722 ) C531_=_C536( C531 C536 ) C531_=_C550( C531 C550 ) C531_=_C568( C531 C568 ) C531_=_C585( C531 C585 ) C531_=_C602( C531 C602 ) \nC531_=_C618( C531 C618 ) C531_=_C633( C531 C633 ) C531_=_C646( C531 C646 ) C531_=_C660( C531 C660 ) C531_=_C661( C531 C661 ) C531_=_C662( C531 C662 ) \nC531_=_C663( C531 C663 ) C531_=_C664( C531 C664 ) C531_=_C665( C531 C665 ) C531_=_C666( C531 C666 ) C531_=_C667( C531 C667 ) C531_=_C668( C531 C668 ) \nC531_=_C669( C531 C669 ) C531_=_C670( C531 C670 ) C531_=_C671( C531 C671 ) C531_=_C672( C531 C672 ) C536_=_C554( C536 C554 ) C536_=_C573( C536 C573 ) \nC536_=_C590( C536 C590 ) C536_=_C607( C536 C607 ) C536_=_C623( C536 C623 ) C536_=_C638( C536 C638 ) C536_=_C651( C536 C651 ) C536_=_C664( C536 C664 ) \nC536_=_C676( C536 C676 ) C536_=_C687( C536 C687 ) C536_=_C697( C536 C697 ) C536_=_C706( C536 C706 ) C536_=_C715( C536 C715 ) C536_=_C716( C536 C716 ) \nC536_=_C717( C536 C717 ) C536_=_C718( C536 C718 ) C536_=_C719( C536 C719 ) C536_=_C720( C536 C720 ) C536_=_C721( C536 C721 ) C536_=_C722( C536 C722 ) \nC550_=_C554( C550 C554 ) C550_=_C568( C550 C568 ) C550_=_C585( C550 C585 ) C550_=_C602( C550 C602 ) C550_=_C618( C550 C618 ) C550_=_C633( C550 C633 ) \nC550_=_C646( C550 C646 ) C550_=_C660( C550 C660 ) C550_=_C661( C550 C661 ) C550_=_C662( C550 C662 ) C550_=_C663( C550 C663 ) C550_=_C664( C550 C664 ) \nC550_=_C665( C550 C665 ) C550_=_C666( C550 C666 ) C550_=_C667( C550 C667 ) C550_=_C668( C550 C668 ) C550_=_C669( C550 C669 ) C550_=_C670( C550 C670 ) \nC550_=_C671( C550 C671 ) C550_=_C672( C550 C672 ) C554_=_C573( C554 C573 ) C554_=_C590( C554 C590 ) C554_=_C607( C554 C607 ) C554_=_C623( C554 C623 ) \nC554_=_C638( C554 C638 ) C554_=_C651( C554 C651 ) C554_=_C664( C554 C664 ) C554_=_C676( C554 C676 ) C554_=_C687( C554 C687 ) C554_=_C697( C554 C697 ) \nC554_=_C706( C554 C706 ) C554_=_C715( C554 C715 ) C554_=_C716( C554 C716 ) C554_=_C717( C554 C717 ) C554_=_C718( C554 C718 ) C554_=_C719( C554 C719 ) \nC554_=_C720( C554 C720 ) C554_=_C721( C554 C721 ) C554_=_C722( C554 C722 ) C568_=_C573( C568 C573 ) C568_=_C585( C568 C585 ) C568_=_C602( C568 C602 ) \nC568_=_C618( C568 C618 ) C568_=_C633( C568 C633 ) C568_=_C646( C568 C646 ) C568_=_C660( C568 C660 ) C568_=_C661( C568 C661 ) C568_=_C662( C568 C662 ) \nC568_=_C663( C568 C663 ) C568_=_C664( C568 C664 ) C568_=_C665( C568 C665 ) C568_=_C666( C568 C666 ) C568_=_C667( C568 C667 ) C568_=_C668( C568 C668 ) \nC568_=_C669( C568 C669 ) C568_=_C670( C568 C670 ) C568_=_C671( C568 C671 ) C568_=_C672( C568 C672 ) C573_=_C590( C573 C590 ) C573_=_C607( C573 C607 ) \nC573_=_C623( C573 C623 ) C573_=_C638( C573 C638 ) C573_=_C651( C573 C651 ) C573_=_C664( C573 C664 ) C573_=_C676( C573 C676 ) C573_=_C687( C573 C687 ) \nC573_=_C697( C573 C697 ) C573_=_C706( C573 C706 ) C573_=_C715( C573 C715 ) C573_=_C716( C573 C716 ) C573_=_C717( C573 C717 ) C573_=_C718( C573 C718 ) \nC573_=_C719( C573 C719 ) C573_=_C720( C573 C720 ) C573_=_C721( C573 C721 ) C573_=_C722( C573 C722 ) C585_=_C590( C585 C590 ) C585_=_C602( C585 C602 ) \nC585_=_C618( C585 C618 ) C585_=_C633( C585 C633 ) C585_=_C646( C585 C646 ) C585_=_C660( C585 C660 ) C585_=_C661( C585 C661 ) C585_=_C662( C585 C662 ) \nC585_=_C663( C585</w:t>
      </w:r>
    </w:p>
    <w:p>
      <w:pPr>
        <w:pStyle w:val="PreformattedText"/>
        <w:bidi w:val="0"/>
        <w:spacing w:before="0" w:after="0"/>
        <w:jc w:val="left"/>
        <w:rPr/>
      </w:pPr>
      <w:r>
        <w:rPr/>
        <w:t xml:space="preserve"> </w:t>
      </w:r>
      <w:r>
        <w:rPr/>
        <w:t>C663 ) C585_=_C664( C585 C664 ) C585_=_C665( C585 C665 ) C585_=_C666( C585 C666 ) C585_=_C667( C585 C667 ) C585_=_C668( C585 C668 ) \nC585_=_C669( C585 C669 ) C585_=_C670( C585 C670 ) C585_=_C671( C585 C671 ) C585_=_C672( C585 C672 ) C590_=_C607( C590 C607 ) C590_=_C623( C590 C623 ) \nC590_=_C638( C590 C638 ) C590_=_C651( C590 C651 ) C590_=_C664( C590 C664 ) C590_=_C676( C590 C676 ) C590_=_C687( C590 C687 ) C590_=_C697( C590 C697 ) \nC590_=_C706( C590 C706 ) C590_=_C715( C590 C715 ) C590_=_C716( C590 C716 ) C590_=_C717( C590 C717 ) C590_=_C718( C590 C718 ) C590_=_C719( C590 C719 ) \nC590_=_C720( C590 C720 ) C590_=_C721( C590 C721 ) C590_=_C722( C590 C722 ) C602_=_C607( C602 C607 ) C602_=_C618( C602 C618 ) C602_=_C633( C602 C633 ) \nC602_=_C646( C602 C646 ) C602_=_C660( C602 C660 ) C602_=_C661( C602 C661 ) C602_=_C662( C602 C662 ) C602_=_C663( C602 C663 ) C602_=_C664( C602 C664 ) \nC602_=_C665( C602 C665 ) C602_=_C666( C602 C666 ) C602_=_C667( C602 C667 ) C602_=_C668( C602 C668 ) C602_=_C669( C602 C669 ) C602_=_C670( C602 C670 ) \nC602_=_C671( C602 C671 ) C602_=_C672( C602 C672 ) C607_=_C623( C607 C623 ) C607_=_C638( C607 C638 ) C607_=_C651( C607 C651 ) C607_=_C664( C607 C664 ) \nC607_=_C676( C607 C676 ) C607_=_C687( C607 C687 ) C607_=_C697( C607 C697 ) C607_=_C706( C607 C706 ) C607_=_C715( C607 C715 ) C607_=_C716( C607 C716 ) \nC607_=_C717( C607 C717 ) C607_=_C718( C607 C718 ) C607_=_C719( C607 C719 ) C607_=_C720( C607 C720 ) C607_=_C721( C607 C721 ) C607_=_C722( C607 C722 ) \nC618_=_C623( C618 C623 ) C618_=_C633( C618 C633 ) C618_=_C646( C618 C646 ) C618_=_C660( C618 C660 ) C618_=_C661( C618 C661 ) C618_=_C662( C618 C662 ) \nC618_=_C663( C618 C663 ) C618_=_C664( C618 C664 ) C618_=_C665( C618 C665 ) C618_=_C666( C618 C666 ) C618_=_C667( C618 C667 ) C618_=_C668( C618 C668 ) \nC618_=_C669( C618 C669 ) C618_=_C670( C618 C670 ) C618_=_C671( C618 C671 ) C618_=_C672( C618 C672 ) C623_=_C638( C623 C638 ) C623_=_C651( C623 C651 ) \nC623_=_C664( C623 C664 ) C623_=_C676( C623 C676 ) C623_=_C687( C623 C687 ) C623_=_C697( C623 C697 ) C623_=_C706( C623 C706 ) C623_=_C715( C623 C715 ) \nC623_=_C716( C623 C716 ) C623_=_C717( C623 C717 ) C623_=_C718( C623 C718 ) C623_=_C719( C623 C719 ) C623_=_C720( C623 C720 ) C623_=_C721( C623 C721 ) \nC623_=_C722( C623 C722 ) C633_=_C638( C633 C638 ) C633_=_C646( C633 C646 ) C633_=_C660( C633 C660 ) C633_=_C661( C633 C661 ) C633_=_C662( C633 C662 ) \nC633_=_C663( C633 C663 ) C633_=_C664( C633 C664 ) C633_=_C665( C633 C665 ) C633_=_C666( C633 C666 ) C633_=_C667( C633 C667 ) C633_=_C668( C633 C668 ) \nC633_=_C669( C633 C669 ) C633_=_C670( C633 C670 ) C633_=_C671( C633 C671 ) C633_=_C672( C633 C672 ) C638_=_C651( C638 C651 ) C638_=_C664( C638 C664 ) \nC638_=_C676( C638 C676 ) C638_=_C687( C638 C687 ) C638_=_C697( C638 C697 ) C638_=_C706( C638 C706 ) C638_=_C715( C638 C715 ) C638_=_C716( C638 C716 ) \nC638_=_C717( C638 C717 ) C638_=_C718( C638 C718 ) C638_=_C719( C638 C719 ) C638_=_C720( C638 C720 ) C638_=_C721( C638 C721 ) C638_=_C722( C638 C722 ) \nC646_=_C651( C646 C651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51_=_C664( C651 C664 ) C651_=_C676( C651 C676 ) C651_=_C687( C651 C687 ) C651_=_C697( C651 C697 ) \nC651_=_C706( C651 C706 ) C651_=_C715( C651 C715 ) C651_=_C716( C651 C716 ) C651_=_C717( C651 C717 ) C651_=_C718( C651 C718 ) C651_=_C719( C651 C719 ) \nC651_=_C720( C651 C720 ) C651_=_C721( C651 C721 ) C651_=_C722( C651 C722 ) C660_=_C661( C660 C661 ) C660_=_C662( C660 C662 ) C660_=_C663( C660 C663 ) \nC660_=_C664( C660 C664 ) C660_=_C665( C660 C665 ) C660_=_C666( C660 C666 ) C660_=_C667( C660 C667 ) C660_=_C668( C660 C668 ) C660_=_C669( C660 C669 ) \nC660_=_C670( C660 C670 ) C660_=_C671( C660 C671 ) C660_=_C672( C660 C672 ) C660_=_C676( C660 C676 ) C661_=_C662( C661 C662 ) C661_=_C663( C661 C663 ) \nC661_=_C664( C661 C664 ) C661_=_C665( C661 C665 ) C661_=_C666( C661 C666 ) C661_=_C667( C661 C667 ) C661_=_C668( C661 C668 ) C661_=_C669( C661 C669 ) \nC661_=_C670( C661 C670 ) C661_=_C671( C661 C671 ) C661_=_C672( C661 C672 ) C661_=_C687( C661 C687 ) C662_=_C663( C662 C663 ) C662_=_C664( C662 C664 ) \nC662_=_C665( C662 C665 ) C662_=_C666( C662 C666 ) C662_=_C667( C662 C667 ) C662_=_C668( C662 C668 ) C662_=_C669( C662 C669 ) C662_=_C670( C662 C670 ) \nC662_=_C671( C662 C671 ) C662_=_C672( C662 C672 ) C662_=_C697( C662 C697 ) C663_=_C664( C663 C664 ) C663_=_C665( C663 C665 ) C663_=_C666( C663 C666 ) \nC663_=_C667( C663 C667 ) C663_=_C668( C663 C668 ) C663_=_C669( C663 C669 ) C663_=_C670( C663 C670 ) C663_=_C671( C663 C671 ) C663_=_C672( C663 C672 ) \nC663_=_C706( C663 C706 ) C664_=_C665( C664 C665 ) C664_=_C666( C664 C666 ) C664_=_C667( C664 C667 ) C664_=_C668( C664 C668 ) C664_=_C669( C664 C669 ) \nC664_=_C670( C664 C670 ) C664_=_C671( C664 C671 ) C664_=_C672( C664 C672 ) C664_=_C676( C664 C676 ) C664_=_C687( C664 C687 ) C664_=_C697( C664 C697 ) \nC664_=_C706( C664 C706 ) C664_=_C715( C664 C715 ) C664_=_C716( C664 C716 ) C664_=_C717( C664 C717 ) C664_=_C718( C664 C718 ) C664_=_C719( C664 C719 ) \nC664_=_C720( C664 C720 ) C664_=_C721( C664 C721 ) C664_=_C722( C664 C722 ) C665_=_C666( C665 C666 ) C665_=_C667( C665 C667 ) C665_=_C668( C665 C668 ) \nC665_=_C669( C665 C669 ) C665_=_C670( C665 C670 ) C665_=_C671( C665 C671 ) C665_=_C672( C665 C672 ) C665_=_C715( C665 C715 ) C666_=_C667( C666 C667 ) \nC666_=_C668( C666 C668 ) C666_=_C669( C666 C669 ) C666_=_C670( C666 C670 ) C666_=_C671( C666 C671 ) C666_=_C672( C666 C672 ) C666_=_C716( C666 C716 ) \nC667_=_C668( C667 C668 ) C667_=_C669( C667 C669 ) C667_=_C670( C667 C670 ) C667_=_C671( C667 C671 ) C667_=_C672( C667 C672 ) C667_=_C717( C667 C717 ) \nC668_=_C669( C668 C669 ) C668_=_C670( C668 C670 ) C668_=_C671( C668 C671 ) C668_=_C672( C668 C672 ) C668_=_C718( C668 C718 ) C669_=_C670( C669 C670 ) \nC669_=_C671( C669 C671 ) C669_=_C672( C669 C672 ) C669_=_C719( C669 C719 ) C670_=_C671( C670 C671 ) C670_=_C672( C670 C672 ) C670_=_C720( C670 C720 ) \nC671_=_C672( C671 C672 ) C671_=_C721( C671 C721 ) C672_=_C722( C672 C722 ) C676_=_C687( C676 C687 ) C676_=_C697( C676 C697 ) C676_=_C706( C676 C706 ) \nC676_=_C715( C676 C715 ) C676_=_C716( C676 C716 ) C676_=_C717( C676 C717 ) C676_=_C718( C676 C718 ) C676_=_C719( C676 C719 ) C676_=_C720( C676 C720 ) \nC676_=_C721( C676 C721 ) C676_=_C722( C676 C722 ) C687_=_C697( C687 C697 ) C687_=_C706( C687 C706 ) C687_=_C715( C687 C715 ) C687_=_C716( C687 C716 ) \nC687_=_C717( C687 C717 ) C687_=_C718( C687 C718 ) C687_=_C719( C687 C719 ) C687_=_C720( C687 C720 ) C687_=_C721( C687 C721 ) C687_=_C722( C687 C722 ) \nC697_=_C706( C697 C706 ) C697_=_C715( C697 C715 ) C697_=_C716( C697 C716 ) C697_=_C717( C697 C717 ) C697_=_C718( C697 C718 ) C697_=_C719( C697 C719 ) \nC697_=_C720( C697 C720 ) C697_=_C721( C697 C721 ) C697_=_C722( C697 C722 ) C706_=_C715( C706 C715 ) C706_=_C716( C706 C716 ) C706_=_C717( C706 C717 ) \nC706_=_C718( C706 C718 ) C706_=_C719( C706 C719 ) C706_=_C720( C706 C720 ) C706_=_C721( C706 C721 ) C706_=_C722( C706 C722 ) C715_=_C716( C715 C716 ) \nC715_=_C717( C715 C717 ) C715_=_C718( C715 C718 ) C715_=_C719( C715 C719 ) C715_=_C720( C715 C720 ) C715_=_C721( C715 C721 ) C715_=_C722( C715 C722 ) \nC716_=_C717( C716 C717 ) C716_=_C718( C716 C718 ) C716_=_C719( C716 C719 ) C716_=_C720( C716 C720 ) C716_=_C721( C716 C721 ) C716_=_C722( C716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19-&gt;30[label="76: C25 C29 C62 C67 C97 \nC102 C133 C138 C165 C170 C198 \nC203 C229 C233 C259 C264 C288 \nC293 C318 C323 C347 C351 C370 \nC374 C394 C399 C420 C424 C443 \nC448 C467 C472 C489 C494 C511 \nC515 C531 C536 C550 C554 C568 \nC573 C585 C590 C602 C607 C618 \nC623 C633 C638 C646 C651 C660 \nC661 C662 C663 C665 C666 C667 \nC668 C669 C670 C671 C672 C676 \nC687 C697 C706 C715 C716 C717 \nC718 C719 C720 C721 C722 \n1444: C25_=_C29 ,C25_=_C62 ,C25_=_C97 ,C25_=_C133 ,C25_=_C165 ,\nC25_=_C198 ,C25_=_C229 ,C25_=_C259 ,C25_=_C288 ,C25_=_C318 ,C25_=_C347 ,\nC25_=_C370 ,C25_=_C394 ,C25_=_C420 ,C25_=_C443 ,C25_=_C467 ,C25_=_C489 ,\nC25_=_C511 ,C25_=_C531 ,C25_=_C550 ,C25_=_C568 ,C25_=_C585 ,C25_=_C602 ,\nC25_=_C618 ,C25_=_C633 ,C25_=_C646 ,C25_=_C660 ,C25_=_C661 ,C25_=_C662 ,\nC25_=_C663 ,C25_=_C665 ,C25_=_C666 ,C25_=_C667 ,C25_=_C668 ,C25_=_C669 ,\nC25_=_C670 ,C25_=_C671 ,C25_=_C672 ,C29_=_C67 ,C29_=_C102 ,C29_=_C138 ,\nC29_=_C170 ,C29_=_C203 ,C29_=_C233 ,C29_=_C264 ,C29_=_C293 ,C29_=_C323 ,\nC29_=_C351 ,C29_=_C374 ,C29_=_C399 ,C29_=_C424 ,C29_=_C448 ,C29_=_C472 ,\nC29_=_C494 ,C29_=_C515 ,C29_=_C536 ,C29_=_C554 ,C29_=_C573 ,C29_=_C590 ,\nC29_=_C607 ,C29_=_C623 ,C29_=_C638 ,C29_=_C651 ,C29_=_C676 ,C29_=_C687 ,\nC29_=_C697 ,C29_=_C706 ,C29_=_C715 ,C29_=_C716 ,C29_=_C717 ,C29_=_C718 ,\nC29_=_C719 ,C29_=_C720 ,C29_=_C721 ,C29_=_C722 ,C62_=_C67 ,C62_=_C97 ,\nC62_=_C133 ,C62_=_C165 ,C62_=_C198 ,C62_=_C229 ,C62_=_C259 ,C62_=_C288 ,\nC62_=_C318 ,C62_=_C347 ,C62_=_C370 ,C62_=_C394 ,C62_=_C420 ,C62_=_C443 ,\nC62_=_C467 ,C62_=_C489 ,C62_=_C511 ,C62_=_C531 ,C62_=_C550 ,C62_=_C568 ,\nC62_=_C585 ,C62_=_C602 ,C62_=_C618 ,C62_=_C633 ,C62_=_C646 ,C62_=_C660 ,\nC62_=_C661 ,C62_=_C662 ,C62_=_C663 ,C62_=_C665 ,C62_=_C666 ,C62_=_C667 ,\nC62_=_C668 ,C62_=_C669 ,C62_=_C670 ,C62_=_C671 ,C62_=_C672 ,C67_=_C102 ,\nC67_=_C138 ,C67_=_C170 ,C67_=_C203 ,C67_=_C233 ,C67_=_C264 ,C67_=_C293 ,\nC67_=_C323 ,C67_=_C351 ,C67_=_C374 ,C67_=_C399 ,C67_=_C424</w:t>
      </w:r>
    </w:p>
    <w:p>
      <w:pPr>
        <w:pStyle w:val="PreformattedText"/>
        <w:bidi w:val="0"/>
        <w:spacing w:before="0" w:after="0"/>
        <w:jc w:val="left"/>
        <w:rPr/>
      </w:pPr>
      <w:r>
        <w:rPr/>
        <w:t xml:space="preserve"> </w:t>
      </w:r>
      <w:r>
        <w:rPr/>
        <w:t>,C67_=_C448 ,\nC67_=_C472 ,C67_=_C494 ,C67_=_C515 ,C67_=_C536 ,C67_=_C554 ,C67_=_C573 ,\nC67_=_C590 ,C67_=_C607 ,C67_=_C623 ,C67_=_C638 ,C67_=_C651 ,C67_=_C676 ,\nC67_=_C687 ,C67_=_C697 ,C67_=_C706 ,C67_=_C715 ,C67_=_C716 ,C67_=_C717 ,\nC67_=_C718 ,C67_=_C719 ,C67_=_C720 ,C67_=_C721 ,C67_=_C722 ,C97_=_C102 ,\nC97_=_C133 ,C97_=_C165 ,C97_=_C198 ,C97_=_C229 ,C97_=_C259 ,C97_=_C288 ,\nC97_=_C318 ,C97_=_C347 ,C97_=_C370 ,C97_=_C394 ,C97_=_C420 ,C97_=_C443 ,\nC97_=_C467 ,C97_=_C489 ,C97_=_C511 ,C97_=_C531 ,C97_=_C550 ,C97_=_C568 ,\nC97_=_C585 ,C97_=_C602 ,C97_=_C618 ,C97_=_C633 ,C97_=_C646 ,C97_=_C660 ,\nC97_=_C661 ,C97_=_C662 ,C97_=_C663 ,C97_=_C665 ,C97_=_C666 ,C97_=_C667 ,\nC97_=_C668 ,C97_=_C669 ,C97_=_C670 ,C97_=_C671 ,C97_=_C672 ,C102_=_C138 ,\nC102_=_C170 ,C102_=_C203 ,C102_=_C233 ,C102_=_C264 ,C102_=_C293 ,C102_=_C323 ,\nC102_=_C351 ,C102_=_C374 ,C102_=_C399 ,C102_=_C424 ,C102_=_C448 ,C102_=_C472 ,\nC102_=_C494 ,C102_=_C515 ,C102_=_C536 ,C102_=_C554 ,C102_=_C573 ,C102_=_C590 ,\nC102_=_C607 ,C102_=_C623 ,C102_=_C638 ,C102_=_C651 ,C102_=_C676 ,C102_=_C687 ,\nC102_=_C697 ,C102_=_C706 ,C102_=_C715 ,C102_=_C716 ,C102_=_C717 ,C102_=_C718 ,\nC102_=_C719 ,C102_=_C720 ,C102_=_C721 ,C102_=_C722 ,C133_=_C138 ,C133_=_C165 ,\nC133_=_C198 ,C133_=_C229 ,C133_=_C259 ,C133_=_C288 ,C133_=_C318 ,C133_=_C347 ,\nC133_=_C370 ,C133_=_C394 ,C133_=_C420 ,C133_=_C443 ,C133_=_C467 ,C133_=_C489 ,\nC133_=_C511 ,C133_=_C531 ,C133_=_C550 ,C133_=_C568 ,C133_=_C585 ,C133_=_C602 ,\nC133_=_C618 ,C133_=_C633 ,C133_=_C646 ,C133_=_C660 ,C133_=_C661 ,C133_=_C662 ,\nC133_=_C663 ,C133_=_C665 ,C133_=_C666 ,C133_=_C667 ,C133_=_C668 ,C133_=_C669 ,\nC133_=_C670 ,C133_=_C671 ,C133_=_C672 ,C138_=_C170 ,C138_=_C203 ,C138_=_C233 ,\nC138_=_C264 ,C138_=_C293 ,C138_=_C323 ,C138_=_C351 ,C138_=_C374 ,C138_=_C399 ,\nC138_=_C424 ,C138_=_C448 ,C138_=_C472 ,C138_=_C494 ,C138_=_C515 ,C138_=_C536 ,\nC138_=_C554 ,C138_=_C573 ,C138_=_C590 ,C138_=_C607 ,C138_=_C623 ,C138_=_C638 ,\nC138_=_C651 ,C138_=_C676 ,C138_=_C687 ,C138_=_C697 ,C138_=_C706 ,C138_=_C715 ,\nC138_=_C716 ,C138_=_C717 ,C138_=_C718 ,C138_=_C719 ,C138_=_C720 ,C138_=_C721 ,\nC138_=_C722 ,C165_=_C170 ,C165_=_C198 ,C165_=_C229 ,C165_=_C259 ,C165_=_C288 ,\nC165_=_C318 ,C165_=_C347 ,C165_=_C370 ,C165_=_C394 ,C165_=_C420 ,C165_=_C443 ,\nC165_=_C467 ,C165_=_C489 ,C165_=_C511 ,C165_=_C531 ,C165_=_C550 ,C165_=_C568 ,\nC165_=_C585 ,C165_=_C602 ,C165_=_C618 ,C165_=_C633 ,C165_=_C646 ,C165_=_C660 ,\nC165_=_C661 ,C165_=_C662 ,C165_=_C663 ,C165_=_C665 ,C165_=_C666 ,C165_=_C667 ,\nC165_=_C668 ,C165_=_C669 ,C165_=_C670 ,C165_=_C671 ,C165_=_C672 ,C170_=_C203 ,\nC170_=_C233 ,C170_=_C264 ,C170_=_C293 ,C170_=_C323 ,C170_=_C351 ,C170_=_C374 ,\nC170_=_C399 ,C170_=_C424 ,C170_=_C448 ,C170_=_C472 ,C170_=_C494 ,C170_=_C515 ,\nC170_=_C536 ,C170_=_C554 ,C170_=_C573 ,C170_=_C590 ,C170_=_C607 ,C170_=_C623 ,\nC170_=_C638 ,C170_=_C651 ,C170_=_C676 ,C170_=_C687 ,C170_=_C697 ,C170_=_C706 ,\nC170_=_C715 ,C170_=_C716 ,C170_=_C717 ,C170_=_C718 ,C170_=_C719 ,C170_=_C720 ,\nC170_=_C721 ,C170_=_C722 ,C198_=_C203 ,C198_=_C229 ,C198_=_C259 ,C198_=_C288 ,\nC198_=_C318 ,C198_=_C347 ,C198_=_C370 ,C198_=_C394 ,C198_=_C420 ,C198_=_C443 ,\nC198_=_C467 ,C198_=_C489 ,C198_=_C511 ,C198_=_C531 ,C198_=_C550 ,C198_=_C568 ,\nC198_=_C585 ,C198_=_C602 ,C198_=_C618 ,C198_=_C633 ,C198_=_C646 ,C198_=_C660 ,\nC198_=_C661 ,C198_=_C662 ,C198_=_C663 ,C198_=_C665 ,C198_=_C666 ,C198_=_C667 ,\nC198_=_C668 ,C198_=_C669 ,C198_=_C670 ,C198_=_C671 ,C198_=_C672 ,C203_=_C233 ,\nC203_=_C264 ,C203_=_C293 ,C203_=_C323 ,C203_=_C351 ,C203_=_C374 ,C203_=_C399 ,\nC203_=_C424 ,C203_=_C448 ,C203_=_C472 ,C203_=_C494 ,C203_=_C515 ,C203_=_C536 ,\nC203_=_C554 ,C203_=_C573 ,C203_=_C590 ,C203_=_C607 ,C203_=_C623 ,C203_=_C638 ,\nC203_=_C651 ,C203_=_C676 ,C203_=_C687 ,C203_=_C697 ,C203_=_C706 ,C203_=_C715 ,\nC203_=_C716 ,C203_=_C717 ,C203_=_C718 ,C203_=_C719 ,C203_=_C720 ,C203_=_C721 ,\nC203_=_C722 ,C229_=_C233 ,C229_=_C259 ,C229_=_C288 ,C229_=_C318 ,C229_=_C347 ,\nC229_=_C370 ,C229_=_C394 ,C229_=_C420 ,C229_=_C443 ,C229_=_C467 ,C229_=_C489 ,\nC229_=_C511 ,C229_=_C531 ,C229_=_C550 ,C229_=_C568 ,C229_=_C585 ,C229_=_C602 ,\nC229_=_C618 ,C229_=_C633 ,C229_=_C646 ,C229_=_C660 ,C229_=_C661 ,C229_=_C662 ,\nC229_=_C663 ,C229_=_C665 ,C229_=_C666 ,C229_=_C667 ,C229_=_C668 ,C229_=_C669 ,\nC229_=_C670 ,C229_=_C671 ,C229_=_C672 ,C233_=_C264 ,C233_=_C293 ,C233_=_C323 ,\nC233_=_C351 ,C233_=_C374 ,C233_=_C399 ,C233_=_C424 ,C233_=_C448 ,C233_=_C472 ,\nC233_=_C494 ,C233_=_C515 ,C233_=_C536 ,C233_=_C554 ,C233_=_C573 ,C233_=_C590 ,\nC233_=_C607 ,C233_=_C623 ,C233_=_C638 ,C233_=_C651 ,C233_=_C676 ,C233_=_C687 ,\nC233_=_C697 ,C233_=_C706 ,C233_=_C715 ,C233_=_C716 ,C233_=_C717 ,C233_=_C718 ,\nC233_=_C719 ,C233_=_C720 ,C233_=_C721 ,C233_=_C722 ,C259_=_C264 ,C259_=_C288 ,\nC259_=_C318 ,C259_=_C347 ,C259_=_C370 ,C259_=_C394 ,C259_=_C420 ,C259_=_C443 ,\nC259_=_C467 ,C259_=_C489 ,C259_=_C511 ,C259_=_C531 ,C259_=_C550 ,C259_=_C568 ,\nC259_=_C585 ,C259_=_C602 ,C259_=_C618 ,C259_=_C633 ,C259_=_C646 ,C259_=_C660 ,\nC259_=_C661 ,C259_=_C662 ,C259_=_C663 ,C259_=_C665 ,C259_=_C666 ,C259_=_C667 ,\nC259_=_C668 ,C259_=_C669 ,C259_=_C670 ,C259_=_C671 ,C259_=_C672 ,C264_=_C293 ,\nC264_=_C323 ,C264_=_C351 ,C264_=_C374 ,C264_=_C399 ,C264_=_C424 ,C264_=_C448 ,\nC264_=_C472 ,C264_=_C494 ,C264_=_C515 ,C264_=_C536 ,C264_=_C554 ,C264_=_C573 ,\nC264_=_C590 ,C264_=_C607 ,C264_=_C623 ,C264_=_C638 ,C264_=_C651 ,C264_=_C676 ,\nC264_=_C687 ,C264_=_C697 ,C264_=_C706 ,C264_=_C715 ,C264_=_C716 ,C264_=_C717 ,\nC264_=_C718 ,C264_=_C719 ,C264_=_C720 ,C264_=_C721 ,C264_=_C722 ,C288_=_C293 ,\nC288_=_C318 ,C288_=_C347 ,C288_=_C370 ,C288_=_C394 ,C288_=_C420 ,C288_=_C443 ,\nC288_=_C467 ,C288_=_C489 ,C288_=_C511 ,C288_=_C531 ,C288_=_C550 ,C288_=_C568 ,\nC288_=_C585 ,C288_=_C602 ,C288_=_C618 ,C288_=_C633 ,C288_=_C646 ,C288_=_C660 ,\nC288_=_C661 ,C288_=_C662 ,C288_=_C663 ,C288_=_C665 ,C288_=_C666 ,C288_=_C667 ,\nC288_=_C668 ,C288_=_C669 ,C288_=_C670 ,C288_=_C671 ,C288_=_C672 ,C293_=_C323 ,\nC293_=_C351 ,C293_=_C374 ,C293_=_C399 ,C293_=_C424 ,C293_=_C448 ,C293_=_C472 ,\nC293_=_C494 ,C293_=_C515 ,C293_=_C536 ,C293_=_C554 ,C293_=_C573 ,C293_=_C590 ,\nC293_=_C607 ,C293_=_C623 ,C293_=_C638 ,C293_=_C651 ,C293_=_C676 ,C293_=_C687 ,\nC293_=_C697 ,C293_=_C706 ,C293_=_C715 ,C293_=_C716 ,C293_=_C717 ,C293_=_C718 ,\nC293_=_C719 ,C293_=_C720 ,C293_=_C721 ,C293_=_C722 ,C318_=_C323 ,C318_=_C347 ,\nC318_=_C370 ,C318_=_C394 ,C318_=_C420 ,C318_=_C443 ,C318_=_C467 ,C318_=_C489 ,\nC318_=_C511 ,C318_=_C531 ,C318_=_C550 ,C318_=_C568 ,C318_=_C585 ,C318_=_C602 ,\nC318_=_C618 ,C318_=_C633 ,C318_=_C646 ,C318_=_C660 ,C318_=_C661 ,C318_=_C662 ,\nC318_=_C663 ,C318_=_C665 ,C318_=_C666 ,C318_=_C667 ,C318_=_C668 ,C318_=_C669 ,\nC318_=_C670 ,C318_=_C671 ,C318_=_C672 ,C323_=_C351 ,C323_=_C374 ,C323_=_C399 ,\nC323_=_C424 ,C323_=_C448 ,C323_=_C472 ,C323_=_C494 ,C323_=_C515 ,C323_=_C536 ,\nC323_=_C554 ,C323_=_C573 ,C323_=_C590 ,C323_=_C607 ,C323_=_C623 ,C323_=_C638 ,\nC323_=_C651 ,C323_=_C676 ,C323_=_C687 ,C323_=_C697 ,C323_=_C706 ,C323_=_C715 ,\nC323_=_C716 ,C323_=_C717 ,C323_=_C718 ,C323_=_C719 ,C323_=_C720 ,C323_=_C721 ,\nC323_=_C722 ,C347_=_C351 ,C347_=_C370 ,C347_=_C394 ,C347_=_C420 ,C347_=_C443 ,\nC347_=_C467 ,C347_=_C489 ,C347_=_C511 ,C347_=_C531 ,C347_=_C550 ,C347_=_C568 ,\nC347_=_C585 ,C347_=_C602 ,C347_=_C618 ,C347_=_C633 ,C347_=_C646 ,C347_=_C660 ,\nC347_=_C661 ,C347_=_C662 ,C347_=_C663 ,C347_=_C665 ,C347_=_C666 ,C347_=_C667 ,\nC347_=_C668 ,C347_=_C669 ,C347_=_C670 ,C347_=_C671 ,C347_=_C672 ,C351_=_C374 ,\nC351_=_C399 ,C351_=_C424 ,C351_=_C448 ,C351_=_C472 ,C351_=_C494 ,C351_=_C515 ,\nC351_=_C536 ,C351_=_C554 ,C351_=_C573 ,C351_=_C590 ,C351_=_C607 ,C351_=_C623 ,\nC351_=_C638 ,C351_=_C651 ,C351_=_C676 ,C351_=_C687 ,C351_=_C697 ,C351_=_C706 ,\nC351_=_C715 ,C351_=_C716 ,C351_=_C717 ,C351_=_C718 ,C351_=_C719 ,C351_=_C720 ,\nC351_=_C721 ,C351_=_C722 ,C370_=_C374 ,C370_=_C394 ,C370_=_C420 ,C370_=_C443 ,\nC370_=_C467 ,C370_=_C489 ,C370_=_C511 ,C370_=_C531 ,C370_=_C550 ,C370_=_C568 ,\nC370_=_C585 ,C370_=_C602 ,C370_=_C618 ,C370_=_C633 ,C370_=_C646 ,C370_=_C660 ,\nC370_=_C661 ,C370_=_C662 ,C370_=_C663 ,C370_=_C665 ,C370_=_C666 ,C370_=_C667 ,\nC370_=_C668 ,C370_=_C669 ,C370_=_C670 ,C370_=_C671 ,C370_=_C672 ,C374_=_C399 ,\nC374_=_C424 ,C374_=_C448 ,C374_=_C472 ,C374_=_C494 ,C374_=_C515 ,C374_=_C536 ,\nC374_=_C554 ,C374_=_C573 ,C374_=_C590 ,C374_=_C607 ,C374_=_C623 ,C374_=_C638 ,\nC374_=_C651 ,C374_=_C676 ,C374_=_C687 ,C374_=_C697 ,C374_=_C706 ,C374_=_C715 ,\nC374_=_C716 ,C374_=_C717 ,C374_=_C718 ,C374_=_C719 ,C374_=_C720 ,C374_=_C721 ,\nC374_=_C722 ,C394_=_C399 ,C394_=_C420 ,C394_=_C443 ,C394_=_C467 ,C394_=_C489 ,\nC394_=_C511 ,C394_=_C531 ,C394_=_C550 ,C394_=_C568 ,C394_=_C585 ,C394_=_C602 ,\nC394_=_C618 ,C394_=_C633 ,C394_=_C646 ,C394_=_C660 ,C394_=_C661 ,C394_=_C662 ,\nC394_=_C663 ,C394_=_C665 ,C394_=_C666 ,C394_=_C667 ,C394_=_C668 ,C394_=_C669 ,\nC394_=_C670 ,C394_=_C671 ,C394_=_C672 ,C399_=_C424 ,C399_=_C448 ,C399_=_C472 ,\nC399_=_C494 ,C399_=_C515 ,C399_=_C536 ,C399_=_C554 ,C399_=_C573 ,C399_=_C590 ,\nC399_=_C607 ,C399_=_C623 ,C399_=_C638 ,C399_=_C651 ,C399_=_C676 ,C399_=_C687 ,\nC399_=_C697 ,C399_=_C706 ,C399_=_C715 ,C399_=_C716 ,C399_=_C717 ,C399_=_C718 ,\nC399_=_C719 ,C399_=_C720 ,C399_=_C721 ,C399_=_C722 ,C420_=_C424 ,C420_=_C443 ,\nC420_=_C467 ,C420_=_C489 ,C420_=_C511 ,C420_=_C531 ,C420_=_C550 ,C420_=_C568 ,\nC420_=_C585 ,C420_=_C602 ,C420_=_C618 ,C420_=_C633 ,C420_=_C646 ,C420_=_C660 ,\nC420_=_C661 ,C420_=_C662 ,C420_=_C663 ,C420_=_C665 ,C420_=_C666 ,C420_=_C667 ,\nC420_=_C668 ,C420_=_C669 ,C420_=_C670 ,C420_=_C671 ,C420_=_C672 ,C424_=_C448 ,\nC424_=_C472 ,C424_=_C494 ,C424_=_C515 ,C424_=_C536 ,C424_=_C554 ,C424_=_C573 ,\nC424_=_C590 ,C424_=_C607 ,C424_=_C623 ,C424_=_C638 ,C424_=_C651 ,C424_=_C676 ,\nC424_=_C687 ,C424_=_C697 ,C424_=_C706 ,C424_=_C715 ,C424_=_C716 ,C424_=_C717 ,\nC424_=_C718 ,C424_=_C719 ,C424_=_C720 ,C424_=_C721 ,C424_=_C722 ,C443_=_C448 ,\nC443_=_C467 ,C443_=_C489</w:t>
      </w:r>
    </w:p>
    <w:p>
      <w:pPr>
        <w:pStyle w:val="PreformattedText"/>
        <w:bidi w:val="0"/>
        <w:spacing w:before="0" w:after="0"/>
        <w:jc w:val="left"/>
        <w:rPr/>
      </w:pPr>
      <w:r>
        <w:rPr/>
        <w:t xml:space="preserve"> </w:t>
      </w:r>
      <w:r>
        <w:rPr/>
        <w:t>,C443_=_C511 ,C443_=_C531 ,C443_=_C550 ,C443_=_C568 ,\nC443_=_C585 ,C443_=_C602 ,C443_=_C618 ,C443_=_C633 ,C443_=_C646 ,C443_=_C660 ,\nC443_=_C661 ,C443_=_C662 ,C443_=_C663 ,C443_=_C665 ,C443_=_C666 ,C443_=_C667 ,\nC443_=_C668 ,C443_=_C669 ,C443_=_C670 ,C443_=_C671 ,C443_=_C672 ,C448_=_C472 ,\nC448_=_C494 ,C448_=_C515 ,C448_=_C536 ,C448_=_C554 ,C448_=_C573 ,C448_=_C590 ,\nC448_=_C607 ,C448_=_C623 ,C448_=_C638 ,C448_=_C651 ,C448_=_C676 ,C448_=_C687 ,\nC448_=_C697 ,C448_=_C706 ,C448_=_C715 ,C448_=_C716 ,C448_=_C717 ,C448_=_C718 ,\nC448_=_C719 ,C448_=_C720 ,C448_=_C721 ,C448_=_C722 ,C467_=_C472 ,C467_=_C489 ,\nC467_=_C511 ,C467_=_C531 ,C467_=_C550 ,C467_=_C568 ,C467_=_C585 ,C467_=_C602 ,\nC467_=_C618 ,C467_=_C633 ,C467_=_C646 ,C467_=_C660 ,C467_=_C661 ,C467_=_C662 ,\nC467_=_C663 ,C467_=_C665 ,C467_=_C666 ,C467_=_C667 ,C467_=_C668 ,C467_=_C669 ,\nC467_=_C670 ,C467_=_C671 ,C467_=_C672 ,C472_=_C494 ,C472_=_C515 ,C472_=_C536 ,\nC472_=_C554 ,C472_=_C573 ,C472_=_C590 ,C472_=_C607 ,C472_=_C623 ,C472_=_C638 ,\nC472_=_C651 ,C472_=_C676 ,C472_=_C687 ,C472_=_C697 ,C472_=_C706 ,C472_=_C715 ,\nC472_=_C716 ,C472_=_C717 ,C472_=_C718 ,C472_=_C719 ,C472_=_C720 ,C472_=_C721 ,\nC472_=_C722 ,C489_=_C494 ,C489_=_C511 ,C489_=_C531 ,C489_=_C550 ,C489_=_C568 ,\nC489_=_C585 ,C489_=_C602 ,C489_=_C618 ,C489_=_C633 ,C489_=_C646 ,C489_=_C660 ,\nC489_=_C661 ,C489_=_C662 ,C489_=_C663 ,C489_=_C665 ,C489_=_C666 ,C489_=_C667 ,\nC489_=_C668 ,C489_=_C669 ,C489_=_C670 ,C489_=_C671 ,C489_=_C672 ,C494_=_C515 ,\nC494_=_C536 ,C494_=_C554 ,C494_=_C573 ,C494_=_C590 ,C494_=_C607 ,C494_=_C623 ,\nC494_=_C638 ,C494_=_C651 ,C494_=_C676 ,C494_=_C687 ,C494_=_C697 ,C494_=_C706 ,\nC494_=_C715 ,C494_=_C716 ,C494_=_C717 ,C494_=_C718 ,C494_=_C719 ,C494_=_C720 ,\nC494_=_C721 ,C494_=_C722 ,C511_=_C515 ,C511_=_C531 ,C511_=_C550 ,C511_=_C568 ,\nC511_=_C585 ,C511_=_C602 ,C511_=_C618 ,C511_=_C633 ,C511_=_C646 ,C511_=_C660 ,\nC511_=_C661 ,C511_=_C662 ,C511_=_C663 ,C511_=_C665 ,C511_=_C666 ,C511_=_C667 ,\nC511_=_C668 ,C511_=_C669 ,C511_=_C670 ,C511_=_C671 ,C511_=_C672 ,C515_=_C536 ,\nC515_=_C554 ,C515_=_C573 ,C515_=_C590 ,C515_=_C607 ,C515_=_C623 ,C515_=_C638 ,\nC515_=_C651 ,C515_=_C676 ,C515_=_C687 ,C515_=_C697 ,C515_=_C706 ,C515_=_C715 ,\nC515_=_C716 ,C515_=_C717 ,C515_=_C718 ,C515_=_C719 ,C515_=_C720 ,C515_=_C721 ,\nC515_=_C722 ,C531_=_C536 ,C531_=_C550 ,C531_=_C568 ,C531_=_C585 ,C531_=_C602 ,\nC531_=_C618 ,C531_=_C633 ,C531_=_C646 ,C531_=_C660 ,C531_=_C661 ,C531_=_C662 ,\nC531_=_C663 ,C531_=_C665 ,C531_=_C666 ,C531_=_C667 ,C531_=_C668 ,C531_=_C669 ,\nC531_=_C670 ,C531_=_C671 ,C531_=_C672 ,C536_=_C554 ,C536_=_C573 ,C536_=_C590 ,\nC536_=_C607 ,C536_=_C623 ,C536_=_C638 ,C536_=_C651 ,C536_=_C676 ,C536_=_C687 ,\nC536_=_C697 ,C536_=_C706 ,C536_=_C715 ,C536_=_C716 ,C536_=_C717 ,C536_=_C718 ,\nC536_=_C719 ,C536_=_C720 ,C536_=_C721 ,C536_=_C722 ,C550_=_C554 ,C550_=_C568 ,\nC550_=_C585 ,C550_=_C602 ,C550_=_C618 ,C550_=_C633 ,C550_=_C646 ,C550_=_C660 ,\nC550_=_C661 ,C550_=_C662 ,C550_=_C663 ,C550_=_C665 ,C550_=_C666 ,C550_=_C667 ,\nC550_=_C668 ,C550_=_C669 ,C550_=_C670 ,C550_=_C671 ,C550_=_C672 ,C554_=_C573 ,\nC554_=_C590 ,C554_=_C607 ,C554_=_C623 ,C554_=_C638 ,C554_=_C651 ,C554_=_C676 ,\nC554_=_C687 ,C554_=_C697 ,C554_=_C706 ,C554_=_C715 ,C554_=_C716 ,C554_=_C717 ,\nC554_=_C718 ,C554_=_C719 ,C554_=_C720 ,C554_=_C721 ,C554_=_C722 ,C568_=_C573 ,\nC568_=_C585 ,C568_=_C602 ,C568_=_C618 ,C568_=_C633 ,C568_=_C646 ,C568_=_C660 ,\nC568_=_C661 ,C568_=_C662 ,C568_=_C663 ,C568_=_C665 ,C568_=_C666 ,C568_=_C667 ,\nC568_=_C668 ,C568_=_C669 ,C568_=_C670 ,C568_=_C671 ,C568_=_C672 ,C573_=_C590 ,\nC573_=_C607 ,C573_=_C623 ,C573_=_C638 ,C573_=_C651 ,C573_=_C676 ,C573_=_C687 ,\nC573_=_C697 ,C573_=_C706 ,C573_=_C715 ,C573_=_C716 ,C573_=_C717 ,C573_=_C718 ,\nC573_=_C719 ,C573_=_C720 ,C573_=_C721 ,C573_=_C722 ,C585_=_C590 ,C585_=_C602 ,\nC585_=_C618 ,C585_=_C633 ,C585_=_C646 ,C585_=_C660 ,C585_=_C661 ,C585_=_C662 ,\nC585_=_C663 ,C585_=_C665 ,C585_=_C666 ,C585_=_C667 ,C585_=_C668 ,C585_=_C669 ,\nC585_=_C670 ,C585_=_C671 ,C585_=_C672 ,C590_=_C607 ,C590_=_C623 ,C590_=_C638 ,\nC590_=_C651 ,C590_=_C676 ,C590_=_C687 ,C590_=_C697 ,C590_=_C706 ,C590_=_C715 ,\nC590_=_C716 ,C590_=_C717 ,C590_=_C718 ,C590_=_C719 ,C590_=_C720 ,C590_=_C721 ,\nC590_=_C722 ,C602_=_C607 ,C602_=_C618 ,C602_=_C633 ,C602_=_C646 ,C602_=_C660 ,\nC602_=_C661 ,C602_=_C662 ,C602_=_C663 ,C602_=_C665 ,C602_=_C666 ,C602_=_C667 ,\nC602_=_C668 ,C602_=_C669 ,C602_=_C670 ,C602_=_C671 ,C602_=_C672 ,C607_=_C623 ,\nC607_=_C638 ,C607_=_C651 ,C607_=_C676 ,C607_=_C687 ,C607_=_C697 ,C607_=_C706 ,\nC607_=_C715 ,C607_=_C716 ,C607_=_C717 ,C607_=_C718 ,C607_=_C719 ,C607_=_C720 ,\nC607_=_C721 ,C607_=_C722 ,C618_=_C623 ,C618_=_C633 ,C618_=_C646 ,C618_=_C660 ,\nC618_=_C661 ,C618_=_C662 ,C618_=_C663 ,C618_=_C665 ,C618_=_C666 ,C618_=_C667 ,\nC618_=_C668 ,C618_=_C669 ,C618_=_C670 ,C618_=_C671 ,C618_=_C672 ,C623_=_C638 ,\nC623_=_C651 ,C623_=_C676 ,C623_=_C687 ,C623_=_C697 ,C623_=_C706 ,C623_=_C715 ,\nC623_=_C716 ,C623_=_C717 ,C623_=_C718 ,C623_=_C719 ,C623_=_C720 ,C623_=_C721 ,\nC623_=_C722 ,C633_=_C638 ,C633_=_C646 ,C633_=_C660 ,C633_=_C661 ,C633_=_C662 ,\nC633_=_C663 ,C633_=_C665 ,C633_=_C666 ,C633_=_C667 ,C633_=_C668 ,C633_=_C669 ,\nC633_=_C670 ,C633_=_C671 ,C633_=_C672 ,C638_=_C651 ,C638_=_C676 ,C638_=_C687 ,\nC638_=_C697 ,C638_=_C706 ,C638_=_C715 ,C638_=_C716 ,C638_=_C717 ,C638_=_C718 ,\nC638_=_C719 ,C638_=_C720 ,C638_=_C721 ,C638_=_C722 ,C646_=_C651 ,C646_=_C660 ,\nC646_=_C661 ,C646_=_C662 ,C646_=_C663 ,C646_=_C665 ,C646_=_C666 ,C646_=_C667 ,\nC646_=_C668 ,C646_=_C669 ,C646_=_C670 ,C646_=_C671 ,C646_=_C672 ,C651_=_C676 ,\nC651_=_C687 ,C651_=_C697 ,C651_=_C706 ,C651_=_C715 ,C651_=_C716 ,C651_=_C717 ,\nC651_=_C718 ,C651_=_C719 ,C651_=_C720 ,C651_=_C721 ,C651_=_C722 ,C660_=_C661 ,\nC660_=_C662 ,C660_=_C663 ,C660_=_C665 ,C660_=_C666 ,C660_=_C667 ,C660_=_C668 ,\nC660_=_C669 ,C660_=_C670 ,C660_=_C671 ,C660_=_C672 ,C660_=_C676 ,C661_=_C662 ,\nC661_=_C663 ,C661_=_C665 ,C661_=_C666 ,C661_=_C667 ,C661_=_C668 ,C661_=_C669 ,\nC661_=_C670 ,C661_=_C671 ,C661_=_C672 ,C661_=_C687 ,C662_=_C663 ,C662_=_C665 ,\nC662_=_C666 ,C662_=_C667 ,C662_=_C668 ,C662_=_C669 ,C662_=_C670 ,C662_=_C671 ,\nC662_=_C672 ,C662_=_C697 ,C663_=_C665 ,C663_=_C666 ,C663_=_C667 ,C663_=_C668 ,\nC663_=_C669 ,C663_=_C670 ,C663_=_C671 ,C663_=_C672 ,C663_=_C706 ,C665_=_C666 ,\nC665_=_C667 ,C665_=_C668 ,C665_=_C669 ,C665_=_C670 ,C665_=_C671 ,C665_=_C672 ,\nC665_=_C715 ,C666_=_C667 ,C666_=_C668 ,C666_=_C669 ,C666_=_C670 ,C666_=_C671 ,\nC666_=_C672 ,C666_=_C716 ,C667_=_C668 ,C667_=_C669 ,C667_=_C670 ,C667_=_C671 ,\nC667_=_C672 ,C667_=_C717 ,C668_=_C669 ,C668_=_C670 ,C668_=_C671 ,C668_=_C672 ,\nC668_=_C718 ,C669_=_C670 ,C669_=_C671 ,C669_=_C672 ,C669_=_C719 ,C670_=_C671 ,\nC670_=_C672 ,C670_=_C720 ,C671_=_C672 ,C671_=_C721 ,C672_=_C722 ,C676_=_C687 ,\nC676_=_C697 ,C676_=_C706 ,C676_=_C715 ,C676_=_C716 ,C676_=_C717 ,C676_=_C718 ,\nC676_=_C719 ,C676_=_C720 ,C676_=_C721 ,C676_=_C722 ,C687_=_C697 ,C687_=_C706 ,\nC687_=_C715 ,C687_=_C716 ,C687_=_C717 ,C687_=_C718 ,C687_=_C719 ,C687_=_C720 ,\nC687_=_C721 ,C687_=_C722 ,C697_=_C706 ,C697_=_C715 ,C697_=_C716 ,C697_=_C717 ,\nC697_=_C718 ,C697_=_C719 ,C697_=_C720 ,C697_=_C721 ,C697_=_C722 ,C706_=_C715 ,\nC706_=_C716 ,C706_=_C717 ,C706_=_C718 ,C706_=_C719 ,C706_=_C720 ,C706_=_C721 ,\nC706_=_C722 ,C715_=_C716 ,C715_=_C717 ,C715_=_C718 ,C715_=_C719 ,C715_=_C720 ,\nC715_=_C721 ,C715_=_C722 ,C716_=_C717 ,C716_=_C718 ,C716_=_C719 ,C716_=_C720 ,\nC716_=_C721 ,C716_=_C722 ,C717_=_C718 ,C717_=_C719 ,C717_=_C720 ,C717_=_C721 ,\nC717_=_C722 ,C718_=_C719 ,C718_=_C720 ,C718_=_C721 ,C718_=_C722 ,C719_=_C720 ,\nC719_=_C721 ,C719_=_C722 ,C720_=_C721 ,C720_=_C722 ,C721_=_C722 ,"];31[shape=box, label="id:31 level: 4\n77: C22 C24 C59 C61 C94 \nC96 C130 C132 C162 C164 C195 \nC197 C226 C228 C256 C258 C285 \nC287 C315 C317 C344 C346 C367 \nC369 C391 C393 C417 C419 C440 \nC442 C464 C466 C486 C488 C508 \nC510 C528 C530 C547 C549 C565 \nC567 C582 C584 C599 C601 C616 \nC617 C618 C619 C620 C621 C622 \nC623 C624 C625 C626 C627 C628 \nC629 C630 C631 C632 C646 C647 \nC648 C649 C650 C651 C652 C653 \nC654 C655 C656 C657 C658 C659 \n1520: C22_=_C24( C22 C24 ) C22_=_C59( C22 C59 ) C22_=_C94( C22 C94 ) C22_=_C130( C22 C130 ) C22_=_C162( C22 C162 ) \nC22_=_C195( C22 C195 ) C22_=_C226( C22 C226 ) C22_=_C256( C22 C256 ) C22_=_C285( C22 C285 ) C22_=_C315( C22 C315 ) C22_=_C344( C22 C344 ) \nC22_=_C367( C22 C367 ) C22_=_C391( C22 C391 ) C22_=_C417( C22 C417 ) C22_=_C440( C22 C440 ) C22_=_C464( C22 C464 ) C22_=_C486( C22 C486 ) \nC22_=_C508( C22 C508 ) C22_=_C528( C22 C528 ) C22_=_C547( C22 C547 ) C22_=_C565( C22 C565 ) C22_=_C582( C22 C582 ) C22_=_C599( C22 C599 ) \nC22_=_C616( C22 C616 ) C22_=_C617( C22 C617 ) C22_=_C618( C22 C618 ) C22_=_C619( C22 C619 ) C22_=_C620( C22 C620 ) C22_=_C621( C22 C621 ) \nC22_=_C622( C22 C622 ) C22_=_C623( C22 C623 ) C22_=_C624( C22 C624 ) C22_=_C625( C22 C625 ) C22_=_C626( C22 C626 ) C22_=_C627( C22 C627 ) \nC22_=_C628( C22 C628 ) C22_=_C629( C22 C629 ) C22_=_C630( C22 C630 ) C22_=_C631( C22 C631 ) C24_=_C61( C24 C61 ) C24_=_C96( C24 C96 ) \nC24_=_C132( C24 C132 ) C24_=_C164( C24 C164 ) C24_=_C197( C24 C197 ) C24_=_C228( C24 C228 ) C24_=_C258( C24 C258 ) C24_=_C287( C24 C287 ) \nC24_=_C317( C24 C317 ) C24_=_C346( C24 C346 ) C24_=_C369( C24 C369 ) C24_=_C393( C24 C393 ) C24_=_C419( C24 C419 ) C24_=_C442( C24 C442 ) \nC24_=_C466( C24 C466 ) C24_=_C488( C24 C488 ) C24_=_C510( C24 C510 ) C24_=_C530( C24 C530 ) C24_=_C549( C24 C549 ) C24_=_C567( C24 C567 ) \nC24_=_C584( C24 C584 ) C24_=_C601( C24 C601 ) C24_=_C617( C24 C617 ) C24_=_C632( C24 C632 ) C24_=_C646( C24 C646 ) C24_=_C647( C24 C647 ) \nC24_=_C648( C24 C648 ) C24_=_C649( C24 C649 ) C24_=_C650( C24 C650 ) C24_=_C651( C24 C651 ) C24_=_C652( C24 C652 ) C24_=_C653( C24 C653 ) \nC24_=_C654( C24 C654 ) C24_=_C655( C24 C655 ) C24_=_C656( C24 C656 ) C24_=_C657( C24 C657 ) C24_=_C658( C24 C658 ) C24_=_C659( C24 C659 ) \nC59_=_C61( C59 C61</w:t>
      </w:r>
    </w:p>
    <w:p>
      <w:pPr>
        <w:pStyle w:val="PreformattedText"/>
        <w:bidi w:val="0"/>
        <w:spacing w:before="0" w:after="0"/>
        <w:jc w:val="left"/>
        <w:rPr/>
      </w:pPr>
      <w:r>
        <w:rPr/>
        <w:t xml:space="preserve"> </w:t>
      </w:r>
      <w:r>
        <w:rPr/>
        <w:t>) C59_=_C94( C59 C94 ) C59_=_C130( C59 C130 ) C59_=_C162( C59 C162 ) C59_=_C195( C59 C195 ) C59_=_C226( C59 C226 ) \nC59_=_C256( C59 C256 ) C59_=_C285( C59 C285 ) C59_=_C315( C59 C315 ) C59_=_C344( C59 C344 ) C59_=_C367( C59 C367 ) C59_=_C391( C59 C391 ) \nC59_=_C417( C59 C417 ) C59_=_C440( C59 C440 ) C59_=_C464( C59 C464 ) C59_=_C486( C59 C486 ) C59_=_C508( C59 C508 ) C59_=_C528( C59 C528 ) \nC59_=_C547( C59 C547 ) C59_=_C565( C59 C565 ) C59_=_C582( C59 C582 ) C59_=_C599( C59 C599 ) C59_=_C616( C59 C616 ) C59_=_C617( C59 C617 ) \nC59_=_C618( C59 C618 ) C59_=_C619( C59 C619 ) C59_=_C620( C59 C620 ) C59_=_C621( C59 C621 ) C59_=_C622( C59 C622 ) C59_=_C623( C59 C623 ) \nC59_=_C624( C59 C624 ) C59_=_C625( C59 C625 ) C59_=_C626( C59 C626 ) C59_=_C627( C59 C627 ) C59_=_C628( C59 C628 ) C59_=_C629( C59 C629 ) \nC59_=_C630( C59 C630 ) C59_=_C631( C59 C631 ) C61_=_C96( C61 C96 ) C61_=_C132( C61 C132 ) C61_=_C164( C61 C164 ) C61_=_C197( C61 C197 ) \nC61_=_C228( C61 C228 ) C61_=_C258( C61 C258 ) C61_=_C287( C61 C287 ) C61_=_C317( C61 C317 ) C61_=_C346( C61 C346 ) C61_=_C369( C61 C369 ) \nC61_=_C393( C61 C393 ) C61_=_C419( C61 C419 ) C61_=_C442( C61 C442 ) C61_=_C466( C61 C466 ) C61_=_C488( C61 C488 ) C61_=_C510( C61 C510 ) \nC61_=_C530( C61 C530 ) C61_=_C549( C61 C549 ) C61_=_C567( C61 C567 ) C61_=_C584( C61 C584 ) C61_=_C601( C61 C601 ) C61_=_C617( C61 C617 ) \nC61_=_C632( C61 C632 ) C61_=_C646( C61 C646 ) C61_=_C647( C61 C647 ) C61_=_C648( C61 C648 ) C61_=_C649( C61 C649 ) C61_=_C650( C61 C650 ) \nC61_=_C651( C61 C651 ) C61_=_C652( C61 C652 ) C61_=_C653( C61 C653 ) C61_=_C654( C61 C654 ) C61_=_C655( C61 C655 ) C61_=_C656( C61 C656 ) \nC61_=_C657( C61 C657 ) C61_=_C658( C61 C658 ) C61_=_C659( C61 C659 ) C94_=_C96( C94 C96 ) C94_=_C130( C94 C130 ) C94_=_C162( C94 C162 ) \nC94_=_C195( C94 C195 ) C94_=_C226( C94 C226 ) C94_=_C256( C94 C256 ) C94_=_C285( C94 C285 ) C94_=_C315( C94 C315 ) C94_=_C344( C94 C344 ) \nC94_=_C367( C94 C367 ) C94_=_C391( C94 C391 ) C94_=_C417( C94 C417 ) C94_=_C440( C94 C440 ) C94_=_C464( C94 C464 ) C94_=_C486( C94 C486 ) \nC94_=_C508( C94 C508 ) C94_=_C528( C94 C528 ) C94_=_C547( C94 C547 ) C94_=_C565( C94 C565 ) C94_=_C582( C94 C582 ) C94_=_C599( C94 C599 ) \nC94_=_C616( C94 C616 ) C94_=_C617( C94 C617 ) C94_=_C618( C94 C618 ) C94_=_C619( C94 C619 ) C94_=_C620( C94 C620 ) C94_=_C621( C94 C621 ) \nC94_=_C622( C94 C622 ) C94_=_C623( C94 C623 ) C94_=_C624( C94 C624 ) C94_=_C625( C94 C625 ) C94_=_C626( C94 C626 ) C94_=_C627( C94 C627 ) \nC94_=_C628( C94 C628 ) C94_=_C629( C94 C629 ) C94_=_C630( C94 C630 ) C94_=_C631( C94 C631 ) C96_=_C132( C96 C132 ) C96_=_C164( C96 C164 ) \nC96_=_C197( C96 C197 ) C96_=_C228( C96 C228 ) C96_=_C258( C96 C258 ) C96_=_C287( C96 C287 ) C96_=_C317( C96 C317 ) C96_=_C346( C96 C346 ) \nC96_=_C369( C96 C369 ) C96_=_C393( C96 C393 ) C96_=_C419( C96 C419 ) C96_=_C442( C96 C442 ) C96_=_C466( C96 C466 ) C96_=_C488( C96 C488 ) \nC96_=_C510( C96 C510 ) C96_=_C530( C96 C530 ) C96_=_C549( C96 C549 ) C96_=_C567( C96 C567 ) C96_=_C584( C96 C584 ) C96_=_C601( C96 C601 ) \nC96_=_C617( C96 C617 ) C96_=_C632( C96 C632 ) C96_=_C646( C96 C646 ) C96_=_C647( C96 C647 ) C96_=_C648( C96 C648 ) C96_=_C649( C96 C649 ) \nC96_=_C650( C96 C650 ) C96_=_C651( C96 C651 ) C96_=_C652( C96 C652 ) C96_=_C653( C96 C653 ) C96_=_C654( C96 C654 ) C96_=_C655( C96 C655 ) \nC96_=_C656( C96 C656 ) C96_=_C657( C96 C657 ) C96_=_C658( C96 C658 ) C96_=_C659( C96 C659 ) C130_=_C132( C130 C132 ) C130_=_C162( C130 C162 ) \nC130_=_C195( C130 C195 ) C130_=_C226( C130 C226 ) C130_=_C256( C130 C256 ) C130_=_C285( C130 C285 ) C130_=_C315( C130 C315 ) C130_=_C344( C130 C344 ) \nC130_=_C367( C130 C367 ) C130_=_C391( C130 C391 ) C130_=_C417( C130 C417 ) C130_=_C440( C130 C440 ) C130_=_C464( C130 C464 ) C130_=_C486( C130 C486 ) \nC130_=_C508( C130 C508 ) C130_=_C528( C130 C528 ) C130_=_C547( C130 C547 ) C130_=_C565( C130 C565 ) C130_=_C582( C130 C582 ) C130_=_C599( C130 C599 ) \nC130_=_C616( C130 C616 ) C130_=_C617( C130 C617 ) C130_=_C618( C130 C618 ) C130_=_C619( C130 C619 ) C130_=_C620( C130 C620 ) C130_=_C621( C130 C621 ) \nC130_=_C622( C130 C622 ) C130_=_C623( C130 C623 ) C130_=_C624( C130 C624 ) C130_=_C625( C130 C625 ) C130_=_C626( C130 C626 ) C130_=_C627( C130 C627 ) \nC130_=_C628( C130 C628 ) C130_=_C629( C130 C629 ) C130_=_C630( C130 C630 ) C130_=_C631( C130 C631 ) C132_=_C164( C132 C164 ) C132_=_C197( C132 C197 ) \nC132_=_C228( C132 C228 ) C132_=_C258( C132 C258 ) C132_=_C287( C132 C287 ) C132_=_C317( C132 C317 ) C132_=_C346( C132 C346 ) C132_=_C369( C132 C369 ) \nC132_=_C393( C132 C393 ) C132_=_C419( C132 C419 ) C132_=_C442( C132 C442 ) C132_=_C466( C132 C466 ) C132_=_C488( C132 C488 ) C132_=_C510( C132 C510 ) \nC132_=_C530( C132 C530 ) C132_=_C549( C132 C549 ) C132_=_C567( C132 C567 ) C132_=_C584( C132 C584 ) C132_=_C601( C132 C601 ) C132_=_C617( C132 C617 ) \nC132_=_C632( C132 C632 ) C132_=_C646( C132 C646 ) C132_=_C647( C132 C647 ) C132_=_C648( C132 C648 ) C132_=_C649( C132 C649 ) C132_=_C650( C132 C650 ) \nC132_=_C651( C132 C651 ) C132_=_C652( C132 C652 ) C132_=_C653( C132 C653 ) C132_=_C654( C132 C654 ) C132_=_C655( C132 C655 ) C132_=_C656( C132 C656 ) \nC132_=_C657( C132 C657 ) C132_=_C658( C132 C658 ) C132_=_C659( C132 C659 ) C162_=_C164( C162 C164 ) C162_=_C195( C162 C195 ) C162_=_C226( C162 C226 ) \nC162_=_C256( C162 C256 ) C162_=_C285( C162 C285 ) C162_=_C315( C162 C315 ) C162_=_C344( C162 C344 ) C162_=_C367( C162 C367 ) C162_=_C391( C162 C391 ) \nC162_=_C417( C162 C417 ) C162_=_C440( C162 C440 ) C162_=_C464( C162 C464 ) C162_=_C486( C162 C486 ) C162_=_C508( C162 C508 ) C162_=_C528( C162 C528 ) \nC162_=_C547( C162 C547 ) C162_=_C565( C162 C565 ) C162_=_C582( C162 C582 ) C162_=_C599( C162 C599 ) C162_=_C616( C162 C616 ) C162_=_C617( C162 C617 ) \nC162_=_C618( C162 C618 ) C162_=_C619( C162 C619 ) C162_=_C620( C162 C620 ) C162_=_C621( C162 C621 ) C162_=_C622( C162 C622 ) C162_=_C623( C162 C623 ) \nC162_=_C624( C162 C624 ) C162_=_C625( C162 C625 ) C162_=_C626( C162 C626 ) C162_=_C627( C162 C627 ) C162_=_C628( C162 C628 ) C162_=_C629( C162 C629 ) \nC162_=_C630( C162 C630 ) C162_=_C631( C162 C631 ) C164_=_C197( C164 C197 ) C164_=_C228( C164 C228 ) C164_=_C258( C164 C258 ) C164_=_C287( C164 C287 ) \nC164_=_C317( C164 C317 ) C164_=_C346( C164 C346 ) C164_=_C369( C164 C369 ) C164_=_C393( C164 C393 ) C164_=_C419( C164 C419 ) C164_=_C442( C164 C442 ) \nC164_=_C466( C164 C466 ) C164_=_C488( C164 C488 ) C164_=_C510( C164 C510 ) C164_=_C530( C164 C530 ) C164_=_C549( C164 C549 ) C164_=_C567( C164 C567 ) \nC164_=_C584( C164 C584 ) C164_=_C601( C164 C601 ) C164_=_C617( C164 C617 ) C164_=_C632( C164 C632 ) C164_=_C646( C164 C646 ) C164_=_C647( C164 C647 ) \nC164_=_C648( C164 C648 ) C164_=_C649( C164 C649 ) C164_=_C650( C164 C650 ) C164_=_C651( C164 C651 ) C164_=_C652( C164 C652 ) C164_=_C653( C164 C653 ) \nC164_=_C654( C164 C654 ) C164_=_C655( C164 C655 ) C164_=_C656( C164 C656 ) C164_=_C657( C164 C657 ) C164_=_C658( C164 C658 ) C164_=_C659( C164 C659 ) \nC195_=_C197( C195 C197 ) C195_=_C226( C195 C226 ) C195_=_C256( C195 C256 ) C195_=_C285( C195 C285 ) C195_=_C315( C195 C315 ) C195_=_C344( C195 C344 ) \nC195_=_C367( C195 C367 ) C195_=_C391( C195 C391 ) C195_=_C417( C195 C417 ) C195_=_C440( C195 C440 ) C195_=_C464( C195 C464 ) C195_=_C486( C195 C486 ) \nC195_=_C508( C195 C508 ) C195_=_C528( C195 C528 ) C195_=_C547( C195 C547 ) C195_=_C565( C195 C565 ) C195_=_C582( C195 C582 ) C195_=_C599( C195 C599 ) \nC195_=_C616( C195 C616 ) C195_=_C617( C195 C617 ) C195_=_C618( C195 C618 ) C195_=_C619( C195 C619 ) C195_=_C620( C195 C620 ) C195_=_C621( C195 C621 ) \nC195_=_C622( C195 C622 ) C195_=_C623( C195 C623 ) C195_=_C624( C195 C624 ) C195_=_C625( C195 C625 ) C195_=_C626( C195 C626 ) C195_=_C627( C195 C627 ) \nC195_=_C628( C195 C628 ) C195_=_C629( C195 C629 ) C195_=_C630( C195 C630 ) C195_=_C631( C195 C631 ) C197_=_C228( C197 C228 ) C197_=_C258( C197 C258 ) \nC197_=_C287( C197 C287 ) C197_=_C317( C197 C317 ) C197_=_C346( C197 C346 ) C197_=_C369( C197 C369 ) C197_=_C393( C197 C393 ) C197_=_C419( C197 C419 ) \nC197_=_C442( C197 C442 ) C197_=_C466( C197 C466 ) C197_=_C488( C197 C488 ) C197_=_C510( C197 C510 ) C197_=_C530( C197 C530 ) C197_=_C549( C197 C549 ) \nC197_=_C567( C197 C567 ) C197_=_C584( C197 C584 ) C197_=_C601( C197 C601 ) C197_=_C617( C197 C617 ) C197_=_C632( C197 C632 ) C197_=_C646( C197 C646 ) \nC197_=_C647( C197 C647 ) C197_=_C648( C197 C648 ) C197_=_C649( C197 C649 ) C197_=_C650( C197 C650 ) C197_=_C651( C197 C651 ) C197_=_C652( C197 C652 ) \nC197_=_C653( C197 C653 ) C197_=_C654( C197 C654 ) C197_=_C655( C197 C655 ) C197_=_C656( C197 C656 ) C197_=_C657( C197 C657 ) C197_=_C658( C197 C658 ) \nC197_=_C659( C197 C659 ) C226_=_C228( C226 C228 ) C226_=_C256( C226 C256 ) C226_=_C285( C226 C285 ) C226_=_C315( C226 C315 ) C226_=_C344( C226 C344 ) \nC226_=_C367( C226 C367 ) C226_=_C391( C226 C391 ) C226_=_C417( C226 C417 ) C226_=_C440( C226 C440 ) C226_=_C464( C226 C464 ) C226_=_C486( C226 C486 ) \nC226_=_C508( C226 C508 ) C226_=_C528( C226 C528 ) C226_=_C547( C226 C547 ) C226_=_C565( C226 C565 ) C226_=_C582( C226 C582 ) C226_=_C599( C226 C599 ) \nC226_=_C616( C226 C616 ) C226_=_C617( C226 C617 ) C226_=_C618( C226 C618 ) C226_=_C619( C226 C619 ) C226_=_C620( C226 C620 ) C226_=_C621( C226 C621 ) \nC226_=_C622( C226 C622 ) C226_=_C623( C226 C623 ) C226_=_C624( C226 C624 ) C226_=_C625( C226 C625 ) C226_=_C626( C226 C626 ) C226_=_C627( C226 C627 ) \nC226_=_C628( C226 C628 ) C226_=_C629( C226 C629 ) C226_=_C630( C226 C630 ) C226_=_C631( C226 C631 ) C228_=_C258( C228 C258 ) C228_=_C287( C228 C287 ) \nC228_=_C317( C228 C317 ) C228_=_C346( C228 C346 ) C228_=_C369( C228 C369 ) C228_=_C393( C228 C393 ) C228_=_C419( C228 C419 ) C228_=_C442( C228 C442 ) \nC228_=_C466( C228 C466 ) C228_=_C488( C228 C488 ) C228_=_C510( C228 C510 ) C228_=_C530( C228 C530 ) C228_=_C549( C228 C549 ) C228_=_C567( C228 C567 ) \nC228_=_C584( C228 C584 ) C228_=_C601( C228</w:t>
      </w:r>
    </w:p>
    <w:p>
      <w:pPr>
        <w:pStyle w:val="PreformattedText"/>
        <w:bidi w:val="0"/>
        <w:spacing w:before="0" w:after="0"/>
        <w:jc w:val="left"/>
        <w:rPr/>
      </w:pPr>
      <w:r>
        <w:rPr/>
        <w:t xml:space="preserve"> </w:t>
      </w:r>
      <w:r>
        <w:rPr/>
        <w:t>C601 ) C228_=_C617( C228 C617 ) C228_=_C632( C228 C632 ) C228_=_C646( C228 C646 ) C228_=_C647( C228 C647 ) \nC228_=_C648( C228 C648 ) C228_=_C649( C228 C649 ) C228_=_C650( C228 C650 ) C228_=_C651( C228 C651 ) C228_=_C652( C228 C652 ) C228_=_C653( C228 C653 ) \nC228_=_C654( C228 C654 ) C228_=_C655( C228 C655 ) C228_=_C656( C228 C656 ) C228_=_C657( C228 C657 ) C228_=_C658( C228 C658 ) C228_=_C659( C228 C659 ) \nC256_=_C258( C256 C258 ) C256_=_C285( C256 C285 ) C256_=_C315( C256 C315 ) C256_=_C344( C256 C344 ) C256_=_C367( C256 C367 ) C256_=_C391( C256 C391 ) \nC256_=_C417( C256 C417 ) C256_=_C440( C256 C440 ) C256_=_C464( C256 C464 ) C256_=_C486( C256 C486 ) C256_=_C508( C256 C508 ) C256_=_C528( C256 C528 ) \nC256_=_C547( C256 C547 ) C256_=_C565( C256 C565 ) C256_=_C582( C256 C582 ) C256_=_C599( C256 C599 ) C256_=_C616( C256 C616 ) C256_=_C617( C256 C617 ) \nC256_=_C618( C256 C618 ) C256_=_C619( C256 C619 ) C256_=_C620( C256 C620 ) C256_=_C621( C256 C621 ) C256_=_C622( C256 C622 ) C256_=_C623( C256 C623 ) \nC256_=_C624( C256 C624 ) C256_=_C625( C256 C625 ) C256_=_C626( C256 C626 ) C256_=_C627( C256 C627 ) C256_=_C628( C256 C628 ) C256_=_C629( C256 C629 ) \nC256_=_C630( C256 C630 ) C256_=_C631( C256 C631 ) C258_=_C287( C258 C287 ) C258_=_C317( C258 C317 ) C258_=_C346( C258 C346 ) C258_=_C369( C258 C369 ) \nC258_=_C393( C258 C393 ) C258_=_C419( C258 C419 ) C258_=_C442( C258 C442 ) C258_=_C466( C258 C466 ) C258_=_C488( C258 C488 ) C258_=_C510( C258 C510 ) \nC258_=_C530( C258 C530 ) C258_=_C549( C258 C549 ) C258_=_C567( C258 C567 ) C258_=_C584( C258 C584 ) C258_=_C601( C258 C601 ) C258_=_C617( C258 C617 ) \nC258_=_C632( C258 C632 ) C258_=_C646( C258 C646 ) C258_=_C647( C258 C647 ) C258_=_C648( C258 C648 ) C258_=_C649( C258 C649 ) C258_=_C650( C258 C650 ) \nC258_=_C651( C258 C651 ) C258_=_C652( C258 C652 ) C258_=_C653( C258 C653 ) C258_=_C654( C258 C654 ) C258_=_C655( C258 C655 ) C258_=_C656( C258 C656 ) \nC258_=_C657( C258 C657 ) C258_=_C658( C258 C658 ) C258_=_C659( C258 C659 ) C285_=_C287( C285 C287 ) C285_=_C315( C285 C315 ) C285_=_C344( C285 C344 ) \nC285_=_C367( C285 C367 ) C285_=_C391( C285 C391 ) C285_=_C417( C285 C417 ) C285_=_C440( C285 C440 ) C285_=_C464( C285 C464 ) C285_=_C486( C285 C486 ) \nC285_=_C508( C285 C508 ) C285_=_C528( C285 C528 ) C285_=_C547( C285 C547 ) C285_=_C565( C285 C565 ) C285_=_C582( C285 C582 ) C285_=_C599( C285 C599 ) \nC285_=_C616( C285 C616 ) C285_=_C617( C285 C617 ) C285_=_C618( C285 C618 ) C285_=_C619( C285 C619 ) C285_=_C620( C285 C620 ) C285_=_C621( C285 C621 ) \nC285_=_C622( C285 C622 ) C285_=_C623( C285 C623 ) C285_=_C624( C285 C624 ) C285_=_C625( C285 C625 ) C285_=_C626( C285 C626 ) C285_=_C627( C285 C627 ) \nC285_=_C628( C285 C628 ) C285_=_C629( C285 C629 ) C285_=_C630( C285 C630 ) C285_=_C631( C285 C631 ) C287_=_C317( C287 C317 ) C287_=_C346( C287 C346 ) \nC287_=_C369( C287 C369 ) C287_=_C393( C287 C393 ) C287_=_C419( C287 C419 ) C287_=_C442( C287 C442 ) C287_=_C466( C287 C466 ) C287_=_C488( C287 C488 ) \nC287_=_C510( C287 C510 ) C287_=_C530( C287 C530 ) C287_=_C549( C287 C549 ) C287_=_C567( C287 C567 ) C287_=_C584( C287 C584 ) C287_=_C601( C287 C601 ) \nC287_=_C617( C287 C617 ) C287_=_C632( C287 C632 ) C287_=_C646( C287 C646 ) C287_=_C647( C287 C647 ) C287_=_C648( C287 C648 ) C287_=_C649( C287 C649 ) \nC287_=_C650( C287 C650 ) C287_=_C651( C287 C651 ) C287_=_C652( C287 C652 ) C287_=_C653( C287 C653 ) C287_=_C654( C287 C654 ) C287_=_C655( C287 C655 ) \nC287_=_C656( C287 C656 ) C287_=_C657( C287 C657 ) C287_=_C658( C287 C658 ) C287_=_C659( C287 C659 ) C315_=_C317( C315 C317 ) C315_=_C344( C315 C344 ) \nC315_=_C367( C315 C367 ) C315_=_C391( C315 C391 ) C315_=_C417( C315 C417 ) C315_=_C440( C315 C440 ) C315_=_C464( C315 C464 ) C315_=_C486( C315 C486 ) \nC315_=_C508( C315 C508 ) C315_=_C528( C315 C528 ) C315_=_C547( C315 C547 ) C315_=_C565( C315 C565 ) C315_=_C582( C315 C582 ) C315_=_C599( C315 C599 ) \nC315_=_C616( C315 C616 ) C315_=_C617( C315 C617 ) C315_=_C618( C315 C618 ) C315_=_C619( C315 C619 ) C315_=_C620( C315 C620 ) C315_=_C621( C315 C621 ) \nC315_=_C622( C315 C622 ) C315_=_C623( C315 C623 ) C315_=_C624( C315 C624 ) C315_=_C625( C315 C625 ) C315_=_C626( C315 C626 ) C315_=_C627( C315 C627 ) \nC315_=_C628( C315 C628 ) C315_=_C629( C315 C629 ) C315_=_C630( C315 C630 ) C315_=_C631( C315 C631 ) C317_=_C346( C317 C346 ) C317_=_C369( C317 C369 ) \nC317_=_C393( C317 C393 ) C317_=_C419( C317 C419 ) C317_=_C442( C317 C442 ) C317_=_C466( C317 C466 ) C317_=_C488( C317 C488 ) C317_=_C510( C317 C510 ) \nC317_=_C530( C317 C530 ) C317_=_C549( C317 C549 ) C317_=_C567( C317 C567 ) C317_=_C584( C317 C584 ) C317_=_C601( C317 C601 ) C317_=_C617( C317 C617 ) \nC317_=_C632( C317 C632 ) C317_=_C646( C317 C646 ) C317_=_C647( C317 C647 ) C317_=_C648( C317 C648 ) C317_=_C649( C317 C649 ) C317_=_C650( C317 C650 ) \nC317_=_C651( C317 C651 ) C317_=_C652( C317 C652 ) C317_=_C653( C317 C653 ) C317_=_C654( C317 C654 ) C317_=_C655( C317 C655 ) C317_=_C656( C317 C656 ) \nC317_=_C657( C317 C657 ) C317_=_C658( C317 C658 ) C317_=_C659( C317 C659 ) C344_=_C346( C344 C346 ) C344_=_C367( C344 C367 ) C344_=_C391( C344 C391 ) \nC344_=_C417( C344 C417 ) C344_=_C440( C344 C440 ) C344_=_C464( C344 C464 ) C344_=_C486( C344 C486 ) C344_=_C508( C344 C508 ) C344_=_C528( C344 C528 ) \nC344_=_C547( C344 C547 ) C344_=_C565( C344 C565 ) C344_=_C582( C344 C582 ) C344_=_C599( C344 C599 ) C344_=_C616( C344 C616 ) C344_=_C617( C344 C617 ) \nC344_=_C618( C344 C618 ) C344_=_C619( C344 C619 ) C344_=_C620( C344 C620 ) C344_=_C621( C344 C621 ) C344_=_C622( C344 C622 ) C344_=_C623( C344 C623 ) \nC344_=_C624( C344 C624 ) C344_=_C625( C344 C625 ) C344_=_C626( C344 C626 ) C344_=_C627( C344 C627 ) C344_=_C628( C344 C628 ) C344_=_C629( C344 C629 ) \nC344_=_C630( C344 C630 ) C344_=_C631( C344 C631 ) C346_=_C369( C346 C369 ) C346_=_C393( C346 C393 ) C346_=_C419( C346 C419 ) C346_=_C442( C346 C442 ) \nC346_=_C466( C346 C466 ) C346_=_C488( C346 C488 ) C346_=_C510( C346 C510 ) C346_=_C530( C346 C530 ) C346_=_C549( C346 C549 ) C346_=_C567( C346 C567 ) \nC346_=_C584( C346 C584 ) C346_=_C601( C346 C601 ) C346_=_C617( C346 C617 ) C346_=_C632( C346 C632 ) C346_=_C646( C346 C646 ) C346_=_C647( C346 C647 ) \nC346_=_C648( C346 C648 ) C346_=_C649( C346 C649 ) C346_=_C650( C346 C650 ) C346_=_C651( C346 C651 ) C346_=_C652( C346 C652 ) C346_=_C653( C346 C653 ) \nC346_=_C654( C346 C654 ) C346_=_C655( C346 C655 ) C346_=_C656( C346 C656 ) C346_=_C657( C346 C657 ) C346_=_C658( C346 C658 ) C346_=_C659( C346 C659 ) \nC367_=_C369( C367 C369 ) C367_=_C391( C367 C391 ) C367_=_C417( C367 C417 ) C367_=_C440( C367 C440 ) C367_=_C464( C367 C464 ) C367_=_C486( C367 C486 ) \nC367_=_C508( C367 C508 ) C367_=_C528( C367 C528 ) C367_=_C547( C367 C547 ) C367_=_C565( C367 C565 ) C367_=_C582( C367 C582 ) C367_=_C599( C367 C599 ) \nC367_=_C616( C367 C616 ) C367_=_C617( C367 C617 ) C367_=_C618( C367 C618 ) C367_=_C619( C367 C619 ) C367_=_C620( C367 C620 ) C367_=_C621( C367 C621 ) \nC367_=_C622( C367 C622 ) C367_=_C623( C367 C623 ) C367_=_C624( C367 C624 ) C367_=_C625( C367 C625 ) C367_=_C626( C367 C626 ) C367_=_C627( C367 C627 ) \nC367_=_C628( C367 C628 ) C367_=_C629( C367 C629 ) C367_=_C630( C367 C630 ) C367_=_C631( C367 C631 ) C369_=_C393( C369 C393 ) C369_=_C419( C369 C419 ) \nC369_=_C442( C369 C442 ) C369_=_C466( C369 C466 ) C369_=_C488( C369 C488 ) C369_=_C510( C369 C510 ) C369_=_C530( C369 C530 ) C369_=_C549( C369 C549 ) \nC369_=_C567( C369 C567 ) C369_=_C584( C369 C584 ) C369_=_C601( C369 C601 ) C369_=_C617( C369 C617 ) C369_=_C632( C369 C632 ) C369_=_C646( C369 C646 ) \nC369_=_C647( C369 C647 ) C369_=_C648( C369 C648 ) C369_=_C649( C369 C649 ) C369_=_C650( C369 C650 ) C369_=_C651( C369 C651 ) C369_=_C652( C369 C652 ) \nC369_=_C653( C369 C653 ) C369_=_C654( C369 C654 ) C369_=_C655( C369 C655 ) C369_=_C656( C369 C656 ) C369_=_C657( C369 C657 ) C369_=_C658( C369 C658 ) \nC369_=_C659( C369 C659 ) C391_=_C393( C391 C393 ) C391_=_C417( C391 C417 ) C391_=_C440( C391 C440 ) C391_=_C464( C391 C464 ) C391_=_C486( C391 C486 ) \nC391_=_C508( C391 C508 ) C391_=_C528( C391 C528 ) C391_=_C547( C391 C547 ) C391_=_C565( C391 C565 ) C391_=_C582( C391 C582 ) C391_=_C599( C391 C599 ) \nC391_=_C616( C391 C616 ) C391_=_C617( C391 C617 ) C391_=_C618( C391 C618 ) C391_=_C619( C391 C619 ) C391_=_C620( C391 C620 ) C391_=_C621( C391 C621 ) \nC391_=_C622( C391 C622 ) C391_=_C623( C391 C623 ) C391_=_C624( C391 C624 ) C391_=_C625( C391 C625 ) C391_=_C626( C391 C626 ) C391_=_C627( C391 C627 ) \nC391_=_C628( C391 C628 ) C391_=_C629( C391 C629 ) C391_=_C630( C391 C630 ) C391_=_C631( C391 C631 ) C393_=_C419( C393 C419 ) C393_=_C442( C393 C442 ) \nC393_=_C466( C393 C466 ) C393_=_C488( C393 C488 ) C393_=_C510( C393 C510 ) C393_=_C530( C393 C530 ) C393_=_C549( C393 C549 ) C393_=_C567( C393 C567 ) \nC393_=_C584( C393 C584 ) C393_=_C601( C393 C601 ) C393_=_C617( C393 C617 ) C393_=_C632( C393 C632 ) C393_=_C646( C393 C646 ) C393_=_C647( C393 C647 ) \nC393_=_C648( C393 C648 ) C393_=_C649( C393 C649 ) C393_=_C650( C393 C650 ) C393_=_C651( C393 C651 ) C393_=_C652( C393 C652 ) C393_=_C653( C393 C653 ) \nC393_=_C654( C393 C654 ) C393_=_C655( C393 C655 ) C393_=_C656( C393 C656 ) C393_=_C657( C393 C657 ) C393_=_C658( C393 C658 ) C393_=_C659( C393 C659 ) \nC417_=_C419( C417 C419 ) C417_=_C440( C417 C440 ) C417_=_C464( C417 C464 ) C417_=_C486( C417 C486 ) C417_=_C508( C417 C508 ) C417_=_C528( C417 C528 ) \nC417_=_C547( C417 C547 ) C417_=_C565( C417 C565 ) C417_=_C582( C417 C582 ) C417_=_C599( C417 C599 ) C417_=_C616( C417 C616 ) C417_=_C617( C417 C617 ) \nC417_=_C618( C417 C618 ) C417_=_C619( C417 C619 ) C417_=_C620( C417 C620 ) C417_=_C621( C417 C621 ) C417_=_C622( C417 C622 ) C417_=_C623( C417 C623 ) \nC417_=_C624( C417 C624 ) C417_=_C625( C417 C625 ) C417_=_C626( C417 C626 ) C417_=_C627( C417 C627 ) C417_=_C628( C417 C628 ) C417_=_C629( C417 C629 ) \nC417_=_C630( C417 C630 ) C417_=_C631( C417 C631 ) C419_=_C442(</w:t>
      </w:r>
    </w:p>
    <w:p>
      <w:pPr>
        <w:pStyle w:val="PreformattedText"/>
        <w:bidi w:val="0"/>
        <w:spacing w:before="0" w:after="0"/>
        <w:jc w:val="left"/>
        <w:rPr/>
      </w:pPr>
      <w:r>
        <w:rPr/>
        <w:t xml:space="preserve"> </w:t>
      </w:r>
      <w:r>
        <w:rPr/>
        <w:t>C419 C442 ) C419_=_C466( C419 C466 ) C419_=_C488( C419 C488 ) C419_=_C510( C419 C510 ) \nC419_=_C530( C419 C530 ) C419_=_C549( C419 C549 ) C419_=_C567( C419 C567 ) C419_=_C584( C419 C584 ) C419_=_C601( C419 C601 ) C419_=_C617( C419 C617 ) \nC419_=_C632( C419 C632 ) C419_=_C646( C419 C646 ) C419_=_C647( C419 C647 ) C419_=_C648( C419 C648 ) C419_=_C649( C419 C649 ) C419_=_C650( C419 C650 ) \nC419_=_C651( C419 C651 ) C419_=_C652( C419 C652 ) C419_=_C653( C419 C653 ) C419_=_C654( C419 C654 ) C419_=_C655( C419 C655 ) C419_=_C656( C419 C656 ) \nC419_=_C657( C419 C657 ) C419_=_C658( C419 C658 ) C419_=_C659( C419 C659 ) C440_=_C442( C440 C442 ) C440_=_C464( C440 C464 ) C440_=_C486( C440 C486 ) \nC440_=_C508( C440 C508 ) C440_=_C528( C440 C528 ) C440_=_C547( C440 C547 ) C440_=_C565( C440 C565 ) C440_=_C582( C440 C582 ) C440_=_C599( C440 C599 ) \nC440_=_C616( C440 C616 ) C440_=_C617( C440 C617 ) C440_=_C618( C440 C618 ) C440_=_C619( C440 C619 ) C440_=_C620( C440 C620 ) C440_=_C621( C440 C621 ) \nC440_=_C622( C440 C622 ) C440_=_C623( C440 C623 ) C440_=_C624( C440 C624 ) C440_=_C625( C440 C625 ) C440_=_C626( C440 C626 ) C440_=_C627( C440 C627 ) \nC440_=_C628( C440 C628 ) C440_=_C629( C440 C629 ) C440_=_C630( C440 C630 ) C440_=_C631( C440 C631 ) C442_=_C466( C442 C466 ) C442_=_C488( C442 C488 ) \nC442_=_C510( C442 C510 ) C442_=_C530( C442 C530 ) C442_=_C549( C442 C549 ) C442_=_C567( C442 C567 ) C442_=_C584( C442 C584 ) C442_=_C601( C442 C601 ) \nC442_=_C617( C442 C617 ) C442_=_C632( C442 C632 ) C442_=_C646( C442 C646 ) C442_=_C647( C442 C647 ) C442_=_C648( C442 C648 ) C442_=_C649( C442 C649 ) \nC442_=_C650( C442 C650 ) C442_=_C651( C442 C651 ) C442_=_C652( C442 C652 ) C442_=_C653( C442 C653 ) C442_=_C654( C442 C654 ) C442_=_C655( C442 C655 ) \nC442_=_C656( C442 C656 ) C442_=_C657( C442 C657 ) C442_=_C658( C442 C658 ) C442_=_C659( C442 C659 ) C464_=_C466( C464 C466 ) C464_=_C486( C464 C486 ) \nC464_=_C508( C464 C508 ) C464_=_C528( C464 C528 ) C464_=_C547( C464 C547 ) C464_=_C565( C464 C565 ) C464_=_C582( C464 C582 ) C464_=_C599( C464 C599 ) \nC464_=_C616( C464 C616 ) C464_=_C617( C464 C617 ) C464_=_C618( C464 C618 ) C464_=_C619( C464 C619 ) C464_=_C620( C464 C620 ) C464_=_C621( C464 C621 ) \nC464_=_C622( C464 C622 ) C464_=_C623( C464 C623 ) C464_=_C624( C464 C624 ) C464_=_C625( C464 C625 ) C464_=_C626( C464 C626 ) C464_=_C627( C464 C627 ) \nC464_=_C628( C464 C628 ) C464_=_C629( C464 C629 ) C464_=_C630( C464 C630 ) C464_=_C631( C464 C631 ) C466_=_C488( C466 C488 ) C466_=_C510( C466 C510 ) \nC466_=_C530( C466 C530 ) C466_=_C549( C466 C549 ) C466_=_C567( C466 C567 ) C466_=_C584( C466 C584 ) C466_=_C601( C466 C601 ) C466_=_C617( C466 C617 ) \nC466_=_C632( C466 C632 ) C466_=_C646( C466 C646 ) C466_=_C647( C466 C647 ) C466_=_C648( C466 C648 ) C466_=_C649( C466 C649 ) C466_=_C650( C466 C650 ) \nC466_=_C651( C466 C651 ) C466_=_C652( C466 C652 ) C466_=_C653( C466 C653 ) C466_=_C654( C466 C654 ) C466_=_C655( C466 C655 ) C466_=_C656( C466 C656 ) \nC466_=_C657( C466 C657 ) C466_=_C658( C466 C658 ) C466_=_C659( C466 C659 ) C486_=_C488( C486 C488 ) C486_=_C508( C486 C508 ) C486_=_C528( C486 C528 ) \nC486_=_C547( C486 C547 ) C486_=_C565( C486 C565 ) C486_=_C582( C486 C582 ) C486_=_C599( C486 C599 ) C486_=_C616( C486 C616 ) C486_=_C617( C486 C617 ) \nC486_=_C618( C486 C618 ) C486_=_C619( C486 C619 ) C486_=_C620( C486 C620 ) C486_=_C621( C486 C621 ) C486_=_C622( C486 C622 ) C486_=_C623( C486 C623 ) \nC486_=_C624( C486 C624 ) C486_=_C625( C486 C625 ) C486_=_C626( C486 C626 ) C486_=_C627( C486 C627 ) C486_=_C628( C486 C628 ) C486_=_C629( C486 C629 ) \nC486_=_C630( C486 C630 ) C486_=_C631( C486 C631 ) C488_=_C510( C488 C510 ) C488_=_C530( C488 C530 ) C488_=_C549( C488 C549 ) C488_=_C567( C488 C567 ) \nC488_=_C584( C488 C584 ) C488_=_C601( C488 C601 ) C488_=_C617( C488 C617 ) C488_=_C632( C488 C632 ) C488_=_C646( C488 C646 ) C488_=_C647( C488 C647 ) \nC488_=_C648( C488 C648 ) C488_=_C649( C488 C649 ) C488_=_C650( C488 C650 ) C488_=_C651( C488 C651 ) C488_=_C652( C488 C652 ) C488_=_C653( C488 C653 ) \nC488_=_C654( C488 C654 ) C488_=_C655( C488 C655 ) C488_=_C656( C488 C656 ) C488_=_C657( C488 C657 ) C488_=_C658( C488 C658 ) C488_=_C659( C488 C659 ) \nC508_=_C510( C508 C510 ) C508_=_C528( C508 C528 ) C508_=_C547( C508 C547 ) C508_=_C565( C508 C565 ) C508_=_C582( C508 C582 ) C508_=_C599( C508 C599 ) \nC508_=_C616( C508 C616 ) C508_=_C617( C508 C617 ) C508_=_C618( C508 C618 ) C508_=_C619( C508 C619 ) C508_=_C620( C508 C620 ) C508_=_C621( C508 C621 ) \nC508_=_C622( C508 C622 ) C508_=_C623( C508 C623 ) C508_=_C624( C508 C624 ) C508_=_C625( C508 C625 ) C508_=_C626( C508 C626 ) C508_=_C627( C508 C627 ) \nC508_=_C628( C508 C628 ) C508_=_C629( C508 C629 ) C508_=_C630( C508 C630 ) C508_=_C631( C508 C631 ) C510_=_C530( C510 C530 ) C510_=_C549( C510 C549 ) \nC510_=_C567( C510 C567 ) C510_=_C584( C510 C584 ) C510_=_C601( C510 C601 ) C510_=_C617( C510 C617 ) C510_=_C632( C510 C632 ) C510_=_C646( C510 C646 ) \nC510_=_C647( C510 C647 ) C510_=_C648( C510 C648 ) C510_=_C649( C510 C649 ) C510_=_C650( C510 C650 ) C510_=_C651( C510 C651 ) C510_=_C652( C510 C652 ) \nC510_=_C653( C510 C653 ) C510_=_C654( C510 C654 ) C510_=_C655( C510 C655 ) C510_=_C656( C510 C656 ) C510_=_C657( C510 C657 ) C510_=_C658( C510 C658 ) \nC510_=_C659( C510 C659 ) C528_=_C530( C528 C530 ) C528_=_C547( C528 C547 ) C528_=_C565( C528 C565 ) C528_=_C582( C528 C582 ) C528_=_C599( C528 C599 ) \nC528_=_C616( C528 C616 ) C528_=_C617( C528 C617 ) C528_=_C618( C528 C618 ) C528_=_C619( C528 C619 ) C528_=_C620( C528 C620 ) C528_=_C621( C528 C621 ) \nC528_=_C622( C528 C622 ) C528_=_C623( C528 C623 ) C528_=_C624( C528 C624 ) C528_=_C625( C528 C625 ) C528_=_C626( C528 C626 ) C528_=_C627( C528 C627 ) \nC528_=_C628( C528 C628 ) C528_=_C629( C528 C629 ) C528_=_C630( C528 C630 ) C528_=_C631( C528 C631 ) C530_=_C549( C530 C549 ) C530_=_C567( C530 C567 ) \nC530_=_C584( C530 C584 ) C530_=_C601( C530 C601 ) C530_=_C617( C530 C617 ) C530_=_C632( C530 C632 ) C530_=_C646( C530 C646 ) C530_=_C647( C530 C647 ) \nC530_=_C648( C530 C648 ) C530_=_C649( C530 C649 ) C530_=_C650( C530 C650 ) C530_=_C651( C530 C651 ) C530_=_C652( C530 C652 ) C530_=_C653( C530 C653 ) \nC530_=_C654( C530 C654 ) C530_=_C655( C530 C655 ) C530_=_C656( C530 C656 ) C530_=_C657( C530 C657 ) C530_=_C658( C530 C658 ) C530_=_C659( C530 C659 ) \nC547_=_C549( C547 C549 ) C547_=_C565( C547 C565 ) C547_=_C582( C547 C582 ) C547_=_C599( C547 C599 ) C547_=_C616( C547 C616 ) C547_=_C617( C547 C617 ) \nC547_=_C618( C547 C618 ) C547_=_C619( C547 C619 ) C547_=_C620( C547 C620 ) C547_=_C621( C547 C621 ) C547_=_C622( C547 C622 ) C547_=_C623( C547 C623 ) \nC547_=_C624( C547 C624 ) C547_=_C625( C547 C625 ) C547_=_C626( C547 C626 ) C547_=_C627( C547 C627 ) C547_=_C628( C547 C628 ) C547_=_C629( C547 C629 ) \nC547_=_C630( C547 C630 ) C547_=_C631( C547 C631 ) C549_=_C567( C549 C567 ) C549_=_C584( C549 C584 ) C549_=_C601( C549 C601 ) C549_=_C617( C549 C617 ) \nC549_=_C632( C549 C632 ) C549_=_C646( C549 C646 ) C549_=_C647( C549 C647 ) C549_=_C648( C549 C648 ) C549_=_C649( C549 C649 ) C549_=_C650( C549 C650 ) \nC549_=_C651( C549 C651 ) C549_=_C652( C549 C652 ) C549_=_C653( C549 C653 ) C549_=_C654( C549 C654 ) C549_=_C655( C549 C655 ) C549_=_C656( C549 C656 ) \nC549_=_C657( C549 C657 ) C549_=_C658( C549 C658 ) C549_=_C659( C549 C659 ) C565_=_C567( C565 C567 ) C565_=_C582( C565 C582 ) C565_=_C599( C565 C599 ) \nC565_=_C616( C565 C616 ) C565_=_C617( C565 C617 ) C565_=_C618( C565 C618 ) C565_=_C619( C565 C619 ) C565_=_C620( C565 C620 ) C565_=_C621( C565 C621 ) \nC565_=_C622( C565 C622 ) C565_=_C623( C565 C623 ) C565_=_C624( C565 C624 ) C565_=_C625( C565 C625 ) C565_=_C626( C565 C626 ) C565_=_C627( C565 C627 ) \nC565_=_C628( C565 C628 ) C565_=_C629( C565 C629 ) C565_=_C630( C565 C630 ) C565_=_C631( C565 C631 ) C567_=_C584( C567 C584 ) C567_=_C601( C567 C601 ) \nC567_=_C617( C567 C617 ) C567_=_C632( C567 C632 ) C567_=_C646( C567 C646 ) C567_=_C647( C567 C647 ) C567_=_C648( C567 C648 ) C567_=_C649( C567 C649 ) \nC567_=_C650( C567 C650 ) C567_=_C651( C567 C651 ) C567_=_C652( C567 C652 ) C567_=_C653( C567 C653 ) C567_=_C654( C567 C654 ) C567_=_C655( C567 C655 ) \nC567_=_C656( C567 C656 ) C567_=_C657( C567 C657 ) C567_=_C658( C567 C658 ) C567_=_C659( C567 C659 ) C582_=_C584( C582 C584 ) C582_=_C599( C582 C599 ) \nC582_=_C616( C582 C616 ) C582_=_C617( C582 C617 ) C582_=_C618( C582 C618 ) C582_=_C619( C582 C619 ) C582_=_C620( C582 C620 ) C582_=_C621( C582 C621 ) \nC582_=_C622( C582 C622 ) C582_=_C623( C582 C623 ) C582_=_C624( C582 C624 ) C582_=_C625( C582 C625 ) C582_=_C626( C582 C626 ) C582_=_C627( C582 C627 ) \nC582_=_C628( C582 C628 ) C582_=_C629( C582 C629 ) C582_=_C630( C582 C630 ) C582_=_C631( C582 C631 ) C584_=_C601( C584 C601 ) C584_=_C617( C584 C617 ) \nC584_=_C632( C584 C632 ) C584_=_C646( C584 C646 ) C584_=_C647( C584 C647 ) C584_=_C648( C584 C648 ) C584_=_C649( C584 C649 ) C584_=_C650( C584 C650 ) \nC584_=_C651( C584 C651 ) C584_=_C652( C584 C652 ) C584_=_C653( C584 C653 ) C584_=_C654( C584 C654 ) C584_=_C655( C584 C655 ) C584_=_C656( C584 C656 ) \nC584_=_C657( C584 C657 ) C584_=_C658( C584 C658 ) C584_=_C659( C584 C659 ) C599_=_C601( C599 C601 ) C599_=_C616( C599 C616 ) C599_=_C617( C599 C617 ) \nC599_=_C618( C599 C618 ) C599_=_C619( C599 C619 ) C599_=_C620( C599 C620 ) C599_=_C621( C599 C621 ) C599_=_C622( C599 C622 ) C599_=_C623( C599 C623 ) \nC599_=_C624( C599 C624 ) C599_=_C625( C599 C625 ) C599_=_C626( C599 C626 ) C599_=_C627( C599 C627 ) C599_=_C628( C599 C628 ) C599_=_C629( C599 C629 ) \nC599_=_C630( C599 C630 ) C599_=_C631( C599 C631 ) C601_=_C617( C601 C617 ) C601_=_C632( C601 C632 ) C601_=_C646( C601 C646 ) C601_=_C647( C601 C647 ) \nC601_=_C648( C601 C648 ) C601_=_C649( C601 C649 ) C601_=_C650( C601 C650 ) C601_=_C651( C601 C651 ) C601_=_C652( C601 C652 ) C601_=_C653( C601 C653 ) \nC601_=_C654( C601 C654 ) C601_=_C655( C601 C655 ) C601_=_C656( C601 C656 ) C601_=_C657(</w:t>
      </w:r>
    </w:p>
    <w:p>
      <w:pPr>
        <w:pStyle w:val="PreformattedText"/>
        <w:bidi w:val="0"/>
        <w:spacing w:before="0" w:after="0"/>
        <w:jc w:val="left"/>
        <w:rPr/>
      </w:pPr>
      <w:r>
        <w:rPr/>
        <w:t xml:space="preserve"> </w:t>
      </w:r>
      <w:r>
        <w:rPr/>
        <w:t>C601 C657 ) C601_=_C658( C601 C658 ) C601_=_C659( C601 C659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46( C617 C646 ) C617_=_C647( C617 C647 ) C617_=_C648( C617 C648 ) C617_=_C649( C617 C649 ) C617_=_C650( C617 C650 ) \nC617_=_C651( C617 C651 ) C617_=_C652( C617 C652 ) C617_=_C653( C617 C653 ) C617_=_C654( C617 C654 ) C617_=_C655( C617 C655 ) C617_=_C656( C617 C656 ) \nC617_=_C657( C617 C657 ) C617_=_C658( C617 C658 ) C617_=_C659( C617 C659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46( C618 C646 ) C619_=_C620( C619 C620 ) \nC619_=_C621( C619 C621 ) C619_=_C622( C619 C622 ) C619_=_C623( C619 C623 ) C619_=_C624( C619 C624 ) C619_=_C625( C619 C625 ) C619_=_C626( C619 C626 ) \nC619_=_C627( C619 C627 ) C619_=_C628( C619 C628 ) C619_=_C629( C619 C629 ) C619_=_C630( C619 C630 ) C619_=_C631( C619 C631 ) C619_=_C647( C619 C647 ) \nC620_=_C621( C620 C621 ) C620_=_C622( C620 C622 ) C620_=_C623( C620 C623 ) C620_=_C624( C620 C624 ) C620_=_C625( C620 C625 ) C620_=_C626( C620 C626 ) \nC620_=_C627( C620 C627 ) C620_=_C628( C620 C628 ) C620_=_C629( C620 C629 ) C620_=_C630( C620 C630 ) C620_=_C631( C620 C631 ) C620_=_C648( C620 C648 ) \nC621_=_C622( C621 C622 ) C621_=_C623( C621 C623 ) C621_=_C624( C621 C624 ) C621_=_C625( C621 C625 ) C621_=_C626( C621 C626 ) C621_=_C627( C621 C627 ) \nC621_=_C628( C621 C628 ) C621_=_C629( C621 C629 ) C621_=_C630( C621 C630 ) C621_=_C631( C621 C631 ) C621_=_C649( C621 C649 ) C622_=_C623( C622 C623 ) \nC622_=_C624( C622 C624 ) C622_=_C625( C622 C625 ) C622_=_C626( C622 C626 ) C622_=_C627( C622 C627 ) C622_=_C628( C622 C628 ) C622_=_C629( C622 C629 ) \nC622_=_C630( C622 C630 ) C622_=_C631( C622 C631 ) C622_=_C650( C622 C650 ) C623_=_C624( C623 C624 ) C623_=_C625( C623 C625 ) C623_=_C626( C623 C626 ) \nC623_=_C627( C623 C627 ) C623_=_C628( C623 C628 ) C623_=_C629( C623 C629 ) C623_=_C630( C623 C630 ) C623_=_C631( C623 C631 ) C623_=_C651( C623 C651 ) \nC624_=_C625( C624 C625 ) C624_=_C626( C624 C626 ) C624_=_C627( C624 C627 ) C624_=_C628( C624 C628 ) C624_=_C629( C624 C629 ) C624_=_C630( C624 C630 ) \nC624_=_C631( C624 C631 ) C624_=_C652( C624 C652 ) C625_=_C626( C625 C626 ) C625_=_C627( C625 C627 ) C625_=_C628( C625 C628 ) C625_=_C629( C625 C629 ) \nC625_=_C630( C625 C630 ) C625_=_C631( C625 C631 ) C625_=_C653( C625 C653 ) C626_=_C627( C626 C627 ) C626_=_C628( C626 C628 ) C626_=_C629( C626 C629 ) \nC626_=_C630( C626 C630 ) C626_=_C631( C626 C631 ) C626_=_C654( C626 C654 ) C627_=_C628( C627 C628 ) C627_=_C629( C627 C629 ) C627_=_C630( C627 C630 ) \nC627_=_C631( C627 C631 ) C627_=_C655( C627 C655 ) C628_=_C629( C628 C629 ) C628_=_C630( C628 C630 ) C628_=_C631( C628 C631 ) C628_=_C656( C628 C656 ) \nC629_=_C630( C629 C630 ) C629_=_C631( C629 C631 ) C629_=_C657( C629 C657 ) C630_=_C631( C630 C631 ) C630_=_C658( C630 C658 ) C631_=_C659( C631 C659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7_=_C648( C647 C648 ) C647_=_C649( C647 C649 ) C647_=_C650( C647 C650 ) \nC647_=_C651( C647 C651 ) C647_=_C652( C647 C652 ) C647_=_C653( C647 C653 ) C647_=_C654( C647 C654 ) C647_=_C655( C647 C655 ) C647_=_C656( C647 C656 ) \nC647_=_C657( C647 C657 ) C647_=_C658( C647 C658 ) C647_=_C659( C647 C659 ) C648_=_C649( C648 C649 ) C648_=_C650( C648 C650 ) C648_=_C651( C648 C651 ) \nC648_=_C652( C648 C652 ) C648_=_C653( C648 C653 ) C648_=_C654( C648 C654 ) C648_=_C655( C648 C655 ) C648_=_C656( C648 C656 ) C648_=_C657( C648 C657 ) \nC648_=_C658( C648 C658 ) C648_=_C659( C648 C659 ) C649_=_C650( C649 C650 ) C649_=_C651( C649 C651 ) C649_=_C652( C649 C652 ) C649_=_C653( C649 C653 ) \nC649_=_C654( C649 C654 ) C649_=_C655( C649 C655 ) C649_=_C656( C649 C656 ) C649_=_C657( C649 C657 ) C649_=_C658( C649 C658 ) C649_=_C659( C649 C659 ) \nC650_=_C651( C650 C651 ) C650_=_C652( C650 C652 ) C650_=_C653( C650 C653 ) C650_=_C654( C650 C654 ) C650_=_C655( C650 C655 ) C650_=_C656( C650 C656 ) \nC650_=_C657( C650 C657 ) C650_=_C658( C650 C658 ) C650_=_C659( C650 C659 ) C651_=_C652( C651 C652 ) C651_=_C653( C651 C653 ) C651_=_C654( C651 C654 ) \nC651_=_C655( C651 C655 ) C651_=_C656( C651 C656 ) C651_=_C657( C651 C657 ) C651_=_C658( C651 C658 ) C651_=_C659( C651 C659 ) C652_=_C653( C652 C653 ) \nC652_=_C654( C652 C654 ) C652_=_C655( C652 C655 ) C652_=_C656( C652 C656 ) C652_=_C657( C652 C657 ) C652_=_C658( C652 C658 ) C652_=_C659( C652 C659 ) \nC653_=_C654( C653 C654 ) C653_=_C655( C653 C655 ) C653_=_C656( C653 C656 ) C653_=_C657( C653 C657 ) C653_=_C658( C653 C658 ) C653_=_C659( C653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20-&gt;31[label="76: C22 C24 C59 C61 C94 \nC96 C130 C132 C162 C164 C195 \nC197 C226 C228 C256 C258 C285 \nC287 C315 C317 C344 C346 C367 \nC369 C391 C393 C417 C419 C440 \nC442 C464 C466 C486 C488 C508 \nC510 C528 C530 C547 C549 C565 \nC567 C582 C584 C599 C601 C616 \nC618 C619 C620 C621 C622 C623 \nC624 C625 C626 C627 C628 C629 \nC630 C631 C632 C646 C647 C648 \nC649 C650 C651 C652 C653 C654 \nC655 C656 C657 C658 C659 \n1444: C22_=_C24 ,C22_=_C59 ,C22_=_C94 ,C22_=_C130 ,C22_=_C162 ,\nC22_=_C195 ,C22_=_C226 ,C22_=_C256 ,C22_=_C285 ,C22_=_C315 ,C22_=_C344 ,\nC22_=_C367 ,C22_=_C391 ,C22_=_C417 ,C22_=_C440 ,C22_=_C464 ,C22_=_C486 ,\nC22_=_C508 ,C22_=_C528 ,C22_=_C547 ,C22_=_C565 ,C22_=_C582 ,C22_=_C599 ,\nC22_=_C616 ,C22_=_C618 ,C22_=_C619 ,C22_=_C620 ,C22_=_C621 ,C22_=_C622 ,\nC22_=_C623 ,C22_=_C624 ,C22_=_C625 ,C22_=_C626 ,C22_=_C627 ,C22_=_C628 ,\nC22_=_C629 ,C22_=_C630 ,C22_=_C631 ,C24_=_C61 ,C24_=_C96 ,C24_=_C132 ,\nC24_=_C164 ,C24_=_C197 ,C24_=_C228 ,C24_=_C258 ,C24_=_C287 ,C24_=_C317 ,\nC24_=_C346 ,C24_=_C369 ,C24_=_C393 ,C24_=_C419 ,C24_=_C442 ,C24_=_C466 ,\nC24_=_C488 ,C24_=_C510 ,C24_=_C530 ,C24_=_C549 ,C24_=_C567 ,C24_=_C584 ,\nC24_=_C601 ,C24_=_C632 ,C24_=_C646 ,C24_=_C647 ,C24_=_C648 ,C24_=_C649 ,\nC24_=_C650 ,C24_=_C651 ,C24_=_C652 ,C24_=_C653 ,C24_=_C654 ,C24_=_C655 ,\nC24_=_C656 ,C24_=_C657 ,C24_=_C658 ,C24_=_C659 ,C59_=_C61 ,C59_=_C94 ,\nC59_=_C130 ,C59_=_C162 ,C59_=_C195 ,C59_=_C226 ,C59_=_C256 ,C59_=_C285 ,\nC59_=_C315 ,C59_=_C344 ,C59_=_C367 ,C59_=_C391 ,C59_=_C417 ,C59_=_C440 ,\nC59_=_C464 ,C59_=_C486 ,C59_=_C508 ,C59_=_C528 ,C59_=_C547 ,C59_=_C565 ,\nC59_=_C582 ,C59_=_C599 ,C59_=_C616 ,C59_=_C618 ,C59_=_C619 ,C59_=_C620 ,\nC59_=_C621 ,C59_=_C622 ,C59_=_C623 ,C59_=_C624 ,C59_=_C625 ,C59_=_C626 ,\nC59_=_C627 ,C59_=_C628 ,C59_=_C629 ,C59_=_C630 ,C59_=_C631 ,C61_=_C96 ,\nC61_=_C132 ,C61_=_C164 ,C61_=_C197 ,C61_=_C228 ,C61_=_C258 ,C61_=_C287 ,\nC61_=_C317 ,C61_=_C346 ,C61_=_C369 ,C61_=_C393 ,C61_=_C419 ,C61_=_C442 ,\nC61_=_C466 ,C61_=_C488 ,C61_=_C510 ,C61_=_C530 ,C61_=_C549 ,C61_=_C567 ,\nC61_=_C584 ,C61_=_C601 ,C61_=_C632 ,C61_=_C646 ,C61_=_C647 ,C61_=_C648 ,\nC61_=_C649 ,C61_=_C650 ,C61_=_C651 ,C61_=_C652 ,C61_=_C653 ,C61_=_C654 ,\nC61_=_C655 ,C61_=_C656 ,C61_=_C657 ,C61_=_C658 ,C61_=_C659 ,C94_=_C96 ,\nC94_=_C130 ,C94_=_C162 ,C94_=_C195 ,C94_=_C226 ,C94_=_C256 ,C94_=_C285 ,\nC94_=_C315 ,C94_=_C344 ,C94_=_C367 ,C94_=_C391 ,C94_=_C417 ,C94_=_C440 ,\nC94_=_C464 ,C94_=_C486 ,C94_=_C508 ,C94_=_C528 ,C94_=_C547 ,C94_=_C565 ,\nC94_=_C582 ,C94_=_C599 ,C94_=_C616 ,C94_=_C618 ,C94_=_C619 ,C94_=_C620 ,\nC94_=_C621 ,C94_=_C622 ,C94_=_C623 ,C94_=_C624 ,C94_=_C625 ,C94_=_C626 ,\nC94_=_C627 ,C94_=_C628 ,C94_=_C629 ,C94_=_C630 ,C94_=_C631 ,C96_=_C132 ,\nC96_=_C164 ,C96_=_C197 ,C96_=_C228 ,C96_=_C258 ,C96_=_C287 ,C96_=_C317 ,\nC96_=_C346 ,C96_=_C369 ,C96_=_C393 ,C96_=_C419 ,C96_=_C442 ,C96_=_C466 ,\nC96_=_C488 ,C96_=_C510 ,C96_=_C530 ,C96_=_C549 ,C96_=_C567 ,C96_=_C584 ,\nC96_=_C601 ,C96_=_C632 ,C96_=_C646 ,C96_=_C647 ,C96_=_C648 ,C96_=_C649 ,\nC96_=_C650 ,C96_=_C651 ,C96_=_C652 ,C96_=_C653 ,C96_=_C654 ,C96_=_C655 ,\nC96_=_C656 ,C96_=_C657 ,C96_=_C658 ,C96_=_C659 ,C130_=_C132 ,C130_=_C162 ,\nC130_=_C195 ,C130_=_C226 ,C130_=_C256 ,C130_=_C285 ,C130_=_C315 ,C130_=_C344 ,\nC130_=_C367 ,C130_=_C391 ,C130_=_C417 ,C130_=_C440 ,C130_=_C464 ,C130_=_C486 ,\nC130_=_C508 ,C130_=_C528 ,C130_=_C547 ,C130_=_C565 ,C130_=_C582 ,C130_=_C599</w:t>
      </w:r>
    </w:p>
    <w:p>
      <w:pPr>
        <w:pStyle w:val="PreformattedText"/>
        <w:bidi w:val="0"/>
        <w:spacing w:before="0" w:after="0"/>
        <w:jc w:val="left"/>
        <w:rPr/>
      </w:pPr>
      <w:r>
        <w:rPr/>
        <w:t xml:space="preserve"> </w:t>
      </w:r>
      <w:r>
        <w:rPr/>
        <w:t>,\nC130_=_C616 ,C130_=_C618 ,C130_=_C619 ,C130_=_C620 ,C130_=_C621 ,C130_=_C622 ,\nC130_=_C623 ,C130_=_C624 ,C130_=_C625 ,C130_=_C626 ,C130_=_C627 ,C130_=_C628 ,\nC130_=_C629 ,C130_=_C630 ,C130_=_C631 ,C132_=_C164 ,C132_=_C197 ,C132_=_C228 ,\nC132_=_C258 ,C132_=_C287 ,C132_=_C317 ,C132_=_C346 ,C132_=_C369 ,C132_=_C393 ,\nC132_=_C419 ,C132_=_C442 ,C132_=_C466 ,C132_=_C488 ,C132_=_C510 ,C132_=_C530 ,\nC132_=_C549 ,C132_=_C567 ,C132_=_C584 ,C132_=_C601 ,C132_=_C632 ,C132_=_C646 ,\nC132_=_C647 ,C132_=_C648 ,C132_=_C649 ,C132_=_C650 ,C132_=_C651 ,C132_=_C652 ,\nC132_=_C653 ,C132_=_C654 ,C132_=_C655 ,C132_=_C656 ,C132_=_C657 ,C132_=_C658 ,\nC132_=_C659 ,C162_=_C164 ,C162_=_C195 ,C162_=_C226 ,C162_=_C256 ,C162_=_C285 ,\nC162_=_C315 ,C162_=_C344 ,C162_=_C367 ,C162_=_C391 ,C162_=_C417 ,C162_=_C440 ,\nC162_=_C464 ,C162_=_C486 ,C162_=_C508 ,C162_=_C528 ,C162_=_C547 ,C162_=_C565 ,\nC162_=_C582 ,C162_=_C599 ,C162_=_C616 ,C162_=_C618 ,C162_=_C619 ,C162_=_C620 ,\nC162_=_C621 ,C162_=_C622 ,C162_=_C623 ,C162_=_C624 ,C162_=_C625 ,C162_=_C626 ,\nC162_=_C627 ,C162_=_C628 ,C162_=_C629 ,C162_=_C630 ,C162_=_C631 ,C164_=_C197 ,\nC164_=_C228 ,C164_=_C258 ,C164_=_C287 ,C164_=_C317 ,C164_=_C346 ,C164_=_C369 ,\nC164_=_C393 ,C164_=_C419 ,C164_=_C442 ,C164_=_C466 ,C164_=_C488 ,C164_=_C510 ,\nC164_=_C530 ,C164_=_C549 ,C164_=_C567 ,C164_=_C584 ,C164_=_C601 ,C164_=_C632 ,\nC164_=_C646 ,C164_=_C647 ,C164_=_C648 ,C164_=_C649 ,C164_=_C650 ,C164_=_C651 ,\nC164_=_C652 ,C164_=_C653 ,C164_=_C654 ,C164_=_C655 ,C164_=_C656 ,C164_=_C657 ,\nC164_=_C658 ,C164_=_C659 ,C195_=_C197 ,C195_=_C226 ,C195_=_C256 ,C195_=_C285 ,\nC195_=_C315 ,C195_=_C344 ,C195_=_C367 ,C195_=_C391 ,C195_=_C417 ,C195_=_C440 ,\nC195_=_C464 ,C195_=_C486 ,C195_=_C508 ,C195_=_C528 ,C195_=_C547 ,C195_=_C565 ,\nC195_=_C582 ,C195_=_C599 ,C195_=_C616 ,C195_=_C618 ,C195_=_C619 ,C195_=_C620 ,\nC195_=_C621 ,C195_=_C622 ,C195_=_C623 ,C195_=_C624 ,C195_=_C625 ,C195_=_C626 ,\nC195_=_C627 ,C195_=_C628 ,C195_=_C629 ,C195_=_C630 ,C195_=_C631 ,C197_=_C228 ,\nC197_=_C258 ,C197_=_C287 ,C197_=_C317 ,C197_=_C346 ,C197_=_C369 ,C197_=_C393 ,\nC197_=_C419 ,C197_=_C442 ,C197_=_C466 ,C197_=_C488 ,C197_=_C510 ,C197_=_C530 ,\nC197_=_C549 ,C197_=_C567 ,C197_=_C584 ,C197_=_C601 ,C197_=_C632 ,C197_=_C646 ,\nC197_=_C647 ,C197_=_C648 ,C197_=_C649 ,C197_=_C650 ,C197_=_C651 ,C197_=_C652 ,\nC197_=_C653 ,C197_=_C654 ,C197_=_C655 ,C197_=_C656 ,C197_=_C657 ,C197_=_C658 ,\nC197_=_C659 ,C226_=_C228 ,C226_=_C256 ,C226_=_C285 ,C226_=_C315 ,C226_=_C344 ,\nC226_=_C367 ,C226_=_C391 ,C226_=_C417 ,C226_=_C440 ,C226_=_C464 ,C226_=_C486 ,\nC226_=_C508 ,C226_=_C528 ,C226_=_C547 ,C226_=_C565 ,C226_=_C582 ,C226_=_C599 ,\nC226_=_C616 ,C226_=_C618 ,C226_=_C619 ,C226_=_C620 ,C226_=_C621 ,C226_=_C622 ,\nC226_=_C623 ,C226_=_C624 ,C226_=_C625 ,C226_=_C626 ,C226_=_C627 ,C226_=_C628 ,\nC226_=_C629 ,C226_=_C630 ,C226_=_C631 ,C228_=_C258 ,C228_=_C287 ,C228_=_C317 ,\nC228_=_C346 ,C228_=_C369 ,C228_=_C393 ,C228_=_C419 ,C228_=_C442 ,C228_=_C466 ,\nC228_=_C488 ,C228_=_C510 ,C228_=_C530 ,C228_=_C549 ,C228_=_C567 ,C228_=_C584 ,\nC228_=_C601 ,C228_=_C632 ,C228_=_C646 ,C228_=_C647 ,C228_=_C648 ,C228_=_C649 ,\nC228_=_C650 ,C228_=_C651 ,C228_=_C652 ,C228_=_C653 ,C228_=_C654 ,C228_=_C655 ,\nC228_=_C656 ,C228_=_C657 ,C228_=_C658 ,C228_=_C659 ,C256_=_C258 ,C256_=_C285 ,\nC256_=_C315 ,C256_=_C344 ,C256_=_C367 ,C256_=_C391 ,C256_=_C417 ,C256_=_C440 ,\nC256_=_C464 ,C256_=_C486 ,C256_=_C508 ,C256_=_C528 ,C256_=_C547 ,C256_=_C565 ,\nC256_=_C582 ,C256_=_C599 ,C256_=_C616 ,C256_=_C618 ,C256_=_C619 ,C256_=_C620 ,\nC256_=_C621 ,C256_=_C622 ,C256_=_C623 ,C256_=_C624 ,C256_=_C625 ,C256_=_C626 ,\nC256_=_C627 ,C256_=_C628 ,C256_=_C629 ,C256_=_C630 ,C256_=_C631 ,C258_=_C287 ,\nC258_=_C317 ,C258_=_C346 ,C258_=_C369 ,C258_=_C393 ,C258_=_C419 ,C258_=_C442 ,\nC258_=_C466 ,C258_=_C488 ,C258_=_C510 ,C258_=_C530 ,C258_=_C549 ,C258_=_C567 ,\nC258_=_C584 ,C258_=_C601 ,C258_=_C632 ,C258_=_C646 ,C258_=_C647 ,C258_=_C648 ,\nC258_=_C649 ,C258_=_C650 ,C258_=_C651 ,C258_=_C652 ,C258_=_C653 ,C258_=_C654 ,\nC258_=_C655 ,C258_=_C656 ,C258_=_C657 ,C258_=_C658 ,C258_=_C659 ,C285_=_C287 ,\nC285_=_C315 ,C285_=_C344 ,C285_=_C367 ,C285_=_C391 ,C285_=_C417 ,C285_=_C440 ,\nC285_=_C464 ,C285_=_C486 ,C285_=_C508 ,C285_=_C528 ,C285_=_C547 ,C285_=_C565 ,\nC285_=_C582 ,C285_=_C599 ,C285_=_C616 ,C285_=_C618 ,C285_=_C619 ,C285_=_C620 ,\nC285_=_C621 ,C285_=_C622 ,C285_=_C623 ,C285_=_C624 ,C285_=_C625 ,C285_=_C626 ,\nC285_=_C627 ,C285_=_C628 ,C285_=_C629 ,C285_=_C630 ,C285_=_C631 ,C287_=_C317 ,\nC287_=_C346 ,C287_=_C369 ,C287_=_C393 ,C287_=_C419 ,C287_=_C442 ,C287_=_C466 ,\nC287_=_C488 ,C287_=_C510 ,C287_=_C530 ,C287_=_C549 ,C287_=_C567 ,C287_=_C584 ,\nC287_=_C601 ,C287_=_C632 ,C287_=_C646 ,C287_=_C647 ,C287_=_C648 ,C287_=_C649 ,\nC287_=_C650 ,C287_=_C651 ,C287_=_C652 ,C287_=_C653 ,C287_=_C654 ,C287_=_C655 ,\nC287_=_C656 ,C287_=_C657 ,C287_=_C658 ,C287_=_C659 ,C315_=_C317 ,C315_=_C344 ,\nC315_=_C367 ,C315_=_C391 ,C315_=_C417 ,C315_=_C440 ,C315_=_C464 ,C315_=_C486 ,\nC315_=_C508 ,C315_=_C528 ,C315_=_C547 ,C315_=_C565 ,C315_=_C582 ,C315_=_C599 ,\nC315_=_C616 ,C315_=_C618 ,C315_=_C619 ,C315_=_C620 ,C315_=_C621 ,C315_=_C622 ,\nC315_=_C623 ,C315_=_C624 ,C315_=_C625 ,C315_=_C626 ,C315_=_C627 ,C315_=_C628 ,\nC315_=_C629 ,C315_=_C630 ,C315_=_C631 ,C317_=_C346 ,C317_=_C369 ,C317_=_C393 ,\nC317_=_C419 ,C317_=_C442 ,C317_=_C466 ,C317_=_C488 ,C317_=_C510 ,C317_=_C530 ,\nC317_=_C549 ,C317_=_C567 ,C317_=_C584 ,C317_=_C601 ,C317_=_C632 ,C317_=_C646 ,\nC317_=_C647 ,C317_=_C648 ,C317_=_C649 ,C317_=_C650 ,C317_=_C651 ,C317_=_C652 ,\nC317_=_C653 ,C317_=_C654 ,C317_=_C655 ,C317_=_C656 ,C317_=_C657 ,C317_=_C658 ,\nC317_=_C659 ,C344_=_C346 ,C344_=_C367 ,C344_=_C391 ,C344_=_C417 ,C344_=_C440 ,\nC344_=_C464 ,C344_=_C486 ,C344_=_C508 ,C344_=_C528 ,C344_=_C547 ,C344_=_C565 ,\nC344_=_C582 ,C344_=_C599 ,C344_=_C616 ,C344_=_C618 ,C344_=_C619 ,C344_=_C620 ,\nC344_=_C621 ,C344_=_C622 ,C344_=_C623 ,C344_=_C624 ,C344_=_C625 ,C344_=_C626 ,\nC344_=_C627 ,C344_=_C628 ,C344_=_C629 ,C344_=_C630 ,C344_=_C631 ,C346_=_C369 ,\nC346_=_C393 ,C346_=_C419 ,C346_=_C442 ,C346_=_C466 ,C346_=_C488 ,C346_=_C510 ,\nC346_=_C530 ,C346_=_C549 ,C346_=_C567 ,C346_=_C584 ,C346_=_C601 ,C346_=_C632 ,\nC346_=_C646 ,C346_=_C647 ,C346_=_C648 ,C346_=_C649 ,C346_=_C650 ,C346_=_C651 ,\nC346_=_C652 ,C346_=_C653 ,C346_=_C654 ,C346_=_C655 ,C346_=_C656 ,C346_=_C657 ,\nC346_=_C658 ,C346_=_C659 ,C367_=_C369 ,C367_=_C391 ,C367_=_C417 ,C367_=_C440 ,\nC367_=_C464 ,C367_=_C486 ,C367_=_C508 ,C367_=_C528 ,C367_=_C547 ,C367_=_C565 ,\nC367_=_C582 ,C367_=_C599 ,C367_=_C616 ,C367_=_C618 ,C367_=_C619 ,C367_=_C620 ,\nC367_=_C621 ,C367_=_C622 ,C367_=_C623 ,C367_=_C624 ,C367_=_C625 ,C367_=_C626 ,\nC367_=_C627 ,C367_=_C628 ,C367_=_C629 ,C367_=_C630 ,C367_=_C631 ,C369_=_C393 ,\nC369_=_C419 ,C369_=_C442 ,C369_=_C466 ,C369_=_C488 ,C369_=_C510 ,C369_=_C530 ,\nC369_=_C549 ,C369_=_C567 ,C369_=_C584 ,C369_=_C601 ,C369_=_C632 ,C369_=_C646 ,\nC369_=_C647 ,C369_=_C648 ,C369_=_C649 ,C369_=_C650 ,C369_=_C651 ,C369_=_C652 ,\nC369_=_C653 ,C369_=_C654 ,C369_=_C655 ,C369_=_C656 ,C369_=_C657 ,C369_=_C658 ,\nC369_=_C659 ,C391_=_C393 ,C391_=_C417 ,C391_=_C440 ,C391_=_C464 ,C391_=_C486 ,\nC391_=_C508 ,C391_=_C528 ,C391_=_C547 ,C391_=_C565 ,C391_=_C582 ,C391_=_C599 ,\nC391_=_C616 ,C391_=_C618 ,C391_=_C619 ,C391_=_C620 ,C391_=_C621 ,C391_=_C622 ,\nC391_=_C623 ,C391_=_C624 ,C391_=_C625 ,C391_=_C626 ,C391_=_C627 ,C391_=_C628 ,\nC391_=_C629 ,C391_=_C630 ,C391_=_C631 ,C393_=_C419 ,C393_=_C442 ,C393_=_C466 ,\nC393_=_C488 ,C393_=_C510 ,C393_=_C530 ,C393_=_C549 ,C393_=_C567 ,C393_=_C584 ,\nC393_=_C601 ,C393_=_C632 ,C393_=_C646 ,C393_=_C647 ,C393_=_C648 ,C393_=_C649 ,\nC393_=_C650 ,C393_=_C651 ,C393_=_C652 ,C393_=_C653 ,C393_=_C654 ,C393_=_C655 ,\nC393_=_C656 ,C393_=_C657 ,C393_=_C658 ,C393_=_C659 ,C417_=_C419 ,C417_=_C440 ,\nC417_=_C464 ,C417_=_C486 ,C417_=_C508 ,C417_=_C528 ,C417_=_C547 ,C417_=_C565 ,\nC417_=_C582 ,C417_=_C599 ,C417_=_C616 ,C417_=_C618 ,C417_=_C619 ,C417_=_C620 ,\nC417_=_C621 ,C417_=_C622 ,C417_=_C623 ,C417_=_C624 ,C417_=_C625 ,C417_=_C626 ,\nC417_=_C627 ,C417_=_C628 ,C417_=_C629 ,C417_=_C630 ,C417_=_C631 ,C419_=_C442 ,\nC419_=_C466 ,C419_=_C488 ,C419_=_C510 ,C419_=_C530 ,C419_=_C549 ,C419_=_C567 ,\nC419_=_C584 ,C419_=_C601 ,C419_=_C632 ,C419_=_C646 ,C419_=_C647 ,C419_=_C648 ,\nC419_=_C649 ,C419_=_C650 ,C419_=_C651 ,C419_=_C652 ,C419_=_C653 ,C419_=_C654 ,\nC419_=_C655 ,C419_=_C656 ,C419_=_C657 ,C419_=_C658 ,C419_=_C659 ,C440_=_C442 ,\nC440_=_C464 ,C440_=_C486 ,C440_=_C508 ,C440_=_C528 ,C440_=_C547 ,C440_=_C565 ,\nC440_=_C582 ,C440_=_C599 ,C440_=_C616 ,C440_=_C618 ,C440_=_C619 ,C440_=_C620 ,\nC440_=_C621 ,C440_=_C622 ,C440_=_C623 ,C440_=_C624 ,C440_=_C625 ,C440_=_C626 ,\nC440_=_C627 ,C440_=_C628 ,C440_=_C629 ,C440_=_C630 ,C440_=_C631 ,C442_=_C466 ,\nC442_=_C488 ,C442_=_C510 ,C442_=_C530 ,C442_=_C549 ,C442_=_C567 ,C442_=_C584 ,\nC442_=_C601 ,C442_=_C632 ,C442_=_C646 ,C442_=_C647 ,C442_=_C648 ,C442_=_C649 ,\nC442_=_C650 ,C442_=_C651 ,C442_=_C652 ,C442_=_C653 ,C442_=_C654 ,C442_=_C655 ,\nC442_=_C656 ,C442_=_C657 ,C442_=_C658 ,C442_=_C659 ,C464_=_C466 ,C464_=_C486 ,\nC464_=_C508 ,C464_=_C528 ,C464_=_C547 ,C464_=_C565 ,C464_=_C582 ,C464_=_C599 ,\nC464_=_C616 ,C464_=_C618 ,C464_=_C619 ,C464_=_C620 ,C464_=_C621 ,C464_=_C622 ,\nC464_=_C623 ,C464_=_C624 ,C464_=_C625 ,C464_=_C626 ,C464_=_C627 ,C464_=_C628 ,\nC464_=_C629 ,C464_=_C630 ,C464_=_C631 ,C466_=_C488 ,C466_=_C510 ,C466_=_C530 ,\nC466_=_C549 ,C466_=_C567 ,C466_=_C584 ,C466_=_C601 ,C466_=_C632 ,C466_=_C646 ,\nC466_=_C647 ,C466_=_C648 ,C466_=_C649 ,C466_=_C650 ,C466_=_C651 ,C466_=_C652 ,\nC466_=_C653 ,C466_=_C654 ,C466_=_C655 ,C466_=_C656 ,C466_=_C657 ,C466_=_C658 ,\nC466_=_C659 ,C486_=_C488 ,C486_=_C508 ,C486_=_C528 ,C486_=_C547 ,C486_=_C565 ,\nC486_=_C582 ,C486_=_C599 ,C486_=_C616 ,C486_=_C618 ,C486_=_C619 ,C486_=_C620 ,\nC486_=_C621 ,C486_=_C622 ,C486_=_C623 ,C486_=_C624 ,C486_=_C625 ,C486_=_C626 ,\nC486_=_C627 ,C486_=_C628 ,C486_=_C629 ,C486_=_C630 ,C486_=_C631</w:t>
      </w:r>
    </w:p>
    <w:p>
      <w:pPr>
        <w:pStyle w:val="PreformattedText"/>
        <w:bidi w:val="0"/>
        <w:spacing w:before="0" w:after="0"/>
        <w:jc w:val="left"/>
        <w:rPr/>
      </w:pPr>
      <w:r>
        <w:rPr/>
        <w:t xml:space="preserve"> </w:t>
      </w:r>
      <w:r>
        <w:rPr/>
        <w:t>,C488_=_C510 ,\nC488_=_C530 ,C488_=_C549 ,C488_=_C567 ,C488_=_C584 ,C488_=_C601 ,C488_=_C632 ,\nC488_=_C646 ,C488_=_C647 ,C488_=_C648 ,C488_=_C649 ,C488_=_C650 ,C488_=_C651 ,\nC488_=_C652 ,C488_=_C653 ,C488_=_C654 ,C488_=_C655 ,C488_=_C656 ,C488_=_C657 ,\nC488_=_C658 ,C488_=_C659 ,C508_=_C510 ,C508_=_C528 ,C508_=_C547 ,C508_=_C565 ,\nC508_=_C582 ,C508_=_C599 ,C508_=_C616 ,C508_=_C618 ,C508_=_C619 ,C508_=_C620 ,\nC508_=_C621 ,C508_=_C622 ,C508_=_C623 ,C508_=_C624 ,C508_=_C625 ,C508_=_C626 ,\nC508_=_C627 ,C508_=_C628 ,C508_=_C629 ,C508_=_C630 ,C508_=_C631 ,C510_=_C530 ,\nC510_=_C549 ,C510_=_C567 ,C510_=_C584 ,C510_=_C601 ,C510_=_C632 ,C510_=_C646 ,\nC510_=_C647 ,C510_=_C648 ,C510_=_C649 ,C510_=_C650 ,C510_=_C651 ,C510_=_C652 ,\nC510_=_C653 ,C510_=_C654 ,C510_=_C655 ,C510_=_C656 ,C510_=_C657 ,C510_=_C658 ,\nC510_=_C659 ,C528_=_C530 ,C528_=_C547 ,C528_=_C565 ,C528_=_C582 ,C528_=_C599 ,\nC528_=_C616 ,C528_=_C618 ,C528_=_C619 ,C528_=_C620 ,C528_=_C621 ,C528_=_C622 ,\nC528_=_C623 ,C528_=_C624 ,C528_=_C625 ,C528_=_C626 ,C528_=_C627 ,C528_=_C628 ,\nC528_=_C629 ,C528_=_C630 ,C528_=_C631 ,C530_=_C549 ,C530_=_C567 ,C530_=_C584 ,\nC530_=_C601 ,C530_=_C632 ,C530_=_C646 ,C530_=_C647 ,C530_=_C648 ,C530_=_C649 ,\nC530_=_C650 ,C530_=_C651 ,C530_=_C652 ,C530_=_C653 ,C530_=_C654 ,C530_=_C655 ,\nC530_=_C656 ,C530_=_C657 ,C530_=_C658 ,C530_=_C659 ,C547_=_C549 ,C547_=_C565 ,\nC547_=_C582 ,C547_=_C599 ,C547_=_C616 ,C547_=_C618 ,C547_=_C619 ,C547_=_C620 ,\nC547_=_C621 ,C547_=_C622 ,C547_=_C623 ,C547_=_C624 ,C547_=_C625 ,C547_=_C626 ,\nC547_=_C627 ,C547_=_C628 ,C547_=_C629 ,C547_=_C630 ,C547_=_C631 ,C549_=_C567 ,\nC549_=_C584 ,C549_=_C601 ,C549_=_C632 ,C549_=_C646 ,C549_=_C647 ,C549_=_C648 ,\nC549_=_C649 ,C549_=_C650 ,C549_=_C651 ,C549_=_C652 ,C549_=_C653 ,C549_=_C654 ,\nC549_=_C655 ,C549_=_C656 ,C549_=_C657 ,C549_=_C658 ,C549_=_C659 ,C565_=_C567 ,\nC565_=_C582 ,C565_=_C599 ,C565_=_C616 ,C565_=_C618 ,C565_=_C619 ,C565_=_C620 ,\nC565_=_C621 ,C565_=_C622 ,C565_=_C623 ,C565_=_C624 ,C565_=_C625 ,C565_=_C626 ,\nC565_=_C627 ,C565_=_C628 ,C565_=_C629 ,C565_=_C630 ,C565_=_C631 ,C567_=_C584 ,\nC567_=_C601 ,C567_=_C632 ,C567_=_C646 ,C567_=_C647 ,C567_=_C648 ,C567_=_C649 ,\nC567_=_C650 ,C567_=_C651 ,C567_=_C652 ,C567_=_C653 ,C567_=_C654 ,C567_=_C655 ,\nC567_=_C656 ,C567_=_C657 ,C567_=_C658 ,C567_=_C659 ,C582_=_C584 ,C582_=_C599 ,\nC582_=_C616 ,C582_=_C618 ,C582_=_C619 ,C582_=_C620 ,C582_=_C621 ,C582_=_C622 ,\nC582_=_C623 ,C582_=_C624 ,C582_=_C625 ,C582_=_C626 ,C582_=_C627 ,C582_=_C628 ,\nC582_=_C629 ,C582_=_C630 ,C582_=_C631 ,C584_=_C601 ,C584_=_C632 ,C584_=_C646 ,\nC584_=_C647 ,C584_=_C648 ,C584_=_C649 ,C584_=_C650 ,C584_=_C651 ,C584_=_C652 ,\nC584_=_C653 ,C584_=_C654 ,C584_=_C655 ,C584_=_C656 ,C584_=_C657 ,C584_=_C658 ,\nC584_=_C659 ,C599_=_C601 ,C599_=_C616 ,C599_=_C618 ,C599_=_C619 ,C599_=_C620 ,\nC599_=_C621 ,C599_=_C622 ,C599_=_C623 ,C599_=_C624 ,C599_=_C625 ,C599_=_C626 ,\nC599_=_C627 ,C599_=_C628 ,C599_=_C629 ,C599_=_C630 ,C599_=_C631 ,C601_=_C632 ,\nC601_=_C646 ,C601_=_C647 ,C601_=_C648 ,C601_=_C649 ,C601_=_C650 ,C601_=_C651 ,\nC601_=_C652 ,C601_=_C653 ,C601_=_C654 ,C601_=_C655 ,C601_=_C656 ,C601_=_C657 ,\nC601_=_C658 ,C601_=_C659 ,C616_=_C618 ,C616_=_C619 ,C616_=_C620 ,C616_=_C621 ,\nC616_=_C622 ,C616_=_C623 ,C616_=_C624 ,C616_=_C625 ,C616_=_C626 ,C616_=_C627 ,\nC616_=_C628 ,C616_=_C629 ,C616_=_C630 ,C616_=_C631 ,C616_=_C632 ,C618_=_C619 ,\nC618_=_C620 ,C618_=_C621 ,C618_=_C622 ,C618_=_C623 ,C618_=_C624 ,C618_=_C625 ,\nC618_=_C626 ,C618_=_C627 ,C618_=_C628 ,C618_=_C629 ,C618_=_C630 ,C618_=_C631 ,\nC618_=_C646 ,C619_=_C620 ,C619_=_C621 ,C619_=_C622 ,C619_=_C623 ,C619_=_C624 ,\nC619_=_C625 ,C619_=_C626 ,C619_=_C627 ,C619_=_C628 ,C619_=_C629 ,C619_=_C630 ,\nC619_=_C631 ,C619_=_C647 ,C620_=_C621 ,C620_=_C622 ,C620_=_C623 ,C620_=_C624 ,\nC620_=_C625 ,C620_=_C626 ,C620_=_C627 ,C620_=_C628 ,C620_=_C629 ,C620_=_C630 ,\nC620_=_C631 ,C620_=_C648 ,C621_=_C622 ,C621_=_C623 ,C621_=_C624 ,C621_=_C625 ,\nC621_=_C626 ,C621_=_C627 ,C621_=_C628 ,C621_=_C629 ,C621_=_C630 ,C621_=_C631 ,\nC621_=_C649 ,C622_=_C623 ,C622_=_C624 ,C622_=_C625 ,C622_=_C626 ,C622_=_C627 ,\nC622_=_C628 ,C622_=_C629 ,C622_=_C630 ,C622_=_C631 ,C622_=_C650 ,C623_=_C624 ,\nC623_=_C625 ,C623_=_C626 ,C623_=_C627 ,C623_=_C628 ,C623_=_C629 ,C623_=_C630 ,\nC623_=_C631 ,C623_=_C651 ,C624_=_C625 ,C624_=_C626 ,C624_=_C627 ,C624_=_C628 ,\nC624_=_C629 ,C624_=_C630 ,C624_=_C631 ,C624_=_C652 ,C625_=_C626 ,C625_=_C627 ,\nC625_=_C628 ,C625_=_C629 ,C625_=_C630 ,C625_=_C631 ,C625_=_C653 ,C626_=_C627 ,\nC626_=_C628 ,C626_=_C629 ,C626_=_C630 ,C626_=_C631 ,C626_=_C654 ,C627_=_C628 ,\nC627_=_C629 ,C627_=_C630 ,C627_=_C631 ,C627_=_C655 ,C628_=_C629 ,C628_=_C630 ,\nC628_=_C631 ,C628_=_C656 ,C629_=_C630 ,C629_=_C631 ,C629_=_C657 ,C630_=_C631 ,\nC630_=_C658 ,C631_=_C659 ,C632_=_C646 ,C632_=_C647 ,C632_=_C648 ,C632_=_C649 ,\nC632_=_C650 ,C632_=_C651 ,C632_=_C652 ,C632_=_C653 ,C632_=_C654 ,C632_=_C655 ,\nC632_=_C656 ,C632_=_C657 ,C632_=_C658 ,C632_=_C659 ,C646_=_C647 ,C646_=_C648 ,\nC646_=_C649 ,C646_=_C650 ,C646_=_C651 ,C646_=_C652 ,C646_=_C653 ,C646_=_C654 ,\nC646_=_C655 ,C646_=_C656 ,C646_=_C657 ,C646_=_C658 ,C646_=_C659 ,C647_=_C648 ,\nC647_=_C649 ,C647_=_C650 ,C647_=_C651 ,C647_=_C652 ,C647_=_C653 ,C647_=_C654 ,\nC647_=_C655 ,C647_=_C656 ,C647_=_C657 ,C647_=_C658 ,C647_=_C659 ,C648_=_C649 ,\nC648_=_C650 ,C648_=_C651 ,C648_=_C652 ,C648_=_C653 ,C648_=_C654 ,C648_=_C655 ,\nC648_=_C656 ,C648_=_C657 ,C648_=_C658 ,C648_=_C659 ,C649_=_C650 ,C649_=_C651 ,\nC649_=_C652 ,C649_=_C653 ,C649_=_C654 ,C649_=_C655 ,C649_=_C656 ,C649_=_C657 ,\nC649_=_C658 ,C649_=_C659 ,C650_=_C651 ,C650_=_C652 ,C650_=_C653 ,C650_=_C654 ,\nC650_=_C655 ,C650_=_C656 ,C650_=_C657 ,C650_=_C658 ,C650_=_C659 ,C651_=_C652 ,\nC651_=_C653 ,C651_=_C654 ,C651_=_C655 ,C651_=_C656 ,C651_=_C657 ,C651_=_C658 ,\nC651_=_C659 ,C652_=_C653 ,C652_=_C654 ,C652_=_C655 ,C652_=_C656 ,C652_=_C657 ,\nC652_=_C658 ,C652_=_C659 ,C653_=_C654 ,C653_=_C655 ,C653_=_C656 ,C653_=_C657 ,\nC653_=_C658 ,C653_=_C659 ,C654_=_C655 ,C654_=_C656 ,C654_=_C657 ,C654_=_C658 ,\nC654_=_C659 ,C655_=_C656 ,C655_=_C657 ,C655_=_C658 ,C655_=_C659 ,C656_=_C657 ,\nC656_=_C658 ,C656_=_C659 ,C657_=_C658 ,C657_=_C659 ,C658_=_C659 ,"];32[shape=box, label="id:32 level: 4\n77: C0 C21 C38 C39 C40 \nC41 C42 C43 C44 C45 C46 \nC47 C48 C49 C50 C51 C52 \nC53 C54 C55 C56 C57 C58 \nC59 C60 C61 C62 C63 C64 \nC65 C66 C67 C68 C69 C70 \nC71 C72 C73 C74 C75 C93 \nC129 C161 C194 C225 C255 C284 \nC314 C343 C366 C390 C416 C439 \nC463 C485 C507 C527 C546 C564 \nC581 C599 C600 C601 C602 C603 \nC604 C605 C606 C607 C608 C609 \nC610 C611 C612 C613 C614 C615 \n1520: C0_=_C21( C0 C21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21_=_C58( C21 C58 ) C21_=_C93( C21 C93 ) \nC21_=_C129( C21 C129 ) C21_=_C161( C21 C161 ) C21_=_C194( C21 C194 ) C21_=_C225( C21 C225 ) C21_=_C255( C21 C255 ) C21_=_C284( C21 C284 ) \nC21_=_C314( C21 C314 ) C21_=_C343( C21 C343 ) C21_=_C366( C21 C366 ) C21_=_C390( C21 C390 ) C21_=_C416( C21 C416 ) C21_=_C439( C21 C439 ) \nC21_=_C463( C21 C463 ) C21_=_C485( C21 C485 ) C21_=_C507( C21 C507 ) C21_=_C527( C21 C527 ) C21_=_C546( C21 C546 ) C21_=_C564( C21 C564 ) \nC21_=_C581( C21 C581 ) C21_=_C599( C21 C599 ) C21_=_C600( C21 C600 ) C21_=_C601( C21 C601 ) C21_=_C602( C21 C602 ) C21_=_C603( C21 C603 ) \nC21_=_C604( C21 C604 ) C21_=_C605( C21 C605 ) C21_=_C606( C21 C606 ) C21_=_C607( C21 C607 ) C21_=_C608( C21 C608 ) C21_=_C609( C21 C609 ) \nC21_=_C610( C21 C610 ) C21_=_C611( C21 C611 ) C21_=_C612( C21 C612 ) C21_=_C613( C21 C613 ) C21_=_C614( C21 C614 ) C21_=_C615( C21 C615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93( C38 C9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129( C39 C129 ) C40_=_C41( C40 C41 ) C40_=_C42( C40 C42 ) C40_=_C43( C40 C43 ) \nC40_=_C44( C40 C44</w:t>
      </w:r>
    </w:p>
    <w:p>
      <w:pPr>
        <w:pStyle w:val="PreformattedText"/>
        <w:bidi w:val="0"/>
        <w:spacing w:before="0" w:after="0"/>
        <w:jc w:val="left"/>
        <w:rPr/>
      </w:pPr>
      <w:r>
        <w:rPr/>
        <w:t xml:space="preserve"> </w:t>
      </w:r>
      <w:r>
        <w:rPr/>
        <w:t>)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1( C40 C16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94( C41 C19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225( C42 C22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255( C43 C255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284( C44 C28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314( C45 C314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3( C46 C34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366( C47 C36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390( C48 C390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416( C49 C41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439( C50 C43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463( C51 C463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85( C52 C485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507( C53 C50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527( C54 C527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546( C55 C546 ) C56_=_C57( C56 C57 ) C56_=_C58( C56 C58 ) C56_=_C59( C56 C59 ) \nC56_=_C60( C56 C60 ) C56_=_C61( C56 C61 ) C56_=_C62( C56 C62 ) C56_=_C63( C56 C63 ) C56_=_C64( C56 C64 ) C56_=_C65( C56 C65 ) \nC56_=_C66( C56 C66 ) C56_=_C67(</w:t>
      </w:r>
    </w:p>
    <w:p>
      <w:pPr>
        <w:pStyle w:val="PreformattedText"/>
        <w:bidi w:val="0"/>
        <w:spacing w:before="0" w:after="0"/>
        <w:jc w:val="left"/>
        <w:rPr/>
      </w:pPr>
      <w:r>
        <w:rPr/>
        <w:t xml:space="preserve"> </w:t>
      </w:r>
      <w:r>
        <w:rPr/>
        <w:t>C56 C67 ) C56_=_C68( C56 C68 ) C56_=_C69( C56 C69 ) C56_=_C70( C56 C70 ) C56_=_C71( C56 C71 ) \nC56_=_C72( C56 C72 ) C56_=_C73( C56 C73 ) C56_=_C74( C56 C74 ) C56_=_C75( C56 C75 ) C56_=_C564( C56 C56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581( C57 C581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93( C58 C93 ) \nC58_=_C129( C58 C129 ) C58_=_C161( C58 C161 ) C58_=_C194( C58 C194 ) C58_=_C225( C58 C225 ) C58_=_C255( C58 C255 ) C58_=_C284( C58 C284 ) \nC58_=_C314( C58 C314 ) C58_=_C343( C58 C343 ) C58_=_C366( C58 C366 ) C58_=_C390( C58 C390 ) C58_=_C416( C58 C416 ) C58_=_C439( C58 C439 ) \nC58_=_C463( C58 C463 ) C58_=_C485( C58 C485 ) C58_=_C507( C58 C507 ) C58_=_C527( C58 C527 ) C58_=_C546( C58 C546 ) C58_=_C564( C58 C564 ) \nC58_=_C581( C58 C581 ) C58_=_C599( C58 C599 ) C58_=_C600( C58 C600 ) C58_=_C601( C58 C601 ) C58_=_C602( C58 C602 ) C58_=_C603( C58 C603 ) \nC58_=_C604( C58 C604 ) C58_=_C605( C58 C605 ) C58_=_C606( C58 C606 ) C58_=_C607( C58 C607 ) C58_=_C608( C58 C608 ) C58_=_C609( C58 C609 ) \nC58_=_C610( C58 C610 ) C58_=_C611( C58 C611 ) C58_=_C612( C58 C612 ) C58_=_C613( C58 C613 ) C58_=_C614( C58 C614 ) C58_=_C615( C58 C61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599( C59 C5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600( C60 C600 ) C61_=_C62( C61 C62 ) C61_=_C63( C61 C63 ) C61_=_C64( C61 C64 ) \nC61_=_C65( C61 C65 ) C61_=_C66( C61 C66 ) C61_=_C67( C61 C67 ) C61_=_C68( C61 C68 ) C61_=_C69( C61 C69 ) C61_=_C70( C61 C70 ) \nC61_=_C71( C61 C71 ) C61_=_C72( C61 C72 ) C61_=_C73( C61 C73 ) C61_=_C74( C61 C74 ) C61_=_C75( C61 C75 ) C61_=_C601( C61 C601 ) \nC62_=_C63( C62 C63 ) C62_=_C64( C62 C64 ) C62_=_C65( C62 C65 ) C62_=_C66( C62 C66 ) C62_=_C67( C62 C67 ) C62_=_C68( C62 C68 ) \nC62_=_C69( C62 C69 ) C62_=_C70( C62 C70 ) C62_=_C71( C62 C71 ) C62_=_C72( C62 C72 ) C62_=_C73( C62 C73 ) C62_=_C74( C62 C74 ) \nC62_=_C75( C62 C75 ) C62_=_C602( C62 C602 ) C63_=_C64( C63 C64 ) C63_=_C65( C63 C65 ) C63_=_C66( C63 C66 ) C63_=_C67( C63 C67 ) \nC63_=_C68( C63 C68 ) C63_=_C69( C63 C69 ) C63_=_C70( C63 C70 ) C63_=_C71( C63 C71 ) C63_=_C72( C63 C72 ) C63_=_C73( C63 C73 ) \nC63_=_C74( C63 C74 ) C63_=_C75( C63 C75 ) C63_=_C603( C63 C603 ) C64_=_C65( C64 C65 ) C64_=_C66( C64 C66 ) C64_=_C67( C64 C67 ) \nC64_=_C68( C64 C68 ) C64_=_C69( C64 C69 ) C64_=_C70( C64 C70 ) C64_=_C71( C64 C71 ) C64_=_C72( C64 C72 ) C64_=_C73( C64 C73 ) \nC64_=_C74( C64 C74 ) C64_=_C75( C64 C75 ) C64_=_C604( C64 C604 ) C65_=_C66( C65 C66 ) C65_=_C67( C65 C67 ) C65_=_C68( C65 C68 ) \nC65_=_C69( C65 C69 ) C65_=_C70( C65 C70 ) C65_=_C71( C65 C71 ) C65_=_C72( C65 C72 ) C65_=_C73( C65 C73 ) C65_=_C74( C65 C74 ) \nC65_=_C75( C65 C75 ) C65_=_C605( C65 C605 ) C66_=_C67( C66 C67 ) C66_=_C68( C66 C68 ) C66_=_C69( C66 C69 ) C66_=_C70( C66 C70 ) \nC66_=_C71( C66 C71 ) C66_=_C72( C66 C72 ) C66_=_C73( C66 C73 ) C66_=_C74( C66 C74 ) C66_=_C75( C66 C75 ) C66_=_C606( C66 C606 ) \nC67_=_C68( C67 C68 ) C67_=_C69( C67 C69 ) C67_=_C70( C67 C70 ) C67_=_C71( C67 C71 ) C67_=_C72( C67 C72 ) C67_=_C73( C67 C73 ) \nC67_=_C74( C67 C74 ) C67_=_C75( C67 C75 ) C67_=_C607( C67 C607 ) C68_=_C69( C68 C69 ) C68_=_C70( C68 C70 ) C68_=_C71( C68 C71 ) \nC68_=_C72( C68 C72 ) C68_=_C73( C68 C73 ) C68_=_C74( C68 C74 ) C68_=_C75( C68 C75 ) C68_=_C608( C68 C608 ) C69_=_C70( C69 C70 ) \nC69_=_C71( C69 C71 ) C69_=_C72( C69 C72 ) C69_=_C73( C69 C73 ) C69_=_C74( C69 C74 ) C69_=_C75( C69 C75 ) C69_=_C609( C69 C609 ) \nC70_=_C71( C70 C71 ) C70_=_C72( C70 C72 ) C70_=_C73( C70 C73 ) C70_=_C74( C70 C74 ) C70_=_C75( C70 C75 ) C70_=_C610( C70 C610 ) \nC71_=_C72( C71 C72 ) C71_=_C73( C71 C73 ) C71_=_C74( C71 C74 ) C71_=_C75( C71 C75 ) C71_=_C611( C71 C611 ) C72_=_C73( C72 C73 ) \nC72_=_C74( C72 C74 ) C72_=_C75( C72 C75 ) C72_=_C612( C72 C612 ) C73_=_C74( C73 C74 ) C73_=_C75( C73 C75 ) C73_=_C613( C73 C613 ) \nC74_=_C75( C74 C75 ) C74_=_C614( C74 C614 ) C75_=_C615( C75 C615 ) C93_=_C129( C93 C129 ) C93_=_C161( C93 C161 ) C93_=_C194( C93 C194 ) \nC93_=_C225( C93 C225 ) C93_=_C255( C93 C255 ) C93_=_C284( C93 C284 ) C93_=_C314( C93 C314 ) C93_=_C343( C93 C343 ) C93_=_C366( C93 C366 ) \nC93_=_C390( C93 C390 ) C93_=_C416( C93 C416 ) C93_=_C439( C93 C439 ) C93_=_C463( C93 C463 ) C93_=_C485( C93 C485 ) C93_=_C507( C93 C507 ) \nC93_=_C527( C93 C527 ) C93_=_C546( C93 C546 ) C93_=_C564( C93 C564 ) C93_=_C581( C93 C581 ) C93_=_C599( C93 C599 ) C93_=_C600( C93 C600 ) \nC93_=_C601( C93 C601 ) C93_=_C602( C93 C602 ) C93_=_C603( C93 C603 ) C93_=_C604( C93 C604 ) C93_=_C605( C93 C605 ) C93_=_C606( C93 C606 ) \nC93_=_C607( C93 C607 ) C93_=_C608( C93 C608 ) C93_=_C609( C93 C609 ) C93_=_C610( C93 C610 ) C93_=_C611( C93 C611 ) C93_=_C612( C93 C612 ) \nC93_=_C613( C93 C613 ) C93_=_C614( C93 C614 ) C93_=_C615( C93 C615 ) C129_=_C161( C129 C161 ) C129_=_C194( C129 C194 ) C129_=_C225( C129 C225 ) \nC129_=_C255( C129 C255 ) C129_=_C284( C129 C284 ) C129_=_C314( C129 C314 ) C129_=_C343( C129 C343 ) C129_=_C366( C129 C366 ) C129_=_C390( C129 C390 ) \nC129_=_C416( C129 C416 ) C129_=_C439( C129 C439 ) C129_=_C463( C129 C463 ) C129_=_C485( C129 C485 ) C129_=_C507( C129 C507 ) C129_=_C527( C129 C527 ) \nC129_=_C546( C129 C546 ) C129_=_C564( C129 C564 ) C129_=_C581( C129 C581 ) C129_=_C599( C129 C599 ) C129_=_C600( C129 C600 ) C129_=_C601( C129 C601 ) \nC129_=_C602( C129 C602 ) C129_=_C603( C129 C603 ) C129_=_C604( C129 C604 ) C129_=_C605( C129 C605 ) C129_=_C606( C129 C606 ) C129_=_C607( C129 C607 ) \nC129_=_C608( C129 C608 ) C129_=_C609( C129 C609 ) C129_=_C610( C129 C610 ) C129_=_C611( C129 C611 ) C129_=_C612( C129 C612 ) C129_=_C613( C129 C613 ) \nC129_=_C614( C129 C614 ) C129_=_C615( C129 C615 ) C161_=_C194( C161 C194 ) C161_=_C225( C161 C225 ) C161_=_C255( C161 C255 ) C161_=_C284( C161 C284 ) \nC161_=_C314( C161 C314 ) C161_=_C343( C161 C343 ) C161_=_C366( C161 C366 ) C161_=_C390( C161 C390 ) C161_=_C416( C161 C416 ) C161_=_C439( C161 C439 ) \nC161_=_C463( C161 C463 ) C161_=_C485( C161 C485 ) C161_=_C507( C161 C507 ) C161_=_C527( C161 C527 ) C161_=_C546( C161 C546 ) C161_=_C564( C161 C564 ) \nC161_=_C581( C161 C581 ) C161_=_C599( C161 C599 ) C161_=_C600( C161 C600 ) C161_=_C601( C161 C601 ) C161_=_C602( C161 C602 ) C161_=_C603( C161 C603 ) \nC161_=_C604( C161 C604 ) C161_=_C605( C161 C605 ) C161_=_C606( C161 C606 ) C161_=_C607( C161 C607 ) C161_=_C608( C161 C608 ) C161_=_C609( C161 C609 ) \nC161_=_C610( C161 C610 ) C161_=_C611( C161 C611 ) C161_=_C612( C161 C612 ) C161_=_C613( C161 C613 ) C161_=_C614( C161 C614 ) C161_=_C615( C161 C615 ) \nC194_=_C225( C194 C225 ) C194_=_C255( C194 C255 ) C194_=_C284( C194 C284 ) C194_=_C314( C194 C314 ) C194_=_C343( C194 C343 ) C194_=_C366( C194 C366 ) \nC194_=_C390( C194 C390 ) C194_=_C416( C194 C416 ) C194_=_C439( C194 C439 ) C194_=_C463( C194 C463 ) C194_=_C485( C194 C485 ) C194_=_C507( C194 C507 ) \nC194_=_C527( C194 C527 ) C194_=_C546( C194 C546 ) C194_=_C564( C194 C564 ) C194_=_C581( C194 C581 ) C194_=_C599( C194 C599 ) C194_=_C600( C194 C600 ) \nC194_=_C601( C194 C601 ) C194_=_C602( C194 C602 ) C194_=_C603( C194 C603 ) C194_=_C604( C194 C604 ) C194_=_C605( C194 C605 ) C194_=_C606( C194 C606 ) \nC194_=_C607( C194 C607 ) C194_=_C608( C194 C608 ) C194_=_C609( C194 C609 ) C194_=_C610( C194 C610 ) C194_=_C611( C194 C611 ) C194_=_C612( C194 C612 ) \nC194_=_C613( C194 C613 ) C194_=_C614( C194 C614 ) C194_=_C615( C194 C615 ) C225_=_C255( C225 C255 ) C225_=_C284( C225 C284 ) C225_=_C314( C225 C314 ) \nC225_=_C343( C225 C343 ) C225_=_C366( C225 C366 ) C225_=_C390( C225 C390 ) C225_=_C416( C225 C416 ) C225_=_C439( C225 C439 ) C225_=_C463( C225 C463 ) \nC225_=_C485( C225 C485 ) C225_=_C507( C225 C507 ) C225_=_C527( C225 C527 ) C225_=_C546( C225 C546 ) C225_=_C564( C225 C564 ) C225_=_C581( C225 C581 ) \nC225_=_C599( C225 C599 ) C225_=_C600( C225 C600 ) C225_=_C601( C225 C601 ) C225_=_C602( C225 C602 ) C225_=_C603( C225 C603 ) C225_=_C604( C225 C604 ) \nC225_=_C605( C225 C605 ) C225_=_C606( C225 C606 ) C225_=_C607( C225 C607 ) C225_=_C608( C225 C608 ) C225_=_C609( C225 C609 ) C225_=_C610( C225 C610 ) \nC225_=_C611( C225 C611 ) C225_=_C612( C225 C612 ) C225_=_C613( C225 C613 ) C225_=_C614( C225 C614 ) C225_=_C615( C225 C615 ) C255_=_C284( C255 C284 ) \nC255_=_C314( C255 C314 ) C255_=_C343( C255 C343 ) C255_=_C366( C255 C366 ) C255_=_C390( C255 C390 ) C255_=_C416( C255 C416 ) C255_=_C439( C255 C439 ) \nC255_=_C463( C255 C463 ) C255_=_C485( C255 C485 ) C255_=_C507( C255 C507 ) C255_=_C527( C255 C527 ) C255_=_C546( C255 C546 ) C255_=_C564( C255 C564 ) \nC255_=_C581( C255 C581 ) C255_=_C599( C255 C599 ) C255_=_C600( C255 C600 ) C255_=_C601( C255 C601 ) C255_=_C602( C255 C602 ) C255_=_C603( C255 C603 ) \nC255_=_C604( C255 C604 ) C255_=_C605( C255 C605 )</w:t>
      </w:r>
    </w:p>
    <w:p>
      <w:pPr>
        <w:pStyle w:val="PreformattedText"/>
        <w:bidi w:val="0"/>
        <w:spacing w:before="0" w:after="0"/>
        <w:jc w:val="left"/>
        <w:rPr/>
      </w:pPr>
      <w:r>
        <w:rPr/>
        <w:t xml:space="preserve"> </w:t>
      </w:r>
      <w:r>
        <w:rPr/>
        <w:t>C255_=_C606( C255 C606 ) C255_=_C607( C255 C607 ) C255_=_C608( C255 C608 ) C255_=_C609( C255 C609 ) \nC255_=_C610( C255 C610 ) C255_=_C611( C255 C611 ) C255_=_C612( C255 C612 ) C255_=_C613( C255 C613 ) C255_=_C614( C255 C614 ) C255_=_C615( C255 C615 ) \nC284_=_C314( C284 C314 ) C284_=_C343( C284 C343 ) C284_=_C366( C284 C366 ) C284_=_C390( C284 C390 ) C284_=_C416( C284 C416 ) C284_=_C439( C284 C439 ) \nC284_=_C463( C284 C463 ) C284_=_C485( C284 C485 ) C284_=_C507( C284 C507 ) C284_=_C527( C284 C527 ) C284_=_C546( C284 C546 ) C284_=_C564( C284 C564 ) \nC284_=_C581( C284 C581 ) C284_=_C599( C284 C599 ) C284_=_C600( C284 C600 ) C284_=_C601( C284 C601 ) C284_=_C602( C284 C602 ) C284_=_C603( C284 C603 ) \nC284_=_C604( C284 C604 ) C284_=_C605( C284 C605 ) C284_=_C606( C284 C606 ) C284_=_C607( C284 C607 ) C284_=_C608( C284 C608 ) C284_=_C609( C284 C609 ) \nC284_=_C610( C284 C610 ) C284_=_C611( C284 C611 ) C284_=_C612( C284 C612 ) C284_=_C613( C284 C613 ) C284_=_C614( C284 C614 ) C284_=_C615( C284 C615 ) \nC314_=_C343( C314 C343 ) C314_=_C366( C314 C366 ) C314_=_C390( C314 C390 ) C314_=_C416( C314 C416 ) C314_=_C439( C314 C439 ) C314_=_C463( C314 C463 ) \nC314_=_C485( C314 C485 ) C314_=_C507( C314 C507 ) C314_=_C527( C314 C527 ) C314_=_C546( C314 C546 ) C314_=_C564( C314 C564 ) C314_=_C581( C314 C581 ) \nC314_=_C599( C314 C599 ) C314_=_C600( C314 C600 ) C314_=_C601( C314 C601 ) C314_=_C602( C314 C602 ) C314_=_C603( C314 C603 ) C314_=_C604( C314 C604 ) \nC314_=_C605( C314 C605 ) C314_=_C606( C314 C606 ) C314_=_C607( C314 C607 ) C314_=_C608( C314 C608 ) C314_=_C609( C314 C609 ) C314_=_C610( C314 C610 ) \nC314_=_C611( C314 C611 ) C314_=_C612( C314 C612 ) C314_=_C613( C314 C613 ) C314_=_C614( C314 C614 ) C314_=_C615( C314 C615 ) C343_=_C366( C343 C366 ) \nC343_=_C390( C343 C390 ) C343_=_C416( C343 C416 ) C343_=_C439( C343 C439 ) C343_=_C463( C343 C463 ) C343_=_C485( C343 C485 ) C343_=_C507( C343 C507 ) \nC343_=_C527( C343 C527 ) C343_=_C546( C343 C546 ) C343_=_C564( C343 C564 ) C343_=_C581( C343 C581 ) C343_=_C599( C343 C599 ) C343_=_C600( C343 C600 ) \nC343_=_C601( C343 C601 ) C343_=_C602( C343 C602 ) C343_=_C603( C343 C603 ) C343_=_C604( C343 C604 ) C343_=_C605( C343 C605 ) C343_=_C606( C343 C606 ) \nC343_=_C607( C343 C607 ) C343_=_C608( C343 C608 ) C343_=_C609( C343 C609 ) C343_=_C610( C343 C610 ) C343_=_C611( C343 C611 ) C343_=_C612( C343 C612 ) \nC343_=_C613( C343 C613 ) C343_=_C614( C343 C614 ) C343_=_C615( C343 C615 ) C366_=_C390( C366 C390 ) C366_=_C416( C366 C416 ) C366_=_C439( C366 C439 ) \nC366_=_C463( C366 C463 ) C366_=_C485( C366 C485 ) C366_=_C507( C366 C507 ) C366_=_C527( C366 C527 ) C366_=_C546( C366 C546 ) C366_=_C564( C366 C564 ) \nC366_=_C581( C366 C581 ) C366_=_C599( C366 C599 ) C366_=_C600( C366 C600 ) C366_=_C601( C366 C601 ) C366_=_C602( C366 C602 ) C366_=_C603( C366 C603 ) \nC366_=_C604( C366 C604 ) C366_=_C605( C366 C605 ) C366_=_C606( C366 C606 ) C366_=_C607( C366 C607 ) C366_=_C608( C366 C608 ) C366_=_C609( C366 C609 ) \nC366_=_C610( C366 C610 ) C366_=_C611( C366 C611 ) C366_=_C612( C366 C612 ) C366_=_C613( C366 C613 ) C366_=_C614( C366 C614 ) C366_=_C615( C366 C615 ) \nC390_=_C416( C390 C416 ) C390_=_C439( C390 C439 ) C390_=_C463( C390 C463 ) C390_=_C485( C390 C485 ) C390_=_C507( C390 C507 ) C390_=_C527( C390 C527 ) \nC390_=_C546( C390 C546 ) C390_=_C564( C390 C564 ) C390_=_C581( C390 C581 ) C390_=_C599( C390 C599 ) C390_=_C600( C390 C600 ) C390_=_C601( C390 C601 ) \nC390_=_C602( C390 C602 ) C390_=_C603( C390 C603 ) C390_=_C604( C390 C604 ) C390_=_C605( C390 C605 ) C390_=_C606( C390 C606 ) C390_=_C607( C390 C607 ) \nC390_=_C608( C390 C608 ) C390_=_C609( C390 C609 ) C390_=_C610( C390 C610 ) C390_=_C611( C390 C611 ) C390_=_C612( C390 C612 ) C390_=_C613( C390 C613 ) \nC390_=_C614( C390 C614 ) C390_=_C615( C390 C615 ) C416_=_C439( C416 C439 ) C416_=_C463( C416 C463 ) C416_=_C485( C416 C485 ) C416_=_C507( C416 C507 ) \nC416_=_C527( C416 C527 ) C416_=_C546( C416 C546 ) C416_=_C564( C416 C564 ) C416_=_C581( C416 C581 ) C416_=_C599( C416 C599 ) C416_=_C600( C416 C600 ) \nC416_=_C601( C416 C601 ) C416_=_C602( C416 C602 ) C416_=_C603( C416 C603 ) C416_=_C604( C416 C604 ) C416_=_C605( C416 C605 ) C416_=_C606( C416 C606 ) \nC416_=_C607( C416 C607 ) C416_=_C608( C416 C608 ) C416_=_C609( C416 C609 ) C416_=_C610( C416 C610 ) C416_=_C611( C416 C611 ) C416_=_C612( C416 C612 ) \nC416_=_C613( C416 C613 ) C416_=_C614( C416 C614 ) C416_=_C615( C416 C615 ) C439_=_C463( C439 C463 ) C439_=_C485( C439 C485 ) C439_=_C507( C439 C507 ) \nC439_=_C527( C439 C527 ) C439_=_C546( C439 C546 ) C439_=_C564( C439 C564 ) C439_=_C581( C439 C581 ) C439_=_C599( C439 C599 ) C439_=_C600( C439 C600 ) \nC439_=_C601( C439 C601 ) C439_=_C602( C439 C602 ) C439_=_C603( C439 C603 ) C439_=_C604( C439 C604 ) C439_=_C605( C439 C605 ) C439_=_C606( C439 C606 ) \nC439_=_C607( C439 C607 ) C439_=_C608( C439 C608 ) C439_=_C609( C439 C609 ) C439_=_C610( C439 C610 ) C439_=_C611( C439 C611 ) C439_=_C612( C439 C612 ) \nC439_=_C613( C439 C613 ) C439_=_C614( C439 C614 ) C439_=_C615( C439 C615 ) C463_=_C485( C463 C485 ) C463_=_C507( C463 C507 ) C463_=_C527( C463 C527 ) \nC463_=_C546( C463 C546 ) C463_=_C564( C463 C564 ) C463_=_C581( C463 C581 ) C463_=_C599( C463 C599 ) C463_=_C600( C463 C600 ) C463_=_C601( C463 C601 ) \nC463_=_C602( C463 C602 ) C463_=_C603( C463 C603 ) C463_=_C604( C463 C604 ) C463_=_C605( C463 C605 ) C463_=_C606( C463 C606 ) C463_=_C607( C463 C607 ) \nC463_=_C608( C463 C608 ) C463_=_C609( C463 C609 ) C463_=_C610( C463 C610 ) C463_=_C611( C463 C611 ) C463_=_C612( C463 C612 ) C463_=_C613( C463 C613 ) \nC463_=_C614( C463 C614 ) C463_=_C615( C463 C615 ) C485_=_C507( C485 C507 ) C485_=_C527( C485 C527 ) C485_=_C546( C485 C546 ) C485_=_C564( C485 C564 ) \nC485_=_C581( C485 C581 ) C485_=_C599( C485 C599 ) C485_=_C600( C485 C600 ) C485_=_C601( C485 C601 ) C485_=_C602( C485 C602 ) C485_=_C603( C485 C603 ) \nC485_=_C604( C485 C604 ) C485_=_C605( C485 C605 ) C485_=_C606( C485 C606 ) C485_=_C607( C485 C607 ) C485_=_C608( C485 C608 ) C485_=_C609( C485 C609 ) \nC485_=_C610( C485 C610 ) C485_=_C611( C485 C611 ) C485_=_C612( C485 C612 ) C485_=_C613( C485 C613 ) C485_=_C614( C485 C614 ) C485_=_C615( C485 C615 ) \nC507_=_C527( C507 C527 ) C507_=_C546( C507 C546 ) C507_=_C564( C507 C564 ) C507_=_C581( C507 C581 ) C507_=_C599( C507 C599 ) C507_=_C600( C507 C600 ) \nC507_=_C601( C507 C601 ) C507_=_C602( C507 C602 ) C507_=_C603( C507 C603 ) C507_=_C604( C507 C604 ) C507_=_C605( C507 C605 ) C507_=_C606( C507 C606 ) \nC507_=_C607( C507 C607 ) C507_=_C608( C507 C608 ) C507_=_C609( C507 C609 ) C507_=_C610( C507 C610 ) C507_=_C611( C507 C611 ) C507_=_C612( C507 C612 ) \nC507_=_C613( C507 C613 ) C507_=_C614( C507 C614 ) C507_=_C615( C507 C615 ) C527_=_C546( C527 C546 ) C527_=_C564( C527 C564 ) C527_=_C581( C527 C581 ) \nC527_=_C599( C527 C599 ) C527_=_C600( C527 C600 ) C527_=_C601( C527 C601 ) C527_=_C602( C527 C602 ) C527_=_C603( C527 C603 ) C527_=_C604( C527 C604 ) \nC527_=_C605( C527 C605 ) C527_=_C606( C527 C606 ) C527_=_C607( C527 C607 ) C527_=_C608( C527 C608 ) C527_=_C609( C527 C609 ) C527_=_C610( C527 C610 ) \nC527_=_C611( C527 C611 ) C527_=_C612( C527 C612 ) C527_=_C613( C527 C613 ) C527_=_C614( C527 C614 ) C527_=_C615( C527 C615 ) C546_=_C564( C546 C564 ) \nC546_=_C581( C546 C581 ) C546_=_C599( C546 C599 ) C546_=_C600( C546 C600 ) C546_=_C601( C546 C601 ) C546_=_C602( C546 C602 ) C546_=_C603( C546 C603 ) \nC546_=_C604( C546 C604 ) C546_=_C605( C546 C605 ) C546_=_C606( C546 C606 ) C546_=_C607( C546 C607 ) C546_=_C608( C546 C608 ) C546_=_C609( C546 C609 ) \nC546_=_C610( C546 C610 ) C546_=_C611( C546 C611 ) C546_=_C612( C546 C612 ) C546_=_C613( C546 C613 ) C546_=_C614( C546 C614 ) C546_=_C615( C546 C615 ) \nC564_=_C581( C564 C581 ) C564_=_C599( C564 C599 ) C564_=_C600( C564 C600 ) C564_=_C601( C564 C601 ) C564_=_C602( C564 C602 ) C564_=_C603( C564 C603 ) \nC564_=_C604( C564 C604 ) C564_=_C605( C564 C605 ) C564_=_C606( C564 C606 ) C564_=_C607( C564 C607 ) C564_=_C608( C564 C608 ) C564_=_C609( C564 C609 ) \nC564_=_C610( C564 C610 ) C564_=_C611( C564 C611 ) C564_=_C612( C564 C612 ) C564_=_C613( C564 C613 ) C564_=_C614( C564 C614 ) C564_=_C615( C564 C615 ) \nC581_=_C599( C581 C599 ) C581_=_C600( C581 C600 ) C581_=_C601( C581 C601 ) C581_=_C602( C581 C602 ) C581_=_C603( C581 C603 ) C581_=_C604( C581 C604 ) \nC581_=_C605( C581 C605 ) C581_=_C606( C581 C606 ) C581_=_C607( C581 C607 ) C581_=_C608( C581 C608 ) C581_=_C609( C581 C609 ) C581_=_C610( C581 C610 ) \nC581_=_C611( C581 C611 ) C581_=_C612( C581 C612 ) C581_=_C613( C581 C613 ) C581_=_C614( C581 C614 ) C581_=_C615( C581 C615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2_=_C603( C602 C603 ) C602_=_C604( C602 C604 ) C602_=_C605( C602 C605 ) C602_=_C606( C602 C606 ) \nC602_=_C607( C602 C607 ) C602_=_C608( C602 C608 ) C602_=_C609( C602 C609</w:t>
      </w:r>
    </w:p>
    <w:p>
      <w:pPr>
        <w:pStyle w:val="PreformattedText"/>
        <w:bidi w:val="0"/>
        <w:spacing w:before="0" w:after="0"/>
        <w:jc w:val="left"/>
        <w:rPr/>
      </w:pPr>
      <w:r>
        <w:rPr/>
        <w:t xml:space="preserve"> </w:t>
      </w:r>
      <w:r>
        <w:rPr/>
        <w:t>) C602_=_C610( C602 C610 ) C602_=_C611( C602 C611 ) C602_=_C612( C602 C612 ) \nC602_=_C613( C602 C613 ) C602_=_C614( C602 C614 ) C602_=_C615( C602 C615 ) C603_=_C604( C603 C604 ) C603_=_C605( C603 C605 ) C603_=_C606( C603 C606 ) \nC603_=_C607( C603 C607 ) C603_=_C608( C603 C608 ) C603_=_C609( C603 C609 ) C603_=_C610( C603 C610 ) C603_=_C611( C603 C611 ) C603_=_C612( C603 C612 ) \nC603_=_C613( C603 C613 ) C603_=_C614( C603 C614 ) C603_=_C615( C603 C615 ) C604_=_C605( C604 C605 ) C604_=_C606( C604 C606 ) C604_=_C607( C604 C607 ) \nC604_=_C608( C604 C608 ) C604_=_C609( C604 C609 ) C604_=_C610( C604 C610 ) C604_=_C611( C604 C611 ) C604_=_C612( C604 C612 ) C604_=_C613( C604 C613 ) \nC604_=_C614( C604 C614 ) C604_=_C615( C604 C615 ) C605_=_C606( C605 C606 ) C605_=_C607( C605 C607 ) C605_=_C608( C605 C608 ) C605_=_C609( C605 C609 ) \nC605_=_C610( C605 C610 ) C605_=_C611( C605 C611 ) C605_=_C612( C605 C612 ) C605_=_C613( C605 C613 ) C605_=_C614( C605 C614 ) C605_=_C615( C605 C615 ) \nC606_=_C607( C606 C607 ) C606_=_C608( C606 C608 ) C606_=_C609( C606 C609 ) C606_=_C610( C606 C610 ) C606_=_C611( C606 C611 ) C606_=_C612( C606 C612 ) \nC606_=_C613( C606 C613 ) C606_=_C614( C606 C614 ) C606_=_C615( C606 C615 ) C607_=_C608( C607 C608 ) C607_=_C609( C607 C609 ) C607_=_C610( C607 C610 ) \nC607_=_C611( C607 C611 ) C607_=_C612( C607 C612 ) C607_=_C613( C607 C613 ) C607_=_C614( C607 C614 ) C607_=_C615( C607 C615 ) C608_=_C609( C608 C609 ) \nC608_=_C610( C608 C610 ) C608_=_C611( C608 C611 ) C608_=_C612( C608 C612 ) C608_=_C613( C608 C613 ) C608_=_C614( C608 C614 ) C608_=_C615( C608 C615 ) \nC609_=_C610( C609 C610 ) C609_=_C611( C609 C611 ) C609_=_C612( C609 C612 ) C609_=_C613( C609 C613 ) C609_=_C614( C609 C614 ) C609_=_C615( C609 C615 ) \nC610_=_C611( C610 C611 ) C610_=_C612( C610 C612 ) C610_=_C613( C610 C613 ) C610_=_C614( C610 C614 ) C610_=_C615( C610 C615 ) C611_=_C612( C611 C612 ) \nC611_=_C613( C611 C613 ) C611_=_C614( C611 C614 ) C611_=_C615( C611 C615 ) C612_=_C613( C612 C613 ) C612_=_C614( C612 C614 ) C612_=_C615( C612 C615 ) \nC613_=_C614( C613 C614 ) C613_=_C615( C613 C615 ) C614_=_C615( C614 C615 ) "];20-&gt;32[label="76: C0 C21 C38 C39 C40 \nC41 C42 C43 C44 C45 C46 \nC47 C48 C49 C50 C51 C52 \nC53 C54 C55 C56 C57 C59 \nC60 C61 C62 C63 C64 C65 \nC66 C67 C68 C69 C70 C71 \nC72 C73 C74 C75 C93 C129 \nC161 C194 C225 C255 C284 C314 \nC343 C366 C390 C416 C439 C463 \nC485 C507 C527 C546 C564 C581 \nC599 C600 C601 C602 C603 C604 \nC605 C606 C607 C608 C609 C610 \nC611 C612 C613 C614 C615 \n1444: C0_=_C21 ,C0_=_C38 ,C0_=_C39 ,C0_=_C40 ,C0_=_C41 ,\nC0_=_C42 ,C0_=_C43 ,C0_=_C44 ,C0_=_C45 ,C0_=_C46 ,C0_=_C47 ,\nC0_=_C48 ,C0_=_C49 ,C0_=_C50 ,C0_=_C51 ,C0_=_C52 ,C0_=_C53 ,\nC0_=_C54 ,C0_=_C55 ,C0_=_C56 ,C0_=_C57 ,C0_=_C59 ,C0_=_C60 ,\nC0_=_C61 ,C0_=_C62 ,C0_=_C63 ,C0_=_C64 ,C0_=_C65 ,C0_=_C66 ,\nC0_=_C67 ,C0_=_C68 ,C0_=_C69 ,C0_=_C70 ,C0_=_C71 ,C0_=_C72 ,\nC0_=_C73 ,C0_=_C74 ,C0_=_C75 ,C21_=_C93 ,C21_=_C129 ,C21_=_C161 ,\nC21_=_C194 ,C21_=_C225 ,C21_=_C255 ,C21_=_C284 ,C21_=_C314 ,C21_=_C343 ,\nC21_=_C366 ,C21_=_C390 ,C21_=_C416 ,C21_=_C439 ,C21_=_C463 ,C21_=_C485 ,\nC21_=_C507 ,C21_=_C527 ,C21_=_C546 ,C21_=_C564 ,C21_=_C581 ,C21_=_C599 ,\nC21_=_C600 ,C21_=_C601 ,C21_=_C602 ,C21_=_C603 ,C21_=_C604 ,C21_=_C605 ,\nC21_=_C606 ,C21_=_C607 ,C21_=_C608 ,C21_=_C609 ,C21_=_C610 ,C21_=_C611 ,\nC21_=_C612 ,C21_=_C613 ,C21_=_C614 ,C21_=_C615 ,C38_=_C39 ,C38_=_C40 ,\nC38_=_C41 ,C38_=_C42 ,C38_=_C43 ,C38_=_C44 ,C38_=_C45 ,C38_=_C46 ,\nC38_=_C47 ,C38_=_C48 ,C38_=_C49 ,C38_=_C50 ,C38_=_C51 ,C38_=_C52 ,\nC38_=_C53 ,C38_=_C54 ,C38_=_C55 ,C38_=_C56 ,C38_=_C57 ,C38_=_C59 ,\nC38_=_C60 ,C38_=_C61 ,C38_=_C62 ,C38_=_C63 ,C38_=_C64 ,C38_=_C65 ,\nC38_=_C66 ,C38_=_C67 ,C38_=_C68 ,C38_=_C69 ,C38_=_C70 ,C38_=_C71 ,\nC38_=_C72 ,C38_=_C73 ,C38_=_C74 ,C38_=_C75 ,C38_=_C93 ,C39_=_C40 ,\nC39_=_C41 ,C39_=_C42 ,C39_=_C43 ,C39_=_C44 ,C39_=_C45 ,C39_=_C46 ,\nC39_=_C47 ,C39_=_C48 ,C39_=_C49 ,C39_=_C50 ,C39_=_C51 ,C39_=_C52 ,\nC39_=_C53 ,C39_=_C54 ,C39_=_C55 ,C39_=_C56 ,C39_=_C57 ,C39_=_C59 ,\nC39_=_C60 ,C39_=_C61 ,C39_=_C62 ,C39_=_C63 ,C39_=_C64 ,C39_=_C65 ,\nC39_=_C66 ,C39_=_C67 ,C39_=_C68 ,C39_=_C69 ,C39_=_C70 ,C39_=_C71 ,\nC39_=_C72 ,C39_=_C73 ,C39_=_C74 ,C39_=_C75 ,C39_=_C129 ,C40_=_C41 ,\nC40_=_C42 ,C40_=_C43 ,C40_=_C44 ,C40_=_C45 ,C40_=_C46 ,C40_=_C47 ,\nC40_=_C48 ,C40_=_C49 ,C40_=_C50 ,C40_=_C51 ,C40_=_C52 ,C40_=_C53 ,\nC40_=_C54 ,C40_=_C55 ,C40_=_C56 ,C40_=_C57 ,C40_=_C59 ,C40_=_C60 ,\nC40_=_C61 ,C40_=_C62 ,C40_=_C63 ,C40_=_C64 ,C40_=_C65 ,C40_=_C66 ,\nC40_=_C67 ,C40_=_C68 ,C40_=_C69 ,C40_=_C70 ,C40_=_C71 ,C40_=_C72 ,\nC40_=_C73 ,C40_=_C74 ,C40_=_C75 ,C40_=_C161 ,C41_=_C42 ,C41_=_C43 ,\nC41_=_C44 ,C41_=_C45 ,C41_=_C46 ,C41_=_C47 ,C41_=_C48 ,C41_=_C49 ,\nC41_=_C50 ,C41_=_C51 ,C41_=_C52 ,C41_=_C53 ,C41_=_C54 ,C41_=_C55 ,\nC41_=_C56 ,C41_=_C57 ,C41_=_C59 ,C41_=_C60 ,C41_=_C61 ,C41_=_C62 ,\nC41_=_C63 ,C41_=_C64 ,C41_=_C65 ,C41_=_C66 ,C41_=_C67 ,C41_=_C68 ,\nC41_=_C69 ,C41_=_C70 ,C41_=_C71 ,C41_=_C72 ,C41_=_C73 ,C41_=_C74 ,\nC41_=_C75 ,C41_=_C194 ,C42_=_C43 ,C42_=_C44 ,C42_=_C45 ,C42_=_C46 ,\nC42_=_C47 ,C42_=_C48 ,C42_=_C49 ,C42_=_C50 ,C42_=_C51 ,C42_=_C52 ,\nC42_=_C53 ,C42_=_C54 ,C42_=_C55 ,C42_=_C56 ,C42_=_C57 ,C42_=_C59 ,\nC42_=_C60 ,C42_=_C61 ,C42_=_C62 ,C42_=_C63 ,C42_=_C64 ,C42_=_C65 ,\nC42_=_C66 ,C42_=_C67 ,C42_=_C68 ,C42_=_C69 ,C42_=_C70 ,C42_=_C71 ,\nC42_=_C72 ,C42_=_C73 ,C42_=_C74 ,C42_=_C75 ,C42_=_C225 ,C43_=_C44 ,\nC43_=_C45 ,C43_=_C46 ,C43_=_C47 ,C43_=_C48 ,C43_=_C49 ,C43_=_C50 ,\nC43_=_C51 ,C43_=_C52 ,C43_=_C53 ,C43_=_C54 ,C43_=_C55 ,C43_=_C56 ,\nC43_=_C57 ,C43_=_C59 ,C43_=_C60 ,C43_=_C61 ,C43_=_C62 ,C43_=_C63 ,\nC43_=_C64 ,C43_=_C65 ,C43_=_C66 ,C43_=_C67 ,C43_=_C68 ,C43_=_C69 ,\nC43_=_C70 ,C43_=_C71 ,C43_=_C72 ,C43_=_C73 ,C43_=_C74 ,C43_=_C75 ,\nC43_=_C255 ,C44_=_C45 ,C44_=_C46 ,C44_=_C47 ,C44_=_C48 ,C44_=_C49 ,\nC44_=_C50 ,C44_=_C51 ,C44_=_C52 ,C44_=_C53 ,C44_=_C54 ,C44_=_C55 ,\nC44_=_C56 ,C44_=_C57 ,C44_=_C59 ,C44_=_C60 ,C44_=_C61 ,C44_=_C62 ,\nC44_=_C63 ,C44_=_C64 ,C44_=_C65 ,C44_=_C66 ,C44_=_C67 ,C44_=_C68 ,\nC44_=_C69 ,C44_=_C70 ,C44_=_C71 ,C44_=_C72 ,C44_=_C73 ,C44_=_C74 ,\nC44_=_C75 ,C44_=_C284 ,C45_=_C46 ,C45_=_C47 ,C45_=_C48 ,C45_=_C49 ,\nC45_=_C50 ,C45_=_C51 ,C45_=_C52 ,C45_=_C53 ,C45_=_C54 ,C45_=_C55 ,\nC45_=_C56 ,C45_=_C57 ,C45_=_C59 ,C45_=_C60 ,C45_=_C61 ,C45_=_C62 ,\nC45_=_C63 ,C45_=_C64 ,C45_=_C65 ,C45_=_C66 ,C45_=_C67 ,C45_=_C68 ,\nC45_=_C69 ,C45_=_C70 ,C45_=_C71 ,C45_=_C72 ,C45_=_C73 ,C45_=_C74 ,\nC45_=_C75 ,C45_=_C314 ,C46_=_C47 ,C46_=_C48 ,C46_=_C49 ,C46_=_C50 ,\nC46_=_C51 ,C46_=_C52 ,C46_=_C53 ,C46_=_C54 ,C46_=_C55 ,C46_=_C56 ,\nC46_=_C57 ,C46_=_C59 ,C46_=_C60 ,C46_=_C61 ,C46_=_C62 ,C46_=_C63 ,\nC46_=_C64 ,C46_=_C65 ,C46_=_C66 ,C46_=_C67 ,C46_=_C68 ,C46_=_C69 ,\nC46_=_C70 ,C46_=_C71 ,C46_=_C72 ,C46_=_C73 ,C46_=_C74 ,C46_=_C75 ,\nC46_=_C343 ,C47_=_C48 ,C47_=_C49 ,C47_=_C50 ,C47_=_C51 ,C47_=_C52 ,\nC47_=_C53 ,C47_=_C54 ,C47_=_C55 ,C47_=_C56 ,C47_=_C57 ,C47_=_C59 ,\nC47_=_C60 ,C47_=_C61 ,C47_=_C62 ,C47_=_C63 ,C47_=_C64 ,C47_=_C65 ,\nC47_=_C66 ,C47_=_C67 ,C47_=_C68 ,C47_=_C69 ,C47_=_C70 ,C47_=_C71 ,\nC47_=_C72 ,C47_=_C73 ,C47_=_C74 ,C47_=_C75 ,C47_=_C366 ,C48_=_C49 ,\nC48_=_C50 ,C48_=_C51 ,C48_=_C52 ,C48_=_C53 ,C48_=_C54 ,C48_=_C55 ,\nC48_=_C56 ,C48_=_C57 ,C48_=_C59 ,C48_=_C60 ,C48_=_C61 ,C48_=_C62 ,\nC48_=_C63 ,C48_=_C64 ,C48_=_C65 ,C48_=_C66 ,C48_=_C67 ,C48_=_C68 ,\nC48_=_C69 ,C48_=_C70 ,C48_=_C71 ,C48_=_C72 ,C48_=_C73 ,C48_=_C74 ,\nC48_=_C75 ,C48_=_C390 ,C49_=_C50 ,C49_=_C51 ,C49_=_C52 ,C49_=_C53 ,\nC49_=_C54 ,C49_=_C55 ,C49_=_C56 ,C49_=_C57 ,C49_=_C59 ,C49_=_C60 ,\nC49_=_C61 ,C49_=_C62 ,C49_=_C63 ,C49_=_C64 ,C49_=_C65 ,C49_=_C66 ,\nC49_=_C67 ,C49_=_C68 ,C49_=_C69 ,C49_=_C70 ,C49_=_C71 ,C49_=_C72 ,\nC49_=_C73 ,C49_=_C74 ,C49_=_C75 ,C49_=_C416 ,C50_=_C51 ,C50_=_C52 ,\nC50_=_C53 ,C50_=_C54 ,C50_=_C55 ,C50_=_C56 ,C50_=_C57 ,C50_=_C59 ,\nC50_=_C60 ,C50_=_C61 ,C50_=_C62 ,C50_=_C63 ,C50_=_C64 ,C50_=_C65 ,\nC50_=_C66 ,C50_=_C67 ,C50_=_C68 ,C50_=_C69 ,C50_=_C70 ,C50_=_C71 ,\nC50_=_C72 ,C50_=_C73 ,C50_=_C74 ,C50_=_C75 ,C50_=_C439 ,C51_=_C52 ,\nC51_=_C53 ,C51_=_C54 ,C51_=_C55 ,C51_=_C56 ,C51_=_C57 ,C51_=_C59 ,\nC51_=_C60 ,C51_=_C61 ,C51_=_C62 ,C51_=_C63 ,C51_=_C64 ,C51_=_C65 ,\nC51_=_C66 ,C51_=_C67 ,C51_=_C68 ,C51_=_C69 ,C51_=_C70 ,C51_=_C71 ,\nC51_=_C72 ,C51_=_C73 ,C51_=_C74 ,C51_=_C75 ,C51_=_C463 ,C52_=_C53 ,\nC52_=_C54 ,C52_=_C55 ,C52_=_C56 ,C52_=_C57 ,C52_=_C59 ,C52_=_C60 ,\nC52_=_C61 ,C52_=_C62 ,C52_=_C63 ,C52_=_C64 ,C52_=_C65 ,C52_=_C66 ,\nC52_=_C67 ,C52_=_C68 ,C52_=_C69 ,C52_=_C70 ,C52_=_C71 ,C52_=_C72 ,\nC52_=_C73 ,C52_=_C74 ,C52_=_C75 ,C52_=_C485 ,C53_=_C54 ,C53_=_C55 ,\nC53_=_C56 ,C53_=_C57 ,C53_=_C59 ,C53_=_C60 ,C53_=_C61 ,C53_=_C62 ,\nC53_=_C63 ,C53_=_C64 ,C53_=_C65 ,C53_=_C66 ,C53_=_C67 ,C53_=_C68 ,\nC53_=_C69 ,C53_=_C70 ,C53_=_C71 ,C53_=_C72 ,C53_=_C73 ,C53_=_C74 ,\nC53_=_C75 ,C53_=_C507 ,C54_=_C55 ,C54_=_C56 ,C54_=_C57 ,C54_=_C59 ,\nC54_=_C60 ,C54_=_C61 ,C54_=_C62 ,C54_=_C63 ,C54_=_C64 ,C54_=_C65 ,\nC54_=_C66 ,C54_=_C67 ,C54_=_C68 ,C54_=_C69 ,C54_=_C70 ,C54_=_C71 ,\nC54_=_C72 ,C54_=_C73 ,C54_=_C74 ,C54_=_C75 ,C54_=_C527 ,C55_=_C56 ,\nC55_=_C57 ,C55_=_C59 ,C55_=_C60 ,C55_=_C61 ,C55_=_C62 ,C55_=_C63 ,\nC55_=_C64 ,C55_=_C65 ,C55_=_C66 ,C55_=_C67 ,C55_=_C68 ,C55_=_C69 ,\nC55_=_C70 ,C55_=_C71 ,C55_=_C72 ,C55_=_C73 ,C55_=_C74 ,C55_=_C75 ,\nC55_=_C546 ,C56_=_C57 ,C56_=_C59 ,C56_=_C60 ,C56_=_C61 ,C56_=_C62 ,\nC56_=_C63 ,C56_=_C64 ,C56_=_C65 ,C56_=_C66 ,C56_=_C67 ,C56_=_C68 ,\nC56_=_C69 ,C56_=_C70 ,C56_=_C71 ,C56_=_C72 ,C56_=_C73 ,C56_=_C74 ,\nC56_=_C75 ,C56_=_C564 ,C57_=_C59 ,C57_=_C60 ,C57_=_C61 ,C57_=_C62 ,\nC57_=_C63 ,C57_=_C64 ,C57_=_C65 ,C57_=_C66 ,C57_=_C67 ,C57_=_C68 ,\nC57_=_C69 ,C57_=_C70 ,C57_=_C71 ,C57_=_C72 ,C57_=_C73 ,C57_=_C74 ,\nC57_=_C75 ,C57_=_C581 ,C59_=_C60 ,C59_=_C61 ,C59_=_C62 ,C59_=_C63 ,\nC59_=_C64 ,C59_=_C65 ,C59_=_C66 ,C59_=_C67 ,C59_=_C68 ,C59_=_C69 ,\nC59_=_C70 ,C59_=_C71 ,C59_=_C72 ,C59_=_C73 ,C59_=_C74 ,C59_=_C75 ,\nC59_=_C599 ,C60_=_C61 ,C60_=_C62 ,C60_=_C63 ,C60_=_C64 ,C60_=_C65 ,\nC60_=_C66 ,C60_=_C67 ,C60_=_C68</w:t>
      </w:r>
    </w:p>
    <w:p>
      <w:pPr>
        <w:pStyle w:val="PreformattedText"/>
        <w:bidi w:val="0"/>
        <w:spacing w:before="0" w:after="0"/>
        <w:jc w:val="left"/>
        <w:rPr/>
      </w:pPr>
      <w:r>
        <w:rPr/>
        <w:t xml:space="preserve"> </w:t>
      </w:r>
      <w:r>
        <w:rPr/>
        <w:t>,C60_=_C69 ,C60_=_C70 ,C60_=_C71 ,\nC60_=_C72 ,C60_=_C73 ,C60_=_C74 ,C60_=_C75 ,C60_=_C600 ,C61_=_C62 ,\nC61_=_C63 ,C61_=_C64 ,C61_=_C65 ,C61_=_C66 ,C61_=_C67 ,C61_=_C68 ,\nC61_=_C69 ,C61_=_C70 ,C61_=_C71 ,C61_=_C72 ,C61_=_C73 ,C61_=_C74 ,\nC61_=_C75 ,C61_=_C601 ,C62_=_C63 ,C62_=_C64 ,C62_=_C65 ,C62_=_C66 ,\nC62_=_C67 ,C62_=_C68 ,C62_=_C69 ,C62_=_C70 ,C62_=_C71 ,C62_=_C72 ,\nC62_=_C73 ,C62_=_C74 ,C62_=_C75 ,C62_=_C602 ,C63_=_C64 ,C63_=_C65 ,\nC63_=_C66 ,C63_=_C67 ,C63_=_C68 ,C63_=_C69 ,C63_=_C70 ,C63_=_C71 ,\nC63_=_C72 ,C63_=_C73 ,C63_=_C74 ,C63_=_C75 ,C63_=_C603 ,C64_=_C65 ,\nC64_=_C66 ,C64_=_C67 ,C64_=_C68 ,C64_=_C69 ,C64_=_C70 ,C64_=_C71 ,\nC64_=_C72 ,C64_=_C73 ,C64_=_C74 ,C64_=_C75 ,C64_=_C604 ,C65_=_C66 ,\nC65_=_C67 ,C65_=_C68 ,C65_=_C69 ,C65_=_C70 ,C65_=_C71 ,C65_=_C72 ,\nC65_=_C73 ,C65_=_C74 ,C65_=_C75 ,C65_=_C605 ,C66_=_C67 ,C66_=_C68 ,\nC66_=_C69 ,C66_=_C70 ,C66_=_C71 ,C66_=_C72 ,C66_=_C73 ,C66_=_C74 ,\nC66_=_C75 ,C66_=_C606 ,C67_=_C68 ,C67_=_C69 ,C67_=_C70 ,C67_=_C71 ,\nC67_=_C72 ,C67_=_C73 ,C67_=_C74 ,C67_=_C75 ,C67_=_C607 ,C68_=_C69 ,\nC68_=_C70 ,C68_=_C71 ,C68_=_C72 ,C68_=_C73 ,C68_=_C74 ,C68_=_C75 ,\nC68_=_C608 ,C69_=_C70 ,C69_=_C71 ,C69_=_C72 ,C69_=_C73 ,C69_=_C74 ,\nC69_=_C75 ,C69_=_C609 ,C70_=_C71 ,C70_=_C72 ,C70_=_C73 ,C70_=_C74 ,\nC70_=_C75 ,C70_=_C610 ,C71_=_C72 ,C71_=_C73 ,C71_=_C74 ,C71_=_C75 ,\nC71_=_C611 ,C72_=_C73 ,C72_=_C74 ,C72_=_C75 ,C72_=_C612 ,C73_=_C74 ,\nC73_=_C75 ,C73_=_C613 ,C74_=_C75 ,C74_=_C614 ,C75_=_C615 ,C93_=_C129 ,\nC93_=_C161 ,C93_=_C194 ,C93_=_C225 ,C93_=_C255 ,C93_=_C284 ,C93_=_C314 ,\nC93_=_C343 ,C93_=_C366 ,C93_=_C390 ,C93_=_C416 ,C93_=_C439 ,C93_=_C463 ,\nC93_=_C485 ,C93_=_C507 ,C93_=_C527 ,C93_=_C546 ,C93_=_C564 ,C93_=_C581 ,\nC93_=_C599 ,C93_=_C600 ,C93_=_C601 ,C93_=_C602 ,C93_=_C603 ,C93_=_C604 ,\nC93_=_C605 ,C93_=_C606 ,C93_=_C607 ,C93_=_C608 ,C93_=_C609 ,C93_=_C610 ,\nC93_=_C611 ,C93_=_C612 ,C93_=_C613 ,C93_=_C614 ,C93_=_C615 ,C129_=_C161 ,\nC129_=_C194 ,C129_=_C225 ,C129_=_C255 ,C129_=_C284 ,C129_=_C314 ,C129_=_C343 ,\nC129_=_C366 ,C129_=_C390 ,C129_=_C416 ,C129_=_C439 ,C129_=_C463 ,C129_=_C485 ,\nC129_=_C507 ,C129_=_C527 ,C129_=_C546 ,C129_=_C564 ,C129_=_C581 ,C129_=_C599 ,\nC129_=_C600 ,C129_=_C601 ,C129_=_C602 ,C129_=_C603 ,C129_=_C604 ,C129_=_C605 ,\nC129_=_C606 ,C129_=_C607 ,C129_=_C608 ,C129_=_C609 ,C129_=_C610 ,C129_=_C611 ,\nC129_=_C612 ,C129_=_C613 ,C129_=_C614 ,C129_=_C615 ,C161_=_C194 ,C161_=_C225 ,\nC161_=_C255 ,C161_=_C284 ,C161_=_C314 ,C161_=_C343 ,C161_=_C366 ,C161_=_C390 ,\nC161_=_C416 ,C161_=_C439 ,C161_=_C463 ,C161_=_C485 ,C161_=_C507 ,C161_=_C527 ,\nC161_=_C546 ,C161_=_C564 ,C161_=_C581 ,C161_=_C599 ,C161_=_C600 ,C161_=_C601 ,\nC161_=_C602 ,C161_=_C603 ,C161_=_C604 ,C161_=_C605 ,C161_=_C606 ,C161_=_C607 ,\nC161_=_C608 ,C161_=_C609 ,C161_=_C610 ,C161_=_C611 ,C161_=_C612 ,C161_=_C613 ,\nC161_=_C614 ,C161_=_C615 ,C194_=_C225 ,C194_=_C255 ,C194_=_C284 ,C194_=_C314 ,\nC194_=_C343 ,C194_=_C366 ,C194_=_C390 ,C194_=_C416 ,C194_=_C439 ,C194_=_C463 ,\nC194_=_C485 ,C194_=_C507 ,C194_=_C527 ,C194_=_C546 ,C194_=_C564 ,C194_=_C581 ,\nC194_=_C599 ,C194_=_C600 ,C194_=_C601 ,C194_=_C602 ,C194_=_C603 ,C194_=_C604 ,\nC194_=_C605 ,C194_=_C606 ,C194_=_C607 ,C194_=_C608 ,C194_=_C609 ,C194_=_C610 ,\nC194_=_C611 ,C194_=_C612 ,C194_=_C613 ,C194_=_C614 ,C194_=_C615 ,C225_=_C255 ,\nC225_=_C284 ,C225_=_C314 ,C225_=_C343 ,C225_=_C366 ,C225_=_C390 ,C225_=_C416 ,\nC225_=_C439 ,C225_=_C463 ,C225_=_C485 ,C225_=_C507 ,C225_=_C527 ,C225_=_C546 ,\nC225_=_C564 ,C225_=_C581 ,C225_=_C599 ,C225_=_C600 ,C225_=_C601 ,C225_=_C602 ,\nC225_=_C603 ,C225_=_C604 ,C225_=_C605 ,C225_=_C606 ,C225_=_C607 ,C225_=_C608 ,\nC225_=_C609 ,C225_=_C610 ,C225_=_C611 ,C225_=_C612 ,C225_=_C613 ,C225_=_C614 ,\nC225_=_C615 ,C255_=_C284 ,C255_=_C314 ,C255_=_C343 ,C255_=_C366 ,C255_=_C390 ,\nC255_=_C416 ,C255_=_C439 ,C255_=_C463 ,C255_=_C485 ,C255_=_C507 ,C255_=_C527 ,\nC255_=_C546 ,C255_=_C564 ,C255_=_C581 ,C255_=_C599 ,C255_=_C600 ,C255_=_C601 ,\nC255_=_C602 ,C255_=_C603 ,C255_=_C604 ,C255_=_C605 ,C255_=_C606 ,C255_=_C607 ,\nC255_=_C608 ,C255_=_C609 ,C255_=_C610 ,C255_=_C611 ,C255_=_C612 ,C255_=_C613 ,\nC255_=_C614 ,C255_=_C615 ,C284_=_C314 ,C284_=_C343 ,C284_=_C366 ,C284_=_C390 ,\nC284_=_C416 ,C284_=_C439 ,C284_=_C463 ,C284_=_C485 ,C284_=_C507 ,C284_=_C527 ,\nC284_=_C546 ,C284_=_C564 ,C284_=_C581 ,C284_=_C599 ,C284_=_C600 ,C284_=_C601 ,\nC284_=_C602 ,C284_=_C603 ,C284_=_C604 ,C284_=_C605 ,C284_=_C606 ,C284_=_C607 ,\nC284_=_C608 ,C284_=_C609 ,C284_=_C610 ,C284_=_C611 ,C284_=_C612 ,C284_=_C613 ,\nC284_=_C614 ,C284_=_C615 ,C314_=_C343 ,C314_=_C366 ,C314_=_C390 ,C314_=_C416 ,\nC314_=_C439 ,C314_=_C463 ,C314_=_C485 ,C314_=_C507 ,C314_=_C527 ,C314_=_C546 ,\nC314_=_C564 ,C314_=_C581 ,C314_=_C599 ,C314_=_C600 ,C314_=_C601 ,C314_=_C602 ,\nC314_=_C603 ,C314_=_C604 ,C314_=_C605 ,C314_=_C606 ,C314_=_C607 ,C314_=_C608 ,\nC314_=_C609 ,C314_=_C610 ,C314_=_C611 ,C314_=_C612 ,C314_=_C613 ,C314_=_C614 ,\nC314_=_C615 ,C343_=_C366 ,C343_=_C390 ,C343_=_C416 ,C343_=_C439 ,C343_=_C463 ,\nC343_=_C485 ,C343_=_C507 ,C343_=_C527 ,C343_=_C546 ,C343_=_C564 ,C343_=_C581 ,\nC343_=_C599 ,C343_=_C600 ,C343_=_C601 ,C343_=_C602 ,C343_=_C603 ,C343_=_C604 ,\nC343_=_C605 ,C343_=_C606 ,C343_=_C607 ,C343_=_C608 ,C343_=_C609 ,C343_=_C610 ,\nC343_=_C611 ,C343_=_C612 ,C343_=_C613 ,C343_=_C614 ,C343_=_C615 ,C366_=_C390 ,\nC366_=_C416 ,C366_=_C439 ,C366_=_C463 ,C366_=_C485 ,C366_=_C507 ,C366_=_C527 ,\nC366_=_C546 ,C366_=_C564 ,C366_=_C581 ,C366_=_C599 ,C366_=_C600 ,C366_=_C601 ,\nC366_=_C602 ,C366_=_C603 ,C366_=_C604 ,C366_=_C605 ,C366_=_C606 ,C366_=_C607 ,\nC366_=_C608 ,C366_=_C609 ,C366_=_C610 ,C366_=_C611 ,C366_=_C612 ,C366_=_C613 ,\nC366_=_C614 ,C366_=_C615 ,C390_=_C416 ,C390_=_C439 ,C390_=_C463 ,C390_=_C485 ,\nC390_=_C507 ,C390_=_C527 ,C390_=_C546 ,C390_=_C564 ,C390_=_C581 ,C390_=_C599 ,\nC390_=_C600 ,C390_=_C601 ,C390_=_C602 ,C390_=_C603 ,C390_=_C604 ,C390_=_C605 ,\nC390_=_C606 ,C390_=_C607 ,C390_=_C608 ,C390_=_C609 ,C390_=_C610 ,C390_=_C611 ,\nC390_=_C612 ,C390_=_C613 ,C390_=_C614 ,C390_=_C615 ,C416_=_C439 ,C416_=_C463 ,\nC416_=_C485 ,C416_=_C507 ,C416_=_C527 ,C416_=_C546 ,C416_=_C564 ,C416_=_C581 ,\nC416_=_C599 ,C416_=_C600 ,C416_=_C601 ,C416_=_C602 ,C416_=_C603 ,C416_=_C604 ,\nC416_=_C605 ,C416_=_C606 ,C416_=_C607 ,C416_=_C608 ,C416_=_C609 ,C416_=_C610 ,\nC416_=_C611 ,C416_=_C612 ,C416_=_C613 ,C416_=_C614 ,C416_=_C615 ,C439_=_C463 ,\nC439_=_C485 ,C439_=_C507 ,C439_=_C527 ,C439_=_C546 ,C439_=_C564 ,C439_=_C581 ,\nC439_=_C599 ,C439_=_C600 ,C439_=_C601 ,C439_=_C602 ,C439_=_C603 ,C439_=_C604 ,\nC439_=_C605 ,C439_=_C606 ,C439_=_C607 ,C439_=_C608 ,C439_=_C609 ,C439_=_C610 ,\nC439_=_C611 ,C439_=_C612 ,C439_=_C613 ,C439_=_C614 ,C439_=_C615 ,C463_=_C485 ,\nC463_=_C507 ,C463_=_C527 ,C463_=_C546 ,C463_=_C564 ,C463_=_C581 ,C463_=_C599 ,\nC463_=_C600 ,C463_=_C601 ,C463_=_C602 ,C463_=_C603 ,C463_=_C604 ,C463_=_C605 ,\nC463_=_C606 ,C463_=_C607 ,C463_=_C608 ,C463_=_C609 ,C463_=_C610 ,C463_=_C611 ,\nC463_=_C612 ,C463_=_C613 ,C463_=_C614 ,C463_=_C615 ,C485_=_C507 ,C485_=_C527 ,\nC485_=_C546 ,C485_=_C564 ,C485_=_C581 ,C485_=_C599 ,C485_=_C600 ,C485_=_C601 ,\nC485_=_C602 ,C485_=_C603 ,C485_=_C604 ,C485_=_C605 ,C485_=_C606 ,C485_=_C607 ,\nC485_=_C608 ,C485_=_C609 ,C485_=_C610 ,C485_=_C611 ,C485_=_C612 ,C485_=_C613 ,\nC485_=_C614 ,C485_=_C615 ,C507_=_C527 ,C507_=_C546 ,C507_=_C564 ,C507_=_C581 ,\nC507_=_C599 ,C507_=_C600 ,C507_=_C601 ,C507_=_C602 ,C507_=_C603 ,C507_=_C604 ,\nC507_=_C605 ,C507_=_C606 ,C507_=_C607 ,C507_=_C608 ,C507_=_C609 ,C507_=_C610 ,\nC507_=_C611 ,C507_=_C612 ,C507_=_C613 ,C507_=_C614 ,C507_=_C615 ,C527_=_C546 ,\nC527_=_C564 ,C527_=_C581 ,C527_=_C599 ,C527_=_C600 ,C527_=_C601 ,C527_=_C602 ,\nC527_=_C603 ,C527_=_C604 ,C527_=_C605 ,C527_=_C606 ,C527_=_C607 ,C527_=_C608 ,\nC527_=_C609 ,C527_=_C610 ,C527_=_C611 ,C527_=_C612 ,C527_=_C613 ,C527_=_C614 ,\nC527_=_C615 ,C546_=_C564 ,C546_=_C581 ,C546_=_C599 ,C546_=_C600 ,C546_=_C601 ,\nC546_=_C602 ,C546_=_C603 ,C546_=_C604 ,C546_=_C605 ,C546_=_C606 ,C546_=_C607 ,\nC546_=_C608 ,C546_=_C609 ,C546_=_C610 ,C546_=_C611 ,C546_=_C612 ,C546_=_C613 ,\nC546_=_C614 ,C546_=_C615 ,C564_=_C581 ,C564_=_C599 ,C564_=_C600 ,C564_=_C601 ,\nC564_=_C602 ,C564_=_C603 ,C564_=_C604 ,C564_=_C605 ,C564_=_C606 ,C564_=_C607 ,\nC564_=_C608 ,C564_=_C609 ,C564_=_C610 ,C564_=_C611 ,C564_=_C612 ,C564_=_C613 ,\nC564_=_C614 ,C564_=_C615 ,C581_=_C599 ,C581_=_C600 ,C581_=_C601 ,C581_=_C602 ,\nC581_=_C603 ,C581_=_C604 ,C581_=_C605 ,C581_=_C606 ,C581_=_C607 ,C581_=_C608 ,\nC581_=_C609 ,C581_=_C610 ,C581_=_C611 ,C581_=_C612 ,C581_=_C613 ,C581_=_C614 ,\nC581_=_C615 ,C599_=_C600 ,C599_=_C601 ,C599_=_C602 ,C599_=_C603 ,C599_=_C604 ,\nC599_=_C605 ,C599_=_C606 ,C599_=_C607 ,C599_=_C608 ,C599_=_C609 ,C599_=_C610 ,\nC599_=_C611 ,C599_=_C612 ,C599_=_C613 ,C599_=_C614 ,C599_=_C615 ,C600_=_C601 ,\nC600_=_C602 ,C600_=_C603 ,C600_=_C604 ,C600_=_C605 ,C600_=_C606 ,C600_=_C607 ,\nC600_=_C608 ,C600_=_C609 ,C600_=_C610 ,C600_=_C611 ,C600_=_C612 ,C600_=_C613 ,\nC600_=_C614 ,C600_=_C615 ,C601_=_C602 ,C601_=_C603 ,C601_=_C604 ,C601_=_C605 ,\nC601_=_C606 ,C601_=_C607 ,C601_=_C608 ,C601_=_C609 ,C601_=_C610 ,C601_=_C611 ,\nC601_=_C612 ,C601_=_C613 ,C601_=_C614 ,C601_=_C615 ,C602_=_C603 ,C602_=_C604 ,\nC602_=_C605 ,C602_=_C606 ,C602_=_C607 ,C602_=_C608 ,C602_=_C609 ,C602_=_C610 ,\nC602_=_C611 ,C602_=_C612 ,C602_=_C613 ,C602_=_C614 ,C602_=_C615 ,C603_=_C604 ,\nC603_=_C605 ,C603_=_C606 ,C603_=_C607 ,C603_=_C608 ,C603_=_C609 ,C603_=_C610 ,\nC603_=_C611 ,C603_=_C612 ,C603_=_C613 ,C603_=_C614 ,C603_=_C615 ,C604_=_C605 ,\nC604_=_C606 ,C604_=_C607 ,C604_=_C608 ,C604_=_C609 ,C604_=_C610 ,C604_=_C611 ,\nC604_=_C612 ,C604_=_C613 ,C604_=_C614 ,C604_=_C615 ,C605_=_C606 ,C605_=_C607 ,\nC605_=_C608 ,C605_=_C609 ,C605_=_C610 ,C605_=_C611 ,C605_=_C612 ,C605_=_C613 ,\nC605_=_C614 ,C605_=_C615 ,C606_=_C607 ,C606_=_C608 ,C606_=_C609 ,C606_=_C610 ,\nC606_=_C611 ,C606_=_C612 ,C606_=_C613 ,C606_=_C614 ,C606_=_C615 ,C607_=_C608 ,\nC607_=_C609 ,C607_=_C610 ,C607_=_C611 ,C607_=_C612 ,C607_=_C613</w:t>
      </w:r>
    </w:p>
    <w:p>
      <w:pPr>
        <w:pStyle w:val="PreformattedText"/>
        <w:bidi w:val="0"/>
        <w:spacing w:before="0" w:after="0"/>
        <w:jc w:val="left"/>
        <w:rPr/>
      </w:pPr>
      <w:r>
        <w:rPr/>
        <w:t xml:space="preserve"> </w:t>
      </w:r>
      <w:r>
        <w:rPr/>
        <w:t>,C607_=_C614 ,\nC607_=_C615 ,C608_=_C609 ,C608_=_C610 ,C608_=_C611 ,C608_=_C612 ,C608_=_C613 ,\nC608_=_C614 ,C608_=_C615 ,C609_=_C610 ,C609_=_C611 ,C609_=_C612 ,C609_=_C613 ,\nC609_=_C614 ,C609_=_C615 ,C610_=_C611 ,C610_=_C612 ,C610_=_C613 ,C610_=_C614 ,\nC610_=_C615 ,C611_=_C612 ,C611_=_C613 ,C611_=_C614 ,C611_=_C615 ,C612_=_C613 ,\nC612_=_C614 ,C612_=_C615 ,C613_=_C614 ,C613_=_C615 ,C614_=_C615 ,"];33[shape=box, label="id:33 level: 4\n71: C10 C19 C47 C56 C83 \nC91 C118 C127 C151 C159 C184 \nC192 C214 C223 C244 C253 C275 \nC303 C312 C332 C341 C357 C358 \nC359 C360 C361 C362 C363 C364 \nC365 C366 C367 C368 C369 C370 \nC371 C372 C373 C374 C375 C376 \nC377 C378 C379 C380 C381 C388 \nC414 C461 C483 C505 C525 C544 \nC563 C564 C565 C566 C567 C568 \nC569 C570 C571 C572 C573 C574 \nC575 C576 C577 C578 C579 C580 \n1293: C10_=_C19( C10 C19 ) C10_=_C47( C10 C47 ) C10_=_C83( C10 C83 ) C10_=_C118( C10 C118 ) C10_=_C151( C10 C151 ) \nC10_=_C184( C10 C184 ) C10_=_C214( C10 C214 ) C10_=_C244( C10 C244 ) C10_=_C275( C10 C275 ) C10_=_C303( C10 C303 ) C10_=_C332( C10 C332 ) \nC10_=_C357( C10 C357 ) C10_=_C358( C10 C358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9_=_C56( C19 C56 ) C19_=_C91( C19 C91 ) C19_=_C127( C19 C127 ) C19_=_C159( C19 C159 ) C19_=_C192( C19 C192 ) \nC19_=_C223( C19 C223 ) C19_=_C253( C19 C253 ) C19_=_C312( C19 C312 ) C19_=_C341( C19 C341 ) C19_=_C364( C19 C364 ) C19_=_C388( C19 C388 ) \nC19_=_C414( C19 C414 ) C19_=_C461( C19 C461 ) C19_=_C483( C19 C483 ) C19_=_C505( C19 C505 ) C19_=_C525( C19 C525 ) C19_=_C544( C19 C544 ) \nC19_=_C563( C19 C563 ) C19_=_C564( C19 C564 ) C19_=_C565( C19 C565 ) C19_=_C566( C19 C566 ) C19_=_C567( C19 C567 ) C19_=_C568( C19 C568 ) \nC19_=_C569( C19 C569 ) C19_=_C570( C19 C570 ) C19_=_C571( C19 C571 ) C19_=_C572( C19 C572 ) C19_=_C573( C19 C573 ) C19_=_C574( C19 C574 ) \nC19_=_C575( C19 C575 ) C19_=_C576( C19 C576 ) C19_=_C577( C19 C577 ) C19_=_C578( C19 C578 ) C19_=_C579( C19 C579 ) C19_=_C580( C19 C580 ) \nC47_=_C56( C47 C56 ) C47_=_C83( C47 C83 ) C47_=_C118( C47 C118 ) C47_=_C151( C47 C151 ) C47_=_C184( C47 C184 ) C47_=_C214( C47 C214 ) \nC47_=_C244( C47 C244 ) C47_=_C275( C47 C275 ) C47_=_C303( C47 C303 ) C47_=_C332( C47 C332 ) C47_=_C357( C47 C357 ) C47_=_C358( C47 C358 ) \nC47_=_C359( C47 C359 ) C47_=_C360( C47 C360 ) C47_=_C361( C47 C361 ) C47_=_C362( C47 C362 ) C47_=_C363( C47 C363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56_=_C91( C56 C91 ) \nC56_=_C127( C56 C127 ) C56_=_C159( C56 C159 ) C56_=_C192( C56 C192 ) C56_=_C223( C56 C223 ) C56_=_C253( C56 C253 ) C56_=_C312( C56 C312 ) \nC56_=_C341( C56 C341 ) C56_=_C364( C56 C364 ) C56_=_C388( C56 C388 ) C56_=_C414( C56 C414 ) C56_=_C461( C56 C461 ) C56_=_C483( C56 C483 ) \nC56_=_C505( C56 C505 ) C56_=_C525( C56 C525 ) C56_=_C544( C56 C544 ) C56_=_C563( C56 C563 ) C56_=_C564( C56 C564 ) C56_=_C565( C56 C565 ) \nC56_=_C566( C56 C566 ) C56_=_C567( C56 C567 ) C56_=_C568( C56 C568 ) C56_=_C569( C56 C569 ) C56_=_C570( C56 C570 ) C56_=_C571( C56 C571 ) \nC56_=_C572( C56 C572 ) C56_=_C573( C56 C573 ) C56_=_C574( C56 C574 ) C56_=_C575( C56 C575 ) C56_=_C576( C56 C576 ) C56_=_C577( C56 C577 ) \nC56_=_C578( C56 C578 ) C56_=_C579( C56 C579 ) C56_=_C580( C56 C580 ) C83_=_C91( C83 C91 ) C83_=_C118( C83 C118 ) C83_=_C151( C83 C151 ) \nC83_=_C184( C83 C184 ) C83_=_C214( C83 C214 ) C83_=_C244( C83 C244 ) C83_=_C275( C83 C275 ) C83_=_C303( C83 C303 ) C83_=_C332( C83 C332 ) \nC83_=_C357( C83 C357 ) C83_=_C358( C83 C358 ) C83_=_C359( C83 C359 ) C83_=_C360( C83 C360 ) C83_=_C361( C83 C361 ) C83_=_C362( C83 C362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91_=_C127( C91 C127 ) C91_=_C159( C91 C159 ) C91_=_C192( C91 C192 ) C91_=_C223( C91 C223 ) C91_=_C253( C91 C253 ) \nC91_=_C312( C91 C312 ) C91_=_C341( C91 C341 ) C91_=_C364( C91 C364 ) C91_=_C388( C91 C388 ) C91_=_C414( C91 C414 ) C91_=_C461( C91 C461 ) \nC91_=_C483( C91 C483 ) C91_=_C505( C91 C505 ) C91_=_C525( C91 C525 ) C91_=_C544( C91 C544 ) C91_=_C563( C91 C563 ) C91_=_C564( C91 C564 ) \nC91_=_C565( C91 C565 ) C91_=_C566( C91 C566 ) C91_=_C567( C91 C567 ) C91_=_C568( C91 C568 ) C91_=_C569( C91 C569 ) C91_=_C570( C91 C570 ) \nC91_=_C571( C91 C571 ) C91_=_C572( C91 C572 ) C91_=_C573( C91 C573 ) C91_=_C574( C91 C574 ) C91_=_C575( C91 C575 ) C91_=_C576( C91 C576 ) \nC91_=_C577( C91 C577 ) C91_=_C578( C91 C578 ) C91_=_C579( C91 C579 ) C91_=_C580( C91 C580 ) C118_=_C127( C118 C127 ) C118_=_C151( C118 C151 ) \nC118_=_C184( C118 C184 ) C118_=_C214( C118 C214 ) C118_=_C244( C118 C244 ) C118_=_C275( C118 C275 ) C118_=_C303( C118 C303 ) C118_=_C332( C118 C332 ) \nC118_=_C357( C118 C357 ) C118_=_C358( C118 C358 ) C118_=_C359( C118 C359 ) C118_=_C360( C118 C360 ) C118_=_C361( C118 C361 ) C118_=_C362( C118 C362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27_=_C159( C127 C159 ) C127_=_C192( C127 C192 ) C127_=_C223( C127 C223 ) C127_=_C253( C127 C253 ) C127_=_C312( C127 C312 ) \nC127_=_C341( C127 C341 ) C127_=_C364( C127 C364 ) C127_=_C388( C127 C388 ) C127_=_C414( C127 C414 ) C127_=_C461( C127 C461 ) C127_=_C483( C127 C483 ) \nC127_=_C505( C127 C505 ) C127_=_C525( C127 C525 ) C127_=_C544( C127 C544 ) C127_=_C563( C127 C563 ) C127_=_C564( C127 C564 ) C127_=_C565( C127 C565 ) \nC127_=_C566( C127 C566 ) C127_=_C567( C127 C567 ) C127_=_C568( C127 C568 ) C127_=_C569( C127 C569 ) C127_=_C570( C127 C570 ) C127_=_C571( C127 C571 ) \nC127_=_C572( C127 C572 ) C127_=_C573( C127 C573 ) C127_=_C574( C127 C574 ) C127_=_C575( C127 C575 ) C127_=_C576( C127 C576 ) C127_=_C577( C127 C577 ) \nC127_=_C578( C127 C578 ) C127_=_C579( C127 C579 ) C127_=_C580( C127 C580 ) C151_=_C159( C151 C159 ) C151_=_C184( C151 C184 ) C151_=_C214( C151 C214 ) \nC151_=_C244( C151 C244 ) C151_=_C275( C151 C275 ) C151_=_C303( C151 C303 ) C151_=_C332( C151 C332 ) C151_=_C357( C151 C357 ) C151_=_C358( C151 C358 ) \nC151_=_C359( C151 C359 ) C151_=_C360( C151 C360 ) C151_=_C361( C151 C361 ) C151_=_C362( C151 C362 ) C151_=_C363( C151 C363 ) C151_=_C364( C151 C364 ) \nC151_=_C365( C151 C365 ) C151_=_C366( C151 C366 ) C151_=_C367( C151 C367 ) C151_=_C368( C151 C368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9_=_C192( C159 C192 ) \nC159_=_C223( C159 C223 ) C159_=_C253( C159 C253 ) C159_=_C312( C159 C312 ) C159_=_C341( C159 C341 ) C159_=_C364( C159 C364 ) C159_=_C388( C159 C388 ) \nC159_=_C414( C159 C414 ) C159_=_C461( C159 C461 ) C159_=_C483( C159 C483 ) C159_=_C505( C159 C505 ) C159_=_C525( C159 C525 ) C159_=_C544( C159 C544 ) \nC159_=_C563( C159 C563 ) C159_=_C564( C159 C564 ) C159_=_C565( C159 C565 ) C159_=_C566( C159 C566 ) C159_=_C567( C159 C567 ) C159_=_C568( C159 C568 ) \nC159_=_C569( C159 C569 ) C159_=_C570( C159 C570 ) C159_=_C571( C159 C571 ) C159_=_C572( C159 C572 ) C159_=_C573( C159 C573 ) C159_=_C574( C159 C574 ) \nC159_=_C575( C159 C575 ) C159_=_C576( C159 C576 ) C159_=_C577( C159 C577 ) C159_=_C578( C159 C578 ) C159_=_C579( C159 C579 ) C159_=_C580( C159 C580 ) \nC184_=_C192( C184 C192 ) C184_=_C214( C184 C214 ) C184_=_C244( C184 C244 ) C184_=_C275( C184 C275 ) C184_=_C303( C184 C303 ) C184_=_C332( C184 C332 ) \nC184_=_C357( C184 C357 ) C184_=_C358( C184 C358 ) C184_=_C359( C184 C359 ) C184_=_C360( C184 C360 ) C184_=_C361( C184 C361 ) C184_=_C362( C184 C362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92_=_C223( C192 C223 ) C192_=_C253( C192 C253 ) C192_=_C312( C192 C312 ) C192_=_C341( C192 C341 ) C192_=_C364( C192 C364 ) \nC192_=_C388( C192 C388 ) C192_=_C414( C192 C414 ) C192_=_C461( C192 C461 ) C192_=_C483( C192 C483 ) C192_=_C505(</w:t>
      </w:r>
    </w:p>
    <w:p>
      <w:pPr>
        <w:pStyle w:val="PreformattedText"/>
        <w:bidi w:val="0"/>
        <w:spacing w:before="0" w:after="0"/>
        <w:jc w:val="left"/>
        <w:rPr/>
      </w:pPr>
      <w:r>
        <w:rPr/>
        <w:t xml:space="preserve"> </w:t>
      </w:r>
      <w:r>
        <w:rPr/>
        <w:t>C192 C505 ) C192_=_C525( C192 C525 ) \nC192_=_C544( C192 C544 ) C192_=_C563( C192 C563 ) C192_=_C564( C192 C564 ) C192_=_C565( C192 C565 ) C192_=_C566( C192 C566 ) C192_=_C567( C192 C567 ) \nC192_=_C568( C192 C568 ) C192_=_C569( C192 C569 ) C192_=_C570( C192 C570 ) C192_=_C571( C192 C571 ) C192_=_C572( C192 C572 ) C192_=_C573( C192 C573 ) \nC192_=_C574( C192 C574 ) C192_=_C575( C192 C575 ) C192_=_C576( C192 C576 ) C192_=_C577( C192 C577 ) C192_=_C578( C192 C578 ) C192_=_C579( C192 C579 ) \nC192_=_C580( C192 C580 ) C214_=_C223( C214 C223 ) C214_=_C244( C214 C244 ) C214_=_C275( C214 C275 ) C214_=_C303( C214 C303 ) C214_=_C332( C214 C332 ) \nC214_=_C357( C214 C357 ) C214_=_C358( C214 C358 ) C214_=_C359( C214 C359 ) C214_=_C360( C214 C360 ) C214_=_C361( C214 C361 ) C214_=_C362( C214 C362 ) \nC214_=_C363( C214 C363 ) C214_=_C364( C214 C364 ) C214_=_C365( C214 C365 ) C214_=_C366( C214 C366 ) C214_=_C367( C214 C367 ) C214_=_C368( C214 C368 ) \nC214_=_C369( C214 C369 ) C214_=_C370( C214 C370 ) C214_=_C371( C214 C371 ) C214_=_C372( C214 C372 ) C214_=_C373( C214 C373 ) C214_=_C374( C214 C374 ) \nC214_=_C375( C214 C375 ) C214_=_C376( C214 C376 ) C214_=_C377( C214 C377 ) C214_=_C378( C214 C378 ) C214_=_C379( C214 C379 ) C214_=_C380( C214 C380 ) \nC214_=_C381( C214 C381 ) C223_=_C253( C223 C253 ) C223_=_C312( C223 C312 ) C223_=_C341( C223 C341 ) C223_=_C364( C223 C364 ) C223_=_C388( C223 C388 ) \nC223_=_C414( C223 C414 ) C223_=_C461( C223 C461 ) C223_=_C483( C223 C483 ) C223_=_C505( C223 C505 ) C223_=_C525( C223 C525 ) C223_=_C544( C223 C544 ) \nC223_=_C563( C223 C563 ) C223_=_C564( C223 C564 ) C223_=_C565( C223 C565 ) C223_=_C566( C223 C566 ) C223_=_C567( C223 C567 ) C223_=_C568( C223 C568 ) \nC223_=_C569( C223 C569 ) C223_=_C570( C223 C570 ) C223_=_C571( C223 C571 ) C223_=_C572( C223 C572 ) C223_=_C573( C223 C573 ) C223_=_C574( C223 C574 ) \nC223_=_C575( C223 C575 ) C223_=_C576( C223 C576 ) C223_=_C577( C223 C577 ) C223_=_C578( C223 C578 ) C223_=_C579( C223 C579 ) C223_=_C580( C223 C580 ) \nC244_=_C253( C244 C253 ) C244_=_C275( C244 C275 ) C244_=_C303( C244 C303 ) C244_=_C332( C244 C332 ) C244_=_C357( C244 C357 ) C244_=_C358( C244 C358 ) \nC244_=_C359( C244 C359 ) C244_=_C360( C244 C360 ) C244_=_C361( C244 C361 ) C244_=_C362( C244 C362 ) C244_=_C363( C244 C363 ) C244_=_C364( C244 C364 ) \nC244_=_C365( C244 C365 ) C244_=_C366( C244 C366 ) C244_=_C367( C244 C367 ) C244_=_C368( C244 C368 ) C244_=_C369( C244 C369 ) C244_=_C370( C244 C370 ) \nC244_=_C371( C244 C371 ) C244_=_C372( C244 C372 ) C244_=_C373( C244 C373 ) C244_=_C374( C244 C374 ) C244_=_C375( C244 C375 ) C244_=_C376( C244 C376 ) \nC244_=_C377( C244 C377 ) C244_=_C378( C244 C378 ) C244_=_C379( C244 C379 ) C244_=_C380( C244 C380 ) C244_=_C381( C244 C381 ) C253_=_C312( C253 C312 ) \nC253_=_C341( C253 C341 ) C253_=_C364( C253 C364 ) C253_=_C388( C253 C388 ) C253_=_C414( C253 C414 ) C253_=_C461( C253 C461 ) C253_=_C483( C253 C483 ) \nC253_=_C505( C253 C505 ) C253_=_C525( C253 C525 ) C253_=_C544( C253 C544 ) C253_=_C563( C253 C563 ) C253_=_C564( C253 C564 ) C253_=_C565( C253 C565 ) \nC253_=_C566( C253 C566 ) C253_=_C567( C253 C567 ) C253_=_C568( C253 C568 ) C253_=_C569( C253 C569 ) C253_=_C570( C253 C570 ) C253_=_C571( C253 C571 ) \nC253_=_C572( C253 C572 ) C253_=_C573( C253 C573 ) C253_=_C574( C253 C574 ) C253_=_C575( C253 C575 ) C253_=_C576( C253 C576 ) C253_=_C577( C253 C577 ) \nC253_=_C578( C253 C578 ) C253_=_C579( C253 C579 ) C253_=_C580( C253 C580 ) C275_=_C303( C275 C303 ) C275_=_C332( C275 C332 ) C275_=_C357( C275 C357 ) \nC275_=_C358( C275 C358 ) C275_=_C359( C275 C359 ) C275_=_C360( C275 C360 ) C275_=_C361( C275 C361 ) C275_=_C362( C275 C362 ) C275_=_C363( C275 C363 ) \nC275_=_C364( C275 C364 ) C275_=_C365( C275 C365 ) C275_=_C366( C275 C366 ) C275_=_C367( C275 C367 ) C275_=_C368( C275 C368 ) C275_=_C369( C275 C369 ) \nC275_=_C370( C275 C370 ) C275_=_C371( C275 C371 ) C275_=_C372( C275 C372 ) C275_=_C373( C275 C373 ) C275_=_C374( C275 C374 ) C275_=_C375( C275 C375 ) \nC275_=_C376( C275 C376 ) C275_=_C377( C275 C377 ) C275_=_C378( C275 C378 ) C275_=_C379( C275 C379 ) C275_=_C380( C275 C380 ) C275_=_C381( C275 C381 ) \nC303_=_C312( C303 C312 ) C303_=_C332( C303 C332 ) C303_=_C357( C303 C357 ) C303_=_C358( C303 C358 ) C303_=_C359( C303 C359 ) C303_=_C360( C303 C360 ) \nC303_=_C361( C303 C361 ) C303_=_C362( C303 C362 ) C303_=_C363( C303 C363 ) C303_=_C364( C303 C364 ) C303_=_C365( C303 C365 ) C303_=_C366( C303 C366 ) \nC303_=_C367( C303 C367 ) C303_=_C368( C303 C368 ) C303_=_C369( C303 C369 ) C303_=_C370( C303 C370 ) C303_=_C371( C303 C371 ) C303_=_C372( C303 C372 ) \nC303_=_C373( C303 C373 ) C303_=_C374( C303 C374 ) C303_=_C375( C303 C375 ) C303_=_C376( C303 C376 ) C303_=_C377( C303 C377 ) C303_=_C378( C303 C378 ) \nC303_=_C379( C303 C379 ) C303_=_C380( C303 C380 ) C303_=_C381( C303 C381 ) C312_=_C341( C312 C341 ) C312_=_C364( C312 C364 ) C312_=_C388( C312 C388 ) \nC312_=_C414( C312 C414 ) C312_=_C461( C312 C461 ) C312_=_C483( C312 C483 ) C312_=_C505( C312 C505 ) C312_=_C525( C312 C525 ) C312_=_C544( C312 C544 ) \nC312_=_C563( C312 C563 ) C312_=_C564( C312 C564 ) C312_=_C565( C312 C565 ) C312_=_C566( C312 C566 ) C312_=_C567( C312 C567 ) C312_=_C568( C312 C568 ) \nC312_=_C569( C312 C569 ) C312_=_C570( C312 C570 ) C312_=_C571( C312 C571 ) C312_=_C572( C312 C572 ) C312_=_C573( C312 C573 ) C312_=_C574( C312 C574 ) \nC312_=_C575( C312 C575 ) C312_=_C576( C312 C576 ) C312_=_C577( C312 C577 ) C312_=_C578( C312 C578 ) C312_=_C579( C312 C579 ) C312_=_C580( C312 C580 ) \nC332_=_C341( C332 C341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373( C332 C373 ) \nC332_=_C374( C332 C374 ) C332_=_C375( C332 C375 ) C332_=_C376( C332 C376 ) C332_=_C377( C332 C377 ) C332_=_C378( C332 C378 ) C332_=_C379( C332 C379 ) \nC332_=_C380( C332 C380 ) C332_=_C381( C332 C381 ) C341_=_C364( C341 C364 ) C341_=_C388( C341 C388 ) C341_=_C414( C341 C414 ) C341_=_C461( C341 C461 ) \nC341_=_C483( C341 C483 ) C341_=_C505( C341 C505 ) C341_=_C525( C341 C525 ) C341_=_C544( C341 C544 ) C341_=_C563( C341 C563 ) C341_=_C564( C341 C564 ) \nC341_=_C565( C341 C565 ) C341_=_C566( C341 C566 ) C341_=_C567( C341 C567 ) C341_=_C568( C341 C568 ) C341_=_C569( C341 C569 ) C341_=_C570( C341 C570 ) \nC341_=_C571( C341 C571 ) C341_=_C572( C341 C572 ) C341_=_C573( C341 C573 ) C341_=_C574( C341 C574 ) C341_=_C575( C341 C575 ) C341_=_C576( C341 C576 ) \nC341_=_C577( C341 C577 ) C341_=_C578( C341 C578 ) C341_=_C579( C341 C579 ) C341_=_C580( C341 C58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8( C357 C388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414( C358 C414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461( C360 C461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483( C361 C483 ) C362_=_C363( C362 C363 ) C362_=_C364( C362 C364 ) \nC362_=_C365( C362 C365 ) C362_=_C366( C362 C366 ) C362_=_C367( C362 C367 ) C362_=_C368( C362 C368 ) C362_=_C369( C362 C369 ) C362_=_C370(</w:t>
      </w:r>
    </w:p>
    <w:p>
      <w:pPr>
        <w:pStyle w:val="PreformattedText"/>
        <w:bidi w:val="0"/>
        <w:spacing w:before="0" w:after="0"/>
        <w:jc w:val="left"/>
        <w:rPr/>
      </w:pPr>
      <w:r>
        <w:rPr/>
        <w:t xml:space="preserve"> </w:t>
      </w:r>
      <w:r>
        <w:rPr/>
        <w:t>C362 C370 ) \nC362_=_C371( C362 C371 ) C362_=_C372( C362 C372 ) C362_=_C373( C362 C373 ) C362_=_C374( C362 C374 ) C362_=_C375( C362 C375 ) C362_=_C376( C362 C376 ) \nC362_=_C377( C362 C377 ) C362_=_C378( C362 C378 ) C362_=_C379( C362 C379 ) C362_=_C380( C362 C380 ) C362_=_C381( C362 C381 ) C362_=_C505( C362 C505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525( C363 C525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8( C364 C388 ) C364_=_C414( C364 C414 ) C364_=_C461( C364 C461 ) C364_=_C483( C364 C483 ) C364_=_C505( C364 C505 ) C364_=_C525( C364 C525 ) \nC364_=_C544( C364 C544 ) C364_=_C563( C364 C563 ) C364_=_C564( C364 C564 ) C364_=_C565( C364 C565 ) C364_=_C566( C364 C566 ) C364_=_C567( C364 C567 ) \nC364_=_C568( C364 C568 ) C364_=_C569( C364 C569 ) C364_=_C570( C364 C570 ) C364_=_C571( C364 C571 ) C364_=_C572( C364 C572 ) C364_=_C573( C364 C573 ) \nC364_=_C574( C364 C574 ) C364_=_C575( C364 C575 ) C364_=_C576( C364 C576 ) C364_=_C577( C364 C577 ) C364_=_C578( C364 C578 ) C364_=_C579( C364 C579 ) \nC364_=_C580( C364 C58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563( C365 C563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564( C366 C564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565( C367 C56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566( C368 C566 ) C369_=_C370( C369 C370 ) C369_=_C371( C369 C371 ) C369_=_C372( C369 C372 ) \nC369_=_C373( C369 C373 ) C369_=_C374( C369 C374 ) C369_=_C375( C369 C375 ) C369_=_C376( C369 C376 ) C369_=_C377( C369 C377 ) C369_=_C378( C369 C378 ) \nC369_=_C379( C369 C379 ) C369_=_C380( C369 C380 ) C369_=_C381( C369 C381 ) C369_=_C567( C369 C567 ) C370_=_C371( C370 C371 ) C370_=_C372( C370 C372 ) \nC370_=_C373( C370 C373 ) C370_=_C374( C370 C374 ) C370_=_C375( C370 C375 ) C370_=_C376( C370 C376 ) C370_=_C377( C370 C377 ) C370_=_C378( C370 C378 ) \nC370_=_C379( C370 C379 ) C370_=_C380( C370 C380 ) C370_=_C381( C370 C381 ) C370_=_C568( C370 C568 ) C371_=_C372( C371 C372 ) C371_=_C373( C371 C373 ) \nC371_=_C374( C371 C374 ) C371_=_C375( C371 C375 ) C371_=_C376( C371 C376 ) C371_=_C377( C371 C377 ) C371_=_C378( C371 C378 ) C371_=_C379( C371 C379 ) \nC371_=_C380( C371 C380 ) C371_=_C381( C371 C381 ) C371_=_C569( C371 C569 ) C372_=_C373( C372 C373 ) C372_=_C374( C372 C374 ) C372_=_C375( C372 C375 ) \nC372_=_C376( C372 C376 ) C372_=_C377( C372 C377 ) C372_=_C378( C372 C378 ) C372_=_C379( C372 C379 ) C372_=_C380( C372 C380 ) C372_=_C381( C372 C381 ) \nC372_=_C570( C372 C570 ) C373_=_C374( C373 C374 ) C373_=_C375( C373 C375 ) C373_=_C376( C373 C376 ) C373_=_C377( C373 C377 ) C373_=_C378( C373 C378 ) \nC373_=_C379( C373 C379 ) C373_=_C380( C373 C380 ) C373_=_C381( C373 C381 ) C373_=_C571( C373 C571 ) C374_=_C375( C374 C375 ) C374_=_C376( C374 C376 ) \nC374_=_C377( C374 C377 ) C374_=_C378( C374 C378 ) C374_=_C379( C374 C379 ) C374_=_C380( C374 C380 ) C374_=_C381( C374 C381 ) C374_=_C573( C374 C573 ) \nC375_=_C376( C375 C376 ) C375_=_C377( C375 C377 ) C375_=_C378( C375 C378 ) C375_=_C379( C375 C379 ) C375_=_C380( C375 C380 ) C375_=_C381( C375 C381 ) \nC375_=_C574( C375 C574 ) C376_=_C377( C376 C377 ) C376_=_C378( C376 C378 ) C376_=_C379( C376 C379 ) C376_=_C380( C376 C380 ) C376_=_C381( C376 C381 ) \nC376_=_C575( C376 C575 ) C377_=_C378( C377 C378 ) C377_=_C379( C377 C379 ) C377_=_C380( C377 C380 ) C377_=_C381( C377 C381 ) C377_=_C576( C377 C576 ) \nC378_=_C379( C378 C379 ) C378_=_C380( C378 C380 ) C378_=_C381( C378 C381 ) C378_=_C577( C378 C577 ) C379_=_C380( C379 C380 ) C379_=_C381( C379 C381 ) \nC379_=_C578( C379 C578 ) C380_=_C381( C380 C381 ) C380_=_C579( C380 C579 ) C381_=_C580( C381 C580 ) C388_=_C414( C388 C414 ) C388_=_C461( C388 C461 ) \nC388_=_C483( C388 C483 ) C388_=_C505( C388 C505 ) C388_=_C525( C388 C525 ) C388_=_C544( C388 C544 ) C388_=_C563( C388 C563 ) C388_=_C564( C388 C564 ) \nC388_=_C565( C388 C565 ) C388_=_C566( C388 C566 ) C388_=_C567( C388 C567 ) C388_=_C568( C388 C568 ) C388_=_C569( C388 C569 ) C388_=_C570( C388 C570 ) \nC388_=_C571( C388 C571 ) C388_=_C572( C388 C572 ) C388_=_C573( C388 C573 ) C388_=_C574( C388 C574 ) C388_=_C575( C388 C575 ) C388_=_C576( C388 C576 ) \nC388_=_C577( C388 C577 ) C388_=_C578( C388 C578 ) C388_=_C579( C388 C579 ) C388_=_C580( C388 C580 ) C414_=_C461( C414 C461 ) C414_=_C483( C414 C483 ) \nC414_=_C505( C414 C505 ) C414_=_C525( C414 C525 ) C414_=_C544( C414 C544 ) C414_=_C563( C414 C563 ) C414_=_C564( C414 C564 ) C414_=_C565( C414 C565 ) \nC414_=_C566( C414 C566 ) C414_=_C567( C414 C567 ) C414_=_C568( C414 C568 ) C414_=_C569( C414 C569 ) C414_=_C570( C414 C570 ) C414_=_C571( C414 C571 ) \nC414_=_C572( C414 C572 ) C414_=_C573( C414 C573 ) C414_=_C574( C414 C574 ) C414_=_C575( C414 C575 ) C414_=_C576( C414 C576 ) C414_=_C577( C414 C577 ) \nC414_=_C578( C414 C578 ) C414_=_C579( C414 C579 ) C414_=_C580( C414 C580 ) C461_=_C483( C461 C483 ) C461_=_C505( C461 C505 ) C461_=_C525( C461 C525 ) \nC461_=_C544( C461 C544 ) C461_=_C563( C461 C563 ) C461_=_C564( C461 C564 ) C461_=_C565( C461 C565 ) C461_=_C566( C461 C566 ) C461_=_C567( C461 C567 ) \nC461_=_C568( C461 C568 ) C461_=_C569( C461 C569 ) C461_=_C570( C461 C570 ) C461_=_C571( C461 C571 ) C461_=_C572( C461 C572 ) C461_=_C573( C461 C573 ) \nC461_=_C574( C461 C574 ) C461_=_C575( C461 C575 ) C461_=_C576( C461 C576 ) C461_=_C577( C461 C577 ) C461_=_C578( C461 C578 ) C461_=_C579( C461 C579 ) \nC461_=_C580( C461 C580 ) C483_=_C505( C483 C505 ) C483_=_C525( C483 C525 ) C483_=_C544( C483 C544 ) C483_=_C563( C483 C563 ) C483_=_C564( C483 C564 ) \nC483_=_C565( C483 C565 ) C483_=_C566( C483 C566 ) C483_=_C567( C483 C567 ) C483_=_C568( C483 C568 ) C483_=_C569( C483 C569 ) C483_=_C570( C483 C570 ) \nC483_=_C571( C483 C571 ) C483_=_C572( C483 C572 ) C483_=_C573( C483 C573 ) C483_=_C574( C483 C574 ) C483_=_C575( C483 C575 ) C483_=_C576( C483 C576 ) \nC483_=_C577( C483 C577 ) C483_=_C578( C483 C578 ) C483_=_C579( C483 C579 ) C483_=_C580( C483 C580 ) C505_=_C525( C505 C525 ) C505_=_C544( C505 C544 ) \nC505_=_C563( C505 C563 ) C505_=_C564( C505 C564 ) C505_=_C565( C505 C565 ) C505_=_C566( C505 C566 ) C505_=_C567( C505 C567 ) C505_=_C568( C505 C568 ) \nC505_=_C569( C505 C569 ) C505_=_C570( C505 C570 ) C505_=_C571( C505 C571 ) C505_=_C572( C505 C572 ) C505_=_C573( C505 C573 ) C505_=_C574( C505 C574 ) \nC505_=_C575( C505 C575 ) C505_=_C576( C505 C576 ) C505_=_C577( C505 C577 ) C505_=_C578( C505 C578 ) C505_=_C579( C505 C579 ) C505_=_C580( C505 C580 ) \nC525_=_C544( C525 C544 ) C525_=_C563( C525 C563 ) C525_=_C564( C525 C564 ) C525_=_C565( C525 C565 ) C525_=_C566( C525 C566 ) C525_=_C567( C525 C567 ) \nC525_=_C568( C525 C568 ) C525_=_C569( C525 C569 ) C525_=_C570( C525 C570 ) C525_=_C571( C525 C571 ) C525_=_C572( C525 C572 ) C525_=_C573( C525 C573 ) \nC525_=_C574( C525 C574 ) C525_=_C575( C525 C575 ) C525_=_C576( C525 C576 ) C525_=_C577( C525 C577 ) C525_=_C578( C525 C578 ) C525_=_C579( C525 C579 ) \nC525_=_C580( C525 C580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4_=_C565(</w:t>
      </w:r>
    </w:p>
    <w:p>
      <w:pPr>
        <w:pStyle w:val="PreformattedText"/>
        <w:bidi w:val="0"/>
        <w:spacing w:before="0" w:after="0"/>
        <w:jc w:val="left"/>
        <w:rPr/>
      </w:pPr>
      <w:r>
        <w:rPr/>
        <w:t xml:space="preserve"> </w:t>
      </w:r>
      <w:r>
        <w:rPr/>
        <w:t>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8_=_C569( C568 C569 ) C568_=_C570( C568 C570 ) \nC568_=_C571( C568 C571 ) C568_=_C572( C568 C572 ) C568_=_C573( C568 C573 ) C568_=_C574( C568 C574 ) C568_=_C575( C568 C575 ) C568_=_C576( C568 C576 ) \nC568_=_C577( C568 C577 ) C568_=_C578( C568 C578 ) C568_=_C579( C568 C579 ) C568_=_C580( C568 C580 ) C569_=_C570( C569 C570 ) C569_=_C571( C569 C571 ) \nC569_=_C572( C569 C572 ) C569_=_C573( C569 C573 ) C569_=_C574( C569 C574 ) C569_=_C575( C569 C575 ) C569_=_C576( C569 C576 ) C569_=_C577( C569 C577 ) \nC569_=_C578( C569 C578 ) C569_=_C579( C569 C579 ) C569_=_C580( C569 C580 ) C570_=_C571( C570 C571 ) C570_=_C572( C570 C572 ) C570_=_C573( C570 C573 ) \nC570_=_C574( C570 C574 ) C570_=_C575( C570 C575 ) C570_=_C576( C570 C576 ) C570_=_C577( C570 C577 ) C570_=_C578( C570 C578 ) C570_=_C579( C570 C579 ) \nC570_=_C580( C570 C580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9_=_C580( C579 C580 ) "];21-&gt;33[label="70: C10 C19 C47 C56 C83 \nC91 C118 C127 C151 C159 C184 \nC192 C214 C223 C244 C253 C275 \nC303 C312 C332 C341 C357 C358 \nC359 C360 C361 C362 C363 C365 \nC366 C367 C368 C369 C370 C371 \nC372 C373 C374 C375 C376 C377 \nC378 C379 C380 C381 C388 C414 \nC461 C483 C505 C525 C544 C563 \nC564 C565 C566 C567 C568 C569 \nC570 C571 C572 C573 C574 C575 \nC576 C577 C578 C579 C580 \n1223: C10_=_C19 ,C10_=_C47 ,C10_=_C83 ,C10_=_C118 ,C10_=_C151 ,\nC10_=_C184 ,C10_=_C214 ,C10_=_C244 ,C10_=_C275 ,C10_=_C303 ,C10_=_C332 ,\nC10_=_C357 ,C10_=_C358 ,C10_=_C359 ,C10_=_C360 ,C10_=_C361 ,C10_=_C362 ,\nC10_=_C363 ,C10_=_C365 ,C10_=_C366 ,C10_=_C367 ,C10_=_C368 ,C10_=_C369 ,\nC10_=_C370 ,C10_=_C371 ,C10_=_C372 ,C10_=_C373 ,C10_=_C374 ,C10_=_C375 ,\nC10_=_C376 ,C10_=_C377 ,C10_=_C378 ,C10_=_C379 ,C10_=_C380 ,C10_=_C381 ,\nC19_=_C56 ,C19_=_C91 ,C19_=_C127 ,C19_=_C159 ,C19_=_C192 ,C19_=_C223 ,\nC19_=_C253 ,C19_=_C312 ,C19_=_C341 ,C19_=_C388 ,C19_=_C414 ,C19_=_C461 ,\nC19_=_C483 ,C19_=_C505 ,C19_=_C525 ,C19_=_C544 ,C19_=_C563 ,C19_=_C564 ,\nC19_=_C565 ,C19_=_C566 ,C19_=_C567 ,C19_=_C568 ,C19_=_C569 ,C19_=_C570 ,\nC19_=_C571 ,C19_=_C572 ,C19_=_C573 ,C19_=_C574 ,C19_=_C575 ,C19_=_C576 ,\nC19_=_C577 ,C19_=_C578 ,C19_=_C579 ,C19_=_C580 ,C47_=_C56 ,C47_=_C83 ,\nC47_=_C118 ,C47_=_C151 ,C47_=_C184 ,C47_=_C214 ,C47_=_C244 ,C47_=_C275 ,\nC47_=_C303 ,C47_=_C332 ,C47_=_C357 ,C47_=_C358 ,C47_=_C359 ,C47_=_C360 ,\nC47_=_C361 ,C47_=_C362 ,C47_=_C363 ,C47_=_C365 ,C47_=_C366 ,C47_=_C367 ,\nC47_=_C368 ,C47_=_C369 ,C47_=_C370 ,C47_=_C371 ,C47_=_C372 ,C47_=_C373 ,\nC47_=_C374 ,C47_=_C375 ,C47_=_C376 ,C47_=_C377 ,C47_=_C378 ,C47_=_C379 ,\nC47_=_C380 ,C47_=_C381 ,C56_=_C91 ,C56_=_C127 ,C56_=_C159 ,C56_=_C192 ,\nC56_=_C223 ,C56_=_C253 ,C56_=_C312 ,C56_=_C341 ,C56_=_C388 ,C56_=_C414 ,\nC56_=_C461 ,C56_=_C483 ,C56_=_C505 ,C56_=_C525 ,C56_=_C544 ,C56_=_C563 ,\nC56_=_C564 ,C56_=_C565 ,C56_=_C566 ,C56_=_C567 ,C56_=_C568 ,C56_=_C569 ,\nC56_=_C570 ,C56_=_C571 ,C56_=_C572 ,C56_=_C573 ,C56_=_C574 ,C56_=_C575 ,\nC56_=_C576 ,C56_=_C577 ,C56_=_C578 ,C56_=_C579 ,C56_=_C580 ,C83_=_C91 ,\nC83_=_C118 ,C83_=_C151 ,C83_=_C184 ,C83_=_C214 ,C83_=_C244 ,C83_=_C275 ,\nC83_=_C303 ,C83_=_C332 ,C83_=_C357 ,C83_=_C358 ,C83_=_C359 ,C83_=_C360 ,\nC83_=_C361 ,C83_=_C362 ,C83_=_C363 ,C83_=_C365 ,C83_=_C366 ,C83_=_C367 ,\nC83_=_C368 ,C83_=_C369 ,C83_=_C370 ,C83_=_C371 ,C83_=_C372 ,C83_=_C373 ,\nC83_=_C374 ,C83_=_C375 ,C83_=_C376 ,C83_=_C377 ,C83_=_C378 ,C83_=_C379 ,\nC83_=_C380 ,C83_=_C381 ,C91_=_C127 ,C91_=_C159 ,C91_=_C192 ,C91_=_C223 ,\nC91_=_C253 ,C91_=_C312 ,C91_=_C341 ,C91_=_C388 ,C91_=_C414 ,C91_=_C461 ,\nC91_=_C483 ,C91_=_C505 ,C91_=_C525 ,C91_=_C544 ,C91_=_C563 ,C91_=_C564 ,\nC91_=_C565 ,C91_=_C566 ,C91_=_C567 ,C91_=_C568 ,C91_=_C569 ,C91_=_C570 ,\nC91_=_C571 ,C91_=_C572 ,C91_=_C573 ,C91_=_C574 ,C91_=_C575 ,C91_=_C576 ,\nC91_=_C577 ,C91_=_C578 ,C91_=_C579 ,C91_=_C580 ,C118_=_C127 ,C118_=_C151 ,\nC118_=_C184 ,C118_=_C214 ,C118_=_C244 ,C118_=_C275 ,C118_=_C303 ,C118_=_C332 ,\nC118_=_C357 ,C118_=_C358 ,C118_=_C359 ,C118_=_C360 ,C118_=_C361 ,C118_=_C362 ,\nC118_=_C363 ,C118_=_C365 ,C118_=_C366 ,C118_=_C367 ,C118_=_C368 ,C118_=_C369 ,\nC118_=_C370 ,C118_=_C371 ,C118_=_C372 ,C118_=_C373 ,C118_=_C374 ,C118_=_C375 ,\nC118_=_C376 ,C118_=_C377 ,C118_=_C378 ,C118_=_C379 ,C118_=_C380 ,C118_=_C381 ,\nC127_=_C159 ,C127_=_C192 ,C127_=_C223 ,C127_=_C253 ,C127_=_C312 ,C127_=_C341 ,\nC127_=_C388 ,C127_=_C414 ,C127_=_C461 ,C127_=_C483 ,C127_=_C505 ,C127_=_C525 ,\nC127_=_C544 ,C127_=_C563 ,C127_=_C564 ,C127_=_C565 ,C127_=_C566 ,C127_=_C567 ,\nC127_=_C568 ,C127_=_C569 ,C127_=_C570 ,C127_=_C571 ,C127_=_C572 ,C127_=_C573 ,\nC127_=_C574 ,C127_=_C575 ,C127_=_C576 ,C127_=_C577 ,C127_=_C578 ,C127_=_C579 ,\nC127_=_C580 ,C151_=_C159 ,C151_=_C184 ,C151_=_C214 ,C151_=_C244 ,C151_=_C275 ,\nC151_=_C303 ,C151_=_C332 ,C151_=_C357 ,C151_=_C358 ,C151_=_C359 ,C151_=_C360 ,\nC151_=_C361 ,C151_=_C362 ,C151_=_C363 ,C151_=_C365 ,C151_=_C366 ,C151_=_C367 ,\nC151_=_C368 ,C151_=_C369 ,C151_=_C370 ,C151_=_C371 ,C151_=_C372 ,C151_=_C373 ,\nC151_=_C374 ,C151_=_C375 ,C151_=_C376 ,C151_=_C377 ,C151_=_C378 ,C151_=_C379 ,\nC151_=_C380 ,C151_=_C381 ,C159_=_C192 ,C159_=_C223 ,C159_=_C253 ,C159_=_C312 ,\nC159_=_C341 ,C159_=_C388 ,C159_=_C414 ,C159_=_C461 ,C159_=_C483 ,C159_=_C505 ,\nC159_=_C525 ,C159_=_C544 ,C159_=_C563 ,C159_=_C564 ,C159_=_C565 ,C159_=_C566 ,\nC159_=_C567 ,C159_=_C568 ,C159_=_C569 ,C159_=_C570 ,C159_=_C571 ,C159_=_C572 ,\nC159_=_C573 ,C159_=_C574 ,C159_=_C575 ,C159_=_C576 ,C159_=_C577 ,C159_=_C578 ,\nC159_=_C579 ,C159_=_C580 ,C184_=_C192 ,C184_=_C214 ,C184_=_C244 ,C184_=_C275 ,\nC184_=_C303 ,C184_=_C332 ,C184_=_C357 ,C184_=_C358 ,C184_=_C359 ,C184_=_C360 ,\nC184_=_C361 ,C184_=_C362 ,C184_=_C363 ,C184_=_C365 ,C184_=_C366 ,C184_=_C367 ,\nC184_=_C368 ,C184_=_C369 ,C184_=_C370 ,C184_=_C371 ,C184_=_C372 ,C184_=_C373 ,\nC184_=_C374 ,C184_=_C375 ,C184_=_C376 ,C184_=_C377 ,C184_=_C378 ,C184_=_C379 ,\nC184_=_C380 ,C184_=_C381 ,C192_=_C223 ,C192_=_C253 ,C192_=_C312 ,C192_=_C341 ,\nC192_=_C388 ,C192_=_C414 ,C192_=_C461 ,C192_=_C483 ,C192_=_C505 ,C192_=_C525 ,\nC192_=_C544 ,C192_=_C563 ,C192_=_C564 ,C192_=_C565 ,C192_=_C566 ,C192_=_C567 ,\nC192_=_C568 ,C192_=_C569 ,C192_=_C570 ,C192_=_C571 ,C192_=_C572 ,C192_=_C573 ,\nC192_=_C574 ,C192_=_C575 ,C192_=_C576 ,C192_=_C577 ,C192_=_C578 ,C192_=_C579 ,\nC192_=_C580 ,C214_=_C223 ,C214_=_C244 ,C214_=_C275 ,C214_=_C303 ,C214_=_C332 ,\nC214_=_C357 ,C214_=_C358 ,C214_=_C359 ,C214_=_C360 ,C214_=_C361 ,C214_=_C362 ,\nC214_=_C363 ,C214_=_C365 ,C214_=_C366 ,C214_=_C367 ,C214_=_C368 ,C214_=_C369 ,\nC214_=_C370 ,C214_=_C371 ,C214_=_C372 ,C214_=_C373 ,C214_=_C374 ,C214_=_C375 ,\nC214_=_C376 ,C214_=_C377 ,C214_=_C378 ,C214_=_C379 ,C214_=_C380 ,C214_=_C381 ,\nC223_=_C253 ,C223_=_C312 ,C223_=_C341 ,C223_=_C388 ,C223_=_C414 ,C223_=_C461 ,\nC223_=_C483 ,C223_=_C505 ,C223_=_C525 ,C223_=_C544 ,C223_=_C563 ,C223_=_C564 ,\nC223_=_C565 ,C223_=_C566 ,C223_=_C567 ,C223_=_C568 ,C223_=_C569 ,C223_=_C570 ,\nC223_=_C571 ,C223_=_C572 ,C223_=_C573 ,C223_=_C574 ,C223_=_C575 ,C223_=_C576 ,\nC223_=_C577 ,C223_=_C578 ,C223_=_C579 ,C223_=_C580 ,C244_=_C253 ,C244_=_C275 ,\nC244_=_C303 ,C244_=_C332 ,C244_=_C357 ,C244_=_C358 ,C244_=_C359 ,C244_=_C360 ,\nC244_=_C361 ,C244_=_C362 ,C244_=_C363 ,C244_=_C365 ,C244_=_C366 ,C244_=_C367 ,\nC244_=_C368 ,C244_=_C369 ,C244_=_C370 ,C244_=_C371 ,C244_=_C372 ,C244_=_C373 ,\nC244_=_C374 ,C244_=_C375 ,C244_=_C376 ,C244_=_C377 ,C244_=_C378 ,C244_=_C379 ,\nC244_=_C380 ,C244_=_C381 ,C253_=_C312 ,C253_=_C341 ,C253_=_C388</w:t>
      </w:r>
    </w:p>
    <w:p>
      <w:pPr>
        <w:pStyle w:val="PreformattedText"/>
        <w:bidi w:val="0"/>
        <w:spacing w:before="0" w:after="0"/>
        <w:jc w:val="left"/>
        <w:rPr/>
      </w:pPr>
      <w:r>
        <w:rPr/>
        <w:t xml:space="preserve"> </w:t>
      </w:r>
      <w:r>
        <w:rPr/>
        <w:t>,C253_=_C414 ,\nC253_=_C461 ,C253_=_C483 ,C253_=_C505 ,C253_=_C525 ,C253_=_C544 ,C253_=_C563 ,\nC253_=_C564 ,C253_=_C565 ,C253_=_C566 ,C253_=_C567 ,C253_=_C568 ,C253_=_C569 ,\nC253_=_C570 ,C253_=_C571 ,C253_=_C572 ,C253_=_C573 ,C253_=_C574 ,C253_=_C575 ,\nC253_=_C576 ,C253_=_C577 ,C253_=_C578 ,C253_=_C579 ,C253_=_C580 ,C275_=_C303 ,\nC275_=_C332 ,C275_=_C357 ,C275_=_C358 ,C275_=_C359 ,C275_=_C360 ,C275_=_C361 ,\nC275_=_C362 ,C275_=_C363 ,C275_=_C365 ,C275_=_C366 ,C275_=_C367 ,C275_=_C368 ,\nC275_=_C369 ,C275_=_C370 ,C275_=_C371 ,C275_=_C372 ,C275_=_C373 ,C275_=_C374 ,\nC275_=_C375 ,C275_=_C376 ,C275_=_C377 ,C275_=_C378 ,C275_=_C379 ,C275_=_C380 ,\nC275_=_C381 ,C303_=_C312 ,C303_=_C332 ,C303_=_C357 ,C303_=_C358 ,C303_=_C359 ,\nC303_=_C360 ,C303_=_C361 ,C303_=_C362 ,C303_=_C363 ,C303_=_C365 ,C303_=_C366 ,\nC303_=_C367 ,C303_=_C368 ,C303_=_C369 ,C303_=_C370 ,C303_=_C371 ,C303_=_C372 ,\nC303_=_C373 ,C303_=_C374 ,C303_=_C375 ,C303_=_C376 ,C303_=_C377 ,C303_=_C378 ,\nC303_=_C379 ,C303_=_C380 ,C303_=_C381 ,C312_=_C341 ,C312_=_C388 ,C312_=_C414 ,\nC312_=_C461 ,C312_=_C483 ,C312_=_C505 ,C312_=_C525 ,C312_=_C544 ,C312_=_C563 ,\nC312_=_C564 ,C312_=_C565 ,C312_=_C566 ,C312_=_C567 ,C312_=_C568 ,C312_=_C569 ,\nC312_=_C570 ,C312_=_C571 ,C312_=_C572 ,C312_=_C573 ,C312_=_C574 ,C312_=_C575 ,\nC312_=_C576 ,C312_=_C577 ,C312_=_C578 ,C312_=_C579 ,C312_=_C580 ,C332_=_C341 ,\nC332_=_C357 ,C332_=_C358 ,C332_=_C359 ,C332_=_C360 ,C332_=_C361 ,C332_=_C362 ,\nC332_=_C363 ,C332_=_C365 ,C332_=_C366 ,C332_=_C367 ,C332_=_C368 ,C332_=_C369 ,\nC332_=_C370 ,C332_=_C371 ,C332_=_C372 ,C332_=_C373 ,C332_=_C374 ,C332_=_C375 ,\nC332_=_C376 ,C332_=_C377 ,C332_=_C378 ,C332_=_C379 ,C332_=_C380 ,C332_=_C381 ,\nC341_=_C388 ,C341_=_C414 ,C341_=_C461 ,C341_=_C483 ,C341_=_C505 ,C341_=_C525 ,\nC341_=_C544 ,C341_=_C563 ,C341_=_C564 ,C341_=_C565 ,C341_=_C566 ,C341_=_C567 ,\nC341_=_C568 ,C341_=_C569 ,C341_=_C570 ,C341_=_C571 ,C341_=_C572 ,C341_=_C573 ,\nC341_=_C574 ,C341_=_C575 ,C341_=_C576 ,C341_=_C577 ,C341_=_C578 ,C341_=_C579 ,\nC341_=_C580 ,C357_=_C358 ,C357_=_C359 ,C357_=_C360 ,C357_=_C361 ,C357_=_C362 ,\nC357_=_C363 ,C357_=_C365 ,C357_=_C366 ,C357_=_C367 ,C357_=_C368 ,C357_=_C369 ,\nC357_=_C370 ,C357_=_C371 ,C357_=_C372 ,C357_=_C373 ,C357_=_C374 ,C357_=_C375 ,\nC357_=_C376 ,C357_=_C377 ,C357_=_C378 ,C357_=_C379 ,C357_=_C380 ,C357_=_C381 ,\nC357_=_C388 ,C358_=_C359 ,C358_=_C360 ,C358_=_C361 ,C358_=_C362 ,C358_=_C363 ,\nC358_=_C365 ,C358_=_C366 ,C358_=_C367 ,C358_=_C368 ,C358_=_C369 ,C358_=_C370 ,\nC358_=_C371 ,C358_=_C372 ,C358_=_C373 ,C358_=_C374 ,C358_=_C375 ,C358_=_C376 ,\nC358_=_C377 ,C358_=_C378 ,C358_=_C379 ,C358_=_C380 ,C358_=_C381 ,C358_=_C414 ,\nC359_=_C360 ,C359_=_C361 ,C359_=_C362 ,C359_=_C363 ,C359_=_C365 ,C359_=_C366 ,\nC359_=_C367 ,C359_=_C368 ,C359_=_C369 ,C359_=_C370 ,C359_=_C371 ,C359_=_C372 ,\nC359_=_C373 ,C359_=_C374 ,C359_=_C375 ,C359_=_C376 ,C359_=_C377 ,C359_=_C378 ,\nC359_=_C379 ,C359_=_C380 ,C359_=_C381 ,C360_=_C361 ,C360_=_C362 ,C360_=_C363 ,\nC360_=_C365 ,C360_=_C366 ,C360_=_C367 ,C360_=_C368 ,C360_=_C369 ,C360_=_C370 ,\nC360_=_C371 ,C360_=_C372 ,C360_=_C373 ,C360_=_C374 ,C360_=_C375 ,C360_=_C376 ,\nC360_=_C377 ,C360_=_C378 ,C360_=_C379 ,C360_=_C380 ,C360_=_C381 ,C360_=_C461 ,\nC361_=_C362 ,C361_=_C363 ,C361_=_C365 ,C361_=_C366 ,C361_=_C367 ,C361_=_C368 ,\nC361_=_C369 ,C361_=_C370 ,C361_=_C371 ,C361_=_C372 ,C361_=_C373 ,C361_=_C374 ,\nC361_=_C375 ,C361_=_C376 ,C361_=_C377 ,C361_=_C378 ,C361_=_C379 ,C361_=_C380 ,\nC361_=_C381 ,C361_=_C483 ,C362_=_C363 ,C362_=_C365 ,C362_=_C366 ,C362_=_C367 ,\nC362_=_C368 ,C362_=_C369 ,C362_=_C370 ,C362_=_C371 ,C362_=_C372 ,C362_=_C373 ,\nC362_=_C374 ,C362_=_C375 ,C362_=_C376 ,C362_=_C377 ,C362_=_C378 ,C362_=_C379 ,\nC362_=_C380 ,C362_=_C381 ,C362_=_C505 ,C363_=_C365 ,C363_=_C366 ,C363_=_C367 ,\nC363_=_C368 ,C363_=_C369 ,C363_=_C370 ,C363_=_C371 ,C363_=_C372 ,C363_=_C373 ,\nC363_=_C374 ,C363_=_C375 ,C363_=_C376 ,C363_=_C377 ,C363_=_C378 ,C363_=_C379 ,\nC363_=_C380 ,C363_=_C381 ,C363_=_C525 ,C365_=_C366 ,C365_=_C367 ,C365_=_C368 ,\nC365_=_C369 ,C365_=_C370 ,C365_=_C371 ,C365_=_C372 ,C365_=_C373 ,C365_=_C374 ,\nC365_=_C375 ,C365_=_C376 ,C365_=_C377 ,C365_=_C378 ,C365_=_C379 ,C365_=_C380 ,\nC365_=_C381 ,C365_=_C563 ,C366_=_C367 ,C366_=_C368 ,C366_=_C369 ,C366_=_C370 ,\nC366_=_C371 ,C366_=_C372 ,C366_=_C373 ,C366_=_C374 ,C366_=_C375 ,C366_=_C376 ,\nC366_=_C377 ,C366_=_C378 ,C366_=_C379 ,C366_=_C380 ,C366_=_C381 ,C366_=_C564 ,\nC367_=_C368 ,C367_=_C369 ,C367_=_C370 ,C367_=_C371 ,C367_=_C372 ,C367_=_C373 ,\nC367_=_C374 ,C367_=_C375 ,C367_=_C376 ,C367_=_C377 ,C367_=_C378 ,C367_=_C379 ,\nC367_=_C380 ,C367_=_C381 ,C367_=_C565 ,C368_=_C369 ,C368_=_C370 ,C368_=_C371 ,\nC368_=_C372 ,C368_=_C373 ,C368_=_C374 ,C368_=_C375 ,C368_=_C376 ,C368_=_C377 ,\nC368_=_C378 ,C368_=_C379 ,C368_=_C380 ,C368_=_C381 ,C368_=_C566 ,C369_=_C370 ,\nC369_=_C371 ,C369_=_C372 ,C369_=_C373 ,C369_=_C374 ,C369_=_C375 ,C369_=_C376 ,\nC369_=_C377 ,C369_=_C378 ,C369_=_C379 ,C369_=_C380 ,C369_=_C381 ,C369_=_C567 ,\nC370_=_C371 ,C370_=_C372 ,C370_=_C373 ,C370_=_C374 ,C370_=_C375 ,C370_=_C376 ,\nC370_=_C377 ,C370_=_C378 ,C370_=_C379 ,C370_=_C380 ,C370_=_C381 ,C370_=_C568 ,\nC371_=_C372 ,C371_=_C373 ,C371_=_C374 ,C371_=_C375 ,C371_=_C376 ,C371_=_C377 ,\nC371_=_C378 ,C371_=_C379 ,C371_=_C380 ,C371_=_C381 ,C371_=_C569 ,C372_=_C373 ,\nC372_=_C374 ,C372_=_C375 ,C372_=_C376 ,C372_=_C377 ,C372_=_C378 ,C372_=_C379 ,\nC372_=_C380 ,C372_=_C381 ,C372_=_C570 ,C373_=_C374 ,C373_=_C375 ,C373_=_C376 ,\nC373_=_C377 ,C373_=_C378 ,C373_=_C379 ,C373_=_C380 ,C373_=_C381 ,C373_=_C571 ,\nC374_=_C375 ,C374_=_C376 ,C374_=_C377 ,C374_=_C378 ,C374_=_C379 ,C374_=_C380 ,\nC374_=_C381 ,C374_=_C573 ,C375_=_C376 ,C375_=_C377 ,C375_=_C378 ,C375_=_C379 ,\nC375_=_C380 ,C375_=_C381 ,C375_=_C574 ,C376_=_C377 ,C376_=_C378 ,C376_=_C379 ,\nC376_=_C380 ,C376_=_C381 ,C376_=_C575 ,C377_=_C378 ,C377_=_C379 ,C377_=_C380 ,\nC377_=_C381 ,C377_=_C576 ,C378_=_C379 ,C378_=_C380 ,C378_=_C381 ,C378_=_C577 ,\nC379_=_C380 ,C379_=_C381 ,C379_=_C578 ,C380_=_C381 ,C380_=_C579 ,C381_=_C580 ,\nC388_=_C414 ,C388_=_C461 ,C388_=_C483 ,C388_=_C505 ,C388_=_C525 ,C388_=_C544 ,\nC388_=_C563 ,C388_=_C564 ,C388_=_C565 ,C388_=_C566 ,C388_=_C567 ,C388_=_C568 ,\nC388_=_C569 ,C388_=_C570 ,C388_=_C571 ,C388_=_C572 ,C388_=_C573 ,C388_=_C574 ,\nC388_=_C575 ,C388_=_C576 ,C388_=_C577 ,C388_=_C578 ,C388_=_C579 ,C388_=_C580 ,\nC414_=_C461 ,C414_=_C483 ,C414_=_C505 ,C414_=_C525 ,C414_=_C544 ,C414_=_C563 ,\nC414_=_C564 ,C414_=_C565 ,C414_=_C566 ,C414_=_C567 ,C414_=_C568 ,C414_=_C569 ,\nC414_=_C570 ,C414_=_C571 ,C414_=_C572 ,C414_=_C573 ,C414_=_C574 ,C414_=_C575 ,\nC414_=_C576 ,C414_=_C577 ,C414_=_C578 ,C414_=_C579 ,C414_=_C580 ,C461_=_C483 ,\nC461_=_C505 ,C461_=_C525 ,C461_=_C544 ,C461_=_C563 ,C461_=_C564 ,C461_=_C565 ,\nC461_=_C566 ,C461_=_C567 ,C461_=_C568 ,C461_=_C569 ,C461_=_C570 ,C461_=_C571 ,\nC461_=_C572 ,C461_=_C573 ,C461_=_C574 ,C461_=_C575 ,C461_=_C576 ,C461_=_C577 ,\nC461_=_C578 ,C461_=_C579 ,C461_=_C580 ,C483_=_C505 ,C483_=_C525 ,C483_=_C544 ,\nC483_=_C563 ,C483_=_C564 ,C483_=_C565 ,C483_=_C566 ,C483_=_C567 ,C483_=_C568 ,\nC483_=_C569 ,C483_=_C570 ,C483_=_C571 ,C483_=_C572 ,C483_=_C573 ,C483_=_C574 ,\nC483_=_C575 ,C483_=_C576 ,C483_=_C577 ,C483_=_C578 ,C483_=_C579 ,C483_=_C580 ,\nC505_=_C525 ,C505_=_C544 ,C505_=_C563 ,C505_=_C564 ,C505_=_C565 ,C505_=_C566 ,\nC505_=_C567 ,C505_=_C568 ,C505_=_C569 ,C505_=_C570 ,C505_=_C571 ,C505_=_C572 ,\nC505_=_C573 ,C505_=_C574 ,C505_=_C575 ,C505_=_C576 ,C505_=_C577 ,C505_=_C578 ,\nC505_=_C579 ,C505_=_C580 ,C525_=_C544 ,C525_=_C563 ,C525_=_C564 ,C525_=_C565 ,\nC525_=_C566 ,C525_=_C567 ,C525_=_C568 ,C525_=_C569 ,C525_=_C570 ,C525_=_C571 ,\nC525_=_C572 ,C525_=_C573 ,C525_=_C574 ,C525_=_C575 ,C525_=_C576 ,C525_=_C577 ,\nC525_=_C578 ,C525_=_C579 ,C525_=_C580 ,C544_=_C563 ,C544_=_C564 ,C544_=_C565 ,\nC544_=_C566 ,C544_=_C567 ,C544_=_C568 ,C544_=_C569 ,C544_=_C570 ,C544_=_C571 ,\nC544_=_C572 ,C544_=_C573 ,C544_=_C574 ,C544_=_C575 ,C544_=_C576 ,C544_=_C577 ,\nC544_=_C578 ,C544_=_C579 ,C544_=_C580 ,C563_=_C564 ,C563_=_C565 ,C563_=_C566 ,\nC563_=_C567 ,C563_=_C568 ,C563_=_C569 ,C563_=_C570 ,C563_=_C571 ,C563_=_C572 ,\nC563_=_C573 ,C563_=_C574 ,C563_=_C575 ,C563_=_C576 ,C563_=_C577 ,C563_=_C578 ,\nC563_=_C579 ,C563_=_C580 ,C564_=_C565 ,C564_=_C566 ,C564_=_C567 ,C564_=_C568 ,\nC564_=_C569 ,C564_=_C570 ,C564_=_C571 ,C564_=_C572 ,C564_=_C573 ,C564_=_C574 ,\nC564_=_C575 ,C564_=_C576 ,C564_=_C577 ,C564_=_C578 ,C564_=_C579 ,C564_=_C580 ,\nC565_=_C566 ,C565_=_C567 ,C565_=_C568 ,C565_=_C569 ,C565_=_C570 ,C565_=_C571 ,\nC565_=_C572 ,C565_=_C573 ,C565_=_C574 ,C565_=_C575 ,C565_=_C576 ,C565_=_C577 ,\nC565_=_C578 ,C565_=_C579 ,C565_=_C580 ,C566_=_C567 ,C566_=_C568 ,C566_=_C569 ,\nC566_=_C570 ,C566_=_C571 ,C566_=_C572 ,C566_=_C573 ,C566_=_C574 ,C566_=_C575 ,\nC566_=_C576 ,C566_=_C577 ,C566_=_C578 ,C566_=_C579 ,C566_=_C580 ,C567_=_C568 ,\nC567_=_C569 ,C567_=_C570 ,C567_=_C571 ,C567_=_C572 ,C567_=_C573 ,C567_=_C574 ,\nC567_=_C575 ,C567_=_C576 ,C567_=_C577 ,C567_=_C578 ,C567_=_C579 ,C567_=_C580 ,\nC568_=_C569 ,C568_=_C570 ,C568_=_C571 ,C568_=_C572 ,C568_=_C573 ,C568_=_C574 ,\nC568_=_C575 ,C568_=_C576 ,C568_=_C577 ,C568_=_C578 ,C568_=_C579 ,C568_=_C580 ,\nC569_=_C570 ,C569_=_C571 ,C569_=_C572 ,C569_=_C573 ,C569_=_C574 ,C569_=_C575 ,\nC569_=_C576 ,C569_=_C577 ,C569_=_C578 ,C569_=_C579 ,C569_=_C580 ,C570_=_C571 ,\nC570_=_C572 ,C570_=_C573 ,C570_=_C574 ,C570_=_C575 ,C570_=_C576 ,C570_=_C577 ,\nC570_=_C578 ,C570_=_C579 ,C570_=_C580 ,C571_=_C572 ,C571_=_C573 ,C571_=_C574 ,\nC571_=_C575 ,C571_=_C576 ,C571_=_C577 ,C571_=_C578 ,C571_=_C579 ,C571_=_C580 ,\nC572_=_C573 ,C572_=_C574 ,C572_=_C575 ,C572_=_C576 ,C572_=_C577 ,C572_=_C578 ,\nC572_=_C579 ,C572_=_C580 ,C573_=_C574 ,C573_=_C575 ,C573_=_C576 ,C573_=_C577 ,\nC573_=_C578 ,C573_=_C579 ,C573_=_C580 ,C574_=_C575 ,C574_=_C576 ,C574_=_C577 ,\nC574_=_C578 ,C574_=_C579 ,C574_=_C580 ,C575_=_C576 ,C575_=_C577 ,C575_=_C578 ,\nC575_=_C579 ,C575_=_C580 ,C576_=_C577 ,C576_=_C578</w:t>
      </w:r>
    </w:p>
    <w:p>
      <w:pPr>
        <w:pStyle w:val="PreformattedText"/>
        <w:bidi w:val="0"/>
        <w:spacing w:before="0" w:after="0"/>
        <w:jc w:val="left"/>
        <w:rPr/>
      </w:pPr>
      <w:r>
        <w:rPr/>
        <w:t xml:space="preserve"> </w:t>
      </w:r>
      <w:r>
        <w:rPr/>
        <w:t>,C576_=_C579 ,C576_=_C580 ,\nC577_=_C578 ,C577_=_C579 ,C577_=_C580 ,C578_=_C579 ,C578_=_C580 ,C579_=_C580 ,"];34[shape=box, label="id:34 level: 4\n72: C3 C40 C64 C77 C99 \nC111 C135 C146 C147 C148 C149 \nC150 C151 C152 C153 C154 C155 \nC156 C157 C158 C159 C160 C161 \nC162 C163 C164 C165 C166 C167 \nC168 C169 C170 C171 C172 C173 \nC174 C175 C176 C177 C178 C200 \nC231 C261 C290 C320 C372 C396 \nC445 C469 C491 C513 C533 C551 \nC570 C587 C604 C620 C635 C648 \nC661 C673 C685 C686 C687 C688 \nC689 C690 C691 C692 C693 C694 \nC695 \n1330: C3_=_C40( C3 C40 ) C3_=_C77( C3 C77 ) C3_=_C111( C3 C111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40_=_C64( C40 C64 ) C40_=_C77( C40 C77 ) C40_=_C111( C40 C111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64_=_C99( C64 C99 ) C64_=_C135( C64 C135 ) C64_=_C167( C64 C167 ) C64_=_C200( C64 C200 ) C64_=_C231( C64 C231 ) \nC64_=_C261( C64 C261 ) C64_=_C290( C64 C290 ) C64_=_C320( C64 C320 ) C64_=_C372( C64 C372 ) C64_=_C396( C64 C396 ) C64_=_C445( C64 C445 ) \nC64_=_C469( C64 C469 ) C64_=_C491( C64 C491 ) C64_=_C513( C64 C513 ) C64_=_C533( C64 C533 ) C64_=_C551( C64 C551 ) C64_=_C570( C64 C570 ) \nC64_=_C587( C64 C587 ) C64_=_C604( C64 C604 ) C64_=_C620( C64 C620 ) C64_=_C635( C64 C635 ) C64_=_C648( C64 C648 ) C64_=_C661( C64 C661 ) \nC64_=_C673( C64 C673 ) C64_=_C685( C64 C685 ) C64_=_C686( C64 C686 ) C64_=_C687( C64 C687 ) C64_=_C688( C64 C688 ) C64_=_C689( C64 C689 ) \nC64_=_C690( C64 C690 ) C64_=_C691( C64 C691 ) C64_=_C692( C64 C692 ) C64_=_C693( C64 C693 ) C64_=_C694( C64 C694 ) C64_=_C695( C64 C695 ) \nC77_=_C99( C77 C99 ) C77_=_C111( C77 C111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99_=_C135( C99 C135 ) \nC99_=_C167( C99 C167 ) C99_=_C200( C99 C200 ) C99_=_C231( C99 C231 ) C99_=_C261( C99 C261 ) C99_=_C290( C99 C290 ) C99_=_C320( C99 C320 ) \nC99_=_C372( C99 C372 ) C99_=_C396( C99 C396 ) C99_=_C445( C99 C445 ) C99_=_C469( C99 C469 ) C99_=_C491( C99 C491 ) C99_=_C513( C99 C513 ) \nC99_=_C533( C99 C533 ) C99_=_C551( C99 C551 ) C99_=_C570( C99 C570 ) C99_=_C587( C99 C587 ) C99_=_C604( C99 C604 ) C99_=_C620( C99 C620 ) \nC99_=_C635( C99 C635 ) C99_=_C648( C99 C648 ) C99_=_C661( C99 C661 ) C99_=_C673( C99 C673 ) C99_=_C685( C99 C685 ) C99_=_C686( C99 C686 ) \nC99_=_C687( C99 C687 ) C99_=_C688( C99 C688 ) C99_=_C689( C99 C689 ) C99_=_C690( C99 C690 ) C99_=_C691( C99 C691 ) C99_=_C692( C99 C692 ) \nC99_=_C693( C99 C693 ) C99_=_C694( C99 C694 ) C99_=_C695( C99 C695 ) C111_=_C135( C111 C13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35_=_C167( C135 C167 ) C135_=_C200( C135 C200 ) C135_=_C231( C135 C231 ) C135_=_C261( C135 C261 ) C135_=_C290( C135 C290 ) \nC135_=_C320( C135 C320 ) C135_=_C372( C135 C372 ) C135_=_C396( C135 C396 ) C135_=_C445( C135 C445 ) C135_=_C469( C135 C469 ) C135_=_C491( C135 C491 ) \nC135_=_C513( C135 C513 ) C135_=_C533( C135 C533 ) C135_=_C551( C135 C551 ) C135_=_C570( C135 C570 ) C135_=_C587( C135 C587 ) C135_=_C604( C135 C604 ) \nC135_=_C620( C135 C620 ) C135_=_C635( C135 C635 ) C135_=_C648( C135 C648 ) C135_=_C661( C135 C661 ) C135_=_C673( C135 C673 ) C135_=_C685( C135 C685 ) \nC135_=_C686( C135 C686 ) C135_=_C687( C135 C687 ) C135_=_C688( C135 C688 ) C135_=_C689( C135 C689 ) C135_=_C690( C135 C690 ) C135_=_C691( C135 C691 ) \nC135_=_C692( C135 C692 ) C135_=_C693( C135 C693 ) C135_=_C694( C135 C694 ) C135_=_C695( C135 C695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200( C146 C20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231( C147 C23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261( C148 C26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290( C149 C29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w:t>
      </w:r>
    </w:p>
    <w:p>
      <w:pPr>
        <w:pStyle w:val="PreformattedText"/>
        <w:bidi w:val="0"/>
        <w:spacing w:before="0" w:after="0"/>
        <w:jc w:val="left"/>
        <w:rPr/>
      </w:pPr>
      <w:r>
        <w:rPr/>
        <w:t xml:space="preserve"> </w:t>
      </w:r>
      <w:r>
        <w:rPr/>
        <w:t>) C150_=_C169( C150 C169 ) C150_=_C170( C150 C170 ) \nC150_=_C171( C150 C171 ) C150_=_C172( C150 C172 ) C150_=_C173( C150 C173 ) C150_=_C174( C150 C174 ) C150_=_C175( C150 C175 ) C150_=_C176( C150 C176 ) \nC150_=_C177( C150 C177 ) C150_=_C178( C150 C178 ) C150_=_C320( C150 C320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372( C151 C372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396( C152 C396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445( C154 C44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469( C155 C46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513( C156 C51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533( C157 C53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551( C158 C55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570( C159 C57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587( C160 C587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604( C161 C604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620( C162 C620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635( C163 C63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648( C164 C64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661( C165 C661 ) C166_=_C167( C166 C167 ) \nC166_=_C168( C166 C168 ) C166_=_C169( C166 C169 ) C166_=_C170( C166 C170 ) C166_=_C171( C166 C171 ) C166_=_C172( C166 C172 ) C166_=_C173( C166 C173 ) \nC166_=_C174( C166 C174 ) C166_=_C175( C166 C175 ) C166_=_C176( C166 C176 ) C166_=_C177( C166 C177 ) C166_=_C178( C166 C178 ) C166_=_C673( C166 C673 ) \nC167_=_C168( C167 C168 ) C167_=_C169( C167 C169 ) C167_=_C170( C167 C170 ) C167_=_C171( C167 C171 ) C167_=_C172( C167 C172 ) C167_=_C173( C167 C173 ) \nC167_=_C174( C167 C174 ) C167_=_C175( C167 C175 ) C167_=_C176( C167 C176 ) C167_=_C177( C167 C177 ) C167_=_C178( C167 C178 ) C167_=_C200( C167 C200 ) \nC167_=_C231( C167 C231 ) C167_=_C261( C167 C261 ) C167_=_C290( C167 C290 ) C167_=_C320( C167 C320 ) C167_=_C372( C167 C372 ) C167_=_C396( C167 C396 ) \nC167_=_C445( C167 C445 ) C167_=_C469( C167 C469 ) C167_=_C491( C167 C491 ) C167_=_C513( C167 C513 ) C167_=_C533( C167 C533 ) C167_=_C551( C167 C551 ) \nC167_=_C570( C167 C570 ) C167_=_C587( C167 C587 ) C167_=_C604( C167 C604 ) C167_=_C620( C167 C620 ) C167_=_C635( C167 C635 ) C167_=_C648( C167 C648 ) \nC167_=_C661( C167 C661 ) C167_=_C673( C167 C673 ) C167_=_C685( C167 C685 ) C167_=_C686( C167 C686 ) C167_=_C687( C167 C687 ) C167_=_C688( C167 C688 ) \nC167_=_C689( C167 C689 ) C167_=_C690( C167 C690 ) C167_=_C691( C167 C691 ) C167_=_C692( C167 C692 ) C167_=_C693( C167 C693 ) C167_=_C694( C167 C694 ) \nC167_=_C695( C167 C695 ) C168_=_C169( C168 C169 ) C168_=_C170( C168 C170 ) C168_=_C171( C168 C171 ) C168_=_C172( C168 C172 ) C168_=_C173( C168 C173 ) \nC168_=_C174( C168 C174 ) C168_=_C175( C168 C175 ) C168_=_C176( C168 C176 ) C168_=_C177( C168 C177 ) C168_=_C178( C168</w:t>
      </w:r>
    </w:p>
    <w:p>
      <w:pPr>
        <w:pStyle w:val="PreformattedText"/>
        <w:bidi w:val="0"/>
        <w:spacing w:before="0" w:after="0"/>
        <w:jc w:val="left"/>
        <w:rPr/>
      </w:pPr>
      <w:r>
        <w:rPr/>
        <w:t xml:space="preserve"> </w:t>
      </w:r>
      <w:r>
        <w:rPr/>
        <w:t>C178 ) C168_=_C685( C168 C685 ) \nC169_=_C170( C169 C170 ) C169_=_C171( C169 C171 ) C169_=_C172( C169 C172 ) C169_=_C173( C169 C173 ) C169_=_C174( C169 C174 ) C169_=_C175( C169 C175 ) \nC169_=_C176( C169 C176 ) C169_=_C177( C169 C177 ) C169_=_C178( C169 C178 ) C169_=_C686( C169 C686 ) C170_=_C171( C170 C171 ) C170_=_C172( C170 C172 ) \nC170_=_C173( C170 C173 ) C170_=_C174( C170 C174 ) C170_=_C175( C170 C175 ) C170_=_C176( C170 C176 ) C170_=_C177( C170 C177 ) C170_=_C178( C170 C178 ) \nC170_=_C687( C170 C687 ) C171_=_C172( C171 C172 ) C171_=_C173( C171 C173 ) C171_=_C174( C171 C174 ) C171_=_C175( C171 C175 ) C171_=_C176( C171 C176 ) \nC171_=_C177( C171 C177 ) C171_=_C178( C171 C178 ) C171_=_C688( C171 C688 ) C172_=_C173( C172 C173 ) C172_=_C174( C172 C174 ) C172_=_C175( C172 C175 ) \nC172_=_C176( C172 C176 ) C172_=_C177( C172 C177 ) C172_=_C178( C172 C178 ) C172_=_C689( C172 C689 ) C173_=_C174( C173 C174 ) C173_=_C175( C173 C175 ) \nC173_=_C176( C173 C176 ) C173_=_C177( C173 C177 ) C173_=_C178( C173 C178 ) C173_=_C690( C173 C690 ) C174_=_C175( C174 C175 ) C174_=_C176( C174 C176 ) \nC174_=_C177( C174 C177 ) C174_=_C178( C174 C178 ) C174_=_C691( C174 C691 ) C175_=_C176( C175 C176 ) C175_=_C177( C175 C177 ) C175_=_C178( C175 C178 ) \nC175_=_C692( C175 C692 ) C176_=_C177( C176 C177 ) C176_=_C178( C176 C178 ) C176_=_C693( C176 C693 ) C177_=_C178( C177 C178 ) C177_=_C694( C177 C694 ) \nC178_=_C695( C178 C695 ) C200_=_C231( C200 C231 ) C200_=_C261( C200 C261 ) C200_=_C290( C200 C290 ) C200_=_C320( C200 C320 ) C200_=_C372( C200 C372 ) \nC200_=_C396( C200 C396 ) C200_=_C445( C200 C445 ) C200_=_C469( C200 C469 ) C200_=_C491( C200 C491 ) C200_=_C513( C200 C513 ) C200_=_C533( C200 C533 ) \nC200_=_C551( C200 C551 ) C200_=_C570( C200 C570 ) C200_=_C587( C200 C587 ) C200_=_C604( C200 C604 ) C200_=_C620( C200 C620 ) C200_=_C635( C200 C635 ) \nC200_=_C648( C200 C648 ) C200_=_C661( C200 C661 ) C200_=_C673( C200 C673 ) C200_=_C685( C200 C685 ) C200_=_C686( C200 C686 ) C200_=_C687( C200 C687 ) \nC200_=_C688( C200 C688 ) C200_=_C689( C200 C689 ) C200_=_C690( C200 C690 ) C200_=_C691( C200 C691 ) C200_=_C692( C200 C692 ) C200_=_C693( C200 C693 ) \nC200_=_C694( C200 C694 ) C200_=_C695( C200 C695 ) C231_=_C261( C231 C261 ) C231_=_C290( C231 C290 ) C231_=_C320( C231 C320 ) C231_=_C372( C231 C372 ) \nC231_=_C396( C231 C396 ) C231_=_C445( C231 C445 ) C231_=_C469( C231 C469 ) C231_=_C491( C231 C491 ) C231_=_C513( C231 C513 ) C231_=_C533( C231 C533 ) \nC231_=_C551( C231 C551 ) C231_=_C570( C231 C570 ) C231_=_C587( C231 C587 ) C231_=_C604( C231 C604 ) C231_=_C620( C231 C620 ) C231_=_C635( C231 C635 ) \nC231_=_C648( C231 C648 ) C231_=_C661( C231 C661 ) C231_=_C673( C231 C673 ) C231_=_C685( C231 C685 ) C231_=_C686( C231 C686 ) C231_=_C687( C231 C687 ) \nC231_=_C688( C231 C688 ) C231_=_C689( C231 C689 ) C231_=_C690( C231 C690 ) C231_=_C691( C231 C691 ) C231_=_C692( C231 C692 ) C231_=_C693( C231 C693 ) \nC231_=_C694( C231 C694 ) C231_=_C695( C231 C695 ) C261_=_C290( C261 C290 ) C261_=_C320( C261 C320 ) C261_=_C372( C261 C372 ) C261_=_C396( C261 C396 ) \nC261_=_C445( C261 C445 ) C261_=_C469( C261 C469 ) C261_=_C491( C261 C491 ) C261_=_C513( C261 C513 ) C261_=_C533( C261 C533 ) C261_=_C551( C261 C551 ) \nC261_=_C570( C261 C570 ) C261_=_C587( C261 C587 ) C261_=_C604( C261 C604 ) C261_=_C620( C261 C620 ) C261_=_C635( C261 C635 ) C261_=_C648( C261 C648 ) \nC261_=_C661( C261 C661 ) C261_=_C673( C261 C673 ) C261_=_C685( C261 C685 ) C261_=_C686( C261 C686 ) C261_=_C687( C261 C687 ) C261_=_C688( C261 C688 ) \nC261_=_C689( C261 C689 ) C261_=_C690( C261 C690 ) C261_=_C691( C261 C691 ) C261_=_C692( C261 C692 ) C261_=_C693( C261 C693 ) C261_=_C694( C261 C694 ) \nC261_=_C695( C261 C695 ) C290_=_C320( C290 C320 ) C290_=_C372( C290 C372 ) C290_=_C396( C290 C396 ) C290_=_C445( C290 C445 ) C290_=_C469( C290 C469 ) \nC290_=_C491( C290 C491 ) C290_=_C513( C290 C513 ) C290_=_C533( C290 C533 ) C290_=_C551( C290 C551 ) C290_=_C570( C290 C570 ) C290_=_C587( C290 C587 ) \nC290_=_C604( C290 C604 ) C290_=_C620( C290 C620 ) C290_=_C635( C290 C635 ) C290_=_C648( C290 C648 ) C290_=_C661( C290 C661 ) C290_=_C673( C290 C673 ) \nC290_=_C685( C290 C685 ) C290_=_C686( C290 C686 ) C290_=_C687( C290 C687 ) C290_=_C688( C290 C688 ) C290_=_C689( C290 C689 ) C290_=_C690( C290 C690 ) \nC290_=_C691( C290 C691 ) C290_=_C692( C290 C692 ) C290_=_C693( C290 C693 ) C290_=_C694( C290 C694 ) C290_=_C695( C290 C695 ) C320_=_C372( C320 C372 ) \nC320_=_C396( C320 C396 ) C320_=_C445( C320 C445 ) C320_=_C469( C320 C469 ) C320_=_C491( C320 C491 ) C320_=_C513( C320 C513 ) C320_=_C533( C320 C533 ) \nC320_=_C551( C320 C551 ) C320_=_C570( C320 C570 ) C320_=_C587( C320 C587 ) C320_=_C604( C320 C604 ) C320_=_C620( C320 C620 ) C320_=_C635( C320 C635 ) \nC320_=_C648( C320 C648 ) C320_=_C661( C320 C661 ) C320_=_C673( C320 C673 ) C320_=_C685( C320 C685 ) C320_=_C686( C320 C686 ) C320_=_C687( C320 C687 ) \nC320_=_C688( C320 C688 ) C320_=_C689( C320 C689 ) C320_=_C690( C320 C690 ) C320_=_C691( C320 C691 ) C320_=_C692( C320 C692 ) C320_=_C693( C320 C693 ) \nC320_=_C694( C320 C694 ) C320_=_C695( C320 C695 ) C372_=_C396( C372 C396 ) C372_=_C445( C372 C445 ) C372_=_C469( C372 C469 ) C372_=_C491( C372 C491 ) \nC372_=_C513( C372 C513 ) C372_=_C533( C372 C533 ) C372_=_C551( C372 C551 ) C372_=_C570( C372 C570 ) C372_=_C587( C372 C587 ) C372_=_C604( C372 C604 ) \nC372_=_C620( C372 C620 ) C372_=_C635( C372 C635 ) C372_=_C648( C372 C648 ) C372_=_C661( C372 C661 ) C372_=_C673( C372 C673 ) C372_=_C685( C372 C685 ) \nC372_=_C686( C372 C686 ) C372_=_C687( C372 C687 ) C372_=_C688( C372 C688 ) C372_=_C689( C372 C689 ) C372_=_C690( C372 C690 ) C372_=_C691( C372 C691 ) \nC372_=_C692( C372 C692 ) C372_=_C693( C372 C693 ) C372_=_C694( C372 C694 ) C372_=_C695( C372 C695 ) C396_=_C445( C396 C445 ) C396_=_C469( C396 C469 ) \nC396_=_C491( C396 C491 ) C396_=_C513( C396 C513 ) C396_=_C533( C396 C533 ) C396_=_C551( C396 C551 ) C396_=_C570( C396 C570 ) C396_=_C587( C396 C587 ) \nC396_=_C604( C396 C604 ) C396_=_C620( C396 C620 ) C396_=_C635( C396 C635 ) C396_=_C648( C396 C648 ) C396_=_C661( C396 C661 ) C396_=_C673( C396 C673 ) \nC396_=_C685( C396 C685 ) C396_=_C686( C396 C686 ) C396_=_C687( C396 C687 ) C396_=_C688( C396 C688 ) C396_=_C689( C396 C689 ) C396_=_C690( C396 C690 ) \nC396_=_C691( C396 C691 ) C396_=_C692( C396 C692 ) C396_=_C693( C396 C693 ) C396_=_C694( C396 C694 ) C396_=_C695( C396 C695 ) C445_=_C469( C445 C469 ) \nC445_=_C491( C445 C491 ) C445_=_C513( C445 C513 ) C445_=_C533( C445 C533 ) C445_=_C551( C445 C551 ) C445_=_C570( C445 C570 ) C445_=_C587( C445 C587 ) \nC445_=_C604( C445 C604 ) C445_=_C620( C445 C620 ) C445_=_C635( C445 C635 ) C445_=_C648( C445 C648 ) C445_=_C661( C445 C661 ) C445_=_C673( C445 C673 ) \nC445_=_C685( C445 C685 ) C445_=_C686( C445 C686 ) C445_=_C687( C445 C687 ) C445_=_C688( C445 C688 ) C445_=_C689( C445 C689 ) C445_=_C690( C445 C690 ) \nC445_=_C691( C445 C691 ) C445_=_C692( C445 C692 ) C445_=_C693( C445 C693 ) C445_=_C694( C445 C694 ) C445_=_C695( C445 C695 ) C469_=_C491( C469 C491 ) \nC469_=_C513( C469 C513 ) C469_=_C533( C469 C533 ) C469_=_C551( C469 C551 ) C469_=_C570( C469 C570 ) C469_=_C587( C469 C587 ) C469_=_C604( C469 C604 ) \nC469_=_C620( C469 C620 ) C469_=_C635( C469 C635 ) C469_=_C648( C469 C648 ) C469_=_C661( C469 C661 ) C469_=_C673( C469 C673 ) C469_=_C685( C469 C685 ) \nC469_=_C686( C469 C686 ) C469_=_C687( C469 C687 ) C469_=_C688( C469 C688 ) C469_=_C689( C469 C689 ) C469_=_C690( C469 C690 ) C469_=_C691( C469 C691 ) \nC469_=_C692( C469 C692 ) C469_=_C693( C469 C693 ) C469_=_C694( C469 C694 ) C469_=_C695( C469 C695 ) C491_=_C513( C491 C513 ) C491_=_C533( C491 C533 ) \nC491_=_C551( C491 C551 ) C491_=_C570( C491 C570 ) C491_=_C587( C491 C587 ) C491_=_C604( C491 C604 ) C491_=_C620( C491 C620 ) C491_=_C635( C491 C635 ) \nC491_=_C648( C491 C648 ) C491_=_C661( C491 C661 ) C491_=_C673( C491 C673 ) C491_=_C685( C491 C685 ) C491_=_C686( C491 C686 ) C491_=_C687( C491 C687 ) \nC491_=_C688( C491 C688 ) C491_=_C689( C491 C689 ) C491_=_C690( C491 C690 ) C491_=_C691( C491 C691 ) C491_=_C692( C491 C692 ) C491_=_C693( C491 C693 ) \nC491_=_C694( C491 C694 ) C491_=_C695( C491 C695 ) C513_=_C533( C513 C533 ) C513_=_C551( C513 C551 ) C513_=_C570( C513 C570 ) C513_=_C587( C513 C587 ) \nC513_=_C604( C513 C604 ) C513_=_C620( C513 C620 ) C513_=_C635( C513 C635 ) C513_=_C648( C513 C648 ) C513_=_C661( C513 C661 ) C513_=_C673( C513 C673 ) \nC513_=_C685( C513 C685 ) C513_=_C686( C513 C686 ) C513_=_C687( C513 C687 ) C513_=_C688( C513 C688 ) C513_=_C689( C513 C689 ) C513_=_C690( C513 C690 ) \nC513_=_C691( C513 C691 ) C513_=_C692( C513 C692 ) C513_=_C693( C513 C693 ) C513_=_C694( C513 C694 ) C513_=_C695( C513 C695 ) C533_=_C551( C533 C551 ) \nC533_=_C570( C533 C570 ) C533_=_C587( C533 C587 ) C533_=_C604( C533 C604 ) C533_=_C620( C533 C620 ) C533_=_C635( C533 C635 ) C533_=_C648( C533 C648 ) \nC533_=_C661( C533 C661 ) C533_=_C673( C533 C673 ) C533_=_C685( C533 C685 ) C533_=_C686( C533 C686 ) C533_=_C687( C533 C687 ) C533_=_C688( C533 C688 ) \nC533_=_C689( C533 C689 ) C533_=_C690( C533 C690 ) C533_=_C691( C533 C691 ) C533_=_C692( C533 C692 ) C533_=_C693( C533 C693 ) C533_=_C694( C533 C694 ) \nC533_=_C695( C533 C695 ) C551_=_C570( C551 C570 ) C551_=_C587( C551 C587 ) C551_=_C604( C551 C604 ) C551_=_C620( C551 C620 ) C551_=_C635( C551 C635 ) \nC551_=_C648( C551 C648 ) C551_=_C661( C551 C661 ) C551_=_C673( C551 C673 ) C551_=_C685( C551 C685 ) C551_=_C686( C551 C686 ) C551_=_C687( C551 C687 ) \nC551_=_C688( C551 C688 ) C551_=_C689( C551 C689 ) C551_=_C690( C551 C690 ) C551_=_C691( C551 C691 ) C551_=_C692( C551 C692 ) C551_=_C693( C551 C693 ) \nC551_=_C694( C551 C694 ) C551_=_C695( C551 C695 ) C570_=_C587( C570 C587 ) C570_=_C604( C570 C604 ) C570_=_C620( C570 C620 ) C570_=_C635( C570 C635 ) \nC570_=_C648( C570 C648 ) C570_=_C661( C570 C661 ) C570_=_C673( C570 C673 ) C570_=_C685( C570 C685 ) C570_=_C686( C570 C686 ) C570_=_C687(</w:t>
      </w:r>
    </w:p>
    <w:p>
      <w:pPr>
        <w:pStyle w:val="PreformattedText"/>
        <w:bidi w:val="0"/>
        <w:spacing w:before="0" w:after="0"/>
        <w:jc w:val="left"/>
        <w:rPr/>
      </w:pPr>
      <w:r>
        <w:rPr/>
        <w:t xml:space="preserve"> </w:t>
      </w:r>
      <w:r>
        <w:rPr/>
        <w:t>C570 C687 ) \nC570_=_C688( C570 C688 ) C570_=_C689( C570 C689 ) C570_=_C690( C570 C690 ) C570_=_C691( C570 C691 ) C570_=_C692( C570 C692 ) C570_=_C693( C570 C693 ) \nC570_=_C694( C570 C694 ) C570_=_C695( C570 C695 ) C587_=_C604( C587 C604 ) C587_=_C620( C587 C620 ) C587_=_C635( C587 C635 ) C587_=_C648( C587 C648 ) \nC587_=_C661( C587 C661 ) C587_=_C673( C587 C673 ) C587_=_C685( C587 C685 ) C587_=_C686( C587 C686 ) C587_=_C687( C587 C687 ) C587_=_C688( C587 C688 ) \nC587_=_C689( C587 C689 ) C587_=_C690( C587 C690 ) C587_=_C691( C587 C691 ) C587_=_C692( C587 C692 ) C587_=_C693( C587 C693 ) C587_=_C694( C587 C694 ) \nC587_=_C695( C587 C695 ) C604_=_C620( C604 C620 ) C604_=_C635( C604 C635 ) C604_=_C648( C604 C648 ) C604_=_C661( C604 C661 ) C604_=_C673( C604 C673 ) \nC604_=_C685( C604 C685 ) C604_=_C686( C604 C686 ) C604_=_C687( C604 C687 ) C604_=_C688( C604 C688 ) C604_=_C689( C604 C689 ) C604_=_C690( C604 C690 ) \nC604_=_C691( C604 C691 ) C604_=_C692( C604 C692 ) C604_=_C693( C604 C693 ) C604_=_C694( C604 C694 ) C604_=_C695( C604 C695 ) C620_=_C635( C620 C635 ) \nC620_=_C648( C620 C648 ) C620_=_C661( C620 C661 ) C620_=_C673( C620 C673 ) C620_=_C685( C620 C685 ) C620_=_C686( C620 C686 ) C620_=_C687( C620 C687 ) \nC620_=_C688( C620 C688 ) C620_=_C689( C620 C689 ) C620_=_C690( C620 C690 ) C620_=_C691( C620 C691 ) C620_=_C692( C620 C692 ) C620_=_C693( C620 C693 ) \nC620_=_C694( C620 C694 ) C620_=_C695( C620 C695 ) C635_=_C648( C635 C648 ) C635_=_C661( C635 C661 ) C635_=_C673( C635 C673 ) C635_=_C685( C635 C685 ) \nC635_=_C686( C635 C686 ) C635_=_C687( C635 C687 ) C635_=_C688( C635 C688 ) C635_=_C689( C635 C689 ) C635_=_C690( C635 C690 ) C635_=_C691( C635 C691 ) \nC635_=_C692( C635 C692 ) C635_=_C693( C635 C693 ) C635_=_C694( C635 C694 ) C635_=_C695( C635 C695 ) C648_=_C661( C648 C661 ) C648_=_C673( C648 C673 ) \nC648_=_C685( C648 C685 ) C648_=_C686( C648 C686 ) C648_=_C687( C648 C687 ) C648_=_C688( C648 C688 ) C648_=_C689( C648 C689 ) C648_=_C690( C648 C690 ) \nC648_=_C691( C648 C691 ) C648_=_C692( C648 C692 ) C648_=_C693( C648 C693 ) C648_=_C694( C648 C694 ) C648_=_C695( C648 C695 ) C661_=_C673( C661 C673 ) \nC661_=_C685( C661 C685 ) C661_=_C686( C661 C686 ) C661_=_C687( C661 C687 ) C661_=_C688( C661 C688 ) C661_=_C689( C661 C689 ) C661_=_C690( C661 C690 ) \nC661_=_C691( C661 C691 ) C661_=_C692( C661 C692 ) C661_=_C693( C661 C693 ) C661_=_C694( C661 C694 ) C661_=_C695( C661 C695 ) C673_=_C685( C673 C685 ) \nC673_=_C686( C673 C686 ) C673_=_C687( C673 C687 ) C673_=_C688( C673 C688 ) C673_=_C689( C673 C689 ) C673_=_C690( C673 C690 ) C673_=_C691( C673 C691 ) \nC673_=_C692( C673 C692 ) C673_=_C693( C673 C693 ) C673_=_C694( C673 C694 ) C673_=_C695( C673 C695 ) C685_=_C686( C685 C686 ) C685_=_C687( C685 C687 ) \nC685_=_C688( C685 C688 ) C685_=_C689( C685 C689 ) C685_=_C690( C685 C690 ) C685_=_C691( C685 C691 ) C685_=_C692( C685 C692 ) C685_=_C693( C685 C693 ) \nC685_=_C694( C685 C694 ) C685_=_C695( C685 C695 ) C686_=_C687( C686 C687 ) C686_=_C688( C686 C688 ) C686_=_C689( C686 C689 ) C686_=_C690( C686 C690 ) \nC686_=_C691( C686 C691 ) C686_=_C692( C686 C692 ) C686_=_C693( C686 C693 ) C686_=_C694( C686 C694 ) C686_=_C695( C686 C695 ) C687_=_C688( C687 C688 ) \nC687_=_C689( C687 C689 ) C687_=_C690( C687 C690 ) C687_=_C691( C687 C691 ) C687_=_C692( C687 C692 ) C687_=_C693( C687 C693 ) C687_=_C694( C687 C694 ) \nC687_=_C695( C687 C695 ) C688_=_C689( C688 C689 ) C688_=_C690( C688 C690 ) C688_=_C691( C688 C691 ) C688_=_C692( C688 C692 ) C688_=_C693( C688 C693 ) \nC688_=_C694( C688 C694 ) C688_=_C695( C688 C695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 C693 C695 ) C694_=_C695( C694 C695 ) "];21-&gt;34[label="71: C3 C40 C64 C77 C99 \nC111 C135 C146 C147 C148 C149 \nC150 C151 C152 C153 C154 C155 \nC156 C157 C158 C159 C160 C161 \nC162 C163 C164 C165 C166 C168 \nC169 C170 C171 C172 C173 C174 \nC175 C176 C177 C178 C200 C231 \nC261 C290 C320 C372 C396 C445 \nC469 C491 C513 C533 C551 C570 \nC587 C604 C620 C635 C648 C661 \nC673 C685 C686 C687 C688 C689 \nC690 C691 C692 C693 C694 C695 \n1259: C3_=_C40 ,C3_=_C77 ,C3_=_C111 ,C3_=_C146 ,C3_=_C147 ,\nC3_=_C148 ,C3_=_C149 ,C3_=_C150 ,C3_=_C151 ,C3_=_C152 ,C3_=_C153 ,\nC3_=_C154 ,C3_=_C155 ,C3_=_C156 ,C3_=_C157 ,C3_=_C158 ,C3_=_C159 ,\nC3_=_C160 ,C3_=_C161 ,C3_=_C162 ,C3_=_C163 ,C3_=_C164 ,C3_=_C165 ,\nC3_=_C166 ,C3_=_C168 ,C3_=_C169 ,C3_=_C170 ,C3_=_C171 ,C3_=_C172 ,\nC3_=_C173 ,C3_=_C174 ,C3_=_C175 ,C3_=_C176 ,C3_=_C177 ,C3_=_C178 ,\nC40_=_C64 ,C40_=_C77 ,C40_=_C111 ,C40_=_C146 ,C40_=_C147 ,C40_=_C148 ,\nC40_=_C149 ,C40_=_C150 ,C40_=_C151 ,C40_=_C152 ,C40_=_C153 ,C40_=_C154 ,\nC40_=_C155 ,C40_=_C156 ,C40_=_C157 ,C40_=_C158 ,C40_=_C159 ,C40_=_C160 ,\nC40_=_C161 ,C40_=_C162 ,C40_=_C163 ,C40_=_C164 ,C40_=_C165 ,C40_=_C166 ,\nC40_=_C168 ,C40_=_C169 ,C40_=_C170 ,C40_=_C171 ,C40_=_C172 ,C40_=_C173 ,\nC40_=_C174 ,C40_=_C175 ,C40_=_C176 ,C40_=_C177 ,C40_=_C178 ,C64_=_C99 ,\nC64_=_C135 ,C64_=_C200 ,C64_=_C231 ,C64_=_C261 ,C64_=_C290 ,C64_=_C320 ,\nC64_=_C372 ,C64_=_C396 ,C64_=_C445 ,C64_=_C469 ,C64_=_C491 ,C64_=_C513 ,\nC64_=_C533 ,C64_=_C551 ,C64_=_C570 ,C64_=_C587 ,C64_=_C604 ,C64_=_C620 ,\nC64_=_C635 ,C64_=_C648 ,C64_=_C661 ,C64_=_C673 ,C64_=_C685 ,C64_=_C686 ,\nC64_=_C687 ,C64_=_C688 ,C64_=_C689 ,C64_=_C690 ,C64_=_C691 ,C64_=_C692 ,\nC64_=_C693 ,C64_=_C694 ,C64_=_C695 ,C77_=_C99 ,C77_=_C111 ,C77_=_C146 ,\nC77_=_C147 ,C77_=_C148 ,C77_=_C149 ,C77_=_C150 ,C77_=_C151 ,C77_=_C152 ,\nC77_=_C153 ,C77_=_C154 ,C77_=_C155 ,C77_=_C156 ,C77_=_C157 ,C77_=_C158 ,\nC77_=_C159 ,C77_=_C160 ,C77_=_C161 ,C77_=_C162 ,C77_=_C163 ,C77_=_C164 ,\nC77_=_C165 ,C77_=_C166 ,C77_=_C168 ,C77_=_C169 ,C77_=_C170 ,C77_=_C171 ,\nC77_=_C172 ,C77_=_C173 ,C77_=_C174 ,C77_=_C175 ,C77_=_C176 ,C77_=_C177 ,\nC77_=_C178 ,C99_=_C135 ,C99_=_C200 ,C99_=_C231 ,C99_=_C261 ,C99_=_C290 ,\nC99_=_C320 ,C99_=_C372 ,C99_=_C396 ,C99_=_C445 ,C99_=_C469 ,C99_=_C491 ,\nC99_=_C513 ,C99_=_C533 ,C99_=_C551 ,C99_=_C570 ,C99_=_C587 ,C99_=_C604 ,\nC99_=_C620 ,C99_=_C635 ,C99_=_C648 ,C99_=_C661 ,C99_=_C673 ,C99_=_C685 ,\nC99_=_C686 ,C99_=_C687 ,C99_=_C688 ,C99_=_C689 ,C99_=_C690 ,C99_=_C691 ,\nC99_=_C692 ,C99_=_C693 ,C99_=_C694 ,C99_=_C695 ,C111_=_C135 ,C111_=_C146 ,\nC111_=_C147 ,C111_=_C148 ,C111_=_C149 ,C111_=_C150 ,C111_=_C151 ,C111_=_C152 ,\nC111_=_C153 ,C111_=_C154 ,C111_=_C155 ,C111_=_C156 ,C111_=_C157 ,C111_=_C158 ,\nC111_=_C159 ,C111_=_C160 ,C111_=_C161 ,C111_=_C162 ,C111_=_C163 ,C111_=_C164 ,\nC111_=_C165 ,C111_=_C166 ,C111_=_C168 ,C111_=_C169 ,C111_=_C170 ,C111_=_C171 ,\nC111_=_C172 ,C111_=_C173 ,C111_=_C174 ,C111_=_C175 ,C111_=_C176 ,C111_=_C177 ,\nC111_=_C178 ,C135_=_C200 ,C135_=_C231 ,C135_=_C261 ,C135_=_C290 ,C135_=_C320 ,\nC135_=_C372 ,C135_=_C396 ,C135_=_C445 ,C135_=_C469 ,C135_=_C491 ,C135_=_C513 ,\nC135_=_C533 ,C135_=_C551 ,C135_=_C570 ,C135_=_C587 ,C135_=_C604 ,C135_=_C620 ,\nC135_=_C635 ,C135_=_C648 ,C135_=_C661 ,C135_=_C673 ,C135_=_C685 ,C135_=_C686 ,\nC135_=_C687 ,C135_=_C688 ,C135_=_C689 ,C135_=_C690 ,C135_=_C691 ,C135_=_C692 ,\nC135_=_C693 ,C135_=_C694 ,C135_=_C695 ,C146_=_C147 ,C146_=_C148 ,C146_=_C149 ,\nC146_=_C150 ,C146_=_C151 ,C146_=_C152 ,C146_=_C153 ,C146_=_C154 ,C146_=_C155 ,\nC146_=_C156 ,C146_=_C157 ,C146_=_C158 ,C146_=_C159 ,C146_=_C160 ,C146_=_C161 ,\nC146_=_C162 ,C146_=_C163 ,C146_=_C164 ,C146_=_C165 ,C146_=_C166 ,C146_=_C168 ,\nC146_=_C169 ,C146_=_C170 ,C146_=_C171 ,C146_=_C172 ,C146_=_C173 ,C146_=_C174 ,\nC146_=_C175 ,C146_=_C176 ,C146_=_C177 ,C146_=_C178 ,C146_=_C200 ,C147_=_C148 ,\nC147_=_C149 ,C147_=_C150 ,C147_=_C151 ,C147_=_C152 ,C147_=_C153 ,C147_=_C154 ,\nC147_=_C155 ,C147_=_C156 ,C147_=_C157 ,C147_=_C158 ,C147_=_C159 ,C147_=_C160 ,\nC147_=_C161 ,C147_=_C162 ,C147_=_C163 ,C147_=_C164 ,C147_=_C165 ,C147_=_C166 ,\nC147_=_C168 ,C147_=_C169 ,C147_=_C170 ,C147_=_C171 ,C147_=_C172 ,C147_=_C173 ,\nC147_=_C174 ,C147_=_C175 ,C147_=_C176 ,C147_=_C177 ,C147_=_C178 ,C147_=_C231 ,\nC148_=_C149 ,C148_=_C150 ,C148_=_C151 ,C148_=_C152 ,C148_=_C153 ,C148_=_C154 ,\nC148_=_C155 ,C148_=_C156 ,C148_=_C157 ,C148_=_C158 ,C148_=_C159 ,C148_=_C160 ,\nC148_=_C161 ,C148_=_C162 ,C148_=_C163 ,C148_=_C164 ,C148_=_C165 ,C148_=_C166 ,\nC148_=_C168 ,C148_=_C169 ,C148_=_C170 ,C148_=_C171 ,C148_=_C172 ,C148_=_C173 ,\nC148_=_C174 ,C148_=_C175 ,C148_=_C176 ,C148_=_C177 ,C148_=_C178 ,C148_=_C261 ,\nC149_=_C150 ,C149_=_C151 ,C149_=_C152 ,C149_=_C153 ,C149_=_C154 ,C149_=_C155 ,\nC149_=_C156 ,C149_=_C157 ,C149_=_C158 ,C149_=_C159 ,C149_=_C160 ,C149_=_C161 ,\nC149_=_C162 ,C149_=_C163 ,C149_=_C164 ,C149_=_C165 ,C149_=_C166 ,C149_=_C168 ,\nC149_=_C169 ,C149_=_C170 ,C149_=_C171 ,C149_=_C172 ,C149_=_C173 ,C149_=_C174 ,\nC149_=_C175 ,C149_=_C176 ,C149_=_C177 ,C149_=_C178 ,C149_=_C290 ,C150_=_C151 ,\nC150_=_C152 ,C150_=_C153 ,C150_=_C154 ,C150_=_C155 ,C150_=_C156 ,C150_=_C157 ,\nC150_=_C158 ,C150_=_C159 ,C150_=_C160 ,C150_=_C161 ,C150_=_C162 ,C150_=_C163 ,\nC150_=_C164 ,C150_=_C165 ,C150_=_C166 ,C150_=_C168 ,C150_=_C169 ,C150_=_C170 ,\nC150_=_C171 ,C150_=_C172 ,C150_=_C173 ,C150_=_C174 ,C150_=_C175 ,C150_=_C176 ,\nC150_=_C177 ,C150_=_C178 ,C150_=_C320 ,C151_=_C152 ,C151_=_C153 ,C151_=_C154 ,\nC151_=_C155 ,C151_=_C156 ,C151_=_C157 ,C151_=_C158 ,C151_=_C159 ,C151_=_C160 ,\nC151_=_C161 ,C151_=_C162 ,C151_=_C163 ,C151_=_C164 ,C151_=_C165 ,C151_=_C166 ,\nC151_=_C168 ,C151_=_C169 ,C151_=_C170 ,C151_=_C171 ,C151_=_C172 ,C151_=_C173 ,\nC151_=_C174 ,C151_=_C175 ,C151_=_C176 ,C151_=_C177 ,C151_=_C178 ,C151_=_C372 ,\nC152_=_C153 ,C152_=_C154 ,C152_=_C155 ,C152_=_C156 ,C152_=_C157 ,C152_=_C158 ,\nC152_=_C159 ,C152_=_C160 ,C152_=_C161</w:t>
      </w:r>
    </w:p>
    <w:p>
      <w:pPr>
        <w:pStyle w:val="PreformattedText"/>
        <w:bidi w:val="0"/>
        <w:spacing w:before="0" w:after="0"/>
        <w:jc w:val="left"/>
        <w:rPr/>
      </w:pPr>
      <w:r>
        <w:rPr/>
        <w:t xml:space="preserve"> </w:t>
      </w:r>
      <w:r>
        <w:rPr/>
        <w:t>,C152_=_C162 ,C152_=_C163 ,C152_=_C164 ,\nC152_=_C165 ,C152_=_C166 ,C152_=_C168 ,C152_=_C169 ,C152_=_C170 ,C152_=_C171 ,\nC152_=_C172 ,C152_=_C173 ,C152_=_C174 ,C152_=_C175 ,C152_=_C176 ,C152_=_C177 ,\nC152_=_C178 ,C152_=_C396 ,C153_=_C154 ,C153_=_C155 ,C153_=_C156 ,C153_=_C157 ,\nC153_=_C158 ,C153_=_C159 ,C153_=_C160 ,C153_=_C161 ,C153_=_C162 ,C153_=_C163 ,\nC153_=_C164 ,C153_=_C165 ,C153_=_C166 ,C153_=_C168 ,C153_=_C169 ,C153_=_C170 ,\nC153_=_C171 ,C153_=_C172 ,C153_=_C173 ,C153_=_C174 ,C153_=_C175 ,C153_=_C176 ,\nC153_=_C177 ,C153_=_C178 ,C154_=_C155 ,C154_=_C156 ,C154_=_C157 ,C154_=_C158 ,\nC154_=_C159 ,C154_=_C160 ,C154_=_C161 ,C154_=_C162 ,C154_=_C163 ,C154_=_C164 ,\nC154_=_C165 ,C154_=_C166 ,C154_=_C168 ,C154_=_C169 ,C154_=_C170 ,C154_=_C171 ,\nC154_=_C172 ,C154_=_C173 ,C154_=_C174 ,C154_=_C175 ,C154_=_C176 ,C154_=_C177 ,\nC154_=_C178 ,C154_=_C445 ,C155_=_C156 ,C155_=_C157 ,C155_=_C158 ,C155_=_C159 ,\nC155_=_C160 ,C155_=_C161 ,C155_=_C162 ,C155_=_C163 ,C155_=_C164 ,C155_=_C165 ,\nC155_=_C166 ,C155_=_C168 ,C155_=_C169 ,C155_=_C170 ,C155_=_C171 ,C155_=_C172 ,\nC155_=_C173 ,C155_=_C174 ,C155_=_C175 ,C155_=_C176 ,C155_=_C177 ,C155_=_C178 ,\nC155_=_C469 ,C156_=_C157 ,C156_=_C158 ,C156_=_C159 ,C156_=_C160 ,C156_=_C161 ,\nC156_=_C162 ,C156_=_C163 ,C156_=_C164 ,C156_=_C165 ,C156_=_C166 ,C156_=_C168 ,\nC156_=_C169 ,C156_=_C170 ,C156_=_C171 ,C156_=_C172 ,C156_=_C173 ,C156_=_C174 ,\nC156_=_C175 ,C156_=_C176 ,C156_=_C177 ,C156_=_C178 ,C156_=_C513 ,C157_=_C158 ,\nC157_=_C159 ,C157_=_C160 ,C157_=_C161 ,C157_=_C162 ,C157_=_C163 ,C157_=_C164 ,\nC157_=_C165 ,C157_=_C166 ,C157_=_C168 ,C157_=_C169 ,C157_=_C170 ,C157_=_C171 ,\nC157_=_C172 ,C157_=_C173 ,C157_=_C174 ,C157_=_C175 ,C157_=_C176 ,C157_=_C177 ,\nC157_=_C178 ,C157_=_C533 ,C158_=_C159 ,C158_=_C160 ,C158_=_C161 ,C158_=_C162 ,\nC158_=_C163 ,C158_=_C164 ,C158_=_C165 ,C158_=_C166 ,C158_=_C168 ,C158_=_C169 ,\nC158_=_C170 ,C158_=_C171 ,C158_=_C172 ,C158_=_C173 ,C158_=_C174 ,C158_=_C175 ,\nC158_=_C176 ,C158_=_C177 ,C158_=_C178 ,C158_=_C551 ,C159_=_C160 ,C159_=_C161 ,\nC159_=_C162 ,C159_=_C163 ,C159_=_C164 ,C159_=_C165 ,C159_=_C166 ,C159_=_C168 ,\nC159_=_C169 ,C159_=_C170 ,C159_=_C171 ,C159_=_C172 ,C159_=_C173 ,C159_=_C174 ,\nC159_=_C175 ,C159_=_C176 ,C159_=_C177 ,C159_=_C178 ,C159_=_C570 ,C160_=_C161 ,\nC160_=_C162 ,C160_=_C163 ,C160_=_C164 ,C160_=_C165 ,C160_=_C166 ,C160_=_C168 ,\nC160_=_C169 ,C160_=_C170 ,C160_=_C171 ,C160_=_C172 ,C160_=_C173 ,C160_=_C174 ,\nC160_=_C175 ,C160_=_C176 ,C160_=_C177 ,C160_=_C178 ,C160_=_C587 ,C161_=_C162 ,\nC161_=_C163 ,C161_=_C164 ,C161_=_C165 ,C161_=_C166 ,C161_=_C168 ,C161_=_C169 ,\nC161_=_C170 ,C161_=_C171 ,C161_=_C172 ,C161_=_C173 ,C161_=_C174 ,C161_=_C175 ,\nC161_=_C176 ,C161_=_C177 ,C161_=_C178 ,C161_=_C604 ,C162_=_C163 ,C162_=_C164 ,\nC162_=_C165 ,C162_=_C166 ,C162_=_C168 ,C162_=_C169 ,C162_=_C170 ,C162_=_C171 ,\nC162_=_C172 ,C162_=_C173 ,C162_=_C174 ,C162_=_C175 ,C162_=_C176 ,C162_=_C177 ,\nC162_=_C178 ,C162_=_C620 ,C163_=_C164 ,C163_=_C165 ,C163_=_C166 ,C163_=_C168 ,\nC163_=_C169 ,C163_=_C170 ,C163_=_C171 ,C163_=_C172 ,C163_=_C173 ,C163_=_C174 ,\nC163_=_C175 ,C163_=_C176 ,C163_=_C177 ,C163_=_C178 ,C163_=_C635 ,C164_=_C165 ,\nC164_=_C166 ,C164_=_C168 ,C164_=_C169 ,C164_=_C170 ,C164_=_C171 ,C164_=_C172 ,\nC164_=_C173 ,C164_=_C174 ,C164_=_C175 ,C164_=_C176 ,C164_=_C177 ,C164_=_C178 ,\nC164_=_C648 ,C165_=_C166 ,C165_=_C168 ,C165_=_C169 ,C165_=_C170 ,C165_=_C171 ,\nC165_=_C172 ,C165_=_C173 ,C165_=_C174 ,C165_=_C175 ,C165_=_C176 ,C165_=_C177 ,\nC165_=_C178 ,C165_=_C661 ,C166_=_C168 ,C166_=_C169 ,C166_=_C170 ,C166_=_C171 ,\nC166_=_C172 ,C166_=_C173 ,C166_=_C174 ,C166_=_C175 ,C166_=_C176 ,C166_=_C177 ,\nC166_=_C178 ,C166_=_C673 ,C168_=_C169 ,C168_=_C170 ,C168_=_C171 ,C168_=_C172 ,\nC168_=_C173 ,C168_=_C174 ,C168_=_C175 ,C168_=_C176 ,C168_=_C177 ,C168_=_C178 ,\nC168_=_C685 ,C169_=_C170 ,C169_=_C171 ,C169_=_C172 ,C169_=_C173 ,C169_=_C174 ,\nC169_=_C175 ,C169_=_C176 ,C169_=_C177 ,C169_=_C178 ,C169_=_C686 ,C170_=_C171 ,\nC170_=_C172 ,C170_=_C173 ,C170_=_C174 ,C170_=_C175 ,C170_=_C176 ,C170_=_C177 ,\nC170_=_C178 ,C170_=_C687 ,C171_=_C172 ,C171_=_C173 ,C171_=_C174 ,C171_=_C175 ,\nC171_=_C176 ,C171_=_C177 ,C171_=_C178 ,C171_=_C688 ,C172_=_C173 ,C172_=_C174 ,\nC172_=_C175 ,C172_=_C176 ,C172_=_C177 ,C172_=_C178 ,C172_=_C689 ,C173_=_C174 ,\nC173_=_C175 ,C173_=_C176 ,C173_=_C177 ,C173_=_C178 ,C173_=_C690 ,C174_=_C175 ,\nC174_=_C176 ,C174_=_C177 ,C174_=_C178 ,C174_=_C691 ,C175_=_C176 ,C175_=_C177 ,\nC175_=_C178 ,C175_=_C692 ,C176_=_C177 ,C176_=_C178 ,C176_=_C693 ,C177_=_C178 ,\nC177_=_C694 ,C178_=_C695 ,C200_=_C231 ,C200_=_C261 ,C200_=_C290 ,C200_=_C320 ,\nC200_=_C372 ,C200_=_C396 ,C200_=_C445 ,C200_=_C469 ,C200_=_C491 ,C200_=_C513 ,\nC200_=_C533 ,C200_=_C551 ,C200_=_C570 ,C200_=_C587 ,C200_=_C604 ,C200_=_C620 ,\nC200_=_C635 ,C200_=_C648 ,C200_=_C661 ,C200_=_C673 ,C200_=_C685 ,C200_=_C686 ,\nC200_=_C687 ,C200_=_C688 ,C200_=_C689 ,C200_=_C690 ,C200_=_C691 ,C200_=_C692 ,\nC200_=_C693 ,C200_=_C694 ,C200_=_C695 ,C231_=_C261 ,C231_=_C290 ,C231_=_C320 ,\nC231_=_C372 ,C231_=_C396 ,C231_=_C445 ,C231_=_C469 ,C231_=_C491 ,C231_=_C513 ,\nC231_=_C533 ,C231_=_C551 ,C231_=_C570 ,C231_=_C587 ,C231_=_C604 ,C231_=_C620 ,\nC231_=_C635 ,C231_=_C648 ,C231_=_C661 ,C231_=_C673 ,C231_=_C685 ,C231_=_C686 ,\nC231_=_C687 ,C231_=_C688 ,C231_=_C689 ,C231_=_C690 ,C231_=_C691 ,C231_=_C692 ,\nC231_=_C693 ,C231_=_C694 ,C231_=_C695 ,C261_=_C290 ,C261_=_C320 ,C261_=_C372 ,\nC261_=_C396 ,C261_=_C445 ,C261_=_C469 ,C261_=_C491 ,C261_=_C513 ,C261_=_C533 ,\nC261_=_C551 ,C261_=_C570 ,C261_=_C587 ,C261_=_C604 ,C261_=_C620 ,C261_=_C635 ,\nC261_=_C648 ,C261_=_C661 ,C261_=_C673 ,C261_=_C685 ,C261_=_C686 ,C261_=_C687 ,\nC261_=_C688 ,C261_=_C689 ,C261_=_C690 ,C261_=_C691 ,C261_=_C692 ,C261_=_C693 ,\nC261_=_C694 ,C261_=_C695 ,C290_=_C320 ,C290_=_C372 ,C290_=_C396 ,C290_=_C445 ,\nC290_=_C469 ,C290_=_C491 ,C290_=_C513 ,C290_=_C533 ,C290_=_C551 ,C290_=_C570 ,\nC290_=_C587 ,C290_=_C604 ,C290_=_C620 ,C290_=_C635 ,C290_=_C648 ,C290_=_C661 ,\nC290_=_C673 ,C290_=_C685 ,C290_=_C686 ,C290_=_C687 ,C290_=_C688 ,C290_=_C689 ,\nC290_=_C690 ,C290_=_C691 ,C290_=_C692 ,C290_=_C693 ,C290_=_C694 ,C290_=_C695 ,\nC320_=_C372 ,C320_=_C396 ,C320_=_C445 ,C320_=_C469 ,C320_=_C491 ,C320_=_C513 ,\nC320_=_C533 ,C320_=_C551 ,C320_=_C570 ,C320_=_C587 ,C320_=_C604 ,C320_=_C620 ,\nC320_=_C635 ,C320_=_C648 ,C320_=_C661 ,C320_=_C673 ,C320_=_C685 ,C320_=_C686 ,\nC320_=_C687 ,C320_=_C688 ,C320_=_C689 ,C320_=_C690 ,C320_=_C691 ,C320_=_C692 ,\nC320_=_C693 ,C320_=_C694 ,C320_=_C695 ,C372_=_C396 ,C372_=_C445 ,C372_=_C469 ,\nC372_=_C491 ,C372_=_C513 ,C372_=_C533 ,C372_=_C551 ,C372_=_C570 ,C372_=_C587 ,\nC372_=_C604 ,C372_=_C620 ,C372_=_C635 ,C372_=_C648 ,C372_=_C661 ,C372_=_C673 ,\nC372_=_C685 ,C372_=_C686 ,C372_=_C687 ,C372_=_C688 ,C372_=_C689 ,C372_=_C690 ,\nC372_=_C691 ,C372_=_C692 ,C372_=_C693 ,C372_=_C694 ,C372_=_C695 ,C396_=_C445 ,\nC396_=_C469 ,C396_=_C491 ,C396_=_C513 ,C396_=_C533 ,C396_=_C551 ,C396_=_C570 ,\nC396_=_C587 ,C396_=_C604 ,C396_=_C620 ,C396_=_C635 ,C396_=_C648 ,C396_=_C661 ,\nC396_=_C673 ,C396_=_C685 ,C396_=_C686 ,C396_=_C687 ,C396_=_C688 ,C396_=_C689 ,\nC396_=_C690 ,C396_=_C691 ,C396_=_C692 ,C396_=_C693 ,C396_=_C694 ,C396_=_C695 ,\nC445_=_C469 ,C445_=_C491 ,C445_=_C513 ,C445_=_C533 ,C445_=_C551 ,C445_=_C570 ,\nC445_=_C587 ,C445_=_C604 ,C445_=_C620 ,C445_=_C635 ,C445_=_C648 ,C445_=_C661 ,\nC445_=_C673 ,C445_=_C685 ,C445_=_C686 ,C445_=_C687 ,C445_=_C688 ,C445_=_C689 ,\nC445_=_C690 ,C445_=_C691 ,C445_=_C692 ,C445_=_C693 ,C445_=_C694 ,C445_=_C695 ,\nC469_=_C491 ,C469_=_C513 ,C469_=_C533 ,C469_=_C551 ,C469_=_C570 ,C469_=_C587 ,\nC469_=_C604 ,C469_=_C620 ,C469_=_C635 ,C469_=_C648 ,C469_=_C661 ,C469_=_C673 ,\nC469_=_C685 ,C469_=_C686 ,C469_=_C687 ,C469_=_C688 ,C469_=_C689 ,C469_=_C690 ,\nC469_=_C691 ,C469_=_C692 ,C469_=_C693 ,C469_=_C694 ,C469_=_C695 ,C491_=_C513 ,\nC491_=_C533 ,C491_=_C551 ,C491_=_C570 ,C491_=_C587 ,C491_=_C604 ,C491_=_C620 ,\nC491_=_C635 ,C491_=_C648 ,C491_=_C661 ,C491_=_C673 ,C491_=_C685 ,C491_=_C686 ,\nC491_=_C687 ,C491_=_C688 ,C491_=_C689 ,C491_=_C690 ,C491_=_C691 ,C491_=_C692 ,\nC491_=_C693 ,C491_=_C694 ,C491_=_C695 ,C513_=_C533 ,C513_=_C551 ,C513_=_C570 ,\nC513_=_C587 ,C513_=_C604 ,C513_=_C620 ,C513_=_C635 ,C513_=_C648 ,C513_=_C661 ,\nC513_=_C673 ,C513_=_C685 ,C513_=_C686 ,C513_=_C687 ,C513_=_C688 ,C513_=_C689 ,\nC513_=_C690 ,C513_=_C691 ,C513_=_C692 ,C513_=_C693 ,C513_=_C694 ,C513_=_C695 ,\nC533_=_C551 ,C533_=_C570 ,C533_=_C587 ,C533_=_C604 ,C533_=_C620 ,C533_=_C635 ,\nC533_=_C648 ,C533_=_C661 ,C533_=_C673 ,C533_=_C685 ,C533_=_C686 ,C533_=_C687 ,\nC533_=_C688 ,C533_=_C689 ,C533_=_C690 ,C533_=_C691 ,C533_=_C692 ,C533_=_C693 ,\nC533_=_C694 ,C533_=_C695 ,C551_=_C570 ,C551_=_C587 ,C551_=_C604 ,C551_=_C620 ,\nC551_=_C635 ,C551_=_C648 ,C551_=_C661 ,C551_=_C673 ,C551_=_C685 ,C551_=_C686 ,\nC551_=_C687 ,C551_=_C688 ,C551_=_C689 ,C551_=_C690 ,C551_=_C691 ,C551_=_C692 ,\nC551_=_C693 ,C551_=_C694 ,C551_=_C695 ,C570_=_C587 ,C570_=_C604 ,C570_=_C620 ,\nC570_=_C635 ,C570_=_C648 ,C570_=_C661 ,C570_=_C673 ,C570_=_C685 ,C570_=_C686 ,\nC570_=_C687 ,C570_=_C688 ,C570_=_C689 ,C570_=_C690 ,C570_=_C691 ,C570_=_C692 ,\nC570_=_C693 ,C570_=_C694 ,C570_=_C695 ,C587_=_C604 ,C587_=_C620 ,C587_=_C635 ,\nC587_=_C648 ,C587_=_C661 ,C587_=_C673 ,C587_=_C685 ,C587_=_C686 ,C587_=_C687 ,\nC587_=_C688 ,C587_=_C689 ,C587_=_C690 ,C587_=_C691 ,C587_=_C692 ,C587_=_C693 ,\nC587_=_C694 ,C587_=_C695 ,C604_=_C620 ,C604_=_C635 ,C604_=_C648 ,C604_=_C661 ,\nC604_=_C673 ,C604_=_C685 ,C604_=_C686 ,C604_=_C687 ,C604_=_C688 ,C604_=_C689 ,\nC604_=_C690 ,C604_=_C691 ,C604_=_C692 ,C604_=_C693 ,C604_=_C694 ,C604_=_C695 ,\nC620_=_C635 ,C620_=_C648 ,C620_=_C661 ,C620_=_C673 ,C620_=_C685 ,C620_=_C686 ,\nC620_=_C687 ,C620_=_C688 ,C620_=_C689 ,C620_=_C690 ,C620_=_C691 ,C620_=_C692 ,\nC620_=_C693 ,C620_=_C694 ,C620_=_C695 ,C635_=_C648 ,C635_=_C661 ,C635_=_C673 ,\nC635_=_C685 ,C635_=_C686 ,C635_=_C687 ,C635_=_C688 ,C635_=_C689 ,C635_=_C690 ,\nC635_=_C691 ,C635_=_C692</w:t>
      </w:r>
    </w:p>
    <w:p>
      <w:pPr>
        <w:pStyle w:val="PreformattedText"/>
        <w:bidi w:val="0"/>
        <w:spacing w:before="0" w:after="0"/>
        <w:jc w:val="left"/>
        <w:rPr/>
      </w:pPr>
      <w:r>
        <w:rPr/>
        <w:t xml:space="preserve"> </w:t>
      </w:r>
      <w:r>
        <w:rPr/>
        <w:t>,C635_=_C693 ,C635_=_C694 ,C635_=_C695 ,C648_=_C661 ,\nC648_=_C673 ,C648_=_C685 ,C648_=_C686 ,C648_=_C687 ,C648_=_C688 ,C648_=_C689 ,\nC648_=_C690 ,C648_=_C691 ,C648_=_C692 ,C648_=_C693 ,C648_=_C694 ,C648_=_C695 ,\nC661_=_C673 ,C661_=_C685 ,C661_=_C686 ,C661_=_C687 ,C661_=_C688 ,C661_=_C689 ,\nC661_=_C690 ,C661_=_C691 ,C661_=_C692 ,C661_=_C693 ,C661_=_C694 ,C661_=_C695 ,\nC673_=_C685 ,C673_=_C686 ,C673_=_C687 ,C673_=_C688 ,C673_=_C689 ,C673_=_C690 ,\nC673_=_C691 ,C673_=_C692 ,C673_=_C693 ,C673_=_C694 ,C673_=_C695 ,C685_=_C686 ,\nC685_=_C687 ,C685_=_C688 ,C685_=_C689 ,C685_=_C690 ,C685_=_C691 ,C685_=_C692 ,\nC685_=_C693 ,C685_=_C694 ,C685_=_C695 ,C686_=_C687 ,C686_=_C688 ,C686_=_C689 ,\nC686_=_C690 ,C686_=_C691 ,C686_=_C692 ,C686_=_C693 ,C686_=_C694 ,C686_=_C695 ,\nC687_=_C688 ,C687_=_C689 ,C687_=_C690 ,C687_=_C691 ,C687_=_C692 ,C687_=_C693 ,\nC687_=_C694 ,C687_=_C695 ,C688_=_C689 ,C688_=_C690 ,C688_=_C691 ,C688_=_C692 ,\nC688_=_C693 ,C688_=_C694 ,C688_=_C695 ,C689_=_C690 ,C689_=_C691 ,C689_=_C692 ,\nC689_=_C693 ,C689_=_C694 ,C689_=_C695 ,C690_=_C691 ,C690_=_C692 ,C690_=_C693 ,\nC690_=_C694 ,C690_=_C695 ,C691_=_C692 ,C691_=_C693 ,C691_=_C694 ,C691_=_C695 ,\nC692_=_C693 ,C692_=_C694 ,C692_=_C695 ,C693_=_C694 ,C693_=_C695 ,C694_=_C695 ,"];35[shape=box, label="id:35 level: 4\n73: C1 C4 C38 C41 C76 \nC77 C78 C79 C80 C81 C82 \nC83 C84 C85 C86 C87 C88 \nC89 C90 C91 C92 C93 C94 \nC95 C96 C97 C98 C99 C100 \nC101 C102 C103 C104 C105 C106 \nC107 C108 C109 C110 C112 C146 \nC179 C180 C181 C182 C183 C184 \nC185 C186 C187 C188 C189 C190 \nC191 C192 C193 C194 C195 C196 \nC197 C198 C199 C200 C201 C202 \nC203 C204 C205 C206 C207 C208 \nC209 C210 \n1366: C1_=_C4( C1 C4 ) C1_=_C38( C1 C38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4_=_C41( C4 C41 ) C4_=_C78( C4 C78 ) C4_=_C112( C4 C112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38_=_C41( C38 C41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41_=_C78( C41 C78 ) C41_=_C112( C41 C112 ) C41_=_C146( C41 C146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1_=_C204( C41 C204 ) C41_=_C205( C41 C205 ) C41_=_C206( C41 C206 ) C41_=_C207( C41 C207 ) C41_=_C208( C41 C208 ) C41_=_C209( C41 C209 ) \nC41_=_C210( C41 C21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2( C76 C11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46( C77 C14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2( C78 C112 ) C78_=_C146( C78 C146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8_=_C200( C78 C200 ) \nC78_=_C201( C78 C201 ) C78_=_C202( C78 C202 ) C78_=_C203( C78 C203 ) C78_=_C204( C78 C204 ) C78_=_C205( C78 C205 ) C78_=_C206( C78 C206 ) \nC78_=_C207( C78 C207 ) C78_=_C208( C78 C208 ) C78_=_C209( C78 C209 ) C78_=_C210( C78 C210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79( C79 C17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80( C80 C180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81( C81 C181 ) C82_=_C83( C82 C83 ) C82_=_C84( C82 C84 ) C82_=_C85( C82 C85</w:t>
      </w:r>
    </w:p>
    <w:p>
      <w:pPr>
        <w:pStyle w:val="PreformattedText"/>
        <w:bidi w:val="0"/>
        <w:spacing w:before="0" w:after="0"/>
        <w:jc w:val="left"/>
        <w:rPr/>
      </w:pPr>
      <w:r>
        <w:rPr/>
        <w:t xml:space="preserve"> </w:t>
      </w:r>
      <w:r>
        <w:rPr/>
        <w:t>)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82( C82 C18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84( C83 C18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85( C84 C18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86( C85 C186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87( C86 C187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89( C87 C18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90( C88 C190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91( C89 C191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92( C91 C192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93( C92 C19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94( C93 C194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95( C94 C195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96( C95 C196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97( C96 C197 ) \nC97_=_C98( C97 C98 ) C97_=_C99( C97 C99 ) C97_=_C100( C97 C100 ) C97_=_C101( C97 C101 ) C97_=_C102( C97 C102 ) C97_=_C103( C97 C103 ) \nC97_=_C104( C97 C104 ) C97_=_C105( C97 C105 ) C97_=_C106( C97 C106 ) C97_=_C107( C97 C107 ) C97_=_C108( C97 C108 ) C97_=_C109( C97 C109 ) \nC97_=_C110( C97 C110 ) C97_=_C198( C97 C198 ) C98_=_C99( C98 C99 ) C98_=_C100( C98 C100 ) C98_=_C101( C98 C101 ) C98_=_C102( C98 C102 ) \nC98_=_C103( C98 C103 ) C98_=_C104( C98 C104 ) C98_=_C105( C98 C105 ) C98_=_C106( C98 C106 ) C98_=_C107( C98 C107 ) C98_=_C108( C98 C108 ) \nC98_=_C109( C98 C109 ) C98_=_C110( C98 C110 ) C98_=_C199( C98 C199 ) C99_=_C100( C99 C100 ) C99_=_C101( C99 C101 ) C99_=_C102( C99 C102 ) \nC99_=_C103( C99 C103 ) C99_=_C104( C99 C104 ) C99_=_C105( C99 C105 ) C99_=_C106( C99 C106 ) C99_=_C107( C99 C107 ) C99_=_C108( C99 C108 ) \nC99_=_C109( C99 C109 ) C99_=_C110( C99 C110 ) C99_=_C200( C99 C200 ) C100_=_C101( C100 C101 ) C100_=_C102( C100 C102 ) C100_=_C103( C100 C103 ) \nC100_=_C104( C100 C104 ) C100_=_C105( C100 C105 ) C100_=_C106( C100 C106 ) C100_=_C107( C100 C107 ) C100_=_C108( C100 C108 ) C100_=_C109( C100 C109 ) \nC100_=_C110( C100 C110 ) C100_=_C201( C100 C201 ) C101_=_C102( C101 C102 ) C101_=_C103( C101 C103 ) C101_=_C104( C101 C104 ) C101_=_C105( C101 C105 ) \nC101_=_C106( C101 C106 ) C101_=_C107( C101 C107 ) C101_=_C108( C101 C108 ) C101_=_C109( C101 C109 ) C101_=_C110( C101 C110 ) C101_=_C202( C101 C202 ) \nC102_=_C103( C102 C103 ) C102_=_C104( C102 C104 ) C102_=_C105( C102 C105 ) C102_=_C106( C102 C106 ) C102_=_C107( C102 C107 ) C102_=_C108( C102 C108 ) \nC102_=_C109( C102 C109 ) C102_=_C110( C102 C110 ) C102_=_C203( C102 C203 ) C103_=_C104( C103 C104 ) C103_=_C105( C103 C105 ) C103_=_C106( C103 C106 ) \nC103_=_C107( C103 C107 ) C103_=_C108( C103 C108 ) C103_=_C109( C103 C109 ) C103_=_C110( C103 C110 ) C103_=_C204( C103 C204 ) C104_=_C105( C104 C105 ) \nC104_=_C106( C104 C106 ) C104_=_C107( C104 C107 ) C104_=_C108( C104 C108 ) C104_=_C109( C104 C109 ) C104_=_C110( C104 C110 ) C105_=_C106( C105 C106 ) \nC105_=_C107( C105 C107 ) C105_=_C108( C105 C108 ) C105_=_C109( C105 C109 ) C105_=_C110( C105 C110 ) C105_=_C205( C105 C205 ) C106_=_C107( C106 C107 ) \nC106_=_C108( C106 C108 ) C106_=_C109( C106 C109 ) C106_=_C110( C106 C110 ) C106_=_C206( C106 C206 ) C107_=_C108( C107 C108 ) C107_=_C109( C107 C109 ) \nC107_=_C110( C107 C110 ) C107_=_C207( C107 C207 ) C108_=_C109( C108 C109 ) C108_=_C110( C108 C110 ) C108_=_C208( C108 C208 ) C109_=_C110( C109 C110 ) \nC109_=_C209( C109 C209 ) C110_=_C210( C110 C210 ) C112_=_C146( C112 C146 ) C112_=_C179(</w:t>
      </w:r>
    </w:p>
    <w:p>
      <w:pPr>
        <w:pStyle w:val="PreformattedText"/>
        <w:bidi w:val="0"/>
        <w:spacing w:before="0" w:after="0"/>
        <w:jc w:val="left"/>
        <w:rPr/>
      </w:pPr>
      <w:r>
        <w:rPr/>
        <w:t xml:space="preserve"> </w:t>
      </w:r>
      <w:r>
        <w:rPr/>
        <w:t>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2_=_C193( C192 C193 ) C192_=_C194( C192 C194 ) C192_=_C195(</w:t>
      </w:r>
    </w:p>
    <w:p>
      <w:pPr>
        <w:pStyle w:val="PreformattedText"/>
        <w:bidi w:val="0"/>
        <w:spacing w:before="0" w:after="0"/>
        <w:jc w:val="left"/>
        <w:rPr/>
      </w:pPr>
      <w:r>
        <w:rPr/>
        <w:t xml:space="preserve"> </w:t>
      </w:r>
      <w:r>
        <w:rPr/>
        <w:t>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8_=_C199( C198 C199 ) \nC198_=_C200( C198 C200 ) C198_=_C201( C198 C201 ) C198_=_C202( C198 C202 ) C198_=_C203( C198 C203 ) C198_=_C204( C198 C204 ) C198_=_C205( C198 C205 ) \nC198_=_C206( C198 C206 ) C198_=_C207( C198 C207 ) C198_=_C208( C198 C208 ) C198_=_C209( C198 C209 ) C198_=_C210( C198 C210 ) C199_=_C200( C199 C200 ) \nC199_=_C201( C199 C201 ) C199_=_C202( C199 C202 ) C199_=_C203( C199 C203 ) C199_=_C204( C199 C204 ) C199_=_C205( C199 C205 ) C199_=_C206( C199 C206 ) \nC199_=_C207( C199 C207 ) C199_=_C208( C199 C208 ) C199_=_C209( C199 C209 ) C199_=_C210( C199 C210 ) C200_=_C201( C200 C201 ) C200_=_C202( C200 C202 ) \nC200_=_C203( C200 C203 ) C200_=_C204( C200 C204 ) C200_=_C205( C200 C205 ) C200_=_C206( C200 C206 ) C200_=_C207( C200 C207 ) C200_=_C208( C200 C208 ) \nC200_=_C209( C200 C209 ) C200_=_C210( C200 C210 ) C201_=_C202( C201 C202 ) C201_=_C203( C201 C203 ) C201_=_C204( C201 C204 ) C201_=_C205( C201 C205 ) \nC201_=_C206( C201 C206 ) C201_=_C207( C201 C207 ) C201_=_C208( C201 C208 ) C201_=_C209( C201 C209 ) C201_=_C210( C201 C210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22-&gt;35[label="72: C1 C4 C38 C41 C76 \nC77 C79 C80 C81 C82 C83 \nC84 C85 C86 C87 C88 C89 \nC90 C91 C92 C93 C94 C95 \nC96 C97 C98 C99 C100 C101 \nC102 C103 C104 C105 C106 C107 \nC108 C109 C110 C112 C146 C179 \nC180 C181 C182 C183 C184 C185 \nC186 C187 C188 C189 C190 C191 \nC192 C193 C194 C195 C196 C197 \nC198 C199 C200 C201 C202 C203 \nC204 C205 C206 C207 C208 C209 \nC210 \n1294: C1_=_C4 ,C1_=_C38 ,C1_=_C76 ,C1_=_C77 ,C1_=_C79 ,\nC1_=_C80 ,C1_=_C81 ,C1_=_C82 ,C1_=_C83 ,C1_=_C84 ,C1_=_C85 ,\nC1_=_C86 ,C1_=_C87 ,C1_=_C88 ,C1_=_C89 ,C1_=_C90 ,C1_=_C91 ,\nC1_=_C92 ,C1_=_C93 ,C1_=_C94 ,C1_=_C95 ,C1_=_C96 ,C1_=_C97 ,\nC1_=_C98 ,C1_=_C99 ,C1_=_C100 ,C1_=_C101 ,C1_=_C102 ,C1_=_C103 ,\nC1_=_C104 ,C1_=_C105 ,C1_=_C106 ,C1_=_C107 ,C1_=_C108 ,C1_=_C109 ,\nC1_=_C110 ,C4_=_C41 ,C4_=_C112 ,C4_=_C146 ,C4_=_C179 ,C4_=_C180 ,\nC4_=_C181 ,C4_=_C182 ,C4_=_C183 ,C4_=_C184 ,C4_=_C185 ,C4_=_C186 ,\nC4_=_C187 ,C4_=_C188 ,C4_=_C189 ,C4_=_C190 ,C4_=_C191 ,C4_=_C192 ,\nC4_=_C193 ,C4_=_C194 ,C4_=_C195 ,C4_=_C196 ,C4_=_C197 ,C4_=_C198 ,\nC4_=_C199 ,C4_=_C200 ,C4_=_C201 ,C4_=_C202 ,C4_=_C203 ,C4_=_C204 ,\nC4_=_C205 ,C4_=_C206 ,C4_=_C207 ,C4_=_C208 ,C4_=_C209 ,C4_=_C210 ,\nC38_=_C41 ,C38_=_C76 ,C38_=_C77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8 ,C38_=_C109 ,C38_=_C110 ,C41_=_C112 ,\nC41_=_C146 ,C41_=_C179 ,C41_=_C180 ,C41_=_C181 ,C41_=_C182 ,C41_=_C183 ,\nC41_=_C184 ,C41_=_C185 ,C41_=_C186 ,C41_=_C187 ,C41_=_C188 ,C41_=_C189 ,\nC41_=_C190 ,C41_=_C191 ,C41_=_C192 ,C41_=_C193 ,C41_=_C194 ,C41_=_C195 ,\nC41_=_C196 ,C41_=_C197 ,C41_=_C198 ,C41_=_C199 ,C41_=_C200 ,C41_=_C201 ,\nC41_=_C202 ,C41_=_C203 ,C41_=_C204 ,C41_=_C205 ,C41_=_C206 ,C41_=_C207 ,\nC41_=_C208 ,C41_=_C209 ,C41_=_C210 ,C76_=_C77 ,C76_=_C79 ,C76_=_C80 ,\nC76_=_C81 ,C76_=_C82 ,C76_=_C83 ,C76_=_C84 ,C76_=_C85 ,C76_=_C86 ,\nC76_=_C87 ,C76_=_C88 ,C76_=_C89 ,C76_=_C90 ,C76_=_C91 ,C76_=_C92 ,\nC76_=_C93 ,C76_=_C94 ,C76_=_C95 ,C76_=_C96 ,C76_=_C97 ,C76_=_C98 ,\nC76_=_C99 ,C76_=_C100 ,C76_=_C101 ,C76_=_C102 ,C76_=_C103 ,C76_=_C104 ,\nC76_=_C105 ,C76_=_C106 ,C76_=_C107 ,C76_=_C108 ,C76_=_C109 ,C76_=_C110 ,\nC76_=_C112 ,C77_=_C79 ,C77_=_C80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46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79 ,\nC80_=_C81 ,C80_=_C82 ,C80_=_C83 ,C80_=_C84 ,C80_=_C85 ,C80_=_C86 ,\nC80_=_C87 ,C80_=_C88 ,C80_=_C89 ,C80_=_C90 ,C80_=_C91 ,C80_=_C92 ,\nC80_=_C93 ,C80_=_C94 ,C80_=_C95 ,C80_=_C96 ,C80_=_C97 ,C80_=_C98 ,\nC80_=_C99 ,C80_=_C100 ,C80_=_C101 ,C80_=_C102 ,C80_=_C103 ,C80_=_C104 ,\nC80_=_C105 ,C80_=_C106 ,C80_=_C107 ,C80_=_C108 ,C80_=_C109 ,C80_=_C110 ,\nC80_=_C180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81 ,C82_=_C83 ,C82_=_C84 ,C82_=_C85 ,C82_=_C86 ,C82_=_C87 ,\nC82_=_C88 ,C82_=_C89 ,C82_=_C90 ,C82_=_C91 ,C82_=_C92 ,C82_=_C93 ,\nC82_=_C94 ,C82_=_C95 ,C82_=_C96 ,C82_=_C97 ,C82_=_C98 ,C82_=_C99 ,\nC82_=_C100 ,C82_=_C101 ,C82_=_C102 ,C82_=_C103 ,C82_=_C104 ,C82_=_C105 ,\nC82_=_C106 ,C82_=_C107 ,C82_=_C108 ,C82_=_C109 ,C82_=_C110 ,C82_=_C182 ,\nC83_=_C84 ,C83_=_C85 ,C83_=_C86 ,C83_=_C87 ,C83_=_C88 ,C83_=_C89 ,\nC83_=_C90 ,C83_=_C91 ,C83_=_C92 ,C83_=_C93 ,C83_=_C94 ,C83_=_C95 ,\nC83_=_C96 ,C83_=_C97 ,C83_=_C98 ,C83_=_C99 ,C83_=_C100 ,C83_=_C101 ,\nC83_=_C102 ,C83_=_C103 ,C83_=_C104 ,C83_=_C105 ,C83_=_C106 ,C83_=_C107 ,\nC83_=_C108 ,C83_=_C109 ,C83_=_C110 ,C83_=_C184 ,C84_=_C85 ,C84_=_C86 ,\nC84_=_C87 ,C84_=_C88 ,C84_=_C89 ,C84_=_C90 ,C84_=_C91 ,C84_=_C92 ,\nC84_=_C93 ,C84_=_C94 ,C84_=_C95 ,C84_=_C96 ,C84_=_C97 ,C84_=_C98 ,\nC84_=_C99 ,C84_=_C100 ,C84_=_C101 ,C84_=_C102 ,C84_=_C103 ,C84_=_C104 ,\nC84_=_C105 ,C84_=_C106 ,C84_=_C107 ,C84_=_C108 ,C84_=_C109 ,C84_=_C110 ,\nC84_=_C185 ,C85_=_C86 ,C85_=_C87 ,C85_=_C88 ,C85_=_C89 ,C85_=_C90 ,\nC85_=_C91 ,C85_=_C92 ,C85_=_C93 ,C85_=_C94 ,C85_=_C95 ,C85_=_C96 ,\nC85_=_C97 ,C85_=_C98 ,C85_=_C99 ,C85_=_C100 ,C85_=_C101 ,C85_=_C102 ,\nC85_=_C103 ,C85_=_C104 ,C85_=_C105 ,C85_=_C106 ,C85_=_C107 ,C85_=_C108 ,\nC85_=_C109 ,C85_=_C110 ,C85_=_C186 ,C86_=_C87 ,C86_=_C88 ,C86_=_C89 ,\nC86_=_C90 ,C86_=_C91 ,C86_=_C92 ,C86_=_C93 ,C86_=_C94 ,C86_=_C95 ,\nC86_=_C96 ,C86_=_C97 ,C86_=_C98 ,C86_=_C99 ,C86_=_C100 ,C86_=_C101 ,\nC86_=_C102 ,C86_=_C103 ,C86_=_C104 ,C86_=_C105 ,C86_=_C106 ,C86_=_C107 ,\nC86_=_C108 ,C86_=_C109 ,C86_=_C110 ,C86_=_C187 ,C87_=_C88 ,C87_=_C89 ,\nC87_=_C90 ,C87_=_C91 ,C87_=_C92 ,C87_=_C93 ,C87_=_C94 ,C87_=_C95 ,\nC87_=_C96 ,C87_=_C97 ,C87_=_C98 ,C87_=_C99 ,C87_=_C100 ,C87_=_C101 ,\nC87_=_C102 ,C87_=_C103</w:t>
      </w:r>
    </w:p>
    <w:p>
      <w:pPr>
        <w:pStyle w:val="PreformattedText"/>
        <w:bidi w:val="0"/>
        <w:spacing w:before="0" w:after="0"/>
        <w:jc w:val="left"/>
        <w:rPr/>
      </w:pPr>
      <w:r>
        <w:rPr/>
        <w:t xml:space="preserve"> </w:t>
      </w:r>
      <w:r>
        <w:rPr/>
        <w:t>,C87_=_C104 ,C87_=_C105 ,C87_=_C106 ,C87_=_C107 ,\nC87_=_C108 ,C87_=_C109 ,C87_=_C110 ,C87_=_C189 ,C88_=_C89 ,C88_=_C90 ,\nC88_=_C91 ,C88_=_C92 ,C88_=_C93 ,C88_=_C94 ,C88_=_C95 ,C88_=_C96 ,\nC88_=_C97 ,C88_=_C98 ,C88_=_C99 ,C88_=_C100 ,C88_=_C101 ,C88_=_C102 ,\nC88_=_C103 ,C88_=_C104 ,C88_=_C105 ,C88_=_C106 ,C88_=_C107 ,C88_=_C108 ,\nC88_=_C109 ,C88_=_C110 ,C88_=_C190 ,C89_=_C90 ,C89_=_C91 ,C89_=_C92 ,\nC89_=_C93 ,C89_=_C94 ,C89_=_C95 ,C89_=_C96 ,C89_=_C97 ,C89_=_C98 ,\nC89_=_C99 ,C89_=_C100 ,C89_=_C101 ,C89_=_C102 ,C89_=_C103 ,C89_=_C104 ,\nC89_=_C105 ,C89_=_C106 ,C89_=_C107 ,C89_=_C108 ,C89_=_C109 ,C89_=_C110 ,\nC89_=_C191 ,C90_=_C91 ,C90_=_C92 ,C90_=_C93 ,C90_=_C94 ,C90_=_C95 ,\nC90_=_C96 ,C90_=_C97 ,C90_=_C98 ,C90_=_C99 ,C90_=_C100 ,C90_=_C101 ,\nC90_=_C102 ,C90_=_C103 ,C90_=_C104 ,C90_=_C105 ,C90_=_C106 ,C90_=_C107 ,\nC90_=_C108 ,C90_=_C109 ,C90_=_C110 ,C91_=_C92 ,C91_=_C93 ,C91_=_C94 ,\nC91_=_C95 ,C91_=_C96 ,C91_=_C97 ,C91_=_C98 ,C91_=_C99 ,C91_=_C100 ,\nC91_=_C101 ,C91_=_C102 ,C91_=_C103 ,C91_=_C104 ,C91_=_C105 ,C91_=_C106 ,\nC91_=_C107 ,C91_=_C108 ,C91_=_C109 ,C91_=_C110 ,C91_=_C192 ,C92_=_C93 ,\nC92_=_C94 ,C92_=_C95 ,C92_=_C96 ,C92_=_C97 ,C92_=_C98 ,C92_=_C99 ,\nC92_=_C100 ,C92_=_C101 ,C92_=_C102 ,C92_=_C103 ,C92_=_C104 ,C92_=_C105 ,\nC92_=_C106 ,C92_=_C107 ,C92_=_C108 ,C92_=_C109 ,C92_=_C110 ,C92_=_C193 ,\nC93_=_C94 ,C93_=_C95 ,C93_=_C96 ,C93_=_C97 ,C93_=_C98 ,C93_=_C99 ,\nC93_=_C100 ,C93_=_C101 ,C93_=_C102 ,C93_=_C103 ,C93_=_C104 ,C93_=_C105 ,\nC93_=_C106 ,C93_=_C107 ,C93_=_C108 ,C93_=_C109 ,C93_=_C110 ,C93_=_C194 ,\nC94_=_C95 ,C94_=_C96 ,C94_=_C97 ,C94_=_C98 ,C94_=_C99 ,C94_=_C100 ,\nC94_=_C101 ,C94_=_C102 ,C94_=_C103 ,C94_=_C104 ,C94_=_C105 ,C94_=_C106 ,\nC94_=_C107 ,C94_=_C108 ,C94_=_C109 ,C94_=_C110 ,C94_=_C195 ,C95_=_C96 ,\nC95_=_C97 ,C95_=_C98 ,C95_=_C99 ,C95_=_C100 ,C95_=_C101 ,C95_=_C102 ,\nC95_=_C103 ,C95_=_C104 ,C95_=_C105 ,C95_=_C106 ,C95_=_C107 ,C95_=_C108 ,\nC95_=_C109 ,C95_=_C110 ,C95_=_C196 ,C96_=_C97 ,C96_=_C98 ,C96_=_C99 ,\nC96_=_C100 ,C96_=_C101 ,C96_=_C102 ,C96_=_C103 ,C96_=_C104 ,C96_=_C105 ,\nC96_=_C106 ,C96_=_C107 ,C96_=_C108 ,C96_=_C109 ,C96_=_C110 ,C96_=_C197 ,\nC97_=_C98 ,C97_=_C99 ,C97_=_C100 ,C97_=_C101 ,C97_=_C102 ,C97_=_C103 ,\nC97_=_C104 ,C97_=_C105 ,C97_=_C106 ,C97_=_C107 ,C97_=_C108 ,C97_=_C109 ,\nC97_=_C110 ,C97_=_C198 ,C98_=_C99 ,C98_=_C100 ,C98_=_C101 ,C98_=_C102 ,\nC98_=_C103 ,C98_=_C104 ,C98_=_C105 ,C98_=_C106 ,C98_=_C107 ,C98_=_C108 ,\nC98_=_C109 ,C98_=_C110 ,C98_=_C199 ,C99_=_C100 ,C99_=_C101 ,C99_=_C102 ,\nC99_=_C103 ,C99_=_C104 ,C99_=_C105 ,C99_=_C106 ,C99_=_C107 ,C99_=_C108 ,\nC99_=_C109 ,C99_=_C110 ,C99_=_C200 ,C100_=_C101 ,C100_=_C102 ,C100_=_C103 ,\nC100_=_C104 ,C100_=_C105 ,C100_=_C106 ,C100_=_C107 ,C100_=_C108 ,C100_=_C109 ,\nC100_=_C110 ,C100_=_C201 ,C101_=_C102 ,C101_=_C103 ,C101_=_C104 ,C101_=_C105 ,\nC101_=_C106 ,C101_=_C107 ,C101_=_C108 ,C101_=_C109 ,C101_=_C110 ,C101_=_C202 ,\nC102_=_C103 ,C102_=_C104 ,C102_=_C105 ,C102_=_C106 ,C102_=_C107 ,C102_=_C108 ,\nC102_=_C109 ,C102_=_C110 ,C102_=_C203 ,C103_=_C104 ,C103_=_C105 ,C103_=_C106 ,\nC103_=_C107 ,C103_=_C108 ,C103_=_C109 ,C103_=_C110 ,C103_=_C204 ,C104_=_C105 ,\nC104_=_C106 ,C104_=_C107 ,C104_=_C108 ,C104_=_C109 ,C104_=_C110 ,C105_=_C106 ,\nC105_=_C107 ,C105_=_C108 ,C105_=_C109 ,C105_=_C110 ,C105_=_C205 ,C106_=_C107 ,\nC106_=_C108 ,C106_=_C109 ,C106_=_C110 ,C106_=_C206 ,C107_=_C108 ,C107_=_C109 ,\nC107_=_C110 ,C107_=_C207 ,C108_=_C109 ,C108_=_C110 ,C108_=_C208 ,C109_=_C110 ,\nC109_=_C209 ,C110_=_C210 ,C112_=_C146 ,C112_=_C179 ,C112_=_C180 ,C112_=_C181 ,\nC112_=_C182 ,C112_=_C183 ,C112_=_C184 ,C112_=_C185 ,C112_=_C186 ,C112_=_C187 ,\nC112_=_C188 ,C112_=_C189 ,C112_=_C190 ,C112_=_C191 ,C112_=_C192 ,C112_=_C193 ,\nC112_=_C194 ,C112_=_C195 ,C112_=_C196 ,C112_=_C197 ,C112_=_C198 ,C112_=_C199 ,\nC112_=_C200 ,C112_=_C201 ,C112_=_C202 ,C112_=_C203 ,C112_=_C204 ,C112_=_C205 ,\nC112_=_C206 ,C112_=_C207 ,C112_=_C208 ,C112_=_C209 ,C112_=_C210 ,C146_=_C179 ,\nC146_=_C180 ,C146_=_C181 ,C146_=_C182 ,C146_=_C183 ,C146_=_C184 ,C146_=_C185 ,\nC146_=_C186 ,C146_=_C187 ,C146_=_C188 ,C146_=_C189 ,C146_=_C190 ,C146_=_C191 ,\nC146_=_C192 ,C146_=_C193 ,C146_=_C194 ,C146_=_C195 ,C146_=_C196 ,C146_=_C197 ,\nC146_=_C198 ,C146_=_C199 ,C146_=_C200 ,C146_=_C201 ,C146_=_C202 ,C146_=_C203 ,\nC146_=_C204 ,C146_=_C205 ,C146_=_C206 ,C146_=_C207 ,C146_=_C208 ,C146_=_C209 ,\nC146_=_C210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6_=_C187 ,\nC186_=_C188 ,C186_=_C189 ,C186_=_C190 ,C186_=_C191 ,C186_=_C192 ,C186_=_C193 ,\nC186_=_C194 ,C186_=_C195 ,C186_=_C196 ,C186_=_C197 ,C186_=_C198 ,C186_=_C199 ,\nC186_=_C200 ,C186_=_C201 ,C186_=_C202 ,C186_=_C203 ,C186_=_C204 ,C186_=_C205 ,\nC186_=_C206 ,C186_=_C207 ,C186_=_C208 ,C186_=_C209 ,C186_=_C210 ,C187_=_C188 ,\nC187_=_C189 ,C187_=_C190 ,C187_=_C191 ,C187_=_C192 ,C187_=_C193 ,C187_=_C194 ,\nC187_=_C195 ,C187_=_C196 ,C187_=_C197 ,C187_=_C198 ,C187_=_C199 ,C187_=_C200 ,\nC187_=_C201 ,C187_=_C202 ,C187_=_C203 ,C187_=_C204 ,C187_=_C205 ,C187_=_C206 ,\nC187_=_C207 ,C187_=_C208 ,C187_=_C209 ,C187_=_C210 ,C188_=_C189 ,C188_=_C190 ,\nC188_=_C191 ,C188_=_C192 ,C188_=_C193 ,C188_=_C194 ,C188_=_C195 ,C188_=_C196 ,\nC188_=_C197 ,C188_=_C198 ,C188_=_C199 ,C188_=_C200 ,C188_=_C201 ,C188_=_C202 ,\nC188_=_C203 ,C188_=_C204 ,C188_=_C205 ,C188_=_C206 ,C188_=_C207 ,C188_=_C208 ,\nC188_=_C209 ,C188_=_C210 ,C189_=_C190 ,C189_=_C191 ,C189_=_C192 ,C189_=_C193 ,\nC189_=_C194 ,C189_=_C195 ,C189_=_C196 ,C189_=_C197 ,C189_=_C198 ,C189_=_C199 ,\nC189_=_C200 ,C189_=_C201 ,C189_=_C202 ,C189_=_C203 ,C189_=_C204 ,C189_=_C205 ,\nC189_=_C206 ,C189_=_C207 ,C189_=_C208 ,C189_=_C209 ,C189_=_C210 ,C190_=_C191 ,\nC190_=_C192 ,C190_=_C193 ,C190_=_C194 ,C190_=_C195 ,C190_=_C196 ,C190_=_C197 ,\nC190_=_C198 ,C190_=_C199 ,C190_=_C200 ,C190_=_C201 ,C190_=_C202 ,C190_=_C203 ,\nC190_=_C204 ,C190_=_C205 ,C190_=_C206 ,C190_=_C207 ,C190_=_C208 ,C190_=_C209 ,\nC190_=_C210 ,C191_=_C192 ,C191_=_C193 ,C191_=_C194 ,C191_=_C195 ,C191_=_C196 ,\nC191_=_C197 ,C191_=_C198 ,C191_=_C199 ,C191_=_C200 ,C191_=_C201 ,C191_=_C202 ,\nC191_=_C203 ,C191_=_C204 ,C191_=_C205 ,C191_=_C206 ,C191_=_C207 ,C191_=_C208 ,\nC191_=_C209 ,C191_=_C210 ,C192_=_C193 ,C192_=_C194 ,C192_=_C195 ,C192_=_C196 ,\nC192_=_C197 ,C192_=_C198 ,C192_=_C199 ,C192_=_C200 ,C192_=_C201 ,C192_=_C202 ,\nC192_=_C203 ,C192_=_C204 ,C192_=_C205 ,C192_=_C206 ,C192_=_C207 ,C192_=_C208 ,\nC192_=_C209 ,C192_=_C210 ,C193_=_C194 ,C193_=_C195 ,C193_=_C196 ,C193_=_C197 ,\nC193_=_C198 ,C193_=_C199 ,C193_=_C200 ,C193_=_C201 ,C193_=_C202 ,C193_=_C203 ,\nC193_=_C204 ,C193_=_C205 ,C193_=_C206 ,C193_=_C207 ,C193_=_C208 ,C193_=_C209 ,\nC193_=_C210 ,C194_=_C195 ,C194_=_C196 ,C194_=_C197 ,C194_=_C198 ,C194_=_C199 ,\nC194_=_C200 ,C194_=_C201 ,C194_=_C202 ,C194_=_C203 ,C194_=_C204 ,C194_=_C205 ,\nC194_=_C206 ,C194_=_C207 ,C194_=_C208 ,C194_=_C209 ,C194_=_C210 ,C195_=_C196 ,\nC195_=_C197 ,C195_=_C198 ,C195_=_C199 ,C195_=_C200 ,C195_=_C201 ,C195_=_C202 ,\nC195_=_C203 ,C195_=_C204 ,C195_=_C205 ,C195_=_C206 ,C195_=_C207 ,C195_=_C208 ,\nC195_=_C209 ,C195_=_C210 ,C196_=_C197 ,C196_=_C198 ,C196_=_C199 ,C196_=_C200 ,\nC196_=_C201 ,C196_=_C202 ,C196_=_C203 ,C196_=_C204 ,C196_=_C205 ,C196_=_C206 ,\nC196_=_C207 ,C196_=_C208 ,C196_=_C209 ,C196_=_C210 ,C197_=_C198 ,C197_=_C199 ,\nC197_=_C200 ,C197_=_C201 ,C197_=_C202 ,C197_=_C203 ,C197_=_C204 ,C197_=_C205 ,\nC197_=_C206 ,C197_=_C207 ,C197_=_C208 ,C197_=_C209</w:t>
      </w:r>
    </w:p>
    <w:p>
      <w:pPr>
        <w:pStyle w:val="PreformattedText"/>
        <w:bidi w:val="0"/>
        <w:spacing w:before="0" w:after="0"/>
        <w:jc w:val="left"/>
        <w:rPr/>
      </w:pPr>
      <w:r>
        <w:rPr/>
        <w:t xml:space="preserve"> </w:t>
      </w:r>
      <w:r>
        <w:rPr/>
        <w:t>,C197_=_C210 ,C198_=_C199 ,\nC198_=_C200 ,C198_=_C201 ,C198_=_C202 ,C198_=_C203 ,C198_=_C204 ,C198_=_C205 ,\nC198_=_C206 ,C198_=_C207 ,C198_=_C208 ,C198_=_C209 ,C198_=_C210 ,C199_=_C200 ,\nC199_=_C201 ,C199_=_C202 ,C199_=_C203 ,C199_=_C204 ,C199_=_C205 ,C199_=_C206 ,\nC199_=_C207 ,C199_=_C208 ,C199_=_C209 ,C199_=_C210 ,C200_=_C201 ,C200_=_C202 ,\nC200_=_C203 ,C200_=_C204 ,C200_=_C205 ,C200_=_C206 ,C200_=_C207 ,C200_=_C208 ,\nC200_=_C209 ,C200_=_C210 ,C201_=_C202 ,C201_=_C203 ,C201_=_C204 ,C201_=_C205 ,\nC201_=_C206 ,C201_=_C207 ,C201_=_C208 ,C201_=_C209 ,C201_=_C210 ,C202_=_C203 ,\nC202_=_C204 ,C202_=_C205 ,C202_=_C206 ,C202_=_C207 ,C202_=_C208 ,C202_=_C209 ,\nC202_=_C210 ,C203_=_C204 ,C203_=_C205 ,C203_=_C206 ,C203_=_C207 ,C203_=_C208 ,\nC203_=_C209 ,C203_=_C210 ,C204_=_C205 ,C204_=_C206 ,C204_=_C207 ,C204_=_C208 ,\nC204_=_C209 ,C204_=_C210 ,C205_=_C206 ,C205_=_C207 ,C205_=_C208 ,C205_=_C209 ,\nC205_=_C210 ,C206_=_C207 ,C206_=_C208 ,C206_=_C209 ,C206_=_C210 ,C207_=_C208 ,\nC207_=_C209 ,C207_=_C210 ,C208_=_C209 ,C208_=_C210 ,C209_=_C210 ,"];36[shape=box, label="id:36 level: 4\n74: C6 C7 C43 C44 C80 \nC81 C114 C115 C148 C149 C180 \nC181 C211 C241 C242 C243 C244 \nC245 C246 C247 C248 C249 C250 \nC251 C252 C253 C254 C255 C256 \nC257 C258 C259 C260 C261 C262 \nC263 C264 C265 C266 C267 C268 \nC269 C270 C271 C272 C273 C274 \nC275 C276 C277 C278 C279 C280 \nC281 C282 C283 C284 C285 C286 \nC287 C288 C289 C290 C291 C292 \nC293 C294 C295 C296 C297 C298 \nC299 C300 C301 \n1404: C6_=_C7( C6 C7 ) C6_=_C43( C6 C43 ) C6_=_C80( C6 C80 ) C6_=_C114( C6 C114 ) C6_=_C148( C6 C148 ) \nC6_=_C180( C6 C180 ) C6_=_C241( C6 C241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7_=_C44( C7 C44 ) C7_=_C81( C7 C81 ) C7_=_C115( C7 C115 ) \nC7_=_C149( C7 C149 ) C7_=_C181( C7 C181 ) C7_=_C211( C7 C211 ) C7_=_C241( C7 C241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43_=_C44( C43 C44 ) C43_=_C80( C43 C80 ) C43_=_C114( C43 C114 ) \nC43_=_C148( C43 C148 ) C43_=_C180( C43 C180 ) C43_=_C241( C43 C241 ) C43_=_C242( C43 C242 ) C43_=_C243( C43 C24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4_=_C81( C44 C81 ) C44_=_C115( C44 C115 ) \nC44_=_C149( C44 C149 ) C44_=_C181( C44 C181 ) C44_=_C211( C44 C211 ) C44_=_C241( C44 C241 ) C44_=_C273( C44 C273 ) C44_=_C274( C44 C274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80_=_C81( C80 C81 ) C80_=_C114( C80 C114 ) C80_=_C148( C80 C148 ) \nC80_=_C180( C80 C180 ) C80_=_C241( C80 C241 ) C80_=_C242( C80 C242 ) C80_=_C243( C80 C243 ) C80_=_C244( C80 C244 ) C80_=_C245( C80 C245 ) \nC80_=_C246( C80 C246 ) C80_=_C247( C80 C247 ) C80_=_C248( C80 C248 ) C80_=_C249( C80 C249 ) C80_=_C250( C80 C250 ) C80_=_C251( C80 C251 ) \nC80_=_C252( C80 C252 ) C80_=_C253( C80 C253 ) C80_=_C254( C80 C254 ) C80_=_C255( C80 C255 ) C80_=_C256( C80 C256 ) C80_=_C257( C80 C257 ) \nC80_=_C258( C80 C258 ) C80_=_C259( C80 C259 ) C80_=_C260( C80 C260 ) C80_=_C261( C80 C261 ) C80_=_C262( C80 C262 ) C80_=_C263( C80 C263 ) \nC80_=_C264( C80 C264 ) C80_=_C265( C80 C265 ) C80_=_C266( C80 C266 ) C80_=_C267( C80 C267 ) C80_=_C268( C80 C268 ) C80_=_C269( C80 C269 ) \nC80_=_C270( C80 C270 ) C80_=_C271( C80 C271 ) C80_=_C272( C80 C272 ) C81_=_C115( C81 C115 ) C81_=_C149( C81 C149 ) C81_=_C181( C81 C181 ) \nC81_=_C211( C81 C211 ) C81_=_C241( C81 C241 ) C81_=_C273( C81 C273 ) C81_=_C274( C81 C274 ) C81_=_C275( C81 C275 ) C81_=_C276( C81 C276 ) \nC81_=_C277( C81 C277 ) C81_=_C278( C81 C278 ) C81_=_C279( C81 C279 ) C81_=_C280( C81 C280 ) C81_=_C281( C81 C281 ) C81_=_C282( C81 C282 ) \nC81_=_C283( C81 C283 ) C81_=_C284( C81 C284 ) C81_=_C285( C81 C285 ) C81_=_C286( C81 C286 ) C81_=_C287( C81 C287 ) C81_=_C288( C81 C288 ) \nC81_=_C289( C81 C289 ) C81_=_C290( C81 C290 ) C81_=_C291( C81 C291 ) C81_=_C292( C81 C292 ) C81_=_C293( C81 C293 ) C81_=_C294( C81 C294 ) \nC81_=_C295( C81 C295 ) C81_=_C296( C81 C296 ) C81_=_C297( C81 C297 ) C81_=_C298( C81 C298 ) C81_=_C299( C81 C299 ) C81_=_C300( C81 C300 ) \nC81_=_C301( C81 C301 ) C114_=_C115( C114 C115 ) C114_=_C148( C114 C148 ) C114_=_C180( C114 C180 ) C114_=_C241( C114 C241 ) C114_=_C242( C114 C242 ) \nC114_=_C243( C114 C243 ) C114_=_C244( C114 C244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5_=_C149( C115 C149 ) C115_=_C181( C115 C181 ) C115_=_C211( C115 C211 ) C115_=_C241( C115 C241 ) C115_=_C273( C115 C273 ) C115_=_C274( C115 C274 ) \nC115_=_C275( C115 C275 ) C115_=_C276( C115 C276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6( C115 C296 ) C115_=_C297( C115 C297 ) C115_=_C298( C115 C298 ) \nC115_=_C299( C115 C299 ) C115_=_C300( C115 C300 ) C115_=_C301( C115 C301 ) C148_=_C149( C148 C149 ) C148_=_C180( C148 C180 ) C148_=_C241( C148 C241 ) \nC148_=_C242( C148 C242 ) C148_=_C243( C148 C243 ) C148_=_C244( C148 C244 ) C148_=_C245( C148 C245 ) C148_=_C246( C148 C246 ) C148_=_C247( C148 C247 ) \nC148_=_C248( C148 C248 ) C148_=_C249( C148 C249 ) C148_=_C250( C148 C250 ) C148_=_C251( C148 C251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6( C148 C266 ) C148_=_C267( C148 C267 ) C148_=_C268( C148 C268 ) C148_=_C269( C148 C269 ) C148_=_C270( C148 C270 ) C148_=_C271( C148 C271 ) \nC148_=_C272( C148 C272 ) C149_=_C181( C149 C181 ) C149_=_C211( C149 C211 ) C149_=_C241( C149 C241 ) C149_=_C273( C149 C273 ) C149_=_C274( C149 C274 ) \nC149_=_C275( C149 C275 ) C149_=_C276( C149 C276 ) C149_=_C277( C149 C277 ) C149_=_C278( C149 C278 ) C149_=_C279( C149 C279 ) C149_=_C280( C149 C280 ) \nC149_=_C281( C149 C281 ) C149_=_C282( C149 C282 ) C149_=_C283( C149 C283 ) C149_=_C284( C149 C284 ) C149_=_C285( C149 C285 ) C149_=_C286( C149 C286 ) \nC149_=_C287( C149 C287 ) C149_=_C288( C149 C288 ) C149_=_C289( C149 C289 ) C149_=_C290( C149 C290 ) C149_=_C291( C149 C291 ) C149_=_C292( C149 C292 ) \nC149_=_C293( C149 C293 ) C149_=_C294( C149 C294 ) C149_=_C295( C149 C295 ) C149_=_C296( C149 C296 ) C149_=_C297( C149 C297 ) C149_=_C298( C149 C298 ) \nC149_=_C299( C149 C299 ) C149_=_C300( C149 C300 ) C149_=_C301( C149 C301 ) C180_=_C181( C180 C181 ) C180_=_C241( C180 C241 ) C180_=_C242( C180 C242 ) \nC180_=_C243( C180 C243 ) C180_=_C244( C180 C244 ) C180_=_C245( C180</w:t>
      </w:r>
    </w:p>
    <w:p>
      <w:pPr>
        <w:pStyle w:val="PreformattedText"/>
        <w:bidi w:val="0"/>
        <w:spacing w:before="0" w:after="0"/>
        <w:jc w:val="left"/>
        <w:rPr/>
      </w:pPr>
      <w:r>
        <w:rPr/>
        <w:t xml:space="preserve"> </w:t>
      </w:r>
      <w:r>
        <w:rPr/>
        <w:t>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0_=_C271( C180 C271 ) C180_=_C272( C180 C272 ) \nC181_=_C211( C181 C211 ) C181_=_C241( C181 C241 ) C181_=_C273( C181 C273 ) C181_=_C274( C181 C274 ) C181_=_C275( C181 C275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211_=_C241( C211 C241 ) C211_=_C273( C211 C273 ) C211_=_C274( C211 C274 ) C211_=_C275( C211 C275 ) C211_=_C276( C211 C276 ) \nC211_=_C277( C211 C277 ) C211_=_C278( C211 C278 ) C211_=_C279( C211 C279 ) C211_=_C280( C211 C280 ) C211_=_C281( C211 C281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5( C211 C295 ) C211_=_C296( C211 C296 ) C211_=_C297( C211 C297 ) C211_=_C298( C211 C298 ) C211_=_C299( C211 C299 ) C211_=_C300( C211 C300 ) \nC211_=_C301( C211 C301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279( C241 C279 ) C241_=_C280( C241 C280 ) C241_=_C281( C241 C281 ) C241_=_C282( C241 C282 ) \nC241_=_C283( C241 C283 ) C241_=_C284( C241 C284 ) C241_=_C285( C241 C285 ) C241_=_C286( C241 C286 ) C241_=_C287( C241 C287 ) C241_=_C288( C241 C288 ) \nC241_=_C289( C241 C289 ) C241_=_C290( C241 C290 ) C241_=_C291( C241 C291 ) C241_=_C292( C241 C292 ) C241_=_C293( C241 C293 ) C241_=_C294( C241 C294 ) \nC241_=_C295( C241 C295 ) C241_=_C296( C241 C296 ) C241_=_C297( C241 C297 ) C241_=_C298( C241 C298 ) C241_=_C299( C241 C299 ) C241_=_C300( C241 C300 ) \nC241_=_C301( C241 C301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4( C243 C274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5( C244 C275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6( C245 C276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7( C247 C277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8( C248 C278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9( C249 C27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80( C250 C280 ) C251_=_C252(</w:t>
      </w:r>
    </w:p>
    <w:p>
      <w:pPr>
        <w:pStyle w:val="PreformattedText"/>
        <w:bidi w:val="0"/>
        <w:spacing w:before="0" w:after="0"/>
        <w:jc w:val="left"/>
        <w:rPr/>
      </w:pPr>
      <w:r>
        <w:rPr/>
        <w:t xml:space="preserve"> </w:t>
      </w:r>
      <w:r>
        <w:rPr/>
        <w:t>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81( C251 C28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82( C252 C28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83( C254 C28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84( C255 C28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85( C256 C28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86( C257 C286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87( C258 C287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88( C259 C288 ) C260_=_C261( C260 C261 ) C260_=_C262( C260 C262 ) C260_=_C263( C260 C263 ) C260_=_C264( C260 C264 ) \nC260_=_C265( C260 C265 ) C260_=_C266( C260 C266 ) C260_=_C267( C260 C267 ) C260_=_C268( C260 C268 ) C260_=_C269( C260 C269 ) C260_=_C270( C260 C270 ) \nC260_=_C271( C260 C271 ) C260_=_C272( C260 C272 ) C260_=_C289( C260 C289 ) C261_=_C262( C261 C262 ) C261_=_C263( C261 C263 ) C261_=_C264( C261 C264 ) \nC261_=_C265( C261 C265 ) C261_=_C266( C261 C266 ) C261_=_C267( C261 C267 ) C261_=_C268( C261 C268 ) C261_=_C269( C261 C269 ) C261_=_C270( C261 C270 ) \nC261_=_C271( C261 C271 ) C261_=_C272( C261 C272 ) C261_=_C290( C261 C290 ) C262_=_C263( C262 C263 ) C262_=_C264( C262 C264 ) C262_=_C265( C262 C265 ) \nC262_=_C266( C262 C266 ) C262_=_C267( C262 C267 ) C262_=_C268( C262 C268 ) C262_=_C269( C262 C269 ) C262_=_C270( C262 C270 ) C262_=_C271( C262 C271 ) \nC262_=_C272( C262 C272 ) C262_=_C291( C262 C291 ) C263_=_C264( C263 C264 ) C263_=_C265( C263 C265 ) C263_=_C266( C263 C266 ) C263_=_C267( C263 C267 ) \nC263_=_C268( C263 C268 ) C263_=_C269( C263 C269 ) C263_=_C270( C263 C270 ) C263_=_C271( C263 C271 ) C263_=_C272( C263 C272 ) C263_=_C292( C263 C292 ) \nC264_=_C265( C264 C265 ) C264_=_C266( C264 C266 ) C264_=_C267( C264 C267 ) C264_=_C268( C264 C268 ) C264_=_C269( C264 C269 ) C264_=_C270( C264 C270 ) \nC264_=_C271( C264 C271 ) C264_=_C272( C264 C272 ) C264_=_C293( C264 C293 ) C265_=_C266( C265 C266 ) C265_=_C267( C265 C267 ) C265_=_C268( C265 C268 ) \nC265_=_C269( C265 C269 ) C265_=_C270( C265 C270 ) C265_=_C271( C265 C271 ) C265_=_C272( C265 C272 ) C265_=_C294( C265 C294 ) C266_=_C267( C266 C267 ) \nC266_=_C268( C266 C268 ) C266_=_C269( C266 C269 ) C266_=_C270( C266 C270 ) C266_=_C271( C266 C271 ) C266_=_C272( C266 C272 ) C266_=_C295( C266 C295 ) \nC267_=_C268( C267 C268 ) C267_=_C269( C267 C269 ) C267_=_C270( C267 C270 ) C267_=_C271( C267 C271 ) C267_=_C272( C267 C272 ) C267_=_C296( C267 C296 ) \nC268_=_C269( C268 C269 ) C268_=_C270( C268 C270 ) C268_=_C271( C268 C271 ) C268_=_C272( C268 C272 ) C268_=_C297( C268 C297 ) C269_=_C270( C269 C270 ) \nC269_=_C271( C269 C271 ) C269_=_C272( C269 C272 ) C269_=_C298( C269 C298 ) C270_=_C271( C270 C271 ) C270_=_C272( C270 C272 ) C270_=_C299( C270 C299 ) \nC271_=_C272( C271 C272 ) C271_=_C300( C271 C300 ) C272_=_C301( C272 C301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8_=_C279( C278 C279 ) C278_=_C280( C278 C280 ) C278_=_C281( C278 C281 ) C278_=_C282( C278 C282 ) C278_=_C283( C278 C283 ) \nC278_=_C284( C278 C284 ) C278_=_C285( C278 C285 ) C278_=_C286( C278 C286 ) C278_=_C287( C278 C287 ) C278_=_C288(</w:t>
      </w:r>
    </w:p>
    <w:p>
      <w:pPr>
        <w:pStyle w:val="PreformattedText"/>
        <w:bidi w:val="0"/>
        <w:spacing w:before="0" w:after="0"/>
        <w:jc w:val="left"/>
        <w:rPr/>
      </w:pPr>
      <w:r>
        <w:rPr/>
        <w:t xml:space="preserve"> </w:t>
      </w:r>
      <w:r>
        <w:rPr/>
        <w:t>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9_=_C290( C289 C290 ) C289_=_C291( C289 C291 ) C289_=_C292( C289 C292 ) C289_=_C293( C289 C293 ) C289_=_C294( C289 C294 ) \nC289_=_C295( C289 C295 ) C289_=_C296( C289 C296 ) C289_=_C297( C289 C297 ) C289_=_C298( C289 C298 ) C289_=_C299( C289 C299 ) C289_=_C300( C289 C300 ) \nC289_=_C301( C289 C301 ) C290_=_C291( C290 C291 ) C290_=_C292( C290 C292 ) C290_=_C293( C290 C293 ) C290_=_C294( C290 C294 ) C290_=_C295( C290 C295 ) \nC290_=_C296( C290 C296 ) C290_=_C297( C290 C297 ) C290_=_C298( C290 C298 ) C290_=_C299( C290 C299 ) C290_=_C300( C290 C300 ) C290_=_C301( C290 C301 ) \nC291_=_C292( C291 C292 ) C291_=_C293( C291 C293 ) C291_=_C294( C291 C294 ) C291_=_C295( C291 C295 ) C291_=_C296( C291 C296 ) C291_=_C297( C291 C297 ) \nC291_=_C298( C291 C298 ) C291_=_C299( C291 C299 ) C291_=_C300( C291 C300 ) C291_=_C301( C291 C301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22-&gt;36[label="73: C6 C7 C43 C44 C80 \nC81 C114 C115 C148 C149 C180 \nC181 C211 C242 C243 C244 C245 \nC246 C247 C248 C249 C250 C251 \nC252 C253 C254 C255 C256 C257 \nC258 C259 C260 C261 C262 C263 \nC264 C265 C266 C267 C268 C269 \nC270 C271 C272 C273 C274 C275 \nC276 C277 C278 C279 C280 C281 \nC282 C283 C284 C285 C286 C287 \nC288 C289 C290 C291 C292 C293 \nC294 C295 C296 C297 C298 C299 \nC300 C301 \n1331: C6_=_C7 ,C6_=_C43 ,C6_=_C80 ,C6_=_C114 ,C6_=_C148 ,\nC6_=_C180 ,C6_=_C242 ,C6_=_C243 ,C6_=_C244 ,C6_=_C245 ,C6_=_C246 ,\nC6_=_C247 ,C6_=_C248 ,C6_=_C249 ,C6_=_C250 ,C6_=_C251 ,C6_=_C252 ,\nC6_=_C253 ,C6_=_C254 ,C6_=_C255 ,C6_=_C256 ,C6_=_C257 ,C6_=_C258 ,\nC6_=_C259 ,C6_=_C260 ,C6_=_C261 ,C6_=_C262 ,C6_=_C263 ,C6_=_C264 ,\nC6_=_C265 ,C6_=_C266 ,C6_=_C267 ,C6_=_C268 ,C6_=_C269 ,C6_=_C270 ,\nC6_=_C271 ,C6_=_C272 ,C7_=_C44 ,C7_=_C81 ,C7_=_C115 ,C7_=_C149 ,\nC7_=_C181 ,C7_=_C211 ,C7_=_C273 ,C7_=_C274 ,C7_=_C275 ,C7_=_C276 ,\nC7_=_C277 ,C7_=_C278 ,C7_=_C279 ,C7_=_C280 ,C7_=_C281 ,C7_=_C282 ,\nC7_=_C283 ,C7_=_C284 ,C7_=_C285 ,C7_=_C286 ,C7_=_C287 ,C7_=_C288 ,\nC7_=_C289 ,C7_=_C290 ,C7_=_C291 ,C7_=_C292 ,C7_=_C293 ,C7_=_C294 ,\nC7_=_C295 ,C7_=_C296 ,C7_=_C297 ,C7_=_C298 ,C7_=_C299 ,C7_=_C300 ,\nC7_=_C301 ,C43_=_C44 ,C43_=_C80 ,C43_=_C114 ,C43_=_C148 ,C43_=_C180 ,\nC43_=_C242 ,C43_=_C243 ,C43_=_C244 ,C43_=_C245 ,C43_=_C246 ,C43_=_C247 ,\nC43_=_C248 ,C43_=_C249 ,C43_=_C250 ,C43_=_C251 ,C43_=_C252 ,C43_=_C253 ,\nC43_=_C254 ,C43_=_C255 ,C43_=_C256 ,C43_=_C257 ,C43_=_C258 ,C43_=_C259 ,\nC43_=_C260 ,C43_=_C261 ,C43_=_C262 ,C43_=_C263 ,C43_=_C264 ,C43_=_C265 ,\nC43_=_C266 ,C43_=_C267 ,C43_=_C268 ,C43_=_C269 ,C43_=_C270 ,C43_=_C271 ,\nC43_=_C272 ,C44_=_C81 ,C44_=_C115 ,C44_=_C149 ,C44_=_C181 ,C44_=_C211 ,\nC44_=_C273 ,C44_=_C274 ,C44_=_C275 ,C44_=_C276 ,C44_=_C277 ,C44_=_C278 ,\nC44_=_C279 ,C44_=_C280 ,C44_=_C281 ,C44_=_C282 ,C44_=_C283 ,C44_=_C284 ,\nC44_=_C285 ,C44_=_C286 ,C44_=_C287 ,C44_=_C288 ,C44_=_C289 ,C44_=_C290 ,\nC44_=_C291 ,C44_=_C292 ,C44_=_C293 ,C44_=_C294 ,C44_=_C295 ,C44_=_C296 ,\nC44_=_C297 ,C44_=_C298 ,C44_=_C299 ,C44_=_C300 ,C44_=_C301 ,C80_=_C81 ,\nC80_=_C114 ,C80_=_C148 ,C80_=_C180 ,C80_=_C242 ,C80_=_C243 ,C80_=_C244 ,\nC80_=_C245 ,C80_=_C246 ,C80_=_C247 ,C80_=_C248 ,C80_=_C249 ,C80_=_C250 ,\nC80_=_C251 ,C80_=_C252 ,C80_=_C253 ,C80_=_C254 ,C80_=_C255 ,C80_=_C256 ,\nC80_=_C257 ,C80_=_C258 ,C80_=_C259 ,C80_=_C260 ,C80_=_C261 ,C80_=_C262 ,\nC80_=_C263 ,C80_=_C264 ,C80_=_C265 ,C80_=_C266 ,C80_=_C267 ,C80_=_C268 ,\nC80_=_C269 ,C80_=_C270 ,C80_=_C271 ,C80_=_C272 ,C81_=_C115 ,C81_=_C149 ,\nC81_=_C181 ,C81_=_C211 ,C81_=_C273 ,C81_=_C274 ,C81_=_C275 ,C81_=_C276 ,\nC81_=_C277 ,C81_=_C278 ,C81_=_C279 ,C81_=_C280 ,C81_=_C281 ,C81_=_C282 ,\nC81_=_C283 ,C81_=_C284 ,C81_=_C285 ,C81_=_C286 ,C81_=_C287 ,C81_=_C288 ,\nC81_=_C289 ,C81_=_C290 ,C81_=_C291 ,C81_=_C292 ,C81_=_C293 ,C81_=_C294 ,\nC81_=_C295 ,C81_=_C296 ,C81_=_C297 ,C81_=_C298 ,C81_=_C299 ,C81_=_C300 ,\nC81_=_C301 ,C114_=_C115 ,C114_=_C148 ,C114_=_C180 ,C114_=_C242 ,C114_=_C243 ,\nC114_=_C244 ,C114_=_C245 ,C114_=_C246 ,C114_=_C247 ,C114_=_C248 ,C114_=_C249 ,\nC114_=_C250 ,C114_=_C251 ,C114_=_C252 ,C114_=_C253 ,C114_=_C254 ,C114_=_C255 ,\nC114_=_C256</w:t>
      </w:r>
    </w:p>
    <w:p>
      <w:pPr>
        <w:pStyle w:val="PreformattedText"/>
        <w:bidi w:val="0"/>
        <w:spacing w:before="0" w:after="0"/>
        <w:jc w:val="left"/>
        <w:rPr/>
      </w:pPr>
      <w:r>
        <w:rPr/>
        <w:t xml:space="preserve"> </w:t>
      </w:r>
      <w:r>
        <w:rPr/>
        <w:t>,C114_=_C257 ,C114_=_C258 ,C114_=_C259 ,C114_=_C260 ,C114_=_C261 ,\nC114_=_C262 ,C114_=_C263 ,C114_=_C264 ,C114_=_C265 ,C114_=_C266 ,C114_=_C267 ,\nC114_=_C268 ,C114_=_C269 ,C114_=_C270 ,C114_=_C271 ,C114_=_C272 ,C115_=_C149 ,\nC115_=_C181 ,C115_=_C211 ,C115_=_C273 ,C115_=_C274 ,C115_=_C275 ,C115_=_C276 ,\nC115_=_C277 ,C115_=_C278 ,C115_=_C279 ,C115_=_C280 ,C115_=_C281 ,C115_=_C282 ,\nC115_=_C283 ,C115_=_C284 ,C115_=_C285 ,C115_=_C286 ,C115_=_C287 ,C115_=_C288 ,\nC115_=_C289 ,C115_=_C290 ,C115_=_C291 ,C115_=_C292 ,C115_=_C293 ,C115_=_C294 ,\nC115_=_C295 ,C115_=_C296 ,C115_=_C297 ,C115_=_C298 ,C115_=_C299 ,C115_=_C300 ,\nC115_=_C301 ,C148_=_C149 ,C148_=_C180 ,C148_=_C242 ,C148_=_C243 ,C148_=_C244 ,\nC148_=_C245 ,C148_=_C246 ,C148_=_C247 ,C148_=_C248 ,C148_=_C249 ,C148_=_C250 ,\nC148_=_C251 ,C148_=_C252 ,C148_=_C253 ,C148_=_C254 ,C148_=_C255 ,C148_=_C256 ,\nC148_=_C257 ,C148_=_C258 ,C148_=_C259 ,C148_=_C260 ,C148_=_C261 ,C148_=_C262 ,\nC148_=_C263 ,C148_=_C264 ,C148_=_C265 ,C148_=_C266 ,C148_=_C267 ,C148_=_C268 ,\nC148_=_C269 ,C148_=_C270 ,C148_=_C271 ,C148_=_C272 ,C149_=_C181 ,C149_=_C211 ,\nC149_=_C273 ,C149_=_C274 ,C149_=_C275 ,C149_=_C276 ,C149_=_C277 ,C149_=_C278 ,\nC149_=_C279 ,C149_=_C280 ,C149_=_C281 ,C149_=_C282 ,C149_=_C283 ,C149_=_C284 ,\nC149_=_C285 ,C149_=_C286 ,C149_=_C287 ,C149_=_C288 ,C149_=_C289 ,C149_=_C290 ,\nC149_=_C291 ,C149_=_C292 ,C149_=_C293 ,C149_=_C294 ,C149_=_C295 ,C149_=_C296 ,\nC149_=_C297 ,C149_=_C298 ,C149_=_C299 ,C149_=_C300 ,C149_=_C301 ,C180_=_C181 ,\nC180_=_C242 ,C180_=_C243 ,C180_=_C244 ,C180_=_C245 ,C180_=_C246 ,C180_=_C247 ,\nC180_=_C248 ,C180_=_C249 ,C180_=_C250 ,C180_=_C251 ,C180_=_C252 ,C180_=_C253 ,\nC180_=_C254 ,C180_=_C255 ,C180_=_C256 ,C180_=_C257 ,C180_=_C258 ,C180_=_C259 ,\nC180_=_C260 ,C180_=_C261 ,C180_=_C262 ,C180_=_C263 ,C180_=_C264 ,C180_=_C265 ,\nC180_=_C266 ,C180_=_C267 ,C180_=_C268 ,C180_=_C269 ,C180_=_C270 ,C180_=_C271 ,\nC180_=_C272 ,C181_=_C211 ,C181_=_C273 ,C181_=_C274 ,C181_=_C275 ,C181_=_C276 ,\nC181_=_C277 ,C181_=_C278 ,C181_=_C279 ,C181_=_C280 ,C181_=_C281 ,C181_=_C282 ,\nC181_=_C283 ,C181_=_C284 ,C181_=_C285 ,C181_=_C286 ,C181_=_C287 ,C181_=_C288 ,\nC181_=_C289 ,C181_=_C290 ,C181_=_C291 ,C181_=_C292 ,C181_=_C293 ,C181_=_C294 ,\nC181_=_C295 ,C181_=_C296 ,C181_=_C297 ,C181_=_C298 ,C181_=_C299 ,C181_=_C300 ,\nC181_=_C301 ,C211_=_C273 ,C211_=_C274 ,C211_=_C275 ,C211_=_C276 ,C211_=_C277 ,\nC211_=_C278 ,C211_=_C279 ,C211_=_C280 ,C211_=_C281 ,C211_=_C282 ,C211_=_C283 ,\nC211_=_C284 ,C211_=_C285 ,C211_=_C286 ,C211_=_C287 ,C211_=_C288 ,C211_=_C289 ,\nC211_=_C290 ,C211_=_C291 ,C211_=_C292 ,C211_=_C293 ,C211_=_C294 ,C211_=_C295 ,\nC211_=_C296 ,C211_=_C297 ,C211_=_C298 ,C211_=_C299 ,C211_=_C300 ,C211_=_C301 ,\nC242_=_C243 ,C242_=_C244 ,C242_=_C245 ,C242_=_C246 ,C242_=_C247 ,C242_=_C248 ,\nC242_=_C249 ,C242_=_C250 ,C242_=_C251 ,C242_=_C252 ,C242_=_C253 ,C242_=_C254 ,\nC242_=_C255 ,C242_=_C256 ,C242_=_C257 ,C242_=_C258 ,C242_=_C259 ,C242_=_C260 ,\nC242_=_C261 ,C242_=_C262 ,C242_=_C263 ,C242_=_C264 ,C242_=_C265 ,C242_=_C266 ,\nC242_=_C267 ,C242_=_C268 ,C242_=_C269 ,C242_=_C270 ,C242_=_C271 ,C242_=_C272 ,\nC242_=_C273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0 ,C243_=_C271 ,C243_=_C272 ,\nC243_=_C274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75 ,\nC245_=_C246 ,C245_=_C247 ,C245_=_C248 ,C245_=_C249 ,C245_=_C250 ,C245_=_C251 ,\nC245_=_C252 ,C245_=_C253 ,C245_=_C254 ,C245_=_C255 ,C245_=_C256 ,C245_=_C257 ,\nC245_=_C258 ,C245_=_C259 ,C245_=_C260 ,C245_=_C261 ,C245_=_C262 ,C245_=_C263 ,\nC245_=_C264 ,C245_=_C265 ,C245_=_C266 ,C245_=_C267 ,C245_=_C268 ,C245_=_C269 ,\nC245_=_C270 ,C245_=_C271 ,C245_=_C272 ,C245_=_C276 ,C246_=_C247 ,C246_=_C248 ,\nC246_=_C249 ,C246_=_C250 ,C246_=_C251 ,C246_=_C252 ,C246_=_C253 ,C246_=_C254 ,\nC246_=_C255 ,C246_=_C256 ,C246_=_C257 ,C246_=_C258 ,C246_=_C259 ,C246_=_C260 ,\nC246_=_C261 ,C246_=_C262 ,C246_=_C263 ,C246_=_C264 ,C246_=_C265 ,C246_=_C266 ,\nC246_=_C267 ,C246_=_C268 ,C246_=_C269 ,C246_=_C270 ,C246_=_C271 ,C246_=_C272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7_=_C277 ,C248_=_C249 ,C248_=_C250 ,C248_=_C251 ,C248_=_C252 ,\nC248_=_C253 ,C248_=_C254 ,C248_=_C255 ,C248_=_C256 ,C248_=_C257 ,C248_=_C258 ,\nC248_=_C259 ,C248_=_C260 ,C248_=_C261 ,C248_=_C262 ,C248_=_C263 ,C248_=_C264 ,\nC248_=_C265 ,C248_=_C266 ,C248_=_C267 ,C248_=_C268 ,C248_=_C269 ,C248_=_C270 ,\nC248_=_C271 ,C248_=_C272 ,C248_=_C278 ,C249_=_C250 ,C249_=_C251 ,C249_=_C252 ,\nC249_=_C253 ,C249_=_C254 ,C249_=_C255 ,C249_=_C256 ,C249_=_C257 ,C249_=_C258 ,\nC249_=_C259 ,C249_=_C260 ,C249_=_C261 ,C249_=_C262 ,C249_=_C263 ,C249_=_C264 ,\nC249_=_C265 ,C249_=_C266 ,C249_=_C267 ,C249_=_C268 ,C249_=_C269 ,C249_=_C270 ,\nC249_=_C271 ,C249_=_C272 ,C249_=_C279 ,C250_=_C251 ,C250_=_C252 ,C250_=_C253 ,\nC250_=_C254 ,C250_=_C255 ,C250_=_C256 ,C250_=_C257 ,C250_=_C258 ,C250_=_C259 ,\nC250_=_C260 ,C250_=_C261 ,C250_=_C262 ,C250_=_C263 ,C250_=_C264 ,C250_=_C265 ,\nC250_=_C266 ,C250_=_C267 ,C250_=_C268 ,C250_=_C269 ,C250_=_C270 ,C250_=_C271 ,\nC250_=_C272 ,C250_=_C280 ,C251_=_C252 ,C251_=_C253 ,C251_=_C254 ,C251_=_C255 ,\nC251_=_C256 ,C251_=_C257 ,C251_=_C258 ,C251_=_C259 ,C251_=_C260 ,C251_=_C261 ,\nC251_=_C262 ,C251_=_C263 ,C251_=_C264 ,C251_=_C265 ,C251_=_C266 ,C251_=_C267 ,\nC251_=_C268 ,C251_=_C269 ,C251_=_C270 ,C251_=_C271 ,C251_=_C272 ,C251_=_C281 ,\nC252_=_C253 ,C252_=_C254 ,C252_=_C255 ,C252_=_C256 ,C252_=_C257 ,C252_=_C258 ,\nC252_=_C259 ,C252_=_C260 ,C252_=_C261 ,C252_=_C262 ,C252_=_C263 ,C252_=_C264 ,\nC252_=_C265 ,C252_=_C266 ,C252_=_C267 ,C252_=_C268 ,C252_=_C269 ,C252_=_C270 ,\nC252_=_C271 ,C252_=_C272 ,C252_=_C282 ,C253_=_C254 ,C253_=_C255 ,C253_=_C256 ,\nC253_=_C257 ,C253_=_C258 ,C253_=_C259 ,C253_=_C260 ,C253_=_C261 ,C253_=_C262 ,\nC253_=_C263 ,C253_=_C264 ,C253_=_C265 ,C253_=_C266 ,C253_=_C267 ,C253_=_C268 ,\nC253_=_C269 ,C253_=_C270 ,C253_=_C271 ,C253_=_C272 ,C254_=_C255 ,C254_=_C256 ,\nC254_=_C257 ,C254_=_C258 ,C254_=_C259 ,C254_=_C260 ,C254_=_C261 ,C254_=_C262 ,\nC254_=_C263 ,C254_=_C264 ,C254_=_C265 ,C254_=_C266 ,C254_=_C267 ,C254_=_C268 ,\nC254_=_C269 ,C254_=_C270 ,C254_=_C271 ,C254_=_C272 ,C254_=_C283 ,C255_=_C256 ,\nC255_=_C257 ,C255_=_C258 ,C255_=_C259 ,C255_=_C260 ,C255_=_C261 ,C255_=_C262 ,\nC255_=_C263 ,C255_=_C264 ,C255_=_C265 ,C255_=_C266 ,C255_=_C267 ,C255_=_C268 ,\nC255_=_C269 ,C255_=_C270 ,C255_=_C271 ,C255_=_C272 ,C255_=_C284 ,C256_=_C257 ,\nC256_=_C258 ,C256_=_C259 ,C256_=_C260 ,C256_=_C261 ,C256_=_C262 ,C256_=_C263 ,\nC256_=_C264 ,C256_=_C265 ,C256_=_C266 ,C256_=_C267 ,C256_=_C268 ,C256_=_C269 ,\nC256_=_C270 ,C256_=_C271 ,C256_=_C272 ,C256_=_C285 ,C257_=_C258 ,C257_=_C259 ,\nC257_=_C260 ,C257_=_C261 ,C257_=_C262 ,C257_=_C263 ,C257_=_C264 ,C257_=_C265 ,\nC257_=_C266 ,C257_=_C267 ,C257_=_C268 ,C257_=_C269 ,C257_=_C270 ,C257_=_C271 ,\nC257_=_C272 ,C257_=_C286 ,C258_=_C259 ,C258_=_C260 ,C258_=_C261 ,C258_=_C262 ,\nC258_=_C263 ,C258_=_C264 ,C258_=_C265 ,C258_=_C266 ,C258_=_C267 ,C258_=_C268 ,\nC258_=_C269 ,C258_=_C270 ,C258_=_C271 ,C258_=_C272 ,C258_=_C287 ,C259_=_C260 ,\nC259_=_C261 ,C259_=_C262 ,C259_=_C263 ,C259_=_C264 ,C259_=_C265 ,C259_=_C266 ,\nC259_=_C267 ,C259_=_C268 ,C259_=_C269 ,C259_=_C270 ,C259_=_C271 ,C259_=_C272 ,\nC259_=_C288 ,C260_=_C261 ,C260_=_C262 ,C260_=_C263 ,C260_=_C264 ,C260_=_C265 ,\nC260_=_C266 ,C260_=_C267 ,C260_=_C268 ,C260_=_C269 ,C260_=_C270 ,C260_=_C271 ,\nC260_=_C272 ,C260_=_C289 ,C261_=_C262 ,C261_=_C263 ,C261_=_C264 ,C261_=_C265 ,\nC261_=_C266 ,C261_=_C267 ,C261_=_C268 ,C261_=_C269 ,C261_=_C270 ,C261_=_C271 ,\nC261_=_C272 ,C261_=_C290 ,C262_=_C263 ,C262_=_C264 ,C262_=_C265 ,C262_=_C266 ,\nC262_=_C267 ,C262_=_C268 ,C262_=_C269 ,C262_=_C270 ,C262_=_C271 ,C262_=_C272 ,\nC262_=_C291 ,C263_=_C264 ,C263_=_C265 ,C263_=_C266 ,C263_=_C267 ,C263_=_C268 ,\nC263_=_C269 ,C263_=_C270 ,C263_=_C271 ,C263_=_C272 ,C263_=_C292 ,C264_=_C265 ,\nC264_=_C266 ,C264_=_C267 ,C264_=_C268 ,C264_=_C269 ,C264_=_C270 ,C264_=_C271 ,\nC264_=_C272 ,C264_=_C293 ,C265_=_C266 ,C265_=_C267 ,C265_=_C268 ,C265_=_C269 ,\nC265_=_C270 ,C265_=_C271 ,C265_=_C272 ,C265_=_C294 ,C266_=_C267 ,C266_=_C268 ,\nC266_=_C269 ,C266_=_C270 ,C266_=_C271 ,C266_=_C272 ,C266_=_C295 ,C267_=_C268 ,\nC267_=_C269 ,C267_=_C270 ,C267_=_C271 ,C267_=_C272 ,C267_=_C296 ,C268_=_C269 ,\nC268_=_C270 ,C268_=_C271 ,C268_=_C272 ,C268_=_C297 ,C269_=_C270 ,C269_=_C271 ,\nC269_=_C272 ,C269_=_C298 ,C270_=_C271 ,C270_=_C272 ,C270_=_C299 ,C271_=_C272 ,\nC271_=_C300 ,C272_=_C301 ,C273_=_C274 ,C273_=_C275 ,C273_=_C276 ,C273_=_C277 ,\nC273_=_C278 ,C273_=_C279 ,C273_=_C280 ,C273_=_C281 ,C273_=_C282 ,C273_=_C283 ,\nC273_=_C284 ,C273_=_C285 ,C273_=_C286 ,C273_=_C287 ,C273_=_C288 ,C273_=_C289 ,\nC273_=_C290 ,C273_=_C291 ,C273_=_C292 ,C273_=_C293 ,C273_=_C294 ,C273_=_C295 ,\nC273_=_C296 ,C273_=_C297 ,C273_=_C298 ,C273_=_C299 ,C273_=_C300 ,C273_=_C301 ,\nC274_=_C275 ,C274_=_C276 ,C274_=_C277 ,C274_=_C278 ,C274_=_C279 ,C274_=_C280 ,\nC274_=_C281 ,C274_=_C282 ,C274_=_C283 ,C274_=_C284 ,C274_=_C285 ,C274_=_C286 ,\nC274_=_C287 ,C274_=_C288 ,C274_=_C289 ,C274_=_C290 ,C274_=_C291 ,C274_=_C292</w:t>
      </w:r>
    </w:p>
    <w:p>
      <w:pPr>
        <w:pStyle w:val="PreformattedText"/>
        <w:bidi w:val="0"/>
        <w:spacing w:before="0" w:after="0"/>
        <w:jc w:val="left"/>
        <w:rPr/>
      </w:pPr>
      <w:r>
        <w:rPr/>
        <w:t xml:space="preserve"> </w:t>
      </w:r>
      <w:r>
        <w:rPr/>
        <w:t>,\nC274_=_C293 ,C274_=_C294 ,C274_=_C295 ,C274_=_C296 ,C274_=_C297 ,C274_=_C298 ,\nC274_=_C299 ,C274_=_C300 ,C274_=_C301 ,C275_=_C276 ,C275_=_C277 ,C275_=_C278 ,\nC275_=_C279 ,C275_=_C280 ,C275_=_C281 ,C275_=_C282 ,C275_=_C283 ,C275_=_C284 ,\nC275_=_C285 ,C275_=_C286 ,C275_=_C287 ,C275_=_C288 ,C275_=_C289 ,C275_=_C290 ,\nC275_=_C291 ,C275_=_C292 ,C275_=_C293 ,C275_=_C294 ,C275_=_C295 ,C275_=_C296 ,\nC275_=_C297 ,C275_=_C298 ,C275_=_C299 ,C275_=_C300 ,C275_=_C301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7_=_C278 ,C277_=_C279 ,C277_=_C280 ,C277_=_C281 ,C277_=_C282 ,C277_=_C283 ,\nC277_=_C284 ,C277_=_C285 ,C277_=_C286 ,C277_=_C287 ,C277_=_C288 ,C277_=_C289 ,\nC277_=_C290 ,C277_=_C291 ,C277_=_C292 ,C277_=_C293 ,C277_=_C294 ,C277_=_C295 ,\nC277_=_C296 ,C277_=_C297 ,C277_=_C298 ,C277_=_C299 ,C277_=_C300 ,C277_=_C301 ,\nC278_=_C279 ,C278_=_C280 ,C278_=_C281 ,C278_=_C282 ,C278_=_C283 ,C278_=_C284 ,\nC278_=_C285 ,C278_=_C286 ,C278_=_C287 ,C278_=_C288 ,C278_=_C289 ,C278_=_C290 ,\nC278_=_C291 ,C278_=_C292 ,C278_=_C293 ,C278_=_C294 ,C278_=_C295 ,C278_=_C296 ,\nC278_=_C297 ,C278_=_C298 ,C278_=_C299 ,C278_=_C300 ,C278_=_C301 ,C279_=_C280 ,\nC279_=_C281 ,C279_=_C282 ,C279_=_C283 ,C279_=_C284 ,C279_=_C285 ,C279_=_C286 ,\nC279_=_C287 ,C279_=_C288 ,C279_=_C289 ,C279_=_C290 ,C279_=_C291 ,C279_=_C292 ,\nC279_=_C293 ,C279_=_C294 ,C279_=_C295 ,C279_=_C296 ,C279_=_C297 ,C279_=_C298 ,\nC279_=_C299 ,C279_=_C300 ,C279_=_C301 ,C280_=_C281 ,C280_=_C282 ,C280_=_C283 ,\nC280_=_C284 ,C280_=_C285 ,C280_=_C286 ,C280_=_C287 ,C280_=_C288 ,C280_=_C289 ,\nC280_=_C290 ,C280_=_C291 ,C280_=_C292 ,C280_=_C293 ,C280_=_C294 ,C280_=_C295 ,\nC280_=_C296 ,C280_=_C297 ,C280_=_C298 ,C280_=_C299 ,C280_=_C300 ,C280_=_C301 ,\nC281_=_C282 ,C281_=_C283 ,C281_=_C284 ,C281_=_C285 ,C281_=_C286 ,C281_=_C287 ,\nC281_=_C288 ,C281_=_C289 ,C281_=_C290 ,C281_=_C291 ,C281_=_C292 ,C281_=_C293 ,\nC281_=_C294 ,C281_=_C295 ,C281_=_C296 ,C281_=_C297 ,C281_=_C298 ,C281_=_C299 ,\nC281_=_C300 ,C281_=_C301 ,C282_=_C283 ,C282_=_C284 ,C282_=_C285 ,C282_=_C286 ,\nC282_=_C287 ,C282_=_C288 ,C282_=_C289 ,C282_=_C290 ,C282_=_C291 ,C282_=_C292 ,\nC282_=_C293 ,C282_=_C294 ,C282_=_C295 ,C282_=_C296 ,C282_=_C297 ,C282_=_C298 ,\nC282_=_C299 ,C282_=_C300 ,C282_=_C301 ,C283_=_C284 ,C283_=_C285 ,C283_=_C286 ,\nC283_=_C287 ,C283_=_C288 ,C283_=_C289 ,C283_=_C290 ,C283_=_C291 ,C283_=_C292 ,\nC283_=_C293 ,C283_=_C294 ,C283_=_C295 ,C283_=_C296 ,C283_=_C297 ,C283_=_C298 ,\nC283_=_C299 ,C283_=_C300 ,C283_=_C301 ,C284_=_C285 ,C284_=_C286 ,C284_=_C287 ,\nC284_=_C288 ,C284_=_C289 ,C284_=_C290 ,C284_=_C291 ,C284_=_C292 ,C284_=_C293 ,\nC284_=_C294 ,C284_=_C295 ,C284_=_C296 ,C284_=_C297 ,C284_=_C298 ,C284_=_C299 ,\nC284_=_C300 ,C284_=_C301 ,C285_=_C286 ,C285_=_C287 ,C285_=_C288 ,C285_=_C289 ,\nC285_=_C290 ,C285_=_C291 ,C285_=_C292 ,C285_=_C293 ,C285_=_C294 ,C285_=_C295 ,\nC285_=_C296 ,C285_=_C297 ,C285_=_C298 ,C285_=_C299 ,C285_=_C300 ,C285_=_C301 ,\nC286_=_C287 ,C286_=_C288 ,C286_=_C289 ,C286_=_C290 ,C286_=_C291 ,C286_=_C292 ,\nC286_=_C293 ,C286_=_C294 ,C286_=_C295 ,C286_=_C296 ,C286_=_C297 ,C286_=_C298 ,\nC286_=_C299 ,C286_=_C300 ,C286_=_C301 ,C287_=_C288 ,C287_=_C289 ,C287_=_C290 ,\nC287_=_C291 ,C287_=_C292 ,C287_=_C293 ,C287_=_C294 ,C287_=_C295 ,C287_=_C296 ,\nC287_=_C297 ,C287_=_C298 ,C287_=_C299 ,C287_=_C300 ,C287_=_C301 ,C288_=_C289 ,\nC288_=_C290 ,C288_=_C291 ,C288_=_C292 ,C288_=_C293 ,C288_=_C294 ,C288_=_C295 ,\nC288_=_C296 ,C288_=_C297 ,C288_=_C298 ,C288_=_C299 ,C288_=_C300 ,C288_=_C301 ,\nC289_=_C290 ,C289_=_C291 ,C289_=_C292 ,C289_=_C293 ,C289_=_C294 ,C289_=_C295 ,\nC289_=_C296 ,C289_=_C297 ,C289_=_C298 ,C289_=_C299 ,C289_=_C300 ,C289_=_C301 ,\nC290_=_C291 ,C290_=_C292 ,C290_=_C293 ,C290_=_C294 ,C290_=_C295 ,C290_=_C296 ,\nC290_=_C297 ,C290_=_C298 ,C290_=_C299 ,C290_=_C300 ,C290_=_C301 ,C291_=_C292 ,\nC291_=_C293 ,C291_=_C294 ,C291_=_C295 ,C291_=_C296 ,C291_=_C297 ,C291_=_C298 ,\nC291_=_C299 ,C291_=_C300 ,C291_=_C301 ,C292_=_C293 ,C292_=_C294 ,C292_=_C295 ,\nC292_=_C296 ,C292_=_C297 ,C292_=_C298 ,C292_=_C299 ,C292_=_C300 ,C292_=_C301 ,\nC293_=_C294 ,C293_=_C295 ,C293_=_C296 ,C293_=_C297 ,C293_=_C298 ,C293_=_C299 ,\nC293_=_C300 ,C293_=_C301 ,C294_=_C295 ,C294_=_C296 ,C294_=_C297 ,C294_=_C298 ,\nC294_=_C299 ,C294_=_C300 ,C294_=_C301 ,C295_=_C296 ,C295_=_C297 ,C295_=_C298 ,\nC295_=_C299 ,C295_=_C300 ,C295_=_C301 ,C296_=_C297 ,C296_=_C298 ,C296_=_C299 ,\nC296_=_C300 ,C296_=_C301 ,C297_=_C298 ,C297_=_C299 ,C297_=_C300 ,C297_=_C301 ,\nC298_=_C299 ,C298_=_C300 ,C298_=_C301 ,C299_=_C300 ,C299_=_C301 ,C300_=_C301 ,"];37[shape=box, label="id:37 level: 4\n75: C34 C37 C72 C75 C107 \nC110 C142 C145 C175 C178 C207 \nC210 C240 C269 C272 C298 C301 \nC328 C331 C355 C379 C381 C404 \nC407 C429 C432 C453 C456 C476 \nC479 C499 C502 C520 C523 C540 \nC543 C559 C562 C578 C580 C595 \nC598 C612 C615 C628 C631 C642 \nC645 C656 C659 C669 C672 C681 \nC684 C692 C695 C702 C705 C711 \nC714 C719 C722 C726 C729 C732 \nC735 C737 C740 C741 C744 C745 \nC746 C747 C749 C750 \n1442: C34_=_C37( C34 C37 ) C34_=_C72( C34 C72 ) C34_=_C107( C34 C107 ) C34_=_C142( C34 C142 ) C34_=_C175( C34 C175 ) \nC34_=_C207( C34 C207 ) C34_=_C269( C34 C269 ) C34_=_C298( C34 C298 ) C34_=_C328( C34 C328 ) C34_=_C355( C34 C355 ) C34_=_C379( C34 C379 ) \nC34_=_C404( C34 C404 ) C34_=_C429( C34 C429 ) C34_=_C453( C34 C453 ) C34_=_C476( C34 C476 ) C34_=_C499( C34 C499 ) C34_=_C520( C34 C520 ) \nC34_=_C540( C34 C540 ) C34_=_C559( C34 C559 ) C34_=_C578( C34 C578 ) C34_=_C595( C34 C595 ) C34_=_C612( C34 C612 ) C34_=_C628( C34 C628 ) \nC34_=_C642( C34 C642 ) C34_=_C656( C34 C656 ) C34_=_C669( C34 C669 ) C34_=_C681( C34 C681 ) C34_=_C692( C34 C692 ) C34_=_C702( C34 C702 ) \nC34_=_C711( C34 C711 ) C34_=_C719( C34 C719 ) C34_=_C726( C34 C726 ) C34_=_C732( C34 C732 ) C34_=_C737( C34 C737 ) C34_=_C741( C34 C741 ) \nC34_=_C745( C34 C745 ) C34_=_C746( C34 C746 ) C34_=_C747( C34 C747 ) C37_=_C75( C37 C75 ) C37_=_C110( C37 C110 ) C37_=_C145( C37 C145 ) \nC37_=_C178( C37 C178 ) C37_=_C210( C37 C210 ) C37_=_C240( C37 C240 ) C37_=_C272( C37 C272 ) C37_=_C301( C37 C301 ) C37_=_C331( C37 C331 ) \nC37_=_C381( C37 C381 ) C37_=_C407( C37 C407 ) C37_=_C432( C37 C432 ) C37_=_C456( C37 C456 ) C37_=_C479( C37 C479 ) C37_=_C502( C37 C502 ) \nC37_=_C523( C37 C523 ) C37_=_C543( C37 C543 ) C37_=_C562( C37 C562 ) C37_=_C580( C37 C580 ) C37_=_C598( C37 C598 ) C37_=_C615( C37 C615 ) \nC37_=_C631( C37 C631 ) C37_=_C645( C37 C645 ) C37_=_C659( C37 C659 ) C37_=_C672( C37 C672 ) C37_=_C684( C37 C684 ) C37_=_C695( C37 C695 ) \nC37_=_C705( C37 C705 ) C37_=_C714( C37 C714 ) C37_=_C722( C37 C722 ) C37_=_C729( C37 C729 ) C37_=_C735( C37 C735 ) C37_=_C740( C37 C740 ) \nC37_=_C744( C37 C744 ) C37_=_C747( C37 C747 ) C37_=_C749( C37 C749 ) C37_=_C750( C37 C750 ) C72_=_C75( C72 C75 ) C72_=_C107( C72 C107 ) \nC72_=_C142( C72 C142 ) C72_=_C175( C72 C175 ) C72_=_C207( C72 C207 ) C72_=_C269( C72 C269 ) C72_=_C298( C72 C298 ) C72_=_C328( C72 C328 ) \nC72_=_C355( C72 C355 ) C72_=_C379( C72 C379 ) C72_=_C404( C72 C404 ) C72_=_C429( C72 C429 ) C72_=_C453( C72 C453 ) C72_=_C476( C72 C476 ) \nC72_=_C499( C72 C499 ) C72_=_C520( C72 C520 ) C72_=_C540( C72 C540 ) C72_=_C559( C72 C559 ) C72_=_C578( C72 C578 ) C72_=_C595( C72 C595 ) \nC72_=_C612( C72 C612 ) C72_=_C628( C72 C628 ) C72_=_C642( C72 C642 ) C72_=_C656( C72 C656 ) C72_=_C669( C72 C669 ) C72_=_C681( C72 C681 ) \nC72_=_C692( C72 C692 ) C72_=_C702( C72 C702 ) C72_=_C711( C72 C711 ) C72_=_C719( C72 C719 ) C72_=_C726( C72 C726 ) C72_=_C732( C72 C732 ) \nC72_=_C737( C72 C737 ) C72_=_C741( C72 C741 ) C72_=_C745( C72 C745 ) C72_=_C746( C72 C746 ) C72_=_C747( C72 C747 ) C75_=_C110( C75 C110 ) \nC75_=_C145( C75 C145 ) C75_=_C178( C75 C178 ) C75_=_C210( C75 C210 ) C75_=_C240( C75 C240 ) C75_=_C272( C75 C272 ) C75_=_C301( C75 C301 ) \nC75_=_C331( C75 C331 ) C75_=_C381( C75 C381 ) C75_=_C407( C75 C407 ) C75_=_C432( C75 C432 ) C75_=_C456( C75 C456 ) C75_=_C479( C75 C479 ) \nC75_=_C502( C75 C502 ) C75_=_C523( C75 C523 ) C75_=_C543( C75 C543 ) C75_=_C562( C75 C562 ) C75_=_C580( C75 C580 ) C75_=_C598( C75 C598 ) \nC75_=_C615( C75 C615 ) C75_=_C631( C75 C631 ) C75_=_C645( C75 C645 ) C75_=_C659( C75 C659 ) C75_=_C672( C75 C672 ) C75_=_C684( C75 C684 ) \nC75_=_C695( C75 C695 ) C75_=_C705( C75 C705 ) C75_=_C714( C75 C714 ) C75_=_C722( C75 C722 ) C75_=_C729( C75 C729 ) C75_=_C735( C75 C735 ) \nC75_=_C740( C75 C740 ) C75_=_C744( C75 C744 ) C75_=_C747( C75 C747 ) C75_=_C749( C75 C749 ) C75_=_C750( C75 C750 ) C107_=_C110( C107 C110 ) \nC107_=_C142( C107 C142 ) C107_=_C175( C107 C175 ) C107_=_C207( C107 C207 ) C107_=_C269( C107 C269 ) C107_=_C298( C107 C298 ) C107_=_C328( C107 C328 ) \nC107_=_C355( C107 C355 ) C107_=_C379( C107 C379 ) C107_=_C404( C107 C404 ) C107_=_C429( C107 C429 ) C107_=_C453( C107 C453 ) C107_=_C476( C107 C476 ) \nC107_=_C499( C107 C499 ) C107_=_C520( C107 C520 ) C107_=_C540( C107 C540 ) C107_=_C559( C107 C559 ) C107_=_C578( C107 C578 ) C107_=_C595( C107 C595 ) \nC107_=_C612( C107 C612 ) C107_=_C628( C107 C628 ) C107_=_C642( C107 C642 ) C107_=_C656( C107 C656 ) C107_=_C669( C107 C669 ) C107_=_C681( C107 C681 ) \nC107_=_C692( C107 C692 ) C107_=_C702( C107 C702 ) C107_=_C711( C107 C711 ) C107_=_C719( C107 C719 ) C107_=_C726( C107 C726 ) C107_=_C732( C107 C732 ) \nC107_=_C737( C107 C737 ) C107_=_C741( C107 C741 ) C107_=_C745( C107 C745 ) C107_=_C746( C107 C746 ) C107_=_C747( C107 C747 ) C110_=_C145( C110 C145 ) \nC110_=_C178( C110 C178 ) C110_=_C210( C110 C210 ) C110_=_C240( C110 C240 ) C110_=_C272( C110 C272 ) C110_=_C301( C110 C301 ) C110_=_C331( C110 C331 ) \nC110_=_C381( C110 C381 ) C110_=_C407( C110 C407 ) C110_=_C432( C110 C432 ) C110_=_C456( C110 C456 ) C110_=_C479( C110</w:t>
      </w:r>
    </w:p>
    <w:p>
      <w:pPr>
        <w:pStyle w:val="PreformattedText"/>
        <w:bidi w:val="0"/>
        <w:spacing w:before="0" w:after="0"/>
        <w:jc w:val="left"/>
        <w:rPr/>
      </w:pPr>
      <w:r>
        <w:rPr/>
        <w:t xml:space="preserve"> </w:t>
      </w:r>
      <w:r>
        <w:rPr/>
        <w:t>C479 ) C110_=_C502( C110 C502 ) \nC110_=_C523( C110 C523 ) C110_=_C543( C110 C543 ) C110_=_C562( C110 C562 ) C110_=_C580( C110 C580 ) C110_=_C598( C110 C598 ) C110_=_C615( C110 C615 ) \nC110_=_C631( C110 C631 ) C110_=_C645( C110 C645 ) C110_=_C659( C110 C659 ) C110_=_C672( C110 C672 ) C110_=_C684( C110 C684 ) C110_=_C695( C110 C695 ) \nC110_=_C705( C110 C705 ) C110_=_C714( C110 C714 ) C110_=_C722( C110 C722 ) C110_=_C729( C110 C729 ) C110_=_C735( C110 C735 ) C110_=_C740( C110 C740 ) \nC110_=_C744( C110 C744 ) C110_=_C747( C110 C747 ) C110_=_C749( C110 C749 ) C110_=_C750( C110 C750 ) C142_=_C145( C142 C145 ) C142_=_C175( C142 C175 ) \nC142_=_C207( C142 C207 ) C142_=_C269( C142 C269 ) C142_=_C298( C142 C298 ) C142_=_C328( C142 C328 ) C142_=_C355( C142 C355 ) C142_=_C379( C142 C379 ) \nC142_=_C404( C142 C404 ) C142_=_C429( C142 C429 ) C142_=_C453( C142 C453 ) C142_=_C476( C142 C476 ) C142_=_C499( C142 C499 ) C142_=_C520( C142 C520 ) \nC142_=_C540( C142 C540 ) C142_=_C559( C142 C559 ) C142_=_C578( C142 C578 ) C142_=_C595( C142 C595 ) C142_=_C612( C142 C612 ) C142_=_C628( C142 C628 ) \nC142_=_C642( C142 C642 ) C142_=_C656( C142 C656 ) C142_=_C669( C142 C669 ) C142_=_C681( C142 C681 ) C142_=_C692( C142 C692 ) C142_=_C702( C142 C702 ) \nC142_=_C711( C142 C711 ) C142_=_C719( C142 C719 ) C142_=_C726( C142 C726 ) C142_=_C732( C142 C732 ) C142_=_C737( C142 C737 ) C142_=_C741( C142 C741 ) \nC142_=_C745( C142 C745 ) C142_=_C746( C142 C746 ) C142_=_C747( C142 C747 ) C145_=_C178( C145 C178 ) C145_=_C210( C145 C210 ) C145_=_C240( C145 C240 ) \nC145_=_C272( C145 C272 ) C145_=_C301( C145 C301 ) C145_=_C331( C145 C331 ) C145_=_C381( C145 C381 ) C145_=_C407( C145 C407 ) C145_=_C432( C145 C432 ) \nC145_=_C456( C145 C456 ) C145_=_C479( C145 C479 ) C145_=_C502( C145 C502 ) C145_=_C523( C145 C523 ) C145_=_C543( C145 C543 ) C145_=_C562( C145 C562 ) \nC145_=_C580( C145 C580 ) C145_=_C598( C145 C598 ) C145_=_C615( C145 C615 ) C145_=_C631( C145 C631 ) C145_=_C645( C145 C645 ) C145_=_C659( C145 C659 ) \nC145_=_C672( C145 C672 ) C145_=_C684( C145 C684 ) C145_=_C695( C145 C695 ) C145_=_C705( C145 C705 ) C145_=_C714( C145 C714 ) C145_=_C722( C145 C722 ) \nC145_=_C729( C145 C729 ) C145_=_C735( C145 C735 ) C145_=_C740( C145 C740 ) C145_=_C744( C145 C744 ) C145_=_C747( C145 C747 ) C145_=_C749( C145 C749 ) \nC145_=_C750( C145 C750 ) C175_=_C178( C175 C178 ) C175_=_C207( C175 C207 ) C175_=_C269( C175 C269 ) C175_=_C298( C175 C298 ) C175_=_C328( C175 C328 ) \nC175_=_C355( C175 C355 ) C175_=_C379( C175 C379 ) C175_=_C404( C175 C404 ) C175_=_C429( C175 C429 ) C175_=_C453( C175 C453 ) C175_=_C476( C175 C476 ) \nC175_=_C499( C175 C499 ) C175_=_C520( C175 C520 ) C175_=_C540( C175 C540 ) C175_=_C559( C175 C559 ) C175_=_C578( C175 C578 ) C175_=_C595( C175 C595 ) \nC175_=_C612( C175 C612 ) C175_=_C628( C175 C628 ) C175_=_C642( C175 C642 ) C175_=_C656( C175 C656 ) C175_=_C669( C175 C669 ) C175_=_C681( C175 C681 ) \nC175_=_C692( C175 C692 ) C175_=_C702( C175 C702 ) C175_=_C711( C175 C711 ) C175_=_C719( C175 C719 ) C175_=_C726( C175 C726 ) C175_=_C732( C175 C732 ) \nC175_=_C737( C175 C737 ) C175_=_C741( C175 C741 ) C175_=_C745( C175 C745 ) C175_=_C746( C175 C746 ) C175_=_C747( C175 C747 ) C178_=_C210( C178 C210 ) \nC178_=_C240( C178 C240 ) C178_=_C272( C178 C272 ) C178_=_C301( C178 C301 ) C178_=_C331( C178 C331 ) C178_=_C381( C178 C381 ) C178_=_C407( C178 C407 ) \nC178_=_C432( C178 C432 ) C178_=_C456( C178 C456 ) C178_=_C479( C178 C479 ) C178_=_C502( C178 C502 ) C178_=_C523( C178 C523 ) C178_=_C543( C178 C543 ) \nC178_=_C562( C178 C562 ) C178_=_C580( C178 C580 ) C178_=_C598( C178 C598 ) C178_=_C615( C178 C615 ) C178_=_C631( C178 C631 ) C178_=_C645( C178 C645 ) \nC178_=_C659( C178 C659 ) C178_=_C672( C178 C672 ) C178_=_C684( C178 C684 ) C178_=_C695( C178 C695 ) C178_=_C705( C178 C705 ) C178_=_C714( C178 C714 ) \nC178_=_C722( C178 C722 ) C178_=_C729( C178 C729 ) C178_=_C735( C178 C735 ) C178_=_C740( C178 C740 ) C178_=_C744( C178 C744 ) C178_=_C747( C178 C747 ) \nC178_=_C749( C178 C749 ) C178_=_C750( C178 C750 ) C207_=_C210( C207 C210 ) C207_=_C269( C207 C269 ) C207_=_C298( C207 C298 ) C207_=_C328( C207 C328 ) \nC207_=_C355( C207 C355 ) C207_=_C379( C207 C379 ) C207_=_C404( C207 C404 ) C207_=_C429( C207 C429 ) C207_=_C453( C207 C453 ) C207_=_C476( C207 C476 ) \nC207_=_C499( C207 C499 ) C207_=_C520( C207 C520 ) C207_=_C540( C207 C540 ) C207_=_C559( C207 C559 ) C207_=_C578( C207 C578 ) C207_=_C595( C207 C595 ) \nC207_=_C612( C207 C612 ) C207_=_C628( C207 C628 ) C207_=_C642( C207 C642 ) C207_=_C656( C207 C656 ) C207_=_C669( C207 C669 ) C207_=_C681( C207 C681 ) \nC207_=_C692( C207 C692 ) C207_=_C702( C207 C702 ) C207_=_C711( C207 C711 ) C207_=_C719( C207 C719 ) C207_=_C726( C207 C726 ) C207_=_C732( C207 C732 ) \nC207_=_C737( C207 C737 ) C207_=_C741( C207 C741 ) C207_=_C745( C207 C745 ) C207_=_C746( C207 C746 ) C207_=_C747( C207 C747 ) C210_=_C240( C210 C240 ) \nC210_=_C272( C210 C272 ) C210_=_C301( C210 C301 ) C210_=_C331( C210 C331 ) C210_=_C381( C210 C381 ) C210_=_C407( C210 C407 ) C210_=_C432( C210 C432 ) \nC210_=_C456( C210 C456 ) C210_=_C479( C210 C479 ) C210_=_C502( C210 C502 ) C210_=_C523( C210 C523 ) C210_=_C543( C210 C543 ) C210_=_C562( C210 C562 ) \nC210_=_C580( C210 C580 ) C210_=_C598( C210 C598 ) C210_=_C615( C210 C615 ) C210_=_C631( C210 C631 ) C210_=_C645( C210 C645 ) C210_=_C659( C210 C659 ) \nC210_=_C672( C210 C672 ) C210_=_C684( C210 C684 ) C210_=_C695( C210 C695 ) C210_=_C705( C210 C705 ) C210_=_C714( C210 C714 ) C210_=_C722( C210 C722 ) \nC210_=_C729( C210 C729 ) C210_=_C735( C210 C735 ) C210_=_C740( C210 C740 ) C210_=_C744( C210 C744 ) C210_=_C747( C210 C747 ) C210_=_C749( C210 C749 ) \nC210_=_C750( C210 C750 ) C240_=_C272( C240 C272 ) C240_=_C301( C240 C301 ) C240_=_C331( C240 C331 ) C240_=_C381( C240 C381 ) C240_=_C407( C240 C407 ) \nC240_=_C432( C240 C432 ) C240_=_C456( C240 C456 ) C240_=_C479( C240 C479 ) C240_=_C502( C240 C502 ) C240_=_C523( C240 C523 ) C240_=_C543( C240 C543 ) \nC240_=_C562( C240 C562 ) C240_=_C580( C240 C580 ) C240_=_C598( C240 C598 ) C240_=_C615( C240 C615 ) C240_=_C631( C240 C631 ) C240_=_C645( C240 C645 ) \nC240_=_C659( C240 C659 ) C240_=_C672( C240 C672 ) C240_=_C684( C240 C684 ) C240_=_C695( C240 C695 ) C240_=_C705( C240 C705 ) C240_=_C714( C240 C714 ) \nC240_=_C722( C240 C722 ) C240_=_C729( C240 C729 ) C240_=_C735( C240 C735 ) C240_=_C740( C240 C740 ) C240_=_C744( C240 C744 ) C240_=_C747( C240 C747 ) \nC240_=_C749( C240 C749 ) C240_=_C750( C240 C750 ) C269_=_C272( C269 C272 ) C269_=_C298( C269 C298 ) C269_=_C328( C269 C328 ) C269_=_C355( C269 C355 ) \nC269_=_C379( C269 C379 ) C269_=_C404( C269 C404 ) C269_=_C429( C269 C429 ) C269_=_C453( C269 C453 ) C269_=_C476( C269 C476 ) C269_=_C499( C269 C499 ) \nC269_=_C520( C269 C520 ) C269_=_C540( C269 C540 ) C269_=_C559( C269 C559 ) C269_=_C578( C269 C578 ) C269_=_C595( C269 C595 ) C269_=_C612( C269 C612 ) \nC269_=_C628( C269 C628 ) C269_=_C642( C269 C642 ) C269_=_C656( C269 C656 ) C269_=_C669( C269 C669 ) C269_=_C681( C269 C681 ) C269_=_C692( C269 C692 ) \nC269_=_C702( C269 C702 ) C269_=_C711( C269 C711 ) C269_=_C719( C269 C719 ) C269_=_C726( C269 C726 ) C269_=_C732( C269 C732 ) C269_=_C737( C269 C737 ) \nC269_=_C741( C269 C741 ) C269_=_C745( C269 C745 ) C269_=_C746( C269 C746 ) C269_=_C747( C269 C747 ) C272_=_C301( C272 C301 ) C272_=_C331( C272 C331 ) \nC272_=_C381( C272 C381 ) C272_=_C407( C272 C407 ) C272_=_C432( C272 C432 ) C272_=_C456( C272 C456 ) C272_=_C479( C272 C479 ) C272_=_C502( C272 C502 ) \nC272_=_C523( C272 C523 ) C272_=_C543( C272 C543 ) C272_=_C562( C272 C562 ) C272_=_C580( C272 C580 ) C272_=_C598( C272 C598 ) C272_=_C615( C272 C615 ) \nC272_=_C631( C272 C631 ) C272_=_C645( C272 C645 ) C272_=_C659( C272 C659 ) C272_=_C672( C272 C672 ) C272_=_C684( C272 C684 ) C272_=_C695( C272 C695 ) \nC272_=_C705( C272 C705 ) C272_=_C714( C272 C714 ) C272_=_C722( C272 C722 ) C272_=_C729( C272 C729 ) C272_=_C735( C272 C735 ) C272_=_C740( C272 C740 ) \nC272_=_C744( C272 C744 ) C272_=_C747( C272 C747 ) C272_=_C749( C272 C749 ) C272_=_C750( C272 C750 ) C298_=_C301( C298 C301 ) C298_=_C328( C298 C328 ) \nC298_=_C355( C298 C355 ) C298_=_C379( C298 C379 ) C298_=_C404( C298 C404 ) C298_=_C429( C298 C429 ) C298_=_C453( C298 C453 ) C298_=_C476( C298 C476 ) \nC298_=_C499( C298 C499 ) C298_=_C520( C298 C520 ) C298_=_C540( C298 C540 ) C298_=_C559( C298 C559 ) C298_=_C578( C298 C578 ) C298_=_C595( C298 C595 ) \nC298_=_C612( C298 C612 ) C298_=_C628( C298 C628 ) C298_=_C642( C298 C642 ) C298_=_C656( C298 C656 ) C298_=_C669( C298 C669 ) C298_=_C681( C298 C681 ) \nC298_=_C692( C298 C692 ) C298_=_C702( C298 C702 ) C298_=_C711( C298 C711 ) C298_=_C719( C298 C719 ) C298_=_C726( C298 C726 ) C298_=_C732( C298 C732 ) \nC298_=_C737( C298 C737 ) C298_=_C741( C298 C741 ) C298_=_C745( C298 C745 ) C298_=_C746( C298 C746 ) C298_=_C747( C298 C747 ) C301_=_C331( C301 C331 ) \nC301_=_C381( C301 C381 ) C301_=_C407( C301 C407 ) C301_=_C432( C301 C432 ) C301_=_C456( C301 C456 ) C301_=_C479( C301 C479 ) C301_=_C502( C301 C502 ) \nC301_=_C523( C301 C523 ) C301_=_C543( C301 C543 ) C301_=_C562( C301 C562 ) C301_=_C580( C301 C580 ) C301_=_C598( C301 C598 ) C301_=_C615( C301 C615 ) \nC301_=_C631( C301 C631 ) C301_=_C645( C301 C645 ) C301_=_C659( C301 C659 ) C301_=_C672( C301 C672 ) C301_=_C684( C301 C684 ) C301_=_C695( C301 C695 ) \nC301_=_C705( C301 C705 ) C301_=_C714( C301 C714 ) C301_=_C722( C301 C722 ) C301_=_C729( C301 C729 ) C301_=_C735( C301 C735 ) C301_=_C740( C301 C740 ) \nC301_=_C744( C301 C744 ) C301_=_C747( C301 C747 ) C301_=_C749( C301 C749 ) C301_=_C750( C301 C750 ) C328_=_C331( C328 C331 ) C328_=_C355( C328 C355 ) \nC328_=_C379( C328 C379 ) C328_=_C404( C328 C404 ) C328_=_C429( C328 C429 ) C328_=_C453( C328 C453 ) C328_=_C476( C328 C476 ) C328_=_C499( C328 C499 ) \nC328_=_C520( C328 C520 ) C328_=_C540( C328 C540 ) C328_=_C559( C328 C559 ) C328_=_C578( C328 C578 ) C328_=_C595( C328 C595 ) C328_=_C612(</w:t>
      </w:r>
    </w:p>
    <w:p>
      <w:pPr>
        <w:pStyle w:val="PreformattedText"/>
        <w:bidi w:val="0"/>
        <w:spacing w:before="0" w:after="0"/>
        <w:jc w:val="left"/>
        <w:rPr/>
      </w:pPr>
      <w:r>
        <w:rPr/>
        <w:t xml:space="preserve"> </w:t>
      </w:r>
      <w:r>
        <w:rPr/>
        <w:t>C328 C612 ) \nC328_=_C628( C328 C628 ) C328_=_C642( C328 C642 ) C328_=_C656( C328 C656 ) C328_=_C669( C328 C669 ) C328_=_C681( C328 C681 ) C328_=_C692( C328 C692 ) \nC328_=_C702( C328 C702 ) C328_=_C711( C328 C711 ) C328_=_C719( C328 C719 ) C328_=_C726( C328 C726 ) C328_=_C732( C328 C732 ) C328_=_C737( C328 C737 ) \nC328_=_C741( C328 C741 ) C328_=_C745( C328 C745 ) C328_=_C746( C328 C746 ) C328_=_C747( C328 C747 ) C331_=_C381( C331 C381 ) C331_=_C407( C331 C407 ) \nC331_=_C432( C331 C432 ) C331_=_C456( C331 C456 ) C331_=_C479( C331 C479 ) C331_=_C502( C331 C502 ) C331_=_C523( C331 C523 ) C331_=_C543( C331 C543 ) \nC331_=_C562( C331 C562 ) C331_=_C580( C331 C580 ) C331_=_C598( C331 C598 ) C331_=_C615( C331 C615 ) C331_=_C631( C331 C631 ) C331_=_C645( C331 C645 ) \nC331_=_C659( C331 C659 ) C331_=_C672( C331 C672 ) C331_=_C684( C331 C684 ) C331_=_C695( C331 C695 ) C331_=_C705( C331 C705 ) C331_=_C714( C331 C714 ) \nC331_=_C722( C331 C722 ) C331_=_C729( C331 C729 ) C331_=_C735( C331 C735 ) C331_=_C740( C331 C740 ) C331_=_C744( C331 C744 ) C331_=_C747( C331 C747 ) \nC331_=_C749( C331 C749 ) C331_=_C750( C331 C750 ) C355_=_C379( C355 C379 ) C355_=_C404( C355 C404 ) C355_=_C429( C355 C429 ) C355_=_C453( C355 C453 ) \nC355_=_C476( C355 C476 ) C355_=_C499( C355 C499 ) C355_=_C520( C355 C520 ) C355_=_C540( C355 C540 ) C355_=_C559( C355 C559 ) C355_=_C578( C355 C578 ) \nC355_=_C595( C355 C595 ) C355_=_C612( C355 C612 ) C355_=_C628( C355 C628 ) C355_=_C642( C355 C642 ) C355_=_C656( C355 C656 ) C355_=_C669( C355 C669 ) \nC355_=_C681( C355 C681 ) C355_=_C692( C355 C692 ) C355_=_C702( C355 C702 ) C355_=_C711( C355 C711 ) C355_=_C719( C355 C719 ) C355_=_C726( C355 C726 ) \nC355_=_C732( C355 C732 ) C355_=_C737( C355 C737 ) C355_=_C741( C355 C741 ) C355_=_C745( C355 C745 ) C355_=_C746( C355 C746 ) C355_=_C747( C355 C747 ) \nC379_=_C381( C379 C381 ) C379_=_C404( C379 C404 ) C379_=_C429( C379 C429 ) C379_=_C453( C379 C453 ) C379_=_C476( C379 C476 ) C379_=_C499( C379 C499 ) \nC379_=_C520( C379 C520 ) C379_=_C540( C379 C540 ) C379_=_C559( C379 C559 ) C379_=_C578( C379 C578 ) C379_=_C595( C379 C595 ) C379_=_C612( C379 C612 ) \nC379_=_C628( C379 C628 ) C379_=_C642( C379 C642 ) C379_=_C656( C379 C656 ) C379_=_C669( C379 C669 ) C379_=_C681( C379 C681 ) C379_=_C692( C379 C692 ) \nC379_=_C702( C379 C702 ) C379_=_C711( C379 C711 ) C379_=_C719( C379 C719 ) C379_=_C726( C379 C726 ) C379_=_C732( C379 C732 ) C379_=_C737( C379 C737 ) \nC379_=_C741( C379 C741 ) C379_=_C745( C379 C745 ) C379_=_C746( C379 C746 ) C379_=_C747( C379 C747 ) C381_=_C407( C381 C407 ) C381_=_C432( C381 C432 ) \nC381_=_C456( C381 C456 ) C381_=_C479( C381 C479 ) C381_=_C502( C381 C502 ) C381_=_C523( C381 C523 ) C381_=_C543( C381 C543 ) C381_=_C562( C381 C562 ) \nC381_=_C580( C381 C580 ) C381_=_C598( C381 C598 ) C381_=_C615( C381 C615 ) C381_=_C631( C381 C631 ) C381_=_C645( C381 C645 ) C381_=_C659( C381 C659 ) \nC381_=_C672( C381 C672 ) C381_=_C684( C381 C684 ) C381_=_C695( C381 C695 ) C381_=_C705( C381 C705 ) C381_=_C714( C381 C714 ) C381_=_C722( C381 C722 ) \nC381_=_C729( C381 C729 ) C381_=_C735( C381 C735 ) C381_=_C740( C381 C740 ) C381_=_C744( C381 C744 ) C381_=_C747( C381 C747 ) C381_=_C749( C381 C749 ) \nC381_=_C750( C381 C750 ) C404_=_C407( C404 C407 ) C404_=_C429( C404 C429 ) C404_=_C453( C404 C453 ) C404_=_C476( C404 C476 ) C404_=_C499( C404 C499 ) \nC404_=_C520( C404 C520 ) C404_=_C540( C404 C540 ) C404_=_C559( C404 C559 ) C404_=_C578( C404 C578 ) C404_=_C595( C404 C595 ) C404_=_C612( C404 C612 ) \nC404_=_C628( C404 C628 ) C404_=_C642( C404 C642 ) C404_=_C656( C404 C656 ) C404_=_C669( C404 C669 ) C404_=_C681( C404 C681 ) C404_=_C692( C404 C692 ) \nC404_=_C702( C404 C702 ) C404_=_C711( C404 C711 ) C404_=_C719( C404 C719 ) C404_=_C726( C404 C726 ) C404_=_C732( C404 C732 ) C404_=_C737( C404 C737 ) \nC404_=_C741( C404 C741 ) C404_=_C745( C404 C745 ) C404_=_C746( C404 C746 ) C404_=_C747( C404 C747 ) C407_=_C432( C407 C432 ) C407_=_C456( C407 C456 ) \nC407_=_C479( C407 C479 ) C407_=_C502( C407 C502 ) C407_=_C523( C407 C523 ) C407_=_C543( C407 C543 ) C407_=_C562( C407 C562 ) C407_=_C580( C407 C580 ) \nC407_=_C598( C407 C598 ) C407_=_C615( C407 C615 ) C407_=_C631( C407 C631 ) C407_=_C645( C407 C645 ) C407_=_C659( C407 C659 ) C407_=_C672( C407 C672 ) \nC407_=_C684( C407 C684 ) C407_=_C695( C407 C695 ) C407_=_C705( C407 C705 ) C407_=_C714( C407 C714 ) C407_=_C722( C407 C722 ) C407_=_C729( C407 C729 ) \nC407_=_C735( C407 C735 ) C407_=_C740( C407 C740 ) C407_=_C744( C407 C744 ) C407_=_C747( C407 C747 ) C407_=_C749( C407 C749 ) C407_=_C750( C407 C750 ) \nC429_=_C432( C429 C432 ) C429_=_C453( C429 C453 ) C429_=_C476( C429 C476 ) C429_=_C499( C429 C499 ) C429_=_C520( C429 C520 ) C429_=_C540( C429 C540 ) \nC429_=_C559( C429 C559 ) C429_=_C578( C429 C578 ) C429_=_C595( C429 C595 ) C429_=_C612( C429 C612 ) C429_=_C628( C429 C628 ) C429_=_C642( C429 C642 ) \nC429_=_C656( C429 C656 ) C429_=_C669( C429 C669 ) C429_=_C681( C429 C681 ) C429_=_C692( C429 C692 ) C429_=_C702( C429 C702 ) C429_=_C711( C429 C711 ) \nC429_=_C719( C429 C719 ) C429_=_C726( C429 C726 ) C429_=_C732( C429 C732 ) C429_=_C737( C429 C737 ) C429_=_C741( C429 C741 ) C429_=_C745( C429 C745 ) \nC429_=_C746( C429 C746 ) C429_=_C747( C429 C747 ) C432_=_C456( C432 C456 ) C432_=_C479( C432 C479 ) C432_=_C502( C432 C502 ) C432_=_C523( C432 C523 ) \nC432_=_C543( C432 C543 ) C432_=_C562( C432 C562 ) C432_=_C580( C432 C580 ) C432_=_C598( C432 C598 ) C432_=_C615( C432 C615 ) C432_=_C631( C432 C631 ) \nC432_=_C645( C432 C645 ) C432_=_C659( C432 C659 ) C432_=_C672( C432 C672 ) C432_=_C684( C432 C684 ) C432_=_C695( C432 C695 ) C432_=_C705( C432 C705 ) \nC432_=_C714( C432 C714 ) C432_=_C722( C432 C722 ) C432_=_C729( C432 C729 ) C432_=_C735( C432 C735 ) C432_=_C740( C432 C740 ) C432_=_C744( C432 C744 ) \nC432_=_C747( C432 C747 ) C432_=_C749( C432 C749 ) C432_=_C750( C432 C750 ) C453_=_C456( C453 C456 ) C453_=_C476( C453 C476 ) C453_=_C499( C453 C499 ) \nC453_=_C520( C453 C520 ) C453_=_C540( C453 C540 ) C453_=_C559( C453 C559 ) C453_=_C578( C453 C578 ) C453_=_C595( C453 C595 ) C453_=_C612( C453 C612 ) \nC453_=_C628( C453 C628 ) C453_=_C642( C453 C642 ) C453_=_C656( C453 C656 ) C453_=_C669( C453 C669 ) C453_=_C681( C453 C681 ) C453_=_C692( C453 C692 ) \nC453_=_C702( C453 C702 ) C453_=_C711( C453 C711 ) C453_=_C719( C453 C719 ) C453_=_C726( C453 C726 ) C453_=_C732( C453 C732 ) C453_=_C737( C453 C737 ) \nC453_=_C741( C453 C741 ) C453_=_C745( C453 C745 ) C453_=_C746( C453 C746 ) C453_=_C747( C453 C747 ) C456_=_C479( C456 C479 ) C456_=_C502( C456 C502 ) \nC456_=_C523( C456 C523 ) C456_=_C543( C456 C543 ) C456_=_C562( C456 C562 ) C456_=_C580( C456 C580 ) C456_=_C598( C456 C598 ) C456_=_C615( C456 C615 ) \nC456_=_C631( C456 C631 ) C456_=_C645( C456 C645 ) C456_=_C659( C456 C659 ) C456_=_C672( C456 C672 ) C456_=_C684( C456 C684 ) C456_=_C695( C456 C695 ) \nC456_=_C705( C456 C705 ) C456_=_C714( C456 C714 ) C456_=_C722( C456 C722 ) C456_=_C729( C456 C729 ) C456_=_C735( C456 C735 ) C456_=_C740( C456 C740 ) \nC456_=_C744( C456 C744 ) C456_=_C747( C456 C747 ) C456_=_C749( C456 C749 ) C456_=_C750( C456 C750 ) C476_=_C479( C476 C479 ) C476_=_C499( C476 C499 ) \nC476_=_C520( C476 C520 ) C476_=_C540( C476 C540 ) C476_=_C559( C476 C559 ) C476_=_C578( C476 C578 ) C476_=_C595( C476 C595 ) C476_=_C612( C476 C612 ) \nC476_=_C628( C476 C628 ) C476_=_C642( C476 C642 ) C476_=_C656( C476 C656 ) C476_=_C669( C476 C669 ) C476_=_C681( C476 C681 ) C476_=_C692( C476 C692 ) \nC476_=_C702( C476 C702 ) C476_=_C711( C476 C711 ) C476_=_C719( C476 C719 ) C476_=_C726( C476 C726 ) C476_=_C732( C476 C732 ) C476_=_C737( C476 C737 ) \nC476_=_C741( C476 C741 ) C476_=_C745( C476 C745 ) C476_=_C746( C476 C746 ) C476_=_C747( C476 C747 ) C479_=_C502( C479 C502 ) C479_=_C523( C479 C523 ) \nC479_=_C543( C479 C543 ) C479_=_C562( C479 C562 ) C479_=_C580( C479 C580 ) C479_=_C598( C479 C598 ) C479_=_C615( C479 C615 ) C479_=_C631( C479 C631 ) \nC479_=_C645( C479 C645 ) C479_=_C659( C479 C659 ) C479_=_C672( C479 C672 ) C479_=_C684( C479 C684 ) C479_=_C695( C479 C695 ) C479_=_C705( C479 C705 ) \nC479_=_C714( C479 C714 ) C479_=_C722( C479 C722 ) C479_=_C729( C479 C729 ) C479_=_C735( C479 C735 ) C479_=_C740( C479 C740 ) C479_=_C744( C479 C744 ) \nC479_=_C747( C479 C747 ) C479_=_C749( C479 C749 ) C479_=_C750( C479 C750 ) C499_=_C502( C499 C502 ) C499_=_C520( C499 C520 ) C499_=_C540( C499 C540 ) \nC499_=_C559( C499 C559 ) C499_=_C578( C499 C578 ) C499_=_C595( C499 C595 ) C499_=_C612( C499 C612 ) C499_=_C628( C499 C628 ) C499_=_C642( C499 C642 ) \nC499_=_C656( C499 C656 ) C499_=_C669( C499 C669 ) C499_=_C681( C499 C681 ) C499_=_C692( C499 C692 ) C499_=_C702( C499 C702 ) C499_=_C711( C499 C711 ) \nC499_=_C719( C499 C719 ) C499_=_C726( C499 C726 ) C499_=_C732( C499 C732 ) C499_=_C737( C499 C737 ) C499_=_C741( C499 C741 ) C499_=_C745( C499 C745 ) \nC499_=_C746( C499 C746 ) C499_=_C747( C499 C747 ) C502_=_C523( C502 C523 ) C502_=_C543( C502 C543 ) C502_=_C562( C502 C562 ) C502_=_C580( C502 C580 ) \nC502_=_C598( C502 C598 ) C502_=_C615( C502 C615 ) C502_=_C631( C502 C631 ) C502_=_C645( C502 C645 ) C502_=_C659( C502 C659 ) C502_=_C672( C502 C672 ) \nC502_=_C684( C502 C684 ) C502_=_C695( C502 C695 ) C502_=_C705( C502 C705 ) C502_=_C714( C502 C714 ) C502_=_C722( C502 C722 ) C502_=_C729( C502 C729 ) \nC502_=_C735( C502 C735 ) C502_=_C740( C502 C740 ) C502_=_C744( C502 C744 ) C502_=_C747( C502 C747 ) C502_=_C749( C502 C749 ) C502_=_C750( C502 C750 ) \nC520_=_C523( C520 C523 ) C520_=_C540( C520 C540 ) C520_=_C559( C520 C559 ) C520_=_C578( C520 C578 ) C520_=_C595( C520 C595 ) C520_=_C612( C520 C612 ) \nC520_=_C628( C520 C628 ) C520_=_C642( C520 C642 ) C520_=_C656( C520 C656 ) C520_=_C669( C520 C669 ) C520_=_C681( C520 C681 ) C520_=_C692( C520 C692 ) \nC520_=_C702( C520 C702 ) C520_=_C711( C520 C711 ) C520_=_C719( C520 C719 ) C520_=_C726( C520 C726 ) C520_=_C732( C520 C732 ) C520_=_C737( C520 C737 ) \nC520_=_C741(</w:t>
      </w:r>
    </w:p>
    <w:p>
      <w:pPr>
        <w:pStyle w:val="PreformattedText"/>
        <w:bidi w:val="0"/>
        <w:spacing w:before="0" w:after="0"/>
        <w:jc w:val="left"/>
        <w:rPr/>
      </w:pPr>
      <w:r>
        <w:rPr/>
        <w:t xml:space="preserve"> </w:t>
      </w:r>
      <w:r>
        <w:rPr/>
        <w:t>C520 C741 ) C520_=_C745( C520 C745 ) C520_=_C746( C520 C746 ) C520_=_C747( C520 C747 ) C523_=_C543( C523 C543 ) C523_=_C562( C523 C562 ) \nC523_=_C580( C523 C580 ) C523_=_C598( C523 C598 ) C523_=_C615( C523 C615 ) C523_=_C631( C523 C631 ) C523_=_C645( C523 C645 ) C523_=_C659( C523 C659 ) \nC523_=_C672( C523 C672 ) C523_=_C684( C523 C684 ) C523_=_C695( C523 C695 ) C523_=_C705( C523 C705 ) C523_=_C714( C523 C714 ) C523_=_C722( C523 C722 ) \nC523_=_C729( C523 C729 ) C523_=_C735( C523 C735 ) C523_=_C740( C523 C740 ) C523_=_C744( C523 C744 ) C523_=_C747( C523 C747 ) C523_=_C749( C523 C749 ) \nC523_=_C750( C523 C750 ) C540_=_C543( C540 C543 ) C540_=_C559( C540 C559 ) C540_=_C578( C540 C578 ) C540_=_C595( C540 C595 ) C540_=_C612( C540 C612 ) \nC540_=_C628( C540 C628 ) C540_=_C642( C540 C642 ) C540_=_C656( C540 C656 ) C540_=_C669( C540 C669 ) C540_=_C681( C540 C681 ) C540_=_C692( C540 C692 ) \nC540_=_C702( C540 C702 ) C540_=_C711( C540 C711 ) C540_=_C719( C540 C719 ) C540_=_C726( C540 C726 ) C540_=_C732( C540 C732 ) C540_=_C737( C540 C737 ) \nC540_=_C741( C540 C741 ) C540_=_C745( C540 C745 ) C540_=_C746( C540 C746 ) C540_=_C747( C540 C747 ) C543_=_C562( C543 C562 ) C543_=_C580( C543 C580 ) \nC543_=_C598( C543 C598 ) C543_=_C615( C543 C615 ) C543_=_C631( C543 C631 ) C543_=_C645( C543 C645 ) C543_=_C659( C543 C659 ) C543_=_C672( C543 C672 ) \nC543_=_C684( C543 C684 ) C543_=_C695( C543 C695 ) C543_=_C705( C543 C705 ) C543_=_C714( C543 C714 ) C543_=_C722( C543 C722 ) C543_=_C729( C543 C729 ) \nC543_=_C735( C543 C735 ) C543_=_C740( C543 C740 ) C543_=_C744( C543 C744 ) C543_=_C747( C543 C747 ) C543_=_C749( C543 C749 ) C543_=_C750( C543 C750 ) \nC559_=_C562( C559 C562 ) C559_=_C578( C559 C578 ) C559_=_C595( C559 C595 ) C559_=_C612( C559 C612 ) C559_=_C628( C559 C628 ) C559_=_C642( C559 C642 ) \nC559_=_C656( C559 C656 ) C559_=_C669( C559 C669 ) C559_=_C681( C559 C681 ) C559_=_C692( C559 C692 ) C559_=_C702( C559 C702 ) C559_=_C711( C559 C711 ) \nC559_=_C719( C559 C719 ) C559_=_C726( C559 C726 ) C559_=_C732( C559 C732 ) C559_=_C737( C559 C737 ) C559_=_C741( C559 C741 ) C559_=_C745( C559 C745 ) \nC559_=_C746( C559 C746 ) C559_=_C747( C559 C747 ) C562_=_C580( C562 C580 ) C562_=_C598( C562 C598 ) C562_=_C615( C562 C615 ) C562_=_C631( C562 C631 ) \nC562_=_C645( C562 C645 ) C562_=_C659( C562 C659 ) C562_=_C672( C562 C672 ) C562_=_C684( C562 C684 ) C562_=_C695( C562 C695 ) C562_=_C705( C562 C705 ) \nC562_=_C714( C562 C714 ) C562_=_C722( C562 C722 ) C562_=_C729( C562 C729 ) C562_=_C735( C562 C735 ) C562_=_C740( C562 C740 ) C562_=_C744( C562 C744 ) \nC562_=_C747( C562 C747 ) C562_=_C749( C562 C749 ) C562_=_C750( C562 C750 ) C578_=_C580( C578 C580 ) C578_=_C595( C578 C595 ) C578_=_C612( C578 C612 ) \nC578_=_C628( C578 C628 ) C578_=_C642( C578 C642 ) C578_=_C656( C578 C656 ) C578_=_C669( C578 C669 ) C578_=_C681( C578 C681 ) C578_=_C692( C578 C692 ) \nC578_=_C702( C578 C702 ) C578_=_C711( C578 C711 ) C578_=_C719( C578 C719 ) C578_=_C726( C578 C726 ) C578_=_C732( C578 C732 ) C578_=_C737( C578 C737 ) \nC578_=_C741( C578 C741 ) C578_=_C745( C578 C745 ) C578_=_C746( C578 C746 ) C578_=_C747( C578 C747 ) C580_=_C598( C580 C598 ) C580_=_C615( C580 C615 ) \nC580_=_C631( C580 C631 ) C580_=_C645( C580 C645 ) C580_=_C659( C580 C659 ) C580_=_C672( C580 C672 ) C580_=_C684( C580 C684 ) C580_=_C695( C580 C695 ) \nC580_=_C705( C580 C705 ) C580_=_C714( C580 C714 ) C580_=_C722( C580 C722 ) C580_=_C729( C580 C729 ) C580_=_C735( C580 C735 ) C580_=_C740( C580 C740 ) \nC580_=_C744( C580 C744 ) C580_=_C747( C580 C747 ) C580_=_C749( C580 C749 ) C580_=_C750( C580 C750 ) C595_=_C598( C595 C598 ) C595_=_C612( C595 C612 ) \nC595_=_C628( C595 C628 ) C595_=_C642( C595 C642 ) C595_=_C656( C595 C656 ) C595_=_C669( C595 C669 ) C595_=_C681( C595 C681 ) C595_=_C692( C595 C692 ) \nC595_=_C702( C595 C702 ) C595_=_C711( C595 C711 ) C595_=_C719( C595 C719 ) C595_=_C726( C595 C726 ) C595_=_C732( C595 C732 ) C595_=_C737( C595 C737 ) \nC595_=_C741( C595 C741 ) C595_=_C745( C595 C745 ) C595_=_C746( C595 C746 ) C595_=_C747( C595 C747 ) C598_=_C615( C598 C615 ) C598_=_C631( C598 C631 ) \nC598_=_C645( C598 C645 ) C598_=_C659( C598 C659 ) C598_=_C672( C598 C672 ) C598_=_C684( C598 C684 ) C598_=_C695( C598 C695 ) C598_=_C705( C598 C705 ) \nC598_=_C714( C598 C714 ) C598_=_C722( C598 C722 ) C598_=_C729( C598 C729 ) C598_=_C735( C598 C735 ) C598_=_C740( C598 C740 ) C598_=_C744( C598 C744 ) \nC598_=_C747( C598 C747 ) C598_=_C749( C598 C749 ) C598_=_C750( C598 C750 ) C612_=_C615( C612 C615 ) C612_=_C628( C612 C628 ) C612_=_C642( C612 C642 ) \nC612_=_C656( C612 C656 ) C612_=_C669( C612 C669 ) C612_=_C681( C612 C681 ) C612_=_C692( C612 C692 ) C612_=_C702( C612 C702 ) C612_=_C711( C612 C711 ) \nC612_=_C719( C612 C719 ) C612_=_C726( C612 C726 ) C612_=_C732( C612 C732 ) C612_=_C737( C612 C737 ) C612_=_C741( C612 C741 ) C612_=_C745( C612 C745 ) \nC612_=_C746( C612 C746 ) C612_=_C747( C612 C747 ) C615_=_C631( C615 C631 ) C615_=_C645( C615 C645 ) C615_=_C659( C615 C659 ) C615_=_C672( C615 C672 ) \nC615_=_C684( C615 C684 ) C615_=_C695( C615 C695 ) C615_=_C705( C615 C705 ) C615_=_C714( C615 C714 ) C615_=_C722( C615 C722 ) C615_=_C729( C615 C729 ) \nC615_=_C735( C615 C735 ) C615_=_C740( C615 C740 ) C615_=_C744( C615 C744 ) C615_=_C747( C615 C747 ) C615_=_C749( C615 C749 ) C615_=_C750( C615 C750 ) \nC628_=_C631( C628 C631 ) C628_=_C642( C628 C642 ) C628_=_C656( C628 C656 ) C628_=_C669( C628 C669 ) C628_=_C681( C628 C681 ) C628_=_C692( C628 C692 ) \nC628_=_C702( C628 C702 ) C628_=_C711( C628 C711 ) C628_=_C719( C628 C719 ) C628_=_C726( C628 C726 ) C628_=_C732( C628 C732 ) C628_=_C737( C628 C737 ) \nC628_=_C741( C628 C741 ) C628_=_C745( C628 C745 ) C628_=_C746( C628 C746 ) C628_=_C747( C628 C747 ) C631_=_C645( C631 C645 ) C631_=_C659( C631 C659 ) \nC631_=_C672( C631 C672 ) C631_=_C684( C631 C684 ) C631_=_C695( C631 C695 ) C631_=_C705( C631 C705 ) C631_=_C714( C631 C714 ) C631_=_C722( C631 C722 ) \nC631_=_C729( C631 C729 ) C631_=_C735( C631 C735 ) C631_=_C740( C631 C740 ) C631_=_C744( C631 C744 ) C631_=_C747( C631 C747 ) C631_=_C749( C631 C749 ) \nC631_=_C750( C631 C750 ) C642_=_C645( C642 C645 ) C642_=_C656( C642 C656 ) C642_=_C669( C642 C669 ) C642_=_C681( C642 C681 ) C642_=_C692( C642 C692 ) \nC642_=_C702( C642 C702 ) C642_=_C711( C642 C711 ) C642_=_C719( C642 C719 ) C642_=_C726( C642 C726 ) C642_=_C732( C642 C732 ) C642_=_C737( C642 C737 ) \nC642_=_C741( C642 C741 ) C642_=_C745( C642 C745 ) C642_=_C746( C642 C746 ) C642_=_C747( C642 C747 ) C645_=_C659( C645 C659 ) C645_=_C672( C645 C672 ) \nC645_=_C684( C645 C684 ) C645_=_C695( C645 C695 ) C645_=_C705( C645 C705 ) C645_=_C714( C645 C714 ) C645_=_C722( C645 C722 ) C645_=_C729( C645 C729 ) \nC645_=_C735( C645 C735 ) C645_=_C740( C645 C740 ) C645_=_C744( C645 C744 ) C645_=_C747( C645 C747 ) C645_=_C749( C645 C749 ) C645_=_C750( C645 C750 ) \nC656_=_C659( C656 C659 ) C656_=_C669( C656 C669 ) C656_=_C681( C656 C681 ) C656_=_C692( C656 C692 ) C656_=_C702( C656 C702 ) C656_=_C711( C656 C711 ) \nC656_=_C719( C656 C719 ) C656_=_C726( C656 C726 ) C656_=_C732( C656 C732 ) C656_=_C737( C656 C737 ) C656_=_C741( C656 C741 ) C656_=_C745( C656 C745 ) \nC656_=_C746( C656 C746 ) C656_=_C747( C656 C747 ) C659_=_C672( C659 C672 ) C659_=_C684( C659 C684 ) C659_=_C695( C659 C695 ) C659_=_C705( C659 C705 ) \nC659_=_C714( C659 C714 ) C659_=_C722( C659 C722 ) C659_=_C729( C659 C729 ) C659_=_C735( C659 C735 ) C659_=_C740( C659 C740 ) C659_=_C744( C659 C744 ) \nC659_=_C747( C659 C747 ) C659_=_C749( C659 C749 ) C659_=_C750( C659 C750 ) C669_=_C672( C669 C672 ) C669_=_C681( C669 C681 ) C669_=_C692( C669 C692 ) \nC669_=_C702( C669 C702 ) C669_=_C711( C669 C711 ) C669_=_C719( C669 C719 ) C669_=_C726( C669 C726 ) C669_=_C732( C669 C732 ) C669_=_C737( C669 C737 ) \nC669_=_C741( C669 C741 ) C669_=_C745( C669 C745 ) C669_=_C746( C669 C746 ) C669_=_C747( C669 C747 ) C672_=_C684( C672 C684 ) C672_=_C695( C672 C695 ) \nC672_=_C705( C672 C705 ) C672_=_C714( C672 C714 ) C672_=_C722( C672 C722 ) C672_=_C729( C672 C729 ) C672_=_C735( C672 C735 ) C672_=_C740( C672 C740 ) \nC672_=_C744( C672 C744 ) C672_=_C747( C672 C747 ) C672_=_C749( C672 C749 ) C672_=_C750( C672 C750 ) C681_=_C684( C681 C684 ) C681_=_C692( C681 C692 ) \nC681_=_C702( C681 C702 ) C681_=_C711( C681 C711 ) C681_=_C719( C681 C719 ) C681_=_C726( C681 C726 ) C681_=_C732( C681 C732 ) C681_=_C737( C681 C737 ) \nC681_=_C741( C681 C741 ) C681_=_C745( C681 C745 ) C681_=_C746( C681 C746 ) C681_=_C747( C681 C747 ) C684_=_C695( C684 C695 ) C684_=_C705( C684 C705 ) \nC684_=_C714( C684 C714 ) C684_=_C722( C684 C722 ) C684_=_C729( C684 C729 ) C684_=_C735( C684 C735 ) C684_=_C740( C684 C740 ) C684_=_C744( C684 C744 ) \nC684_=_C747( C684 C747 ) C684_=_C749( C684 C749 ) C684_=_C750( C684 C750 ) C692_=_C695( C692 C695 ) C692_=_C702( C692 C702 ) C692_=_C711( C692 C711 ) \nC692_=_C719( C692 C719 ) C692_=_C726( C692 C726 ) C692_=_C732( C692 C732 ) C692_=_C737( C692 C737 ) C692_=_C741( C692 C741 ) C692_=_C745( C692 C745 ) \nC692_=_C746( C692 C746 ) C692_=_C747( C692 C747 ) C695_=_C705( C695 C705 ) C695_=_C714( C695 C714 ) C695_=_C722( C695 C722 ) C695_=_C729( C695 C729 ) \nC695_=_C735( C695 C735 ) C695_=_C740( C695 C740 ) C695_=_C744( C695 C744 ) C695_=_C747( C695 C747 ) C695_=_C749( C695 C749 ) C695_=_C750( C695 C750 ) \nC702_=_C705( C702 C705 ) C702_=_C711( C702 C711 ) C702_=_C719( C702 C719 ) C702_=_C726( C702 C726 ) C702_=_C732( C702 C732 ) C702_=_C737( C702 C737 ) \nC702_=_C741( C702 C741 ) C702_=_C745( C702 C745 ) C702_=_C746( C702 C746 ) C702_=_C747( C702 C747 ) C705_=_C714( C705 C714 ) C705_=_C722( C705 C722 ) \nC705_=_C729( C705 C729 ) C705_=_C735( C705 C735 ) C705_=_C740( C705 C740 ) C705_=_C744( C705 C744 ) C705_=_C747( C705 C747 ) C705_=_C749( C705 C749 ) \nC705_=_C750( C705 C750 ) C711_=_C714( C711 C714 ) C711_=_C719( C711 C719 ) C711_=_C726( C711 C726 ) C711_=_C732( C711 C732 ) C711_=_C737( C711 C737 ) \nC711_=_C741( C711 C741 ) C711_=_C745(</w:t>
      </w:r>
    </w:p>
    <w:p>
      <w:pPr>
        <w:pStyle w:val="PreformattedText"/>
        <w:bidi w:val="0"/>
        <w:spacing w:before="0" w:after="0"/>
        <w:jc w:val="left"/>
        <w:rPr/>
      </w:pPr>
      <w:r>
        <w:rPr/>
        <w:t xml:space="preserve"> </w:t>
      </w:r>
      <w:r>
        <w:rPr/>
        <w:t>C711 C745 ) C711_=_C746( C711 C746 ) C711_=_C747( C711 C747 ) C714_=_C722( C714 C722 ) C714_=_C729( C714 C729 ) \nC714_=_C735( C714 C735 ) C714_=_C740( C714 C740 ) C714_=_C744( C714 C744 ) C714_=_C747( C714 C747 ) C714_=_C749( C714 C749 ) C714_=_C750( C714 C750 ) \nC719_=_C722( C719 C722 ) C719_=_C726( C719 C726 ) C719_=_C732( C719 C732 ) C719_=_C737( C719 C737 ) C719_=_C741( C719 C741 ) C719_=_C745( C719 C745 ) \nC719_=_C746( C719 C746 ) C719_=_C747( C719 C747 ) C722_=_C729( C722 C729 ) C722_=_C735( C722 C735 ) C722_=_C740( C722 C740 ) C722_=_C744( C722 C744 ) \nC722_=_C747( C722 C747 ) C722_=_C749( C722 C749 ) C722_=_C750( C722 C750 ) C726_=_C729( C726 C729 ) C726_=_C732( C726 C732 ) C726_=_C737( C726 C737 ) \nC726_=_C741( C726 C741 ) C726_=_C745( C726 C745 ) C726_=_C746( C726 C746 ) C726_=_C747( C726 C747 ) C729_=_C735( C729 C735 ) C729_=_C740( C729 C740 ) \nC729_=_C744( C729 C744 ) C729_=_C747( C729 C747 ) C729_=_C749( C729 C749 ) C729_=_C750( C729 C750 ) C732_=_C735( C732 C735 ) C732_=_C737( C732 C737 ) \nC732_=_C741( C732 C741 ) C732_=_C745( C732 C745 ) C732_=_C746( C732 C746 ) C732_=_C747( C732 C747 ) C735_=_C740( C735 C740 ) C735_=_C744( C735 C744 ) \nC735_=_C747( C735 C747 ) C735_=_C749( C735 C749 ) C735_=_C750( C735 C750 ) C737_=_C740( C737 C740 ) C737_=_C741( C737 C741 ) C737_=_C745( C737 C745 ) \nC737_=_C746( C737 C746 ) C737_=_C747( C737 C747 ) C740_=_C744( C740 C744 ) C740_=_C747( C740 C747 ) C740_=_C749( C740 C749 ) C740_=_C750( C740 C750 ) \nC741_=_C744( C741 C744 ) C741_=_C745( C741 C745 ) C741_=_C746( C741 C746 ) C741_=_C747( C741 C747 ) C744_=_C747( C744 C747 ) C744_=_C749( C744 C749 ) \nC744_=_C750( C744 C750 ) C745_=_C746( C745 C746 ) C745_=_C747( C745 C747 ) C745_=_C749( C745 C749 ) C746_=_C747( C746 C747 ) C746_=_C750( C746 C750 ) \nC747_=_C749( C747 C749 ) C747_=_C750( C747 C750 ) C749_=_C750( C749 C750 ) "];23-&gt;37[label="74: C34 C37 C72 C75 C107 \nC110 C142 C145 C175 C178 C207 \nC210 C240 C269 C272 C298 C301 \nC328 C331 C355 C379 C381 C404 \nC407 C429 C432 C453 C456 C476 \nC479 C499 C502 C520 C523 C540 \nC543 C559 C562 C578 C580 C595 \nC598 C612 C615 C628 C631 C642 \nC645 C656 C659 C669 C672 C681 \nC684 C692 C695 C702 C705 C711 \nC714 C719 C722 C726 C729 C732 \nC735 C737 C740 C741 C744 C745 \nC746 C749 C750 \n1368: C34_=_C37 ,C34_=_C72 ,C34_=_C107 ,C34_=_C142 ,C34_=_C175 ,\nC34_=_C207 ,C34_=_C269 ,C34_=_C298 ,C34_=_C328 ,C34_=_C355 ,C34_=_C379 ,\nC34_=_C404 ,C34_=_C429 ,C34_=_C453 ,C34_=_C476 ,C34_=_C499 ,C34_=_C520 ,\nC34_=_C540 ,C34_=_C559 ,C34_=_C578 ,C34_=_C595 ,C34_=_C612 ,C34_=_C628 ,\nC34_=_C642 ,C34_=_C656 ,C34_=_C669 ,C34_=_C681 ,C34_=_C692 ,C34_=_C702 ,\nC34_=_C711 ,C34_=_C719 ,C34_=_C726 ,C34_=_C732 ,C34_=_C737 ,C34_=_C741 ,\nC34_=_C745 ,C34_=_C746 ,C37_=_C75 ,C37_=_C110 ,C37_=_C145 ,C37_=_C178 ,\nC37_=_C210 ,C37_=_C240 ,C37_=_C272 ,C37_=_C301 ,C37_=_C331 ,C37_=_C381 ,\nC37_=_C407 ,C37_=_C432 ,C37_=_C456 ,C37_=_C479 ,C37_=_C502 ,C37_=_C523 ,\nC37_=_C543 ,C37_=_C562 ,C37_=_C580 ,C37_=_C598 ,C37_=_C615 ,C37_=_C631 ,\nC37_=_C645 ,C37_=_C659 ,C37_=_C672 ,C37_=_C684 ,C37_=_C695 ,C37_=_C705 ,\nC37_=_C714 ,C37_=_C722 ,C37_=_C729 ,C37_=_C735 ,C37_=_C740 ,C37_=_C744 ,\nC37_=_C749 ,C37_=_C750 ,C72_=_C75 ,C72_=_C107 ,C72_=_C142 ,C72_=_C175 ,\nC72_=_C207 ,C72_=_C269 ,C72_=_C298 ,C72_=_C328 ,C72_=_C355 ,C72_=_C379 ,\nC72_=_C404 ,C72_=_C429 ,C72_=_C453 ,C72_=_C476 ,C72_=_C499 ,C72_=_C520 ,\nC72_=_C540 ,C72_=_C559 ,C72_=_C578 ,C72_=_C595 ,C72_=_C612 ,C72_=_C628 ,\nC72_=_C642 ,C72_=_C656 ,C72_=_C669 ,C72_=_C681 ,C72_=_C692 ,C72_=_C702 ,\nC72_=_C711 ,C72_=_C719 ,C72_=_C726 ,C72_=_C732 ,C72_=_C737 ,C72_=_C741 ,\nC72_=_C745 ,C72_=_C746 ,C75_=_C110 ,C75_=_C145 ,C75_=_C178 ,C75_=_C210 ,\nC75_=_C240 ,C75_=_C272 ,C75_=_C301 ,C75_=_C331 ,C75_=_C381 ,C75_=_C407 ,\nC75_=_C432 ,C75_=_C456 ,C75_=_C479 ,C75_=_C502 ,C75_=_C523 ,C75_=_C543 ,\nC75_=_C562 ,C75_=_C580 ,C75_=_C598 ,C75_=_C615 ,C75_=_C631 ,C75_=_C645 ,\nC75_=_C659 ,C75_=_C672 ,C75_=_C684 ,C75_=_C695 ,C75_=_C705 ,C75_=_C714 ,\nC75_=_C722 ,C75_=_C729 ,C75_=_C735 ,C75_=_C740 ,C75_=_C744 ,C75_=_C749 ,\nC75_=_C750 ,C107_=_C110 ,C107_=_C142 ,C107_=_C175 ,C107_=_C207 ,C107_=_C269 ,\nC107_=_C298 ,C107_=_C328 ,C107_=_C355 ,C107_=_C379 ,C107_=_C404 ,C107_=_C429 ,\nC107_=_C453 ,C107_=_C476 ,C107_=_C499 ,C107_=_C520 ,C107_=_C540 ,C107_=_C559 ,\nC107_=_C578 ,C107_=_C595 ,C107_=_C612 ,C107_=_C628 ,C107_=_C642 ,C107_=_C656 ,\nC107_=_C669 ,C107_=_C681 ,C107_=_C692 ,C107_=_C702 ,C107_=_C711 ,C107_=_C719 ,\nC107_=_C726 ,C107_=_C732 ,C107_=_C737 ,C107_=_C741 ,C107_=_C745 ,C107_=_C746 ,\nC110_=_C145 ,C110_=_C178 ,C110_=_C210 ,C110_=_C240 ,C110_=_C272 ,C110_=_C301 ,\nC110_=_C331 ,C110_=_C381 ,C110_=_C407 ,C110_=_C432 ,C110_=_C456 ,C110_=_C479 ,\nC110_=_C502 ,C110_=_C523 ,C110_=_C543 ,C110_=_C562 ,C110_=_C580 ,C110_=_C598 ,\nC110_=_C615 ,C110_=_C631 ,C110_=_C645 ,C110_=_C659 ,C110_=_C672 ,C110_=_C684 ,\nC110_=_C695 ,C110_=_C705 ,C110_=_C714 ,C110_=_C722 ,C110_=_C729 ,C110_=_C735 ,\nC110_=_C740 ,C110_=_C744 ,C110_=_C749 ,C110_=_C750 ,C142_=_C145 ,C142_=_C175 ,\nC142_=_C207 ,C142_=_C269 ,C142_=_C298 ,C142_=_C328 ,C142_=_C355 ,C142_=_C379 ,\nC142_=_C404 ,C142_=_C429 ,C142_=_C453 ,C142_=_C476 ,C142_=_C499 ,C142_=_C520 ,\nC142_=_C540 ,C142_=_C559 ,C142_=_C578 ,C142_=_C595 ,C142_=_C612 ,C142_=_C628 ,\nC142_=_C642 ,C142_=_C656 ,C142_=_C669 ,C142_=_C681 ,C142_=_C692 ,C142_=_C702 ,\nC142_=_C711 ,C142_=_C719 ,C142_=_C726 ,C142_=_C732 ,C142_=_C737 ,C142_=_C741 ,\nC142_=_C745 ,C142_=_C746 ,C145_=_C178 ,C145_=_C210 ,C145_=_C240 ,C145_=_C272 ,\nC145_=_C301 ,C145_=_C331 ,C145_=_C381 ,C145_=_C407 ,C145_=_C432 ,C145_=_C456 ,\nC145_=_C479 ,C145_=_C502 ,C145_=_C523 ,C145_=_C543 ,C145_=_C562 ,C145_=_C580 ,\nC145_=_C598 ,C145_=_C615 ,C145_=_C631 ,C145_=_C645 ,C145_=_C659 ,C145_=_C672 ,\nC145_=_C684 ,C145_=_C695 ,C145_=_C705 ,C145_=_C714 ,C145_=_C722 ,C145_=_C729 ,\nC145_=_C735 ,C145_=_C740 ,C145_=_C744 ,C145_=_C749 ,C145_=_C750 ,C175_=_C178 ,\nC175_=_C207 ,C175_=_C269 ,C175_=_C298 ,C175_=_C328 ,C175_=_C355 ,C175_=_C379 ,\nC175_=_C404 ,C175_=_C429 ,C175_=_C453 ,C175_=_C476 ,C175_=_C499 ,C175_=_C520 ,\nC175_=_C540 ,C175_=_C559 ,C175_=_C578 ,C175_=_C595 ,C175_=_C612 ,C175_=_C628 ,\nC175_=_C642 ,C175_=_C656 ,C175_=_C669 ,C175_=_C681 ,C175_=_C692 ,C175_=_C702 ,\nC175_=_C711 ,C175_=_C719 ,C175_=_C726 ,C175_=_C732 ,C175_=_C737 ,C175_=_C741 ,\nC175_=_C745 ,C175_=_C746 ,C178_=_C210 ,C178_=_C240 ,C178_=_C272 ,C178_=_C301 ,\nC178_=_C331 ,C178_=_C381 ,C178_=_C407 ,C178_=_C432 ,C178_=_C456 ,C178_=_C479 ,\nC178_=_C502 ,C178_=_C523 ,C178_=_C543 ,C178_=_C562 ,C178_=_C580 ,C178_=_C598 ,\nC178_=_C615 ,C178_=_C631 ,C178_=_C645 ,C178_=_C659 ,C178_=_C672 ,C178_=_C684 ,\nC178_=_C695 ,C178_=_C705 ,C178_=_C714 ,C178_=_C722 ,C178_=_C729 ,C178_=_C735 ,\nC178_=_C740 ,C178_=_C744 ,C178_=_C749 ,C178_=_C750 ,C207_=_C210 ,C207_=_C269 ,\nC207_=_C298 ,C207_=_C328 ,C207_=_C355 ,C207_=_C379 ,C207_=_C404 ,C207_=_C429 ,\nC207_=_C453 ,C207_=_C476 ,C207_=_C499 ,C207_=_C520 ,C207_=_C540 ,C207_=_C559 ,\nC207_=_C578 ,C207_=_C595 ,C207_=_C612 ,C207_=_C628 ,C207_=_C642 ,C207_=_C656 ,\nC207_=_C669 ,C207_=_C681 ,C207_=_C692 ,C207_=_C702 ,C207_=_C711 ,C207_=_C719 ,\nC207_=_C726 ,C207_=_C732 ,C207_=_C737 ,C207_=_C741 ,C207_=_C745 ,C207_=_C746 ,\nC210_=_C240 ,C210_=_C272 ,C210_=_C301 ,C210_=_C331 ,C210_=_C381 ,C210_=_C407 ,\nC210_=_C432 ,C210_=_C456 ,C210_=_C479 ,C210_=_C502 ,C210_=_C523 ,C210_=_C543 ,\nC210_=_C562 ,C210_=_C580 ,C210_=_C598 ,C210_=_C615 ,C210_=_C631 ,C210_=_C645 ,\nC210_=_C659 ,C210_=_C672 ,C210_=_C684 ,C210_=_C695 ,C210_=_C705 ,C210_=_C714 ,\nC210_=_C722 ,C210_=_C729 ,C210_=_C735 ,C210_=_C740 ,C210_=_C744 ,C210_=_C749 ,\nC210_=_C750 ,C240_=_C272 ,C240_=_C301 ,C240_=_C331 ,C240_=_C381 ,C240_=_C407 ,\nC240_=_C432 ,C240_=_C456 ,C240_=_C479 ,C240_=_C502 ,C240_=_C523 ,C240_=_C543 ,\nC240_=_C562 ,C240_=_C580 ,C240_=_C598 ,C240_=_C615 ,C240_=_C631 ,C240_=_C645 ,\nC240_=_C659 ,C240_=_C672 ,C240_=_C684 ,C240_=_C695 ,C240_=_C705 ,C240_=_C714 ,\nC240_=_C722 ,C240_=_C729 ,C240_=_C735 ,C240_=_C740 ,C240_=_C744 ,C240_=_C749 ,\nC240_=_C750 ,C269_=_C272 ,C269_=_C298 ,C269_=_C328 ,C269_=_C355 ,C269_=_C379 ,\nC269_=_C404 ,C269_=_C429 ,C269_=_C453 ,C269_=_C476 ,C269_=_C499 ,C269_=_C520 ,\nC269_=_C540 ,C269_=_C559 ,C269_=_C578 ,C269_=_C595 ,C269_=_C612 ,C269_=_C628 ,\nC269_=_C642 ,C269_=_C656 ,C269_=_C669 ,C269_=_C681 ,C269_=_C692 ,C269_=_C702 ,\nC269_=_C711 ,C269_=_C719 ,C269_=_C726 ,C269_=_C732 ,C269_=_C737 ,C269_=_C741 ,\nC269_=_C745 ,C269_=_C746 ,C272_=_C301 ,C272_=_C331 ,C272_=_C381 ,C272_=_C407 ,\nC272_=_C432 ,C272_=_C456 ,C272_=_C479 ,C272_=_C502 ,C272_=_C523 ,C272_=_C543 ,\nC272_=_C562 ,C272_=_C580 ,C272_=_C598 ,C272_=_C615 ,C272_=_C631 ,C272_=_C645 ,\nC272_=_C659 ,C272_=_C672 ,C272_=_C684 ,C272_=_C695 ,C272_=_C705 ,C272_=_C714 ,\nC272_=_C722 ,C272_=_C729 ,C272_=_C735 ,C272_=_C740 ,C272_=_C744 ,C272_=_C749 ,\nC272_=_C750 ,C298_=_C301 ,C298_=_C328 ,C298_=_C355 ,C298_=_C379 ,C298_=_C404 ,\nC298_=_C429 ,C298_=_C453 ,C298_=_C476 ,C298_=_C499 ,C298_=_C520 ,C298_=_C540 ,\nC298_=_C559 ,C298_=_C578 ,C298_=_C595 ,C298_=_C612 ,C298_=_C628 ,C298_=_C642 ,\nC298_=_C656 ,C298_=_C669 ,C298_=_C681 ,C298_=_C692 ,C298_=_C702 ,C298_=_C711 ,\nC298_=_C719 ,C298_=_C726 ,C298_=_C732 ,C298_=_C737 ,C298_=_C741 ,C298_=_C745 ,\nC298_=_C746 ,C301_=_C331 ,C301_=_C381 ,C301_=_C407 ,C301_=_C432 ,C301_=_C456 ,\nC301_=_C479 ,C301_=_C502 ,C301_=_C523 ,C301_=_C543 ,C301_=_C562 ,C301_=_C580 ,\nC301_=_C598 ,C301_=_C615 ,C301_=_C631 ,C301_=_C645 ,C301_=_C659 ,C301_=_C672 ,\nC301_=_C684 ,C301_=_C695 ,C301_=_C705 ,C301_=_C714 ,C301_=_C722 ,C301_=_C729 ,\nC301_=_C735 ,C301_=_C740 ,C301_=_C744 ,C301_=_C749 ,C301_=_C750 ,C328_=_C331 ,\nC328_=_C355 ,C328_=_C379 ,C328_=_C404 ,C328_=_C429 ,C328_=_C453 ,C328_=_C476 ,\nC328_=_C499 ,C328_=_C520 ,C328_=_C540 ,C328_=_C559 ,C328_=_C578 ,C328_=_C595 ,\nC328_=_C612 ,C328_=_C628 ,C328_=_C642 ,C328_=_C656 ,C328_=_C669 ,C328_=_C681 ,\nC328_=_C692 ,C328_=_C702 ,C328_=_C711 ,C328_=_C719 ,C328_=_C726 ,C328_=_C732 ,\nC328_=_C737 ,C328_=_C741</w:t>
      </w:r>
    </w:p>
    <w:p>
      <w:pPr>
        <w:pStyle w:val="PreformattedText"/>
        <w:bidi w:val="0"/>
        <w:spacing w:before="0" w:after="0"/>
        <w:jc w:val="left"/>
        <w:rPr/>
      </w:pPr>
      <w:r>
        <w:rPr/>
        <w:t xml:space="preserve"> </w:t>
      </w:r>
      <w:r>
        <w:rPr/>
        <w:t>,C328_=_C745 ,C328_=_C746 ,C331_=_C381 ,C331_=_C407 ,\nC331_=_C432 ,C331_=_C456 ,C331_=_C479 ,C331_=_C502 ,C331_=_C523 ,C331_=_C543 ,\nC331_=_C562 ,C331_=_C580 ,C331_=_C598 ,C331_=_C615 ,C331_=_C631 ,C331_=_C645 ,\nC331_=_C659 ,C331_=_C672 ,C331_=_C684 ,C331_=_C695 ,C331_=_C705 ,C331_=_C714 ,\nC331_=_C722 ,C331_=_C729 ,C331_=_C735 ,C331_=_C740 ,C331_=_C744 ,C331_=_C749 ,\nC331_=_C750 ,C355_=_C379 ,C355_=_C404 ,C355_=_C429 ,C355_=_C453 ,C355_=_C476 ,\nC355_=_C499 ,C355_=_C520 ,C355_=_C540 ,C355_=_C559 ,C355_=_C578 ,C355_=_C595 ,\nC355_=_C612 ,C355_=_C628 ,C355_=_C642 ,C355_=_C656 ,C355_=_C669 ,C355_=_C681 ,\nC355_=_C692 ,C355_=_C702 ,C355_=_C711 ,C355_=_C719 ,C355_=_C726 ,C355_=_C732 ,\nC355_=_C737 ,C355_=_C741 ,C355_=_C745 ,C355_=_C746 ,C379_=_C381 ,C379_=_C404 ,\nC379_=_C429 ,C379_=_C453 ,C379_=_C476 ,C379_=_C499 ,C379_=_C520 ,C379_=_C540 ,\nC379_=_C559 ,C379_=_C578 ,C379_=_C595 ,C379_=_C612 ,C379_=_C628 ,C379_=_C642 ,\nC379_=_C656 ,C379_=_C669 ,C379_=_C681 ,C379_=_C692 ,C379_=_C702 ,C379_=_C711 ,\nC379_=_C719 ,C379_=_C726 ,C379_=_C732 ,C379_=_C737 ,C379_=_C741 ,C379_=_C745 ,\nC379_=_C746 ,C381_=_C407 ,C381_=_C432 ,C381_=_C456 ,C381_=_C479 ,C381_=_C502 ,\nC381_=_C523 ,C381_=_C543 ,C381_=_C562 ,C381_=_C580 ,C381_=_C598 ,C381_=_C615 ,\nC381_=_C631 ,C381_=_C645 ,C381_=_C659 ,C381_=_C672 ,C381_=_C684 ,C381_=_C695 ,\nC381_=_C705 ,C381_=_C714 ,C381_=_C722 ,C381_=_C729 ,C381_=_C735 ,C381_=_C740 ,\nC381_=_C744 ,C381_=_C749 ,C381_=_C750 ,C404_=_C407 ,C404_=_C429 ,C404_=_C453 ,\nC404_=_C476 ,C404_=_C499 ,C404_=_C520 ,C404_=_C540 ,C404_=_C559 ,C404_=_C578 ,\nC404_=_C595 ,C404_=_C612 ,C404_=_C628 ,C404_=_C642 ,C404_=_C656 ,C404_=_C669 ,\nC404_=_C681 ,C404_=_C692 ,C404_=_C702 ,C404_=_C711 ,C404_=_C719 ,C404_=_C726 ,\nC404_=_C732 ,C404_=_C737 ,C404_=_C741 ,C404_=_C745 ,C404_=_C746 ,C407_=_C432 ,\nC407_=_C456 ,C407_=_C479 ,C407_=_C502 ,C407_=_C523 ,C407_=_C543 ,C407_=_C562 ,\nC407_=_C580 ,C407_=_C598 ,C407_=_C615 ,C407_=_C631 ,C407_=_C645 ,C407_=_C659 ,\nC407_=_C672 ,C407_=_C684 ,C407_=_C695 ,C407_=_C705 ,C407_=_C714 ,C407_=_C722 ,\nC407_=_C729 ,C407_=_C735 ,C407_=_C740 ,C407_=_C744 ,C407_=_C749 ,C407_=_C750 ,\nC429_=_C432 ,C429_=_C453 ,C429_=_C476 ,C429_=_C499 ,C429_=_C520 ,C429_=_C540 ,\nC429_=_C559 ,C429_=_C578 ,C429_=_C595 ,C429_=_C612 ,C429_=_C628 ,C429_=_C642 ,\nC429_=_C656 ,C429_=_C669 ,C429_=_C681 ,C429_=_C692 ,C429_=_C702 ,C429_=_C711 ,\nC429_=_C719 ,C429_=_C726 ,C429_=_C732 ,C429_=_C737 ,C429_=_C741 ,C429_=_C745 ,\nC429_=_C746 ,C432_=_C456 ,C432_=_C479 ,C432_=_C502 ,C432_=_C523 ,C432_=_C543 ,\nC432_=_C562 ,C432_=_C580 ,C432_=_C598 ,C432_=_C615 ,C432_=_C631 ,C432_=_C645 ,\nC432_=_C659 ,C432_=_C672 ,C432_=_C684 ,C432_=_C695 ,C432_=_C705 ,C432_=_C714 ,\nC432_=_C722 ,C432_=_C729 ,C432_=_C735 ,C432_=_C740 ,C432_=_C744 ,C432_=_C749 ,\nC432_=_C750 ,C453_=_C456 ,C453_=_C476 ,C453_=_C499 ,C453_=_C520 ,C453_=_C540 ,\nC453_=_C559 ,C453_=_C578 ,C453_=_C595 ,C453_=_C612 ,C453_=_C628 ,C453_=_C642 ,\nC453_=_C656 ,C453_=_C669 ,C453_=_C681 ,C453_=_C692 ,C453_=_C702 ,C453_=_C711 ,\nC453_=_C719 ,C453_=_C726 ,C453_=_C732 ,C453_=_C737 ,C453_=_C741 ,C453_=_C745 ,\nC453_=_C746 ,C456_=_C479 ,C456_=_C502 ,C456_=_C523 ,C456_=_C543 ,C456_=_C562 ,\nC456_=_C580 ,C456_=_C598 ,C456_=_C615 ,C456_=_C631 ,C456_=_C645 ,C456_=_C659 ,\nC456_=_C672 ,C456_=_C684 ,C456_=_C695 ,C456_=_C705 ,C456_=_C714 ,C456_=_C722 ,\nC456_=_C729 ,C456_=_C735 ,C456_=_C740 ,C456_=_C744 ,C456_=_C749 ,C456_=_C750 ,\nC476_=_C479 ,C476_=_C499 ,C476_=_C520 ,C476_=_C540 ,C476_=_C559 ,C476_=_C578 ,\nC476_=_C595 ,C476_=_C612 ,C476_=_C628 ,C476_=_C642 ,C476_=_C656 ,C476_=_C669 ,\nC476_=_C681 ,C476_=_C692 ,C476_=_C702 ,C476_=_C711 ,C476_=_C719 ,C476_=_C726 ,\nC476_=_C732 ,C476_=_C737 ,C476_=_C741 ,C476_=_C745 ,C476_=_C746 ,C479_=_C502 ,\nC479_=_C523 ,C479_=_C543 ,C479_=_C562 ,C479_=_C580 ,C479_=_C598 ,C479_=_C615 ,\nC479_=_C631 ,C479_=_C645 ,C479_=_C659 ,C479_=_C672 ,C479_=_C684 ,C479_=_C695 ,\nC479_=_C705 ,C479_=_C714 ,C479_=_C722 ,C479_=_C729 ,C479_=_C735 ,C479_=_C740 ,\nC479_=_C744 ,C479_=_C749 ,C479_=_C750 ,C499_=_C502 ,C499_=_C520 ,C499_=_C540 ,\nC499_=_C559 ,C499_=_C578 ,C499_=_C595 ,C499_=_C612 ,C499_=_C628 ,C499_=_C642 ,\nC499_=_C656 ,C499_=_C669 ,C499_=_C681 ,C499_=_C692 ,C499_=_C702 ,C499_=_C711 ,\nC499_=_C719 ,C499_=_C726 ,C499_=_C732 ,C499_=_C737 ,C499_=_C741 ,C499_=_C745 ,\nC499_=_C746 ,C502_=_C523 ,C502_=_C543 ,C502_=_C562 ,C502_=_C580 ,C502_=_C598 ,\nC502_=_C615 ,C502_=_C631 ,C502_=_C645 ,C502_=_C659 ,C502_=_C672 ,C502_=_C684 ,\nC502_=_C695 ,C502_=_C705 ,C502_=_C714 ,C502_=_C722 ,C502_=_C729 ,C502_=_C735 ,\nC502_=_C740 ,C502_=_C744 ,C502_=_C749 ,C502_=_C750 ,C520_=_C523 ,C520_=_C540 ,\nC520_=_C559 ,C520_=_C578 ,C520_=_C595 ,C520_=_C612 ,C520_=_C628 ,C520_=_C642 ,\nC520_=_C656 ,C520_=_C669 ,C520_=_C681 ,C520_=_C692 ,C520_=_C702 ,C520_=_C711 ,\nC520_=_C719 ,C520_=_C726 ,C520_=_C732 ,C520_=_C737 ,C520_=_C741 ,C520_=_C745 ,\nC520_=_C746 ,C523_=_C543 ,C523_=_C562 ,C523_=_C580 ,C523_=_C598 ,C523_=_C615 ,\nC523_=_C631 ,C523_=_C645 ,C523_=_C659 ,C523_=_C672 ,C523_=_C684 ,C523_=_C695 ,\nC523_=_C705 ,C523_=_C714 ,C523_=_C722 ,C523_=_C729 ,C523_=_C735 ,C523_=_C740 ,\nC523_=_C744 ,C523_=_C749 ,C523_=_C750 ,C540_=_C543 ,C540_=_C559 ,C540_=_C578 ,\nC540_=_C595 ,C540_=_C612 ,C540_=_C628 ,C540_=_C642 ,C540_=_C656 ,C540_=_C669 ,\nC540_=_C681 ,C540_=_C692 ,C540_=_C702 ,C540_=_C711 ,C540_=_C719 ,C540_=_C726 ,\nC540_=_C732 ,C540_=_C737 ,C540_=_C741 ,C540_=_C745 ,C540_=_C746 ,C543_=_C562 ,\nC543_=_C580 ,C543_=_C598 ,C543_=_C615 ,C543_=_C631 ,C543_=_C645 ,C543_=_C659 ,\nC543_=_C672 ,C543_=_C684 ,C543_=_C695 ,C543_=_C705 ,C543_=_C714 ,C543_=_C722 ,\nC543_=_C729 ,C543_=_C735 ,C543_=_C740 ,C543_=_C744 ,C543_=_C749 ,C543_=_C750 ,\nC559_=_C562 ,C559_=_C578 ,C559_=_C595 ,C559_=_C612 ,C559_=_C628 ,C559_=_C642 ,\nC559_=_C656 ,C559_=_C669 ,C559_=_C681 ,C559_=_C692 ,C559_=_C702 ,C559_=_C711 ,\nC559_=_C719 ,C559_=_C726 ,C559_=_C732 ,C559_=_C737 ,C559_=_C741 ,C559_=_C745 ,\nC559_=_C746 ,C562_=_C580 ,C562_=_C598 ,C562_=_C615 ,C562_=_C631 ,C562_=_C645 ,\nC562_=_C659 ,C562_=_C672 ,C562_=_C684 ,C562_=_C695 ,C562_=_C705 ,C562_=_C714 ,\nC562_=_C722 ,C562_=_C729 ,C562_=_C735 ,C562_=_C740 ,C562_=_C744 ,C562_=_C749 ,\nC562_=_C750 ,C578_=_C580 ,C578_=_C595 ,C578_=_C612 ,C578_=_C628 ,C578_=_C642 ,\nC578_=_C656 ,C578_=_C669 ,C578_=_C681 ,C578_=_C692 ,C578_=_C702 ,C578_=_C711 ,\nC578_=_C719 ,C578_=_C726 ,C578_=_C732 ,C578_=_C737 ,C578_=_C741 ,C578_=_C745 ,\nC578_=_C746 ,C580_=_C598 ,C580_=_C615 ,C580_=_C631 ,C580_=_C645 ,C580_=_C659 ,\nC580_=_C672 ,C580_=_C684 ,C580_=_C695 ,C580_=_C705 ,C580_=_C714 ,C580_=_C722 ,\nC580_=_C729 ,C580_=_C735 ,C580_=_C740 ,C580_=_C744 ,C580_=_C749 ,C580_=_C750 ,\nC595_=_C598 ,C595_=_C612 ,C595_=_C628 ,C595_=_C642 ,C595_=_C656 ,C595_=_C669 ,\nC595_=_C681 ,C595_=_C692 ,C595_=_C702 ,C595_=_C711 ,C595_=_C719 ,C595_=_C726 ,\nC595_=_C732 ,C595_=_C737 ,C595_=_C741 ,C595_=_C745 ,C595_=_C746 ,C598_=_C615 ,\nC598_=_C631 ,C598_=_C645 ,C598_=_C659 ,C598_=_C672 ,C598_=_C684 ,C598_=_C695 ,\nC598_=_C705 ,C598_=_C714 ,C598_=_C722 ,C598_=_C729 ,C598_=_C735 ,C598_=_C740 ,\nC598_=_C744 ,C598_=_C749 ,C598_=_C750 ,C612_=_C615 ,C612_=_C628 ,C612_=_C642 ,\nC612_=_C656 ,C612_=_C669 ,C612_=_C681 ,C612_=_C692 ,C612_=_C702 ,C612_=_C711 ,\nC612_=_C719 ,C612_=_C726 ,C612_=_C732 ,C612_=_C737 ,C612_=_C741 ,C612_=_C745 ,\nC612_=_C746 ,C615_=_C631 ,C615_=_C645 ,C615_=_C659 ,C615_=_C672 ,C615_=_C684 ,\nC615_=_C695 ,C615_=_C705 ,C615_=_C714 ,C615_=_C722 ,C615_=_C729 ,C615_=_C735 ,\nC615_=_C740 ,C615_=_C744 ,C615_=_C749 ,C615_=_C750 ,C628_=_C631 ,C628_=_C642 ,\nC628_=_C656 ,C628_=_C669 ,C628_=_C681 ,C628_=_C692 ,C628_=_C702 ,C628_=_C711 ,\nC628_=_C719 ,C628_=_C726 ,C628_=_C732 ,C628_=_C737 ,C628_=_C741 ,C628_=_C745 ,\nC628_=_C746 ,C631_=_C645 ,C631_=_C659 ,C631_=_C672 ,C631_=_C684 ,C631_=_C695 ,\nC631_=_C705 ,C631_=_C714 ,C631_=_C722 ,C631_=_C729 ,C631_=_C735 ,C631_=_C740 ,\nC631_=_C744 ,C631_=_C749 ,C631_=_C750 ,C642_=_C645 ,C642_=_C656 ,C642_=_C669 ,\nC642_=_C681 ,C642_=_C692 ,C642_=_C702 ,C642_=_C711 ,C642_=_C719 ,C642_=_C726 ,\nC642_=_C732 ,C642_=_C737 ,C642_=_C741 ,C642_=_C745 ,C642_=_C746 ,C645_=_C659 ,\nC645_=_C672 ,C645_=_C684 ,C645_=_C695 ,C645_=_C705 ,C645_=_C714 ,C645_=_C722 ,\nC645_=_C729 ,C645_=_C735 ,C645_=_C740 ,C645_=_C744 ,C645_=_C749 ,C645_=_C750 ,\nC656_=_C659 ,C656_=_C669 ,C656_=_C681 ,C656_=_C692 ,C656_=_C702 ,C656_=_C711 ,\nC656_=_C719 ,C656_=_C726 ,C656_=_C732 ,C656_=_C737 ,C656_=_C741 ,C656_=_C745 ,\nC656_=_C746 ,C659_=_C672 ,C659_=_C684 ,C659_=_C695 ,C659_=_C705 ,C659_=_C714 ,\nC659_=_C722 ,C659_=_C729 ,C659_=_C735 ,C659_=_C740 ,C659_=_C744 ,C659_=_C749 ,\nC659_=_C750 ,C669_=_C672 ,C669_=_C681 ,C669_=_C692 ,C669_=_C702 ,C669_=_C711 ,\nC669_=_C719 ,C669_=_C726 ,C669_=_C732 ,C669_=_C737 ,C669_=_C741 ,C669_=_C745 ,\nC669_=_C746 ,C672_=_C684 ,C672_=_C695 ,C672_=_C705 ,C672_=_C714 ,C672_=_C722 ,\nC672_=_C729 ,C672_=_C735 ,C672_=_C740 ,C672_=_C744 ,C672_=_C749 ,C672_=_C750 ,\nC681_=_C684 ,C681_=_C692 ,C681_=_C702 ,C681_=_C711 ,C681_=_C719 ,C681_=_C726 ,\nC681_=_C732 ,C681_=_C737 ,C681_=_C741 ,C681_=_C745 ,C681_=_C746 ,C684_=_C695 ,\nC684_=_C705 ,C684_=_C714 ,C684_=_C722 ,C684_=_C729 ,C684_=_C735 ,C684_=_C740 ,\nC684_=_C744 ,C684_=_C749 ,C684_=_C750 ,C692_=_C695 ,C692_=_C702 ,C692_=_C711 ,\nC692_=_C719 ,C692_=_C726 ,C692_=_C732 ,C692_=_C737 ,C692_=_C741 ,C692_=_C745 ,\nC692_=_C746 ,C695_=_C705 ,C695_=_C714 ,C695_=_C722 ,C695_=_C729 ,C695_=_C735 ,\nC695_=_C740 ,C695_=_C744 ,C695_=_C749 ,C695_=_C750 ,C702_=_C705 ,C702_=_C711 ,\nC702_=_C719 ,C702_=_C726 ,C702_=_C732 ,C702_=_C737 ,C702_=_C741 ,C702_=_C745 ,\nC702_=_C746 ,C705_=_C714 ,C705_=_C722 ,C705_=_C729 ,C705_=_C735 ,C705_=_C740 ,\nC705_=_C744 ,C705_=_C749 ,C705_=_C750 ,C711_=_C714 ,C711_=_C719 ,C711_=_C726 ,\nC711_=_C732 ,C711_=_C737 ,C711_=_C741 ,C711_=_C745 ,C711_=_C746 ,C714_=_C722 ,\nC714_=_C729 ,C714_=_C735 ,C714_=_C740 ,C714_=_C744 ,C714_=_C749 ,C714_=_C750 ,\nC719_=_C722 ,C719_=_C726 ,C719_=_C732 ,C719_=_C737 ,C719_=_C741 ,C719_=_C745 ,\nC719_=_C746</w:t>
      </w:r>
    </w:p>
    <w:p>
      <w:pPr>
        <w:pStyle w:val="PreformattedText"/>
        <w:bidi w:val="0"/>
        <w:spacing w:before="0" w:after="0"/>
        <w:jc w:val="left"/>
        <w:rPr/>
      </w:pPr>
      <w:r>
        <w:rPr/>
        <w:t xml:space="preserve"> </w:t>
      </w:r>
      <w:r>
        <w:rPr/>
        <w:t>,C722_=_C729 ,C722_=_C735 ,C722_=_C740 ,C722_=_C744 ,C722_=_C749 ,\nC722_=_C750 ,C726_=_C729 ,C726_=_C732 ,C726_=_C737 ,C726_=_C741 ,C726_=_C745 ,\nC726_=_C746 ,C729_=_C735 ,C729_=_C740 ,C729_=_C744 ,C729_=_C749 ,C729_=_C750 ,\nC732_=_C735 ,C732_=_C737 ,C732_=_C741 ,C732_=_C745 ,C732_=_C746 ,C735_=_C740 ,\nC735_=_C744 ,C735_=_C749 ,C735_=_C750 ,C737_=_C740 ,C737_=_C741 ,C737_=_C745 ,\nC737_=_C746 ,C740_=_C744 ,C740_=_C749 ,C740_=_C750 ,C741_=_C744 ,C741_=_C745 ,\nC741_=_C746 ,C744_=_C749 ,C744_=_C750 ,C745_=_C746 ,C745_=_C749 ,C746_=_C750 ,\nC749_=_C750 ,"];38[shape=box, label="id:38 level: 4\n75: C23 C32 C60 C70 C95 \nC105 C131 C140 C163 C173 C196 \nC205 C227 C236 C257 C267 C286 \nC296 C316 C326 C345 C368 C377 \nC392 C402 C418 C427 C441 C451 \nC465 C475 C487 C497 C509 C518 \nC529 C538 C548 C557 C566 C576 \nC583 C593 C600 C610 C616 C626 \nC632 C633 C634 C635 C636 C637 \nC638 C639 C640 C641 C642 C643 \nC644 C645 C654 C667 C679 C690 \nC700 C709 C717 C724 C730 C736 \nC737 C738 C739 C740 \n1442: C23_=_C32( C23 C32 ) C23_=_C60( C23 C60 ) C23_=_C95( C23 C95 ) C23_=_C131( C23 C131 ) C23_=_C163( C23 C163 ) \nC23_=_C196( C23 C196 ) C23_=_C227( C23 C227 ) C23_=_C257( C23 C257 ) C23_=_C286( C23 C286 ) C23_=_C316( C23 C316 ) C23_=_C345( C23 C345 ) \nC23_=_C368( C23 C368 ) C23_=_C392( C23 C392 ) C23_=_C418( C23 C418 ) C23_=_C441( C23 C441 ) C23_=_C465( C23 C465 ) C23_=_C487( C23 C487 ) \nC23_=_C509( C23 C509 ) C23_=_C529( C23 C529 ) C23_=_C548( C23 C548 ) C23_=_C566( C23 C566 ) C23_=_C583( C23 C583 ) C23_=_C600( C23 C600 ) \nC23_=_C616( C23 C616 ) C23_=_C632( C23 C632 ) C23_=_C633( C23 C633 ) C23_=_C634( C23 C634 ) C23_=_C635( C23 C635 ) C23_=_C636( C23 C636 ) \nC23_=_C637( C23 C637 ) C23_=_C638( C23 C638 ) C23_=_C639( C23 C639 ) C23_=_C640( C23 C640 ) C23_=_C641( C23 C641 ) C23_=_C642( C23 C642 ) \nC23_=_C643( C23 C643 ) C23_=_C644( C23 C644 ) C23_=_C645( C23 C645 ) C32_=_C70( C32 C70 ) C32_=_C105( C32 C105 ) C32_=_C140( C32 C140 ) \nC32_=_C173( C32 C173 ) C32_=_C205( C32 C205 ) C32_=_C236( C32 C236 ) C32_=_C267( C32 C267 ) C32_=_C296( C32 C296 ) C32_=_C326( C32 C326 ) \nC32_=_C377( C32 C377 ) C32_=_C402( C32 C402 ) C32_=_C427( C32 C427 ) C32_=_C451( C32 C451 ) C32_=_C475( C32 C475 ) C32_=_C497( C32 C497 ) \nC32_=_C518( C32 C518 ) C32_=_C538( C32 C538 ) C32_=_C557( C32 C557 ) C32_=_C576( C32 C576 ) C32_=_C593( C32 C593 ) C32_=_C610( C32 C610 ) \nC32_=_C626( C32 C626 ) C32_=_C640( C32 C640 ) C32_=_C654( C32 C654 ) C32_=_C667( C32 C667 ) C32_=_C679( C32 C679 ) C32_=_C690( C32 C690 ) \nC32_=_C700( C32 C700 ) C32_=_C709( C32 C709 ) C32_=_C717( C32 C717 ) C32_=_C724( C32 C724 ) C32_=_C730( C32 C730 ) C32_=_C736( C32 C736 ) \nC32_=_C737( C32 C737 ) C32_=_C738( C32 C738 ) C32_=_C739( C32 C739 ) C32_=_C740( C32 C740 ) C60_=_C70( C60 C70 ) C60_=_C95( C60 C95 ) \nC60_=_C131( C60 C131 ) C60_=_C163( C60 C163 ) C60_=_C196( C60 C196 ) C60_=_C227( C60 C227 ) C60_=_C257( C60 C257 ) C60_=_C286( C60 C286 ) \nC60_=_C316( C60 C316 ) C60_=_C345( C60 C345 ) C60_=_C368( C60 C368 ) C60_=_C392( C60 C392 ) C60_=_C418( C60 C418 ) C60_=_C441( C60 C441 ) \nC60_=_C465( C60 C465 ) C60_=_C487( C60 C487 ) C60_=_C509( C60 C509 ) C60_=_C529( C60 C529 ) C60_=_C548( C60 C548 ) C60_=_C566( C60 C566 ) \nC60_=_C583( C60 C583 ) C60_=_C600( C60 C600 ) C60_=_C616( C60 C616 ) C60_=_C632( C60 C632 ) C60_=_C633( C60 C633 ) C60_=_C634( C60 C634 ) \nC60_=_C635( C60 C635 ) C60_=_C636( C60 C636 ) C60_=_C637( C60 C637 ) C60_=_C638( C60 C638 ) C60_=_C639( C60 C639 ) C60_=_C640( C60 C640 ) \nC60_=_C641( C60 C641 ) C60_=_C642( C60 C642 ) C60_=_C643( C60 C643 ) C60_=_C644( C60 C644 ) C60_=_C645( C60 C645 ) C70_=_C105( C70 C105 ) \nC70_=_C140( C70 C140 ) C70_=_C173( C70 C173 ) C70_=_C205( C70 C205 ) C70_=_C236( C70 C236 ) C70_=_C267( C70 C267 ) C70_=_C296( C70 C296 ) \nC70_=_C326( C70 C326 ) C70_=_C377( C70 C377 ) C70_=_C402( C70 C402 ) C70_=_C427( C70 C427 ) C70_=_C451( C70 C451 ) C70_=_C475( C70 C475 ) \nC70_=_C497( C70 C497 ) C70_=_C518( C70 C518 ) C70_=_C538( C70 C538 ) C70_=_C557( C70 C557 ) C70_=_C576( C70 C576 ) C70_=_C593( C70 C593 ) \nC70_=_C610( C70 C610 ) C70_=_C626( C70 C626 ) C70_=_C640( C70 C640 ) C70_=_C654( C70 C654 ) C70_=_C667( C70 C667 ) C70_=_C679( C70 C679 ) \nC70_=_C690( C70 C690 ) C70_=_C700( C70 C700 ) C70_=_C709( C70 C709 ) C70_=_C717( C70 C717 ) C70_=_C724( C70 C724 ) C70_=_C730( C70 C730 ) \nC70_=_C736( C70 C736 ) C70_=_C737( C70 C737 ) C70_=_C738( C70 C738 ) C70_=_C739( C70 C739 ) C70_=_C740( C70 C740 ) C95_=_C105( C95 C105 ) \nC95_=_C131( C95 C131 ) C95_=_C163( C95 C163 ) C95_=_C196( C95 C196 ) C95_=_C227( C95 C227 ) C95_=_C257( C95 C257 ) C95_=_C286( C95 C286 ) \nC95_=_C316( C95 C316 ) C95_=_C345( C95 C345 ) C95_=_C368( C95 C368 ) C95_=_C392( C95 C392 ) C95_=_C418( C95 C418 ) C95_=_C441( C95 C441 ) \nC95_=_C465( C95 C465 ) C95_=_C487( C95 C487 ) C95_=_C509( C95 C509 ) C95_=_C529( C95 C529 ) C95_=_C548( C95 C548 ) C95_=_C566( C95 C566 ) \nC95_=_C583( C95 C583 ) C95_=_C600( C95 C600 ) C95_=_C616( C95 C616 ) C95_=_C632( C95 C632 ) C95_=_C633( C95 C633 ) C95_=_C634( C95 C634 ) \nC95_=_C635( C95 C635 ) C95_=_C636( C95 C636 ) C95_=_C637( C95 C637 ) C95_=_C638( C95 C638 ) C95_=_C639( C95 C639 ) C95_=_C640( C95 C640 ) \nC95_=_C641( C95 C641 ) C95_=_C642( C95 C642 ) C95_=_C643( C95 C643 ) C95_=_C644( C95 C644 ) C95_=_C645( C95 C645 ) C105_=_C140( C105 C140 ) \nC105_=_C173( C105 C173 ) C105_=_C205( C105 C205 ) C105_=_C236( C105 C236 ) C105_=_C267( C105 C267 ) C105_=_C296( C105 C296 ) C105_=_C326( C105 C326 ) \nC105_=_C377( C105 C377 ) C105_=_C402( C105 C402 ) C105_=_C427( C105 C427 ) C105_=_C451( C105 C451 ) C105_=_C475( C105 C475 ) C105_=_C497( C105 C497 ) \nC105_=_C518( C105 C518 ) C105_=_C538( C105 C538 ) C105_=_C557( C105 C557 ) C105_=_C576( C105 C576 ) C105_=_C593( C105 C593 ) C105_=_C610( C105 C610 ) \nC105_=_C626( C105 C626 ) C105_=_C640( C105 C640 ) C105_=_C654( C105 C654 ) C105_=_C667( C105 C667 ) C105_=_C679( C105 C679 ) C105_=_C690( C105 C690 ) \nC105_=_C700( C105 C700 ) C105_=_C709( C105 C709 ) C105_=_C717( C105 C717 ) C105_=_C724( C105 C724 ) C105_=_C730( C105 C730 ) C105_=_C736( C105 C736 ) \nC105_=_C737( C105 C737 ) C105_=_C738( C105 C738 ) C105_=_C739( C105 C739 ) C105_=_C740( C105 C740 ) C131_=_C140( C131 C140 ) C131_=_C163( C131 C163 ) \nC131_=_C196( C131 C196 ) C131_=_C227( C131 C227 ) C131_=_C257( C131 C257 ) C131_=_C286( C131 C286 ) C131_=_C316( C131 C316 ) C131_=_C345( C131 C345 ) \nC131_=_C368( C131 C368 ) C131_=_C392( C131 C392 ) C131_=_C418( C131 C418 ) C131_=_C441( C131 C441 ) C131_=_C465( C131 C465 ) C131_=_C487( C131 C487 ) \nC131_=_C509( C131 C509 ) C131_=_C529( C131 C529 ) C131_=_C548( C131 C548 ) C131_=_C566( C131 C566 ) C131_=_C583( C131 C583 ) C131_=_C600( C131 C600 ) \nC131_=_C616( C131 C616 ) C131_=_C632( C131 C632 ) C131_=_C633( C131 C633 ) C131_=_C634( C131 C634 ) C131_=_C635( C131 C635 ) C131_=_C636( C131 C636 ) \nC131_=_C637( C131 C637 ) C131_=_C638( C131 C638 ) C131_=_C639( C131 C639 ) C131_=_C640( C131 C640 ) C131_=_C641( C131 C641 ) C131_=_C642( C131 C642 ) \nC131_=_C643( C131 C643 ) C131_=_C644( C131 C644 ) C131_=_C645( C131 C645 ) C140_=_C173( C140 C173 ) C140_=_C205( C140 C205 ) C140_=_C236( C140 C236 ) \nC140_=_C267( C140 C267 ) C140_=_C296( C140 C296 ) C140_=_C326( C140 C326 ) C140_=_C377( C140 C377 ) C140_=_C402( C140 C402 ) C140_=_C427( C140 C427 ) \nC140_=_C451( C140 C451 ) C140_=_C475( C140 C475 ) C140_=_C497( C140 C497 ) C140_=_C518( C140 C518 ) C140_=_C538( C140 C538 ) C140_=_C557( C140 C557 ) \nC140_=_C576( C140 C576 ) C140_=_C593( C140 C593 ) C140_=_C610( C140 C610 ) C140_=_C626( C140 C626 ) C140_=_C640( C140 C640 ) C140_=_C654( C140 C654 ) \nC140_=_C667( C140 C667 ) C140_=_C679( C140 C679 ) C140_=_C690( C140 C690 ) C140_=_C700( C140 C700 ) C140_=_C709( C140 C709 ) C140_=_C717( C140 C717 ) \nC140_=_C724( C140 C724 ) C140_=_C730( C140 C730 ) C140_=_C736( C140 C736 ) C140_=_C737( C140 C737 ) C140_=_C738( C140 C738 ) C140_=_C739( C140 C739 ) \nC140_=_C740( C140 C740 ) C163_=_C173( C163 C173 ) C163_=_C196( C163 C196 ) C163_=_C227( C163 C227 ) C163_=_C257( C163 C257 ) C163_=_C286( C163 C286 ) \nC163_=_C316( C163 C316 ) C163_=_C345( C163 C345 ) C163_=_C368( C163 C368 ) C163_=_C392( C163 C392 ) C163_=_C418( C163 C418 ) C163_=_C441( C163 C441 ) \nC163_=_C465( C163 C465 ) C163_=_C487( C163 C487 ) C163_=_C509( C163 C509 ) C163_=_C529( C163 C529 ) C163_=_C548( C163 C548 ) C163_=_C566( C163 C566 ) \nC163_=_C583( C163 C583 ) C163_=_C600( C163 C600 ) C163_=_C616( C163 C616 ) C163_=_C632( C163 C632 ) C163_=_C633( C163 C633 ) C163_=_C634( C163 C634 ) \nC163_=_C635( C163 C635 ) C163_=_C636( C163 C636 ) C163_=_C637( C163 C637 ) C163_=_C638( C163 C638 ) C163_=_C639( C163 C639 ) C163_=_C640( C163 C640 ) \nC163_=_C641( C163 C641 ) C163_=_C642( C163 C642 ) C163_=_C643( C163 C643 ) C163_=_C644( C163 C644 ) C163_=_C645( C163 C645 ) C173_=_C205( C173 C205 ) \nC173_=_C236( C173 C236 ) C173_=_C267( C173 C267 ) C173_=_C296( C173 C296 ) C173_=_C326( C173 C326 ) C173_=_C377( C173 C377 ) C173_=_C402( C173 C402 ) \nC173_=_C427( C173 C427 ) C173_=_C451( C173 C451 ) C173_=_C475( C173 C475 ) C173_=_C497( C173 C497 ) C173_=_C518( C173 C518 ) C173_=_C538( C173 C538 ) \nC173_=_C557( C173 C557 ) C173_=_C576( C173 C576 ) C173_=_C593( C173 C593 ) C173_=_C610( C173 C610 ) C173_=_C626( C173 C626 ) C173_=_C640( C173 C640 ) \nC173_=_C654( C173 C654 ) C173_=_C667( C173 C667 ) C173_=_C679( C173 C679 ) C173_=_C690( C173 C690 ) C173_=_C700( C173 C700 ) C173_=_C709( C173 C709 ) \nC173_=_C717( C173 C717 ) C173_=_C724( C173 C724 ) C173_=_C730( C173 C730 ) C173_=_C736( C173 C736 ) C173_=_C737( C173 C737 ) C173_=_C738( C173 C738 ) \nC173_=_C739( C173 C739 ) C173_=_C740( C173 C740 ) C196_=_C205( C196 C205 ) C196_=_C227( C196 C227 ) C196_=_C257( C196 C257 ) C196_=_C286( C196 C286 ) \nC196_=_C316( C196 C316 ) C196_=_C345( C196 C345 ) C196_=_C368( C196 C368 ) C196_=_C392( C196 C392 ) C196_=_C418( C196 C418 ) C196_=_C441( C196 C441 ) \nC196_=_C465( C196 C465 ) C196_=_C487(</w:t>
      </w:r>
    </w:p>
    <w:p>
      <w:pPr>
        <w:pStyle w:val="PreformattedText"/>
        <w:bidi w:val="0"/>
        <w:spacing w:before="0" w:after="0"/>
        <w:jc w:val="left"/>
        <w:rPr/>
      </w:pPr>
      <w:r>
        <w:rPr/>
        <w:t xml:space="preserve"> </w:t>
      </w:r>
      <w:r>
        <w:rPr/>
        <w:t>C196 C487 ) C196_=_C509( C196 C509 ) C196_=_C529( C196 C529 ) C196_=_C548( C196 C548 ) C196_=_C566( C196 C566 ) \nC196_=_C583( C196 C583 ) C196_=_C600( C196 C600 ) C196_=_C616( C196 C616 ) C196_=_C632( C196 C632 ) C196_=_C633( C196 C633 ) C196_=_C634( C196 C634 ) \nC196_=_C635( C196 C635 ) C196_=_C636( C196 C636 ) C196_=_C637( C196 C637 ) C196_=_C638( C196 C638 ) C196_=_C639( C196 C639 ) C196_=_C640( C196 C640 ) \nC196_=_C641( C196 C641 ) C196_=_C642( C196 C642 ) C196_=_C643( C196 C643 ) C196_=_C644( C196 C644 ) C196_=_C645( C196 C645 ) C205_=_C236( C205 C236 ) \nC205_=_C267( C205 C267 ) C205_=_C296( C205 C296 ) C205_=_C326( C205 C326 ) C205_=_C377( C205 C377 ) C205_=_C402( C205 C402 ) C205_=_C427( C205 C427 ) \nC205_=_C451( C205 C451 ) C205_=_C475( C205 C475 ) C205_=_C497( C205 C497 ) C205_=_C518( C205 C518 ) C205_=_C538( C205 C538 ) C205_=_C557( C205 C557 ) \nC205_=_C576( C205 C576 ) C205_=_C593( C205 C593 ) C205_=_C610( C205 C610 ) C205_=_C626( C205 C626 ) C205_=_C640( C205 C640 ) C205_=_C654( C205 C654 ) \nC205_=_C667( C205 C667 ) C205_=_C679( C205 C679 ) C205_=_C690( C205 C690 ) C205_=_C700( C205 C700 ) C205_=_C709( C205 C709 ) C205_=_C717( C205 C717 ) \nC205_=_C724( C205 C724 ) C205_=_C730( C205 C730 ) C205_=_C736( C205 C736 ) C205_=_C737( C205 C737 ) C205_=_C738( C205 C738 ) C205_=_C739( C205 C739 ) \nC205_=_C740( C205 C740 ) C227_=_C236( C227 C236 ) C227_=_C257( C227 C257 ) C227_=_C286( C227 C286 ) C227_=_C316( C227 C316 ) C227_=_C345( C227 C345 ) \nC227_=_C368( C227 C368 ) C227_=_C392( C227 C392 ) C227_=_C418( C227 C418 ) C227_=_C441( C227 C441 ) C227_=_C465( C227 C465 ) C227_=_C487( C227 C487 ) \nC227_=_C509( C227 C509 ) C227_=_C529( C227 C529 ) C227_=_C548( C227 C548 ) C227_=_C566( C227 C566 ) C227_=_C583( C227 C583 ) C227_=_C600( C227 C600 ) \nC227_=_C616( C227 C616 ) C227_=_C632( C227 C632 ) C227_=_C633( C227 C633 ) C227_=_C634( C227 C634 ) C227_=_C635( C227 C635 ) C227_=_C636( C227 C636 ) \nC227_=_C637( C227 C637 ) C227_=_C638( C227 C638 ) C227_=_C639( C227 C639 ) C227_=_C640( C227 C640 ) C227_=_C641( C227 C641 ) C227_=_C642( C227 C642 ) \nC227_=_C643( C227 C643 ) C227_=_C644( C227 C644 ) C227_=_C645( C227 C645 ) C236_=_C267( C236 C267 ) C236_=_C296( C236 C296 ) C236_=_C326( C236 C326 ) \nC236_=_C377( C236 C377 ) C236_=_C402( C236 C402 ) C236_=_C427( C236 C427 ) C236_=_C451( C236 C451 ) C236_=_C475( C236 C475 ) C236_=_C497( C236 C497 ) \nC236_=_C518( C236 C518 ) C236_=_C538( C236 C538 ) C236_=_C557( C236 C557 ) C236_=_C576( C236 C576 ) C236_=_C593( C236 C593 ) C236_=_C610( C236 C610 ) \nC236_=_C626( C236 C626 ) C236_=_C640( C236 C640 ) C236_=_C654( C236 C654 ) C236_=_C667( C236 C667 ) C236_=_C679( C236 C679 ) C236_=_C690( C236 C690 ) \nC236_=_C700( C236 C700 ) C236_=_C709( C236 C709 ) C236_=_C717( C236 C717 ) C236_=_C724( C236 C724 ) C236_=_C730( C236 C730 ) C236_=_C736( C236 C736 ) \nC236_=_C737( C236 C737 ) C236_=_C738( C236 C738 ) C236_=_C739( C236 C739 ) C236_=_C740( C236 C740 ) C257_=_C267( C257 C267 ) C257_=_C286( C257 C286 ) \nC257_=_C316( C257 C316 ) C257_=_C345( C257 C345 ) C257_=_C368( C257 C368 ) C257_=_C392( C257 C392 ) C257_=_C418( C257 C418 ) C257_=_C441( C257 C441 ) \nC257_=_C465( C257 C465 ) C257_=_C487( C257 C487 ) C257_=_C509( C257 C509 ) C257_=_C529( C257 C529 ) C257_=_C548( C257 C548 ) C257_=_C566( C257 C566 ) \nC257_=_C583( C257 C583 ) C257_=_C600( C257 C600 ) C257_=_C616( C257 C616 ) C257_=_C632( C257 C632 ) C257_=_C633( C257 C633 ) C257_=_C634( C257 C634 ) \nC257_=_C635( C257 C635 ) C257_=_C636( C257 C636 ) C257_=_C637( C257 C637 ) C257_=_C638( C257 C638 ) C257_=_C639( C257 C639 ) C257_=_C640( C257 C640 ) \nC257_=_C641( C257 C641 ) C257_=_C642( C257 C642 ) C257_=_C643( C257 C643 ) C257_=_C644( C257 C644 ) C257_=_C645( C257 C645 ) C267_=_C296( C267 C296 ) \nC267_=_C326( C267 C326 ) C267_=_C377( C267 C377 ) C267_=_C402( C267 C402 ) C267_=_C427( C267 C427 ) C267_=_C451( C267 C451 ) C267_=_C475( C267 C475 ) \nC267_=_C497( C267 C497 ) C267_=_C518( C267 C518 ) C267_=_C538( C267 C538 ) C267_=_C557( C267 C557 ) C267_=_C576( C267 C576 ) C267_=_C593( C267 C593 ) \nC267_=_C610( C267 C610 ) C267_=_C626( C267 C626 ) C267_=_C640( C267 C640 ) C267_=_C654( C267 C654 ) C267_=_C667( C267 C667 ) C267_=_C679( C267 C679 ) \nC267_=_C690( C267 C690 ) C267_=_C700( C267 C700 ) C267_=_C709( C267 C709 ) C267_=_C717( C267 C717 ) C267_=_C724( C267 C724 ) C267_=_C730( C267 C730 ) \nC267_=_C736( C267 C736 ) C267_=_C737( C267 C737 ) C267_=_C738( C267 C738 ) C267_=_C739( C267 C739 ) C267_=_C740( C267 C740 ) C286_=_C296( C286 C296 ) \nC286_=_C316( C286 C316 ) C286_=_C345( C286 C345 ) C286_=_C368( C286 C368 ) C286_=_C392( C286 C392 ) C286_=_C418( C286 C418 ) C286_=_C441( C286 C441 ) \nC286_=_C465( C286 C465 ) C286_=_C487( C286 C487 ) C286_=_C509( C286 C509 ) C286_=_C529( C286 C529 ) C286_=_C548( C286 C548 ) C286_=_C566( C286 C566 ) \nC286_=_C583( C286 C583 ) C286_=_C600( C286 C600 ) C286_=_C616( C286 C616 ) C286_=_C632( C286 C632 ) C286_=_C633( C286 C633 ) C286_=_C634( C286 C634 ) \nC286_=_C635( C286 C635 ) C286_=_C636( C286 C636 ) C286_=_C637( C286 C637 ) C286_=_C638( C286 C638 ) C286_=_C639( C286 C639 ) C286_=_C640( C286 C640 ) \nC286_=_C641( C286 C641 ) C286_=_C642( C286 C642 ) C286_=_C643( C286 C643 ) C286_=_C644( C286 C644 ) C286_=_C645( C286 C645 ) C296_=_C326( C296 C326 ) \nC296_=_C377( C296 C377 ) C296_=_C402( C296 C402 ) C296_=_C427( C296 C427 ) C296_=_C451( C296 C451 ) C296_=_C475( C296 C475 ) C296_=_C497( C296 C497 ) \nC296_=_C518( C296 C518 ) C296_=_C538( C296 C538 ) C296_=_C557( C296 C557 ) C296_=_C576( C296 C576 ) C296_=_C593( C296 C593 ) C296_=_C610( C296 C610 ) \nC296_=_C626( C296 C626 ) C296_=_C640( C296 C640 ) C296_=_C654( C296 C654 ) C296_=_C667( C296 C667 ) C296_=_C679( C296 C679 ) C296_=_C690( C296 C690 ) \nC296_=_C700( C296 C700 ) C296_=_C709( C296 C709 ) C296_=_C717( C296 C717 ) C296_=_C724( C296 C724 ) C296_=_C730( C296 C730 ) C296_=_C736( C296 C736 ) \nC296_=_C737( C296 C737 ) C296_=_C738( C296 C738 ) C296_=_C739( C296 C739 ) C296_=_C740( C296 C740 ) C316_=_C326( C316 C326 ) C316_=_C345( C316 C345 ) \nC316_=_C368( C316 C368 ) C316_=_C392( C316 C392 ) C316_=_C418( C316 C418 ) C316_=_C441( C316 C441 ) C316_=_C465( C316 C465 ) C316_=_C487( C316 C487 ) \nC316_=_C509( C316 C509 ) C316_=_C529( C316 C529 ) C316_=_C548( C316 C548 ) C316_=_C566( C316 C566 ) C316_=_C583( C316 C583 ) C316_=_C600( C316 C600 ) \nC316_=_C616( C316 C616 ) C316_=_C632( C316 C632 ) C316_=_C633( C316 C633 ) C316_=_C634( C316 C634 ) C316_=_C635( C316 C635 ) C316_=_C636( C316 C636 ) \nC316_=_C637( C316 C637 ) C316_=_C638( C316 C638 ) C316_=_C639( C316 C639 ) C316_=_C640( C316 C640 ) C316_=_C641( C316 C641 ) C316_=_C642( C316 C642 ) \nC316_=_C643( C316 C643 ) C316_=_C644( C316 C644 ) C316_=_C645( C316 C645 ) C326_=_C377( C326 C377 ) C326_=_C402( C326 C402 ) C326_=_C427( C326 C427 ) \nC326_=_C451( C326 C451 ) C326_=_C475( C326 C475 ) C326_=_C497( C326 C497 ) C326_=_C518( C326 C518 ) C326_=_C538( C326 C538 ) C326_=_C557( C326 C557 ) \nC326_=_C576( C326 C576 ) C326_=_C593( C326 C593 ) C326_=_C610( C326 C610 ) C326_=_C626( C326 C626 ) C326_=_C640( C326 C640 ) C326_=_C654( C326 C654 ) \nC326_=_C667( C326 C667 ) C326_=_C679( C326 C679 ) C326_=_C690( C326 C690 ) C326_=_C700( C326 C700 ) C326_=_C709( C326 C709 ) C326_=_C717( C326 C717 ) \nC326_=_C724( C326 C724 ) C326_=_C730( C326 C730 ) C326_=_C736( C326 C736 ) C326_=_C737( C326 C737 ) C326_=_C738( C326 C738 ) C326_=_C739( C326 C739 ) \nC326_=_C740( C326 C740 ) C345_=_C368( C345 C368 ) C345_=_C392( C345 C392 ) C345_=_C418( C345 C418 ) C345_=_C441( C345 C441 ) C345_=_C465( C345 C465 ) \nC345_=_C487( C345 C487 ) C345_=_C509( C345 C509 ) C345_=_C529( C345 C529 ) C345_=_C548( C345 C548 ) C345_=_C566( C345 C566 ) C345_=_C583( C345 C583 ) \nC345_=_C600( C345 C600 ) C345_=_C616( C345 C616 ) C345_=_C632( C345 C632 ) C345_=_C633( C345 C633 ) C345_=_C634( C345 C634 ) C345_=_C635( C345 C635 ) \nC345_=_C636( C345 C636 ) C345_=_C637( C345 C637 ) C345_=_C638( C345 C638 ) C345_=_C639( C345 C639 ) C345_=_C640( C345 C640 ) C345_=_C641( C345 C641 ) \nC345_=_C642( C345 C642 ) C345_=_C643( C345 C643 ) C345_=_C644( C345 C644 ) C345_=_C645( C345 C645 ) C368_=_C377( C368 C377 ) C368_=_C392( C368 C392 ) \nC368_=_C418( C368 C418 ) C368_=_C441( C368 C441 ) C368_=_C465( C368 C465 ) C368_=_C487( C368 C487 ) C368_=_C509( C368 C509 ) C368_=_C529( C368 C529 ) \nC368_=_C548( C368 C548 ) C368_=_C566( C368 C566 ) C368_=_C583( C368 C583 ) C368_=_C600( C368 C600 ) C368_=_C616( C368 C616 ) C368_=_C632( C368 C632 ) \nC368_=_C633( C368 C633 ) C368_=_C634( C368 C634 ) C368_=_C635( C368 C635 ) C368_=_C636( C368 C636 ) C368_=_C637( C368 C637 ) C368_=_C638( C368 C638 ) \nC368_=_C639( C368 C639 ) C368_=_C640( C368 C640 ) C368_=_C641( C368 C641 ) C368_=_C642( C368 C642 ) C368_=_C643( C368 C643 ) C368_=_C644( C368 C644 ) \nC368_=_C645( C368 C645 ) C377_=_C402( C377 C402 ) C377_=_C427( C377 C427 ) C377_=_C451( C377 C451 ) C377_=_C475( C377 C475 ) C377_=_C497( C377 C497 ) \nC377_=_C518( C377 C518 ) C377_=_C538( C377 C538 ) C377_=_C557( C377 C557 ) C377_=_C576( C377 C576 ) C377_=_C593( C377 C593 ) C377_=_C610( C377 C610 ) \nC377_=_C626( C377 C626 ) C377_=_C640( C377 C640 ) C377_=_C654( C377 C654 ) C377_=_C667( C377 C667 ) C377_=_C679( C377 C679 ) C377_=_C690( C377 C690 ) \nC377_=_C700( C377 C700 ) C377_=_C709( C377 C709 ) C377_=_C717( C377 C717 ) C377_=_C724( C377 C724 ) C377_=_C730( C377 C730 ) C377_=_C736( C377 C736 ) \nC377_=_C737( C377 C737 ) C377_=_C738( C377 C738 ) C377_=_C739( C377 C739 ) C377_=_C740( C377 C740 ) C392_=_C402( C392 C402 ) C392_=_C418( C392 C418 ) \nC392_=_C441( C392 C441 ) C392_=_C465( C392 C465 ) C392_=_C487( C392 C487 ) C392_=_C509( C392 C509 ) C392_=_C529( C392 C529 ) C392_=_C548( C392 C548 ) \nC392_=_C566( C392 C566 ) C392_=_C583( C392 C583 ) C392_=_C600( C392 C600 ) C392_=_C616( C392 C616 ) C392_=_C632( C392 C632 ) C392_=_C633( C392 C633 ) \nC392_=_C634( C392 C634 ) C392_=_C635( C392 C635 ) C392_=_C636(</w:t>
      </w:r>
    </w:p>
    <w:p>
      <w:pPr>
        <w:pStyle w:val="PreformattedText"/>
        <w:bidi w:val="0"/>
        <w:spacing w:before="0" w:after="0"/>
        <w:jc w:val="left"/>
        <w:rPr/>
      </w:pPr>
      <w:r>
        <w:rPr/>
        <w:t xml:space="preserve"> </w:t>
      </w:r>
      <w:r>
        <w:rPr/>
        <w:t>C392 C636 ) C392_=_C637( C392 C637 ) C392_=_C638( C392 C638 ) C392_=_C639( C392 C639 ) \nC392_=_C640( C392 C640 ) C392_=_C641( C392 C641 ) C392_=_C642( C392 C642 ) C392_=_C643( C392 C643 ) C392_=_C644( C392 C644 ) C392_=_C645( C392 C645 ) \nC402_=_C427( C402 C427 ) C402_=_C451( C402 C451 ) C402_=_C475( C402 C475 ) C402_=_C497( C402 C497 ) C402_=_C518( C402 C518 ) C402_=_C538( C402 C538 ) \nC402_=_C557( C402 C557 ) C402_=_C576( C402 C576 ) C402_=_C593( C402 C593 ) C402_=_C610( C402 C610 ) C402_=_C626( C402 C626 ) C402_=_C640( C402 C640 ) \nC402_=_C654( C402 C654 ) C402_=_C667( C402 C667 ) C402_=_C679( C402 C679 ) C402_=_C690( C402 C690 ) C402_=_C700( C402 C700 ) C402_=_C709( C402 C709 ) \nC402_=_C717( C402 C717 ) C402_=_C724( C402 C724 ) C402_=_C730( C402 C730 ) C402_=_C736( C402 C736 ) C402_=_C737( C402 C737 ) C402_=_C738( C402 C738 ) \nC402_=_C739( C402 C739 ) C402_=_C740( C402 C740 ) C418_=_C427( C418 C427 ) C418_=_C441( C418 C441 ) C418_=_C465( C418 C465 ) C418_=_C487( C418 C487 ) \nC418_=_C509( C418 C509 ) C418_=_C529( C418 C529 ) C418_=_C548( C418 C548 ) C418_=_C566( C418 C566 ) C418_=_C583( C418 C583 ) C418_=_C600( C418 C600 ) \nC418_=_C616( C418 C616 ) C418_=_C632( C418 C632 ) C418_=_C633( C418 C633 ) C418_=_C634( C418 C634 ) C418_=_C635( C418 C635 ) C418_=_C636( C418 C636 ) \nC418_=_C637( C418 C637 ) C418_=_C638( C418 C638 ) C418_=_C639( C418 C639 ) C418_=_C640( C418 C640 ) C418_=_C641( C418 C641 ) C418_=_C642( C418 C642 ) \nC418_=_C643( C418 C643 ) C418_=_C644( C418 C644 ) C418_=_C645( C418 C645 ) C427_=_C451( C427 C451 ) C427_=_C475( C427 C475 ) C427_=_C497( C427 C497 ) \nC427_=_C518( C427 C518 ) C427_=_C538( C427 C538 ) C427_=_C557( C427 C557 ) C427_=_C576( C427 C576 ) C427_=_C593( C427 C593 ) C427_=_C610( C427 C610 ) \nC427_=_C626( C427 C626 ) C427_=_C640( C427 C640 ) C427_=_C654( C427 C654 ) C427_=_C667( C427 C667 ) C427_=_C679( C427 C679 ) C427_=_C690( C427 C690 ) \nC427_=_C700( C427 C700 ) C427_=_C709( C427 C709 ) C427_=_C717( C427 C717 ) C427_=_C724( C427 C724 ) C427_=_C730( C427 C730 ) C427_=_C736( C427 C736 ) \nC427_=_C737( C427 C737 ) C427_=_C738( C427 C738 ) C427_=_C739( C427 C739 ) C427_=_C740( C427 C740 ) C441_=_C451( C441 C451 ) C441_=_C465( C441 C465 ) \nC441_=_C487( C441 C487 ) C441_=_C509( C441 C509 ) C441_=_C529( C441 C529 ) C441_=_C548( C441 C548 ) C441_=_C566( C441 C566 ) C441_=_C583( C441 C583 ) \nC441_=_C600( C441 C600 ) C441_=_C616( C441 C616 ) C441_=_C632( C441 C632 ) C441_=_C633( C441 C633 ) C441_=_C634( C441 C634 ) C441_=_C635( C441 C635 ) \nC441_=_C636( C441 C636 ) C441_=_C637( C441 C637 ) C441_=_C638( C441 C638 ) C441_=_C639( C441 C639 ) C441_=_C640( C441 C640 ) C441_=_C641( C441 C641 ) \nC441_=_C642( C441 C642 ) C441_=_C643( C441 C643 ) C441_=_C644( C441 C644 ) C441_=_C645( C441 C645 ) C451_=_C475( C451 C475 ) C451_=_C497( C451 C497 ) \nC451_=_C518( C451 C518 ) C451_=_C538( C451 C538 ) C451_=_C557( C451 C557 ) C451_=_C576( C451 C576 ) C451_=_C593( C451 C593 ) C451_=_C610( C451 C610 ) \nC451_=_C626( C451 C626 ) C451_=_C640( C451 C640 ) C451_=_C654( C451 C654 ) C451_=_C667( C451 C667 ) C451_=_C679( C451 C679 ) C451_=_C690( C451 C690 ) \nC451_=_C700( C451 C700 ) C451_=_C709( C451 C709 ) C451_=_C717( C451 C717 ) C451_=_C724( C451 C724 ) C451_=_C730( C451 C730 ) C451_=_C736( C451 C736 ) \nC451_=_C737( C451 C737 ) C451_=_C738( C451 C738 ) C451_=_C739( C451 C739 ) C451_=_C740( C451 C740 ) C465_=_C475( C465 C475 ) C465_=_C487( C465 C487 ) \nC465_=_C509( C465 C509 ) C465_=_C529( C465 C529 ) C465_=_C548( C465 C548 ) C465_=_C566( C465 C566 ) C465_=_C583( C465 C583 ) C465_=_C600( C465 C600 ) \nC465_=_C616( C465 C616 ) C465_=_C632( C465 C632 ) C465_=_C633( C465 C633 ) C465_=_C634( C465 C634 ) C465_=_C635( C465 C635 ) C465_=_C636( C465 C636 ) \nC465_=_C637( C465 C637 ) C465_=_C638( C465 C638 ) C465_=_C639( C465 C639 ) C465_=_C640( C465 C640 ) C465_=_C641( C465 C641 ) C465_=_C642( C465 C642 ) \nC465_=_C643( C465 C643 ) C465_=_C644( C465 C644 ) C465_=_C645( C465 C645 ) C475_=_C497( C475 C497 ) C475_=_C518( C475 C518 ) C475_=_C538( C475 C538 ) \nC475_=_C557( C475 C557 ) C475_=_C576( C475 C576 ) C475_=_C593( C475 C593 ) C475_=_C610( C475 C610 ) C475_=_C626( C475 C626 ) C475_=_C640( C475 C640 ) \nC475_=_C654( C475 C654 ) C475_=_C667( C475 C667 ) C475_=_C679( C475 C679 ) C475_=_C690( C475 C690 ) C475_=_C700( C475 C700 ) C475_=_C709( C475 C709 ) \nC475_=_C717( C475 C717 ) C475_=_C724( C475 C724 ) C475_=_C730( C475 C730 ) C475_=_C736( C475 C736 ) C475_=_C737( C475 C737 ) C475_=_C738( C475 C738 ) \nC475_=_C739( C475 C739 ) C475_=_C740( C475 C740 ) C487_=_C497( C487 C497 ) C487_=_C509( C487 C509 ) C487_=_C529( C487 C529 ) C487_=_C548( C487 C548 ) \nC487_=_C566( C487 C566 ) C487_=_C583( C487 C583 ) C487_=_C600( C487 C600 ) C487_=_C616( C487 C616 ) C487_=_C632( C487 C632 ) C487_=_C633( C487 C633 ) \nC487_=_C634( C487 C634 ) C487_=_C635( C487 C635 ) C487_=_C636( C487 C636 ) C487_=_C637( C487 C637 ) C487_=_C638( C487 C638 ) C487_=_C639( C487 C639 ) \nC487_=_C640( C487 C640 ) C487_=_C641( C487 C641 ) C487_=_C642( C487 C642 ) C487_=_C643( C487 C643 ) C487_=_C644( C487 C644 ) C487_=_C645( C487 C645 ) \nC497_=_C518( C497 C518 ) C497_=_C538( C497 C538 ) C497_=_C557( C497 C557 ) C497_=_C576( C497 C576 ) C497_=_C593( C497 C593 ) C497_=_C610( C497 C610 ) \nC497_=_C626( C497 C626 ) C497_=_C640( C497 C640 ) C497_=_C654( C497 C654 ) C497_=_C667( C497 C667 ) C497_=_C679( C497 C679 ) C497_=_C690( C497 C690 ) \nC497_=_C700( C497 C700 ) C497_=_C709( C497 C709 ) C497_=_C717( C497 C717 ) C497_=_C724( C497 C724 ) C497_=_C730( C497 C730 ) C497_=_C736( C497 C736 ) \nC497_=_C737( C497 C737 ) C497_=_C738( C497 C738 ) C497_=_C739( C497 C739 ) C497_=_C740( C497 C740 ) C509_=_C518( C509 C518 ) C509_=_C529( C509 C529 ) \nC509_=_C548( C509 C548 ) C509_=_C566( C509 C566 ) C509_=_C583( C509 C583 ) C509_=_C600( C509 C600 ) C509_=_C616( C509 C616 ) C509_=_C632( C509 C632 ) \nC509_=_C633( C509 C633 ) C509_=_C634( C509 C634 ) C509_=_C635( C509 C635 ) C509_=_C636( C509 C636 ) C509_=_C637( C509 C637 ) C509_=_C638( C509 C638 ) \nC509_=_C639( C509 C639 ) C509_=_C640( C509 C640 ) C509_=_C641( C509 C641 ) C509_=_C642( C509 C642 ) C509_=_C643( C509 C643 ) C509_=_C644( C509 C644 ) \nC509_=_C645( C509 C645 ) C518_=_C538( C518 C538 ) C518_=_C557( C518 C557 ) C518_=_C576( C518 C576 ) C518_=_C593( C518 C593 ) C518_=_C610( C518 C610 ) \nC518_=_C626( C518 C626 ) C518_=_C640( C518 C640 ) C518_=_C654( C518 C654 ) C518_=_C667( C518 C667 ) C518_=_C679( C518 C679 ) C518_=_C690( C518 C690 ) \nC518_=_C700( C518 C700 ) C518_=_C709( C518 C709 ) C518_=_C717( C518 C717 ) C518_=_C724( C518 C724 ) C518_=_C730( C518 C730 ) C518_=_C736( C518 C736 ) \nC518_=_C737( C518 C737 ) C518_=_C738( C518 C738 ) C518_=_C739( C518 C739 ) C518_=_C740( C518 C740 ) C529_=_C538( C529 C538 ) C529_=_C548( C529 C548 ) \nC529_=_C566( C529 C566 ) C529_=_C583( C529 C583 ) C529_=_C600( C529 C600 ) C529_=_C616( C529 C616 ) C529_=_C632( C529 C632 ) C529_=_C633( C529 C633 ) \nC529_=_C634( C529 C634 ) C529_=_C635( C529 C635 ) C529_=_C636( C529 C636 ) C529_=_C637( C529 C637 ) C529_=_C638( C529 C638 ) C529_=_C639( C529 C639 ) \nC529_=_C640( C529 C640 ) C529_=_C641( C529 C641 ) C529_=_C642( C529 C642 ) C529_=_C643( C529 C643 ) C529_=_C644( C529 C644 ) C529_=_C645( C529 C645 ) \nC538_=_C557( C538 C557 ) C538_=_C576( C538 C576 ) C538_=_C593( C538 C593 ) C538_=_C610( C538 C610 ) C538_=_C626( C538 C626 ) C538_=_C640( C538 C640 ) \nC538_=_C654( C538 C654 ) C538_=_C667( C538 C667 ) C538_=_C679( C538 C679 ) C538_=_C690( C538 C690 ) C538_=_C700( C538 C700 ) C538_=_C709( C538 C709 ) \nC538_=_C717( C538 C717 ) C538_=_C724( C538 C724 ) C538_=_C730( C538 C730 ) C538_=_C736( C538 C736 ) C538_=_C737( C538 C737 ) C538_=_C738( C538 C738 ) \nC538_=_C739( C538 C739 ) C538_=_C740( C538 C740 ) C548_=_C557( C548 C557 ) C548_=_C566( C548 C566 ) C548_=_C583( C548 C583 ) C548_=_C600( C548 C600 ) \nC548_=_C616( C548 C616 ) C548_=_C632( C548 C632 ) C548_=_C633( C548 C633 ) C548_=_C634( C548 C634 ) C548_=_C635( C548 C635 ) C548_=_C636( C548 C636 ) \nC548_=_C637( C548 C637 ) C548_=_C638( C548 C638 ) C548_=_C639( C548 C639 ) C548_=_C640( C548 C640 ) C548_=_C641( C548 C641 ) C548_=_C642( C548 C642 ) \nC548_=_C643( C548 C643 ) C548_=_C644( C548 C644 ) C548_=_C645( C548 C645 ) C557_=_C576( C557 C576 ) C557_=_C593( C557 C593 ) C557_=_C610( C557 C610 ) \nC557_=_C626( C557 C626 ) C557_=_C640( C557 C640 ) C557_=_C654( C557 C654 ) C557_=_C667( C557 C667 ) C557_=_C679( C557 C679 ) C557_=_C690( C557 C690 ) \nC557_=_C700( C557 C700 ) C557_=_C709( C557 C709 ) C557_=_C717( C557 C717 ) C557_=_C724( C557 C724 ) C557_=_C730( C557 C730 ) C557_=_C736( C557 C736 ) \nC557_=_C737( C557 C737 ) C557_=_C738( C557 C738 ) C557_=_C739( C557 C739 ) C557_=_C740( C557 C740 ) C566_=_C576( C566 C576 ) C566_=_C583( C566 C583 ) \nC566_=_C600( C566 C600 ) C566_=_C616( C566 C616 ) C566_=_C632( C566 C632 ) C566_=_C633( C566 C633 ) C566_=_C634( C566 C634 ) C566_=_C635( C566 C635 ) \nC566_=_C636( C566 C636 ) C566_=_C637( C566 C637 ) C566_=_C638( C566 C638 ) C566_=_C639( C566 C639 ) C566_=_C640( C566 C640 ) C566_=_C641( C566 C641 ) \nC566_=_C642( C566 C642 ) C566_=_C643( C566 C643 ) C566_=_C644( C566 C644 ) C566_=_C645( C566 C645 ) C576_=_C593( C576 C593 ) C576_=_C610( C576 C610 ) \nC576_=_C626( C576 C626 ) C576_=_C640( C576 C640 ) C576_=_C654( C576 C654 ) C576_=_C667( C576 C667 ) C576_=_C679( C576 C679 ) C576_=_C690( C576 C690 ) \nC576_=_C700( C576 C700 ) C576_=_C709( C576 C709 ) C576_=_C717( C576 C717 ) C576_=_C724( C576 C724 ) C576_=_C730( C576 C730 ) C576_=_C736( C576 C736 ) \nC576_=_C737( C576 C737 ) C576_=_C738( C576 C738 ) C576_=_C739( C576 C739 ) C576_=_C740( C576 C740 ) C583_=_C593( C583 C593 ) C583_=_C600( C583 C600 ) \nC583_=_C616( C583 C616 ) C583_=_C632( C583 C632 ) C583_=_C633( C583 C633 ) C583_=_C634( C583 C634 ) C583_=_C635( C583 C635 ) C583_=_C636( C583 C636 ) \nC583_=_C637( C583 C637 ) C583_=_C638( C583 C638 ) C583_=_C639( C583 C639 ) C583_=_C640(</w:t>
      </w:r>
    </w:p>
    <w:p>
      <w:pPr>
        <w:pStyle w:val="PreformattedText"/>
        <w:bidi w:val="0"/>
        <w:spacing w:before="0" w:after="0"/>
        <w:jc w:val="left"/>
        <w:rPr/>
      </w:pPr>
      <w:r>
        <w:rPr/>
        <w:t xml:space="preserve"> </w:t>
      </w:r>
      <w:r>
        <w:rPr/>
        <w:t>C583 C640 ) C583_=_C641( C583 C641 ) C583_=_C642( C583 C642 ) \nC583_=_C643( C583 C643 ) C583_=_C644( C583 C644 ) C583_=_C645( C583 C645 ) C593_=_C610( C593 C610 ) C593_=_C626( C593 C626 ) C593_=_C640( C593 C640 ) \nC593_=_C654( C593 C654 ) C593_=_C667( C593 C667 ) C593_=_C679( C593 C679 ) C593_=_C690( C593 C690 ) C593_=_C700( C593 C700 ) C593_=_C709( C593 C709 ) \nC593_=_C717( C593 C717 ) C593_=_C724( C593 C724 ) C593_=_C730( C593 C730 ) C593_=_C736( C593 C736 ) C593_=_C737( C593 C737 ) C593_=_C738( C593 C738 ) \nC593_=_C739( C593 C739 ) C593_=_C740( C593 C740 ) C600_=_C610( C600 C610 ) C600_=_C616( C600 C616 ) C600_=_C632( C600 C632 ) C600_=_C633( C600 C633 ) \nC600_=_C634( C600 C634 ) C600_=_C635( C600 C635 ) C600_=_C636( C600 C636 ) C600_=_C637( C600 C637 ) C600_=_C638( C600 C638 ) C600_=_C639( C600 C639 ) \nC600_=_C640( C600 C640 ) C600_=_C641( C600 C641 ) C600_=_C642( C600 C642 ) C600_=_C643( C600 C643 ) C600_=_C644( C600 C644 ) C600_=_C645( C600 C645 ) \nC610_=_C626( C610 C626 ) C610_=_C640( C610 C640 ) C610_=_C654( C610 C654 ) C610_=_C667( C610 C667 ) C610_=_C679( C610 C679 ) C610_=_C690( C610 C690 ) \nC610_=_C700( C610 C700 ) C610_=_C709( C610 C709 ) C610_=_C717( C610 C717 ) C610_=_C724( C610 C724 ) C610_=_C730( C610 C730 ) C610_=_C736( C610 C736 ) \nC610_=_C737( C610 C737 ) C610_=_C738( C610 C738 ) C610_=_C739( C610 C739 ) C610_=_C740( C610 C740 ) C616_=_C626( C616 C626 ) C616_=_C632( C616 C632 ) \nC616_=_C633( C616 C633 ) C616_=_C634( C616 C634 ) C616_=_C635( C616 C635 ) C616_=_C636( C616 C636 ) C616_=_C637( C616 C637 ) C616_=_C638( C616 C638 ) \nC616_=_C639( C616 C639 ) C616_=_C640( C616 C640 ) C616_=_C641( C616 C641 ) C616_=_C642( C616 C642 ) C616_=_C643( C616 C643 ) C616_=_C644( C616 C644 ) \nC616_=_C645( C616 C645 ) C626_=_C640( C626 C640 ) C626_=_C654( C626 C654 ) C626_=_C667( C626 C667 ) C626_=_C679( C626 C679 ) C626_=_C690( C626 C690 ) \nC626_=_C700( C626 C700 ) C626_=_C709( C626 C709 ) C626_=_C717( C626 C717 ) C626_=_C724( C626 C724 ) C626_=_C730( C626 C730 ) C626_=_C736( C626 C736 ) \nC626_=_C737( C626 C737 ) C626_=_C738( C626 C738 ) C626_=_C739( C626 C739 ) C626_=_C740( C626 C740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54( C632 C654 ) \nC633_=_C634( C633 C634 ) C633_=_C635( C633 C635 ) C633_=_C636( C633 C636 ) C633_=_C637( C633 C637 ) C633_=_C638( C633 C638 ) C633_=_C639( C633 C639 ) \nC633_=_C640( C633 C640 ) C633_=_C641( C633 C641 ) C633_=_C642( C633 C642 ) C633_=_C643( C633 C643 ) C633_=_C644( C633 C644 ) C633_=_C645( C633 C645 ) \nC633_=_C667( C633 C667 ) C634_=_C635( C634 C635 ) C634_=_C636( C634 C636 ) C634_=_C637( C634 C637 ) C634_=_C638( C634 C638 ) C634_=_C639( C634 C639 ) \nC634_=_C640( C634 C640 ) C634_=_C641( C634 C641 ) C634_=_C642( C634 C642 ) C634_=_C643( C634 C643 ) C634_=_C644( C634 C644 ) C634_=_C645( C634 C645 ) \nC634_=_C679( C634 C679 ) C635_=_C636( C635 C636 ) C635_=_C637( C635 C637 ) C635_=_C638( C635 C638 ) C635_=_C639( C635 C639 ) C635_=_C640( C635 C640 ) \nC635_=_C641( C635 C641 ) C635_=_C642( C635 C642 ) C635_=_C643( C635 C643 ) C635_=_C644( C635 C644 ) C635_=_C645( C635 C645 ) C635_=_C690( C635 C690 ) \nC636_=_C637( C636 C637 ) C636_=_C638( C636 C638 ) C636_=_C639( C636 C639 ) C636_=_C640( C636 C640 ) C636_=_C641( C636 C641 ) C636_=_C642( C636 C642 ) \nC636_=_C643( C636 C643 ) C636_=_C644( C636 C644 ) C636_=_C645( C636 C645 ) C636_=_C700( C636 C700 ) C637_=_C638( C637 C638 ) C637_=_C639( C637 C639 ) \nC637_=_C640( C637 C640 ) C637_=_C641( C637 C641 ) C637_=_C642( C637 C642 ) C637_=_C643( C637 C643 ) C637_=_C644( C637 C644 ) C637_=_C645( C637 C645 ) \nC637_=_C709( C637 C709 ) C638_=_C639( C638 C639 ) C638_=_C640( C638 C640 ) C638_=_C641( C638 C641 ) C638_=_C642( C638 C642 ) C638_=_C643( C638 C643 ) \nC638_=_C644( C638 C644 ) C638_=_C645( C638 C645 ) C638_=_C717( C638 C717 ) C639_=_C640( C639 C640 ) C639_=_C641( C639 C641 ) C639_=_C642( C639 C642 ) \nC639_=_C643( C639 C643 ) C639_=_C644( C639 C644 ) C639_=_C645( C639 C645 ) C639_=_C724( C639 C724 ) C640_=_C641( C640 C641 ) C640_=_C642( C640 C642 ) \nC640_=_C643( C640 C643 ) C640_=_C644( C640 C644 ) C640_=_C645( C640 C645 ) C640_=_C654( C640 C654 ) C640_=_C667( C640 C667 ) C640_=_C679( C640 C679 ) \nC640_=_C690( C640 C690 ) C640_=_C700( C640 C700 ) C640_=_C709( C640 C709 ) C640_=_C717( C640 C717 ) C640_=_C724( C640 C724 ) C640_=_C730( C640 C730 ) \nC640_=_C736( C640 C736 ) C640_=_C737( C640 C737 ) C640_=_C738( C640 C738 ) C640_=_C739( C640 C739 ) C640_=_C740( C640 C740 ) C641_=_C642( C641 C642 ) \nC641_=_C643( C641 C643 ) C641_=_C644( C641 C644 ) C641_=_C645( C641 C645 ) C641_=_C736( C641 C736 ) C642_=_C643( C642 C643 ) C642_=_C644( C642 C644 ) \nC642_=_C645( C642 C645 ) C642_=_C737( C642 C737 ) C643_=_C644( C643 C644 ) C643_=_C645( C643 C645 ) C643_=_C738( C643 C738 ) C644_=_C645( C644 C645 ) \nC644_=_C739( C644 C739 ) C645_=_C740( C645 C740 ) C654_=_C667( C654 C667 ) C654_=_C679( C654 C679 ) C654_=_C690( C654 C690 ) C654_=_C700( C654 C700 ) \nC654_=_C709( C654 C709 ) C654_=_C717( C654 C717 ) C654_=_C724( C654 C724 ) C654_=_C730( C654 C730 ) C654_=_C736( C654 C736 ) C654_=_C737( C654 C737 ) \nC654_=_C738( C654 C738 ) C654_=_C739( C654 C739 ) C654_=_C740( C654 C740 ) C667_=_C679( C667 C679 ) C667_=_C690( C667 C690 ) C667_=_C700( C667 C700 ) \nC667_=_C709( C667 C709 ) C667_=_C717( C667 C717 ) C667_=_C724( C667 C724 ) C667_=_C730( C667 C730 ) C667_=_C736( C667 C736 ) C667_=_C737( C667 C737 ) \nC667_=_C738( C667 C738 ) C667_=_C739( C667 C739 ) C667_=_C740( C667 C740 ) C679_=_C690( C679 C690 ) C679_=_C700( C679 C700 ) C679_=_C709( C679 C709 ) \nC679_=_C717( C679 C717 ) C679_=_C724( C679 C724 ) C679_=_C730( C679 C730 ) C679_=_C736( C679 C736 ) C679_=_C737( C679 C737 ) C679_=_C738( C679 C738 ) \nC679_=_C739( C679 C739 ) C679_=_C740( C679 C740 ) C690_=_C700( C690 C700 ) C690_=_C709( C690 C709 ) C690_=_C717( C690 C717 ) C690_=_C724( C690 C724 ) \nC690_=_C730( C690 C730 ) C690_=_C736( C690 C736 ) C690_=_C737( C690 C737 ) C690_=_C738( C690 C738 ) C690_=_C739( C690 C739 ) C690_=_C740( C690 C740 ) \nC700_=_C709( C700 C709 ) C700_=_C717( C700 C717 ) C700_=_C724( C700 C724 ) C700_=_C730( C700 C730 ) C700_=_C736( C700 C736 ) C700_=_C737( C700 C737 ) \nC700_=_C738( C700 C738 ) C700_=_C739( C700 C739 ) C700_=_C740( C700 C740 ) C709_=_C717( C709 C717 ) C709_=_C724( C709 C724 ) C709_=_C730( C709 C730 ) \nC709_=_C736( C709 C736 ) C709_=_C737( C709 C737 ) C709_=_C738( C709 C738 ) C709_=_C739( C709 C739 ) C709_=_C740( C709 C740 ) C717_=_C724( C717 C724 ) \nC717_=_C730( C717 C730 ) C717_=_C736( C717 C736 ) C717_=_C737( C717 C737 ) C717_=_C738( C717 C738 ) C717_=_C739( C717 C739 ) C717_=_C740( C717 C740 ) \nC724_=_C730( C724 C730 ) C724_=_C736( C724 C736 ) C724_=_C737( C724 C737 ) C724_=_C738( C724 C738 ) C724_=_C739( C724 C739 ) C724_=_C740( C724 C740 ) \nC730_=_C736( C730 C736 ) C730_=_C737( C730 C737 ) C730_=_C738( C730 C738 ) C730_=_C739( C730 C739 ) C730_=_C740( C730 C740 ) C736_=_C737( C736 C737 ) \nC736_=_C738( C736 C738 ) C736_=_C739( C736 C739 ) C736_=_C740( C736 C740 ) C737_=_C738( C737 C738 ) C737_=_C739( C737 C739 ) C737_=_C740( C737 C740 ) \nC738_=_C739( C738 C739 ) C738_=_C740( C738 C740 ) C739_=_C740( C739 C740 ) "];23-&gt;38[label="74: C23 C32 C60 C70 C95 \nC105 C131 C140 C163 C173 C196 \nC205 C227 C236 C257 C267 C286 \nC296 C316 C326 C345 C368 C377 \nC392 C402 C418 C427 C441 C451 \nC465 C475 C487 C497 C509 C518 \nC529 C538 C548 C557 C566 C576 \nC583 C593 C600 C610 C616 C626 \nC632 C633 C634 C635 C636 C637 \nC638 C639 C641 C642 C643 C644 \nC645 C654 C667 C679 C690 C700 \nC709 C717 C724 C730 C736 C737 \nC738 C739 C740 \n1368: C23_=_C32 ,C23_=_C60 ,C23_=_C95 ,C23_=_C131 ,C23_=_C163 ,\nC23_=_C196 ,C23_=_C227 ,C23_=_C257 ,C23_=_C286 ,C23_=_C316 ,C23_=_C345 ,\nC23_=_C368 ,C23_=_C392 ,C23_=_C418 ,C23_=_C441 ,C23_=_C465 ,C23_=_C487 ,\nC23_=_C509 ,C23_=_C529 ,C23_=_C548 ,C23_=_C566 ,C23_=_C583 ,C23_=_C600 ,\nC23_=_C616 ,C23_=_C632 ,C23_=_C633 ,C23_=_C634 ,C23_=_C635 ,C23_=_C636 ,\nC23_=_C637 ,C23_=_C638 ,C23_=_C639 ,C23_=_C641 ,C23_=_C642 ,C23_=_C643 ,\nC23_=_C644 ,C23_=_C645 ,C32_=_C70 ,C32_=_C105 ,C32_=_C140 ,C32_=_C173 ,\nC32_=_C205 ,C32_=_C236 ,C32_=_C267 ,C32_=_C296 ,C32_=_C326 ,C32_=_C377 ,\nC32_=_C402 ,C32_=_C427 ,C32_=_C451 ,C32_=_C475 ,C32_=_C497 ,C32_=_C518 ,\nC32_=_C538 ,C32_=_C557 ,C32_=_C576 ,C32_=_C593 ,C32_=_C610 ,C32_=_C626 ,\nC32_=_C654 ,C32_=_C667 ,C32_=_C679 ,C32_=_C690 ,C32_=_C700 ,C32_=_C709 ,\nC32_=_C717 ,C32_=_C724 ,C32_=_C730 ,C32_=_C736 ,C32_=_C737 ,C32_=_C738 ,\nC32_=_C739 ,C32_=_C740 ,C60_=_C70 ,C60_=_C95 ,C60_=_C131 ,C60_=_C163 ,\nC60_=_C196 ,C60_=_C227 ,C60_=_C257 ,C60_=_C286 ,C60_=_C316 ,C60_=_C345 ,\nC60_=_C368 ,C60_=_C392 ,C60_=_C418 ,C60_=_C441 ,C60_=_C465 ,C60_=_C487 ,\nC60_=_C509 ,C60_=_C529 ,C60_=_C548 ,C60_=_C566 ,C60_=_C583 ,C60_=_C600 ,\nC60_=_C616 ,C60_=_C632 ,C60_=_C633 ,C60_=_C634 ,C60_=_C635 ,C60_=_C636 ,\nC60_=_C637 ,C60_=_C638 ,C60_=_C639 ,C60_=_C641 ,C60_=_C642 ,C60_=_C643 ,\nC60_=_C644 ,C60_=_C645 ,C70_=_C105 ,C70_=_C140 ,C70_=_C173 ,C70_=_C205 ,\nC70_=_C236 ,C70_=_C267 ,C70_=_C296 ,C70_=_C326 ,C70_=_C377 ,C70_=_C402 ,\nC70_=_C427 ,C70_=_C451 ,C70_=_C475 ,C70_=_C497 ,C70_=_C518 ,C70_=_C538 ,\nC70_=_C557 ,C70_=_C576 ,C70_=_C593 ,C70_=_C610 ,C70_=_C626 ,C70_=_C654 ,\nC70_=_C667 ,C70_=_C679 ,C70_=_C690 ,C70_=_C700 ,C70_=_C709 ,C70_=_C717 ,\nC70_=_C724 ,C70_=_C730 ,C70_=_C736 ,C70_=_C737 ,C70_=_C738 ,C70_=_C739 ,\nC70_=_C740 ,C95_=_C105 ,C95_=_C131 ,C95_=_C163 ,C95_=_C196 ,C95_=_C227 ,\nC95_=_C257 ,C95_=_C286 ,C95_=_C316 ,C95_=_C345 ,C95_=_C368 ,C95_=_C392 ,\nC95_=_C418 ,C95_=_C441 ,C95_=_C465 ,C95_=_C487 ,C95_=_C509 ,C95_=_C529 ,\nC95_=_C548 ,C95_=_C566 ,C95_=_C583 ,C95_=_C600 ,C95_=_C616 ,C95_=_C632</w:t>
      </w:r>
    </w:p>
    <w:p>
      <w:pPr>
        <w:pStyle w:val="PreformattedText"/>
        <w:bidi w:val="0"/>
        <w:spacing w:before="0" w:after="0"/>
        <w:jc w:val="left"/>
        <w:rPr/>
      </w:pPr>
      <w:r>
        <w:rPr/>
        <w:t xml:space="preserve"> </w:t>
      </w:r>
      <w:r>
        <w:rPr/>
        <w:t>,\nC95_=_C633 ,C95_=_C634 ,C95_=_C635 ,C95_=_C636 ,C95_=_C637 ,C95_=_C638 ,\nC95_=_C639 ,C95_=_C641 ,C95_=_C642 ,C95_=_C643 ,C95_=_C644 ,C95_=_C645 ,\nC105_=_C140 ,C105_=_C173 ,C105_=_C205 ,C105_=_C236 ,C105_=_C267 ,C105_=_C296 ,\nC105_=_C326 ,C105_=_C377 ,C105_=_C402 ,C105_=_C427 ,C105_=_C451 ,C105_=_C475 ,\nC105_=_C497 ,C105_=_C518 ,C105_=_C538 ,C105_=_C557 ,C105_=_C576 ,C105_=_C593 ,\nC105_=_C610 ,C105_=_C626 ,C105_=_C654 ,C105_=_C667 ,C105_=_C679 ,C105_=_C690 ,\nC105_=_C700 ,C105_=_C709 ,C105_=_C717 ,C105_=_C724 ,C105_=_C730 ,C105_=_C736 ,\nC105_=_C737 ,C105_=_C738 ,C105_=_C739 ,C105_=_C740 ,C131_=_C140 ,C131_=_C163 ,\nC131_=_C196 ,C131_=_C227 ,C131_=_C257 ,C131_=_C286 ,C131_=_C316 ,C131_=_C345 ,\nC131_=_C368 ,C131_=_C392 ,C131_=_C418 ,C131_=_C441 ,C131_=_C465 ,C131_=_C487 ,\nC131_=_C509 ,C131_=_C529 ,C131_=_C548 ,C131_=_C566 ,C131_=_C583 ,C131_=_C600 ,\nC131_=_C616 ,C131_=_C632 ,C131_=_C633 ,C131_=_C634 ,C131_=_C635 ,C131_=_C636 ,\nC131_=_C637 ,C131_=_C638 ,C131_=_C639 ,C131_=_C641 ,C131_=_C642 ,C131_=_C643 ,\nC131_=_C644 ,C131_=_C645 ,C140_=_C173 ,C140_=_C205 ,C140_=_C236 ,C140_=_C267 ,\nC140_=_C296 ,C140_=_C326 ,C140_=_C377 ,C140_=_C402 ,C140_=_C427 ,C140_=_C451 ,\nC140_=_C475 ,C140_=_C497 ,C140_=_C518 ,C140_=_C538 ,C140_=_C557 ,C140_=_C576 ,\nC140_=_C593 ,C140_=_C610 ,C140_=_C626 ,C140_=_C654 ,C140_=_C667 ,C140_=_C679 ,\nC140_=_C690 ,C140_=_C700 ,C140_=_C709 ,C140_=_C717 ,C140_=_C724 ,C140_=_C730 ,\nC140_=_C736 ,C140_=_C737 ,C140_=_C738 ,C140_=_C739 ,C140_=_C740 ,C163_=_C173 ,\nC163_=_C196 ,C163_=_C227 ,C163_=_C257 ,C163_=_C286 ,C163_=_C316 ,C163_=_C345 ,\nC163_=_C368 ,C163_=_C392 ,C163_=_C418 ,C163_=_C441 ,C163_=_C465 ,C163_=_C487 ,\nC163_=_C509 ,C163_=_C529 ,C163_=_C548 ,C163_=_C566 ,C163_=_C583 ,C163_=_C600 ,\nC163_=_C616 ,C163_=_C632 ,C163_=_C633 ,C163_=_C634 ,C163_=_C635 ,C163_=_C636 ,\nC163_=_C637 ,C163_=_C638 ,C163_=_C639 ,C163_=_C641 ,C163_=_C642 ,C163_=_C643 ,\nC163_=_C644 ,C163_=_C645 ,C173_=_C205 ,C173_=_C236 ,C173_=_C267 ,C173_=_C296 ,\nC173_=_C326 ,C173_=_C377 ,C173_=_C402 ,C173_=_C427 ,C173_=_C451 ,C173_=_C475 ,\nC173_=_C497 ,C173_=_C518 ,C173_=_C538 ,C173_=_C557 ,C173_=_C576 ,C173_=_C593 ,\nC173_=_C610 ,C173_=_C626 ,C173_=_C654 ,C173_=_C667 ,C173_=_C679 ,C173_=_C690 ,\nC173_=_C700 ,C173_=_C709 ,C173_=_C717 ,C173_=_C724 ,C173_=_C730 ,C173_=_C736 ,\nC173_=_C737 ,C173_=_C738 ,C173_=_C739 ,C173_=_C740 ,C196_=_C205 ,C196_=_C227 ,\nC196_=_C257 ,C196_=_C286 ,C196_=_C316 ,C196_=_C345 ,C196_=_C368 ,C196_=_C392 ,\nC196_=_C418 ,C196_=_C441 ,C196_=_C465 ,C196_=_C487 ,C196_=_C509 ,C196_=_C529 ,\nC196_=_C548 ,C196_=_C566 ,C196_=_C583 ,C196_=_C600 ,C196_=_C616 ,C196_=_C632 ,\nC196_=_C633 ,C196_=_C634 ,C196_=_C635 ,C196_=_C636 ,C196_=_C637 ,C196_=_C638 ,\nC196_=_C639 ,C196_=_C641 ,C196_=_C642 ,C196_=_C643 ,C196_=_C644 ,C196_=_C645 ,\nC205_=_C236 ,C205_=_C267 ,C205_=_C296 ,C205_=_C326 ,C205_=_C377 ,C205_=_C402 ,\nC205_=_C427 ,C205_=_C451 ,C205_=_C475 ,C205_=_C497 ,C205_=_C518 ,C205_=_C538 ,\nC205_=_C557 ,C205_=_C576 ,C205_=_C593 ,C205_=_C610 ,C205_=_C626 ,C205_=_C654 ,\nC205_=_C667 ,C205_=_C679 ,C205_=_C690 ,C205_=_C700 ,C205_=_C709 ,C205_=_C717 ,\nC205_=_C724 ,C205_=_C730 ,C205_=_C736 ,C205_=_C737 ,C205_=_C738 ,C205_=_C739 ,\nC205_=_C740 ,C227_=_C236 ,C227_=_C257 ,C227_=_C286 ,C227_=_C316 ,C227_=_C345 ,\nC227_=_C368 ,C227_=_C392 ,C227_=_C418 ,C227_=_C441 ,C227_=_C465 ,C227_=_C487 ,\nC227_=_C509 ,C227_=_C529 ,C227_=_C548 ,C227_=_C566 ,C227_=_C583 ,C227_=_C600 ,\nC227_=_C616 ,C227_=_C632 ,C227_=_C633 ,C227_=_C634 ,C227_=_C635 ,C227_=_C636 ,\nC227_=_C637 ,C227_=_C638 ,C227_=_C639 ,C227_=_C641 ,C227_=_C642 ,C227_=_C643 ,\nC227_=_C644 ,C227_=_C645 ,C236_=_C267 ,C236_=_C296 ,C236_=_C326 ,C236_=_C377 ,\nC236_=_C402 ,C236_=_C427 ,C236_=_C451 ,C236_=_C475 ,C236_=_C497 ,C236_=_C518 ,\nC236_=_C538 ,C236_=_C557 ,C236_=_C576 ,C236_=_C593 ,C236_=_C610 ,C236_=_C626 ,\nC236_=_C654 ,C236_=_C667 ,C236_=_C679 ,C236_=_C690 ,C236_=_C700 ,C236_=_C709 ,\nC236_=_C717 ,C236_=_C724 ,C236_=_C730 ,C236_=_C736 ,C236_=_C737 ,C236_=_C738 ,\nC236_=_C739 ,C236_=_C740 ,C257_=_C267 ,C257_=_C286 ,C257_=_C316 ,C257_=_C345 ,\nC257_=_C368 ,C257_=_C392 ,C257_=_C418 ,C257_=_C441 ,C257_=_C465 ,C257_=_C487 ,\nC257_=_C509 ,C257_=_C529 ,C257_=_C548 ,C257_=_C566 ,C257_=_C583 ,C257_=_C600 ,\nC257_=_C616 ,C257_=_C632 ,C257_=_C633 ,C257_=_C634 ,C257_=_C635 ,C257_=_C636 ,\nC257_=_C637 ,C257_=_C638 ,C257_=_C639 ,C257_=_C641 ,C257_=_C642 ,C257_=_C643 ,\nC257_=_C644 ,C257_=_C645 ,C267_=_C296 ,C267_=_C326 ,C267_=_C377 ,C267_=_C402 ,\nC267_=_C427 ,C267_=_C451 ,C267_=_C475 ,C267_=_C497 ,C267_=_C518 ,C267_=_C538 ,\nC267_=_C557 ,C267_=_C576 ,C267_=_C593 ,C267_=_C610 ,C267_=_C626 ,C267_=_C654 ,\nC267_=_C667 ,C267_=_C679 ,C267_=_C690 ,C267_=_C700 ,C267_=_C709 ,C267_=_C717 ,\nC267_=_C724 ,C267_=_C730 ,C267_=_C736 ,C267_=_C737 ,C267_=_C738 ,C267_=_C739 ,\nC267_=_C740 ,C286_=_C296 ,C286_=_C316 ,C286_=_C345 ,C286_=_C368 ,C286_=_C392 ,\nC286_=_C418 ,C286_=_C441 ,C286_=_C465 ,C286_=_C487 ,C286_=_C509 ,C286_=_C529 ,\nC286_=_C548 ,C286_=_C566 ,C286_=_C583 ,C286_=_C600 ,C286_=_C616 ,C286_=_C632 ,\nC286_=_C633 ,C286_=_C634 ,C286_=_C635 ,C286_=_C636 ,C286_=_C637 ,C286_=_C638 ,\nC286_=_C639 ,C286_=_C641 ,C286_=_C642 ,C286_=_C643 ,C286_=_C644 ,C286_=_C645 ,\nC296_=_C326 ,C296_=_C377 ,C296_=_C402 ,C296_=_C427 ,C296_=_C451 ,C296_=_C475 ,\nC296_=_C497 ,C296_=_C518 ,C296_=_C538 ,C296_=_C557 ,C296_=_C576 ,C296_=_C593 ,\nC296_=_C610 ,C296_=_C626 ,C296_=_C654 ,C296_=_C667 ,C296_=_C679 ,C296_=_C690 ,\nC296_=_C700 ,C296_=_C709 ,C296_=_C717 ,C296_=_C724 ,C296_=_C730 ,C296_=_C736 ,\nC296_=_C737 ,C296_=_C738 ,C296_=_C739 ,C296_=_C740 ,C316_=_C326 ,C316_=_C345 ,\nC316_=_C368 ,C316_=_C392 ,C316_=_C418 ,C316_=_C441 ,C316_=_C465 ,C316_=_C487 ,\nC316_=_C509 ,C316_=_C529 ,C316_=_C548 ,C316_=_C566 ,C316_=_C583 ,C316_=_C600 ,\nC316_=_C616 ,C316_=_C632 ,C316_=_C633 ,C316_=_C634 ,C316_=_C635 ,C316_=_C636 ,\nC316_=_C637 ,C316_=_C638 ,C316_=_C639 ,C316_=_C641 ,C316_=_C642 ,C316_=_C643 ,\nC316_=_C644 ,C316_=_C645 ,C326_=_C377 ,C326_=_C402 ,C326_=_C427 ,C326_=_C451 ,\nC326_=_C475 ,C326_=_C497 ,C326_=_C518 ,C326_=_C538 ,C326_=_C557 ,C326_=_C576 ,\nC326_=_C593 ,C326_=_C610 ,C326_=_C626 ,C326_=_C654 ,C326_=_C667 ,C326_=_C679 ,\nC326_=_C690 ,C326_=_C700 ,C326_=_C709 ,C326_=_C717 ,C326_=_C724 ,C326_=_C730 ,\nC326_=_C736 ,C326_=_C737 ,C326_=_C738 ,C326_=_C739 ,C326_=_C740 ,C345_=_C368 ,\nC345_=_C392 ,C345_=_C418 ,C345_=_C441 ,C345_=_C465 ,C345_=_C487 ,C345_=_C509 ,\nC345_=_C529 ,C345_=_C548 ,C345_=_C566 ,C345_=_C583 ,C345_=_C600 ,C345_=_C616 ,\nC345_=_C632 ,C345_=_C633 ,C345_=_C634 ,C345_=_C635 ,C345_=_C636 ,C345_=_C637 ,\nC345_=_C638 ,C345_=_C639 ,C345_=_C641 ,C345_=_C642 ,C345_=_C643 ,C345_=_C644 ,\nC345_=_C645 ,C368_=_C377 ,C368_=_C392 ,C368_=_C418 ,C368_=_C441 ,C368_=_C465 ,\nC368_=_C487 ,C368_=_C509 ,C368_=_C529 ,C368_=_C548 ,C368_=_C566 ,C368_=_C583 ,\nC368_=_C600 ,C368_=_C616 ,C368_=_C632 ,C368_=_C633 ,C368_=_C634 ,C368_=_C635 ,\nC368_=_C636 ,C368_=_C637 ,C368_=_C638 ,C368_=_C639 ,C368_=_C641 ,C368_=_C642 ,\nC368_=_C643 ,C368_=_C644 ,C368_=_C645 ,C377_=_C402 ,C377_=_C427 ,C377_=_C451 ,\nC377_=_C475 ,C377_=_C497 ,C377_=_C518 ,C377_=_C538 ,C377_=_C557 ,C377_=_C576 ,\nC377_=_C593 ,C377_=_C610 ,C377_=_C626 ,C377_=_C654 ,C377_=_C667 ,C377_=_C679 ,\nC377_=_C690 ,C377_=_C700 ,C377_=_C709 ,C377_=_C717 ,C377_=_C724 ,C377_=_C730 ,\nC377_=_C736 ,C377_=_C737 ,C377_=_C738 ,C377_=_C739 ,C377_=_C740 ,C392_=_C402 ,\nC392_=_C418 ,C392_=_C441 ,C392_=_C465 ,C392_=_C487 ,C392_=_C509 ,C392_=_C529 ,\nC392_=_C548 ,C392_=_C566 ,C392_=_C583 ,C392_=_C600 ,C392_=_C616 ,C392_=_C632 ,\nC392_=_C633 ,C392_=_C634 ,C392_=_C635 ,C392_=_C636 ,C392_=_C637 ,C392_=_C638 ,\nC392_=_C639 ,C392_=_C641 ,C392_=_C642 ,C392_=_C643 ,C392_=_C644 ,C392_=_C645 ,\nC402_=_C427 ,C402_=_C451 ,C402_=_C475 ,C402_=_C497 ,C402_=_C518 ,C402_=_C538 ,\nC402_=_C557 ,C402_=_C576 ,C402_=_C593 ,C402_=_C610 ,C402_=_C626 ,C402_=_C654 ,\nC402_=_C667 ,C402_=_C679 ,C402_=_C690 ,C402_=_C700 ,C402_=_C709 ,C402_=_C717 ,\nC402_=_C724 ,C402_=_C730 ,C402_=_C736 ,C402_=_C737 ,C402_=_C738 ,C402_=_C739 ,\nC402_=_C740 ,C418_=_C427 ,C418_=_C441 ,C418_=_C465 ,C418_=_C487 ,C418_=_C509 ,\nC418_=_C529 ,C418_=_C548 ,C418_=_C566 ,C418_=_C583 ,C418_=_C600 ,C418_=_C616 ,\nC418_=_C632 ,C418_=_C633 ,C418_=_C634 ,C418_=_C635 ,C418_=_C636 ,C418_=_C637 ,\nC418_=_C638 ,C418_=_C639 ,C418_=_C641 ,C418_=_C642 ,C418_=_C643 ,C418_=_C644 ,\nC418_=_C645 ,C427_=_C451 ,C427_=_C475 ,C427_=_C497 ,C427_=_C518 ,C427_=_C538 ,\nC427_=_C557 ,C427_=_C576 ,C427_=_C593 ,C427_=_C610 ,C427_=_C626 ,C427_=_C654 ,\nC427_=_C667 ,C427_=_C679 ,C427_=_C690 ,C427_=_C700 ,C427_=_C709 ,C427_=_C717 ,\nC427_=_C724 ,C427_=_C730 ,C427_=_C736 ,C427_=_C737 ,C427_=_C738 ,C427_=_C739 ,\nC427_=_C740 ,C441_=_C451 ,C441_=_C465 ,C441_=_C487 ,C441_=_C509 ,C441_=_C529 ,\nC441_=_C548 ,C441_=_C566 ,C441_=_C583 ,C441_=_C600 ,C441_=_C616 ,C441_=_C632 ,\nC441_=_C633 ,C441_=_C634 ,C441_=_C635 ,C441_=_C636 ,C441_=_C637 ,C441_=_C638 ,\nC441_=_C639 ,C441_=_C641 ,C441_=_C642 ,C441_=_C643 ,C441_=_C644 ,C441_=_C645 ,\nC451_=_C475 ,C451_=_C497 ,C451_=_C518 ,C451_=_C538 ,C451_=_C557 ,C451_=_C576 ,\nC451_=_C593 ,C451_=_C610 ,C451_=_C626 ,C451_=_C654 ,C451_=_C667 ,C451_=_C679 ,\nC451_=_C690 ,C451_=_C700 ,C451_=_C709 ,C451_=_C717 ,C451_=_C724 ,C451_=_C730 ,\nC451_=_C736 ,C451_=_C737 ,C451_=_C738 ,C451_=_C739 ,C451_=_C740 ,C465_=_C475 ,\nC465_=_C487 ,C465_=_C509 ,C465_=_C529 ,C465_=_C548 ,C465_=_C566 ,C465_=_C583 ,\nC465_=_C600 ,C465_=_C616 ,C465_=_C632 ,C465_=_C633 ,C465_=_C634 ,C465_=_C635 ,\nC465_=_C636 ,C465_=_C637 ,C465_=_C638 ,C465_=_C639 ,C465_=_C641 ,C465_=_C642 ,\nC465_=_C643 ,C465_=_C644 ,C465_=_C645 ,C475_=_C497 ,C475_=_C518 ,C475_=_C538 ,\nC475_=_C557 ,C475_=_C576 ,C475_=_C593 ,C475_=_C610 ,C475_=_C626 ,C475_=_C654 ,\nC475_=_C667 ,C475_=_C679 ,C475_=_C690 ,C475_=_C700 ,C475_=_C709 ,C475_=_C717 ,\nC475_=_C724 ,C475_=_C730 ,C475_=_C736 ,C475_=_C737 ,C475_=_C738 ,C475_=_C739 ,\nC475_=_C740 ,C487_=_C497 ,C487_=_C509 ,C487_=_C529 ,C487_=_C548 ,C487_=_C566</w:t>
      </w:r>
    </w:p>
    <w:p>
      <w:pPr>
        <w:pStyle w:val="PreformattedText"/>
        <w:bidi w:val="0"/>
        <w:spacing w:before="0" w:after="0"/>
        <w:jc w:val="left"/>
        <w:rPr/>
      </w:pPr>
      <w:r>
        <w:rPr/>
        <w:t xml:space="preserve"> </w:t>
      </w:r>
      <w:r>
        <w:rPr/>
        <w:t>,\nC487_=_C583 ,C487_=_C600 ,C487_=_C616 ,C487_=_C632 ,C487_=_C633 ,C487_=_C634 ,\nC487_=_C635 ,C487_=_C636 ,C487_=_C637 ,C487_=_C638 ,C487_=_C639 ,C487_=_C641 ,\nC487_=_C642 ,C487_=_C643 ,C487_=_C644 ,C487_=_C645 ,C497_=_C518 ,C497_=_C538 ,\nC497_=_C557 ,C497_=_C576 ,C497_=_C593 ,C497_=_C610 ,C497_=_C626 ,C497_=_C654 ,\nC497_=_C667 ,C497_=_C679 ,C497_=_C690 ,C497_=_C700 ,C497_=_C709 ,C497_=_C717 ,\nC497_=_C724 ,C497_=_C730 ,C497_=_C736 ,C497_=_C737 ,C497_=_C738 ,C497_=_C739 ,\nC497_=_C740 ,C509_=_C518 ,C509_=_C529 ,C509_=_C548 ,C509_=_C566 ,C509_=_C583 ,\nC509_=_C600 ,C509_=_C616 ,C509_=_C632 ,C509_=_C633 ,C509_=_C634 ,C509_=_C635 ,\nC509_=_C636 ,C509_=_C637 ,C509_=_C638 ,C509_=_C639 ,C509_=_C641 ,C509_=_C642 ,\nC509_=_C643 ,C509_=_C644 ,C509_=_C645 ,C518_=_C538 ,C518_=_C557 ,C518_=_C576 ,\nC518_=_C593 ,C518_=_C610 ,C518_=_C626 ,C518_=_C654 ,C518_=_C667 ,C518_=_C679 ,\nC518_=_C690 ,C518_=_C700 ,C518_=_C709 ,C518_=_C717 ,C518_=_C724 ,C518_=_C730 ,\nC518_=_C736 ,C518_=_C737 ,C518_=_C738 ,C518_=_C739 ,C518_=_C740 ,C529_=_C538 ,\nC529_=_C548 ,C529_=_C566 ,C529_=_C583 ,C529_=_C600 ,C529_=_C616 ,C529_=_C632 ,\nC529_=_C633 ,C529_=_C634 ,C529_=_C635 ,C529_=_C636 ,C529_=_C637 ,C529_=_C638 ,\nC529_=_C639 ,C529_=_C641 ,C529_=_C642 ,C529_=_C643 ,C529_=_C644 ,C529_=_C645 ,\nC538_=_C557 ,C538_=_C576 ,C538_=_C593 ,C538_=_C610 ,C538_=_C626 ,C538_=_C654 ,\nC538_=_C667 ,C538_=_C679 ,C538_=_C690 ,C538_=_C700 ,C538_=_C709 ,C538_=_C717 ,\nC538_=_C724 ,C538_=_C730 ,C538_=_C736 ,C538_=_C737 ,C538_=_C738 ,C538_=_C739 ,\nC538_=_C740 ,C548_=_C557 ,C548_=_C566 ,C548_=_C583 ,C548_=_C600 ,C548_=_C616 ,\nC548_=_C632 ,C548_=_C633 ,C548_=_C634 ,C548_=_C635 ,C548_=_C636 ,C548_=_C637 ,\nC548_=_C638 ,C548_=_C639 ,C548_=_C641 ,C548_=_C642 ,C548_=_C643 ,C548_=_C644 ,\nC548_=_C645 ,C557_=_C576 ,C557_=_C593 ,C557_=_C610 ,C557_=_C626 ,C557_=_C654 ,\nC557_=_C667 ,C557_=_C679 ,C557_=_C690 ,C557_=_C700 ,C557_=_C709 ,C557_=_C717 ,\nC557_=_C724 ,C557_=_C730 ,C557_=_C736 ,C557_=_C737 ,C557_=_C738 ,C557_=_C739 ,\nC557_=_C740 ,C566_=_C576 ,C566_=_C583 ,C566_=_C600 ,C566_=_C616 ,C566_=_C632 ,\nC566_=_C633 ,C566_=_C634 ,C566_=_C635 ,C566_=_C636 ,C566_=_C637 ,C566_=_C638 ,\nC566_=_C639 ,C566_=_C641 ,C566_=_C642 ,C566_=_C643 ,C566_=_C644 ,C566_=_C645 ,\nC576_=_C593 ,C576_=_C610 ,C576_=_C626 ,C576_=_C654 ,C576_=_C667 ,C576_=_C679 ,\nC576_=_C690 ,C576_=_C700 ,C576_=_C709 ,C576_=_C717 ,C576_=_C724 ,C576_=_C730 ,\nC576_=_C736 ,C576_=_C737 ,C576_=_C738 ,C576_=_C739 ,C576_=_C740 ,C583_=_C593 ,\nC583_=_C600 ,C583_=_C616 ,C583_=_C632 ,C583_=_C633 ,C583_=_C634 ,C583_=_C635 ,\nC583_=_C636 ,C583_=_C637 ,C583_=_C638 ,C583_=_C639 ,C583_=_C641 ,C583_=_C642 ,\nC583_=_C643 ,C583_=_C644 ,C583_=_C645 ,C593_=_C610 ,C593_=_C626 ,C593_=_C654 ,\nC593_=_C667 ,C593_=_C679 ,C593_=_C690 ,C593_=_C700 ,C593_=_C709 ,C593_=_C717 ,\nC593_=_C724 ,C593_=_C730 ,C593_=_C736 ,C593_=_C737 ,C593_=_C738 ,C593_=_C739 ,\nC593_=_C740 ,C600_=_C610 ,C600_=_C616 ,C600_=_C632 ,C600_=_C633 ,C600_=_C634 ,\nC600_=_C635 ,C600_=_C636 ,C600_=_C637 ,C600_=_C638 ,C600_=_C639 ,C600_=_C641 ,\nC600_=_C642 ,C600_=_C643 ,C600_=_C644 ,C600_=_C645 ,C610_=_C626 ,C610_=_C654 ,\nC610_=_C667 ,C610_=_C679 ,C610_=_C690 ,C610_=_C700 ,C610_=_C709 ,C610_=_C717 ,\nC610_=_C724 ,C610_=_C730 ,C610_=_C736 ,C610_=_C737 ,C610_=_C738 ,C610_=_C739 ,\nC610_=_C740 ,C616_=_C626 ,C616_=_C632 ,C616_=_C633 ,C616_=_C634 ,C616_=_C635 ,\nC616_=_C636 ,C616_=_C637 ,C616_=_C638 ,C616_=_C639 ,C616_=_C641 ,C616_=_C642 ,\nC616_=_C643 ,C616_=_C644 ,C616_=_C645 ,C626_=_C654 ,C626_=_C667 ,C626_=_C679 ,\nC626_=_C690 ,C626_=_C700 ,C626_=_C709 ,C626_=_C717 ,C626_=_C724 ,C626_=_C730 ,\nC626_=_C736 ,C626_=_C737 ,C626_=_C738 ,C626_=_C739 ,C626_=_C740 ,C632_=_C633 ,\nC632_=_C634 ,C632_=_C635 ,C632_=_C636 ,C632_=_C637 ,C632_=_C638 ,C632_=_C639 ,\nC632_=_C641 ,C632_=_C642 ,C632_=_C643 ,C632_=_C644 ,C632_=_C645 ,C632_=_C654 ,\nC633_=_C634 ,C633_=_C635 ,C633_=_C636 ,C633_=_C637 ,C633_=_C638 ,C633_=_C639 ,\nC633_=_C641 ,C633_=_C642 ,C633_=_C643 ,C633_=_C644 ,C633_=_C645 ,C633_=_C667 ,\nC634_=_C635 ,C634_=_C636 ,C634_=_C637 ,C634_=_C638 ,C634_=_C639 ,C634_=_C641 ,\nC634_=_C642 ,C634_=_C643 ,C634_=_C644 ,C634_=_C645 ,C634_=_C679 ,C635_=_C636 ,\nC635_=_C637 ,C635_=_C638 ,C635_=_C639 ,C635_=_C641 ,C635_=_C642 ,C635_=_C643 ,\nC635_=_C644 ,C635_=_C645 ,C635_=_C690 ,C636_=_C637 ,C636_=_C638 ,C636_=_C639 ,\nC636_=_C641 ,C636_=_C642 ,C636_=_C643 ,C636_=_C644 ,C636_=_C645 ,C636_=_C700 ,\nC637_=_C638 ,C637_=_C639 ,C637_=_C641 ,C637_=_C642 ,C637_=_C643 ,C637_=_C644 ,\nC637_=_C645 ,C637_=_C709 ,C638_=_C639 ,C638_=_C641 ,C638_=_C642 ,C638_=_C643 ,\nC638_=_C644 ,C638_=_C645 ,C638_=_C717 ,C639_=_C641 ,C639_=_C642 ,C639_=_C643 ,\nC639_=_C644 ,C639_=_C645 ,C639_=_C724 ,C641_=_C642 ,C641_=_C643 ,C641_=_C644 ,\nC641_=_C645 ,C641_=_C736 ,C642_=_C643 ,C642_=_C644 ,C642_=_C645 ,C642_=_C737 ,\nC643_=_C644 ,C643_=_C645 ,C643_=_C738 ,C644_=_C645 ,C644_=_C739 ,C645_=_C740 ,\nC654_=_C667 ,C654_=_C679 ,C654_=_C690 ,C654_=_C700 ,C654_=_C709 ,C654_=_C717 ,\nC654_=_C724 ,C654_=_C730 ,C654_=_C736 ,C654_=_C737 ,C654_=_C738 ,C654_=_C739 ,\nC654_=_C740 ,C667_=_C679 ,C667_=_C690 ,C667_=_C700 ,C667_=_C709 ,C667_=_C717 ,\nC667_=_C724 ,C667_=_C730 ,C667_=_C736 ,C667_=_C737 ,C667_=_C738 ,C667_=_C739 ,\nC667_=_C740 ,C679_=_C690 ,C679_=_C700 ,C679_=_C709 ,C679_=_C717 ,C679_=_C724 ,\nC679_=_C730 ,C679_=_C736 ,C679_=_C737 ,C679_=_C738 ,C679_=_C739 ,C679_=_C740 ,\nC690_=_C700 ,C690_=_C709 ,C690_=_C717 ,C690_=_C724 ,C690_=_C730 ,C690_=_C736 ,\nC690_=_C737 ,C690_=_C738 ,C690_=_C739 ,C690_=_C740 ,C700_=_C709 ,C700_=_C717 ,\nC700_=_C724 ,C700_=_C730 ,C700_=_C736 ,C700_=_C737 ,C700_=_C738 ,C700_=_C739 ,\nC700_=_C740 ,C709_=_C717 ,C709_=_C724 ,C709_=_C730 ,C709_=_C736 ,C709_=_C737 ,\nC709_=_C738 ,C709_=_C739 ,C709_=_C740 ,C717_=_C724 ,C717_=_C730 ,C717_=_C736 ,\nC717_=_C737 ,C717_=_C738 ,C717_=_C739 ,C717_=_C740 ,C724_=_C730 ,C724_=_C736 ,\nC724_=_C737 ,C724_=_C738 ,C724_=_C739 ,C724_=_C740 ,C730_=_C736 ,C730_=_C737 ,\nC730_=_C738 ,C730_=_C739 ,C730_=_C740 ,C736_=_C737 ,C736_=_C738 ,C736_=_C739 ,\nC736_=_C740 ,C737_=_C738 ,C737_=_C739 ,C737_=_C740 ,C738_=_C739 ,C738_=_C740 ,\nC739_=_C740 ,"];39[shape=box, label="id:39 level: 4\n75: C11 C27 C48 C65 C84 \nC100 C119 C136 C152 C168 C185 \nC201 C215 C245 C262 C276 C291 \nC304 C321 C333 C349 C357 C373 \nC382 C383 C384 C385 C386 C387 \nC388 C389 C390 C391 C392 C393 \nC394 C395 C396 C397 C398 C399 \nC400 C401 C402 C403 C404 C405 \nC406 C407 C422 C446 C470 C492 \nC514 C534 C552 C571 C588 C605 \nC621 C636 C649 C662 C674 C685 \nC696 C697 C698 C699 C700 C701 \nC702 C703 C704 C705 \n1442: C11_=_C27( C11 C27 ) C11_=_C48( C11 C48 ) C11_=_C84( C11 C84 ) C11_=_C119( C11 C119 ) C11_=_C152( C11 C152 ) \nC11_=_C185( C11 C185 ) C11_=_C215( C11 C215 ) C11_=_C245( C11 C245 ) C11_=_C276( C11 C276 ) C11_=_C304( C11 C304 ) C11_=_C333( C11 C333 ) \nC11_=_C357( C11 C357 ) C11_=_C382( C11 C382 ) C11_=_C383( C11 C383 ) C11_=_C384( C11 C384 ) C11_=_C385( C11 C385 ) C11_=_C386( C11 C386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27_=_C65( C27 C65 ) C27_=_C100( C27 C100 ) C27_=_C136( C27 C136 ) \nC27_=_C168( C27 C168 ) C27_=_C201( C27 C201 ) C27_=_C262( C27 C262 ) C27_=_C291( C27 C291 ) C27_=_C321( C27 C321 ) C27_=_C349( C27 C349 ) \nC27_=_C373( C27 C373 ) C27_=_C397( C27 C397 ) C27_=_C422( C27 C422 ) C27_=_C446( C27 C446 ) C27_=_C470( C27 C470 ) C27_=_C492( C27 C492 ) \nC27_=_C514( C27 C514 ) C27_=_C534( C27 C534 ) C27_=_C552( C27 C552 ) C27_=_C571( C27 C571 ) C27_=_C588( C27 C588 ) C27_=_C605( C27 C605 ) \nC27_=_C621( C27 C621 ) C27_=_C636( C27 C636 ) C27_=_C649( C27 C649 ) C27_=_C662( C27 C662 ) C27_=_C674( C27 C674 ) C27_=_C685( C27 C685 ) \nC27_=_C696( C27 C696 ) C27_=_C697( C27 C697 ) C27_=_C698( C27 C698 ) C27_=_C699( C27 C699 ) C27_=_C700( C27 C700 ) C27_=_C701( C27 C701 ) \nC27_=_C702( C27 C702 ) C27_=_C703( C27 C703 ) C27_=_C704( C27 C704 ) C27_=_C705( C27 C705 ) C48_=_C65( C48 C65 ) C48_=_C84( C48 C84 ) \nC48_=_C119( C48 C119 ) C48_=_C152( C48 C152 ) C48_=_C185( C48 C185 ) C48_=_C215( C48 C215 ) C48_=_C245( C48 C245 ) C48_=_C276( C48 C276 ) \nC48_=_C304( C48 C304 ) C48_=_C333( C48 C333 ) C48_=_C357( C48 C357 ) C48_=_C382( C48 C382 ) C48_=_C383( C48 C383 ) C48_=_C384( C48 C384 ) \nC48_=_C385( C48 C385 ) C48_=_C386( C48 C386 ) C48_=_C387( C48 C387 ) C48_=_C388( C48 C388 ) C48_=_C389( C48 C389 ) C48_=_C390( C48 C390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65_=_C100( C65 C100 ) \nC65_=_C136( C65 C136 ) C65_=_C168( C65 C168 ) C65_=_C201( C65 C201 ) C65_=_C262( C65 C262 ) C65_=_C291( C65 C291 ) C65_=_C321( C65 C321 ) \nC65_=_C349( C65 C349 ) C65_=_C373( C65 C373 ) C65_=_C397( C65 C397 ) C65_=_C422( C65 C422 ) C65_=_C446( C65 C446 ) C65_=_C470( C65 C470 ) \nC65_=_C492( C65 C492 ) C65_=_C514( C65 C514 ) C65_=_C534( C65 C534 ) C65_=_C552( C65 C552 ) C65_=_C571( C65 C571 ) C65_=_C588( C65 C588 ) \nC65_=_C605( C65 C605 ) C65_=_C621( C65 C621 ) C65_=_C636( C65 C636 ) C65_=_C649( C65 C649 ) C65_=_C662( C65 C662 ) C65_=_C674( C65 C674 ) \nC65_=_C685( C65 C685 ) C65_=_C696( C65 C696 ) C65_=_C697( C65 C697 ) C65_=_C698( C65 C698 ) C65_=_C699( C65 C699 ) C65_=_C700( C65 C700 ) \nC65_=_C701( C65 C701 ) C65_=_C702(</w:t>
      </w:r>
    </w:p>
    <w:p>
      <w:pPr>
        <w:pStyle w:val="PreformattedText"/>
        <w:bidi w:val="0"/>
        <w:spacing w:before="0" w:after="0"/>
        <w:jc w:val="left"/>
        <w:rPr/>
      </w:pPr>
      <w:r>
        <w:rPr/>
        <w:t xml:space="preserve"> </w:t>
      </w:r>
      <w:r>
        <w:rPr/>
        <w:t>C65 C702 ) C65_=_C703( C65 C703 ) C65_=_C704( C65 C704 ) C65_=_C705( C65 C705 ) C84_=_C100( C84 C100 ) \nC84_=_C119( C84 C119 ) C84_=_C152( C84 C152 ) C84_=_C185( C84 C185 ) C84_=_C215( C84 C215 ) C84_=_C245( C84 C245 ) C84_=_C276( C84 C276 ) \nC84_=_C304( C84 C304 ) C84_=_C333( C84 C333 ) C84_=_C357( C84 C357 ) C84_=_C382( C84 C382 ) C84_=_C383( C84 C383 ) C84_=_C384( C84 C384 ) \nC84_=_C385( C84 C385 ) C84_=_C386( C84 C386 ) C84_=_C387( C84 C387 ) C84_=_C388( C84 C388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100_=_C136( C100 C136 ) \nC100_=_C168( C100 C168 ) C100_=_C201( C100 C201 ) C100_=_C262( C100 C262 ) C100_=_C291( C100 C291 ) C100_=_C321( C100 C321 ) C100_=_C349( C100 C349 ) \nC100_=_C373( C100 C373 ) C100_=_C397( C100 C397 ) C100_=_C422( C100 C422 ) C100_=_C446( C100 C446 ) C100_=_C470( C100 C470 ) C100_=_C492( C100 C492 ) \nC100_=_C514( C100 C514 ) C100_=_C534( C100 C534 ) C100_=_C552( C100 C552 ) C100_=_C571( C100 C571 ) C100_=_C588( C100 C588 ) C100_=_C605( C100 C605 ) \nC100_=_C621( C100 C621 ) C100_=_C636( C100 C636 ) C100_=_C649( C100 C649 ) C100_=_C662( C100 C662 ) C100_=_C674( C100 C674 ) C100_=_C685( C100 C685 ) \nC100_=_C696( C100 C696 ) C100_=_C697( C100 C697 ) C100_=_C698( C100 C698 ) C100_=_C699( C100 C699 ) C100_=_C700( C100 C700 ) C100_=_C701( C100 C701 ) \nC100_=_C702( C100 C702 ) C100_=_C703( C100 C703 ) C100_=_C704( C100 C704 ) C100_=_C705( C100 C705 ) C119_=_C136( C119 C136 ) C119_=_C152( C119 C152 ) \nC119_=_C185( C119 C185 ) C119_=_C215( C119 C215 ) C119_=_C245( C119 C245 ) C119_=_C276( C119 C276 ) C119_=_C304( C119 C304 ) C119_=_C333( C119 C333 ) \nC119_=_C357( C119 C357 ) C119_=_C382( C119 C382 ) C119_=_C383( C119 C383 ) C119_=_C384( C119 C384 ) C119_=_C385( C119 C385 ) C119_=_C386( C119 C386 ) \nC119_=_C387( C119 C387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36_=_C168( C136 C168 ) C136_=_C201( C136 C201 ) C136_=_C262( C136 C262 ) \nC136_=_C291( C136 C291 ) C136_=_C321( C136 C321 ) C136_=_C349( C136 C349 ) C136_=_C373( C136 C373 ) C136_=_C397( C136 C397 ) C136_=_C422( C136 C422 ) \nC136_=_C446( C136 C446 ) C136_=_C470( C136 C470 ) C136_=_C492( C136 C492 ) C136_=_C514( C136 C514 ) C136_=_C534( C136 C534 ) C136_=_C552( C136 C552 ) \nC136_=_C571( C136 C571 ) C136_=_C588( C136 C588 ) C136_=_C605( C136 C605 ) C136_=_C621( C136 C621 ) C136_=_C636( C136 C636 ) C136_=_C649( C136 C649 ) \nC136_=_C662( C136 C662 ) C136_=_C674( C136 C674 ) C136_=_C685( C136 C685 ) C136_=_C696( C136 C696 ) C136_=_C697( C136 C697 ) C136_=_C698( C136 C698 ) \nC136_=_C699( C136 C699 ) C136_=_C700( C136 C700 ) C136_=_C701( C136 C701 ) C136_=_C702( C136 C702 ) C136_=_C703( C136 C703 ) C136_=_C704( C136 C704 ) \nC136_=_C705( C136 C705 ) C152_=_C168( C152 C168 ) C152_=_C185( C152 C185 ) C152_=_C215( C152 C215 ) C152_=_C245( C152 C245 ) C152_=_C276( C152 C276 ) \nC152_=_C304( C152 C304 ) C152_=_C333( C152 C333 ) C152_=_C357( C152 C357 ) C152_=_C382( C152 C382 ) C152_=_C383( C152 C383 ) C152_=_C384( C152 C384 ) \nC152_=_C385( C152 C385 ) C152_=_C386( C152 C386 ) C152_=_C387( C152 C387 ) C152_=_C388( C152 C388 ) C152_=_C389( C152 C389 ) C152_=_C390( C152 C390 ) \nC152_=_C391( C152 C391 ) C152_=_C392( C152 C392 ) C152_=_C393( C152 C393 ) C152_=_C394( C152 C394 ) C152_=_C395( C152 C395 ) C152_=_C396( C152 C396 ) \nC152_=_C397( C152 C397 ) C152_=_C398( C152 C398 ) C152_=_C399( C152 C399 ) C152_=_C400( C152 C400 ) C152_=_C401( C152 C401 ) C152_=_C402( C152 C402 ) \nC152_=_C403( C152 C403 ) C152_=_C404( C152 C404 ) C152_=_C405( C152 C405 ) C152_=_C406( C152 C406 ) C152_=_C407( C152 C407 ) C168_=_C201( C168 C201 ) \nC168_=_C262( C168 C262 ) C168_=_C291( C168 C291 ) C168_=_C321( C168 C321 ) C168_=_C349( C168 C349 ) C168_=_C373( C168 C373 ) C168_=_C397( C168 C397 ) \nC168_=_C422( C168 C422 ) C168_=_C446( C168 C446 ) C168_=_C470( C168 C470 ) C168_=_C492( C168 C492 ) C168_=_C514( C168 C514 ) C168_=_C534( C168 C534 ) \nC168_=_C552( C168 C552 ) C168_=_C571( C168 C571 ) C168_=_C588( C168 C588 ) C168_=_C605( C168 C605 ) C168_=_C621( C168 C621 ) C168_=_C636( C168 C636 ) \nC168_=_C649( C168 C649 ) C168_=_C662( C168 C662 ) C168_=_C674( C168 C674 ) C168_=_C685( C168 C685 ) C168_=_C696( C168 C696 ) C168_=_C697( C168 C697 ) \nC168_=_C698( C168 C698 ) C168_=_C699( C168 C699 ) C168_=_C700( C168 C700 ) C168_=_C701( C168 C701 ) C168_=_C702( C168 C702 ) C168_=_C703( C168 C703 ) \nC168_=_C704( C168 C704 ) C168_=_C705( C168 C705 ) C185_=_C201( C185 C201 ) C185_=_C215( C185 C215 ) C185_=_C245( C185 C245 ) C185_=_C276( C185 C276 ) \nC185_=_C304( C185 C304 ) C185_=_C333( C185 C333 ) C185_=_C357( C185 C357 ) C185_=_C382( C185 C382 ) C185_=_C383( C185 C383 ) C185_=_C384( C185 C384 ) \nC185_=_C385( C185 C385 ) C185_=_C386( C185 C386 ) C185_=_C387( C185 C387 ) C185_=_C388( C185 C388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201_=_C262( C201 C262 ) \nC201_=_C291( C201 C291 ) C201_=_C321( C201 C321 ) C201_=_C349( C201 C349 ) C201_=_C373( C201 C373 ) C201_=_C397( C201 C397 ) C201_=_C422( C201 C422 ) \nC201_=_C446( C201 C446 ) C201_=_C470( C201 C470 ) C201_=_C492( C201 C492 ) C201_=_C514( C201 C514 ) C201_=_C534( C201 C534 ) C201_=_C552( C201 C552 ) \nC201_=_C571( C201 C571 ) C201_=_C588( C201 C588 ) C201_=_C605( C201 C605 ) C201_=_C621( C201 C621 ) C201_=_C636( C201 C636 ) C201_=_C649( C201 C649 ) \nC201_=_C662( C201 C662 ) C201_=_C674( C201 C674 ) C201_=_C685( C201 C685 ) C201_=_C696( C201 C696 ) C201_=_C697( C201 C697 ) C201_=_C698( C201 C698 ) \nC201_=_C699( C201 C699 ) C201_=_C700( C201 C700 ) C201_=_C701( C201 C701 ) C201_=_C702( C201 C702 ) C201_=_C703( C201 C703 ) C201_=_C704( C201 C704 ) \nC201_=_C705( C201 C705 ) C215_=_C245( C215 C245 ) C215_=_C276( C215 C276 ) C215_=_C304( C215 C304 ) C215_=_C333( C215 C333 ) C215_=_C357( C215 C357 ) \nC215_=_C382( C215 C382 ) C215_=_C383( C215 C383 ) C215_=_C384( C215 C384 ) C215_=_C385( C215 C385 ) C215_=_C386( C215 C386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6( C215 C406 ) C215_=_C407( C215 C407 ) C245_=_C262( C245 C262 ) C245_=_C276( C245 C276 ) C245_=_C304( C245 C304 ) C245_=_C333( C245 C333 ) \nC245_=_C357( C245 C357 ) C245_=_C382( C245 C382 ) C245_=_C383( C245 C383 ) C245_=_C384( C245 C384 ) C245_=_C385( C245 C385 ) C245_=_C386( C245 C386 ) \nC245_=_C387( C245 C387 ) C245_=_C388( C245 C388 ) C245_=_C389( C245 C389 ) C245_=_C390( C245 C390 ) 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406( C245 C406 ) C245_=_C407( C245 C407 ) C262_=_C291( C262 C291 ) C262_=_C321( C262 C321 ) C262_=_C349( C262 C349 ) \nC262_=_C373( C262 C373 ) C262_=_C397( C262 C397 ) C262_=_C422( C262 C422 ) C262_=_C446( C262 C446 ) C262_=_C470( C262 C470 ) C262_=_C492( C262 C492 ) \nC262_=_C514( C262 C514 ) C262_=_C534( C262 C534 ) C262_=_C552( C262 C552 ) C262_=_C571( C262 C571 ) C262_=_C588( C262 C588 ) C262_=_C605( C262 C605 ) \nC262_=_C621( C262 C621 ) C262_=_C636( C262 C636 ) C262_=_C649( C262 C649 ) C262_=_C662( C262 C662 ) C262_=_C674( C262 C674 ) C262_=_C685( C262 C685 ) \nC262_=_C696( C262 C696 ) C262_=_C697( C262 C697 ) C262_=_C698( C262 C698 ) C262_=_C699( C262 C699 ) C262_=_C700( C262 C700 ) C262_=_C701( C262 C701 ) \nC262_=_C702( C262 C702 ) C262_=_C703( C262 C703 ) C262_=_C704( C262 C704 ) C262_=_C705( C262 C705 ) C276_=_C291( C276 C291 ) C276_=_C304( C276 C304 ) \nC276_=_C333( C276 C333 ) C276_=_C357( C276 C357 ) C276_=_C382( C276 C382 ) C276_=_C383( C276 C383 ) C276_=_C384( C276 C384 ) C276_=_C385( C276 C385 ) \nC276_=_C386( C276 C386 ) C276_=_C387( C276 C387 ) C276_=_C388( C276 C388 ) C276_=_C389( C276 C389 ) C276_=_C390( C276 C390 ) C276_=_C391( C276 C391 ) \nC276_=_C392( C276 C392 ) C276_=_C393( C276 C393 ) C276_=_C394( C276 C394 ) C276_=_C395( C276 C395 ) C276_=_C396( C276 C396 ) C276_=_C397( C276 C397 ) \nC276_=_C398( C276 C398 ) C276_=_C399( C276 C399 ) C276_=_C400( C276 C400 ) C276_=_C401( C276 C401 ) C276_=_C402( C276 C402 ) C276_=_C403(</w:t>
      </w:r>
    </w:p>
    <w:p>
      <w:pPr>
        <w:pStyle w:val="PreformattedText"/>
        <w:bidi w:val="0"/>
        <w:spacing w:before="0" w:after="0"/>
        <w:jc w:val="left"/>
        <w:rPr/>
      </w:pPr>
      <w:r>
        <w:rPr/>
        <w:t xml:space="preserve"> </w:t>
      </w:r>
      <w:r>
        <w:rPr/>
        <w:t>C276 C403 ) \nC276_=_C404( C276 C404 ) C276_=_C405( C276 C405 ) C276_=_C406( C276 C406 ) C276_=_C407( C276 C407 ) C291_=_C321( C291 C321 ) C291_=_C349( C291 C349 ) \nC291_=_C373( C291 C373 ) C291_=_C397( C291 C397 ) C291_=_C422( C291 C422 ) C291_=_C446( C291 C446 ) C291_=_C470( C291 C470 ) C291_=_C492( C291 C492 ) \nC291_=_C514( C291 C514 ) C291_=_C534( C291 C534 ) C291_=_C552( C291 C552 ) C291_=_C571( C291 C571 ) C291_=_C588( C291 C588 ) C291_=_C605( C291 C605 ) \nC291_=_C621( C291 C621 ) C291_=_C636( C291 C636 ) C291_=_C649( C291 C649 ) C291_=_C662( C291 C662 ) C291_=_C674( C291 C674 ) C291_=_C685( C291 C685 ) \nC291_=_C696( C291 C696 ) C291_=_C697( C291 C697 ) C291_=_C698( C291 C698 ) C291_=_C699( C291 C699 ) C291_=_C700( C291 C700 ) C291_=_C701( C291 C701 ) \nC291_=_C702( C291 C702 ) C291_=_C703( C291 C703 ) C291_=_C704( C291 C704 ) C291_=_C705( C291 C705 ) C304_=_C321( C304 C321 ) C304_=_C333( C304 C333 ) \nC304_=_C357( C304 C357 ) C304_=_C382( C304 C382 ) C304_=_C383( C304 C383 ) C304_=_C384( C304 C384 ) C304_=_C385( C304 C385 ) C304_=_C386( C304 C386 ) \nC304_=_C387( C304 C387 ) C304_=_C388( C304 C388 ) C304_=_C389( C304 C389 ) C304_=_C390( C304 C390 ) C304_=_C391( C304 C391 ) C304_=_C392( C304 C392 ) \nC304_=_C393( C304 C393 ) C304_=_C394( C304 C394 ) C304_=_C395( C304 C395 ) C304_=_C396( C304 C396 ) C304_=_C397( C304 C397 ) C304_=_C398( C304 C398 ) \nC304_=_C399( C304 C399 ) C304_=_C400( C304 C400 ) C304_=_C401( C304 C401 ) C304_=_C402( C304 C402 ) C304_=_C403( C304 C403 ) C304_=_C404( C304 C404 ) \nC304_=_C405( C304 C405 ) C304_=_C406( C304 C406 ) C304_=_C407( C304 C407 ) C321_=_C349( C321 C349 ) C321_=_C373( C321 C373 ) C321_=_C397( C321 C397 ) \nC321_=_C422( C321 C422 ) C321_=_C446( C321 C446 ) C321_=_C470( C321 C470 ) C321_=_C492( C321 C492 ) C321_=_C514( C321 C514 ) C321_=_C534( C321 C534 ) \nC321_=_C552( C321 C552 ) C321_=_C571( C321 C571 ) C321_=_C588( C321 C588 ) C321_=_C605( C321 C605 ) C321_=_C621( C321 C621 ) C321_=_C636( C321 C636 ) \nC321_=_C649( C321 C649 ) C321_=_C662( C321 C662 ) C321_=_C674( C321 C674 ) C321_=_C685( C321 C685 ) C321_=_C696( C321 C696 ) C321_=_C697( C321 C697 ) \nC321_=_C698( C321 C698 ) C321_=_C699( C321 C699 ) C321_=_C700( C321 C700 ) C321_=_C701( C321 C701 ) C321_=_C702( C321 C702 ) C321_=_C703( C321 C703 ) \nC321_=_C704( C321 C704 ) C321_=_C705( C321 C705 ) C333_=_C349( C333 C349 ) C333_=_C357( C333 C357 ) C333_=_C382( C333 C382 ) C333_=_C383( C333 C383 ) \nC333_=_C384( C333 C384 ) C333_=_C385( C333 C385 ) C333_=_C386( C333 C386 ) C333_=_C387( C333 C387 ) C333_=_C388( C333 C388 ) C333_=_C389( C333 C389 ) \nC333_=_C390( C333 C390 ) C333_=_C391( C333 C391 ) C333_=_C392( C333 C392 ) C333_=_C393( C333 C393 ) C333_=_C394( C333 C394 ) C333_=_C395( C333 C395 ) \nC333_=_C396( C333 C396 ) C333_=_C397( C333 C397 ) C333_=_C398( C333 C398 ) C333_=_C399( C333 C399 ) C333_=_C400( C333 C400 ) C333_=_C401( C333 C401 ) \nC333_=_C402( C333 C402 ) C333_=_C403( C333 C403 ) C333_=_C404( C333 C404 ) C333_=_C405( C333 C405 ) C333_=_C406( C333 C406 ) C333_=_C407( C333 C407 ) \nC349_=_C373( C349 C373 ) C349_=_C397( C349 C397 ) C349_=_C422( C349 C422 ) C349_=_C446( C349 C446 ) C349_=_C470( C349 C470 ) C349_=_C492( C349 C492 ) \nC349_=_C514( C349 C514 ) C349_=_C534( C349 C534 ) C349_=_C552( C349 C552 ) C349_=_C571( C349 C571 ) C349_=_C588( C349 C588 ) C349_=_C605( C349 C605 ) \nC349_=_C621( C349 C621 ) C349_=_C636( C349 C636 ) C349_=_C649( C349 C649 ) C349_=_C662( C349 C662 ) C349_=_C674( C349 C674 ) C349_=_C685( C349 C685 ) \nC349_=_C696( C349 C696 ) C349_=_C697( C349 C697 ) C349_=_C698( C349 C698 ) C349_=_C699( C349 C699 ) C349_=_C700( C349 C700 ) C349_=_C701( C349 C701 ) \nC349_=_C702( C349 C702 ) C349_=_C703( C349 C703 ) C349_=_C704( C349 C704 ) C349_=_C705( C349 C705 ) C357_=_C373( C357 C373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73_=_C397( C373 C397 ) C373_=_C422( C373 C422 ) C373_=_C446( C373 C446 ) C373_=_C470( C373 C470 ) C373_=_C492( C373 C492 ) \nC373_=_C514( C373 C514 ) C373_=_C534( C373 C534 ) C373_=_C552( C373 C552 ) C373_=_C571( C373 C571 ) C373_=_C588( C373 C588 ) C373_=_C605( C373 C605 ) \nC373_=_C621( C373 C621 ) C373_=_C636( C373 C636 ) C373_=_C649( C373 C649 ) C373_=_C662( C373 C662 ) C373_=_C674( C373 C674 ) C373_=_C685( C373 C685 ) \nC373_=_C696( C373 C696 ) C373_=_C697( C373 C697 ) C373_=_C698( C373 C698 ) C373_=_C699( C373 C699 ) C373_=_C700( C373 C700 ) C373_=_C701( C373 C701 ) \nC373_=_C702( C373 C702 ) C373_=_C703( C373 C703 ) C373_=_C704( C373 C704 ) C373_=_C705( C373 C705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46( C382 C446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70( C383 C470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92( C384 C492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514( C385 C514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534( C386 C534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552( C387 C552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571( C388 C571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588( C389 C588 ) C390_=_C391( C390 C391 ) C390_=_C392( C390 C392 ) \nC390_=_C393( C390 C393 ) C390_=_C394( C390 C394 ) C390_=_C395( C390 C395 ) C390_=_C396( C390 C396 ) C390_=_C397( C390 C397 ) C390_=_C398( C390 C398 ) \nC390_=_C399(</w:t>
      </w:r>
    </w:p>
    <w:p>
      <w:pPr>
        <w:pStyle w:val="PreformattedText"/>
        <w:bidi w:val="0"/>
        <w:spacing w:before="0" w:after="0"/>
        <w:jc w:val="left"/>
        <w:rPr/>
      </w:pPr>
      <w:r>
        <w:rPr/>
        <w:t xml:space="preserve"> </w:t>
      </w:r>
      <w:r>
        <w:rPr/>
        <w:t>C390 C399 ) C390_=_C400( C390 C400 ) C390_=_C401( C390 C401 ) C390_=_C402( C390 C402 ) C390_=_C403( C390 C403 ) C390_=_C404( C390 C404 ) \nC390_=_C405( C390 C405 ) C390_=_C406( C390 C406 ) C390_=_C407( C390 C407 ) C390_=_C605( C390 C60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621( C391 C62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636( C392 C63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649( C393 C64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662( C394 C662 ) \nC395_=_C396( C395 C396 ) C395_=_C397( C395 C397 ) C395_=_C398( C395 C398 ) C395_=_C399( C395 C399 ) C395_=_C400( C395 C400 ) C395_=_C401( C395 C401 ) \nC395_=_C402( C395 C402 ) C395_=_C403( C395 C403 ) C395_=_C404( C395 C404 ) C395_=_C405( C395 C405 ) C395_=_C406( C395 C406 ) C395_=_C407( C395 C407 ) \nC395_=_C674( C395 C674 ) C396_=_C397( C396 C397 ) C396_=_C398( C396 C398 ) C396_=_C399( C396 C399 ) C396_=_C400( C396 C400 ) C396_=_C401( C396 C401 ) \nC396_=_C402( C396 C402 ) C396_=_C403( C396 C403 ) C396_=_C404( C396 C404 ) C396_=_C405( C396 C405 ) C396_=_C406( C396 C406 ) C396_=_C407( C396 C407 ) \nC396_=_C685( C396 C685 ) C397_=_C398( C397 C398 ) C397_=_C399( C397 C399 ) C397_=_C400( C397 C400 ) C397_=_C401( C397 C401 ) C397_=_C402( C397 C402 ) \nC397_=_C403( C397 C403 ) C397_=_C404( C397 C404 ) C397_=_C405( C397 C405 ) C397_=_C406( C397 C406 ) C397_=_C407( C397 C407 ) C397_=_C422( C397 C422 ) \nC397_=_C446( C397 C446 ) C397_=_C470( C397 C470 ) C397_=_C492( C397 C492 ) C397_=_C514( C397 C514 ) C397_=_C534( C397 C534 ) C397_=_C552( C397 C552 ) \nC397_=_C571( C397 C571 ) C397_=_C588( C397 C588 ) C397_=_C605( C397 C605 ) C397_=_C621( C397 C621 ) C397_=_C636( C397 C636 ) C397_=_C649( C397 C649 ) \nC397_=_C662( C397 C662 ) C397_=_C674( C397 C674 ) C397_=_C685( C397 C685 ) C397_=_C696( C397 C696 ) C397_=_C697( C397 C697 ) C397_=_C698( C397 C698 ) \nC397_=_C699( C397 C699 ) C397_=_C700( C397 C700 ) C397_=_C701( C397 C701 ) C397_=_C702( C397 C702 ) C397_=_C703( C397 C703 ) C397_=_C704( C397 C704 ) \nC397_=_C705( C397 C705 ) C398_=_C399( C398 C399 ) C398_=_C400( C398 C400 ) C398_=_C401( C398 C401 ) C398_=_C402( C398 C402 ) C398_=_C403( C398 C403 ) \nC398_=_C404( C398 C404 ) C398_=_C405( C398 C405 ) C398_=_C406( C398 C406 ) C398_=_C407( C398 C407 ) C398_=_C696( C398 C696 ) C399_=_C400( C399 C400 ) \nC399_=_C401( C399 C401 ) C399_=_C402( C399 C402 ) C399_=_C403( C399 C403 ) C399_=_C404( C399 C404 ) C399_=_C405( C399 C405 ) C399_=_C406( C399 C406 ) \nC399_=_C407( C399 C407 ) C399_=_C697( C399 C697 ) C400_=_C401( C400 C401 ) C400_=_C402( C400 C402 ) C400_=_C403( C400 C403 ) C400_=_C404( C400 C404 ) \nC400_=_C405( C400 C405 ) C400_=_C406( C400 C406 ) C400_=_C407( C400 C407 ) C400_=_C698( C400 C698 ) C401_=_C402( C401 C402 ) C401_=_C403( C401 C403 ) \nC401_=_C404( C401 C404 ) C401_=_C405( C401 C405 ) C401_=_C406( C401 C406 ) C401_=_C407( C401 C407 ) C401_=_C699( C401 C699 ) C402_=_C403( C402 C403 ) \nC402_=_C404( C402 C404 ) C402_=_C405( C402 C405 ) C402_=_C406( C402 C406 ) C402_=_C407( C402 C407 ) C402_=_C700( C402 C700 ) C403_=_C404( C403 C404 ) \nC403_=_C405( C403 C405 ) C403_=_C406( C403 C406 ) C403_=_C407( C403 C407 ) C403_=_C701( C403 C701 ) C404_=_C405( C404 C405 ) C404_=_C406( C404 C406 ) \nC404_=_C407( C404 C407 ) C404_=_C702( C404 C702 ) C405_=_C406( C405 C406 ) C405_=_C407( C405 C407 ) C405_=_C703( C405 C703 ) C406_=_C407( C406 C407 ) \nC406_=_C704( C406 C704 ) C407_=_C705( C407 C705 ) C422_=_C446( C422 C446 ) C422_=_C470( C422 C470 ) C422_=_C492( C422 C492 ) C422_=_C514( C422 C514 ) \nC422_=_C534( C422 C534 ) C422_=_C552( C422 C552 ) C422_=_C571( C422 C571 ) C422_=_C588( C422 C588 ) C422_=_C605( C422 C605 ) C422_=_C621( C422 C621 ) \nC422_=_C636( C422 C636 ) C422_=_C649( C422 C649 ) C422_=_C662( C422 C662 ) C422_=_C674( C422 C674 ) C422_=_C685( C422 C685 ) C422_=_C696( C422 C696 ) \nC422_=_C697( C422 C697 ) C422_=_C698( C422 C698 ) C422_=_C699( C422 C699 ) C422_=_C700( C422 C700 ) C422_=_C701( C422 C701 ) C422_=_C702( C422 C702 ) \nC422_=_C703( C422 C703 ) C422_=_C704( C422 C704 ) C422_=_C705( C422 C705 ) C446_=_C470( C446 C470 ) C446_=_C492( C446 C492 ) C446_=_C514( C446 C514 ) \nC446_=_C534( C446 C534 ) C446_=_C552( C446 C552 ) C446_=_C571( C446 C571 ) C446_=_C588( C446 C588 ) C446_=_C605( C446 C605 ) C446_=_C621( C446 C621 ) \nC446_=_C636( C446 C636 ) C446_=_C649( C446 C649 ) C446_=_C662( C446 C662 ) C446_=_C674( C446 C674 ) C446_=_C685( C446 C685 ) C446_=_C696( C446 C696 ) \nC446_=_C697( C446 C697 ) C446_=_C698( C446 C698 ) C446_=_C699( C446 C699 ) C446_=_C700( C446 C700 ) C446_=_C701( C446 C701 ) C446_=_C702( C446 C702 ) \nC446_=_C703( C446 C703 ) C446_=_C704( C446 C704 ) C446_=_C705( C446 C705 ) C470_=_C492( C470 C492 ) C470_=_C514( C470 C514 ) C470_=_C534( C470 C534 ) \nC470_=_C552( C470 C552 ) C470_=_C571( C470 C571 ) C470_=_C588( C470 C588 ) C470_=_C605( C470 C605 ) C470_=_C621( C470 C621 ) C470_=_C636( C470 C636 ) \nC470_=_C649( C470 C649 ) C470_=_C662( C470 C662 ) C470_=_C674( C470 C674 ) C470_=_C685( C470 C685 ) C470_=_C696( C470 C696 ) C470_=_C697( C470 C697 ) \nC470_=_C698( C470 C698 ) C470_=_C699( C470 C699 ) C470_=_C700( C470 C700 ) C470_=_C701( C470 C701 ) C470_=_C702( C470 C702 ) C470_=_C703( C470 C703 ) \nC470_=_C704( C470 C704 ) C470_=_C705( C470 C705 ) C492_=_C514( C492 C514 ) C492_=_C534( C492 C534 ) C492_=_C552( C492 C552 ) C492_=_C571( C492 C571 ) \nC492_=_C588( C492 C588 ) C492_=_C605( C492 C605 ) C492_=_C621( C492 C621 ) C492_=_C636( C492 C636 ) C492_=_C649( C492 C649 ) C492_=_C662( C492 C662 ) \nC492_=_C674( C492 C674 ) C492_=_C685( C492 C685 ) C492_=_C696( C492 C696 ) C492_=_C697( C492 C697 ) C492_=_C698( C492 C698 ) C492_=_C699( C492 C699 ) \nC492_=_C700( C492 C700 ) C492_=_C701( C492 C701 ) C492_=_C702( C492 C702 ) C492_=_C703( C492 C703 ) C492_=_C704( C492 C704 ) C492_=_C705( C492 C705 ) \nC514_=_C534( C514 C534 ) C514_=_C552( C514 C552 ) C514_=_C571( C514 C571 ) C514_=_C588( C514 C588 ) C514_=_C605( C514 C605 ) C514_=_C621( C514 C621 ) \nC514_=_C636( C514 C636 ) C514_=_C649( C514 C649 ) C514_=_C662( C514 C662 ) C514_=_C674( C514 C674 ) C514_=_C685( C514 C685 ) C514_=_C696( C514 C696 ) \nC514_=_C697( C514 C697 ) C514_=_C698( C514 C698 ) C514_=_C699( C514 C699 ) C514_=_C700( C514 C700 ) C514_=_C701( C514 C701 ) C514_=_C702( C514 C702 ) \nC514_=_C703( C514 C703 ) C514_=_C704( C514 C704 ) C514_=_C705( C514 C705 ) C534_=_C552( C534 C552 ) C534_=_C571( C534 C571 ) C534_=_C588( C534 C588 ) \nC534_=_C605( C534 C605 ) C534_=_C621( C534 C621 ) C534_=_C636( C534 C636 ) C534_=_C649( C534 C649 ) C534_=_C662( C534 C662 ) C534_=_C674( C534 C674 ) \nC534_=_C685( C534 C685 ) C534_=_C696( C534 C696 ) C534_=_C697( C534 C697 ) C534_=_C698( C534 C698 ) C534_=_C699( C534 C699 ) C534_=_C700( C534 C700 ) \nC534_=_C701( C534 C701 ) C534_=_C702( C534 C702 ) C534_=_C703( C534 C703 ) C534_=_C704( C534 C704 ) C534_=_C705( C534 C705 ) C552_=_C571( C552 C571 ) \nC552_=_C588( C552 C588 ) C552_=_C605( C552 C605 ) C552_=_C621( C552 C621 ) C552_=_C636( C552 C636 ) C552_=_C649( C552 C649 ) C552_=_C662( C552 C662 ) \nC552_=_C674( C552 C674 ) C552_=_C685( C552 C685 ) C552_=_C696( C552 C696 ) C552_=_C697( C552 C697 ) C552_=_C698( C552 C698 ) C552_=_C699( C552 C699 ) \nC552_=_C700( C552 C700 ) C552_=_C701( C552 C701 ) C552_=_C702( C552 C702 ) C552_=_C703( C552 C703 ) C552_=_C704( C552 C704 ) C552_=_C705( C552 C705 ) \nC571_=_C588( C571 C588 ) C571_=_C605( C571 C605 ) C571_=_C621( C571 C621 ) C571_=_C636( C571 C636 ) C571_=_C649( C571 C649 ) C571_=_C662( C571 C662 ) \nC571_=_C674( C571 C674 ) C571_=_C685( C571 C685 ) C571_=_C696( C571 C696 ) C571_=_C697( C571 C697 ) C571_=_C698( C571 C698 ) C571_=_C699( C571 C699 ) \nC571_=_C700( C571 C700 ) C571_=_C701( C571 C701 ) C571_=_C702( C571 C702 ) C571_=_C703( C571 C703 ) C571_=_C704( C571 C704 ) C571_=_C705( C571 C705 ) \nC588_=_C605( C588 C605 ) C588_=_C621( C588 C621 ) C588_=_C636( C588 C636 ) C588_=_C649( C588 C649 ) C588_=_C662( C588 C662 ) C588_=_C674( C588 C674 ) \nC588_=_C685( C588 C685 ) C588_=_C696( C588 C696 ) C588_=_C697( C588 C697 ) C588_=_C698( C588 C698 ) C588_=_C699( C588 C699 ) C588_=_C700( C588 C700 ) \nC588_=_C701( C588 C701 ) C588_=_C702( C588 C702 ) C588_=_C703( C588 C703 ) C588_=_C704( C588 C704 ) C588_=_C705( C588 C705 ) C605_=_C621( C605 C621 ) \nC605_=_C636( C605 C636 ) C605_=_C649( C605 C649 ) C605_=_C662( C605 C662 ) C605_=_C674( C605 C674 ) C605_=_C685( C605 C685 ) C605_=_C696( C605 C696 ) \nC605_=_C697( C605 C697 ) C605_=_C698( C605 C698 ) C605_=_C699( C605 C699 ) C605_=_C700( C605 C700 ) C605_=_C701( C605 C701 ) C605_=_C702( C605 C702 ) \nC605_=_C703( C605 C703 ) C605_=_C704(</w:t>
      </w:r>
    </w:p>
    <w:p>
      <w:pPr>
        <w:pStyle w:val="PreformattedText"/>
        <w:bidi w:val="0"/>
        <w:spacing w:before="0" w:after="0"/>
        <w:jc w:val="left"/>
        <w:rPr/>
      </w:pPr>
      <w:r>
        <w:rPr/>
        <w:t xml:space="preserve"> </w:t>
      </w:r>
      <w:r>
        <w:rPr/>
        <w:t>C605 C704 ) C605_=_C705( C605 C705 ) C621_=_C636( C621 C636 ) C621_=_C649( C621 C649 ) C621_=_C662( C621 C662 ) \nC621_=_C674( C621 C674 ) C621_=_C685( C621 C685 ) C621_=_C696( C621 C696 ) C621_=_C697( C621 C697 ) C621_=_C698( C621 C698 ) C621_=_C699( C621 C699 ) \nC621_=_C700( C621 C700 ) C621_=_C701( C621 C701 ) C621_=_C702( C621 C702 ) C621_=_C703( C621 C703 ) C621_=_C704( C621 C704 ) C621_=_C705( C621 C705 ) \nC636_=_C649( C636 C649 ) C636_=_C662( C636 C662 ) C636_=_C674( C636 C674 ) C636_=_C685( C636 C685 ) C636_=_C696( C636 C696 ) C636_=_C697( C636 C697 ) \nC636_=_C698( C636 C698 ) C636_=_C699( C636 C699 ) C636_=_C700( C636 C700 ) C636_=_C701( C636 C701 ) C636_=_C702( C636 C702 ) C636_=_C703( C636 C703 ) \nC636_=_C704( C636 C704 ) C636_=_C705( C636 C705 ) C649_=_C662( C649 C662 ) C649_=_C674( C649 C674 ) C649_=_C685( C649 C685 ) C649_=_C696( C649 C696 ) \nC649_=_C697( C649 C697 ) C649_=_C698( C649 C698 ) C649_=_C699( C649 C699 ) C649_=_C700( C649 C700 ) C649_=_C701( C649 C701 ) C649_=_C702( C649 C702 ) \nC649_=_C703( C649 C703 ) C649_=_C704( C649 C704 ) C649_=_C705( C649 C705 ) C662_=_C674( C662 C674 ) C662_=_C685( C662 C685 ) C662_=_C696( C662 C696 ) \nC662_=_C697( C662 C697 ) C662_=_C698( C662 C698 ) C662_=_C699( C662 C699 ) C662_=_C700( C662 C700 ) C662_=_C701( C662 C701 ) C662_=_C702( C662 C702 ) \nC662_=_C703( C662 C703 ) C662_=_C704( C662 C704 ) C662_=_C705( C662 C705 ) C674_=_C685( C674 C685 ) C674_=_C696( C674 C696 ) C674_=_C697( C674 C697 ) \nC674_=_C698( C674 C698 ) C674_=_C699( C674 C699 ) C674_=_C700( C674 C700 ) C674_=_C701( C674 C701 ) C674_=_C702( C674 C702 ) C674_=_C703( C674 C703 ) \nC674_=_C704( C674 C704 ) C674_=_C705( C674 C705 ) C685_=_C696( C685 C696 ) C685_=_C697( C685 C697 ) C685_=_C698( C685 C698 ) C685_=_C699( C685 C699 ) \nC685_=_C700( C685 C700 ) C685_=_C701( C685 C701 ) C685_=_C702( C685 C702 ) C685_=_C703( C685 C703 ) C685_=_C704( C685 C704 ) C685_=_C705( C685 C705 ) \nC696_=_C697( C696 C697 ) C696_=_C698( C696 C698 ) C696_=_C699( C696 C699 ) C696_=_C700( C696 C700 ) C696_=_C701( C696 C701 ) C696_=_C702( C696 C702 ) \nC696_=_C703( C696 C703 ) C696_=_C704( C696 C704 ) C696_=_C705( C696 C705 ) C697_=_C698( C697 C698 ) C697_=_C699( C697 C699 ) C697_=_C700( C697 C700 ) \nC697_=_C701( C697 C701 ) C697_=_C702( C697 C702 ) C697_=_C703( C697 C703 ) C697_=_C704( C697 C704 ) C697_=_C705( C697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24-&gt;39[label="74: C11 C27 C48 C65 C84 \nC100 C119 C136 C152 C168 C185 \nC201 C215 C245 C262 C276 C291 \nC304 C321 C333 C349 C357 C373 \nC382 C383 C384 C385 C386 C387 \nC388 C389 C390 C391 C392 C393 \nC394 C395 C396 C398 C399 C400 \nC401 C402 C403 C404 C405 C406 \nC407 C422 C446 C470 C492 C514 \nC534 C552 C571 C588 C605 C621 \nC636 C649 C662 C674 C685 C696 \nC697 C698 C699 C700 C701 C702 \nC703 C704 C705 \n1368: C11_=_C27 ,C11_=_C48 ,C11_=_C84 ,C11_=_C119 ,C11_=_C152 ,\nC11_=_C185 ,C11_=_C215 ,C11_=_C245 ,C11_=_C276 ,C11_=_C304 ,C11_=_C333 ,\nC11_=_C357 ,C11_=_C382 ,C11_=_C383 ,C11_=_C384 ,C11_=_C385 ,C11_=_C386 ,\nC11_=_C387 ,C11_=_C388 ,C11_=_C389 ,C11_=_C390 ,C11_=_C391 ,C11_=_C392 ,\nC11_=_C393 ,C11_=_C394 ,C11_=_C395 ,C11_=_C396 ,C11_=_C398 ,C11_=_C399 ,\nC11_=_C400 ,C11_=_C401 ,C11_=_C402 ,C11_=_C403 ,C11_=_C404 ,C11_=_C405 ,\nC11_=_C406 ,C11_=_C407 ,C27_=_C65 ,C27_=_C100 ,C27_=_C136 ,C27_=_C168 ,\nC27_=_C201 ,C27_=_C262 ,C27_=_C291 ,C27_=_C321 ,C27_=_C349 ,C27_=_C373 ,\nC27_=_C422 ,C27_=_C446 ,C27_=_C470 ,C27_=_C492 ,C27_=_C514 ,C27_=_C534 ,\nC27_=_C552 ,C27_=_C571 ,C27_=_C588 ,C27_=_C605 ,C27_=_C621 ,C27_=_C636 ,\nC27_=_C649 ,C27_=_C662 ,C27_=_C674 ,C27_=_C685 ,C27_=_C696 ,C27_=_C697 ,\nC27_=_C698 ,C27_=_C699 ,C27_=_C700 ,C27_=_C701 ,C27_=_C702 ,C27_=_C703 ,\nC27_=_C704 ,C27_=_C705 ,C48_=_C65 ,C48_=_C84 ,C48_=_C119 ,C48_=_C152 ,\nC48_=_C185 ,C48_=_C215 ,C48_=_C245 ,C48_=_C276 ,C48_=_C304 ,C48_=_C333 ,\nC48_=_C357 ,C48_=_C382 ,C48_=_C383 ,C48_=_C384 ,C48_=_C385 ,C48_=_C386 ,\nC48_=_C387 ,C48_=_C388 ,C48_=_C389 ,C48_=_C390 ,C48_=_C391 ,C48_=_C392 ,\nC48_=_C393 ,C48_=_C394 ,C48_=_C395 ,C48_=_C396 ,C48_=_C398 ,C48_=_C399 ,\nC48_=_C400 ,C48_=_C401 ,C48_=_C402 ,C48_=_C403 ,C48_=_C404 ,C48_=_C405 ,\nC48_=_C406 ,C48_=_C407 ,C65_=_C100 ,C65_=_C136 ,C65_=_C168 ,C65_=_C201 ,\nC65_=_C262 ,C65_=_C291 ,C65_=_C321 ,C65_=_C349 ,C65_=_C373 ,C65_=_C422 ,\nC65_=_C446 ,C65_=_C470 ,C65_=_C492 ,C65_=_C514 ,C65_=_C534 ,C65_=_C552 ,\nC65_=_C571 ,C65_=_C588 ,C65_=_C605 ,C65_=_C621 ,C65_=_C636 ,C65_=_C649 ,\nC65_=_C662 ,C65_=_C674 ,C65_=_C685 ,C65_=_C696 ,C65_=_C697 ,C65_=_C698 ,\nC65_=_C699 ,C65_=_C700 ,C65_=_C701 ,C65_=_C702 ,C65_=_C703 ,C65_=_C704 ,\nC65_=_C705 ,C84_=_C100 ,C84_=_C119 ,C84_=_C152 ,C84_=_C185 ,C84_=_C215 ,\nC84_=_C245 ,C84_=_C276 ,C84_=_C304 ,C84_=_C333 ,C84_=_C357 ,C84_=_C382 ,\nC84_=_C383 ,C84_=_C384 ,C84_=_C385 ,C84_=_C386 ,C84_=_C387 ,C84_=_C388 ,\nC84_=_C389 ,C84_=_C390 ,C84_=_C391 ,C84_=_C392 ,C84_=_C393 ,C84_=_C394 ,\nC84_=_C395 ,C84_=_C396 ,C84_=_C398 ,C84_=_C399 ,C84_=_C400 ,C84_=_C401 ,\nC84_=_C402 ,C84_=_C403 ,C84_=_C404 ,C84_=_C405 ,C84_=_C406 ,C84_=_C407 ,\nC100_=_C136 ,C100_=_C168 ,C100_=_C201 ,C100_=_C262 ,C100_=_C291 ,C100_=_C321 ,\nC100_=_C349 ,C100_=_C373 ,C100_=_C422 ,C100_=_C446 ,C100_=_C470 ,C100_=_C492 ,\nC100_=_C514 ,C100_=_C534 ,C100_=_C552 ,C100_=_C571 ,C100_=_C588 ,C100_=_C605 ,\nC100_=_C621 ,C100_=_C636 ,C100_=_C649 ,C100_=_C662 ,C100_=_C674 ,C100_=_C685 ,\nC100_=_C696 ,C100_=_C697 ,C100_=_C698 ,C100_=_C699 ,C100_=_C700 ,C100_=_C701 ,\nC100_=_C702 ,C100_=_C703 ,C100_=_C704 ,C100_=_C705 ,C119_=_C136 ,C119_=_C152 ,\nC119_=_C185 ,C119_=_C215 ,C119_=_C245 ,C119_=_C276 ,C119_=_C304 ,C119_=_C333 ,\nC119_=_C357 ,C119_=_C382 ,C119_=_C383 ,C119_=_C384 ,C119_=_C385 ,C119_=_C386 ,\nC119_=_C387 ,C119_=_C388 ,C119_=_C389 ,C119_=_C390 ,C119_=_C391 ,C119_=_C392 ,\nC119_=_C393 ,C119_=_C394 ,C119_=_C395 ,C119_=_C396 ,C119_=_C398 ,C119_=_C399 ,\nC119_=_C400 ,C119_=_C401 ,C119_=_C402 ,C119_=_C403 ,C119_=_C404 ,C119_=_C405 ,\nC119_=_C406 ,C119_=_C407 ,C136_=_C168 ,C136_=_C201 ,C136_=_C262 ,C136_=_C291 ,\nC136_=_C321 ,C136_=_C349 ,C136_=_C373 ,C136_=_C422 ,C136_=_C446 ,C136_=_C470 ,\nC136_=_C492 ,C136_=_C514 ,C136_=_C534 ,C136_=_C552 ,C136_=_C571 ,C136_=_C588 ,\nC136_=_C605 ,C136_=_C621 ,C136_=_C636 ,C136_=_C649 ,C136_=_C662 ,C136_=_C674 ,\nC136_=_C685 ,C136_=_C696 ,C136_=_C697 ,C136_=_C698 ,C136_=_C699 ,C136_=_C700 ,\nC136_=_C701 ,C136_=_C702 ,C136_=_C703 ,C136_=_C704 ,C136_=_C705 ,C152_=_C168 ,\nC152_=_C185 ,C152_=_C215 ,C152_=_C245 ,C152_=_C276 ,C152_=_C304 ,C152_=_C333 ,\nC152_=_C357 ,C152_=_C382 ,C152_=_C383 ,C152_=_C384 ,C152_=_C385 ,C152_=_C386 ,\nC152_=_C387 ,C152_=_C388 ,C152_=_C389 ,C152_=_C390 ,C152_=_C391 ,C152_=_C392 ,\nC152_=_C393 ,C152_=_C394 ,C152_=_C395 ,C152_=_C396 ,C152_=_C398 ,C152_=_C399 ,\nC152_=_C400 ,C152_=_C401 ,C152_=_C402 ,C152_=_C403 ,C152_=_C404 ,C152_=_C405 ,\nC152_=_C406 ,C152_=_C407 ,C168_=_C201 ,C168_=_C262 ,C168_=_C291 ,C168_=_C321 ,\nC168_=_C349 ,C168_=_C373 ,C168_=_C422 ,C168_=_C446 ,C168_=_C470 ,C168_=_C492 ,\nC168_=_C514 ,C168_=_C534 ,C168_=_C552 ,C168_=_C571 ,C168_=_C588 ,C168_=_C605 ,\nC168_=_C621 ,C168_=_C636 ,C168_=_C649 ,C168_=_C662 ,C168_=_C674 ,C168_=_C685 ,\nC168_=_C696 ,C168_=_C697 ,C168_=_C698 ,C168_=_C699 ,C168_=_C700 ,C168_=_C701 ,\nC168_=_C702 ,C168_=_C703 ,C168_=_C704 ,C168_=_C705 ,C185_=_C201 ,C185_=_C215 ,\nC185_=_C245 ,C185_=_C276 ,C185_=_C304 ,C185_=_C333 ,C185_=_C357 ,C185_=_C382 ,\nC185_=_C383 ,C185_=_C384 ,C185_=_C385 ,C185_=_C386 ,C185_=_C387 ,C185_=_C388 ,\nC185_=_C389 ,C185_=_C390 ,C185_=_C391 ,C185_=_C392 ,C185_=_C393 ,C185_=_C394 ,\nC185_=_C395 ,C185_=_C396 ,C185_=_C398 ,C185_=_C399 ,C185_=_C400 ,C185_=_C401 ,\nC185_=_C402 ,C185_=_C403 ,C185_=_C404 ,C185_=_C405 ,C185_=_C406 ,C185_=_C407 ,\nC201_=_C262 ,C201_=_C291 ,C201_=_C321 ,C201_=_C349 ,C201_=_C373 ,C201_=_C422 ,\nC201_=_C446 ,C201_=_C470 ,C201_=_C492 ,C201_=_C514 ,C201_=_C534 ,C201_=_C552 ,\nC201_=_C571 ,C201_=_C588 ,C201_=_C605 ,C201_=_C621 ,C201_=_C636 ,C201_=_C649 ,\nC201_=_C662 ,C201_=_C674 ,C201_=_C685 ,C201_=_C696 ,C201_=_C697 ,C201_=_C698 ,\nC201_=_C699 ,C201_=_C700 ,C201_=_C701 ,C201_=_C702 ,C201_=_C703 ,C201_=_C704 ,\nC201_=_C705 ,C215_=_C245 ,C215_=_C276 ,C215_=_C304 ,C215_=_C333 ,C215_=_C357 ,\nC215_=_C382 ,C215_=_C383 ,C215_=_C384 ,C215_=_C385 ,C215_=_C386 ,C215_=_C387 ,\nC215_=_C388 ,C215_=_C389 ,C215_=_C390 ,C215_=_C391 ,C215_=_C392 ,C215_=_C393 ,\nC215_=_C394 ,C215_=_C395 ,C215_=_C396 ,C215_=_C398 ,C215_=_C399 ,C215_=_C400 ,\nC215_=_C401 ,C215_=_C402 ,C215_=_C403 ,C215_=_C404 ,C215_=_C405 ,C215_=_C406 ,\nC215_=_C407 ,C245_=_C262 ,C245_=_C276 ,C245_=_C304 ,C245_=_C333 ,C245_=_C357 ,\nC245_=_C382 ,C245_=_C383 ,C245_=_C384 ,C245_=_C385 ,C245_=_C386 ,C245_=_C387 ,\nC245_=_C388 ,C245_=_C389 ,C245_=_C390 ,C245_=_C391 ,C245_=_C392 ,C245_=_C393 ,\nC245_=_C394 ,C245_=_C395 ,C245_=_C396 ,C245_=_C398 ,C245_=_C399 ,C245_=_C400 ,\nC245_=_C401 ,C245_=_C402 ,C245_=_C403 ,C245_=_C404 ,C245_=_C405 ,C245_=_C406 ,\nC245_=_C407 ,C262_=_C291 ,C262_=_C321 ,C262_=_C349 ,C262_=_C373 ,C262_=_C422 ,\nC262_=_C446 ,C262_=_C470 ,C262_=_C492 ,C262_=_C514 ,C262_=_C534 ,C262_=_C552 ,\nC262_=_C571 ,C262_=_C588 ,C262_=_C605 ,C262_=_C621 ,C262_=_C636 ,C262_=_C649 ,\nC262_=_C662 ,C262_=_C674 ,C262_=_C685 ,C262_=_C696 ,C262_=_C697 ,C262_=_C698 ,\nC262_=_C699 ,C262_=_C700 ,C262_=_C701 ,C262_=_C702</w:t>
      </w:r>
    </w:p>
    <w:p>
      <w:pPr>
        <w:pStyle w:val="PreformattedText"/>
        <w:bidi w:val="0"/>
        <w:spacing w:before="0" w:after="0"/>
        <w:jc w:val="left"/>
        <w:rPr/>
      </w:pPr>
      <w:r>
        <w:rPr/>
        <w:t xml:space="preserve"> </w:t>
      </w:r>
      <w:r>
        <w:rPr/>
        <w:t>,C262_=_C703 ,C262_=_C704 ,\nC262_=_C705 ,C276_=_C291 ,C276_=_C304 ,C276_=_C333 ,C276_=_C357 ,C276_=_C382 ,\nC276_=_C383 ,C276_=_C384 ,C276_=_C385 ,C276_=_C386 ,C276_=_C387 ,C276_=_C388 ,\nC276_=_C389 ,C276_=_C390 ,C276_=_C391 ,C276_=_C392 ,C276_=_C393 ,C276_=_C394 ,\nC276_=_C395 ,C276_=_C396 ,C276_=_C398 ,C276_=_C399 ,C276_=_C400 ,C276_=_C401 ,\nC276_=_C402 ,C276_=_C403 ,C276_=_C404 ,C276_=_C405 ,C276_=_C406 ,C276_=_C407 ,\nC291_=_C321 ,C291_=_C349 ,C291_=_C373 ,C291_=_C422 ,C291_=_C446 ,C291_=_C470 ,\nC291_=_C492 ,C291_=_C514 ,C291_=_C534 ,C291_=_C552 ,C291_=_C571 ,C291_=_C588 ,\nC291_=_C605 ,C291_=_C621 ,C291_=_C636 ,C291_=_C649 ,C291_=_C662 ,C291_=_C674 ,\nC291_=_C685 ,C291_=_C696 ,C291_=_C697 ,C291_=_C698 ,C291_=_C699 ,C291_=_C700 ,\nC291_=_C701 ,C291_=_C702 ,C291_=_C703 ,C291_=_C704 ,C291_=_C705 ,C304_=_C321 ,\nC304_=_C333 ,C304_=_C357 ,C304_=_C382 ,C304_=_C383 ,C304_=_C384 ,C304_=_C385 ,\nC304_=_C386 ,C304_=_C387 ,C304_=_C388 ,C304_=_C389 ,C304_=_C390 ,C304_=_C391 ,\nC304_=_C392 ,C304_=_C393 ,C304_=_C394 ,C304_=_C395 ,C304_=_C396 ,C304_=_C398 ,\nC304_=_C399 ,C304_=_C400 ,C304_=_C401 ,C304_=_C402 ,C304_=_C403 ,C304_=_C404 ,\nC304_=_C405 ,C304_=_C406 ,C304_=_C407 ,C321_=_C349 ,C321_=_C373 ,C321_=_C422 ,\nC321_=_C446 ,C321_=_C470 ,C321_=_C492 ,C321_=_C514 ,C321_=_C534 ,C321_=_C552 ,\nC321_=_C571 ,C321_=_C588 ,C321_=_C605 ,C321_=_C621 ,C321_=_C636 ,C321_=_C649 ,\nC321_=_C662 ,C321_=_C674 ,C321_=_C685 ,C321_=_C696 ,C321_=_C697 ,C321_=_C698 ,\nC321_=_C699 ,C321_=_C700 ,C321_=_C701 ,C321_=_C702 ,C321_=_C703 ,C321_=_C704 ,\nC321_=_C705 ,C333_=_C349 ,C333_=_C357 ,C333_=_C382 ,C333_=_C383 ,C333_=_C384 ,\nC333_=_C385 ,C333_=_C386 ,C333_=_C387 ,C333_=_C388 ,C333_=_C389 ,C333_=_C390 ,\nC333_=_C391 ,C333_=_C392 ,C333_=_C393 ,C333_=_C394 ,C333_=_C395 ,C333_=_C396 ,\nC333_=_C398 ,C333_=_C399 ,C333_=_C400 ,C333_=_C401 ,C333_=_C402 ,C333_=_C403 ,\nC333_=_C404 ,C333_=_C405 ,C333_=_C406 ,C333_=_C407 ,C349_=_C373 ,C349_=_C422 ,\nC349_=_C446 ,C349_=_C470 ,C349_=_C492 ,C349_=_C514 ,C349_=_C534 ,C349_=_C552 ,\nC349_=_C571 ,C349_=_C588 ,C349_=_C605 ,C349_=_C621 ,C349_=_C636 ,C349_=_C649 ,\nC349_=_C662 ,C349_=_C674 ,C349_=_C685 ,C349_=_C696 ,C349_=_C697 ,C349_=_C698 ,\nC349_=_C699 ,C349_=_C700 ,C349_=_C701 ,C349_=_C702 ,C349_=_C703 ,C349_=_C704 ,\nC349_=_C705 ,C357_=_C373 ,C357_=_C382 ,C357_=_C383 ,C357_=_C384 ,C357_=_C385 ,\nC357_=_C386 ,C357_=_C387 ,C357_=_C388 ,C357_=_C389 ,C357_=_C390 ,C357_=_C391 ,\nC357_=_C392 ,C357_=_C393 ,C357_=_C394 ,C357_=_C395 ,C357_=_C396 ,C357_=_C398 ,\nC357_=_C399 ,C357_=_C400 ,C357_=_C401 ,C357_=_C402 ,C357_=_C403 ,C357_=_C404 ,\nC357_=_C405 ,C357_=_C406 ,C357_=_C407 ,C373_=_C422 ,C373_=_C446 ,C373_=_C470 ,\nC373_=_C492 ,C373_=_C514 ,C373_=_C534 ,C373_=_C552 ,C373_=_C571 ,C373_=_C588 ,\nC373_=_C605 ,C373_=_C621 ,C373_=_C636 ,C373_=_C649 ,C373_=_C662 ,C373_=_C674 ,\nC373_=_C685 ,C373_=_C696 ,C373_=_C697 ,C373_=_C698 ,C373_=_C699 ,C373_=_C700 ,\nC373_=_C701 ,C373_=_C702 ,C373_=_C703 ,C373_=_C704 ,C373_=_C705 ,C382_=_C383 ,\nC382_=_C384 ,C382_=_C385 ,C382_=_C386 ,C382_=_C387 ,C382_=_C388 ,C382_=_C389 ,\nC382_=_C390 ,C382_=_C391 ,C382_=_C392 ,C382_=_C393 ,C382_=_C394 ,C382_=_C395 ,\nC382_=_C396 ,C382_=_C398 ,C382_=_C399 ,C382_=_C400 ,C382_=_C401 ,C382_=_C402 ,\nC382_=_C403 ,C382_=_C404 ,C382_=_C405 ,C382_=_C406 ,C382_=_C407 ,C382_=_C446 ,\nC383_=_C384 ,C383_=_C385 ,C383_=_C386 ,C383_=_C387 ,C383_=_C388 ,C383_=_C389 ,\nC383_=_C390 ,C383_=_C391 ,C383_=_C392 ,C383_=_C393 ,C383_=_C394 ,C383_=_C395 ,\nC383_=_C396 ,C383_=_C398 ,C383_=_C399 ,C383_=_C400 ,C383_=_C401 ,C383_=_C402 ,\nC383_=_C403 ,C383_=_C404 ,C383_=_C405 ,C383_=_C406 ,C383_=_C407 ,C383_=_C470 ,\nC384_=_C385 ,C384_=_C386 ,C384_=_C387 ,C384_=_C388 ,C384_=_C389 ,C384_=_C390 ,\nC384_=_C391 ,C384_=_C392 ,C384_=_C393 ,C384_=_C394 ,C384_=_C395 ,C384_=_C396 ,\nC384_=_C398 ,C384_=_C399 ,C384_=_C400 ,C384_=_C401 ,C384_=_C402 ,C384_=_C403 ,\nC384_=_C404 ,C384_=_C405 ,C384_=_C406 ,C384_=_C407 ,C384_=_C492 ,C385_=_C386 ,\nC385_=_C387 ,C385_=_C388 ,C385_=_C389 ,C385_=_C390 ,C385_=_C391 ,C385_=_C392 ,\nC385_=_C393 ,C385_=_C394 ,C385_=_C395 ,C385_=_C396 ,C385_=_C398 ,C385_=_C399 ,\nC385_=_C400 ,C385_=_C401 ,C385_=_C402 ,C385_=_C403 ,C385_=_C404 ,C385_=_C405 ,\nC385_=_C406 ,C385_=_C407 ,C385_=_C514 ,C386_=_C387 ,C386_=_C388 ,C386_=_C389 ,\nC386_=_C390 ,C386_=_C391 ,C386_=_C392 ,C386_=_C393 ,C386_=_C394 ,C386_=_C395 ,\nC386_=_C396 ,C386_=_C398 ,C386_=_C399 ,C386_=_C400 ,C386_=_C401 ,C386_=_C402 ,\nC386_=_C403 ,C386_=_C404 ,C386_=_C405 ,C386_=_C406 ,C386_=_C407 ,C386_=_C534 ,\nC387_=_C388 ,C387_=_C389 ,C387_=_C390 ,C387_=_C391 ,C387_=_C392 ,C387_=_C393 ,\nC387_=_C394 ,C387_=_C395 ,C387_=_C396 ,C387_=_C398 ,C387_=_C399 ,C387_=_C400 ,\nC387_=_C401 ,C387_=_C402 ,C387_=_C403 ,C387_=_C404 ,C387_=_C405 ,C387_=_C406 ,\nC387_=_C407 ,C387_=_C552 ,C388_=_C389 ,C388_=_C390 ,C388_=_C391 ,C388_=_C392 ,\nC388_=_C393 ,C388_=_C394 ,C388_=_C395 ,C388_=_C396 ,C388_=_C398 ,C388_=_C399 ,\nC388_=_C400 ,C388_=_C401 ,C388_=_C402 ,C388_=_C403 ,C388_=_C404 ,C388_=_C405 ,\nC388_=_C406 ,C388_=_C407 ,C388_=_C571 ,C389_=_C390 ,C389_=_C391 ,C389_=_C392 ,\nC389_=_C393 ,C389_=_C394 ,C389_=_C395 ,C389_=_C396 ,C389_=_C398 ,C389_=_C399 ,\nC389_=_C400 ,C389_=_C401 ,C389_=_C402 ,C389_=_C403 ,C389_=_C404 ,C389_=_C405 ,\nC389_=_C406 ,C389_=_C407 ,C389_=_C588 ,C390_=_C391 ,C390_=_C392 ,C390_=_C393 ,\nC390_=_C394 ,C390_=_C395 ,C390_=_C396 ,C390_=_C398 ,C390_=_C399 ,C390_=_C400 ,\nC390_=_C401 ,C390_=_C402 ,C390_=_C403 ,C390_=_C404 ,C390_=_C405 ,C390_=_C406 ,\nC390_=_C407 ,C390_=_C605 ,C391_=_C392 ,C391_=_C393 ,C391_=_C394 ,C391_=_C395 ,\nC391_=_C396 ,C391_=_C398 ,C391_=_C399 ,C391_=_C400 ,C391_=_C401 ,C391_=_C402 ,\nC391_=_C403 ,C391_=_C404 ,C391_=_C405 ,C391_=_C406 ,C391_=_C407 ,C391_=_C621 ,\nC392_=_C393 ,C392_=_C394 ,C392_=_C395 ,C392_=_C396 ,C392_=_C398 ,C392_=_C399 ,\nC392_=_C400 ,C392_=_C401 ,C392_=_C402 ,C392_=_C403 ,C392_=_C404 ,C392_=_C405 ,\nC392_=_C406 ,C392_=_C407 ,C392_=_C636 ,C393_=_C394 ,C393_=_C395 ,C393_=_C396 ,\nC393_=_C398 ,C393_=_C399 ,C393_=_C400 ,C393_=_C401 ,C393_=_C402 ,C393_=_C403 ,\nC393_=_C404 ,C393_=_C405 ,C393_=_C406 ,C393_=_C407 ,C393_=_C649 ,C394_=_C395 ,\nC394_=_C396 ,C394_=_C398 ,C394_=_C399 ,C394_=_C400 ,C394_=_C401 ,C394_=_C402 ,\nC394_=_C403 ,C394_=_C404 ,C394_=_C405 ,C394_=_C406 ,C394_=_C407 ,C394_=_C662 ,\nC395_=_C396 ,C395_=_C398 ,C395_=_C399 ,C395_=_C400 ,C395_=_C401 ,C395_=_C402 ,\nC395_=_C403 ,C395_=_C404 ,C395_=_C405 ,C395_=_C406 ,C395_=_C407 ,C395_=_C674 ,\nC396_=_C398 ,C396_=_C399 ,C396_=_C400 ,C396_=_C401 ,C396_=_C402 ,C396_=_C403 ,\nC396_=_C404 ,C396_=_C405 ,C396_=_C406 ,C396_=_C407 ,C396_=_C685 ,C398_=_C399 ,\nC398_=_C400 ,C398_=_C401 ,C398_=_C402 ,C398_=_C403 ,C398_=_C404 ,C398_=_C405 ,\nC398_=_C406 ,C398_=_C407 ,C398_=_C696 ,C399_=_C400 ,C399_=_C401 ,C399_=_C402 ,\nC399_=_C403 ,C399_=_C404 ,C399_=_C405 ,C399_=_C406 ,C399_=_C407 ,C399_=_C697 ,\nC400_=_C401 ,C400_=_C402 ,C400_=_C403 ,C400_=_C404 ,C400_=_C405 ,C400_=_C406 ,\nC400_=_C407 ,C400_=_C698 ,C401_=_C402 ,C401_=_C403 ,C401_=_C404 ,C401_=_C405 ,\nC401_=_C406 ,C401_=_C407 ,C401_=_C699 ,C402_=_C403 ,C402_=_C404 ,C402_=_C405 ,\nC402_=_C406 ,C402_=_C407 ,C402_=_C700 ,C403_=_C404 ,C403_=_C405 ,C403_=_C406 ,\nC403_=_C407 ,C403_=_C701 ,C404_=_C405 ,C404_=_C406 ,C404_=_C407 ,C404_=_C702 ,\nC405_=_C406 ,C405_=_C407 ,C405_=_C703 ,C406_=_C407 ,C406_=_C704 ,C407_=_C705 ,\nC422_=_C446 ,C422_=_C470 ,C422_=_C492 ,C422_=_C514 ,C422_=_C534 ,C422_=_C552 ,\nC422_=_C571 ,C422_=_C588 ,C422_=_C605 ,C422_=_C621 ,C422_=_C636 ,C422_=_C649 ,\nC422_=_C662 ,C422_=_C674 ,C422_=_C685 ,C422_=_C696 ,C422_=_C697 ,C422_=_C698 ,\nC422_=_C699 ,C422_=_C700 ,C422_=_C701 ,C422_=_C702 ,C422_=_C703 ,C422_=_C704 ,\nC422_=_C705 ,C446_=_C470 ,C446_=_C492 ,C446_=_C514 ,C446_=_C534 ,C446_=_C552 ,\nC446_=_C571 ,C446_=_C588 ,C446_=_C605 ,C446_=_C621 ,C446_=_C636 ,C446_=_C649 ,\nC446_=_C662 ,C446_=_C674 ,C446_=_C685 ,C446_=_C696 ,C446_=_C697 ,C446_=_C698 ,\nC446_=_C699 ,C446_=_C700 ,C446_=_C701 ,C446_=_C702 ,C446_=_C703 ,C446_=_C704 ,\nC446_=_C705 ,C470_=_C492 ,C470_=_C514 ,C470_=_C534 ,C470_=_C552 ,C470_=_C571 ,\nC470_=_C588 ,C470_=_C605 ,C470_=_C621 ,C470_=_C636 ,C470_=_C649 ,C470_=_C662 ,\nC470_=_C674 ,C470_=_C685 ,C470_=_C696 ,C470_=_C697 ,C470_=_C698 ,C470_=_C699 ,\nC470_=_C700 ,C470_=_C701 ,C470_=_C702 ,C470_=_C703 ,C470_=_C704 ,C470_=_C705 ,\nC492_=_C514 ,C492_=_C534 ,C492_=_C552 ,C492_=_C571 ,C492_=_C588 ,C492_=_C605 ,\nC492_=_C621 ,C492_=_C636 ,C492_=_C649 ,C492_=_C662 ,C492_=_C674 ,C492_=_C685 ,\nC492_=_C696 ,C492_=_C697 ,C492_=_C698 ,C492_=_C699 ,C492_=_C700 ,C492_=_C701 ,\nC492_=_C702 ,C492_=_C703 ,C492_=_C704 ,C492_=_C705 ,C514_=_C534 ,C514_=_C552 ,\nC514_=_C571 ,C514_=_C588 ,C514_=_C605 ,C514_=_C621 ,C514_=_C636 ,C514_=_C649 ,\nC514_=_C662 ,C514_=_C674 ,C514_=_C685 ,C514_=_C696 ,C514_=_C697 ,C514_=_C698 ,\nC514_=_C699 ,C514_=_C700 ,C514_=_C701 ,C514_=_C702 ,C514_=_C703 ,C514_=_C704 ,\nC514_=_C705 ,C534_=_C552 ,C534_=_C571 ,C534_=_C588 ,C534_=_C605 ,C534_=_C621 ,\nC534_=_C636 ,C534_=_C649 ,C534_=_C662 ,C534_=_C674 ,C534_=_C685 ,C534_=_C696 ,\nC534_=_C697 ,C534_=_C698 ,C534_=_C699 ,C534_=_C700 ,C534_=_C701 ,C534_=_C702 ,\nC534_=_C703 ,C534_=_C704 ,C534_=_C705 ,C552_=_C571 ,C552_=_C588 ,C552_=_C605 ,\nC552_=_C621 ,C552_=_C636 ,C552_=_C649 ,C552_=_C662 ,C552_=_C674 ,C552_=_C685 ,\nC552_=_C696 ,C552_=_C697 ,C552_=_C698 ,C552_=_C699 ,C552_=_C700 ,C552_=_C701 ,\nC552_=_C702 ,C552_=_C703 ,C552_=_C704 ,C552_=_C705 ,C571_=_C588 ,C571_=_C605 ,\nC571_=_C621 ,C571_=_C636 ,C571_=_C649 ,C571_=_C662 ,C571_=_C674 ,C571_=_C685 ,\nC571_=_C696 ,C571_=_C697 ,C571_=_C698 ,C571_=_C699 ,C571_=_C700 ,C571_=_C701 ,\nC571_=_C702 ,C571_=_C703 ,C571_=_C704 ,C571_=_C705 ,C588_=_C605 ,C588_=_C621 ,\nC588_=_C636 ,C588_=_C649 ,C588_=_C662 ,C588_=_C674 ,C588_=_C685 ,C588_=_C696 ,\nC588_=_C697 ,C588_=_C698 ,C588_=_C699 ,C588_=_C700 ,C588_=_C701 ,C588_=_C702 ,\nC588_=_C703 ,C588_=_C704 ,C588_=_C705 ,C605_=_C621 ,C605_=_C636 ,C605_=_C649 ,\nC605_=_C662 ,C605_=_C674 ,C605_=_C685</w:t>
      </w:r>
    </w:p>
    <w:p>
      <w:pPr>
        <w:pStyle w:val="PreformattedText"/>
        <w:bidi w:val="0"/>
        <w:spacing w:before="0" w:after="0"/>
        <w:jc w:val="left"/>
        <w:rPr/>
      </w:pPr>
      <w:r>
        <w:rPr/>
        <w:t xml:space="preserve"> </w:t>
      </w:r>
      <w:r>
        <w:rPr/>
        <w:t>,C605_=_C696 ,C605_=_C697 ,C605_=_C698 ,\nC605_=_C699 ,C605_=_C700 ,C605_=_C701 ,C605_=_C702 ,C605_=_C703 ,C605_=_C704 ,\nC605_=_C705 ,C621_=_C636 ,C621_=_C649 ,C621_=_C662 ,C621_=_C674 ,C621_=_C685 ,\nC621_=_C696 ,C621_=_C697 ,C621_=_C698 ,C621_=_C699 ,C621_=_C700 ,C621_=_C701 ,\nC621_=_C702 ,C621_=_C703 ,C621_=_C704 ,C621_=_C705 ,C636_=_C649 ,C636_=_C662 ,\nC636_=_C674 ,C636_=_C685 ,C636_=_C696 ,C636_=_C697 ,C636_=_C698 ,C636_=_C699 ,\nC636_=_C700 ,C636_=_C701 ,C636_=_C702 ,C636_=_C703 ,C636_=_C704 ,C636_=_C705 ,\nC649_=_C662 ,C649_=_C674 ,C649_=_C685 ,C649_=_C696 ,C649_=_C697 ,C649_=_C698 ,\nC649_=_C699 ,C649_=_C700 ,C649_=_C701 ,C649_=_C702 ,C649_=_C703 ,C649_=_C704 ,\nC649_=_C705 ,C662_=_C674 ,C662_=_C685 ,C662_=_C696 ,C662_=_C697 ,C662_=_C698 ,\nC662_=_C699 ,C662_=_C700 ,C662_=_C701 ,C662_=_C702 ,C662_=_C703 ,C662_=_C704 ,\nC662_=_C705 ,C674_=_C685 ,C674_=_C696 ,C674_=_C697 ,C674_=_C698 ,C674_=_C699 ,\nC674_=_C700 ,C674_=_C701 ,C674_=_C702 ,C674_=_C703 ,C674_=_C704 ,C674_=_C705 ,\nC685_=_C696 ,C685_=_C697 ,C685_=_C698 ,C685_=_C699 ,C685_=_C700 ,C685_=_C701 ,\nC685_=_C702 ,C685_=_C703 ,C685_=_C704 ,C685_=_C705 ,C696_=_C697 ,C696_=_C698 ,\nC696_=_C699 ,C696_=_C700 ,C696_=_C701 ,C696_=_C702 ,C696_=_C703 ,C696_=_C704 ,\nC696_=_C705 ,C697_=_C698 ,C697_=_C699 ,C697_=_C700 ,C697_=_C701 ,C697_=_C702 ,\nC697_=_C703 ,C697_=_C704 ,C697_=_C705 ,C698_=_C699 ,C698_=_C700 ,C698_=_C701 ,\nC698_=_C702 ,C698_=_C703 ,C698_=_C704 ,C698_=_C705 ,C699_=_C700 ,C699_=_C701 ,\nC699_=_C702 ,C699_=_C703 ,C699_=_C704 ,C699_=_C705 ,C700_=_C701 ,C700_=_C702 ,\nC700_=_C703 ,C700_=_C704 ,C700_=_C705 ,C701_=_C702 ,C701_=_C703 ,C701_=_C704 ,\nC701_=_C705 ,C702_=_C703 ,C702_=_C704 ,C702_=_C705 ,C703_=_C704 ,C703_=_C705 ,\nC704_=_C705 ,"];40[shape=box, label="id:40 level: 4\n75: C2 C17 C39 C54 C76 \nC89 C111 C112 C113 C114 C115 \nC116 C117 C118 C119 C120 C121 \nC122 C123 C124 C125 C126 C127 \nC128 C129 C130 C131 C132 C133 \nC134 C135 C136 C137 C138 C139 \nC140 C141 C142 C143 C144 C145 \nC157 C191 C221 C251 C281 C310 \nC339 C363 C386 C412 C436 C459 \nC481 C503 C524 C525 C526 C527 \nC528 C529 C530 C531 C532 C533 \nC534 C535 C536 C537 C538 C539 \nC540 C541 C542 C543 \n1443: C2_=_C17( C2 C17 ) C2_=_C39( C2 C39 ) C2_=_C76( C2 C76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17_=_C54( C17 C54 ) C17_=_C89( C17 C89 ) C17_=_C125( C17 C125 ) \nC17_=_C157( C17 C157 ) C17_=_C191( C17 C191 ) C17_=_C221( C17 C221 ) C17_=_C251( C17 C251 ) C17_=_C281( C17 C281 ) C17_=_C310( C17 C310 ) \nC17_=_C339( C17 C339 ) C17_=_C363( C17 C363 ) C17_=_C386( C17 C386 ) C17_=_C412( C17 C412 ) C17_=_C436( C17 C436 ) C17_=_C459( C17 C459 ) \nC17_=_C481( C17 C481 ) C17_=_C503( C17 C503 ) C17_=_C524( C17 C524 ) C17_=_C525( C17 C525 ) C17_=_C526( C17 C526 ) C17_=_C527( C17 C527 ) \nC17_=_C528( C17 C528 ) C17_=_C529( C17 C52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39_=_C54( C39 C54 ) C39_=_C76( C39 C76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54_=_C89( C54 C89 ) \nC54_=_C125( C54 C125 ) C54_=_C157( C54 C157 ) C54_=_C191( C54 C191 ) C54_=_C221( C54 C221 ) C54_=_C251( C54 C251 ) C54_=_C281( C54 C281 ) \nC54_=_C310( C54 C310 ) C54_=_C339( C54 C339 ) C54_=_C363( C54 C363 ) C54_=_C386( C54 C386 ) C54_=_C412( C54 C412 ) C54_=_C436( C54 C436 ) \nC54_=_C459( C54 C459 ) C54_=_C481( C54 C481 ) C54_=_C503( C54 C503 ) C54_=_C524( C54 C524 ) C54_=_C525( C54 C525 ) C54_=_C526( C54 C526 ) \nC54_=_C527( C54 C527 ) C54_=_C528( C54 C528 ) C54_=_C529( C54 C529 ) C54_=_C530( C54 C530 ) C54_=_C531( C54 C531 ) C54_=_C532( C54 C532 ) \nC54_=_C533( C54 C533 ) C54_=_C534( C54 C534 ) C54_=_C535( C54 C535 ) C54_=_C536( C54 C536 ) C54_=_C537( C54 C537 ) C54_=_C538( C54 C538 ) \nC54_=_C539( C54 C539 ) C54_=_C540( C54 C540 ) C54_=_C541( C54 C541 ) C54_=_C542( C54 C542 ) C54_=_C543( C54 C543 ) C76_=_C89( C76 C89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89_=_C125( C89 C125 ) \nC89_=_C157( C89 C157 ) C89_=_C191( C89 C191 ) C89_=_C221( C89 C221 ) C89_=_C251( C89 C251 ) C89_=_C281( C89 C281 ) C89_=_C310( C89 C310 ) \nC89_=_C339( C89 C339 ) C89_=_C363( C89 C363 ) C89_=_C386( C89 C386 ) C89_=_C412( C89 C412 ) C89_=_C436( C89 C436 ) C89_=_C459( C89 C459 ) \nC89_=_C481( C89 C481 ) C89_=_C503( C89 C503 ) C89_=_C524( C89 C524 ) C89_=_C525( C89 C525 ) C89_=_C526( C89 C526 ) C89_=_C527( C89 C527 ) \nC89_=_C528( C89 C528 ) C89_=_C529( C89 C529 ) C89_=_C530( C89 C530 ) C89_=_C531( C89 C531 ) C89_=_C532( C89 C532 ) C89_=_C533( C89 C533 ) \nC89_=_C534( C89 C534 ) C89_=_C535( C89 C535 ) C89_=_C536( C89 C536 ) C89_=_C537( C89 C537 ) C89_=_C538( C89 C538 ) C89_=_C539( C89 C539 ) \nC89_=_C540( C89 C540 ) C89_=_C541( C89 C541 ) C89_=_C542( C89 C542 ) C89_=_C543( C89 C54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57( C111 C15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91( C112 C19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21( C113 C221 ) C114_=_C115( C114 C115 ) C114_=_C116( C114 C116 ) \nC114_=_C117( C114 C117 ) C114_=_C118( C114 C118 ) C114_=_C119( C114 C119</w:t>
      </w:r>
    </w:p>
    <w:p>
      <w:pPr>
        <w:pStyle w:val="PreformattedText"/>
        <w:bidi w:val="0"/>
        <w:spacing w:before="0" w:after="0"/>
        <w:jc w:val="left"/>
        <w:rPr/>
      </w:pPr>
      <w:r>
        <w:rPr/>
        <w:t xml:space="preserve"> </w:t>
      </w:r>
      <w:r>
        <w:rPr/>
        <w:t>)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51( C114 C25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81( C115 C281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10( C116 C31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339( C117 C33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363( C118 C36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386( C119 C38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412( C120 C41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436( C121 C43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459( C122 C45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481( C123 C48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503( C124 C50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57( C125 C157 ) C125_=_C191( C125 C191 ) C125_=_C221( C125 C221 ) \nC125_=_C251( C125 C251 ) C125_=_C281( C125 C281 ) C125_=_C310( C125 C310 ) C125_=_C339( C125 C339 ) C125_=_C363( C125 C363 ) C125_=_C386( C125 C386 ) \nC125_=_C412( C125 C412 ) C125_=_C436( C125 C436 ) C125_=_C459( C125 C459 ) C125_=_C481( C125 C481 ) C125_=_C503( C125 C503 ) C125_=_C524( C125 C524 ) \nC125_=_C525( C125 C525 ) C125_=_C526( C125 C526 ) C125_=_C527( C125 C527 ) C125_=_C528( C125 C528 ) C125_=_C529( C125 C529 ) C125_=_C530( C125 C530 ) \nC125_=_C531( C125 C531 ) C125_=_C532( C125 C532 ) C125_=_C533( C125 C533 ) C125_=_C534( C125 C534 ) C125_=_C535( C125 C535 ) C125_=_C536( C125 C536 ) \nC125_=_C537( C125 C537 ) C125_=_C538( C125 C538 ) C125_=_C539( C125 C539 ) C125_=_C540( C125 C540 ) C125_=_C541( C125 C541 ) C125_=_C542( C125 C542 ) \nC125_=_C543( C125 C54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524( C126 C52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525( C127 C525 ) C128_=_C129( C128 C129 ) C128_=_C130( C128 C130 ) \nC128_=_C131( C128 C131 ) C128_=_C132( C128 C132 ) C128_=_C133( C128 C133 ) C128_=_C134( C128</w:t>
      </w:r>
    </w:p>
    <w:p>
      <w:pPr>
        <w:pStyle w:val="PreformattedText"/>
        <w:bidi w:val="0"/>
        <w:spacing w:before="0" w:after="0"/>
        <w:jc w:val="left"/>
        <w:rPr/>
      </w:pPr>
      <w:r>
        <w:rPr/>
        <w:t xml:space="preserve"> </w:t>
      </w:r>
      <w:r>
        <w:rPr/>
        <w:t>C134 ) C128_=_C135( C128 C135 ) C128_=_C136( C128 C136 ) \nC128_=_C137( C128 C137 ) C128_=_C138( C128 C138 ) C128_=_C139( C128 C139 ) C128_=_C140( C128 C140 ) C128_=_C141( C128 C141 ) C128_=_C142( C128 C142 ) \nC128_=_C143( C128 C143 ) C128_=_C144( C128 C144 ) C128_=_C145( C128 C145 ) C128_=_C526( C128 C52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527( C129 C52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528( C130 C52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529( C131 C52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530( C132 C530 ) \nC133_=_C134( C133 C134 ) C133_=_C135( C133 C135 ) C133_=_C136( C133 C136 ) C133_=_C137( C133 C137 ) C133_=_C138( C133 C138 ) C133_=_C139( C133 C139 ) \nC133_=_C140( C133 C140 ) C133_=_C141( C133 C141 ) C133_=_C142( C133 C142 ) C133_=_C143( C133 C143 ) C133_=_C144( C133 C144 ) C133_=_C145( C133 C145 ) \nC133_=_C531( C133 C531 ) C134_=_C135( C134 C135 ) C134_=_C136( C134 C136 ) C134_=_C137( C134 C137 ) C134_=_C138( C134 C138 ) C134_=_C139( C134 C139 ) \nC134_=_C140( C134 C140 ) C134_=_C141( C134 C141 ) C134_=_C142( C134 C142 ) C134_=_C143( C134 C143 ) C134_=_C144( C134 C144 ) C134_=_C145( C134 C145 ) \nC134_=_C532( C134 C532 ) C135_=_C136( C135 C136 ) C135_=_C137( C135 C137 ) C135_=_C138( C135 C138 ) C135_=_C139( C135 C139 ) C135_=_C140( C135 C140 ) \nC135_=_C141( C135 C141 ) C135_=_C142( C135 C142 ) C135_=_C143( C135 C143 ) C135_=_C144( C135 C144 ) C135_=_C145( C135 C145 ) C135_=_C533( C135 C533 ) \nC136_=_C137( C136 C137 ) C136_=_C138( C136 C138 ) C136_=_C139( C136 C139 ) C136_=_C140( C136 C140 ) C136_=_C141( C136 C141 ) C136_=_C142( C136 C142 ) \nC136_=_C143( C136 C143 ) C136_=_C144( C136 C144 ) C136_=_C145( C136 C145 ) C136_=_C534( C136 C534 ) C137_=_C138( C137 C138 ) C137_=_C139( C137 C139 ) \nC137_=_C140( C137 C140 ) C137_=_C141( C137 C141 ) C137_=_C142( C137 C142 ) C137_=_C143( C137 C143 ) C137_=_C144( C137 C144 ) C137_=_C145( C137 C145 ) \nC137_=_C535( C137 C535 ) C138_=_C139( C138 C139 ) C138_=_C140( C138 C140 ) C138_=_C141( C138 C141 ) C138_=_C142( C138 C142 ) C138_=_C143( C138 C143 ) \nC138_=_C144( C138 C144 ) C138_=_C145( C138 C145 ) C138_=_C536( C138 C536 ) C139_=_C140( C139 C140 ) C139_=_C141( C139 C141 ) C139_=_C142( C139 C142 ) \nC139_=_C143( C139 C143 ) C139_=_C144( C139 C144 ) C139_=_C145( C139 C145 ) C139_=_C537( C139 C537 ) C140_=_C141( C140 C141 ) C140_=_C142( C140 C142 ) \nC140_=_C143( C140 C143 ) C140_=_C144( C140 C144 ) C140_=_C145( C140 C145 ) C140_=_C538( C140 C538 ) C141_=_C142( C141 C142 ) C141_=_C143( C141 C143 ) \nC141_=_C144( C141 C144 ) C141_=_C145( C141 C145 ) C141_=_C539( C141 C539 ) C142_=_C143( C142 C143 ) C142_=_C144( C142 C144 ) C142_=_C145( C142 C145 ) \nC142_=_C540( C142 C540 ) C143_=_C144( C143 C144 ) C143_=_C145( C143 C145 ) C143_=_C541( C143 C541 ) C144_=_C145( C144 C145 ) C144_=_C542( C144 C542 ) \nC145_=_C543( C145 C543 ) C157_=_C191( C157 C191 ) C157_=_C221( C157 C221 ) C157_=_C251( C157 C251 ) C157_=_C281( C157 C281 ) C157_=_C310( C157 C310 ) \nC157_=_C339( C157 C339 ) C157_=_C363( C157 C363 ) C157_=_C386( C157 C386 ) C157_=_C412( C157 C412 ) C157_=_C436( C157 C436 ) C157_=_C459( C157 C459 ) \nC157_=_C481( C157 C481 ) C157_=_C503( C157 C503 ) C157_=_C524( C157 C524 ) C157_=_C525( C157 C525 ) C157_=_C526( C157 C526 ) C157_=_C527( C157 C527 ) \nC157_=_C528( C157 C528 ) C157_=_C529( C157 C529 ) C157_=_C530( C157 C530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91_=_C221( C191 C221 ) C191_=_C251( C191 C251 ) \nC191_=_C281( C191 C281 ) C191_=_C310( C191 C310 ) C191_=_C339( C191 C339 ) C191_=_C363( C191 C363 ) C191_=_C386( C191 C386 ) C191_=_C412( C191 C412 ) \nC191_=_C436( C191 C436 ) C191_=_C459( C191 C459 ) C191_=_C481( C191 C481 ) C191_=_C503( C191 C503 ) C191_=_C524( C191 C524 ) C191_=_C525( C191 C525 ) \nC191_=_C526( C191 C526 ) C191_=_C527( C191 C527 ) C191_=_C528( C191 C528 ) C191_=_C529( C191 C529 ) C191_=_C530( C191 C530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221_=_C251( C221 C251 ) C221_=_C281( C221 C281 ) C221_=_C310( C221 C310 ) C221_=_C339( C221 C339 ) C221_=_C363( C221 C363 ) C221_=_C386( C221 C386 ) \nC221_=_C412( C221 C412 ) C221_=_C436( C221 C436 ) C221_=_C459( C221 C459 ) C221_=_C481( C221 C481 ) C221_=_C503( C221 C503 ) C221_=_C524( C221 C524 ) \nC221_=_C525( C221 C525 ) C221_=_C526( C221 C526 ) C221_=_C527( C221 C527 ) C221_=_C528( C221 C528 ) C221_=_C529( C221 C529 ) C221_=_C530( C221 C530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51_=_C281( C251 C281 ) C251_=_C310( C251 C310 ) C251_=_C339( C251 C339 ) C251_=_C363( C251 C363 ) C251_=_C386( C251 C386 ) \nC251_=_C412( C251 C412 ) C251_=_C436( C251 C436 ) C251_=_C459( C251 C459 ) C251_=_C481( C251 C481 ) C251_=_C503( C251 C503 ) C251_=_C524( C251 C524 ) \nC251_=_C525( C251 C525 ) C251_=_C526( C251 C526 ) C251_=_C527( C251 C527 ) C251_=_C528( C251 C528 ) C251_=_C529( C251 C529 ) C251_=_C530( C251 C530 ) \nC251_=_C531( C251 C531 ) C251_=_C532( C251 C532 ) C251_=_C533( C251 C533 ) C251_=_C534( C251 C534 ) C251_=_C535( C251 C535 ) C251_=_C536( C251 C536 ) \nC251_=_C537( C251 C537 ) C251_=_C538( C251 C538 ) C251_=_C539( C251 C539 ) C251_=_C540( C251 C540 ) C251_=_C541( C251 C541 ) C251_=_C542( C251 C542 ) \nC251_=_C543( C251 C543 ) C281_=_C310( C281 C310 ) C281_=_C339( C281 C339 ) C281_=_C363( C281 C363 ) C281_=_C386( C281 C386 ) C281_=_C412( C281 C412 ) \nC281_=_C436( C281 C436 ) C281_=_C459( C281 C459 ) C281_=_C481( C281 C481 ) C281_=_C503( C281 C503 ) C281_=_C524( C281 C524 ) C281_=_C525( C281 C525 ) \nC281_=_C526( C281 C526 ) C281_=_C527( C281 C527 ) C281_=_C528( C281 C528 ) C281_=_C529( C281 C529 ) C281_=_C530( C281 C530 ) C281_=_C531( C281 C531 ) \nC281_=_C532( C281 C532 ) C281_=_C533( C281 C533 ) C281_=_C534( C281 C534 ) C281_=_C535( C281 C535 ) C281_=_C536( C281 C536 ) C281_=_C537( C281 C537 ) \nC281_=_C538( C281 C538 ) C281_=_C539( C281 C539 ) C281_=_C540( C281 C540 ) C281_=_C541( C281 C541 ) C281_=_C542( C281 C542 ) C281_=_C543( C281 C543 ) \nC310_=_C339( C310 C339 ) C310_=_C363( C310 C363 ) C310_=_C386( C310 C386 ) C310_=_C412( C310 C412 ) C310_=_C436( C310 C436 ) C310_=_C459( C310 C459 ) \nC310_=_C481( C310 C481 ) C310_=_C503( C310 C503 ) C310_=_C524( C310 C524 ) C310_=_C525( C310 C525 ) C310_=_C526( C310 C526 ) C310_=_C527( C310 C527 ) \nC310_=_C528( C310 C528 ) C310_=_C529( C310 C529 ) C310_=_C530( C310 C530 ) C310_=_C531( C310 C531 ) C310_=_C532( C310 C532 ) C310_=_C533( C310 C533 ) \nC310_=_C534( C310 C534 ) C310_=_C535( C310 C535 ) C310_=_C536( C310 C536 ) C310_=_C537( C310 C537 ) C310_=_C538( C310 C538 ) C310_=_C539( C310 C539 ) \nC310_=_C540( C310 C540 ) C310_=_C541( C310 C541 ) C310_=_C542( C310 C542 ) C310_=_C543( C310 C543 ) C339_=_C363( C339 C363 ) C339_=_C386( C339 C386 ) \nC339_=_C412( C339 C412 ) C339_=_C436( C339 C436 ) C339_=_C459( C339 C459 ) C339_=_C481( C339 C481 ) C339_=_C503( C339 C503 ) C339_=_C524( C339 C524 ) \nC339_=_C525( C339 C525 ) C339_=_C526( C339 C526 ) C339_=_C527( C339 C527 ) C339_=_C528( C339 C528 ) C339_=_C529( C339 C529 ) C339_=_C530( C339 C530 ) \nC339_=_C531( C339 C531 ) C339_=_C532( C339 C532 ) C339_=_C533( C339 C533 ) C339_=_C534( C339 C534 ) C339_=_C535( C339 C535 ) C339_=_C536( C339 C536 ) \nC339_=_C537( C339 C537 ) C339_=_C538( C339 C538 ) C339_=_C539( C339 C539 ) C339_=_C540( C339 C540 ) C339_=_C541( C339 C541 ) C339_=_C542( C339 C542 ) \nC339_=_C543( C339 C543 ) C363_=_C386( C363 C386 ) C363_=_C412( C363 C412 ) C363_=_C436( C363 C436 ) C363_=_C459( C363 C459 ) C363_=_C481( C363 C481 ) \nC363_=_C503( C363 C503 ) C363_=_C524( C363 C524 ) C363_=_C525( C363 C525 ) C363_=_C526( C363 C526 ) C363_=_C527( C363 C527 ) C363_=_C528( C363 C528 ) \nC363_=_C529( C363 C529 ) C363_=_C530( C363 C530 ) C363_=_C531( C363 C531 ) C363_=_C532( C363 C532 ) C363_=_C533(</w:t>
      </w:r>
    </w:p>
    <w:p>
      <w:pPr>
        <w:pStyle w:val="PreformattedText"/>
        <w:bidi w:val="0"/>
        <w:spacing w:before="0" w:after="0"/>
        <w:jc w:val="left"/>
        <w:rPr/>
      </w:pPr>
      <w:r>
        <w:rPr/>
        <w:t xml:space="preserve"> </w:t>
      </w:r>
      <w:r>
        <w:rPr/>
        <w:t>C363 C533 ) C363_=_C534( C363 C534 ) \nC363_=_C535( C363 C535 ) C363_=_C536( C363 C536 ) C363_=_C537( C363 C537 ) C363_=_C538( C363 C538 ) C363_=_C539( C363 C539 ) C363_=_C540( C363 C540 ) \nC363_=_C541( C363 C541 ) C363_=_C542( C363 C542 ) C363_=_C543( C363 C543 ) C386_=_C412( C386 C412 ) C386_=_C436( C386 C436 ) C386_=_C459( C386 C459 ) \nC386_=_C481( C386 C481 ) C386_=_C503( C386 C503 ) C386_=_C524( C386 C524 ) C386_=_C525( C386 C525 ) C386_=_C526( C386 C526 ) C386_=_C527( C386 C527 ) \nC386_=_C528( C386 C528 ) C386_=_C529( C386 C529 ) C386_=_C530( C386 C530 ) C386_=_C531( C386 C531 ) C386_=_C532( C386 C532 ) C386_=_C533( C386 C533 ) \nC386_=_C534( C386 C534 ) C386_=_C535( C386 C535 ) C386_=_C536( C386 C536 ) C386_=_C537( C386 C537 ) C386_=_C538( C386 C538 ) C386_=_C539( C386 C539 ) \nC386_=_C540( C386 C540 ) C386_=_C541( C386 C541 ) C386_=_C542( C386 C542 ) C386_=_C543( C386 C543 ) C412_=_C436( C412 C436 ) C412_=_C459( C412 C459 ) \nC412_=_C481( C412 C481 ) C412_=_C503( C412 C503 ) C412_=_C524( C412 C524 ) C412_=_C525( C412 C525 ) C412_=_C526( C412 C526 ) C412_=_C527( C412 C527 ) \nC412_=_C528( C412 C528 ) C412_=_C529( C412 C529 ) C412_=_C530( C412 C530 ) C412_=_C531( C412 C531 ) C412_=_C532( C412 C532 ) C412_=_C533( C412 C533 ) \nC412_=_C534( C412 C534 ) C412_=_C535( C412 C535 ) C412_=_C536( C412 C536 ) C412_=_C537( C412 C537 ) C412_=_C538( C412 C538 ) C412_=_C539( C412 C539 ) \nC412_=_C540( C412 C540 ) C412_=_C541( C412 C541 ) C412_=_C542( C412 C542 ) C412_=_C543( C412 C543 ) C436_=_C459( C436 C459 ) C436_=_C481( C436 C481 ) \nC436_=_C503( C436 C503 ) C436_=_C524( C436 C524 ) C436_=_C525( C436 C525 ) C436_=_C526( C436 C526 ) C436_=_C527( C436 C527 ) C436_=_C528( C436 C528 ) \nC436_=_C529( C436 C529 ) C436_=_C530( C436 C530 ) C436_=_C531( C436 C531 ) C436_=_C532( C436 C532 ) C436_=_C533( C436 C533 ) C436_=_C534( C436 C534 ) \nC436_=_C535( C436 C535 ) C436_=_C536( C436 C536 ) C436_=_C537( C436 C537 ) C436_=_C538( C436 C538 ) C436_=_C539( C436 C539 ) C436_=_C540( C436 C540 ) \nC436_=_C541( C436 C541 ) C436_=_C542( C436 C542 ) C436_=_C543( C436 C543 ) C459_=_C481( C459 C481 ) C459_=_C503( C459 C503 ) C459_=_C524( C459 C524 ) \nC459_=_C525( C459 C525 ) C459_=_C526( C459 C526 ) C459_=_C527( C459 C527 ) C459_=_C528( C459 C528 ) C459_=_C529( C459 C529 ) C459_=_C530( C459 C530 ) \nC459_=_C531( C459 C531 ) C459_=_C532( C459 C532 ) C459_=_C533( C459 C533 ) C459_=_C534( C459 C534 ) C459_=_C535( C459 C535 ) C459_=_C536( C459 C536 ) \nC459_=_C537( C459 C537 ) C459_=_C538( C459 C538 ) C459_=_C539( C459 C539 ) C459_=_C540( C459 C540 ) C459_=_C541( C459 C541 ) C459_=_C542( C459 C542 ) \nC459_=_C543( C459 C543 ) C481_=_C503( C481 C503 ) C481_=_C524( C481 C524 ) C481_=_C525( C481 C525 ) C481_=_C526( C481 C526 ) C481_=_C527( C481 C527 ) \nC481_=_C528( C481 C528 ) C481_=_C529( C481 C529 ) C481_=_C530( C481 C530 ) C481_=_C531( C481 C531 ) C481_=_C532( C481 C532 ) C481_=_C533( C481 C533 ) \nC481_=_C534( C481 C534 ) C481_=_C535( C481 C535 ) C481_=_C536( C481 C536 ) C481_=_C537( C481 C537 ) C481_=_C538( C481 C538 ) C481_=_C539( C481 C539 ) \nC481_=_C540( C481 C540 ) C481_=_C541( C481 C541 ) C481_=_C542( C481 C542 ) C481_=_C543( C481 C543 ) C503_=_C524( C503 C524 ) C503_=_C525( C503 C525 ) \nC503_=_C526( C503 C526 ) C503_=_C527( C503 C527 ) C503_=_C528( C503 C528 ) C503_=_C529( C503 C529 ) C503_=_C530( C503 C530 ) C503_=_C531( C503 C531 ) \nC503_=_C532( C503 C532 ) C503_=_C533( C503 C533 ) C503_=_C534( C503 C534 ) C503_=_C535( C503 C535 ) C503_=_C536( C503 C536 ) C503_=_C537( C503 C537 ) \nC503_=_C538( C503 C538 ) C503_=_C539( C503 C539 ) C503_=_C540( C503 C540 ) C503_=_C541( C503 C541 ) C503_=_C542( C503 C542 ) C503_=_C543( C503 C543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1_=_C532( C531 C532 ) C531_=_C533( C531 C533 ) \nC531_=_C534( C531 C534 ) C531_=_C535( C531 C535 ) C531_=_C536( C531 C536 ) C531_=_C537( C531 C537 ) C531_=_C538( C531 C538 ) C531_=_C539( C531 C539 ) \nC531_=_C540( C531 C540 ) C531_=_C541( C531 C541 ) C531_=_C542( C531 C542 ) C531_=_C543( C531 C543 ) C532_=_C533( C532 C533 ) C532_=_C534( C532 C534 ) \nC532_=_C535( C532 C535 ) C532_=_C536( C532 C536 ) C532_=_C537( C532 C537 ) C532_=_C538( C532 C538 ) C532_=_C539( C532 C539 ) C532_=_C540( C532 C540 ) \nC532_=_C541( C532 C541 ) C532_=_C542( C532 C542 ) C532_=_C543( C532 C543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 C535 C543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24-&gt;40[label="74: C2 C17 C39 C54 C76 \nC89 C111 C112 C113 C114 C115 \nC116 C117 C118 C119 C120 C121 \nC122 C123 C124 C126 C127 C128 \nC129 C130 C131 C132 C133 C134 \nC135 C136 C137 C138 C139 C140 \nC141 C142 C143 C144 C145 C157 \nC191 C221 C251 C281 C310 C339 \nC363 C386 C412 C436 C459 C481 \nC503 C524 C525 C526 C527 C528 \nC529 C530 C531 C532 C533 C534 \nC535 C536 C537 C538 C539 C540 \nC541 C542 C543 \n1369: C2_=_C17 ,C2_=_C39 ,C2_=_C76 ,C2_=_C111 ,C2_=_C112 ,\nC2_=_C113 ,C2_=_C114 ,C2_=_C115 ,C2_=_C116 ,C2_=_C117 ,C2_=_C118 ,\nC2_=_C119 ,C2_=_C120 ,C2_=_C121 ,C2_=_C122 ,C2_=_C123 ,C2_=_C124 ,\nC2_=_C126 ,C2_=_C127 ,C2_=_C128 ,C2_=_C129 ,C2_=_C130 ,C2_=_C131 ,\nC2_=_C132 ,C2_=_C133 ,C2_=_C134 ,C2_=_C135 ,C2_=_C136 ,C2_=_C137 ,\nC2_=_C138 ,C2_=_C139 ,C2_=_C140 ,C2_=_C141 ,C2_=_C142 ,C2_=_C143 ,\nC2_=_C144 ,C2_=_C145 ,C17_=_C54 ,C17_=_C89 ,C17_=_C157 ,C17_=_C191 ,\nC17_=_C221 ,C17_=_C251 ,C17_=_C281 ,C17_=_C310 ,C17_=_C339 ,C17_=_C363 ,\nC17_=_C386 ,C17_=_C412 ,C17_=_C436 ,C17_=_C459 ,C17_=_C481 ,C17_=_C503 ,\nC17_=_C524 ,C17_=_C525 ,C17_=_C526 ,C17_=_C527 ,C17_=_C528 ,C17_=_C529 ,\nC17_=_C530 ,C17_=_C531 ,C17_=_C532 ,C17_=_C533 ,C17_=_C534 ,C17_=_C535 ,\nC17_=_C536 ,C17_=_C537 ,C17_=_C538 ,C17_=_C539 ,C17_=_C540 ,C17_=_C541 ,\nC17_=_C542 ,C17_=_C543 ,C39_=_C54 ,C39_=_C76 ,C39_=_C111 ,C39_=_C112 ,\nC39_=_C113 ,C39_=_C114 ,C39_=_C115 ,C39_=_C116 ,C39_=_C117 ,C39_=_C118 ,\nC39_=_C119</w:t>
      </w:r>
    </w:p>
    <w:p>
      <w:pPr>
        <w:pStyle w:val="PreformattedText"/>
        <w:bidi w:val="0"/>
        <w:spacing w:before="0" w:after="0"/>
        <w:jc w:val="left"/>
        <w:rPr/>
      </w:pPr>
      <w:r>
        <w:rPr/>
        <w:t xml:space="preserve"> </w:t>
      </w:r>
      <w:r>
        <w:rPr/>
        <w:t>,C39_=_C120 ,C39_=_C121 ,C39_=_C122 ,C39_=_C123 ,C39_=_C124 ,\nC39_=_C126 ,C39_=_C127 ,C39_=_C128 ,C39_=_C129 ,C39_=_C130 ,C39_=_C131 ,\nC39_=_C132 ,C39_=_C133 ,C39_=_C134 ,C39_=_C135 ,C39_=_C136 ,C39_=_C137 ,\nC39_=_C138 ,C39_=_C139 ,C39_=_C140 ,C39_=_C141 ,C39_=_C142 ,C39_=_C143 ,\nC39_=_C144 ,C39_=_C145 ,C54_=_C89 ,C54_=_C157 ,C54_=_C191 ,C54_=_C221 ,\nC54_=_C251 ,C54_=_C281 ,C54_=_C310 ,C54_=_C339 ,C54_=_C363 ,C54_=_C386 ,\nC54_=_C412 ,C54_=_C436 ,C54_=_C459 ,C54_=_C481 ,C54_=_C503 ,C54_=_C524 ,\nC54_=_C525 ,C54_=_C526 ,C54_=_C527 ,C54_=_C528 ,C54_=_C529 ,C54_=_C530 ,\nC54_=_C531 ,C54_=_C532 ,C54_=_C533 ,C54_=_C534 ,C54_=_C535 ,C54_=_C536 ,\nC54_=_C537 ,C54_=_C538 ,C54_=_C539 ,C54_=_C540 ,C54_=_C541 ,C54_=_C542 ,\nC54_=_C543 ,C76_=_C89 ,C76_=_C111 ,C76_=_C112 ,C76_=_C113 ,C76_=_C114 ,\nC76_=_C115 ,C76_=_C116 ,C76_=_C117 ,C76_=_C118 ,C76_=_C119 ,C76_=_C120 ,\nC76_=_C121 ,C76_=_C122 ,C76_=_C123 ,C76_=_C124 ,C76_=_C126 ,C76_=_C127 ,\nC76_=_C128 ,C76_=_C129 ,C76_=_C130 ,C76_=_C131 ,C76_=_C132 ,C76_=_C133 ,\nC76_=_C134 ,C76_=_C135 ,C76_=_C136 ,C76_=_C137 ,C76_=_C138 ,C76_=_C139 ,\nC76_=_C140 ,C76_=_C141 ,C76_=_C142 ,C76_=_C143 ,C76_=_C144 ,C76_=_C145 ,\nC89_=_C157 ,C89_=_C191 ,C89_=_C221 ,C89_=_C251 ,C89_=_C281 ,C89_=_C310 ,\nC89_=_C339 ,C89_=_C363 ,C89_=_C386 ,C89_=_C412 ,C89_=_C436 ,C89_=_C459 ,\nC89_=_C481 ,C89_=_C503 ,C89_=_C524 ,C89_=_C525 ,C89_=_C526 ,C89_=_C527 ,\nC89_=_C528 ,C89_=_C529 ,C89_=_C530 ,C89_=_C531 ,C89_=_C532 ,C89_=_C533 ,\nC89_=_C534 ,C89_=_C535 ,C89_=_C536 ,C89_=_C537 ,C89_=_C538 ,C89_=_C539 ,\nC89_=_C540 ,C89_=_C541 ,C89_=_C542 ,C89_=_C543 ,C111_=_C112 ,C111_=_C113 ,\nC111_=_C114 ,C111_=_C115 ,C111_=_C116 ,C111_=_C117 ,C111_=_C118 ,C111_=_C119 ,\nC111_=_C120 ,C111_=_C121 ,C111_=_C122 ,C111_=_C123 ,C111_=_C124 ,C111_=_C126 ,\nC111_=_C127 ,C111_=_C128 ,C111_=_C129 ,C111_=_C130 ,C111_=_C131 ,C111_=_C132 ,\nC111_=_C133 ,C111_=_C134 ,C111_=_C135 ,C111_=_C136 ,C111_=_C137 ,C111_=_C138 ,\nC111_=_C139 ,C111_=_C140 ,C111_=_C141 ,C111_=_C142 ,C111_=_C143 ,C111_=_C144 ,\nC111_=_C145 ,C111_=_C157 ,C112_=_C113 ,C112_=_C114 ,C112_=_C115 ,C112_=_C116 ,\nC112_=_C117 ,C112_=_C118 ,C112_=_C119 ,C112_=_C120 ,C112_=_C121 ,C112_=_C122 ,\nC112_=_C123 ,C112_=_C124 ,C112_=_C126 ,C112_=_C127 ,C112_=_C128 ,C112_=_C129 ,\nC112_=_C130 ,C112_=_C131 ,C112_=_C132 ,C112_=_C133 ,C112_=_C134 ,C112_=_C135 ,\nC112_=_C136 ,C112_=_C137 ,C112_=_C138 ,C112_=_C139 ,C112_=_C140 ,C112_=_C141 ,\nC112_=_C142 ,C112_=_C143 ,C112_=_C144 ,C112_=_C145 ,C112_=_C191 ,C113_=_C114 ,\nC113_=_C115 ,C113_=_C116 ,C113_=_C117 ,C113_=_C118 ,C113_=_C119 ,C113_=_C120 ,\nC113_=_C121 ,C113_=_C122 ,C113_=_C123 ,C113_=_C124 ,C113_=_C126 ,C113_=_C127 ,\nC113_=_C128 ,C113_=_C129 ,C113_=_C130 ,C113_=_C131 ,C113_=_C132 ,C113_=_C133 ,\nC113_=_C134 ,C113_=_C135 ,C113_=_C136 ,C113_=_C137 ,C113_=_C138 ,C113_=_C139 ,\nC113_=_C140 ,C113_=_C141 ,C113_=_C142 ,C113_=_C143 ,C113_=_C144 ,C113_=_C145 ,\nC113_=_C221 ,C114_=_C115 ,C114_=_C116 ,C114_=_C117 ,C114_=_C118 ,C114_=_C119 ,\nC114_=_C120 ,C114_=_C121 ,C114_=_C122 ,C114_=_C123 ,C114_=_C124 ,C114_=_C126 ,\nC114_=_C127 ,C114_=_C128 ,C114_=_C129 ,C114_=_C130 ,C114_=_C131 ,C114_=_C132 ,\nC114_=_C133 ,C114_=_C134 ,C114_=_C135 ,C114_=_C136 ,C114_=_C137 ,C114_=_C138 ,\nC114_=_C139 ,C114_=_C140 ,C114_=_C141 ,C114_=_C142 ,C114_=_C143 ,C114_=_C144 ,\nC114_=_C145 ,C114_=_C251 ,C115_=_C116 ,C115_=_C117 ,C115_=_C118 ,C115_=_C119 ,\nC115_=_C120 ,C115_=_C121 ,C115_=_C122 ,C115_=_C123 ,C115_=_C124 ,C115_=_C126 ,\nC115_=_C127 ,C115_=_C128 ,C115_=_C129 ,C115_=_C130 ,C115_=_C131 ,C115_=_C132 ,\nC115_=_C133 ,C115_=_C134 ,C115_=_C135 ,C115_=_C136 ,C115_=_C137 ,C115_=_C138 ,\nC115_=_C139 ,C115_=_C140 ,C115_=_C141 ,C115_=_C142 ,C115_=_C143 ,C115_=_C144 ,\nC115_=_C145 ,C115_=_C281 ,C116_=_C117 ,C116_=_C118 ,C116_=_C119 ,C116_=_C120 ,\nC116_=_C121 ,C116_=_C122 ,C116_=_C123 ,C116_=_C124 ,C116_=_C126 ,C116_=_C127 ,\nC116_=_C128 ,C116_=_C129 ,C116_=_C130 ,C116_=_C131 ,C116_=_C132 ,C116_=_C133 ,\nC116_=_C134 ,C116_=_C135 ,C116_=_C136 ,C116_=_C137 ,C116_=_C138 ,C116_=_C139 ,\nC116_=_C140 ,C116_=_C141 ,C116_=_C142 ,C116_=_C143 ,C116_=_C144 ,C116_=_C145 ,\nC116_=_C310 ,C117_=_C118 ,C117_=_C119 ,C117_=_C120 ,C117_=_C121 ,C117_=_C122 ,\nC117_=_C123 ,C117_=_C124 ,C117_=_C126 ,C117_=_C127 ,C117_=_C128 ,C117_=_C129 ,\nC117_=_C130 ,C117_=_C131 ,C117_=_C132 ,C117_=_C133 ,C117_=_C134 ,C117_=_C135 ,\nC117_=_C136 ,C117_=_C137 ,C117_=_C138 ,C117_=_C139 ,C117_=_C140 ,C117_=_C141 ,\nC117_=_C142 ,C117_=_C143 ,C117_=_C144 ,C117_=_C145 ,C117_=_C339 ,C118_=_C119 ,\nC118_=_C120 ,C118_=_C121 ,C118_=_C122 ,C118_=_C123 ,C118_=_C124 ,C118_=_C126 ,\nC118_=_C127 ,C118_=_C128 ,C118_=_C129 ,C118_=_C130 ,C118_=_C131 ,C118_=_C132 ,\nC118_=_C133 ,C118_=_C134 ,C118_=_C135 ,C118_=_C136 ,C118_=_C137 ,C118_=_C138 ,\nC118_=_C139 ,C118_=_C140 ,C118_=_C141 ,C118_=_C142 ,C118_=_C143 ,C118_=_C144 ,\nC118_=_C145 ,C118_=_C363 ,C119_=_C120 ,C119_=_C121 ,C119_=_C122 ,C119_=_C123 ,\nC119_=_C124 ,C119_=_C126 ,C119_=_C127 ,C119_=_C128 ,C119_=_C129 ,C119_=_C130 ,\nC119_=_C131 ,C119_=_C132 ,C119_=_C133 ,C119_=_C134 ,C119_=_C135 ,C119_=_C136 ,\nC119_=_C137 ,C119_=_C138 ,C119_=_C139 ,C119_=_C140 ,C119_=_C141 ,C119_=_C142 ,\nC119_=_C143 ,C119_=_C144 ,C119_=_C145 ,C119_=_C386 ,C120_=_C121 ,C120_=_C122 ,\nC120_=_C123 ,C120_=_C124 ,C120_=_C126 ,C120_=_C127 ,C120_=_C128 ,C120_=_C129 ,\nC120_=_C130 ,C120_=_C131 ,C120_=_C132 ,C120_=_C133 ,C120_=_C134 ,C120_=_C135 ,\nC120_=_C136 ,C120_=_C137 ,C120_=_C138 ,C120_=_C139 ,C120_=_C140 ,C120_=_C141 ,\nC120_=_C142 ,C120_=_C143 ,C120_=_C144 ,C120_=_C145 ,C120_=_C412 ,C121_=_C122 ,\nC121_=_C123 ,C121_=_C124 ,C121_=_C126 ,C121_=_C127 ,C121_=_C128 ,C121_=_C129 ,\nC121_=_C130 ,C121_=_C131 ,C121_=_C132 ,C121_=_C133 ,C121_=_C134 ,C121_=_C135 ,\nC121_=_C136 ,C121_=_C137 ,C121_=_C138 ,C121_=_C139 ,C121_=_C140 ,C121_=_C141 ,\nC121_=_C142 ,C121_=_C143 ,C121_=_C144 ,C121_=_C145 ,C121_=_C436 ,C122_=_C123 ,\nC122_=_C124 ,C122_=_C126 ,C122_=_C127 ,C122_=_C128 ,C122_=_C129 ,C122_=_C130 ,\nC122_=_C131 ,C122_=_C132 ,C122_=_C133 ,C122_=_C134 ,C122_=_C135 ,C122_=_C136 ,\nC122_=_C137 ,C122_=_C138 ,C122_=_C139 ,C122_=_C140 ,C122_=_C141 ,C122_=_C142 ,\nC122_=_C143 ,C122_=_C144 ,C122_=_C145 ,C122_=_C459 ,C123_=_C124 ,C123_=_C126 ,\nC123_=_C127 ,C123_=_C128 ,C123_=_C129 ,C123_=_C130 ,C123_=_C131 ,C123_=_C132 ,\nC123_=_C133 ,C123_=_C134 ,C123_=_C135 ,C123_=_C136 ,C123_=_C137 ,C123_=_C138 ,\nC123_=_C139 ,C123_=_C140 ,C123_=_C141 ,C123_=_C142 ,C123_=_C143 ,C123_=_C144 ,\nC123_=_C145 ,C123_=_C481 ,C124_=_C126 ,C124_=_C127 ,C124_=_C128 ,C124_=_C129 ,\nC124_=_C130 ,C124_=_C131 ,C124_=_C132 ,C124_=_C133 ,C124_=_C134 ,C124_=_C135 ,\nC124_=_C136 ,C124_=_C137 ,C124_=_C138 ,C124_=_C139 ,C124_=_C140 ,C124_=_C141 ,\nC124_=_C142 ,C124_=_C143 ,C124_=_C144 ,C124_=_C145 ,C124_=_C503 ,C126_=_C127 ,\nC126_=_C128 ,C126_=_C129 ,C126_=_C130 ,C126_=_C131 ,C126_=_C132 ,C126_=_C133 ,\nC126_=_C134 ,C126_=_C135 ,C126_=_C136 ,C126_=_C137 ,C126_=_C138 ,C126_=_C139 ,\nC126_=_C140 ,C126_=_C141 ,C126_=_C142 ,C126_=_C143 ,C126_=_C144 ,C126_=_C145 ,\nC126_=_C524 ,C127_=_C128 ,C127_=_C129 ,C127_=_C130 ,C127_=_C131 ,C127_=_C132 ,\nC127_=_C133 ,C127_=_C134 ,C127_=_C135 ,C127_=_C136 ,C127_=_C137 ,C127_=_C138 ,\nC127_=_C139 ,C127_=_C140 ,C127_=_C141 ,C127_=_C142 ,C127_=_C143 ,C127_=_C144 ,\nC127_=_C145 ,C127_=_C525 ,C128_=_C129 ,C128_=_C130 ,C128_=_C131 ,C128_=_C132 ,\nC128_=_C133 ,C128_=_C134 ,C128_=_C135 ,C128_=_C136 ,C128_=_C137 ,C128_=_C138 ,\nC128_=_C139 ,C128_=_C140 ,C128_=_C141 ,C128_=_C142 ,C128_=_C143 ,C128_=_C144 ,\nC128_=_C145 ,C128_=_C526 ,C129_=_C130 ,C129_=_C131 ,C129_=_C132 ,C129_=_C133 ,\nC129_=_C134 ,C129_=_C135 ,C129_=_C136 ,C129_=_C137 ,C129_=_C138 ,C129_=_C139 ,\nC129_=_C140 ,C129_=_C141 ,C129_=_C142 ,C129_=_C143 ,C129_=_C144 ,C129_=_C145 ,\nC129_=_C527 ,C130_=_C131 ,C130_=_C132 ,C130_=_C133 ,C130_=_C134 ,C130_=_C135 ,\nC130_=_C136 ,C130_=_C137 ,C130_=_C138 ,C130_=_C139 ,C130_=_C140 ,C130_=_C141 ,\nC130_=_C142 ,C130_=_C143 ,C130_=_C144 ,C130_=_C145 ,C130_=_C528 ,C131_=_C132 ,\nC131_=_C133 ,C131_=_C134 ,C131_=_C135 ,C131_=_C136 ,C131_=_C137 ,C131_=_C138 ,\nC131_=_C139 ,C131_=_C140 ,C131_=_C141 ,C131_=_C142 ,C131_=_C143 ,C131_=_C144 ,\nC131_=_C145 ,C131_=_C529 ,C132_=_C133 ,C132_=_C134 ,C132_=_C135 ,C132_=_C136 ,\nC132_=_C137 ,C132_=_C138 ,C132_=_C139 ,C132_=_C140 ,C132_=_C141 ,C132_=_C142 ,\nC132_=_C143 ,C132_=_C144 ,C132_=_C145 ,C132_=_C530 ,C133_=_C134 ,C133_=_C135 ,\nC133_=_C136 ,C133_=_C137 ,C133_=_C138 ,C133_=_C139 ,C133_=_C140 ,C133_=_C141 ,\nC133_=_C142 ,C133_=_C143 ,C133_=_C144 ,C133_=_C145 ,C133_=_C531 ,C134_=_C135 ,\nC134_=_C136 ,C134_=_C137 ,C134_=_C138 ,C134_=_C139 ,C134_=_C140 ,C134_=_C141 ,\nC134_=_C142 ,C134_=_C143 ,C134_=_C144 ,C134_=_C145 ,C134_=_C532 ,C135_=_C136 ,\nC135_=_C137 ,C135_=_C138 ,C135_=_C139 ,C135_=_C140 ,C135_=_C141 ,C135_=_C142 ,\nC135_=_C143 ,C135_=_C144 ,C135_=_C145 ,C135_=_C533 ,C136_=_C137 ,C136_=_C138 ,\nC136_=_C139 ,C136_=_C140 ,C136_=_C141 ,C136_=_C142 ,C136_=_C143 ,C136_=_C144 ,\nC136_=_C145 ,C136_=_C534 ,C137_=_C138 ,C137_=_C139 ,C137_=_C140 ,C137_=_C141 ,\nC137_=_C142 ,C137_=_C143 ,C137_=_C144 ,C137_=_C145 ,C137_=_C535 ,C138_=_C139 ,\nC138_=_C140 ,C138_=_C141 ,C138_=_C142 ,C138_=_C143 ,C138_=_C144 ,C138_=_C145 ,\nC138_=_C536 ,C139_=_C140 ,C139_=_C141 ,C139_=_C142 ,C139_=_C143 ,C139_=_C144 ,\nC139_=_C145 ,C139_=_C537 ,C140_=_C141 ,C140_=_C142 ,C140_=_C143 ,C140_=_C144 ,\nC140_=_C145 ,C140_=_C538 ,C141_=_C142 ,C141_=_C143 ,C141_=_C144 ,C141_=_C145 ,\nC141_=_C539 ,C142_=_C143 ,C142_=_C144 ,C142_=_C145 ,C142_=_C540 ,C143_=_C144 ,\nC143_=_C145 ,C143_=_C541 ,C144_=_C145 ,C144_=_C542 ,C145_=_C543 ,C157_=_C191 ,\nC157_=_C221 ,C157_=_C251 ,C157_=_C281 ,C157_=_C310 ,C157_=_C339 ,C157_=_C363 ,\nC157_=_C386 ,C157_=_C412 ,C157_=_C436 ,C157_=_C459 ,C157_=_C481 ,C157_=_C503 ,\nC157_=_C524 ,C157_=_C525 ,C157_=_C526 ,C157_=_C527 ,C157_=_C528 ,C157_=_C529 ,\nC157_=_C530 ,C157_=_C531 ,C157_=_C532 ,C157_=_C533 ,C157_=_C534 ,C157_=_C535 ,\nC157_=_C536 ,C157_=_C537 ,C157_=_C538 ,C157_=_C539</w:t>
      </w:r>
    </w:p>
    <w:p>
      <w:pPr>
        <w:pStyle w:val="PreformattedText"/>
        <w:bidi w:val="0"/>
        <w:spacing w:before="0" w:after="0"/>
        <w:jc w:val="left"/>
        <w:rPr/>
      </w:pPr>
      <w:r>
        <w:rPr/>
        <w:t xml:space="preserve"> </w:t>
      </w:r>
      <w:r>
        <w:rPr/>
        <w:t>,C157_=_C540 ,C157_=_C541 ,\nC157_=_C542 ,C157_=_C543 ,C191_=_C221 ,C191_=_C251 ,C191_=_C281 ,C191_=_C310 ,\nC191_=_C339 ,C191_=_C363 ,C191_=_C386 ,C191_=_C412 ,C191_=_C436 ,C191_=_C459 ,\nC191_=_C481 ,C191_=_C503 ,C191_=_C524 ,C191_=_C525 ,C191_=_C526 ,C191_=_C527 ,\nC191_=_C528 ,C191_=_C529 ,C191_=_C530 ,C191_=_C531 ,C191_=_C532 ,C191_=_C533 ,\nC191_=_C534 ,C191_=_C535 ,C191_=_C536 ,C191_=_C537 ,C191_=_C538 ,C191_=_C539 ,\nC191_=_C540 ,C191_=_C541 ,C191_=_C542 ,C191_=_C543 ,C221_=_C251 ,C221_=_C281 ,\nC221_=_C310 ,C221_=_C339 ,C221_=_C363 ,C221_=_C386 ,C221_=_C412 ,C221_=_C436 ,\nC221_=_C459 ,C221_=_C481 ,C221_=_C503 ,C221_=_C524 ,C221_=_C525 ,C221_=_C526 ,\nC221_=_C527 ,C221_=_C528 ,C221_=_C529 ,C221_=_C530 ,C221_=_C531 ,C221_=_C532 ,\nC221_=_C533 ,C221_=_C534 ,C221_=_C535 ,C221_=_C536 ,C221_=_C537 ,C221_=_C538 ,\nC221_=_C539 ,C221_=_C540 ,C221_=_C541 ,C221_=_C542 ,C221_=_C543 ,C251_=_C281 ,\nC251_=_C310 ,C251_=_C339 ,C251_=_C363 ,C251_=_C386 ,C251_=_C412 ,C251_=_C436 ,\nC251_=_C459 ,C251_=_C481 ,C251_=_C503 ,C251_=_C524 ,C251_=_C525 ,C251_=_C526 ,\nC251_=_C527 ,C251_=_C528 ,C251_=_C529 ,C251_=_C530 ,C251_=_C531 ,C251_=_C532 ,\nC251_=_C533 ,C251_=_C534 ,C251_=_C535 ,C251_=_C536 ,C251_=_C537 ,C251_=_C538 ,\nC251_=_C539 ,C251_=_C540 ,C251_=_C541 ,C251_=_C542 ,C251_=_C543 ,C281_=_C310 ,\nC281_=_C339 ,C281_=_C363 ,C281_=_C386 ,C281_=_C412 ,C281_=_C436 ,C281_=_C459 ,\nC281_=_C481 ,C281_=_C503 ,C281_=_C524 ,C281_=_C525 ,C281_=_C526 ,C281_=_C527 ,\nC281_=_C528 ,C281_=_C529 ,C281_=_C530 ,C281_=_C531 ,C281_=_C532 ,C281_=_C533 ,\nC281_=_C534 ,C281_=_C535 ,C281_=_C536 ,C281_=_C537 ,C281_=_C538 ,C281_=_C539 ,\nC281_=_C540 ,C281_=_C541 ,C281_=_C542 ,C281_=_C543 ,C310_=_C339 ,C310_=_C363 ,\nC310_=_C386 ,C310_=_C412 ,C310_=_C436 ,C310_=_C459 ,C310_=_C481 ,C310_=_C503 ,\nC310_=_C524 ,C310_=_C525 ,C310_=_C526 ,C310_=_C527 ,C310_=_C528 ,C310_=_C529 ,\nC310_=_C530 ,C310_=_C531 ,C310_=_C532 ,C310_=_C533 ,C310_=_C534 ,C310_=_C535 ,\nC310_=_C536 ,C310_=_C537 ,C310_=_C538 ,C310_=_C539 ,C310_=_C540 ,C310_=_C541 ,\nC310_=_C542 ,C310_=_C543 ,C339_=_C363 ,C339_=_C386 ,C339_=_C412 ,C339_=_C436 ,\nC339_=_C459 ,C339_=_C481 ,C339_=_C503 ,C339_=_C524 ,C339_=_C525 ,C339_=_C526 ,\nC339_=_C527 ,C339_=_C528 ,C339_=_C529 ,C339_=_C530 ,C339_=_C531 ,C339_=_C532 ,\nC339_=_C533 ,C339_=_C534 ,C339_=_C535 ,C339_=_C536 ,C339_=_C537 ,C339_=_C538 ,\nC339_=_C539 ,C339_=_C540 ,C339_=_C541 ,C339_=_C542 ,C339_=_C543 ,C363_=_C386 ,\nC363_=_C412 ,C363_=_C436 ,C363_=_C459 ,C363_=_C481 ,C363_=_C503 ,C363_=_C524 ,\nC363_=_C525 ,C363_=_C526 ,C363_=_C527 ,C363_=_C528 ,C363_=_C529 ,C363_=_C530 ,\nC363_=_C531 ,C363_=_C532 ,C363_=_C533 ,C363_=_C534 ,C363_=_C535 ,C363_=_C536 ,\nC363_=_C537 ,C363_=_C538 ,C363_=_C539 ,C363_=_C540 ,C363_=_C541 ,C363_=_C542 ,\nC363_=_C543 ,C386_=_C412 ,C386_=_C436 ,C386_=_C459 ,C386_=_C481 ,C386_=_C503 ,\nC386_=_C524 ,C386_=_C525 ,C386_=_C526 ,C386_=_C527 ,C386_=_C528 ,C386_=_C529 ,\nC386_=_C530 ,C386_=_C531 ,C386_=_C532 ,C386_=_C533 ,C386_=_C534 ,C386_=_C535 ,\nC386_=_C536 ,C386_=_C537 ,C386_=_C538 ,C386_=_C539 ,C386_=_C540 ,C386_=_C541 ,\nC386_=_C542 ,C386_=_C543 ,C412_=_C436 ,C412_=_C459 ,C412_=_C481 ,C412_=_C503 ,\nC412_=_C524 ,C412_=_C525 ,C412_=_C526 ,C412_=_C527 ,C412_=_C528 ,C412_=_C529 ,\nC412_=_C530 ,C412_=_C531 ,C412_=_C532 ,C412_=_C533 ,C412_=_C534 ,C412_=_C535 ,\nC412_=_C536 ,C412_=_C537 ,C412_=_C538 ,C412_=_C539 ,C412_=_C540 ,C412_=_C541 ,\nC412_=_C542 ,C412_=_C543 ,C436_=_C459 ,C436_=_C481 ,C436_=_C503 ,C436_=_C524 ,\nC436_=_C525 ,C436_=_C526 ,C436_=_C527 ,C436_=_C528 ,C436_=_C529 ,C436_=_C530 ,\nC436_=_C531 ,C436_=_C532 ,C436_=_C533 ,C436_=_C534 ,C436_=_C535 ,C436_=_C536 ,\nC436_=_C537 ,C436_=_C538 ,C436_=_C539 ,C436_=_C540 ,C436_=_C541 ,C436_=_C542 ,\nC436_=_C543 ,C459_=_C481 ,C459_=_C503 ,C459_=_C524 ,C459_=_C525 ,C459_=_C526 ,\nC459_=_C527 ,C459_=_C528 ,C459_=_C529 ,C459_=_C530 ,C459_=_C531 ,C459_=_C532 ,\nC459_=_C533 ,C459_=_C534 ,C459_=_C535 ,C459_=_C536 ,C459_=_C537 ,C459_=_C538 ,\nC459_=_C539 ,C459_=_C540 ,C459_=_C541 ,C459_=_C542 ,C459_=_C543 ,C481_=_C503 ,\nC481_=_C524 ,C481_=_C525 ,C481_=_C526 ,C481_=_C527 ,C481_=_C528 ,C481_=_C529 ,\nC481_=_C530 ,C481_=_C531 ,C481_=_C532 ,C481_=_C533 ,C481_=_C534 ,C481_=_C535 ,\nC481_=_C536 ,C481_=_C537 ,C481_=_C538 ,C481_=_C539 ,C481_=_C540 ,C481_=_C541 ,\nC481_=_C542 ,C481_=_C543 ,C503_=_C524 ,C503_=_C525 ,C503_=_C526 ,C503_=_C527 ,\nC503_=_C528 ,C503_=_C529 ,C503_=_C530 ,C503_=_C531 ,C503_=_C532 ,C503_=_C533 ,\nC503_=_C534 ,C503_=_C535 ,C503_=_C536 ,C503_=_C537 ,C503_=_C538 ,C503_=_C539 ,\nC503_=_C540 ,C503_=_C541 ,C503_=_C542 ,C503_=_C543 ,C524_=_C525 ,C524_=_C526 ,\nC524_=_C527 ,C524_=_C528 ,C524_=_C529 ,C524_=_C530 ,C524_=_C531 ,C524_=_C532 ,\nC524_=_C533 ,C524_=_C534 ,C524_=_C535 ,C524_=_C536 ,C524_=_C537 ,C524_=_C538 ,\nC524_=_C539 ,C524_=_C540 ,C524_=_C541 ,C524_=_C542 ,C524_=_C543 ,C525_=_C526 ,\nC525_=_C527 ,C525_=_C528 ,C525_=_C529 ,C525_=_C530 ,C525_=_C531 ,C525_=_C532 ,\nC525_=_C533 ,C525_=_C534 ,C525_=_C535 ,C525_=_C536 ,C525_=_C537 ,C525_=_C538 ,\nC525_=_C539 ,C525_=_C540 ,C525_=_C541 ,C525_=_C542 ,C525_=_C543 ,C526_=_C527 ,\nC526_=_C528 ,C526_=_C529 ,C526_=_C530 ,C526_=_C531 ,C526_=_C532 ,C526_=_C533 ,\nC526_=_C534 ,C526_=_C535 ,C526_=_C536 ,C526_=_C537 ,C526_=_C538 ,C526_=_C539 ,\nC526_=_C540 ,C526_=_C541 ,C526_=_C542 ,C526_=_C543 ,C527_=_C528 ,C527_=_C529 ,\nC527_=_C530 ,C527_=_C531 ,C527_=_C532 ,C527_=_C533 ,C527_=_C534 ,C527_=_C535 ,\nC527_=_C536 ,C527_=_C537 ,C527_=_C538 ,C527_=_C539 ,C527_=_C540 ,C527_=_C541 ,\nC527_=_C542 ,C527_=_C543 ,C528_=_C529 ,C528_=_C530 ,C528_=_C531 ,C528_=_C532 ,\nC528_=_C533 ,C528_=_C534 ,C528_=_C535 ,C528_=_C536 ,C528_=_C537 ,C528_=_C538 ,\nC528_=_C539 ,C528_=_C540 ,C528_=_C541 ,C528_=_C542 ,C528_=_C543 ,C529_=_C530 ,\nC529_=_C531 ,C529_=_C532 ,C529_=_C533 ,C529_=_C534 ,C529_=_C535 ,C529_=_C536 ,\nC529_=_C537 ,C529_=_C538 ,C529_=_C539 ,C529_=_C540 ,C529_=_C541 ,C529_=_C542 ,\nC529_=_C543 ,C530_=_C531 ,C530_=_C532 ,C530_=_C533 ,C530_=_C534 ,C530_=_C535 ,\nC530_=_C536 ,C530_=_C537 ,C530_=_C538 ,C530_=_C539 ,C530_=_C540 ,C530_=_C541 ,\nC530_=_C542 ,C530_=_C543 ,C531_=_C532 ,C531_=_C533 ,C531_=_C534 ,C531_=_C535 ,\nC531_=_C536 ,C531_=_C537 ,C531_=_C538 ,C531_=_C539 ,C531_=_C540 ,C531_=_C541 ,\nC531_=_C542 ,C531_=_C543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