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7: C1 C2 C4 C7 C8 \nC9 C10 C11 C12 C13 C14 \nC19 C20 C22 C24 C26 C28 \nC30 C31 C32 C33 C34 C35 \nC36 C37 C38 C40 C42 C43 \nC44 C45 C46 C47 C48 C53 \nC55 C57 C59 C61 C63 C66 \nC67 C68 C69 C70 C71 C72 \nC73 C74 C75 C76 C77 C78 \nC79 C80 C81 C83 C84 C85 \nC86 C87 C88 C89 C90 C91 \nC92 C93 C95 C96 C97 C99 \nC100 C101 C103 C104 C108 C110 \nC111 C118 C120 C121 C122 C123 \nC125 C127 C129 C130 C131 C133 \nC134 C135 C136 C138 C141 C142 \nC143 C144 C147 C148 C149 C150 \nC151 C152 C153 C158 C160 C162 \nC164 C166 C168 C171 C172 C173 \nC174 C175 C176 C177 C178 C185 \nC187 C188 C189 C190 C192 C194 \nC196 C197 C198 C200 C201 C202 \nC203 C205 C208 C209 C210 C212 \nC213 C214 C215 C216 C217 C222 \nC224 C226 C228 C230 C232 C235 \nC236 C237 C238 C239 C240 C241 \nC242 C243 C244 C245 C246 C247 \nC248 C249 C254 C256 C258 C260 \nC262 C264 C267 C268 C269 C270 \nC271 C272 C273 C279 C281 C282 \nC283 C284 C286 C288 C290 C291 \nC292 C294 C295 C296 C297 C299 \nC302 C303 C304 C309 C311 C312 \nC313 C314 C316 C318 C320 C321 \nC322 C324 C325 C326 C327 C329 \nC332 C333 C334 C339 C340 C341 \nC342 C344 C346 C348 C349 C350 \nC352 C353 C354 C355 C357 C360 \nC361 C362 C365 C367 C368 C369 \nC370 C372 C375 C376 C377 C379 \nC380 C381 C382 C384 C387 C388 \nC389 C391 C393 C394 C395 C396 \nC398 C400 C402 C403 C404 C406 \nC407 C408 C409 C411 C414 C415 \nC416 C417 C419 C420 C421 C422 \nC424 C426 C428 C429 C430 C432 \nC433 C434 C436 C439 C440 C441 \nC442 C443 C444 C445 C446 C447 \nC448 C449 C450 C451 C452 C454 \nC455 C456 C458 C459 C460 C462 \nC463 C467 C468 C469 C470 C472 \nC474 C476 C477 C478 C480 C481 \nC482 C483 C485 C488 C489 C490 \nC494 C496 C498 C500 C503 C506 \nC507 C508 C509 C510 C511 C512 \nC515 C517 C519 C521 C524 C527 \nC528 C529 C530 C531 C532 C534 \nC536 C538 C540 C543 C546 C547 \nC548 C549 C550 C551 C552 C554 \nC556 C558 C560 C562 C565 C566 \nC567 C568 C569 C570 C571 C573 \nC575 C576 C577 C579 C580 C581 \nC582 C584 C587 C588 C589 C590 \nC592 C594 C596 C600 C601 C602 \nC603 C604 C605 C606 C607 C609 \nC610 C611 C613 C614 C615 C616 \nC618 C621 C622 C623 C624 C626 \nC628 C630 C633 C634 C635 C636 \nC637 C638 C639 C640 C641 C642 \nC644 C645 C646 C647 C649 C652 \nC653 C654 C656 C658 C661 C662 \nC663 C664 C665 C666 C667 C668 \nC669 C670 C672 C673 C674 C676 \nC677 C681 C683 C686 C687 C688 \nC689 C690 C691 C692 C693 C695 \nC698 C699 C700 C701 C704 C705 \nC706 C707 C708 C709 C710 C711 \nC712 C714 C715 C720 C721 C722 \nC723 C724 C725 C726 C727 C728 \nC729 C730 C731 C734 C735 C736 \nC737 C738 C743 C744 C745 C746 \nC747 C748 \n11631: C1_=_C2( C1 C2 ) C1_=_C4( C1 C4 ) C1_=_C7( C1 C7 ) C1_=_C8( C1 C8 ) C1_=_C9( C1 C9 ) \nC1_=_C10( C1 C10 ) C1_=_C11( C1 C11 ) C1_=_C12( C1 C12 ) C1_=_C13( C1 C13 ) C1_=_C14( C1 C14 ) C1_=_C19( C1 C19 ) \nC1_=_C20( C1 C20 ) C1_=_C22( C1 C22 ) C1_=_C24( C1 C24 ) C1_=_C26( C1 C26 ) C1_=_C28( C1 C28 ) C1_=_C30( C1 C30 ) \nC1_=_C31( C1 C31 ) C1_=_C32( C1 C32 ) C1_=_C33( C1 C33 ) C1_=_C34( C1 C34 ) C1_=_C35( C1 C35 ) C1_=_C36( C1 C36 ) \nC1_=_C37( C1 C37 ) C1_=_C72( C1 C72 ) C1_=_C73( C1 C73 ) C1_=_C74( C1 C74 ) C1_=_C75( C1 C75 ) C1_=_C76( C1 C76 ) \nC1_=_C77( C1 C77 ) C1_=_C78( C1 C78 ) C1_=_C79( C1 C79 ) C1_=_C80( C1 C80 ) C1_=_C81( C1 C81 ) C1_=_C83( C1 C83 ) \nC1_=_C84( C1 C84 ) C1_=_C85( C1 C85 ) C1_=_C86( C1 C86 ) C1_=_C87( C1 C87 ) C1_=_C88( C1 C88 ) C1_=_C89( C1 C89 ) \nC1_=_C90( C1 C90 ) C1_=_C91( C1 C91 ) C1_=_C92( C1 C92 ) C1_=_C93( C1 C93 ) C1_=_C95( C1 C95 ) C1_=_C96( C1 C96 ) \nC1_=_C97( C1 C97 ) C1_=_C99( C1 C99 ) C1_=_C100( C1 C100 ) C1_=_C101( C1 C101 ) C1_=_C103( C1 C103 ) C1_=_C104( C1 C104 ) \nC2_=_C4( C2 C4 ) C2_=_C7( C2 C7 ) C2_=_C8( C2 C8 ) C2_=_C9( C2 C9 ) C2_=_C10( C2 C10 ) C2_=_C11( C2 C11 ) \nC2_=_C12( C2 C12 ) C2_=_C13( C2 C13 ) C2_=_C14( C2 C14 ) C2_=_C19( C2 C19 ) C2_=_C20( C2 C20 ) C2_=_C22( C2 C22 ) \nC2_=_C24( C2 C24 ) C2_=_C26( C2 C26 ) C2_=_C28( C2 C28 ) C2_=_C30( C2 C30 ) C2_=_C31( C2 C31 ) C2_=_C32( C2 C32 ) \nC2_=_C33( C2 C33 ) C2_=_C34( C2 C34 ) C2_=_C35( C2 C35 ) C2_=_C36( C2 C36 ) C2_=_C38( C2 C38 ) C2_=_C72( C2 C72 ) \nC2_=_C108( C2 C108 ) C2_=_C110( C2 C110 ) C2_=_C111( C2 C111 ) C2_=_C118( C2 C118 ) C2_=_C120( C2 C120 ) C2_=_C121( C2 C121 ) \nC2_=_C122( C2 C122 ) C2_=_C123( C2 C123 ) C2_=_C125( C2 C125 ) C2_=_C127( C2 C127 ) C2_=_C129( C2 C129 ) C2_=_C130( C2 C130 ) \nC2_=_C131( C2 C131 ) C2_=_C133( C2 C133 ) C2_=_C134( C2 C134 ) C2_=_C135( C2 C135 ) C2_=_C136( C2 C136 ) C2_=_C138( C2 C138 ) \nC2_=_C141( C2 C141 ) C2_=_C142( C2 C142 ) C2_=_C143( C2 C143 ) C4_=_C7( C4 C7 ) C4_=_C8( C4 C8 ) C4_=_C9( C4 C9 ) \nC4_=_C10( C4 C10 ) C4_=_C11( C4 C11 ) C4_=_C12( C4 C12 ) C4_=_C13( C4 C13 ) C4_=_C14( C4 C14 ) C4_=_C19( C4 C19 ) \nC4_=_C20( C4 C20 ) C4_=_C22( C4 C22 ) C4_=_C24( C4 C24 ) C4_=_C26( C4 C26 ) C4_=_C28( C4 C28 ) C4_=_C30( C4 C30 ) \nC4_=_C31( C4 C31 ) C4_=_C32( C4 C32 ) C4_=_C33( C4 C33 ) C4_=_C34( C4 C34 ) C4_=_C35( C4 C35 ) C4_=_C36( C4 C36 ) \nC4_=_C40( C4 C40 ) C4_=_C74( C4 C74 ) C4_=_C144( C4 C144 ) C4_=_C177( C4 C177 ) C4_=_C178( C4 C178 ) C4_=_C185( C4 C185 ) \nC4_=_C187( C4 C187 ) C4_=_C188( C4 C188 ) C4_=_C189( C4 C189 ) C4_=_C190( C4 C190 ) C4_=_C192( C4 C192 ) C4_=_C194( C4 C194 ) \nC4_=_C196( C4 C196 ) C4_=_C197( C4 C197 ) C4_=_C198( C4 C198 ) C4_=_C200( C4 C200 ) C4_=_C201( C4 C201 ) C4_=_C202( C4 C202 ) \nC4_=_C203( C4 C203 ) C4_=_C205( C4 C205 ) C4_=_C208( C4 C208 ) C4_=_C209( C4 C209 ) C4_=_C210( C4 C210 ) C7_=_C8( C7 C8 ) \nC7_=_C9( C7 C9 ) C7_=_C10( C7 C10 ) C7_=_C11( C7 C11 ) C7_=_C12( C7 C12 ) C7_=_C13( C7 C13 ) C7_=_C14( C7 C14 ) \nC7_=_C19( C7 C19 ) C7_=_C20( C7 C20 ) C7_=_C22( C7 C22 ) C7_=_C24( C7 C24 ) C7_=_C26( C7 C26 ) C7_=_C28( C7 C28 ) \nC7_=_C30( C7 C30 ) C7_=_C31( C7 C31 ) C7_=_C32( C7 C32 ) C7_=_C33( C7 C33 ) C7_=_C34( C7 C34 ) C7_=_C35( C7 C35 ) \nC7_=_C36( C7 C36 ) C7_=_C42( C7 C42 ) C7_=_C77( C7 C77 ) C7_=_C147( C7 C147 ) C7_=_C212( C7 C212 ) C7_=_C242( C7 C242 ) \nC7_=_C279( C7 C279 ) C7_=_C281( C7 C281 ) C7_=_C282( C7 C282 ) C7_=_C283( C7 C283 ) C7_=_C284( C7 C284 ) C7_=_C286( C7 C286 ) \nC7_=_C288( C7 C288 ) C7_=_C290( C7 C290 ) C7_=_C291( C7 C291 ) C7_=_C292( C7 C292 ) C7_=_C294( C7 C294 ) C7_=_C295( C7 C295 ) \nC7_=_C296( C7 C296 ) C7_=_C297( C7 C297 ) C7_=_C299( C7 C299 ) C7_=_C302( C7 C302 ) C7_=_C303( C7 C303 ) C7_=_C304( C7 C304 ) \nC8_=_C9( C8 C9 ) C8_=_C10( C8 C10 ) C8_=_C11( C8 C11 ) C8_=_C12( C8 C12 ) C8_=_C13( C8 C13 ) C8_=_C14( C8 C14 ) \nC8_=_C19( C8 C19 ) C8_=_C20( C8 C20 ) C8_=_C22( C8 C22 ) C8_=_C24( C8 C24 ) C8_=_C26( C8 C26 ) C8_=_C28( C8 C28 ) \nC8_=_C30( C8 C30 ) C8_=_C31( C8 C31 ) C8_=_C32( C8 C32 ) C8_=_C33( C8 C33 ) C8_=_C34( C8 C34 ) C8_=_C35( C8 C35 ) \nC8_=_C36( C8 C36 ) C8_=_C43( C8 C43 ) C8_=_C148( C8 C148 ) C8_=_C243( C8 C243 ) C8_=_C309( C8 C309 ) C8_=_C311( C8 C311 ) \nC8_=_C312( C8 C312 ) C8_=_C313( C8 C313 ) C8_=_C314( C8 C314 ) C8_=_C316( C8 C316 ) C8_=_C318( C8 C318 ) C8_=_C320( C8 C320 ) \nC8_=_C321( C8 C321 ) C8_=_C322( C8 C322 ) C8_=_C324( C8 C324 ) C8_=_C325( C8 C325 ) C8_=_C326( C8 C326 ) C8_=_C327( C8 C327 ) \nC8_=_C329( C8 C329 ) C8_=_C332( C8 C332 ) C8_=_C333( C8 C333 ) C8_=_C334( C8 C334 ) C9_=_C10( C9 C10 ) C9_=_C11( C9 C11 ) \nC9_=_C12( C9 C12 ) C9_=_C13( C9 C13 ) C9_=_C14( C9 C14 ) C9_=_C19( C9 C19 ) C9_=_C20( C9 C20 ) C9_=_C22( C9 C22 ) \nC9_=_C24( C9 C24 ) C9_=_C26( C9 C26 ) C9_=_C28( C9 C28 ) C9_=_C30( C9 C30 ) C9_=_C31( C9 C31 ) C9_=_C32( C9 C32 ) \nC9_=_C33( C9 C33 ) C9_=_C34( C9 C34 ) C9_=_C35( C9 C35 ) C9_=_C36( C9 C36 ) C9_=_C44( C9 C44 ) C9_=_C78( C9 C78 ) \nC9_=_C149( C9 C149 ) C9_=_C244( C9 C244 ) C9_=_C339( C9 C339 ) C9_=_C340( C9 C340 ) C9_=_C341( C9 C341 ) C9_=_C342( C9 C342 ) \nC9_=_C344( C9 C344 ) C9_=_C346( C9 C346 ) C9_=_C348( C9 C348 ) C9_=_C349( C9 C349 ) C9_=_C350( C9 C350 ) C9_=_C352( C9 C352 ) \nC9_=_C353( C9 C353 ) C9_=_C354( C9 C354 ) C9_=_C355( C9 C355 ) C9_=_C357( C9 C357 ) C9_=_C360( C9 C360 ) C9_=_C361( C9 C361 ) \nC9_=_C362( C9 C362 ) C10_=_C11( C10 C11 ) C10_=_C12( C10 C12 ) C10_=_C13( C10 C13 ) C10_=_C14( C10 C14 ) C10_=_C19( C10 C19 ) \nC10_=_C20( C10 C20 ) C10_=_C22( C10 C22 ) C10_=_C24( C10 C24 ) C10_=_C26( C10 C26 ) C10_=_C28( C10 C28 ) C10_=_C30( C10 C30 ) \nC10_=_C31( C10 C31 ) C10_=_C32( C10 C32 ) C10_=_C33( C10 C33 ) C10_=_C34( C10 C34 ) C10_=_C35( C10 C35 ) C10_=_C36( C10 C36 ) \nC10_=_C45( C10 C45 ) C10_=_C79( C10 C79 ) C10_=_C213( C10 C213 ) C10_=_C245( C10 C245 ) C10_=_C365( C10 C365 ) C10_=_C367( C10 C367 ) \nC10_=_C368( C10 C368 ) C10_=_C369( C10 C369 ) C10_=_C370( C10 C370 ) C10_=_C372( C10 C372 ) C10_=_C375( C10 C375 ) C10_=_C376( C10 C376 ) \nC10_=_C377( C10 C377 ) C10_=_C379( C10 C379 ) C10_=_C380( C10 C380 ) C10_=_C381( C10 C381 ) C10_=_C382( C10 C382 ) C10_=_C384( C10 C384 ) \nC10_=_C387( C10 C387 ) C10_=_C388( C10 C388 ) C10_=_C389( C10 C389 ) C11_=_C12( C11 C12 ) C11_=_C13( C11 C13 ) C11_=_C14( C11 C14 ) \nC11_=_C19( C11 C19 ) C11_=_C20( C11 C20 ) C11_=_C22( C11 C22 ) C11_=_C24( C11 C24 ) C11_=_C26( C11 C26 ) C11_=_C28( C11 C28 ) \nC11_=_C30( C11 C30 ) C11_=_C31( C11 C31 ) C11_=_C32( C11 C32 ) C11_=_C33( C11 C33 ) C11_=_C34( C11 C34 ) C11_=_C35( C11 C35 ) \nC11_=_C36( C11 C36 ) C11_=_C46( C11 C46 ) C11_=_C80( C11 C80 ) C11_=_C150( C11 C150 ) C11_=_C214( C11 C214 ) C11_=_C246( C11 C246 ) \nC11_=_C391( C11 C391 ) C11_=_C393( C11 C393 ) C11_=_C394( C11 C394 ) C11_=_C395( C11 C395 ) C11_=_C396( C11 C396 ) C11_=_C398( C11 C398 ) \nC11_=_C400( C11 C400 ) C11_=_C402( C11 C402 ) C11_=_C403( C11 C403 ) C11_=_C404( C11 C404 ) C11_=_C406( C11 C406 ) C11_=_C407( C11 C407 ) \nC11_=_C408( C11 C408 ) C11_=_C409( C11 C409 ) C11_=_C411( C11 C411 ) C11_=_C414( C11 C414 ) C11_=_C415( C11 C415 ) C11_=_C416( C11 C416 ) \nC12_=_C13( C12 C13 ) C12_=_C14( C12 C14 ) C12_=_C19( C12 C19 ) C12_=_C20( C12 C20 ) C12_=_C22( C12 C22 ) C12_=_C24( C12 C24 ) \nC12_=_C26( C12 C26 ) C12_=_C28( C12 C28 ) C12_=_C30( C12 C30 ) C12_=_C31( C12 C31 ) C12_=_C32( C12 C32 ) C12_=_C33( C12 C33 ) \nC12_=_C34( C12 C34 ) C12_=_C35(</w:t>
      </w:r>
    </w:p>
    <w:p>
      <w:pPr>
        <w:pStyle w:val="PreformattedText"/>
        <w:bidi w:val="0"/>
        <w:spacing w:before="0" w:after="0"/>
        <w:jc w:val="left"/>
        <w:rPr/>
      </w:pPr>
      <w:r>
        <w:rPr/>
        <w:t xml:space="preserve"> </w:t>
      </w:r>
      <w:r>
        <w:rPr/>
        <w:t>C12 C35 ) C12_=_C36( C12 C36 ) C12_=_C81( C12 C81 ) C12_=_C151( C12 C151 ) C12_=_C215( C12 C215 ) \nC12_=_C247( C12 C247 ) C12_=_C417( C12 C417 ) C12_=_C419( C12 C419 ) C12_=_C420( C12 C420 ) C12_=_C421( C12 C421 ) C12_=_C422( C12 C422 ) \nC12_=_C424( C12 C424 ) C12_=_C426( C12 C426 ) C12_=_C428( C12 C428 ) C12_=_C429( C12 C429 ) C12_=_C430( C12 C430 ) C12_=_C432( C12 C432 ) \nC12_=_C433( C12 C433 ) C12_=_C434( C12 C434 ) C12_=_C436( C12 C436 ) C12_=_C439( C12 C439 ) C12_=_C440( C12 C440 ) C12_=_C441( C12 C441 ) \nC13_=_C14( C13 C14 ) C13_=_C19( C13 C19 ) C13_=_C20( C13 C20 ) C13_=_C22( C13 C22 ) C13_=_C24( C13 C24 ) C13_=_C26( C13 C26 ) \nC13_=_C28( C13 C28 ) C13_=_C30( C13 C30 ) C13_=_C31( C13 C31 ) C13_=_C32( C13 C32 ) C13_=_C33( C13 C33 ) C13_=_C34( C13 C34 ) \nC13_=_C35( C13 C35 ) C13_=_C36( C13 C36 ) C13_=_C47( C13 C47 ) C13_=_C118( C13 C118 ) C13_=_C152( C13 C152 ) C13_=_C185( C13 C185 ) \nC13_=_C216( C13 C216 ) C13_=_C248( C13 C248 ) C13_=_C279( C13 C279 ) C13_=_C309( C13 C309 ) C13_=_C365( C13 C365 ) C13_=_C391( C13 C391 ) \nC13_=_C417( C13 C417 ) C13_=_C442( C13 C442 ) C13_=_C443( C13 C443 ) C13_=_C444( C13 C444 ) C13_=_C445( C13 C445 ) C13_=_C446( C13 C446 ) \nC13_=_C447( C13 C447 ) C13_=_C448( C13 C448 ) C13_=_C449( C13 C449 ) C13_=_C450( C13 C450 ) C13_=_C451( C13 C451 ) C13_=_C452( C13 C452 ) \nC13_=_C454( C13 C454 ) C13_=_C455( C13 C455 ) C13_=_C456( C13 C456 ) C13_=_C458( C13 C458 ) C13_=_C459( C13 C459 ) C13_=_C460( C13 C460 ) \nC13_=_C462( C13 C462 ) C13_=_C463( C13 C463 ) C14_=_C19( C14 C19 ) C14_=_C20( C14 C20 ) C14_=_C22( C14 C22 ) C14_=_C24( C14 C24 ) \nC14_=_C26( C14 C26 ) C14_=_C28( C14 C28 ) C14_=_C30( C14 C30 ) C14_=_C31( C14 C31 ) C14_=_C32( C14 C32 ) C14_=_C33( C14 C33 ) \nC14_=_C34( C14 C34 ) C14_=_C35( C14 C35 ) C14_=_C36( C14 C36 ) C14_=_C48( C14 C48 ) C14_=_C83( C14 C83 ) C14_=_C153( C14 C153 ) \nC14_=_C217( C14 C217 ) C14_=_C249( C14 C249 ) C14_=_C442( C14 C442 ) C14_=_C467( C14 C467 ) C14_=_C468( C14 C468 ) C14_=_C469( C14 C469 ) \nC14_=_C470( C14 C470 ) C14_=_C472( C14 C472 ) C14_=_C474( C14 C474 ) C14_=_C476( C14 C476 ) C14_=_C477( C14 C477 ) C14_=_C478( C14 C478 ) \nC14_=_C480( C14 C480 ) C14_=_C481( C14 C481 ) C14_=_C482( C14 C482 ) C14_=_C483( C14 C483 ) C14_=_C485( C14 C485 ) C14_=_C488( C14 C488 ) \nC14_=_C489( C14 C489 ) C14_=_C490( C14 C490 ) C19_=_C20( C19 C20 ) C19_=_C22( C19 C22 ) C19_=_C24( C19 C24 ) C19_=_C26( C19 C26 ) \nC19_=_C28( C19 C28 ) C19_=_C30( C19 C30 ) C19_=_C31( C19 C31 ) C19_=_C32( C19 C32 ) C19_=_C33( C19 C33 ) C19_=_C34( C19 C34 ) \nC19_=_C35( C19 C35 ) C19_=_C36( C19 C36 ) C19_=_C53( C19 C53 ) C19_=_C88( C19 C88 ) C19_=_C158( C19 C158 ) C19_=_C222( C19 C222 ) \nC19_=_C254( C19 C254 ) C19_=_C447( C19 C447 ) C19_=_C494( C19 C494 ) C19_=_C515( C19 C515 ) C19_=_C534( C19 C534 ) C19_=_C552( C19 C552 ) \nC19_=_C571( C19 C571 ) C19_=_C573( C19 C573 ) C19_=_C575( C19 C575 ) C19_=_C576( C19 C576 ) C19_=_C577( C19 C577 ) C19_=_C579( C19 C579 ) \nC19_=_C580( C19 C580 ) C19_=_C581( C19 C581 ) C19_=_C582( C19 C582 ) C19_=_C584( C19 C584 ) C19_=_C587( C19 C587 ) C19_=_C588( C19 C588 ) \nC19_=_C589( C19 C589 ) C20_=_C22( C20 C22 ) C20_=_C24( C20 C24 ) C20_=_C26( C20 C26 ) C20_=_C28( C20 C28 ) C20_=_C30( C20 C30 ) \nC20_=_C31( C20 C31 ) C20_=_C32( C20 C32 ) C20_=_C33( C20 C33 ) C20_=_C34( C20 C34 ) C20_=_C35( C20 C35 ) C20_=_C36( C20 C36 ) \nC20_=_C55( C20 C55 ) C20_=_C90( C20 C90 ) C20_=_C160( C20 C160 ) C20_=_C224( C20 C224 ) C20_=_C256( C20 C256 ) C20_=_C449( C20 C449 ) \nC20_=_C496( C20 C496 ) C20_=_C517( C20 C517 ) C20_=_C536( C20 C536 ) C20_=_C554( C20 C554 ) C20_=_C590( C20 C590 ) C20_=_C607( C20 C607 ) \nC20_=_C609( C20 C609 ) C20_=_C610( C20 C610 ) C20_=_C611( C20 C611 ) C20_=_C613( C20 C613 ) C20_=_C614( C20 C614 ) C20_=_C615( C20 C615 ) \nC20_=_C616( C20 C616 ) C20_=_C618( C20 C618 ) C20_=_C621( C20 C621 ) C20_=_C622( C20 C622 ) C20_=_C623( C20 C623 ) C22_=_C24( C22 C24 ) \nC22_=_C26( C22 C26 ) C22_=_C28( C22 C28 ) C22_=_C30( C22 C30 ) C22_=_C31( C22 C31 ) C22_=_C32( C22 C32 ) C22_=_C33( C22 C33 ) \nC22_=_C34( C22 C34 ) C22_=_C35( C22 C35 ) C22_=_C36( C22 C36 ) C22_=_C57( C22 C57 ) C22_=_C92( C22 C92 ) C22_=_C162( C22 C162 ) \nC22_=_C226( C22 C226 ) C22_=_C258( C22 C258 ) C22_=_C451( C22 C451 ) C22_=_C498( C22 C498 ) C22_=_C519( C22 C519 ) C22_=_C538( C22 C538 ) \nC22_=_C556( C22 C556 ) C22_=_C592( C22 C592 ) C22_=_C624( C22 C624 ) C22_=_C640( C22 C640 ) C22_=_C641( C22 C641 ) C22_=_C642( C22 C642 ) \nC22_=_C644( C22 C644 ) C22_=_C645( C22 C645 ) C22_=_C646( C22 C646 ) C22_=_C647( C22 C647 ) C22_=_C649( C22 C649 ) C22_=_C652( C22 C652 ) \nC22_=_C653( C22 C653 ) C22_=_C654( C22 C654 ) C24_=_C26( C24 C26 ) C24_=_C28( C24 C28 ) C24_=_C30( C24 C30 ) C24_=_C31( C24 C31 ) \nC24_=_C32( C24 C32 ) C24_=_C33( C24 C33 ) C24_=_C34( C24 C34 ) C24_=_C35( C24 C35 ) C24_=_C36( C24 C36 ) C24_=_C59( C24 C59 ) \nC24_=_C130( C24 C130 ) C24_=_C164( C24 C164 ) C24_=_C197( C24 C197 ) C24_=_C228( C24 C228 ) C24_=_C260( C24 C260 ) C24_=_C291( C24 C291 ) \nC24_=_C321( C24 C321 ) C24_=_C349( C24 C349 ) C24_=_C376( C24 C376 ) C24_=_C403( C24 C403 ) C24_=_C429( C24 C429 ) C24_=_C477( C24 C477 ) \nC24_=_C500( C24 C500 ) C24_=_C521( C24 C521 ) C24_=_C540( C24 C540 ) C24_=_C558( C24 C558 ) C24_=_C576( C24 C576 ) C24_=_C594( C24 C594 ) \nC24_=_C610( C24 C610 ) C24_=_C626( C24 C626 ) C24_=_C641( C24 C641 ) C24_=_C668( C24 C668 ) C24_=_C669( C24 C669 ) C24_=_C670( C24 C670 ) \nC24_=_C672( C24 C672 ) C24_=_C673( C24 C673 ) C24_=_C674( C24 C674 ) C24_=_C676( C24 C676 ) C24_=_C677( C24 C677 ) C26_=_C28( C26 C28 ) \nC26_=_C30( C26 C30 ) C26_=_C31( C26 C31 ) C26_=_C32( C26 C32 ) C26_=_C33( C26 C33 ) C26_=_C34( C26 C34 ) C26_=_C35( C26 C35 ) \nC26_=_C36( C26 C36 ) C26_=_C61( C26 C61 ) C26_=_C96( C26 C96 ) C26_=_C166( C26 C166 ) C26_=_C230( C26 C230 ) C26_=_C262( C26 C262 ) \nC26_=_C455( C26 C455 ) C26_=_C560( C26 C560 ) C26_=_C596( C26 C596 ) C26_=_C628( C26 C628 ) C26_=_C656( C26 C656 ) C26_=_C669( C26 C669 ) \nC26_=_C681( C26 C681 ) C26_=_C691( C26 C691 ) C26_=_C692( C26 C692 ) C26_=_C693( C26 C693 ) C26_=_C695( C26 C695 ) C26_=_C698( C26 C698 ) \nC26_=_C699( C26 C699 ) C26_=_C700( C26 C700 ) C28_=_C30( C28 C30 ) C28_=_C31( C28 C31 ) C28_=_C32( C28 C32 ) C28_=_C33( C28 C33 ) \nC28_=_C34( C28 C34 ) C28_=_C35( C28 C35 ) C28_=_C36( C28 C36 ) C28_=_C63( C28 C63 ) C28_=_C134( C28 C134 ) C28_=_C168( C28 C168 ) \nC28_=_C201( C28 C201 ) C28_=_C232( C28 C232 ) C28_=_C264( C28 C264 ) C28_=_C295( C28 C295 ) C28_=_C325( C28 C325 ) C28_=_C353( C28 C353 ) \nC28_=_C380( C28 C380 ) C28_=_C407( C28 C407 ) C28_=_C432( C28 C432 ) C28_=_C481( C28 C481 ) C28_=_C503( C28 C503 ) C28_=_C524( C28 C524 ) \nC28_=_C543( C28 C543 ) C28_=_C562( C28 C562 ) C28_=_C580( C28 C580 ) C28_=_C614( C28 C614 ) C28_=_C630( C28 C630 ) C28_=_C645( C28 C645 ) \nC28_=_C658( C28 C658 ) C28_=_C683( C28 C683 ) C28_=_C692( C28 C692 ) C28_=_C701( C28 C701 ) C28_=_C710( C28 C710 ) C28_=_C711( C28 C711 ) \nC28_=_C712( C28 C712 ) C28_=_C714( C28 C714 ) C28_=_C715( C28 C715 ) C30_=_C31( C30 C31 ) C30_=_C32( C30 C32 ) C30_=_C33( C30 C33 ) \nC30_=_C34( C30 C34 ) C30_=_C35( C30 C35 ) C30_=_C36( C30 C36 ) C30_=_C66( C30 C66 ) C30_=_C101( C30 C101 ) C30_=_C171( C30 C171 ) \nC30_=_C235( C30 C235 ) C30_=_C267( C30 C267 ) C30_=_C460( C30 C460 ) C30_=_C506( C30 C506 ) C30_=_C527( C30 C527 ) C30_=_C546( C30 C546 ) \nC30_=_C565( C30 C565 ) C30_=_C600( C30 C600 ) C30_=_C633( C30 C633 ) C30_=_C661( C30 C661 ) C30_=_C674( C30 C674 ) C30_=_C686( C30 C686 ) \nC30_=_C712( C30 C712 ) C30_=_C725( C30 C725 ) C30_=_C731( C30 C731 ) C30_=_C734( C30 C734 ) C30_=_C735( C30 C735 ) C30_=_C736( C30 C736 ) \nC31_=_C32( C31 C32 ) C31_=_C33( C31 C33 ) C31_=_C34( C31 C34 ) C31_=_C35( C31 C35 ) C31_=_C36( C31 C36 ) C31_=_C67( C31 C67 ) \nC31_=_C138( C31 C138 ) C31_=_C172( C31 C172 ) C31_=_C205( C31 C205 ) C31_=_C236( C31 C236 ) C31_=_C268( C31 C268 ) C31_=_C299( C31 C299 ) \nC31_=_C329( C31 C329 ) C31_=_C357( C31 C357 ) C31_=_C384( C31 C384 ) C31_=_C411( C31 C411 ) C31_=_C436( C31 C436 ) C31_=_C485( C31 C485 ) \nC31_=_C507( C31 C507 ) C31_=_C528( C31 C528 ) C31_=_C566( C31 C566 ) C31_=_C584( C31 C584 ) C31_=_C601( C31 C601 ) C31_=_C618( C31 C618 ) \nC31_=_C634( C31 C634 ) C31_=_C649( C31 C649 ) C31_=_C662( C31 C662 ) C31_=_C687( C31 C687 ) C31_=_C695( C31 C695 ) C31_=_C704( C31 C704 ) \nC31_=_C720( C31 C720 ) C31_=_C726( C31 C726 ) C31_=_C731( C31 C731 ) C31_=_C737( C31 C737 ) C31_=_C738( C31 C738 ) C32_=_C33( C32 C33 ) \nC32_=_C34( C32 C34 ) C32_=_C35( C32 C35 ) C32_=_C36( C32 C36 ) C32_=_C68( C32 C68 ) C32_=_C103( C32 C103 ) C32_=_C237( C32 C237 ) \nC32_=_C269( C32 C269 ) C32_=_C462( C32 C462 ) C32_=_C508( C32 C508 ) C32_=_C529( C32 C529 ) C32_=_C547( C32 C547 ) C32_=_C567( C32 C567 ) \nC32_=_C602( C32 C602 ) C32_=_C635( C32 C635 ) C32_=_C663( C32 C663 ) C32_=_C676( C32 C676 ) C32_=_C705( C32 C705 ) C32_=_C714( C32 C714 ) \nC32_=_C727( C32 C727 ) C32_=_C737( C32 C737 ) C32_=_C743( C32 C743 ) C32_=_C744( C32 C744 ) C32_=_C745( C32 C745 ) C33_=_C34( C33 C34 ) \nC33_=_C35( C33 C35 ) C33_=_C36( C33 C36 ) C33_=_C104( C33 C104 ) C33_=_C173( C33 C173 ) C33_=_C238( C33 C238 ) C33_=_C270( C33 C270 ) \nC33_=_C463( C33 C463 ) C33_=_C509( C33 C509 ) C33_=_C530( C33 C530 ) C33_=_C548( C33 C548 ) C33_=_C603( C33 C603 ) C33_=_C636( C33 C636 ) \nC33_=_C664( C33 C664 ) C33_=_C677( C33 C677 ) C33_=_C706( C33 C706 ) C33_=_C715( C33 C715 ) C33_=_C721( C33 C721 ) C33_=_C738( C33 C738 ) \nC33_=_C746( C33 C746 ) C33_=_C747( C33 C747 ) C33_=_C748( C33 C748 ) C34_=_C35( C34 C35 ) C34_=_C36( C34 C36 ) C34_=_C69( C34 C69 ) \nC34_=_C141( C34 C141 ) C34_=_C174( C34 C174 ) C34_=_C208( C34 C208 ) C34_=_C239( C34 C239 ) C34_=_C271( C34 C271 ) C34_=_C302( C34 C302 ) \nC34_=_C332( C34 C332 ) C34_=_C360( C34 C360 ) C34_=_C387( C34 C387 ) C34_=_C414( C34 C414 ) C34_=_C439( C34 C439 ) C34_=_C488( C34 C488 ) \nC34_=_C510( C34 C510 ) C34_=_C549( C34 C549 ) C34_=_C568( C34 C568 ) C34_=_C587( C34 C587 ) C34_=_C604(</w:t>
      </w:r>
    </w:p>
    <w:p>
      <w:pPr>
        <w:pStyle w:val="PreformattedText"/>
        <w:bidi w:val="0"/>
        <w:spacing w:before="0" w:after="0"/>
        <w:jc w:val="left"/>
        <w:rPr/>
      </w:pPr>
      <w:r>
        <w:rPr/>
        <w:t xml:space="preserve"> </w:t>
      </w:r>
      <w:r>
        <w:rPr/>
        <w:t>C34 C604 ) C34_=_C621( C34 C621 ) \nC34_=_C637( C34 C637 ) C34_=_C652( C34 C652 ) C34_=_C665( C34 C665 ) C34_=_C688( C34 C688 ) C34_=_C698( C34 C698 ) C34_=_C707( C34 C707 ) \nC34_=_C722( C34 C722 ) C34_=_C728( C34 C728 ) C34_=_C734( C34 C734 ) C34_=_C743( C34 C743 ) C34_=_C746( C34 C746 ) C35_=_C36( C35 C36 ) \nC35_=_C70( C35 C70 ) C35_=_C142( C35 C142 ) C35_=_C175( C35 C175 ) C35_=_C209( C35 C209 ) C35_=_C240( C35 C240 ) C35_=_C272( C35 C272 ) \nC35_=_C303( C35 C303 ) C35_=_C333( C35 C333 ) C35_=_C361( C35 C361 ) C35_=_C388( C35 C388 ) C35_=_C415( C35 C415 ) C35_=_C440( C35 C440 ) \nC35_=_C489( C35 C489 ) C35_=_C511( C35 C511 ) C35_=_C531( C35 C531 ) C35_=_C550( C35 C550 ) C35_=_C569( C35 C569 ) C35_=_C588( C35 C588 ) \nC35_=_C605( C35 C605 ) C35_=_C622( C35 C622 ) C35_=_C638( C35 C638 ) C35_=_C653( C35 C653 ) C35_=_C666( C35 C666 ) C35_=_C689( C35 C689 ) \nC35_=_C699( C35 C699 ) C35_=_C708( C35 C708 ) C35_=_C723( C35 C723 ) C35_=_C729( C35 C729 ) C35_=_C735( C35 C735 ) C35_=_C744( C35 C744 ) \nC35_=_C747( C35 C747 ) C36_=_C71( C36 C71 ) C36_=_C143( C36 C143 ) C36_=_C176( C36 C176 ) C36_=_C210( C36 C210 ) C36_=_C241( C36 C241 ) \nC36_=_C273( C36 C273 ) C36_=_C304( C36 C304 ) C36_=_C334( C36 C334 ) C36_=_C362( C36 C362 ) C36_=_C389( C36 C389 ) C36_=_C416( C36 C416 ) \nC36_=_C441( C36 C441 ) C36_=_C490( C36 C490 ) C36_=_C512( C36 C512 ) C36_=_C532( C36 C532 ) C36_=_C551( C36 C551 ) C36_=_C570( C36 C570 ) \nC36_=_C589( C36 C589 ) C36_=_C606( C36 C606 ) C36_=_C623( C36 C623 ) C36_=_C639( C36 C639 ) C36_=_C654( C36 C654 ) C36_=_C667( C36 C667 ) \nC36_=_C690( C36 C690 ) C36_=_C700( C36 C700 ) C36_=_C709( C36 C709 ) C36_=_C724( C36 C724 ) C36_=_C730( C36 C730 ) C36_=_C736( C36 C736 ) \nC36_=_C745( C36 C745 ) C36_=_C748( C36 C748 ) C37_=_C38( C37 C38 ) C37_=_C40( C37 C40 ) C37_=_C42( C37 C42 ) C37_=_C43( C37 C43 ) \nC37_=_C44( C37 C44 ) C37_=_C45( C37 C45 ) C37_=_C46( C37 C46 ) C37_=_C47( C37 C47 ) C37_=_C48( C37 C48 ) C37_=_C53( C37 C53 ) \nC37_=_C55( C37 C55 ) C37_=_C57( C37 C57 ) C37_=_C59( C37 C59 ) C37_=_C61( C37 C61 ) C37_=_C63( C37 C63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3( C37 C83 ) C37_=_C84( C37 C84 ) C37_=_C85( C37 C85 ) \nC37_=_C86( C37 C86 ) C37_=_C87( C37 C87 ) C37_=_C88( C37 C88 ) C37_=_C89( C37 C89 ) C37_=_C90( C37 C90 ) C37_=_C91( C37 C91 ) \nC37_=_C92( C37 C92 ) C37_=_C93( C37 C93 ) C37_=_C95( C37 C95 ) C37_=_C96( C37 C96 ) C37_=_C97( C37 C97 ) C37_=_C99( C37 C99 ) \nC37_=_C100( C37 C100 ) C37_=_C101( C37 C101 ) C37_=_C103( C37 C103 ) C37_=_C104( C37 C104 ) C38_=_C40( C38 C40 ) C38_=_C42( C38 C42 ) \nC38_=_C43( C38 C43 ) C38_=_C44( C38 C44 ) C38_=_C45( C38 C45 ) C38_=_C46( C38 C46 ) C38_=_C47( C38 C47 ) C38_=_C48( C38 C48 ) \nC38_=_C53( C38 C53 ) C38_=_C55( C38 C55 ) C38_=_C57( C38 C57 ) C38_=_C59( C38 C59 ) C38_=_C61( C38 C61 ) C38_=_C63( C38 C63 ) \nC38_=_C66( C38 C66 ) C38_=_C67( C38 C67 ) C38_=_C68( C38 C68 ) C38_=_C69( C38 C69 ) C38_=_C70( C38 C70 ) C38_=_C71( C38 C71 ) \nC38_=_C72( C38 C72 ) C38_=_C108( C38 C108 ) C38_=_C110( C38 C110 ) C38_=_C111( C38 C111 ) C38_=_C118( C38 C118 ) C38_=_C120( C38 C120 ) \nC38_=_C121( C38 C121 ) C38_=_C122( C38 C122 ) C38_=_C123( C38 C123 ) C38_=_C125( C38 C125 ) C38_=_C127( C38 C127 ) C38_=_C129( C38 C129 ) \nC38_=_C130( C38 C130 ) C38_=_C131( C38 C131 ) C38_=_C133( C38 C133 ) C38_=_C134( C38 C134 ) C38_=_C135( C38 C135 ) C38_=_C136( C38 C136 ) \nC38_=_C138( C38 C138 ) C38_=_C141( C38 C141 ) C38_=_C142( C38 C142 ) C38_=_C143( C38 C143 ) C40_=_C42( C40 C42 ) C40_=_C43( C40 C43 ) \nC40_=_C44( C40 C44 ) C40_=_C45( C40 C45 ) C40_=_C46( C40 C46 ) C40_=_C47( C40 C47 ) C40_=_C48( C40 C48 ) C40_=_C53( C40 C53 ) \nC40_=_C55( C40 C55 ) C40_=_C57( C40 C57 ) C40_=_C59( C40 C59 ) C40_=_C61( C40 C61 ) C40_=_C63( C40 C63 ) C40_=_C66( C40 C66 ) \nC40_=_C67( C40 C67 ) C40_=_C68( C40 C68 ) C40_=_C69( C40 C69 ) C40_=_C70( C40 C70 ) C40_=_C71( C40 C71 ) C40_=_C74( C40 C74 ) \nC40_=_C144( C40 C144 ) C40_=_C177( C40 C177 ) C40_=_C178( C40 C178 ) C40_=_C185( C40 C185 ) C40_=_C187( C40 C187 ) C40_=_C188( C40 C188 ) \nC40_=_C189( C40 C189 ) C40_=_C190( C40 C190 ) C40_=_C192( C40 C192 ) C40_=_C194( C40 C194 ) C40_=_C196( C40 C196 ) C40_=_C197( C40 C197 ) \nC40_=_C198( C40 C198 ) C40_=_C200( C40 C200 ) C40_=_C201( C40 C201 ) C40_=_C202( C40 C202 ) C40_=_C203( C40 C203 ) C40_=_C205( C40 C205 ) \nC40_=_C208( C40 C208 ) C40_=_C209( C40 C209 ) C40_=_C210( C40 C210 ) C42_=_C43( C42 C43 ) C42_=_C44( C42 C44 ) C42_=_C45( C42 C45 ) \nC42_=_C46( C42 C46 ) C42_=_C47( C42 C47 ) C42_=_C48( C42 C48 ) C42_=_C53( C42 C53 ) C42_=_C55( C42 C55 ) C42_=_C57( C42 C57 ) \nC42_=_C59( C42 C59 ) C42_=_C61( C42 C61 ) C42_=_C63( C42 C63 ) C42_=_C66( C42 C66 ) C42_=_C67( C42 C67 ) C42_=_C68( C42 C68 ) \nC42_=_C69( C42 C69 ) C42_=_C70( C42 C70 ) C42_=_C71( C42 C71 ) C42_=_C77( C42 C77 ) C42_=_C147( C42 C147 ) C42_=_C212( C42 C212 ) \nC42_=_C242( C42 C242 ) C42_=_C279( C42 C279 ) C42_=_C281( C42 C281 ) C42_=_C282( C42 C282 ) C42_=_C283( C42 C283 ) C42_=_C284( C42 C284 ) \nC42_=_C286( C42 C286 ) C42_=_C288( C42 C288 ) C42_=_C290( C42 C290 ) C42_=_C291( C42 C291 ) C42_=_C292( C42 C292 ) C42_=_C294( C42 C294 ) \nC42_=_C295( C42 C295 ) C42_=_C296( C42 C296 ) C42_=_C297( C42 C297 ) C42_=_C299( C42 C299 ) C42_=_C302( C42 C302 ) C42_=_C303( C42 C303 ) \nC42_=_C304( C42 C304 ) C43_=_C44( C43 C44 ) C43_=_C45( C43 C45 ) C43_=_C46( C43 C46 ) C43_=_C47( C43 C47 ) C43_=_C48( C43 C48 ) \nC43_=_C53( C43 C53 ) C43_=_C55( C43 C55 ) C43_=_C57( C43 C57 ) C43_=_C59( C43 C59 ) C43_=_C61( C43 C61 ) C43_=_C63( C43 C63 ) \nC43_=_C66( C43 C66 ) C43_=_C67( C43 C67 ) C43_=_C68( C43 C68 ) C43_=_C69( C43 C69 ) C43_=_C70( C43 C70 ) C43_=_C71( C43 C71 ) \nC43_=_C148( C43 C148 ) C43_=_C243( C43 C243 ) C43_=_C309( C43 C309 ) C43_=_C311( C43 C311 ) C43_=_C312( C43 C312 ) C43_=_C313( C43 C313 ) \nC43_=_C314( C43 C314 ) C43_=_C316( C43 C316 ) C43_=_C318( C43 C318 ) C43_=_C320( C43 C320 ) C43_=_C321( C43 C321 ) C43_=_C322( C43 C322 ) \nC43_=_C324( C43 C324 ) C43_=_C325( C43 C325 ) C43_=_C326( C43 C326 ) C43_=_C327( C43 C327 ) C43_=_C329( C43 C329 ) C43_=_C332( C43 C332 ) \nC43_=_C333( C43 C333 ) C43_=_C334( C43 C334 ) C44_=_C45( C44 C45 ) C44_=_C46( C44 C46 ) C44_=_C47( C44 C47 ) C44_=_C48( C44 C48 ) \nC44_=_C53( C44 C53 ) C44_=_C55( C44 C55 ) C44_=_C57( C44 C57 ) C44_=_C59( C44 C59 ) C44_=_C61( C44 C61 ) C44_=_C63( C44 C63 ) \nC44_=_C66( C44 C66 ) C44_=_C67( C44 C67 ) C44_=_C68( C44 C68 ) C44_=_C69( C44 C69 ) C44_=_C70( C44 C70 ) C44_=_C71( C44 C71 ) \nC44_=_C78( C44 C78 ) C44_=_C149( C44 C149 ) C44_=_C244( C44 C244 ) C44_=_C339( C44 C339 ) C44_=_C340( C44 C340 ) C44_=_C341( C44 C341 ) \nC44_=_C342( C44 C342 ) C44_=_C344( C44 C344 ) C44_=_C346( C44 C346 ) C44_=_C348( C44 C348 ) C44_=_C349( C44 C349 ) C44_=_C350( C44 C350 ) \nC44_=_C352( C44 C352 ) C44_=_C353( C44 C353 ) C44_=_C354( C44 C354 ) C44_=_C355( C44 C355 ) C44_=_C357( C44 C357 ) C44_=_C360( C44 C360 ) \nC44_=_C361( C44 C361 ) C44_=_C362( C44 C362 ) C45_=_C46( C45 C46 ) C45_=_C47( C45 C47 ) C45_=_C48( C45 C48 ) C45_=_C53( C45 C53 ) \nC45_=_C55( C45 C55 ) C45_=_C57( C45 C57 ) C45_=_C59( C45 C59 ) C45_=_C61( C45 C61 ) C45_=_C63( C45 C63 ) C45_=_C66( C45 C66 ) \nC45_=_C67( C45 C67 ) C45_=_C68( C45 C68 ) C45_=_C69( C45 C69 ) C45_=_C70( C45 C70 ) C45_=_C71( C45 C71 ) C45_=_C79( C45 C79 ) \nC45_=_C213( C45 C213 ) C45_=_C245( C45 C245 ) C45_=_C365( C45 C365 ) C45_=_C367( C45 C367 ) C45_=_C368( C45 C368 ) C45_=_C369( C45 C369 ) \nC45_=_C370( C45 C370 ) C45_=_C372( C45 C372 ) C45_=_C375( C45 C375 ) C45_=_C376( C45 C376 ) C45_=_C377( C45 C377 ) C45_=_C379( C45 C379 ) \nC45_=_C380( C45 C380 ) C45_=_C381( C45 C381 ) C45_=_C382( C45 C382 ) C45_=_C384( C45 C384 ) C45_=_C387( C45 C387 ) C45_=_C388( C45 C388 ) \nC45_=_C389( C45 C389 ) C46_=_C47( C46 C47 ) C46_=_C48( C46 C48 ) C46_=_C53( C46 C53 ) C46_=_C55( C46 C55 ) C46_=_C57( C46 C57 ) \nC46_=_C59( C46 C59 ) C46_=_C61( C46 C61 ) C46_=_C63( C46 C63 ) C46_=_C66( C46 C66 ) C46_=_C67( C46 C67 ) C46_=_C68( C46 C68 ) \nC46_=_C69( C46 C69 ) C46_=_C70( C46 C70 ) C46_=_C71( C46 C71 ) C46_=_C80( C46 C80 ) C46_=_C150( C46 C150 ) C46_=_C214( C46 C214 ) \nC46_=_C246( C46 C246 ) C46_=_C391( C46 C391 ) C46_=_C393( C46 C393 ) C46_=_C394( C46 C394 ) C46_=_C395( C46 C395 ) C46_=_C396( C46 C396 ) \nC46_=_C398( C46 C398 ) C46_=_C400( C46 C400 ) C46_=_C402( C46 C402 ) C46_=_C403( C46 C403 ) C46_=_C404( C46 C404 ) C46_=_C406( C46 C406 ) \nC46_=_C407( C46 C407 ) C46_=_C408( C46 C408 ) C46_=_C409( C46 C409 ) C46_=_C411( C46 C411 ) C46_=_C414( C46 C414 ) C46_=_C415( C46 C415 ) \nC46_=_C416( C46 C416 ) C47_=_C48( C47 C48 ) C47_=_C53( C47 C53 ) C47_=_C55( C47 C55 ) C47_=_C57( C47 C57 ) C47_=_C59( C47 C59 ) \nC47_=_C61( C47 C61 ) C47_=_C63( C47 C63 ) C47_=_C66( C47 C66 ) C47_=_C67( C47 C67 ) C47_=_C68( C47 C68 ) C47_=_C69( C47 C69 ) \nC47_=_C70( C47 C70 ) C47_=_C71( C47 C71 ) C47_=_C118( C47 C118 ) C47_=_C152( C47 C152 ) C47_=_C185( C47 C185 ) C47_=_C216( C47 C216 ) \nC47_=_C248( C47 C248 ) C47_=_C279( C47 C279 ) C47_=_C309( C47 C309 ) C47_=_C365( C47 C365 ) C47_=_C391( C47 C391 ) C47_=_C417( C47 C417 ) \nC47_=_C442( C47 C442 ) C47_=_C443( C47 C443 ) C47_=_C444( C47 C444 ) C47_=_C445( C47 C445 ) C47_=_C446( C47 C446 ) C47_=_C447( C47 C447 ) \nC47_=_C448( C47 C448 ) C47_=_C449( C47 C449 ) C47_=_C450( C47 C450 ) C47_=_C451( C47 C451 ) C47_=_C452( C47 C452 ) C47_=_C454( C47 C454 ) \nC47_=_C455( C47 C455 ) C47_=_C456( C47 C456 ) C47_=_C458( C47 C458 ) C47_=_C459( C47 C459 ) C47_=_C460( C47 C460 ) C47_=_C462( C47 C462 ) \nC47_=_C463( C47 C463 ) C48_=_C53( C48 C53 ) C48_=_C55( C48 C55 ) C48_=_C57( C48 C57 ) C48_=_C59( C48 C59 ) C48_=_C61( C48 C61 ) \nC48_=_C63( C48 C63 ) C48_=_C66(</w:t>
      </w:r>
    </w:p>
    <w:p>
      <w:pPr>
        <w:pStyle w:val="PreformattedText"/>
        <w:bidi w:val="0"/>
        <w:spacing w:before="0" w:after="0"/>
        <w:jc w:val="left"/>
        <w:rPr/>
      </w:pPr>
      <w:r>
        <w:rPr/>
        <w:t xml:space="preserve"> </w:t>
      </w:r>
      <w:r>
        <w:rPr/>
        <w:t>C48 C66 ) C48_=_C67( C48 C67 ) C48_=_C68( C48 C68 ) C48_=_C69( C48 C69 ) C48_=_C70( C48 C70 ) \nC48_=_C71( C48 C71 ) C48_=_C83( C48 C83 ) C48_=_C153( C48 C153 ) C48_=_C217( C48 C217 ) C48_=_C249( C48 C249 ) C48_=_C442( C48 C442 ) \nC48_=_C467( C48 C467 ) C48_=_C468( C48 C468 ) C48_=_C469( C48 C469 ) C48_=_C470( C48 C470 ) C48_=_C472( C48 C472 ) C48_=_C474( C48 C474 ) \nC48_=_C476( C48 C476 ) C48_=_C477( C48 C477 ) C48_=_C478( C48 C478 ) C48_=_C480( C48 C480 ) C48_=_C481( C48 C481 ) C48_=_C482( C48 C482 ) \nC48_=_C483( C48 C483 ) C48_=_C485( C48 C485 ) C48_=_C488( C48 C488 ) C48_=_C489( C48 C489 ) C48_=_C490( C48 C490 ) C53_=_C55( C53 C55 ) \nC53_=_C57( C53 C57 ) C53_=_C59( C53 C59 ) C53_=_C61( C53 C61 ) C53_=_C63( C53 C63 ) C53_=_C66( C53 C66 ) C53_=_C67( C53 C67 ) \nC53_=_C68( C53 C68 ) C53_=_C69( C53 C69 ) C53_=_C70( C53 C70 ) C53_=_C71( C53 C71 ) C53_=_C88( C53 C88 ) C53_=_C158( C53 C158 ) \nC53_=_C222( C53 C222 ) C53_=_C254( C53 C254 ) C53_=_C447( C53 C447 ) C53_=_C494( C53 C494 ) C53_=_C515( C53 C515 ) C53_=_C534( C53 C534 ) \nC53_=_C552( C53 C552 ) C53_=_C571( C53 C571 ) C53_=_C573( C53 C573 ) C53_=_C575( C53 C575 ) C53_=_C576( C53 C576 ) C53_=_C577( C53 C577 ) \nC53_=_C579( C53 C579 ) C53_=_C580( C53 C580 ) C53_=_C581( C53 C581 ) C53_=_C582( C53 C582 ) C53_=_C584( C53 C584 ) C53_=_C587( C53 C587 ) \nC53_=_C588( C53 C588 ) C53_=_C589( C53 C589 ) C55_=_C57( C55 C57 ) C55_=_C59( C55 C59 ) C55_=_C61( C55 C61 ) C55_=_C63( C55 C63 ) \nC55_=_C66( C55 C66 ) C55_=_C67( C55 C67 ) C55_=_C68( C55 C68 ) C55_=_C69( C55 C69 ) C55_=_C70( C55 C70 ) C55_=_C71( C55 C71 ) \nC55_=_C90( C55 C90 ) C55_=_C160( C55 C160 ) C55_=_C224( C55 C224 ) C55_=_C256( C55 C256 ) C55_=_C449( C55 C449 ) C55_=_C496( C55 C496 ) \nC55_=_C517( C55 C517 ) C55_=_C536( C55 C536 ) C55_=_C554( C55 C554 ) C55_=_C590( C55 C590 ) C55_=_C607( C55 C607 ) C55_=_C609( C55 C609 ) \nC55_=_C610( C55 C610 ) C55_=_C611( C55 C611 ) C55_=_C613( C55 C613 ) C55_=_C614( C55 C614 ) C55_=_C615( C55 C615 ) C55_=_C616( C55 C616 ) \nC55_=_C618( C55 C618 ) C55_=_C621( C55 C621 ) C55_=_C622( C55 C622 ) C55_=_C623( C55 C623 ) C57_=_C59( C57 C59 ) C57_=_C61( C57 C61 ) \nC57_=_C63( C57 C63 ) C57_=_C66( C57 C66 ) C57_=_C67( C57 C67 ) C57_=_C68( C57 C68 ) C57_=_C69( C57 C69 ) C57_=_C70( C57 C70 ) \nC57_=_C71( C57 C71 ) C57_=_C92( C57 C92 ) C57_=_C162( C57 C162 ) C57_=_C226( C57 C226 ) C57_=_C258( C57 C258 ) C57_=_C451( C57 C451 ) \nC57_=_C498( C57 C498 ) C57_=_C519( C57 C519 ) C57_=_C538( C57 C538 ) C57_=_C556( C57 C556 ) C57_=_C592( C57 C592 ) C57_=_C624( C57 C624 ) \nC57_=_C640( C57 C640 ) C57_=_C641( C57 C641 ) C57_=_C642( C57 C642 ) C57_=_C644( C57 C644 ) C57_=_C645( C57 C645 ) C57_=_C646( C57 C646 ) \nC57_=_C647( C57 C647 ) C57_=_C649( C57 C649 ) C57_=_C652( C57 C652 ) C57_=_C653( C57 C653 ) C57_=_C654( C57 C654 ) C59_=_C61( C59 C61 ) \nC59_=_C63( C59 C63 ) C59_=_C66( C59 C66 ) C59_=_C67( C59 C67 ) C59_=_C68( C59 C68 ) C59_=_C69( C59 C69 ) C59_=_C70( C59 C70 ) \nC59_=_C71( C59 C71 ) C59_=_C130( C59 C130 ) C59_=_C164( C59 C164 ) C59_=_C197( C59 C197 ) C59_=_C228( C59 C228 ) C59_=_C260( C59 C260 ) \nC59_=_C291( C59 C291 ) C59_=_C321( C59 C321 ) C59_=_C349( C59 C349 ) C59_=_C376( C59 C376 ) C59_=_C403( C59 C403 ) C59_=_C429( C59 C429 ) \nC59_=_C477( C59 C477 ) C59_=_C500( C59 C500 ) C59_=_C521( C59 C521 ) C59_=_C540( C59 C540 ) C59_=_C558( C59 C558 ) C59_=_C576( C59 C576 ) \nC59_=_C594( C59 C594 ) C59_=_C610( C59 C610 ) C59_=_C626( C59 C626 ) C59_=_C641( C59 C641 ) C59_=_C668( C59 C668 ) C59_=_C669( C59 C669 ) \nC59_=_C670( C59 C670 ) C59_=_C672( C59 C672 ) C59_=_C673( C59 C673 ) C59_=_C674( C59 C674 ) C59_=_C676( C59 C676 ) C59_=_C677( C59 C677 ) \nC61_=_C63( C61 C63 ) C61_=_C66( C61 C66 ) C61_=_C67( C61 C67 ) C61_=_C68( C61 C68 ) C61_=_C69( C61 C69 ) C61_=_C70( C61 C70 ) \nC61_=_C71( C61 C71 ) C61_=_C96( C61 C96 ) C61_=_C166( C61 C166 ) C61_=_C230( C61 C230 ) C61_=_C262( C61 C262 ) C61_=_C455( C61 C455 ) \nC61_=_C560( C61 C560 ) C61_=_C596( C61 C596 ) C61_=_C628( C61 C628 ) C61_=_C656( C61 C656 ) C61_=_C669( C61 C669 ) C61_=_C681( C61 C681 ) \nC61_=_C691( C61 C691 ) C61_=_C692( C61 C692 ) C61_=_C693( C61 C693 ) C61_=_C695( C61 C695 ) C61_=_C698( C61 C698 ) C61_=_C699( C61 C699 ) \nC61_=_C700( C61 C700 ) C63_=_C66( C63 C66 ) C63_=_C67( C63 C67 ) C63_=_C68( C63 C68 ) C63_=_C69( C63 C69 ) C63_=_C70( C63 C70 ) \nC63_=_C71( C63 C71 ) C63_=_C134( C63 C134 ) C63_=_C168( C63 C168 ) C63_=_C201( C63 C201 ) C63_=_C232( C63 C232 ) C63_=_C264( C63 C264 ) \nC63_=_C295( C63 C295 ) C63_=_C325( C63 C325 ) C63_=_C353( C63 C353 ) C63_=_C380( C63 C380 ) C63_=_C407( C63 C407 ) C63_=_C432( C63 C432 ) \nC63_=_C481( C63 C481 ) C63_=_C503( C63 C503 ) C63_=_C524( C63 C524 ) C63_=_C543( C63 C543 ) C63_=_C562( C63 C562 ) C63_=_C580( C63 C580 ) \nC63_=_C614( C63 C614 ) C63_=_C630( C63 C630 ) C63_=_C645( C63 C645 ) C63_=_C658( C63 C658 ) C63_=_C683( C63 C683 ) C63_=_C692( C63 C692 ) \nC63_=_C701( C63 C701 ) C63_=_C710( C63 C710 ) C63_=_C711( C63 C711 ) C63_=_C712( C63 C712 ) C63_=_C714( C63 C714 ) C63_=_C715( C63 C715 ) \nC66_=_C67( C66 C67 ) C66_=_C68( C66 C68 ) C66_=_C69( C66 C69 ) C66_=_C70( C66 C70 ) C66_=_C71( C66 C71 ) C66_=_C101( C66 C101 ) \nC66_=_C171( C66 C171 ) C66_=_C235( C66 C235 ) C66_=_C267( C66 C267 ) C66_=_C460( C66 C460 ) C66_=_C506( C66 C506 ) C66_=_C527( C66 C527 ) \nC66_=_C546( C66 C546 ) C66_=_C565( C66 C565 ) C66_=_C600( C66 C600 ) C66_=_C633( C66 C633 ) C66_=_C661( C66 C661 ) C66_=_C674( C66 C674 ) \nC66_=_C686( C66 C686 ) C66_=_C712( C66 C712 ) C66_=_C725( C66 C725 ) C66_=_C731( C66 C731 ) C66_=_C734( C66 C734 ) C66_=_C735( C66 C735 ) \nC66_=_C736( C66 C736 ) C67_=_C68( C67 C68 ) C67_=_C69( C67 C69 ) C67_=_C70( C67 C70 ) C67_=_C71( C67 C71 ) C67_=_C138( C67 C138 ) \nC67_=_C172( C67 C172 ) C67_=_C205( C67 C205 ) C67_=_C236( C67 C236 ) C67_=_C268( C67 C268 ) C67_=_C299( C67 C299 ) C67_=_C329( C67 C329 ) \nC67_=_C357( C67 C357 ) C67_=_C384( C67 C384 ) C67_=_C411( C67 C411 ) C67_=_C436( C67 C436 ) C67_=_C485( C67 C485 ) C67_=_C507( C67 C507 ) \nC67_=_C528( C67 C528 ) C67_=_C566( C67 C566 ) C67_=_C584( C67 C584 ) C67_=_C601( C67 C601 ) C67_=_C618( C67 C618 ) C67_=_C634( C67 C634 ) \nC67_=_C649( C67 C649 ) C67_=_C662( C67 C662 ) C67_=_C687( C67 C687 ) C67_=_C695( C67 C695 ) C67_=_C704( C67 C704 ) C67_=_C720( C67 C720 ) \nC67_=_C726( C67 C726 ) C67_=_C731( C67 C731 ) C67_=_C737( C67 C737 ) C67_=_C738( C67 C738 ) C68_=_C69( C68 C69 ) C68_=_C70( C68 C70 ) \nC68_=_C71( C68 C71 ) C68_=_C103( C68 C103 ) C68_=_C237( C68 C237 ) C68_=_C269( C68 C269 ) C68_=_C462( C68 C462 ) C68_=_C508( C68 C508 ) \nC68_=_C529( C68 C529 ) C68_=_C547( C68 C547 ) C68_=_C567( C68 C567 ) C68_=_C602( C68 C602 ) C68_=_C635( C68 C635 ) C68_=_C663( C68 C663 ) \nC68_=_C676( C68 C676 ) C68_=_C705( C68 C705 ) C68_=_C714( C68 C714 ) C68_=_C727( C68 C727 ) C68_=_C737( C68 C737 ) C68_=_C743( C68 C743 ) \nC68_=_C744( C68 C744 ) C68_=_C745( C68 C745 ) C69_=_C70( C69 C70 ) C69_=_C71( C69 C71 ) C69_=_C141( C69 C141 ) C69_=_C174( C69 C174 ) \nC69_=_C208( C69 C208 ) C69_=_C239( C69 C239 ) C69_=_C271( C69 C271 ) C69_=_C302( C69 C302 ) C69_=_C332( C69 C332 ) C69_=_C360( C69 C360 ) \nC69_=_C387( C69 C387 ) C69_=_C414( C69 C414 ) C69_=_C439( C69 C439 ) C69_=_C488( C69 C488 ) C69_=_C510( C69 C510 ) C69_=_C549( C69 C549 ) \nC69_=_C568( C69 C568 ) C69_=_C587( C69 C587 ) C69_=_C604( C69 C604 ) C69_=_C621( C69 C621 ) C69_=_C637( C69 C637 ) C69_=_C652( C69 C652 ) \nC69_=_C665( C69 C665 ) C69_=_C688( C69 C688 ) C69_=_C698( C69 C698 ) C69_=_C707( C69 C707 ) C69_=_C722( C69 C722 ) C69_=_C728( C69 C728 ) \nC69_=_C734( C69 C734 ) C69_=_C743( C69 C743 ) C69_=_C746( C69 C746 ) C70_=_C71( C70 C71 ) C70_=_C142( C70 C142 ) C70_=_C175( C70 C175 ) \nC70_=_C209( C70 C209 ) C70_=_C240( C70 C240 ) C70_=_C272( C70 C272 ) C70_=_C303( C70 C303 ) C70_=_C333( C70 C333 ) C70_=_C361( C70 C361 ) \nC70_=_C388( C70 C388 ) C70_=_C415( C70 C415 ) C70_=_C440( C70 C440 ) C70_=_C489( C70 C489 ) C70_=_C511( C70 C511 ) C70_=_C531( C70 C531 ) \nC70_=_C550( C70 C550 ) C70_=_C569( C70 C569 ) C70_=_C588( C70 C588 ) C70_=_C605( C70 C605 ) C70_=_C622( C70 C622 ) C70_=_C638( C70 C638 ) \nC70_=_C653( C70 C653 ) C70_=_C666( C70 C666 ) C70_=_C689( C70 C689 ) C70_=_C699( C70 C699 ) C70_=_C708( C70 C708 ) C70_=_C723( C70 C723 ) \nC70_=_C729( C70 C729 ) C70_=_C735( C70 C735 ) C70_=_C744( C70 C744 ) C70_=_C747( C70 C747 ) C71_=_C143( C71 C143 ) C71_=_C176( C71 C176 ) \nC71_=_C210( C71 C210 ) C71_=_C241( C71 C241 ) C71_=_C273( C71 C273 ) C71_=_C304( C71 C304 ) C71_=_C334( C71 C334 ) C71_=_C362( C71 C362 ) \nC71_=_C389( C71 C389 ) C71_=_C416( C71 C416 ) C71_=_C441( C71 C441 ) C71_=_C490( C71 C490 ) C71_=_C512( C71 C512 ) C71_=_C532( C71 C532 ) \nC71_=_C551( C71 C551 ) C71_=_C570( C71 C570 ) C71_=_C589( C71 C589 ) C71_=_C606( C71 C606 ) C71_=_C623( C71 C623 ) C71_=_C639( C71 C639 ) \nC71_=_C654( C71 C654 ) C71_=_C667( C71 C667 ) C71_=_C690( C71 C690 ) C71_=_C700( C71 C700 ) C71_=_C709( C71 C709 ) C71_=_C724( C71 C724 ) \nC71_=_C730( C71 C730 ) C71_=_C736( C71 C736 ) C71_=_C745( C71 C745 ) C71_=_C748( C71 C748 ) C72_=_C73( C72 C73 ) C72_=_C74( C72 C74 ) \nC72_=_C75( C72 C75 ) C72_=_C76( C72 C76 ) C72_=_C77( C72 C77 ) C72_=_C78( C72 C78 ) C72_=_C79( C72 C79 ) C72_=_C80( C72 C80 ) \nC72_=_C81( C72 C81 ) C72_=_C83( C72 C83 ) C72_=_C84( C72 C84 ) C72_=_C85( C72 C85 ) C72_=_C86( C72 C86 ) C72_=_C87( C72 C87 ) \nC72_=_C88( C72 C88 ) C72_=_C89( C72 C89 ) C72_=_C90( C72 C90 ) C72_=_C91( C72 C91 ) C72_=_C92( C72 C92 ) C72_=_C93( C72 C93 ) \nC72_=_C95( C72 C95 ) C72_=_C96( C72 C96 ) C72_=_C97( C72 C97 ) C72_=_C99( C72 C99 ) C72_=_C100( C72 C100 ) C72_=_C101( C72 C101 ) \nC72_=_C103( C72 C103 ) C72_=_C104( C72 C104 ) C72_=_C108( C72 C108 ) C72_=_C110( C72 C110 ) C72_=_C111( C72 C111 ) C72_=_C118( C72 C118 ) \nC72_=_C120( C72 C120 ) C72_=_C121( C72 C121 ) C72_=_C122( C72 C122 ) C72_=_C123( C72 C123 ) C72_=_C125( C72 C125 ) C72_=_C127( C72 C127 ) \nC72_=_C129( C72 C129 ) C72_=_C130( C72 C130 ) C72_=_C131(</w:t>
      </w:r>
    </w:p>
    <w:p>
      <w:pPr>
        <w:pStyle w:val="PreformattedText"/>
        <w:bidi w:val="0"/>
        <w:spacing w:before="0" w:after="0"/>
        <w:jc w:val="left"/>
        <w:rPr/>
      </w:pPr>
      <w:r>
        <w:rPr/>
        <w:t xml:space="preserve"> </w:t>
      </w:r>
      <w:r>
        <w:rPr/>
        <w:t>C72 C131 ) C72_=_C133( C72 C133 ) C72_=_C134( C72 C134 ) C72_=_C135( C72 C135 ) \nC72_=_C136( C72 C136 ) C72_=_C138( C72 C138 ) C72_=_C141( C72 C141 ) C72_=_C142( C72 C142 ) C72_=_C143( C72 C143 ) C73_=_C74( C73 C74 ) \nC73_=_C75( C73 C75 ) C73_=_C76( C73 C76 ) C73_=_C77( C73 C77 ) C73_=_C78( C73 C78 ) C73_=_C79( C73 C79 ) C73_=_C80( C73 C80 ) \nC73_=_C81( C73 C81 ) C73_=_C83( C73 C83 ) C73_=_C84( C73 C84 ) C73_=_C85( C73 C85 ) C73_=_C86( C73 C86 ) C73_=_C87( C73 C87 ) \nC73_=_C88( C73 C88 ) C73_=_C89( C73 C89 ) C73_=_C90( C73 C90 ) C73_=_C91( C73 C91 ) C73_=_C92( C73 C92 ) C73_=_C93( C73 C93 ) \nC73_=_C95( C73 C95 ) C73_=_C96( C73 C96 ) C73_=_C97( C73 C97 ) C73_=_C99( C73 C99 ) C73_=_C100( C73 C100 ) C73_=_C101( C73 C101 ) \nC73_=_C103( C73 C103 ) C73_=_C104( C73 C104 ) C73_=_C108( C73 C108 ) C73_=_C144( C73 C144 ) C73_=_C147( C73 C147 ) C73_=_C148( C73 C148 ) \nC73_=_C149( C73 C149 ) C73_=_C150( C73 C150 ) C73_=_C151( C73 C151 ) C73_=_C152( C73 C152 ) C73_=_C153( C73 C153 ) C73_=_C158( C73 C158 ) \nC73_=_C160( C73 C160 ) C73_=_C162( C73 C162 ) C73_=_C164( C73 C164 ) C73_=_C166( C73 C166 ) C73_=_C168( C73 C168 ) C73_=_C171( C73 C171 ) \nC73_=_C172( C73 C172 ) C73_=_C173( C73 C173 ) C73_=_C174( C73 C174 ) C73_=_C175( C73 C175 ) C73_=_C176( C73 C176 ) C74_=_C75( C74 C75 ) \nC74_=_C76( C74 C76 ) C74_=_C77( C74 C77 ) C74_=_C78( C74 C78 ) C74_=_C79( C74 C79 ) C74_=_C80( C74 C80 ) C74_=_C81( C74 C81 ) \nC74_=_C83( C74 C83 ) C74_=_C84( C74 C84 ) C74_=_C85( C74 C85 ) C74_=_C86( C74 C86 ) C74_=_C87( C74 C87 ) C74_=_C88( C74 C88 ) \nC74_=_C89( C74 C89 ) C74_=_C90( C74 C90 ) C74_=_C91( C74 C91 ) C74_=_C92( C74 C92 ) C74_=_C93( C74 C93 ) C74_=_C95( C74 C95 ) \nC74_=_C96( C74 C96 ) C74_=_C97( C74 C97 ) C74_=_C99( C74 C99 ) C74_=_C100( C74 C100 ) C74_=_C101( C74 C101 ) C74_=_C103( C74 C103 ) \nC74_=_C104( C74 C104 ) C74_=_C144( C74 C144 ) C74_=_C177( C74 C177 ) C74_=_C178( C74 C178 ) C74_=_C185( C74 C185 ) C74_=_C187( C74 C187 ) \nC74_=_C188( C74 C188 ) C74_=_C189( C74 C189 ) C74_=_C190( C74 C190 ) C74_=_C192( C74 C192 ) C74_=_C194( C74 C194 ) C74_=_C196( C74 C196 ) \nC74_=_C197( C74 C197 ) C74_=_C198( C74 C198 ) C74_=_C200( C74 C200 ) C74_=_C201( C74 C201 ) C74_=_C202( C74 C202 ) C74_=_C203( C74 C203 ) \nC74_=_C205( C74 C205 ) C74_=_C208( C74 C208 ) C74_=_C209( C74 C209 ) C74_=_C210( C74 C210 ) C75_=_C76( C75 C76 ) C75_=_C77( C75 C77 ) \nC75_=_C78( C75 C78 ) C75_=_C79( C75 C79 ) C75_=_C80( C75 C80 ) C75_=_C81( C75 C81 ) C75_=_C83( C75 C83 ) C75_=_C84( C75 C84 ) \nC75_=_C85( C75 C85 ) C75_=_C86( C75 C86 ) C75_=_C87( C75 C87 ) C75_=_C88( C75 C88 ) C75_=_C89( C75 C89 ) C75_=_C90( C75 C90 ) \nC75_=_C91( C75 C91 ) C75_=_C92( C75 C92 ) C75_=_C93( C75 C93 ) C75_=_C95( C75 C95 ) C75_=_C96( C75 C96 ) C75_=_C97( C75 C97 ) \nC75_=_C99( C75 C99 ) C75_=_C100( C75 C100 ) C75_=_C101( C75 C101 ) C75_=_C103( C75 C103 ) C75_=_C104( C75 C104 ) C75_=_C110( C75 C110 ) \nC75_=_C177( C75 C177 ) C75_=_C212( C75 C212 ) C75_=_C213( C75 C213 ) C75_=_C214( C75 C214 ) C75_=_C215( C75 C215 ) C75_=_C216( C75 C216 ) \nC75_=_C217( C75 C217 ) C75_=_C222( C75 C222 ) C75_=_C224( C75 C224 ) C75_=_C226( C75 C226 ) C75_=_C228( C75 C228 ) C75_=_C230( C75 C230 ) \nC75_=_C232( C75 C232 ) C75_=_C235( C75 C235 ) C75_=_C236( C75 C236 ) C75_=_C237( C75 C237 ) C75_=_C238( C75 C238 ) C75_=_C239( C75 C239 ) \nC75_=_C240( C75 C240 ) C75_=_C241( C75 C241 ) C76_=_C77( C76 C77 ) C76_=_C78( C76 C78 ) C76_=_C79( C76 C79 ) C76_=_C80( C76 C80 ) \nC76_=_C81( C76 C81 ) C76_=_C83( C76 C83 ) C76_=_C84( C76 C84 ) C76_=_C85( C76 C85 ) C76_=_C86( C76 C86 ) C76_=_C87( C76 C87 ) \nC76_=_C88( C76 C88 ) C76_=_C89( C76 C89 ) C76_=_C90( C76 C90 ) C76_=_C91( C76 C91 ) C76_=_C92( C76 C92 ) C76_=_C93( C76 C93 ) \nC76_=_C95( C76 C95 ) C76_=_C96( C76 C96 ) C76_=_C97( C76 C97 ) C76_=_C99( C76 C99 ) C76_=_C100( C76 C100 ) C76_=_C101( C76 C101 ) \nC76_=_C103( C76 C103 ) C76_=_C104( C76 C104 ) C76_=_C111( C76 C111 ) C76_=_C178( C76 C178 ) C76_=_C242( C76 C242 ) C76_=_C243( C76 C243 ) \nC76_=_C244( C76 C244 ) C76_=_C245( C76 C245 ) C76_=_C246( C76 C246 ) C76_=_C247( C76 C247 ) C76_=_C248( C76 C248 ) C76_=_C249( C76 C249 ) \nC76_=_C254( C76 C254 ) C76_=_C256( C76 C256 ) C76_=_C258( C76 C258 ) C76_=_C260( C76 C260 ) C76_=_C262( C76 C262 ) C76_=_C264( C76 C264 ) \nC76_=_C267( C76 C267 ) C76_=_C268( C76 C268 ) C76_=_C269( C76 C269 ) C76_=_C270( C76 C270 ) C76_=_C271( C76 C271 ) C76_=_C272( C76 C272 ) \nC76_=_C273( C76 C273 ) C77_=_C78( C77 C78 ) C77_=_C79( C77 C79 ) C77_=_C80( C77 C80 ) C77_=_C81( C77 C81 ) C77_=_C83( C77 C83 ) \nC77_=_C84( C77 C84 ) C77_=_C85( C77 C85 ) C77_=_C86( C77 C86 ) C77_=_C87( C77 C87 ) C77_=_C88( C77 C88 ) C77_=_C89( C77 C89 ) \nC77_=_C90( C77 C90 ) C77_=_C91( C77 C91 ) C77_=_C92( C77 C92 ) C77_=_C93( C77 C93 ) C77_=_C95( C77 C95 ) C77_=_C96( C77 C96 ) \nC77_=_C97( C77 C97 ) C77_=_C99( C77 C99 ) C77_=_C100( C77 C100 ) C77_=_C101( C77 C101 ) C77_=_C103( C77 C103 ) C77_=_C104( C77 C104 ) \nC77_=_C147( C77 C147 ) C77_=_C212( C77 C212 ) C77_=_C242( C77 C242 ) C77_=_C279( C77 C279 ) C77_=_C281( C77 C281 ) C77_=_C282( C77 C282 ) \nC77_=_C283( C77 C283 ) C77_=_C284( C77 C284 ) C77_=_C286( C77 C286 ) C77_=_C288( C77 C288 ) C77_=_C290( C77 C290 ) C77_=_C291( C77 C291 ) \nC77_=_C292( C77 C292 ) C77_=_C294( C77 C294 ) C77_=_C295( C77 C295 ) C77_=_C296( C77 C296 ) C77_=_C297( C77 C297 ) C77_=_C299( C77 C299 ) \nC77_=_C302( C77 C302 ) C77_=_C303( C77 C303 ) C77_=_C304( C77 C304 ) C78_=_C79( C78 C79 ) C78_=_C80( C78 C80 ) C78_=_C81( C78 C81 ) \nC78_=_C83( C78 C83 ) C78_=_C84( C78 C84 ) C78_=_C85( C78 C85 ) C78_=_C86( C78 C86 ) C78_=_C87( C78 C87 ) C78_=_C88( C78 C88 ) \nC78_=_C89( C78 C89 ) C78_=_C90( C78 C90 ) C78_=_C91( C78 C91 ) C78_=_C92( C78 C92 ) C78_=_C93( C78 C93 ) C78_=_C95( C78 C95 ) \nC78_=_C96( C78 C96 ) C78_=_C97( C78 C97 ) C78_=_C99( C78 C99 ) C78_=_C100( C78 C100 ) C78_=_C101( C78 C101 ) C78_=_C103( C78 C103 ) \nC78_=_C104( C78 C104 ) C78_=_C149( C78 C149 ) C78_=_C244( C78 C244 ) C78_=_C339( C78 C339 ) C78_=_C340( C78 C340 ) C78_=_C341( C78 C341 ) \nC78_=_C342( C78 C342 ) C78_=_C344( C78 C344 ) C78_=_C346( C78 C346 ) C78_=_C348( C78 C348 ) C78_=_C349( C78 C349 ) C78_=_C350( C78 C350 ) \nC78_=_C352( C78 C352 ) C78_=_C353( C78 C353 ) C78_=_C354( C78 C354 ) C78_=_C355( C78 C355 ) C78_=_C357( C78 C357 ) C78_=_C360( C78 C360 ) \nC78_=_C361( C78 C361 ) C78_=_C362( C78 C362 ) C79_=_C80( C79 C80 ) C79_=_C81( C79 C81 ) C79_=_C83( C79 C83 ) C79_=_C84( C79 C84 ) \nC79_=_C85( C79 C85 ) C79_=_C86( C79 C86 ) C79_=_C87( C79 C87 ) C79_=_C88( C79 C88 ) C79_=_C89( C79 C89 ) C79_=_C90( C79 C90 ) \nC79_=_C91( C79 C91 ) C79_=_C92( C79 C92 ) C79_=_C93( C79 C93 ) C79_=_C95( C79 C95 ) C79_=_C96( C79 C96 ) C79_=_C97( C79 C97 ) \nC79_=_C99( C79 C99 ) C79_=_C100( C79 C100 ) C79_=_C101( C79 C101 ) C79_=_C103( C79 C103 ) C79_=_C104( C79 C104 ) C79_=_C213( C79 C213 ) \nC79_=_C245( C79 C245 ) C79_=_C365( C79 C365 ) C79_=_C367( C79 C367 ) C79_=_C368( C79 C368 ) C79_=_C369( C79 C369 ) C79_=_C370( C79 C370 ) \nC79_=_C372( C79 C372 ) C79_=_C375( C79 C375 ) C79_=_C376( C79 C376 ) C79_=_C377( C79 C377 ) C79_=_C379( C79 C379 ) C79_=_C380( C79 C380 ) \nC79_=_C381( C79 C381 ) C79_=_C382( C79 C382 ) C79_=_C384( C79 C384 ) C79_=_C387( C79 C387 ) C79_=_C388( C79 C388 ) C79_=_C389( C79 C389 ) \nC80_=_C81( C80 C81 ) C80_=_C83( C80 C83 ) C80_=_C84( C80 C84 ) C80_=_C85( C80 C85 ) C80_=_C86( C80 C86 ) C80_=_C87( C80 C87 ) \nC80_=_C88( C80 C88 ) C80_=_C89( C80 C89 ) C80_=_C90( C80 C90 ) C80_=_C91( C80 C91 ) C80_=_C92( C80 C92 ) C80_=_C93( C80 C93 ) \nC80_=_C95( C80 C95 ) C80_=_C96( C80 C96 ) C80_=_C97( C80 C97 ) C80_=_C99( C80 C99 ) C80_=_C100( C80 C100 ) C80_=_C101( C80 C101 ) \nC80_=_C103( C80 C103 ) C80_=_C104( C80 C104 ) C80_=_C150( C80 C150 ) C80_=_C214( C80 C214 ) C80_=_C246( C80 C246 ) C80_=_C391( C80 C391 ) \nC80_=_C393( C80 C393 ) C80_=_C394( C80 C394 ) C80_=_C395( C80 C395 ) C80_=_C396( C80 C396 ) C80_=_C398( C80 C398 ) C80_=_C400( C80 C400 ) \nC80_=_C402( C80 C402 ) C80_=_C403( C80 C403 ) C80_=_C404( C80 C404 ) C80_=_C406( C80 C406 ) C80_=_C407( C80 C407 ) C80_=_C408( C80 C408 ) \nC80_=_C409( C80 C409 ) C80_=_C411( C80 C411 ) C80_=_C414( C80 C414 ) C80_=_C415( C80 C415 ) C80_=_C416( C80 C416 ) C81_=_C83( C81 C83 ) \nC81_=_C84( C81 C84 ) C81_=_C85( C81 C85 ) C81_=_C86( C81 C86 ) C81_=_C87( C81 C87 ) C81_=_C88( C81 C88 ) C81_=_C89( C81 C89 ) \nC81_=_C90( C81 C90 ) C81_=_C91( C81 C91 ) C81_=_C92( C81 C92 ) C81_=_C93( C81 C93 ) C81_=_C95( C81 C95 ) C81_=_C96( C81 C96 ) \nC81_=_C97( C81 C97 ) C81_=_C99( C81 C99 ) C81_=_C100( C81 C100 ) C81_=_C101( C81 C101 ) C81_=_C103( C81 C103 ) C81_=_C104( C81 C104 ) \nC81_=_C151( C81 C151 ) C81_=_C215( C81 C215 ) C81_=_C247( C81 C247 ) C81_=_C417( C81 C417 ) C81_=_C419( C81 C419 ) C81_=_C420( C81 C420 ) \nC81_=_C421( C81 C421 ) C81_=_C422( C81 C422 ) C81_=_C424( C81 C424 ) C81_=_C426( C81 C426 ) C81_=_C428( C81 C428 ) C81_=_C429( C81 C429 ) \nC81_=_C430( C81 C430 ) C81_=_C432( C81 C432 ) C81_=_C433( C81 C433 ) C81_=_C434( C81 C434 ) C81_=_C436( C81 C436 ) C81_=_C439( C81 C439 ) \nC81_=_C440( C81 C440 ) C81_=_C441( C81 C441 ) C83_=_C84( C83 C84 ) C83_=_C85( C83 C85 ) C83_=_C86( C83 C86 ) C83_=_C87( C83 C87 ) \nC83_=_C88( C83 C88 ) C83_=_C89( C83 C89 ) C83_=_C90( C83 C90 ) C83_=_C91( C83 C91 ) C83_=_C92( C83 C92 ) C83_=_C93( C83 C93 ) \nC83_=_C95( C83 C95 ) C83_=_C96( C83 C96 ) C83_=_C97( C83 C97 ) C83_=_C99( C83 C99 ) C83_=_C100( C83 C100 ) C83_=_C101( C83 C101 ) \nC83_=_C103( C83 C103 ) C83_=_C104( C83 C104 ) C83_=_C153( C83 C153 ) C83_=_C217( C83 C217 ) C83_=_C249( C83 C249 ) C83_=_C442( C83 C442 ) \nC83_=_C467( C83 C467 ) C83_=_C468( C83 C468 ) C83_=_C469( C83 C469 ) C83_=_C470( C83 C470 ) C83_=_C472( C83 C472 ) C83_=_C474( C83 C474 ) \nC83_=_C476( C83 C476 ) C83_=_C477( C83 C477 ) C83_=_C478( C83 C478 ) C83_=_C480( C83 C480 ) C83_=_C481( C83 C481 ) C83_=_C482( C83 C482 ) \nC83_=_C483( C83 C483 ) C83_=_C485( C83 C485 ) C83_=_C488( C83 C488 ) C83_=_C489( C83 C489 ) C83_=_C490( C83</w:t>
      </w:r>
    </w:p>
    <w:p>
      <w:pPr>
        <w:pStyle w:val="PreformattedText"/>
        <w:bidi w:val="0"/>
        <w:spacing w:before="0" w:after="0"/>
        <w:jc w:val="left"/>
        <w:rPr/>
      </w:pPr>
      <w:r>
        <w:rPr/>
        <w:t xml:space="preserve"> </w:t>
      </w:r>
      <w:r>
        <w:rPr/>
        <w:t>C490 ) C84_=_C85( C84 C85 ) \nC84_=_C86( C84 C86 ) C84_=_C87( C84 C87 ) C84_=_C88( C84 C88 ) C84_=_C89( C84 C89 ) C84_=_C90( C84 C90 ) C84_=_C91( C84 C91 ) \nC84_=_C92( C84 C92 ) C84_=_C93( C84 C93 ) C84_=_C95( C84 C95 ) C84_=_C96( C84 C96 ) C84_=_C97( C84 C97 ) C84_=_C99( C84 C99 ) \nC84_=_C100( C84 C100 ) C84_=_C101( C84 C101 ) C84_=_C103( C84 C103 ) C84_=_C104( C84 C104 ) C84_=_C120( C84 C120 ) C84_=_C187( C84 C187 ) \nC84_=_C281( C84 C281 ) C84_=_C311( C84 C311 ) C84_=_C339( C84 C339 ) C84_=_C367( C84 C367 ) C84_=_C393( C84 C393 ) C84_=_C419( C84 C419 ) \nC84_=_C443( C84 C443 ) C84_=_C467( C84 C467 ) C84_=_C494( C84 C494 ) C84_=_C496( C84 C496 ) C84_=_C498( C84 C498 ) C84_=_C500( C84 C500 ) \nC84_=_C503( C84 C503 ) C84_=_C506( C84 C506 ) C84_=_C507( C84 C507 ) C84_=_C508( C84 C508 ) C84_=_C509( C84 C509 ) C84_=_C510( C84 C510 ) \nC84_=_C511( C84 C511 ) C84_=_C512( C84 C512 ) C85_=_C86( C85 C86 ) C85_=_C87( C85 C87 ) C85_=_C88( C85 C88 ) C85_=_C89( C85 C89 ) \nC85_=_C90( C85 C90 ) C85_=_C91( C85 C91 ) C85_=_C92( C85 C92 ) C85_=_C93( C85 C93 ) C85_=_C95( C85 C95 ) C85_=_C96( C85 C96 ) \nC85_=_C97( C85 C97 ) C85_=_C99( C85 C99 ) C85_=_C100( C85 C100 ) C85_=_C101( C85 C101 ) C85_=_C103( C85 C103 ) C85_=_C104( C85 C104 ) \nC85_=_C121( C85 C121 ) C85_=_C188( C85 C188 ) C85_=_C282( C85 C282 ) C85_=_C312( C85 C312 ) C85_=_C340( C85 C340 ) C85_=_C368( C85 C368 ) \nC85_=_C394( C85 C394 ) C85_=_C420( C85 C420 ) C85_=_C444( C85 C444 ) C85_=_C468( C85 C468 ) C85_=_C515( C85 C515 ) C85_=_C517( C85 C517 ) \nC85_=_C519( C85 C519 ) C85_=_C521( C85 C521 ) C85_=_C524( C85 C524 ) C85_=_C527( C85 C527 ) C85_=_C528( C85 C528 ) C85_=_C529( C85 C529 ) \nC85_=_C530( C85 C530 ) C85_=_C531( C85 C531 ) C85_=_C532( C85 C532 ) C86_=_C87( C86 C87 ) C86_=_C88( C86 C88 ) C86_=_C89( C86 C89 ) \nC86_=_C90( C86 C90 ) C86_=_C91( C86 C91 ) C86_=_C92( C86 C92 ) C86_=_C93( C86 C93 ) C86_=_C95( C86 C95 ) C86_=_C96( C86 C96 ) \nC86_=_C97( C86 C97 ) C86_=_C99( C86 C99 ) C86_=_C100( C86 C100 ) C86_=_C101( C86 C101 ) C86_=_C103( C86 C103 ) C86_=_C104( C86 C104 ) \nC86_=_C122( C86 C122 ) C86_=_C189( C86 C189 ) C86_=_C283( C86 C283 ) C86_=_C313( C86 C313 ) C86_=_C341( C86 C341 ) C86_=_C369( C86 C369 ) \nC86_=_C395( C86 C395 ) C86_=_C421( C86 C421 ) C86_=_C445( C86 C445 ) C86_=_C469( C86 C469 ) C86_=_C534( C86 C534 ) C86_=_C536( C86 C536 ) \nC86_=_C538( C86 C538 ) C86_=_C540( C86 C540 ) C86_=_C543( C86 C543 ) C86_=_C546( C86 C546 ) C86_=_C547( C86 C547 ) C86_=_C548( C86 C548 ) \nC86_=_C549( C86 C549 ) C86_=_C550( C86 C550 ) C86_=_C551( C86 C551 ) C87_=_C88( C87 C88 ) C87_=_C89( C87 C89 ) C87_=_C90( C87 C90 ) \nC87_=_C91( C87 C91 ) C87_=_C92( C87 C92 ) C87_=_C93( C87 C93 ) C87_=_C95( C87 C95 ) C87_=_C96( C87 C96 ) C87_=_C97( C87 C97 ) \nC87_=_C99( C87 C99 ) C87_=_C100( C87 C100 ) C87_=_C101( C87 C101 ) C87_=_C103( C87 C103 ) C87_=_C104( C87 C104 ) C87_=_C123( C87 C123 ) \nC87_=_C190( C87 C190 ) C87_=_C284( C87 C284 ) C87_=_C314( C87 C314 ) C87_=_C342( C87 C342 ) C87_=_C370( C87 C370 ) C87_=_C396( C87 C396 ) \nC87_=_C422( C87 C422 ) C87_=_C446( C87 C446 ) C87_=_C470( C87 C470 ) C87_=_C552( C87 C552 ) C87_=_C554( C87 C554 ) C87_=_C556( C87 C556 ) \nC87_=_C558( C87 C558 ) C87_=_C560( C87 C560 ) C87_=_C562( C87 C562 ) C87_=_C565( C87 C565 ) C87_=_C566( C87 C566 ) C87_=_C567( C87 C567 ) \nC87_=_C568( C87 C568 ) C87_=_C569( C87 C569 ) C87_=_C570( C87 C570 ) C88_=_C89( C88 C89 ) C88_=_C90( C88 C90 ) C88_=_C91( C88 C91 ) \nC88_=_C92( C88 C92 ) C88_=_C93( C88 C93 ) C88_=_C95( C88 C95 ) C88_=_C96( C88 C96 ) C88_=_C97( C88 C97 ) C88_=_C99( C88 C99 ) \nC88_=_C100( C88 C100 ) C88_=_C101( C88 C101 ) C88_=_C103( C88 C103 ) C88_=_C104( C88 C104 ) C88_=_C158( C88 C158 ) C88_=_C222( C88 C222 ) \nC88_=_C254( C88 C254 ) C88_=_C447( C88 C447 ) C88_=_C494( C88 C494 ) C88_=_C515( C88 C515 ) C88_=_C534( C88 C534 ) C88_=_C552( C88 C552 ) \nC88_=_C571( C88 C571 ) C88_=_C573( C88 C573 ) C88_=_C575( C88 C575 ) C88_=_C576( C88 C576 ) C88_=_C577( C88 C577 ) C88_=_C579( C88 C579 ) \nC88_=_C580( C88 C580 ) C88_=_C581( C88 C581 ) C88_=_C582( C88 C582 ) C88_=_C584( C88 C584 ) C88_=_C587( C88 C587 ) C88_=_C588( C88 C588 ) \nC88_=_C589( C88 C589 ) C89_=_C90( C89 C90 ) C89_=_C91( C89 C91 ) C89_=_C92( C89 C92 ) C89_=_C93( C89 C93 ) C89_=_C95( C89 C95 ) \nC89_=_C96( C89 C96 ) C89_=_C97( C89 C97 ) C89_=_C99( C89 C99 ) C89_=_C100( C89 C100 ) C89_=_C101( C89 C101 ) C89_=_C103( C89 C103 ) \nC89_=_C104( C89 C104 ) C89_=_C125( C89 C125 ) C89_=_C192( C89 C192 ) C89_=_C286( C89 C286 ) C89_=_C316( C89 C316 ) C89_=_C344( C89 C344 ) \nC89_=_C372( C89 C372 ) C89_=_C398( C89 C398 ) C89_=_C424( C89 C424 ) C89_=_C448( C89 C448 ) C89_=_C472( C89 C472 ) C89_=_C571( C89 C571 ) \nC89_=_C590( C89 C590 ) C89_=_C592( C89 C592 ) C89_=_C594( C89 C594 ) C89_=_C596( C89 C596 ) C89_=_C600( C89 C600 ) C89_=_C601( C89 C601 ) \nC89_=_C602( C89 C602 ) C89_=_C603( C89 C603 ) C89_=_C604( C89 C604 ) C89_=_C605( C89 C605 ) C89_=_C606( C89 C606 ) C90_=_C91( C90 C91 ) \nC90_=_C92( C90 C92 ) C90_=_C93( C90 C93 ) C90_=_C95( C90 C95 ) C90_=_C96( C90 C96 ) C90_=_C97( C90 C97 ) C90_=_C99( C90 C99 ) \nC90_=_C100( C90 C100 ) C90_=_C101( C90 C101 ) C90_=_C103( C90 C103 ) C90_=_C104( C90 C104 ) C90_=_C160( C90 C160 ) C90_=_C224( C90 C224 ) \nC90_=_C256( C90 C256 ) C90_=_C449( C90 C449 ) C90_=_C496( C90 C496 ) C90_=_C517( C90 C517 ) C90_=_C536( C90 C536 ) C90_=_C554( C90 C554 ) \nC90_=_C590( C90 C590 ) C90_=_C607( C90 C607 ) C90_=_C609( C90 C609 ) C90_=_C610( C90 C610 ) C90_=_C611( C90 C611 ) C90_=_C613( C90 C613 ) \nC90_=_C614( C90 C614 ) C90_=_C615( C90 C615 ) C90_=_C616( C90 C616 ) C90_=_C618( C90 C618 ) C90_=_C621( C90 C621 ) C90_=_C622( C90 C622 ) \nC90_=_C623( C90 C623 ) C91_=_C92( C91 C92 ) C91_=_C93( C91 C93 ) C91_=_C95( C91 C95 ) C91_=_C96( C91 C96 ) C91_=_C97( C91 C97 ) \nC91_=_C99( C91 C99 ) C91_=_C100( C91 C100 ) C91_=_C101( C91 C101 ) C91_=_C103( C91 C103 ) C91_=_C104( C91 C104 ) C91_=_C127( C91 C127 ) \nC91_=_C194( C91 C194 ) C91_=_C288( C91 C288 ) C91_=_C318( C91 C318 ) C91_=_C346( C91 C346 ) C91_=_C400( C91 C400 ) C91_=_C426( C91 C426 ) \nC91_=_C450( C91 C450 ) C91_=_C474( C91 C474 ) C91_=_C573( C91 C573 ) C91_=_C607( C91 C607 ) C91_=_C624( C91 C624 ) C91_=_C626( C91 C626 ) \nC91_=_C628( C91 C628 ) C91_=_C630( C91 C630 ) C91_=_C633( C91 C633 ) C91_=_C634( C91 C634 ) C91_=_C635( C91 C635 ) C91_=_C636( C91 C636 ) \nC91_=_C637( C91 C637 ) C91_=_C638( C91 C638 ) C91_=_C639( C91 C639 ) C92_=_C93( C92 C93 ) C92_=_C95( C92 C95 ) C92_=_C96( C92 C96 ) \nC92_=_C97( C92 C97 ) C92_=_C99( C92 C99 ) C92_=_C100( C92 C100 ) C92_=_C101( C92 C101 ) C92_=_C103( C92 C103 ) C92_=_C104( C92 C104 ) \nC92_=_C162( C92 C162 ) C92_=_C226( C92 C226 ) C92_=_C258( C92 C258 ) C92_=_C451( C92 C451 ) C92_=_C498( C92 C498 ) C92_=_C519( C92 C519 ) \nC92_=_C538( C92 C538 ) C92_=_C556( C92 C556 ) C92_=_C592( C92 C592 ) C92_=_C624( C92 C624 ) C92_=_C640( C92 C640 ) C92_=_C641( C92 C641 ) \nC92_=_C642( C92 C642 ) C92_=_C644( C92 C644 ) C92_=_C645( C92 C645 ) C92_=_C646( C92 C646 ) C92_=_C647( C92 C647 ) C92_=_C649( C92 C649 ) \nC92_=_C652( C92 C652 ) C92_=_C653( C92 C653 ) C92_=_C654( C92 C654 ) C93_=_C95( C93 C95 ) C93_=_C96( C93 C96 ) C93_=_C97( C93 C97 ) \nC93_=_C99( C93 C99 ) C93_=_C100( C93 C100 ) C93_=_C101( C93 C101 ) C93_=_C103( C93 C103 ) C93_=_C104( C93 C104 ) C93_=_C129( C93 C129 ) \nC93_=_C196( C93 C196 ) C93_=_C290( C93 C290 ) C93_=_C320( C93 C320 ) C93_=_C348( C93 C348 ) C93_=_C375( C93 C375 ) C93_=_C402( C93 C402 ) \nC93_=_C428( C93 C428 ) C93_=_C452( C93 C452 ) C93_=_C476( C93 C476 ) C93_=_C575( C93 C575 ) C93_=_C609( C93 C609 ) C93_=_C640( C93 C640 ) \nC93_=_C656( C93 C656 ) C93_=_C658( C93 C658 ) C93_=_C661( C93 C661 ) C93_=_C662( C93 C662 ) C93_=_C663( C93 C663 ) C93_=_C664( C93 C664 ) \nC93_=_C665( C93 C665 ) C93_=_C666( C93 C666 ) C93_=_C667( C93 C667 ) C95_=_C96( C95 C96 ) C95_=_C97( C95 C97 ) C95_=_C99( C95 C99 ) \nC95_=_C100( C95 C100 ) C95_=_C101( C95 C101 ) C95_=_C103( C95 C103 ) C95_=_C104( C95 C104 ) C95_=_C131( C95 C131 ) C95_=_C198( C95 C198 ) \nC95_=_C292( C95 C292 ) C95_=_C322( C95 C322 ) C95_=_C350( C95 C350 ) C95_=_C377( C95 C377 ) C95_=_C404( C95 C404 ) C95_=_C430( C95 C430 ) \nC95_=_C454( C95 C454 ) C95_=_C478( C95 C478 ) C95_=_C577( C95 C577 ) C95_=_C611( C95 C611 ) C95_=_C642( C95 C642 ) C95_=_C668( C95 C668 ) \nC95_=_C681( C95 C681 ) C95_=_C683( C95 C683 ) C95_=_C686( C95 C686 ) C95_=_C687( C95 C687 ) C95_=_C688( C95 C688 ) C95_=_C689( C95 C689 ) \nC95_=_C690( C95 C690 ) C96_=_C97( C96 C97 ) C96_=_C99( C96 C99 ) C96_=_C100( C96 C100 ) C96_=_C101( C96 C101 ) C96_=_C103( C96 C103 ) \nC96_=_C104( C96 C104 ) C96_=_C166( C96 C166 ) C96_=_C230( C96 C230 ) C96_=_C262( C96 C262 ) C96_=_C455( C96 C455 ) C96_=_C560( C96 C560 ) \nC96_=_C596( C96 C596 ) C96_=_C628( C96 C628 ) C96_=_C656( C96 C656 ) C96_=_C669( C96 C669 ) C96_=_C681( C96 C681 ) C96_=_C691( C96 C691 ) \nC96_=_C692( C96 C692 ) C96_=_C693( C96 C693 ) C96_=_C695( C96 C695 ) C96_=_C698( C96 C698 ) C96_=_C699( C96 C699 ) C96_=_C700( C96 C700 ) \nC97_=_C99( C97 C99 ) C97_=_C100( C97 C100 ) C97_=_C101( C97 C101 ) C97_=_C103( C97 C103 ) C97_=_C104( C97 C104 ) C97_=_C133( C97 C133 ) \nC97_=_C200( C97 C200 ) C97_=_C294( C97 C294 ) C97_=_C324( C97 C324 ) C97_=_C352( C97 C352 ) C97_=_C379( C97 C379 ) C97_=_C406( C97 C406 ) \nC97_=_C456( C97 C456 ) C97_=_C480( C97 C480 ) C97_=_C579( C97 C579 ) C97_=_C613( C97 C613 ) C97_=_C644( C97 C644 ) C97_=_C670( C97 C670 ) \nC97_=_C691( C97 C691 ) C97_=_C701( C97 C701 ) C97_=_C704( C97 C704 ) C97_=_C705( C97 C705 ) C97_=_C706( C97 C706 ) C97_=_C707( C97 C707 ) \nC97_=_C708( C97 C708 ) C97_=_C709( C97 C709 ) C99_=_C100( C99 C100 ) C99_=_C101( C99 C101 ) C99_=_C103( C99 C103 ) C99_=_C104( C99 C104 ) \nC99_=_C135( C99 C135 ) C99_=_C202( C99 C202 ) C99_=_C296( C99 C296 ) C99_=_C326( C99 C326 ) C99_=_C354( C99 C354 ) C99_=_C381( C99 C381 ) \nC99_=_C408( C99 C408 ) C99_=_C433( C99 C433 ) C99_=_C458( C99 C458 ) C99_=_C482( C99 C482 ) C99_=_C581( C99 C581</w:t>
      </w:r>
    </w:p>
    <w:p>
      <w:pPr>
        <w:pStyle w:val="PreformattedText"/>
        <w:bidi w:val="0"/>
        <w:spacing w:before="0" w:after="0"/>
        <w:jc w:val="left"/>
        <w:rPr/>
      </w:pPr>
      <w:r>
        <w:rPr/>
        <w:t xml:space="preserve"> </w:t>
      </w:r>
      <w:r>
        <w:rPr/>
        <w:t>) C99_=_C615( C99 C615 ) \nC99_=_C646( C99 C646 ) C99_=_C672( C99 C672 ) C99_=_C693( C99 C693 ) C99_=_C710( C99 C710 ) C99_=_C720( C99 C720 ) C99_=_C721( C99 C721 ) \nC99_=_C722( C99 C722 ) C99_=_C723( C99 C723 ) C99_=_C724( C99 C724 ) C100_=_C101( C100 C101 ) C100_=_C103( C100 C103 ) C100_=_C104( C100 C104 ) \nC100_=_C136( C100 C136 ) C100_=_C203( C100 C203 ) C100_=_C297( C100 C297 ) C100_=_C327( C100 C327 ) C100_=_C355( C100 C355 ) C100_=_C382( C100 C382 ) \nC100_=_C409( C100 C409 ) C100_=_C434( C100 C434 ) C100_=_C459( C100 C459 ) C100_=_C483( C100 C483 ) C100_=_C582( C100 C582 ) C100_=_C616( C100 C616 ) \nC100_=_C647( C100 C647 ) C100_=_C673( C100 C673 ) C100_=_C711( C100 C711 ) C100_=_C725( C100 C725 ) C100_=_C726( C100 C726 ) C100_=_C727( C100 C727 ) \nC100_=_C728( C100 C728 ) C100_=_C729( C100 C729 ) C100_=_C730( C100 C730 ) C101_=_C103( C101 C103 ) C101_=_C104( C101 C104 ) C101_=_C171( C101 C171 ) \nC101_=_C235( C101 C235 ) C101_=_C267( C101 C267 ) C101_=_C460( C101 C460 ) C101_=_C506( C101 C506 ) C101_=_C527( C101 C527 ) C101_=_C546( C101 C546 ) \nC101_=_C565( C101 C565 ) C101_=_C600( C101 C600 ) C101_=_C633( C101 C633 ) C101_=_C661( C101 C661 ) C101_=_C674( C101 C674 ) C101_=_C686( C101 C686 ) \nC101_=_C712( C101 C712 ) C101_=_C725( C101 C725 ) C101_=_C731( C101 C731 ) C101_=_C734( C101 C734 ) C101_=_C735( C101 C735 ) C101_=_C736( C101 C736 ) \nC103_=_C104( C103 C104 ) C103_=_C237( C103 C237 ) C103_=_C269( C103 C269 ) C103_=_C462( C103 C462 ) C103_=_C508( C103 C508 ) C103_=_C529( C103 C529 ) \nC103_=_C547( C103 C547 ) C103_=_C567( C103 C567 ) C103_=_C602( C103 C602 ) C103_=_C635( C103 C635 ) C103_=_C663( C103 C663 ) C103_=_C676( C103 C676 ) \nC103_=_C705( C103 C705 ) C103_=_C714( C103 C714 ) C103_=_C727( C103 C727 ) C103_=_C737( C103 C737 ) C103_=_C743( C103 C743 ) C103_=_C744( C103 C744 ) \nC103_=_C745( C103 C745 ) C104_=_C173( C104 C173 ) C104_=_C238( C104 C238 ) C104_=_C270( C104 C270 ) C104_=_C463( C104 C463 ) C104_=_C509( C104 C509 ) \nC104_=_C530( C104 C530 ) C104_=_C548( C104 C548 ) C104_=_C603( C104 C603 ) C104_=_C636( C104 C636 ) C104_=_C664( C104 C664 ) C104_=_C677( C104 C677 ) \nC104_=_C706( C104 C706 ) C104_=_C715( C104 C715 ) C104_=_C721( C104 C721 ) C104_=_C738( C104 C738 ) C104_=_C746( C104 C746 ) C104_=_C747( C104 C747 ) \nC104_=_C748( C104 C748 ) C108_=_C110( C108 C110 ) C108_=_C111( C108 C111 ) C108_=_C118( C108 C118 ) C108_=_C120( C108 C120 ) C108_=_C121( C108 C121 ) \nC108_=_C122( C108 C122 ) C108_=_C123( C108 C123 ) C108_=_C125( C108 C125 ) C108_=_C127( C108 C127 ) C108_=_C129( C108 C129 ) C108_=_C130( C108 C130 ) \nC108_=_C131( C108 C131 ) C108_=_C133( C108 C133 ) C108_=_C134( C108 C134 ) C108_=_C135( C108 C135 ) C108_=_C136( C108 C136 ) C108_=_C138( C108 C138 ) \nC108_=_C141( C108 C141 ) C108_=_C142( C108 C142 ) C108_=_C143( C108 C143 ) C108_=_C144( C108 C144 ) C108_=_C147( C108 C147 ) C108_=_C148( C108 C148 ) \nC108_=_C149( C108 C149 ) C108_=_C150( C108 C150 ) C108_=_C151( C108 C151 ) C108_=_C152( C108 C152 ) C108_=_C153( C108 C153 ) C108_=_C158( C108 C158 ) \nC108_=_C160( C108 C160 ) C108_=_C162( C108 C162 ) C108_=_C164( C108 C164 ) C108_=_C166( C108 C166 ) C108_=_C168( C108 C168 ) C108_=_C171( C108 C171 ) \nC108_=_C172( C108 C172 ) C108_=_C173( C108 C173 ) C108_=_C174( C108 C174 ) C108_=_C175( C108 C175 ) C108_=_C176( C108 C176 ) C110_=_C111( C110 C111 ) \nC110_=_C118( C110 C118 ) C110_=_C120( C110 C120 ) C110_=_C121( C110 C121 ) C110_=_C122( C110 C122 ) C110_=_C123( C110 C123 ) C110_=_C125( C110 C125 ) \nC110_=_C127( C110 C127 ) C110_=_C129( C110 C129 ) C110_=_C130( C110 C130 ) C110_=_C131( C110 C131 ) C110_=_C133( C110 C133 ) C110_=_C134( C110 C134 ) \nC110_=_C135( C110 C135 ) C110_=_C136( C110 C136 ) C110_=_C138( C110 C138 ) C110_=_C141( C110 C141 ) C110_=_C142( C110 C142 ) C110_=_C143( C110 C143 ) \nC110_=_C177( C110 C177 ) C110_=_C212( C110 C212 ) C110_=_C213( C110 C213 ) C110_=_C214( C110 C214 ) C110_=_C215( C110 C215 ) C110_=_C216( C110 C216 ) \nC110_=_C217( C110 C217 ) C110_=_C222( C110 C222 ) C110_=_C224( C110 C224 ) C110_=_C226( C110 C226 ) C110_=_C228( C110 C228 ) C110_=_C230( C110 C230 ) \nC110_=_C232( C110 C232 ) C110_=_C235( C110 C235 ) C110_=_C236( C110 C236 ) C110_=_C237( C110 C237 ) C110_=_C238( C110 C238 ) C110_=_C239( C110 C239 ) \nC110_=_C240( C110 C240 ) C110_=_C241( C110 C241 ) C111_=_C118( C111 C118 ) C111_=_C120( C111 C120 ) C111_=_C121( C111 C121 ) C111_=_C122( C111 C122 ) \nC111_=_C123( C111 C123 ) C111_=_C125( C111 C125 ) C111_=_C127( C111 C127 ) C111_=_C129( C111 C129 ) C111_=_C130( C111 C130 ) C111_=_C131( C111 C131 ) \nC111_=_C133( C111 C133 ) C111_=_C134( C111 C134 ) C111_=_C135( C111 C135 ) C111_=_C136( C111 C136 ) C111_=_C138( C111 C138 ) C111_=_C141( C111 C141 ) \nC111_=_C142( C111 C142 ) C111_=_C143( C111 C143 ) C111_=_C178( C111 C178 ) C111_=_C242( C111 C242 ) C111_=_C243( C111 C243 ) C111_=_C244( C111 C244 ) \nC111_=_C245( C111 C245 ) C111_=_C246( C111 C246 ) C111_=_C247( C111 C247 ) C111_=_C248( C111 C248 ) C111_=_C249( C111 C249 ) C111_=_C254( C111 C254 ) \nC111_=_C256( C111 C256 ) C111_=_C258( C111 C258 ) C111_=_C260( C111 C260 ) C111_=_C262( C111 C262 ) C111_=_C264( C111 C264 ) C111_=_C267( C111 C267 ) \nC111_=_C268( C111 C268 ) C111_=_C269( C111 C269 ) C111_=_C270( C111 C270 ) C111_=_C271( C111 C271 ) C111_=_C272( C111 C272 ) C111_=_C273( C111 C273 ) \nC118_=_C120( C118 C120 ) C118_=_C121( C118 C121 ) C118_=_C122( C118 C122 ) C118_=_C123( C118 C123 ) C118_=_C125( C118 C125 ) C118_=_C127( C118 C127 ) \nC118_=_C129( C118 C129 ) C118_=_C130( C118 C130 ) C118_=_C131( C118 C131 ) C118_=_C133( C118 C133 ) C118_=_C134( C118 C134 ) C118_=_C135( C118 C135 ) \nC118_=_C136( C118 C136 ) C118_=_C138( C118 C138 ) C118_=_C141( C118 C141 ) C118_=_C142( C118 C142 ) C118_=_C143( C118 C143 ) C118_=_C152( C118 C152 ) \nC118_=_C185( C118 C185 ) C118_=_C216( C118 C216 ) C118_=_C248( C118 C248 ) C118_=_C279( C118 C279 ) C118_=_C309( C118 C309 ) C118_=_C365( C118 C365 ) \nC118_=_C391( C118 C391 ) C118_=_C417( C118 C417 ) C118_=_C442( C118 C442 ) C118_=_C443( C118 C443 ) C118_=_C444( C118 C444 ) C118_=_C445( C118 C445 ) \nC118_=_C446( C118 C446 ) C118_=_C447( C118 C447 ) C118_=_C448( C118 C448 ) C118_=_C449( C118 C449 ) C118_=_C450( C118 C450 ) C118_=_C451( C118 C451 ) \nC118_=_C452( C118 C452 ) C118_=_C454( C118 C454 ) C118_=_C455( C118 C455 ) C118_=_C456( C118 C456 ) C118_=_C458( C118 C458 ) C118_=_C459( C118 C459 ) \nC118_=_C460( C118 C460 ) C118_=_C462( C118 C462 ) C118_=_C463( C118 C463 ) C120_=_C121( C120 C121 ) C120_=_C122( C120 C122 ) C120_=_C123( C120 C123 ) \nC120_=_C125( C120 C125 ) C120_=_C127( C120 C127 ) C120_=_C129( C120 C129 ) C120_=_C130( C120 C130 ) C120_=_C131( C120 C131 ) C120_=_C133( C120 C133 ) \nC120_=_C134( C120 C134 ) C120_=_C135( C120 C135 ) C120_=_C136( C120 C136 ) C120_=_C138( C120 C138 ) C120_=_C141( C120 C141 ) C120_=_C142( C120 C142 ) \nC120_=_C143( C120 C143 ) C120_=_C187( C120 C187 ) C120_=_C281( C120 C281 ) C120_=_C311( C120 C311 ) C120_=_C339( C120 C339 ) C120_=_C367( C120 C367 ) \nC120_=_C393( C120 C393 ) C120_=_C419( C120 C419 ) C120_=_C443( C120 C443 ) C120_=_C467( C120 C467 ) C120_=_C494( C120 C494 ) C120_=_C496( C120 C496 ) \nC120_=_C498( C120 C498 ) C120_=_C500( C120 C500 ) C120_=_C503( C120 C503 ) C120_=_C506( C120 C506 ) C120_=_C507( C120 C507 ) C120_=_C508( C120 C508 ) \nC120_=_C509( C120 C509 ) C120_=_C510( C120 C510 ) C120_=_C511( C120 C511 ) C120_=_C512( C120 C512 ) C121_=_C122( C121 C122 ) C121_=_C123( C121 C123 ) \nC121_=_C125( C121 C125 ) C121_=_C127( C121 C127 ) C121_=_C129( C121 C129 ) C121_=_C130( C121 C130 ) C121_=_C131( C121 C131 ) C121_=_C133( C121 C133 ) \nC121_=_C134( C121 C134 ) C121_=_C135( C121 C135 ) C121_=_C136( C121 C136 ) C121_=_C138( C121 C138 ) C121_=_C141( C121 C141 ) C121_=_C142( C121 C142 ) \nC121_=_C143( C121 C143 ) C121_=_C188( C121 C188 ) C121_=_C282( C121 C282 ) C121_=_C312( C121 C312 ) C121_=_C340( C121 C340 ) C121_=_C368( C121 C368 ) \nC121_=_C394( C121 C394 ) C121_=_C420( C121 C420 ) C121_=_C444( C121 C444 ) C121_=_C468( C121 C468 ) C121_=_C515( C121 C515 ) C121_=_C517( C121 C517 ) \nC121_=_C519( C121 C519 ) C121_=_C521( C121 C521 ) C121_=_C524( C121 C524 ) C121_=_C527( C121 C527 ) C121_=_C528( C121 C528 ) C121_=_C529( C121 C529 ) \nC121_=_C530( C121 C530 ) C121_=_C531( C121 C531 ) C121_=_C532( C121 C532 ) C122_=_C123( C122 C123 ) C122_=_C125( C122 C125 ) C122_=_C127( C122 C127 ) \nC122_=_C129( C122 C129 ) C122_=_C130( C122 C130 ) C122_=_C131( C122 C131 ) C122_=_C133( C122 C133 ) C122_=_C134( C122 C134 ) C122_=_C135( C122 C135 ) \nC122_=_C136( C122 C136 ) C122_=_C138( C122 C138 ) C122_=_C141( C122 C141 ) C122_=_C142( C122 C142 ) C122_=_C143( C122 C143 ) C122_=_C189( C122 C189 ) \nC122_=_C283( C122 C283 ) C122_=_C313( C122 C313 ) C122_=_C341( C122 C341 ) C122_=_C369( C122 C369 ) C122_=_C395( C122 C395 ) C122_=_C421( C122 C421 ) \nC122_=_C445( C122 C445 ) C122_=_C469( C122 C469 ) C122_=_C534( C122 C534 ) C122_=_C536( C122 C536 ) C122_=_C538( C122 C538 ) C122_=_C540( C122 C540 ) \nC122_=_C543( C122 C543 ) C122_=_C546( C122 C546 ) C122_=_C547( C122 C547 ) C122_=_C548( C122 C548 ) C122_=_C549( C122 C549 ) C122_=_C550( C122 C550 ) \nC122_=_C551( C122 C551 ) C123_=_C125( C123 C125 ) C123_=_C127( C123 C127 ) C123_=_C129( C123 C129 ) C123_=_C130( C123 C130 ) C123_=_C131( C123 C131 ) \nC123_=_C133( C123 C133 ) C123_=_C134( C123 C134 ) C123_=_C135( C123 C135 ) C123_=_C136( C123 C136 ) C123_=_C138( C123 C138 ) C123_=_C141( C123 C141 ) \nC123_=_C142( C123 C142 ) C123_=_C143( C123 C143 ) C123_=_C190( C123 C190 ) C123_=_C284( C123 C284 ) C123_=_C314( C123 C314 ) C123_=_C342( C123 C342 ) \nC123_=_C370( C123 C370 ) C123_=_C396( C123 C396 ) C123_=_C422( C123 C422 ) C123_=_C446( C123 C446 ) C123_=_C470( C123 C470 ) C123_=_C552( C123 C552 ) \nC123_=_C554( C123 C554 ) C123_=_C556( C123 C556 ) C123_=_C558( C123 C558 ) C123_=_C560( C123 C560 ) C123_=_C562( C123 C562 ) C123_=_C565( C123 C565 ) \nC123_=_C566(</w:t>
      </w:r>
    </w:p>
    <w:p>
      <w:pPr>
        <w:pStyle w:val="PreformattedText"/>
        <w:bidi w:val="0"/>
        <w:spacing w:before="0" w:after="0"/>
        <w:jc w:val="left"/>
        <w:rPr/>
      </w:pPr>
      <w:r>
        <w:rPr/>
        <w:t xml:space="preserve"> </w:t>
      </w:r>
      <w:r>
        <w:rPr/>
        <w:t>C123 C566 ) C123_=_C567( C123 C567 ) C123_=_C568( C123 C568 ) C123_=_C569( C123 C569 ) C123_=_C570( C123 C570 ) C125_=_C127( C125 C127 ) \nC125_=_C129( C125 C129 ) C125_=_C130( C125 C130 ) C125_=_C131( C125 C131 ) C125_=_C133( C125 C133 ) C125_=_C134( C125 C134 ) C125_=_C135( C125 C135 ) \nC125_=_C136( C125 C136 ) C125_=_C138( C125 C138 ) C125_=_C141( C125 C141 ) C125_=_C142( C125 C142 ) C125_=_C143( C125 C143 ) C125_=_C192( C125 C192 ) \nC125_=_C286( C125 C286 ) C125_=_C316( C125 C316 ) C125_=_C344( C125 C344 ) C125_=_C372( C125 C372 ) C125_=_C398( C125 C398 ) C125_=_C424( C125 C424 ) \nC125_=_C448( C125 C448 ) C125_=_C472( C125 C472 ) C125_=_C571( C125 C571 ) C125_=_C590( C125 C590 ) C125_=_C592( C125 C592 ) C125_=_C594( C125 C594 ) \nC125_=_C596( C125 C596 ) C125_=_C600( C125 C600 ) C125_=_C601( C125 C601 ) C125_=_C602( C125 C602 ) C125_=_C603( C125 C603 ) C125_=_C604( C125 C604 ) \nC125_=_C605( C125 C605 ) C125_=_C606( C125 C606 ) C127_=_C129( C127 C129 ) C127_=_C130( C127 C130 ) C127_=_C131( C127 C131 ) C127_=_C133( C127 C133 ) \nC127_=_C134( C127 C134 ) C127_=_C135( C127 C135 ) C127_=_C136( C127 C136 ) C127_=_C138( C127 C138 ) C127_=_C141( C127 C141 ) C127_=_C142( C127 C142 ) \nC127_=_C143( C127 C143 ) C127_=_C194( C127 C194 ) C127_=_C288( C127 C288 ) C127_=_C318( C127 C318 ) C127_=_C346( C127 C346 ) C127_=_C400( C127 C400 ) \nC127_=_C426( C127 C426 ) C127_=_C450( C127 C450 ) C127_=_C474( C127 C474 ) C127_=_C573( C127 C573 ) C127_=_C607( C127 C607 ) C127_=_C624( C127 C624 ) \nC127_=_C626( C127 C626 ) C127_=_C628( C127 C628 ) C127_=_C630( C127 C630 ) C127_=_C633( C127 C633 ) C127_=_C634( C127 C634 ) C127_=_C635( C127 C635 ) \nC127_=_C636( C127 C636 ) C127_=_C637( C127 C637 ) C127_=_C638( C127 C638 ) C127_=_C639( C127 C639 ) C129_=_C130( C129 C130 ) C129_=_C131( C129 C131 ) \nC129_=_C133( C129 C133 ) C129_=_C134( C129 C134 ) C129_=_C135( C129 C135 ) C129_=_C136( C129 C136 ) C129_=_C138( C129 C138 ) C129_=_C141( C129 C141 ) \nC129_=_C142( C129 C142 ) C129_=_C143( C129 C143 ) C129_=_C196( C129 C196 ) C129_=_C290( C129 C290 ) C129_=_C320( C129 C320 ) C129_=_C348( C129 C348 ) \nC129_=_C375( C129 C375 ) C129_=_C402( C129 C402 ) C129_=_C428( C129 C428 ) C129_=_C452( C129 C452 ) C129_=_C476( C129 C476 ) C129_=_C575( C129 C575 ) \nC129_=_C609( C129 C609 ) C129_=_C640( C129 C640 ) C129_=_C656( C129 C656 ) C129_=_C658( C129 C658 ) C129_=_C661( C129 C661 ) C129_=_C662( C129 C662 ) \nC129_=_C663( C129 C663 ) C129_=_C664( C129 C664 ) C129_=_C665( C129 C665 ) C129_=_C666( C129 C666 ) C129_=_C667( C129 C667 ) C130_=_C131( C130 C131 ) \nC130_=_C133( C130 C133 ) C130_=_C134( C130 C134 ) C130_=_C135( C130 C135 ) C130_=_C136( C130 C136 ) C130_=_C138( C130 C138 ) C130_=_C141( C130 C141 ) \nC130_=_C142( C130 C142 ) C130_=_C143( C130 C143 ) C130_=_C164( C130 C164 ) C130_=_C197( C130 C197 ) C130_=_C228( C130 C228 ) C130_=_C260( C130 C260 ) \nC130_=_C291( C130 C291 ) C130_=_C321( C130 C321 ) C130_=_C349( C130 C349 ) C130_=_C376( C130 C376 ) C130_=_C403( C130 C403 ) C130_=_C429( C130 C429 ) \nC130_=_C477( C130 C477 ) C130_=_C500( C130 C500 ) C130_=_C521( C130 C521 ) C130_=_C540( C130 C540 ) C130_=_C558( C130 C558 ) C130_=_C576( C130 C576 ) \nC130_=_C594( C130 C594 ) C130_=_C610( C130 C610 ) C130_=_C626( C130 C626 ) C130_=_C641( C130 C641 ) C130_=_C668( C130 C668 ) C130_=_C669( C130 C669 ) \nC130_=_C670( C130 C670 ) C130_=_C672( C130 C672 ) C130_=_C673( C130 C673 ) C130_=_C674( C130 C674 ) C130_=_C676( C130 C676 ) C130_=_C677( C130 C677 ) \nC131_=_C133( C131 C133 ) C131_=_C134( C131 C134 ) C131_=_C135( C131 C135 ) C131_=_C136( C131 C136 ) C131_=_C138( C131 C138 ) C131_=_C141( C131 C141 ) \nC131_=_C142( C131 C142 ) C131_=_C143( C131 C143 ) C131_=_C198( C131 C198 ) C131_=_C292( C131 C292 ) C131_=_C322( C131 C322 ) C131_=_C350( C131 C350 ) \nC131_=_C377( C131 C377 ) C131_=_C404( C131 C404 ) C131_=_C430( C131 C430 ) C131_=_C454( C131 C454 ) C131_=_C478( C131 C478 ) C131_=_C577( C131 C577 ) \nC131_=_C611( C131 C611 ) C131_=_C642( C131 C642 ) C131_=_C668( C131 C668 ) C131_=_C681( C131 C681 ) C131_=_C683( C131 C683 ) C131_=_C686( C131 C686 ) \nC131_=_C687( C131 C687 ) C131_=_C688( C131 C688 ) C131_=_C689( C131 C689 ) C131_=_C690( C131 C690 ) C133_=_C134( C133 C134 ) C133_=_C135( C133 C135 ) \nC133_=_C136( C133 C136 ) C133_=_C138( C133 C138 ) C133_=_C141( C133 C141 ) C133_=_C142( C133 C142 ) C133_=_C143( C133 C143 ) C133_=_C200( C133 C200 ) \nC133_=_C294( C133 C294 ) C133_=_C324( C133 C324 ) C133_=_C352( C133 C352 ) C133_=_C379( C133 C379 ) C133_=_C406( C133 C406 ) C133_=_C456( C133 C456 ) \nC133_=_C480( C133 C480 ) C133_=_C579( C133 C579 ) C133_=_C613( C133 C613 ) C133_=_C644( C133 C644 ) C133_=_C670( C133 C670 ) C133_=_C691( C133 C691 ) \nC133_=_C701( C133 C701 ) C133_=_C704( C133 C704 ) C133_=_C705( C133 C705 ) C133_=_C706( C133 C706 ) C133_=_C707( C133 C707 ) C133_=_C708( C133 C708 ) \nC133_=_C709( C133 C709 ) C134_=_C135( C134 C135 ) C134_=_C136( C134 C136 ) C134_=_C138( C134 C138 ) C134_=_C141( C134 C141 ) C134_=_C142( C134 C142 ) \nC134_=_C143( C134 C143 ) C134_=_C168( C134 C168 ) C134_=_C201( C134 C201 ) C134_=_C232( C134 C232 ) C134_=_C264( C134 C264 ) C134_=_C295( C134 C295 ) \nC134_=_C325( C134 C325 ) C134_=_C353( C134 C353 ) C134_=_C380( C134 C380 ) C134_=_C407( C134 C407 ) C134_=_C432( C134 C432 ) C134_=_C481( C134 C481 ) \nC134_=_C503( C134 C503 ) C134_=_C524( C134 C524 ) C134_=_C543( C134 C543 ) C134_=_C562( C134 C562 ) C134_=_C580( C134 C580 ) C134_=_C614( C134 C614 ) \nC134_=_C630( C134 C630 ) C134_=_C645( C134 C645 ) C134_=_C658( C134 C658 ) C134_=_C683( C134 C683 ) C134_=_C692( C134 C692 ) C134_=_C701( C134 C701 ) \nC134_=_C710( C134 C710 ) C134_=_C711( C134 C711 ) C134_=_C712( C134 C712 ) C134_=_C714( C134 C714 ) C134_=_C715( C134 C715 ) C135_=_C136( C135 C136 ) \nC135_=_C138( C135 C138 ) C135_=_C141( C135 C141 ) C135_=_C142( C135 C142 ) C135_=_C143( C135 C143 ) C135_=_C202( C135 C202 ) C135_=_C296( C135 C296 ) \nC135_=_C326( C135 C326 ) C135_=_C354( C135 C354 ) C135_=_C381( C135 C381 ) C135_=_C408( C135 C408 ) C135_=_C433( C135 C433 ) C135_=_C458( C135 C458 ) \nC135_=_C482( C135 C482 ) C135_=_C581( C135 C581 ) C135_=_C615( C135 C615 ) C135_=_C646( C135 C646 ) C135_=_C672( C135 C672 ) C135_=_C693( C135 C693 ) \nC135_=_C710( C135 C710 ) C135_=_C720( C135 C720 ) C135_=_C721( C135 C721 ) C135_=_C722( C135 C722 ) C135_=_C723( C135 C723 ) C135_=_C724( C135 C724 ) \nC136_=_C138( C136 C138 ) C136_=_C141( C136 C141 ) C136_=_C142( C136 C142 ) C136_=_C143( C136 C143 ) C136_=_C203( C136 C203 ) C136_=_C297( C136 C297 ) \nC136_=_C327( C136 C327 ) C136_=_C355( C136 C355 ) C136_=_C382( C136 C382 ) C136_=_C409( C136 C409 ) C136_=_C434( C136 C434 ) C136_=_C459( C136 C459 ) \nC136_=_C483( C136 C483 ) C136_=_C582( C136 C582 ) C136_=_C616( C136 C616 ) C136_=_C647( C136 C647 ) C136_=_C673( C136 C673 ) C136_=_C711( C136 C711 ) \nC136_=_C725( C136 C725 ) C136_=_C726( C136 C726 ) C136_=_C727( C136 C727 ) C136_=_C728( C136 C728 ) C136_=_C729( C136 C729 ) C136_=_C730( C136 C730 ) \nC138_=_C141( C138 C141 ) C138_=_C142( C138 C142 ) C138_=_C143( C138 C143 ) C138_=_C172( C138 C172 ) C138_=_C205( C138 C205 ) C138_=_C236( C138 C236 ) \nC138_=_C268( C138 C268 ) C138_=_C299( C138 C299 ) C138_=_C329( C138 C329 ) C138_=_C357( C138 C357 ) C138_=_C384( C138 C384 ) C138_=_C411( C138 C411 ) \nC138_=_C436( C138 C436 ) C138_=_C485( C138 C485 ) C138_=_C507( C138 C507 ) C138_=_C528( C138 C528 ) C138_=_C566( C138 C566 ) C138_=_C584( C138 C584 ) \nC138_=_C601( C138 C601 ) C138_=_C618( C138 C618 ) C138_=_C634( C138 C634 ) C138_=_C649( C138 C649 ) C138_=_C662( C138 C662 ) C138_=_C687( C138 C687 ) \nC138_=_C695( C138 C695 ) C138_=_C704( C138 C704 ) C138_=_C720( C138 C720 ) C138_=_C726( C138 C726 ) C138_=_C731( C138 C731 ) C138_=_C737( C138 C737 ) \nC138_=_C738( C138 C738 ) C141_=_C142( C141 C142 ) C141_=_C143( C141 C143 ) C141_=_C174( C141 C174 ) C141_=_C208( C141 C208 ) C141_=_C239( C141 C239 ) \nC141_=_C271( C141 C271 ) C141_=_C302( C141 C302 ) C141_=_C332( C141 C332 ) C141_=_C360( C141 C360 ) C141_=_C387( C141 C387 ) C141_=_C414( C141 C414 ) \nC141_=_C439( C141 C439 ) C141_=_C488( C141 C488 ) C141_=_C510( C141 C510 ) C141_=_C549( C141 C549 ) C141_=_C568( C141 C568 ) C141_=_C587( C141 C587 ) \nC141_=_C604( C141 C604 ) C141_=_C621( C141 C621 ) C141_=_C637( C141 C637 ) C141_=_C652( C141 C652 ) C141_=_C665( C141 C665 ) C141_=_C688( C141 C688 ) \nC141_=_C698( C141 C698 ) C141_=_C707( C141 C707 ) C141_=_C722( C141 C722 ) C141_=_C728( C141 C728 ) C141_=_C734( C141 C734 ) C141_=_C743( C141 C743 ) \nC141_=_C746( C141 C746 ) C142_=_C143( C142 C143 ) C142_=_C175( C142 C175 ) C142_=_C209( C142 C209 ) C142_=_C240( C142 C240 ) C142_=_C272( C142 C272 ) \nC142_=_C303( C142 C303 ) C142_=_C333( C142 C333 ) C142_=_C361( C142 C361 ) C142_=_C388( C142 C388 ) C142_=_C415( C142 C415 ) C142_=_C440( C142 C440 ) \nC142_=_C489( C142 C489 ) C142_=_C511( C142 C511 ) C142_=_C531( C142 C531 ) C142_=_C550( C142 C550 ) C142_=_C569( C142 C569 ) C142_=_C588( C142 C588 ) \nC142_=_C605( C142 C605 ) C142_=_C622( C142 C622 ) C142_=_C638( C142 C638 ) C142_=_C653( C142 C653 ) C142_=_C666( C142 C666 ) C142_=_C689( C142 C689 ) \nC142_=_C699( C142 C699 ) C142_=_C708( C142 C708 ) C142_=_C723( C142 C723 ) C142_=_C729( C142 C729 ) C142_=_C735( C142 C735 ) C142_=_C744( C142 C744 ) \nC142_=_C747( C142 C747 ) C143_=_C176( C143 C176 ) C143_=_C210( C143 C210 ) C143_=_C241( C143 C241 ) C143_=_C273( C143 C273 ) C143_=_C304( C143 C304 ) \nC143_=_C334( C143 C334 ) C143_=_C362( C143 C362 ) C143_=_C389( C143 C389 ) C143_=_C416( C143 C416 ) C143_=_C441( C143 C441 ) C143_=_C490( C143 C490 ) \nC143_=_C512( C143 C512 ) C143_=_C532( C143 C532 ) C143_=_C551( C143 C551 ) C143_=_C570( C143 C570 ) C143_=_C589( C143 C589 ) C143_=_C606( C143 C606 ) \nC143_=_C623( C143 C623 ) C143_=_C639( C143 C639 ) C143_=_C654( C143 C654 ) C143_=_C667( C143 C667 ) C143_=_C690( C143 C690 ) C143_=_C700( C143 C700 ) \nC143_=_C709( C143 C709 ) C143_=_C724(</w:t>
      </w:r>
    </w:p>
    <w:p>
      <w:pPr>
        <w:pStyle w:val="PreformattedText"/>
        <w:bidi w:val="0"/>
        <w:spacing w:before="0" w:after="0"/>
        <w:jc w:val="left"/>
        <w:rPr/>
      </w:pPr>
      <w:r>
        <w:rPr/>
        <w:t xml:space="preserve"> </w:t>
      </w:r>
      <w:r>
        <w:rPr/>
        <w:t>C143 C724 ) C143_=_C730( C143 C730 ) C143_=_C736( C143 C736 ) C143_=_C745( C143 C745 ) C143_=_C748( C143 C748 ) \nC144_=_C147( C144 C147 ) C144_=_C148( C144 C148 ) C144_=_C149( C144 C149 ) C144_=_C150( C144 C150 ) C144_=_C151( C144 C151 ) C144_=_C152( C144 C152 ) \nC144_=_C153( C144 C153 ) C144_=_C158( C144 C158 ) C144_=_C160( C144 C160 ) C144_=_C162( C144 C162 ) C144_=_C164( C144 C164 ) C144_=_C166( C144 C166 ) \nC144_=_C168( C144 C168 ) C144_=_C171( C144 C171 ) C144_=_C172( C144 C172 ) C144_=_C173( C144 C173 ) C144_=_C174( C144 C174 ) C144_=_C175( C144 C175 ) \nC144_=_C176( C144 C176 ) C144_=_C177( C144 C177 ) C144_=_C178( C144 C178 ) C144_=_C185( C144 C185 ) C144_=_C187( C144 C187 ) C144_=_C188( C144 C188 ) \nC144_=_C189( C144 C189 ) C144_=_C190( C144 C190 ) C144_=_C192( C144 C192 ) C144_=_C194( C144 C194 ) C144_=_C196( C144 C196 ) C144_=_C197( C144 C197 ) \nC144_=_C198( C144 C198 ) C144_=_C200( C144 C200 ) C144_=_C201( C144 C201 ) C144_=_C202( C144 C202 ) C144_=_C203( C144 C203 ) C144_=_C205( C144 C205 ) \nC144_=_C208( C144 C208 ) C144_=_C209( C144 C209 ) C144_=_C210( C144 C210 ) C147_=_C148( C147 C148 ) C147_=_C149( C147 C149 ) C147_=_C150( C147 C150 ) \nC147_=_C151( C147 C151 ) C147_=_C152( C147 C152 ) C147_=_C153( C147 C153 ) C147_=_C158( C147 C158 ) C147_=_C160( C147 C160 ) C147_=_C162( C147 C162 ) \nC147_=_C164( C147 C164 ) C147_=_C166( C147 C166 ) C147_=_C168( C147 C168 ) C147_=_C171( C147 C171 ) C147_=_C172( C147 C172 ) C147_=_C173( C147 C173 ) \nC147_=_C174( C147 C174 ) C147_=_C175( C147 C175 ) C147_=_C176( C147 C176 ) C147_=_C212( C147 C212 ) C147_=_C242( C147 C242 ) C147_=_C279( C147 C279 ) \nC147_=_C281( C147 C281 ) C147_=_C282( C147 C282 ) C147_=_C283( C147 C283 ) C147_=_C284( C147 C284 ) C147_=_C286( C147 C286 ) C147_=_C288( C147 C288 ) \nC147_=_C290( C147 C290 ) C147_=_C291( C147 C291 ) C147_=_C292( C147 C292 ) C147_=_C294( C147 C294 ) C147_=_C295( C147 C295 ) C147_=_C296( C147 C296 ) \nC147_=_C297( C147 C297 ) C147_=_C299( C147 C299 ) C147_=_C302( C147 C302 ) C147_=_C303( C147 C303 ) C147_=_C304( C147 C304 ) C148_=_C149( C148 C149 ) \nC148_=_C150( C148 C150 ) C148_=_C151( C148 C151 ) C148_=_C152( C148 C152 ) C148_=_C153( C148 C153 ) C148_=_C158( C148 C158 ) C148_=_C160( C148 C160 ) \nC148_=_C162( C148 C162 ) C148_=_C164( C148 C164 ) C148_=_C166( C148 C166 ) C148_=_C168( C148 C168 ) C148_=_C171( C148 C171 ) C148_=_C172( C148 C172 ) \nC148_=_C173( C148 C173 ) C148_=_C174( C148 C174 ) C148_=_C175( C148 C175 ) C148_=_C176( C148 C176 ) C148_=_C243( C148 C243 ) C148_=_C309( C148 C309 ) \nC148_=_C311( C148 C311 ) C148_=_C312( C148 C312 ) C148_=_C313( C148 C313 ) C148_=_C314( C148 C314 ) C148_=_C316( C148 C316 ) C148_=_C318( C148 C318 ) \nC148_=_C320( C148 C320 ) C148_=_C321( C148 C321 ) C148_=_C322( C148 C322 ) C148_=_C324( C148 C324 ) C148_=_C325( C148 C325 ) C148_=_C326( C148 C326 ) \nC148_=_C327( C148 C327 ) C148_=_C329( C148 C329 ) C148_=_C332( C148 C332 ) C148_=_C333( C148 C333 ) C148_=_C334( C148 C334 ) C149_=_C150( C149 C150 ) \nC149_=_C151( C149 C151 ) C149_=_C152( C149 C152 ) C149_=_C153( C149 C153 ) C149_=_C158( C149 C158 ) C149_=_C160( C149 C160 ) C149_=_C162( C149 C162 ) \nC149_=_C164( C149 C164 ) C149_=_C166( C149 C166 ) C149_=_C168( C149 C168 ) C149_=_C171( C149 C171 ) C149_=_C172( C149 C172 ) C149_=_C173( C149 C173 ) \nC149_=_C174( C149 C174 ) C149_=_C175( C149 C175 ) C149_=_C176( C149 C176 ) C149_=_C244( C149 C244 ) C149_=_C339( C149 C339 ) C149_=_C340( C149 C340 ) \nC149_=_C341( C149 C341 ) C149_=_C342( C149 C342 ) C149_=_C344( C149 C344 ) C149_=_C346( C149 C346 ) C149_=_C348( C149 C348 ) C149_=_C349( C149 C349 ) \nC149_=_C350( C149 C350 ) C149_=_C352( C149 C352 ) C149_=_C353( C149 C353 ) C149_=_C354( C149 C354 ) C149_=_C355( C149 C355 ) C149_=_C357( C149 C357 ) \nC149_=_C360( C149 C360 ) C149_=_C361( C149 C361 ) C149_=_C362( C149 C362 ) C150_=_C151( C150 C151 ) C150_=_C152( C150 C152 ) C150_=_C153( C150 C153 ) \nC150_=_C158( C150 C158 ) C150_=_C160( C150 C160 ) C150_=_C162( C150 C162 ) C150_=_C164( C150 C164 ) C150_=_C166( C150 C166 ) C150_=_C168( C150 C168 ) \nC150_=_C171( C150 C171 ) C150_=_C172( C150 C172 ) C150_=_C173( C150 C173 ) C150_=_C174( C150 C174 ) C150_=_C175( C150 C175 ) C150_=_C176( C150 C176 ) \nC150_=_C214( C150 C214 ) C150_=_C246( C150 C246 ) C150_=_C391( C150 C391 ) C150_=_C393( C150 C393 ) C150_=_C394( C150 C394 ) C150_=_C395( C150 C395 ) \nC150_=_C396( C150 C396 ) C150_=_C398( C150 C398 ) C150_=_C400( C150 C400 ) C150_=_C402( C150 C402 ) C150_=_C403( C150 C403 ) C150_=_C404( C150 C404 ) \nC150_=_C406( C150 C406 ) C150_=_C407( C150 C407 ) C150_=_C408( C150 C408 ) C150_=_C409( C150 C409 ) C150_=_C411( C150 C411 ) C150_=_C414( C150 C414 ) \nC150_=_C415( C150 C415 ) C150_=_C416( C150 C416 ) C151_=_C152( C151 C152 ) C151_=_C153( C151 C153 ) C151_=_C158( C151 C158 ) C151_=_C160( C151 C160 ) \nC151_=_C162( C151 C162 ) C151_=_C164( C151 C164 ) C151_=_C166( C151 C166 ) C151_=_C168( C151 C168 ) C151_=_C171( C151 C171 ) C151_=_C172( C151 C172 ) \nC151_=_C173( C151 C173 ) C151_=_C174( C151 C174 ) C151_=_C175( C151 C175 ) C151_=_C176( C151 C176 ) C151_=_C215( C151 C215 ) C151_=_C247( C151 C247 ) \nC151_=_C417( C151 C417 ) C151_=_C419( C151 C419 ) C151_=_C420( C151 C420 ) C151_=_C421( C151 C421 ) C151_=_C422( C151 C422 ) C151_=_C424( C151 C424 ) \nC151_=_C426( C151 C426 ) C151_=_C428( C151 C428 ) C151_=_C429( C151 C429 ) C151_=_C430( C151 C430 ) C151_=_C432( C151 C432 ) C151_=_C433( C151 C433 ) \nC151_=_C434( C151 C434 ) C151_=_C436( C151 C436 ) C151_=_C439( C151 C439 ) C151_=_C440( C151 C440 ) C151_=_C441( C151 C441 ) C152_=_C153( C152 C153 ) \nC152_=_C158( C152 C158 ) C152_=_C160( C152 C160 ) C152_=_C162( C152 C162 ) C152_=_C164( C152 C164 ) C152_=_C166( C152 C166 ) C152_=_C168( C152 C168 ) \nC152_=_C171( C152 C171 ) C152_=_C172( C152 C172 ) C152_=_C173( C152 C173 ) C152_=_C174( C152 C174 ) C152_=_C175( C152 C175 ) C152_=_C176( C152 C176 ) \nC152_=_C185( C152 C185 ) C152_=_C216( C152 C216 ) C152_=_C248( C152 C248 ) C152_=_C279( C152 C279 ) C152_=_C309( C152 C309 ) C152_=_C365( C152 C365 ) \nC152_=_C391( C152 C391 ) C152_=_C417( C152 C417 ) C152_=_C442( C152 C442 ) C152_=_C443( C152 C443 ) C152_=_C444( C152 C444 ) C152_=_C445( C152 C445 ) \nC152_=_C446( C152 C446 ) C152_=_C447( C152 C447 ) C152_=_C448( C152 C448 ) C152_=_C449( C152 C449 ) C152_=_C450( C152 C450 ) C152_=_C451( C152 C451 ) \nC152_=_C452( C152 C452 ) C152_=_C454( C152 C454 ) C152_=_C455( C152 C455 ) C152_=_C456( C152 C456 ) C152_=_C458( C152 C458 ) C152_=_C459( C152 C459 ) \nC152_=_C460( C152 C460 ) C152_=_C462( C152 C462 ) C152_=_C463( C152 C463 ) C153_=_C158( C153 C158 ) C153_=_C160( C153 C160 ) C153_=_C162( C153 C162 ) \nC153_=_C164( C153 C164 ) C153_=_C166( C153 C166 ) C153_=_C168( C153 C168 ) C153_=_C171( C153 C171 ) C153_=_C172( C153 C172 ) C153_=_C173( C153 C173 ) \nC153_=_C174( C153 C174 ) C153_=_C175( C153 C175 ) C153_=_C176( C153 C176 ) C153_=_C217( C153 C217 ) C153_=_C249( C153 C249 ) C153_=_C442( C153 C442 ) \nC153_=_C467( C153 C467 ) C153_=_C468( C153 C468 ) C153_=_C469( C153 C469 ) C153_=_C470( C153 C470 ) C153_=_C472( C153 C472 ) C153_=_C474( C153 C474 ) \nC153_=_C476( C153 C476 ) C153_=_C477( C153 C477 ) C153_=_C478( C153 C478 ) C153_=_C480( C153 C480 ) C153_=_C481( C153 C481 ) C153_=_C482( C153 C482 ) \nC153_=_C483( C153 C483 ) C153_=_C485( C153 C485 ) C153_=_C488( C153 C488 ) C153_=_C489( C153 C489 ) C153_=_C490( C153 C490 ) C158_=_C160( C158 C160 ) \nC158_=_C162( C158 C162 ) C158_=_C164( C158 C164 ) C158_=_C166( C158 C166 ) C158_=_C168( C158 C168 ) C158_=_C171( C158 C171 ) C158_=_C172( C158 C172 ) \nC158_=_C173( C158 C173 ) C158_=_C174( C158 C174 ) C158_=_C175( C158 C175 ) C158_=_C176( C158 C176 ) C158_=_C222( C158 C222 ) C158_=_C254( C158 C254 ) \nC158_=_C447( C158 C447 ) C158_=_C494( C158 C494 ) C158_=_C515( C158 C515 ) C158_=_C534( C158 C534 ) C158_=_C552( C158 C552 ) C158_=_C571( C158 C571 ) \nC158_=_C573( C158 C573 ) C158_=_C575( C158 C575 ) C158_=_C576( C158 C576 ) C158_=_C577( C158 C577 ) C158_=_C579( C158 C579 ) C158_=_C580( C158 C580 ) \nC158_=_C581( C158 C581 ) C158_=_C582( C158 C582 ) C158_=_C584( C158 C584 ) C158_=_C587( C158 C587 ) C158_=_C588( C158 C588 ) C158_=_C589( C158 C589 ) \nC160_=_C162( C160 C162 ) C160_=_C164( C160 C164 ) C160_=_C166( C160 C166 ) C160_=_C168( C160 C168 ) C160_=_C171( C160 C171 ) C160_=_C172( C160 C172 ) \nC160_=_C173( C160 C173 ) C160_=_C174( C160 C174 ) C160_=_C175( C160 C175 ) C160_=_C176( C160 C176 ) C160_=_C224( C160 C224 ) C160_=_C256( C160 C256 ) \nC160_=_C449( C160 C449 ) C160_=_C496( C160 C496 ) C160_=_C517( C160 C517 ) C160_=_C536( C160 C536 ) C160_=_C554( C160 C554 ) C160_=_C590( C160 C590 ) \nC160_=_C607( C160 C607 ) C160_=_C609( C160 C609 ) C160_=_C610( C160 C610 ) C160_=_C611( C160 C611 ) C160_=_C613( C160 C613 ) C160_=_C614( C160 C614 ) \nC160_=_C615( C160 C615 ) C160_=_C616( C160 C616 ) C160_=_C618( C160 C618 ) C160_=_C621( C160 C621 ) C160_=_C622( C160 C622 ) C160_=_C623( C160 C623 ) \nC162_=_C164( C162 C164 ) C162_=_C166( C162 C166 ) C162_=_C168( C162 C168 ) C162_=_C171( C162 C171 ) C162_=_C172( C162 C172 ) C162_=_C173( C162 C173 ) \nC162_=_C174( C162 C174 ) C162_=_C175( C162 C175 ) C162_=_C176( C162 C176 ) C162_=_C226( C162 C226 ) C162_=_C258( C162 C258 ) C162_=_C451( C162 C451 ) \nC162_=_C498( C162 C498 ) C162_=_C519( C162 C519 ) C162_=_C538( C162 C538 ) C162_=_C556( C162 C556 ) C162_=_C592( C162 C592 ) C162_=_C624( C162 C624 ) \nC162_=_C640( C162 C640 ) C162_=_C641( C162 C641 ) C162_=_C642( C162 C642 ) C162_=_C644( C162 C644 ) C162_=_C645( C162 C645 ) C162_=_C646( C162 C646 ) \nC162_=_C647( C162 C647 ) C162_=_C649( C162 C649 ) C162_=_C652( C162 C652 ) C162_=_C653( C162 C653 ) C162_=_C654( C162 C654 ) C164_=_C166( C164 C166 ) \nC164_=_C168( C164 C168 ) C164_=_C171( C164 C171 ) C164_=_C172( C164 C172 ) C164_=_C173( C164 C173 ) C164_=_C174( C164 C174 ) C164_=_C175( C164 C175 ) \nC164_=_C176( C164 C176 ) C164_=_C197( C164 C197 ) C164_=_C228(</w:t>
      </w:r>
    </w:p>
    <w:p>
      <w:pPr>
        <w:pStyle w:val="PreformattedText"/>
        <w:bidi w:val="0"/>
        <w:spacing w:before="0" w:after="0"/>
        <w:jc w:val="left"/>
        <w:rPr/>
      </w:pPr>
      <w:r>
        <w:rPr/>
        <w:t xml:space="preserve"> </w:t>
      </w:r>
      <w:r>
        <w:rPr/>
        <w:t>C164 C228 ) C164_=_C260( C164 C260 ) C164_=_C291( C164 C291 ) C164_=_C321( C164 C321 ) \nC164_=_C349( C164 C349 ) C164_=_C376( C164 C376 ) C164_=_C403( C164 C403 ) C164_=_C429( C164 C429 ) C164_=_C477( C164 C477 ) C164_=_C500( C164 C500 ) \nC164_=_C521( C164 C521 ) C164_=_C540( C164 C540 ) C164_=_C558( C164 C558 ) C164_=_C576( C164 C576 ) C164_=_C594( C164 C594 ) C164_=_C610( C164 C610 ) \nC164_=_C626( C164 C626 ) C164_=_C641( C164 C641 ) C164_=_C668( C164 C668 ) C164_=_C669( C164 C669 ) C164_=_C670( C164 C670 ) C164_=_C672( C164 C672 ) \nC164_=_C673( C164 C673 ) C164_=_C674( C164 C674 ) C164_=_C676( C164 C676 ) C164_=_C677( C164 C677 ) C166_=_C168( C166 C168 ) C166_=_C171( C166 C171 ) \nC166_=_C172( C166 C172 ) C166_=_C173( C166 C173 ) C166_=_C174( C166 C174 ) C166_=_C175( C166 C175 ) C166_=_C176( C166 C176 ) C166_=_C230( C166 C230 ) \nC166_=_C262( C166 C262 ) C166_=_C455( C166 C455 ) C166_=_C560( C166 C560 ) C166_=_C596( C166 C596 ) C166_=_C628( C166 C628 ) C166_=_C656( C166 C656 ) \nC166_=_C669( C166 C669 ) C166_=_C681( C166 C681 ) C166_=_C691( C166 C691 ) C166_=_C692( C166 C692 ) C166_=_C693( C166 C693 ) C166_=_C695( C166 C695 ) \nC166_=_C698( C166 C698 ) C166_=_C699( C166 C699 ) C166_=_C700( C166 C700 ) C168_=_C171( C168 C171 ) C168_=_C172( C168 C172 ) C168_=_C173( C168 C173 ) \nC168_=_C174( C168 C174 ) C168_=_C175( C168 C175 ) C168_=_C176( C168 C176 ) C168_=_C201( C168 C201 ) C168_=_C232( C168 C232 ) C168_=_C264( C168 C264 ) \nC168_=_C295( C168 C295 ) C168_=_C325( C168 C325 ) C168_=_C353( C168 C353 ) C168_=_C380( C168 C380 ) C168_=_C407( C168 C407 ) C168_=_C432( C168 C432 ) \nC168_=_C481( C168 C481 ) C168_=_C503( C168 C503 ) C168_=_C524( C168 C524 ) C168_=_C543( C168 C543 ) C168_=_C562( C168 C562 ) C168_=_C580( C168 C580 ) \nC168_=_C614( C168 C614 ) C168_=_C630( C168 C630 ) C168_=_C645( C168 C645 ) C168_=_C658( C168 C658 ) C168_=_C683( C168 C683 ) C168_=_C692( C168 C692 ) \nC168_=_C701( C168 C701 ) C168_=_C710( C168 C710 ) C168_=_C711( C168 C711 ) C168_=_C712( C168 C712 ) C168_=_C714( C168 C714 ) C168_=_C715( C168 C715 ) \nC171_=_C172( C171 C172 ) C171_=_C173( C171 C173 ) C171_=_C174( C171 C174 ) C171_=_C175( C171 C175 ) C171_=_C176( C171 C176 ) C171_=_C235( C171 C235 ) \nC171_=_C267( C171 C267 ) C171_=_C460( C171 C460 ) C171_=_C506( C171 C506 ) C171_=_C527( C171 C527 ) C171_=_C546( C171 C546 ) C171_=_C565( C171 C565 ) \nC171_=_C600( C171 C600 ) C171_=_C633( C171 C633 ) C171_=_C661( C171 C661 ) C171_=_C674( C171 C674 ) C171_=_C686( C171 C686 ) C171_=_C712( C171 C712 ) \nC171_=_C725( C171 C725 ) C171_=_C731( C171 C731 ) C171_=_C734( C171 C734 ) C171_=_C735( C171 C735 ) C171_=_C736( C171 C736 ) C172_=_C173( C172 C173 ) \nC172_=_C174( C172 C174 ) C172_=_C175( C172 C175 ) C172_=_C176( C172 C176 ) C172_=_C205( C172 C205 ) C172_=_C236( C172 C236 ) C172_=_C268( C172 C268 ) \nC172_=_C299( C172 C299 ) C172_=_C329( C172 C329 ) C172_=_C357( C172 C357 ) C172_=_C384( C172 C384 ) C172_=_C411( C172 C411 ) C172_=_C436( C172 C436 ) \nC172_=_C485( C172 C485 ) C172_=_C507( C172 C507 ) C172_=_C528( C172 C528 ) C172_=_C566( C172 C566 ) C172_=_C584( C172 C584 ) C172_=_C601( C172 C601 ) \nC172_=_C618( C172 C618 ) C172_=_C634( C172 C634 ) C172_=_C649( C172 C649 ) C172_=_C662( C172 C662 ) C172_=_C687( C172 C687 ) C172_=_C695( C172 C695 ) \nC172_=_C704( C172 C704 ) C172_=_C720( C172 C720 ) C172_=_C726( C172 C726 ) C172_=_C731( C172 C731 ) C172_=_C737( C172 C737 ) C172_=_C738( C172 C738 ) \nC173_=_C174( C173 C174 ) C173_=_C175( C173 C175 ) C173_=_C176( C173 C176 ) C173_=_C238( C173 C238 ) C173_=_C270( C173 C270 ) C173_=_C463( C173 C463 ) \nC173_=_C509( C173 C509 ) C173_=_C530( C173 C530 ) C173_=_C548( C173 C548 ) C173_=_C603( C173 C603 ) C173_=_C636( C173 C636 ) C173_=_C664( C173 C664 ) \nC173_=_C677( C173 C677 ) C173_=_C706( C173 C706 ) C173_=_C715( C173 C715 ) C173_=_C721( C173 C721 ) C173_=_C738( C173 C738 ) C173_=_C746( C173 C746 ) \nC173_=_C747( C173 C747 ) C173_=_C748( C173 C748 ) C174_=_C175( C174 C175 ) C174_=_C176( C174 C176 ) C174_=_C208( C174 C208 ) C174_=_C239( C174 C239 ) \nC174_=_C271( C174 C271 ) C174_=_C302( C174 C302 ) C174_=_C332( C174 C332 ) C174_=_C360( C174 C360 ) C174_=_C387( C174 C387 ) C174_=_C414( C174 C414 ) \nC174_=_C439( C174 C439 ) C174_=_C488( C174 C488 ) C174_=_C510( C174 C510 ) C174_=_C549( C174 C549 ) C174_=_C568( C174 C568 ) C174_=_C587( C174 C587 ) \nC174_=_C604( C174 C604 ) C174_=_C621( C174 C621 ) C174_=_C637( C174 C637 ) C174_=_C652( C174 C652 ) C174_=_C665( C174 C665 ) C174_=_C688( C174 C688 ) \nC174_=_C698( C174 C698 ) C174_=_C707( C174 C707 ) C174_=_C722( C174 C722 ) C174_=_C728( C174 C728 ) C174_=_C734( C174 C734 ) C174_=_C743( C174 C743 ) \nC174_=_C746( C174 C746 ) C175_=_C176( C175 C176 ) C175_=_C209( C175 C209 ) C175_=_C240( C175 C240 ) C175_=_C272( C175 C272 ) C175_=_C303( C175 C303 ) \nC175_=_C333( C175 C333 ) C175_=_C361( C175 C361 ) C175_=_C388( C175 C388 ) C175_=_C415( C175 C415 ) C175_=_C440( C175 C440 ) C175_=_C489( C175 C489 ) \nC175_=_C511( C175 C511 ) C175_=_C531( C175 C531 ) C175_=_C550( C175 C550 ) C175_=_C569( C175 C569 ) C175_=_C588( C175 C588 ) C175_=_C605( C175 C605 ) \nC175_=_C622( C175 C622 ) C175_=_C638( C175 C638 ) C175_=_C653( C175 C653 ) C175_=_C666( C175 C666 ) C175_=_C689( C175 C689 ) C175_=_C699( C175 C699 ) \nC175_=_C708( C175 C708 ) C175_=_C723( C175 C723 ) C175_=_C729( C175 C729 ) C175_=_C735( C175 C735 ) C175_=_C744( C175 C744 ) C175_=_C747( C175 C747 ) \nC176_=_C210( C176 C210 ) C176_=_C241( C176 C241 ) C176_=_C273( C176 C273 ) C176_=_C304( C176 C304 ) C176_=_C334( C176 C334 ) C176_=_C362( C176 C362 ) \nC176_=_C389( C176 C389 ) C176_=_C416( C176 C416 ) C176_=_C441( C176 C441 ) C176_=_C490( C176 C490 ) C176_=_C512( C176 C512 ) C176_=_C532( C176 C532 ) \nC176_=_C551( C176 C551 ) C176_=_C570( C176 C570 ) C176_=_C589( C176 C589 ) C176_=_C606( C176 C606 ) C176_=_C623( C176 C623 ) C176_=_C639( C176 C639 ) \nC176_=_C654( C176 C654 ) C176_=_C667( C176 C667 ) C176_=_C690( C176 C690 ) C176_=_C700( C176 C700 ) C176_=_C709( C176 C709 ) C176_=_C724( C176 C724 ) \nC176_=_C730( C176 C730 ) C176_=_C736( C176 C736 ) C176_=_C745( C176 C745 ) C176_=_C748( C176 C748 ) C177_=_C178( C177 C178 ) C177_=_C185( C177 C185 ) \nC177_=_C187( C177 C187 ) C177_=_C188( C177 C188 ) C177_=_C189( C177 C189 ) C177_=_C190( C177 C190 ) C177_=_C192( C177 C192 ) C177_=_C194( C177 C194 ) \nC177_=_C196( C177 C196 ) C177_=_C197( C177 C197 ) C177_=_C198( C177 C198 ) C177_=_C200( C177 C200 ) C177_=_C201( C177 C201 ) C177_=_C202( C177 C202 ) \nC177_=_C203( C177 C203 ) C177_=_C205( C177 C205 ) C177_=_C208( C177 C208 ) C177_=_C209( C177 C209 ) C177_=_C210( C177 C210 ) C177_=_C212( C177 C212 ) \nC177_=_C213( C177 C213 ) C177_=_C214( C177 C214 ) C177_=_C215( C177 C215 ) C177_=_C216( C177 C216 ) C177_=_C217( C177 C217 ) C177_=_C222( C177 C222 ) \nC177_=_C224( C177 C224 ) C177_=_C226( C177 C226 ) C177_=_C228( C177 C228 ) C177_=_C230( C177 C230 ) C177_=_C232( C177 C232 ) C177_=_C235( C177 C235 ) \nC177_=_C236( C177 C236 ) C177_=_C237( C177 C237 ) C177_=_C238( C177 C238 ) C177_=_C239( C177 C239 ) C177_=_C240( C177 C240 ) C177_=_C241( C177 C241 ) \nC178_=_C185( C178 C185 ) C178_=_C187( C178 C187 ) C178_=_C188( C178 C188 ) C178_=_C189( C178 C189 ) C178_=_C190( C178 C190 ) C178_=_C192( C178 C192 ) \nC178_=_C194( C178 C194 ) C178_=_C196( C178 C196 ) C178_=_C197( C178 C197 ) C178_=_C198( C178 C198 ) C178_=_C200( C178 C200 ) C178_=_C201( C178 C201 ) \nC178_=_C202( C178 C202 ) C178_=_C203( C178 C203 ) C178_=_C205( C178 C205 ) C178_=_C208( C178 C208 ) C178_=_C209( C178 C209 ) C178_=_C210( C178 C210 ) \nC178_=_C242( C178 C242 ) C178_=_C243( C178 C243 ) C178_=_C244( C178 C244 ) C178_=_C245( C178 C245 ) C178_=_C246( C178 C246 ) C178_=_C247( C178 C247 ) \nC178_=_C248( C178 C248 ) C178_=_C249( C178 C249 ) C178_=_C254( C178 C254 ) C178_=_C256( C178 C256 ) C178_=_C258( C178 C258 ) C178_=_C260( C178 C260 ) \nC178_=_C262( C178 C262 ) C178_=_C264( C178 C264 ) C178_=_C267( C178 C267 ) C178_=_C268( C178 C268 ) C178_=_C269( C178 C269 ) C178_=_C270( C178 C270 ) \nC178_=_C271( C178 C271 ) C178_=_C272( C178 C272 ) C178_=_C273( C178 C273 ) C185_=_C187( C185 C187 ) C185_=_C188( C185 C188 ) C185_=_C189( C185 C189 ) \nC185_=_C190( C185 C190 ) C185_=_C192( C185 C192 ) C185_=_C194( C185 C194 ) C185_=_C196( C185 C196 ) C185_=_C197( C185 C197 ) C185_=_C198( C185 C198 ) \nC185_=_C200( C185 C200 ) C185_=_C201( C185 C201 ) C185_=_C202( C185 C202 ) C185_=_C203( C185 C203 ) C185_=_C205( C185 C205 ) C185_=_C208( C185 C208 ) \nC185_=_C209( C185 C209 ) C185_=_C210( C185 C210 ) C185_=_C216( C185 C216 ) C185_=_C248( C185 C248 ) C185_=_C279( C185 C279 ) C185_=_C309( C185 C309 ) \nC185_=_C365( C185 C365 ) C185_=_C391( C185 C391 ) C185_=_C417( C185 C417 ) C185_=_C442( C185 C442 ) C185_=_C443( C185 C443 ) C185_=_C444( C185 C444 ) \nC185_=_C445( C185 C445 ) C185_=_C446( C185 C446 ) C185_=_C447( C185 C447 ) C185_=_C448( C185 C448 ) C185_=_C449( C185 C449 ) C185_=_C450( C185 C450 ) \nC185_=_C451( C185 C451 ) C185_=_C452( C185 C452 ) C185_=_C454( C185 C454 ) C185_=_C455( C185 C455 ) C185_=_C456( C185 C456 ) C185_=_C458( C185 C458 ) \nC185_=_C459( C185 C459 ) C185_=_C460( C185 C460 ) C185_=_C462( C185 C462 ) C185_=_C463( C185 C463 ) C187_=_C188( C187 C188 ) C187_=_C189( C187 C189 ) \nC187_=_C190( C187 C190 ) C187_=_C192( C187 C192 ) C187_=_C194( C187 C194 ) C187_=_C196( C187 C196 ) C187_=_C197( C187 C197 ) C187_=_C198( C187 C198 ) \nC187_=_C200( C187 C200 ) C187_=_C201( C187 C201 ) C187_=_C202( C187 C202 ) C187_=_C203( C187 C203 ) C187_=_C205( C187 C205 ) C187_=_C208( C187 C208 ) \nC187_=_C209( C187 C209 ) C187_=_C210( C187 C210 ) C187_=_C281( C187 C281 ) C187_=_C311( C187 C311 ) C187_=_C339( C187 C339 ) C187_=_C367( C187 C367 ) \nC187_=_C393( C187 C393 ) C187_=_C419( C187 C419 ) C187_=_C443( C187 C443 ) C187_=_C467( C187 C467 ) C187_=_C494( C187 C494 ) C187_=_C496( C187 C496 ) \nC187_=_C498( C187 C498 ) C187_=_C500( C187 C500 ) C187_=_C503( C187 C503 ) C187_=_C506(</w:t>
      </w:r>
    </w:p>
    <w:p>
      <w:pPr>
        <w:pStyle w:val="PreformattedText"/>
        <w:bidi w:val="0"/>
        <w:spacing w:before="0" w:after="0"/>
        <w:jc w:val="left"/>
        <w:rPr/>
      </w:pPr>
      <w:r>
        <w:rPr/>
        <w:t xml:space="preserve"> </w:t>
      </w:r>
      <w:r>
        <w:rPr/>
        <w:t>C187 C506 ) C187_=_C507( C187 C507 ) C187_=_C508( C187 C508 ) \nC187_=_C509( C187 C509 ) C187_=_C510( C187 C510 ) C187_=_C511( C187 C511 ) C187_=_C512( C187 C512 ) C188_=_C189( C188 C189 ) C188_=_C190( C188 C190 ) \nC188_=_C192( C188 C192 ) C188_=_C194( C188 C194 ) C188_=_C196( C188 C196 ) C188_=_C197( C188 C197 ) C188_=_C198( C188 C198 ) C188_=_C200( C188 C200 ) \nC188_=_C201( C188 C201 ) C188_=_C202( C188 C202 ) C188_=_C203( C188 C203 ) C188_=_C205( C188 C205 ) C188_=_C208( C188 C208 ) C188_=_C209( C188 C209 ) \nC188_=_C210( C188 C210 ) C188_=_C282( C188 C282 ) C188_=_C312( C188 C312 ) C188_=_C340( C188 C340 ) C188_=_C368( C188 C368 ) C188_=_C394( C188 C394 ) \nC188_=_C420( C188 C420 ) C188_=_C444( C188 C444 ) C188_=_C468( C188 C468 ) C188_=_C515( C188 C515 ) C188_=_C517( C188 C517 ) C188_=_C519( C188 C519 ) \nC188_=_C521( C188 C521 ) C188_=_C524( C188 C524 ) C188_=_C527( C188 C527 ) C188_=_C528( C188 C528 ) C188_=_C529( C188 C529 ) C188_=_C530( C188 C530 ) \nC188_=_C531( C188 C531 ) C188_=_C532( C188 C532 ) C189_=_C190( C189 C190 ) C189_=_C192( C189 C192 ) C189_=_C194( C189 C194 ) C189_=_C196( C189 C196 ) \nC189_=_C197( C189 C197 ) C189_=_C198( C189 C198 ) C189_=_C200( C189 C200 ) C189_=_C201( C189 C201 ) C189_=_C202( C189 C202 ) C189_=_C203( C189 C203 ) \nC189_=_C205( C189 C205 ) C189_=_C208( C189 C208 ) C189_=_C209( C189 C209 ) C189_=_C210( C189 C210 ) C189_=_C283( C189 C283 ) C189_=_C313( C189 C313 ) \nC189_=_C341( C189 C341 ) C189_=_C369( C189 C369 ) C189_=_C395( C189 C395 ) C189_=_C421( C189 C421 ) C189_=_C445( C189 C445 ) C189_=_C469( C189 C469 ) \nC189_=_C534( C189 C534 ) C189_=_C536( C189 C536 ) C189_=_C538( C189 C538 ) C189_=_C540( C189 C540 ) C189_=_C543( C189 C543 ) C189_=_C546( C189 C546 ) \nC189_=_C547( C189 C547 ) C189_=_C548( C189 C548 ) C189_=_C549( C189 C549 ) C189_=_C550( C189 C550 ) C189_=_C551( C189 C551 ) C190_=_C192( C190 C192 ) \nC190_=_C194( C190 C194 ) C190_=_C196( C190 C196 ) C190_=_C197( C190 C197 ) C190_=_C198( C190 C198 ) C190_=_C200( C190 C200 ) C190_=_C201( C190 C201 ) \nC190_=_C202( C190 C202 ) C190_=_C203( C190 C203 ) C190_=_C205( C190 C205 ) C190_=_C208( C190 C208 ) C190_=_C209( C190 C209 ) C190_=_C210( C190 C210 ) \nC190_=_C284( C190 C284 ) C190_=_C314( C190 C314 ) C190_=_C342( C190 C342 ) C190_=_C370( C190 C370 ) C190_=_C396( C190 C396 ) C190_=_C422( C190 C422 ) \nC190_=_C446( C190 C446 ) C190_=_C470( C190 C470 ) C190_=_C552( C190 C552 ) C190_=_C554( C190 C554 ) C190_=_C556( C190 C556 ) C190_=_C558( C190 C558 ) \nC190_=_C560( C190 C560 ) C190_=_C562( C190 C562 ) C190_=_C565( C190 C565 ) C190_=_C566( C190 C566 ) C190_=_C567( C190 C567 ) C190_=_C568( C190 C568 ) \nC190_=_C569( C190 C569 ) C190_=_C570( C190 C570 ) C192_=_C194( C192 C194 ) C192_=_C196( C192 C196 ) C192_=_C197( C192 C197 ) C192_=_C198( C192 C198 ) \nC192_=_C200( C192 C200 ) C192_=_C201( C192 C201 ) C192_=_C202( C192 C202 ) C192_=_C203( C192 C203 ) C192_=_C205( C192 C205 ) C192_=_C208( C192 C208 ) \nC192_=_C209( C192 C209 ) C192_=_C210( C192 C210 ) C192_=_C286( C192 C286 ) C192_=_C316( C192 C316 ) C192_=_C344( C192 C344 ) C192_=_C372( C192 C372 ) \nC192_=_C398( C192 C398 ) C192_=_C424( C192 C424 ) C192_=_C448( C192 C448 ) C192_=_C472( C192 C472 ) C192_=_C571( C192 C571 ) C192_=_C590( C192 C590 ) \nC192_=_C592( C192 C592 ) C192_=_C594( C192 C594 ) C192_=_C596( C192 C596 ) C192_=_C600( C192 C600 ) C192_=_C601( C192 C601 ) C192_=_C602( C192 C602 ) \nC192_=_C603( C192 C603 ) C192_=_C604( C192 C604 ) C192_=_C605( C192 C605 ) C192_=_C606( C192 C606 ) C194_=_C196( C194 C196 ) C194_=_C197( C194 C197 ) \nC194_=_C198( C194 C198 ) C194_=_C200( C194 C200 ) C194_=_C201( C194 C201 ) C194_=_C202( C194 C202 ) C194_=_C203( C194 C203 ) C194_=_C205( C194 C205 ) \nC194_=_C208( C194 C208 ) C194_=_C209( C194 C209 ) C194_=_C210( C194 C210 ) C194_=_C288( C194 C288 ) C194_=_C318( C194 C318 ) C194_=_C346( C194 C346 ) \nC194_=_C400( C194 C400 ) C194_=_C426( C194 C426 ) C194_=_C450( C194 C450 ) C194_=_C474( C194 C474 ) C194_=_C573( C194 C573 ) C194_=_C607( C194 C607 ) \nC194_=_C624( C194 C624 ) C194_=_C626( C194 C626 ) C194_=_C628( C194 C628 ) C194_=_C630( C194 C630 ) C194_=_C633( C194 C633 ) C194_=_C634( C194 C634 ) \nC194_=_C635( C194 C635 ) C194_=_C636( C194 C636 ) C194_=_C637( C194 C637 ) C194_=_C638( C194 C638 ) C194_=_C639( C194 C639 ) C196_=_C197( C196 C197 ) \nC196_=_C198( C196 C198 ) C196_=_C200( C196 C200 ) C196_=_C201( C196 C201 ) C196_=_C202( C196 C202 ) C196_=_C203( C196 C203 ) C196_=_C205( C196 C205 ) \nC196_=_C208( C196 C208 ) C196_=_C209( C196 C209 ) C196_=_C210( C196 C210 ) C196_=_C290( C196 C290 ) C196_=_C320( C196 C320 ) C196_=_C348( C196 C348 ) \nC196_=_C375( C196 C375 ) C196_=_C402( C196 C402 ) C196_=_C428( C196 C428 ) C196_=_C452( C196 C452 ) C196_=_C476( C196 C476 ) C196_=_C575( C196 C575 ) \nC196_=_C609( C196 C609 ) C196_=_C640( C196 C640 ) C196_=_C656( C196 C656 ) C196_=_C658( C196 C658 ) C196_=_C661( C196 C661 ) C196_=_C662( C196 C662 ) \nC196_=_C663( C196 C663 ) C196_=_C664( C196 C664 ) C196_=_C665( C196 C665 ) C196_=_C666( C196 C666 ) C196_=_C667( C196 C667 ) C197_=_C198( C197 C198 ) \nC197_=_C200( C197 C200 ) C197_=_C201( C197 C201 ) C197_=_C202( C197 C202 ) C197_=_C203( C197 C203 ) C197_=_C205( C197 C205 ) C197_=_C208( C197 C208 ) \nC197_=_C209( C197 C209 ) C197_=_C210( C197 C210 ) C197_=_C228( C197 C228 ) C197_=_C260( C197 C260 ) C197_=_C291( C197 C291 ) C197_=_C321( C197 C321 ) \nC197_=_C349( C197 C349 ) C197_=_C376( C197 C376 ) C197_=_C403( C197 C403 ) C197_=_C429( C197 C429 ) C197_=_C477( C197 C477 ) C197_=_C500( C197 C500 ) \nC197_=_C521( C197 C521 ) C197_=_C540( C197 C540 ) C197_=_C558( C197 C558 ) C197_=_C576( C197 C576 ) C197_=_C594( C197 C594 ) C197_=_C610( C197 C610 ) \nC197_=_C626( C197 C626 ) C197_=_C641( C197 C641 ) C197_=_C668( C197 C668 ) C197_=_C669( C197 C669 ) C197_=_C670( C197 C670 ) C197_=_C672( C197 C672 ) \nC197_=_C673( C197 C673 ) C197_=_C674( C197 C674 ) C197_=_C676( C197 C676 ) C197_=_C677( C197 C677 ) C198_=_C200( C198 C200 ) C198_=_C201( C198 C201 ) \nC198_=_C202( C198 C202 ) C198_=_C203( C198 C203 ) C198_=_C205( C198 C205 ) C198_=_C208( C198 C208 ) C198_=_C209( C198 C209 ) C198_=_C210( C198 C210 ) \nC198_=_C292( C198 C292 ) C198_=_C322( C198 C322 ) C198_=_C350( C198 C350 ) C198_=_C377( C198 C377 ) C198_=_C404( C198 C404 ) C198_=_C430( C198 C430 ) \nC198_=_C454( C198 C454 ) C198_=_C478( C198 C478 ) C198_=_C577( C198 C577 ) C198_=_C611( C198 C611 ) C198_=_C642( C198 C642 ) C198_=_C668( C198 C668 ) \nC198_=_C681( C198 C681 ) C198_=_C683( C198 C683 ) C198_=_C686( C198 C686 ) C198_=_C687( C198 C687 ) C198_=_C688( C198 C688 ) C198_=_C689( C198 C689 ) \nC198_=_C690( C198 C690 ) C200_=_C201( C200 C201 ) C200_=_C202( C200 C202 ) C200_=_C203( C200 C203 ) C200_=_C205( C200 C205 ) C200_=_C208( C200 C208 ) \nC200_=_C209( C200 C209 ) C200_=_C210( C200 C210 ) C200_=_C294( C200 C294 ) C200_=_C324( C200 C324 ) C200_=_C352( C200 C352 ) C200_=_C379( C200 C379 ) \nC200_=_C406( C200 C406 ) C200_=_C456( C200 C456 ) C200_=_C480( C200 C480 ) C200_=_C579( C200 C579 ) C200_=_C613( C200 C613 ) C200_=_C644( C200 C644 ) \nC200_=_C670( C200 C670 ) C200_=_C691( C200 C691 ) C200_=_C701( C200 C701 ) C200_=_C704( C200 C704 ) C200_=_C705( C200 C705 ) C200_=_C706( C200 C706 ) \nC200_=_C707( C200 C707 ) C200_=_C708( C200 C708 ) C200_=_C709( C200 C709 ) C201_=_C202( C201 C202 ) C201_=_C203( C201 C203 ) C201_=_C205( C201 C205 ) \nC201_=_C208( C201 C208 ) C201_=_C209( C201 C209 ) C201_=_C210( C201 C210 ) C201_=_C232( C201 C232 ) C201_=_C264( C201 C264 ) C201_=_C295( C201 C295 ) \nC201_=_C325( C201 C325 ) C201_=_C353( C201 C353 ) C201_=_C380( C201 C380 ) C201_=_C407( C201 C407 ) C201_=_C432( C201 C432 ) C201_=_C481( C201 C481 ) \nC201_=_C503( C201 C503 ) C201_=_C524( C201 C524 ) C201_=_C543( C201 C543 ) C201_=_C562( C201 C562 ) C201_=_C580( C201 C580 ) C201_=_C614( C201 C614 ) \nC201_=_C630( C201 C630 ) C201_=_C645( C201 C645 ) C201_=_C658( C201 C658 ) C201_=_C683( C201 C683 ) C201_=_C692( C201 C692 ) C201_=_C701( C201 C701 ) \nC201_=_C710( C201 C710 ) C201_=_C711( C201 C711 ) C201_=_C712( C201 C712 ) C201_=_C714( C201 C714 ) C201_=_C715( C201 C715 ) C202_=_C203( C202 C203 ) \nC202_=_C205( C202 C205 ) C202_=_C208( C202 C208 ) C202_=_C209( C202 C209 ) C202_=_C210( C202 C210 ) C202_=_C296( C202 C296 ) C202_=_C326( C202 C326 ) \nC202_=_C354( C202 C354 ) C202_=_C381( C202 C381 ) C202_=_C408( C202 C408 ) C202_=_C433( C202 C433 ) C202_=_C458( C202 C458 ) C202_=_C482( C202 C482 ) \nC202_=_C581( C202 C581 ) C202_=_C615( C202 C615 ) C202_=_C646( C202 C646 ) C202_=_C672( C202 C672 ) C202_=_C693( C202 C693 ) C202_=_C710( C202 C710 ) \nC202_=_C720( C202 C720 ) C202_=_C721( C202 C721 ) C202_=_C722( C202 C722 ) C202_=_C723( C202 C723 ) C202_=_C724( C202 C724 ) C203_=_C205( C203 C205 ) \nC203_=_C208( C203 C208 ) C203_=_C209( C203 C209 ) C203_=_C210( C203 C210 ) C203_=_C297( C203 C297 ) C203_=_C327( C203 C327 ) C203_=_C355( C203 C355 ) \nC203_=_C382( C203 C382 ) C203_=_C409( C203 C409 ) C203_=_C434( C203 C434 ) C203_=_C459( C203 C459 ) C203_=_C483( C203 C483 ) C203_=_C582( C203 C582 ) \nC203_=_C616( C203 C616 ) C203_=_C647( C203 C647 ) C203_=_C673( C203 C673 ) C203_=_C711( C203 C711 ) C203_=_C725( C203 C725 ) C203_=_C726( C203 C726 ) \nC203_=_C727( C203 C727 ) C203_=_C728( C203 C728 ) C203_=_C729( C203 C729 ) C203_=_C730( C203 C730 ) C205_=_C208( C205 C208 ) C205_=_C209( C205 C209 ) \nC205_=_C210( C205 C210 ) C205_=_C236( C205 C236 ) C205_=_C268( C205 C268 ) C205_=_C299( C205 C299 ) C205_=_C329( C205 C329 ) C205_=_C357( C205 C357 ) \nC205_=_C384( C205 C384 ) C205_=_C411( C205 C411 ) C205_=_C436( C205 C436 ) C205_=_C485( C205 C485 ) C205_=_C507( C205 C507 ) C205_=_C528( C205 C528 ) \nC205_=_C566( C205 C566 ) C205_=_C584( C205 C584 ) C205_=_C601( C205 C601 ) C205_=_C618( C205 C618 ) C205_=_C634( C205 C634 ) C205_=_C649( C205 C649 ) \nC205_=_C662( C205 C662 ) C205_=_C687( C205 C687 ) C205_=_C695( C205 C695 ) C205_=_C704( C205 C704 ) C205_=_C720(</w:t>
      </w:r>
    </w:p>
    <w:p>
      <w:pPr>
        <w:pStyle w:val="PreformattedText"/>
        <w:bidi w:val="0"/>
        <w:spacing w:before="0" w:after="0"/>
        <w:jc w:val="left"/>
        <w:rPr/>
      </w:pPr>
      <w:r>
        <w:rPr/>
        <w:t xml:space="preserve"> </w:t>
      </w:r>
      <w:r>
        <w:rPr/>
        <w:t>C205 C720 ) C205_=_C726( C205 C726 ) \nC205_=_C731( C205 C731 ) C205_=_C737( C205 C737 ) C205_=_C738( C205 C738 ) C208_=_C209( C208 C209 ) C208_=_C210( C208 C210 ) C208_=_C239( C208 C239 ) \nC208_=_C271( C208 C271 ) C208_=_C302( C208 C302 ) C208_=_C332( C208 C332 ) C208_=_C360( C208 C360 ) C208_=_C387( C208 C387 ) C208_=_C414( C208 C414 ) \nC208_=_C439( C208 C439 ) C208_=_C488( C208 C488 ) C208_=_C510( C208 C510 ) C208_=_C549( C208 C549 ) C208_=_C568( C208 C568 ) C208_=_C587( C208 C587 ) \nC208_=_C604( C208 C604 ) C208_=_C621( C208 C621 ) C208_=_C637( C208 C637 ) C208_=_C652( C208 C652 ) C208_=_C665( C208 C665 ) C208_=_C688( C208 C688 ) \nC208_=_C698( C208 C698 ) C208_=_C707( C208 C707 ) C208_=_C722( C208 C722 ) C208_=_C728( C208 C728 ) C208_=_C734( C208 C734 ) C208_=_C743( C208 C743 ) \nC208_=_C746( C208 C746 ) C209_=_C210( C209 C210 ) C209_=_C240( C209 C240 ) C209_=_C272( C209 C272 ) C209_=_C303( C209 C303 ) C209_=_C333( C209 C333 ) \nC209_=_C361( C209 C361 ) C209_=_C388( C209 C388 ) C209_=_C415( C209 C415 ) C209_=_C440( C209 C440 ) C209_=_C489( C209 C489 ) C209_=_C511( C209 C511 ) \nC209_=_C531( C209 C531 ) C209_=_C550( C209 C550 ) C209_=_C569( C209 C569 ) C209_=_C588( C209 C588 ) C209_=_C605( C209 C605 ) C209_=_C622( C209 C622 ) \nC209_=_C638( C209 C638 ) C209_=_C653( C209 C653 ) C209_=_C666( C209 C666 ) C209_=_C689( C209 C689 ) C209_=_C699( C209 C699 ) C209_=_C708( C209 C708 ) \nC209_=_C723( C209 C723 ) C209_=_C729( C209 C729 ) C209_=_C735( C209 C735 ) C209_=_C744( C209 C744 ) C209_=_C747( C209 C747 ) C210_=_C241( C210 C241 ) \nC210_=_C273( C210 C273 ) C210_=_C304( C210 C304 ) C210_=_C334( C210 C334 ) C210_=_C362( C210 C362 ) C210_=_C389( C210 C389 ) C210_=_C416( C210 C416 ) \nC210_=_C441( C210 C441 ) C210_=_C490( C210 C490 ) C210_=_C512( C210 C512 ) C210_=_C532( C210 C532 ) C210_=_C551( C210 C551 ) C210_=_C570( C210 C570 ) \nC210_=_C589( C210 C589 ) C210_=_C606( C210 C606 ) C210_=_C623( C210 C623 ) C210_=_C639( C210 C639 ) C210_=_C654( C210 C654 ) C210_=_C667( C210 C667 ) \nC210_=_C690( C210 C690 ) C210_=_C700( C210 C700 ) C210_=_C709( C210 C709 ) C210_=_C724( C210 C724 ) C210_=_C730( C210 C730 ) C210_=_C736( C210 C736 ) \nC210_=_C745( C210 C745 ) C210_=_C748( C210 C748 ) C212_=_C213( C212 C213 ) C212_=_C214( C212 C214 ) C212_=_C215( C212 C215 ) C212_=_C216( C212 C216 ) \nC212_=_C217( C212 C217 ) C212_=_C222( C212 C222 ) C212_=_C224( C212 C224 ) C212_=_C226( C212 C226 ) C212_=_C228( C212 C228 ) C212_=_C230( C212 C230 ) \nC212_=_C232( C212 C232 ) C212_=_C235( C212 C235 ) C212_=_C236( C212 C236 ) C212_=_C237( C212 C237 ) C212_=_C238( C212 C238 ) C212_=_C239( C212 C239 ) \nC212_=_C240( C212 C240 ) C212_=_C241( C212 C241 ) C212_=_C242( C212 C242 ) C212_=_C279( C212 C279 ) C212_=_C281( C212 C281 ) C212_=_C282( C212 C282 ) \nC212_=_C283( C212 C283 ) C212_=_C284( C212 C284 ) C212_=_C286( C212 C286 ) C212_=_C288( C212 C288 ) C212_=_C290( C212 C290 ) C212_=_C291( C212 C291 ) \nC212_=_C292( C212 C292 ) C212_=_C294( C212 C294 ) C212_=_C295( C212 C295 ) C212_=_C296( C212 C296 ) C212_=_C297( C212 C297 ) C212_=_C299( C212 C299 ) \nC212_=_C302( C212 C302 ) C212_=_C303( C212 C303 ) C212_=_C304( C212 C304 ) C213_=_C214( C213 C214 ) C213_=_C215( C213 C215 ) C213_=_C216( C213 C216 ) \nC213_=_C217( C213 C217 ) C213_=_C222( C213 C222 ) C213_=_C224( C213 C224 ) C213_=_C226( C213 C226 ) C213_=_C228( C213 C228 ) C213_=_C230( C213 C230 ) \nC213_=_C232( C213 C232 ) C213_=_C235( C213 C235 ) C213_=_C236( C213 C236 ) C213_=_C237( C213 C237 ) C213_=_C238( C213 C238 ) C213_=_C239( C213 C239 ) \nC213_=_C240( C213 C240 ) C213_=_C241( C213 C241 ) C213_=_C245( C213 C245 ) C213_=_C365( C213 C365 ) C213_=_C367( C213 C367 ) C213_=_C368( C213 C368 ) \nC213_=_C369( C213 C369 ) C213_=_C370( C213 C370 ) C213_=_C372( C213 C372 ) C213_=_C375( C213 C375 ) C213_=_C376( C213 C376 ) C213_=_C377( C213 C377 ) \nC213_=_C379( C213 C379 ) C213_=_C380( C213 C380 ) C213_=_C381( C213 C381 ) C213_=_C382( C213 C382 ) C213_=_C384( C213 C384 ) C213_=_C387( C213 C387 ) \nC213_=_C388( C213 C388 ) C213_=_C389( C213 C389 ) C214_=_C215( C214 C215 ) C214_=_C216( C214 C216 ) C214_=_C217( C214 C217 ) C214_=_C222( C214 C222 ) \nC214_=_C224( C214 C224 ) C214_=_C226( C214 C226 ) C214_=_C228( C214 C228 ) C214_=_C230( C214 C230 ) C214_=_C232( C214 C232 ) C214_=_C235( C214 C235 ) \nC214_=_C236( C214 C236 ) C214_=_C237( C214 C237 ) C214_=_C238( C214 C238 ) C214_=_C239( C214 C239 ) C214_=_C240( C214 C240 ) C214_=_C241( C214 C241 ) \nC214_=_C246( C214 C246 ) C214_=_C391( C214 C391 ) C214_=_C393( C214 C393 ) C214_=_C394( C214 C394 ) C214_=_C395( C214 C395 ) C214_=_C396( C214 C396 ) \nC214_=_C398( C214 C398 ) C214_=_C400( C214 C400 ) C214_=_C402( C214 C402 ) C214_=_C403( C214 C403 ) C214_=_C404( C214 C404 ) C214_=_C406( C214 C406 ) \nC214_=_C407( C214 C407 ) C214_=_C408( C214 C408 ) C214_=_C409( C214 C409 ) C214_=_C411( C214 C411 ) C214_=_C414( C214 C414 ) C214_=_C415( C214 C415 ) \nC214_=_C416( C214 C416 ) C215_=_C216( C215 C216 ) C215_=_C217( C215 C217 ) C215_=_C222( C215 C222 ) C215_=_C224( C215 C224 ) C215_=_C226( C215 C226 ) \nC215_=_C228( C215 C228 ) C215_=_C230( C215 C230 ) C215_=_C232( C215 C232 ) C215_=_C235( C215 C235 ) C215_=_C236( C215 C236 ) C215_=_C237( C215 C237 ) \nC215_=_C238( C215 C238 ) C215_=_C239( C215 C239 ) C215_=_C240( C215 C240 ) C215_=_C241( C215 C241 ) C215_=_C247( C215 C247 ) C215_=_C417( C215 C417 ) \nC215_=_C419( C215 C419 ) C215_=_C420( C215 C420 ) C215_=_C421( C215 C421 ) C215_=_C422( C215 C422 ) C215_=_C424( C215 C424 ) C215_=_C426( C215 C426 ) \nC215_=_C428( C215 C428 ) C215_=_C429( C215 C429 ) C215_=_C430( C215 C430 ) C215_=_C432( C215 C432 ) C215_=_C433( C215 C433 ) C215_=_C434( C215 C434 ) \nC215_=_C436( C215 C436 ) C215_=_C439( C215 C439 ) C215_=_C440( C215 C440 ) C215_=_C441( C215 C441 ) C216_=_C217( C216 C217 ) C216_=_C222( C216 C222 ) \nC216_=_C224( C216 C224 ) C216_=_C226( C216 C226 ) C216_=_C228( C216 C228 ) C216_=_C230( C216 C230 ) C216_=_C232( C216 C232 ) C216_=_C235( C216 C235 ) \nC216_=_C236( C216 C236 ) C216_=_C237( C216 C237 ) C216_=_C238( C216 C238 ) C216_=_C239( C216 C239 ) C216_=_C240( C216 C240 ) C216_=_C241( C216 C241 ) \nC216_=_C248( C216 C248 ) C216_=_C279( C216 C279 ) C216_=_C309( C216 C309 ) C216_=_C365( C216 C365 ) C216_=_C391( C216 C391 ) C216_=_C417( C216 C417 ) \nC216_=_C442( C216 C442 ) C216_=_C443( C216 C443 ) C216_=_C444( C216 C444 ) C216_=_C445( C216 C445 ) C216_=_C446( C216 C446 ) C216_=_C447( C216 C447 ) \nC216_=_C448( C216 C448 ) C216_=_C449( C216 C449 ) C216_=_C450( C216 C450 ) C216_=_C451( C216 C451 ) C216_=_C452( C216 C452 ) C216_=_C454( C216 C454 ) \nC216_=_C455( C216 C455 ) C216_=_C456( C216 C456 ) C216_=_C458( C216 C458 ) C216_=_C459( C216 C459 ) C216_=_C460( C216 C460 ) C216_=_C462( C216 C462 ) \nC216_=_C463( C216 C463 ) C217_=_C222( C217 C222 ) C217_=_C224( C217 C224 ) C217_=_C226( C217 C226 ) C217_=_C228( C217 C228 ) C217_=_C230( C217 C230 ) \nC217_=_C232( C217 C232 ) C217_=_C235( C217 C235 ) C217_=_C236( C217 C236 ) C217_=_C237( C217 C237 ) C217_=_C238( C217 C238 ) C217_=_C239( C217 C239 ) \nC217_=_C240( C217 C240 ) C217_=_C241( C217 C241 ) C217_=_C249( C217 C249 ) C217_=_C442( C217 C442 ) C217_=_C467( C217 C467 ) C217_=_C468( C217 C468 ) \nC217_=_C469( C217 C469 ) C217_=_C470( C217 C470 ) C217_=_C472( C217 C472 ) C217_=_C474( C217 C474 ) C217_=_C476( C217 C476 ) C217_=_C477( C217 C477 ) \nC217_=_C478( C217 C478 ) C217_=_C480( C217 C480 ) C217_=_C481( C217 C481 ) C217_=_C482( C217 C482 ) C217_=_C483( C217 C483 ) C217_=_C485( C217 C485 ) \nC217_=_C488( C217 C488 ) C217_=_C489( C217 C489 ) C217_=_C490( C217 C490 ) C222_=_C224( C222 C224 ) C222_=_C226( C222 C226 ) C222_=_C228( C222 C228 ) \nC222_=_C230( C222 C230 ) C222_=_C232( C222 C232 ) C222_=_C235( C222 C235 ) C222_=_C236( C222 C236 ) C222_=_C237( C222 C237 ) C222_=_C238( C222 C238 ) \nC222_=_C239( C222 C239 ) C222_=_C240( C222 C240 ) C222_=_C241( C222 C241 ) C222_=_C254( C222 C254 ) C222_=_C447( C222 C447 ) C222_=_C494( C222 C494 ) \nC222_=_C515( C222 C515 ) C222_=_C534( C222 C534 ) C222_=_C552( C222 C552 ) C222_=_C571( C222 C571 ) C222_=_C573( C222 C573 ) C222_=_C575( C222 C575 ) \nC222_=_C576( C222 C576 ) C222_=_C577( C222 C577 ) C222_=_C579( C222 C579 ) C222_=_C580( C222 C580 ) C222_=_C581( C222 C581 ) C222_=_C582( C222 C582 ) \nC222_=_C584( C222 C584 ) C222_=_C587( C222 C587 ) C222_=_C588( C222 C588 ) C222_=_C589( C222 C589 ) C224_=_C226( C224 C226 ) C224_=_C228( C224 C228 ) \nC224_=_C230( C224 C230 ) C224_=_C232( C224 C232 ) C224_=_C235( C224 C235 ) C224_=_C236( C224 C236 ) C224_=_C237( C224 C237 ) C224_=_C238( C224 C238 ) \nC224_=_C239( C224 C239 ) C224_=_C240( C224 C240 ) C224_=_C241( C224 C241 ) C224_=_C256( C224 C256 ) C224_=_C449( C224 C449 ) C224_=_C496( C224 C496 ) \nC224_=_C517( C224 C517 ) C224_=_C536( C224 C536 ) C224_=_C554( C224 C554 ) C224_=_C590( C224 C590 ) C224_=_C607( C224 C607 ) C224_=_C609( C224 C609 ) \nC224_=_C610( C224 C610 ) C224_=_C611( C224 C611 ) C224_=_C613( C224 C613 ) C224_=_C614( C224 C614 ) C224_=_C615( C224 C615 ) C224_=_C616( C224 C616 ) \nC224_=_C618( C224 C618 ) C224_=_C621( C224 C621 ) C224_=_C622( C224 C622 ) C224_=_C623( C224 C623 ) C226_=_C228( C226 C228 ) C226_=_C230( C226 C230 ) \nC226_=_C232( C226 C232 ) C226_=_C235( C226 C235 ) C226_=_C236( C226 C236 ) C226_=_C237( C226 C237 ) C226_=_C238( C226 C238 ) C226_=_C239( C226 C239 ) \nC226_=_C240( C226 C240 ) C226_=_C241( C226 C241 ) C226_=_C258( C226 C258 ) C226_=_C451( C226 C451 ) C226_=_C498( C226 C498 ) C226_=_C519( C226 C519 ) \nC226_=_C538( C226 C538 ) C226_=_C556( C226 C556 ) C226_=_C592( C226 C592 ) C226_=_C624( C226 C624 ) C226_=_C640( C226 C640 ) C226_=_C641( C226 C641 ) \nC226_=_C642( C226 C642 ) C226_=_C644( C226 C644 ) C226_=_C645( C226 C645 ) C226_=_C646( C226 C646 ) C226_=_C647( C226 C647 ) C226_=_C649( C226 C649 ) \nC226_=_C652( C226 C652 ) C226_=_C653( C226 C653 ) C226_=_C654( C226 C654 ) C228_=_C230( C228 C230 ) C228_=_C232( C228 C232 ) C228_=_C235(</w:t>
      </w:r>
    </w:p>
    <w:p>
      <w:pPr>
        <w:pStyle w:val="PreformattedText"/>
        <w:bidi w:val="0"/>
        <w:spacing w:before="0" w:after="0"/>
        <w:jc w:val="left"/>
        <w:rPr/>
      </w:pPr>
      <w:r>
        <w:rPr/>
        <w:t xml:space="preserve"> </w:t>
      </w:r>
      <w:r>
        <w:rPr/>
        <w:t>C228 C235 ) \nC228_=_C236( C228 C236 ) C228_=_C237( C228 C237 ) C228_=_C238( C228 C238 ) C228_=_C239( C228 C239 ) C228_=_C240( C228 C240 ) C228_=_C241( C228 C241 ) \nC228_=_C260( C228 C260 ) C228_=_C291( C228 C291 ) C228_=_C321( C228 C321 ) C228_=_C349( C228 C349 ) C228_=_C376( C228 C376 ) C228_=_C403( C228 C403 ) \nC228_=_C429( C228 C429 ) C228_=_C477( C228 C477 ) C228_=_C500( C228 C500 ) C228_=_C521( C228 C521 ) C228_=_C540( C228 C540 ) C228_=_C558( C228 C558 ) \nC228_=_C576( C228 C576 ) C228_=_C594( C228 C594 ) C228_=_C610( C228 C610 ) C228_=_C626( C228 C626 ) C228_=_C641( C228 C641 ) C228_=_C668( C228 C668 ) \nC228_=_C669( C228 C669 ) C228_=_C670( C228 C670 ) C228_=_C672( C228 C672 ) C228_=_C673( C228 C673 ) C228_=_C674( C228 C674 ) C228_=_C676( C228 C676 ) \nC228_=_C677( C228 C677 ) C230_=_C232( C230 C232 ) C230_=_C235( C230 C235 ) C230_=_C236( C230 C236 ) C230_=_C237( C230 C237 ) C230_=_C238( C230 C238 ) \nC230_=_C239( C230 C239 ) C230_=_C240( C230 C240 ) C230_=_C241( C230 C241 ) C230_=_C262( C230 C262 ) C230_=_C455( C230 C455 ) C230_=_C560( C230 C560 ) \nC230_=_C596( C230 C596 ) C230_=_C628( C230 C628 ) C230_=_C656( C230 C656 ) C230_=_C669( C230 C669 ) C230_=_C681( C230 C681 ) C230_=_C691( C230 C691 ) \nC230_=_C692( C230 C692 ) C230_=_C693( C230 C693 ) C230_=_C695( C230 C695 ) C230_=_C698( C230 C698 ) C230_=_C699( C230 C699 ) C230_=_C700( C230 C700 ) \nC232_=_C235( C232 C235 ) C232_=_C236( C232 C236 ) C232_=_C237( C232 C237 ) C232_=_C238( C232 C238 ) C232_=_C239( C232 C239 ) C232_=_C240( C232 C240 ) \nC232_=_C241( C232 C241 ) C232_=_C264( C232 C264 ) C232_=_C295( C232 C295 ) C232_=_C325( C232 C325 ) C232_=_C353( C232 C353 ) C232_=_C380( C232 C380 ) \nC232_=_C407( C232 C407 ) C232_=_C432( C232 C432 ) C232_=_C481( C232 C481 ) C232_=_C503( C232 C503 ) C232_=_C524( C232 C524 ) C232_=_C543( C232 C543 ) \nC232_=_C562( C232 C562 ) C232_=_C580( C232 C580 ) C232_=_C614( C232 C614 ) C232_=_C630( C232 C630 ) C232_=_C645( C232 C645 ) C232_=_C658( C232 C658 ) \nC232_=_C683( C232 C683 ) C232_=_C692( C232 C692 ) C232_=_C701( C232 C701 ) C232_=_C710( C232 C710 ) C232_=_C711( C232 C711 ) C232_=_C712( C232 C712 ) \nC232_=_C714( C232 C714 ) C232_=_C715( C232 C715 ) C235_=_C236( C235 C236 ) C235_=_C237( C235 C237 ) C235_=_C238( C235 C238 ) C235_=_C239( C235 C239 ) \nC235_=_C240( C235 C240 ) C235_=_C241( C235 C241 ) C235_=_C267( C235 C267 ) C235_=_C460( C235 C460 ) C235_=_C506( C235 C506 ) C235_=_C527( C235 C527 ) \nC235_=_C546( C235 C546 ) C235_=_C565( C235 C565 ) C235_=_C600( C235 C600 ) C235_=_C633( C235 C633 ) C235_=_C661( C235 C661 ) C235_=_C674( C235 C674 ) \nC235_=_C686( C235 C686 ) C235_=_C712( C235 C712 ) C235_=_C725( C235 C725 ) C235_=_C731( C235 C731 ) C235_=_C734( C235 C734 ) C235_=_C735( C235 C735 ) \nC235_=_C736( C235 C736 ) C236_=_C237( C236 C237 ) C236_=_C238( C236 C238 ) C236_=_C239( C236 C239 ) C236_=_C240( C236 C240 ) C236_=_C241( C236 C241 ) \nC236_=_C268( C236 C268 ) C236_=_C299( C236 C299 ) C236_=_C329( C236 C329 ) C236_=_C357( C236 C357 ) C236_=_C384( C236 C384 ) C236_=_C411( C236 C411 ) \nC236_=_C436( C236 C436 ) C236_=_C485( C236 C485 ) C236_=_C507( C236 C507 ) C236_=_C528( C236 C528 ) C236_=_C566( C236 C566 ) C236_=_C584( C236 C584 ) \nC236_=_C601( C236 C601 ) C236_=_C618( C236 C618 ) C236_=_C634( C236 C634 ) C236_=_C649( C236 C649 ) C236_=_C662( C236 C662 ) C236_=_C687( C236 C687 ) \nC236_=_C695( C236 C695 ) C236_=_C704( C236 C704 ) C236_=_C720( C236 C720 ) C236_=_C726( C236 C726 ) C236_=_C731( C236 C731 ) C236_=_C737( C236 C737 ) \nC236_=_C738( C236 C738 ) C237_=_C238( C237 C238 ) C237_=_C239( C237 C239 ) C237_=_C240( C237 C240 ) C237_=_C241( C237 C241 ) C237_=_C269( C237 C269 ) \nC237_=_C462( C237 C462 ) C237_=_C508( C237 C508 ) C237_=_C529( C237 C529 ) C237_=_C547( C237 C547 ) C237_=_C567( C237 C567 ) C237_=_C602( C237 C602 ) \nC237_=_C635( C237 C635 ) C237_=_C663( C237 C663 ) C237_=_C676( C237 C676 ) C237_=_C705( C237 C705 ) C237_=_C714( C237 C714 ) C237_=_C727( C237 C727 ) \nC237_=_C737( C237 C737 ) C237_=_C743( C237 C743 ) C237_=_C744( C237 C744 ) C237_=_C745( C237 C745 ) C238_=_C239( C238 C239 ) C238_=_C240( C238 C240 ) \nC238_=_C241( C238 C241 ) C238_=_C270( C238 C270 ) C238_=_C463( C238 C463 ) C238_=_C509( C238 C509 ) C238_=_C530( C238 C530 ) C238_=_C548( C238 C548 ) \nC238_=_C603( C238 C603 ) C238_=_C636( C238 C636 ) C238_=_C664( C238 C664 ) C238_=_C677( C238 C677 ) C238_=_C706( C238 C706 ) C238_=_C715( C238 C715 ) \nC238_=_C721( C238 C721 ) C238_=_C738( C238 C738 ) C238_=_C746( C238 C746 ) C238_=_C747( C238 C747 ) C238_=_C748( C238 C748 ) C239_=_C240( C239 C240 ) \nC239_=_C241( C239 C241 ) C239_=_C271( C239 C271 ) C239_=_C302( C239 C302 ) C239_=_C332( C239 C332 ) C239_=_C360( C239 C360 ) C239_=_C387( C239 C387 ) \nC239_=_C414( C239 C414 ) C239_=_C439( C239 C439 ) C239_=_C488( C239 C488 ) C239_=_C510( C239 C510 ) C239_=_C549( C239 C549 ) C239_=_C568( C239 C568 ) \nC239_=_C587( C239 C587 ) C239_=_C604( C239 C604 ) C239_=_C621( C239 C621 ) C239_=_C637( C239 C637 ) C239_=_C652( C239 C652 ) C239_=_C665( C239 C665 ) \nC239_=_C688( C239 C688 ) C239_=_C698( C239 C698 ) C239_=_C707( C239 C707 ) C239_=_C722( C239 C722 ) C239_=_C728( C239 C728 ) C239_=_C734( C239 C734 ) \nC239_=_C743( C239 C743 ) C239_=_C746( C239 C746 ) C240_=_C241( C240 C241 ) C240_=_C272( C240 C272 ) C240_=_C303( C240 C303 ) C240_=_C333( C240 C333 ) \nC240_=_C361( C240 C361 ) C240_=_C388( C240 C388 ) C240_=_C415( C240 C415 ) C240_=_C440( C240 C440 ) C240_=_C489( C240 C489 ) C240_=_C511( C240 C511 ) \nC240_=_C531( C240 C531 ) C240_=_C550( C240 C550 ) C240_=_C569( C240 C569 ) C240_=_C588( C240 C588 ) C240_=_C605( C240 C605 ) C240_=_C622( C240 C622 ) \nC240_=_C638( C240 C638 ) C240_=_C653( C240 C653 ) C240_=_C666( C240 C666 ) C240_=_C689( C240 C689 ) C240_=_C699( C240 C699 ) C240_=_C708( C240 C708 ) \nC240_=_C723( C240 C723 ) C240_=_C729( C240 C729 ) C240_=_C735( C240 C735 ) C240_=_C744( C240 C744 ) C240_=_C747( C240 C747 ) C241_=_C273( C241 C273 ) \nC241_=_C304( C241 C304 ) C241_=_C334( C241 C334 ) C241_=_C362( C241 C362 ) C241_=_C389( C241 C389 ) C241_=_C416( C241 C416 ) C241_=_C441( C241 C441 ) \nC241_=_C490( C241 C490 ) C241_=_C512( C241 C512 ) C241_=_C532( C241 C532 ) C241_=_C551( C241 C551 ) C241_=_C570( C241 C570 ) C241_=_C589( C241 C589 ) \nC241_=_C606( C241 C606 ) C241_=_C623( C241 C623 ) C241_=_C639( C241 C639 ) C241_=_C654( C241 C654 ) C241_=_C667( C241 C667 ) C241_=_C690( C241 C690 ) \nC241_=_C700( C241 C700 ) C241_=_C709( C241 C709 ) C241_=_C724( C241 C724 ) C241_=_C730( C241 C730 ) C241_=_C736( C241 C736 ) C241_=_C745( C241 C745 ) \nC241_=_C748( C241 C748 ) C242_=_C243( C242 C243 ) C242_=_C244( C242 C244 ) C242_=_C245( C242 C245 ) C242_=_C246( C242 C246 ) C242_=_C247( C242 C247 ) \nC242_=_C248( C242 C248 ) C242_=_C249( C242 C249 ) C242_=_C254( C242 C254 ) C242_=_C256( C242 C256 ) C242_=_C258( C242 C258 ) C242_=_C260( C242 C260 ) \nC242_=_C262( C242 C262 ) C242_=_C264( C242 C264 ) C242_=_C267( C242 C267 ) C242_=_C268( C242 C268 ) C242_=_C269( C242 C269 ) C242_=_C270( C242 C270 ) \nC242_=_C271( C242 C271 ) C242_=_C272( C242 C272 ) C242_=_C273( C242 C273 ) C242_=_C279( C242 C279 ) C242_=_C281( C242 C281 ) C242_=_C282( C242 C282 ) \nC242_=_C283( C242 C283 ) C242_=_C284( C242 C284 ) C242_=_C286( C242 C286 ) C242_=_C288( C242 C288 ) C242_=_C290( C242 C290 ) C242_=_C291( C242 C291 ) \nC242_=_C292( C242 C292 ) C242_=_C294( C242 C294 ) C242_=_C295( C242 C295 ) C242_=_C296( C242 C296 ) C242_=_C297( C242 C297 ) C242_=_C299( C242 C299 ) \nC242_=_C302( C242 C302 ) C242_=_C303( C242 C303 ) C242_=_C304( C242 C304 ) C243_=_C244( C243 C244 ) C243_=_C245( C243 C245 ) C243_=_C246( C243 C246 ) \nC243_=_C247( C243 C247 ) C243_=_C248( C243 C248 ) C243_=_C249( C243 C249 ) C243_=_C254( C243 C254 ) C243_=_C256( C243 C256 ) C243_=_C258( C243 C258 ) \nC243_=_C260( C243 C260 ) C243_=_C262( C243 C262 ) C243_=_C264( C243 C264 ) C243_=_C267( C243 C267 ) C243_=_C268( C243 C268 ) C243_=_C269( C243 C269 ) \nC243_=_C270( C243 C270 ) C243_=_C271( C243 C271 ) C243_=_C272( C243 C272 ) C243_=_C273( C243 C273 ) C243_=_C309( C243 C309 ) C243_=_C311( C243 C311 ) \nC243_=_C312( C243 C312 ) C243_=_C313( C243 C313 ) C243_=_C314( C243 C314 ) C243_=_C316( C243 C316 ) C243_=_C318( C243 C318 ) C243_=_C320( C243 C320 ) \nC243_=_C321( C243 C321 ) C243_=_C322( C243 C322 ) C243_=_C324( C243 C324 ) C243_=_C325( C243 C325 ) C243_=_C326( C243 C326 ) C243_=_C327( C243 C327 ) \nC243_=_C329( C243 C329 ) C243_=_C332( C243 C332 ) C243_=_C333( C243 C333 ) C243_=_C334( C243 C334 ) C244_=_C245( C244 C245 ) C244_=_C246( C244 C246 ) \nC244_=_C247( C244 C247 ) C244_=_C248( C244 C248 ) C244_=_C249( C244 C249 ) C244_=_C254( C244 C254 ) C244_=_C256( C244 C256 ) C244_=_C258( C244 C258 ) \nC244_=_C260( C244 C260 ) C244_=_C262( C244 C262 ) C244_=_C264( C244 C264 ) C244_=_C267( C244 C267 ) C244_=_C268( C244 C268 ) C244_=_C269( C244 C269 ) \nC244_=_C270( C244 C270 ) C244_=_C271( C244 C271 ) C244_=_C272( C244 C272 ) C244_=_C273( C244 C273 ) C244_=_C339( C244 C339 ) C244_=_C340( C244 C340 ) \nC244_=_C341( C244 C341 ) C244_=_C342( C244 C342 ) C244_=_C344( C244 C344 ) C244_=_C346( C244 C346 ) C244_=_C348( C244 C348 ) C244_=_C349( C244 C349 ) \nC244_=_C350( C244 C350 ) C244_=_C352( C244 C352 ) C244_=_C353( C244 C353 ) C244_=_C354( C244 C354 ) C244_=_C355( C244 C355 ) C244_=_C357( C244 C357 ) \nC244_=_C360( C244 C360 ) C244_=_C361( C244 C361 ) C244_=_C362( C244 C362 ) C245_=_C246( C245 C246 ) C245_=_C247( C245 C247 ) C245_=_C248( C245 C248 ) \nC245_=_C249( C245 C249 ) C245_=_C254( C245 C254 ) C245_=_C256( C245 C256 ) C245_=_C258( C245 C258 ) C245_=_C260( C245 C260 ) C245_=_C262( C245 C262 ) \nC245_=_C264( C245 C264 ) C245_=_C267( C245 C267 ) C245_=_C268( C245 C268 ) C245_=_C269( C245 C269 ) C245_=_C270( C245 C270 ) C245_=_C271( C245 C271 ) \nC245_=_C272( C245 C272 ) C245_=_C273( C245 C273 ) C245_=_C365( C245 C365 ) C245_=_C367( C245 C367 ) C245_=_C368( C245 C368 ) C245_=_C369( C245 C369 ) \nC245_=_C370(</w:t>
      </w:r>
    </w:p>
    <w:p>
      <w:pPr>
        <w:pStyle w:val="PreformattedText"/>
        <w:bidi w:val="0"/>
        <w:spacing w:before="0" w:after="0"/>
        <w:jc w:val="left"/>
        <w:rPr/>
      </w:pPr>
      <w:r>
        <w:rPr/>
        <w:t xml:space="preserve"> </w:t>
      </w:r>
      <w:r>
        <w:rPr/>
        <w:t>C245 C370 ) C245_=_C372( C245 C372 ) C245_=_C375( C245 C375 ) C245_=_C376( C245 C376 ) C245_=_C377( C245 C377 ) C245_=_C379( C245 C379 ) \nC245_=_C380( C245 C380 ) C245_=_C381( C245 C381 ) C245_=_C382( C245 C382 ) C245_=_C384( C245 C384 ) C245_=_C387( C245 C387 ) C245_=_C388( C245 C388 ) \nC245_=_C389( C245 C389 ) C246_=_C247( C246 C247 ) C246_=_C248( C246 C248 ) C246_=_C249( C246 C249 ) C246_=_C254( C246 C254 ) C246_=_C256( C246 C256 ) \nC246_=_C258( C246 C258 ) C246_=_C260( C246 C260 ) C246_=_C262( C246 C262 ) C246_=_C264( C246 C264 ) C246_=_C267( C246 C267 ) C246_=_C268( C246 C268 ) \nC246_=_C269( C246 C269 ) C246_=_C270( C246 C270 ) C246_=_C271( C246 C271 ) C246_=_C272( C246 C272 ) C246_=_C273( C246 C273 ) C246_=_C391( C246 C391 ) \nC246_=_C393( C246 C393 ) C246_=_C394( C246 C394 ) C246_=_C395( C246 C395 ) C246_=_C396( C246 C396 ) C246_=_C398( C246 C398 ) C246_=_C400( C246 C400 ) \nC246_=_C402( C246 C402 ) C246_=_C403( C246 C403 ) C246_=_C404( C246 C404 ) C246_=_C406( C246 C406 ) C246_=_C407( C246 C407 ) C246_=_C408( C246 C408 ) \nC246_=_C409( C246 C409 ) C246_=_C411( C246 C411 ) C246_=_C414( C246 C414 ) C246_=_C415( C246 C415 ) C246_=_C416( C246 C416 ) C247_=_C248( C247 C248 ) \nC247_=_C249( C247 C249 ) C247_=_C254( C247 C254 ) C247_=_C256( C247 C256 ) C247_=_C258( C247 C258 ) C247_=_C260( C247 C260 ) C247_=_C262( C247 C262 ) \nC247_=_C264( C247 C264 ) C247_=_C267( C247 C267 ) C247_=_C268( C247 C268 ) C247_=_C269( C247 C269 ) C247_=_C270( C247 C270 ) C247_=_C271( C247 C271 ) \nC247_=_C272( C247 C272 ) C247_=_C273( C247 C273 ) C247_=_C417( C247 C417 ) C247_=_C419( C247 C419 ) C247_=_C420( C247 C420 ) C247_=_C421( C247 C421 ) \nC247_=_C422( C247 C422 ) C247_=_C424( C247 C424 ) C247_=_C426( C247 C426 ) C247_=_C428( C247 C428 ) C247_=_C429( C247 C429 ) C247_=_C430( C247 C430 ) \nC247_=_C432( C247 C432 ) C247_=_C433( C247 C433 ) C247_=_C434( C247 C434 ) C247_=_C436( C247 C436 ) C247_=_C439( C247 C439 ) C247_=_C440( C247 C440 ) \nC247_=_C441( C247 C441 ) C248_=_C249( C248 C249 ) C248_=_C254( C248 C254 ) C248_=_C256( C248 C256 ) C248_=_C258( C248 C258 ) C248_=_C260( C248 C260 ) \nC248_=_C262( C248 C262 ) C248_=_C264( C248 C264 ) C248_=_C267( C248 C267 ) C248_=_C268( C248 C268 ) C248_=_C269( C248 C269 ) C248_=_C270( C248 C270 ) \nC248_=_C271( C248 C271 ) C248_=_C272( C248 C272 ) C248_=_C273( C248 C273 ) C248_=_C279( C248 C279 ) C248_=_C309( C248 C309 ) C248_=_C365( C248 C365 ) \nC248_=_C391( C248 C391 ) C248_=_C417( C248 C417 ) C248_=_C442( C248 C442 ) C248_=_C443( C248 C443 ) C248_=_C444( C248 C444 ) C248_=_C445( C248 C445 ) \nC248_=_C446( C248 C446 ) C248_=_C447( C248 C447 ) C248_=_C448( C248 C448 ) C248_=_C449( C248 C449 ) C248_=_C450( C248 C450 ) C248_=_C451( C248 C451 ) \nC248_=_C452( C248 C452 ) C248_=_C454( C248 C454 ) C248_=_C455( C248 C455 ) C248_=_C456( C248 C456 ) C248_=_C458( C248 C458 ) C248_=_C459( C248 C459 ) \nC248_=_C460( C248 C460 ) C248_=_C462( C248 C462 ) C248_=_C463( C248 C463 ) C249_=_C254( C249 C254 ) C249_=_C256( C249 C256 ) C249_=_C258( C249 C258 ) \nC249_=_C260( C249 C260 ) C249_=_C262( C249 C262 ) C249_=_C264( C249 C264 ) C249_=_C267( C249 C267 ) C249_=_C268( C249 C268 ) C249_=_C269( C249 C269 ) \nC249_=_C270( C249 C270 ) C249_=_C271( C249 C271 ) C249_=_C272( C249 C272 ) C249_=_C273( C249 C273 ) C249_=_C442( C249 C442 ) C249_=_C467( C249 C467 ) \nC249_=_C468( C249 C468 ) C249_=_C469( C249 C469 ) C249_=_C470( C249 C470 ) C249_=_C472( C249 C472 ) C249_=_C474( C249 C474 ) C249_=_C476( C249 C476 ) \nC249_=_C477( C249 C477 ) C249_=_C478( C249 C478 ) C249_=_C480( C249 C480 ) C249_=_C481( C249 C481 ) C249_=_C482( C249 C482 ) C249_=_C483( C249 C483 ) \nC249_=_C485( C249 C485 ) C249_=_C488( C249 C488 ) C249_=_C489( C249 C489 ) C249_=_C490( C249 C490 ) C254_=_C256( C254 C256 ) C254_=_C258( C254 C258 ) \nC254_=_C260( C254 C260 ) C254_=_C262( C254 C262 ) C254_=_C264( C254 C264 ) C254_=_C267( C254 C267 ) C254_=_C268( C254 C268 ) C254_=_C269( C254 C269 ) \nC254_=_C270( C254 C270 ) C254_=_C271( C254 C271 ) C254_=_C272( C254 C272 ) C254_=_C273( C254 C273 ) C254_=_C447( C254 C447 ) C254_=_C494( C254 C494 ) \nC254_=_C515( C254 C515 ) C254_=_C534( C254 C534 ) C254_=_C552( C254 C552 ) C254_=_C571( C254 C571 ) C254_=_C573( C254 C573 ) C254_=_C575( C254 C575 ) \nC254_=_C576( C254 C576 ) C254_=_C577( C254 C577 ) C254_=_C579( C254 C579 ) C254_=_C580( C254 C580 ) C254_=_C581( C254 C581 ) C254_=_C582( C254 C582 ) \nC254_=_C584( C254 C584 ) C254_=_C587( C254 C587 ) C254_=_C588( C254 C588 ) C254_=_C589( C254 C589 ) C256_=_C258( C256 C258 ) C256_=_C260( C256 C260 ) \nC256_=_C262( C256 C262 ) C256_=_C264( C256 C264 ) C256_=_C267( C256 C267 ) C256_=_C268( C256 C268 ) C256_=_C269( C256 C269 ) C256_=_C270( C256 C270 ) \nC256_=_C271( C256 C271 ) C256_=_C272( C256 C272 ) C256_=_C273( C256 C273 ) C256_=_C449( C256 C449 ) C256_=_C496( C256 C496 ) C256_=_C517( C256 C517 ) \nC256_=_C536( C256 C536 ) C256_=_C554( C256 C554 ) C256_=_C590( C256 C590 ) C256_=_C607( C256 C607 ) C256_=_C609( C256 C609 ) C256_=_C610( C256 C610 ) \nC256_=_C611( C256 C611 ) C256_=_C613( C256 C613 ) C256_=_C614( C256 C614 ) C256_=_C615( C256 C615 ) C256_=_C616( C256 C616 ) C256_=_C618( C256 C618 ) \nC256_=_C621( C256 C621 ) C256_=_C622( C256 C622 ) C256_=_C623( C256 C623 ) C258_=_C260( C258 C260 ) C258_=_C262( C258 C262 ) C258_=_C264( C258 C264 ) \nC258_=_C267( C258 C267 ) C258_=_C268( C258 C268 ) C258_=_C269( C258 C269 ) C258_=_C270( C258 C270 ) C258_=_C271( C258 C271 ) C258_=_C272( C258 C272 ) \nC258_=_C273( C258 C273 ) C258_=_C451( C258 C451 ) C258_=_C498( C258 C498 ) C258_=_C519( C258 C519 ) C258_=_C538( C258 C538 ) C258_=_C556( C258 C556 ) \nC258_=_C592( C258 C592 ) C258_=_C624( C258 C624 ) C258_=_C640( C258 C640 ) C258_=_C641( C258 C641 ) C258_=_C642( C258 C642 ) C258_=_C644( C258 C644 ) \nC258_=_C645( C258 C645 ) C258_=_C646( C258 C646 ) C258_=_C647( C258 C647 ) C258_=_C649( C258 C649 ) C258_=_C652( C258 C652 ) C258_=_C653( C258 C653 ) \nC258_=_C654( C258 C654 ) C260_=_C262( C260 C262 ) C260_=_C264( C260 C264 ) C260_=_C267( C260 C267 ) C260_=_C268( C260 C268 ) C260_=_C269( C260 C269 ) \nC260_=_C270( C260 C270 ) C260_=_C271( C260 C271 ) C260_=_C272( C260 C272 ) C260_=_C273( C260 C273 ) C260_=_C291( C260 C291 ) C260_=_C321( C260 C321 ) \nC260_=_C349( C260 C349 ) C260_=_C376( C260 C376 ) C260_=_C403( C260 C403 ) C260_=_C429( C260 C429 ) C260_=_C477( C260 C477 ) C260_=_C500( C260 C500 ) \nC260_=_C521( C260 C521 ) C260_=_C540( C260 C540 ) C260_=_C558( C260 C558 ) C260_=_C576( C260 C576 ) C260_=_C594( C260 C594 ) C260_=_C610( C260 C610 ) \nC260_=_C626( C260 C626 ) C260_=_C641( C260 C641 ) C260_=_C668( C260 C668 ) C260_=_C669( C260 C669 ) C260_=_C670( C260 C670 ) C260_=_C672( C260 C672 ) \nC260_=_C673( C260 C673 ) C260_=_C674( C260 C674 ) C260_=_C676( C260 C676 ) C260_=_C677( C260 C677 ) C262_=_C264( C262 C264 ) C262_=_C267( C262 C267 ) \nC262_=_C268( C262 C268 ) C262_=_C269( C262 C269 ) C262_=_C270( C262 C270 ) C262_=_C271( C262 C271 ) C262_=_C272( C262 C272 ) C262_=_C273( C262 C273 ) \nC262_=_C455( C262 C455 ) C262_=_C560( C262 C560 ) C262_=_C596( C262 C596 ) C262_=_C628( C262 C628 ) C262_=_C656( C262 C656 ) C262_=_C669( C262 C669 ) \nC262_=_C681( C262 C681 ) C262_=_C691( C262 C691 ) C262_=_C692( C262 C692 ) C262_=_C693( C262 C693 ) C262_=_C695( C262 C695 ) C262_=_C698( C262 C698 ) \nC262_=_C699( C262 C699 ) C262_=_C700( C262 C700 ) C264_=_C267( C264 C267 ) C264_=_C268( C264 C268 ) C264_=_C269( C264 C269 ) C264_=_C270( C264 C270 ) \nC264_=_C271( C264 C271 ) C264_=_C272( C264 C272 ) C264_=_C273( C264 C273 ) C264_=_C295( C264 C295 ) C264_=_C325( C264 C325 ) C264_=_C353( C264 C353 ) \nC264_=_C380( C264 C380 ) C264_=_C407( C264 C407 ) C264_=_C432( C264 C432 ) C264_=_C481( C264 C481 ) C264_=_C503( C264 C503 ) C264_=_C524( C264 C524 ) \nC264_=_C543( C264 C543 ) C264_=_C562( C264 C562 ) C264_=_C580( C264 C580 ) C264_=_C614( C264 C614 ) C264_=_C630( C264 C630 ) C264_=_C645( C264 C645 ) \nC264_=_C658( C264 C658 ) C264_=_C683( C264 C683 ) C264_=_C692( C264 C692 ) C264_=_C701( C264 C701 ) C264_=_C710( C264 C710 ) C264_=_C711( C264 C711 ) \nC264_=_C712( C264 C712 ) C264_=_C714( C264 C714 ) C264_=_C715( C264 C715 ) C267_=_C268( C267 C268 ) C267_=_C269( C267 C269 ) C267_=_C270( C267 C270 ) \nC267_=_C271( C267 C271 ) C267_=_C272( C267 C272 ) C267_=_C273( C267 C273 ) C267_=_C460( C267 C460 ) C267_=_C506( C267 C506 ) C267_=_C527( C267 C527 ) \nC267_=_C546( C267 C546 ) C267_=_C565( C267 C565 ) C267_=_C600( C267 C600 ) C267_=_C633( C267 C633 ) C267_=_C661( C267 C661 ) C267_=_C674( C267 C674 ) \nC267_=_C686( C267 C686 ) C267_=_C712( C267 C712 ) C267_=_C725( C267 C725 ) C267_=_C731( C267 C731 ) C267_=_C734( C267 C734 ) C267_=_C735( C267 C735 ) \nC267_=_C736( C267 C736 ) C268_=_C269( C268 C269 ) C268_=_C270( C268 C270 ) C268_=_C271( C268 C271 ) C268_=_C272( C268 C272 ) C268_=_C273( C268 C273 ) \nC268_=_C299( C268 C299 ) C268_=_C329( C268 C329 ) C268_=_C357( C268 C357 ) C268_=_C384( C268 C384 ) C268_=_C411( C268 C411 ) C268_=_C436( C268 C436 ) \nC268_=_C485( C268 C485 ) C268_=_C507( C268 C507 ) C268_=_C528( C268 C528 ) C268_=_C566( C268 C566 ) C268_=_C584( C268 C584 ) C268_=_C601( C268 C601 ) \nC268_=_C618( C268 C618 ) C268_=_C634( C268 C634 ) C268_=_C649( C268 C649 ) C268_=_C662( C268 C662 ) C268_=_C687( C268 C687 ) C268_=_C695( C268 C695 ) \nC268_=_C704( C268 C704 ) C268_=_C720( C268 C720 ) C268_=_C726( C268 C726 ) C268_=_C731( C268 C731 ) C268_=_C737( C268 C737 ) C268_=_C738( C268 C738 ) \nC269_=_C270( C269 C270 ) C269_=_C271( C269 C271 ) C269_=_C272( C269 C272 ) C269_=_C273( C269 C273 ) C269_=_C462( C269 C462 ) C269_=_C508( C269 C508 ) \nC269_=_C529( C269 C529 ) C269_=_C547( C269 C547 ) C269_=_C567( C269 C567 ) C269_=_C602( C269 C602 ) C269_=_C635( C269 C635 ) C269_=_C663( C269 C663 ) \nC269_=_C676( C269 C676 ) C269_=_C705( C269 C705 ) C269_=_C714( C269 C714 ) C269_=_C727( C269 C727 ) C269_=_C737( C269 C737 ) C269_=_C743( C269 C743 ) \nC269_=_C744( C269 C744 ) C269_=_C745(</w:t>
      </w:r>
    </w:p>
    <w:p>
      <w:pPr>
        <w:pStyle w:val="PreformattedText"/>
        <w:bidi w:val="0"/>
        <w:spacing w:before="0" w:after="0"/>
        <w:jc w:val="left"/>
        <w:rPr/>
      </w:pPr>
      <w:r>
        <w:rPr/>
        <w:t xml:space="preserve"> </w:t>
      </w:r>
      <w:r>
        <w:rPr/>
        <w:t>C269 C745 ) C270_=_C271( C270 C271 ) C270_=_C272( C270 C272 ) C270_=_C273( C270 C273 ) C270_=_C463( C270 C463 ) \nC270_=_C509( C270 C509 ) C270_=_C530( C270 C530 ) C270_=_C548( C270 C548 ) C270_=_C603( C270 C603 ) C270_=_C636( C270 C636 ) C270_=_C664( C270 C664 ) \nC270_=_C677( C270 C677 ) C270_=_C706( C270 C706 ) C270_=_C715( C270 C715 ) C270_=_C721( C270 C721 ) C270_=_C738( C270 C738 ) C270_=_C746( C270 C746 ) \nC270_=_C747( C270 C747 ) C270_=_C748( C270 C748 ) C271_=_C272( C271 C272 ) C271_=_C273( C271 C273 ) C271_=_C302( C271 C302 ) C271_=_C332( C271 C332 ) \nC271_=_C360( C271 C360 ) C271_=_C387( C271 C387 ) C271_=_C414( C271 C414 ) C271_=_C439( C271 C439 ) C271_=_C488( C271 C488 ) C271_=_C510( C271 C510 ) \nC271_=_C549( C271 C549 ) C271_=_C568( C271 C568 ) C271_=_C587( C271 C587 ) C271_=_C604( C271 C604 ) C271_=_C621( C271 C621 ) C271_=_C637( C271 C637 ) \nC271_=_C652( C271 C652 ) C271_=_C665( C271 C665 ) C271_=_C688( C271 C688 ) C271_=_C698( C271 C698 ) C271_=_C707( C271 C707 ) C271_=_C722( C271 C722 ) \nC271_=_C728( C271 C728 ) C271_=_C734( C271 C734 ) C271_=_C743( C271 C743 ) C271_=_C746( C271 C746 ) C272_=_C273( C272 C273 ) C272_=_C303( C272 C303 ) \nC272_=_C333( C272 C333 ) C272_=_C361( C272 C361 ) C272_=_C388( C272 C388 ) C272_=_C415( C272 C415 ) C272_=_C440( C272 C440 ) C272_=_C489( C272 C489 ) \nC272_=_C511( C272 C511 ) C272_=_C531( C272 C531 ) C272_=_C550( C272 C550 ) C272_=_C569( C272 C569 ) C272_=_C588( C272 C588 ) C272_=_C605( C272 C605 ) \nC272_=_C622( C272 C622 ) C272_=_C638( C272 C638 ) C272_=_C653( C272 C653 ) C272_=_C666( C272 C666 ) C272_=_C689( C272 C689 ) C272_=_C699( C272 C699 ) \nC272_=_C708( C272 C708 ) C272_=_C723( C272 C723 ) C272_=_C729( C272 C729 ) C272_=_C735( C272 C735 ) C272_=_C744( C272 C744 ) C272_=_C747( C272 C747 ) \nC273_=_C304( C273 C304 ) C273_=_C334( C273 C334 ) C273_=_C362( C273 C362 ) C273_=_C389( C273 C389 ) C273_=_C416( C273 C416 ) C273_=_C441( C273 C441 ) \nC273_=_C490( C273 C490 ) C273_=_C512( C273 C512 ) C273_=_C532( C273 C532 ) C273_=_C551( C273 C551 ) C273_=_C570( C273 C570 ) C273_=_C589( C273 C589 ) \nC273_=_C606( C273 C606 ) C273_=_C623( C273 C623 ) C273_=_C639( C273 C639 ) C273_=_C654( C273 C654 ) C273_=_C667( C273 C667 ) C273_=_C690( C273 C690 ) \nC273_=_C700( C273 C700 ) C273_=_C709( C273 C709 ) C273_=_C724( C273 C724 ) C273_=_C730( C273 C730 ) C273_=_C736( C273 C736 ) C273_=_C745( C273 C745 ) \nC273_=_C748( C273 C748 ) C279_=_C281( C279 C281 ) C279_=_C282( C279 C282 ) C279_=_C283( C279 C283 ) C279_=_C284( C279 C284 ) C279_=_C286( C279 C286 ) \nC279_=_C288( C279 C288 ) C279_=_C290( C279 C290 ) C279_=_C291( C279 C291 ) C279_=_C292( C279 C292 ) C279_=_C294( C279 C294 ) C279_=_C295( C279 C295 ) \nC279_=_C296( C279 C296 ) C279_=_C297( C279 C297 ) C279_=_C299( C279 C299 ) C279_=_C302( C279 C302 ) C279_=_C303( C279 C303 ) C279_=_C304( C279 C304 ) \nC279_=_C309( C279 C309 ) C279_=_C365( C279 C365 ) C279_=_C391( C279 C391 ) C279_=_C417( C279 C417 ) C279_=_C442( C279 C442 ) C279_=_C443( C279 C443 ) \nC279_=_C444( C279 C444 ) C279_=_C445( C279 C445 ) C279_=_C446( C279 C446 ) C279_=_C447( C279 C447 ) C279_=_C448( C279 C448 ) C279_=_C449( C279 C449 ) \nC279_=_C450( C279 C450 ) C279_=_C451( C279 C451 ) C279_=_C452( C279 C452 ) C279_=_C454( C279 C454 ) C279_=_C455( C279 C455 ) C279_=_C456( C279 C456 ) \nC279_=_C458( C279 C458 ) C279_=_C459( C279 C459 ) C279_=_C460( C279 C460 ) C279_=_C462( C279 C462 ) C279_=_C463( C279 C463 ) C281_=_C282( C281 C282 ) \nC281_=_C283( C281 C283 ) C281_=_C284( C281 C284 ) C281_=_C286( C281 C286 ) C281_=_C288( C281 C288 ) C281_=_C290( C281 C290 ) C281_=_C291( C281 C291 ) \nC281_=_C292( C281 C292 ) C281_=_C294( C281 C294 ) C281_=_C295( C281 C295 ) C281_=_C296( C281 C296 ) C281_=_C297( C281 C297 ) C281_=_C299( C281 C299 ) \nC281_=_C302( C281 C302 ) C281_=_C303( C281 C303 ) C281_=_C304( C281 C304 ) C281_=_C311( C281 C311 ) C281_=_C339( C281 C339 ) C281_=_C367( C281 C367 ) \nC281_=_C393( C281 C393 ) C281_=_C419( C281 C419 ) C281_=_C443( C281 C443 ) C281_=_C467( C281 C467 ) C281_=_C494( C281 C494 ) C281_=_C496( C281 C496 ) \nC281_=_C498( C281 C498 ) C281_=_C500( C281 C500 ) C281_=_C503( C281 C503 ) C281_=_C506( C281 C506 ) C281_=_C507( C281 C507 ) C281_=_C508( C281 C508 ) \nC281_=_C509( C281 C509 ) C281_=_C510( C281 C510 ) C281_=_C511( C281 C511 ) C281_=_C512( C281 C512 ) C282_=_C283( C282 C283 ) C282_=_C284( C282 C284 ) \nC282_=_C286( C282 C286 ) C282_=_C288( C282 C288 ) C282_=_C290( C282 C290 ) C282_=_C291( C282 C291 ) C282_=_C292( C282 C292 ) C282_=_C294( C282 C294 ) \nC282_=_C295( C282 C295 ) C282_=_C296( C282 C296 ) C282_=_C297( C282 C297 ) C282_=_C299( C282 C299 ) C282_=_C302( C282 C302 ) C282_=_C303( C282 C303 ) \nC282_=_C304( C282 C304 ) C282_=_C312( C282 C312 ) C282_=_C340( C282 C340 ) C282_=_C368( C282 C368 ) C282_=_C394( C282 C394 ) C282_=_C420( C282 C420 ) \nC282_=_C444( C282 C444 ) C282_=_C468( C282 C468 ) C282_=_C515( C282 C515 ) C282_=_C517( C282 C517 ) C282_=_C519( C282 C519 ) C282_=_C521( C282 C521 ) \nC282_=_C524( C282 C524 ) C282_=_C527( C282 C527 ) C282_=_C528( C282 C528 ) C282_=_C529( C282 C529 ) C282_=_C530( C282 C530 ) C282_=_C531( C282 C531 ) \nC282_=_C532( C282 C532 ) C283_=_C284( C283 C284 ) C283_=_C286( C283 C286 ) C283_=_C288( C283 C288 ) C283_=_C290( C283 C290 ) C283_=_C291( C283 C291 ) \nC283_=_C292( C283 C292 ) C283_=_C294( C283 C294 ) C283_=_C295( C283 C295 ) C283_=_C296( C283 C296 ) C283_=_C297( C283 C297 ) C283_=_C299( C283 C299 ) \nC283_=_C302( C283 C302 ) C283_=_C303( C283 C303 ) C283_=_C304( C283 C304 ) C283_=_C313( C283 C313 ) C283_=_C341( C283 C341 ) C283_=_C369( C283 C369 ) \nC283_=_C395( C283 C395 ) C283_=_C421( C283 C421 ) C283_=_C445( C283 C445 ) C283_=_C469( C283 C469 ) C283_=_C534( C283 C534 ) C283_=_C536( C283 C536 ) \nC283_=_C538( C283 C538 ) C283_=_C540( C283 C540 ) C283_=_C543( C283 C543 ) C283_=_C546( C283 C546 ) C283_=_C547( C283 C547 ) C283_=_C548( C283 C548 ) \nC283_=_C549( C283 C549 ) C283_=_C550( C283 C550 ) C283_=_C551( C283 C551 ) C284_=_C286( C284 C286 ) C284_=_C288( C284 C288 ) C284_=_C290( C284 C290 ) \nC284_=_C291( C284 C291 ) C284_=_C292( C284 C292 ) C284_=_C294( C284 C294 ) C284_=_C295( C284 C295 ) C284_=_C296( C284 C296 ) C284_=_C297( C284 C297 ) \nC284_=_C299( C284 C299 ) C284_=_C302( C284 C302 ) C284_=_C303( C284 C303 ) C284_=_C304( C284 C304 ) C284_=_C314( C284 C314 ) C284_=_C342( C284 C342 ) \nC284_=_C370( C284 C370 ) C284_=_C396( C284 C396 ) C284_=_C422( C284 C422 ) C284_=_C446( C284 C446 ) C284_=_C470( C284 C470 ) C284_=_C552( C284 C552 ) \nC284_=_C554( C284 C554 ) C284_=_C556( C284 C556 ) C284_=_C558( C284 C558 ) C284_=_C560( C284 C560 ) C284_=_C562( C284 C562 ) C284_=_C565( C284 C565 ) \nC284_=_C566( C284 C566 ) C284_=_C567( C284 C567 ) C284_=_C568( C284 C568 ) C284_=_C569( C284 C569 ) C284_=_C570( C284 C570 ) C286_=_C288( C286 C288 ) \nC286_=_C290( C286 C290 ) C286_=_C291( C286 C291 ) C286_=_C292( C286 C292 ) C286_=_C294( C286 C294 ) C286_=_C295( C286 C295 ) C286_=_C296( C286 C296 ) \nC286_=_C297( C286 C297 ) C286_=_C299( C286 C299 ) C286_=_C302( C286 C302 ) C286_=_C303( C286 C303 ) C286_=_C304( C286 C304 ) C286_=_C316( C286 C316 ) \nC286_=_C344( C286 C344 ) C286_=_C372( C286 C372 ) C286_=_C398( C286 C398 ) C286_=_C424( C286 C424 ) C286_=_C448( C286 C448 ) C286_=_C472( C286 C472 ) \nC286_=_C571( C286 C571 ) C286_=_C590( C286 C590 ) C286_=_C592( C286 C592 ) C286_=_C594( C286 C594 ) C286_=_C596( C286 C596 ) C286_=_C600( C286 C600 ) \nC286_=_C601( C286 C601 ) C286_=_C602( C286 C602 ) C286_=_C603( C286 C603 ) C286_=_C604( C286 C604 ) C286_=_C605( C286 C605 ) C286_=_C606( C286 C606 ) \nC288_=_C290( C288 C290 ) C288_=_C291( C288 C291 ) C288_=_C292( C288 C292 ) C288_=_C294( C288 C294 ) C288_=_C295( C288 C295 ) C288_=_C296( C288 C296 ) \nC288_=_C297( C288 C297 ) C288_=_C299( C288 C299 ) C288_=_C302( C288 C302 ) C288_=_C303( C288 C303 ) C288_=_C304( C288 C304 ) C288_=_C318( C288 C318 ) \nC288_=_C346( C288 C346 ) C288_=_C400( C288 C400 ) C288_=_C426( C288 C426 ) C288_=_C450( C288 C450 ) C288_=_C474( C288 C474 ) C288_=_C573( C288 C573 ) \nC288_=_C607( C288 C607 ) C288_=_C624( C288 C624 ) C288_=_C626( C288 C626 ) C288_=_C628( C288 C628 ) C288_=_C630( C288 C630 ) C288_=_C633( C288 C633 ) \nC288_=_C634( C288 C634 ) C288_=_C635( C288 C635 ) C288_=_C636( C288 C636 ) C288_=_C637( C288 C637 ) C288_=_C638( C288 C638 ) C288_=_C639( C288 C639 ) \nC290_=_C291( C290 C291 ) C290_=_C292( C290 C292 ) C290_=_C294( C290 C294 ) C290_=_C295( C290 C295 ) C290_=_C296( C290 C296 ) C290_=_C297( C290 C297 ) \nC290_=_C299( C290 C299 ) C290_=_C302( C290 C302 ) C290_=_C303( C290 C303 ) C290_=_C304( C290 C304 ) C290_=_C320( C290 C320 ) C290_=_C348( C290 C348 ) \nC290_=_C375( C290 C375 ) C290_=_C402( C290 C402 ) C290_=_C428( C290 C428 ) C290_=_C452( C290 C452 ) C290_=_C476( C290 C476 ) C290_=_C575( C290 C575 ) \nC290_=_C609( C290 C609 ) C290_=_C640( C290 C640 ) C290_=_C656( C290 C656 ) C290_=_C658( C290 C658 ) C290_=_C661( C290 C661 ) C290_=_C662( C290 C662 ) \nC290_=_C663( C290 C663 ) C290_=_C664( C290 C664 ) C290_=_C665( C290 C665 ) C290_=_C666( C290 C666 ) C290_=_C667( C290 C667 ) C291_=_C292( C291 C292 ) \nC291_=_C294( C291 C294 ) C291_=_C295( C291 C295 ) C291_=_C296( C291 C296 ) C291_=_C297( C291 C297 ) C291_=_C299( C291 C299 ) C291_=_C302( C291 C302 ) \nC291_=_C303( C291 C303 ) C291_=_C304( C291 C304 ) C291_=_C321( C291 C321 ) C291_=_C349( C291 C349 ) C291_=_C376( C291 C376 ) C291_=_C403( C291 C403 ) \nC291_=_C429( C291 C429 ) C291_=_C477( C291 C477 ) C291_=_C500( C291 C500 ) C291_=_C521( C291 C521 ) C291_=_C540( C291 C540 ) C291_=_C558( C291 C558 ) \nC291_=_C576( C291 C576 ) C291_=_C594( C291 C594 ) C291_=_C610( C291 C610 ) C291_=_C626( C291 C626 ) C291_=_C641( C291 C641 ) C291_=_C668( C291 C668 ) \nC291_=_C669( C291 C669 ) C291_=_C670( C291 C670 ) C291_=_C672( C291 C672 ) C291_=_C673( C291 C673 ) C291_=_C674( C291 C674 ) C291_=_C676( C291 C676 ) \nC291_=_C677( C291 C677 ) C292_=_C294( C292 C294 ) C292_=_C295(</w:t>
      </w:r>
    </w:p>
    <w:p>
      <w:pPr>
        <w:pStyle w:val="PreformattedText"/>
        <w:bidi w:val="0"/>
        <w:spacing w:before="0" w:after="0"/>
        <w:jc w:val="left"/>
        <w:rPr/>
      </w:pPr>
      <w:r>
        <w:rPr/>
        <w:t xml:space="preserve"> </w:t>
      </w:r>
      <w:r>
        <w:rPr/>
        <w:t>C292 C295 ) C292_=_C296( C292 C296 ) C292_=_C297( C292 C297 ) C292_=_C299( C292 C299 ) \nC292_=_C302( C292 C302 ) C292_=_C303( C292 C303 ) C292_=_C304( C292 C304 ) C292_=_C322( C292 C322 ) C292_=_C350( C292 C350 ) C292_=_C377( C292 C377 ) \nC292_=_C404( C292 C404 ) C292_=_C430( C292 C430 ) C292_=_C454( C292 C454 ) C292_=_C478( C292 C478 ) C292_=_C577( C292 C577 ) C292_=_C611( C292 C611 ) \nC292_=_C642( C292 C642 ) C292_=_C668( C292 C668 ) C292_=_C681( C292 C681 ) C292_=_C683( C292 C683 ) C292_=_C686( C292 C686 ) C292_=_C687( C292 C687 ) \nC292_=_C688( C292 C688 ) C292_=_C689( C292 C689 ) C292_=_C690( C292 C690 ) C294_=_C295( C294 C295 ) C294_=_C296( C294 C296 ) C294_=_C297( C294 C297 ) \nC294_=_C299( C294 C299 ) C294_=_C302( C294 C302 ) C294_=_C303( C294 C303 ) C294_=_C304( C294 C304 ) C294_=_C324( C294 C324 ) C294_=_C352( C294 C352 ) \nC294_=_C379( C294 C379 ) C294_=_C406( C294 C406 ) C294_=_C456( C294 C456 ) C294_=_C480( C294 C480 ) C294_=_C579( C294 C579 ) C294_=_C613( C294 C613 ) \nC294_=_C644( C294 C644 ) C294_=_C670( C294 C670 ) C294_=_C691( C294 C691 ) C294_=_C701( C294 C701 ) C294_=_C704( C294 C704 ) C294_=_C705( C294 C705 ) \nC294_=_C706( C294 C706 ) C294_=_C707( C294 C707 ) C294_=_C708( C294 C708 ) C294_=_C709( C294 C709 ) C295_=_C296( C295 C296 ) C295_=_C297( C295 C297 ) \nC295_=_C299( C295 C299 ) C295_=_C302( C295 C302 ) C295_=_C303( C295 C303 ) C295_=_C304( C295 C304 ) C295_=_C325( C295 C325 ) C295_=_C353( C295 C353 ) \nC295_=_C380( C295 C380 ) C295_=_C407( C295 C407 ) C295_=_C432( C295 C432 ) C295_=_C481( C295 C481 ) C295_=_C503( C295 C503 ) C295_=_C524( C295 C524 ) \nC295_=_C543( C295 C543 ) C295_=_C562( C295 C562 ) C295_=_C580( C295 C580 ) C295_=_C614( C295 C614 ) C295_=_C630( C295 C630 ) C295_=_C645( C295 C645 ) \nC295_=_C658( C295 C658 ) C295_=_C683( C295 C683 ) C295_=_C692( C295 C692 ) C295_=_C701( C295 C701 ) C295_=_C710( C295 C710 ) C295_=_C711( C295 C711 ) \nC295_=_C712( C295 C712 ) C295_=_C714( C295 C714 ) C295_=_C715( C295 C715 ) C296_=_C297( C296 C297 ) C296_=_C299( C296 C299 ) C296_=_C302( C296 C302 ) \nC296_=_C303( C296 C303 ) C296_=_C304( C296 C304 ) C296_=_C326( C296 C326 ) C296_=_C354( C296 C354 ) C296_=_C381( C296 C381 ) C296_=_C408( C296 C408 ) \nC296_=_C433( C296 C433 ) C296_=_C458( C296 C458 ) C296_=_C482( C296 C482 ) C296_=_C581( C296 C581 ) C296_=_C615( C296 C615 ) C296_=_C646( C296 C646 ) \nC296_=_C672( C296 C672 ) C296_=_C693( C296 C693 ) C296_=_C710( C296 C710 ) C296_=_C720( C296 C720 ) C296_=_C721( C296 C721 ) C296_=_C722( C296 C722 ) \nC296_=_C723( C296 C723 ) C296_=_C724( C296 C724 ) C297_=_C299( C297 C299 ) C297_=_C302( C297 C302 ) C297_=_C303( C297 C303 ) C297_=_C304( C297 C304 ) \nC297_=_C327( C297 C327 ) C297_=_C355( C297 C355 ) C297_=_C382( C297 C382 ) C297_=_C409( C297 C409 ) C297_=_C434( C297 C434 ) C297_=_C459( C297 C459 ) \nC297_=_C483( C297 C483 ) C297_=_C582( C297 C582 ) C297_=_C616( C297 C616 ) C297_=_C647( C297 C647 ) C297_=_C673( C297 C673 ) C297_=_C711( C297 C711 ) \nC297_=_C725( C297 C725 ) C297_=_C726( C297 C726 ) C297_=_C727( C297 C727 ) C297_=_C728( C297 C728 ) C297_=_C729( C297 C729 ) C297_=_C730( C297 C730 ) \nC299_=_C302( C299 C302 ) C299_=_C303( C299 C303 ) C299_=_C304( C299 C304 ) C299_=_C329( C299 C329 ) C299_=_C357( C299 C357 ) C299_=_C384( C299 C384 ) \nC299_=_C411( C299 C411 ) C299_=_C436( C299 C436 ) C299_=_C485( C299 C485 ) C299_=_C507( C299 C507 ) C299_=_C528( C299 C528 ) C299_=_C566( C299 C566 ) \nC299_=_C584( C299 C584 ) C299_=_C601( C299 C601 ) C299_=_C618( C299 C618 ) C299_=_C634( C299 C634 ) C299_=_C649( C299 C649 ) C299_=_C662( C299 C662 ) \nC299_=_C687( C299 C687 ) C299_=_C695( C299 C695 ) C299_=_C704( C299 C704 ) C299_=_C720( C299 C720 ) C299_=_C726( C299 C726 ) C299_=_C731( C299 C731 ) \nC299_=_C737( C299 C737 ) C299_=_C738( C299 C738 ) C302_=_C303( C302 C303 ) C302_=_C304( C302 C304 ) C302_=_C332( C302 C332 ) C302_=_C360( C302 C360 ) \nC302_=_C387( C302 C387 ) C302_=_C414( C302 C414 ) C302_=_C439( C302 C439 ) C302_=_C488( C302 C488 ) C302_=_C510( C302 C510 ) C302_=_C549( C302 C549 ) \nC302_=_C568( C302 C568 ) C302_=_C587( C302 C587 ) C302_=_C604( C302 C604 ) C302_=_C621( C302 C621 ) C302_=_C637( C302 C637 ) C302_=_C652( C302 C652 ) \nC302_=_C665( C302 C665 ) C302_=_C688( C302 C688 ) C302_=_C698( C302 C698 ) C302_=_C707( C302 C707 ) C302_=_C722( C302 C722 ) C302_=_C728( C302 C728 ) \nC302_=_C734( C302 C734 ) C302_=_C743( C302 C743 ) C302_=_C746( C302 C746 ) C303_=_C304( C303 C304 ) C303_=_C333( C303 C333 ) C303_=_C361( C303 C361 ) \nC303_=_C388( C303 C388 ) C303_=_C415( C303 C415 ) C303_=_C440( C303 C440 ) C303_=_C489( C303 C489 ) C303_=_C511( C303 C511 ) C303_=_C531( C303 C531 ) \nC303_=_C550( C303 C550 ) C303_=_C569( C303 C569 ) C303_=_C588( C303 C588 ) C303_=_C605( C303 C605 ) C303_=_C622( C303 C622 ) C303_=_C638( C303 C638 ) \nC303_=_C653( C303 C653 ) C303_=_C666( C303 C666 ) C303_=_C689( C303 C689 ) C303_=_C699( C303 C699 ) C303_=_C708( C303 C708 ) C303_=_C723( C303 C723 ) \nC303_=_C729( C303 C729 ) C303_=_C735( C303 C735 ) C303_=_C744( C303 C744 ) C303_=_C747( C303 C747 ) C304_=_C334( C304 C334 ) C304_=_C362( C304 C362 ) \nC304_=_C389( C304 C389 ) C304_=_C416( C304 C416 ) C304_=_C441( C304 C441 ) C304_=_C490( C304 C490 ) C304_=_C512( C304 C512 ) C304_=_C532( C304 C532 ) \nC304_=_C551( C304 C551 ) C304_=_C570( C304 C570 ) C304_=_C589( C304 C589 ) C304_=_C606( C304 C606 ) C304_=_C623( C304 C623 ) C304_=_C639( C304 C639 ) \nC304_=_C654( C304 C654 ) C304_=_C667( C304 C667 ) C304_=_C690( C304 C690 ) C304_=_C700( C304 C700 ) C304_=_C709( C304 C709 ) C304_=_C724( C304 C724 ) \nC304_=_C730( C304 C730 ) C304_=_C736( C304 C736 ) C304_=_C745( C304 C745 ) C304_=_C748( C304 C748 ) C309_=_C311( C309 C311 ) C309_=_C312( C309 C312 ) \nC309_=_C313( C309 C313 ) C309_=_C314( C309 C314 ) C309_=_C316( C309 C316 ) C309_=_C318( C309 C318 ) C309_=_C320( C309 C320 ) C309_=_C321( C309 C321 ) \nC309_=_C322( C309 C322 ) C309_=_C324( C309 C324 ) C309_=_C325( C309 C325 ) C309_=_C326( C309 C326 ) C309_=_C327( C309 C327 ) C309_=_C329( C309 C329 ) \nC309_=_C332( C309 C332 ) C309_=_C333( C309 C333 ) C309_=_C334( C309 C334 ) C309_=_C365( C309 C365 ) C309_=_C391( C309 C391 ) C309_=_C417( C309 C417 ) \nC309_=_C442( C309 C442 ) C309_=_C443( C309 C443 ) C309_=_C444( C309 C444 ) C309_=_C445( C309 C445 ) C309_=_C446( C309 C446 ) C309_=_C447( C309 C447 ) \nC309_=_C448( C309 C448 ) C309_=_C449( C309 C449 ) C309_=_C450( C309 C450 ) C309_=_C451( C309 C451 ) C309_=_C452( C309 C452 ) C309_=_C454( C309 C454 ) \nC309_=_C455( C309 C455 ) C309_=_C456( C309 C456 ) C309_=_C458( C309 C458 ) C309_=_C459( C309 C459 ) C309_=_C460( C309 C460 ) C309_=_C462( C309 C462 ) \nC309_=_C463( C309 C463 ) C311_=_C312( C311 C312 ) C311_=_C313( C311 C313 ) C311_=_C314( C311 C314 ) C311_=_C316( C311 C316 ) C311_=_C318( C311 C318 ) \nC311_=_C320( C311 C320 ) C311_=_C321( C311 C321 ) C311_=_C322( C311 C322 ) C311_=_C324( C311 C324 ) C311_=_C325( C311 C325 ) C311_=_C326( C311 C326 ) \nC311_=_C327( C311 C327 ) C311_=_C329( C311 C329 ) C311_=_C332( C311 C332 ) C311_=_C333( C311 C333 ) C311_=_C334( C311 C334 ) C311_=_C339( C311 C339 ) \nC311_=_C367( C311 C367 ) C311_=_C393( C311 C393 ) C311_=_C419( C311 C419 ) C311_=_C443( C311 C443 ) C311_=_C467( C311 C467 ) C311_=_C494( C311 C494 ) \nC311_=_C496( C311 C496 ) C311_=_C498( C311 C498 ) C311_=_C500( C311 C500 ) C311_=_C503( C311 C503 ) C311_=_C506( C311 C506 ) C311_=_C507( C311 C507 ) \nC311_=_C508( C311 C508 ) C311_=_C509( C311 C509 ) C311_=_C510( C311 C510 ) C311_=_C511( C311 C511 ) C311_=_C512( C311 C512 ) C312_=_C313( C312 C313 ) \nC312_=_C314( C312 C314 ) C312_=_C316( C312 C316 ) C312_=_C318( C312 C318 ) C312_=_C320( C312 C320 ) C312_=_C321( C312 C321 ) C312_=_C322( C312 C322 ) \nC312_=_C324( C312 C324 ) C312_=_C325( C312 C325 ) C312_=_C326( C312 C326 ) C312_=_C327( C312 C327 ) C312_=_C329( C312 C329 ) C312_=_C332( C312 C332 ) \nC312_=_C333( C312 C333 ) C312_=_C334( C312 C334 ) C312_=_C340( C312 C340 ) C312_=_C368( C312 C368 ) C312_=_C394( C312 C394 ) C312_=_C420( C312 C420 ) \nC312_=_C444( C312 C444 ) C312_=_C468( C312 C468 ) C312_=_C515( C312 C515 ) C312_=_C517( C312 C517 ) C312_=_C519( C312 C519 ) C312_=_C521( C312 C521 ) \nC312_=_C524( C312 C524 ) C312_=_C527( C312 C527 ) C312_=_C528( C312 C528 ) C312_=_C529( C312 C529 ) C312_=_C530( C312 C530 ) C312_=_C531( C312 C531 ) \nC312_=_C532( C312 C532 ) C313_=_C314( C313 C314 ) C313_=_C316( C313 C316 ) C313_=_C318( C313 C318 ) C313_=_C320( C313 C320 ) C313_=_C321( C313 C321 ) \nC313_=_C322( C313 C322 ) C313_=_C324( C313 C324 ) C313_=_C325( C313 C325 ) C313_=_C326( C313 C326 ) C313_=_C327( C313 C327 ) C313_=_C329( C313 C329 ) \nC313_=_C332( C313 C332 ) C313_=_C333( C313 C333 ) C313_=_C334( C313 C334 ) C313_=_C341( C313 C341 ) C313_=_C369( C313 C369 ) C313_=_C395( C313 C395 ) \nC313_=_C421( C313 C421 ) C313_=_C445( C313 C445 ) C313_=_C469( C313 C469 ) C313_=_C534( C313 C534 ) C313_=_C536( C313 C536 ) C313_=_C538( C313 C538 ) \nC313_=_C540( C313 C540 ) C313_=_C543( C313 C543 ) C313_=_C546( C313 C546 ) C313_=_C547( C313 C547 ) C313_=_C548( C313 C548 ) C313_=_C549( C313 C549 ) \nC313_=_C550( C313 C550 ) C313_=_C551( C313 C551 ) C314_=_C316( C314 C316 ) C314_=_C318( C314 C318 ) C314_=_C320( C314 C320 ) C314_=_C321( C314 C321 ) \nC314_=_C322( C314 C322 ) C314_=_C324( C314 C324 ) C314_=_C325( C314 C325 ) C314_=_C326( C314 C326 ) C314_=_C327( C314 C327 ) C314_=_C329( C314 C329 ) \nC314_=_C332( C314 C332 ) C314_=_C333( C314 C333 ) C314_=_C334( C314 C334 ) C314_=_C342( C314 C342 ) C314_=_C370( C314 C370 ) C314_=_C396( C314 C396 ) \nC314_=_C422( C314 C422 ) C314_=_C446( C314 C446 ) C314_=_C470( C314 C470 ) C314_=_C552( C314 C552 ) C314_=_C554( C314 C554 ) C314_=_C556( C314 C556 ) \nC314_=_C558( C314 C558 ) C314_=_C560( C314 C560 ) C314_=_C562( C314 C562 ) C314_=_C565( C314 C565 ) C314_=_C566( C314 C566 ) C314_=_C567( C314 C567 ) \nC314_=_C568( C314 C568 ) C314_=_C569( C314 C569 ) C314_=_C570( C314 C570 ) C316_=_C318(</w:t>
      </w:r>
    </w:p>
    <w:p>
      <w:pPr>
        <w:pStyle w:val="PreformattedText"/>
        <w:bidi w:val="0"/>
        <w:spacing w:before="0" w:after="0"/>
        <w:jc w:val="left"/>
        <w:rPr/>
      </w:pPr>
      <w:r>
        <w:rPr/>
        <w:t xml:space="preserve"> </w:t>
      </w:r>
      <w:r>
        <w:rPr/>
        <w:t>C316 C318 ) C316_=_C320( C316 C320 ) C316_=_C321( C316 C321 ) \nC316_=_C322( C316 C322 ) C316_=_C324( C316 C324 ) C316_=_C325( C316 C325 ) C316_=_C326( C316 C326 ) C316_=_C327( C316 C327 ) C316_=_C329( C316 C329 ) \nC316_=_C332( C316 C332 ) C316_=_C333( C316 C333 ) C316_=_C334( C316 C334 ) C316_=_C344( C316 C344 ) C316_=_C372( C316 C372 ) C316_=_C398( C316 C398 ) \nC316_=_C424( C316 C424 ) C316_=_C448( C316 C448 ) C316_=_C472( C316 C472 ) C316_=_C571( C316 C571 ) C316_=_C590( C316 C590 ) C316_=_C592( C316 C592 ) \nC316_=_C594( C316 C594 ) C316_=_C596( C316 C596 ) C316_=_C600( C316 C600 ) C316_=_C601( C316 C601 ) C316_=_C602( C316 C602 ) C316_=_C603( C316 C603 ) \nC316_=_C604( C316 C604 ) C316_=_C605( C316 C605 ) C316_=_C606( C316 C606 ) C318_=_C320( C318 C320 ) C318_=_C321( C318 C321 ) C318_=_C322( C318 C322 ) \nC318_=_C324( C318 C324 ) C318_=_C325( C318 C325 ) C318_=_C326( C318 C326 ) C318_=_C327( C318 C327 ) C318_=_C329( C318 C329 ) C318_=_C332( C318 C332 ) \nC318_=_C333( C318 C333 ) C318_=_C334( C318 C334 ) C318_=_C346( C318 C346 ) C318_=_C400( C318 C400 ) C318_=_C426( C318 C426 ) C318_=_C450( C318 C450 ) \nC318_=_C474( C318 C474 ) C318_=_C573( C318 C573 ) C318_=_C607( C318 C607 ) C318_=_C624( C318 C624 ) C318_=_C626( C318 C626 ) C318_=_C628( C318 C628 ) \nC318_=_C630( C318 C630 ) C318_=_C633( C318 C633 ) C318_=_C634( C318 C634 ) C318_=_C635( C318 C635 ) C318_=_C636( C318 C636 ) C318_=_C637( C318 C637 ) \nC318_=_C638( C318 C638 ) C318_=_C639( C318 C639 ) C320_=_C321( C320 C321 ) C320_=_C322( C320 C322 ) C320_=_C324( C320 C324 ) C320_=_C325( C320 C325 ) \nC320_=_C326( C320 C326 ) C320_=_C327( C320 C327 ) C320_=_C329( C320 C329 ) C320_=_C332( C320 C332 ) C320_=_C333( C320 C333 ) C320_=_C334( C320 C334 ) \nC320_=_C348( C320 C348 ) C320_=_C375( C320 C375 ) C320_=_C402( C320 C402 ) C320_=_C428( C320 C428 ) C320_=_C452( C320 C452 ) C320_=_C476( C320 C476 ) \nC320_=_C575( C320 C575 ) C320_=_C609( C320 C609 ) C320_=_C640( C320 C640 ) C320_=_C656( C320 C656 ) C320_=_C658( C320 C658 ) C320_=_C661( C320 C661 ) \nC320_=_C662( C320 C662 ) C320_=_C663( C320 C663 ) C320_=_C664( C320 C664 ) C320_=_C665( C320 C665 ) C320_=_C666( C320 C666 ) C320_=_C667( C320 C667 ) \nC321_=_C322( C321 C322 ) C321_=_C324( C321 C324 ) C321_=_C325( C321 C325 ) C321_=_C326( C321 C326 ) C321_=_C327( C321 C327 ) C321_=_C329( C321 C329 ) \nC321_=_C332( C321 C332 ) C321_=_C333( C321 C333 ) C321_=_C334( C321 C334 ) C321_=_C349( C321 C349 ) C321_=_C376( C321 C376 ) C321_=_C403( C321 C403 ) \nC321_=_C429( C321 C429 ) C321_=_C477( C321 C477 ) C321_=_C500( C321 C500 ) C321_=_C521( C321 C521 ) C321_=_C540( C321 C540 ) C321_=_C558( C321 C558 ) \nC321_=_C576( C321 C576 ) C321_=_C594( C321 C594 ) C321_=_C610( C321 C610 ) C321_=_C626( C321 C626 ) C321_=_C641( C321 C641 ) C321_=_C668( C321 C668 ) \nC321_=_C669( C321 C669 ) C321_=_C670( C321 C670 ) C321_=_C672( C321 C672 ) C321_=_C673( C321 C673 ) C321_=_C674( C321 C674 ) C321_=_C676( C321 C676 ) \nC321_=_C677( C321 C677 ) C322_=_C324( C322 C324 ) C322_=_C325( C322 C325 ) C322_=_C326( C322 C326 ) C322_=_C327( C322 C327 ) C322_=_C329( C322 C329 ) \nC322_=_C332( C322 C332 ) C322_=_C333( C322 C333 ) C322_=_C334( C322 C334 ) C322_=_C350( C322 C350 ) C322_=_C377( C322 C377 ) C322_=_C404( C322 C404 ) \nC322_=_C430( C322 C430 ) C322_=_C454( C322 C454 ) C322_=_C478( C322 C478 ) C322_=_C577( C322 C577 ) C322_=_C611( C322 C611 ) C322_=_C642( C322 C642 ) \nC322_=_C668( C322 C668 ) C322_=_C681( C322 C681 ) C322_=_C683( C322 C683 ) C322_=_C686( C322 C686 ) C322_=_C687( C322 C687 ) C322_=_C688( C322 C688 ) \nC322_=_C689( C322 C689 ) C322_=_C690( C322 C690 ) C324_=_C325( C324 C325 ) C324_=_C326( C324 C326 ) C324_=_C327( C324 C327 ) C324_=_C329( C324 C329 ) \nC324_=_C332( C324 C332 ) C324_=_C333( C324 C333 ) C324_=_C334( C324 C334 ) C324_=_C352( C324 C352 ) C324_=_C379( C324 C379 ) C324_=_C406( C324 C406 ) \nC324_=_C456( C324 C456 ) C324_=_C480( C324 C480 ) C324_=_C579( C324 C579 ) C324_=_C613( C324 C613 ) C324_=_C644( C324 C644 ) C324_=_C670( C324 C670 ) \nC324_=_C691( C324 C691 ) C324_=_C701( C324 C701 ) C324_=_C704( C324 C704 ) C324_=_C705( C324 C705 ) C324_=_C706( C324 C706 ) C324_=_C707( C324 C707 ) \nC324_=_C708( C324 C708 ) C324_=_C709( C324 C709 ) C325_=_C326( C325 C326 ) C325_=_C327( C325 C327 ) C325_=_C329( C325 C329 ) C325_=_C332( C325 C332 ) \nC325_=_C333( C325 C333 ) C325_=_C334( C325 C334 ) C325_=_C353( C325 C353 ) C325_=_C380( C325 C380 ) C325_=_C407( C325 C407 ) C325_=_C432( C325 C432 ) \nC325_=_C481( C325 C481 ) C325_=_C503( C325 C503 ) C325_=_C524( C325 C524 ) C325_=_C543( C325 C543 ) C325_=_C562( C325 C562 ) C325_=_C580( C325 C580 ) \nC325_=_C614( C325 C614 ) C325_=_C630( C325 C630 ) C325_=_C645( C325 C645 ) C325_=_C658( C325 C658 ) C325_=_C683( C325 C683 ) C325_=_C692( C325 C692 ) \nC325_=_C701( C325 C701 ) C325_=_C710( C325 C710 ) C325_=_C711( C325 C711 ) C325_=_C712( C325 C712 ) C325_=_C714( C325 C714 ) C325_=_C715( C325 C715 ) \nC326_=_C327( C326 C327 ) C326_=_C329( C326 C329 ) C326_=_C332( C326 C332 ) C326_=_C333( C326 C333 ) C326_=_C334( C326 C334 ) C326_=_C354( C326 C354 ) \nC326_=_C381( C326 C381 ) C326_=_C408( C326 C408 ) C326_=_C433( C326 C433 ) C326_=_C458( C326 C458 ) C326_=_C482( C326 C482 ) C326_=_C581( C326 C581 ) \nC326_=_C615( C326 C615 ) C326_=_C646( C326 C646 ) C326_=_C672( C326 C672 ) C326_=_C693( C326 C693 ) C326_=_C710( C326 C710 ) C326_=_C720( C326 C720 ) \nC326_=_C721( C326 C721 ) C326_=_C722( C326 C722 ) C326_=_C723( C326 C723 ) C326_=_C724( C326 C724 ) C327_=_C329( C327 C329 ) C327_=_C332( C327 C332 ) \nC327_=_C333( C327 C333 ) C327_=_C334( C327 C334 ) C327_=_C355( C327 C355 ) C327_=_C382( C327 C382 ) C327_=_C409( C327 C409 ) C327_=_C434( C327 C434 ) \nC327_=_C459( C327 C459 ) C327_=_C483( C327 C483 ) C327_=_C582( C327 C582 ) C327_=_C616( C327 C616 ) C327_=_C647( C327 C647 ) C327_=_C673( C327 C673 ) \nC327_=_C711( C327 C711 ) C327_=_C725( C327 C725 ) C327_=_C726( C327 C726 ) C327_=_C727( C327 C727 ) C327_=_C728( C327 C728 ) C327_=_C729( C327 C729 ) \nC327_=_C730( C327 C730 ) C329_=_C332( C329 C332 ) C329_=_C333( C329 C333 ) C329_=_C334( C329 C334 ) C329_=_C357( C329 C357 ) C329_=_C384( C329 C384 ) \nC329_=_C411( C329 C411 ) C329_=_C436( C329 C436 ) C329_=_C485( C329 C485 ) C329_=_C507( C329 C507 ) C329_=_C528( C329 C528 ) C329_=_C566( C329 C566 ) \nC329_=_C584( C329 C584 ) C329_=_C601( C329 C601 ) C329_=_C618( C329 C618 ) C329_=_C634( C329 C634 ) C329_=_C649( C329 C649 ) C329_=_C662( C329 C662 ) \nC329_=_C687( C329 C687 ) C329_=_C695( C329 C695 ) C329_=_C704( C329 C704 ) C329_=_C720( C329 C720 ) C329_=_C726( C329 C726 ) C329_=_C731( C329 C731 ) \nC329_=_C737( C329 C737 ) C329_=_C738( C329 C738 ) C332_=_C333( C332 C333 ) C332_=_C334( C332 C334 ) C332_=_C360( C332 C360 ) C332_=_C387( C332 C387 ) \nC332_=_C414( C332 C414 ) C332_=_C439( C332 C439 ) C332_=_C488( C332 C488 ) C332_=_C510( C332 C510 ) C332_=_C549( C332 C549 ) C332_=_C568( C332 C568 ) \nC332_=_C587( C332 C587 ) C332_=_C604( C332 C604 ) C332_=_C621( C332 C621 ) C332_=_C637( C332 C637 ) C332_=_C652( C332 C652 ) C332_=_C665( C332 C665 ) \nC332_=_C688( C332 C688 ) C332_=_C698( C332 C698 ) C332_=_C707( C332 C707 ) C332_=_C722( C332 C722 ) C332_=_C728( C332 C728 ) C332_=_C734( C332 C734 ) \nC332_=_C743( C332 C743 ) C332_=_C746( C332 C746 ) C333_=_C334( C333 C334 ) C333_=_C361( C333 C361 ) C333_=_C388( C333 C388 ) C333_=_C415( C333 C415 ) \nC333_=_C440( C333 C440 ) C333_=_C489( C333 C489 ) C333_=_C511( C333 C511 ) C333_=_C531( C333 C531 ) C333_=_C550( C333 C550 ) C333_=_C569( C333 C569 ) \nC333_=_C588( C333 C588 ) C333_=_C605( C333 C605 ) C333_=_C622( C333 C622 ) C333_=_C638( C333 C638 ) C333_=_C653( C333 C653 ) C333_=_C666( C333 C666 ) \nC333_=_C689( C333 C689 ) C333_=_C699( C333 C699 ) C333_=_C708( C333 C708 ) C333_=_C723( C333 C723 ) C333_=_C729( C333 C729 ) C333_=_C735( C333 C735 ) \nC333_=_C744( C333 C744 ) C333_=_C747( C333 C747 ) C334_=_C362( C334 C362 ) C334_=_C389( C334 C389 ) C334_=_C416( C334 C416 ) C334_=_C441( C334 C441 ) \nC334_=_C490( C334 C490 ) C334_=_C512( C334 C512 ) C334_=_C532( C334 C532 ) C334_=_C551( C334 C551 ) C334_=_C570( C334 C570 ) C334_=_C589( C334 C589 ) \nC334_=_C606( C334 C606 ) C334_=_C623( C334 C623 ) C334_=_C639( C334 C639 ) C334_=_C654( C334 C654 ) C334_=_C667( C334 C667 ) C334_=_C690( C334 C690 ) \nC334_=_C700( C334 C700 ) C334_=_C709( C334 C709 ) C334_=_C724( C334 C724 ) C334_=_C730( C334 C730 ) C334_=_C736( C334 C736 ) C334_=_C745( C334 C745 ) \nC334_=_C748( C334 C748 ) C339_=_C340( C339 C340 ) C339_=_C341( C339 C341 ) C339_=_C342( C339 C342 ) C339_=_C344( C339 C344 ) C339_=_C346( C339 C346 ) \nC339_=_C348( C339 C348 ) C339_=_C349( C339 C349 ) C339_=_C350( C339 C350 ) C339_=_C352( C339 C352 ) C339_=_C353( C339 C353 ) C339_=_C354( C339 C354 ) \nC339_=_C355( C339 C355 ) C339_=_C357( C339 C357 ) C339_=_C360( C339 C360 ) C339_=_C361( C339 C361 ) C339_=_C362( C339 C362 ) C339_=_C367( C339 C367 ) \nC339_=_C393( C339 C393 ) C339_=_C419( C339 C419 ) C339_=_C443( C339 C443 ) C339_=_C467( C339 C467 ) C339_=_C494( C339 C494 ) C339_=_C496( C339 C496 ) \nC339_=_C498( C339 C498 ) C339_=_C500( C339 C500 ) C339_=_C503( C339 C503 ) C339_=_C506( C339 C506 ) C339_=_C507( C339 C507 ) C339_=_C508( C339 C508 ) \nC339_=_C509( C339 C509 ) C339_=_C510( C339 C510 ) C339_=_C511( C339 C511 ) C339_=_C512( C339 C512 ) C340_=_C341( C340 C341 ) C340_=_C342( C340 C342 ) \nC340_=_C344( C340 C344 ) C340_=_C346( C340 C346 ) C340_=_C348( C340 C348 ) C340_=_C349( C340 C349 ) C340_=_C350( C340 C350 ) C340_=_C352( C340 C352 ) \nC340_=_C353( C340 C353 ) C340_=_C354( C340 C354 ) C340_=_C355( C340 C355 ) C340_=_C357( C340 C357 ) C340_=_C360( C340 C360 ) C340_=_C361( C340 C361 ) \nC340_=_C362( C340 C362 ) C340_=_C368( C340 C368 ) C340_=_C394( C340 C394 ) C340_=_C420( C340 C420 ) C340_=_C444( C340 C444 ) C340_=_C468( C340 C468 ) \nC340_=_C515( C340 C515 ) C340_=_C517( C340 C517 ) C340_=_C519( C340 C519 ) C340_=_C521( C340 C521 ) C340_=_C524(</w:t>
      </w:r>
    </w:p>
    <w:p>
      <w:pPr>
        <w:pStyle w:val="PreformattedText"/>
        <w:bidi w:val="0"/>
        <w:spacing w:before="0" w:after="0"/>
        <w:jc w:val="left"/>
        <w:rPr/>
      </w:pPr>
      <w:r>
        <w:rPr/>
        <w:t xml:space="preserve"> </w:t>
      </w:r>
      <w:r>
        <w:rPr/>
        <w:t>C340 C524 ) C340_=_C527( C340 C527 ) \nC340_=_C528( C340 C528 ) C340_=_C529( C340 C529 ) C340_=_C530( C340 C530 ) C340_=_C531( C340 C531 ) C340_=_C532( C340 C532 ) C341_=_C342( C341 C342 ) \nC341_=_C344( C341 C344 ) C341_=_C346( C341 C346 ) C341_=_C348( C341 C348 ) C341_=_C349( C341 C349 ) C341_=_C350( C341 C350 ) C341_=_C352( C341 C352 ) \nC341_=_C353( C341 C353 ) C341_=_C354( C341 C354 ) C341_=_C355( C341 C355 ) C341_=_C357( C341 C357 ) C341_=_C360( C341 C360 ) C341_=_C361( C341 C361 ) \nC341_=_C362( C341 C362 ) C341_=_C369( C341 C369 ) C341_=_C395( C341 C395 ) C341_=_C421( C341 C421 ) C341_=_C445( C341 C445 ) C341_=_C469( C341 C469 ) \nC341_=_C534( C341 C534 ) C341_=_C536( C341 C536 ) C341_=_C538( C341 C538 ) C341_=_C540( C341 C540 ) C341_=_C543( C341 C543 ) C341_=_C546( C341 C546 ) \nC341_=_C547( C341 C547 ) C341_=_C548( C341 C548 ) C341_=_C549( C341 C549 ) C341_=_C550( C341 C550 ) C341_=_C551( C341 C551 ) C342_=_C344( C342 C344 ) \nC342_=_C346( C342 C346 ) C342_=_C348( C342 C348 ) C342_=_C349( C342 C349 ) C342_=_C350( C342 C350 ) C342_=_C352( C342 C352 ) C342_=_C353( C342 C353 ) \nC342_=_C354( C342 C354 ) C342_=_C355( C342 C355 ) C342_=_C357( C342 C357 ) C342_=_C360( C342 C360 ) C342_=_C361( C342 C361 ) C342_=_C362( C342 C362 ) \nC342_=_C370( C342 C370 ) C342_=_C396( C342 C396 ) C342_=_C422( C342 C422 ) C342_=_C446( C342 C446 ) C342_=_C470( C342 C470 ) C342_=_C552( C342 C552 ) \nC342_=_C554( C342 C554 ) C342_=_C556( C342 C556 ) C342_=_C558( C342 C558 ) C342_=_C560( C342 C560 ) C342_=_C562( C342 C562 ) C342_=_C565( C342 C565 ) \nC342_=_C566( C342 C566 ) C342_=_C567( C342 C567 ) C342_=_C568( C342 C568 ) C342_=_C569( C342 C569 ) C342_=_C570( C342 C570 ) C344_=_C346( C344 C346 ) \nC344_=_C348( C344 C348 ) C344_=_C349( C344 C349 ) C344_=_C350( C344 C350 ) C344_=_C352( C344 C352 ) C344_=_C353( C344 C353 ) C344_=_C354( C344 C354 ) \nC344_=_C355( C344 C355 ) C344_=_C357( C344 C357 ) C344_=_C360( C344 C360 ) C344_=_C361( C344 C361 ) C344_=_C362( C344 C362 ) C344_=_C372( C344 C372 ) \nC344_=_C398( C344 C398 ) C344_=_C424( C344 C424 ) C344_=_C448( C344 C448 ) C344_=_C472( C344 C472 ) C344_=_C571( C344 C571 ) C344_=_C590( C344 C590 ) \nC344_=_C592( C344 C592 ) C344_=_C594( C344 C594 ) C344_=_C596( C344 C596 ) C344_=_C600( C344 C600 ) C344_=_C601( C344 C601 ) C344_=_C602( C344 C602 ) \nC344_=_C603( C344 C603 ) C344_=_C604( C344 C604 ) C344_=_C605( C344 C605 ) C344_=_C606( C344 C606 ) C346_=_C348( C346 C348 ) C346_=_C349( C346 C349 ) \nC346_=_C350( C346 C350 ) C346_=_C352( C346 C352 ) C346_=_C353( C346 C353 ) C346_=_C354( C346 C354 ) C346_=_C355( C346 C355 ) C346_=_C357( C346 C357 ) \nC346_=_C360( C346 C360 ) C346_=_C361( C346 C361 ) C346_=_C362( C346 C362 ) C346_=_C400( C346 C400 ) C346_=_C426( C346 C426 ) C346_=_C450( C346 C450 ) \nC346_=_C474( C346 C474 ) C346_=_C573( C346 C573 ) C346_=_C607( C346 C607 ) C346_=_C624( C346 C624 ) C346_=_C626( C346 C626 ) C346_=_C628( C346 C628 ) \nC346_=_C630( C346 C630 ) C346_=_C633( C346 C633 ) C346_=_C634( C346 C634 ) C346_=_C635( C346 C635 ) C346_=_C636( C346 C636 ) C346_=_C637( C346 C637 ) \nC346_=_C638( C346 C638 ) C346_=_C639( C346 C639 ) C348_=_C349( C348 C349 ) C348_=_C350( C348 C350 ) C348_=_C352( C348 C352 ) C348_=_C353( C348 C353 ) \nC348_=_C354( C348 C354 ) C348_=_C355( C348 C355 ) C348_=_C357( C348 C357 ) C348_=_C360( C348 C360 ) C348_=_C361( C348 C361 ) C348_=_C362( C348 C362 ) \nC348_=_C375( C348 C375 ) C348_=_C402( C348 C402 ) C348_=_C428( C348 C428 ) C348_=_C452( C348 C452 ) C348_=_C476( C348 C476 ) C348_=_C575( C348 C575 ) \nC348_=_C609( C348 C609 ) C348_=_C640( C348 C640 ) C348_=_C656( C348 C656 ) C348_=_C658( C348 C658 ) C348_=_C661( C348 C661 ) C348_=_C662( C348 C662 ) \nC348_=_C663( C348 C663 ) C348_=_C664( C348 C664 ) C348_=_C665( C348 C665 ) C348_=_C666( C348 C666 ) C348_=_C667( C348 C667 ) C349_=_C350( C349 C350 ) \nC349_=_C352( C349 C352 ) C349_=_C353( C349 C353 ) C349_=_C354( C349 C354 ) C349_=_C355( C349 C355 ) C349_=_C357( C349 C357 ) C349_=_C360( C349 C360 ) \nC349_=_C361( C349 C361 ) C349_=_C362( C349 C362 ) C349_=_C376( C349 C376 ) C349_=_C403( C349 C403 ) C349_=_C429( C349 C429 ) C349_=_C477( C349 C477 ) \nC349_=_C500( C349 C500 ) C349_=_C521( C349 C521 ) C349_=_C540( C349 C540 ) C349_=_C558( C349 C558 ) C349_=_C576( C349 C576 ) C349_=_C594( C349 C594 ) \nC349_=_C610( C349 C610 ) C349_=_C626( C349 C626 ) C349_=_C641( C349 C641 ) C349_=_C668( C349 C668 ) C349_=_C669( C349 C669 ) C349_=_C670( C349 C670 ) \nC349_=_C672( C349 C672 ) C349_=_C673( C349 C673 ) C349_=_C674( C349 C674 ) C349_=_C676( C349 C676 ) C349_=_C677( C349 C677 ) C350_=_C352( C350 C352 ) \nC350_=_C353( C350 C353 ) C350_=_C354( C350 C354 ) C350_=_C355( C350 C355 ) C350_=_C357( C350 C357 ) C350_=_C360( C350 C360 ) C350_=_C361( C350 C361 ) \nC350_=_C362( C350 C362 ) C350_=_C377( C350 C377 ) C350_=_C404( C350 C404 ) C350_=_C430( C350 C430 ) C350_=_C454( C350 C454 ) C350_=_C478( C350 C478 ) \nC350_=_C577( C350 C577 ) C350_=_C611( C350 C611 ) C350_=_C642( C350 C642 ) C350_=_C668( C350 C668 ) C350_=_C681( C350 C681 ) C350_=_C683( C350 C683 ) \nC350_=_C686( C350 C686 ) C350_=_C687( C350 C687 ) C350_=_C688( C350 C688 ) C350_=_C689( C350 C689 ) C350_=_C690( C350 C690 ) C352_=_C353( C352 C353 ) \nC352_=_C354( C352 C354 ) C352_=_C355( C352 C355 ) C352_=_C357( C352 C357 ) C352_=_C360( C352 C360 ) C352_=_C361( C352 C361 ) C352_=_C362( C352 C362 ) \nC352_=_C379( C352 C379 ) C352_=_C406( C352 C406 ) C352_=_C456( C352 C456 ) C352_=_C480( C352 C480 ) C352_=_C579( C352 C579 ) C352_=_C613( C352 C613 ) \nC352_=_C644( C352 C644 ) C352_=_C670( C352 C670 ) C352_=_C691( C352 C691 ) C352_=_C701( C352 C701 ) C352_=_C704( C352 C704 ) C352_=_C705( C352 C705 ) \nC352_=_C706( C352 C706 ) C352_=_C707( C352 C707 ) C352_=_C708( C352 C708 ) C352_=_C709( C352 C709 ) C353_=_C354( C353 C354 ) C353_=_C355( C353 C355 ) \nC353_=_C357( C353 C357 ) C353_=_C360( C353 C360 ) C353_=_C361( C353 C361 ) C353_=_C362( C353 C362 ) C353_=_C380( C353 C380 ) C353_=_C407( C353 C407 ) \nC353_=_C432( C353 C432 ) C353_=_C481( C353 C481 ) C353_=_C503( C353 C503 ) C353_=_C524( C353 C524 ) C353_=_C543( C353 C543 ) C353_=_C562( C353 C562 ) \nC353_=_C580( C353 C580 ) C353_=_C614( C353 C614 ) C353_=_C630( C353 C630 ) C353_=_C645( C353 C645 ) C353_=_C658( C353 C658 ) C353_=_C683( C353 C683 ) \nC353_=_C692( C353 C692 ) C353_=_C701( C353 C701 ) C353_=_C710( C353 C710 ) C353_=_C711( C353 C711 ) C353_=_C712( C353 C712 ) C353_=_C714( C353 C714 ) \nC353_=_C715( C353 C715 ) C354_=_C355( C354 C355 ) C354_=_C357( C354 C357 ) C354_=_C360( C354 C360 ) C354_=_C361( C354 C361 ) C354_=_C362( C354 C362 ) \nC354_=_C381( C354 C381 ) C354_=_C408( C354 C408 ) C354_=_C433( C354 C433 ) C354_=_C458( C354 C458 ) C354_=_C482( C354 C482 ) C354_=_C581( C354 C581 ) \nC354_=_C615( C354 C615 ) C354_=_C646( C354 C646 ) C354_=_C672( C354 C672 ) C354_=_C693( C354 C693 ) C354_=_C710( C354 C710 ) C354_=_C720( C354 C720 ) \nC354_=_C721( C354 C721 ) C354_=_C722( C354 C722 ) C354_=_C723( C354 C723 ) C354_=_C724( C354 C724 ) C355_=_C357( C355 C357 ) C355_=_C360( C355 C360 ) \nC355_=_C361( C355 C361 ) C355_=_C362( C355 C362 ) C355_=_C382( C355 C382 ) C355_=_C409( C355 C409 ) C355_=_C434( C355 C434 ) C355_=_C459( C355 C459 ) \nC355_=_C483( C355 C483 ) C355_=_C582( C355 C582 ) C355_=_C616( C355 C616 ) C355_=_C647( C355 C647 ) C355_=_C673( C355 C673 ) C355_=_C711( C355 C711 ) \nC355_=_C725( C355 C725 ) C355_=_C726( C355 C726 ) C355_=_C727( C355 C727 ) C355_=_C728( C355 C728 ) C355_=_C729( C355 C729 ) C355_=_C730( C355 C730 ) \nC357_=_C360( C357 C360 ) C357_=_C361( C357 C361 ) C357_=_C362( C357 C362 ) C357_=_C384( C357 C384 ) C357_=_C411( C357 C411 ) C357_=_C436( C357 C436 ) \nC357_=_C485( C357 C485 ) C357_=_C507( C357 C507 ) C357_=_C528( C357 C528 ) C357_=_C566( C357 C566 ) C357_=_C584( C357 C584 ) C357_=_C601( C357 C601 ) \nC357_=_C618( C357 C618 ) C357_=_C634( C357 C634 ) C357_=_C649( C357 C649 ) C357_=_C662( C357 C662 ) C357_=_C687( C357 C687 ) C357_=_C695( C357 C695 ) \nC357_=_C704( C357 C704 ) C357_=_C720( C357 C720 ) C357_=_C726( C357 C726 ) C357_=_C731( C357 C731 ) C357_=_C737( C357 C737 ) C357_=_C738( C357 C738 ) \nC360_=_C361( C360 C361 ) C360_=_C362( C360 C362 ) C360_=_C387( C360 C387 ) C360_=_C414( C360 C414 ) C360_=_C439( C360 C439 ) C360_=_C488( C360 C488 ) \nC360_=_C510( C360 C510 ) C360_=_C549( C360 C549 ) C360_=_C568( C360 C568 ) C360_=_C587( C360 C587 ) C360_=_C604( C360 C604 ) C360_=_C621( C360 C621 ) \nC360_=_C637( C360 C637 ) C360_=_C652( C360 C652 ) C360_=_C665( C360 C665 ) C360_=_C688( C360 C688 ) C360_=_C698( C360 C698 ) C360_=_C707( C360 C707 ) \nC360_=_C722( C360 C722 ) C360_=_C728( C360 C728 ) C360_=_C734( C360 C734 ) C360_=_C743( C360 C743 ) C360_=_C746( C360 C746 ) C361_=_C362( C361 C362 ) \nC361_=_C388( C361 C388 ) C361_=_C415( C361 C415 ) C361_=_C440( C361 C440 ) C361_=_C489( C361 C489 ) C361_=_C511( C361 C511 ) C361_=_C531( C361 C531 ) \nC361_=_C550( C361 C550 ) C361_=_C569( C361 C569 ) C361_=_C588( C361 C588 ) C361_=_C605( C361 C605 ) C361_=_C622( C361 C622 ) C361_=_C638( C361 C638 ) \nC361_=_C653( C361 C653 ) C361_=_C666( C361 C666 ) C361_=_C689( C361 C689 ) C361_=_C699( C361 C699 ) C361_=_C708( C361 C708 ) C361_=_C723( C361 C723 ) \nC361_=_C729( C361 C729 ) C361_=_C735( C361 C735 ) C361_=_C744( C361 C744 ) C361_=_C747( C361 C747 ) C362_=_C389( C362 C389 ) C362_=_C416( C362 C416 ) \nC362_=_C441( C362 C441 ) C362_=_C490( C362 C490 ) C362_=_C512( C362 C512 ) C362_=_C532( C362 C532 ) C362_=_C551( C362 C551 ) C362_=_C570( C362 C570 ) \nC362_=_C589( C362 C589 ) C362_=_C606( C362 C606 ) C362_=_C623( C362 C623 ) C362_=_C639( C362 C639 ) C362_=_C654( C362 C654 ) C362_=_C667( C362 C667 ) \nC362_=_C690( C362 C690 ) C362_=_C700( C362 C700 ) C362_=_C709( C362 C709 ) C362_=_C724( C362 C724 ) C362_=_C730( C362 C730 ) C362_=_C736( C362 C736 ) \nC362_=_C745( C362 C745 ) C362_=_C748( C362 C748 ) C365_=_C367( C365 C367 ) C365_=_C368( C365 C368 ) C365_=_C369( C365 C369 ) C365_=_C370(</w:t>
      </w:r>
    </w:p>
    <w:p>
      <w:pPr>
        <w:pStyle w:val="PreformattedText"/>
        <w:bidi w:val="0"/>
        <w:spacing w:before="0" w:after="0"/>
        <w:jc w:val="left"/>
        <w:rPr/>
      </w:pPr>
      <w:r>
        <w:rPr/>
        <w:t xml:space="preserve"> </w:t>
      </w:r>
      <w:r>
        <w:rPr/>
        <w:t>C365 C370 ) \nC365_=_C372( C365 C372 ) C365_=_C375( C365 C375 ) C365_=_C376( C365 C376 ) C365_=_C377( C365 C377 ) C365_=_C379( C365 C379 ) C365_=_C380( C365 C380 ) \nC365_=_C381( C365 C381 ) C365_=_C382( C365 C382 ) C365_=_C384( C365 C384 ) C365_=_C387( C365 C387 ) C365_=_C388( C365 C388 ) C365_=_C389( C365 C389 ) \nC365_=_C391( C365 C391 ) C365_=_C417( C365 C417 ) C365_=_C442( C365 C442 ) C365_=_C443( C365 C443 ) C365_=_C444( C365 C444 ) C365_=_C445( C365 C445 ) \nC365_=_C446( C365 C446 ) C365_=_C447( C365 C447 ) C365_=_C448( C365 C448 ) C365_=_C449( C365 C449 ) C365_=_C450( C365 C450 ) C365_=_C451( C365 C451 ) \nC365_=_C452( C365 C452 ) C365_=_C454( C365 C454 ) C365_=_C455( C365 C455 ) C365_=_C456( C365 C456 ) C365_=_C458( C365 C458 ) C365_=_C459( C365 C459 ) \nC365_=_C460( C365 C460 ) C365_=_C462( C365 C462 ) C365_=_C463( C365 C463 ) C367_=_C368( C367 C368 ) C367_=_C369( C367 C369 ) C367_=_C370( C367 C370 ) \nC367_=_C372( C367 C372 ) C367_=_C375( C367 C375 ) C367_=_C376( C367 C376 ) C367_=_C377( C367 C377 ) C367_=_C379( C367 C379 ) C367_=_C380( C367 C380 ) \nC367_=_C381( C367 C381 ) C367_=_C382( C367 C382 ) C367_=_C384( C367 C384 ) C367_=_C387( C367 C387 ) C367_=_C388( C367 C388 ) C367_=_C389( C367 C389 ) \nC367_=_C393( C367 C393 ) C367_=_C419( C367 C419 ) C367_=_C443( C367 C443 ) C367_=_C467( C367 C467 ) C367_=_C494( C367 C494 ) C367_=_C496( C367 C496 ) \nC367_=_C498( C367 C498 ) C367_=_C500( C367 C500 ) C367_=_C503( C367 C503 ) C367_=_C506( C367 C506 ) C367_=_C507( C367 C507 ) C367_=_C508( C367 C508 ) \nC367_=_C509( C367 C509 ) C367_=_C510( C367 C510 ) C367_=_C511( C367 C511 ) C367_=_C512( C367 C512 ) C368_=_C369( C368 C369 ) C368_=_C370( C368 C370 ) \nC368_=_C372( C368 C372 ) C368_=_C375( C368 C375 ) C368_=_C376( C368 C376 ) C368_=_C377( C368 C377 ) C368_=_C379( C368 C379 ) C368_=_C380( C368 C380 ) \nC368_=_C381( C368 C381 ) C368_=_C382( C368 C382 ) C368_=_C384( C368 C384 ) C368_=_C387( C368 C387 ) C368_=_C388( C368 C388 ) C368_=_C389( C368 C389 ) \nC368_=_C394( C368 C394 ) C368_=_C420( C368 C420 ) C368_=_C444( C368 C444 ) C368_=_C468( C368 C468 ) C368_=_C515( C368 C515 ) C368_=_C517( C368 C517 ) \nC368_=_C519( C368 C519 ) C368_=_C521( C368 C521 ) C368_=_C524( C368 C524 ) C368_=_C527( C368 C527 ) C368_=_C528( C368 C528 ) C368_=_C529( C368 C529 ) \nC368_=_C530( C368 C530 ) C368_=_C531( C368 C531 ) C368_=_C532( C368 C532 ) C369_=_C370( C369 C370 ) C369_=_C372( C369 C372 ) C369_=_C375( C369 C375 ) \nC369_=_C376( C369 C376 ) C369_=_C377( C369 C377 ) C369_=_C379( C369 C379 ) C369_=_C380( C369 C380 ) C369_=_C381( C369 C381 ) C369_=_C382( C369 C382 ) \nC369_=_C384( C369 C384 ) C369_=_C387( C369 C387 ) C369_=_C388( C369 C388 ) C369_=_C389( C369 C389 ) C369_=_C395( C369 C395 ) C369_=_C421( C369 C421 ) \nC369_=_C445( C369 C445 ) C369_=_C469( C369 C469 ) C369_=_C534( C369 C534 ) C369_=_C536( C369 C536 ) C369_=_C538( C369 C538 ) C369_=_C540( C369 C540 ) \nC369_=_C543( C369 C543 ) C369_=_C546( C369 C546 ) C369_=_C547( C369 C547 ) C369_=_C548( C369 C548 ) C369_=_C549( C369 C549 ) C369_=_C550( C369 C550 ) \nC369_=_C551( C369 C551 ) C370_=_C372( C370 C372 ) C370_=_C375( C370 C375 ) C370_=_C376( C370 C376 ) C370_=_C377( C370 C377 ) C370_=_C379( C370 C379 ) \nC370_=_C380( C370 C380 ) C370_=_C381( C370 C381 ) C370_=_C382( C370 C382 ) C370_=_C384( C370 C384 ) C370_=_C387( C370 C387 ) C370_=_C388( C370 C388 ) \nC370_=_C389( C370 C389 ) C370_=_C396( C370 C396 ) C370_=_C422( C370 C422 ) C370_=_C446( C370 C446 ) C370_=_C470( C370 C470 ) C370_=_C552( C370 C552 ) \nC370_=_C554( C370 C554 ) C370_=_C556( C370 C556 ) C370_=_C558( C370 C558 ) C370_=_C560( C370 C560 ) C370_=_C562( C370 C562 ) C370_=_C565( C370 C565 ) \nC370_=_C566( C370 C566 ) C370_=_C567( C370 C567 ) C370_=_C568( C370 C568 ) C370_=_C569( C370 C569 ) C370_=_C570( C370 C570 ) C372_=_C375( C372 C375 ) \nC372_=_C376( C372 C376 ) C372_=_C377( C372 C377 ) C372_=_C379( C372 C379 ) C372_=_C380( C372 C380 ) C372_=_C381( C372 C381 ) C372_=_C382( C372 C382 ) \nC372_=_C384( C372 C384 ) C372_=_C387( C372 C387 ) C372_=_C388( C372 C388 ) C372_=_C389( C372 C389 ) C372_=_C398( C372 C398 ) C372_=_C424( C372 C424 ) \nC372_=_C448( C372 C448 ) C372_=_C472( C372 C472 ) C372_=_C571( C372 C571 ) C372_=_C590( C372 C590 ) C372_=_C592( C372 C592 ) C372_=_C594( C372 C594 ) \nC372_=_C596( C372 C596 ) C372_=_C600( C372 C600 ) C372_=_C601( C372 C601 ) C372_=_C602( C372 C602 ) C372_=_C603( C372 C603 ) C372_=_C604( C372 C604 ) \nC372_=_C605( C372 C605 ) C372_=_C606( C372 C606 ) C375_=_C376( C375 C376 ) C375_=_C377( C375 C377 ) C375_=_C379( C375 C379 ) C375_=_C380( C375 C380 ) \nC375_=_C381( C375 C381 ) C375_=_C382( C375 C382 ) C375_=_C384( C375 C384 ) C375_=_C387( C375 C387 ) C375_=_C388( C375 C388 ) C375_=_C389( C375 C389 ) \nC375_=_C402( C375 C402 ) C375_=_C428( C375 C428 ) C375_=_C452( C375 C452 ) C375_=_C476( C375 C476 ) C375_=_C575( C375 C575 ) C375_=_C609( C375 C609 ) \nC375_=_C640( C375 C640 ) C375_=_C656( C375 C656 ) C375_=_C658( C375 C658 ) C375_=_C661( C375 C661 ) C375_=_C662( C375 C662 ) C375_=_C663( C375 C663 ) \nC375_=_C664( C375 C664 ) C375_=_C665( C375 C665 ) C375_=_C666( C375 C666 ) C375_=_C667( C375 C667 ) C376_=_C377( C376 C377 ) C376_=_C379( C376 C379 ) \nC376_=_C380( C376 C380 ) C376_=_C381( C376 C381 ) C376_=_C382( C376 C382 ) C376_=_C384( C376 C384 ) C376_=_C387( C376 C387 ) C376_=_C388( C376 C388 ) \nC376_=_C389( C376 C389 ) C376_=_C403( C376 C403 ) C376_=_C429( C376 C429 ) C376_=_C477( C376 C477 ) C376_=_C500( C376 C500 ) C376_=_C521( C376 C521 ) \nC376_=_C540( C376 C540 ) C376_=_C558( C376 C558 ) C376_=_C576( C376 C576 ) C376_=_C594( C376 C594 ) C376_=_C610( C376 C610 ) C376_=_C626( C376 C626 ) \nC376_=_C641( C376 C641 ) C376_=_C668( C376 C668 ) C376_=_C669( C376 C669 ) C376_=_C670( C376 C670 ) C376_=_C672( C376 C672 ) C376_=_C673( C376 C673 ) \nC376_=_C674( C376 C674 ) C376_=_C676( C376 C676 ) C376_=_C677( C376 C677 ) C377_=_C379( C377 C379 ) C377_=_C380( C377 C380 ) C377_=_C381( C377 C381 ) \nC377_=_C382( C377 C382 ) C377_=_C384( C377 C384 ) C377_=_C387( C377 C387 ) C377_=_C388( C377 C388 ) C377_=_C389( C377 C389 ) C377_=_C404( C377 C404 ) \nC377_=_C430( C377 C430 ) C377_=_C454( C377 C454 ) C377_=_C478( C377 C478 ) C377_=_C577( C377 C577 ) C377_=_C611( C377 C611 ) C377_=_C642( C377 C642 ) \nC377_=_C668( C377 C668 ) C377_=_C681( C377 C681 ) C377_=_C683( C377 C683 ) C377_=_C686( C377 C686 ) C377_=_C687( C377 C687 ) C377_=_C688( C377 C688 ) \nC377_=_C689( C377 C689 ) C377_=_C690( C377 C690 ) C379_=_C380( C379 C380 ) C379_=_C381( C379 C381 ) C379_=_C382( C379 C382 ) C379_=_C384( C379 C384 ) \nC379_=_C387( C379 C387 ) C379_=_C388( C379 C388 ) C379_=_C389( C379 C389 ) C379_=_C406( C379 C406 ) C379_=_C456( C379 C456 ) C379_=_C480( C379 C480 ) \nC379_=_C579( C379 C579 ) C379_=_C613( C379 C613 ) C379_=_C644( C379 C644 ) C379_=_C670( C379 C670 ) C379_=_C691( C379 C691 ) C379_=_C701( C379 C701 ) \nC379_=_C704( C379 C704 ) C379_=_C705( C379 C705 ) C379_=_C706( C379 C706 ) C379_=_C707( C379 C707 ) C379_=_C708( C379 C708 ) C379_=_C709( C379 C709 ) \nC380_=_C381( C380 C381 ) C380_=_C382( C380 C382 ) C380_=_C384( C380 C384 ) C380_=_C387( C380 C387 ) C380_=_C388( C380 C388 ) C380_=_C389( C380 C389 ) \nC380_=_C407( C380 C407 ) C380_=_C432( C380 C432 ) C380_=_C481( C380 C481 ) C380_=_C503( C380 C503 ) C380_=_C524( C380 C524 ) C380_=_C543( C380 C543 ) \nC380_=_C562( C380 C562 ) C380_=_C580( C380 C580 ) C380_=_C614( C380 C614 ) C380_=_C630( C380 C630 ) C380_=_C645( C380 C645 ) C380_=_C658( C380 C658 ) \nC380_=_C683( C380 C683 ) C380_=_C692( C380 C692 ) C380_=_C701( C380 C701 ) C380_=_C710( C380 C710 ) C380_=_C711( C380 C711 ) C380_=_C712( C380 C712 ) \nC380_=_C714( C380 C714 ) C380_=_C715( C380 C715 ) C381_=_C382( C381 C382 ) C381_=_C384( C381 C384 ) C381_=_C387( C381 C387 ) C381_=_C388( C381 C388 ) \nC381_=_C389( C381 C389 ) C381_=_C408( C381 C408 ) C381_=_C433( C381 C433 ) C381_=_C458( C381 C458 ) C381_=_C482( C381 C482 ) C381_=_C581( C381 C581 ) \nC381_=_C615( C381 C615 ) C381_=_C646( C381 C646 ) C381_=_C672( C381 C672 ) C381_=_C693( C381 C693 ) C381_=_C710( C381 C710 ) C381_=_C720( C381 C720 ) \nC381_=_C721( C381 C721 ) C381_=_C722( C381 C722 ) C381_=_C723( C381 C723 ) C381_=_C724( C381 C724 ) C382_=_C384( C382 C384 ) C382_=_C387( C382 C387 ) \nC382_=_C388( C382 C388 ) C382_=_C389( C382 C389 ) C382_=_C409( C382 C409 ) C382_=_C434( C382 C434 ) C382_=_C459( C382 C459 ) C382_=_C483( C382 C483 ) \nC382_=_C582( C382 C582 ) C382_=_C616( C382 C616 ) C382_=_C647( C382 C647 ) C382_=_C673( C382 C673 ) C382_=_C711( C382 C711 ) C382_=_C725( C382 C725 ) \nC382_=_C726( C382 C726 ) C382_=_C727( C382 C727 ) C382_=_C728( C382 C728 ) C382_=_C729( C382 C729 ) C382_=_C730( C382 C730 ) C384_=_C387( C384 C387 ) \nC384_=_C388( C384 C388 ) C384_=_C389( C384 C389 ) C384_=_C411( C384 C411 ) C384_=_C436( C384 C436 ) C384_=_C485( C384 C485 ) C384_=_C507( C384 C507 ) \nC384_=_C528( C384 C528 ) C384_=_C566( C384 C566 ) C384_=_C584( C384 C584 ) C384_=_C601( C384 C601 ) C384_=_C618( C384 C618 ) C384_=_C634( C384 C634 ) \nC384_=_C649( C384 C649 ) C384_=_C662( C384 C662 ) C384_=_C687( C384 C687 ) C384_=_C695( C384 C695 ) C384_=_C704( C384 C704 ) C384_=_C720( C384 C720 ) \nC384_=_C726( C384 C726 ) C384_=_C731( C384 C731 ) C384_=_C737( C384 C737 ) C384_=_C738( C384 C738 ) C387_=_C388( C387 C388 ) C387_=_C389( C387 C389 ) \nC387_=_C414( C387 C414 ) C387_=_C439( C387 C439 ) C387_=_C488( C387 C488 ) C387_=_C510( C387 C510 ) C387_=_C549( C387 C549 ) C387_=_C568( C387 C568 ) \nC387_=_C587( C387 C587 ) C387_=_C604( C387 C604 ) C387_=_C621( C387 C621 ) C387_=_C637( C387 C637 ) C387_=_C652( C387 C652 ) C387_=_C665( C387 C665 ) \nC387_=_C688( C387 C688 ) C387_=_C698( C387 C698 ) C387_=_C707( C387 C707 ) C387_=_C722( C387 C722 ) C387_=_C728( C387 C728 ) C387_=_C734( C387 C734 ) \nC387_=_C743( C387 C743 ) C387_=_C746( C387 C746 ) C388_=_C389( C388 C389 ) C388_=_C415( C388 C415 ) C388_=_C440( C388 C440 ) C388_=_C489( C388 C489 ) \nC388_=_C511(</w:t>
      </w:r>
    </w:p>
    <w:p>
      <w:pPr>
        <w:pStyle w:val="PreformattedText"/>
        <w:bidi w:val="0"/>
        <w:spacing w:before="0" w:after="0"/>
        <w:jc w:val="left"/>
        <w:rPr/>
      </w:pPr>
      <w:r>
        <w:rPr/>
        <w:t xml:space="preserve"> </w:t>
      </w:r>
      <w:r>
        <w:rPr/>
        <w:t>C388 C511 ) C388_=_C531( C388 C531 ) C388_=_C550( C388 C550 ) C388_=_C569( C388 C569 ) C388_=_C588( C388 C588 ) C388_=_C605( C388 C605 ) \nC388_=_C622( C388 C622 ) C388_=_C638( C388 C638 ) C388_=_C653( C388 C653 ) C388_=_C666( C388 C666 ) C388_=_C689( C388 C689 ) C388_=_C699( C388 C699 ) \nC388_=_C708( C388 C708 ) C388_=_C723( C388 C723 ) C388_=_C729( C388 C729 ) C388_=_C735( C388 C735 ) C388_=_C744( C388 C744 ) C388_=_C747( C388 C747 ) \nC389_=_C416( C389 C416 ) C389_=_C441( C389 C441 ) C389_=_C490( C389 C490 ) C389_=_C512( C389 C512 ) C389_=_C532( C389 C532 ) C389_=_C551( C389 C551 ) \nC389_=_C570( C389 C570 ) C389_=_C589( C389 C589 ) C389_=_C606( C389 C606 ) C389_=_C623( C389 C623 ) C389_=_C639( C389 C639 ) C389_=_C654( C389 C654 ) \nC389_=_C667( C389 C667 ) C389_=_C690( C389 C690 ) C389_=_C700( C389 C700 ) C389_=_C709( C389 C709 ) C389_=_C724( C389 C724 ) C389_=_C730( C389 C730 ) \nC389_=_C736( C389 C736 ) C389_=_C745( C389 C745 ) C389_=_C748( C389 C748 ) C391_=_C393( C391 C393 ) C391_=_C394( C391 C394 ) C391_=_C395( C391 C395 ) \nC391_=_C396( C391 C396 ) C391_=_C398( C391 C398 ) C391_=_C400( C391 C400 ) C391_=_C402( C391 C402 ) C391_=_C403( C391 C403 ) C391_=_C404( C391 C404 ) \nC391_=_C406( C391 C406 ) C391_=_C407( C391 C407 ) C391_=_C408( C391 C408 ) C391_=_C409( C391 C409 ) C391_=_C411( C391 C411 ) C391_=_C414( C391 C414 ) \nC391_=_C415( C391 C415 ) C391_=_C416( C391 C416 ) C391_=_C417( C391 C417 ) C391_=_C442( C391 C442 ) C391_=_C443( C391 C443 ) C391_=_C444( C391 C444 ) \nC391_=_C445( C391 C445 ) C391_=_C446( C391 C446 ) C391_=_C447( C391 C447 ) C391_=_C448( C391 C448 ) C391_=_C449( C391 C449 ) C391_=_C450( C391 C450 ) \nC391_=_C451( C391 C451 ) C391_=_C452( C391 C452 ) C391_=_C454( C391 C454 ) C391_=_C455( C391 C455 ) C391_=_C456( C391 C456 ) C391_=_C458( C391 C458 ) \nC391_=_C459( C391 C459 ) C391_=_C460( C391 C460 ) C391_=_C462( C391 C462 ) C391_=_C463( C391 C463 ) C393_=_C394( C393 C394 ) C393_=_C395( C393 C395 ) \nC393_=_C396( C393 C396 ) C393_=_C398( C393 C398 ) C393_=_C400( C393 C400 ) C393_=_C402( C393 C402 ) C393_=_C403( C393 C403 ) C393_=_C404( C393 C404 ) \nC393_=_C406( C393 C406 ) C393_=_C407( C393 C407 ) C393_=_C408( C393 C408 ) C393_=_C409( C393 C409 ) C393_=_C411( C393 C411 ) C393_=_C414( C393 C414 ) \nC393_=_C415( C393 C415 ) C393_=_C416( C393 C416 ) C393_=_C419( C393 C419 ) C393_=_C443( C393 C443 ) C393_=_C467( C393 C467 ) C393_=_C494( C393 C494 ) \nC393_=_C496( C393 C496 ) C393_=_C498( C393 C498 ) C393_=_C500( C393 C500 ) C393_=_C503( C393 C503 ) C393_=_C506( C393 C506 ) C393_=_C507( C393 C507 ) \nC393_=_C508( C393 C508 ) C393_=_C509( C393 C509 ) C393_=_C510( C393 C510 ) C393_=_C511( C393 C511 ) C393_=_C512( C393 C512 ) C394_=_C395( C394 C395 ) \nC394_=_C396( C394 C396 ) C394_=_C398( C394 C398 ) C394_=_C400( C394 C400 ) C394_=_C402( C394 C402 ) C394_=_C403( C394 C403 ) C394_=_C404( C394 C404 ) \nC394_=_C406( C394 C406 ) C394_=_C407( C394 C407 ) C394_=_C408( C394 C408 ) C394_=_C409( C394 C409 ) C394_=_C411( C394 C411 ) C394_=_C414( C394 C414 ) \nC394_=_C415( C394 C415 ) C394_=_C416( C394 C416 ) C394_=_C420( C394 C420 ) C394_=_C444( C394 C444 ) C394_=_C468( C394 C468 ) C394_=_C515( C394 C515 ) \nC394_=_C517( C394 C517 ) C394_=_C519( C394 C519 ) C394_=_C521( C394 C521 ) C394_=_C524( C394 C524 ) C394_=_C527( C394 C527 ) C394_=_C528( C394 C528 ) \nC394_=_C529( C394 C529 ) C394_=_C530( C394 C530 ) C394_=_C531( C394 C531 ) C394_=_C532( C394 C532 ) C395_=_C396( C395 C396 ) C395_=_C398( C395 C398 ) \nC395_=_C400( C395 C400 ) C395_=_C402( C395 C402 ) C395_=_C403( C395 C403 ) C395_=_C404( C395 C404 ) C395_=_C406( C395 C406 ) C395_=_C407( C395 C407 ) \nC395_=_C408( C395 C408 ) C395_=_C409( C395 C409 ) C395_=_C411( C395 C411 ) C395_=_C414( C395 C414 ) C395_=_C415( C395 C415 ) C395_=_C416( C395 C416 ) \nC395_=_C421( C395 C421 ) C395_=_C445( C395 C445 ) C395_=_C469( C395 C469 ) C395_=_C534( C395 C534 ) C395_=_C536( C395 C536 ) C395_=_C538( C395 C538 ) \nC395_=_C540( C395 C540 ) C395_=_C543( C395 C543 ) C395_=_C546( C395 C546 ) C395_=_C547( C395 C547 ) C395_=_C548( C395 C548 ) C395_=_C549( C395 C549 ) \nC395_=_C550( C395 C550 ) C395_=_C551( C395 C551 ) C396_=_C398( C396 C398 ) C396_=_C400( C396 C400 ) C396_=_C402( C396 C402 ) C396_=_C403( C396 C403 ) \nC396_=_C404( C396 C404 ) C396_=_C406( C396 C406 ) C396_=_C407( C396 C407 ) C396_=_C408( C396 C408 ) C396_=_C409( C396 C409 ) C396_=_C411( C396 C411 ) \nC396_=_C414( C396 C414 ) C396_=_C415( C396 C415 ) C396_=_C416( C396 C416 ) C396_=_C422( C396 C422 ) C396_=_C446( C396 C446 ) C396_=_C470( C396 C470 ) \nC396_=_C552( C396 C552 ) C396_=_C554( C396 C554 ) C396_=_C556( C396 C556 ) C396_=_C558( C396 C558 ) C396_=_C560( C396 C560 ) C396_=_C562( C396 C562 ) \nC396_=_C565( C396 C565 ) C396_=_C566( C396 C566 ) C396_=_C567( C396 C567 ) C396_=_C568( C396 C568 ) C396_=_C569( C396 C569 ) C396_=_C570( C396 C570 ) \nC398_=_C400( C398 C400 ) C398_=_C402( C398 C402 ) C398_=_C403( C398 C403 ) C398_=_C404( C398 C404 ) C398_=_C406( C398 C406 ) C398_=_C407( C398 C407 ) \nC398_=_C408( C398 C408 ) C398_=_C409( C398 C409 ) C398_=_C411( C398 C411 ) C398_=_C414( C398 C414 ) C398_=_C415( C398 C415 ) C398_=_C416( C398 C416 ) \nC398_=_C424( C398 C424 ) C398_=_C448( C398 C448 ) C398_=_C472( C398 C472 ) C398_=_C571( C398 C571 ) C398_=_C590( C398 C590 ) C398_=_C592( C398 C592 ) \nC398_=_C594( C398 C594 ) C398_=_C596( C398 C596 ) C398_=_C600( C398 C600 ) C398_=_C601( C398 C601 ) C398_=_C602( C398 C602 ) C398_=_C603( C398 C603 ) \nC398_=_C604( C398 C604 ) C398_=_C605( C398 C605 ) C398_=_C606( C398 C606 ) C400_=_C402( C400 C402 ) C400_=_C403( C400 C403 ) C400_=_C404( C400 C404 ) \nC400_=_C406( C400 C406 ) C400_=_C407( C400 C407 ) C400_=_C408( C400 C408 ) C400_=_C409( C400 C409 ) C400_=_C411( C400 C411 ) C400_=_C414( C400 C414 ) \nC400_=_C415( C400 C415 ) C400_=_C416( C400 C416 ) C400_=_C426( C400 C426 ) C400_=_C450( C400 C450 ) C400_=_C474( C400 C474 ) C400_=_C573( C400 C573 ) \nC400_=_C607( C400 C607 ) C400_=_C624( C400 C624 ) C400_=_C626( C400 C626 ) C400_=_C628( C400 C628 ) C400_=_C630( C400 C630 ) C400_=_C633( C400 C633 ) \nC400_=_C634( C400 C634 ) C400_=_C635( C400 C635 ) C400_=_C636( C400 C636 ) C400_=_C637( C400 C637 ) C400_=_C638( C400 C638 ) C400_=_C639( C400 C639 ) \nC402_=_C403( C402 C403 ) C402_=_C404( C402 C404 ) C402_=_C406( C402 C406 ) C402_=_C407( C402 C407 ) C402_=_C408( C402 C408 ) C402_=_C409( C402 C409 ) \nC402_=_C411( C402 C411 ) C402_=_C414( C402 C414 ) C402_=_C415( C402 C415 ) C402_=_C416( C402 C416 ) C402_=_C428( C402 C428 ) C402_=_C452( C402 C452 ) \nC402_=_C476( C402 C476 ) C402_=_C575( C402 C575 ) C402_=_C609( C402 C609 ) C402_=_C640( C402 C640 ) C402_=_C656( C402 C656 ) C402_=_C658( C402 C658 ) \nC402_=_C661( C402 C661 ) C402_=_C662( C402 C662 ) C402_=_C663( C402 C663 ) C402_=_C664( C402 C664 ) C402_=_C665( C402 C665 ) C402_=_C666( C402 C666 ) \nC402_=_C667( C402 C667 ) C403_=_C404( C403 C404 ) C403_=_C406( C403 C406 ) C403_=_C407( C403 C407 ) C403_=_C408( C403 C408 ) C403_=_C409( C403 C409 ) \nC403_=_C411( C403 C411 ) C403_=_C414( C403 C414 ) C403_=_C415( C403 C415 ) C403_=_C416( C403 C416 ) C403_=_C429( C403 C429 ) C403_=_C477( C403 C477 ) \nC403_=_C500( C403 C500 ) C403_=_C521( C403 C521 ) C403_=_C540( C403 C540 ) C403_=_C558( C403 C558 ) C403_=_C576( C403 C576 ) C403_=_C594( C403 C594 ) \nC403_=_C610( C403 C610 ) C403_=_C626( C403 C626 ) C403_=_C641( C403 C641 ) C403_=_C668( C403 C668 ) C403_=_C669( C403 C669 ) C403_=_C670( C403 C670 ) \nC403_=_C672( C403 C672 ) C403_=_C673( C403 C673 ) C403_=_C674( C403 C674 ) C403_=_C676( C403 C676 ) C403_=_C677( C403 C677 ) C404_=_C406( C404 C406 ) \nC404_=_C407( C404 C407 ) C404_=_C408( C404 C408 ) C404_=_C409( C404 C409 ) C404_=_C411( C404 C411 ) C404_=_C414( C404 C414 ) C404_=_C415( C404 C415 ) \nC404_=_C416( C404 C416 ) C404_=_C430( C404 C430 ) C404_=_C454( C404 C454 ) C404_=_C478( C404 C478 ) C404_=_C577( C404 C577 ) C404_=_C611( C404 C611 ) \nC404_=_C642( C404 C642 ) C404_=_C668( C404 C668 ) C404_=_C681( C404 C681 ) C404_=_C683( C404 C683 ) C404_=_C686( C404 C686 ) C404_=_C687( C404 C687 ) \nC404_=_C688( C404 C688 ) C404_=_C689( C404 C689 ) C404_=_C690( C404 C690 ) C406_=_C407( C406 C407 ) C406_=_C408( C406 C408 ) C406_=_C409( C406 C409 ) \nC406_=_C411( C406 C411 ) C406_=_C414( C406 C414 ) C406_=_C415( C406 C415 ) C406_=_C416( C406 C416 ) C406_=_C456( C406 C456 ) C406_=_C480( C406 C480 ) \nC406_=_C579( C406 C579 ) C406_=_C613( C406 C613 ) C406_=_C644( C406 C644 ) C406_=_C670( C406 C670 ) C406_=_C691( C406 C691 ) C406_=_C701( C406 C701 ) \nC406_=_C704( C406 C704 ) C406_=_C705( C406 C705 ) C406_=_C706( C406 C706 ) C406_=_C707( C406 C707 ) C406_=_C708( C406 C708 ) C406_=_C709( C406 C709 ) \nC407_=_C408( C407 C408 ) C407_=_C409( C407 C409 ) C407_=_C411( C407 C411 ) C407_=_C414( C407 C414 ) C407_=_C415( C407 C415 ) C407_=_C416( C407 C416 ) \nC407_=_C432( C407 C432 ) C407_=_C481( C407 C481 ) C407_=_C503( C407 C503 ) C407_=_C524( C407 C524 ) C407_=_C543( C407 C543 ) C407_=_C562( C407 C562 ) \nC407_=_C580( C407 C580 ) C407_=_C614( C407 C614 ) C407_=_C630( C407 C630 ) C407_=_C645( C407 C645 ) C407_=_C658( C407 C658 ) C407_=_C683( C407 C683 ) \nC407_=_C692( C407 C692 ) C407_=_C701( C407 C701 ) C407_=_C710( C407 C710 ) C407_=_C711( C407 C711 ) C407_=_C712( C407 C712 ) C407_=_C714( C407 C714 ) \nC407_=_C715( C407 C715 ) C408_=_C409( C408 C409 ) C408_=_C411( C408 C411 ) C408_=_C414( C408 C414 ) C408_=_C415( C408 C415 ) C408_=_C416( C408 C416 ) \nC408_=_C433( C408 C433 ) C408_=_C458( C408 C458 ) C408_=_C482( C408 C482 ) C408_=_C581( C408 C581 ) C408_=_C615( C408 C615 ) C408_=_C646( C408 C646 ) \nC408_=_C672( C408 C672 ) C408_=_C693( C408 C693 ) C408_=_C710( C408 C710 ) C408_=_C720( C408 C720 ) C408_=_C721( C408 C721 ) C408_=_C722( C408 C722 ) \nC408_=_C723( C408 C723 ) C408_=_C724( C408 C724 ) C409_=_C411( C409 C411 ) C409_=_C414( C409 C414 ) C409_=_C415( C409 C415 ) C409_=_C416( C409 C416 ) \nC409_=_C434( C409 C434 ) C409_=_C459(</w:t>
      </w:r>
    </w:p>
    <w:p>
      <w:pPr>
        <w:pStyle w:val="PreformattedText"/>
        <w:bidi w:val="0"/>
        <w:spacing w:before="0" w:after="0"/>
        <w:jc w:val="left"/>
        <w:rPr/>
      </w:pPr>
      <w:r>
        <w:rPr/>
        <w:t xml:space="preserve"> </w:t>
      </w:r>
      <w:r>
        <w:rPr/>
        <w:t>C409 C459 ) C409_=_C483( C409 C483 ) C409_=_C582( C409 C582 ) C409_=_C616( C409 C616 ) C409_=_C647( C409 C647 ) \nC409_=_C673( C409 C673 ) C409_=_C711( C409 C711 ) C409_=_C725( C409 C725 ) C409_=_C726( C409 C726 ) C409_=_C727( C409 C727 ) C409_=_C728( C409 C728 ) \nC409_=_C729( C409 C729 ) C409_=_C730( C409 C730 ) C411_=_C414( C411 C414 ) C411_=_C415( C411 C415 ) C411_=_C416( C411 C416 ) C411_=_C436( C411 C436 ) \nC411_=_C485( C411 C485 ) C411_=_C507( C411 C507 ) C411_=_C528( C411 C528 ) C411_=_C566( C411 C566 ) C411_=_C584( C411 C584 ) C411_=_C601( C411 C601 ) \nC411_=_C618( C411 C618 ) C411_=_C634( C411 C634 ) C411_=_C649( C411 C649 ) C411_=_C662( C411 C662 ) C411_=_C687( C411 C687 ) C411_=_C695( C411 C695 ) \nC411_=_C704( C411 C704 ) C411_=_C720( C411 C720 ) C411_=_C726( C411 C726 ) C411_=_C731( C411 C731 ) C411_=_C737( C411 C737 ) C411_=_C738( C411 C738 ) \nC414_=_C415( C414 C415 ) C414_=_C416( C414 C416 ) C414_=_C439( C414 C439 ) C414_=_C488( C414 C488 ) C414_=_C510( C414 C510 ) C414_=_C549( C414 C549 ) \nC414_=_C568( C414 C568 ) C414_=_C587( C414 C587 ) C414_=_C604( C414 C604 ) C414_=_C621( C414 C621 ) C414_=_C637( C414 C637 ) C414_=_C652( C414 C652 ) \nC414_=_C665( C414 C665 ) C414_=_C688( C414 C688 ) C414_=_C698( C414 C698 ) C414_=_C707( C414 C707 ) C414_=_C722( C414 C722 ) C414_=_C728( C414 C728 ) \nC414_=_C734( C414 C734 ) C414_=_C743( C414 C743 ) C414_=_C746( C414 C746 ) C415_=_C416( C415 C416 ) C415_=_C440( C415 C440 ) C415_=_C489( C415 C489 ) \nC415_=_C511( C415 C511 ) C415_=_C531( C415 C531 ) C415_=_C550( C415 C550 ) C415_=_C569( C415 C569 ) C415_=_C588( C415 C588 ) C415_=_C605( C415 C605 ) \nC415_=_C622( C415 C622 ) C415_=_C638( C415 C638 ) C415_=_C653( C415 C653 ) C415_=_C666( C415 C666 ) C415_=_C689( C415 C689 ) C415_=_C699( C415 C699 ) \nC415_=_C708( C415 C708 ) C415_=_C723( C415 C723 ) C415_=_C729( C415 C729 ) C415_=_C735( C415 C735 ) C415_=_C744( C415 C744 ) C415_=_C747( C415 C747 ) \nC416_=_C441( C416 C441 ) C416_=_C490( C416 C490 ) C416_=_C512( C416 C512 ) C416_=_C532( C416 C532 ) C416_=_C551( C416 C551 ) C416_=_C570( C416 C570 ) \nC416_=_C589( C416 C589 ) C416_=_C606( C416 C606 ) C416_=_C623( C416 C623 ) C416_=_C639( C416 C639 ) C416_=_C654( C416 C654 ) C416_=_C667( C416 C667 ) \nC416_=_C690( C416 C690 ) C416_=_C700( C416 C700 ) C416_=_C709( C416 C709 ) C416_=_C724( C416 C724 ) C416_=_C730( C416 C730 ) C416_=_C736( C416 C736 ) \nC416_=_C745( C416 C745 ) C416_=_C748( C416 C748 ) C417_=_C419( C417 C419 ) C417_=_C420( C417 C420 ) C417_=_C421( C417 C421 ) C417_=_C422( C417 C422 ) \nC417_=_C424( C417 C424 ) C417_=_C426( C417 C426 ) C417_=_C428( C417 C428 ) C417_=_C429( C417 C429 ) C417_=_C430( C417 C430 ) C417_=_C432( C417 C432 ) \nC417_=_C433( C417 C433 ) C417_=_C434( C417 C434 ) C417_=_C436( C417 C436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4( C417 C454 ) \nC417_=_C455( C417 C455 ) C417_=_C456( C417 C456 ) C417_=_C458( C417 C458 ) C417_=_C459( C417 C459 ) C417_=_C460( C417 C460 ) C417_=_C462( C417 C462 ) \nC417_=_C463( C417 C463 ) C419_=_C420( C419 C420 ) C419_=_C421( C419 C421 ) C419_=_C422( C419 C422 ) C419_=_C424( C419 C424 ) C419_=_C426( C419 C426 ) \nC419_=_C428( C419 C428 ) C419_=_C429( C419 C429 ) C419_=_C430( C419 C430 ) C419_=_C432( C419 C432 ) C419_=_C433( C419 C433 ) C419_=_C434( C419 C434 ) \nC419_=_C436( C419 C436 ) C419_=_C439( C419 C439 ) C419_=_C440( C419 C440 ) C419_=_C441( C419 C441 ) C419_=_C443( C419 C443 ) C419_=_C467( C419 C467 ) \nC419_=_C494( C419 C494 ) C419_=_C496( C419 C496 ) C419_=_C498( C419 C498 ) C419_=_C500( C419 C500 ) C419_=_C503( C419 C503 ) C419_=_C506( C419 C506 ) \nC419_=_C507( C419 C507 ) C419_=_C508( C419 C508 ) C419_=_C509( C419 C509 ) C419_=_C510( C419 C510 ) C419_=_C511( C419 C511 ) C419_=_C512( C419 C512 ) \nC420_=_C421( C420 C421 ) C420_=_C422( C420 C422 ) C420_=_C424( C420 C424 ) C420_=_C426( C420 C426 ) C420_=_C428( C420 C428 ) C420_=_C429( C420 C429 ) \nC420_=_C430( C420 C430 ) C420_=_C432( C420 C432 ) C420_=_C433( C420 C433 ) C420_=_C434( C420 C434 ) C420_=_C436( C420 C436 ) C420_=_C439( C420 C439 ) \nC420_=_C440( C420 C440 ) C420_=_C441( C420 C441 ) C420_=_C444( C420 C444 ) C420_=_C468( C420 C468 ) C420_=_C515( C420 C515 ) C420_=_C517( C420 C517 ) \nC420_=_C519( C420 C519 ) C420_=_C521( C420 C521 ) C420_=_C524( C420 C524 ) C420_=_C527( C420 C527 ) C420_=_C528( C420 C528 ) C420_=_C529( C420 C529 ) \nC420_=_C530( C420 C530 ) C420_=_C531( C420 C531 ) C420_=_C532( C420 C532 ) C421_=_C422( C421 C422 ) C421_=_C424( C421 C424 ) C421_=_C426( C421 C426 ) \nC421_=_C428( C421 C428 ) C421_=_C429( C421 C429 ) C421_=_C430( C421 C430 ) C421_=_C432( C421 C432 ) C421_=_C433( C421 C433 ) C421_=_C434( C421 C434 ) \nC421_=_C436( C421 C436 ) C421_=_C439( C421 C439 ) C421_=_C440( C421 C440 ) C421_=_C441( C421 C441 ) C421_=_C445( C421 C445 ) C421_=_C469( C421 C469 ) \nC421_=_C534( C421 C534 ) C421_=_C536( C421 C536 ) C421_=_C538( C421 C538 ) C421_=_C540( C421 C540 ) C421_=_C543( C421 C543 ) C421_=_C546( C421 C546 ) \nC421_=_C547( C421 C547 ) C421_=_C548( C421 C548 ) C421_=_C549( C421 C549 ) C421_=_C550( C421 C550 ) C421_=_C551( C421 C551 ) C422_=_C424( C422 C424 ) \nC422_=_C426( C422 C426 ) C422_=_C428( C422 C428 ) C422_=_C429( C422 C429 ) C422_=_C430( C422 C430 ) C422_=_C432( C422 C432 ) C422_=_C433( C422 C433 ) \nC422_=_C434( C422 C434 ) C422_=_C436( C422 C436 ) C422_=_C439( C422 C439 ) C422_=_C440( C422 C440 ) C422_=_C441( C422 C441 ) C422_=_C446( C422 C446 ) \nC422_=_C470( C422 C470 ) C422_=_C552( C422 C552 ) C422_=_C554( C422 C554 ) C422_=_C556( C422 C556 ) C422_=_C558( C422 C558 ) C422_=_C560( C422 C560 ) \nC422_=_C562( C422 C562 ) C422_=_C565( C422 C565 ) C422_=_C566( C422 C566 ) C422_=_C567( C422 C567 ) C422_=_C568( C422 C568 ) C422_=_C569( C422 C569 ) \nC422_=_C570( C422 C570 ) C424_=_C426( C424 C426 ) C424_=_C428( C424 C428 ) C424_=_C429( C424 C429 ) C424_=_C430( C424 C430 ) C424_=_C432( C424 C432 ) \nC424_=_C433( C424 C433 ) C424_=_C434( C424 C434 ) C424_=_C436( C424 C436 ) C424_=_C439( C424 C439 ) C424_=_C440( C424 C440 ) C424_=_C441( C424 C441 ) \nC424_=_C448( C424 C448 ) C424_=_C472( C424 C472 ) C424_=_C571( C424 C571 ) C424_=_C590( C424 C590 ) C424_=_C592( C424 C592 ) C424_=_C594( C424 C594 ) \nC424_=_C596( C424 C596 ) C424_=_C600( C424 C600 ) C424_=_C601( C424 C601 ) C424_=_C602( C424 C602 ) C424_=_C603( C424 C603 ) C424_=_C604( C424 C604 ) \nC424_=_C605( C424 C605 ) C424_=_C606( C424 C606 ) C426_=_C428( C426 C428 ) C426_=_C429( C426 C429 ) C426_=_C430( C426 C430 ) C426_=_C432( C426 C432 ) \nC426_=_C433( C426 C433 ) C426_=_C434( C426 C434 ) C426_=_C436( C426 C436 ) C426_=_C439( C426 C439 ) C426_=_C440( C426 C440 ) C426_=_C441( C426 C441 ) \nC426_=_C450( C426 C450 ) C426_=_C474( C426 C474 ) C426_=_C573( C426 C573 ) C426_=_C607( C426 C607 ) C426_=_C624( C426 C624 ) C426_=_C626( C426 C626 ) \nC426_=_C628( C426 C628 ) C426_=_C630( C426 C630 ) C426_=_C633( C426 C633 ) C426_=_C634( C426 C634 ) C426_=_C635( C426 C635 ) C426_=_C636( C426 C636 ) \nC426_=_C637( C426 C637 ) C426_=_C638( C426 C638 ) C426_=_C639( C426 C639 ) C428_=_C429( C428 C429 ) C428_=_C430( C428 C430 ) C428_=_C432( C428 C432 ) \nC428_=_C433( C428 C433 ) C428_=_C434( C428 C434 ) C428_=_C436( C428 C436 ) C428_=_C439( C428 C439 ) C428_=_C440( C428 C440 ) C428_=_C441( C428 C441 ) \nC428_=_C452( C428 C452 ) C428_=_C476( C428 C476 ) C428_=_C575( C428 C575 ) C428_=_C609( C428 C609 ) C428_=_C640( C428 C640 ) C428_=_C656( C428 C656 ) \nC428_=_C658( C428 C658 ) C428_=_C661( C428 C661 ) C428_=_C662( C428 C662 ) C428_=_C663( C428 C663 ) C428_=_C664( C428 C664 ) C428_=_C665( C428 C665 ) \nC428_=_C666( C428 C666 ) C428_=_C667( C428 C667 ) C429_=_C430( C429 C430 ) C429_=_C432( C429 C432 ) C429_=_C433( C429 C433 ) C429_=_C434( C429 C434 ) \nC429_=_C436( C429 C436 ) C429_=_C439( C429 C439 ) C429_=_C440( C429 C440 ) C429_=_C441( C429 C441 ) C429_=_C477( C429 C477 ) C429_=_C500( C429 C500 ) \nC429_=_C521( C429 C521 ) C429_=_C540( C429 C540 ) C429_=_C558( C429 C558 ) C429_=_C576( C429 C576 ) C429_=_C594( C429 C594 ) C429_=_C610( C429 C610 ) \nC429_=_C626( C429 C626 ) C429_=_C641( C429 C641 ) C429_=_C668( C429 C668 ) C429_=_C669( C429 C669 ) C429_=_C670( C429 C670 ) C429_=_C672( C429 C672 ) \nC429_=_C673( C429 C673 ) C429_=_C674( C429 C674 ) C429_=_C676( C429 C676 ) C429_=_C677( C429 C677 ) C430_=_C432( C430 C432 ) C430_=_C433( C430 C433 ) \nC430_=_C434( C430 C434 ) C430_=_C436( C430 C436 ) C430_=_C439( C430 C439 ) C430_=_C440( C430 C440 ) C430_=_C441( C430 C441 ) C430_=_C454( C430 C454 ) \nC430_=_C478( C430 C478 ) C430_=_C577( C430 C577 ) C430_=_C611( C430 C611 ) C430_=_C642( C430 C642 ) C430_=_C668( C430 C668 ) C430_=_C681( C430 C681 ) \nC430_=_C683( C430 C683 ) C430_=_C686( C430 C686 ) C430_=_C687( C430 C687 ) C430_=_C688( C430 C688 ) C430_=_C689( C430 C689 ) C430_=_C690( C430 C690 ) \nC432_=_C433( C432 C433 ) C432_=_C434( C432 C434 ) C432_=_C436( C432 C436 ) C432_=_C439( C432 C439 ) C432_=_C440( C432 C440 ) C432_=_C441( C432 C441 ) \nC432_=_C481( C432 C481 ) C432_=_C503( C432 C503 ) C432_=_C524( C432 C524 ) C432_=_C543( C432 C543 ) C432_=_C562( C432 C562 ) C432_=_C580( C432 C580 ) \nC432_=_C614( C432 C614 ) C432_=_C630( C432 C630 ) C432_=_C645( C432 C645 ) C432_=_C658( C432 C658 ) C432_=_C683( C432 C683 ) C432_=_C692( C432 C692 ) \nC432_=_C701( C432 C701 ) C432_=_C710( C432 C710 ) C432_=_C711( C432 C711 ) C432_=_C712( C432 C712 ) C432_=_C714( C432 C714 ) C432_=_C715( C432 C715 ) \nC433_=_C434( C433 C434 ) C433_=_C436( C433 C436 ) C433_=_C439( C433 C439 ) C433_=_C440( C433 C440 ) C433_=_C441( C433 C441 ) C433_=_C458( C433 C458 ) \nC433_=_C482( C433 C482 ) C433_=_C581( C433 C581 ) C433_=_C615(</w:t>
      </w:r>
    </w:p>
    <w:p>
      <w:pPr>
        <w:pStyle w:val="PreformattedText"/>
        <w:bidi w:val="0"/>
        <w:spacing w:before="0" w:after="0"/>
        <w:jc w:val="left"/>
        <w:rPr/>
      </w:pPr>
      <w:r>
        <w:rPr/>
        <w:t xml:space="preserve"> </w:t>
      </w:r>
      <w:r>
        <w:rPr/>
        <w:t>C433 C615 ) C433_=_C646( C433 C646 ) C433_=_C672( C433 C672 ) C433_=_C693( C433 C693 ) \nC433_=_C710( C433 C710 ) C433_=_C720( C433 C720 ) C433_=_C721( C433 C721 ) C433_=_C722( C433 C722 ) C433_=_C723( C433 C723 ) C433_=_C724( C433 C724 ) \nC434_=_C436( C434 C436 ) C434_=_C439( C434 C439 ) C434_=_C440( C434 C440 ) C434_=_C441( C434 C441 ) C434_=_C459( C434 C459 ) C434_=_C483( C434 C483 ) \nC434_=_C582( C434 C582 ) C434_=_C616( C434 C616 ) C434_=_C647( C434 C647 ) C434_=_C673( C434 C673 ) C434_=_C711( C434 C711 ) C434_=_C725( C434 C725 ) \nC434_=_C726( C434 C726 ) C434_=_C727( C434 C727 ) C434_=_C728( C434 C728 ) C434_=_C729( C434 C729 ) C434_=_C730( C434 C730 ) C436_=_C439( C436 C439 ) \nC436_=_C440( C436 C440 ) C436_=_C441( C436 C441 ) C436_=_C485( C436 C485 ) C436_=_C507( C436 C507 ) C436_=_C528( C436 C528 ) C436_=_C566( C436 C566 ) \nC436_=_C584( C436 C584 ) C436_=_C601( C436 C601 ) C436_=_C618( C436 C618 ) C436_=_C634( C436 C634 ) C436_=_C649( C436 C649 ) C436_=_C662( C436 C662 ) \nC436_=_C687( C436 C687 ) C436_=_C695( C436 C695 ) C436_=_C704( C436 C704 ) C436_=_C720( C436 C720 ) C436_=_C726( C436 C726 ) C436_=_C731( C436 C731 ) \nC436_=_C737( C436 C737 ) C436_=_C738( C436 C738 ) C439_=_C440( C439 C440 ) C439_=_C441( C439 C441 ) C439_=_C488( C439 C488 ) C439_=_C510( C439 C510 ) \nC439_=_C549( C439 C549 ) C439_=_C568( C439 C568 ) C439_=_C587( C439 C587 ) C439_=_C604( C439 C604 ) C439_=_C621( C439 C621 ) C439_=_C637( C439 C637 ) \nC439_=_C652( C439 C652 ) C439_=_C665( C439 C665 ) C439_=_C688( C439 C688 ) C439_=_C698( C439 C698 ) C439_=_C707( C439 C707 ) C439_=_C722( C439 C722 ) \nC439_=_C728( C439 C728 ) C439_=_C734( C439 C734 ) C439_=_C743( C439 C743 ) C439_=_C746( C439 C746 ) C440_=_C441( C440 C441 ) C440_=_C489( C440 C489 ) \nC440_=_C511( C440 C511 ) C440_=_C531( C440 C531 ) C440_=_C550( C440 C550 ) C440_=_C569( C440 C569 ) C440_=_C588( C440 C588 ) C440_=_C605( C440 C605 ) \nC440_=_C622( C440 C622 ) C440_=_C638( C440 C638 ) C440_=_C653( C440 C653 ) C440_=_C666( C440 C666 ) C440_=_C689( C440 C689 ) C440_=_C699( C440 C699 ) \nC440_=_C708( C440 C708 ) C440_=_C723( C440 C723 ) C440_=_C729( C440 C729 ) C440_=_C735( C440 C735 ) C440_=_C744( C440 C744 ) C440_=_C747( C440 C747 ) \nC441_=_C490( C441 C490 ) C441_=_C512( C441 C512 ) C441_=_C532( C441 C532 ) C441_=_C551( C441 C551 ) C441_=_C570( C441 C570 ) C441_=_C589( C441 C589 ) \nC441_=_C606( C441 C606 ) C441_=_C623( C441 C623 ) C441_=_C639( C441 C639 ) C441_=_C654( C441 C654 ) C441_=_C667( C441 C667 ) C441_=_C690( C441 C690 ) \nC441_=_C700( C441 C700 ) C441_=_C709( C441 C709 ) C441_=_C724( C441 C724 ) C441_=_C730( C441 C730 ) C441_=_C736( C441 C736 ) C441_=_C745( C441 C745 ) \nC441_=_C748( C441 C748 ) C442_=_C443( C442 C443 ) C442_=_C444( C442 C444 ) C442_=_C445( C442 C445 ) C442_=_C446( C442 C446 ) C442_=_C447( C442 C447 ) \nC442_=_C448( C442 C448 ) C442_=_C449( C442 C449 ) C442_=_C450( C442 C450 ) C442_=_C451( C442 C451 ) C442_=_C452( C442 C452 ) C442_=_C454( C442 C454 ) \nC442_=_C455( C442 C455 ) C442_=_C456( C442 C456 ) C442_=_C458( C442 C458 ) C442_=_C459( C442 C459 ) C442_=_C460( C442 C460 ) C442_=_C462( C442 C462 ) \nC442_=_C463( C442 C463 ) C442_=_C467( C442 C467 ) C442_=_C468( C442 C468 ) C442_=_C469( C442 C469 ) C442_=_C470( C442 C470 ) C442_=_C472( C442 C472 ) \nC442_=_C474( C442 C474 ) C442_=_C476( C442 C476 ) C442_=_C477( C442 C477 ) C442_=_C478( C442 C478 ) C442_=_C480( C442 C480 ) C442_=_C481( C442 C481 ) \nC442_=_C482( C442 C482 ) C442_=_C483( C442 C483 ) C442_=_C485( C442 C485 ) C442_=_C488( C442 C488 ) C442_=_C489( C442 C489 ) C442_=_C490( C442 C490 ) \nC443_=_C444( C443 C444 ) C443_=_C445( C443 C445 ) C443_=_C446( C443 C446 ) C443_=_C447( C443 C447 ) C443_=_C448( C443 C448 ) C443_=_C449( C443 C449 ) \nC443_=_C450( C443 C450 ) C443_=_C451( C443 C451 ) C443_=_C452( C443 C452 ) C443_=_C454( C443 C454 ) C443_=_C455( C443 C455 ) C443_=_C456( C443 C456 ) \nC443_=_C458( C443 C458 ) C443_=_C459( C443 C459 ) C443_=_C460( C443 C460 ) C443_=_C462( C443 C462 ) C443_=_C463( C443 C463 ) C443_=_C467( C443 C467 ) \nC443_=_C494( C443 C494 ) C443_=_C496( C443 C496 ) C443_=_C498( C443 C498 ) C443_=_C500( C443 C500 ) C443_=_C503( C443 C503 ) C443_=_C506( C443 C506 ) \nC443_=_C507( C443 C507 ) C443_=_C508( C443 C508 ) C443_=_C509( C443 C509 ) C443_=_C510( C443 C510 ) C443_=_C511( C443 C511 ) C443_=_C512( C443 C512 ) \nC444_=_C445( C444 C445 ) C444_=_C446( C444 C446 ) C444_=_C447( C444 C447 ) C444_=_C448( C444 C448 ) C444_=_C449( C444 C449 ) C444_=_C450( C444 C450 ) \nC444_=_C451( C444 C451 ) C444_=_C452( C444 C452 ) C444_=_C454( C444 C454 ) C444_=_C455( C444 C455 ) C444_=_C456( C444 C456 ) C444_=_C458( C444 C458 ) \nC444_=_C459( C444 C459 ) C444_=_C460( C444 C460 ) C444_=_C462( C444 C462 ) C444_=_C463( C444 C463 ) C444_=_C468( C444 C468 ) C444_=_C515( C444 C515 ) \nC444_=_C517( C444 C517 ) C444_=_C519( C444 C519 ) C444_=_C521( C444 C521 ) C444_=_C524( C444 C524 ) C444_=_C527( C444 C527 ) C444_=_C528( C444 C528 ) \nC444_=_C529( C444 C529 ) C444_=_C530( C444 C530 ) C444_=_C531( C444 C531 ) C444_=_C532( C444 C532 ) C445_=_C446( C445 C446 ) C445_=_C447( C445 C447 ) \nC445_=_C448( C445 C448 ) C445_=_C449( C445 C449 ) C445_=_C450( C445 C450 ) C445_=_C451( C445 C451 ) C445_=_C452( C445 C452 ) C445_=_C454( C445 C454 ) \nC445_=_C455( C445 C455 ) C445_=_C456( C445 C456 ) C445_=_C458( C445 C458 ) C445_=_C459( C445 C459 ) C445_=_C460( C445 C460 ) C445_=_C462( C445 C462 ) \nC445_=_C463( C445 C463 ) C445_=_C469( C445 C469 ) C445_=_C534( C445 C534 ) C445_=_C536( C445 C536 ) C445_=_C538( C445 C538 ) C445_=_C540( C445 C540 ) \nC445_=_C543( C445 C543 ) C445_=_C546( C445 C546 ) C445_=_C547( C445 C547 ) C445_=_C548( C445 C548 ) C445_=_C549( C445 C549 ) C445_=_C550( C445 C550 ) \nC445_=_C551( C445 C551 ) C446_=_C447( C446 C447 ) C446_=_C448( C446 C448 ) C446_=_C449( C446 C449 ) C446_=_C450( C446 C450 ) C446_=_C451( C446 C451 ) \nC446_=_C452( C446 C452 ) C446_=_C454( C446 C454 ) C446_=_C455( C446 C455 ) C446_=_C456( C446 C456 ) C446_=_C458( C446 C458 ) C446_=_C459( C446 C459 ) \nC446_=_C460( C446 C460 ) C446_=_C462( C446 C462 ) C446_=_C463( C446 C463 ) C446_=_C470( C446 C470 ) C446_=_C552( C446 C552 ) C446_=_C554( C446 C554 ) \nC446_=_C556( C446 C556 ) C446_=_C558( C446 C558 ) C446_=_C560( C446 C560 ) C446_=_C562( C446 C562 ) C446_=_C565( C446 C565 ) C446_=_C566( C446 C566 ) \nC446_=_C567( C446 C567 ) C446_=_C568( C446 C568 ) C446_=_C569( C446 C569 ) C446_=_C570( C446 C570 ) C447_=_C448( C447 C448 ) C447_=_C449( C447 C449 ) \nC447_=_C450( C447 C450 ) C447_=_C451( C447 C451 ) C447_=_C452( C447 C452 ) C447_=_C454( C447 C454 ) C447_=_C455( C447 C455 ) C447_=_C456( C447 C456 ) \nC447_=_C458( C447 C458 ) C447_=_C459( C447 C459 ) C447_=_C460( C447 C460 ) C447_=_C462( C447 C462 ) C447_=_C463( C447 C463 ) C447_=_C494( C447 C494 ) \nC447_=_C515( C447 C515 ) C447_=_C534( C447 C534 ) C447_=_C552( C447 C552 ) C447_=_C571( C447 C571 ) C447_=_C573( C447 C573 ) C447_=_C575( C447 C575 ) \nC447_=_C576( C447 C576 ) C447_=_C577( C447 C577 ) C447_=_C579( C447 C579 ) C447_=_C580( C447 C580 ) C447_=_C581( C447 C581 ) C447_=_C582( C447 C582 ) \nC447_=_C584( C447 C584 ) C447_=_C587( C447 C587 ) C447_=_C588( C447 C588 ) C447_=_C589( C447 C589 ) C448_=_C449( C448 C449 ) C448_=_C450( C448 C450 ) \nC448_=_C451( C448 C451 ) C448_=_C452( C448 C452 ) C448_=_C454( C448 C454 ) C448_=_C455( C448 C455 ) C448_=_C456( C448 C456 ) C448_=_C458( C448 C458 ) \nC448_=_C459( C448 C459 ) C448_=_C460( C448 C460 ) C448_=_C462( C448 C462 ) C448_=_C463( C448 C463 ) C448_=_C472( C448 C472 ) C448_=_C571( C448 C571 ) \nC448_=_C590( C448 C590 ) C448_=_C592( C448 C592 ) C448_=_C594( C448 C594 ) C448_=_C596( C448 C596 ) C448_=_C600( C448 C600 ) C448_=_C601( C448 C601 ) \nC448_=_C602( C448 C602 ) C448_=_C603( C448 C603 ) C448_=_C604( C448 C604 ) C448_=_C605( C448 C605 ) C448_=_C606( C448 C606 ) C449_=_C450( C449 C450 ) \nC449_=_C451( C449 C451 ) C449_=_C452( C449 C452 ) C449_=_C454( C449 C454 ) C449_=_C455( C449 C455 ) C449_=_C456( C449 C456 ) C449_=_C458( C449 C458 ) \nC449_=_C459( C449 C459 ) C449_=_C460( C449 C460 ) C449_=_C462( C449 C462 ) C449_=_C463( C449 C463 ) C449_=_C496( C449 C496 ) C449_=_C517( C449 C517 ) \nC449_=_C536( C449 C536 ) C449_=_C554( C449 C554 ) C449_=_C590( C449 C590 ) C449_=_C607( C449 C607 ) C449_=_C609( C449 C609 ) C449_=_C610( C449 C610 ) \nC449_=_C611( C449 C611 ) C449_=_C613( C449 C613 ) C449_=_C614( C449 C614 ) C449_=_C615( C449 C615 ) C449_=_C616( C449 C616 ) C449_=_C618( C449 C618 ) \nC449_=_C621( C449 C621 ) C449_=_C622( C449 C622 ) C449_=_C623( C449 C623 ) C450_=_C451( C450 C451 ) C450_=_C452( C450 C452 ) C450_=_C454( C450 C454 ) \nC450_=_C455( C450 C455 ) C450_=_C456( C450 C456 ) C450_=_C458( C450 C458 ) C450_=_C459( C450 C459 ) C450_=_C460( C450 C460 ) C450_=_C462( C450 C462 ) \nC450_=_C463( C450 C463 ) C450_=_C474( C450 C474 ) C450_=_C573( C450 C573 ) C450_=_C607( C450 C607 ) C450_=_C624( C450 C624 ) C450_=_C626( C450 C626 ) \nC450_=_C628( C450 C628 ) C450_=_C630( C450 C630 ) C450_=_C633( C450 C633 ) C450_=_C634( C450 C634 ) C450_=_C635( C450 C635 ) C450_=_C636( C450 C636 ) \nC450_=_C637( C450 C637 ) C450_=_C638( C450 C638 ) C450_=_C639( C450 C639 ) C451_=_C452( C451 C452 ) C451_=_C454( C451 C454 ) C451_=_C455( C451 C455 ) \nC451_=_C456( C451 C456 ) C451_=_C458( C451 C458 ) C451_=_C459( C451 C459 ) C451_=_C460( C451 C460 ) C451_=_C462( C451 C462 ) C451_=_C463( C451 C463 ) \nC451_=_C498( C451 C498 ) C451_=_C519( C451 C519 ) C451_=_C538( C451 C538 ) C451_=_C556( C451 C556 ) C451_=_C592( C451 C592 ) C451_=_C624( C451 C624 ) \nC451_=_C640( C451 C640 ) C451_=_C641( C451 C641 ) C451_=_C642( C451 C642 ) C451_=_C644( C451 C644 ) C451_=_C645( C451 C645 ) C451_=_C646( C451 C646 ) \nC451_=_C647( C451 C647 ) C451_=_C649( C451 C649 ) C451_=_C652( C451 C652 ) C451_=_C653( C451 C653 ) C451_=_C654( C451 C654 ) C452_=_C454( C452 C454 ) \nC452_=_C455( C452 C455 ) C452_=_C456( C452 C456 ) C452_=_C458( C452 C458 ) C452_=_C459(</w:t>
      </w:r>
    </w:p>
    <w:p>
      <w:pPr>
        <w:pStyle w:val="PreformattedText"/>
        <w:bidi w:val="0"/>
        <w:spacing w:before="0" w:after="0"/>
        <w:jc w:val="left"/>
        <w:rPr/>
      </w:pPr>
      <w:r>
        <w:rPr/>
        <w:t xml:space="preserve"> </w:t>
      </w:r>
      <w:r>
        <w:rPr/>
        <w:t>C452 C459 ) C452_=_C460( C452 C460 ) C452_=_C462( C452 C462 ) \nC452_=_C463( C452 C463 ) C452_=_C476( C452 C476 ) C452_=_C575( C452 C575 ) C452_=_C609( C452 C609 ) C452_=_C640( C452 C640 ) C452_=_C656( C452 C656 ) \nC452_=_C658( C452 C658 ) C452_=_C661( C452 C661 ) C452_=_C662( C452 C662 ) C452_=_C663( C452 C663 ) C452_=_C664( C452 C664 ) C452_=_C665( C452 C665 ) \nC452_=_C666( C452 C666 ) C452_=_C667( C452 C667 ) C454_=_C455( C454 C455 ) C454_=_C456( C454 C456 ) C454_=_C458( C454 C458 ) C454_=_C459( C454 C459 ) \nC454_=_C460( C454 C460 ) C454_=_C462( C454 C462 ) C454_=_C463( C454 C463 ) C454_=_C478( C454 C478 ) C454_=_C577( C454 C577 ) C454_=_C611( C454 C611 ) \nC454_=_C642( C454 C642 ) C454_=_C668( C454 C668 ) C454_=_C681( C454 C681 ) C454_=_C683( C454 C683 ) C454_=_C686( C454 C686 ) C454_=_C687( C454 C687 ) \nC454_=_C688( C454 C688 ) C454_=_C689( C454 C689 ) C454_=_C690( C454 C690 ) C455_=_C456( C455 C456 ) C455_=_C458( C455 C458 ) C455_=_C459( C455 C459 ) \nC455_=_C460( C455 C460 ) C455_=_C462( C455 C462 ) C455_=_C463( C455 C463 ) C455_=_C560( C455 C560 ) C455_=_C596( C455 C596 ) C455_=_C628( C455 C628 ) \nC455_=_C656( C455 C656 ) C455_=_C669( C455 C669 ) C455_=_C681( C455 C681 ) C455_=_C691( C455 C691 ) C455_=_C692( C455 C692 ) C455_=_C693( C455 C693 ) \nC455_=_C695( C455 C695 ) C455_=_C698( C455 C698 ) C455_=_C699( C455 C699 ) C455_=_C700( C455 C700 ) C456_=_C458( C456 C458 ) C456_=_C459( C456 C459 ) \nC456_=_C460( C456 C460 ) C456_=_C462( C456 C462 ) C456_=_C463( C456 C463 ) C456_=_C480( C456 C480 ) C456_=_C579( C456 C579 ) C456_=_C613( C456 C613 ) \nC456_=_C644( C456 C644 ) C456_=_C670( C456 C670 ) C456_=_C691( C456 C691 ) C456_=_C701( C456 C701 ) C456_=_C704( C456 C704 ) C456_=_C705( C456 C705 ) \nC456_=_C706( C456 C706 ) C456_=_C707( C456 C707 ) C456_=_C708( C456 C708 ) C456_=_C709( C456 C709 ) C458_=_C459( C458 C459 ) C458_=_C460( C458 C460 ) \nC458_=_C462( C458 C462 ) C458_=_C463( C458 C463 ) C458_=_C482( C458 C482 ) C458_=_C581( C458 C581 ) C458_=_C615( C458 C615 ) C458_=_C646( C458 C646 ) \nC458_=_C672( C458 C672 ) C458_=_C693( C458 C693 ) C458_=_C710( C458 C710 ) C458_=_C720( C458 C720 ) C458_=_C721( C458 C721 ) C458_=_C722( C458 C722 ) \nC458_=_C723( C458 C723 ) C458_=_C724( C458 C724 ) C459_=_C460( C459 C460 ) C459_=_C462( C459 C462 ) C459_=_C463( C459 C463 ) C459_=_C483( C459 C483 ) \nC459_=_C582( C459 C582 ) C459_=_C616( C459 C616 ) C459_=_C647( C459 C647 ) C459_=_C673( C459 C673 ) C459_=_C711( C459 C711 ) C459_=_C725( C459 C725 ) \nC459_=_C726( C459 C726 ) C459_=_C727( C459 C727 ) C459_=_C728( C459 C728 ) C459_=_C729( C459 C729 ) C459_=_C730( C459 C730 ) C460_=_C462( C460 C462 ) \nC460_=_C463( C460 C463 ) C460_=_C506( C460 C506 ) C460_=_C527( C460 C527 ) C460_=_C546( C460 C546 ) C460_=_C565( C460 C565 ) C460_=_C600( C460 C600 ) \nC460_=_C633( C460 C633 ) C460_=_C661( C460 C661 ) C460_=_C674( C460 C674 ) C460_=_C686( C460 C686 ) C460_=_C712( C460 C712 ) C460_=_C725( C460 C725 ) \nC460_=_C731( C460 C731 ) C460_=_C734( C460 C734 ) C460_=_C735( C460 C735 ) C460_=_C736( C460 C736 ) C462_=_C463( C462 C463 ) C462_=_C508( C462 C508 ) \nC462_=_C529( C462 C529 ) C462_=_C547( C462 C547 ) C462_=_C567( C462 C567 ) C462_=_C602( C462 C602 ) C462_=_C635( C462 C635 ) C462_=_C663( C462 C663 ) \nC462_=_C676( C462 C676 ) C462_=_C705( C462 C705 ) C462_=_C714( C462 C714 ) C462_=_C727( C462 C727 ) C462_=_C737( C462 C737 ) C462_=_C743( C462 C743 ) \nC462_=_C744( C462 C744 ) C462_=_C745( C462 C745 ) C463_=_C509( C463 C509 ) C463_=_C530( C463 C530 ) C463_=_C548( C463 C548 ) C463_=_C603( C463 C603 ) \nC463_=_C636( C463 C636 ) C463_=_C664( C463 C664 ) C463_=_C677( C463 C677 ) C463_=_C706( C463 C706 ) C463_=_C715( C463 C715 ) C463_=_C721( C463 C721 ) \nC463_=_C738( C463 C738 ) C463_=_C746( C463 C746 ) C463_=_C747( C463 C747 ) C463_=_C748( C463 C748 ) C467_=_C468( C467 C468 ) C467_=_C469( C467 C469 ) \nC467_=_C470( C467 C470 ) C467_=_C472( C467 C472 ) C467_=_C474( C467 C474 ) C467_=_C476( C467 C476 ) C467_=_C477( C467 C477 ) C467_=_C478( C467 C478 ) \nC467_=_C480( C467 C480 ) C467_=_C481( C467 C481 ) C467_=_C482( C467 C482 ) C467_=_C483( C467 C483 ) C467_=_C485( C467 C485 ) C467_=_C488( C467 C488 ) \nC467_=_C489( C467 C489 ) C467_=_C490( C467 C490 ) C467_=_C494( C467 C494 ) C467_=_C496( C467 C496 ) C467_=_C498( C467 C498 ) C467_=_C500( C467 C500 ) \nC467_=_C503( C467 C503 ) C467_=_C506( C467 C506 ) C467_=_C507( C467 C507 ) C467_=_C508( C467 C508 ) C467_=_C509( C467 C509 ) C467_=_C510( C467 C510 ) \nC467_=_C511( C467 C511 ) C467_=_C512( C467 C512 ) C468_=_C469( C468 C469 ) C468_=_C470( C468 C470 ) C468_=_C472( C468 C472 ) C468_=_C474( C468 C474 ) \nC468_=_C476( C468 C476 ) C468_=_C477( C468 C477 ) C468_=_C478( C468 C478 ) C468_=_C480( C468 C480 ) C468_=_C481( C468 C481 ) C468_=_C482( C468 C482 ) \nC468_=_C483( C468 C483 ) C468_=_C485( C468 C485 ) C468_=_C488( C468 C488 ) C468_=_C489( C468 C489 ) C468_=_C490( C468 C490 ) C468_=_C515( C468 C515 ) \nC468_=_C517( C468 C517 ) C468_=_C519( C468 C519 ) C468_=_C521( C468 C521 ) C468_=_C524( C468 C524 ) C468_=_C527( C468 C527 ) C468_=_C528( C468 C528 ) \nC468_=_C529( C468 C529 ) C468_=_C530( C468 C530 ) C468_=_C531( C468 C531 ) C468_=_C532( C468 C532 ) C469_=_C470( C469 C470 ) C469_=_C472( C469 C472 ) \nC469_=_C474( C469 C474 ) C469_=_C476( C469 C476 ) C469_=_C477( C469 C477 ) C469_=_C478( C469 C478 ) C469_=_C480( C469 C480 ) C469_=_C481( C469 C481 ) \nC469_=_C482( C469 C482 ) C469_=_C483( C469 C483 ) C469_=_C485( C469 C485 ) C469_=_C488( C469 C488 ) C469_=_C489( C469 C489 ) C469_=_C490( C469 C490 ) \nC469_=_C534( C469 C534 ) C469_=_C536( C469 C536 ) C469_=_C538( C469 C538 ) C469_=_C540( C469 C540 ) C469_=_C543( C469 C543 ) C469_=_C546( C469 C546 ) \nC469_=_C547( C469 C547 ) C469_=_C548( C469 C548 ) C469_=_C549( C469 C549 ) C469_=_C550( C469 C550 ) C469_=_C551( C469 C551 ) C470_=_C472( C470 C472 ) \nC470_=_C474( C470 C474 ) C470_=_C476( C470 C476 ) C470_=_C477( C470 C477 ) C470_=_C478( C470 C478 ) C470_=_C480( C470 C480 ) C470_=_C481( C470 C481 ) \nC470_=_C482( C470 C482 ) C470_=_C483( C470 C483 ) C470_=_C485( C470 C485 ) C470_=_C488( C470 C488 ) C470_=_C489( C470 C489 ) C470_=_C490( C470 C490 ) \nC470_=_C552( C470 C552 ) C470_=_C554( C470 C554 ) C470_=_C556( C470 C556 ) C470_=_C558( C470 C558 ) C470_=_C560( C470 C560 ) C470_=_C562( C470 C562 ) \nC470_=_C565( C470 C565 ) C470_=_C566( C470 C566 ) C470_=_C567( C470 C567 ) C470_=_C568( C470 C568 ) C470_=_C569( C470 C569 ) C470_=_C570( C470 C570 ) \nC472_=_C474( C472 C474 ) C472_=_C476( C472 C476 ) C472_=_C477( C472 C477 ) C472_=_C478( C472 C478 ) C472_=_C480( C472 C480 ) C472_=_C481( C472 C481 ) \nC472_=_C482( C472 C482 ) C472_=_C483( C472 C483 ) C472_=_C485( C472 C485 ) C472_=_C488( C472 C488 ) C472_=_C489( C472 C489 ) C472_=_C490( C472 C490 ) \nC472_=_C571( C472 C571 ) C472_=_C590( C472 C590 ) C472_=_C592( C472 C592 ) C472_=_C594( C472 C594 ) C472_=_C596( C472 C596 ) C472_=_C600( C472 C600 ) \nC472_=_C601( C472 C601 ) C472_=_C602( C472 C602 ) C472_=_C603( C472 C603 ) C472_=_C604( C472 C604 ) C472_=_C605( C472 C605 ) C472_=_C606( C472 C606 ) \nC474_=_C476( C474 C476 ) C474_=_C477( C474 C477 ) C474_=_C478( C474 C478 ) C474_=_C480( C474 C480 ) C474_=_C481( C474 C481 ) C474_=_C482( C474 C482 ) \nC474_=_C483( C474 C483 ) C474_=_C485( C474 C485 ) C474_=_C488( C474 C488 ) C474_=_C489( C474 C489 ) C474_=_C490( C474 C490 ) C474_=_C573( C474 C573 ) \nC474_=_C607( C474 C607 ) C474_=_C624( C474 C624 ) C474_=_C626( C474 C626 ) C474_=_C628( C474 C628 ) C474_=_C630( C474 C630 ) C474_=_C633( C474 C633 ) \nC474_=_C634( C474 C634 ) C474_=_C635( C474 C635 ) C474_=_C636( C474 C636 ) C474_=_C637( C474 C637 ) C474_=_C638( C474 C638 ) C474_=_C639( C474 C639 ) \nC476_=_C477( C476 C477 ) C476_=_C478( C476 C478 ) C476_=_C480( C476 C480 ) C476_=_C481( C476 C481 ) C476_=_C482( C476 C482 ) C476_=_C483( C476 C483 ) \nC476_=_C485( C476 C485 ) C476_=_C488( C476 C488 ) C476_=_C489( C476 C489 ) C476_=_C490( C476 C490 ) C476_=_C575( C476 C575 ) C476_=_C609( C476 C609 ) \nC476_=_C640( C476 C640 ) C476_=_C656( C476 C656 ) C476_=_C658( C476 C658 ) C476_=_C661( C476 C661 ) C476_=_C662( C476 C662 ) C476_=_C663( C476 C663 ) \nC476_=_C664( C476 C664 ) C476_=_C665( C476 C665 ) C476_=_C666( C476 C666 ) C476_=_C667( C476 C667 ) C477_=_C478( C477 C478 ) C477_=_C480( C477 C480 ) \nC477_=_C481( C477 C481 ) C477_=_C482( C477 C482 ) C477_=_C483( C477 C483 ) C477_=_C485( C477 C485 ) C477_=_C488( C477 C488 ) C477_=_C489( C477 C489 ) \nC477_=_C490( C477 C490 ) C477_=_C500( C477 C500 ) C477_=_C521( C477 C521 ) C477_=_C540( C477 C540 ) C477_=_C558( C477 C558 ) C477_=_C576( C477 C576 ) \nC477_=_C594( C477 C594 ) C477_=_C610( C477 C610 ) C477_=_C626( C477 C626 ) C477_=_C641( C477 C641 ) C477_=_C668( C477 C668 ) C477_=_C669( C477 C669 ) \nC477_=_C670( C477 C670 ) C477_=_C672( C477 C672 ) C477_=_C673( C477 C673 ) C477_=_C674( C477 C674 ) C477_=_C676( C477 C676 ) C477_=_C677( C477 C677 ) \nC478_=_C480( C478 C480 ) C478_=_C481( C478 C481 ) C478_=_C482( C478 C482 ) C478_=_C483( C478 C483 ) C478_=_C485( C478 C485 ) C478_=_C488( C478 C488 ) \nC478_=_C489( C478 C489 ) C478_=_C490( C478 C490 ) C478_=_C577( C478 C577 ) C478_=_C611( C478 C611 ) C478_=_C642( C478 C642 ) C478_=_C668( C478 C668 ) \nC478_=_C681( C478 C681 ) C478_=_C683( C478 C683 ) C478_=_C686( C478 C686 ) C478_=_C687( C478 C687 ) C478_=_C688( C478 C688 ) C478_=_C689( C478 C689 ) \nC478_=_C690( C478 C690 ) C480_=_C481( C480 C481 ) C480_=_C482( C480 C482 ) C480_=_C483( C480 C483 ) C480_=_C485( C480 C485 ) C480_=_C488( C480 C488 ) \nC480_=_C489( C480 C489 ) C480_=_C490( C480 C490 ) C480_=_C579( C480 C579 ) C480_=_C613( C480 C613 ) C480_=_C644( C480 C644 ) C480_=_C670( C480 C670 ) \nC480_=_C691( C480 C691 ) C480_=_C701( C480 C701 ) C480_=_C704( C480 C704 ) C480_=_C705( C480 C705 ) C480_=_C706( C480 C706 ) C480_=_C707( C480 C707 ) \nC480_=_C708( C480 C708 ) C480_=_C709( C480 C709 ) C481_=_C482( C481 C482 ) C481_=_C483( C481 C483 ) C481_=_C485(</w:t>
      </w:r>
    </w:p>
    <w:p>
      <w:pPr>
        <w:pStyle w:val="PreformattedText"/>
        <w:bidi w:val="0"/>
        <w:spacing w:before="0" w:after="0"/>
        <w:jc w:val="left"/>
        <w:rPr/>
      </w:pPr>
      <w:r>
        <w:rPr/>
        <w:t xml:space="preserve"> </w:t>
      </w:r>
      <w:r>
        <w:rPr/>
        <w:t>C481 C485 ) C481_=_C488( C481 C488 ) \nC481_=_C489( C481 C489 ) C481_=_C490( C481 C490 ) C481_=_C503( C481 C503 ) C481_=_C524( C481 C524 ) C481_=_C543( C481 C543 ) C481_=_C562( C481 C562 ) \nC481_=_C580( C481 C580 ) C481_=_C614( C481 C614 ) C481_=_C630( C481 C630 ) C481_=_C645( C481 C645 ) C481_=_C658( C481 C658 ) C481_=_C683( C481 C683 ) \nC481_=_C692( C481 C692 ) C481_=_C701( C481 C701 ) C481_=_C710( C481 C710 ) C481_=_C711( C481 C711 ) C481_=_C712( C481 C712 ) C481_=_C714( C481 C714 ) \nC481_=_C715( C481 C715 ) C482_=_C483( C482 C483 ) C482_=_C485( C482 C485 ) C482_=_C488( C482 C488 ) C482_=_C489( C482 C489 ) C482_=_C490( C482 C490 ) \nC482_=_C581( C482 C581 ) C482_=_C615( C482 C615 ) C482_=_C646( C482 C646 ) C482_=_C672( C482 C672 ) C482_=_C693( C482 C693 ) C482_=_C710( C482 C710 ) \nC482_=_C720( C482 C720 ) C482_=_C721( C482 C721 ) C482_=_C722( C482 C722 ) C482_=_C723( C482 C723 ) C482_=_C724( C482 C724 ) C483_=_C485( C483 C485 ) \nC483_=_C488( C483 C488 ) C483_=_C489( C483 C489 ) C483_=_C490( C483 C490 ) C483_=_C582( C483 C582 ) C483_=_C616( C483 C616 ) C483_=_C647( C483 C647 ) \nC483_=_C673( C483 C673 ) C483_=_C711( C483 C711 ) C483_=_C725( C483 C725 ) C483_=_C726( C483 C726 ) C483_=_C727( C483 C727 ) C483_=_C728( C483 C728 ) \nC483_=_C729( C483 C729 ) C483_=_C730( C483 C730 ) C485_=_C488( C485 C488 ) C485_=_C489( C485 C489 ) C485_=_C490( C485 C490 ) C485_=_C507( C485 C507 ) \nC485_=_C528( C485 C528 ) C485_=_C566( C485 C566 ) C485_=_C584( C485 C584 ) C485_=_C601( C485 C601 ) C485_=_C618( C485 C618 ) C485_=_C634( C485 C634 ) \nC485_=_C649( C485 C649 ) C485_=_C662( C485 C662 ) C485_=_C687( C485 C687 ) C485_=_C695( C485 C695 ) C485_=_C704( C485 C704 ) C485_=_C720( C485 C720 ) \nC485_=_C726( C485 C726 ) C485_=_C731( C485 C731 ) C485_=_C737( C485 C737 ) C485_=_C738( C485 C738 ) C488_=_C489( C488 C489 ) C488_=_C490( C488 C490 ) \nC488_=_C510( C488 C510 ) C488_=_C549( C488 C549 ) C488_=_C568( C488 C568 ) C488_=_C587( C488 C587 ) C488_=_C604( C488 C604 ) C488_=_C621( C488 C621 ) \nC488_=_C637( C488 C637 ) C488_=_C652( C488 C652 ) C488_=_C665( C488 C665 ) C488_=_C688( C488 C688 ) C488_=_C698( C488 C698 ) C488_=_C707( C488 C707 ) \nC488_=_C722( C488 C722 ) C488_=_C728( C488 C728 ) C488_=_C734( C488 C734 ) C488_=_C743( C488 C743 ) C488_=_C746( C488 C746 ) C489_=_C490( C489 C490 ) \nC489_=_C511( C489 C511 ) C489_=_C531( C489 C531 ) C489_=_C550( C489 C550 ) C489_=_C569( C489 C569 ) C489_=_C588( C489 C588 ) C489_=_C605( C489 C605 ) \nC489_=_C622( C489 C622 ) C489_=_C638( C489 C638 ) C489_=_C653( C489 C653 ) C489_=_C666( C489 C666 ) C489_=_C689( C489 C689 ) C489_=_C699( C489 C699 ) \nC489_=_C708( C489 C708 ) C489_=_C723( C489 C723 ) C489_=_C729( C489 C729 ) C489_=_C735( C489 C735 ) C489_=_C744( C489 C744 ) C489_=_C747( C489 C747 ) \nC490_=_C512( C490 C512 ) C490_=_C532( C490 C532 ) C490_=_C551( C490 C551 ) C490_=_C570( C490 C570 ) C490_=_C589( C490 C589 ) C490_=_C606( C490 C606 ) \nC490_=_C623( C490 C623 ) C490_=_C639( C490 C639 ) C490_=_C654( C490 C654 ) C490_=_C667( C490 C667 ) C490_=_C690( C490 C690 ) C490_=_C700( C490 C700 ) \nC490_=_C709( C490 C709 ) C490_=_C724( C490 C724 ) C490_=_C730( C490 C730 ) C490_=_C736( C490 C736 ) C490_=_C745( C490 C745 ) C490_=_C748( C490 C748 ) \nC494_=_C496( C494 C496 ) C494_=_C498( C494 C498 ) C494_=_C500( C494 C500 ) C494_=_C503( C494 C503 ) C494_=_C506( C494 C506 ) C494_=_C507( C494 C507 ) \nC494_=_C508( C494 C508 ) C494_=_C509( C494 C509 ) C494_=_C510( C494 C510 ) C494_=_C511( C494 C511 ) C494_=_C512( C494 C512 ) C494_=_C515( C494 C515 ) \nC494_=_C534( C494 C534 ) C494_=_C552( C494 C552 ) C494_=_C571( C494 C571 ) C494_=_C573( C494 C573 ) C494_=_C575( C494 C575 ) C494_=_C576( C494 C576 ) \nC494_=_C577( C494 C577 ) C494_=_C579( C494 C579 ) C494_=_C580( C494 C580 ) C494_=_C581( C494 C581 ) C494_=_C582( C494 C582 ) C494_=_C584( C494 C584 ) \nC494_=_C587( C494 C587 ) C494_=_C588( C494 C588 ) C494_=_C589( C494 C589 ) C496_=_C498( C496 C498 ) C496_=_C500( C496 C500 ) C496_=_C503( C496 C503 ) \nC496_=_C506( C496 C506 ) C496_=_C507( C496 C507 ) C496_=_C508( C496 C508 ) C496_=_C509( C496 C509 ) C496_=_C510( C496 C510 ) C496_=_C511( C496 C511 ) \nC496_=_C512( C496 C512 ) C496_=_C517( C496 C517 ) C496_=_C536( C496 C536 ) C496_=_C554( C496 C554 ) C496_=_C590( C496 C590 ) C496_=_C607( C496 C607 ) \nC496_=_C609( C496 C609 ) C496_=_C610( C496 C610 ) C496_=_C611( C496 C611 ) C496_=_C613( C496 C613 ) C496_=_C614( C496 C614 ) C496_=_C615( C496 C615 ) \nC496_=_C616( C496 C616 ) C496_=_C618( C496 C618 ) C496_=_C621( C496 C621 ) C496_=_C622( C496 C622 ) C496_=_C623( C496 C623 ) C498_=_C500( C498 C500 ) \nC498_=_C503( C498 C503 ) C498_=_C506( C498 C506 ) C498_=_C507( C498 C507 ) C498_=_C508( C498 C508 ) C498_=_C509( C498 C509 ) C498_=_C510( C498 C510 ) \nC498_=_C511( C498 C511 ) C498_=_C512( C498 C512 ) C498_=_C519( C498 C519 ) C498_=_C538( C498 C538 ) C498_=_C556( C498 C556 ) C498_=_C592( C498 C592 ) \nC498_=_C624( C498 C624 ) C498_=_C640( C498 C640 ) C498_=_C641( C498 C641 ) C498_=_C642( C498 C642 ) C498_=_C644( C498 C644 ) C498_=_C645( C498 C645 ) \nC498_=_C646( C498 C646 ) C498_=_C647( C498 C647 ) C498_=_C649( C498 C649 ) C498_=_C652( C498 C652 ) C498_=_C653( C498 C653 ) C498_=_C654( C498 C654 ) \nC500_=_C503( C500 C503 ) C500_=_C506( C500 C506 ) C500_=_C507( C500 C507 ) C500_=_C508( C500 C508 ) C500_=_C509( C500 C509 ) C500_=_C510( C500 C510 ) \nC500_=_C511( C500 C511 ) C500_=_C512( C500 C512 ) C500_=_C521( C500 C521 ) C500_=_C540( C500 C540 ) C500_=_C558( C500 C558 ) C500_=_C576( C500 C576 ) \nC500_=_C594( C500 C594 ) C500_=_C610( C500 C610 ) C500_=_C626( C500 C626 ) C500_=_C641( C500 C641 ) C500_=_C668( C500 C668 ) C500_=_C669( C500 C669 ) \nC500_=_C670( C500 C670 ) C500_=_C672( C500 C672 ) C500_=_C673( C500 C673 ) C500_=_C674( C500 C674 ) C500_=_C676( C500 C676 ) C500_=_C677( C500 C677 ) \nC503_=_C506( C503 C506 ) C503_=_C507( C503 C507 ) C503_=_C508( C503 C508 ) C503_=_C509( C503 C509 ) C503_=_C510( C503 C510 ) C503_=_C511( C503 C511 ) \nC503_=_C512( C503 C512 ) C503_=_C524( C503 C524 ) C503_=_C543( C503 C543 ) C503_=_C562( C503 C562 ) C503_=_C580( C503 C580 ) C503_=_C614( C503 C614 ) \nC503_=_C630( C503 C630 ) C503_=_C645( C503 C645 ) C503_=_C658( C503 C658 ) C503_=_C683( C503 C683 ) C503_=_C692( C503 C692 ) C503_=_C701( C503 C701 ) \nC503_=_C710( C503 C710 ) C503_=_C711( C503 C711 ) C503_=_C712( C503 C712 ) C503_=_C714( C503 C714 ) C503_=_C715( C503 C715 ) C506_=_C507( C506 C507 ) \nC506_=_C508( C506 C508 ) C506_=_C509( C506 C509 ) C506_=_C510( C506 C510 ) C506_=_C511( C506 C511 ) C506_=_C512( C506 C512 ) C506_=_C527( C506 C527 ) \nC506_=_C546( C506 C546 ) C506_=_C565( C506 C565 ) C506_=_C600( C506 C600 ) C506_=_C633( C506 C633 ) C506_=_C661( C506 C661 ) C506_=_C674( C506 C674 ) \nC506_=_C686( C506 C686 ) C506_=_C712( C506 C712 ) C506_=_C725( C506 C725 ) C506_=_C731( C506 C731 ) C506_=_C734( C506 C734 ) C506_=_C735( C506 C735 ) \nC506_=_C736( C506 C736 ) C507_=_C508( C507 C508 ) C507_=_C509( C507 C509 ) C507_=_C510( C507 C510 ) C507_=_C511( C507 C511 ) C507_=_C512( C507 C512 ) \nC507_=_C528( C507 C528 ) C507_=_C566( C507 C566 ) C507_=_C584( C507 C584 ) C507_=_C601( C507 C601 ) C507_=_C618( C507 C618 ) C507_=_C634( C507 C634 ) \nC507_=_C649( C507 C649 ) C507_=_C662( C507 C662 ) C507_=_C687( C507 C687 ) C507_=_C695( C507 C695 ) C507_=_C704( C507 C704 ) C507_=_C720( C507 C720 ) \nC507_=_C726( C507 C726 ) C507_=_C731( C507 C731 ) C507_=_C737( C507 C737 ) C507_=_C738( C507 C738 ) C508_=_C509( C508 C509 ) C508_=_C510( C508 C510 ) \nC508_=_C511( C508 C511 ) C508_=_C512( C508 C512 ) C508_=_C529( C508 C529 ) C508_=_C547( C508 C547 ) C508_=_C567( C508 C567 ) C508_=_C602( C508 C602 ) \nC508_=_C635( C508 C635 ) C508_=_C663( C508 C663 ) C508_=_C676( C508 C676 ) C508_=_C705( C508 C705 ) C508_=_C714( C508 C714 ) C508_=_C727( C508 C727 ) \nC508_=_C737( C508 C737 ) C508_=_C743( C508 C743 ) C508_=_C744( C508 C744 ) C508_=_C745( C508 C745 ) C509_=_C510( C509 C510 ) C509_=_C511( C509 C511 ) \nC509_=_C512( C509 C512 ) C509_=_C530( C509 C530 ) C509_=_C548( C509 C548 ) C509_=_C603( C509 C603 ) C509_=_C636( C509 C636 ) C509_=_C664( C509 C664 ) \nC509_=_C677( C509 C677 ) C509_=_C706( C509 C706 ) C509_=_C715( C509 C715 ) C509_=_C721( C509 C721 ) C509_=_C738( C509 C738 ) C509_=_C746( C509 C746 ) \nC509_=_C747( C509 C747 ) C509_=_C748( C509 C748 ) C510_=_C511( C510 C511 ) C510_=_C512( C510 C512 ) C510_=_C549( C510 C549 ) C510_=_C568( C510 C568 ) \nC510_=_C587( C510 C587 ) C510_=_C604( C510 C604 ) C510_=_C621( C510 C621 ) C510_=_C637( C510 C637 ) C510_=_C652( C510 C652 ) C510_=_C665( C510 C665 ) \nC510_=_C688( C510 C688 ) C510_=_C698( C510 C698 ) C510_=_C707( C510 C707 ) C510_=_C722( C510 C722 ) C510_=_C728( C510 C728 ) C510_=_C734( C510 C734 ) \nC510_=_C743( C510 C743 ) C510_=_C746( C510 C746 ) C511_=_C512( C511 C512 ) C511_=_C531( C511 C531 ) C511_=_C550( C511 C550 ) C511_=_C569( C511 C569 ) \nC511_=_C588( C511 C588 ) C511_=_C605( C511 C605 ) C511_=_C622( C511 C622 ) C511_=_C638( C511 C638 ) C511_=_C653( C511 C653 ) C511_=_C666( C511 C666 ) \nC511_=_C689( C511 C689 ) C511_=_C699( C511 C699 ) C511_=_C708( C511 C708 ) C511_=_C723( C511 C723 ) C511_=_C729( C511 C729 ) C511_=_C735( C511 C735 ) \nC511_=_C744( C511 C744 ) C511_=_C747( C511 C747 ) C512_=_C532( C512 C532 ) C512_=_C551( C512 C551 ) C512_=_C570( C512 C570 ) C512_=_C589( C512 C589 ) \nC512_=_C606( C512 C606 ) C512_=_C623( C512 C623 ) C512_=_C639( C512 C639 ) C512_=_C654( C512 C654 ) C512_=_C667( C512 C667 ) C512_=_C690( C512 C690 ) \nC512_=_C700( C512 C700 ) C512_=_C709( C512 C709 ) C512_=_C724( C512 C724 ) C512_=_C730( C512 C730 ) C512_=_C736( C512 C736 ) C512_=_C745( C512 C745 ) \nC512_=_C748( C512 C748 ) C515_=_C517( C515 C517 ) C515_=_C519( C515 C519 ) C515_=_C521( C515 C521 ) C515_=_C524( C515 C524 ) C515_=_C527( C515 C527 ) \nC515_=_C528( C515 C528 ) C515_=_C529( C515 C529 ) C515_=_C530( C515 C530 ) C515_=_C531( C515 C531 ) C515_=_C532( C515 C532 ) C515_=_C534(</w:t>
      </w:r>
    </w:p>
    <w:p>
      <w:pPr>
        <w:pStyle w:val="PreformattedText"/>
        <w:bidi w:val="0"/>
        <w:spacing w:before="0" w:after="0"/>
        <w:jc w:val="left"/>
        <w:rPr/>
      </w:pPr>
      <w:r>
        <w:rPr/>
        <w:t xml:space="preserve"> </w:t>
      </w:r>
      <w:r>
        <w:rPr/>
        <w:t>C515 C534 ) \nC515_=_C552( C515 C552 ) C515_=_C571( C515 C571 ) C515_=_C573( C515 C573 ) C515_=_C575( C515 C575 ) C515_=_C576( C515 C576 ) C515_=_C577( C515 C577 ) \nC515_=_C579( C515 C579 ) C515_=_C580( C515 C580 ) C515_=_C581( C515 C581 ) C515_=_C582( C515 C582 ) C515_=_C584( C515 C584 ) C515_=_C587( C515 C587 ) \nC515_=_C588( C515 C588 ) C515_=_C589( C515 C589 ) C517_=_C519( C517 C519 ) C517_=_C521( C517 C521 ) C517_=_C524( C517 C524 ) C517_=_C527( C517 C527 ) \nC517_=_C528( C517 C528 ) C517_=_C529( C517 C529 ) C517_=_C530( C517 C530 ) C517_=_C531( C517 C531 ) C517_=_C532( C517 C532 ) C517_=_C536( C517 C536 ) \nC517_=_C554( C517 C554 ) C517_=_C590( C517 C590 ) C517_=_C607( C517 C607 ) C517_=_C609( C517 C609 ) C517_=_C610( C517 C610 ) C517_=_C611( C517 C611 ) \nC517_=_C613( C517 C613 ) C517_=_C614( C517 C614 ) C517_=_C615( C517 C615 ) C517_=_C616( C517 C616 ) C517_=_C618( C517 C618 ) C517_=_C621( C517 C621 ) \nC517_=_C622( C517 C622 ) C517_=_C623( C517 C623 ) C519_=_C521( C519 C521 ) C519_=_C524( C519 C524 ) C519_=_C527( C519 C527 ) C519_=_C528( C519 C528 ) \nC519_=_C529( C519 C529 ) C519_=_C530( C519 C530 ) C519_=_C531( C519 C531 ) C519_=_C532( C519 C532 ) C519_=_C538( C519 C538 ) C519_=_C556( C519 C556 ) \nC519_=_C592( C519 C592 ) C519_=_C624( C519 C624 ) C519_=_C640( C519 C640 ) C519_=_C641( C519 C641 ) C519_=_C642( C519 C642 ) C519_=_C644( C519 C644 ) \nC519_=_C645( C519 C645 ) C519_=_C646( C519 C646 ) C519_=_C647( C519 C647 ) C519_=_C649( C519 C649 ) C519_=_C652( C519 C652 ) C519_=_C653( C519 C653 ) \nC519_=_C654( C519 C654 ) C521_=_C524( C521 C524 ) C521_=_C527( C521 C527 ) C521_=_C528( C521 C528 ) C521_=_C529( C521 C529 ) C521_=_C530( C521 C530 ) \nC521_=_C531( C521 C531 ) C521_=_C532( C521 C532 ) C521_=_C540( C521 C540 ) C521_=_C558( C521 C558 ) C521_=_C576( C521 C576 ) C521_=_C594( C521 C594 ) \nC521_=_C610( C521 C610 ) C521_=_C626( C521 C626 ) C521_=_C641( C521 C641 ) C521_=_C668( C521 C668 ) C521_=_C669( C521 C669 ) C521_=_C670( C521 C670 ) \nC521_=_C672( C521 C672 ) C521_=_C673( C521 C673 ) C521_=_C674( C521 C674 ) C521_=_C676( C521 C676 ) C521_=_C677( C521 C677 ) C524_=_C527( C524 C527 ) \nC524_=_C528( C524 C528 ) C524_=_C529( C524 C529 ) C524_=_C530( C524 C530 ) C524_=_C531( C524 C531 ) C524_=_C532( C524 C532 ) C524_=_C543( C524 C543 ) \nC524_=_C562( C524 C562 ) C524_=_C580( C524 C580 ) C524_=_C614( C524 C614 ) C524_=_C630( C524 C630 ) C524_=_C645( C524 C645 ) C524_=_C658( C524 C658 ) \nC524_=_C683( C524 C683 ) C524_=_C692( C524 C692 ) C524_=_C701( C524 C701 ) C524_=_C710( C524 C710 ) C524_=_C711( C524 C711 ) C524_=_C712( C524 C712 ) \nC524_=_C714( C524 C714 ) C524_=_C715( C524 C715 ) C527_=_C528( C527 C528 ) C527_=_C529( C527 C529 ) C527_=_C530( C527 C530 ) C527_=_C531( C527 C531 ) \nC527_=_C532( C527 C532 ) C527_=_C546( C527 C546 ) C527_=_C565( C527 C565 ) C527_=_C600( C527 C600 ) C527_=_C633( C527 C633 ) C527_=_C661( C527 C661 ) \nC527_=_C674( C527 C674 ) C527_=_C686( C527 C686 ) C527_=_C712( C527 C712 ) C527_=_C725( C527 C725 ) C527_=_C731( C527 C731 ) C527_=_C734( C527 C734 ) \nC527_=_C735( C527 C735 ) C527_=_C736( C527 C736 ) C528_=_C529( C528 C529 ) C528_=_C530( C528 C530 ) C528_=_C531( C528 C531 ) C528_=_C532( C528 C532 ) \nC528_=_C566( C528 C566 ) C528_=_C584( C528 C584 ) C528_=_C601( C528 C601 ) C528_=_C618( C528 C618 ) C528_=_C634( C528 C634 ) C528_=_C649( C528 C649 ) \nC528_=_C662( C528 C662 ) C528_=_C687( C528 C687 ) C528_=_C695( C528 C695 ) C528_=_C704( C528 C704 ) C528_=_C720( C528 C720 ) C528_=_C726( C528 C726 ) \nC528_=_C731( C528 C731 ) C528_=_C737( C528 C737 ) C528_=_C738( C528 C738 ) C529_=_C530( C529 C530 ) C529_=_C531( C529 C531 ) C529_=_C532( C529 C532 ) \nC529_=_C547( C529 C547 ) C529_=_C567( C529 C567 ) C529_=_C602( C529 C602 ) C529_=_C635( C529 C635 ) C529_=_C663( C529 C663 ) C529_=_C676( C529 C676 ) \nC529_=_C705( C529 C705 ) C529_=_C714( C529 C714 ) C529_=_C727( C529 C727 ) C529_=_C737( C529 C737 ) C529_=_C743( C529 C743 ) C529_=_C744( C529 C744 ) \nC529_=_C745( C529 C745 ) C530_=_C531( C530 C531 ) C530_=_C532( C530 C532 ) C530_=_C548( C530 C548 ) C530_=_C603( C530 C603 ) C530_=_C636( C530 C636 ) \nC530_=_C664( C530 C664 ) C530_=_C677( C530 C677 ) C530_=_C706( C530 C706 ) C530_=_C715( C530 C715 ) C530_=_C721( C530 C721 ) C530_=_C738( C530 C738 ) \nC530_=_C746( C530 C746 ) C530_=_C747( C530 C747 ) C530_=_C748( C530 C748 ) C531_=_C532( C531 C532 ) C531_=_C550( C531 C550 ) C531_=_C569( C531 C569 ) \nC531_=_C588( C531 C588 ) C531_=_C605( C531 C605 ) C531_=_C622( C531 C622 ) C531_=_C638( C531 C638 ) C531_=_C653( C531 C653 ) C531_=_C666( C531 C666 ) \nC531_=_C689( C531 C689 ) C531_=_C699( C531 C699 ) C531_=_C708( C531 C708 ) C531_=_C723( C531 C723 ) C531_=_C729( C531 C729 ) C531_=_C735( C531 C735 ) \nC531_=_C744( C531 C744 ) C531_=_C747( C531 C747 ) C532_=_C551( C532 C551 ) C532_=_C570( C532 C570 ) C532_=_C589( C532 C589 ) C532_=_C606( C532 C606 ) \nC532_=_C623( C532 C623 ) C532_=_C639( C532 C639 ) C532_=_C654( C532 C654 ) C532_=_C667( C532 C667 ) C532_=_C690( C532 C690 ) C532_=_C700( C532 C700 ) \nC532_=_C709( C532 C709 ) C532_=_C724( C532 C724 ) C532_=_C730( C532 C730 ) C532_=_C736( C532 C736 ) C532_=_C745( C532 C745 ) C532_=_C748( C532 C748 ) \nC534_=_C536( C534 C536 ) C534_=_C538( C534 C538 ) C534_=_C540( C534 C540 ) C534_=_C543( C534 C543 ) C534_=_C546( C534 C546 ) C534_=_C547( C534 C547 ) \nC534_=_C548( C534 C548 ) C534_=_C549( C534 C549 ) C534_=_C550( C534 C550 ) C534_=_C551( C534 C551 ) C534_=_C552( C534 C552 ) C534_=_C571( C534 C571 ) \nC534_=_C573( C534 C573 ) C534_=_C575( C534 C575 ) C534_=_C576( C534 C576 ) C534_=_C577( C534 C577 ) C534_=_C579( C534 C579 ) C534_=_C580( C534 C580 ) \nC534_=_C581( C534 C581 ) C534_=_C582( C534 C582 ) C534_=_C584( C534 C584 ) C534_=_C587( C534 C587 ) C534_=_C588( C534 C588 ) C534_=_C589( C534 C589 ) \nC536_=_C538( C536 C538 ) C536_=_C540( C536 C540 ) C536_=_C543( C536 C543 ) C536_=_C546( C536 C546 ) C536_=_C547( C536 C547 ) C536_=_C548( C536 C548 ) \nC536_=_C549( C536 C549 ) C536_=_C550( C536 C550 ) C536_=_C551( C536 C551 ) C536_=_C554( C536 C554 ) C536_=_C590( C536 C590 ) C536_=_C607( C536 C607 ) \nC536_=_C609( C536 C609 ) C536_=_C610( C536 C610 ) C536_=_C611( C536 C611 ) C536_=_C613( C536 C613 ) C536_=_C614( C536 C614 ) C536_=_C615( C536 C615 ) \nC536_=_C616( C536 C616 ) C536_=_C618( C536 C618 ) C536_=_C621( C536 C621 ) C536_=_C622( C536 C622 ) C536_=_C623( C536 C623 ) C538_=_C540( C538 C540 ) \nC538_=_C543( C538 C543 ) C538_=_C546( C538 C546 ) C538_=_C547( C538 C547 ) C538_=_C548( C538 C548 ) C538_=_C549( C538 C549 ) C538_=_C550( C538 C550 ) \nC538_=_C551( C538 C551 ) C538_=_C556( C538 C556 ) C538_=_C592( C538 C592 ) C538_=_C624( C538 C624 ) C538_=_C640( C538 C640 ) C538_=_C641( C538 C641 ) \nC538_=_C642( C538 C642 ) C538_=_C644( C538 C644 ) C538_=_C645( C538 C645 ) C538_=_C646( C538 C646 ) C538_=_C647( C538 C647 ) C538_=_C649( C538 C649 ) \nC538_=_C652( C538 C652 ) C538_=_C653( C538 C653 ) C538_=_C654( C538 C654 ) C540_=_C543( C540 C543 ) C540_=_C546( C540 C546 ) C540_=_C547( C540 C547 ) \nC540_=_C548( C540 C548 ) C540_=_C549( C540 C549 ) C540_=_C550( C540 C550 ) C540_=_C551( C540 C551 ) C540_=_C558( C540 C558 ) C540_=_C576( C540 C576 ) \nC540_=_C594( C540 C594 ) C540_=_C610( C540 C610 ) C540_=_C626( C540 C626 ) C540_=_C641( C540 C641 ) C540_=_C668( C540 C668 ) C540_=_C669( C540 C669 ) \nC540_=_C670( C540 C670 ) C540_=_C672( C540 C672 ) C540_=_C673( C540 C673 ) C540_=_C674( C540 C674 ) C540_=_C676( C540 C676 ) C540_=_C677( C540 C677 ) \nC543_=_C546( C543 C546 ) C543_=_C547( C543 C547 ) C543_=_C548( C543 C548 ) C543_=_C549( C543 C549 ) C543_=_C550( C543 C550 ) C543_=_C551( C543 C551 ) \nC543_=_C562( C543 C562 ) C543_=_C580( C543 C580 ) C543_=_C614( C543 C614 ) C543_=_C630( C543 C630 ) C543_=_C645( C543 C645 ) C543_=_C658( C543 C658 ) \nC543_=_C683( C543 C683 ) C543_=_C692( C543 C692 ) C543_=_C701( C543 C701 ) C543_=_C710( C543 C710 ) C543_=_C711( C543 C711 ) C543_=_C712( C543 C712 ) \nC543_=_C714( C543 C714 ) C543_=_C715( C543 C715 ) C546_=_C547( C546 C547 ) C546_=_C548( C546 C548 ) C546_=_C549( C546 C549 ) C546_=_C550( C546 C550 ) \nC546_=_C551( C546 C551 ) C546_=_C565( C546 C565 ) C546_=_C600( C546 C600 ) C546_=_C633( C546 C633 ) C546_=_C661( C546 C661 ) C546_=_C674( C546 C674 ) \nC546_=_C686( C546 C686 ) C546_=_C712( C546 C712 ) C546_=_C725( C546 C725 ) C546_=_C731( C546 C731 ) C546_=_C734( C546 C734 ) C546_=_C735( C546 C735 ) \nC546_=_C736( C546 C736 ) C547_=_C548( C547 C548 ) C547_=_C549( C547 C549 ) C547_=_C550( C547 C550 ) C547_=_C551( C547 C551 ) C547_=_C567( C547 C567 ) \nC547_=_C602( C547 C602 ) C547_=_C635( C547 C635 ) C547_=_C663( C547 C663 ) C547_=_C676( C547 C676 ) C547_=_C705( C547 C705 ) C547_=_C714( C547 C714 ) \nC547_=_C727( C547 C727 ) C547_=_C737( C547 C737 ) C547_=_C743( C547 C743 ) C547_=_C744( C547 C744 ) C547_=_C745( C547 C745 ) C548_=_C549( C548 C549 ) \nC548_=_C550( C548 C550 ) C548_=_C551( C548 C551 ) C548_=_C603( C548 C603 ) C548_=_C636( C548 C636 ) C548_=_C664( C548 C664 ) C548_=_C677( C548 C677 ) \nC548_=_C706( C548 C706 ) C548_=_C715( C548 C715 ) C548_=_C721( C548 C721 ) C548_=_C738( C548 C738 ) C548_=_C746( C548 C746 ) C548_=_C747( C548 C747 ) \nC548_=_C748( C548 C748 ) C549_=_C550( C549 C550 ) C549_=_C551( C549 C551 ) C549_=_C568( C549 C568 ) C549_=_C587( C549 C587 ) C549_=_C604( C549 C604 ) \nC549_=_C621( C549 C621 ) C549_=_C637( C549 C637 ) C549_=_C652( C549 C652 ) C549_=_C665( C549 C665 ) C549_=_C688( C549 C688 ) C549_=_C698( C549 C698 ) \nC549_=_C707( C549 C707 ) C549_=_C722( C549 C722 ) C549_=_C728( C549 C728 ) C549_=_C734( C549 C734 ) C549_=_C743( C549 C743 ) C549_=_C746( C549 C746 ) \nC550_=_C551( C550 C551 ) C550_=_C569( C550 C569 ) C550_=_C588( C550 C588 ) C550_=_C605( C550 C605 ) C550_=_C622( C550 C622 ) C550_=_C638( C550 C638 ) \nC550_=_C653( C550 C653 ) C550_=_C666( C550 C666 ) C550_=_C689( C550 C689 ) C550_=_C699( C550 C699 ) C550_=_C708( C550 C708 ) C550_=_C723( C550 C723 ) \nC550_=_C729(</w:t>
      </w:r>
    </w:p>
    <w:p>
      <w:pPr>
        <w:pStyle w:val="PreformattedText"/>
        <w:bidi w:val="0"/>
        <w:spacing w:before="0" w:after="0"/>
        <w:jc w:val="left"/>
        <w:rPr/>
      </w:pPr>
      <w:r>
        <w:rPr/>
        <w:t xml:space="preserve"> </w:t>
      </w:r>
      <w:r>
        <w:rPr/>
        <w:t>C550 C729 ) C550_=_C735( C550 C735 ) C550_=_C744( C550 C744 ) C550_=_C747( C550 C747 ) C551_=_C570( C551 C570 ) C551_=_C589( C551 C589 ) \nC551_=_C606( C551 C606 ) C551_=_C623( C551 C623 ) C551_=_C639( C551 C639 ) C551_=_C654( C551 C654 ) C551_=_C667( C551 C667 ) C551_=_C690( C551 C690 ) \nC551_=_C700( C551 C700 ) C551_=_C709( C551 C709 ) C551_=_C724( C551 C724 ) C551_=_C730( C551 C730 ) C551_=_C736( C551 C736 ) C551_=_C745( C551 C745 ) \nC551_=_C748( C551 C748 ) C552_=_C554( C552 C554 ) C552_=_C556( C552 C556 ) C552_=_C558( C552 C558 ) C552_=_C560( C552 C560 ) C552_=_C562( C552 C562 ) \nC552_=_C565( C552 C565 ) C552_=_C566( C552 C566 ) C552_=_C567( C552 C567 ) C552_=_C568( C552 C568 ) C552_=_C569( C552 C569 ) C552_=_C570( C552 C570 ) \nC552_=_C571( C552 C571 ) C552_=_C573( C552 C573 ) C552_=_C575( C552 C575 ) C552_=_C576( C552 C576 ) C552_=_C577( C552 C577 ) C552_=_C579( C552 C579 ) \nC552_=_C580( C552 C580 ) C552_=_C581( C552 C581 ) C552_=_C582( C552 C582 ) C552_=_C584( C552 C584 ) C552_=_C587( C552 C587 ) C552_=_C588( C552 C588 ) \nC552_=_C589( C552 C589 ) C554_=_C556( C554 C556 ) C554_=_C558( C554 C558 ) C554_=_C560( C554 C560 ) C554_=_C562( C554 C562 ) C554_=_C565( C554 C565 ) \nC554_=_C566( C554 C566 ) C554_=_C567( C554 C567 ) C554_=_C568( C554 C568 ) C554_=_C569( C554 C569 ) C554_=_C570( C554 C570 ) C554_=_C590( C554 C590 ) \nC554_=_C607( C554 C607 ) C554_=_C609( C554 C609 ) C554_=_C610( C554 C610 ) C554_=_C611( C554 C611 ) C554_=_C613( C554 C613 ) C554_=_C614( C554 C614 ) \nC554_=_C615( C554 C615 ) C554_=_C616( C554 C616 ) C554_=_C618( C554 C618 ) C554_=_C621( C554 C621 ) C554_=_C622( C554 C622 ) C554_=_C623( C554 C623 ) \nC556_=_C558( C556 C558 ) C556_=_C560( C556 C560 ) C556_=_C562( C556 C562 ) C556_=_C565( C556 C565 ) C556_=_C566( C556 C566 ) C556_=_C567( C556 C567 ) \nC556_=_C568( C556 C568 ) C556_=_C569( C556 C569 ) C556_=_C570( C556 C570 ) C556_=_C592( C556 C592 ) C556_=_C624( C556 C624 ) C556_=_C640( C556 C640 ) \nC556_=_C641( C556 C641 ) C556_=_C642( C556 C642 ) C556_=_C644( C556 C644 ) C556_=_C645( C556 C645 ) C556_=_C646( C556 C646 ) C556_=_C647( C556 C647 ) \nC556_=_C649( C556 C649 ) C556_=_C652( C556 C652 ) C556_=_C653( C556 C653 ) C556_=_C654( C556 C654 ) C558_=_C560( C558 C560 ) C558_=_C562( C558 C562 ) \nC558_=_C565( C558 C565 ) C558_=_C566( C558 C566 ) C558_=_C567( C558 C567 ) C558_=_C568( C558 C568 ) C558_=_C569( C558 C569 ) C558_=_C570( C558 C570 ) \nC558_=_C576( C558 C576 ) C558_=_C594( C558 C594 ) C558_=_C610( C558 C610 ) C558_=_C626( C558 C626 ) C558_=_C641( C558 C641 ) C558_=_C668( C558 C668 ) \nC558_=_C669( C558 C669 ) C558_=_C670( C558 C670 ) C558_=_C672( C558 C672 ) C558_=_C673( C558 C673 ) C558_=_C674( C558 C674 ) C558_=_C676( C558 C676 ) \nC558_=_C677( C558 C677 ) C560_=_C562( C560 C562 ) C560_=_C565( C560 C565 ) C560_=_C566( C560 C566 ) C560_=_C567( C560 C567 ) C560_=_C568( C560 C568 ) \nC560_=_C569( C560 C569 ) C560_=_C570( C560 C570 ) C560_=_C596( C560 C596 ) C560_=_C628( C560 C628 ) C560_=_C656( C560 C656 ) C560_=_C669( C560 C669 ) \nC560_=_C681( C560 C681 ) C560_=_C691( C560 C691 ) C560_=_C692( C560 C692 ) C560_=_C693( C560 C693 ) C560_=_C695( C560 C695 ) C560_=_C698( C560 C698 ) \nC560_=_C699( C560 C699 ) C560_=_C700( C560 C700 ) C562_=_C565( C562 C565 ) C562_=_C566( C562 C566 ) C562_=_C567( C562 C567 ) C562_=_C568( C562 C568 ) \nC562_=_C569( C562 C569 ) C562_=_C570( C562 C570 ) C562_=_C580( C562 C580 ) C562_=_C614( C562 C614 ) C562_=_C630( C562 C630 ) C562_=_C645( C562 C645 ) \nC562_=_C658( C562 C658 ) C562_=_C683( C562 C683 ) C562_=_C692( C562 C692 ) C562_=_C701( C562 C701 ) C562_=_C710( C562 C710 ) C562_=_C711( C562 C711 ) \nC562_=_C712( C562 C712 ) C562_=_C714( C562 C714 ) C562_=_C715( C562 C715 ) C565_=_C566( C565 C566 ) C565_=_C567( C565 C567 ) C565_=_C568( C565 C568 ) \nC565_=_C569( C565 C569 ) C565_=_C570( C565 C570 ) C565_=_C600( C565 C600 ) C565_=_C633( C565 C633 ) C565_=_C661( C565 C661 ) C565_=_C674( C565 C674 ) \nC565_=_C686( C565 C686 ) C565_=_C712( C565 C712 ) C565_=_C725( C565 C725 ) C565_=_C731( C565 C731 ) C565_=_C734( C565 C734 ) C565_=_C735( C565 C735 ) \nC565_=_C736( C565 C736 ) C566_=_C567( C566 C567 ) C566_=_C568( C566 C568 ) C566_=_C569( C566 C569 ) C566_=_C570( C566 C570 ) C566_=_C584( C566 C584 ) \nC566_=_C601( C566 C601 ) C566_=_C618( C566 C618 ) C566_=_C634( C566 C634 ) C566_=_C649( C566 C649 ) C566_=_C662( C566 C662 ) C566_=_C687( C566 C687 ) \nC566_=_C695( C566 C695 ) C566_=_C704( C566 C704 ) C566_=_C720( C566 C720 ) C566_=_C726( C566 C726 ) C566_=_C731( C566 C731 ) C566_=_C737( C566 C737 ) \nC566_=_C738( C566 C738 ) C567_=_C568( C567 C568 ) C567_=_C569( C567 C569 ) C567_=_C570( C567 C570 ) C567_=_C602( C567 C602 ) C567_=_C635( C567 C635 ) \nC567_=_C663( C567 C663 ) C567_=_C676( C567 C676 ) C567_=_C705( C567 C705 ) C567_=_C714( C567 C714 ) C567_=_C727( C567 C727 ) C567_=_C737( C567 C737 ) \nC567_=_C743( C567 C743 ) C567_=_C744( C567 C744 ) C567_=_C745( C567 C745 ) C568_=_C569( C568 C569 ) C568_=_C570( C568 C570 ) C568_=_C587( C568 C587 ) \nC568_=_C604( C568 C604 ) C568_=_C621( C568 C621 ) C568_=_C637( C568 C637 ) C568_=_C652( C568 C652 ) C568_=_C665( C568 C665 ) C568_=_C688( C568 C688 ) \nC568_=_C698( C568 C698 ) C568_=_C707( C568 C707 ) C568_=_C722( C568 C722 ) C568_=_C728( C568 C728 ) C568_=_C734( C568 C734 ) C568_=_C743( C568 C743 ) \nC568_=_C746( C568 C746 ) C569_=_C570( C569 C570 ) C569_=_C588( C569 C588 ) C569_=_C605( C569 C605 ) C569_=_C622( C569 C622 ) C569_=_C638( C569 C638 ) \nC569_=_C653( C569 C653 ) C569_=_C666( C569 C666 ) C569_=_C689( C569 C689 ) C569_=_C699( C569 C699 ) C569_=_C708( C569 C708 ) C569_=_C723( C569 C723 ) \nC569_=_C729( C569 C729 ) C569_=_C735( C569 C735 ) C569_=_C744( C569 C744 ) C569_=_C747( C569 C747 ) C570_=_C589( C570 C589 ) C570_=_C606( C570 C606 ) \nC570_=_C623( C570 C623 ) C570_=_C639( C570 C639 ) C570_=_C654( C570 C654 ) C570_=_C667( C570 C667 ) C570_=_C690( C570 C690 ) C570_=_C700( C570 C700 ) \nC570_=_C709( C570 C709 ) C570_=_C724( C570 C724 ) C570_=_C730( C570 C730 ) C570_=_C736( C570 C736 ) C570_=_C745( C570 C745 ) C570_=_C748( C570 C748 ) \nC571_=_C573( C571 C573 ) C571_=_C575( C571 C575 ) C571_=_C576( C571 C576 ) C571_=_C577( C571 C577 ) C571_=_C579( C571 C579 ) C571_=_C580( C571 C580 ) \nC571_=_C581( C571 C581 ) C571_=_C582( C571 C582 ) C571_=_C584( C571 C584 ) C571_=_C587( C571 C587 ) C571_=_C588( C571 C588 ) C571_=_C589( C571 C589 ) \nC571_=_C590( C571 C590 ) C571_=_C592( C571 C592 ) C571_=_C594( C571 C594 ) C571_=_C596( C571 C596 ) C571_=_C600( C571 C600 ) C571_=_C601( C571 C601 ) \nC571_=_C602( C571 C602 ) C571_=_C603( C571 C603 ) C571_=_C604( C571 C604 ) C571_=_C605( C571 C605 ) C571_=_C606( C571 C606 ) C573_=_C575( C573 C575 ) \nC573_=_C576( C573 C576 ) C573_=_C577( C573 C577 ) C573_=_C579( C573 C579 ) C573_=_C580( C573 C580 ) C573_=_C581( C573 C581 ) C573_=_C582( C573 C582 ) \nC573_=_C584( C573 C584 ) C573_=_C587( C573 C587 ) C573_=_C588( C573 C588 ) C573_=_C589( C573 C589 ) C573_=_C607( C573 C607 ) C573_=_C624( C573 C624 ) \nC573_=_C626( C573 C626 ) C573_=_C628( C573 C628 ) C573_=_C630( C573 C630 ) C573_=_C633( C573 C633 ) C573_=_C634( C573 C634 ) C573_=_C635( C573 C635 ) \nC573_=_C636( C573 C636 ) C573_=_C637( C573 C637 ) C573_=_C638( C573 C638 ) C573_=_C639( C573 C639 ) C575_=_C576( C575 C576 ) C575_=_C577( C575 C577 ) \nC575_=_C579( C575 C579 ) C575_=_C580( C575 C580 ) C575_=_C581( C575 C581 ) C575_=_C582( C575 C582 ) C575_=_C584( C575 C584 ) C575_=_C587( C575 C587 ) \nC575_=_C588( C575 C588 ) C575_=_C589( C575 C589 ) C575_=_C609( C575 C609 ) C575_=_C640( C575 C640 ) C575_=_C656( C575 C656 ) C575_=_C658( C575 C658 ) \nC575_=_C661( C575 C661 ) C575_=_C662( C575 C662 ) C575_=_C663( C575 C663 ) C575_=_C664( C575 C664 ) C575_=_C665( C575 C665 ) C575_=_C666( C575 C666 ) \nC575_=_C667( C575 C667 ) C576_=_C577( C576 C577 ) C576_=_C579( C576 C579 ) C576_=_C580( C576 C580 ) C576_=_C581( C576 C581 ) C576_=_C582( C576 C582 ) \nC576_=_C584( C576 C584 ) C576_=_C587( C576 C587 ) C576_=_C588( C576 C588 ) C576_=_C589( C576 C589 ) C576_=_C594( C576 C594 ) C576_=_C610( C576 C610 ) \nC576_=_C626( C576 C626 ) C576_=_C641( C576 C641 ) C576_=_C668( C576 C668 ) C576_=_C669( C576 C669 ) C576_=_C670( C576 C670 ) C576_=_C672( C576 C672 ) \nC576_=_C673( C576 C673 ) C576_=_C674( C576 C674 ) C576_=_C676( C576 C676 ) C576_=_C677( C576 C677 ) C577_=_C579( C577 C579 ) C577_=_C580( C577 C580 ) \nC577_=_C581( C577 C581 ) C577_=_C582( C577 C582 ) C577_=_C584( C577 C584 ) C577_=_C587( C577 C587 ) C577_=_C588( C577 C588 ) C577_=_C589( C577 C589 ) \nC577_=_C611( C577 C611 ) C577_=_C642( C577 C642 ) C577_=_C668( C577 C668 ) C577_=_C681( C577 C681 ) C577_=_C683( C577 C683 ) C577_=_C686( C577 C686 ) \nC577_=_C687( C577 C687 ) C577_=_C688( C577 C688 ) C577_=_C689( C577 C689 ) C577_=_C690( C577 C690 ) C579_=_C580( C579 C580 ) C579_=_C581( C579 C581 ) \nC579_=_C582( C579 C582 ) C579_=_C584( C579 C584 ) C579_=_C587( C579 C587 ) C579_=_C588( C579 C588 ) C579_=_C589( C579 C589 ) C579_=_C613( C579 C613 ) \nC579_=_C644( C579 C644 ) C579_=_C670( C579 C670 ) C579_=_C691( C579 C691 ) C579_=_C701( C579 C701 ) C579_=_C704( C579 C704 ) C579_=_C705( C579 C705 ) \nC579_=_C706( C579 C706 ) C579_=_C707( C579 C707 ) C579_=_C708( C579 C708 ) C579_=_C709( C579 C709 ) C580_=_C581( C580 C581 ) C580_=_C582( C580 C582 ) \nC580_=_C584( C580 C584 ) C580_=_C587( C580 C587 ) C580_=_C588( C580 C588 ) C580_=_C589( C580 C589 ) C580_=_C614( C580 C614 ) C580_=_C630( C580 C630 ) \nC580_=_C645( C580 C645 ) C580_=_C658( C580 C658 ) C580_=_C683( C580 C683 ) C580_=_C692( C580 C692 ) C580_=_C701( C580 C701 ) C580_=_C710( C580 C710 ) \nC580_=_C711( C580 C711 ) C580_=_C712( C580 C712 ) C580_=_C714( C580 C714 ) C580_=_C715( C580 C715 ) C581_=_C582( C581 C582 ) C581_=_C584( C581 C584 ) \nC581_=_C587( C581 C587 ) C581_=_C588( C581 C588 ) C581_=_C589( C581 C589 ) C581_=_C615( C581 C615 ) C581_=_C646( C581 C646 ) C581_=_C672( C581 C672 ) \nC581_=_C693( C581 C693 ) C581_=_C710(</w:t>
      </w:r>
    </w:p>
    <w:p>
      <w:pPr>
        <w:pStyle w:val="PreformattedText"/>
        <w:bidi w:val="0"/>
        <w:spacing w:before="0" w:after="0"/>
        <w:jc w:val="left"/>
        <w:rPr/>
      </w:pPr>
      <w:r>
        <w:rPr/>
        <w:t xml:space="preserve"> </w:t>
      </w:r>
      <w:r>
        <w:rPr/>
        <w:t>C581 C710 ) C581_=_C720( C581 C720 ) C581_=_C721( C581 C721 ) C581_=_C722( C581 C722 ) C581_=_C723( C581 C723 ) \nC581_=_C724( C581 C724 ) C582_=_C584( C582 C584 ) C582_=_C587( C582 C587 ) C582_=_C588( C582 C588 ) C582_=_C589( C582 C589 ) C582_=_C616( C582 C616 ) \nC582_=_C647( C582 C647 ) C582_=_C673( C582 C673 ) C582_=_C711( C582 C711 ) C582_=_C725( C582 C725 ) C582_=_C726( C582 C726 ) C582_=_C727( C582 C727 ) \nC582_=_C728( C582 C728 ) C582_=_C729( C582 C729 ) C582_=_C730( C582 C730 ) C584_=_C587( C584 C587 ) C584_=_C588( C584 C588 ) C584_=_C589( C584 C589 ) \nC584_=_C601( C584 C601 ) C584_=_C618( C584 C618 ) C584_=_C634( C584 C634 ) C584_=_C649( C584 C649 ) C584_=_C662( C584 C662 ) C584_=_C687( C584 C687 ) \nC584_=_C695( C584 C695 ) C584_=_C704( C584 C704 ) C584_=_C720( C584 C720 ) C584_=_C726( C584 C726 ) C584_=_C731( C584 C731 ) C584_=_C737( C584 C737 ) \nC584_=_C738( C584 C738 ) C587_=_C588( C587 C588 ) C587_=_C589( C587 C589 ) C587_=_C604( C587 C604 ) C587_=_C621( C587 C621 ) C587_=_C637( C587 C637 ) \nC587_=_C652( C587 C652 ) C587_=_C665( C587 C665 ) C587_=_C688( C587 C688 ) C587_=_C698( C587 C698 ) C587_=_C707( C587 C707 ) C587_=_C722( C587 C722 ) \nC587_=_C728( C587 C728 ) C587_=_C734( C587 C734 ) C587_=_C743( C587 C743 ) C587_=_C746( C587 C746 ) C588_=_C589( C588 C589 ) C588_=_C605( C588 C605 ) \nC588_=_C622( C588 C622 ) C588_=_C638( C588 C638 ) C588_=_C653( C588 C653 ) C588_=_C666( C588 C666 ) C588_=_C689( C588 C689 ) C588_=_C699( C588 C699 ) \nC588_=_C708( C588 C708 ) C588_=_C723( C588 C723 ) C588_=_C729( C588 C729 ) C588_=_C735( C588 C735 ) C588_=_C744( C588 C744 ) C588_=_C747( C588 C747 ) \nC589_=_C606( C589 C606 ) C589_=_C623( C589 C623 ) C589_=_C639( C589 C639 ) C589_=_C654( C589 C654 ) C589_=_C667( C589 C667 ) C589_=_C690( C589 C690 ) \nC589_=_C700( C589 C700 ) C589_=_C709( C589 C709 ) C589_=_C724( C589 C724 ) C589_=_C730( C589 C730 ) C589_=_C736( C589 C736 ) C589_=_C745( C589 C745 ) \nC589_=_C748( C589 C748 ) C590_=_C592( C590 C592 ) C590_=_C594( C590 C594 ) C590_=_C596( C590 C596 ) C590_=_C600( C590 C600 ) C590_=_C601( C590 C601 ) \nC590_=_C602( C590 C602 ) C590_=_C603( C590 C603 ) C590_=_C604( C590 C604 ) C590_=_C605( C590 C605 ) C590_=_C606( C590 C606 ) C590_=_C607( C590 C607 ) \nC590_=_C609( C590 C609 ) C590_=_C610( C590 C610 ) C590_=_C611( C590 C611 ) C590_=_C613( C590 C613 ) C590_=_C614( C590 C614 ) C590_=_C615( C590 C615 ) \nC590_=_C616( C590 C616 ) C590_=_C618( C590 C618 ) C590_=_C621( C590 C621 ) C590_=_C622( C590 C622 ) C590_=_C623( C590 C623 ) C592_=_C594( C592 C594 ) \nC592_=_C596( C592 C596 ) C592_=_C600( C592 C600 ) C592_=_C601( C592 C601 ) C592_=_C602( C592 C602 ) C592_=_C603( C592 C603 ) C592_=_C604( C592 C604 ) \nC592_=_C605( C592 C605 ) C592_=_C606( C592 C606 ) C592_=_C624( C592 C624 ) C592_=_C640( C592 C640 ) C592_=_C641( C592 C641 ) C592_=_C642( C592 C642 ) \nC592_=_C644( C592 C644 ) C592_=_C645( C592 C645 ) C592_=_C646( C592 C646 ) C592_=_C647( C592 C647 ) C592_=_C649( C592 C649 ) C592_=_C652( C592 C652 ) \nC592_=_C653( C592 C653 ) C592_=_C654( C592 C654 ) C594_=_C596( C594 C596 ) C594_=_C600( C594 C600 ) C594_=_C601( C594 C601 ) C594_=_C602( C594 C602 ) \nC594_=_C603( C594 C603 ) C594_=_C604( C594 C604 ) C594_=_C605( C594 C605 ) C594_=_C606( C594 C606 ) C594_=_C610( C594 C610 ) C594_=_C626( C594 C626 ) \nC594_=_C641( C594 C641 ) C594_=_C668( C594 C668 ) C594_=_C669( C594 C669 ) C594_=_C670( C594 C670 ) C594_=_C672( C594 C672 ) C594_=_C673( C594 C673 ) \nC594_=_C674( C594 C674 ) C594_=_C676( C594 C676 ) C594_=_C677( C594 C677 ) C596_=_C600( C596 C600 ) C596_=_C601( C596 C601 ) C596_=_C602( C596 C602 ) \nC596_=_C603( C596 C603 ) C596_=_C604( C596 C604 ) C596_=_C605( C596 C605 ) C596_=_C606( C596 C606 ) C596_=_C628( C596 C628 ) C596_=_C656( C596 C656 ) \nC596_=_C669( C596 C669 ) C596_=_C681( C596 C681 ) C596_=_C691( C596 C691 ) C596_=_C692( C596 C692 ) C596_=_C693( C596 C693 ) C596_=_C695( C596 C695 ) \nC596_=_C698( C596 C698 ) C596_=_C699( C596 C699 ) C596_=_C700( C596 C700 ) C600_=_C601( C600 C601 ) C600_=_C602( C600 C602 ) C600_=_C603( C600 C603 ) \nC600_=_C604( C600 C604 ) C600_=_C605( C600 C605 ) C600_=_C606( C600 C606 ) C600_=_C633( C600 C633 ) C600_=_C661( C600 C661 ) C600_=_C674( C600 C674 ) \nC600_=_C686( C600 C686 ) C600_=_C712( C600 C712 ) C600_=_C725( C600 C725 ) C600_=_C731( C600 C731 ) C600_=_C734( C600 C734 ) C600_=_C735( C600 C735 ) \nC600_=_C736( C600 C736 ) C601_=_C602( C601 C602 ) C601_=_C603( C601 C603 ) C601_=_C604( C601 C604 ) C601_=_C605( C601 C605 ) C601_=_C606( C601 C606 ) \nC601_=_C618( C601 C618 ) C601_=_C634( C601 C634 ) C601_=_C649( C601 C649 ) C601_=_C662( C601 C662 ) C601_=_C687( C601 C687 ) C601_=_C695( C601 C695 ) \nC601_=_C704( C601 C704 ) C601_=_C720( C601 C720 ) C601_=_C726( C601 C726 ) C601_=_C731( C601 C731 ) C601_=_C737( C601 C737 ) C601_=_C738( C601 C738 ) \nC602_=_C603( C602 C603 ) C602_=_C604( C602 C604 ) C602_=_C605( C602 C605 ) C602_=_C606( C602 C606 ) C602_=_C635( C602 C635 ) C602_=_C663( C602 C663 ) \nC602_=_C676( C602 C676 ) C602_=_C705( C602 C705 ) C602_=_C714( C602 C714 ) C602_=_C727( C602 C727 ) C602_=_C737( C602 C737 ) C602_=_C743( C602 C743 ) \nC602_=_C744( C602 C744 ) C602_=_C745( C602 C745 ) C603_=_C604( C603 C604 ) C603_=_C605( C603 C605 ) C603_=_C606( C603 C606 ) C603_=_C636( C603 C636 ) \nC603_=_C664( C603 C664 ) C603_=_C677( C603 C677 ) C603_=_C706( C603 C706 ) C603_=_C715( C603 C715 ) C603_=_C721( C603 C721 ) C603_=_C738( C603 C738 ) \nC603_=_C746( C603 C746 ) C603_=_C747( C603 C747 ) C603_=_C748( C603 C748 ) C604_=_C605( C604 C605 ) C604_=_C606( C604 C606 ) C604_=_C621( C604 C621 ) \nC604_=_C637( C604 C637 ) C604_=_C652( C604 C652 ) C604_=_C665( C604 C665 ) C604_=_C688( C604 C688 ) C604_=_C698( C604 C698 ) C604_=_C707( C604 C707 ) \nC604_=_C722( C604 C722 ) C604_=_C728( C604 C728 ) C604_=_C734( C604 C734 ) C604_=_C743( C604 C743 ) C604_=_C746( C604 C746 ) C605_=_C606( C605 C606 ) \nC605_=_C622( C605 C622 ) C605_=_C638( C605 C638 ) C605_=_C653( C605 C653 ) C605_=_C666( C605 C666 ) C605_=_C689( C605 C689 ) C605_=_C699( C605 C699 ) \nC605_=_C708( C605 C708 ) C605_=_C723( C605 C723 ) C605_=_C729( C605 C729 ) C605_=_C735( C605 C735 ) C605_=_C744( C605 C744 ) C605_=_C747( C605 C747 ) \nC606_=_C623( C606 C623 ) C606_=_C639( C606 C639 ) C606_=_C654( C606 C654 ) C606_=_C667( C606 C667 ) C606_=_C690( C606 C690 ) C606_=_C700( C606 C700 ) \nC606_=_C709( C606 C709 ) C606_=_C724( C606 C724 ) C606_=_C730( C606 C730 ) C606_=_C736( C606 C736 ) C606_=_C745( C606 C745 ) C606_=_C748( C606 C748 ) \nC607_=_C609( C607 C609 ) C607_=_C610( C607 C610 ) C607_=_C611( C607 C611 ) C607_=_C613( C607 C613 ) C607_=_C614( C607 C614 ) C607_=_C615( C607 C615 ) \nC607_=_C616( C607 C616 ) C607_=_C618( C607 C618 ) C607_=_C621( C607 C621 ) C607_=_C622( C607 C622 ) C607_=_C623( C607 C623 ) C607_=_C624( C607 C624 ) \nC607_=_C626( C607 C626 ) C607_=_C628( C607 C628 ) C607_=_C630( C607 C630 ) C607_=_C633( C607 C633 ) C607_=_C634( C607 C634 ) C607_=_C635( C607 C635 ) \nC607_=_C636( C607 C636 ) C607_=_C637( C607 C637 ) C607_=_C638( C607 C638 ) C607_=_C639( C607 C639 ) C609_=_C610( C609 C610 ) C609_=_C611( C609 C611 ) \nC609_=_C613( C609 C613 ) C609_=_C614( C609 C614 ) C609_=_C615( C609 C615 ) C609_=_C616( C609 C616 ) C609_=_C618( C609 C618 ) C609_=_C621( C609 C621 ) \nC609_=_C622( C609 C622 ) C609_=_C623( C609 C623 ) C609_=_C640( C609 C640 ) C609_=_C656( C609 C656 ) C609_=_C658( C609 C658 ) C609_=_C661( C609 C661 ) \nC609_=_C662( C609 C662 ) C609_=_C663( C609 C663 ) C609_=_C664( C609 C664 ) C609_=_C665( C609 C665 ) C609_=_C666( C609 C666 ) C609_=_C667( C609 C667 ) \nC610_=_C611( C610 C611 ) C610_=_C613( C610 C613 ) C610_=_C614( C610 C614 ) C610_=_C615( C610 C615 ) C610_=_C616( C610 C616 ) C610_=_C618( C610 C618 ) \nC610_=_C621( C610 C621 ) C610_=_C622( C610 C622 ) C610_=_C623( C610 C623 ) C610_=_C626( C610 C626 ) C610_=_C641( C610 C641 ) C610_=_C668( C610 C668 ) \nC610_=_C669( C610 C669 ) C610_=_C670( C610 C670 ) C610_=_C672( C610 C672 ) C610_=_C673( C610 C673 ) C610_=_C674( C610 C674 ) C610_=_C676( C610 C676 ) \nC610_=_C677( C610 C677 ) C611_=_C613( C611 C613 ) C611_=_C614( C611 C614 ) C611_=_C615( C611 C615 ) C611_=_C616( C611 C616 ) C611_=_C618( C611 C618 ) \nC611_=_C621( C611 C621 ) C611_=_C622( C611 C622 ) C611_=_C623( C611 C623 ) C611_=_C642( C611 C642 ) C611_=_C668( C611 C668 ) C611_=_C681( C611 C681 ) \nC611_=_C683( C611 C683 ) C611_=_C686( C611 C686 ) C611_=_C687( C611 C687 ) C611_=_C688( C611 C688 ) C611_=_C689( C611 C689 ) C611_=_C690( C611 C690 ) \nC613_=_C614( C613 C614 ) C613_=_C615( C613 C615 ) C613_=_C616( C613 C616 ) C613_=_C618( C613 C618 ) C613_=_C621( C613 C621 ) C613_=_C622( C613 C622 ) \nC613_=_C623( C613 C623 ) C613_=_C644( C613 C644 ) C613_=_C670( C613 C670 ) C613_=_C691( C613 C691 ) C613_=_C701( C613 C701 ) C613_=_C704( C613 C704 ) \nC613_=_C705( C613 C705 ) C613_=_C706( C613 C706 ) C613_=_C707( C613 C707 ) C613_=_C708( C613 C708 ) C613_=_C709( C613 C709 ) C614_=_C615( C614 C615 ) \nC614_=_C616( C614 C616 ) C614_=_C618( C614 C618 ) C614_=_C621( C614 C621 ) C614_=_C622( C614 C622 ) C614_=_C623( C614 C623 ) C614_=_C630( C614 C630 ) \nC614_=_C645( C614 C645 ) C614_=_C658( C614 C658 ) C614_=_C683( C614 C683 ) C614_=_C692( C614 C692 ) C614_=_C701( C614 C701 ) C614_=_C710( C614 C710 ) \nC614_=_C711( C614 C711 ) C614_=_C712( C614 C712 ) C614_=_C714( C614 C714 ) C614_=_C715( C614 C715 ) C615_=_C616( C615 C616 ) C615_=_C618( C615 C618 ) \nC615_=_C621( C615 C621 ) C615_=_C622( C615 C622 ) C615_=_C623( C615 C623 ) C615_=_C646( C615 C646 ) C615_=_C672( C615 C672 ) C615_=_C693( C615 C693 ) \nC615_=_C710( C615 C710 ) C615_=_C720( C615 C720 ) C615_=_C721( C615 C721 ) C615_=_C722( C615 C722 ) C615_=_C723( C615 C723 ) C615_=_C724( C615 C724 ) \nC616_=_C618( C616 C618 ) C616_=_C621( C616 C621 ) C616_=_C622( C616 C622 ) C616_=_C623( C616 C623 ) C616_=_C647( C616 C647 ) C616_=_C673( C616 C673 ) \nC616_=_C711( C616 C711 ) C616_=_C725( C616 C725 ) C616_=_C726(</w:t>
      </w:r>
    </w:p>
    <w:p>
      <w:pPr>
        <w:pStyle w:val="PreformattedText"/>
        <w:bidi w:val="0"/>
        <w:spacing w:before="0" w:after="0"/>
        <w:jc w:val="left"/>
        <w:rPr/>
      </w:pPr>
      <w:r>
        <w:rPr/>
        <w:t xml:space="preserve"> </w:t>
      </w:r>
      <w:r>
        <w:rPr/>
        <w:t>C616 C726 ) C616_=_C727( C616 C727 ) C616_=_C728( C616 C728 ) C616_=_C729( C616 C729 ) \nC616_=_C730( C616 C730 ) C618_=_C621( C618 C621 ) C618_=_C622( C618 C622 ) C618_=_C623( C618 C623 ) C618_=_C634( C618 C634 ) C618_=_C649( C618 C649 ) \nC618_=_C662( C618 C662 ) C618_=_C687( C618 C687 ) C618_=_C695( C618 C695 ) C618_=_C704( C618 C704 ) C618_=_C720( C618 C720 ) C618_=_C726( C618 C726 ) \nC618_=_C731( C618 C731 ) C618_=_C737( C618 C737 ) C618_=_C738( C618 C738 ) C621_=_C622( C621 C622 ) C621_=_C623( C621 C623 ) C621_=_C637( C621 C637 ) \nC621_=_C652( C621 C652 ) C621_=_C665( C621 C665 ) C621_=_C688( C621 C688 ) C621_=_C698( C621 C698 ) C621_=_C707( C621 C707 ) C621_=_C722( C621 C722 ) \nC621_=_C728( C621 C728 ) C621_=_C734( C621 C734 ) C621_=_C743( C621 C743 ) C621_=_C746( C621 C746 ) C622_=_C623( C622 C623 ) C622_=_C638( C622 C638 ) \nC622_=_C653( C622 C653 ) C622_=_C666( C622 C666 ) C622_=_C689( C622 C689 ) C622_=_C699( C622 C699 ) C622_=_C708( C622 C708 ) C622_=_C723( C622 C723 ) \nC622_=_C729( C622 C729 ) C622_=_C735( C622 C735 ) C622_=_C744( C622 C744 ) C622_=_C747( C622 C747 ) C623_=_C639( C623 C639 ) C623_=_C654( C623 C654 ) \nC623_=_C667( C623 C667 ) C623_=_C690( C623 C690 ) C623_=_C700( C623 C700 ) C623_=_C709( C623 C709 ) C623_=_C724( C623 C724 ) C623_=_C730( C623 C730 ) \nC623_=_C736( C623 C736 ) C623_=_C745( C623 C745 ) C623_=_C748( C623 C748 ) C624_=_C626( C624 C626 ) C624_=_C628( C624 C628 ) C624_=_C630( C624 C630 ) \nC624_=_C633( C624 C633 ) C624_=_C634( C624 C634 ) C624_=_C635( C624 C635 ) C624_=_C636( C624 C636 ) C624_=_C637( C624 C637 ) C624_=_C638( C624 C638 ) \nC624_=_C639( C624 C639 ) C624_=_C640( C624 C640 ) C624_=_C641( C624 C641 ) C624_=_C642( C624 C642 ) C624_=_C644( C624 C644 ) C624_=_C645( C624 C645 ) \nC624_=_C646( C624 C646 ) C624_=_C647( C624 C647 ) C624_=_C649( C624 C649 ) C624_=_C652( C624 C652 ) C624_=_C653( C624 C653 ) C624_=_C654( C624 C654 ) \nC626_=_C628( C626 C628 ) C626_=_C630( C626 C630 ) C626_=_C633( C626 C633 ) C626_=_C634( C626 C634 ) C626_=_C635( C626 C635 ) C626_=_C636( C626 C636 ) \nC626_=_C637( C626 C637 ) C626_=_C638( C626 C638 ) C626_=_C639( C626 C639 ) C626_=_C641( C626 C641 ) C626_=_C668( C626 C668 ) C626_=_C669( C626 C669 ) \nC626_=_C670( C626 C670 ) C626_=_C672( C626 C672 ) C626_=_C673( C626 C673 ) C626_=_C674( C626 C674 ) C626_=_C676( C626 C676 ) C626_=_C677( C626 C677 ) \nC628_=_C630( C628 C630 ) C628_=_C633( C628 C633 ) C628_=_C634( C628 C634 ) C628_=_C635( C628 C635 ) C628_=_C636( C628 C636 ) C628_=_C637( C628 C637 ) \nC628_=_C638( C628 C638 ) C628_=_C639( C628 C639 ) C628_=_C656( C628 C656 ) C628_=_C669( C628 C669 ) C628_=_C681( C628 C681 ) C628_=_C691( C628 C691 ) \nC628_=_C692( C628 C692 ) C628_=_C693( C628 C693 ) C628_=_C695( C628 C695 ) C628_=_C698( C628 C698 ) C628_=_C699( C628 C699 ) C628_=_C700( C628 C700 ) \nC630_=_C633( C630 C633 ) C630_=_C634( C630 C634 ) C630_=_C635( C630 C635 ) C630_=_C636( C630 C636 ) C630_=_C637( C630 C637 ) C630_=_C638( C630 C638 ) \nC630_=_C639( C630 C639 ) C630_=_C645( C630 C645 ) C630_=_C658( C630 C658 ) C630_=_C683( C630 C683 ) C630_=_C692( C630 C692 ) C630_=_C701( C630 C701 ) \nC630_=_C710( C630 C710 ) C630_=_C711( C630 C711 ) C630_=_C712( C630 C712 ) C630_=_C714( C630 C714 ) C630_=_C715( C630 C715 ) C633_=_C634( C633 C634 ) \nC633_=_C635( C633 C635 ) C633_=_C636( C633 C636 ) C633_=_C637( C633 C637 ) C633_=_C638( C633 C638 ) C633_=_C639( C633 C639 ) C633_=_C661( C633 C661 ) \nC633_=_C674( C633 C674 ) C633_=_C686( C633 C686 ) C633_=_C712( C633 C712 ) C633_=_C725( C633 C725 ) C633_=_C731( C633 C731 ) C633_=_C734( C633 C734 ) \nC633_=_C735( C633 C735 ) C633_=_C736( C633 C736 ) C634_=_C635( C634 C635 ) C634_=_C636( C634 C636 ) C634_=_C637( C634 C637 ) C634_=_C638( C634 C638 ) \nC634_=_C639( C634 C639 ) C634_=_C649( C634 C649 ) C634_=_C662( C634 C662 ) C634_=_C687( C634 C687 ) C634_=_C695( C634 C695 ) C634_=_C704( C634 C704 ) \nC634_=_C720( C634 C720 ) C634_=_C726( C634 C726 ) C634_=_C731( C634 C731 ) C634_=_C737( C634 C737 ) C634_=_C738( C634 C738 ) C635_=_C636( C635 C636 ) \nC635_=_C637( C635 C637 ) C635_=_C638( C635 C638 ) C635_=_C639( C635 C639 ) C635_=_C663( C635 C663 ) C635_=_C676( C635 C676 ) C635_=_C705( C635 C705 ) \nC635_=_C714( C635 C714 ) C635_=_C727( C635 C727 ) C635_=_C737( C635 C737 ) C635_=_C743( C635 C743 ) C635_=_C744( C635 C744 ) C635_=_C745( C635 C745 ) \nC636_=_C637( C636 C637 ) C636_=_C638( C636 C638 ) C636_=_C639( C636 C639 ) C636_=_C664( C636 C664 ) C636_=_C677( C636 C677 ) C636_=_C706( C636 C706 ) \nC636_=_C715( C636 C715 ) C636_=_C721( C636 C721 ) C636_=_C738( C636 C738 ) C636_=_C746( C636 C746 ) C636_=_C747( C636 C747 ) C636_=_C748( C636 C748 ) \nC637_=_C638( C637 C638 ) C637_=_C639( C637 C639 ) C637_=_C652( C637 C652 ) C637_=_C665( C637 C665 ) C637_=_C688( C637 C688 ) C637_=_C698( C637 C698 ) \nC637_=_C707( C637 C707 ) C637_=_C722( C637 C722 ) C637_=_C728( C637 C728 ) C637_=_C734( C637 C734 ) C637_=_C743( C637 C743 ) C637_=_C746( C637 C746 ) \nC638_=_C639( C638 C639 ) C638_=_C653( C638 C653 ) C638_=_C666( C638 C666 ) C638_=_C689( C638 C689 ) C638_=_C699( C638 C699 ) C638_=_C708( C638 C708 ) \nC638_=_C723( C638 C723 ) C638_=_C729( C638 C729 ) C638_=_C735( C638 C735 ) C638_=_C744( C638 C744 ) C638_=_C747( C638 C747 ) C639_=_C654( C639 C654 ) \nC639_=_C667( C639 C667 ) C639_=_C690( C639 C690 ) C639_=_C700( C639 C700 ) C639_=_C709( C639 C709 ) C639_=_C724( C639 C724 ) C639_=_C730( C639 C730 ) \nC639_=_C736( C639 C736 ) C639_=_C745( C639 C745 ) C639_=_C748( C639 C748 ) C640_=_C641( C640 C641 ) C640_=_C642( C640 C642 ) C640_=_C644( C640 C644 ) \nC640_=_C645( C640 C645 ) C640_=_C646( C640 C646 ) C640_=_C647( C640 C647 ) C640_=_C649( C640 C649 ) C640_=_C652( C640 C652 ) C640_=_C653( C640 C653 ) \nC640_=_C654( C640 C654 ) C640_=_C656( C640 C656 ) C640_=_C658( C640 C658 ) C640_=_C661( C640 C661 ) C640_=_C662( C640 C662 ) C640_=_C663( C640 C663 ) \nC640_=_C664( C640 C664 ) C640_=_C665( C640 C665 ) C640_=_C666( C640 C666 ) C640_=_C667( C640 C667 ) C641_=_C642( C641 C642 ) C641_=_C644( C641 C644 ) \nC641_=_C645( C641 C645 ) C641_=_C646( C641 C646 ) C641_=_C647( C641 C647 ) C641_=_C649( C641 C649 ) C641_=_C652( C641 C652 ) C641_=_C653( C641 C653 ) \nC641_=_C654( C641 C654 ) C641_=_C668( C641 C668 ) C641_=_C669( C641 C669 ) C641_=_C670( C641 C670 ) C641_=_C672( C641 C672 ) C641_=_C673( C641 C673 ) \nC641_=_C674( C641 C674 ) C641_=_C676( C641 C676 ) C641_=_C677( C641 C677 ) C642_=_C644( C642 C644 ) C642_=_C645( C642 C645 ) C642_=_C646( C642 C646 ) \nC642_=_C647( C642 C647 ) C642_=_C649( C642 C649 ) C642_=_C652( C642 C652 ) C642_=_C653( C642 C653 ) C642_=_C654( C642 C654 ) C642_=_C668( C642 C668 ) \nC642_=_C681( C642 C681 ) C642_=_C683( C642 C683 ) C642_=_C686( C642 C686 ) C642_=_C687( C642 C687 ) C642_=_C688( C642 C688 ) C642_=_C689( C642 C689 ) \nC642_=_C690( C642 C690 ) C644_=_C645( C644 C645 ) C644_=_C646( C644 C646 ) C644_=_C647( C644 C647 ) C644_=_C649( C644 C649 ) C644_=_C652( C644 C652 ) \nC644_=_C653( C644 C653 ) C644_=_C654( C644 C654 ) C644_=_C670( C644 C670 ) C644_=_C691( C644 C691 ) C644_=_C701( C644 C701 ) C644_=_C704( C644 C704 ) \nC644_=_C705( C644 C705 ) C644_=_C706( C644 C706 ) C644_=_C707( C644 C707 ) C644_=_C708( C644 C708 ) C644_=_C709( C644 C709 ) C645_=_C646( C645 C646 ) \nC645_=_C647( C645 C647 ) C645_=_C649( C645 C649 ) C645_=_C652( C645 C652 ) C645_=_C653( C645 C653 ) C645_=_C654( C645 C654 ) C645_=_C658( C645 C658 ) \nC645_=_C683( C645 C683 ) C645_=_C692( C645 C692 ) C645_=_C701( C645 C701 ) C645_=_C710( C645 C710 ) C645_=_C711( C645 C711 ) C645_=_C712( C645 C712 ) \nC645_=_C714( C645 C714 ) C645_=_C715( C645 C715 ) C646_=_C647( C646 C647 ) C646_=_C649( C646 C649 ) C646_=_C652( C646 C652 ) C646_=_C653( C646 C653 ) \nC646_=_C654( C646 C654 ) C646_=_C672( C646 C672 ) C646_=_C693( C646 C693 ) C646_=_C710( C646 C710 ) C646_=_C720( C646 C720 ) C646_=_C721( C646 C721 ) \nC646_=_C722( C646 C722 ) C646_=_C723( C646 C723 ) C646_=_C724( C646 C724 ) C647_=_C649( C647 C649 ) C647_=_C652( C647 C652 ) C647_=_C653( C647 C653 ) \nC647_=_C654( C647 C654 ) C647_=_C673( C647 C673 ) C647_=_C711( C647 C711 ) C647_=_C725( C647 C725 ) C647_=_C726( C647 C726 ) C647_=_C727( C647 C727 ) \nC647_=_C728( C647 C728 ) C647_=_C729( C647 C729 ) C647_=_C730( C647 C730 ) C649_=_C652( C649 C652 ) C649_=_C653( C649 C653 ) C649_=_C654( C649 C654 ) \nC649_=_C662( C649 C662 ) C649_=_C687( C649 C687 ) C649_=_C695( C649 C695 ) C649_=_C704( C649 C704 ) C649_=_C720( C649 C720 ) C649_=_C726( C649 C726 ) \nC649_=_C731( C649 C731 ) C649_=_C737( C649 C737 ) C649_=_C738( C649 C738 ) C652_=_C653( C652 C653 ) C652_=_C654( C652 C654 ) C652_=_C665( C652 C665 ) \nC652_=_C688( C652 C688 ) C652_=_C698( C652 C698 ) C652_=_C707( C652 C707 ) C652_=_C722( C652 C722 ) C652_=_C728( C652 C728 ) C652_=_C734( C652 C734 ) \nC652_=_C743( C652 C743 ) C652_=_C746( C652 C746 ) C653_=_C654( C653 C654 ) C653_=_C666( C653 C666 ) C653_=_C689( C653 C689 ) C653_=_C699( C653 C699 ) \nC653_=_C708( C653 C708 ) C653_=_C723( C653 C723 ) C653_=_C729( C653 C729 ) C653_=_C735( C653 C735 ) C653_=_C744( C653 C744 ) C653_=_C747( C653 C747 ) \nC654_=_C667( C654 C667 ) C654_=_C690( C654 C690 ) C654_=_C700( C654 C700 ) C654_=_C709( C654 C709 ) C654_=_C724( C654 C724 ) C654_=_C730( C654 C730 ) \nC654_=_C736( C654 C736 ) C654_=_C745( C654 C745 ) C654_=_C748( C654 C748 ) C656_=_C658( C656 C658 ) C656_=_C661( C656 C661 ) C656_=_C662( C656 C662 ) \nC656_=_C663( C656 C663 ) C656_=_C664( C656 C664 ) C656_=_C665( C656 C665 ) C656_=_C666( C656 C666 ) C656_=_C667( C656 C667 ) C656_=_C669( C656 C669 ) \nC656_=_C681( C656 C681 ) C656_=_C691( C656 C691 ) C656_=_C692( C656 C692 ) C656_=_C693( C656 C693 ) C656_=_C695( C656 C695 ) C656_=_C698( C656 C698 ) \nC656_=_C699( C656 C699 ) C656_=_C700( C656 C700 ) C658_=_C661( C658 C661 ) C658_=_C662( C658 C662 ) C658_=_C663( C658 C663 ) C658_=_C664( C658 C664 ) \nC658_=_C665( C658 C665 ) C658_=_C666( C658 C666 ) C658_=_C667( C658 C667 ) C658_=_C683(</w:t>
      </w:r>
    </w:p>
    <w:p>
      <w:pPr>
        <w:pStyle w:val="PreformattedText"/>
        <w:bidi w:val="0"/>
        <w:spacing w:before="0" w:after="0"/>
        <w:jc w:val="left"/>
        <w:rPr/>
      </w:pPr>
      <w:r>
        <w:rPr/>
        <w:t xml:space="preserve"> </w:t>
      </w:r>
      <w:r>
        <w:rPr/>
        <w:t>C658 C683 ) C658_=_C692( C658 C692 ) C658_=_C701( C658 C701 ) \nC658_=_C710( C658 C710 ) C658_=_C711( C658 C711 ) C658_=_C712( C658 C712 ) C658_=_C714( C658 C714 ) C658_=_C715( C658 C715 ) C661_=_C662( C661 C662 ) \nC661_=_C663( C661 C663 ) C661_=_C664( C661 C664 ) C661_=_C665( C661 C665 ) C661_=_C666( C661 C666 ) C661_=_C667( C661 C667 ) C661_=_C674( C661 C674 ) \nC661_=_C686( C661 C686 ) C661_=_C712( C661 C712 ) C661_=_C725( C661 C725 ) C661_=_C731( C661 C731 ) C661_=_C734( C661 C734 ) C661_=_C735( C661 C735 ) \nC661_=_C736( C661 C736 ) C662_=_C663( C662 C663 ) C662_=_C664( C662 C664 ) C662_=_C665( C662 C665 ) C662_=_C666( C662 C666 ) C662_=_C667( C662 C667 ) \nC662_=_C687( C662 C687 ) C662_=_C695( C662 C695 ) C662_=_C704( C662 C704 ) C662_=_C720( C662 C720 ) C662_=_C726( C662 C726 ) C662_=_C731( C662 C731 ) \nC662_=_C737( C662 C737 ) C662_=_C738( C662 C738 ) C663_=_C664( C663 C664 ) C663_=_C665( C663 C665 ) C663_=_C666( C663 C666 ) C663_=_C667( C663 C667 ) \nC663_=_C676( C663 C676 ) C663_=_C705( C663 C705 ) C663_=_C714( C663 C714 ) C663_=_C727( C663 C727 ) C663_=_C737( C663 C737 ) C663_=_C743( C663 C743 ) \nC663_=_C744( C663 C744 ) C663_=_C745( C663 C745 ) C664_=_C665( C664 C665 ) C664_=_C666( C664 C666 ) C664_=_C667( C664 C667 ) C664_=_C677( C664 C677 ) \nC664_=_C706( C664 C706 ) C664_=_C715( C664 C715 ) C664_=_C721( C664 C721 ) C664_=_C738( C664 C738 ) C664_=_C746( C664 C746 ) C664_=_C747( C664 C747 ) \nC664_=_C748( C664 C748 ) C665_=_C666( C665 C666 ) C665_=_C667( C665 C667 ) C665_=_C688( C665 C688 ) C665_=_C698( C665 C698 ) C665_=_C707( C665 C707 ) \nC665_=_C722( C665 C722 ) C665_=_C728( C665 C728 ) C665_=_C734( C665 C734 ) C665_=_C743( C665 C743 ) C665_=_C746( C665 C746 ) C666_=_C667( C666 C667 ) \nC666_=_C689( C666 C689 ) C666_=_C699( C666 C699 ) C666_=_C708( C666 C708 ) C666_=_C723( C666 C723 ) C666_=_C729( C666 C729 ) C666_=_C735( C666 C735 ) \nC666_=_C744( C666 C744 ) C666_=_C747( C666 C747 ) C667_=_C690( C667 C690 ) C667_=_C700( C667 C700 ) C667_=_C709( C667 C709 ) C667_=_C724( C667 C724 ) \nC667_=_C730( C667 C730 ) C667_=_C736( C667 C736 ) C667_=_C745( C667 C745 ) C667_=_C748( C667 C748 ) C668_=_C669( C668 C669 ) C668_=_C670( C668 C670 ) \nC668_=_C672( C668 C672 ) C668_=_C673( C668 C673 ) C668_=_C674( C668 C674 ) C668_=_C676( C668 C676 ) C668_=_C677( C668 C677 ) C668_=_C681( C668 C681 ) \nC668_=_C683( C668 C683 ) C668_=_C686( C668 C686 ) C668_=_C687( C668 C687 ) C668_=_C688( C668 C688 ) C668_=_C689( C668 C689 ) C668_=_C690( C668 C690 ) \nC669_=_C670( C669 C670 ) C669_=_C672( C669 C672 ) C669_=_C673( C669 C673 ) C669_=_C674( C669 C674 ) C669_=_C676( C669 C676 ) C669_=_C677( C669 C677 ) \nC669_=_C681( C669 C681 ) C669_=_C691( C669 C691 ) C669_=_C692( C669 C692 ) C669_=_C693( C669 C693 ) C669_=_C695( C669 C695 ) C669_=_C698( C669 C698 ) \nC669_=_C699( C669 C699 ) C669_=_C700( C669 C700 ) C670_=_C672( C670 C672 ) C670_=_C673( C670 C673 ) C670_=_C674( C670 C674 ) C670_=_C676( C670 C676 ) \nC670_=_C677( C670 C677 ) C670_=_C691( C670 C691 ) C670_=_C701( C670 C701 ) C670_=_C704( C670 C704 ) C670_=_C705( C670 C705 ) C670_=_C706( C670 C706 ) \nC670_=_C707( C670 C707 ) C670_=_C708( C670 C708 ) C670_=_C709( C670 C709 ) C672_=_C673( C672 C673 ) C672_=_C674( C672 C674 ) C672_=_C676( C672 C676 ) \nC672_=_C677( C672 C677 ) C672_=_C693( C672 C693 ) C672_=_C710( C672 C710 ) C672_=_C720( C672 C720 ) C672_=_C721( C672 C721 ) C672_=_C722( C672 C722 ) \nC672_=_C723( C672 C723 ) C672_=_C724( C672 C724 ) C673_=_C674( C673 C674 ) C673_=_C676( C673 C676 ) C673_=_C677( C673 C677 ) C673_=_C711( C673 C711 ) \nC673_=_C725( C673 C725 ) C673_=_C726( C673 C726 ) C673_=_C727( C673 C727 ) C673_=_C728( C673 C728 ) C673_=_C729( C673 C729 ) C673_=_C730( C673 C730 ) \nC674_=_C676( C674 C676 ) C674_=_C677( C674 C677 ) C674_=_C686( C674 C686 ) C674_=_C712( C674 C712 ) C674_=_C725( C674 C725 ) C674_=_C731( C674 C731 ) \nC674_=_C734( C674 C734 ) C674_=_C735( C674 C735 ) C674_=_C736( C674 C736 ) C676_=_C677( C676 C677 ) C676_=_C705( C676 C705 ) C676_=_C714( C676 C714 ) \nC676_=_C727( C676 C727 ) C676_=_C737( C676 C737 ) C676_=_C743( C676 C743 ) C676_=_C744( C676 C744 ) C676_=_C745( C676 C745 ) C677_=_C706( C677 C706 ) \nC677_=_C715( C677 C715 ) C677_=_C721( C677 C721 ) C677_=_C738( C677 C738 ) C677_=_C746( C677 C746 ) C677_=_C747( C677 C747 ) C677_=_C748( C677 C748 ) \nC681_=_C683( C681 C683 ) C681_=_C686( C681 C686 ) C681_=_C687( C681 C687 ) C681_=_C688( C681 C688 ) C681_=_C689( C681 C689 ) C681_=_C690( C681 C690 ) \nC681_=_C691( C681 C691 ) C681_=_C692( C681 C692 ) C681_=_C693( C681 C693 ) C681_=_C695( C681 C695 ) C681_=_C698( C681 C698 ) C681_=_C699( C681 C699 ) \nC681_=_C700( C681 C700 ) C683_=_C686( C683 C686 ) C683_=_C687( C683 C687 ) C683_=_C688( C683 C688 ) C683_=_C689( C683 C689 ) C683_=_C690( C683 C690 ) \nC683_=_C692( C683 C692 ) C683_=_C701( C683 C701 ) C683_=_C710( C683 C710 ) C683_=_C711( C683 C711 ) C683_=_C712( C683 C712 ) C683_=_C714( C683 C714 ) \nC683_=_C715( C683 C715 ) C686_=_C687( C686 C687 ) C686_=_C688( C686 C688 ) C686_=_C689( C686 C689 ) C686_=_C690( C686 C690 ) C686_=_C712( C686 C712 ) \nC686_=_C725( C686 C725 ) C686_=_C731( C686 C731 ) C686_=_C734( C686 C734 ) C686_=_C735( C686 C735 ) C686_=_C736( C686 C736 ) C687_=_C688( C687 C688 ) \nC687_=_C689( C687 C689 ) C687_=_C690( C687 C690 ) C687_=_C695( C687 C695 ) C687_=_C704( C687 C704 ) C687_=_C720( C687 C720 ) C687_=_C726( C687 C726 ) \nC687_=_C731( C687 C731 ) C687_=_C737( C687 C737 ) C687_=_C738( C687 C738 ) C688_=_C689( C688 C689 ) C688_=_C690( C688 C690 ) C688_=_C698( C688 C698 ) \nC688_=_C707( C688 C707 ) C688_=_C722( C688 C722 ) C688_=_C728( C688 C728 ) C688_=_C734( C688 C734 ) C688_=_C743( C688 C743 ) C688_=_C746( C688 C746 ) \nC689_=_C690( C689 C690 ) C689_=_C699( C689 C699 ) C689_=_C708( C689 C708 ) C689_=_C723( C689 C723 ) C689_=_C729( C689 C729 ) C689_=_C735( C689 C735 ) \nC689_=_C744( C689 C744 ) C689_=_C747( C689 C747 ) C690_=_C700( C690 C700 ) C690_=_C709( C690 C709 ) C690_=_C724( C690 C724 ) C690_=_C730( C690 C730 ) \nC690_=_C736( C690 C736 ) C690_=_C745( C690 C745 ) C690_=_C748( C690 C748 ) C691_=_C692( C691 C692 ) C691_=_C693( C691 C693 ) C691_=_C695( C691 C695 ) \nC691_=_C698( C691 C698 ) C691_=_C699( C691 C699 ) C691_=_C700( C691 C700 ) C691_=_C701( C691 C701 ) C691_=_C704( C691 C704 ) C691_=_C705( C691 C705 ) \nC691_=_C706( C691 C706 ) C691_=_C707( C691 C707 ) C691_=_C708( C691 C708 ) C691_=_C709( C691 C709 ) C692_=_C693( C692 C693 ) C692_=_C695( C692 C695 ) \nC692_=_C698( C692 C698 ) C692_=_C699( C692 C699 ) C692_=_C700( C692 C700 ) C692_=_C701( C692 C701 ) C692_=_C710( C692 C710 ) C692_=_C711( C692 C711 ) \nC692_=_C712( C692 C712 ) C692_=_C714( C692 C714 ) C692_=_C715( C692 C715 ) C693_=_C695( C693 C695 ) C693_=_C698( C693 C698 ) C693_=_C699( C693 C699 ) \nC693_=_C700( C693 C700 ) C693_=_C710( C693 C710 ) C693_=_C720( C693 C720 ) C693_=_C721( C693 C721 ) C693_=_C722( C693 C722 ) C693_=_C723( C693 C723 ) \nC693_=_C724( C693 C724 ) C695_=_C698( C695 C698 ) C695_=_C699( C695 C699 ) C695_=_C700( C695 C700 ) C695_=_C704( C695 C704 ) C695_=_C720( C695 C720 ) \nC695_=_C726( C695 C726 ) C695_=_C731( C695 C731 ) C695_=_C737( C695 C737 ) C695_=_C738( C695 C738 ) C698_=_C699( C698 C699 ) C698_=_C700( C698 C700 ) \nC698_=_C707( C698 C707 ) C698_=_C722( C698 C722 ) C698_=_C728( C698 C728 ) C698_=_C734( C698 C734 ) C698_=_C743( C698 C743 ) C698_=_C746( C698 C746 ) \nC699_=_C700( C699 C700 ) C699_=_C708( C699 C708 ) C699_=_C723( C699 C723 ) C699_=_C729( C699 C729 ) C699_=_C735( C699 C735 ) C699_=_C744( C699 C744 ) \nC699_=_C747( C699 C747 ) C700_=_C709( C700 C709 ) C700_=_C724( C700 C724 ) C700_=_C730( C700 C730 ) C700_=_C736( C700 C736 ) C700_=_C745( C700 C745 ) \nC700_=_C748( C700 C748 ) C701_=_C704( C701 C704 ) C701_=_C705( C701 C705 ) C701_=_C706( C701 C706 ) C701_=_C707( C701 C707 ) C701_=_C708( C701 C708 ) \nC701_=_C709( C701 C709 ) C701_=_C710( C701 C710 ) C701_=_C711( C701 C711 ) C701_=_C712( C701 C712 ) C701_=_C714( C701 C714 ) C701_=_C715( C701 C715 ) \nC704_=_C705( C704 C705 ) C704_=_C706( C704 C706 ) C704_=_C707( C704 C707 ) C704_=_C708( C704 C708 ) C704_=_C709( C704 C709 ) C704_=_C720( C704 C720 ) \nC704_=_C726( C704 C726 ) C704_=_C731( C704 C731 ) C704_=_C737( C704 C737 ) C704_=_C738( C704 C738 ) C705_=_C706( C705 C706 ) C705_=_C707( C705 C707 ) \nC705_=_C708( C705 C708 ) C705_=_C709( C705 C709 ) C705_=_C714( C705 C714 ) C705_=_C727( C705 C727 ) C705_=_C737( C705 C737 ) C705_=_C743( C705 C743 ) \nC705_=_C744( C705 C744 ) C705_=_C745( C705 C745 ) C706_=_C707( C706 C707 ) C706_=_C708( C706 C708 ) C706_=_C709( C706 C709 ) C706_=_C715( C706 C715 ) \nC706_=_C721( C706 C721 ) C706_=_C738( C706 C738 ) C706_=_C746( C706 C746 ) C706_=_C747( C706 C747 ) C706_=_C748( C706 C748 ) C707_=_C708( C707 C708 ) \nC707_=_C709( C707 C709 ) C707_=_C722( C707 C722 ) C707_=_C728( C707 C728 ) C707_=_C734( C707 C734 ) C707_=_C743( C707 C743 ) C707_=_C746( C707 C746 ) \nC708_=_C709( C708 C709 ) C708_=_C723( C708 C723 ) C708_=_C729( C708 C729 ) C708_=_C735( C708 C735 ) C708_=_C744( C708 C744 ) C708_=_C747( C708 C747 ) \nC709_=_C724( C709 C724 ) C709_=_C730( C709 C730 ) C709_=_C736( C709 C736 ) C709_=_C745( C709 C745 ) C709_=_C748( C709 C748 ) C710_=_C711( C710 C711 ) \nC710_=_C712( C710 C712 ) C710_=_C714( C710 C714 ) C710_=_C715( C710 C715 ) C710_=_C720( C710 C720 ) C710_=_C721( C710 C721 ) C710_=_C722( C710 C722 ) \nC710_=_C723( C710 C723 ) C710_=_C724( C710 C724 ) C711_=_C712( C711 C712 ) C711_=_C714( C711 C714 ) C711_=_C715( C711 C715 ) C711_=_C725( C711 C725 ) \nC711_=_C726( C711 C726 ) C711_=_C727( C711 C727 ) C711_=_C728( C711 C728 ) C711_=_C729( C711 C729 ) C711_=_C730( C711 C730 ) C712_=_C714( C712 C714 ) \nC712_=_C715( C712 C715 ) C712_=_C725( C712 C725 ) C712_=_C731( C712 C731 ) C712_=_C734( C712 C734 ) C712_=_C735( C712 C735 ) C712_=_C736( C712 C736 ) \nC714_=_C715( C714 C715 ) C714_=_C727( C714 C727 ) C714_=_C737( C714 C737 ) C714_=_C743( C714 C743 ) C714_=_C744(</w:t>
      </w:r>
    </w:p>
    <w:p>
      <w:pPr>
        <w:pStyle w:val="PreformattedText"/>
        <w:bidi w:val="0"/>
        <w:spacing w:before="0" w:after="0"/>
        <w:jc w:val="left"/>
        <w:rPr/>
      </w:pPr>
      <w:r>
        <w:rPr/>
        <w:t xml:space="preserve"> </w:t>
      </w:r>
      <w:r>
        <w:rPr/>
        <w:t>C714 C744 ) C714_=_C745( C714 C745 ) \nC715_=_C721( C715 C721 ) C715_=_C738( C715 C738 ) C715_=_C746( C715 C746 ) C715_=_C747( C715 C747 ) C715_=_C748( C715 C748 ) C720_=_C721( C720 C721 ) \nC720_=_C722( C720 C722 ) C720_=_C723( C720 C723 ) C720_=_C724( C720 C724 ) C720_=_C726( C720 C726 ) C720_=_C731( C720 C731 ) C720_=_C737( C720 C737 ) \nC720_=_C738( C720 C738 ) C721_=_C722( C721 C722 ) C721_=_C723( C721 C723 ) C721_=_C724( C721 C724 ) C721_=_C738( C721 C738 ) C721_=_C746( C721 C746 ) \nC721_=_C747( C721 C747 ) C721_=_C748( C721 C748 ) C722_=_C723( C722 C723 ) C722_=_C724( C722 C724 ) C722_=_C728( C722 C728 ) C722_=_C734( C722 C734 ) \nC722_=_C743( C722 C743 ) C722_=_C746( C722 C746 ) C723_=_C724( C723 C724 ) C723_=_C729( C723 C729 ) C723_=_C735( C723 C735 ) C723_=_C744( C723 C744 ) \nC723_=_C747( C723 C747 ) C724_=_C730( C724 C730 ) C724_=_C736( C724 C736 ) C724_=_C745( C724 C745 ) C724_=_C748( C724 C748 ) C725_=_C726( C725 C726 ) \nC725_=_C727( C725 C727 ) C725_=_C728( C725 C728 ) C725_=_C729( C725 C729 ) C725_=_C730( C725 C730 ) C725_=_C731( C725 C731 ) C725_=_C734( C725 C734 ) \nC725_=_C735( C725 C735 ) C725_=_C736( C725 C736 ) C726_=_C727( C726 C727 ) C726_=_C728( C726 C728 ) C726_=_C729( C726 C729 ) C726_=_C730( C726 C730 ) \nC726_=_C731( C726 C731 ) C726_=_C737( C726 C737 ) C726_=_C738( C726 C738 ) C727_=_C728( C727 C728 ) C727_=_C729( C727 C729 ) C727_=_C730( C727 C730 ) \nC727_=_C737( C727 C737 ) C727_=_C743( C727 C743 ) C727_=_C744( C727 C744 ) C727_=_C745( C727 C745 ) C728_=_C729( C728 C729 ) C728_=_C730( C728 C730 ) \nC728_=_C734( C728 C734 ) C728_=_C743( C728 C743 ) C728_=_C746( C728 C746 ) C729_=_C730( C729 C730 ) C729_=_C735( C729 C735 ) C729_=_C744( C729 C744 ) \nC729_=_C747( C729 C747 ) C730_=_C736( C730 C736 ) C730_=_C745( C730 C745 ) C730_=_C748( C730 C748 ) C731_=_C734( C731 C734 ) C731_=_C735( C731 C735 ) \nC731_=_C736( C731 C736 ) C731_=_C737( C731 C737 ) C731_=_C738( C731 C738 ) C734_=_C735( C734 C735 ) C734_=_C736( C734 C736 ) C734_=_C743( C734 C743 ) \nC734_=_C746( C734 C746 ) C735_=_C736( C735 C736 ) C735_=_C744( C735 C744 ) C735_=_C747( C735 C747 ) C736_=_C745( C736 C745 ) C736_=_C748( C736 C748 ) \nC737_=_C738( C737 C738 ) C737_=_C743( C737 C743 ) C737_=_C744( C737 C744 ) C737_=_C745( C737 C745 ) C738_=_C746( C738 C746 ) C738_=_C747( C738 C747 ) \nC738_=_C748( C738 C748 ) C743_=_C744( C743 C744 ) C743_=_C745( C743 C745 ) C743_=_C746( C743 C746 ) C744_=_C745( C744 C745 ) C744_=_C747( C744 C747 ) \nC745_=_C748( C745 C748 ) C746_=_C747( C746 C747 ) C746_=_C748( C746 C748 ) C747_=_C748( C747 C748 ) "]4[shape=box, label="id:4 level: 1\n266: C1 C13 C24 C28 C31 \nC34 C35 C36 C37 C47 C59 \nC63 C67 C69 C70 C71 C72 \nC73 C74 C75 C76 C77 C78 \nC79 C80 C81 C83 C84 C85 \nC86 C87 C88 C89 C90 C91 \nC92 C93 C94 C95 C96 C97 \nC98 C99 C100 C101 C102 C103 \nC104 C105 C118 C130 C134 C138 \nC141 C142 C143 C152 C164 C168 \nC172 C174 C175 C176 C185 C197 \nC201 C205 C208 C209 C210 C216 \nC228 C232 C236 C239 C240 C241 \nC248 C260 C264 C268 C271 C272 \nC273 C279 C291 C295 C299 C302 \nC303 C304 C309 C321 C325 C329 \nC332 C333 C334 C349 C353 C357 \nC360 C361 C362 C365 C376 C380 \nC384 C387 C388 C389 C391 C403 \nC407 C411 C414 C415 C416 C417 \nC429 C432 C436 C439 C440 C441 \nC442 C443 C444 C445 C446 C447 \nC448 C449 C450 C451 C452 C453 \nC454 C455 C456 C457 C458 C459 \nC460 C461 C462 C463 C464 C477 \nC481 C485 C488 C489 C490 C500 \nC503 C507 C510 C511 C512 C521 \nC524 C528 C531 C532 C540 C543 \nC549 C550 C551 C558 C562 C566 \nC568 C569 C570 C576 C580 C584 \nC587 C588 C589 C594 C601 C604 \nC605 C606 C610 C614 C618 C621 \nC622 C623 C626 C630 C634 C637 \nC638 C639 C641 C645 C649 C652 \nC653 C654 C658 C662 C665 C666 \nC667 C668 C669 C670 C672 C673 \nC674 C676 C677 C679 C680 C683 \nC687 C688 C689 C690 C692 C695 \nC698 C699 C700 C701 C704 C707 \nC708 C709 C710 C711 C712 C714 \nC715 C717 C718 C720 C722 C723 \nC724 C726 C728 C729 C730 C731 \nC734 C735 C736 C737 C738 C740 \nC741 C743 C744 C745 C746 C747 \nC748 C749 C750 \n5684: C1_=_C13( C1 C13 ) C1_=_C24( C1 C24 ) C1_=_C28( C1 C28 ) C1_=_C31( C1 C31 ) C1_=_C34( C1 C34 ) \nC1_=_C35( C1 C35 ) C1_=_C36( C1 C36 ) C1_=_C37( C1 C37 ) C1_=_C72( C1 C72 ) C1_=_C73( C1 C73 ) C1_=_C74( C1 C74 ) \nC1_=_C75( C1 C75 ) C1_=_C76( C1 C76 ) C1_=_C77( C1 C77 ) C1_=_C78( C1 C78 ) C1_=_C79( C1 C79 ) C1_=_C80( C1 C80 ) \nC1_=_C81( C1 C81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3_=_C24( C13 C24 ) C13_=_C28( C13 C28 ) C13_=_C31( C13 C31 ) C13_=_C34( C13 C34 ) C13_=_C35( C13 C35 ) C13_=_C36( C13 C36 ) \nC13_=_C47( C13 C47 ) C13_=_C118( C13 C118 ) C13_=_C152( C13 C152 ) C13_=_C185( C13 C185 ) C13_=_C216( C13 C216 ) C13_=_C248( C13 C248 ) \nC13_=_C279( C13 C279 ) C13_=_C309( C13 C309 ) C13_=_C365( C13 C365 ) C13_=_C391( C13 C391 ) C13_=_C417( C13 C417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3_=_C459( C13 C459 ) C13_=_C460( C13 C460 ) \nC13_=_C461( C13 C461 ) C13_=_C462( C13 C462 ) C13_=_C463( C13 C463 ) C13_=_C464( C13 C464 ) C24_=_C28( C24 C28 ) C24_=_C31( C24 C31 ) \nC24_=_C34( C24 C34 ) C24_=_C35( C24 C35 ) C24_=_C36( C24 C36 ) C24_=_C59( C24 C59 ) C24_=_C94( C24 C94 ) C24_=_C130( C24 C130 ) \nC24_=_C164( C24 C164 ) C24_=_C197( C24 C197 ) C24_=_C228( C24 C228 ) C24_=_C260( C24 C260 ) C24_=_C291( C24 C291 ) C24_=_C321( C24 C321 ) \nC24_=_C349( C24 C349 ) C24_=_C376( C24 C376 ) C24_=_C403( C24 C403 ) C24_=_C429( C24 C429 ) C24_=_C453( C24 C453 ) C24_=_C477( C24 C477 ) \nC24_=_C500( C24 C500 ) C24_=_C521( C24 C521 ) C24_=_C540( C24 C540 ) C24_=_C558( C24 C558 ) C24_=_C576( C24 C576 ) C24_=_C594( C24 C594 ) \nC24_=_C610( C24 C610 ) C24_=_C626( C24 C626 ) C24_=_C641( C24 C641 ) C24_=_C668( C24 C668 ) C24_=_C669( C24 C669 ) C24_=_C670( C24 C670 ) \nC24_=_C672( C24 C672 ) C24_=_C673( C24 C673 ) C24_=_C674( C24 C674 ) C24_=_C676( C24 C676 ) C24_=_C677( C24 C677 ) C24_=_C679( C24 C679 ) \nC24_=_C680( C24 C680 ) C28_=_C31( C28 C31 ) C28_=_C34( C28 C34 ) C28_=_C35( C28 C35 ) C28_=_C36( C28 C36 ) C28_=_C63( C28 C63 ) \nC28_=_C98( C28 C98 ) C28_=_C134( C28 C134 ) C28_=_C168( C28 C168 ) C28_=_C201( C28 C201 ) C28_=_C232( C28 C232 ) C28_=_C264( C28 C264 ) \nC28_=_C295( C28 C295 ) C28_=_C325( C28 C325 ) C28_=_C353( C28 C353 ) C28_=_C380( C28 C380 ) C28_=_C407( C28 C407 ) C28_=_C432( C28 C432 ) \nC28_=_C457( C28 C457 ) C28_=_C481( C28 C481 ) C28_=_C503( C28 C503 ) C28_=_C524( C28 C524 ) C28_=_C543( C28 C543 ) C28_=_C562( C28 C562 ) \nC28_=_C580( C28 C580 ) C28_=_C614( C28 C614 ) C28_=_C630( C28 C630 ) C28_=_C645( C28 C645 ) C28_=_C658( C28 C658 ) C28_=_C683( C28 C683 ) \nC28_=_C692( C28 C692 ) C28_=_C701( C28 C701 ) C28_=_C710( C28 C710 ) C28_=_C711( C28 C711 ) C28_=_C712( C28 C712 ) C28_=_C714( C28 C714 ) \nC28_=_C715( C28 C715 ) C28_=_C717( C28 C717 ) C28_=_C718( C28 C718 ) C31_=_C34( C31 C34 ) C31_=_C35( C31 C35 ) C31_=_C36( C31 C36 ) \nC31_=_C67( C31 C67 ) C31_=_C102( C31 C102 ) C31_=_C138( C31 C138 ) C31_=_C172( C31 C172 ) C31_=_C205( C31 C205 ) C31_=_C236( C31 C236 ) \nC31_=_C268( C31 C268 ) C31_=_C299( C31 C299 ) C31_=_C329( C31 C329 ) C31_=_C357( C31 C357 ) C31_=_C384( C31 C384 ) C31_=_C411( C31 C411 ) \nC31_=_C436( C31 C436 ) C31_=_C461( C31 C461 ) C31_=_C485( C31 C485 ) C31_=_C507( C31 C507 ) C31_=_C528( C31 C528 ) C31_=_C566( C31 C566 ) \nC31_=_C584( C31 C584 ) C31_=_C601( C31 C601 ) C31_=_C618( C31 C618 ) C31_=_C634( C31 C634 ) C31_=_C649( C31 C649 ) C31_=_C662( C31 C662 ) \nC31_=_C687( C31 C687 ) C31_=_C695( C31 C695 ) C31_=_C704( C31 C704 ) C31_=_C720( C31 C720 ) C31_=_C726( C31 C726 ) C31_=_C731( C31 C731 ) \nC31_=_C737( C31 C737 ) C31_=_C738( C31 C738 ) C31_=_C740( C31 C740 ) C31_=_C741( C31 C741 ) C34_=_C35( C34 C35 ) C34_=_C36( C34 C36 ) \nC34_=_C69( C34 C69 ) C34_=_C105( C34 C105 ) C34_=_C141( C34 C141 ) C34_=_C174( C34 C174 ) C34_=_C208( C34 C208 ) C34_=_C239( C34 C239 ) \nC34_=_C271( C34 C271 ) C34_=_C302( C34 C302 ) C34_=_C332( C34 C332 ) C34_=_C360( C34 C360 ) C34_=_C387( C34 C387 ) C34_=_C414( C34 C414 ) \nC34_=_C439( C34 C439 ) C34_=_C464( C34 C464 ) C34_=_C488( C34 C488 ) C34_=_C510( C34 C510 ) C34_=_C549( C34 C549 ) C34_=_C568( C34 C568 ) \nC34_=_C587( C34 C587 ) C34_=_C604( C34 C604 ) C34_=_C621( C34 C621 ) C34_=_C637( C34 C637 ) C34_=_C652( C34 C652 ) C34_=_C665( C34 C665 ) \nC34_=_C688( C34 C688 ) C34_=_C698( C34 C698 ) C34_=_C707( C34 C707 ) C34_=_C722( C34 C722 ) C34_=_C728( C34 C728 ) C34_=_C734( C34 C734 ) \nC34_=_C743( C34 C743 ) C34_=_C746( C34 C746 ) C34_=_C749( C34 C749 ) C34_=_C750( C34 C750 ) C35_=_C36( C35 C36 ) C35_=_C70( C35 C70 ) \nC35_=_C142( C35 C142 ) C35_=_C175( C35 C175 ) C35_=_C209( C35 C209 ) C35_=_C240( C35 C240 ) C35_=_C272( C35 C272 ) C35_=_C303( C35 C303 ) \nC35_=_C333( C35 C333 ) C35_=_C361( C35 C361 ) C35_=_C388( C35 C388 ) C35_=_C415( C35 C415 ) C35_=_C440( C35 C440 ) C35_=_C489( C35 C489 ) \nC35_=_C511( C35 C511 ) C35_=_C531( C35 C531 ) C35_=_C550( C35 C550 ) C35_=_C569( C35 C569 ) C35_=_C588( C35 C588 ) C35_=_C605( C35 C605 ) \nC35_=_C622( C35 C622 ) C35_=_C638( C35 C638 ) C35_=_C653( C35 C653 ) C35_=_C666( C35 C666 ) C35_=_C679( C35 C679 ) C35_=_C689( C35 C689 ) \nC35_=_C699( C35 C699 ) C35_=_C708( C35 C708 ) C35_=_C717( C35 C717 ) C35_=_C723( C35 C723 ) C35_=_C729( C35 C729 ) C35_=_C735(</w:t>
      </w:r>
    </w:p>
    <w:p>
      <w:pPr>
        <w:pStyle w:val="PreformattedText"/>
        <w:bidi w:val="0"/>
        <w:spacing w:before="0" w:after="0"/>
        <w:jc w:val="left"/>
        <w:rPr/>
      </w:pPr>
      <w:r>
        <w:rPr/>
        <w:t xml:space="preserve"> </w:t>
      </w:r>
      <w:r>
        <w:rPr/>
        <w:t>C35 C735 ) \nC35_=_C740( C35 C740 ) C35_=_C744( C35 C744 ) C35_=_C747( C35 C747 ) C35_=_C749( C35 C749 ) C36_=_C71( C36 C71 ) C36_=_C143( C36 C143 ) \nC36_=_C176( C36 C176 ) C36_=_C210( C36 C210 ) C36_=_C241( C36 C241 ) C36_=_C273( C36 C273 ) C36_=_C304( C36 C304 ) C36_=_C334( C36 C334 ) \nC36_=_C362( C36 C362 ) C36_=_C389( C36 C389 ) C36_=_C416( C36 C416 ) C36_=_C441( C36 C441 ) C36_=_C490( C36 C490 ) C36_=_C512( C36 C512 ) \nC36_=_C532( C36 C532 ) C36_=_C551( C36 C551 ) C36_=_C570( C36 C570 ) C36_=_C589( C36 C589 ) C36_=_C606( C36 C606 ) C36_=_C623( C36 C623 ) \nC36_=_C639( C36 C639 ) C36_=_C654( C36 C654 ) C36_=_C667( C36 C667 ) C36_=_C680( C36 C680 ) C36_=_C690( C36 C690 ) C36_=_C700( C36 C700 ) \nC36_=_C709( C36 C709 ) C36_=_C718( C36 C718 ) C36_=_C724( C36 C724 ) C36_=_C730( C36 C730 ) C36_=_C736( C36 C736 ) C36_=_C741( C36 C741 ) \nC36_=_C745( C36 C745 ) C36_=_C748( C36 C748 ) C36_=_C750( C36 C750 ) C37_=_C47( C37 C47 ) C37_=_C59( C37 C59 ) C37_=_C63( C37 C63 ) \nC37_=_C67( C37 C67 ) C37_=_C69( C37 C69 ) C37_=_C70( C37 C70 ) C37_=_C71( C37 C71 ) C37_=_C72( C37 C72 ) C37_=_C73( C37 C73 ) \nC37_=_C74( C37 C74 ) C37_=_C75( C37 C75 ) C37_=_C76( C37 C76 ) C37_=_C77( C37 C77 ) C37_=_C78( C37 C78 ) C37_=_C79( C37 C79 ) \nC37_=_C80( C37 C80 ) C37_=_C81( C37 C81 ) C37_=_C83( C37 C83 ) C37_=_C84( C37 C84 ) C37_=_C85( C37 C85 ) C37_=_C86( C37 C86 ) \nC37_=_C87( C37 C87 ) C37_=_C88( C37 C88 ) C37_=_C89( C37 C89 ) C37_=_C90( C37 C90 ) C37_=_C91( C37 C91 ) C37_=_C92( C37 C92 ) \nC37_=_C93( C37 C93 ) C37_=_C94( C37 C94 ) C37_=_C95( C37 C95 ) C37_=_C96( C37 C96 ) C37_=_C97( C37 C97 ) C37_=_C98( C37 C98 ) \nC37_=_C99( C37 C99 ) C37_=_C100( C37 C100 ) C37_=_C101( C37 C101 ) C37_=_C102( C37 C102 ) C37_=_C103( C37 C103 ) C37_=_C104( C37 C104 ) \nC37_=_C105( C37 C105 ) C47_=_C59( C47 C59 ) C47_=_C63( C47 C63 ) C47_=_C67( C47 C67 ) C47_=_C69( C47 C69 ) C47_=_C70( C47 C70 ) \nC47_=_C71( C47 C71 ) C47_=_C118( C47 C118 ) C47_=_C152( C47 C152 ) C47_=_C185( C47 C185 ) C47_=_C216( C47 C216 ) C47_=_C248( C47 C248 ) \nC47_=_C279( C47 C279 ) C47_=_C309( C47 C309 ) C47_=_C365( C47 C365 ) C47_=_C391( C47 C391 ) C47_=_C417( C47 C417 ) C47_=_C442( C47 C442 ) \nC47_=_C443( C47 C443 ) C47_=_C444( C47 C444 ) C47_=_C445( C47 C445 ) C47_=_C446( C47 C446 ) C47_=_C447( C47 C447 ) C47_=_C448( C47 C448 ) \nC47_=_C449( C47 C449 ) C47_=_C450( C47 C450 ) C47_=_C451( C47 C451 ) C47_=_C452( C47 C452 ) C47_=_C453( C47 C453 ) C47_=_C454( C47 C454 ) \nC47_=_C455( C47 C455 ) C47_=_C456( C47 C456 ) C47_=_C457( C47 C457 ) C47_=_C458( C47 C458 ) C47_=_C459( C47 C459 ) C47_=_C460( C47 C460 ) \nC47_=_C461( C47 C461 ) C47_=_C462( C47 C462 ) C47_=_C463( C47 C463 ) C47_=_C464( C47 C464 ) C59_=_C63( C59 C63 ) C59_=_C67( C59 C67 ) \nC59_=_C69( C59 C69 ) C59_=_C70( C59 C70 ) C59_=_C71( C59 C71 ) C59_=_C94( C59 C94 ) C59_=_C130( C59 C130 ) C59_=_C164( C59 C164 ) \nC59_=_C197( C59 C197 ) C59_=_C228( C59 C228 ) C59_=_C260( C59 C260 ) C59_=_C291( C59 C291 ) C59_=_C321( C59 C321 ) C59_=_C349( C59 C349 ) \nC59_=_C376( C59 C376 ) C59_=_C403( C59 C403 ) C59_=_C429( C59 C429 ) C59_=_C453( C59 C453 ) C59_=_C477( C59 C477 ) C59_=_C500( C59 C500 ) \nC59_=_C521( C59 C521 ) C59_=_C540( C59 C540 ) C59_=_C558( C59 C558 ) C59_=_C576( C59 C576 ) C59_=_C594( C59 C594 ) C59_=_C610( C59 C610 ) \nC59_=_C626( C59 C626 ) C59_=_C641( C59 C641 ) C59_=_C668( C59 C668 ) C59_=_C669( C59 C669 ) C59_=_C670( C59 C670 ) C59_=_C672( C59 C672 ) \nC59_=_C673( C59 C673 ) C59_=_C674( C59 C674 ) C59_=_C676( C59 C676 ) C59_=_C677( C59 C677 ) C59_=_C679( C59 C679 ) C59_=_C680( C59 C680 ) \nC63_=_C67( C63 C67 ) C63_=_C69( C63 C69 ) C63_=_C70( C63 C70 ) C63_=_C71( C63 C71 ) C63_=_C98( C63 C98 ) C63_=_C134( C63 C134 ) \nC63_=_C168( C63 C168 ) C63_=_C201( C63 C201 ) C63_=_C232( C63 C232 ) C63_=_C264( C63 C264 ) C63_=_C295( C63 C295 ) C63_=_C325( C63 C325 ) \nC63_=_C353( C63 C353 ) C63_=_C380( C63 C380 ) C63_=_C407( C63 C407 ) C63_=_C432( C63 C432 ) C63_=_C457( C63 C457 ) C63_=_C481( C63 C481 ) \nC63_=_C503( C63 C503 ) C63_=_C524( C63 C524 ) C63_=_C543( C63 C543 ) C63_=_C562( C63 C562 ) C63_=_C580( C63 C580 ) C63_=_C614( C63 C614 ) \nC63_=_C630( C63 C630 ) C63_=_C645( C63 C645 ) C63_=_C658( C63 C658 ) C63_=_C683( C63 C683 ) C63_=_C692( C63 C692 ) C63_=_C701( C63 C701 ) \nC63_=_C710( C63 C710 ) C63_=_C711( C63 C711 ) C63_=_C712( C63 C712 ) C63_=_C714( C63 C714 ) C63_=_C715( C63 C715 ) C63_=_C717( C63 C717 ) \nC63_=_C718( C63 C718 ) C67_=_C69( C67 C69 ) C67_=_C70( C67 C70 ) C67_=_C71( C67 C71 ) C67_=_C102( C67 C102 ) C67_=_C138( C67 C138 ) \nC67_=_C172( C67 C172 ) C67_=_C205( C67 C205 ) C67_=_C236( C67 C236 ) C67_=_C268( C67 C268 ) C67_=_C299( C67 C299 ) C67_=_C329( C67 C329 ) \nC67_=_C357( C67 C357 ) C67_=_C384( C67 C384 ) C67_=_C411( C67 C411 ) C67_=_C436( C67 C436 ) C67_=_C461( C67 C461 ) C67_=_C485( C67 C485 ) \nC67_=_C507( C67 C507 ) C67_=_C528( C67 C528 ) C67_=_C566( C67 C566 ) C67_=_C584( C67 C584 ) C67_=_C601( C67 C601 ) C67_=_C618( C67 C618 ) \nC67_=_C634( C67 C634 ) C67_=_C649( C67 C649 ) C67_=_C662( C67 C662 ) C67_=_C687( C67 C687 ) C67_=_C695( C67 C695 ) C67_=_C704( C67 C704 ) \nC67_=_C720( C67 C720 ) C67_=_C726( C67 C726 ) C67_=_C731( C67 C731 ) C67_=_C737( C67 C737 ) C67_=_C738( C67 C738 ) C67_=_C740( C67 C740 ) \nC67_=_C741( C67 C741 ) C69_=_C70( C69 C70 ) C69_=_C71( C69 C71 ) C69_=_C105( C69 C105 ) C69_=_C141( C69 C141 ) C69_=_C174( C69 C174 ) \nC69_=_C208( C69 C208 ) C69_=_C239( C69 C239 ) C69_=_C271( C69 C271 ) C69_=_C302( C69 C302 ) C69_=_C332( C69 C332 ) C69_=_C360( C69 C360 ) \nC69_=_C387( C69 C387 ) C69_=_C414( C69 C414 ) C69_=_C439( C69 C439 ) C69_=_C464( C69 C464 ) C69_=_C488( C69 C488 ) C69_=_C510( C69 C510 ) \nC69_=_C549( C69 C549 ) C69_=_C568( C69 C568 ) C69_=_C587( C69 C587 ) C69_=_C604( C69 C604 ) C69_=_C621( C69 C621 ) C69_=_C637( C69 C637 ) \nC69_=_C652( C69 C652 ) C69_=_C665( C69 C665 ) C69_=_C688( C69 C688 ) C69_=_C698( C69 C698 ) C69_=_C707( C69 C707 ) C69_=_C722( C69 C722 ) \nC69_=_C728( C69 C728 ) C69_=_C734( C69 C734 ) C69_=_C743( C69 C743 ) C69_=_C746( C69 C746 ) C69_=_C749( C69 C749 ) C69_=_C750( C69 C750 ) \nC70_=_C71( C70 C71 ) C70_=_C142( C70 C142 ) C70_=_C175( C70 C175 ) C70_=_C209( C70 C209 ) C70_=_C240( C70 C240 ) C70_=_C272( C70 C272 ) \nC70_=_C303( C70 C303 ) C70_=_C333( C70 C333 ) C70_=_C361( C70 C361 ) C70_=_C388( C70 C388 ) C70_=_C415( C70 C415 ) C70_=_C440( C70 C440 ) \nC70_=_C489( C70 C489 ) C70_=_C511( C70 C511 ) C70_=_C531( C70 C531 ) C70_=_C550( C70 C550 ) C70_=_C569( C70 C569 ) C70_=_C588( C70 C588 ) \nC70_=_C605( C70 C605 ) C70_=_C622( C70 C622 ) C70_=_C638( C70 C638 ) C70_=_C653( C70 C653 ) C70_=_C666( C70 C666 ) C70_=_C679( C70 C679 ) \nC70_=_C689( C70 C689 ) C70_=_C699( C70 C699 ) C70_=_C708( C70 C708 ) C70_=_C717( C70 C717 ) C70_=_C723( C70 C723 ) C70_=_C729( C70 C729 ) \nC70_=_C735( C70 C735 ) C70_=_C740( C70 C740 ) C70_=_C744( C70 C744 ) C70_=_C747( C70 C747 ) C70_=_C749( C70 C749 ) C71_=_C143( C71 C143 ) \nC71_=_C176( C71 C176 ) C71_=_C210( C71 C210 ) C71_=_C241( C71 C241 ) C71_=_C273( C71 C273 ) C71_=_C304( C71 C304 ) C71_=_C334( C71 C334 ) \nC71_=_C362( C71 C362 ) C71_=_C389( C71 C389 ) C71_=_C416( C71 C416 ) C71_=_C441( C71 C441 ) C71_=_C490( C71 C490 ) C71_=_C512( C71 C512 ) \nC71_=_C532( C71 C532 ) C71_=_C551( C71 C551 ) C71_=_C570( C71 C570 ) C71_=_C589( C71 C589 ) C71_=_C606( C71 C606 ) C71_=_C623( C71 C623 ) \nC71_=_C639( C71 C639 ) C71_=_C654( C71 C654 ) C71_=_C667( C71 C667 ) C71_=_C680( C71 C680 ) C71_=_C690( C71 C690 ) C71_=_C700( C71 C700 ) \nC71_=_C709( C71 C709 ) C71_=_C718( C71 C718 ) C71_=_C724( C71 C724 ) C71_=_C730( C71 C730 ) C71_=_C736( C71 C736 ) C71_=_C741( C71 C741 ) \nC71_=_C745( C71 C745 ) C71_=_C748( C71 C748 ) C71_=_C750( C71 C750 ) C72_=_C73( C72 C73 ) C72_=_C74( C72 C74 ) C72_=_C75( C72 C75 ) \nC72_=_C76( C72 C76 ) C72_=_C77( C72 C77 ) C72_=_C78( C72 C78 ) C72_=_C79( C72 C79 ) C72_=_C80( C72 C80 ) C72_=_C81( C72 C81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18( C72 C118 ) \nC72_=_C130( C72 C130 ) C72_=_C134( C72 C134 ) C72_=_C138( C72 C138 ) C72_=_C141( C72 C141 ) C72_=_C142( C72 C142 ) C72_=_C143( C72 C143 ) \nC73_=_C74( C73 C74 ) C73_=_C75( C73 C75 ) C73_=_C76( C73 C76 ) C73_=_C77( C73 C77 ) C73_=_C78( C73 C78 ) C73_=_C79( C73 C79 ) \nC73_=_C80( C73 C80 ) C73_=_C81( C73 C81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52( C73 C152 ) C73_=_C164( C73 C164 ) C73_=_C168( C73 C168 ) C73_=_C172( C73 C172 ) C73_=_C174( C73 C174 ) \nC73_=_C175( C73 C175 ) C73_=_C176( C73 C176 ) C74_=_C75( C74 C75 ) C74_=_C76( C74 C76 ) C74_=_C77( C74 C77 ) C74_=_C78( C74 C78 ) \nC74_=_C79( C74 C79 ) C74_=_C80( C74 C80 ) C74_=_C81( C74 C81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w:t>
      </w:r>
    </w:p>
    <w:p>
      <w:pPr>
        <w:pStyle w:val="PreformattedText"/>
        <w:bidi w:val="0"/>
        <w:spacing w:before="0" w:after="0"/>
        <w:jc w:val="left"/>
        <w:rPr/>
      </w:pPr>
      <w:r>
        <w:rPr/>
        <w:t xml:space="preserve"> </w:t>
      </w:r>
      <w:r>
        <w:rPr/>
        <w:t>C74 C101 ) C74_=_C102( C74 C102 ) C74_=_C103( C74 C103 ) \nC74_=_C104( C74 C104 ) C74_=_C105( C74 C105 ) C74_=_C185( C74 C185 ) C74_=_C197( C74 C197 ) C74_=_C201( C74 C201 ) C74_=_C205( C74 C205 ) \nC74_=_C208( C74 C208 ) C74_=_C209( C74 C209 ) C74_=_C210( C74 C210 ) C75_=_C76( C75 C76 ) C75_=_C77( C75 C77 ) C75_=_C78( C75 C78 ) \nC75_=_C79( C75 C79 ) C75_=_C80( C75 C80 ) C75_=_C81( C75 C81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216( C75 C216 ) C75_=_C228( C75 C228 ) C75_=_C232( C75 C232 ) C75_=_C236( C75 C236 ) \nC75_=_C239( C75 C239 ) C75_=_C240( C75 C240 ) C75_=_C241( C75 C241 ) C76_=_C77( C76 C77 ) C76_=_C78( C76 C78 ) C76_=_C79( C76 C79 ) \nC76_=_C80( C76 C80 ) C76_=_C81( C76 C81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248( C76 C248 ) C76_=_C260( C76 C260 ) C76_=_C264( C76 C264 ) C76_=_C268( C76 C268 ) C76_=_C271( C76 C271 ) \nC76_=_C272( C76 C272 ) C76_=_C273( C76 C273 ) C77_=_C78( C77 C78 ) C77_=_C79( C77 C79 ) C77_=_C80( C77 C80 ) C77_=_C81( C77 C81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279( C77 C279 ) \nC77_=_C291( C77 C291 ) C77_=_C295( C77 C295 ) C77_=_C299( C77 C299 ) C77_=_C302( C77 C302 ) C77_=_C303( C77 C303 ) C77_=_C304( C77 C304 ) \nC78_=_C79( C78 C79 ) C78_=_C80( C78 C80 ) C78_=_C81( C78 C81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349( C78 C349 ) C78_=_C353( C78 C353 ) C78_=_C357( C78 C357 ) C78_=_C360( C78 C360 ) \nC78_=_C361( C78 C361 ) C78_=_C362( C78 C362 ) C79_=_C80( C79 C80 ) C79_=_C81( C79 C81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365( C79 C365 ) C79_=_C376( C79 C376 ) C79_=_C380( C79 C380 ) \nC79_=_C384( C79 C384 ) C79_=_C387( C79 C387 ) C79_=_C388( C79 C388 ) C79_=_C389( C79 C389 ) C80_=_C81( C80 C81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391( C80 C391 ) C80_=_C403( C80 C403 ) \nC80_=_C407( C80 C407 ) C80_=_C411( C80 C411 ) C80_=_C414( C80 C414 ) C80_=_C415( C80 C415 ) C80_=_C416( C80 C416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417( C81 C417 ) C81_=_C429( C81 C429 ) \nC81_=_C432( C81 C432 ) C81_=_C436( C81 C436 ) C81_=_C439( C81 C439 ) C81_=_C440( C81 C440 ) C81_=_C441( C81 C441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442( C83 C442 ) C83_=_C477( C83 C477 ) C83_=_C481( C83 C481 ) \nC83_=_C485( C83 C485 ) C83_=_C488( C83 C488 ) C83_=_C489( C83 C489 ) C83_=_C490( C83 C49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443( C84 C443 ) C84_=_C500( C84 C500 ) C84_=_C503( C84 C503 ) C84_=_C507( C84 C507 ) C84_=_C510( C84 C510 ) \nC84_=_C511( C84 C511 ) C84_=_C512( C84 C512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444( C85 C444 ) C85_=_C521( C85 C521 ) \nC85_=_C524( C85 C524 ) C85_=_C528( C85 C528 ) C85_=_C531( C85 C531 ) C85_=_C532( C85 C532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445( C86 C445 ) \nC86_=_C540( C86 C540 ) C86_=_C543( C86 C543 ) C86_=_C549( C86 C549 ) C86_=_C550( C86 C550 ) C86_=_C551( C86 C551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446( C87 C446 ) \nC87_=_C558( C87 C558 ) C87_=_C562( C87 C562 ) C87_=_C566( C87 C566 ) C87_=_C568( C87 C568 ) C87_=_C569( C87 C569 ) C87_=_C570( C87 C570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447( C88 C447 ) \nC88_=_C576( C88 C576 ) C88_=_C580( C88 C580 ) C88_=_C584( C88 C584 ) C88_=_C587( C88 C587 ) C88_=_C588( C88 C588 ) C88_=_C589( C88 C589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448( C89 C448 ) C89_=_C594( C89 C594 ) \nC89_=_C601( C89 C601 ) C89_=_C604( C89 C604 ) C89_=_C605( C89 C605 ) C89_=_C606( C89 C606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449( C90 C449 ) C90_=_C610( C90 C610 ) C90_=_C614( C90 C614 ) C90_=_C618( C90 C618 ) C90_=_C621( C90 C621 ) \nC90_=_C622( C90 C622 ) C90_=_C623( C90 C623 ) C91_=_C92( C91 C92 ) C91_=_C93( C91 C93 ) C91_=_C94( C91</w:t>
      </w:r>
    </w:p>
    <w:p>
      <w:pPr>
        <w:pStyle w:val="PreformattedText"/>
        <w:bidi w:val="0"/>
        <w:spacing w:before="0" w:after="0"/>
        <w:jc w:val="left"/>
        <w:rPr/>
      </w:pPr>
      <w:r>
        <w:rPr/>
        <w:t xml:space="preserve"> </w:t>
      </w:r>
      <w:r>
        <w:rPr/>
        <w:t>C94 ) C91_=_C95( C91 C95 ) \nC91_=_C96( C91 C96 ) C91_=_C97( C91 C97 ) C91_=_C98( C91 C98 ) C91_=_C99( C91 C99 ) C91_=_C100( C91 C100 ) C91_=_C101( C91 C101 ) \nC91_=_C102( C91 C102 ) C91_=_C103( C91 C103 ) C91_=_C104( C91 C104 ) C91_=_C105( C91 C105 ) C91_=_C450( C91 C450 ) C91_=_C626( C91 C626 ) \nC91_=_C630( C91 C630 ) C91_=_C634( C91 C634 ) C91_=_C637( C91 C637 ) C91_=_C638( C91 C638 ) C91_=_C639( C91 C639 ) C92_=_C93( C92 C93 ) \nC92_=_C94( C92 C94 ) C92_=_C95( C92 C95 ) C92_=_C96( C92 C96 ) C92_=_C97( C92 C97 ) C92_=_C98( C92 C98 ) C92_=_C99( C92 C99 ) \nC92_=_C100( C92 C100 ) C92_=_C101( C92 C101 ) C92_=_C102( C92 C102 ) C92_=_C103( C92 C103 ) C92_=_C104( C92 C104 ) C92_=_C105( C92 C105 ) \nC92_=_C451( C92 C451 ) C92_=_C641( C92 C641 ) C92_=_C645( C92 C645 ) C92_=_C649( C92 C649 ) C92_=_C652( C92 C652 ) C92_=_C653( C92 C653 ) \nC92_=_C654( C92 C654 ) C93_=_C94( C93 C94 ) C93_=_C95( C93 C95 ) C93_=_C96( C93 C96 ) C93_=_C97( C93 C97 ) C93_=_C98( C93 C98 ) \nC93_=_C99( C93 C99 ) C93_=_C100( C93 C100 ) C93_=_C101( C93 C101 ) C93_=_C102( C93 C102 ) C93_=_C103( C93 C103 ) C93_=_C104( C93 C104 ) \nC93_=_C105( C93 C105 ) C93_=_C452( C93 C452 ) C93_=_C658( C93 C658 ) C93_=_C662( C93 C662 ) C93_=_C665( C93 C665 ) C93_=_C666( C93 C666 ) \nC93_=_C667( C93 C667 ) C94_=_C95( C94 C95 ) C94_=_C96( C94 C96 ) C94_=_C97( C94 C97 ) C94_=_C98( C94 C98 ) C94_=_C99( C94 C99 ) \nC94_=_C100( C94 C100 ) C94_=_C101( C94 C101 ) C94_=_C102( C94 C102 ) C94_=_C103( C94 C103 ) C94_=_C104( C94 C104 ) C94_=_C105( C94 C105 ) \nC94_=_C130( C94 C130 ) C94_=_C164( C94 C164 ) C94_=_C197( C94 C197 ) C94_=_C228( C94 C228 ) C94_=_C260( C94 C260 ) C94_=_C291( C94 C291 ) \nC94_=_C321( C94 C321 ) C94_=_C349( C94 C349 ) C94_=_C376( C94 C376 ) C94_=_C403( C94 C403 ) C94_=_C429( C94 C429 ) C94_=_C453( C94 C453 ) \nC94_=_C477( C94 C477 ) C94_=_C500( C94 C500 ) C94_=_C521( C94 C521 ) C94_=_C540( C94 C540 ) C94_=_C558( C94 C558 ) C94_=_C576( C94 C576 ) \nC94_=_C594( C94 C594 ) C94_=_C610( C94 C610 ) C94_=_C626( C94 C626 ) C94_=_C641( C94 C641 ) C94_=_C668( C94 C668 ) C94_=_C669( C94 C669 ) \nC94_=_C670( C94 C670 ) C94_=_C672( C94 C672 ) C94_=_C673( C94 C673 ) C94_=_C674( C94 C674 ) C94_=_C676( C94 C676 ) C94_=_C677( C94 C677 ) \nC94_=_C679( C94 C679 ) C94_=_C680( C94 C680 ) C95_=_C96( C95 C96 ) C95_=_C97( C95 C97 ) C95_=_C98( C95 C98 ) C95_=_C99( C95 C99 ) \nC95_=_C100( C95 C100 ) C95_=_C101( C95 C101 ) C95_=_C102( C95 C102 ) C95_=_C103( C95 C103 ) C95_=_C104( C95 C104 ) C95_=_C105( C95 C105 ) \nC95_=_C454( C95 C454 ) C95_=_C668( C95 C668 ) C95_=_C683( C95 C683 ) C95_=_C687( C95 C687 ) C95_=_C688( C95 C688 ) C95_=_C689( C95 C689 ) \nC95_=_C690( C95 C690 ) C96_=_C97( C96 C97 ) C96_=_C98( C96 C98 ) C96_=_C99( C96 C99 ) C96_=_C100( C96 C100 ) C96_=_C101( C96 C101 ) \nC96_=_C102( C96 C102 ) C96_=_C103( C96 C103 ) C96_=_C104( C96 C104 ) C96_=_C105( C96 C105 ) C96_=_C455( C96 C455 ) C96_=_C669( C96 C669 ) \nC96_=_C692( C96 C692 ) C96_=_C695( C96 C695 ) C96_=_C698( C96 C698 ) C96_=_C699( C96 C699 ) C96_=_C700( C96 C700 ) C97_=_C98( C97 C98 ) \nC97_=_C99( C97 C99 ) C97_=_C100( C97 C100 ) C97_=_C101( C97 C101 ) C97_=_C102( C97 C102 ) C97_=_C103( C97 C103 ) C97_=_C104( C97 C104 ) \nC97_=_C105( C97 C105 ) C97_=_C456( C97 C456 ) C97_=_C670( C97 C670 ) C97_=_C701( C97 C701 ) C97_=_C704( C97 C704 ) C97_=_C707( C97 C707 ) \nC97_=_C708( C97 C708 ) C97_=_C709( C97 C709 ) C98_=_C99( C98 C99 ) C98_=_C100( C98 C100 ) C98_=_C101( C98 C101 ) C98_=_C102( C98 C102 ) \nC98_=_C103( C98 C103 ) C98_=_C104( C98 C104 ) C98_=_C105( C98 C105 ) C98_=_C134( C98 C134 ) C98_=_C168( C98 C168 ) C98_=_C201( C98 C201 ) \nC98_=_C232( C98 C232 ) C98_=_C264( C98 C264 ) C98_=_C295( C98 C295 ) C98_=_C325( C98 C325 ) C98_=_C353( C98 C353 ) C98_=_C380( C98 C380 ) \nC98_=_C407( C98 C407 ) C98_=_C432( C98 C432 ) C98_=_C457( C98 C457 ) C98_=_C481( C98 C481 ) C98_=_C503( C98 C503 ) C98_=_C524( C98 C524 ) \nC98_=_C543( C98 C543 ) C98_=_C562( C98 C562 ) C98_=_C580( C98 C580 ) C98_=_C614( C98 C614 ) C98_=_C630( C98 C630 ) C98_=_C645( C98 C645 ) \nC98_=_C658( C98 C658 ) C98_=_C683( C98 C683 ) C98_=_C692( C98 C692 ) C98_=_C701( C98 C701 ) C98_=_C710( C98 C710 ) C98_=_C711( C98 C711 ) \nC98_=_C712( C98 C712 ) C98_=_C714( C98 C714 ) C98_=_C715( C98 C715 ) C98_=_C717( C98 C717 ) C98_=_C718( C98 C718 ) C99_=_C100( C99 C100 ) \nC99_=_C101( C99 C101 ) C99_=_C102( C99 C102 ) C99_=_C103( C99 C103 ) C99_=_C104( C99 C104 ) C99_=_C105( C99 C105 ) C99_=_C458( C99 C458 ) \nC99_=_C672( C99 C672 ) C99_=_C710( C99 C710 ) C99_=_C720( C99 C720 ) C99_=_C722( C99 C722 ) C99_=_C723( C99 C723 ) C99_=_C724( C99 C724 ) \nC100_=_C101( C100 C101 ) C100_=_C102( C100 C102 ) C100_=_C103( C100 C103 ) C100_=_C104( C100 C104 ) C100_=_C105( C100 C105 ) C100_=_C459( C100 C459 ) \nC100_=_C673( C100 C673 ) C100_=_C711( C100 C711 ) C100_=_C726( C100 C726 ) C100_=_C728( C100 C728 ) C100_=_C729( C100 C729 ) C100_=_C730( C100 C730 ) \nC101_=_C102( C101 C102 ) C101_=_C103( C101 C103 ) C101_=_C104( C101 C104 ) C101_=_C105( C101 C105 ) C101_=_C460( C101 C460 ) C101_=_C674( C101 C674 ) \nC101_=_C712( C101 C712 ) C101_=_C731( C101 C731 ) C101_=_C734( C101 C734 ) C101_=_C735( C101 C735 ) C101_=_C736( C101 C736 ) C102_=_C103( C102 C103 ) \nC102_=_C104( C102 C104 ) C102_=_C105( C102 C105 ) C102_=_C138( C102 C138 ) C102_=_C172( C102 C172 ) C102_=_C205( C102 C205 ) C102_=_C236( C102 C236 ) \nC102_=_C268( C102 C268 ) C102_=_C299( C102 C299 ) C102_=_C329( C102 C329 ) C102_=_C357( C102 C357 ) C102_=_C384( C102 C384 ) C102_=_C411( C102 C411 ) \nC102_=_C436( C102 C436 ) C102_=_C461( C102 C461 ) C102_=_C485( C102 C485 ) C102_=_C507( C102 C507 ) C102_=_C528( C102 C528 ) C102_=_C566( C102 C566 ) \nC102_=_C584( C102 C584 ) C102_=_C601( C102 C601 ) C102_=_C618( C102 C618 ) C102_=_C634( C102 C634 ) C102_=_C649( C102 C649 ) C102_=_C662( C102 C662 ) \nC102_=_C687( C102 C687 ) C102_=_C695( C102 C695 ) C102_=_C704( C102 C704 ) C102_=_C720( C102 C720 ) C102_=_C726( C102 C726 ) C102_=_C731( C102 C731 ) \nC102_=_C737( C102 C737 ) C102_=_C738( C102 C738 ) C102_=_C740( C102 C740 ) C102_=_C741( C102 C741 ) C103_=_C104( C103 C104 ) C103_=_C105( C103 C105 ) \nC103_=_C462( C103 C462 ) C103_=_C676( C103 C676 ) C103_=_C714( C103 C714 ) C103_=_C737( C103 C737 ) C103_=_C743( C103 C743 ) C103_=_C744( C103 C744 ) \nC103_=_C745( C103 C745 ) C104_=_C105( C104 C105 ) C104_=_C463( C104 C463 ) C104_=_C677( C104 C677 ) C104_=_C715( C104 C715 ) C104_=_C738( C104 C738 ) \nC104_=_C746( C104 C746 ) C104_=_C747( C104 C747 ) C104_=_C748( C104 C748 ) C105_=_C141( C105 C141 ) C105_=_C174( C105 C174 ) C105_=_C208( C105 C208 ) \nC105_=_C239( C105 C239 ) C105_=_C271( C105 C271 ) C105_=_C302( C105 C302 ) C105_=_C332( C105 C332 ) C105_=_C360( C105 C360 ) C105_=_C387( C105 C387 ) \nC105_=_C414( C105 C414 ) C105_=_C439( C105 C439 ) C105_=_C464( C105 C464 ) C105_=_C488( C105 C488 ) C105_=_C510( C105 C510 ) C105_=_C549( C105 C549 ) \nC105_=_C568( C105 C568 ) C105_=_C587( C105 C587 ) C105_=_C604( C105 C604 ) C105_=_C621( C105 C621 ) C105_=_C637( C105 C637 ) C105_=_C652( C105 C652 ) \nC105_=_C665( C105 C665 ) C105_=_C688( C105 C688 ) C105_=_C698( C105 C698 ) C105_=_C707( C105 C707 ) C105_=_C722( C105 C722 ) C105_=_C728( C105 C728 ) \nC105_=_C734( C105 C734 ) C105_=_C743( C105 C743 ) C105_=_C746( C105 C746 ) C105_=_C749( C105 C749 ) C105_=_C750( C105 C750 ) C118_=_C130( C118 C130 ) \nC118_=_C134( C118 C134 ) C118_=_C138( C118 C138 ) C118_=_C141( C118 C141 ) C118_=_C142( C118 C142 ) C118_=_C143( C118 C143 ) C118_=_C152( C118 C152 ) \nC118_=_C185( C118 C185 ) C118_=_C216( C118 C216 ) C118_=_C248( C118 C248 ) C118_=_C279( C118 C279 ) C118_=_C309( C118 C309 ) C118_=_C365( C118 C365 ) \nC118_=_C391( C118 C391 ) C118_=_C417( C118 C417 ) C118_=_C442( C118 C442 ) C118_=_C443( C118 C443 ) C118_=_C444( C118 C444 ) C118_=_C445( C118 C445 ) \nC118_=_C446( C118 C446 ) C118_=_C447( C118 C447 ) C118_=_C448( C118 C448 ) C118_=_C449( C118 C449 ) C118_=_C450( C118 C450 ) C118_=_C451( C118 C451 ) \nC118_=_C452( C118 C452 ) C118_=_C453( C118 C453 ) C118_=_C454( C118 C454 ) C118_=_C455( C118 C455 ) C118_=_C456( C118 C456 ) C118_=_C457( C118 C457 ) \nC118_=_C458( C118 C458 ) C118_=_C459( C118 C459 ) C118_=_C460( C118 C460 ) C118_=_C461( C118 C461 ) C118_=_C462( C118 C462 ) C118_=_C463( C118 C463 ) \nC118_=_C464( C118 C464 ) C130_=_C134( C130 C134 ) C130_=_C138( C130 C138 ) C130_=_C141( C130 C141 ) C130_=_C142( C130 C142 ) C130_=_C143( C130 C143 ) \nC130_=_C164( C130 C164 ) C130_=_C197( C130 C197 ) C130_=_C228( C130 C228 ) C130_=_C260( C130 C260 ) C130_=_C291( C130 C291 ) C130_=_C321( C130 C321 ) \nC130_=_C349( C130 C349 ) C130_=_C376( C130 C376 ) C130_=_C403( C130 C403 ) C130_=_C429( C130 C429 ) C130_=_C453( C130 C453 ) C130_=_C477( C130 C477 ) \nC130_=_C500( C130 C500 ) C130_=_C521( C130 C521 ) C130_=_C540( C130 C540 ) C130_=_C558( C130 C558 ) C130_=_C576( C130 C576 ) C130_=_C594( C130 C594 ) \nC130_=_C610( C130 C610 ) C130_=_C626( C130 C626 ) C130_=_C641( C130 C641 ) C130_=_C668( C130 C668 ) C130_=_C669( C130 C669 ) C130_=_C670( C130 C670 ) \nC130_=_C672( C130 C672 ) C130_=_C673( C130 C673 ) C130_=_C674( C130 C674 ) C130_=_C676( C130 C676 ) C130_=_C677( C130 C677 ) C130_=_C679( C130 C679 ) \nC130_=_C680( C130 C680 ) C134_=_C138( C134 C138 ) C134_=_C141( C134 C141 ) C134_=_C142( C134 C142 ) C134_=_C143( C134 C143 ) C134_=_C168( C134 C168 ) \nC134_=_C201( C134 C201 ) C134_=_C232( C134 C232 ) C134_=_C264( C134 C264 ) C134_=_C295( C134 C295 ) C134_=_C325( C134 C325 ) C134_=_C353( C134 C353 ) \nC134_=_C380( C134 C380 ) C134_=_C407( C134 C407 ) C134_=_C432( C134 C432 ) C134_=_C457( C134 C457 ) C134_=_C481( C134 C481 ) C134_=_C503( C134 C503 ) \nC134_=_C524( C134 C524 ) C134_=_C543( C134 C543 ) C134_=_C562( C134 C562 ) C134_=_C580( C134 C580 ) C134_=_C614( C134 C614 ) C134_=_C630( C134 C630 ) \nC134_=_C645( C134 C645 ) C134_=_C658( C134 C658 ) C134_=_C683( C134 C683 ) C134_=_C692( C134 C692 ) C134_=_C701( C134 C701 ) C134_=_C710( C134 C710</w:t>
      </w:r>
    </w:p>
    <w:p>
      <w:pPr>
        <w:pStyle w:val="PreformattedText"/>
        <w:bidi w:val="0"/>
        <w:spacing w:before="0" w:after="0"/>
        <w:jc w:val="left"/>
        <w:rPr/>
      </w:pPr>
      <w:r>
        <w:rPr/>
        <w:t xml:space="preserve"> </w:t>
      </w:r>
      <w:r>
        <w:rPr/>
        <w:t>) \nC134_=_C711( C134 C711 ) C134_=_C712( C134 C712 ) C134_=_C714( C134 C714 ) C134_=_C715( C134 C715 ) C134_=_C717( C134 C717 ) C134_=_C718( C134 C718 ) \nC138_=_C141( C138 C141 ) C138_=_C142( C138 C142 ) C138_=_C143( C138 C143 ) C138_=_C172( C138 C172 ) C138_=_C205( C138 C205 ) C138_=_C236( C138 C236 ) \nC138_=_C268( C138 C268 ) C138_=_C299( C138 C299 ) C138_=_C329( C138 C329 ) C138_=_C357( C138 C357 ) C138_=_C384( C138 C384 ) C138_=_C411( C138 C411 ) \nC138_=_C436( C138 C436 ) C138_=_C461( C138 C461 ) C138_=_C485( C138 C485 ) C138_=_C507( C138 C507 ) C138_=_C528( C138 C528 ) C138_=_C566( C138 C566 ) \nC138_=_C584( C138 C584 ) C138_=_C601( C138 C601 ) C138_=_C618( C138 C618 ) C138_=_C634( C138 C634 ) C138_=_C649( C138 C649 ) C138_=_C662( C138 C662 ) \nC138_=_C687( C138 C687 ) C138_=_C695( C138 C695 ) C138_=_C704( C138 C704 ) C138_=_C720( C138 C720 ) C138_=_C726( C138 C726 ) C138_=_C731( C138 C731 ) \nC138_=_C737( C138 C737 ) C138_=_C738( C138 C738 ) C138_=_C740( C138 C740 ) C138_=_C741( C138 C741 ) C141_=_C142( C141 C142 ) C141_=_C143( C141 C143 ) \nC141_=_C174( C141 C174 ) C141_=_C208( C141 C208 ) C141_=_C239( C141 C239 ) C141_=_C271( C141 C271 ) C141_=_C302( C141 C302 ) C141_=_C332( C141 C332 ) \nC141_=_C360( C141 C360 ) C141_=_C387( C141 C387 ) C141_=_C414( C141 C414 ) C141_=_C439( C141 C439 ) C141_=_C464( C141 C464 ) C141_=_C488( C141 C488 ) \nC141_=_C510( C141 C510 ) C141_=_C549( C141 C549 ) C141_=_C568( C141 C568 ) C141_=_C587( C141 C587 ) C141_=_C604( C141 C604 ) C141_=_C621( C141 C621 ) \nC141_=_C637( C141 C637 ) C141_=_C652( C141 C652 ) C141_=_C665( C141 C665 ) C141_=_C688( C141 C688 ) C141_=_C698( C141 C698 ) C141_=_C707( C141 C707 ) \nC141_=_C722( C141 C722 ) C141_=_C728( C141 C728 ) C141_=_C734( C141 C734 ) C141_=_C743( C141 C743 ) C141_=_C746( C141 C746 ) C141_=_C749( C141 C749 ) \nC141_=_C750( C141 C750 ) C142_=_C143( C142 C143 ) C142_=_C175( C142 C175 ) C142_=_C209( C142 C209 ) C142_=_C240( C142 C240 ) C142_=_C272( C142 C272 ) \nC142_=_C303( C142 C303 ) C142_=_C333( C142 C333 ) C142_=_C361( C142 C361 ) C142_=_C388( C142 C388 ) C142_=_C415( C142 C415 ) C142_=_C440( C142 C440 ) \nC142_=_C489( C142 C489 ) C142_=_C511( C142 C511 ) C142_=_C531( C142 C531 ) C142_=_C550( C142 C550 ) C142_=_C569( C142 C569 ) C142_=_C588( C142 C588 ) \nC142_=_C605( C142 C605 ) C142_=_C622( C142 C622 ) C142_=_C638( C142 C638 ) C142_=_C653( C142 C653 ) C142_=_C666( C142 C666 ) C142_=_C679( C142 C679 ) \nC142_=_C689( C142 C689 ) C142_=_C699( C142 C699 ) C142_=_C708( C142 C708 ) C142_=_C717( C142 C717 ) C142_=_C723( C142 C723 ) C142_=_C729( C142 C729 ) \nC142_=_C735( C142 C735 ) C142_=_C740( C142 C740 ) C142_=_C744( C142 C744 ) C142_=_C747( C142 C747 ) C142_=_C749( C142 C749 ) C143_=_C176( C143 C176 ) \nC143_=_C210( C143 C210 ) C143_=_C241( C143 C241 ) C143_=_C273( C143 C273 ) C143_=_C304( C143 C304 ) C143_=_C334( C143 C334 ) C143_=_C362( C143 C362 ) \nC143_=_C389( C143 C389 ) C143_=_C416( C143 C416 ) C143_=_C441( C143 C441 ) C143_=_C490( C143 C490 ) C143_=_C512( C143 C512 ) C143_=_C532( C143 C532 ) \nC143_=_C551( C143 C551 ) C143_=_C570( C143 C570 ) C143_=_C589( C143 C589 ) C143_=_C606( C143 C606 ) C143_=_C623( C143 C623 ) C143_=_C639( C143 C639 ) \nC143_=_C654( C143 C654 ) C143_=_C667( C143 C667 ) C143_=_C680( C143 C680 ) C143_=_C690( C143 C690 ) C143_=_C700( C143 C700 ) C143_=_C709( C143 C709 ) \nC143_=_C718( C143 C718 ) C143_=_C724( C143 C724 ) C143_=_C730( C143 C730 ) C143_=_C736( C143 C736 ) C143_=_C741( C143 C741 ) C143_=_C745( C143 C745 ) \nC143_=_C748( C143 C748 ) C143_=_C750( C143 C750 ) C152_=_C164( C152 C164 ) C152_=_C168( C152 C168 ) C152_=_C172( C152 C172 ) C152_=_C174( C152 C174 ) \nC152_=_C175( C152 C175 ) C152_=_C176( C152 C176 ) C152_=_C185( C152 C185 ) C152_=_C216( C152 C216 ) C152_=_C248( C152 C248 ) C152_=_C279( C152 C279 ) \nC152_=_C309( C152 C309 ) C152_=_C365( C152 C365 ) C152_=_C391( C152 C391 ) C152_=_C417( C152 C417 ) C152_=_C442( C152 C442 ) C152_=_C443( C152 C443 ) \nC152_=_C444( C152 C444 ) C152_=_C445( C152 C445 ) C152_=_C446( C152 C446 ) C152_=_C447( C152 C447 ) C152_=_C448( C152 C448 ) C152_=_C449( C152 C449 ) \nC152_=_C450( C152 C450 ) C152_=_C451( C152 C451 ) C152_=_C452( C152 C452 ) C152_=_C453( C152 C453 ) C152_=_C454( C152 C454 ) C152_=_C455( C152 C455 ) \nC152_=_C456( C152 C456 ) C152_=_C457( C152 C457 ) C152_=_C458( C152 C458 ) C152_=_C459( C152 C459 ) C152_=_C460( C152 C460 ) C152_=_C461( C152 C461 ) \nC152_=_C462( C152 C462 ) C152_=_C463( C152 C463 ) C152_=_C464( C152 C464 ) C164_=_C168( C164 C168 ) C164_=_C172( C164 C172 ) C164_=_C174( C164 C174 ) \nC164_=_C175( C164 C175 ) C164_=_C176( C164 C176 ) C164_=_C197( C164 C197 ) C164_=_C228( C164 C228 ) C164_=_C260( C164 C260 ) C164_=_C291( C164 C291 ) \nC164_=_C321( C164 C321 ) C164_=_C349( C164 C349 ) C164_=_C376( C164 C376 ) C164_=_C403( C164 C403 ) C164_=_C429( C164 C429 ) C164_=_C453( C164 C453 ) \nC164_=_C477( C164 C477 ) C164_=_C500( C164 C500 ) C164_=_C521( C164 C521 ) C164_=_C540( C164 C540 ) C164_=_C558( C164 C558 ) C164_=_C576( C164 C576 ) \nC164_=_C594( C164 C594 ) C164_=_C610( C164 C610 ) C164_=_C626( C164 C626 ) C164_=_C641( C164 C641 ) C164_=_C668( C164 C668 ) C164_=_C669( C164 C669 ) \nC164_=_C670( C164 C670 ) C164_=_C672( C164 C672 ) C164_=_C673( C164 C673 ) C164_=_C674( C164 C674 ) C164_=_C676( C164 C676 ) C164_=_C677( C164 C677 ) \nC164_=_C679( C164 C679 ) C164_=_C680( C164 C680 ) C168_=_C172( C168 C172 ) C168_=_C174( C168 C174 ) C168_=_C175( C168 C175 ) C168_=_C176( C168 C176 ) \nC168_=_C201( C168 C201 ) C168_=_C232( C168 C232 ) C168_=_C264( C168 C264 ) C168_=_C295( C168 C295 ) C168_=_C325( C168 C325 ) C168_=_C353( C168 C353 ) \nC168_=_C380( C168 C380 ) C168_=_C407( C168 C407 ) C168_=_C432( C168 C432 ) C168_=_C457( C168 C457 ) C168_=_C481( C168 C481 ) C168_=_C503( C168 C503 ) \nC168_=_C524( C168 C524 ) C168_=_C543( C168 C543 ) C168_=_C562( C168 C562 ) C168_=_C580( C168 C580 ) C168_=_C614( C168 C614 ) C168_=_C630( C168 C630 ) \nC168_=_C645( C168 C645 ) C168_=_C658( C168 C658 ) C168_=_C683( C168 C683 ) C168_=_C692( C168 C692 ) C168_=_C701( C168 C701 ) C168_=_C710( C168 C710 ) \nC168_=_C711( C168 C711 ) C168_=_C712( C168 C712 ) C168_=_C714( C168 C714 ) C168_=_C715( C168 C715 ) C168_=_C717( C168 C717 ) C168_=_C718( C168 C718 ) \nC172_=_C174( C172 C174 ) C172_=_C175( C172 C175 ) C172_=_C176( C172 C176 ) C172_=_C205( C172 C205 ) C172_=_C236( C172 C236 ) C172_=_C268( C172 C268 ) \nC172_=_C299( C172 C299 ) C172_=_C329( C172 C329 ) C172_=_C357( C172 C357 ) C172_=_C384( C172 C384 ) C172_=_C411( C172 C411 ) C172_=_C436( C172 C436 ) \nC172_=_C461( C172 C461 ) C172_=_C485( C172 C485 ) C172_=_C507( C172 C507 ) C172_=_C528( C172 C528 ) C172_=_C566( C172 C566 ) C172_=_C584( C172 C584 ) \nC172_=_C601( C172 C601 ) C172_=_C618( C172 C618 ) C172_=_C634( C172 C634 ) C172_=_C649( C172 C649 ) C172_=_C662( C172 C662 ) C172_=_C687( C172 C687 ) \nC172_=_C695( C172 C695 ) C172_=_C704( C172 C704 ) C172_=_C720( C172 C720 ) C172_=_C726( C172 C726 ) C172_=_C731( C172 C731 ) C172_=_C737( C172 C737 ) \nC172_=_C738( C172 C738 ) C172_=_C740( C172 C740 ) C172_=_C741( C172 C741 ) C174_=_C175( C174 C175 ) C174_=_C176( C174 C176 ) C174_=_C208( C174 C208 ) \nC174_=_C239( C174 C239 ) C174_=_C271( C174 C271 ) C174_=_C302( C174 C302 ) C174_=_C332( C174 C332 ) C174_=_C360( C174 C360 ) C174_=_C387( C174 C387 ) \nC174_=_C414( C174 C414 ) C174_=_C439( C174 C439 ) C174_=_C464( C174 C464 ) C174_=_C488( C174 C488 ) C174_=_C510( C174 C510 ) C174_=_C549( C174 C549 ) \nC174_=_C568( C174 C568 ) C174_=_C587( C174 C587 ) C174_=_C604( C174 C604 ) C174_=_C621( C174 C621 ) C174_=_C637( C174 C637 ) C174_=_C652( C174 C652 ) \nC174_=_C665( C174 C665 ) C174_=_C688( C174 C688 ) C174_=_C698( C174 C698 ) C174_=_C707( C174 C707 ) C174_=_C722( C174 C722 ) C174_=_C728( C174 C728 ) \nC174_=_C734( C174 C734 ) C174_=_C743( C174 C743 ) C174_=_C746( C174 C746 ) C174_=_C749( C174 C749 ) C174_=_C750( C174 C750 ) C175_=_C176( C175 C176 ) \nC175_=_C209( C175 C209 ) C175_=_C240( C175 C240 ) C175_=_C272( C175 C272 ) C175_=_C303( C175 C303 ) C175_=_C333( C175 C333 ) C175_=_C361( C175 C361 ) \nC175_=_C388( C175 C388 ) C175_=_C415( C175 C415 ) C175_=_C440( C175 C440 ) C175_=_C489( C175 C489 ) C175_=_C511( C175 C511 ) C175_=_C531( C175 C531 ) \nC175_=_C550( C175 C550 ) C175_=_C569( C175 C569 ) C175_=_C588( C175 C588 ) C175_=_C605( C175 C605 ) C175_=_C622( C175 C622 ) C175_=_C638( C175 C638 ) \nC175_=_C653( C175 C653 ) C175_=_C666( C175 C666 ) C175_=_C679( C175 C679 ) C175_=_C689( C175 C689 ) C175_=_C699( C175 C699 ) C175_=_C708( C175 C708 ) \nC175_=_C717( C175 C717 ) C175_=_C723( C175 C723 ) C175_=_C729( C175 C729 ) C175_=_C735( C175 C735 ) C175_=_C740( C175 C740 ) C175_=_C744( C175 C744 ) \nC175_=_C747( C175 C747 ) C175_=_C749( C175 C749 ) C176_=_C210( C176 C210 ) C176_=_C241( C176 C241 ) C176_=_C273( C176 C273 ) C176_=_C304( C176 C304 ) \nC176_=_C334( C176 C334 ) C176_=_C362( C176 C362 ) C176_=_C389( C176 C389 ) C176_=_C416( C176 C416 ) C176_=_C441( C176 C441 ) C176_=_C490( C176 C490 ) \nC176_=_C512( C176 C512 ) C176_=_C532( C176 C532 ) C176_=_C551( C176 C551 ) C176_=_C570( C176 C570 ) C176_=_C589( C176 C589 ) C176_=_C606( C176 C606 ) \nC176_=_C623( C176 C623 ) C176_=_C639( C176 C639 ) C176_=_C654( C176 C654 ) C176_=_C667( C176 C667 ) C176_=_C680( C176 C680 ) C176_=_C690( C176 C690 ) \nC176_=_C700( C176 C700 ) C176_=_C709( C176 C709 ) C176_=_C718( C176 C718 ) C176_=_C724( C176 C724 ) C176_=_C730( C176 C730 ) C176_=_C736( C176 C736 ) \nC176_=_C741( C176 C741 ) C176_=_C745( C176 C745 ) C176_=_C748( C176 C748 ) C176_=_C750( C176 C750 ) C185_=_C197( C185 C197 ) C185_=_C201( C185 C201 ) \nC185_=_C205( C185 C205 ) C185_=_C208( C185 C208 ) C185_=_C209( C185 C209 ) C185_=_C210( C185 C210 ) C185_=_C216( C185 C216 ) C185_=_C248( C185 C248 ) \nC185_=_C279( C185 C279 ) C185_=_C309( C185 C309 ) C185_=_C365( C185 C365 ) C185_=_C391( C185 C391 ) C185_=_C417( C185 C417 ) C185_=_C442( C185 C442 ) \nC185_=_C443( C185</w:t>
      </w:r>
    </w:p>
    <w:p>
      <w:pPr>
        <w:pStyle w:val="PreformattedText"/>
        <w:bidi w:val="0"/>
        <w:spacing w:before="0" w:after="0"/>
        <w:jc w:val="left"/>
        <w:rPr/>
      </w:pPr>
      <w:r>
        <w:rPr/>
        <w:t xml:space="preserve"> </w:t>
      </w:r>
      <w:r>
        <w:rPr/>
        <w:t>C443 ) C185_=_C444( C185 C444 ) C185_=_C445( C185 C445 ) C185_=_C446( C185 C446 ) C185_=_C447( C185 C447 ) C185_=_C448( C185 C448 ) \nC185_=_C449( C185 C449 ) C185_=_C450( C185 C450 ) C185_=_C451( C185 C451 ) C185_=_C452( C185 C452 ) C185_=_C453( C185 C453 ) C185_=_C454( C185 C454 ) \nC185_=_C455( C185 C455 ) C185_=_C456( C185 C456 ) C185_=_C457( C185 C457 ) C185_=_C458( C185 C458 ) C185_=_C459( C185 C459 ) C185_=_C460( C185 C460 ) \nC185_=_C461( C185 C461 ) C185_=_C462( C185 C462 ) C185_=_C463( C185 C463 ) C185_=_C464( C185 C464 ) C197_=_C201( C197 C201 ) C197_=_C205( C197 C205 ) \nC197_=_C208( C197 C208 ) C197_=_C209( C197 C209 ) C197_=_C210( C197 C210 ) C197_=_C228( C197 C228 ) C197_=_C260( C197 C260 ) C197_=_C291( C197 C291 ) \nC197_=_C321( C197 C321 ) C197_=_C349( C197 C349 ) C197_=_C376( C197 C376 ) C197_=_C403( C197 C403 ) C197_=_C429( C197 C429 ) C197_=_C453( C197 C453 ) \nC197_=_C477( C197 C477 ) C197_=_C500( C197 C500 ) C197_=_C521( C197 C521 ) C197_=_C540( C197 C540 ) C197_=_C558( C197 C558 ) C197_=_C576( C197 C576 ) \nC197_=_C594( C197 C594 ) C197_=_C610( C197 C610 ) C197_=_C626( C197 C626 ) C197_=_C641( C197 C641 ) C197_=_C668( C197 C668 ) C197_=_C669( C197 C669 ) \nC197_=_C670( C197 C670 ) C197_=_C672( C197 C672 ) C197_=_C673( C197 C673 ) C197_=_C674( C197 C674 ) C197_=_C676( C197 C676 ) C197_=_C677( C197 C677 ) \nC197_=_C679( C197 C679 ) C197_=_C680( C197 C680 ) C201_=_C205( C201 C205 ) C201_=_C208( C201 C208 ) C201_=_C209( C201 C209 ) C201_=_C210( C201 C210 ) \nC201_=_C232( C201 C232 ) C201_=_C264( C201 C264 ) C201_=_C295( C201 C295 ) C201_=_C325( C201 C325 ) C201_=_C353( C201 C353 ) C201_=_C380( C201 C380 ) \nC201_=_C407( C201 C407 ) C201_=_C432( C201 C432 ) C201_=_C457( C201 C457 ) C201_=_C481( C201 C481 ) C201_=_C503( C201 C503 ) C201_=_C524( C201 C524 ) \nC201_=_C543( C201 C543 ) C201_=_C562( C201 C562 ) C201_=_C580( C201 C580 ) C201_=_C614( C201 C614 ) C201_=_C630( C201 C630 ) C201_=_C645( C201 C645 ) \nC201_=_C658( C201 C658 ) C201_=_C683( C201 C683 ) C201_=_C692( C201 C692 ) C201_=_C701( C201 C701 ) C201_=_C710( C201 C710 ) C201_=_C711( C201 C711 ) \nC201_=_C712( C201 C712 ) C201_=_C714( C201 C714 ) C201_=_C715( C201 C715 ) C201_=_C717( C201 C717 ) C201_=_C718( C201 C718 ) C205_=_C208( C205 C208 ) \nC205_=_C209( C205 C209 ) C205_=_C210( C205 C210 ) C205_=_C236( C205 C236 ) C205_=_C268( C205 C268 ) C205_=_C299( C205 C299 ) C205_=_C329( C205 C329 ) \nC205_=_C357( C205 C357 ) C205_=_C384( C205 C384 ) C205_=_C411( C205 C411 ) C205_=_C436( C205 C436 ) C205_=_C461( C205 C461 ) C205_=_C485( C205 C485 ) \nC205_=_C507( C205 C507 ) C205_=_C528( C205 C528 ) C205_=_C566( C205 C566 ) C205_=_C584( C205 C584 ) C205_=_C601( C205 C601 ) C205_=_C618( C205 C618 ) \nC205_=_C634( C205 C634 ) C205_=_C649( C205 C649 ) C205_=_C662( C205 C662 ) C205_=_C687( C205 C687 ) C205_=_C695( C205 C695 ) C205_=_C704( C205 C704 ) \nC205_=_C720( C205 C720 ) C205_=_C726( C205 C726 ) C205_=_C731( C205 C731 ) C205_=_C737( C205 C737 ) C205_=_C738( C205 C738 ) C205_=_C740( C205 C740 ) \nC205_=_C741( C205 C741 ) C208_=_C209( C208 C209 ) C208_=_C210( C208 C210 ) C208_=_C239( C208 C239 ) C208_=_C271( C208 C271 ) C208_=_C302( C208 C302 ) \nC208_=_C332( C208 C332 ) C208_=_C360( C208 C360 ) C208_=_C387( C208 C387 ) C208_=_C414( C208 C414 ) C208_=_C439( C208 C439 ) C208_=_C464( C208 C464 ) \nC208_=_C488( C208 C488 ) C208_=_C510( C208 C510 ) C208_=_C549( C208 C549 ) C208_=_C568( C208 C568 ) C208_=_C587( C208 C587 ) C208_=_C604( C208 C604 ) \nC208_=_C621( C208 C621 ) C208_=_C637( C208 C637 ) C208_=_C652( C208 C652 ) C208_=_C665( C208 C665 ) C208_=_C688( C208 C688 ) C208_=_C698( C208 C698 ) \nC208_=_C707( C208 C707 ) C208_=_C722( C208 C722 ) C208_=_C728( C208 C728 ) C208_=_C734( C208 C734 ) C208_=_C743( C208 C743 ) C208_=_C746( C208 C746 ) \nC208_=_C749( C208 C749 ) C208_=_C750( C208 C750 ) C209_=_C210( C209 C210 ) C209_=_C240( C209 C240 ) C209_=_C272( C209 C272 ) C209_=_C303( C209 C303 ) \nC209_=_C333( C209 C333 ) C209_=_C361( C209 C361 ) C209_=_C388( C209 C388 ) C209_=_C415( C209 C415 ) C209_=_C440( C209 C440 ) C209_=_C489( C209 C489 ) \nC209_=_C511( C209 C511 ) C209_=_C531( C209 C531 ) C209_=_C550( C209 C550 ) C209_=_C569( C209 C569 ) C209_=_C588( C209 C588 ) C209_=_C605( C209 C605 ) \nC209_=_C622( C209 C622 ) C209_=_C638( C209 C638 ) C209_=_C653( C209 C653 ) C209_=_C666( C209 C666 ) C209_=_C679( C209 C679 ) C209_=_C689( C209 C689 ) \nC209_=_C699( C209 C699 ) C209_=_C708( C209 C708 ) C209_=_C717( C209 C717 ) C209_=_C723( C209 C723 ) C209_=_C729( C209 C729 ) C209_=_C735( C209 C735 ) \nC209_=_C740( C209 C740 ) C209_=_C744( C209 C744 ) C209_=_C747( C209 C747 ) C209_=_C749( C209 C749 ) C210_=_C241( C210 C241 ) C210_=_C273( C210 C273 ) \nC210_=_C304( C210 C304 ) C210_=_C334( C210 C334 ) C210_=_C362( C210 C362 ) C210_=_C389( C210 C389 ) C210_=_C416( C210 C416 ) C210_=_C441( C210 C441 ) \nC210_=_C490( C210 C490 ) C210_=_C512( C210 C512 ) C210_=_C532( C210 C532 ) C210_=_C551( C210 C551 ) C210_=_C570( C210 C570 ) C210_=_C589( C210 C589 ) \nC210_=_C606( C210 C606 ) C210_=_C623( C210 C623 ) C210_=_C639( C210 C639 ) C210_=_C654( C210 C654 ) C210_=_C667( C210 C667 ) C210_=_C680( C210 C680 ) \nC210_=_C690( C210 C690 ) C210_=_C700( C210 C700 ) C210_=_C709( C210 C709 ) C210_=_C718( C210 C718 ) C210_=_C724( C210 C724 ) C210_=_C730( C210 C730 ) \nC210_=_C736( C210 C736 ) C210_=_C741( C210 C741 ) C210_=_C745( C210 C745 ) C210_=_C748( C210 C748 ) C210_=_C750( C210 C750 ) C216_=_C228( C216 C228 ) \nC216_=_C232( C216 C232 ) C216_=_C236( C216 C236 ) C216_=_C239( C216 C239 ) C216_=_C240( C216 C240 ) C216_=_C241( C216 C241 ) C216_=_C248( C216 C248 ) \nC216_=_C279( C216 C279 ) C216_=_C309( C216 C309 ) C216_=_C365( C216 C365 ) C216_=_C391( C216 C391 ) C216_=_C417( C216 C417 ) C216_=_C442( C216 C442 ) \nC216_=_C443( C216 C443 ) C216_=_C444( C216 C444 ) C216_=_C445( C216 C445 ) C216_=_C446( C216 C446 ) C216_=_C447( C216 C447 ) C216_=_C448( C216 C448 ) \nC216_=_C449( C216 C449 ) C216_=_C450( C216 C450 ) C216_=_C451( C216 C451 ) C216_=_C452( C216 C452 ) C216_=_C453( C216 C453 ) C216_=_C454( C216 C454 ) \nC216_=_C455( C216 C455 ) C216_=_C456( C216 C456 ) C216_=_C457( C216 C457 ) C216_=_C458( C216 C458 ) C216_=_C459( C216 C459 ) C216_=_C460( C216 C460 ) \nC216_=_C461( C216 C461 ) C216_=_C462( C216 C462 ) C216_=_C463( C216 C463 ) C216_=_C464( C216 C464 ) C228_=_C232( C228 C232 ) C228_=_C236( C228 C236 ) \nC228_=_C239( C228 C239 ) C228_=_C240( C228 C240 ) C228_=_C241( C228 C241 ) C228_=_C260( C228 C260 ) C228_=_C291( C228 C291 ) C228_=_C321( C228 C321 ) \nC228_=_C349( C228 C349 ) C228_=_C376( C228 C376 ) C228_=_C403( C228 C403 ) C228_=_C429( C228 C429 ) C228_=_C453( C228 C453 ) C228_=_C477( C228 C477 ) \nC228_=_C500( C228 C500 ) C228_=_C521( C228 C521 ) C228_=_C540( C228 C540 ) C228_=_C558( C228 C558 ) C228_=_C576( C228 C576 ) C228_=_C594( C228 C594 ) \nC228_=_C610( C228 C610 ) C228_=_C626( C228 C626 ) C228_=_C641( C228 C641 ) C228_=_C668( C228 C668 ) C228_=_C669( C228 C669 ) C228_=_C670( C228 C670 ) \nC228_=_C672( C228 C672 ) C228_=_C673( C228 C673 ) C228_=_C674( C228 C674 ) C228_=_C676( C228 C676 ) C228_=_C677( C228 C677 ) C228_=_C679( C228 C679 ) \nC228_=_C680( C228 C680 ) C232_=_C236( C232 C236 ) C232_=_C239( C232 C239 ) C232_=_C240( C232 C240 ) C232_=_C241( C232 C241 ) C232_=_C264( C232 C264 ) \nC232_=_C295( C232 C295 ) C232_=_C325( C232 C325 ) C232_=_C353( C232 C353 ) C232_=_C380( C232 C380 ) C232_=_C407( C232 C407 ) C232_=_C432( C232 C432 ) \nC232_=_C457( C232 C457 ) C232_=_C481( C232 C481 ) C232_=_C503( C232 C503 ) C232_=_C524( C232 C524 ) C232_=_C543( C232 C543 ) C232_=_C562( C232 C562 ) \nC232_=_C580( C232 C580 ) C232_=_C614( C232 C614 ) C232_=_C630( C232 C630 ) C232_=_C645( C232 C645 ) C232_=_C658( C232 C658 ) C232_=_C683( C232 C683 ) \nC232_=_C692( C232 C692 ) C232_=_C701( C232 C701 ) C232_=_C710( C232 C710 ) C232_=_C711( C232 C711 ) C232_=_C712( C232 C712 ) C232_=_C714( C232 C714 ) \nC232_=_C715( C232 C715 ) C232_=_C717( C232 C717 ) C232_=_C718( C232 C718 ) C236_=_C239( C236 C239 ) C236_=_C240( C236 C240 ) C236_=_C241( C236 C241 ) \nC236_=_C268( C236 C268 ) C236_=_C299( C236 C299 ) C236_=_C329( C236 C329 ) C236_=_C357( C236 C357 ) C236_=_C384( C236 C384 ) C236_=_C411( C236 C411 ) \nC236_=_C436( C236 C436 ) C236_=_C461( C236 C461 ) C236_=_C485( C236 C485 ) C236_=_C507( C236 C507 ) C236_=_C528( C236 C528 ) C236_=_C566( C236 C566 ) \nC236_=_C584( C236 C584 ) C236_=_C601( C236 C601 ) C236_=_C618( C236 C618 ) C236_=_C634( C236 C634 ) C236_=_C649( C236 C649 ) C236_=_C662( C236 C662 ) \nC236_=_C687( C236 C687 ) C236_=_C695( C236 C695 ) C236_=_C704( C236 C704 ) C236_=_C720( C236 C720 ) C236_=_C726( C236 C726 ) C236_=_C731( C236 C731 ) \nC236_=_C737( C236 C737 ) C236_=_C738( C236 C738 ) C236_=_C740( C236 C740 ) C236_=_C741( C236 C741 ) C239_=_C240( C239 C240 ) C239_=_C241( C239 C241 ) \nC239_=_C271( C239 C271 ) C239_=_C302( C239 C302 ) C239_=_C332( C239 C332 ) C239_=_C360( C239 C360 ) C239_=_C387( C239 C387 ) C239_=_C414( C239 C414 ) \nC239_=_C439( C239 C439 ) C239_=_C464( C239 C464 ) C239_=_C488( C239 C488 ) C239_=_C510( C239 C510 ) C239_=_C549( C239 C549 ) C239_=_C568( C239 C568 ) \nC239_=_C587( C239 C587 ) C239_=_C604( C239 C604 ) C239_=_C621( C239 C621 ) C239_=_C637( C239 C637 ) C239_=_C652( C239 C652 ) C239_=_C665( C239 C665 ) \nC239_=_C688( C239 C688 ) C239_=_C698( C239 C698 ) C239_=_C707( C239 C707 ) C239_=_C722( C239 C722 ) C239_=_C728( C239 C728 ) C239_=_C734( C239 C734 ) \nC239_=_C743( C239 C743 ) C239_=_C746( C239 C746 ) C239_=_C749( C239 C749 ) C239_=_C750( C239 C750 ) C240_=_C241( C240 C241 ) C240_=_C272( C240 C272 ) \nC240_=_C303( C240 C303 ) C240_=_C333( C240 C333 ) C240_=_C361( C240 C361 ) C240_=_C388( C240 C388 ) C240_=_C415( C240 C415 ) C240_=_C440( C240 C440 ) \nC240_=_C489( C240 C489 ) C240_=_C511( C240 C511 ) C240_=_C531( C240 C531 ) C240_=_C550( C240 C550 ) C240_=_C569( C240 C569 ) C240_=_C588( C240 C588 ) \nC240_=_C605( C240 C605 ) C240_=_C622(</w:t>
      </w:r>
    </w:p>
    <w:p>
      <w:pPr>
        <w:pStyle w:val="PreformattedText"/>
        <w:bidi w:val="0"/>
        <w:spacing w:before="0" w:after="0"/>
        <w:jc w:val="left"/>
        <w:rPr/>
      </w:pPr>
      <w:r>
        <w:rPr/>
        <w:t xml:space="preserve"> </w:t>
      </w:r>
      <w:r>
        <w:rPr/>
        <w:t>C240 C622 ) C240_=_C638( C240 C638 ) C240_=_C653( C240 C653 ) C240_=_C666( C240 C666 ) C240_=_C679( C240 C679 ) \nC240_=_C689( C240 C689 ) C240_=_C699( C240 C699 ) C240_=_C708( C240 C708 ) C240_=_C717( C240 C717 ) C240_=_C723( C240 C723 ) C240_=_C729( C240 C729 ) \nC240_=_C735( C240 C735 ) C240_=_C740( C240 C740 ) C240_=_C744( C240 C744 ) C240_=_C747( C240 C747 ) C240_=_C749( C240 C749 ) C241_=_C273( C241 C273 ) \nC241_=_C304( C241 C304 ) C241_=_C334( C241 C334 ) C241_=_C362( C241 C362 ) C241_=_C389( C241 C389 ) C241_=_C416( C241 C416 ) C241_=_C441( C241 C441 ) \nC241_=_C490( C241 C490 ) C241_=_C512( C241 C512 ) C241_=_C532( C241 C532 ) C241_=_C551( C241 C551 ) C241_=_C570( C241 C570 ) C241_=_C589( C241 C589 ) \nC241_=_C606( C241 C606 ) C241_=_C623( C241 C623 ) C241_=_C639( C241 C639 ) C241_=_C654( C241 C654 ) C241_=_C667( C241 C667 ) C241_=_C680( C241 C680 ) \nC241_=_C690( C241 C690 ) C241_=_C700( C241 C700 ) C241_=_C709( C241 C709 ) C241_=_C718( C241 C718 ) C241_=_C724( C241 C724 ) C241_=_C730( C241 C730 ) \nC241_=_C736( C241 C736 ) C241_=_C741( C241 C741 ) C241_=_C745( C241 C745 ) C241_=_C748( C241 C748 ) C241_=_C750( C241 C750 ) C248_=_C260( C248 C260 ) \nC248_=_C264( C248 C264 ) C248_=_C268( C248 C268 ) C248_=_C271( C248 C271 ) C248_=_C272( C248 C272 ) C248_=_C273( C248 C273 ) C248_=_C279( C248 C279 ) \nC248_=_C309( C248 C309 ) C248_=_C365( C248 C365 ) C248_=_C391( C248 C391 ) C248_=_C417( C248 C417 ) C248_=_C442( C248 C442 ) C248_=_C443( C248 C443 ) \nC248_=_C444( C248 C444 ) C248_=_C445( C248 C445 ) C248_=_C446( C248 C446 ) C248_=_C447( C248 C447 ) C248_=_C448( C248 C448 ) C248_=_C449( C248 C449 ) \nC248_=_C450( C248 C450 ) C248_=_C451( C248 C451 ) C248_=_C452( C248 C452 ) C248_=_C453( C248 C453 ) C248_=_C454( C248 C454 ) C248_=_C455( C248 C455 ) \nC248_=_C456( C248 C456 ) C248_=_C457( C248 C457 ) C248_=_C458( C248 C458 ) C248_=_C459( C248 C459 ) C248_=_C460( C248 C460 ) C248_=_C461( C248 C461 ) \nC248_=_C462( C248 C462 ) C248_=_C463( C248 C463 ) C248_=_C464( C248 C464 ) C260_=_C264( C260 C264 ) C260_=_C268( C260 C268 ) C260_=_C271( C260 C271 ) \nC260_=_C272( C260 C272 ) C260_=_C273( C260 C273 ) C260_=_C291( C260 C291 ) C260_=_C321( C260 C321 ) C260_=_C349( C260 C349 ) C260_=_C376( C260 C376 ) \nC260_=_C403( C260 C403 ) C260_=_C429( C260 C429 ) C260_=_C453( C260 C453 ) C260_=_C477( C260 C477 ) C260_=_C500( C260 C500 ) C260_=_C521( C260 C521 ) \nC260_=_C540( C260 C540 ) C260_=_C558( C260 C558 ) C260_=_C576( C260 C576 ) C260_=_C594( C260 C594 ) C260_=_C610( C260 C610 ) C260_=_C626( C260 C626 ) \nC260_=_C641( C260 C641 ) C260_=_C668( C260 C668 ) C260_=_C669( C260 C669 ) C260_=_C670( C260 C670 ) C260_=_C672( C260 C672 ) C260_=_C673( C260 C673 ) \nC260_=_C674( C260 C674 ) C260_=_C676( C260 C676 ) C260_=_C677( C260 C677 ) C260_=_C679( C260 C679 ) C260_=_C680( C260 C680 ) C264_=_C268( C264 C268 ) \nC264_=_C271( C264 C271 ) C264_=_C272( C264 C272 ) C264_=_C273( C264 C273 ) C264_=_C295( C264 C295 ) C264_=_C325( C264 C325 ) C264_=_C353( C264 C353 ) \nC264_=_C380( C264 C380 ) C264_=_C407( C264 C407 ) C264_=_C432( C264 C432 ) C264_=_C457( C264 C457 ) C264_=_C481( C264 C481 ) C264_=_C503( C264 C503 ) \nC264_=_C524( C264 C524 ) C264_=_C543( C264 C543 ) C264_=_C562( C264 C562 ) C264_=_C580( C264 C580 ) C264_=_C614( C264 C614 ) C264_=_C630( C264 C630 ) \nC264_=_C645( C264 C645 ) C264_=_C658( C264 C658 ) C264_=_C683( C264 C683 ) C264_=_C692( C264 C692 ) C264_=_C701( C264 C701 ) C264_=_C710( C264 C710 ) \nC264_=_C711( C264 C711 ) C264_=_C712( C264 C712 ) C264_=_C714( C264 C714 ) C264_=_C715( C264 C715 ) C264_=_C717( C264 C717 ) C264_=_C718( C264 C718 ) \nC268_=_C271( C268 C271 ) C268_=_C272( C268 C272 ) C268_=_C273( C268 C273 ) C268_=_C299( C268 C299 ) C268_=_C329( C268 C329 ) C268_=_C357( C268 C357 ) \nC268_=_C384( C268 C384 ) C268_=_C411( C268 C411 ) C268_=_C436( C268 C436 ) C268_=_C461( C268 C461 ) C268_=_C485( C268 C485 ) C268_=_C507( C268 C507 ) \nC268_=_C528( C268 C528 ) C268_=_C566( C268 C566 ) C268_=_C584( C268 C584 ) C268_=_C601( C268 C601 ) C268_=_C618( C268 C618 ) C268_=_C634( C268 C634 ) \nC268_=_C649( C268 C649 ) C268_=_C662( C268 C662 ) C268_=_C687( C268 C687 ) C268_=_C695( C268 C695 ) C268_=_C704( C268 C704 ) C268_=_C720( C268 C720 ) \nC268_=_C726( C268 C726 ) C268_=_C731( C268 C731 ) C268_=_C737( C268 C737 ) C268_=_C738( C268 C738 ) C268_=_C740( C268 C740 ) C268_=_C741( C268 C741 ) \nC271_=_C272( C271 C272 ) C271_=_C273( C271 C273 ) C271_=_C302( C271 C302 ) C271_=_C332( C271 C332 ) C271_=_C360( C271 C360 ) C271_=_C387( C271 C387 ) \nC271_=_C414( C271 C414 ) C271_=_C439( C271 C439 ) C271_=_C464( C271 C464 ) C271_=_C488( C271 C488 ) C271_=_C510( C271 C510 ) C271_=_C549( C271 C549 ) \nC271_=_C568( C271 C568 ) C271_=_C587( C271 C587 ) C271_=_C604( C271 C604 ) C271_=_C621( C271 C621 ) C271_=_C637( C271 C637 ) C271_=_C652( C271 C652 ) \nC271_=_C665( C271 C665 ) C271_=_C688( C271 C688 ) C271_=_C698( C271 C698 ) C271_=_C707( C271 C707 ) C271_=_C722( C271 C722 ) C271_=_C728( C271 C728 ) \nC271_=_C734( C271 C734 ) C271_=_C743( C271 C743 ) C271_=_C746( C271 C746 ) C271_=_C749( C271 C749 ) C271_=_C750( C271 C750 ) C272_=_C273( C272 C273 ) \nC272_=_C303( C272 C303 ) C272_=_C333( C272 C333 ) C272_=_C361( C272 C361 ) C272_=_C388( C272 C388 ) C272_=_C415( C272 C415 ) C272_=_C440( C272 C440 ) \nC272_=_C489( C272 C489 ) C272_=_C511( C272 C511 ) C272_=_C531( C272 C531 ) C272_=_C550( C272 C550 ) C272_=_C569( C272 C569 ) C272_=_C588( C272 C588 ) \nC272_=_C605( C272 C605 ) C272_=_C622( C272 C622 ) C272_=_C638( C272 C638 ) C272_=_C653( C272 C653 ) C272_=_C666( C272 C666 ) C272_=_C679( C272 C679 ) \nC272_=_C689( C272 C689 ) C272_=_C699( C272 C699 ) C272_=_C708( C272 C708 ) C272_=_C717( C272 C717 ) C272_=_C723( C272 C723 ) C272_=_C729( C272 C729 ) \nC272_=_C735( C272 C735 ) C272_=_C740( C272 C740 ) C272_=_C744( C272 C744 ) C272_=_C747( C272 C747 ) C272_=_C749( C272 C749 ) C273_=_C304( C273 C304 ) \nC273_=_C334( C273 C334 ) C273_=_C362( C273 C362 ) C273_=_C389( C273 C389 ) C273_=_C416( C273 C416 ) C273_=_C441( C273 C441 ) C273_=_C490( C273 C490 ) \nC273_=_C512( C273 C512 ) C273_=_C532( C273 C532 ) C273_=_C551( C273 C551 ) C273_=_C570( C273 C570 ) C273_=_C589( C273 C589 ) C273_=_C606( C273 C606 ) \nC273_=_C623( C273 C623 ) C273_=_C639( C273 C639 ) C273_=_C654( C273 C654 ) C273_=_C667( C273 C667 ) C273_=_C680( C273 C680 ) C273_=_C690( C273 C690 ) \nC273_=_C700( C273 C700 ) C273_=_C709( C273 C709 ) C273_=_C718( C273 C718 ) C273_=_C724( C273 C724 ) C273_=_C730( C273 C730 ) C273_=_C736( C273 C736 ) \nC273_=_C741( C273 C741 ) C273_=_C745( C273 C745 ) C273_=_C748( C273 C748 ) C273_=_C750( C273 C750 ) C279_=_C291( C279 C291 ) C279_=_C295( C279 C295 ) \nC279_=_C299( C279 C299 ) C279_=_C302( C279 C302 ) C279_=_C303( C279 C303 ) C279_=_C304( C279 C304 ) C279_=_C309( C279 C309 ) C279_=_C365( C279 C365 ) \nC279_=_C391( C279 C391 ) C279_=_C417( C279 C417 ) C279_=_C442( C279 C442 ) C279_=_C443( C279 C443 ) C279_=_C444( C279 C444 ) C279_=_C445( C279 C445 ) \nC279_=_C446( C279 C446 ) C279_=_C447( C279 C447 ) C279_=_C448( C279 C448 ) C279_=_C449( C279 C449 ) C279_=_C450( C279 C450 ) C279_=_C451( C279 C451 ) \nC279_=_C452( C279 C452 ) C279_=_C453( C279 C453 ) C279_=_C454( C279 C454 ) C279_=_C455( C279 C455 ) C279_=_C456( C279 C456 ) C279_=_C457( C279 C457 ) \nC279_=_C458( C279 C458 ) C279_=_C459( C279 C459 ) C279_=_C460( C279 C460 ) C279_=_C461( C279 C461 ) C279_=_C462( C279 C462 ) C279_=_C463( C279 C463 ) \nC279_=_C464( C279 C464 ) C291_=_C295( C291 C295 ) C291_=_C299( C291 C299 ) C291_=_C302( C291 C302 ) C291_=_C303( C291 C303 ) C291_=_C304( C291 C304 ) \nC291_=_C321( C291 C321 ) C291_=_C349( C291 C349 ) C291_=_C376( C291 C376 ) C291_=_C403( C291 C403 ) C291_=_C429( C291 C429 ) C291_=_C453( C291 C453 ) \nC291_=_C477( C291 C477 ) C291_=_C500( C291 C500 ) C291_=_C521( C291 C521 ) C291_=_C540( C291 C540 ) C291_=_C558( C291 C558 ) C291_=_C576( C291 C576 ) \nC291_=_C594( C291 C594 ) C291_=_C610( C291 C610 ) C291_=_C626( C291 C626 ) C291_=_C641( C291 C641 ) C291_=_C668( C291 C668 ) C291_=_C669( C291 C669 ) \nC291_=_C670( C291 C670 ) C291_=_C672( C291 C672 ) C291_=_C673( C291 C673 ) C291_=_C674( C291 C674 ) C291_=_C676( C291 C676 ) C291_=_C677( C291 C677 ) \nC291_=_C679( C291 C679 ) C291_=_C680( C291 C680 ) C295_=_C299( C295 C299 ) C295_=_C302( C295 C302 ) C295_=_C303( C295 C303 ) C295_=_C304( C295 C304 ) \nC295_=_C325( C295 C325 ) C295_=_C353( C295 C353 ) C295_=_C380( C295 C380 ) C295_=_C407( C295 C407 ) C295_=_C432( C295 C432 ) C295_=_C457( C295 C457 ) \nC295_=_C481( C295 C481 ) C295_=_C503( C295 C503 ) C295_=_C524( C295 C524 ) C295_=_C543( C295 C543 ) C295_=_C562( C295 C562 ) C295_=_C580( C295 C580 ) \nC295_=_C614( C295 C614 ) C295_=_C630( C295 C630 ) C295_=_C645( C295 C645 ) C295_=_C658( C295 C658 ) C295_=_C683( C295 C683 ) C295_=_C692( C295 C692 ) \nC295_=_C701( C295 C701 ) C295_=_C710( C295 C710 ) C295_=_C711( C295 C711 ) C295_=_C712( C295 C712 ) C295_=_C714( C295 C714 ) C295_=_C715( C295 C715 ) \nC295_=_C717( C295 C717 ) C295_=_C718( C295 C718 ) C299_=_C302( C299 C302 ) C299_=_C303( C299 C303 ) C299_=_C304( C299 C304 ) C299_=_C329( C299 C329 ) \nC299_=_C357( C299 C357 ) C299_=_C384( C299 C384 ) C299_=_C411( C299 C411 ) C299_=_C436( C299 C436 ) C299_=_C461( C299 C461 ) C299_=_C485( C299 C485 ) \nC299_=_C507( C299 C507 ) C299_=_C528( C299 C528 ) C299_=_C566( C299 C566 ) C299_=_C584( C299 C584 ) C299_=_C601( C299 C601 ) C299_=_C618( C299 C618 ) \nC299_=_C634( C299 C634 ) C299_=_C649( C299 C649 ) C299_=_C662( C299 C662 ) C299_=_C687( C299 C687 ) C299_=_C695( C299 C695 ) C299_=_C704( C299 C704 ) \nC299_=_C720( C299 C720 ) C299_=_C726( C299 C726 ) C299_=_C731( C299 C731 ) C299_=_C737( C299 C737 ) C299_=_C738( C299 C738 ) C299_=_C740( C299 C740 ) \nC299_=_C741( C299 C741 ) C302_=_C303( C302 C303 ) C302_=_C304( C302 C304 ) C302_=_C332( C302 C332 ) C302_=_C360( C302 C360 ) C302_=_C387( C302 C387 ) \nC302_=_C414( C302 C414 ) C302_=_C439( C302 C439 ) C302_=_C464(</w:t>
      </w:r>
    </w:p>
    <w:p>
      <w:pPr>
        <w:pStyle w:val="PreformattedText"/>
        <w:bidi w:val="0"/>
        <w:spacing w:before="0" w:after="0"/>
        <w:jc w:val="left"/>
        <w:rPr/>
      </w:pPr>
      <w:r>
        <w:rPr/>
        <w:t xml:space="preserve"> </w:t>
      </w:r>
      <w:r>
        <w:rPr/>
        <w:t>C302 C464 ) C302_=_C488( C302 C488 ) C302_=_C510( C302 C510 ) C302_=_C549( C302 C549 ) \nC302_=_C568( C302 C568 ) C302_=_C587( C302 C587 ) C302_=_C604( C302 C604 ) C302_=_C621( C302 C621 ) C302_=_C637( C302 C637 ) C302_=_C652( C302 C652 ) \nC302_=_C665( C302 C665 ) C302_=_C688( C302 C688 ) C302_=_C698( C302 C698 ) C302_=_C707( C302 C707 ) C302_=_C722( C302 C722 ) C302_=_C728( C302 C728 ) \nC302_=_C734( C302 C734 ) C302_=_C743( C302 C743 ) C302_=_C746( C302 C746 ) C302_=_C749( C302 C749 ) C302_=_C750( C302 C750 ) C303_=_C304( C303 C304 ) \nC303_=_C333( C303 C333 ) C303_=_C361( C303 C361 ) C303_=_C388( C303 C388 ) C303_=_C415( C303 C415 ) C303_=_C440( C303 C440 ) C303_=_C489( C303 C489 ) \nC303_=_C511( C303 C511 ) C303_=_C531( C303 C531 ) C303_=_C550( C303 C550 ) C303_=_C569( C303 C569 ) C303_=_C588( C303 C588 ) C303_=_C605( C303 C605 ) \nC303_=_C622( C303 C622 ) C303_=_C638( C303 C638 ) C303_=_C653( C303 C653 ) C303_=_C666( C303 C666 ) C303_=_C679( C303 C679 ) C303_=_C689( C303 C689 ) \nC303_=_C699( C303 C699 ) C303_=_C708( C303 C708 ) C303_=_C717( C303 C717 ) C303_=_C723( C303 C723 ) C303_=_C729( C303 C729 ) C303_=_C735( C303 C735 ) \nC303_=_C740( C303 C740 ) C303_=_C744( C303 C744 ) C303_=_C747( C303 C747 ) C303_=_C749( C303 C749 ) C304_=_C334( C304 C334 ) C304_=_C362( C304 C362 ) \nC304_=_C389( C304 C389 ) C304_=_C416( C304 C416 ) C304_=_C441( C304 C441 ) C304_=_C490( C304 C490 ) C304_=_C512( C304 C512 ) C304_=_C532( C304 C532 ) \nC304_=_C551( C304 C551 ) C304_=_C570( C304 C570 ) C304_=_C589( C304 C589 ) C304_=_C606( C304 C606 ) C304_=_C623( C304 C623 ) C304_=_C639( C304 C639 ) \nC304_=_C654( C304 C654 ) C304_=_C667( C304 C667 ) C304_=_C680( C304 C680 ) C304_=_C690( C304 C690 ) C304_=_C700( C304 C700 ) C304_=_C709( C304 C709 ) \nC304_=_C718( C304 C718 ) C304_=_C724( C304 C724 ) C304_=_C730( C304 C730 ) C304_=_C736( C304 C736 ) C304_=_C741( C304 C741 ) C304_=_C745( C304 C745 ) \nC304_=_C748( C304 C748 ) C304_=_C750( C304 C750 ) C309_=_C321( C309 C321 ) C309_=_C325( C309 C325 ) C309_=_C329( C309 C329 ) C309_=_C332( C309 C332 ) \nC309_=_C333( C309 C333 ) C309_=_C334( C309 C334 ) C309_=_C365( C309 C365 ) C309_=_C391( C309 C391 ) C309_=_C417( C309 C417 ) C309_=_C442( C309 C442 ) \nC309_=_C443( C309 C443 ) C309_=_C444( C309 C444 ) C309_=_C445( C309 C445 ) C309_=_C446( C309 C446 ) C309_=_C447( C309 C447 ) C309_=_C448( C309 C448 ) \nC309_=_C449( C309 C449 ) C309_=_C450( C309 C450 ) C309_=_C451( C309 C451 ) C309_=_C452( C309 C452 ) C309_=_C453( C309 C453 ) C309_=_C454( C309 C454 ) \nC309_=_C455( C309 C455 ) C309_=_C456( C309 C456 ) C309_=_C457( C309 C457 ) C309_=_C458( C309 C458 ) C309_=_C459( C309 C459 ) C309_=_C460( C309 C460 ) \nC309_=_C461( C309 C461 ) C309_=_C462( C309 C462 ) C309_=_C463( C309 C463 ) C309_=_C464( C309 C464 ) C321_=_C325( C321 C325 ) C321_=_C329( C321 C329 ) \nC321_=_C332( C321 C332 ) C321_=_C333( C321 C333 ) C321_=_C334( C321 C334 ) C321_=_C349( C321 C349 ) C321_=_C376( C321 C376 ) C321_=_C403( C321 C403 ) \nC321_=_C429( C321 C429 ) C321_=_C453( C321 C453 ) C321_=_C477( C321 C477 ) C321_=_C500( C321 C500 ) C321_=_C521( C321 C521 ) C321_=_C540( C321 C540 ) \nC321_=_C558( C321 C558 ) C321_=_C576( C321 C576 ) C321_=_C594( C321 C594 ) C321_=_C610( C321 C610 ) C321_=_C626( C321 C626 ) C321_=_C641( C321 C641 ) \nC321_=_C668( C321 C668 ) C321_=_C669( C321 C669 ) C321_=_C670( C321 C670 ) C321_=_C672( C321 C672 ) C321_=_C673( C321 C673 ) C321_=_C674( C321 C674 ) \nC321_=_C676( C321 C676 ) C321_=_C677( C321 C677 ) C321_=_C679( C321 C679 ) C321_=_C680( C321 C680 ) C325_=_C329( C325 C329 ) C325_=_C332( C325 C332 ) \nC325_=_C333( C325 C333 ) C325_=_C334( C325 C334 ) C325_=_C353( C325 C353 ) C325_=_C380( C325 C380 ) C325_=_C407( C325 C407 ) C325_=_C432( C325 C432 ) \nC325_=_C457( C325 C457 ) C325_=_C481( C325 C481 ) C325_=_C503( C325 C503 ) C325_=_C524( C325 C524 ) C325_=_C543( C325 C543 ) C325_=_C562( C325 C562 ) \nC325_=_C580( C325 C580 ) C325_=_C614( C325 C614 ) C325_=_C630( C325 C630 ) C325_=_C645( C325 C645 ) C325_=_C658( C325 C658 ) C325_=_C683( C325 C683 ) \nC325_=_C692( C325 C692 ) C325_=_C701( C325 C701 ) C325_=_C710( C325 C710 ) C325_=_C711( C325 C711 ) C325_=_C712( C325 C712 ) C325_=_C714( C325 C714 ) \nC325_=_C715( C325 C715 ) C325_=_C717( C325 C717 ) C325_=_C718( C325 C718 ) C329_=_C332( C329 C332 ) C329_=_C333( C329 C333 ) C329_=_C334( C329 C334 ) \nC329_=_C357( C329 C357 ) C329_=_C384( C329 C384 ) C329_=_C411( C329 C411 ) C329_=_C436( C329 C436 ) C329_=_C461( C329 C461 ) C329_=_C485( C329 C485 ) \nC329_=_C507( C329 C507 ) C329_=_C528( C329 C528 ) C329_=_C566( C329 C566 ) C329_=_C584( C329 C584 ) C329_=_C601( C329 C601 ) C329_=_C618( C329 C618 ) \nC329_=_C634( C329 C634 ) C329_=_C649( C329 C649 ) C329_=_C662( C329 C662 ) C329_=_C687( C329 C687 ) C329_=_C695( C329 C695 ) C329_=_C704( C329 C704 ) \nC329_=_C720( C329 C720 ) C329_=_C726( C329 C726 ) C329_=_C731( C329 C731 ) C329_=_C737( C329 C737 ) C329_=_C738( C329 C738 ) C329_=_C740( C329 C740 ) \nC329_=_C741( C329 C741 ) C332_=_C333( C332 C333 ) C332_=_C334( C332 C334 ) C332_=_C360( C332 C360 ) C332_=_C387( C332 C387 ) C332_=_C414( C332 C414 ) \nC332_=_C439( C332 C439 ) C332_=_C464( C332 C464 ) C332_=_C488( C332 C488 ) C332_=_C510( C332 C510 ) C332_=_C549( C332 C549 ) C332_=_C568( C332 C568 ) \nC332_=_C587( C332 C587 ) C332_=_C604( C332 C604 ) C332_=_C621( C332 C621 ) C332_=_C637( C332 C637 ) C332_=_C652( C332 C652 ) C332_=_C665( C332 C665 ) \nC332_=_C688( C332 C688 ) C332_=_C698( C332 C698 ) C332_=_C707( C332 C707 ) C332_=_C722( C332 C722 ) C332_=_C728( C332 C728 ) C332_=_C734( C332 C734 ) \nC332_=_C743( C332 C743 ) C332_=_C746( C332 C746 ) C332_=_C749( C332 C749 ) C332_=_C750( C332 C750 ) C333_=_C334( C333 C334 ) C333_=_C361( C333 C361 ) \nC333_=_C388( C333 C388 ) C333_=_C415( C333 C415 ) C333_=_C440( C333 C440 ) C333_=_C489( C333 C489 ) C333_=_C511( C333 C511 ) C333_=_C531( C333 C531 ) \nC333_=_C550( C333 C550 ) C333_=_C569( C333 C569 ) C333_=_C588( C333 C588 ) C333_=_C605( C333 C605 ) C333_=_C622( C333 C622 ) C333_=_C638( C333 C638 ) \nC333_=_C653( C333 C653 ) C333_=_C666( C333 C666 ) C333_=_C679( C333 C679 ) C333_=_C689( C333 C689 ) C333_=_C699( C333 C699 ) C333_=_C708( C333 C708 ) \nC333_=_C717( C333 C717 ) C333_=_C723( C333 C723 ) C333_=_C729( C333 C729 ) C333_=_C735( C333 C735 ) C333_=_C740( C333 C740 ) C333_=_C744( C333 C744 ) \nC333_=_C747( C333 C747 ) C333_=_C749( C333 C749 ) C334_=_C362( C334 C362 ) C334_=_C389( C334 C389 ) C334_=_C416( C334 C416 ) C334_=_C441( C334 C441 ) \nC334_=_C490( C334 C490 ) C334_=_C512( C334 C512 ) C334_=_C532( C334 C532 ) C334_=_C551( C334 C551 ) C334_=_C570( C334 C570 ) C334_=_C589( C334 C589 ) \nC334_=_C606( C334 C606 ) C334_=_C623( C334 C623 ) C334_=_C639( C334 C639 ) C334_=_C654( C334 C654 ) C334_=_C667( C334 C667 ) C334_=_C680( C334 C680 ) \nC334_=_C690( C334 C690 ) C334_=_C700( C334 C700 ) C334_=_C709( C334 C709 ) C334_=_C718( C334 C718 ) C334_=_C724( C334 C724 ) C334_=_C730( C334 C730 ) \nC334_=_C736( C334 C736 ) C334_=_C741( C334 C741 ) C334_=_C745( C334 C745 ) C334_=_C748( C334 C748 ) C334_=_C750( C334 C750 ) C349_=_C353( C349 C353 ) \nC349_=_C357( C349 C357 ) C349_=_C360( C349 C360 ) C349_=_C361( C349 C361 ) C349_=_C362( C349 C362 ) C349_=_C376( C349 C376 ) C349_=_C403( C349 C403 ) \nC349_=_C429( C349 C429 ) C349_=_C453( C349 C453 ) C349_=_C477( C349 C477 ) C349_=_C500( C349 C500 ) C349_=_C521( C349 C521 ) C349_=_C540( C349 C540 ) \nC349_=_C558( C349 C558 ) C349_=_C576( C349 C576 ) C349_=_C594( C349 C594 ) C349_=_C610( C349 C610 ) C349_=_C626( C349 C626 ) C349_=_C641( C349 C641 ) \nC349_=_C668( C349 C668 ) C349_=_C669( C349 C669 ) C349_=_C670( C349 C670 ) C349_=_C672( C349 C672 ) C349_=_C673( C349 C673 ) C349_=_C674( C349 C674 ) \nC349_=_C676( C349 C676 ) C349_=_C677( C349 C677 ) C349_=_C679( C349 C679 ) C349_=_C680( C349 C680 ) C353_=_C357( C353 C357 ) C353_=_C360( C353 C360 ) \nC353_=_C361( C353 C361 ) C353_=_C362( C353 C362 ) C353_=_C380( C353 C380 ) C353_=_C407( C353 C407 ) C353_=_C432( C353 C432 ) C353_=_C457( C353 C457 ) \nC353_=_C481( C353 C481 ) C353_=_C503( C353 C503 ) C353_=_C524( C353 C524 ) C353_=_C543( C353 C543 ) C353_=_C562( C353 C562 ) C353_=_C580( C353 C580 ) \nC353_=_C614( C353 C614 ) C353_=_C630( C353 C630 ) C353_=_C645( C353 C645 ) C353_=_C658( C353 C658 ) C353_=_C683( C353 C683 ) C353_=_C692( C353 C692 ) \nC353_=_C701( C353 C701 ) C353_=_C710( C353 C710 ) C353_=_C711( C353 C711 ) C353_=_C712( C353 C712 ) C353_=_C714( C353 C714 ) C353_=_C715( C353 C715 ) \nC353_=_C717( C353 C717 ) C353_=_C718( C353 C718 ) C357_=_C360( C357 C360 ) C357_=_C361( C357 C361 ) C357_=_C362( C357 C362 ) C357_=_C384( C357 C384 ) \nC357_=_C411( C357 C411 ) C357_=_C436( C357 C436 ) C357_=_C461( C357 C461 ) C357_=_C485( C357 C485 ) C357_=_C507( C357 C507 ) C357_=_C528( C357 C528 ) \nC357_=_C566( C357 C566 ) C357_=_C584( C357 C584 ) C357_=_C601( C357 C601 ) C357_=_C618( C357 C618 ) C357_=_C634( C357 C634 ) C357_=_C649( C357 C649 ) \nC357_=_C662( C357 C662 ) C357_=_C687( C357 C687 ) C357_=_C695( C357 C695 ) C357_=_C704( C357 C704 ) C357_=_C720( C357 C720 ) C357_=_C726( C357 C726 ) \nC357_=_C731( C357 C731 ) C357_=_C737( C357 C737 ) C357_=_C738( C357 C738 ) C357_=_C740( C357 C740 ) C357_=_C741( C357 C741 ) C360_=_C361( C360 C361 ) \nC360_=_C362( C360 C362 ) C360_=_C387( C360 C387 ) C360_=_C414( C360 C414 ) C360_=_C439( C360 C439 ) C360_=_C464( C360 C464 ) C360_=_C488( C360 C488 ) \nC360_=_C510( C360 C510 ) C360_=_C549( C360 C549 ) C360_=_C568( C360 C568 ) C360_=_C587( C360 C587 ) C360_=_C604( C360 C604 ) C360_=_C621( C360 C621 ) \nC360_=_C637( C360 C637 ) C360_=_C652( C360 C652 ) C360_=_C665( C360 C665 ) C360_=_C688( C360 C688 ) C360_=_C698( C360 C698 ) C360_=_C707( C360 C707 ) \nC360_=_C722( C360 C722 ) C360_=_C728( C360 C728 ) C360_=_C734( C360 C734 ) C360_=_C743( C360 C743 ) C360_=_C746( C360 C746 ) C360_=_C749( C360 C749 ) \nC360_=_C750( C360 C750 ) C361_=_C362( C361 C362 ) C361_=_C388( C361 C388 ) C361_=_C415(</w:t>
      </w:r>
    </w:p>
    <w:p>
      <w:pPr>
        <w:pStyle w:val="PreformattedText"/>
        <w:bidi w:val="0"/>
        <w:spacing w:before="0" w:after="0"/>
        <w:jc w:val="left"/>
        <w:rPr/>
      </w:pPr>
      <w:r>
        <w:rPr/>
        <w:t xml:space="preserve"> </w:t>
      </w:r>
      <w:r>
        <w:rPr/>
        <w:t>C361 C415 ) C361_=_C440( C361 C440 ) C361_=_C489( C361 C489 ) \nC361_=_C511( C361 C511 ) C361_=_C531( C361 C531 ) C361_=_C550( C361 C550 ) C361_=_C569( C361 C569 ) C361_=_C588( C361 C588 ) C361_=_C605( C361 C605 ) \nC361_=_C622( C361 C622 ) C361_=_C638( C361 C638 ) C361_=_C653( C361 C653 ) C361_=_C666( C361 C666 ) C361_=_C679( C361 C679 ) C361_=_C689( C361 C689 ) \nC361_=_C699( C361 C699 ) C361_=_C708( C361 C708 ) C361_=_C717( C361 C717 ) C361_=_C723( C361 C723 ) C361_=_C729( C361 C729 ) C361_=_C735( C361 C735 ) \nC361_=_C740( C361 C740 ) C361_=_C744( C361 C744 ) C361_=_C747( C361 C747 ) C361_=_C749( C361 C749 ) C362_=_C389( C362 C389 ) C362_=_C416( C362 C416 ) \nC362_=_C441( C362 C441 ) C362_=_C490( C362 C490 ) C362_=_C512( C362 C512 ) C362_=_C532( C362 C532 ) C362_=_C551( C362 C551 ) C362_=_C570( C362 C570 ) \nC362_=_C589( C362 C589 ) C362_=_C606( C362 C606 ) C362_=_C623( C362 C623 ) C362_=_C639( C362 C639 ) C362_=_C654( C362 C654 ) C362_=_C667( C362 C667 ) \nC362_=_C680( C362 C680 ) C362_=_C690( C362 C690 ) C362_=_C700( C362 C700 ) C362_=_C709( C362 C709 ) C362_=_C718( C362 C718 ) C362_=_C724( C362 C724 ) \nC362_=_C730( C362 C730 ) C362_=_C736( C362 C736 ) C362_=_C741( C362 C741 ) C362_=_C745( C362 C745 ) C362_=_C748( C362 C748 ) C362_=_C750( C362 C750 ) \nC365_=_C376( C365 C376 ) C365_=_C380( C365 C380 ) C365_=_C384( C365 C384 ) C365_=_C387( C365 C387 ) C365_=_C388( C365 C388 ) C365_=_C389( C365 C389 ) \nC365_=_C391( C365 C391 ) C365_=_C417( C365 C417 ) C365_=_C442( C365 C442 ) C365_=_C443( C365 C443 ) C365_=_C444( C365 C444 ) C365_=_C445( C365 C445 ) \nC365_=_C446( C365 C446 ) C365_=_C447( C365 C447 ) C365_=_C448( C365 C448 ) C365_=_C449( C365 C449 ) C365_=_C450( C365 C450 ) C365_=_C451( C365 C451 ) \nC365_=_C452( C365 C452 ) C365_=_C453( C365 C453 ) C365_=_C454( C365 C454 ) C365_=_C455( C365 C455 ) C365_=_C456( C365 C456 ) C365_=_C457( C365 C457 ) \nC365_=_C458( C365 C458 ) C365_=_C459( C365 C459 ) C365_=_C460( C365 C460 ) C365_=_C461( C365 C461 ) C365_=_C462( C365 C462 ) C365_=_C463( C365 C463 ) \nC365_=_C464( C365 C464 ) C376_=_C380( C376 C380 ) C376_=_C384( C376 C384 ) C376_=_C387( C376 C387 ) C376_=_C388( C376 C388 ) C376_=_C389( C376 C389 ) \nC376_=_C403( C376 C403 ) C376_=_C429( C376 C429 ) C376_=_C453( C376 C453 ) C376_=_C477( C376 C477 ) C376_=_C500( C376 C500 ) C376_=_C521( C376 C521 ) \nC376_=_C540( C376 C540 ) C376_=_C558( C376 C558 ) C376_=_C576( C376 C576 ) C376_=_C594( C376 C594 ) C376_=_C610( C376 C610 ) C376_=_C626( C376 C626 ) \nC376_=_C641( C376 C641 ) C376_=_C668( C376 C668 ) C376_=_C669( C376 C669 ) C376_=_C670( C376 C670 ) C376_=_C672( C376 C672 ) C376_=_C673( C376 C673 ) \nC376_=_C674( C376 C674 ) C376_=_C676( C376 C676 ) C376_=_C677( C376 C677 ) C376_=_C679( C376 C679 ) C376_=_C680( C376 C680 ) C380_=_C384( C380 C384 ) \nC380_=_C387( C380 C387 ) C380_=_C388( C380 C388 ) C380_=_C389( C380 C389 ) C380_=_C407( C380 C407 ) C380_=_C432( C380 C432 ) C380_=_C457( C380 C457 ) \nC380_=_C481( C380 C481 ) C380_=_C503( C380 C503 ) C380_=_C524( C380 C524 ) C380_=_C543( C380 C543 ) C380_=_C562( C380 C562 ) C380_=_C580( C380 C580 ) \nC380_=_C614( C380 C614 ) C380_=_C630( C380 C630 ) C380_=_C645( C380 C645 ) C380_=_C658( C380 C658 ) C380_=_C683( C380 C683 ) C380_=_C692( C380 C692 ) \nC380_=_C701( C380 C701 ) C380_=_C710( C380 C710 ) C380_=_C711( C380 C711 ) C380_=_C712( C380 C712 ) C380_=_C714( C380 C714 ) C380_=_C715( C380 C715 ) \nC380_=_C717( C380 C717 ) C380_=_C718( C380 C718 ) C384_=_C387( C384 C387 ) C384_=_C388( C384 C388 ) C384_=_C389( C384 C389 ) C384_=_C411( C384 C411 ) \nC384_=_C436( C384 C436 ) C384_=_C461( C384 C461 ) C384_=_C485( C384 C485 ) C384_=_C507( C384 C507 ) C384_=_C528( C384 C528 ) C384_=_C566( C384 C566 ) \nC384_=_C584( C384 C584 ) C384_=_C601( C384 C601 ) C384_=_C618( C384 C618 ) C384_=_C634( C384 C634 ) C384_=_C649( C384 C649 ) C384_=_C662( C384 C662 ) \nC384_=_C687( C384 C687 ) C384_=_C695( C384 C695 ) C384_=_C704( C384 C704 ) C384_=_C720( C384 C720 ) C384_=_C726( C384 C726 ) C384_=_C731( C384 C731 ) \nC384_=_C737( C384 C737 ) C384_=_C738( C384 C738 ) C384_=_C740( C384 C740 ) C384_=_C741( C384 C741 ) C387_=_C388( C387 C388 ) C387_=_C389( C387 C389 ) \nC387_=_C414( C387 C414 ) C387_=_C439( C387 C439 ) C387_=_C464( C387 C464 ) C387_=_C488( C387 C488 ) C387_=_C510( C387 C510 ) C387_=_C549( C387 C549 ) \nC387_=_C568( C387 C568 ) C387_=_C587( C387 C587 ) C387_=_C604( C387 C604 ) C387_=_C621( C387 C621 ) C387_=_C637( C387 C637 ) C387_=_C652( C387 C652 ) \nC387_=_C665( C387 C665 ) C387_=_C688( C387 C688 ) C387_=_C698( C387 C698 ) C387_=_C707( C387 C707 ) C387_=_C722( C387 C722 ) C387_=_C728( C387 C728 ) \nC387_=_C734( C387 C734 ) C387_=_C743( C387 C743 ) C387_=_C746( C387 C746 ) C387_=_C749( C387 C749 ) C387_=_C750( C387 C750 ) C388_=_C389( C388 C389 ) \nC388_=_C415( C388 C415 ) C388_=_C440( C388 C440 ) C388_=_C489( C388 C489 ) C388_=_C511( C388 C511 ) C388_=_C531( C388 C531 ) C388_=_C550( C388 C550 ) \nC388_=_C569( C388 C569 ) C388_=_C588( C388 C588 ) C388_=_C605( C388 C605 ) C388_=_C622( C388 C622 ) C388_=_C638( C388 C638 ) C388_=_C653( C388 C653 ) \nC388_=_C666( C388 C666 ) C388_=_C679( C388 C679 ) C388_=_C689( C388 C689 ) C388_=_C699( C388 C699 ) C388_=_C708( C388 C708 ) C388_=_C717( C388 C717 ) \nC388_=_C723( C388 C723 ) C388_=_C729( C388 C729 ) C388_=_C735( C388 C735 ) C388_=_C740( C388 C740 ) C388_=_C744( C388 C744 ) C388_=_C747( C388 C747 ) \nC388_=_C749( C388 C749 ) C389_=_C416( C389 C416 ) C389_=_C441( C389 C441 ) C389_=_C490( C389 C490 ) C389_=_C512( C389 C512 ) C389_=_C532( C389 C532 ) \nC389_=_C551( C389 C551 ) C389_=_C570( C389 C570 ) C389_=_C589( C389 C589 ) C389_=_C606( C389 C606 ) C389_=_C623( C389 C623 ) C389_=_C639( C389 C639 ) \nC389_=_C654( C389 C654 ) C389_=_C667( C389 C667 ) C389_=_C680( C389 C680 ) C389_=_C690( C389 C690 ) C389_=_C700( C389 C700 ) C389_=_C709( C389 C709 ) \nC389_=_C718( C389 C718 ) C389_=_C724( C389 C724 ) C389_=_C730( C389 C730 ) C389_=_C736( C389 C736 ) C389_=_C741( C389 C741 ) C389_=_C745( C389 C745 ) \nC389_=_C748( C389 C748 ) C389_=_C750( C389 C750 ) C391_=_C403( C391 C403 ) C391_=_C407( C391 C407 ) C391_=_C411( C391 C411 ) C391_=_C414( C391 C414 ) \nC391_=_C415( C391 C415 ) C391_=_C416( C391 C416 ) C391_=_C417( C391 C417 ) C391_=_C442( C391 C442 ) C391_=_C443( C391 C443 ) C391_=_C444( C391 C444 ) \nC391_=_C445( C391 C445 ) C391_=_C446( C391 C446 ) C391_=_C447( C391 C447 ) C391_=_C448( C391 C448 ) C391_=_C449( C391 C449 ) C391_=_C450( C391 C450 ) \nC391_=_C451( C391 C451 ) C391_=_C452( C391 C452 ) C391_=_C453( C391 C453 ) C391_=_C454( C391 C454 ) C391_=_C455( C391 C455 ) C391_=_C456( C391 C456 ) \nC391_=_C457( C391 C457 ) C391_=_C458( C391 C458 ) C391_=_C459( C391 C459 ) C391_=_C460( C391 C460 ) C391_=_C461( C391 C461 ) C391_=_C462( C391 C462 ) \nC391_=_C463( C391 C463 ) C391_=_C464( C391 C464 ) C403_=_C407( C403 C407 ) C403_=_C411( C403 C411 ) C403_=_C414( C403 C414 ) C403_=_C415( C403 C415 ) \nC403_=_C416( C403 C416 ) C403_=_C429( C403 C429 ) C403_=_C453( C403 C453 ) C403_=_C477( C403 C477 ) C403_=_C500( C403 C500 ) C403_=_C521( C403 C521 ) \nC403_=_C540( C403 C540 ) C403_=_C558( C403 C558 ) C403_=_C576( C403 C576 ) C403_=_C594( C403 C594 ) C403_=_C610( C403 C610 ) C403_=_C626( C403 C626 ) \nC403_=_C641( C403 C641 ) C403_=_C668( C403 C668 ) C403_=_C669( C403 C669 ) C403_=_C670( C403 C670 ) C403_=_C672( C403 C672 ) C403_=_C673( C403 C673 ) \nC403_=_C674( C403 C674 ) C403_=_C676( C403 C676 ) C403_=_C677( C403 C677 ) C403_=_C679( C403 C679 ) C403_=_C680( C403 C680 ) C407_=_C411( C407 C411 ) \nC407_=_C414( C407 C414 ) C407_=_C415( C407 C415 ) C407_=_C416( C407 C416 ) C407_=_C432( C407 C432 ) C407_=_C457( C407 C457 ) C407_=_C481( C407 C481 ) \nC407_=_C503( C407 C503 ) C407_=_C524( C407 C524 ) C407_=_C543( C407 C543 ) C407_=_C562( C407 C562 ) C407_=_C580( C407 C580 ) C407_=_C614( C407 C614 ) \nC407_=_C630( C407 C630 ) C407_=_C645( C407 C645 ) C407_=_C658( C407 C658 ) C407_=_C683( C407 C683 ) C407_=_C692( C407 C692 ) C407_=_C701( C407 C701 ) \nC407_=_C710( C407 C710 ) C407_=_C711( C407 C711 ) C407_=_C712( C407 C712 ) C407_=_C714( C407 C714 ) C407_=_C715( C407 C715 ) C407_=_C717( C407 C717 ) \nC407_=_C718( C407 C718 ) C411_=_C414( C411 C414 ) C411_=_C415( C411 C415 ) C411_=_C416( C411 C416 ) C411_=_C436( C411 C436 ) C411_=_C461( C411 C461 ) \nC411_=_C485( C411 C485 ) C411_=_C507( C411 C507 ) C411_=_C528( C411 C528 ) C411_=_C566( C411 C566 ) C411_=_C584( C411 C584 ) C411_=_C601( C411 C601 ) \nC411_=_C618( C411 C618 ) C411_=_C634( C411 C634 ) C411_=_C649( C411 C649 ) C411_=_C662( C411 C662 ) C411_=_C687( C411 C687 ) C411_=_C695( C411 C695 ) \nC411_=_C704( C411 C704 ) C411_=_C720( C411 C720 ) C411_=_C726( C411 C726 ) C411_=_C731( C411 C731 ) C411_=_C737( C411 C737 ) C411_=_C738( C411 C738 ) \nC411_=_C740( C411 C740 ) C411_=_C741( C411 C741 ) C414_=_C415( C414 C415 ) C414_=_C416( C414 C416 ) C414_=_C439( C414 C439 ) C414_=_C464( C414 C464 ) \nC414_=_C488( C414 C488 ) C414_=_C510( C414 C510 ) C414_=_C549( C414 C549 ) C414_=_C568( C414 C568 ) C414_=_C587( C414 C587 ) C414_=_C604( C414 C604 ) \nC414_=_C621( C414 C621 ) C414_=_C637( C414 C637 ) C414_=_C652( C414 C652 ) C414_=_C665( C414 C665 ) C414_=_C688( C414 C688 ) C414_=_C698( C414 C698 ) \nC414_=_C707( C414 C707 ) C414_=_C722( C414 C722 ) C414_=_C728( C414 C728 ) C414_=_C734( C414 C734 ) C414_=_C743( C414 C743 ) C414_=_C746( C414 C746 ) \nC414_=_C749( C414 C749 ) C414_=_C750( C414 C750 ) C415_=_C416( C415 C416 ) C415_=_C440( C415 C440 ) C415_=_C489( C415 C489 ) C415_=_C511( C415 C511 ) \nC415_=_C531( C415 C531 ) C415_=_C550( C415 C550 ) C415_=_C569( C415 C569 ) C415_=_C588( C415 C588 ) C415_=_C605( C415 C605 ) C415_=_C622( C415 C622 ) \nC415_=_C638( C415 C638 ) C415_=_C653( C415 C653 ) C415_=_C666( C415 C666 ) C415_=_C679( C415 C679 ) C415_=_C689( C415 C689 ) C415_=_C699( C415 C699 ) \nC415_=_C708( C415 C708 ) C415_=_C717( C415 C717 ) C415_=_C723( C415 C723 ) C415_=_C729( C415 C729 ) C415_=_C735(</w:t>
      </w:r>
    </w:p>
    <w:p>
      <w:pPr>
        <w:pStyle w:val="PreformattedText"/>
        <w:bidi w:val="0"/>
        <w:spacing w:before="0" w:after="0"/>
        <w:jc w:val="left"/>
        <w:rPr/>
      </w:pPr>
      <w:r>
        <w:rPr/>
        <w:t xml:space="preserve"> </w:t>
      </w:r>
      <w:r>
        <w:rPr/>
        <w:t>C415 C735 ) C415_=_C740( C415 C740 ) \nC415_=_C744( C415 C744 ) C415_=_C747( C415 C747 ) C415_=_C749( C415 C749 ) C416_=_C441( C416 C441 ) C416_=_C490( C416 C490 ) C416_=_C512( C416 C512 ) \nC416_=_C532( C416 C532 ) C416_=_C551( C416 C551 ) C416_=_C570( C416 C570 ) C416_=_C589( C416 C589 ) C416_=_C606( C416 C606 ) C416_=_C623( C416 C623 ) \nC416_=_C639( C416 C639 ) C416_=_C654( C416 C654 ) C416_=_C667( C416 C667 ) C416_=_C680( C416 C680 ) C416_=_C690( C416 C690 ) C416_=_C700( C416 C700 ) \nC416_=_C709( C416 C709 ) C416_=_C718( C416 C718 ) C416_=_C724( C416 C724 ) C416_=_C730( C416 C730 ) C416_=_C736( C416 C736 ) C416_=_C741( C416 C741 ) \nC416_=_C745( C416 C745 ) C416_=_C748( C416 C748 ) C416_=_C750( C416 C750 ) C417_=_C429( C417 C429 ) C417_=_C432( C417 C432 ) C417_=_C436( C417 C436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29_=_C432( C429 C432 ) C429_=_C436( C429 C436 ) C429_=_C439( C429 C439 ) C429_=_C440( C429 C440 ) \nC429_=_C441( C429 C441 ) C429_=_C453( C429 C453 ) C429_=_C477( C429 C477 ) C429_=_C500( C429 C500 ) C429_=_C521( C429 C521 ) C429_=_C540( C429 C540 ) \nC429_=_C558( C429 C558 ) C429_=_C576( C429 C576 ) C429_=_C594( C429 C594 ) C429_=_C610( C429 C610 ) C429_=_C626( C429 C626 ) C429_=_C641( C429 C641 ) \nC429_=_C668( C429 C668 ) C429_=_C669( C429 C669 ) C429_=_C670( C429 C670 ) C429_=_C672( C429 C672 ) C429_=_C673( C429 C673 ) C429_=_C674( C429 C674 ) \nC429_=_C676( C429 C676 ) C429_=_C677( C429 C677 ) C429_=_C679( C429 C679 ) C429_=_C680( C429 C680 ) C432_=_C436( C432 C436 ) C432_=_C439( C432 C439 ) \nC432_=_C440( C432 C440 ) C432_=_C441( C432 C441 ) C432_=_C457( C432 C457 ) C432_=_C481( C432 C481 ) C432_=_C503( C432 C503 ) C432_=_C524( C432 C524 ) \nC432_=_C543( C432 C543 ) C432_=_C562( C432 C562 ) C432_=_C580( C432 C580 ) C432_=_C614( C432 C614 ) C432_=_C630( C432 C630 ) C432_=_C645( C432 C645 ) \nC432_=_C658( C432 C658 ) C432_=_C683( C432 C683 ) C432_=_C692( C432 C692 ) C432_=_C701( C432 C701 ) C432_=_C710( C432 C710 ) C432_=_C711( C432 C711 ) \nC432_=_C712( C432 C712 ) C432_=_C714( C432 C714 ) C432_=_C715( C432 C715 ) C432_=_C717( C432 C717 ) C432_=_C718( C432 C718 ) C436_=_C439( C436 C439 ) \nC436_=_C440( C436 C440 ) C436_=_C441( C436 C441 ) C436_=_C461( C436 C461 ) C436_=_C485( C436 C485 ) C436_=_C507( C436 C507 ) C436_=_C528( C436 C528 ) \nC436_=_C566( C436 C566 ) C436_=_C584( C436 C584 ) C436_=_C601( C436 C601 ) C436_=_C618( C436 C618 ) C436_=_C634( C436 C634 ) C436_=_C649( C436 C649 ) \nC436_=_C662( C436 C662 ) C436_=_C687( C436 C687 ) C436_=_C695( C436 C695 ) C436_=_C704( C436 C704 ) C436_=_C720( C436 C720 ) C436_=_C726( C436 C726 ) \nC436_=_C731( C436 C731 ) C436_=_C737( C436 C737 ) C436_=_C738( C436 C738 ) C436_=_C740( C436 C740 ) C436_=_C741( C436 C741 ) C439_=_C440( C439 C440 ) \nC439_=_C441( C439 C441 ) C439_=_C464( C439 C464 ) C439_=_C488( C439 C488 ) C439_=_C510( C439 C510 ) C439_=_C549( C439 C549 ) C439_=_C568( C439 C568 ) \nC439_=_C587( C439 C587 ) C439_=_C604( C439 C604 ) C439_=_C621( C439 C621 ) C439_=_C637( C439 C637 ) C439_=_C652( C439 C652 ) C439_=_C665( C439 C665 ) \nC439_=_C688( C439 C688 ) C439_=_C698( C439 C698 ) C439_=_C707( C439 C707 ) C439_=_C722( C439 C722 ) C439_=_C728( C439 C728 ) C439_=_C734( C439 C734 ) \nC439_=_C743( C439 C743 ) C439_=_C746( C439 C746 ) C439_=_C749( C439 C749 ) C439_=_C750( C439 C750 ) C440_=_C441( C440 C441 ) C440_=_C489( C440 C489 ) \nC440_=_C511( C440 C511 ) C440_=_C531( C440 C531 ) C440_=_C550( C440 C550 ) C440_=_C569( C440 C569 ) C440_=_C588( C440 C588 ) C440_=_C605( C440 C605 ) \nC440_=_C622( C440 C622 ) C440_=_C638( C440 C638 ) C440_=_C653( C440 C653 ) C440_=_C666( C440 C666 ) C440_=_C679( C440 C679 ) C440_=_C689( C440 C689 ) \nC440_=_C699( C440 C699 ) C440_=_C708( C440 C708 ) C440_=_C717( C440 C717 ) C440_=_C723( C440 C723 ) C440_=_C729( C440 C729 ) C440_=_C735( C440 C735 ) \nC440_=_C740( C440 C740 ) C440_=_C744( C440 C744 ) C440_=_C747( C440 C747 ) C440_=_C749( C440 C749 ) C441_=_C490( C441 C490 ) C441_=_C512( C441 C512 ) \nC441_=_C532( C441 C532 ) C441_=_C551( C441 C551 ) C441_=_C570( C441 C570 ) C441_=_C589( C441 C589 ) C441_=_C606( C441 C606 ) C441_=_C623( C441 C623 ) \nC441_=_C639( C441 C639 ) C441_=_C654( C441 C654 ) C441_=_C667( C441 C667 ) C441_=_C680( C441 C680 ) C441_=_C690( C441 C690 ) C441_=_C700( C441 C700 ) \nC441_=_C709( C441 C709 ) C441_=_C718( C441 C718 ) C441_=_C724( C441 C724 ) C441_=_C730( C441 C730 ) C441_=_C736( C441 C736 ) C441_=_C741( C441 C741 ) \nC441_=_C745( C441 C745 ) C441_=_C748( C441 C748 ) C441_=_C750( C441 C750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77( C442 C477 ) C442_=_C481( C442 C481 ) C442_=_C485( C442 C485 ) C442_=_C488( C442 C488 ) C442_=_C489( C442 C489 ) \nC442_=_C490( C442 C490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500( C443 C500 ) C443_=_C503( C443 C503 ) \nC443_=_C507( C443 C507 ) C443_=_C510( C443 C510 ) C443_=_C511( C443 C511 ) C443_=_C512( C443 C51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521( C444 C521 ) C444_=_C524( C444 C524 ) C444_=_C528( C444 C528 ) C444_=_C531( C444 C531 ) C444_=_C532( C444 C53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540( C445 C540 ) C445_=_C543( C445 C543 ) C445_=_C549( C445 C549 ) C445_=_C550( C445 C550 ) C445_=_C551( C445 C551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558( C446 C558 ) \nC446_=_C562( C446 C562 ) C446_=_C566( C446 C566 ) C446_=_C568( C446 C568 ) C446_=_C569( C446 C569 ) C446_=_C570( C446 C570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576( C447 C576 ) C447_=_C580( C447 C580 ) \nC447_=_C584( C447 C584 ) C447_=_C587( C447 C587 ) C447_=_C588( C447 C588 ) C447_=_C589( C447 C589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594( C448 C594 ) C448_=_C601( C448 C601 ) C448_=_C604( C448 C604 ) C448_=_C605( C448 C605 ) \nC448_=_C606( C448 C606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610( C449 C610 ) C449_=_C614(</w:t>
      </w:r>
    </w:p>
    <w:p>
      <w:pPr>
        <w:pStyle w:val="PreformattedText"/>
        <w:bidi w:val="0"/>
        <w:spacing w:before="0" w:after="0"/>
        <w:jc w:val="left"/>
        <w:rPr/>
      </w:pPr>
      <w:r>
        <w:rPr/>
        <w:t xml:space="preserve"> </w:t>
      </w:r>
      <w:r>
        <w:rPr/>
        <w:t>C449 C614 ) \nC449_=_C618( C449 C618 ) C449_=_C621( C449 C621 ) C449_=_C622( C449 C622 ) C449_=_C623( C449 C623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626( C450 C626 ) C450_=_C630( C450 C630 ) C450_=_C634( C450 C634 ) C450_=_C637( C450 C637 ) C450_=_C638( C450 C638 ) C450_=_C639( C450 C639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641( C451 C641 ) C451_=_C645( C451 C645 ) C451_=_C649( C451 C649 ) C451_=_C652( C451 C652 ) C451_=_C653( C451 C653 ) \nC451_=_C654( C451 C654 ) C452_=_C453( C452 C453 ) C452_=_C454( C452 C454 ) C452_=_C455( C452 C455 ) C452_=_C456( C452 C456 ) C452_=_C457( C452 C457 ) \nC452_=_C458( C452 C458 ) C452_=_C459( C452 C459 ) C452_=_C460( C452 C460 ) C452_=_C461( C452 C461 ) C452_=_C462( C452 C462 ) C452_=_C463( C452 C463 ) \nC452_=_C464( C452 C464 ) C452_=_C658( C452 C658 ) C452_=_C662( C452 C662 ) C452_=_C665( C452 C665 ) C452_=_C666( C452 C666 ) C452_=_C667( C452 C667 ) \nC453_=_C454( C453 C454 ) C453_=_C455( C453 C455 ) C453_=_C456( C453 C456 ) C453_=_C457( C453 C457 ) C453_=_C458( C453 C458 ) C453_=_C459( C453 C459 ) \nC453_=_C460( C453 C460 ) C453_=_C461( C453 C461 ) C453_=_C462( C453 C462 ) C453_=_C463( C453 C463 ) C453_=_C464( C453 C464 ) C453_=_C477( C453 C477 ) \nC453_=_C500( C453 C500 ) C453_=_C521( C453 C521 ) C453_=_C540( C453 C540 ) C453_=_C558( C453 C558 ) C453_=_C576( C453 C576 ) C453_=_C594( C453 C594 ) \nC453_=_C610( C453 C610 ) C453_=_C626( C453 C626 ) C453_=_C641( C453 C641 ) C453_=_C668( C453 C668 ) C453_=_C669( C453 C669 ) C453_=_C670( C453 C670 ) \nC453_=_C672( C453 C672 ) C453_=_C673( C453 C673 ) C453_=_C674( C453 C674 ) C453_=_C676( C453 C676 ) C453_=_C677( C453 C677 ) C453_=_C679( C453 C679 ) \nC453_=_C680( C453 C680 ) C454_=_C455( C454 C455 ) C454_=_C456( C454 C456 ) C454_=_C457( C454 C457 ) C454_=_C458( C454 C458 ) C454_=_C459( C454 C459 ) \nC454_=_C460( C454 C460 ) C454_=_C461( C454 C461 ) C454_=_C462( C454 C462 ) C454_=_C463( C454 C463 ) C454_=_C464( C454 C464 ) C454_=_C668( C454 C668 ) \nC454_=_C683( C454 C683 ) C454_=_C687( C454 C687 ) C454_=_C688( C454 C688 ) C454_=_C689( C454 C689 ) C454_=_C690( C454 C690 ) C455_=_C456( C455 C456 ) \nC455_=_C457( C455 C457 ) C455_=_C458( C455 C458 ) C455_=_C459( C455 C459 ) C455_=_C460( C455 C460 ) C455_=_C461( C455 C461 ) C455_=_C462( C455 C462 ) \nC455_=_C463( C455 C463 ) C455_=_C464( C455 C464 ) C455_=_C669( C455 C669 ) C455_=_C692( C455 C692 ) C455_=_C695( C455 C695 ) C455_=_C698( C455 C698 ) \nC455_=_C699( C455 C699 ) C455_=_C700( C455 C700 ) C456_=_C457( C456 C457 ) C456_=_C458( C456 C458 ) C456_=_C459( C456 C459 ) C456_=_C460( C456 C460 ) \nC456_=_C461( C456 C461 ) C456_=_C462( C456 C462 ) C456_=_C463( C456 C463 ) C456_=_C464( C456 C464 ) C456_=_C670( C456 C670 ) C456_=_C701( C456 C701 ) \nC456_=_C704( C456 C704 ) C456_=_C707( C456 C707 ) C456_=_C708( C456 C708 ) C456_=_C709( C456 C709 ) C457_=_C458( C457 C458 ) C457_=_C459( C457 C459 ) \nC457_=_C460( C457 C460 ) C457_=_C461( C457 C461 ) C457_=_C462( C457 C462 ) C457_=_C463( C457 C463 ) C457_=_C464( C457 C464 ) C457_=_C481( C457 C481 ) \nC457_=_C503( C457 C503 ) C457_=_C524( C457 C524 ) C457_=_C543( C457 C543 ) C457_=_C562( C457 C562 ) C457_=_C580( C457 C580 ) C457_=_C614( C457 C614 ) \nC457_=_C630( C457 C630 ) C457_=_C645( C457 C645 ) C457_=_C658( C457 C658 ) C457_=_C683( C457 C683 ) C457_=_C692( C457 C692 ) C457_=_C701( C457 C701 ) \nC457_=_C710( C457 C710 ) C457_=_C711( C457 C711 ) C457_=_C712( C457 C712 ) C457_=_C714( C457 C714 ) C457_=_C715( C457 C715 ) C457_=_C717( C457 C717 ) \nC457_=_C718( C457 C718 ) C458_=_C459( C458 C459 ) C458_=_C460( C458 C460 ) C458_=_C461( C458 C461 ) C458_=_C462( C458 C462 ) C458_=_C463( C458 C463 ) \nC458_=_C464( C458 C464 ) C458_=_C672( C458 C672 ) C458_=_C710( C458 C710 ) C458_=_C720( C458 C720 ) C458_=_C722( C458 C722 ) C458_=_C723( C458 C723 ) \nC458_=_C724( C458 C724 ) C459_=_C460( C459 C460 ) C459_=_C461( C459 C461 ) C459_=_C462( C459 C462 ) C459_=_C463( C459 C463 ) C459_=_C464( C459 C464 ) \nC459_=_C673( C459 C673 ) C459_=_C711( C459 C711 ) C459_=_C726( C459 C726 ) C459_=_C728( C459 C728 ) C459_=_C729( C459 C729 ) C459_=_C730( C459 C730 ) \nC460_=_C461( C460 C461 ) C460_=_C462( C460 C462 ) C460_=_C463( C460 C463 ) C460_=_C464( C460 C464 ) C460_=_C674( C460 C674 ) C460_=_C712( C460 C712 ) \nC460_=_C731( C460 C731 ) C460_=_C734( C460 C734 ) C460_=_C735( C460 C735 ) C460_=_C736( C460 C736 ) C461_=_C462( C461 C462 ) C461_=_C463( C461 C463 ) \nC461_=_C464( C461 C464 ) C461_=_C485( C461 C485 ) C461_=_C507( C461 C507 ) C461_=_C528( C461 C528 ) C461_=_C566( C461 C566 ) C461_=_C584( C461 C584 ) \nC461_=_C601( C461 C601 ) C461_=_C618( C461 C618 ) C461_=_C634( C461 C634 ) C461_=_C649( C461 C649 ) C461_=_C662( C461 C662 ) C461_=_C687( C461 C687 ) \nC461_=_C695( C461 C695 ) C461_=_C704( C461 C704 ) C461_=_C720( C461 C720 ) C461_=_C726( C461 C726 ) C461_=_C731( C461 C731 ) C461_=_C737( C461 C737 ) \nC461_=_C738( C461 C738 ) C461_=_C740( C461 C740 ) C461_=_C741( C461 C741 ) C462_=_C463( C462 C463 ) C462_=_C464( C462 C464 ) C462_=_C676( C462 C676 ) \nC462_=_C714( C462 C714 ) C462_=_C737( C462 C737 ) C462_=_C743( C462 C743 ) C462_=_C744( C462 C744 ) C462_=_C745( C462 C745 ) C463_=_C464( C463 C464 ) \nC463_=_C677( C463 C677 ) C463_=_C715( C463 C715 ) C463_=_C738( C463 C738 ) C463_=_C746( C463 C746 ) C463_=_C747( C463 C747 ) C463_=_C748( C463 C748 ) \nC464_=_C488( C464 C488 ) C464_=_C510( C464 C510 ) C464_=_C549( C464 C549 ) C464_=_C568( C464 C568 ) C464_=_C587( C464 C587 ) C464_=_C604( C464 C604 ) \nC464_=_C621( C464 C621 ) C464_=_C637( C464 C637 ) C464_=_C652( C464 C652 ) C464_=_C665( C464 C665 ) C464_=_C688( C464 C688 ) C464_=_C698( C464 C698 ) \nC464_=_C707( C464 C707 ) C464_=_C722( C464 C722 ) C464_=_C728( C464 C728 ) C464_=_C734( C464 C734 ) C464_=_C743( C464 C743 ) C464_=_C746( C464 C746 ) \nC464_=_C749( C464 C749 ) C464_=_C750( C464 C750 ) C477_=_C481( C477 C481 ) C477_=_C485( C477 C485 ) C477_=_C488( C477 C488 ) C477_=_C489( C477 C489 ) \nC477_=_C490( C477 C490 ) C477_=_C500( C477 C500 ) C477_=_C521( C477 C521 ) C477_=_C540( C477 C540 ) C477_=_C558( C477 C558 ) C477_=_C576( C477 C576 ) \nC477_=_C594( C477 C594 ) C477_=_C610( C477 C610 ) C477_=_C626( C477 C626 ) C477_=_C641( C477 C641 ) C477_=_C668( C477 C668 ) C477_=_C669( C477 C669 ) \nC477_=_C670( C477 C670 ) C477_=_C672( C477 C672 ) C477_=_C673( C477 C673 ) C477_=_C674( C477 C674 ) C477_=_C676( C477 C676 ) C477_=_C677( C477 C677 ) \nC477_=_C679( C477 C679 ) C477_=_C680( C477 C680 ) C481_=_C485( C481 C485 ) C481_=_C488( C481 C488 ) C481_=_C489( C481 C489 ) C481_=_C490( C481 C490 ) \nC481_=_C503( C481 C503 ) C481_=_C524( C481 C524 ) C481_=_C543( C481 C543 ) C481_=_C562( C481 C562 ) C481_=_C580( C481 C580 ) C481_=_C614( C481 C614 ) \nC481_=_C630( C481 C630 ) C481_=_C645( C481 C645 ) C481_=_C658( C481 C658 ) C481_=_C683( C481 C683 ) C481_=_C692( C481 C692 ) C481_=_C701( C481 C701 ) \nC481_=_C710( C481 C710 ) C481_=_C711( C481 C711 ) C481_=_C712( C481 C712 ) C481_=_C714( C481 C714 ) C481_=_C715( C481 C715 ) C481_=_C717( C481 C717 ) \nC481_=_C718( C481 C718 ) C485_=_C488( C485 C488 ) C485_=_C489( C485 C489 ) C485_=_C490( C485 C490 ) C485_=_C507( C485 C507 ) C485_=_C528( C485 C528 ) \nC485_=_C566( C485 C566 ) C485_=_C584( C485 C584 ) C485_=_C601( C485 C601 ) C485_=_C618( C485 C618 ) C485_=_C634( C485 C634 ) C485_=_C649( C485 C649 ) \nC485_=_C662( C485 C662 ) C485_=_C687( C485 C687 ) C485_=_C695( C485 C695 ) C485_=_C704( C485 C704 ) C485_=_C720( C485 C720 ) C485_=_C726( C485 C726 ) \nC485_=_C731( C485 C731 ) C485_=_C737( C485 C737 ) C485_=_C738( C485 C738 ) C485_=_C740( C485 C740 ) C485_=_C741( C485 C741 ) C488_=_C489( C488 C489 ) \nC488_=_C490( C488 C490 ) C488_=_C510( C488 C510 ) C488_=_C549( C488 C549 ) C488_=_C568( C488 C568 ) C488_=_C587( C488 C587 ) C488_=_C604( C488 C604 ) \nC488_=_C621( C488 C621 ) C488_=_C637( C488 C637 ) C488_=_C652( C488 C652 ) C488_=_C665( C488 C665 ) C488_=_C688( C488 C688 ) C488_=_C698( C488 C698 ) \nC488_=_C707( C488 C707 ) C488_=_C722( C488 C722 ) C488_=_C728( C488 C728 ) C488_=_C734( C488 C734 ) C488_=_C743( C488 C743 ) C488_=_C746( C488 C746 ) \nC488_=_C749( C488 C749 ) C488_=_C750( C488 C750 ) C489_=_C490( C489 C490 ) C489_=_C511( C489 C511 ) C489_=_C531( C489 C531 ) C489_=_C550( C489 C550 ) \nC489_=_C569( C489 C569 ) C489_=_C588( C489 C588 ) C489_=_C605( C489 C605 ) C489_=_C622( C489 C622 ) C489_=_C638( C489 C638 ) C489_=_C653( C489 C653 ) \nC489_=_C666( C489 C666 ) C489_=_C679( C489 C679 ) C489_=_C689( C489 C689 ) C489_=_C699( C489 C699 ) C489_=_C708( C489 C708 ) C489_=_C717( C489 C717 ) \nC489_=_C723( C489 C723 ) C489_=_C729( C489 C729 ) C489_=_C735( C489 C735 ) C489_=_C740( C489 C740 ) C489_=_C744( C489 C744 ) C489_=_C747( C489 C747 ) \nC489_=_C749( C489 C749 ) C490_=_C512( C490 C512 ) C490_=_C532( C490 C532 ) C490_=_C551( C490 C551 ) C490_=_C570( C490 C570 ) C490_=_C589( C490 C589 ) \nC490_=_C606( C490 C606 ) C490_=_C623( C490 C623 ) C490_=_C639( C490 C639 ) C490_=_C654( C490 C654 ) C490_=_C667( C490 C667 ) C490_=_C680( C490 C680 ) \nC490_=_C690( C490 C690 ) C490_=_C700( C490 C700 ) C490_=_C709( C490 C709 ) C490_=_C718( C490 C718 ) C490_=_C724( C490 C724 ) C490_=_C730( C490 C730 ) \nC490_=_C736( C490 C736 ) C490_=_C741( C490 C741 ) C490_=_C745( C490 C745 ) C490_=_C748( C490 C748 ) C490_=_C750( C490 C750 ) C500_=_C503( C500 C503 ) \nC500_=_C507(</w:t>
      </w:r>
    </w:p>
    <w:p>
      <w:pPr>
        <w:pStyle w:val="PreformattedText"/>
        <w:bidi w:val="0"/>
        <w:spacing w:before="0" w:after="0"/>
        <w:jc w:val="left"/>
        <w:rPr/>
      </w:pPr>
      <w:r>
        <w:rPr/>
        <w:t xml:space="preserve"> </w:t>
      </w:r>
      <w:r>
        <w:rPr/>
        <w:t>C500 C507 ) C500_=_C510( C500 C510 ) C500_=_C511( C500 C511 ) C500_=_C512( C500 C512 ) C500_=_C521( C500 C521 ) C500_=_C540( C500 C540 ) \nC500_=_C558( C500 C558 ) C500_=_C576( C500 C576 ) C500_=_C594( C500 C594 ) C500_=_C610( C500 C610 ) C500_=_C626( C500 C626 ) C500_=_C641( C500 C641 ) \nC500_=_C668( C500 C668 ) C500_=_C669( C500 C669 ) C500_=_C670( C500 C670 ) C500_=_C672( C500 C672 ) C500_=_C673( C500 C673 ) C500_=_C674( C500 C674 ) \nC500_=_C676( C500 C676 ) C500_=_C677( C500 C677 ) C500_=_C679( C500 C679 ) C500_=_C680( C500 C680 ) C503_=_C507( C503 C507 ) C503_=_C510( C503 C510 ) \nC503_=_C511( C503 C511 ) C503_=_C512( C503 C512 ) C503_=_C524( C503 C524 ) C503_=_C543( C503 C543 ) C503_=_C562( C503 C562 ) C503_=_C580( C503 C580 ) \nC503_=_C614( C503 C614 ) C503_=_C630( C503 C630 ) C503_=_C645( C503 C645 ) C503_=_C658( C503 C658 ) C503_=_C683( C503 C683 ) C503_=_C692( C503 C692 ) \nC503_=_C701( C503 C701 ) C503_=_C710( C503 C710 ) C503_=_C711( C503 C711 ) C503_=_C712( C503 C712 ) C503_=_C714( C503 C714 ) C503_=_C715( C503 C715 ) \nC503_=_C717( C503 C717 ) C503_=_C718( C503 C718 ) C507_=_C510( C507 C510 ) C507_=_C511( C507 C511 ) C507_=_C512( C507 C512 ) C507_=_C528( C507 C528 ) \nC507_=_C566( C507 C566 ) C507_=_C584( C507 C584 ) C507_=_C601( C507 C601 ) C507_=_C618( C507 C618 ) C507_=_C634( C507 C634 ) C507_=_C649( C507 C649 ) \nC507_=_C662( C507 C662 ) C507_=_C687( C507 C687 ) C507_=_C695( C507 C695 ) C507_=_C704( C507 C704 ) C507_=_C720( C507 C720 ) C507_=_C726( C507 C726 ) \nC507_=_C731( C507 C731 ) C507_=_C737( C507 C737 ) C507_=_C738( C507 C738 ) C507_=_C740( C507 C740 ) C507_=_C741( C507 C741 ) C510_=_C511( C510 C511 ) \nC510_=_C512( C510 C512 ) C510_=_C549( C510 C549 ) C510_=_C568( C510 C568 ) C510_=_C587( C510 C587 ) C510_=_C604( C510 C604 ) C510_=_C621( C510 C621 ) \nC510_=_C637( C510 C637 ) C510_=_C652( C510 C652 ) C510_=_C665( C510 C665 ) C510_=_C688( C510 C688 ) C510_=_C698( C510 C698 ) C510_=_C707( C510 C707 ) \nC510_=_C722( C510 C722 ) C510_=_C728( C510 C728 ) C510_=_C734( C510 C734 ) C510_=_C743( C510 C743 ) C510_=_C746( C510 C746 ) C510_=_C749( C510 C749 ) \nC510_=_C750( C510 C750 ) C511_=_C512( C511 C512 ) C511_=_C531( C511 C531 ) C511_=_C550( C511 C550 ) C511_=_C569( C511 C569 ) C511_=_C588( C511 C588 ) \nC511_=_C605( C511 C605 ) C511_=_C622( C511 C622 ) C511_=_C638( C511 C638 ) C511_=_C653( C511 C653 ) C511_=_C666( C511 C666 ) C511_=_C679( C511 C679 ) \nC511_=_C689( C511 C689 ) C511_=_C699( C511 C699 ) C511_=_C708( C511 C708 ) C511_=_C717( C511 C717 ) C511_=_C723( C511 C723 ) C511_=_C729( C511 C729 ) \nC511_=_C735( C511 C735 ) C511_=_C740( C511 C740 ) C511_=_C744( C511 C744 ) C511_=_C747( C511 C747 ) C511_=_C749( C511 C749 ) C512_=_C532( C512 C532 ) \nC512_=_C551( C512 C551 ) C512_=_C570( C512 C570 ) C512_=_C589( C512 C589 ) C512_=_C606( C512 C606 ) C512_=_C623( C512 C623 ) C512_=_C639( C512 C639 ) \nC512_=_C654( C512 C654 ) C512_=_C667( C512 C667 ) C512_=_C680( C512 C680 ) C512_=_C690( C512 C690 ) C512_=_C700( C512 C700 ) C512_=_C709( C512 C709 ) \nC512_=_C718( C512 C718 ) C512_=_C724( C512 C724 ) C512_=_C730( C512 C730 ) C512_=_C736( C512 C736 ) C512_=_C741( C512 C741 ) C512_=_C745( C512 C745 ) \nC512_=_C748( C512 C748 ) C512_=_C750( C512 C750 ) C521_=_C524( C521 C524 ) C521_=_C528( C521 C528 ) C521_=_C531( C521 C531 ) C521_=_C532( C521 C532 ) \nC521_=_C540( C521 C540 ) C521_=_C558( C521 C558 ) C521_=_C576( C521 C576 ) C521_=_C594( C521 C594 ) C521_=_C610( C521 C610 ) C521_=_C626( C521 C626 ) \nC521_=_C641( C521 C641 ) C521_=_C668( C521 C668 ) C521_=_C669( C521 C669 ) C521_=_C670( C521 C670 ) C521_=_C672( C521 C672 ) C521_=_C673( C521 C673 ) \nC521_=_C674( C521 C674 ) C521_=_C676( C521 C676 ) C521_=_C677( C521 C677 ) C521_=_C679( C521 C679 ) C521_=_C680( C521 C680 ) C524_=_C528( C524 C528 ) \nC524_=_C531( C524 C531 ) C524_=_C532( C524 C532 ) C524_=_C543( C524 C543 ) C524_=_C562( C524 C562 ) C524_=_C580( C524 C580 ) C524_=_C614( C524 C614 ) \nC524_=_C630( C524 C630 ) C524_=_C645( C524 C645 ) C524_=_C658( C524 C658 ) C524_=_C683( C524 C683 ) C524_=_C692( C524 C692 ) C524_=_C701( C524 C701 ) \nC524_=_C710( C524 C710 ) C524_=_C711( C524 C711 ) C524_=_C712( C524 C712 ) C524_=_C714( C524 C714 ) C524_=_C715( C524 C715 ) C524_=_C717( C524 C717 ) \nC524_=_C718( C524 C718 ) C528_=_C531( C528 C531 ) C528_=_C532( C528 C532 ) C528_=_C566( C528 C566 ) C528_=_C584( C528 C584 ) C528_=_C601( C528 C601 ) \nC528_=_C618( C528 C618 ) C528_=_C634( C528 C634 ) C528_=_C649( C528 C649 ) C528_=_C662( C528 C662 ) C528_=_C687( C528 C687 ) C528_=_C695( C528 C695 ) \nC528_=_C704( C528 C704 ) C528_=_C720( C528 C720 ) C528_=_C726( C528 C726 ) C528_=_C731( C528 C731 ) C528_=_C737( C528 C737 ) C528_=_C738( C528 C738 ) \nC528_=_C740( C528 C740 ) C528_=_C741( C528 C741 ) C531_=_C532( C531 C532 ) C531_=_C550( C531 C550 ) C531_=_C569( C531 C569 ) C531_=_C588( C531 C588 ) \nC531_=_C605( C531 C605 ) C531_=_C622( C531 C622 ) C531_=_C638( C531 C638 ) C531_=_C653( C531 C653 ) C531_=_C666( C531 C666 ) C531_=_C679( C531 C679 ) \nC531_=_C689( C531 C689 ) C531_=_C699( C531 C699 ) C531_=_C708( C531 C708 ) C531_=_C717( C531 C717 ) C531_=_C723( C531 C723 ) C531_=_C729( C531 C729 ) \nC531_=_C735( C531 C735 ) C531_=_C740( C531 C740 ) C531_=_C744( C531 C744 ) C531_=_C747( C531 C747 ) C531_=_C749( C531 C749 ) C532_=_C551( C532 C551 ) \nC532_=_C570( C532 C570 ) C532_=_C589( C532 C589 ) C532_=_C606( C532 C606 ) C532_=_C623( C532 C623 ) C532_=_C639( C532 C639 ) C532_=_C654( C532 C654 ) \nC532_=_C667( C532 C667 ) C532_=_C680( C532 C680 ) C532_=_C690( C532 C690 ) C532_=_C700( C532 C700 ) C532_=_C709( C532 C709 ) C532_=_C718( C532 C718 ) \nC532_=_C724( C532 C724 ) C532_=_C730( C532 C730 ) C532_=_C736( C532 C736 ) C532_=_C741( C532 C741 ) C532_=_C745( C532 C745 ) C532_=_C748( C532 C748 ) \nC532_=_C750( C532 C750 ) C540_=_C543( C540 C543 ) C540_=_C549( C540 C549 ) C540_=_C550( C540 C550 ) C540_=_C551( C540 C551 ) C540_=_C558( C540 C558 ) \nC540_=_C576( C540 C576 ) C540_=_C594( C540 C594 ) C540_=_C610( C540 C610 ) C540_=_C626( C540 C626 ) C540_=_C641( C540 C641 ) C540_=_C668( C540 C668 ) \nC540_=_C669( C540 C669 ) C540_=_C670( C540 C670 ) C540_=_C672( C540 C672 ) C540_=_C673( C540 C673 ) C540_=_C674( C540 C674 ) C540_=_C676( C540 C676 ) \nC540_=_C677( C540 C677 ) C540_=_C679( C540 C679 ) C540_=_C680( C540 C680 ) C543_=_C549( C543 C549 ) C543_=_C550( C543 C550 ) C543_=_C551( C543 C551 ) \nC543_=_C562( C543 C562 ) C543_=_C580( C543 C580 ) C543_=_C614( C543 C614 ) C543_=_C630( C543 C630 ) C543_=_C645( C543 C645 ) C543_=_C658( C543 C658 ) \nC543_=_C683( C543 C683 ) C543_=_C692( C543 C692 ) C543_=_C701( C543 C701 ) C543_=_C710( C543 C710 ) C543_=_C711( C543 C711 ) C543_=_C712( C543 C712 ) \nC543_=_C714( C543 C714 ) C543_=_C715( C543 C715 ) C543_=_C717( C543 C717 ) C543_=_C718( C543 C718 ) C549_=_C550( C549 C550 ) C549_=_C551( C549 C551 ) \nC549_=_C568( C549 C568 ) C549_=_C587( C549 C587 ) C549_=_C604( C549 C604 ) C549_=_C621( C549 C621 ) C549_=_C637( C549 C637 ) C549_=_C652( C549 C652 ) \nC549_=_C665( C549 C665 ) C549_=_C688( C549 C688 ) C549_=_C698( C549 C698 ) C549_=_C707( C549 C707 ) C549_=_C722( C549 C722 ) C549_=_C728( C549 C728 ) \nC549_=_C734( C549 C734 ) C549_=_C743( C549 C743 ) C549_=_C746( C549 C746 ) C549_=_C749( C549 C749 ) C549_=_C750( C549 C750 ) C550_=_C551( C550 C551 ) \nC550_=_C569( C550 C569 ) C550_=_C588( C550 C588 ) C550_=_C605( C550 C605 ) C550_=_C622( C550 C622 ) C550_=_C638( C550 C638 ) C550_=_C653( C550 C653 ) \nC550_=_C666( C550 C666 ) C550_=_C679( C550 C679 ) C550_=_C689( C550 C689 ) C550_=_C699( C550 C699 ) C550_=_C708( C550 C708 ) C550_=_C717( C550 C717 ) \nC550_=_C723( C550 C723 ) C550_=_C729( C550 C729 ) C550_=_C735( C550 C735 ) C550_=_C740( C550 C740 ) C550_=_C744( C550 C744 ) C550_=_C747( C550 C747 ) \nC550_=_C749( C550 C749 ) C551_=_C570( C551 C570 ) C551_=_C589( C551 C589 ) C551_=_C606( C551 C606 ) C551_=_C623( C551 C623 ) C551_=_C639( C551 C639 ) \nC551_=_C654( C551 C654 ) C551_=_C667( C551 C667 ) C551_=_C680( C551 C680 ) C551_=_C690( C551 C690 ) C551_=_C700( C551 C700 ) C551_=_C709( C551 C709 ) \nC551_=_C718( C551 C718 ) C551_=_C724( C551 C724 ) C551_=_C730( C551 C730 ) C551_=_C736( C551 C736 ) C551_=_C741( C551 C741 ) C551_=_C745( C551 C745 ) \nC551_=_C748( C551 C748 ) C551_=_C750( C551 C750 ) C558_=_C562( C558 C562 ) C558_=_C566( C558 C566 ) C558_=_C568( C558 C568 ) C558_=_C569( C558 C569 ) \nC558_=_C570( C558 C570 ) C558_=_C576( C558 C576 ) C558_=_C594( C558 C594 ) C558_=_C610( C558 C610 ) C558_=_C626( C558 C626 ) C558_=_C641( C558 C641 ) \nC558_=_C668( C558 C668 ) C558_=_C669( C558 C669 ) C558_=_C670( C558 C670 ) C558_=_C672( C558 C672 ) C558_=_C673( C558 C673 ) C558_=_C674( C558 C674 ) \nC558_=_C676( C558 C676 ) C558_=_C677( C558 C677 ) C558_=_C679( C558 C679 ) C558_=_C680( C558 C680 ) C562_=_C566( C562 C566 ) C562_=_C568( C562 C568 ) \nC562_=_C569( C562 C569 ) C562_=_C570( C562 C570 ) C562_=_C580( C562 C580 ) C562_=_C614( C562 C614 ) C562_=_C630( C562 C630 ) C562_=_C645( C562 C645 ) \nC562_=_C658( C562 C658 ) C562_=_C683( C562 C683 ) C562_=_C692( C562 C692 ) C562_=_C701( C562 C701 ) C562_=_C710( C562 C710 ) C562_=_C711( C562 C711 ) \nC562_=_C712( C562 C712 ) C562_=_C714( C562 C714 ) C562_=_C715( C562 C715 ) C562_=_C717( C562 C717 ) C562_=_C718( C562 C718 ) C566_=_C568( C566 C568 ) \nC566_=_C569( C566 C569 ) C566_=_C570( C566 C570 ) C566_=_C584( C566 C584 ) C566_=_C601( C566 C601 ) C566_=_C618( C566 C618 ) C566_=_C634( C566 C634 ) \nC566_=_C649( C566 C649 ) C566_=_C662( C566 C662 ) C566_=_C687( C566 C687 ) C566_=_C695( C566 C695 ) C566_=_C704( C566 C704 ) C566_=_C720( C566 C720 ) \nC566_=_C726( C566 C726 ) C566_=_C731( C566 C731 ) C566_=_C737( C566 C737 ) C566_=_C738( C566 C738 ) C566_=_C740( C566 C740 ) C566_=_C741( C566 C741 ) \nC568_=_C569( C568 C569 ) C568_=_C570( C568 C570 ) C568_=_C587( C568 C587 ) C568_=_C604( C568 C604 ) C568_=_C621( C568 C621 ) C568_=_C637( C568 C637 ) \nC568_=_C652( C568 C652 ) C568_=_C665(</w:t>
      </w:r>
    </w:p>
    <w:p>
      <w:pPr>
        <w:pStyle w:val="PreformattedText"/>
        <w:bidi w:val="0"/>
        <w:spacing w:before="0" w:after="0"/>
        <w:jc w:val="left"/>
        <w:rPr/>
      </w:pPr>
      <w:r>
        <w:rPr/>
        <w:t xml:space="preserve"> </w:t>
      </w:r>
      <w:r>
        <w:rPr/>
        <w:t>C568 C665 ) C568_=_C688( C568 C688 ) C568_=_C698( C568 C698 ) C568_=_C707( C568 C707 ) C568_=_C722( C568 C722 ) \nC568_=_C728( C568 C728 ) C568_=_C734( C568 C734 ) C568_=_C743( C568 C743 ) C568_=_C746( C568 C746 ) C568_=_C749( C568 C749 ) C568_=_C750( C568 C750 ) \nC569_=_C570( C569 C570 ) C569_=_C588( C569 C588 ) C569_=_C605( C569 C605 ) C569_=_C622( C569 C622 ) C569_=_C638( C569 C638 ) C569_=_C653( C569 C653 ) \nC569_=_C666( C569 C666 ) C569_=_C679( C569 C679 ) C569_=_C689( C569 C689 ) C569_=_C699( C569 C699 ) C569_=_C708( C569 C708 ) C569_=_C717( C569 C717 ) \nC569_=_C723( C569 C723 ) C569_=_C729( C569 C729 ) C569_=_C735( C569 C735 ) C569_=_C740( C569 C740 ) C569_=_C744( C569 C744 ) C569_=_C747( C569 C747 ) \nC569_=_C749( C569 C749 ) C570_=_C589( C570 C589 ) C570_=_C606( C570 C606 ) C570_=_C623( C570 C623 ) C570_=_C639( C570 C639 ) C570_=_C654( C570 C654 ) \nC570_=_C667( C570 C667 ) C570_=_C680( C570 C680 ) C570_=_C690( C570 C690 ) C570_=_C700( C570 C700 ) C570_=_C709( C570 C709 ) C570_=_C718( C570 C718 ) \nC570_=_C724( C570 C724 ) C570_=_C730( C570 C730 ) C570_=_C736( C570 C736 ) C570_=_C741( C570 C741 ) C570_=_C745( C570 C745 ) C570_=_C748( C570 C748 ) \nC570_=_C750( C570 C750 ) C576_=_C580( C576 C580 ) C576_=_C584( C576 C584 ) C576_=_C587( C576 C587 ) C576_=_C588( C576 C588 ) C576_=_C589( C576 C589 ) \nC576_=_C594( C576 C594 ) C576_=_C610( C576 C610 ) C576_=_C626( C576 C626 ) C576_=_C641( C576 C641 ) C576_=_C668( C576 C668 ) C576_=_C669( C576 C669 ) \nC576_=_C670( C576 C670 ) C576_=_C672( C576 C672 ) C576_=_C673( C576 C673 ) C576_=_C674( C576 C674 ) C576_=_C676( C576 C676 ) C576_=_C677( C576 C677 ) \nC576_=_C679( C576 C679 ) C576_=_C680( C576 C680 ) C580_=_C584( C580 C584 ) C580_=_C587( C580 C587 ) C580_=_C588( C580 C588 ) C580_=_C589( C580 C589 ) \nC580_=_C614( C580 C614 ) C580_=_C630( C580 C630 ) C580_=_C645( C580 C645 ) C580_=_C658( C580 C658 ) C580_=_C683( C580 C683 ) C580_=_C692( C580 C692 ) \nC580_=_C701( C580 C701 ) C580_=_C710( C580 C710 ) C580_=_C711( C580 C711 ) C580_=_C712( C580 C712 ) C580_=_C714( C580 C714 ) C580_=_C715( C580 C715 ) \nC580_=_C717( C580 C717 ) C580_=_C718( C580 C718 ) C584_=_C587( C584 C587 ) C584_=_C588( C584 C588 ) C584_=_C589( C584 C589 ) C584_=_C601( C584 C601 ) \nC584_=_C618( C584 C618 ) C584_=_C634( C584 C634 ) C584_=_C649( C584 C649 ) C584_=_C662( C584 C662 ) C584_=_C687( C584 C687 ) C584_=_C695( C584 C695 ) \nC584_=_C704( C584 C704 ) C584_=_C720( C584 C720 ) C584_=_C726( C584 C726 ) C584_=_C731( C584 C731 ) C584_=_C737( C584 C737 ) C584_=_C738( C584 C738 ) \nC584_=_C740( C584 C740 ) C584_=_C741( C584 C741 ) C587_=_C588( C587 C588 ) C587_=_C589( C587 C589 ) C587_=_C604( C587 C604 ) C587_=_C621( C587 C621 ) \nC587_=_C637( C587 C637 ) C587_=_C652( C587 C652 ) C587_=_C665( C587 C665 ) C587_=_C688( C587 C688 ) C587_=_C698( C587 C698 ) C587_=_C707( C587 C707 ) \nC587_=_C722( C587 C722 ) C587_=_C728( C587 C728 ) C587_=_C734( C587 C734 ) C587_=_C743( C587 C743 ) C587_=_C746( C587 C746 ) C587_=_C749( C587 C749 ) \nC587_=_C750( C587 C750 ) C588_=_C589( C588 C589 ) C588_=_C605( C588 C605 ) C588_=_C622( C588 C622 ) C588_=_C638( C588 C638 ) C588_=_C653( C588 C653 ) \nC588_=_C666( C588 C666 ) C588_=_C679( C588 C679 ) C588_=_C689( C588 C689 ) C588_=_C699( C588 C699 ) C588_=_C708( C588 C708 ) C588_=_C717( C588 C717 ) \nC588_=_C723( C588 C723 ) C588_=_C729( C588 C729 ) C588_=_C735( C588 C735 ) C588_=_C740( C588 C740 ) C588_=_C744( C588 C744 ) C588_=_C747( C588 C747 ) \nC588_=_C749( C588 C749 ) C589_=_C606( C589 C606 ) C589_=_C623( C589 C623 ) C589_=_C639( C589 C639 ) C589_=_C654( C589 C654 ) C589_=_C667( C589 C667 ) \nC589_=_C680( C589 C680 ) C589_=_C690( C589 C690 ) C589_=_C700( C589 C700 ) C589_=_C709( C589 C709 ) C589_=_C718( C589 C718 ) C589_=_C724( C589 C724 ) \nC589_=_C730( C589 C730 ) C589_=_C736( C589 C736 ) C589_=_C741( C589 C741 ) C589_=_C745( C589 C745 ) C589_=_C748( C589 C748 ) C589_=_C750( C589 C750 ) \nC594_=_C601( C594 C601 ) C594_=_C604( C594 C604 ) C594_=_C605( C594 C605 ) C594_=_C606( C594 C606 ) C594_=_C610( C594 C610 ) C594_=_C626( C594 C626 ) \nC594_=_C641( C594 C641 ) C594_=_C668( C594 C668 ) C594_=_C669( C594 C669 ) C594_=_C670( C594 C670 ) C594_=_C672( C594 C672 ) C594_=_C673( C594 C673 ) \nC594_=_C674( C594 C674 ) C594_=_C676( C594 C676 ) C594_=_C677( C594 C677 ) C594_=_C679( C594 C679 ) C594_=_C680( C594 C680 ) C601_=_C604( C601 C604 ) \nC601_=_C605( C601 C605 ) C601_=_C606( C601 C606 ) C601_=_C618( C601 C618 ) C601_=_C634( C601 C634 ) C601_=_C649( C601 C649 ) C601_=_C662( C601 C662 ) \nC601_=_C687( C601 C687 ) C601_=_C695( C601 C695 ) C601_=_C704( C601 C704 ) C601_=_C720( C601 C720 ) C601_=_C726( C601 C726 ) C601_=_C731( C601 C731 ) \nC601_=_C737( C601 C737 ) C601_=_C738( C601 C738 ) C601_=_C740( C601 C740 ) C601_=_C741( C601 C741 ) C604_=_C605( C604 C605 ) C604_=_C606( C604 C606 ) \nC604_=_C621( C604 C621 ) C604_=_C637( C604 C637 ) C604_=_C652( C604 C652 ) C604_=_C665( C604 C665 ) C604_=_C688( C604 C688 ) C604_=_C698( C604 C698 ) \nC604_=_C707( C604 C707 ) C604_=_C722( C604 C722 ) C604_=_C728( C604 C728 ) C604_=_C734( C604 C734 ) C604_=_C743( C604 C743 ) C604_=_C746( C604 C746 ) \nC604_=_C749( C604 C749 ) C604_=_C750( C604 C750 ) C605_=_C606( C605 C606 ) C605_=_C622( C605 C622 ) C605_=_C638( C605 C638 ) C605_=_C653( C605 C653 ) \nC605_=_C666( C605 C666 ) C605_=_C679( C605 C679 ) C605_=_C689( C605 C689 ) C605_=_C699( C605 C699 ) C605_=_C708( C605 C708 ) C605_=_C717( C605 C717 ) \nC605_=_C723( C605 C723 ) C605_=_C729( C605 C729 ) C605_=_C735( C605 C735 ) C605_=_C740( C605 C740 ) C605_=_C744( C605 C744 ) C605_=_C747( C605 C747 ) \nC605_=_C749( C605 C749 ) C606_=_C623( C606 C623 ) C606_=_C639( C606 C639 ) C606_=_C654( C606 C654 ) C606_=_C667( C606 C667 ) C606_=_C680( C606 C680 ) \nC606_=_C690( C606 C690 ) C606_=_C700( C606 C700 ) C606_=_C709( C606 C709 ) C606_=_C718( C606 C718 ) C606_=_C724( C606 C724 ) C606_=_C730( C606 C730 ) \nC606_=_C736( C606 C736 ) C606_=_C741( C606 C741 ) C606_=_C745( C606 C745 ) C606_=_C748( C606 C748 ) C606_=_C750( C606 C750 ) C610_=_C614( C610 C614 ) \nC610_=_C618( C610 C618 ) C610_=_C621( C610 C621 ) C610_=_C622( C610 C622 ) C610_=_C623( C610 C623 ) C610_=_C626( C610 C626 ) C610_=_C641( C610 C641 ) \nC610_=_C668( C610 C668 ) C610_=_C669( C610 C669 ) C610_=_C670( C610 C670 ) C610_=_C672( C610 C672 ) C610_=_C673( C610 C673 ) C610_=_C674( C610 C674 ) \nC610_=_C676( C610 C676 ) C610_=_C677( C610 C677 ) C610_=_C679( C610 C679 ) C610_=_C680( C610 C680 ) C614_=_C618( C614 C618 ) C614_=_C621( C614 C621 ) \nC614_=_C622( C614 C622 ) C614_=_C623( C614 C623 ) C614_=_C630( C614 C630 ) C614_=_C645( C614 C645 ) C614_=_C658( C614 C658 ) C614_=_C683( C614 C683 ) \nC614_=_C692( C614 C692 ) C614_=_C701( C614 C701 ) C614_=_C710( C614 C710 ) C614_=_C711( C614 C711 ) C614_=_C712( C614 C712 ) C614_=_C714( C614 C714 ) \nC614_=_C715( C614 C715 ) C614_=_C717( C614 C717 ) C614_=_C718( C614 C718 ) C618_=_C621( C618 C621 ) C618_=_C622( C618 C622 ) C618_=_C623( C618 C623 ) \nC618_=_C634( C618 C634 ) C618_=_C649( C618 C649 ) C618_=_C662( C618 C662 ) C618_=_C687( C618 C687 ) C618_=_C695( C618 C695 ) C618_=_C704( C618 C704 ) \nC618_=_C720( C618 C720 ) C618_=_C726( C618 C726 ) C618_=_C731( C618 C731 ) C618_=_C737( C618 C737 ) C618_=_C738( C618 C738 ) C618_=_C740( C618 C740 ) \nC618_=_C741( C618 C741 ) C621_=_C622( C621 C622 ) C621_=_C623( C621 C623 ) C621_=_C637( C621 C637 ) C621_=_C652( C621 C652 ) C621_=_C665( C621 C665 ) \nC621_=_C688( C621 C688 ) C621_=_C698( C621 C698 ) C621_=_C707( C621 C707 ) C621_=_C722( C621 C722 ) C621_=_C728( C621 C728 ) C621_=_C734( C621 C734 ) \nC621_=_C743( C621 C743 ) C621_=_C746( C621 C746 ) C621_=_C749( C621 C749 ) C621_=_C750( C621 C750 ) C622_=_C623( C622 C623 ) C622_=_C638( C622 C638 ) \nC622_=_C653( C622 C653 ) C622_=_C666( C622 C666 ) C622_=_C679( C622 C679 ) C622_=_C689( C622 C689 ) C622_=_C699( C622 C699 ) C622_=_C708( C622 C708 ) \nC622_=_C717( C622 C717 ) C622_=_C723( C622 C723 ) C622_=_C729( C622 C729 ) C622_=_C735( C622 C735 ) C622_=_C740( C622 C740 ) C622_=_C744( C622 C744 ) \nC622_=_C747( C622 C747 ) C622_=_C749( C622 C749 ) C623_=_C639( C623 C639 ) C623_=_C654( C623 C654 ) C623_=_C667( C623 C667 ) C623_=_C680( C623 C680 ) \nC623_=_C690( C623 C690 ) C623_=_C700( C623 C700 ) C623_=_C709( C623 C709 ) C623_=_C718( C623 C718 ) C623_=_C724( C623 C724 ) C623_=_C730( C623 C730 ) \nC623_=_C736( C623 C736 ) C623_=_C741( C623 C741 ) C623_=_C745( C623 C745 ) C623_=_C748( C623 C748 ) C623_=_C750( C623 C750 ) C626_=_C630( C626 C630 ) \nC626_=_C634( C626 C634 ) C626_=_C637( C626 C637 ) C626_=_C638( C626 C638 ) C626_=_C639( C626 C639 ) C626_=_C641( C626 C641 ) C626_=_C668( C626 C668 ) \nC626_=_C669( C626 C669 ) C626_=_C670( C626 C670 ) C626_=_C672( C626 C672 ) C626_=_C673( C626 C673 ) C626_=_C674( C626 C674 ) C626_=_C676( C626 C676 ) \nC626_=_C677( C626 C677 ) C626_=_C679( C626 C679 ) C626_=_C680( C626 C680 ) C630_=_C634( C630 C634 ) C630_=_C637( C630 C637 ) C630_=_C638( C630 C638 ) \nC630_=_C639( C630 C639 ) C630_=_C645( C630 C645 ) C630_=_C658( C630 C658 ) C630_=_C683( C630 C683 ) C630_=_C692( C630 C692 ) C630_=_C701( C630 C701 ) \nC630_=_C710( C630 C710 ) C630_=_C711( C630 C711 ) C630_=_C712( C630 C712 ) C630_=_C714( C630 C714 ) C630_=_C715( C630 C715 ) C630_=_C717( C630 C717 ) \nC630_=_C718( C630 C718 ) C634_=_C637( C634 C637 ) C634_=_C638( C634 C638 ) C634_=_C639( C634 C639 ) C634_=_C649( C634 C649 ) C634_=_C662( C634 C662 ) \nC634_=_C687( C634 C687 ) C634_=_C695( C634 C695 ) C634_=_C704( C634 C704 ) C634_=_C720( C634 C720 ) C634_=_C726( C634 C726 ) C634_=_C731( C634 C731 ) \nC634_=_C737( C634 C737 ) C634_=_C738( C634 C738 ) C634_=_C740( C634 C740 ) C634_=_C741( C634 C741 ) C637_=_C638( C637 C638 ) C637_=_C639( C637 C639 ) \nC637_=_C652( C637 C652 ) C637_=_C665( C637 C665 ) C637_=_C688( C637 C688 ) C637_=_C698( C637 C698 ) C637_=_C707( C637 C707 ) C637_=_C722( C637 C722 ) \nC637_=_C728( C637 C728 ) C637_=_C734( C637 C734 ) C637_=_C743(</w:t>
      </w:r>
    </w:p>
    <w:p>
      <w:pPr>
        <w:pStyle w:val="PreformattedText"/>
        <w:bidi w:val="0"/>
        <w:spacing w:before="0" w:after="0"/>
        <w:jc w:val="left"/>
        <w:rPr/>
      </w:pPr>
      <w:r>
        <w:rPr/>
        <w:t xml:space="preserve"> </w:t>
      </w:r>
      <w:r>
        <w:rPr/>
        <w:t>C637 C743 ) C637_=_C746( C637 C746 ) C637_=_C749( C637 C749 ) C637_=_C750( C637 C750 ) \nC638_=_C639( C638 C639 ) C638_=_C653( C638 C653 ) C638_=_C666( C638 C666 ) C638_=_C679( C638 C679 ) C638_=_C689( C638 C689 ) C638_=_C699( C638 C699 ) \nC638_=_C708( C638 C708 ) C638_=_C717( C638 C717 ) C638_=_C723( C638 C723 ) C638_=_C729( C638 C729 ) C638_=_C735( C638 C735 ) C638_=_C740( C638 C740 ) \nC638_=_C744( C638 C744 ) C638_=_C747( C638 C747 ) C638_=_C749( C638 C749 ) C639_=_C654( C639 C654 ) C639_=_C667( C639 C667 ) C639_=_C680( C639 C680 ) \nC639_=_C690( C639 C690 ) C639_=_C700( C639 C700 ) C639_=_C709( C639 C709 ) C639_=_C718( C639 C718 ) C639_=_C724( C639 C724 ) C639_=_C730( C639 C730 ) \nC639_=_C736( C639 C736 ) C639_=_C741( C639 C741 ) C639_=_C745( C639 C745 ) C639_=_C748( C639 C748 ) C639_=_C750( C639 C750 ) C641_=_C645( C641 C645 ) \nC641_=_C649( C641 C649 ) C641_=_C652( C641 C652 ) C641_=_C653( C641 C653 ) C641_=_C654( C641 C654 ) C641_=_C668( C641 C668 ) C641_=_C669( C641 C669 ) \nC641_=_C670( C641 C670 ) C641_=_C672( C641 C672 ) C641_=_C673( C641 C673 ) C641_=_C674( C641 C674 ) C641_=_C676( C641 C676 ) C641_=_C677( C641 C677 ) \nC641_=_C679( C641 C679 ) C641_=_C680( C641 C680 ) C645_=_C649( C645 C649 ) C645_=_C652( C645 C652 ) C645_=_C653( C645 C653 ) C645_=_C654( C645 C654 ) \nC645_=_C658( C645 C658 ) C645_=_C683( C645 C683 ) C645_=_C692( C645 C692 ) C645_=_C701( C645 C701 ) C645_=_C710( C645 C710 ) C645_=_C711( C645 C711 ) \nC645_=_C712( C645 C712 ) C645_=_C714( C645 C714 ) C645_=_C715( C645 C715 ) C645_=_C717( C645 C717 ) C645_=_C718( C645 C718 ) C649_=_C652( C649 C652 ) \nC649_=_C653( C649 C653 ) C649_=_C654( C649 C654 ) C649_=_C662( C649 C662 ) C649_=_C687( C649 C687 ) C649_=_C695( C649 C695 ) C649_=_C704( C649 C704 ) \nC649_=_C720( C649 C720 ) C649_=_C726( C649 C726 ) C649_=_C731( C649 C731 ) C649_=_C737( C649 C737 ) C649_=_C738( C649 C738 ) C649_=_C740( C649 C740 ) \nC649_=_C741( C649 C741 ) C652_=_C653( C652 C653 ) C652_=_C654( C652 C654 ) C652_=_C665( C652 C665 ) C652_=_C688( C652 C688 ) C652_=_C698( C652 C698 ) \nC652_=_C707( C652 C707 ) C652_=_C722( C652 C722 ) C652_=_C728( C652 C728 ) C652_=_C734( C652 C734 ) C652_=_C743( C652 C743 ) C652_=_C746( C652 C746 ) \nC652_=_C749( C652 C749 ) C652_=_C750( C652 C750 ) C653_=_C654( C653 C654 ) C653_=_C666( C653 C666 ) C653_=_C679( C653 C679 ) C653_=_C689( C653 C689 ) \nC653_=_C699( C653 C699 ) C653_=_C708( C653 C708 ) C653_=_C717( C653 C717 ) C653_=_C723( C653 C723 ) C653_=_C729( C653 C729 ) C653_=_C735( C653 C735 ) \nC653_=_C740( C653 C740 ) C653_=_C744( C653 C744 ) C653_=_C747( C653 C747 ) C653_=_C749( C653 C749 ) C654_=_C667( C654 C667 ) C654_=_C680( C654 C680 ) \nC654_=_C690( C654 C690 ) C654_=_C700( C654 C700 ) C654_=_C709( C654 C709 ) C654_=_C718( C654 C718 ) C654_=_C724( C654 C724 ) C654_=_C730( C654 C730 ) \nC654_=_C736( C654 C736 ) C654_=_C741( C654 C741 ) C654_=_C745( C654 C745 ) C654_=_C748( C654 C748 ) C654_=_C750( C654 C750 ) C658_=_C662( C658 C662 ) \nC658_=_C665( C658 C665 ) C658_=_C666( C658 C666 ) C658_=_C667( C658 C667 ) C658_=_C683( C658 C683 ) C658_=_C692( C658 C692 ) C658_=_C701( C658 C701 ) \nC658_=_C710( C658 C710 ) C658_=_C711( C658 C711 ) C658_=_C712( C658 C712 ) C658_=_C714( C658 C714 ) C658_=_C715( C658 C715 ) C658_=_C717( C658 C717 ) \nC658_=_C718( C658 C718 ) C662_=_C665( C662 C665 ) C662_=_C666( C662 C666 ) C662_=_C667( C662 C667 ) C662_=_C687( C662 C687 ) C662_=_C695( C662 C695 ) \nC662_=_C704( C662 C704 ) C662_=_C720( C662 C720 ) C662_=_C726( C662 C726 ) C662_=_C731( C662 C731 ) C662_=_C737( C662 C737 ) C662_=_C738( C662 C738 ) \nC662_=_C740( C662 C740 ) C662_=_C741( C662 C741 ) C665_=_C666( C665 C666 ) C665_=_C667( C665 C667 ) C665_=_C688( C665 C688 ) C665_=_C698( C665 C698 ) \nC665_=_C707( C665 C707 ) C665_=_C722( C665 C722 ) C665_=_C728( C665 C728 ) C665_=_C734( C665 C734 ) C665_=_C743( C665 C743 ) C665_=_C746( C665 C746 ) \nC665_=_C749( C665 C749 ) C665_=_C750( C665 C750 ) C666_=_C667( C666 C667 ) C666_=_C679( C666 C679 ) C666_=_C689( C666 C689 ) C666_=_C699( C666 C699 ) \nC666_=_C708( C666 C708 ) C666_=_C717( C666 C717 ) C666_=_C723( C666 C723 ) C666_=_C729( C666 C729 ) C666_=_C735( C666 C735 ) C666_=_C740( C666 C740 ) \nC666_=_C744( C666 C744 ) C666_=_C747( C666 C747 ) C666_=_C749( C666 C749 ) C667_=_C680( C667 C680 ) C667_=_C690( C667 C690 ) C667_=_C700( C667 C700 ) \nC667_=_C709( C667 C709 ) C667_=_C718( C667 C718 ) C667_=_C724( C667 C724 ) C667_=_C730( C667 C730 ) C667_=_C736( C667 C736 ) C667_=_C741( C667 C741 ) \nC667_=_C745( C667 C745 ) C667_=_C748( C667 C748 ) C667_=_C750( C667 C750 ) C668_=_C669( C668 C669 ) C668_=_C670( C668 C670 ) C668_=_C672( C668 C672 ) \nC668_=_C673( C668 C673 ) C668_=_C674( C668 C674 ) C668_=_C676( C668 C676 ) C668_=_C677( C668 C677 ) C668_=_C679( C668 C679 ) C668_=_C680( C668 C680 ) \nC668_=_C683( C668 C683 ) C668_=_C687( C668 C687 ) C668_=_C688( C668 C688 ) C668_=_C689( C668 C689 ) C668_=_C690( C668 C690 ) C669_=_C670( C669 C670 ) \nC669_=_C672( C669 C672 ) C669_=_C673( C669 C673 ) C669_=_C674( C669 C674 ) C669_=_C676( C669 C676 ) C669_=_C677( C669 C677 ) C669_=_C679( C669 C679 ) \nC669_=_C680( C669 C680 ) C669_=_C692( C669 C692 ) C669_=_C695( C669 C695 ) C669_=_C698( C669 C698 ) C669_=_C699( C669 C699 ) C669_=_C700( C669 C700 ) \nC670_=_C672( C670 C672 ) C670_=_C673( C670 C673 ) C670_=_C674( C670 C674 ) C670_=_C676( C670 C676 ) C670_=_C677( C670 C677 ) C670_=_C679( C670 C679 ) \nC670_=_C680( C670 C680 ) C670_=_C701( C670 C701 ) C670_=_C704( C670 C704 ) C670_=_C707( C670 C707 ) C670_=_C708( C670 C708 ) C670_=_C709( C670 C709 ) \nC672_=_C673( C672 C673 ) C672_=_C674( C672 C674 ) C672_=_C676( C672 C676 ) C672_=_C677( C672 C677 ) C672_=_C679( C672 C679 ) C672_=_C680( C672 C680 ) \nC672_=_C710( C672 C710 ) C672_=_C720( C672 C720 ) C672_=_C722( C672 C722 ) C672_=_C723( C672 C723 ) C672_=_C724( C672 C724 ) C673_=_C674( C673 C674 ) \nC673_=_C676( C673 C676 ) C673_=_C677( C673 C677 ) C673_=_C679( C673 C679 ) C673_=_C680( C673 C680 ) C673_=_C711( C673 C711 ) C673_=_C726( C673 C726 ) \nC673_=_C728( C673 C728 ) C673_=_C729( C673 C729 ) C673_=_C730( C673 C730 ) C674_=_C676( C674 C676 ) C674_=_C677( C674 C677 ) C674_=_C679( C674 C679 ) \nC674_=_C680( C674 C680 ) C674_=_C712( C674 C712 ) C674_=_C731( C674 C731 ) C674_=_C734( C674 C734 ) C674_=_C735( C674 C735 ) C674_=_C736( C674 C736 ) \nC676_=_C677( C676 C677 ) C676_=_C679( C676 C679 ) C676_=_C680( C676 C680 ) C676_=_C714( C676 C714 ) C676_=_C737( C676 C737 ) C676_=_C743( C676 C743 ) \nC676_=_C744( C676 C744 ) C676_=_C745( C676 C745 ) C677_=_C679( C677 C679 ) C677_=_C680( C677 C680 ) C677_=_C715( C677 C715 ) C677_=_C738( C677 C738 ) \nC677_=_C746( C677 C746 ) C677_=_C747( C677 C747 ) C677_=_C748( C677 C748 ) C679_=_C680( C679 C680 ) C679_=_C689( C679 C689 ) C679_=_C699( C679 C699 ) \nC679_=_C708( C679 C708 ) C679_=_C717( C679 C717 ) C679_=_C723( C679 C723 ) C679_=_C729( C679 C729 ) C679_=_C735( C679 C735 ) C679_=_C740( C679 C740 ) \nC679_=_C744( C679 C744 ) C679_=_C747( C679 C747 ) C679_=_C749( C679 C749 ) C680_=_C690( C680 C690 ) C680_=_C700( C680 C700 ) C680_=_C709( C680 C709 ) \nC680_=_C718( C680 C718 ) C680_=_C724( C680 C724 ) C680_=_C730( C680 C730 ) C680_=_C736( C680 C736 ) C680_=_C741( C680 C741 ) C680_=_C745( C680 C745 ) \nC680_=_C748( C680 C748 ) C680_=_C750( C680 C750 ) C683_=_C687( C683 C687 ) C683_=_C688( C683 C688 ) C683_=_C689( C683 C689 ) C683_=_C690( C683 C690 ) \nC683_=_C692( C683 C692 ) C683_=_C701( C683 C701 ) C683_=_C710( C683 C710 ) C683_=_C711( C683 C711 ) C683_=_C712( C683 C712 ) C683_=_C714( C683 C714 ) \nC683_=_C715( C683 C715 ) C683_=_C717( C683 C717 ) C683_=_C718( C683 C718 ) C687_=_C688( C687 C688 ) C687_=_C689( C687 C689 ) C687_=_C690( C687 C690 ) \nC687_=_C695( C687 C695 ) C687_=_C704( C687 C704 ) C687_=_C720( C687 C720 ) C687_=_C726( C687 C726 ) C687_=_C731( C687 C731 ) C687_=_C737( C687 C737 ) \nC687_=_C738( C687 C738 ) C687_=_C740( C687 C740 ) C687_=_C741( C687 C741 ) C688_=_C689( C688 C689 ) C688_=_C690( C688 C690 ) C688_=_C698( C688 C698 ) \nC688_=_C707( C688 C707 ) C688_=_C722( C688 C722 ) C688_=_C728( C688 C728 ) C688_=_C734( C688 C734 ) C688_=_C743( C688 C743 ) C688_=_C746( C688 C746 ) \nC688_=_C749( C688 C749 ) C688_=_C750( C688 C750 ) C689_=_C690( C689 C690 ) C689_=_C699( C689 C699 ) C689_=_C708( C689 C708 ) C689_=_C717( C689 C717 ) \nC689_=_C723( C689 C723 ) C689_=_C729( C689 C729 ) C689_=_C735( C689 C735 ) C689_=_C740( C689 C740 ) C689_=_C744( C689 C744 ) C689_=_C747( C689 C747 ) \nC689_=_C749( C689 C749 ) C690_=_C700( C690 C700 ) C690_=_C709( C690 C709 ) C690_=_C718( C690 C718 ) C690_=_C724( C690 C724 ) C690_=_C730( C690 C730 ) \nC690_=_C736( C690 C736 ) C690_=_C741( C690 C741 ) C690_=_C745( C690 C745 ) C690_=_C748( C690 C748 ) C690_=_C750( C690 C750 ) C692_=_C695( C692 C695 ) \nC692_=_C698( C692 C698 ) C692_=_C699( C692 C699 ) C692_=_C700( C692 C700 ) C692_=_C701( C692 C701 ) C692_=_C710( C692 C710 ) C692_=_C711( C692 C711 ) \nC692_=_C712( C692 C712 ) C692_=_C714( C692 C714 ) C692_=_C715( C692 C715 ) C692_=_C717( C692 C717 ) C692_=_C718( C692 C718 ) C695_=_C698( C695 C698 ) \nC695_=_C699( C695 C699 ) C695_=_C700( C695 C700 ) C695_=_C704( C695 C704 ) C695_=_C720( C695 C720 ) C695_=_C726( C695 C726 ) C695_=_C731( C695 C731 ) \nC695_=_C737( C695 C737 ) C695_=_C738( C695 C738 ) C695_=_C740( C695 C740 ) C695_=_C741( C695 C741 ) C698_=_C699( C698 C699 ) C698_=_C700( C698 C700 ) \nC698_=_C707( C698 C707 ) C698_=_C722( C698 C722 ) C698_=_C728( C698 C728 ) C698_=_C734( C698 C734 ) C698_=_C743( C698 C743 ) C698_=_C746( C698 C746 ) \nC698_=_C749( C698 C749 ) C698_=_C750( C698 C750 ) C699_=_C700( C699 C700 ) C699_=_C708( C699 C708 ) C699_=_C717( C699 C717 ) C699_=_C723( C699 C723 ) \nC699_=_C729( C699 C729 ) C699_=_C735( C699 C735 ) C699_=_C740( C699 C740 ) C699_=_C744( C699 C744 ) C699_=_C747( C699 C747 ) C699_=_C749( C699 C749 ) \nC700_=_C709( C700 C709 ) C700_=_C718( C700 C718 ) C700_=_C724( C700 C724 ) C700_=_C730(</w:t>
      </w:r>
    </w:p>
    <w:p>
      <w:pPr>
        <w:pStyle w:val="PreformattedText"/>
        <w:bidi w:val="0"/>
        <w:spacing w:before="0" w:after="0"/>
        <w:jc w:val="left"/>
        <w:rPr/>
      </w:pPr>
      <w:r>
        <w:rPr/>
        <w:t xml:space="preserve"> </w:t>
      </w:r>
      <w:r>
        <w:rPr/>
        <w:t>C700 C730 ) C700_=_C736( C700 C736 ) C700_=_C741( C700 C741 ) \nC700_=_C745( C700 C745 ) C700_=_C748( C700 C748 ) C700_=_C750( C700 C750 ) C701_=_C704( C701 C704 ) C701_=_C707( C701 C707 ) C701_=_C708( C701 C708 ) \nC701_=_C709( C701 C709 ) C701_=_C710( C701 C710 ) C701_=_C711( C701 C711 ) C701_=_C712( C701 C712 ) C701_=_C714( C701 C714 ) C701_=_C715( C701 C715 ) \nC701_=_C717( C701 C717 ) C701_=_C718( C701 C718 ) C704_=_C707( C704 C707 ) C704_=_C708( C704 C708 ) C704_=_C709( C704 C709 ) C704_=_C720( C704 C720 ) \nC704_=_C726( C704 C726 ) C704_=_C731( C704 C731 ) C704_=_C737( C704 C737 ) C704_=_C738( C704 C738 ) C704_=_C740( C704 C740 ) C704_=_C741( C704 C741 ) \nC707_=_C708( C707 C708 ) C707_=_C709( C707 C709 ) C707_=_C722( C707 C722 ) C707_=_C728( C707 C728 ) C707_=_C734( C707 C734 ) C707_=_C743( C707 C743 ) \nC707_=_C746( C707 C746 ) C707_=_C749( C707 C749 ) C707_=_C750( C707 C750 ) C708_=_C709( C708 C709 ) C708_=_C717( C708 C717 ) C708_=_C723( C708 C723 ) \nC708_=_C729( C708 C729 ) C708_=_C735( C708 C735 ) C708_=_C740( C708 C740 ) C708_=_C744( C708 C744 ) C708_=_C747( C708 C747 ) C708_=_C749( C708 C749 ) \nC709_=_C718( C709 C718 ) C709_=_C724( C709 C724 ) C709_=_C730( C709 C730 ) C709_=_C736( C709 C736 ) C709_=_C741( C709 C741 ) C709_=_C745( C709 C745 ) \nC709_=_C748( C709 C748 ) C709_=_C750( C709 C750 ) C710_=_C711( C710 C711 ) C710_=_C712( C710 C712 ) C710_=_C714( C710 C714 ) C710_=_C715( C710 C715 ) \nC710_=_C717( C710 C717 ) C710_=_C718( C710 C718 ) C710_=_C720( C710 C720 ) C710_=_C722( C710 C722 ) C710_=_C723( C710 C723 ) C710_=_C724( C710 C724 ) \nC711_=_C712( C711 C712 ) C711_=_C714( C711 C714 ) C711_=_C715( C711 C715 ) C711_=_C717( C711 C717 ) C711_=_C718( C711 C718 ) C711_=_C726( C711 C726 ) \nC711_=_C728( C711 C728 ) C711_=_C729( C711 C729 ) C711_=_C730( C711 C730 ) C712_=_C714( C712 C714 ) C712_=_C715( C712 C715 ) C712_=_C717( C712 C717 ) \nC712_=_C718( C712 C718 ) C712_=_C731( C712 C731 ) C712_=_C734( C712 C734 ) C712_=_C735( C712 C735 ) C712_=_C736( C712 C736 ) C714_=_C715( C714 C715 ) \nC714_=_C717( C714 C717 ) C714_=_C718( C714 C718 ) C714_=_C737( C714 C737 ) C714_=_C743( C714 C743 ) C714_=_C744( C714 C744 ) C714_=_C745( C714 C745 ) \nC715_=_C717( C715 C717 ) C715_=_C718( C715 C718 ) C715_=_C738( C715 C738 ) C715_=_C746( C715 C746 ) C715_=_C747( C715 C747 ) C715_=_C748( C715 C748 ) \nC717_=_C718( C717 C718 ) C717_=_C723( C717 C723 ) C717_=_C729( C717 C729 ) C717_=_C735( C717 C735 ) C717_=_C740( C717 C740 ) C717_=_C744( C717 C744 ) \nC717_=_C747( C717 C747 ) C717_=_C749( C717 C749 ) C718_=_C724( C718 C724 ) C718_=_C730( C718 C730 ) C718_=_C736( C718 C736 ) C718_=_C741( C718 C741 ) \nC718_=_C745( C718 C745 ) C718_=_C748( C718 C748 ) C718_=_C750( C718 C750 ) C720_=_C722( C720 C722 ) C720_=_C723( C720 C723 ) C720_=_C724( C720 C724 ) \nC720_=_C726( C720 C726 ) C720_=_C731( C720 C731 ) C720_=_C737( C720 C737 ) C720_=_C738( C720 C738 ) C720_=_C740( C720 C740 ) C720_=_C741( C720 C741 ) \nC722_=_C723( C722 C723 ) C722_=_C724( C722 C724 ) C722_=_C728( C722 C728 ) C722_=_C734( C722 C734 ) C722_=_C743( C722 C743 ) C722_=_C746( C722 C746 ) \nC722_=_C749( C722 C749 ) C722_=_C750( C722 C750 ) C723_=_C724( C723 C724 ) C723_=_C729( C723 C729 ) C723_=_C735( C723 C735 ) C723_=_C740( C723 C740 ) \nC723_=_C744( C723 C744 ) C723_=_C747( C723 C747 ) C723_=_C749( C723 C749 ) C724_=_C730( C724 C730 ) C724_=_C736( C724 C736 ) C724_=_C741( C724 C741 ) \nC724_=_C745( C724 C745 ) C724_=_C748( C724 C748 ) C724_=_C750( C724 C750 ) C726_=_C728( C726 C728 ) C726_=_C729( C726 C729 ) C726_=_C730( C726 C730 ) \nC726_=_C731( C726 C731 ) C726_=_C737( C726 C737 ) C726_=_C738( C726 C738 ) C726_=_C740( C726 C740 ) C726_=_C741( C726 C741 ) C728_=_C729( C728 C729 ) \nC728_=_C730( C728 C730 ) C728_=_C734( C728 C734 ) C728_=_C743( C728 C743 ) C728_=_C746( C728 C746 ) C728_=_C749( C728 C749 ) C728_=_C750( C728 C750 ) \nC729_=_C730( C729 C730 ) C729_=_C735( C729 C735 ) C729_=_C740( C729 C740 ) C729_=_C744( C729 C744 ) C729_=_C747( C729 C747 ) C729_=_C749( C729 C749 ) \nC730_=_C736( C730 C736 ) C730_=_C741( C730 C741 ) C730_=_C745( C730 C745 ) C730_=_C748( C730 C748 ) C730_=_C750( C730 C750 ) C731_=_C734( C731 C734 ) \nC731_=_C735( C731 C735 ) C731_=_C736( C731 C736 ) C731_=_C737( C731 C737 ) C731_=_C738( C731 C738 ) C731_=_C740( C731 C740 ) C731_=_C741( C731 C741 ) \nC734_=_C735( C734 C735 ) C734_=_C736( C734 C736 ) C734_=_C743( C734 C743 ) C734_=_C746( C734 C746 ) C734_=_C749( C734 C749 ) C734_=_C750( C734 C750 ) \nC735_=_C736( C735 C736 ) C735_=_C740( C735 C740 ) C735_=_C744( C735 C744 ) C735_=_C747( C735 C747 ) C735_=_C749( C735 C749 ) C736_=_C741( C736 C741 ) \nC736_=_C745( C736 C745 ) C736_=_C748( C736 C748 ) C736_=_C750( C736 C750 ) C737_=_C738( C737 C738 ) C737_=_C740( C737 C740 ) C737_=_C741( C737 C741 ) \nC737_=_C743( C737 C743 ) C737_=_C744( C737 C744 ) C737_=_C745( C737 C745 ) C738_=_C740( C738 C740 ) C738_=_C741( C738 C741 ) C738_=_C746( C738 C746 ) \nC738_=_C747( C738 C747 ) C738_=_C748( C738 C748 ) C740_=_C741( C740 C741 ) C740_=_C744( C740 C744 ) C740_=_C747( C740 C747 ) C740_=_C749( C740 C749 ) \nC741_=_C745( C741 C745 ) C741_=_C748( C741 C748 ) C741_=_C750( C741 C750 ) C743_=_C744( C743 C744 ) C743_=_C745( C743 C745 ) C743_=_C746( C743 C746 ) \nC743_=_C749( C743 C749 ) C743_=_C750( C743 C750 ) C744_=_C745( C744 C745 ) C744_=_C747( C744 C747 ) C744_=_C749( C744 C749 ) C745_=_C748( C745 C748 ) \nC745_=_C750( C745 C750 ) C746_=_C747( C746 C747 ) C746_=_C748( C746 C748 ) C746_=_C749( C746 C749 ) C746_=_C750( C746 C750 ) C747_=_C748( C747 C748 ) \nC747_=_C749( C747 C749 ) C748_=_C750( C748 C750 ) C749_=_C750( C749 C750 ) "];3-&gt;4[label="250: C1 C13 C24 C28 C31 \nC34 C35 C36 C37 C47 C59 \nC63 C67 C69 C70 C71 C72 \nC73 C74 C75 C76 C77 C78 \nC79 C80 C81 C83 C84 C85 \nC86 C87 C88 C89 C90 C91 \nC92 C93 C95 C96 C97 C99 \nC100 C101 C103 C104 C118 C130 \nC134 C138 C141 C142 C143 C152 \nC164 C168 C172 C174 C175 C176 \nC185 C197 C201 C205 C208 C209 \nC210 C216 C228 C232 C236 C239 \nC240 C241 C248 C260 C264 C268 \nC271 C272 C273 C279 C291 C295 \nC299 C302 C303 C304 C309 C321 \nC325 C329 C332 C333 C334 C349 \nC353 C357 C360 C361 C362 C365 \nC376 C380 C384 C387 C388 C389 \nC391 C403 C407 C411 C414 C415 \nC416 C417 C429 C432 C436 C439 \nC440 C441 C442 C443 C444 C445 \nC446 C447 C448 C449 C450 C451 \nC452 C454 C455 C456 C458 C459 \nC460 C462 C463 C477 C481 C485 \nC488 C489 C490 C500 C503 C507 \nC510 C511 C512 C521 C524 C528 \nC531 C532 C540 C543 C549 C550 \nC551 C558 C562 C566 C568 C569 \nC570 C576 C580 C584 C587 C588 \nC589 C594 C601 C604 C605 C606 \nC610 C614 C618 C621 C622 C623 \nC626 C630 C634 C637 C638 C639 \nC641 C645 C649 C652 C653 C654 \nC658 C662 C665 C666 C667 C668 \nC669 C670 C672 C673 C674 C676 \nC677 C683 C687 C688 C689 C690 \nC692 C695 C698 C699 C700 C701 \nC704 C707 C708 C709 C710 C711 \nC712 C714 C715 C720 C722 C723 \nC724 C726 C728 C729 C730 C731 \nC734 C735 C736 C737 C738 C743 \nC744 C745 C746 C747 C748 \n4636: C1_=_C13 ,C1_=_C24 ,C1_=_C28 ,C1_=_C31 ,C1_=_C34 ,\nC1_=_C35 ,C1_=_C36 ,C1_=_C37 ,C1_=_C72 ,C1_=_C73 ,C1_=_C74 ,\nC1_=_C75 ,C1_=_C76 ,C1_=_C77 ,C1_=_C78 ,C1_=_C79 ,C1_=_C80 ,\nC1_=_C81 ,C1_=_C83 ,C1_=_C84 ,C1_=_C85 ,C1_=_C86 ,C1_=_C87 ,\nC1_=_C88 ,C1_=_C89 ,C1_=_C90 ,C1_=_C91 ,C1_=_C92 ,C1_=_C93 ,\nC1_=_C95 ,C1_=_C96 ,C1_=_C97 ,C1_=_C99 ,C1_=_C100 ,C1_=_C101 ,\nC1_=_C103 ,C1_=_C104 ,C13_=_C24 ,C13_=_C28 ,C13_=_C31 ,C13_=_C34 ,\nC13_=_C35 ,C13_=_C36 ,C13_=_C47 ,C13_=_C118 ,C13_=_C152 ,C13_=_C185 ,\nC13_=_C216 ,C13_=_C248 ,C13_=_C279 ,C13_=_C309 ,C13_=_C365 ,C13_=_C391 ,\nC13_=_C417 ,C13_=_C442 ,C13_=_C443 ,C13_=_C444 ,C13_=_C445 ,C13_=_C446 ,\nC13_=_C447 ,C13_=_C448 ,C13_=_C449 ,C13_=_C450 ,C13_=_C451 ,C13_=_C452 ,\nC13_=_C454 ,C13_=_C455 ,C13_=_C456 ,C13_=_C458 ,C13_=_C459 ,C13_=_C460 ,\nC13_=_C462 ,C13_=_C463 ,C24_=_C28 ,C24_=_C31 ,C24_=_C34 ,C24_=_C35 ,\nC24_=_C36 ,C24_=_C59 ,C24_=_C130 ,C24_=_C164 ,C24_=_C197 ,C24_=_C228 ,\nC24_=_C260 ,C24_=_C291 ,C24_=_C321 ,C24_=_C349 ,C24_=_C376 ,C24_=_C403 ,\nC24_=_C429 ,C24_=_C477 ,C24_=_C500 ,C24_=_C521 ,C24_=_C540 ,C24_=_C558 ,\nC24_=_C576 ,C24_=_C594 ,C24_=_C610 ,C24_=_C626 ,C24_=_C641 ,C24_=_C668 ,\nC24_=_C669 ,C24_=_C670 ,C24_=_C672 ,C24_=_C673 ,C24_=_C674 ,C24_=_C676 ,\nC24_=_C677 ,C28_=_C31 ,C28_=_C34 ,C28_=_C35 ,C28_=_C36 ,C28_=_C63 ,\nC28_=_C134 ,C28_=_C168 ,C28_=_C201 ,C28_=_C232 ,C28_=_C264 ,C28_=_C295 ,\nC28_=_C325 ,C28_=_C353 ,C28_=_C380 ,C28_=_C407 ,C28_=_C432 ,C28_=_C481 ,\nC28_=_C503 ,C28_=_C524 ,C28_=_C543 ,C28_=_C562 ,C28_=_C580 ,C28_=_C614 ,\nC28_=_C630 ,C28_=_C645 ,C28_=_C658 ,C28_=_C683 ,C28_=_C692 ,C28_=_C701 ,\nC28_=_C710 ,C28_=_C711 ,C28_=_C712 ,C28_=_C714 ,C28_=_C715 ,C31_=_C34 ,\nC31_=_C35 ,C31_=_C36 ,C31_=_C67 ,C31_=_C138 ,C31_=_C172 ,C31_=_C205 ,\nC31_=_C236 ,C31_=_C268 ,C31_=_C299 ,C31_=_C329 ,C31_=_C357 ,C31_=_C384 ,\nC31_=_C411 ,C31_=_C436 ,C31_=_C485 ,C31_=_C507 ,C31_=_C528 ,C31_=_C566 ,\nC31_=_C584 ,C31_=_C601 ,C31_=_C618 ,C31_=_C634 ,C31_=_C649 ,C31_=_C662 ,\nC31_=_C687 ,C31_=_C695 ,C31_=_C704 ,C31_=_C720 ,C31_=_C726 ,C31_=_C731 ,\nC31_=_C737 ,C31_=_C738 ,C34_=_C35 ,C34_=_C36 ,C34_=_C69 ,C34_=_C141 ,\nC34_=_C174 ,C34_=_C208 ,C34_=_C239 ,C34_=_C271 ,C34_=_C302 ,C34_=_C332 ,\nC34_=_C360 ,C34_=_C387 ,C34_=_C414 ,C34_=_C439 ,C34_=_C488 ,C34_=_C510 ,\nC34_=_C549 ,C34_=_C568 ,C34_=_C587 ,C34_=_C604 ,C34_=_C621 ,C34_=_C637 ,\nC34_=_C652 ,C34_=_C665 ,C34_=_C688 ,C34_=_C698 ,C34_=_C707 ,C34_=_C722 ,\nC34_=_C728 ,C34_=_C734 ,C34_=_C743 ,C34_=_C746 ,C35_=_C36 ,C35_=_C70 ,\nC35_=_C142 ,C35_=_C175 ,C35_=_C209 ,C35_=_C240 ,C35_=_C272 ,C35_=_C303 ,\nC35_=_C333 ,C35_=_C361 ,C35_=_C388 ,C35_=_C415 ,C35_=_C440 ,C35_=_C489 ,\nC35_=_C511 ,C35_=_C531 ,C35_=_C550 ,C35_=_C569 ,C35_=_C588 ,C35_=_C605 ,\nC35_=_C622 ,C35_=_C638 ,C35_=_C653 ,C35_=_C666 ,C35_=_C689 ,C35_=_C699 ,\nC35_=_C708 ,C35_=_C723 ,C35_=_C729 ,C35_=_C735 ,C35_=_C744 ,C35_=_C747 ,\nC36_=_C71 ,C36_=_C143 ,C36_=_C176 ,C36_=_C210 ,C36_=_C241 ,C36_=_C273 ,\nC36_=_C304 ,C36_=_C334 ,C36_=_C362 ,C36_=_C389</w:t>
      </w:r>
    </w:p>
    <w:p>
      <w:pPr>
        <w:pStyle w:val="PreformattedText"/>
        <w:bidi w:val="0"/>
        <w:spacing w:before="0" w:after="0"/>
        <w:jc w:val="left"/>
        <w:rPr/>
      </w:pPr>
      <w:r>
        <w:rPr/>
        <w:t xml:space="preserve"> </w:t>
      </w:r>
      <w:r>
        <w:rPr/>
        <w:t>,C36_=_C416 ,C36_=_C441 ,\nC36_=_C490 ,C36_=_C512 ,C36_=_C532 ,C36_=_C551 ,C36_=_C570 ,C36_=_C589 ,\nC36_=_C606 ,C36_=_C623 ,C36_=_C639 ,C36_=_C654 ,C36_=_C667 ,C36_=_C690 ,\nC36_=_C700 ,C36_=_C709 ,C36_=_C724 ,C36_=_C730 ,C36_=_C736 ,C36_=_C745 ,\nC36_=_C748 ,C37_=_C47 ,C37_=_C59 ,C37_=_C63 ,C37_=_C67 ,C37_=_C69 ,\nC37_=_C70 ,C37_=_C71 ,C37_=_C72 ,C37_=_C73 ,C37_=_C74 ,C37_=_C75 ,\nC37_=_C76 ,C37_=_C77 ,C37_=_C78 ,C37_=_C79 ,C37_=_C80 ,C37_=_C81 ,\nC37_=_C83 ,C37_=_C84 ,C37_=_C85 ,C37_=_C86 ,C37_=_C87 ,C37_=_C88 ,\nC37_=_C89 ,C37_=_C90 ,C37_=_C91 ,C37_=_C92 ,C37_=_C93 ,C37_=_C95 ,\nC37_=_C96 ,C37_=_C97 ,C37_=_C99 ,C37_=_C100 ,C37_=_C101 ,C37_=_C103 ,\nC37_=_C104 ,C47_=_C59 ,C47_=_C63 ,C47_=_C67 ,C47_=_C69 ,C47_=_C70 ,\nC47_=_C71 ,C47_=_C118 ,C47_=_C152 ,C47_=_C185 ,C47_=_C216 ,C47_=_C248 ,\nC47_=_C279 ,C47_=_C309 ,C47_=_C365 ,C47_=_C391 ,C47_=_C417 ,C47_=_C442 ,\nC47_=_C443 ,C47_=_C444 ,C47_=_C445 ,C47_=_C446 ,C47_=_C447 ,C47_=_C448 ,\nC47_=_C449 ,C47_=_C450 ,C47_=_C451 ,C47_=_C452 ,C47_=_C454 ,C47_=_C455 ,\nC47_=_C456 ,C47_=_C458 ,C47_=_C459 ,C47_=_C460 ,C47_=_C462 ,C47_=_C463 ,\nC59_=_C63 ,C59_=_C67 ,C59_=_C69 ,C59_=_C70 ,C59_=_C71 ,C59_=_C130 ,\nC59_=_C164 ,C59_=_C197 ,C59_=_C228 ,C59_=_C260 ,C59_=_C291 ,C59_=_C321 ,\nC59_=_C349 ,C59_=_C376 ,C59_=_C403 ,C59_=_C429 ,C59_=_C477 ,C59_=_C500 ,\nC59_=_C521 ,C59_=_C540 ,C59_=_C558 ,C59_=_C576 ,C59_=_C594 ,C59_=_C610 ,\nC59_=_C626 ,C59_=_C641 ,C59_=_C668 ,C59_=_C669 ,C59_=_C670 ,C59_=_C672 ,\nC59_=_C673 ,C59_=_C674 ,C59_=_C676 ,C59_=_C677 ,C63_=_C67 ,C63_=_C69 ,\nC63_=_C70 ,C63_=_C71 ,C63_=_C134 ,C63_=_C168 ,C63_=_C201 ,C63_=_C232 ,\nC63_=_C264 ,C63_=_C295 ,C63_=_C325 ,C63_=_C353 ,C63_=_C380 ,C63_=_C407 ,\nC63_=_C432 ,C63_=_C481 ,C63_=_C503 ,C63_=_C524 ,C63_=_C543 ,C63_=_C562 ,\nC63_=_C580 ,C63_=_C614 ,C63_=_C630 ,C63_=_C645 ,C63_=_C658 ,C63_=_C683 ,\nC63_=_C692 ,C63_=_C701 ,C63_=_C710 ,C63_=_C711 ,C63_=_C712 ,C63_=_C714 ,\nC63_=_C715 ,C67_=_C69 ,C67_=_C70 ,C67_=_C71 ,C67_=_C138 ,C67_=_C172 ,\nC67_=_C205 ,C67_=_C236 ,C67_=_C268 ,C67_=_C299 ,C67_=_C329 ,C67_=_C357 ,\nC67_=_C384 ,C67_=_C411 ,C67_=_C436 ,C67_=_C485 ,C67_=_C507 ,C67_=_C528 ,\nC67_=_C566 ,C67_=_C584 ,C67_=_C601 ,C67_=_C618 ,C67_=_C634 ,C67_=_C649 ,\nC67_=_C662 ,C67_=_C687 ,C67_=_C695 ,C67_=_C704 ,C67_=_C720 ,C67_=_C726 ,\nC67_=_C731 ,C67_=_C737 ,C67_=_C738 ,C69_=_C70 ,C69_=_C71 ,C69_=_C141 ,\nC69_=_C174 ,C69_=_C208 ,C69_=_C239 ,C69_=_C271 ,C69_=_C302 ,C69_=_C332 ,\nC69_=_C360 ,C69_=_C387 ,C69_=_C414 ,C69_=_C439 ,C69_=_C488 ,C69_=_C510 ,\nC69_=_C549 ,C69_=_C568 ,C69_=_C587 ,C69_=_C604 ,C69_=_C621 ,C69_=_C637 ,\nC69_=_C652 ,C69_=_C665 ,C69_=_C688 ,C69_=_C698 ,C69_=_C707 ,C69_=_C722 ,\nC69_=_C728 ,C69_=_C734 ,C69_=_C743 ,C69_=_C746 ,C70_=_C71 ,C70_=_C142 ,\nC70_=_C175 ,C70_=_C209 ,C70_=_C240 ,C70_=_C272 ,C70_=_C303 ,C70_=_C333 ,\nC70_=_C361 ,C70_=_C388 ,C70_=_C415 ,C70_=_C440 ,C70_=_C489 ,C70_=_C511 ,\nC70_=_C531 ,C70_=_C550 ,C70_=_C569 ,C70_=_C588 ,C70_=_C605 ,C70_=_C622 ,\nC70_=_C638 ,C70_=_C653 ,C70_=_C666 ,C70_=_C689 ,C70_=_C699 ,C70_=_C708 ,\nC70_=_C723 ,C70_=_C729 ,C70_=_C735 ,C70_=_C744 ,C70_=_C747 ,C71_=_C143 ,\nC71_=_C176 ,C71_=_C210 ,C71_=_C241 ,C71_=_C273 ,C71_=_C304 ,C71_=_C334 ,\nC71_=_C362 ,C71_=_C389 ,C71_=_C416 ,C71_=_C441 ,C71_=_C490 ,C71_=_C512 ,\nC71_=_C532 ,C71_=_C551 ,C71_=_C570 ,C71_=_C589 ,C71_=_C606 ,C71_=_C623 ,\nC71_=_C639 ,C71_=_C654 ,C71_=_C667 ,C71_=_C690 ,C71_=_C700 ,C71_=_C709 ,\nC71_=_C724 ,C71_=_C730 ,C71_=_C736 ,C71_=_C745 ,C71_=_C748 ,C72_=_C73 ,\nC72_=_C74 ,C72_=_C75 ,C72_=_C76 ,C72_=_C77 ,C72_=_C78 ,C72_=_C79 ,\nC72_=_C80 ,C72_=_C81 ,C72_=_C83 ,C72_=_C84 ,C72_=_C85 ,C72_=_C86 ,\nC72_=_C87 ,C72_=_C88 ,C72_=_C89 ,C72_=_C90 ,C72_=_C91 ,C72_=_C92 ,\nC72_=_C93 ,C72_=_C95 ,C72_=_C96 ,C72_=_C97 ,C72_=_C99 ,C72_=_C100 ,\nC72_=_C101 ,C72_=_C103 ,C72_=_C104 ,C72_=_C118 ,C72_=_C130 ,C72_=_C134 ,\nC72_=_C138 ,C72_=_C141 ,C72_=_C142 ,C72_=_C143 ,C73_=_C74 ,C73_=_C75 ,\nC73_=_C76 ,C73_=_C77 ,C73_=_C78 ,C73_=_C79 ,C73_=_C80 ,C73_=_C81 ,\nC73_=_C83 ,C73_=_C84 ,C73_=_C85 ,C73_=_C86 ,C73_=_C87 ,C73_=_C88 ,\nC73_=_C89 ,C73_=_C90 ,C73_=_C91 ,C73_=_C92 ,C73_=_C93 ,C73_=_C95 ,\nC73_=_C96 ,C73_=_C97 ,C73_=_C99 ,C73_=_C100 ,C73_=_C101 ,C73_=_C103 ,\nC73_=_C104 ,C73_=_C152 ,C73_=_C164 ,C73_=_C168 ,C73_=_C172 ,C73_=_C174 ,\nC73_=_C175 ,C73_=_C176 ,C74_=_C75 ,C74_=_C76 ,C74_=_C77 ,C74_=_C78 ,\nC74_=_C79 ,C74_=_C80 ,C74_=_C81 ,C74_=_C83 ,C74_=_C84 ,C74_=_C85 ,\nC74_=_C86 ,C74_=_C87 ,C74_=_C88 ,C74_=_C89 ,C74_=_C90 ,C74_=_C91 ,\nC74_=_C92 ,C74_=_C93 ,C74_=_C95 ,C74_=_C96 ,C74_=_C97 ,C74_=_C99 ,\nC74_=_C100 ,C74_=_C101 ,C74_=_C103 ,C74_=_C104 ,C74_=_C185 ,C74_=_C197 ,\nC74_=_C201 ,C74_=_C205 ,C74_=_C208 ,C74_=_C209 ,C74_=_C210 ,C75_=_C76 ,\nC75_=_C77 ,C75_=_C78 ,C75_=_C79 ,C75_=_C80 ,C75_=_C81 ,C75_=_C83 ,\nC75_=_C84 ,C75_=_C85 ,C75_=_C86 ,C75_=_C87 ,C75_=_C88 ,C75_=_C89 ,\nC75_=_C90 ,C75_=_C91 ,C75_=_C92 ,C75_=_C93 ,C75_=_C95 ,C75_=_C96 ,\nC75_=_C97 ,C75_=_C99 ,C75_=_C100 ,C75_=_C101 ,C75_=_C103 ,C75_=_C104 ,\nC75_=_C216 ,C75_=_C228 ,C75_=_C232 ,C75_=_C236 ,C75_=_C239 ,C75_=_C240 ,\nC75_=_C241 ,C76_=_C77 ,C76_=_C78 ,C76_=_C79 ,C76_=_C80 ,C76_=_C81 ,\nC76_=_C83 ,C76_=_C84 ,C76_=_C85 ,C76_=_C86 ,C76_=_C87 ,C76_=_C88 ,\nC76_=_C89 ,C76_=_C90 ,C76_=_C91 ,C76_=_C92 ,C76_=_C93 ,C76_=_C95 ,\nC76_=_C96 ,C76_=_C97 ,C76_=_C99 ,C76_=_C100 ,C76_=_C101 ,C76_=_C103 ,\nC76_=_C104 ,C76_=_C248 ,C76_=_C260 ,C76_=_C264 ,C76_=_C268 ,C76_=_C271 ,\nC76_=_C272 ,C76_=_C273 ,C77_=_C78 ,C77_=_C79 ,C77_=_C80 ,C77_=_C81 ,\nC77_=_C83 ,C77_=_C84 ,C77_=_C85 ,C77_=_C86 ,C77_=_C87 ,C77_=_C88 ,\nC77_=_C89 ,C77_=_C90 ,C77_=_C91 ,C77_=_C92 ,C77_=_C93 ,C77_=_C95 ,\nC77_=_C96 ,C77_=_C97 ,C77_=_C99 ,C77_=_C100 ,C77_=_C101 ,C77_=_C103 ,\nC77_=_C104 ,C77_=_C279 ,C77_=_C291 ,C77_=_C295 ,C77_=_C299 ,C77_=_C302 ,\nC77_=_C303 ,C77_=_C304 ,C78_=_C79 ,C78_=_C80 ,C78_=_C81 ,C78_=_C83 ,\nC78_=_C84 ,C78_=_C85 ,C78_=_C86 ,C78_=_C87 ,C78_=_C88 ,C78_=_C89 ,\nC78_=_C90 ,C78_=_C91 ,C78_=_C92 ,C78_=_C93 ,C78_=_C95 ,C78_=_C96 ,\nC78_=_C97 ,C78_=_C99 ,C78_=_C100 ,C78_=_C101 ,C78_=_C103 ,C78_=_C104 ,\nC78_=_C349 ,C78_=_C353 ,C78_=_C357 ,C78_=_C360 ,C78_=_C361 ,C78_=_C362 ,\nC79_=_C80 ,C79_=_C81 ,C79_=_C83 ,C79_=_C84 ,C79_=_C85 ,C79_=_C86 ,\nC79_=_C87 ,C79_=_C88 ,C79_=_C89 ,C79_=_C90 ,C79_=_C91 ,C79_=_C92 ,\nC79_=_C93 ,C79_=_C95 ,C79_=_C96 ,C79_=_C97 ,C79_=_C99 ,C79_=_C100 ,\nC79_=_C101 ,C79_=_C103 ,C79_=_C104 ,C79_=_C365 ,C79_=_C376 ,C79_=_C380 ,\nC79_=_C384 ,C79_=_C387 ,C79_=_C388 ,C79_=_C389 ,C80_=_C81 ,C80_=_C83 ,\nC80_=_C84 ,C80_=_C85 ,C80_=_C86 ,C80_=_C87 ,C80_=_C88 ,C80_=_C89 ,\nC80_=_C90 ,C80_=_C91 ,C80_=_C92 ,C80_=_C93 ,C80_=_C95 ,C80_=_C96 ,\nC80_=_C97 ,C80_=_C99 ,C80_=_C100 ,C80_=_C101 ,C80_=_C103 ,C80_=_C104 ,\nC80_=_C391 ,C80_=_C403 ,C80_=_C407 ,C80_=_C411 ,C80_=_C414 ,C80_=_C415 ,\nC80_=_C416 ,C81_=_C83 ,C81_=_C84 ,C81_=_C85 ,C81_=_C86 ,C81_=_C87 ,\nC81_=_C88 ,C81_=_C89 ,C81_=_C90 ,C81_=_C91 ,C81_=_C92 ,C81_=_C93 ,\nC81_=_C95 ,C81_=_C96 ,C81_=_C97 ,C81_=_C99 ,C81_=_C100 ,C81_=_C101 ,\nC81_=_C103 ,C81_=_C104 ,C81_=_C417 ,C81_=_C429 ,C81_=_C432 ,C81_=_C436 ,\nC81_=_C439 ,C81_=_C440 ,C81_=_C441 ,C83_=_C84 ,C83_=_C85 ,C83_=_C86 ,\nC83_=_C87 ,C83_=_C88 ,C83_=_C89 ,C83_=_C90 ,C83_=_C91 ,C83_=_C92 ,\nC83_=_C93 ,C83_=_C95 ,C83_=_C96 ,C83_=_C97 ,C83_=_C99 ,C83_=_C100 ,\nC83_=_C101 ,C83_=_C103 ,C83_=_C104 ,C83_=_C442 ,C83_=_C477 ,C83_=_C481 ,\nC83_=_C485 ,C83_=_C488 ,C83_=_C489 ,C83_=_C490 ,C84_=_C85 ,C84_=_C86 ,\nC84_=_C87 ,C84_=_C88 ,C84_=_C89 ,C84_=_C90 ,C84_=_C91 ,C84_=_C92 ,\nC84_=_C93 ,C84_=_C95 ,C84_=_C96 ,C84_=_C97 ,C84_=_C99 ,C84_=_C100 ,\nC84_=_C101 ,C84_=_C103 ,C84_=_C104 ,C84_=_C443 ,C84_=_C500 ,C84_=_C503 ,\nC84_=_C507 ,C84_=_C510 ,C84_=_C511 ,C84_=_C512 ,C85_=_C86 ,C85_=_C87 ,\nC85_=_C88 ,C85_=_C89 ,C85_=_C90 ,C85_=_C91 ,C85_=_C92 ,C85_=_C93 ,\nC85_=_C95 ,C85_=_C96 ,C85_=_C97 ,C85_=_C99 ,C85_=_C100 ,C85_=_C101 ,\nC85_=_C103 ,C85_=_C104 ,C85_=_C444 ,C85_=_C521 ,C85_=_C524 ,C85_=_C528 ,\nC85_=_C531 ,C85_=_C532 ,C86_=_C87 ,C86_=_C88 ,C86_=_C89 ,C86_=_C90 ,\nC86_=_C91 ,C86_=_C92 ,C86_=_C93 ,C86_=_C95 ,C86_=_C96 ,C86_=_C97 ,\nC86_=_C99 ,C86_=_C100 ,C86_=_C101 ,C86_=_C103 ,C86_=_C104 ,C86_=_C445 ,\nC86_=_C540 ,C86_=_C543 ,C86_=_C549 ,C86_=_C550 ,C86_=_C551 ,C87_=_C88 ,\nC87_=_C89 ,C87_=_C90 ,C87_=_C91 ,C87_=_C92 ,C87_=_C93 ,C87_=_C95 ,\nC87_=_C96 ,C87_=_C97 ,C87_=_C99 ,C87_=_C100 ,C87_=_C101 ,C87_=_C103 ,\nC87_=_C104 ,C87_=_C446 ,C87_=_C558 ,C87_=_C562 ,C87_=_C566 ,C87_=_C568 ,\nC87_=_C569 ,C87_=_C570 ,C88_=_C89 ,C88_=_C90 ,C88_=_C91 ,C88_=_C92 ,\nC88_=_C93 ,C88_=_C95 ,C88_=_C96 ,C88_=_C97 ,C88_=_C99 ,C88_=_C100 ,\nC88_=_C101 ,C88_=_C103 ,C88_=_C104 ,C88_=_C447 ,C88_=_C576 ,C88_=_C580 ,\nC88_=_C584 ,C88_=_C587 ,C88_=_C588 ,C88_=_C589 ,C89_=_C90 ,C89_=_C91 ,\nC89_=_C92 ,C89_=_C93 ,C89_=_C95 ,C89_=_C96 ,C89_=_C97 ,C89_=_C99 ,\nC89_=_C100 ,C89_=_C101 ,C89_=_C103 ,C89_=_C104 ,C89_=_C448 ,C89_=_C594 ,\nC89_=_C601 ,C89_=_C604 ,C89_=_C605 ,C89_=_C606 ,C90_=_C91 ,C90_=_C92 ,\nC90_=_C93 ,C90_=_C95 ,C90_=_C96 ,C90_=_C97 ,C90_=_C99 ,C90_=_C100 ,\nC90_=_C101 ,C90_=_C103 ,C90_=_C104 ,C90_=_C449 ,C90_=_C610 ,C90_=_C614 ,\nC90_=_C618 ,C90_=_C621 ,C90_=_C622 ,C90_=_C623 ,C91_=_C92 ,C91_=_C93 ,\nC91_=_C95 ,C91_=_C96 ,C91_=_C97 ,C91_=_C99 ,C91_=_C100 ,C91_=_C101 ,\nC91_=_C103 ,C91_=_C104 ,C91_=_C450 ,C91_=_C626 ,C91_=_C630 ,C91_=_C634 ,\nC91_=_C637 ,C91_=_C638 ,C91_=_C639 ,C92_=_C93 ,C92_=_C95 ,C92_=_C96 ,\nC92_=_C97 ,C92_=_C99 ,C92_=_C100 ,C92_=_C101 ,C92_=_C103 ,C92_=_C104 ,\nC92_=_C451 ,C92_=_C641 ,C92_=_C645 ,C92_=_C649 ,C92_=_C652 ,C92_=_C653 ,\nC92_=_C654 ,C93_=_C95 ,C93_=_C96 ,C93_=_C97 ,C93_=_C99 ,C93_=_C100 ,\nC93_=_C101 ,C93_=_C103 ,C93_=_C104 ,C93_=_C452 ,C93_=_C658 ,C93_=_C662 ,\nC93_=_C665 ,C93_=_C666 ,C93_=_C667 ,C95_=_C96 ,C95_=_C97 ,C95_=_C99 ,\nC95_=_C100 ,C95_=_C101 ,C95_=_C103 ,C95_=_C104 ,C95_=_C454 ,C95_=_C668 ,\nC95_=_C683 ,C95_=_C687 ,C95_=_C688 ,C95_=_C689 ,C95_=_C690 ,C96_=_C97 ,\nC96_=_C99 ,C96_=_C100 ,C96_=_C101 ,C96_=_C103 ,C96_=_C104 ,C96_=_C455 ,\nC96_=_C669 ,C96_=_C692 ,C96_=_C695 ,C96_=_C698 ,C96_=_C699 ,C96_=_C700 ,\nC97_=_C99 ,C97_=_C100</w:t>
      </w:r>
    </w:p>
    <w:p>
      <w:pPr>
        <w:pStyle w:val="PreformattedText"/>
        <w:bidi w:val="0"/>
        <w:spacing w:before="0" w:after="0"/>
        <w:jc w:val="left"/>
        <w:rPr/>
      </w:pPr>
      <w:r>
        <w:rPr/>
        <w:t xml:space="preserve"> </w:t>
      </w:r>
      <w:r>
        <w:rPr/>
        <w:t>,C97_=_C101 ,C97_=_C103 ,C97_=_C104 ,C97_=_C456 ,\nC97_=_C670 ,C97_=_C701 ,C97_=_C704 ,C97_=_C707 ,C97_=_C708 ,C97_=_C709 ,\nC99_=_C100 ,C99_=_C101 ,C99_=_C103 ,C99_=_C104 ,C99_=_C458 ,C99_=_C672 ,\nC99_=_C710 ,C99_=_C720 ,C99_=_C722 ,C99_=_C723 ,C99_=_C724 ,C100_=_C101 ,\nC100_=_C103 ,C100_=_C104 ,C100_=_C459 ,C100_=_C673 ,C100_=_C711 ,C100_=_C726 ,\nC100_=_C728 ,C100_=_C729 ,C100_=_C730 ,C101_=_C103 ,C101_=_C104 ,C101_=_C460 ,\nC101_=_C674 ,C101_=_C712 ,C101_=_C731 ,C101_=_C734 ,C101_=_C735 ,C101_=_C736 ,\nC103_=_C104 ,C103_=_C462 ,C103_=_C676 ,C103_=_C714 ,C103_=_C737 ,C103_=_C743 ,\nC103_=_C744 ,C103_=_C745 ,C104_=_C463 ,C104_=_C677 ,C104_=_C715 ,C104_=_C738 ,\nC104_=_C746 ,C104_=_C747 ,C104_=_C748 ,C118_=_C130 ,C118_=_C134 ,C118_=_C138 ,\nC118_=_C141 ,C118_=_C142 ,C118_=_C143 ,C118_=_C152 ,C118_=_C185 ,C118_=_C216 ,\nC118_=_C248 ,C118_=_C279 ,C118_=_C309 ,C118_=_C365 ,C118_=_C391 ,C118_=_C417 ,\nC118_=_C442 ,C118_=_C443 ,C118_=_C444 ,C118_=_C445 ,C118_=_C446 ,C118_=_C447 ,\nC118_=_C448 ,C118_=_C449 ,C118_=_C450 ,C118_=_C451 ,C118_=_C452 ,C118_=_C454 ,\nC118_=_C455 ,C118_=_C456 ,C118_=_C458 ,C118_=_C459 ,C118_=_C460 ,C118_=_C462 ,\nC118_=_C463 ,C130_=_C134 ,C130_=_C138 ,C130_=_C141 ,C130_=_C142 ,C130_=_C143 ,\nC130_=_C164 ,C130_=_C197 ,C130_=_C228 ,C130_=_C260 ,C130_=_C291 ,C130_=_C321 ,\nC130_=_C349 ,C130_=_C376 ,C130_=_C403 ,C130_=_C429 ,C130_=_C477 ,C130_=_C500 ,\nC130_=_C521 ,C130_=_C540 ,C130_=_C558 ,C130_=_C576 ,C130_=_C594 ,C130_=_C610 ,\nC130_=_C626 ,C130_=_C641 ,C130_=_C668 ,C130_=_C669 ,C130_=_C670 ,C130_=_C672 ,\nC130_=_C673 ,C130_=_C674 ,C130_=_C676 ,C130_=_C677 ,C134_=_C138 ,C134_=_C141 ,\nC134_=_C142 ,C134_=_C143 ,C134_=_C168 ,C134_=_C201 ,C134_=_C232 ,C134_=_C264 ,\nC134_=_C295 ,C134_=_C325 ,C134_=_C353 ,C134_=_C380 ,C134_=_C407 ,C134_=_C432 ,\nC134_=_C481 ,C134_=_C503 ,C134_=_C524 ,C134_=_C543 ,C134_=_C562 ,C134_=_C580 ,\nC134_=_C614 ,C134_=_C630 ,C134_=_C645 ,C134_=_C658 ,C134_=_C683 ,C134_=_C692 ,\nC134_=_C701 ,C134_=_C710 ,C134_=_C711 ,C134_=_C712 ,C134_=_C714 ,C134_=_C715 ,\nC138_=_C141 ,C138_=_C142 ,C138_=_C143 ,C138_=_C172 ,C138_=_C205 ,C138_=_C236 ,\nC138_=_C268 ,C138_=_C299 ,C138_=_C329 ,C138_=_C357 ,C138_=_C384 ,C138_=_C411 ,\nC138_=_C436 ,C138_=_C485 ,C138_=_C507 ,C138_=_C528 ,C138_=_C566 ,C138_=_C584 ,\nC138_=_C601 ,C138_=_C618 ,C138_=_C634 ,C138_=_C649 ,C138_=_C662 ,C138_=_C687 ,\nC138_=_C695 ,C138_=_C704 ,C138_=_C720 ,C138_=_C726 ,C138_=_C731 ,C138_=_C737 ,\nC138_=_C738 ,C141_=_C142 ,C141_=_C143 ,C141_=_C174 ,C141_=_C208 ,C141_=_C239 ,\nC141_=_C271 ,C141_=_C302 ,C141_=_C332 ,C141_=_C360 ,C141_=_C387 ,C141_=_C414 ,\nC141_=_C439 ,C141_=_C488 ,C141_=_C510 ,C141_=_C549 ,C141_=_C568 ,C141_=_C587 ,\nC141_=_C604 ,C141_=_C621 ,C141_=_C637 ,C141_=_C652 ,C141_=_C665 ,C141_=_C688 ,\nC141_=_C698 ,C141_=_C707 ,C141_=_C722 ,C141_=_C728 ,C141_=_C734 ,C141_=_C743 ,\nC141_=_C746 ,C142_=_C143 ,C142_=_C175 ,C142_=_C209 ,C142_=_C240 ,C142_=_C272 ,\nC142_=_C303 ,C142_=_C333 ,C142_=_C361 ,C142_=_C388 ,C142_=_C415 ,C142_=_C440 ,\nC142_=_C489 ,C142_=_C511 ,C142_=_C531 ,C142_=_C550 ,C142_=_C569 ,C142_=_C588 ,\nC142_=_C605 ,C142_=_C622 ,C142_=_C638 ,C142_=_C653 ,C142_=_C666 ,C142_=_C689 ,\nC142_=_C699 ,C142_=_C708 ,C142_=_C723 ,C142_=_C729 ,C142_=_C735 ,C142_=_C744 ,\nC142_=_C747 ,C143_=_C176 ,C143_=_C210 ,C143_=_C241 ,C143_=_C273 ,C143_=_C304 ,\nC143_=_C334 ,C143_=_C362 ,C143_=_C389 ,C143_=_C416 ,C143_=_C441 ,C143_=_C490 ,\nC143_=_C512 ,C143_=_C532 ,C143_=_C551 ,C143_=_C570 ,C143_=_C589 ,C143_=_C606 ,\nC143_=_C623 ,C143_=_C639 ,C143_=_C654 ,C143_=_C667 ,C143_=_C690 ,C143_=_C700 ,\nC143_=_C709 ,C143_=_C724 ,C143_=_C730 ,C143_=_C736 ,C143_=_C745 ,C143_=_C748 ,\nC152_=_C164 ,C152_=_C168 ,C152_=_C172 ,C152_=_C174 ,C152_=_C175 ,C152_=_C176 ,\nC152_=_C185 ,C152_=_C216 ,C152_=_C248 ,C152_=_C279 ,C152_=_C309 ,C152_=_C365 ,\nC152_=_C391 ,C152_=_C417 ,C152_=_C442 ,C152_=_C443 ,C152_=_C444 ,C152_=_C445 ,\nC152_=_C446 ,C152_=_C447 ,C152_=_C448 ,C152_=_C449 ,C152_=_C450 ,C152_=_C451 ,\nC152_=_C452 ,C152_=_C454 ,C152_=_C455 ,C152_=_C456 ,C152_=_C458 ,C152_=_C459 ,\nC152_=_C460 ,C152_=_C462 ,C152_=_C463 ,C164_=_C168 ,C164_=_C172 ,C164_=_C174 ,\nC164_=_C175 ,C164_=_C176 ,C164_=_C197 ,C164_=_C228 ,C164_=_C260 ,C164_=_C291 ,\nC164_=_C321 ,C164_=_C349 ,C164_=_C376 ,C164_=_C403 ,C164_=_C429 ,C164_=_C477 ,\nC164_=_C500 ,C164_=_C521 ,C164_=_C540 ,C164_=_C558 ,C164_=_C576 ,C164_=_C594 ,\nC164_=_C610 ,C164_=_C626 ,C164_=_C641 ,C164_=_C668 ,C164_=_C669 ,C164_=_C670 ,\nC164_=_C672 ,C164_=_C673 ,C164_=_C674 ,C164_=_C676 ,C164_=_C677 ,C168_=_C172 ,\nC168_=_C174 ,C168_=_C175 ,C168_=_C176 ,C168_=_C201 ,C168_=_C232 ,C168_=_C264 ,\nC168_=_C295 ,C168_=_C325 ,C168_=_C353 ,C168_=_C380 ,C168_=_C407 ,C168_=_C432 ,\nC168_=_C481 ,C168_=_C503 ,C168_=_C524 ,C168_=_C543 ,C168_=_C562 ,C168_=_C580 ,\nC168_=_C614 ,C168_=_C630 ,C168_=_C645 ,C168_=_C658 ,C168_=_C683 ,C168_=_C692 ,\nC168_=_C701 ,C168_=_C710 ,C168_=_C711 ,C168_=_C712 ,C168_=_C714 ,C168_=_C715 ,\nC172_=_C174 ,C172_=_C175 ,C172_=_C176 ,C172_=_C205 ,C172_=_C236 ,C172_=_C268 ,\nC172_=_C299 ,C172_=_C329 ,C172_=_C357 ,C172_=_C384 ,C172_=_C411 ,C172_=_C436 ,\nC172_=_C485 ,C172_=_C507 ,C172_=_C528 ,C172_=_C566 ,C172_=_C584 ,C172_=_C601 ,\nC172_=_C618 ,C172_=_C634 ,C172_=_C649 ,C172_=_C662 ,C172_=_C687 ,C172_=_C695 ,\nC172_=_C704 ,C172_=_C720 ,C172_=_C726 ,C172_=_C731 ,C172_=_C737 ,C172_=_C738 ,\nC174_=_C175 ,C174_=_C176 ,C174_=_C208 ,C174_=_C239 ,C174_=_C271 ,C174_=_C302 ,\nC174_=_C332 ,C174_=_C360 ,C174_=_C387 ,C174_=_C414 ,C174_=_C439 ,C174_=_C488 ,\nC174_=_C510 ,C174_=_C549 ,C174_=_C568 ,C174_=_C587 ,C174_=_C604 ,C174_=_C621 ,\nC174_=_C637 ,C174_=_C652 ,C174_=_C665 ,C174_=_C688 ,C174_=_C698 ,C174_=_C707 ,\nC174_=_C722 ,C174_=_C728 ,C174_=_C734 ,C174_=_C743 ,C174_=_C746 ,C175_=_C176 ,\nC175_=_C209 ,C175_=_C240 ,C175_=_C272 ,C175_=_C303 ,C175_=_C333 ,C175_=_C361 ,\nC175_=_C388 ,C175_=_C415 ,C175_=_C440 ,C175_=_C489 ,C175_=_C511 ,C175_=_C531 ,\nC175_=_C550 ,C175_=_C569 ,C175_=_C588 ,C175_=_C605 ,C175_=_C622 ,C175_=_C638 ,\nC175_=_C653 ,C175_=_C666 ,C175_=_C689 ,C175_=_C699 ,C175_=_C708 ,C175_=_C723 ,\nC175_=_C729 ,C175_=_C735 ,C175_=_C744 ,C175_=_C747 ,C176_=_C210 ,C176_=_C241 ,\nC176_=_C273 ,C176_=_C304 ,C176_=_C334 ,C176_=_C362 ,C176_=_C389 ,C176_=_C416 ,\nC176_=_C441 ,C176_=_C490 ,C176_=_C512 ,C176_=_C532 ,C176_=_C551 ,C176_=_C570 ,\nC176_=_C589 ,C176_=_C606 ,C176_=_C623 ,C176_=_C639 ,C176_=_C654 ,C176_=_C667 ,\nC176_=_C690 ,C176_=_C700 ,C176_=_C709 ,C176_=_C724 ,C176_=_C730 ,C176_=_C736 ,\nC176_=_C745 ,C176_=_C748 ,C185_=_C197 ,C185_=_C201 ,C185_=_C205 ,C185_=_C208 ,\nC185_=_C209 ,C185_=_C210 ,C185_=_C216 ,C185_=_C248 ,C185_=_C279 ,C185_=_C309 ,\nC185_=_C365 ,C185_=_C391 ,C185_=_C417 ,C185_=_C442 ,C185_=_C443 ,C185_=_C444 ,\nC185_=_C445 ,C185_=_C446 ,C185_=_C447 ,C185_=_C448 ,C185_=_C449 ,C185_=_C450 ,\nC185_=_C451 ,C185_=_C452 ,C185_=_C454 ,C185_=_C455 ,C185_=_C456 ,C185_=_C458 ,\nC185_=_C459 ,C185_=_C460 ,C185_=_C462 ,C185_=_C463 ,C197_=_C201 ,C197_=_C205 ,\nC197_=_C208 ,C197_=_C209 ,C197_=_C210 ,C197_=_C228 ,C197_=_C260 ,C197_=_C291 ,\nC197_=_C321 ,C197_=_C349 ,C197_=_C376 ,C197_=_C403 ,C197_=_C429 ,C197_=_C477 ,\nC197_=_C500 ,C197_=_C521 ,C197_=_C540 ,C197_=_C558 ,C197_=_C576 ,C197_=_C594 ,\nC197_=_C610 ,C197_=_C626 ,C197_=_C641 ,C197_=_C668 ,C197_=_C669 ,C197_=_C670 ,\nC197_=_C672 ,C197_=_C673 ,C197_=_C674 ,C197_=_C676 ,C197_=_C677 ,C201_=_C205 ,\nC201_=_C208 ,C201_=_C209 ,C201_=_C210 ,C201_=_C232 ,C201_=_C264 ,C201_=_C295 ,\nC201_=_C325 ,C201_=_C353 ,C201_=_C380 ,C201_=_C407 ,C201_=_C432 ,C201_=_C481 ,\nC201_=_C503 ,C201_=_C524 ,C201_=_C543 ,C201_=_C562 ,C201_=_C580 ,C201_=_C614 ,\nC201_=_C630 ,C201_=_C645 ,C201_=_C658 ,C201_=_C683 ,C201_=_C692 ,C201_=_C701 ,\nC201_=_C710 ,C201_=_C711 ,C201_=_C712 ,C201_=_C714 ,C201_=_C715 ,C205_=_C208 ,\nC205_=_C209 ,C205_=_C210 ,C205_=_C236 ,C205_=_C268 ,C205_=_C299 ,C205_=_C329 ,\nC205_=_C357 ,C205_=_C384 ,C205_=_C411 ,C205_=_C436 ,C205_=_C485 ,C205_=_C507 ,\nC205_=_C528 ,C205_=_C566 ,C205_=_C584 ,C205_=_C601 ,C205_=_C618 ,C205_=_C634 ,\nC205_=_C649 ,C205_=_C662 ,C205_=_C687 ,C205_=_C695 ,C205_=_C704 ,C205_=_C720 ,\nC205_=_C726 ,C205_=_C731 ,C205_=_C737 ,C205_=_C738 ,C208_=_C209 ,C208_=_C210 ,\nC208_=_C239 ,C208_=_C271 ,C208_=_C302 ,C208_=_C332 ,C208_=_C360 ,C208_=_C387 ,\nC208_=_C414 ,C208_=_C439 ,C208_=_C488 ,C208_=_C510 ,C208_=_C549 ,C208_=_C568 ,\nC208_=_C587 ,C208_=_C604 ,C208_=_C621 ,C208_=_C637 ,C208_=_C652 ,C208_=_C665 ,\nC208_=_C688 ,C208_=_C698 ,C208_=_C707 ,C208_=_C722 ,C208_=_C728 ,C208_=_C734 ,\nC208_=_C743 ,C208_=_C746 ,C209_=_C210 ,C209_=_C240 ,C209_=_C272 ,C209_=_C303 ,\nC209_=_C333 ,C209_=_C361 ,C209_=_C388 ,C209_=_C415 ,C209_=_C440 ,C209_=_C489 ,\nC209_=_C511 ,C209_=_C531 ,C209_=_C550 ,C209_=_C569 ,C209_=_C588 ,C209_=_C605 ,\nC209_=_C622 ,C209_=_C638 ,C209_=_C653 ,C209_=_C666 ,C209_=_C689 ,C209_=_C699 ,\nC209_=_C708 ,C209_=_C723 ,C209_=_C729 ,C209_=_C735 ,C209_=_C744 ,C209_=_C747 ,\nC210_=_C241 ,C210_=_C273 ,C210_=_C304 ,C210_=_C334 ,C210_=_C362 ,C210_=_C389 ,\nC210_=_C416 ,C210_=_C441 ,C210_=_C490 ,C210_=_C512 ,C210_=_C532 ,C210_=_C551 ,\nC210_=_C570 ,C210_=_C589 ,C210_=_C606 ,C210_=_C623 ,C210_=_C639 ,C210_=_C654 ,\nC210_=_C667 ,C210_=_C690 ,C210_=_C700 ,C210_=_C709 ,C210_=_C724 ,C210_=_C730 ,\nC210_=_C736 ,C210_=_C745 ,C210_=_C748 ,C216_=_C228 ,C216_=_C232 ,C216_=_C236 ,\nC216_=_C239 ,C216_=_C240 ,C216_=_C241 ,C216_=_C248 ,C216_=_C279 ,C216_=_C309 ,\nC216_=_C365 ,C216_=_C391 ,C216_=_C417 ,C216_=_C442 ,C216_=_C443 ,C216_=_C444 ,\nC216_=_C445 ,C216_=_C446 ,C216_=_C447 ,C216_=_C448 ,C216_=_C449 ,C216_=_C450 ,\nC216_=_C451 ,C216_=_C452 ,C216_=_C454 ,C216_=_C455 ,C216_=_C456 ,C216_=_C458 ,\nC216_=_C459 ,C216_=_C460 ,C216_=_C462 ,C216_=_C463 ,C228_=_C232 ,C228_=_C236 ,\nC228_=_C239 ,C228_=_C240 ,C228_=_C241 ,C228_=_C260 ,C228_=_C291 ,C228_=_C321 ,\nC228_=_C349 ,C228_=_C376 ,C228_=_C403 ,C228_=_C429 ,C228_=_C477 ,C228_=_C500 ,\nC228_=_C521 ,C228_=_C540 ,C228_=_C558 ,C228_=_C576 ,C228_=_C594 ,C228_=_C610 ,\nC228_=_C626 ,C228_=_C641 ,C228_=_C668</w:t>
      </w:r>
    </w:p>
    <w:p>
      <w:pPr>
        <w:pStyle w:val="PreformattedText"/>
        <w:bidi w:val="0"/>
        <w:spacing w:before="0" w:after="0"/>
        <w:jc w:val="left"/>
        <w:rPr/>
      </w:pPr>
      <w:r>
        <w:rPr/>
        <w:t xml:space="preserve"> </w:t>
      </w:r>
      <w:r>
        <w:rPr/>
        <w:t>,C228_=_C669 ,C228_=_C670 ,C228_=_C672 ,\nC228_=_C673 ,C228_=_C674 ,C228_=_C676 ,C228_=_C677 ,C232_=_C236 ,C232_=_C239 ,\nC232_=_C240 ,C232_=_C241 ,C232_=_C264 ,C232_=_C295 ,C232_=_C325 ,C232_=_C353 ,\nC232_=_C380 ,C232_=_C407 ,C232_=_C432 ,C232_=_C481 ,C232_=_C503 ,C232_=_C524 ,\nC232_=_C543 ,C232_=_C562 ,C232_=_C580 ,C232_=_C614 ,C232_=_C630 ,C232_=_C645 ,\nC232_=_C658 ,C232_=_C683 ,C232_=_C692 ,C232_=_C701 ,C232_=_C710 ,C232_=_C711 ,\nC232_=_C712 ,C232_=_C714 ,C232_=_C715 ,C236_=_C239 ,C236_=_C240 ,C236_=_C241 ,\nC236_=_C268 ,C236_=_C299 ,C236_=_C329 ,C236_=_C357 ,C236_=_C384 ,C236_=_C411 ,\nC236_=_C436 ,C236_=_C485 ,C236_=_C507 ,C236_=_C528 ,C236_=_C566 ,C236_=_C584 ,\nC236_=_C601 ,C236_=_C618 ,C236_=_C634 ,C236_=_C649 ,C236_=_C662 ,C236_=_C687 ,\nC236_=_C695 ,C236_=_C704 ,C236_=_C720 ,C236_=_C726 ,C236_=_C731 ,C236_=_C737 ,\nC236_=_C738 ,C239_=_C240 ,C239_=_C241 ,C239_=_C271 ,C239_=_C302 ,C239_=_C332 ,\nC239_=_C360 ,C239_=_C387 ,C239_=_C414 ,C239_=_C439 ,C239_=_C488 ,C239_=_C510 ,\nC239_=_C549 ,C239_=_C568 ,C239_=_C587 ,C239_=_C604 ,C239_=_C621 ,C239_=_C637 ,\nC239_=_C652 ,C239_=_C665 ,C239_=_C688 ,C239_=_C698 ,C239_=_C707 ,C239_=_C722 ,\nC239_=_C728 ,C239_=_C734 ,C239_=_C743 ,C239_=_C746 ,C240_=_C241 ,C240_=_C272 ,\nC240_=_C303 ,C240_=_C333 ,C240_=_C361 ,C240_=_C388 ,C240_=_C415 ,C240_=_C440 ,\nC240_=_C489 ,C240_=_C511 ,C240_=_C531 ,C240_=_C550 ,C240_=_C569 ,C240_=_C588 ,\nC240_=_C605 ,C240_=_C622 ,C240_=_C638 ,C240_=_C653 ,C240_=_C666 ,C240_=_C689 ,\nC240_=_C699 ,C240_=_C708 ,C240_=_C723 ,C240_=_C729 ,C240_=_C735 ,C240_=_C744 ,\nC240_=_C747 ,C241_=_C273 ,C241_=_C304 ,C241_=_C334 ,C241_=_C362 ,C241_=_C389 ,\nC241_=_C416 ,C241_=_C441 ,C241_=_C490 ,C241_=_C512 ,C241_=_C532 ,C241_=_C551 ,\nC241_=_C570 ,C241_=_C589 ,C241_=_C606 ,C241_=_C623 ,C241_=_C639 ,C241_=_C654 ,\nC241_=_C667 ,C241_=_C690 ,C241_=_C700 ,C241_=_C709 ,C241_=_C724 ,C241_=_C730 ,\nC241_=_C736 ,C241_=_C745 ,C241_=_C748 ,C248_=_C260 ,C248_=_C264 ,C248_=_C268 ,\nC248_=_C271 ,C248_=_C272 ,C248_=_C273 ,C248_=_C279 ,C248_=_C309 ,C248_=_C365 ,\nC248_=_C391 ,C248_=_C417 ,C248_=_C442 ,C248_=_C443 ,C248_=_C444 ,C248_=_C445 ,\nC248_=_C446 ,C248_=_C447 ,C248_=_C448 ,C248_=_C449 ,C248_=_C450 ,C248_=_C451 ,\nC248_=_C452 ,C248_=_C454 ,C248_=_C455 ,C248_=_C456 ,C248_=_C458 ,C248_=_C459 ,\nC248_=_C460 ,C248_=_C462 ,C248_=_C463 ,C260_=_C264 ,C260_=_C268 ,C260_=_C271 ,\nC260_=_C272 ,C260_=_C273 ,C260_=_C291 ,C260_=_C321 ,C260_=_C349 ,C260_=_C376 ,\nC260_=_C403 ,C260_=_C429 ,C260_=_C477 ,C260_=_C500 ,C260_=_C521 ,C260_=_C540 ,\nC260_=_C558 ,C260_=_C576 ,C260_=_C594 ,C260_=_C610 ,C260_=_C626 ,C260_=_C641 ,\nC260_=_C668 ,C260_=_C669 ,C260_=_C670 ,C260_=_C672 ,C260_=_C673 ,C260_=_C674 ,\nC260_=_C676 ,C260_=_C677 ,C264_=_C268 ,C264_=_C271 ,C264_=_C272 ,C264_=_C273 ,\nC264_=_C295 ,C264_=_C325 ,C264_=_C353 ,C264_=_C380 ,C264_=_C407 ,C264_=_C432 ,\nC264_=_C481 ,C264_=_C503 ,C264_=_C524 ,C264_=_C543 ,C264_=_C562 ,C264_=_C580 ,\nC264_=_C614 ,C264_=_C630 ,C264_=_C645 ,C264_=_C658 ,C264_=_C683 ,C264_=_C692 ,\nC264_=_C701 ,C264_=_C710 ,C264_=_C711 ,C264_=_C712 ,C264_=_C714 ,C264_=_C715 ,\nC268_=_C271 ,C268_=_C272 ,C268_=_C273 ,C268_=_C299 ,C268_=_C329 ,C268_=_C357 ,\nC268_=_C384 ,C268_=_C411 ,C268_=_C436 ,C268_=_C485 ,C268_=_C507 ,C268_=_C528 ,\nC268_=_C566 ,C268_=_C584 ,C268_=_C601 ,C268_=_C618 ,C268_=_C634 ,C268_=_C649 ,\nC268_=_C662 ,C268_=_C687 ,C268_=_C695 ,C268_=_C704 ,C268_=_C720 ,C268_=_C726 ,\nC268_=_C731 ,C268_=_C737 ,C268_=_C738 ,C271_=_C272 ,C271_=_C273 ,C271_=_C302 ,\nC271_=_C332 ,C271_=_C360 ,C271_=_C387 ,C271_=_C414 ,C271_=_C439 ,C271_=_C488 ,\nC271_=_C510 ,C271_=_C549 ,C271_=_C568 ,C271_=_C587 ,C271_=_C604 ,C271_=_C621 ,\nC271_=_C637 ,C271_=_C652 ,C271_=_C665 ,C271_=_C688 ,C271_=_C698 ,C271_=_C707 ,\nC271_=_C722 ,C271_=_C728 ,C271_=_C734 ,C271_=_C743 ,C271_=_C746 ,C272_=_C273 ,\nC272_=_C303 ,C272_=_C333 ,C272_=_C361 ,C272_=_C388 ,C272_=_C415 ,C272_=_C440 ,\nC272_=_C489 ,C272_=_C511 ,C272_=_C531 ,C272_=_C550 ,C272_=_C569 ,C272_=_C588 ,\nC272_=_C605 ,C272_=_C622 ,C272_=_C638 ,C272_=_C653 ,C272_=_C666 ,C272_=_C689 ,\nC272_=_C699 ,C272_=_C708 ,C272_=_C723 ,C272_=_C729 ,C272_=_C735 ,C272_=_C744 ,\nC272_=_C747 ,C273_=_C304 ,C273_=_C334 ,C273_=_C362 ,C273_=_C389 ,C273_=_C416 ,\nC273_=_C441 ,C273_=_C490 ,C273_=_C512 ,C273_=_C532 ,C273_=_C551 ,C273_=_C570 ,\nC273_=_C589 ,C273_=_C606 ,C273_=_C623 ,C273_=_C639 ,C273_=_C654 ,C273_=_C667 ,\nC273_=_C690 ,C273_=_C700 ,C273_=_C709 ,C273_=_C724 ,C273_=_C730 ,C273_=_C736 ,\nC273_=_C745 ,C273_=_C748 ,C279_=_C291 ,C279_=_C295 ,C279_=_C299 ,C279_=_C302 ,\nC279_=_C303 ,C279_=_C304 ,C279_=_C309 ,C279_=_C365 ,C279_=_C391 ,C279_=_C417 ,\nC279_=_C442 ,C279_=_C443 ,C279_=_C444 ,C279_=_C445 ,C279_=_C446 ,C279_=_C447 ,\nC279_=_C448 ,C279_=_C449 ,C279_=_C450 ,C279_=_C451 ,C279_=_C452 ,C279_=_C454 ,\nC279_=_C455 ,C279_=_C456 ,C279_=_C458 ,C279_=_C459 ,C279_=_C460 ,C279_=_C462 ,\nC279_=_C463 ,C291_=_C295 ,C291_=_C299 ,C291_=_C302 ,C291_=_C303 ,C291_=_C304 ,\nC291_=_C321 ,C291_=_C349 ,C291_=_C376 ,C291_=_C403 ,C291_=_C429 ,C291_=_C477 ,\nC291_=_C500 ,C291_=_C521 ,C291_=_C540 ,C291_=_C558 ,C291_=_C576 ,C291_=_C594 ,\nC291_=_C610 ,C291_=_C626 ,C291_=_C641 ,C291_=_C668 ,C291_=_C669 ,C291_=_C670 ,\nC291_=_C672 ,C291_=_C673 ,C291_=_C674 ,C291_=_C676 ,C291_=_C677 ,C295_=_C299 ,\nC295_=_C302 ,C295_=_C303 ,C295_=_C304 ,C295_=_C325 ,C295_=_C353 ,C295_=_C380 ,\nC295_=_C407 ,C295_=_C432 ,C295_=_C481 ,C295_=_C503 ,C295_=_C524 ,C295_=_C543 ,\nC295_=_C562 ,C295_=_C580 ,C295_=_C614 ,C295_=_C630 ,C295_=_C645 ,C295_=_C658 ,\nC295_=_C683 ,C295_=_C692 ,C295_=_C701 ,C295_=_C710 ,C295_=_C711 ,C295_=_C712 ,\nC295_=_C714 ,C295_=_C715 ,C299_=_C302 ,C299_=_C303 ,C299_=_C304 ,C299_=_C329 ,\nC299_=_C357 ,C299_=_C384 ,C299_=_C411 ,C299_=_C436 ,C299_=_C485 ,C299_=_C507 ,\nC299_=_C528 ,C299_=_C566 ,C299_=_C584 ,C299_=_C601 ,C299_=_C618 ,C299_=_C634 ,\nC299_=_C649 ,C299_=_C662 ,C299_=_C687 ,C299_=_C695 ,C299_=_C704 ,C299_=_C720 ,\nC299_=_C726 ,C299_=_C731 ,C299_=_C737 ,C299_=_C738 ,C302_=_C303 ,C302_=_C304 ,\nC302_=_C332 ,C302_=_C360 ,C302_=_C387 ,C302_=_C414 ,C302_=_C439 ,C302_=_C488 ,\nC302_=_C510 ,C302_=_C549 ,C302_=_C568 ,C302_=_C587 ,C302_=_C604 ,C302_=_C621 ,\nC302_=_C637 ,C302_=_C652 ,C302_=_C665 ,C302_=_C688 ,C302_=_C698 ,C302_=_C707 ,\nC302_=_C722 ,C302_=_C728 ,C302_=_C734 ,C302_=_C743 ,C302_=_C746 ,C303_=_C304 ,\nC303_=_C333 ,C303_=_C361 ,C303_=_C388 ,C303_=_C415 ,C303_=_C440 ,C303_=_C489 ,\nC303_=_C511 ,C303_=_C531 ,C303_=_C550 ,C303_=_C569 ,C303_=_C588 ,C303_=_C605 ,\nC303_=_C622 ,C303_=_C638 ,C303_=_C653 ,C303_=_C666 ,C303_=_C689 ,C303_=_C699 ,\nC303_=_C708 ,C303_=_C723 ,C303_=_C729 ,C303_=_C735 ,C303_=_C744 ,C303_=_C747 ,\nC304_=_C334 ,C304_=_C362 ,C304_=_C389 ,C304_=_C416 ,C304_=_C441 ,C304_=_C490 ,\nC304_=_C512 ,C304_=_C532 ,C304_=_C551 ,C304_=_C570 ,C304_=_C589 ,C304_=_C606 ,\nC304_=_C623 ,C304_=_C639 ,C304_=_C654 ,C304_=_C667 ,C304_=_C690 ,C304_=_C700 ,\nC304_=_C709 ,C304_=_C724 ,C304_=_C730 ,C304_=_C736 ,C304_=_C745 ,C304_=_C748 ,\nC309_=_C321 ,C309_=_C325 ,C309_=_C329 ,C309_=_C332 ,C309_=_C333 ,C309_=_C334 ,\nC309_=_C365 ,C309_=_C391 ,C309_=_C417 ,C309_=_C442 ,C309_=_C443 ,C309_=_C444 ,\nC309_=_C445 ,C309_=_C446 ,C309_=_C447 ,C309_=_C448 ,C309_=_C449 ,C309_=_C450 ,\nC309_=_C451 ,C309_=_C452 ,C309_=_C454 ,C309_=_C455 ,C309_=_C456 ,C309_=_C458 ,\nC309_=_C459 ,C309_=_C460 ,C309_=_C462 ,C309_=_C463 ,C321_=_C325 ,C321_=_C329 ,\nC321_=_C332 ,C321_=_C333 ,C321_=_C334 ,C321_=_C349 ,C321_=_C376 ,C321_=_C403 ,\nC321_=_C429 ,C321_=_C477 ,C321_=_C500 ,C321_=_C521 ,C321_=_C540 ,C321_=_C558 ,\nC321_=_C576 ,C321_=_C594 ,C321_=_C610 ,C321_=_C626 ,C321_=_C641 ,C321_=_C668 ,\nC321_=_C669 ,C321_=_C670 ,C321_=_C672 ,C321_=_C673 ,C321_=_C674 ,C321_=_C676 ,\nC321_=_C677 ,C325_=_C329 ,C325_=_C332 ,C325_=_C333 ,C325_=_C334 ,C325_=_C353 ,\nC325_=_C380 ,C325_=_C407 ,C325_=_C432 ,C325_=_C481 ,C325_=_C503 ,C325_=_C524 ,\nC325_=_C543 ,C325_=_C562 ,C325_=_C580 ,C325_=_C614 ,C325_=_C630 ,C325_=_C645 ,\nC325_=_C658 ,C325_=_C683 ,C325_=_C692 ,C325_=_C701 ,C325_=_C710 ,C325_=_C711 ,\nC325_=_C712 ,C325_=_C714 ,C325_=_C715 ,C329_=_C332 ,C329_=_C333 ,C329_=_C334 ,\nC329_=_C357 ,C329_=_C384 ,C329_=_C411 ,C329_=_C436 ,C329_=_C485 ,C329_=_C507 ,\nC329_=_C528 ,C329_=_C566 ,C329_=_C584 ,C329_=_C601 ,C329_=_C618 ,C329_=_C634 ,\nC329_=_C649 ,C329_=_C662 ,C329_=_C687 ,C329_=_C695 ,C329_=_C704 ,C329_=_C720 ,\nC329_=_C726 ,C329_=_C731 ,C329_=_C737 ,C329_=_C738 ,C332_=_C333 ,C332_=_C334 ,\nC332_=_C360 ,C332_=_C387 ,C332_=_C414 ,C332_=_C439 ,C332_=_C488 ,C332_=_C510 ,\nC332_=_C549 ,C332_=_C568 ,C332_=_C587 ,C332_=_C604 ,C332_=_C621 ,C332_=_C637 ,\nC332_=_C652 ,C332_=_C665 ,C332_=_C688 ,C332_=_C698 ,C332_=_C707 ,C332_=_C722 ,\nC332_=_C728 ,C332_=_C734 ,C332_=_C743 ,C332_=_C746 ,C333_=_C334 ,C333_=_C361 ,\nC333_=_C388 ,C333_=_C415 ,C333_=_C440 ,C333_=_C489 ,C333_=_C511 ,C333_=_C531 ,\nC333_=_C550 ,C333_=_C569 ,C333_=_C588 ,C333_=_C605 ,C333_=_C622 ,C333_=_C638 ,\nC333_=_C653 ,C333_=_C666 ,C333_=_C689 ,C333_=_C699 ,C333_=_C708 ,C333_=_C723 ,\nC333_=_C729 ,C333_=_C735 ,C333_=_C744 ,C333_=_C747 ,C334_=_C362 ,C334_=_C389 ,\nC334_=_C416 ,C334_=_C441 ,C334_=_C490 ,C334_=_C512 ,C334_=_C532 ,C334_=_C551 ,\nC334_=_C570 ,C334_=_C589 ,C334_=_C606 ,C334_=_C623 ,C334_=_C639 ,C334_=_C654 ,\nC334_=_C667 ,C334_=_C690 ,C334_=_C700 ,C334_=_C709 ,C334_=_C724 ,C334_=_C730 ,\nC334_=_C736 ,C334_=_C745 ,C334_=_C748 ,C349_=_C353 ,C349_=_C357 ,C349_=_C360 ,\nC349_=_C361 ,C349_=_C362 ,C349_=_C376 ,C349_=_C403 ,C349_=_C429 ,C349_=_C477 ,\nC349_=_C500 ,C349_=_C521 ,C349_=_C540 ,C349_=_C558 ,C349_=_C576 ,C349_=_C594 ,\nC349_=_C610 ,C349_=_C626 ,C349_=_C641 ,C349_=_C668 ,C349_=_C669 ,C349_=_C670 ,\nC349_=_C672 ,C349_=_C673 ,C349_=_C674 ,C349_=_C676 ,C349_=_C677 ,C353_=_C357 ,\nC353_=_C360 ,C353_=_C361 ,C353_=_C362 ,C353_=_C380 ,C353_=_C407 ,C353_=_C432 ,\nC353_=_C481 ,C353_=_C503 ,C353_=_C524 ,C353_=_C543 ,C353_=_C562 ,C353_=_C580 ,\nC353_=_C614 ,C353_=_C630 ,C353_=_C645 ,C353_=_C658 ,C353_=_C683 ,C353_=_C692 ,\nC353_=_C701 ,C353_=_C710</w:t>
      </w:r>
    </w:p>
    <w:p>
      <w:pPr>
        <w:pStyle w:val="PreformattedText"/>
        <w:bidi w:val="0"/>
        <w:spacing w:before="0" w:after="0"/>
        <w:jc w:val="left"/>
        <w:rPr/>
      </w:pPr>
      <w:r>
        <w:rPr/>
        <w:t xml:space="preserve"> </w:t>
      </w:r>
      <w:r>
        <w:rPr/>
        <w:t>,C353_=_C711 ,C353_=_C712 ,C353_=_C714 ,C353_=_C715 ,\nC357_=_C360 ,C357_=_C361 ,C357_=_C362 ,C357_=_C384 ,C357_=_C411 ,C357_=_C436 ,\nC357_=_C485 ,C357_=_C507 ,C357_=_C528 ,C357_=_C566 ,C357_=_C584 ,C357_=_C601 ,\nC357_=_C618 ,C357_=_C634 ,C357_=_C649 ,C357_=_C662 ,C357_=_C687 ,C357_=_C695 ,\nC357_=_C704 ,C357_=_C720 ,C357_=_C726 ,C357_=_C731 ,C357_=_C737 ,C357_=_C738 ,\nC360_=_C361 ,C360_=_C362 ,C360_=_C387 ,C360_=_C414 ,C360_=_C439 ,C360_=_C488 ,\nC360_=_C510 ,C360_=_C549 ,C360_=_C568 ,C360_=_C587 ,C360_=_C604 ,C360_=_C621 ,\nC360_=_C637 ,C360_=_C652 ,C360_=_C665 ,C360_=_C688 ,C360_=_C698 ,C360_=_C707 ,\nC360_=_C722 ,C360_=_C728 ,C360_=_C734 ,C360_=_C743 ,C360_=_C746 ,C361_=_C362 ,\nC361_=_C388 ,C361_=_C415 ,C361_=_C440 ,C361_=_C489 ,C361_=_C511 ,C361_=_C531 ,\nC361_=_C550 ,C361_=_C569 ,C361_=_C588 ,C361_=_C605 ,C361_=_C622 ,C361_=_C638 ,\nC361_=_C653 ,C361_=_C666 ,C361_=_C689 ,C361_=_C699 ,C361_=_C708 ,C361_=_C723 ,\nC361_=_C729 ,C361_=_C735 ,C361_=_C744 ,C361_=_C747 ,C362_=_C389 ,C362_=_C416 ,\nC362_=_C441 ,C362_=_C490 ,C362_=_C512 ,C362_=_C532 ,C362_=_C551 ,C362_=_C570 ,\nC362_=_C589 ,C362_=_C606 ,C362_=_C623 ,C362_=_C639 ,C362_=_C654 ,C362_=_C667 ,\nC362_=_C690 ,C362_=_C700 ,C362_=_C709 ,C362_=_C724 ,C362_=_C730 ,C362_=_C736 ,\nC362_=_C745 ,C362_=_C748 ,C365_=_C376 ,C365_=_C380 ,C365_=_C384 ,C365_=_C387 ,\nC365_=_C388 ,C365_=_C389 ,C365_=_C391 ,C365_=_C417 ,C365_=_C442 ,C365_=_C443 ,\nC365_=_C444 ,C365_=_C445 ,C365_=_C446 ,C365_=_C447 ,C365_=_C448 ,C365_=_C449 ,\nC365_=_C450 ,C365_=_C451 ,C365_=_C452 ,C365_=_C454 ,C365_=_C455 ,C365_=_C456 ,\nC365_=_C458 ,C365_=_C459 ,C365_=_C460 ,C365_=_C462 ,C365_=_C463 ,C376_=_C380 ,\nC376_=_C384 ,C376_=_C387 ,C376_=_C388 ,C376_=_C389 ,C376_=_C403 ,C376_=_C429 ,\nC376_=_C477 ,C376_=_C500 ,C376_=_C521 ,C376_=_C540 ,C376_=_C558 ,C376_=_C576 ,\nC376_=_C594 ,C376_=_C610 ,C376_=_C626 ,C376_=_C641 ,C376_=_C668 ,C376_=_C669 ,\nC376_=_C670 ,C376_=_C672 ,C376_=_C673 ,C376_=_C674 ,C376_=_C676 ,C376_=_C677 ,\nC380_=_C384 ,C380_=_C387 ,C380_=_C388 ,C380_=_C389 ,C380_=_C407 ,C380_=_C432 ,\nC380_=_C481 ,C380_=_C503 ,C380_=_C524 ,C380_=_C543 ,C380_=_C562 ,C380_=_C580 ,\nC380_=_C614 ,C380_=_C630 ,C380_=_C645 ,C380_=_C658 ,C380_=_C683 ,C380_=_C692 ,\nC380_=_C701 ,C380_=_C710 ,C380_=_C711 ,C380_=_C712 ,C380_=_C714 ,C380_=_C715 ,\nC384_=_C387 ,C384_=_C388 ,C384_=_C389 ,C384_=_C411 ,C384_=_C436 ,C384_=_C485 ,\nC384_=_C507 ,C384_=_C528 ,C384_=_C566 ,C384_=_C584 ,C384_=_C601 ,C384_=_C618 ,\nC384_=_C634 ,C384_=_C649 ,C384_=_C662 ,C384_=_C687 ,C384_=_C695 ,C384_=_C704 ,\nC384_=_C720 ,C384_=_C726 ,C384_=_C731 ,C384_=_C737 ,C384_=_C738 ,C387_=_C388 ,\nC387_=_C389 ,C387_=_C414 ,C387_=_C439 ,C387_=_C488 ,C387_=_C510 ,C387_=_C549 ,\nC387_=_C568 ,C387_=_C587 ,C387_=_C604 ,C387_=_C621 ,C387_=_C637 ,C387_=_C652 ,\nC387_=_C665 ,C387_=_C688 ,C387_=_C698 ,C387_=_C707 ,C387_=_C722 ,C387_=_C728 ,\nC387_=_C734 ,C387_=_C743 ,C387_=_C746 ,C388_=_C389 ,C388_=_C415 ,C388_=_C440 ,\nC388_=_C489 ,C388_=_C511 ,C388_=_C531 ,C388_=_C550 ,C388_=_C569 ,C388_=_C588 ,\nC388_=_C605 ,C388_=_C622 ,C388_=_C638 ,C388_=_C653 ,C388_=_C666 ,C388_=_C689 ,\nC388_=_C699 ,C388_=_C708 ,C388_=_C723 ,C388_=_C729 ,C388_=_C735 ,C388_=_C744 ,\nC388_=_C747 ,C389_=_C416 ,C389_=_C441 ,C389_=_C490 ,C389_=_C512 ,C389_=_C532 ,\nC389_=_C551 ,C389_=_C570 ,C389_=_C589 ,C389_=_C606 ,C389_=_C623 ,C389_=_C639 ,\nC389_=_C654 ,C389_=_C667 ,C389_=_C690 ,C389_=_C700 ,C389_=_C709 ,C389_=_C724 ,\nC389_=_C730 ,C389_=_C736 ,C389_=_C745 ,C389_=_C748 ,C391_=_C403 ,C391_=_C407 ,\nC391_=_C411 ,C391_=_C414 ,C391_=_C415 ,C391_=_C416 ,C391_=_C417 ,C391_=_C442 ,\nC391_=_C443 ,C391_=_C444 ,C391_=_C445 ,C391_=_C446 ,C391_=_C447 ,C391_=_C448 ,\nC391_=_C449 ,C391_=_C450 ,C391_=_C451 ,C391_=_C452 ,C391_=_C454 ,C391_=_C455 ,\nC391_=_C456 ,C391_=_C458 ,C391_=_C459 ,C391_=_C460 ,C391_=_C462 ,C391_=_C463 ,\nC403_=_C407 ,C403_=_C411 ,C403_=_C414 ,C403_=_C415 ,C403_=_C416 ,C403_=_C429 ,\nC403_=_C477 ,C403_=_C500 ,C403_=_C521 ,C403_=_C540 ,C403_=_C558 ,C403_=_C576 ,\nC403_=_C594 ,C403_=_C610 ,C403_=_C626 ,C403_=_C641 ,C403_=_C668 ,C403_=_C669 ,\nC403_=_C670 ,C403_=_C672 ,C403_=_C673 ,C403_=_C674 ,C403_=_C676 ,C403_=_C677 ,\nC407_=_C411 ,C407_=_C414 ,C407_=_C415 ,C407_=_C416 ,C407_=_C432 ,C407_=_C481 ,\nC407_=_C503 ,C407_=_C524 ,C407_=_C543 ,C407_=_C562 ,C407_=_C580 ,C407_=_C614 ,\nC407_=_C630 ,C407_=_C645 ,C407_=_C658 ,C407_=_C683 ,C407_=_C692 ,C407_=_C701 ,\nC407_=_C710 ,C407_=_C711 ,C407_=_C712 ,C407_=_C714 ,C407_=_C715 ,C411_=_C414 ,\nC411_=_C415 ,C411_=_C416 ,C411_=_C436 ,C411_=_C485 ,C411_=_C507 ,C411_=_C528 ,\nC411_=_C566 ,C411_=_C584 ,C411_=_C601 ,C411_=_C618 ,C411_=_C634 ,C411_=_C649 ,\nC411_=_C662 ,C411_=_C687 ,C411_=_C695 ,C411_=_C704 ,C411_=_C720 ,C411_=_C726 ,\nC411_=_C731 ,C411_=_C737 ,C411_=_C738 ,C414_=_C415 ,C414_=_C416 ,C414_=_C439 ,\nC414_=_C488 ,C414_=_C510 ,C414_=_C549 ,C414_=_C568 ,C414_=_C587 ,C414_=_C604 ,\nC414_=_C621 ,C414_=_C637 ,C414_=_C652 ,C414_=_C665 ,C414_=_C688 ,C414_=_C698 ,\nC414_=_C707 ,C414_=_C722 ,C414_=_C728 ,C414_=_C734 ,C414_=_C743 ,C414_=_C746 ,\nC415_=_C416 ,C415_=_C440 ,C415_=_C489 ,C415_=_C511 ,C415_=_C531 ,C415_=_C550 ,\nC415_=_C569 ,C415_=_C588 ,C415_=_C605 ,C415_=_C622 ,C415_=_C638 ,C415_=_C653 ,\nC415_=_C666 ,C415_=_C689 ,C415_=_C699 ,C415_=_C708 ,C415_=_C723 ,C415_=_C729 ,\nC415_=_C735 ,C415_=_C744 ,C415_=_C747 ,C416_=_C441 ,C416_=_C490 ,C416_=_C512 ,\nC416_=_C532 ,C416_=_C551 ,C416_=_C570 ,C416_=_C589 ,C416_=_C606 ,C416_=_C623 ,\nC416_=_C639 ,C416_=_C654 ,C416_=_C667 ,C416_=_C690 ,C416_=_C700 ,C416_=_C709 ,\nC416_=_C724 ,C416_=_C730 ,C416_=_C736 ,C416_=_C745 ,C416_=_C748 ,C417_=_C429 ,\nC417_=_C432 ,C417_=_C436 ,C417_=_C439 ,C417_=_C440 ,C417_=_C441 ,C417_=_C442 ,\nC417_=_C443 ,C417_=_C444 ,C417_=_C445 ,C417_=_C446 ,C417_=_C447 ,C417_=_C448 ,\nC417_=_C449 ,C417_=_C450 ,C417_=_C451 ,C417_=_C452 ,C417_=_C454 ,C417_=_C455 ,\nC417_=_C456 ,C417_=_C458 ,C417_=_C459 ,C417_=_C460 ,C417_=_C462 ,C417_=_C463 ,\nC429_=_C432 ,C429_=_C436 ,C429_=_C439 ,C429_=_C440 ,C429_=_C441 ,C429_=_C477 ,\nC429_=_C500 ,C429_=_C521 ,C429_=_C540 ,C429_=_C558 ,C429_=_C576 ,C429_=_C594 ,\nC429_=_C610 ,C429_=_C626 ,C429_=_C641 ,C429_=_C668 ,C429_=_C669 ,C429_=_C670 ,\nC429_=_C672 ,C429_=_C673 ,C429_=_C674 ,C429_=_C676 ,C429_=_C677 ,C432_=_C436 ,\nC432_=_C439 ,C432_=_C440 ,C432_=_C441 ,C432_=_C481 ,C432_=_C503 ,C432_=_C524 ,\nC432_=_C543 ,C432_=_C562 ,C432_=_C580 ,C432_=_C614 ,C432_=_C630 ,C432_=_C645 ,\nC432_=_C658 ,C432_=_C683 ,C432_=_C692 ,C432_=_C701 ,C432_=_C710 ,C432_=_C711 ,\nC432_=_C712 ,C432_=_C714 ,C432_=_C715 ,C436_=_C439 ,C436_=_C440 ,C436_=_C441 ,\nC436_=_C485 ,C436_=_C507 ,C436_=_C528 ,C436_=_C566 ,C436_=_C584 ,C436_=_C601 ,\nC436_=_C618 ,C436_=_C634 ,C436_=_C649 ,C436_=_C662 ,C436_=_C687 ,C436_=_C695 ,\nC436_=_C704 ,C436_=_C720 ,C436_=_C726 ,C436_=_C731 ,C436_=_C737 ,C436_=_C738 ,\nC439_=_C440 ,C439_=_C441 ,C439_=_C488 ,C439_=_C510 ,C439_=_C549 ,C439_=_C568 ,\nC439_=_C587 ,C439_=_C604 ,C439_=_C621 ,C439_=_C637 ,C439_=_C652 ,C439_=_C665 ,\nC439_=_C688 ,C439_=_C698 ,C439_=_C707 ,C439_=_C722 ,C439_=_C728 ,C439_=_C734 ,\nC439_=_C743 ,C439_=_C746 ,C440_=_C441 ,C440_=_C489 ,C440_=_C511 ,C440_=_C531 ,\nC440_=_C550 ,C440_=_C569 ,C440_=_C588 ,C440_=_C605 ,C440_=_C622 ,C440_=_C638 ,\nC440_=_C653 ,C440_=_C666 ,C440_=_C689 ,C440_=_C699 ,C440_=_C708 ,C440_=_C723 ,\nC440_=_C729 ,C440_=_C735 ,C440_=_C744 ,C440_=_C747 ,C441_=_C490 ,C441_=_C512 ,\nC441_=_C532 ,C441_=_C551 ,C441_=_C570 ,C441_=_C589 ,C441_=_C606 ,C441_=_C623 ,\nC441_=_C639 ,C441_=_C654 ,C441_=_C667 ,C441_=_C690 ,C441_=_C700 ,C441_=_C709 ,\nC441_=_C724 ,C441_=_C730 ,C441_=_C736 ,C441_=_C745 ,C441_=_C748 ,C442_=_C443 ,\nC442_=_C444 ,C442_=_C445 ,C442_=_C446 ,C442_=_C447 ,C442_=_C448 ,C442_=_C449 ,\nC442_=_C450 ,C442_=_C451 ,C442_=_C452 ,C442_=_C454 ,C442_=_C455 ,C442_=_C456 ,\nC442_=_C458 ,C442_=_C459 ,C442_=_C460 ,C442_=_C462 ,C442_=_C463 ,C442_=_C477 ,\nC442_=_C481 ,C442_=_C485 ,C442_=_C488 ,C442_=_C489 ,C442_=_C490 ,C443_=_C444 ,\nC443_=_C445 ,C443_=_C446 ,C443_=_C447 ,C443_=_C448 ,C443_=_C449 ,C443_=_C450 ,\nC443_=_C451 ,C443_=_C452 ,C443_=_C454 ,C443_=_C455 ,C443_=_C456 ,C443_=_C458 ,\nC443_=_C459 ,C443_=_C460 ,C443_=_C462 ,C443_=_C463 ,C443_=_C500 ,C443_=_C503 ,\nC443_=_C507 ,C443_=_C510 ,C443_=_C511 ,C443_=_C512 ,C444_=_C445 ,C444_=_C446 ,\nC444_=_C447 ,C444_=_C448 ,C444_=_C449 ,C444_=_C450 ,C444_=_C451 ,C444_=_C452 ,\nC444_=_C454 ,C444_=_C455 ,C444_=_C456 ,C444_=_C458 ,C444_=_C459 ,C444_=_C460 ,\nC444_=_C462 ,C444_=_C463 ,C444_=_C521 ,C444_=_C524 ,C444_=_C528 ,C444_=_C531 ,\nC444_=_C532 ,C445_=_C446 ,C445_=_C447 ,C445_=_C448 ,C445_=_C449 ,C445_=_C450 ,\nC445_=_C451 ,C445_=_C452 ,C445_=_C454 ,C445_=_C455 ,C445_=_C456 ,C445_=_C458 ,\nC445_=_C459 ,C445_=_C460 ,C445_=_C462 ,C445_=_C463 ,C445_=_C540 ,C445_=_C543 ,\nC445_=_C549 ,C445_=_C550 ,C445_=_C551 ,C446_=_C447 ,C446_=_C448 ,C446_=_C449 ,\nC446_=_C450 ,C446_=_C451 ,C446_=_C452 ,C446_=_C454 ,C446_=_C455 ,C446_=_C456 ,\nC446_=_C458 ,C446_=_C459 ,C446_=_C460 ,C446_=_C462 ,C446_=_C463 ,C446_=_C558 ,\nC446_=_C562 ,C446_=_C566 ,C446_=_C568 ,C446_=_C569 ,C446_=_C570 ,C447_=_C448 ,\nC447_=_C449 ,C447_=_C450 ,C447_=_C451 ,C447_=_C452 ,C447_=_C454 ,C447_=_C455 ,\nC447_=_C456 ,C447_=_C458 ,C447_=_C459 ,C447_=_C460 ,C447_=_C462 ,C447_=_C463 ,\nC447_=_C576 ,C447_=_C580 ,C447_=_C584 ,C447_=_C587 ,C447_=_C588 ,C447_=_C589 ,\nC448_=_C449 ,C448_=_C450 ,C448_=_C451 ,C448_=_C452 ,C448_=_C454 ,C448_=_C455 ,\nC448_=_C456 ,C448_=_C458 ,C448_=_C459 ,C448_=_C460 ,C448_=_C462 ,C448_=_C463 ,\nC448_=_C594 ,C448_=_C601 ,C448_=_C604 ,C448_=_C605 ,C448_=_C606 ,C449_=_C450 ,\nC449_=_C451 ,C449_=_C452 ,C449_=_C454 ,C449_=_C455 ,C449_=_C456 ,C449_=_C458 ,\nC449_=_C459 ,C449_=_C460 ,C449_=_C462 ,C449_=_C463 ,C449_=_C610 ,C449_=_C614 ,\nC449_=_C618 ,C449_=_C621 ,C449_=_C622 ,C449_=_C623 ,C450_=_C451 ,C450_=_C452 ,\nC450_=_C454 ,C450_=_C455 ,C450_=_C456 ,C450_=_C458 ,C450_=_C459 ,C450_=_C460 ,\nC450_=_C462 ,C450_=_C463 ,C450_=_C626 ,C450_=_C630 ,C450_=_C634 ,C450_=_C637 ,\nC450_=_C638</w:t>
      </w:r>
    </w:p>
    <w:p>
      <w:pPr>
        <w:pStyle w:val="PreformattedText"/>
        <w:bidi w:val="0"/>
        <w:spacing w:before="0" w:after="0"/>
        <w:jc w:val="left"/>
        <w:rPr/>
      </w:pPr>
      <w:r>
        <w:rPr/>
        <w:t xml:space="preserve"> </w:t>
      </w:r>
      <w:r>
        <w:rPr/>
        <w:t>,C450_=_C639 ,C451_=_C452 ,C451_=_C454 ,C451_=_C455 ,C451_=_C456 ,\nC451_=_C458 ,C451_=_C459 ,C451_=_C460 ,C451_=_C462 ,C451_=_C463 ,C451_=_C641 ,\nC451_=_C645 ,C451_=_C649 ,C451_=_C652 ,C451_=_C653 ,C451_=_C654 ,C452_=_C454 ,\nC452_=_C455 ,C452_=_C456 ,C452_=_C458 ,C452_=_C459 ,C452_=_C460 ,C452_=_C462 ,\nC452_=_C463 ,C452_=_C658 ,C452_=_C662 ,C452_=_C665 ,C452_=_C666 ,C452_=_C667 ,\nC454_=_C455 ,C454_=_C456 ,C454_=_C458 ,C454_=_C459 ,C454_=_C460 ,C454_=_C462 ,\nC454_=_C463 ,C454_=_C668 ,C454_=_C683 ,C454_=_C687 ,C454_=_C688 ,C454_=_C689 ,\nC454_=_C690 ,C455_=_C456 ,C455_=_C458 ,C455_=_C459 ,C455_=_C460 ,C455_=_C462 ,\nC455_=_C463 ,C455_=_C669 ,C455_=_C692 ,C455_=_C695 ,C455_=_C698 ,C455_=_C699 ,\nC455_=_C700 ,C456_=_C458 ,C456_=_C459 ,C456_=_C460 ,C456_=_C462 ,C456_=_C463 ,\nC456_=_C670 ,C456_=_C701 ,C456_=_C704 ,C456_=_C707 ,C456_=_C708 ,C456_=_C709 ,\nC458_=_C459 ,C458_=_C460 ,C458_=_C462 ,C458_=_C463 ,C458_=_C672 ,C458_=_C710 ,\nC458_=_C720 ,C458_=_C722 ,C458_=_C723 ,C458_=_C724 ,C459_=_C460 ,C459_=_C462 ,\nC459_=_C463 ,C459_=_C673 ,C459_=_C711 ,C459_=_C726 ,C459_=_C728 ,C459_=_C729 ,\nC459_=_C730 ,C460_=_C462 ,C460_=_C463 ,C460_=_C674 ,C460_=_C712 ,C460_=_C731 ,\nC460_=_C734 ,C460_=_C735 ,C460_=_C736 ,C462_=_C463 ,C462_=_C676 ,C462_=_C714 ,\nC462_=_C737 ,C462_=_C743 ,C462_=_C744 ,C462_=_C745 ,C463_=_C677 ,C463_=_C715 ,\nC463_=_C738 ,C463_=_C746 ,C463_=_C747 ,C463_=_C748 ,C477_=_C481 ,C477_=_C485 ,\nC477_=_C488 ,C477_=_C489 ,C477_=_C490 ,C477_=_C500 ,C477_=_C521 ,C477_=_C540 ,\nC477_=_C558 ,C477_=_C576 ,C477_=_C594 ,C477_=_C610 ,C477_=_C626 ,C477_=_C641 ,\nC477_=_C668 ,C477_=_C669 ,C477_=_C670 ,C477_=_C672 ,C477_=_C673 ,C477_=_C674 ,\nC477_=_C676 ,C477_=_C677 ,C481_=_C485 ,C481_=_C488 ,C481_=_C489 ,C481_=_C490 ,\nC481_=_C503 ,C481_=_C524 ,C481_=_C543 ,C481_=_C562 ,C481_=_C580 ,C481_=_C614 ,\nC481_=_C630 ,C481_=_C645 ,C481_=_C658 ,C481_=_C683 ,C481_=_C692 ,C481_=_C701 ,\nC481_=_C710 ,C481_=_C711 ,C481_=_C712 ,C481_=_C714 ,C481_=_C715 ,C485_=_C488 ,\nC485_=_C489 ,C485_=_C490 ,C485_=_C507 ,C485_=_C528 ,C485_=_C566 ,C485_=_C584 ,\nC485_=_C601 ,C485_=_C618 ,C485_=_C634 ,C485_=_C649 ,C485_=_C662 ,C485_=_C687 ,\nC485_=_C695 ,C485_=_C704 ,C485_=_C720 ,C485_=_C726 ,C485_=_C731 ,C485_=_C737 ,\nC485_=_C738 ,C488_=_C489 ,C488_=_C490 ,C488_=_C510 ,C488_=_C549 ,C488_=_C568 ,\nC488_=_C587 ,C488_=_C604 ,C488_=_C621 ,C488_=_C637 ,C488_=_C652 ,C488_=_C665 ,\nC488_=_C688 ,C488_=_C698 ,C488_=_C707 ,C488_=_C722 ,C488_=_C728 ,C488_=_C734 ,\nC488_=_C743 ,C488_=_C746 ,C489_=_C490 ,C489_=_C511 ,C489_=_C531 ,C489_=_C550 ,\nC489_=_C569 ,C489_=_C588 ,C489_=_C605 ,C489_=_C622 ,C489_=_C638 ,C489_=_C653 ,\nC489_=_C666 ,C489_=_C689 ,C489_=_C699 ,C489_=_C708 ,C489_=_C723 ,C489_=_C729 ,\nC489_=_C735 ,C489_=_C744 ,C489_=_C747 ,C490_=_C512 ,C490_=_C532 ,C490_=_C551 ,\nC490_=_C570 ,C490_=_C589 ,C490_=_C606 ,C490_=_C623 ,C490_=_C639 ,C490_=_C654 ,\nC490_=_C667 ,C490_=_C690 ,C490_=_C700 ,C490_=_C709 ,C490_=_C724 ,C490_=_C730 ,\nC490_=_C736 ,C490_=_C745 ,C490_=_C748 ,C500_=_C503 ,C500_=_C507 ,C500_=_C510 ,\nC500_=_C511 ,C500_=_C512 ,C500_=_C521 ,C500_=_C540 ,C500_=_C558 ,C500_=_C576 ,\nC500_=_C594 ,C500_=_C610 ,C500_=_C626 ,C500_=_C641 ,C500_=_C668 ,C500_=_C669 ,\nC500_=_C670 ,C500_=_C672 ,C500_=_C673 ,C500_=_C674 ,C500_=_C676 ,C500_=_C677 ,\nC503_=_C507 ,C503_=_C510 ,C503_=_C511 ,C503_=_C512 ,C503_=_C524 ,C503_=_C543 ,\nC503_=_C562 ,C503_=_C580 ,C503_=_C614 ,C503_=_C630 ,C503_=_C645 ,C503_=_C658 ,\nC503_=_C683 ,C503_=_C692 ,C503_=_C701 ,C503_=_C710 ,C503_=_C711 ,C503_=_C712 ,\nC503_=_C714 ,C503_=_C715 ,C507_=_C510 ,C507_=_C511 ,C507_=_C512 ,C507_=_C528 ,\nC507_=_C566 ,C507_=_C584 ,C507_=_C601 ,C507_=_C618 ,C507_=_C634 ,C507_=_C649 ,\nC507_=_C662 ,C507_=_C687 ,C507_=_C695 ,C507_=_C704 ,C507_=_C720 ,C507_=_C726 ,\nC507_=_C731 ,C507_=_C737 ,C507_=_C738 ,C510_=_C511 ,C510_=_C512 ,C510_=_C549 ,\nC510_=_C568 ,C510_=_C587 ,C510_=_C604 ,C510_=_C621 ,C510_=_C637 ,C510_=_C652 ,\nC510_=_C665 ,C510_=_C688 ,C510_=_C698 ,C510_=_C707 ,C510_=_C722 ,C510_=_C728 ,\nC510_=_C734 ,C510_=_C743 ,C510_=_C746 ,C511_=_C512 ,C511_=_C531 ,C511_=_C550 ,\nC511_=_C569 ,C511_=_C588 ,C511_=_C605 ,C511_=_C622 ,C511_=_C638 ,C511_=_C653 ,\nC511_=_C666 ,C511_=_C689 ,C511_=_C699 ,C511_=_C708 ,C511_=_C723 ,C511_=_C729 ,\nC511_=_C735 ,C511_=_C744 ,C511_=_C747 ,C512_=_C532 ,C512_=_C551 ,C512_=_C570 ,\nC512_=_C589 ,C512_=_C606 ,C512_=_C623 ,C512_=_C639 ,C512_=_C654 ,C512_=_C667 ,\nC512_=_C690 ,C512_=_C700 ,C512_=_C709 ,C512_=_C724 ,C512_=_C730 ,C512_=_C736 ,\nC512_=_C745 ,C512_=_C748 ,C521_=_C524 ,C521_=_C528 ,C521_=_C531 ,C521_=_C532 ,\nC521_=_C540 ,C521_=_C558 ,C521_=_C576 ,C521_=_C594 ,C521_=_C610 ,C521_=_C626 ,\nC521_=_C641 ,C521_=_C668 ,C521_=_C669 ,C521_=_C670 ,C521_=_C672 ,C521_=_C673 ,\nC521_=_C674 ,C521_=_C676 ,C521_=_C677 ,C524_=_C528 ,C524_=_C531 ,C524_=_C532 ,\nC524_=_C543 ,C524_=_C562 ,C524_=_C580 ,C524_=_C614 ,C524_=_C630 ,C524_=_C645 ,\nC524_=_C658 ,C524_=_C683 ,C524_=_C692 ,C524_=_C701 ,C524_=_C710 ,C524_=_C711 ,\nC524_=_C712 ,C524_=_C714 ,C524_=_C715 ,C528_=_C531 ,C528_=_C532 ,C528_=_C566 ,\nC528_=_C584 ,C528_=_C601 ,C528_=_C618 ,C528_=_C634 ,C528_=_C649 ,C528_=_C662 ,\nC528_=_C687 ,C528_=_C695 ,C528_=_C704 ,C528_=_C720 ,C528_=_C726 ,C528_=_C731 ,\nC528_=_C737 ,C528_=_C738 ,C531_=_C532 ,C531_=_C550 ,C531_=_C569 ,C531_=_C588 ,\nC531_=_C605 ,C531_=_C622 ,C531_=_C638 ,C531_=_C653 ,C531_=_C666 ,C531_=_C689 ,\nC531_=_C699 ,C531_=_C708 ,C531_=_C723 ,C531_=_C729 ,C531_=_C735 ,C531_=_C744 ,\nC531_=_C747 ,C532_=_C551 ,C532_=_C570 ,C532_=_C589 ,C532_=_C606 ,C532_=_C623 ,\nC532_=_C639 ,C532_=_C654 ,C532_=_C667 ,C532_=_C690 ,C532_=_C700 ,C532_=_C709 ,\nC532_=_C724 ,C532_=_C730 ,C532_=_C736 ,C532_=_C745 ,C532_=_C748 ,C540_=_C543 ,\nC540_=_C549 ,C540_=_C550 ,C540_=_C551 ,C540_=_C558 ,C540_=_C576 ,C540_=_C594 ,\nC540_=_C610 ,C540_=_C626 ,C540_=_C641 ,C540_=_C668 ,C540_=_C669 ,C540_=_C670 ,\nC540_=_C672 ,C540_=_C673 ,C540_=_C674 ,C540_=_C676 ,C540_=_C677 ,C543_=_C549 ,\nC543_=_C550 ,C543_=_C551 ,C543_=_C562 ,C543_=_C580 ,C543_=_C614 ,C543_=_C630 ,\nC543_=_C645 ,C543_=_C658 ,C543_=_C683 ,C543_=_C692 ,C543_=_C701 ,C543_=_C710 ,\nC543_=_C711 ,C543_=_C712 ,C543_=_C714 ,C543_=_C715 ,C549_=_C550 ,C549_=_C551 ,\nC549_=_C568 ,C549_=_C587 ,C549_=_C604 ,C549_=_C621 ,C549_=_C637 ,C549_=_C652 ,\nC549_=_C665 ,C549_=_C688 ,C549_=_C698 ,C549_=_C707 ,C549_=_C722 ,C549_=_C728 ,\nC549_=_C734 ,C549_=_C743 ,C549_=_C746 ,C550_=_C551 ,C550_=_C569 ,C550_=_C588 ,\nC550_=_C605 ,C550_=_C622 ,C550_=_C638 ,C550_=_C653 ,C550_=_C666 ,C550_=_C689 ,\nC550_=_C699 ,C550_=_C708 ,C550_=_C723 ,C550_=_C729 ,C550_=_C735 ,C550_=_C744 ,\nC550_=_C747 ,C551_=_C570 ,C551_=_C589 ,C551_=_C606 ,C551_=_C623 ,C551_=_C639 ,\nC551_=_C654 ,C551_=_C667 ,C551_=_C690 ,C551_=_C700 ,C551_=_C709 ,C551_=_C724 ,\nC551_=_C730 ,C551_=_C736 ,C551_=_C745 ,C551_=_C748 ,C558_=_C562 ,C558_=_C566 ,\nC558_=_C568 ,C558_=_C569 ,C558_=_C570 ,C558_=_C576 ,C558_=_C594 ,C558_=_C610 ,\nC558_=_C626 ,C558_=_C641 ,C558_=_C668 ,C558_=_C669 ,C558_=_C670 ,C558_=_C672 ,\nC558_=_C673 ,C558_=_C674 ,C558_=_C676 ,C558_=_C677 ,C562_=_C566 ,C562_=_C568 ,\nC562_=_C569 ,C562_=_C570 ,C562_=_C580 ,C562_=_C614 ,C562_=_C630 ,C562_=_C645 ,\nC562_=_C658 ,C562_=_C683 ,C562_=_C692 ,C562_=_C701 ,C562_=_C710 ,C562_=_C711 ,\nC562_=_C712 ,C562_=_C714 ,C562_=_C715 ,C566_=_C568 ,C566_=_C569 ,C566_=_C570 ,\nC566_=_C584 ,C566_=_C601 ,C566_=_C618 ,C566_=_C634 ,C566_=_C649 ,C566_=_C662 ,\nC566_=_C687 ,C566_=_C695 ,C566_=_C704 ,C566_=_C720 ,C566_=_C726 ,C566_=_C731 ,\nC566_=_C737 ,C566_=_C738 ,C568_=_C569 ,C568_=_C570 ,C568_=_C587 ,C568_=_C604 ,\nC568_=_C621 ,C568_=_C637 ,C568_=_C652 ,C568_=_C665 ,C568_=_C688 ,C568_=_C698 ,\nC568_=_C707 ,C568_=_C722 ,C568_=_C728 ,C568_=_C734 ,C568_=_C743 ,C568_=_C746 ,\nC569_=_C570 ,C569_=_C588 ,C569_=_C605 ,C569_=_C622 ,C569_=_C638 ,C569_=_C653 ,\nC569_=_C666 ,C569_=_C689 ,C569_=_C699 ,C569_=_C708 ,C569_=_C723 ,C569_=_C729 ,\nC569_=_C735 ,C569_=_C744 ,C569_=_C747 ,C570_=_C589 ,C570_=_C606 ,C570_=_C623 ,\nC570_=_C639 ,C570_=_C654 ,C570_=_C667 ,C570_=_C690 ,C570_=_C700 ,C570_=_C709 ,\nC570_=_C724 ,C570_=_C730 ,C570_=_C736 ,C570_=_C745 ,C570_=_C748 ,C576_=_C580 ,\nC576_=_C584 ,C576_=_C587 ,C576_=_C588 ,C576_=_C589 ,C576_=_C594 ,C576_=_C610 ,\nC576_=_C626 ,C576_=_C641 ,C576_=_C668 ,C576_=_C669 ,C576_=_C670 ,C576_=_C672 ,\nC576_=_C673 ,C576_=_C674 ,C576_=_C676 ,C576_=_C677 ,C580_=_C584 ,C580_=_C587 ,\nC580_=_C588 ,C580_=_C589 ,C580_=_C614 ,C580_=_C630 ,C580_=_C645 ,C580_=_C658 ,\nC580_=_C683 ,C580_=_C692 ,C580_=_C701 ,C580_=_C710 ,C580_=_C711 ,C580_=_C712 ,\nC580_=_C714 ,C580_=_C715 ,C584_=_C587 ,C584_=_C588 ,C584_=_C589 ,C584_=_C601 ,\nC584_=_C618 ,C584_=_C634 ,C584_=_C649 ,C584_=_C662 ,C584_=_C687 ,C584_=_C695 ,\nC584_=_C704 ,C584_=_C720 ,C584_=_C726 ,C584_=_C731 ,C584_=_C737 ,C584_=_C738 ,\nC587_=_C588 ,C587_=_C589 ,C587_=_C604 ,C587_=_C621 ,C587_=_C637 ,C587_=_C652 ,\nC587_=_C665 ,C587_=_C688 ,C587_=_C698 ,C587_=_C707 ,C587_=_C722 ,C587_=_C728 ,\nC587_=_C734 ,C587_=_C743 ,C587_=_C746 ,C588_=_C589 ,C588_=_C605 ,C588_=_C622 ,\nC588_=_C638 ,C588_=_C653 ,C588_=_C666 ,C588_=_C689 ,C588_=_C699 ,C588_=_C708 ,\nC588_=_C723 ,C588_=_C729 ,C588_=_C735 ,C588_=_C744 ,C588_=_C747 ,C589_=_C606 ,\nC589_=_C623 ,C589_=_C639 ,C589_=_C654 ,C589_=_C667 ,C589_=_C690 ,C589_=_C700 ,\nC589_=_C709 ,C589_=_C724 ,C589_=_C730 ,C589_=_C736 ,C589_=_C745 ,C589_=_C748 ,\nC594_=_C601 ,C594_=_C604 ,C594_=_C605 ,C594_=_C606 ,C594_=_C610 ,C594_=_C626 ,\nC594_=_C641 ,C594_=_C668 ,C594_=_C669 ,C594_=_C670 ,C594_=_C672 ,C594_=_C673 ,\nC594_=_C674 ,C594_=_C676 ,C594_=_C677 ,C601_=_C604 ,C601_=_C605 ,C601_=_C606 ,\nC601_=_C618 ,C601_=_C634 ,C601_=_C649 ,C601_=_C662 ,C601_=_C687 ,C601_=_C695 ,\nC601_=_C704 ,C601_=_C720 ,C601_=_C726 ,C601_=_C731 ,C601_=_C737 ,C601_=_C738 ,\nC604_=_C605 ,C604_=_C606 ,C604_=_C621 ,C604_=_C637 ,C604_=_C652 ,C604_=_C665 ,\nC604_=_C688 ,C604_=_C698 ,C604_=_C707 ,C604_=_C722 ,C604_=_C728 ,C604_=_C734 ,\nC604_=_C743 ,C604_=_C746 ,C605_=_C606 ,C605_=_C622 ,C605_=_C638 ,C605_=_C653</w:t>
      </w:r>
    </w:p>
    <w:p>
      <w:pPr>
        <w:pStyle w:val="PreformattedText"/>
        <w:bidi w:val="0"/>
        <w:spacing w:before="0" w:after="0"/>
        <w:jc w:val="left"/>
        <w:rPr/>
      </w:pPr>
      <w:r>
        <w:rPr/>
        <w:t xml:space="preserve"> </w:t>
      </w:r>
      <w:r>
        <w:rPr/>
        <w:t>,\nC605_=_C666 ,C605_=_C689 ,C605_=_C699 ,C605_=_C708 ,C605_=_C723 ,C605_=_C729 ,\nC605_=_C735 ,C605_=_C744 ,C605_=_C747 ,C606_=_C623 ,C606_=_C639 ,C606_=_C654 ,\nC606_=_C667 ,C606_=_C690 ,C606_=_C700 ,C606_=_C709 ,C606_=_C724 ,C606_=_C730 ,\nC606_=_C736 ,C606_=_C745 ,C606_=_C748 ,C610_=_C614 ,C610_=_C618 ,C610_=_C621 ,\nC610_=_C622 ,C610_=_C623 ,C610_=_C626 ,C610_=_C641 ,C610_=_C668 ,C610_=_C669 ,\nC610_=_C670 ,C610_=_C672 ,C610_=_C673 ,C610_=_C674 ,C610_=_C676 ,C610_=_C677 ,\nC614_=_C618 ,C614_=_C621 ,C614_=_C622 ,C614_=_C623 ,C614_=_C630 ,C614_=_C645 ,\nC614_=_C658 ,C614_=_C683 ,C614_=_C692 ,C614_=_C701 ,C614_=_C710 ,C614_=_C711 ,\nC614_=_C712 ,C614_=_C714 ,C614_=_C715 ,C618_=_C621 ,C618_=_C622 ,C618_=_C623 ,\nC618_=_C634 ,C618_=_C649 ,C618_=_C662 ,C618_=_C687 ,C618_=_C695 ,C618_=_C704 ,\nC618_=_C720 ,C618_=_C726 ,C618_=_C731 ,C618_=_C737 ,C618_=_C738 ,C621_=_C622 ,\nC621_=_C623 ,C621_=_C637 ,C621_=_C652 ,C621_=_C665 ,C621_=_C688 ,C621_=_C698 ,\nC621_=_C707 ,C621_=_C722 ,C621_=_C728 ,C621_=_C734 ,C621_=_C743 ,C621_=_C746 ,\nC622_=_C623 ,C622_=_C638 ,C622_=_C653 ,C622_=_C666 ,C622_=_C689 ,C622_=_C699 ,\nC622_=_C708 ,C622_=_C723 ,C622_=_C729 ,C622_=_C735 ,C622_=_C744 ,C622_=_C747 ,\nC623_=_C639 ,C623_=_C654 ,C623_=_C667 ,C623_=_C690 ,C623_=_C700 ,C623_=_C709 ,\nC623_=_C724 ,C623_=_C730 ,C623_=_C736 ,C623_=_C745 ,C623_=_C748 ,C626_=_C630 ,\nC626_=_C634 ,C626_=_C637 ,C626_=_C638 ,C626_=_C639 ,C626_=_C641 ,C626_=_C668 ,\nC626_=_C669 ,C626_=_C670 ,C626_=_C672 ,C626_=_C673 ,C626_=_C674 ,C626_=_C676 ,\nC626_=_C677 ,C630_=_C634 ,C630_=_C637 ,C630_=_C638 ,C630_=_C639 ,C630_=_C645 ,\nC630_=_C658 ,C630_=_C683 ,C630_=_C692 ,C630_=_C701 ,C630_=_C710 ,C630_=_C711 ,\nC630_=_C712 ,C630_=_C714 ,C630_=_C715 ,C634_=_C637 ,C634_=_C638 ,C634_=_C639 ,\nC634_=_C649 ,C634_=_C662 ,C634_=_C687 ,C634_=_C695 ,C634_=_C704 ,C634_=_C720 ,\nC634_=_C726 ,C634_=_C731 ,C634_=_C737 ,C634_=_C738 ,C637_=_C638 ,C637_=_C639 ,\nC637_=_C652 ,C637_=_C665 ,C637_=_C688 ,C637_=_C698 ,C637_=_C707 ,C637_=_C722 ,\nC637_=_C728 ,C637_=_C734 ,C637_=_C743 ,C637_=_C746 ,C638_=_C639 ,C638_=_C653 ,\nC638_=_C666 ,C638_=_C689 ,C638_=_C699 ,C638_=_C708 ,C638_=_C723 ,C638_=_C729 ,\nC638_=_C735 ,C638_=_C744 ,C638_=_C747 ,C639_=_C654 ,C639_=_C667 ,C639_=_C690 ,\nC639_=_C700 ,C639_=_C709 ,C639_=_C724 ,C639_=_C730 ,C639_=_C736 ,C639_=_C745 ,\nC639_=_C748 ,C641_=_C645 ,C641_=_C649 ,C641_=_C652 ,C641_=_C653 ,C641_=_C654 ,\nC641_=_C668 ,C641_=_C669 ,C641_=_C670 ,C641_=_C672 ,C641_=_C673 ,C641_=_C674 ,\nC641_=_C676 ,C641_=_C677 ,C645_=_C649 ,C645_=_C652 ,C645_=_C653 ,C645_=_C654 ,\nC645_=_C658 ,C645_=_C683 ,C645_=_C692 ,C645_=_C701 ,C645_=_C710 ,C645_=_C711 ,\nC645_=_C712 ,C645_=_C714 ,C645_=_C715 ,C649_=_C652 ,C649_=_C653 ,C649_=_C654 ,\nC649_=_C662 ,C649_=_C687 ,C649_=_C695 ,C649_=_C704 ,C649_=_C720 ,C649_=_C726 ,\nC649_=_C731 ,C649_=_C737 ,C649_=_C738 ,C652_=_C653 ,C652_=_C654 ,C652_=_C665 ,\nC652_=_C688 ,C652_=_C698 ,C652_=_C707 ,C652_=_C722 ,C652_=_C728 ,C652_=_C734 ,\nC652_=_C743 ,C652_=_C746 ,C653_=_C654 ,C653_=_C666 ,C653_=_C689 ,C653_=_C699 ,\nC653_=_C708 ,C653_=_C723 ,C653_=_C729 ,C653_=_C735 ,C653_=_C744 ,C653_=_C747 ,\nC654_=_C667 ,C654_=_C690 ,C654_=_C700 ,C654_=_C709 ,C654_=_C724 ,C654_=_C730 ,\nC654_=_C736 ,C654_=_C745 ,C654_=_C748 ,C658_=_C662 ,C658_=_C665 ,C658_=_C666 ,\nC658_=_C667 ,C658_=_C683 ,C658_=_C692 ,C658_=_C701 ,C658_=_C710 ,C658_=_C711 ,\nC658_=_C712 ,C658_=_C714 ,C658_=_C715 ,C662_=_C665 ,C662_=_C666 ,C662_=_C667 ,\nC662_=_C687 ,C662_=_C695 ,C662_=_C704 ,C662_=_C720 ,C662_=_C726 ,C662_=_C731 ,\nC662_=_C737 ,C662_=_C738 ,C665_=_C666 ,C665_=_C667 ,C665_=_C688 ,C665_=_C698 ,\nC665_=_C707 ,C665_=_C722 ,C665_=_C728 ,C665_=_C734 ,C665_=_C743 ,C665_=_C746 ,\nC666_=_C667 ,C666_=_C689 ,C666_=_C699 ,C666_=_C708 ,C666_=_C723 ,C666_=_C729 ,\nC666_=_C735 ,C666_=_C744 ,C666_=_C747 ,C667_=_C690 ,C667_=_C700 ,C667_=_C709 ,\nC667_=_C724 ,C667_=_C730 ,C667_=_C736 ,C667_=_C745 ,C667_=_C748 ,C668_=_C669 ,\nC668_=_C670 ,C668_=_C672 ,C668_=_C673 ,C668_=_C674 ,C668_=_C676 ,C668_=_C677 ,\nC668_=_C683 ,C668_=_C687 ,C668_=_C688 ,C668_=_C689 ,C668_=_C690 ,C669_=_C670 ,\nC669_=_C672 ,C669_=_C673 ,C669_=_C674 ,C669_=_C676 ,C669_=_C677 ,C669_=_C692 ,\nC669_=_C695 ,C669_=_C698 ,C669_=_C699 ,C669_=_C700 ,C670_=_C672 ,C670_=_C673 ,\nC670_=_C674 ,C670_=_C676 ,C670_=_C677 ,C670_=_C701 ,C670_=_C704 ,C670_=_C707 ,\nC670_=_C708 ,C670_=_C709 ,C672_=_C673 ,C672_=_C674 ,C672_=_C676 ,C672_=_C677 ,\nC672_=_C710 ,C672_=_C720 ,C672_=_C722 ,C672_=_C723 ,C672_=_C724 ,C673_=_C674 ,\nC673_=_C676 ,C673_=_C677 ,C673_=_C711 ,C673_=_C726 ,C673_=_C728 ,C673_=_C729 ,\nC673_=_C730 ,C674_=_C676 ,C674_=_C677 ,C674_=_C712 ,C674_=_C731 ,C674_=_C734 ,\nC674_=_C735 ,C674_=_C736 ,C676_=_C677 ,C676_=_C714 ,C676_=_C737 ,C676_=_C743 ,\nC676_=_C744 ,C676_=_C745 ,C677_=_C715 ,C677_=_C738 ,C677_=_C746 ,C677_=_C747 ,\nC677_=_C748 ,C683_=_C687 ,C683_=_C688 ,C683_=_C689 ,C683_=_C690 ,C683_=_C692 ,\nC683_=_C701 ,C683_=_C710 ,C683_=_C711 ,C683_=_C712 ,C683_=_C714 ,C683_=_C715 ,\nC687_=_C688 ,C687_=_C689 ,C687_=_C690 ,C687_=_C695 ,C687_=_C704 ,C687_=_C720 ,\nC687_=_C726 ,C687_=_C731 ,C687_=_C737 ,C687_=_C738 ,C688_=_C689 ,C688_=_C690 ,\nC688_=_C698 ,C688_=_C707 ,C688_=_C722 ,C688_=_C728 ,C688_=_C734 ,C688_=_C743 ,\nC688_=_C746 ,C689_=_C690 ,C689_=_C699 ,C689_=_C708 ,C689_=_C723 ,C689_=_C729 ,\nC689_=_C735 ,C689_=_C744 ,C689_=_C747 ,C690_=_C700 ,C690_=_C709 ,C690_=_C724 ,\nC690_=_C730 ,C690_=_C736 ,C690_=_C745 ,C690_=_C748 ,C692_=_C695 ,C692_=_C698 ,\nC692_=_C699 ,C692_=_C700 ,C692_=_C701 ,C692_=_C710 ,C692_=_C711 ,C692_=_C712 ,\nC692_=_C714 ,C692_=_C715 ,C695_=_C698 ,C695_=_C699 ,C695_=_C700 ,C695_=_C704 ,\nC695_=_C720 ,C695_=_C726 ,C695_=_C731 ,C695_=_C737 ,C695_=_C738 ,C698_=_C699 ,\nC698_=_C700 ,C698_=_C707 ,C698_=_C722 ,C698_=_C728 ,C698_=_C734 ,C698_=_C743 ,\nC698_=_C746 ,C699_=_C700 ,C699_=_C708 ,C699_=_C723 ,C699_=_C729 ,C699_=_C735 ,\nC699_=_C744 ,C699_=_C747 ,C700_=_C709 ,C700_=_C724 ,C700_=_C730 ,C700_=_C736 ,\nC700_=_C745 ,C700_=_C748 ,C701_=_C704 ,C701_=_C707 ,C701_=_C708 ,C701_=_C709 ,\nC701_=_C710 ,C701_=_C711 ,C701_=_C712 ,C701_=_C714 ,C701_=_C715 ,C704_=_C707 ,\nC704_=_C708 ,C704_=_C709 ,C704_=_C720 ,C704_=_C726 ,C704_=_C731 ,C704_=_C737 ,\nC704_=_C738 ,C707_=_C708 ,C707_=_C709 ,C707_=_C722 ,C707_=_C728 ,C707_=_C734 ,\nC707_=_C743 ,C707_=_C746 ,C708_=_C709 ,C708_=_C723 ,C708_=_C729 ,C708_=_C735 ,\nC708_=_C744 ,C708_=_C747 ,C709_=_C724 ,C709_=_C730 ,C709_=_C736 ,C709_=_C745 ,\nC709_=_C748 ,C710_=_C711 ,C710_=_C712 ,C710_=_C714 ,C710_=_C715 ,C710_=_C720 ,\nC710_=_C722 ,C710_=_C723 ,C710_=_C724 ,C711_=_C712 ,C711_=_C714 ,C711_=_C715 ,\nC711_=_C726 ,C711_=_C728 ,C711_=_C729 ,C711_=_C730 ,C712_=_C714 ,C712_=_C715 ,\nC712_=_C731 ,C712_=_C734 ,C712_=_C735 ,C712_=_C736 ,C714_=_C715 ,C714_=_C737 ,\nC714_=_C743 ,C714_=_C744 ,C714_=_C745 ,C715_=_C738 ,C715_=_C746 ,C715_=_C747 ,\nC715_=_C748 ,C720_=_C722 ,C720_=_C723 ,C720_=_C724 ,C720_=_C726 ,C720_=_C731 ,\nC720_=_C737 ,C720_=_C738 ,C722_=_C723 ,C722_=_C724 ,C722_=_C728 ,C722_=_C734 ,\nC722_=_C743 ,C722_=_C746 ,C723_=_C724 ,C723_=_C729 ,C723_=_C735 ,C723_=_C744 ,\nC723_=_C747 ,C724_=_C730 ,C724_=_C736 ,C724_=_C745 ,C724_=_C748 ,C726_=_C728 ,\nC726_=_C729 ,C726_=_C730 ,C726_=_C731 ,C726_=_C737 ,C726_=_C738 ,C728_=_C729 ,\nC728_=_C730 ,C728_=_C734 ,C728_=_C743 ,C728_=_C746 ,C729_=_C730 ,C729_=_C735 ,\nC729_=_C744 ,C729_=_C747 ,C730_=_C736 ,C730_=_C745 ,C730_=_C748 ,C731_=_C734 ,\nC731_=_C735 ,C731_=_C736 ,C731_=_C737 ,C731_=_C738 ,C734_=_C735 ,C734_=_C736 ,\nC734_=_C743 ,C734_=_C746 ,C735_=_C736 ,C735_=_C744 ,C735_=_C747 ,C736_=_C745 ,\nC736_=_C748 ,C737_=_C738 ,C737_=_C743 ,C737_=_C744 ,C737_=_C745 ,C738_=_C746 ,\nC738_=_C747 ,C738_=_C748 ,C743_=_C744 ,C743_=_C745 ,C743_=_C746 ,C744_=_C745 ,\nC744_=_C747 ,C745_=_C748 ,C746_=_C747 ,C746_=_C748 ,C747_=_C748 ,"];5[shape=box, label="id:5 level: 1\n427: C2 C4 C7 C8 C9 \nC10 C11 C12 C14 C19 C20 \nC22 C26 C30 C32 C33 C38 \nC40 C42 C43 C44 C45 C46 \nC48 C53 C55 C57 C61 C66 \nC68 C72 C74 C77 C78 C79 \nC80 C81 C83 C88 C90 C92 \nC96 C101 C103 C104 C108 C110 \nC111 C113 C114 C115 C117 C118 \nC120 C121 C122 C123 C125 C127 \nC129 C130 C131 C132 C133 C134 \nC135 C136 C137 C138 C139 C140 \nC141 C142 C143 C144 C147 C148 \nC149 C150 C151 C153 C158 C160 \nC162 C166 C171 C173 C177 C178 \nC180 C181 C182 C184 C185 C187 \nC188 C189 C190 C192 C194 C196 \nC197 C198 C199 C200 C201 C202 \nC203 C204 C205 C206 C207 C208 \nC209 C210 C212 C213 C214 C215 \nC217 C222 C224 C226 C230 C235 \nC237 C238 C242 C243 C244 C245 \nC246 C247 C249 C254 C256 C258 \nC262 C267 C269 C270 C274 C275 \nC276 C278 C279 C281 C282 C283 \nC284 C286 C288 C290 C291 C292 \nC293 C294 C295 C296 C297 C298 \nC299 C300 C301 C302 C303 C304 \nC307 C309 C310 C311 C312 C313 \nC314 C315 C316 C317 C318 C319 \nC320 C321 C322 C324 C325 C326 \nC327 C329 C332 C333 C334 C336 \nC338 C339 C340 C341 C342 C343 \nC344 C345 C346 C347 C348 C349 \nC350 C352 C353 C354 C355 C357 \nC360 C361 C362 C363 C365 C366 \nC367 C368 C369 C370 C371 C372 \nC373 C374 C375 C376 C377 C379 \nC380 C381 C382 C384 C387 C388 \nC389 C390 C391 C393 C394 C395 \nC396 C398 C400 C402 C403 C404 \nC405 C406 C407 C408 C409 C410 \nC411 C412 C413 C414 C415 C416 \nC417 C418 C419 C420 C421 C422 \nC423 C424 C425 C426 C427 C428 \nC429 C430 C432 C433 C434 C436 \nC439 C440 C441 C442 C447 C449 \nC451 C455 C460 C462 C463 C467 \nC468 C469 C470 C472 C474 C476 \nC477 C478 C479 C480 C481 C482 \nC483 C484 C485 C486 C487 C488 \nC489 C490 C494 C496 C498 C506 \nC508 C509 C515 C517 C519 C527 \nC529 C530 C534 C536 C538 C546 \nC547 C548 C552 C554 C556 C560 \nC565 C567 C571 C573 C575 C576 \nC577 C578 C579 C580 C581 C582 \nC583 C584 C585 C586 C587 C588 \nC589 C590 C592 C596 C600 C602 \nC603 C607 C609 C610 C611 C612 \nC613 C614 C615 C616 C617 C618 \nC619 C620 C621 C622 C623 C624 \nC628 C633 C635 C636 C640 C641 \nC642 C643 C644 C645 C646 C647 \nC648 C649 C650 C651 C652 C653 \nC654 C656 C661 C663 C664 C669 \nC674 C676 C677 C681 C686 C691 \nC692 C693 C695 C698</w:t>
      </w:r>
    </w:p>
    <w:p>
      <w:pPr>
        <w:pStyle w:val="PreformattedText"/>
        <w:bidi w:val="0"/>
        <w:spacing w:before="0" w:after="0"/>
        <w:jc w:val="left"/>
        <w:rPr/>
      </w:pPr>
      <w:r>
        <w:rPr/>
        <w:t xml:space="preserve"> </w:t>
      </w:r>
      <w:r>
        <w:rPr/>
        <w:t>C699 C700 \nC705 C706 C712 C714 C715 C721 \nC725 C727 C731 C734 C735 C736 \nC737 C738 C743 C744 C745 C746 \nC747 C748 \n9877: C2_=_C4( C2 C4 ) C2_=_C7( C2 C7 ) C2_=_C8( C2 C8 ) C2_=_C9( C2 C9 ) C2_=_C10( C2 C10 ) \nC2_=_C11( C2 C11 ) C2_=_C12( C2 C12 ) C2_=_C14( C2 C14 ) C2_=_C19( C2 C19 ) C2_=_C20( C2 C20 ) C2_=_C22( C2 C22 ) \nC2_=_C26( C2 C26 ) C2_=_C30( C2 C30 ) C2_=_C32( C2 C32 ) C2_=_C33( C2 C33 ) C2_=_C38( C2 C38 ) C2_=_C72( C2 C72 ) \nC2_=_C108( C2 C108 ) C2_=_C110( C2 C110 ) C2_=_C111( C2 C111 ) C2_=_C113( C2 C113 ) C2_=_C114( C2 C114 ) C2_=_C115( C2 C115 ) \nC2_=_C117( C2 C117 ) C2_=_C118( C2 C118 ) C2_=_C120( C2 C120 ) C2_=_C121( C2 C121 ) C2_=_C122( C2 C122 ) C2_=_C123( C2 C123 ) \nC2_=_C125( C2 C125 ) C2_=_C127( C2 C127 ) C2_=_C129( C2 C129 ) C2_=_C130( C2 C130 ) C2_=_C131( C2 C131 ) C2_=_C132( C2 C132 ) \nC2_=_C133( C2 C133 ) C2_=_C134( C2 C134 ) C2_=_C135( C2 C135 ) C2_=_C136( C2 C136 ) C2_=_C137( C2 C137 ) C2_=_C138( C2 C138 ) \nC2_=_C139( C2 C139 ) C2_=_C140( C2 C140 ) C2_=_C141( C2 C141 ) C2_=_C142( C2 C142 ) C2_=_C143( C2 C143 ) C4_=_C7( C4 C7 ) \nC4_=_C8( C4 C8 ) C4_=_C9( C4 C9 ) C4_=_C10( C4 C10 ) C4_=_C11( C4 C11 ) C4_=_C12( C4 C12 ) C4_=_C14( C4 C14 ) \nC4_=_C19( C4 C19 ) C4_=_C20( C4 C20 ) C4_=_C22( C4 C22 ) C4_=_C26( C4 C26 ) C4_=_C30( C4 C30 ) C4_=_C32( C4 C32 ) \nC4_=_C33( C4 C33 ) C4_=_C40( C4 C40 ) C4_=_C74( C4 C74 ) C4_=_C144( C4 C144 ) C4_=_C177( C4 C177 ) C4_=_C178( C4 C178 ) \nC4_=_C180( C4 C180 ) C4_=_C181( C4 C181 ) C4_=_C182( C4 C182 ) C4_=_C184( C4 C184 ) C4_=_C185( C4 C185 ) C4_=_C187( C4 C187 ) \nC4_=_C188( C4 C188 ) C4_=_C189( C4 C189 ) C4_=_C190( C4 C190 ) C4_=_C192( C4 C192 ) C4_=_C194( C4 C194 ) C4_=_C196( C4 C196 ) \nC4_=_C197( C4 C197 ) C4_=_C198( C4 C198 ) C4_=_C199( C4 C199 ) C4_=_C200( C4 C200 ) C4_=_C201( C4 C201 ) C4_=_C202( C4 C202 ) \nC4_=_C203( C4 C203 ) C4_=_C204( C4 C204 ) C4_=_C205( C4 C205 ) C4_=_C206( C4 C206 ) C4_=_C207( C4 C207 ) C4_=_C208( C4 C208 ) \nC4_=_C209( C4 C209 ) C4_=_C210( C4 C210 ) C7_=_C8( C7 C8 ) C7_=_C9( C7 C9 ) C7_=_C10( C7 C10 ) C7_=_C11( C7 C11 ) \nC7_=_C12( C7 C12 ) C7_=_C14( C7 C14 ) C7_=_C19( C7 C19 ) C7_=_C20( C7 C20 ) C7_=_C22( C7 C22 ) C7_=_C26( C7 C26 ) \nC7_=_C30( C7 C30 ) C7_=_C32( C7 C32 ) C7_=_C33( C7 C33 ) C7_=_C42( C7 C42 ) C7_=_C77( C7 C77 ) C7_=_C147( C7 C147 ) \nC7_=_C212( C7 C212 ) C7_=_C242( C7 C242 ) C7_=_C274( C7 C274 ) C7_=_C275( C7 C275 ) C7_=_C276( C7 C276 ) C7_=_C278( C7 C278 ) \nC7_=_C279( C7 C279 ) C7_=_C281( C7 C281 ) C7_=_C282( C7 C282 ) C7_=_C283( C7 C283 ) C7_=_C284( C7 C284 ) C7_=_C286( C7 C286 ) \nC7_=_C288( C7 C288 ) C7_=_C290( C7 C290 ) C7_=_C291( C7 C291 ) C7_=_C292( C7 C292 ) C7_=_C293( C7 C293 ) C7_=_C294( C7 C294 ) \nC7_=_C295( C7 C295 ) C7_=_C296( C7 C296 ) C7_=_C297( C7 C297 ) C7_=_C298( C7 C298 ) C7_=_C299( C7 C299 ) C7_=_C300( C7 C300 ) \nC7_=_C301( C7 C301 ) C7_=_C302( C7 C302 ) C7_=_C303( C7 C303 ) C7_=_C304( C7 C304 ) C8_=_C9( C8 C9 ) C8_=_C10( C8 C10 ) \nC8_=_C11( C8 C11 ) C8_=_C12( C8 C12 ) C8_=_C14( C8 C14 ) C8_=_C19( C8 C19 ) C8_=_C20( C8 C20 ) C8_=_C22( C8 C22 ) \nC8_=_C26( C8 C26 ) C8_=_C30( C8 C30 ) C8_=_C32( C8 C32 ) C8_=_C33( C8 C33 ) C8_=_C43( C8 C43 ) C8_=_C113( C8 C113 ) \nC8_=_C148( C8 C148 ) C8_=_C180( C8 C180 ) C8_=_C243( C8 C243 ) C8_=_C274( C8 C274 ) C8_=_C307( C8 C307 ) C8_=_C309( C8 C309 ) \nC8_=_C310( C8 C310 ) C8_=_C311( C8 C311 ) C8_=_C312( C8 C312 ) C8_=_C313( C8 C313 ) C8_=_C314( C8 C314 ) C8_=_C315( C8 C315 ) \nC8_=_C316( C8 C316 ) C8_=_C317( C8 C317 ) C8_=_C318( C8 C318 ) C8_=_C319( C8 C319 ) C8_=_C320( C8 C320 ) C8_=_C321( C8 C321 ) \nC8_=_C322( C8 C322 ) C8_=_C324( C8 C324 ) C8_=_C325( C8 C325 ) C8_=_C326( C8 C326 ) C8_=_C327( C8 C327 ) C8_=_C329( C8 C329 ) \nC8_=_C332( C8 C332 ) C8_=_C333( C8 C333 ) C8_=_C334( C8 C334 ) C9_=_C10( C9 C10 ) C9_=_C11( C9 C11 ) C9_=_C12( C9 C12 ) \nC9_=_C14( C9 C14 ) C9_=_C19( C9 C19 ) C9_=_C20( C9 C20 ) C9_=_C22( C9 C22 ) C9_=_C26( C9 C26 ) C9_=_C30( C9 C30 ) \nC9_=_C32( C9 C32 ) C9_=_C33( C9 C33 ) C9_=_C44( C9 C44 ) C9_=_C78( C9 C78 ) C9_=_C114( C9 C114 ) C9_=_C149( C9 C149 ) \nC9_=_C181( C9 C181 ) C9_=_C244( C9 C244 ) C9_=_C275( C9 C275 ) C9_=_C336( C9 C336 ) C9_=_C338( C9 C338 ) C9_=_C339( C9 C339 ) \nC9_=_C340( C9 C340 ) C9_=_C341( C9 C341 ) C9_=_C342( C9 C342 ) C9_=_C343( C9 C343 ) C9_=_C344( C9 C344 ) C9_=_C345( C9 C345 ) \nC9_=_C346( C9 C346 ) C9_=_C347( C9 C347 ) C9_=_C348( C9 C348 ) C9_=_C349( C9 C349 ) C9_=_C350( C9 C350 ) C9_=_C352( C9 C352 ) \nC9_=_C353( C9 C353 ) C9_=_C354( C9 C354 ) C9_=_C355( C9 C355 ) C9_=_C357( C9 C357 ) C9_=_C360( C9 C360 ) C9_=_C361( C9 C361 ) \nC9_=_C362( C9 C362 ) C10_=_C11( C10 C11 ) C10_=_C12( C10 C12 ) C10_=_C14( C10 C14 ) C10_=_C19( C10 C19 ) C10_=_C20( C10 C20 ) \nC10_=_C22( C10 C22 ) C10_=_C26( C10 C26 ) C10_=_C30( C10 C30 ) C10_=_C32( C10 C32 ) C10_=_C33( C10 C33 ) C10_=_C45( C10 C45 ) \nC10_=_C79( C10 C79 ) C10_=_C115( C10 C115 ) C10_=_C182( C10 C182 ) C10_=_C213( C10 C213 ) C10_=_C245( C10 C245 ) C10_=_C276( C10 C276 ) \nC10_=_C363( C10 C363 ) C10_=_C365( C10 C365 ) C10_=_C366( C10 C366 ) C10_=_C367( C10 C367 ) C10_=_C368( C10 C368 ) C10_=_C369( C10 C369 ) \nC10_=_C370( C10 C370 ) C10_=_C371( C10 C371 ) C10_=_C372( C10 C372 ) C10_=_C373( C10 C373 ) C10_=_C374( C10 C374 ) C10_=_C375( C10 C375 ) \nC10_=_C376( C10 C376 ) C10_=_C377( C10 C377 ) C10_=_C379( C10 C379 ) C10_=_C380( C10 C380 ) C10_=_C381( C10 C381 ) C10_=_C382( C10 C382 ) \nC10_=_C384( C10 C384 ) C10_=_C387( C10 C387 ) C10_=_C388( C10 C388 ) C10_=_C389( C10 C389 ) C11_=_C12( C11 C12 ) C11_=_C14( C11 C14 ) \nC11_=_C19( C11 C19 ) C11_=_C20( C11 C20 ) C11_=_C22( C11 C22 ) C11_=_C26( C11 C26 ) C11_=_C30( C11 C30 ) C11_=_C32( C11 C32 ) \nC11_=_C33( C11 C33 ) C11_=_C46( C11 C46 ) C11_=_C80( C11 C80 ) C11_=_C150( C11 C150 ) C11_=_C214( C11 C214 ) C11_=_C246( C11 C246 ) \nC11_=_C307( C11 C307 ) C11_=_C336( C11 C336 ) C11_=_C363( C11 C363 ) C11_=_C390( C11 C390 ) C11_=_C391( C11 C391 ) C11_=_C393( C11 C393 ) \nC11_=_C394( C11 C394 ) C11_=_C395( C11 C395 ) C11_=_C396( C11 C396 ) C11_=_C398( C11 C398 ) C11_=_C400( C11 C400 ) C11_=_C402( C11 C402 ) \nC11_=_C403( C11 C403 ) C11_=_C404( C11 C404 ) C11_=_C405( C11 C405 ) C11_=_C406( C11 C406 ) C11_=_C407( C11 C407 ) C11_=_C408( C11 C408 ) \nC11_=_C409( C11 C409 ) C11_=_C410( C11 C410 ) C11_=_C411( C11 C411 ) C11_=_C412( C11 C412 ) C11_=_C413( C11 C413 ) C11_=_C414( C11 C414 ) \nC11_=_C415( C11 C415 ) C11_=_C416( C11 C416 ) C12_=_C14( C12 C14 ) C12_=_C19( C12 C19 ) C12_=_C20( C12 C20 ) C12_=_C22( C12 C22 ) \nC12_=_C26( C12 C26 ) C12_=_C30( C12 C30 ) C12_=_C32( C12 C32 ) C12_=_C33( C12 C33 ) C12_=_C81( C12 C81 ) C12_=_C117( C12 C117 ) \nC12_=_C151( C12 C151 ) C12_=_C184( C12 C184 ) C12_=_C215( C12 C215 ) C12_=_C247( C12 C247 ) C12_=_C278( C12 C278 ) C12_=_C390( C12 C390 ) \nC12_=_C417( C12 C417 ) C12_=_C418( C12 C418 ) C12_=_C419( C12 C419 ) C12_=_C420( C12 C420 ) C12_=_C421( C12 C421 ) C12_=_C422( C12 C422 ) \nC12_=_C423( C12 C423 ) C12_=_C424( C12 C424 ) C12_=_C425( C12 C425 ) C12_=_C426( C12 C426 ) C12_=_C427( C12 C427 ) C12_=_C428( C12 C428 ) \nC12_=_C429( C12 C429 ) C12_=_C430( C12 C430 ) C12_=_C432( C12 C432 ) C12_=_C433( C12 C433 ) C12_=_C434( C12 C434 ) C12_=_C436( C12 C436 ) \nC12_=_C439( C12 C439 ) C12_=_C440( C12 C440 ) C12_=_C441( C12 C441 ) C14_=_C19( C14 C19 ) C14_=_C20( C14 C20 ) C14_=_C22( C14 C22 ) \nC14_=_C26( C14 C26 ) C14_=_C30( C14 C30 ) C14_=_C32( C14 C32 ) C14_=_C33( C14 C33 ) C14_=_C48( C14 C48 ) C14_=_C83( C14 C83 ) \nC14_=_C153( C14 C153 ) C14_=_C217( C14 C217 ) C14_=_C249( C14 C249 ) C14_=_C310( C14 C310 ) C14_=_C338( C14 C338 ) C14_=_C366( C14 C366 ) \nC14_=_C418( C14 C418 ) C14_=_C442( C14 C442 ) C14_=_C467( C14 C467 ) C14_=_C468( C14 C468 ) C14_=_C469( C14 C469 ) C14_=_C470( C14 C470 ) \nC14_=_C472( C14 C472 ) C14_=_C474( C14 C474 ) C14_=_C476( C14 C476 ) C14_=_C477( C14 C477 ) C14_=_C478( C14 C478 ) C14_=_C479( C14 C479 ) \nC14_=_C480( C14 C480 ) C14_=_C481( C14 C481 ) C14_=_C482( C14 C482 ) C14_=_C483( C14 C483 ) C14_=_C484( C14 C484 ) C14_=_C485( C14 C485 ) \nC14_=_C486( C14 C486 ) C14_=_C487( C14 C487 ) C14_=_C488( C14 C488 ) C14_=_C489( C14 C489 ) C14_=_C490( C14 C490 ) C19_=_C20( C19 C20 ) \nC19_=_C22( C19 C22 ) C19_=_C26( C19 C26 ) C19_=_C30( C19 C30 ) C19_=_C32( C19 C32 ) C19_=_C33( C19 C33 ) C19_=_C53( C19 C53 ) \nC19_=_C88( C19 C88 ) C19_=_C158( C19 C158 ) C19_=_C222( C19 C222 ) C19_=_C254( C19 C254 ) C19_=_C315( C19 C315 ) C19_=_C343( C19 C343 ) \nC19_=_C371( C19 C371 ) C19_=_C423( C19 C423 ) C19_=_C447( C19 C447 ) C19_=_C494( C19 C494 ) C19_=_C515( C19 C515 ) C19_=_C534( C19 C534 ) \nC19_=_C552( C19 C552 ) C19_=_C571( C19 C571 ) C19_=_C573( C19 C573 ) C19_=_C575( C19 C575 ) C19_=_C576( C19 C576 ) C19_=_C577( C19 C577 ) \nC19_=_C578( C19 C578 ) C19_=_C579( C19 C579 ) C19_=_C580( C19 C580 ) C19_=_C581( C19 C581 ) C19_=_C582( C19 C582 ) C19_=_C583( C19 C583 ) \nC19_=_C584( C19 C584 ) C19_=_C585( C19 C585 ) C19_=_C586( C19 C586 ) C19_=_C587( C19 C587 ) C19_=_C588( C19 C588 ) C19_=_C589( C19 C589 ) \nC20_=_C22( C20 C22 ) C20_=_C26( C20 C26 ) C20_=_C30( C20 C30 ) C20_=_C32( C20 C32 ) C20_=_C33( C20 C33 ) C20_=_C55( C20 C55 ) \nC20_=_C90( C20 C90 ) C20_=_C160( C20 C160 ) C20_=_C224( C20 C224 ) C20_=_C256( C20 C256 ) C20_=_C317( C20 C317 ) C20_=_C345( C20 C345 ) \nC20_=_C373( C20 C373 ) C20_=_C425( C20 C425 ) C20_=_C449( C20 C449 ) C20_=_C496( C20 C496 ) C20_=_C517( C20 C517 ) C20_=_C536( C20 C536 ) \nC20_=_C554( C20 C554 ) C20_=_C590( C20 C590 ) C20_=_C607( C20 C607 ) C20_=_C609( C20 C609 ) C20_=_C610( C20 C610 ) C20_=_C611( C20 C611 ) \nC20_=_C612( C20 C612 ) C20_=_C613( C20 C613 ) C20_=_C614( C20 C614 ) C20_=_C615( C20 C615 ) C20_=_C616( C20 C616 ) C20_=_C617( C20 C617 ) \nC20_=_C618( C20 C618 ) C20_=_C619( C20 C619 ) C20_=_C620( C20 C620 ) C20_=_C621( C20 C621 ) C20_=_C622( C20 C622 ) C20_=_C623( C20 C623 ) \nC22_=_C26( C22 C26 ) C22_=_C30( C22 C30 ) C22_=_C32( C22 C32 ) C22_=_C33( C22 C33 ) C22_=_C57( C22 C57 ) C22_=_C92( C22 C92 ) \nC22_=_C162( C22 C162</w:t>
      </w:r>
    </w:p>
    <w:p>
      <w:pPr>
        <w:pStyle w:val="PreformattedText"/>
        <w:bidi w:val="0"/>
        <w:spacing w:before="0" w:after="0"/>
        <w:jc w:val="left"/>
        <w:rPr/>
      </w:pPr>
      <w:r>
        <w:rPr/>
        <w:t xml:space="preserve"> </w:t>
      </w:r>
      <w:r>
        <w:rPr/>
        <w:t>) C22_=_C226( C22 C226 ) C22_=_C258( C22 C258 ) C22_=_C319( C22 C319 ) C22_=_C347( C22 C347 ) C22_=_C374( C22 C374 ) \nC22_=_C427( C22 C427 ) C22_=_C451( C22 C451 ) C22_=_C498( C22 C498 ) C22_=_C519( C22 C519 ) C22_=_C538( C22 C538 ) C22_=_C556( C22 C556 ) \nC22_=_C592( C22 C592 ) C22_=_C624( C22 C624 ) C22_=_C640( C22 C640 ) C22_=_C641( C22 C641 ) C22_=_C642( C22 C642 ) C22_=_C643( C22 C643 ) \nC22_=_C644( C22 C644 ) C22_=_C645( C22 C645 ) C22_=_C646( C22 C646 ) C22_=_C647( C22 C647 ) C22_=_C648( C22 C648 ) C22_=_C649( C22 C649 ) \nC22_=_C650( C22 C650 ) C22_=_C651( C22 C651 ) C22_=_C652( C22 C652 ) C22_=_C653( C22 C653 ) C22_=_C654( C22 C654 ) C26_=_C30( C26 C30 ) \nC26_=_C32( C26 C32 ) C26_=_C33( C26 C33 ) C26_=_C61( C26 C61 ) C26_=_C96( C26 C96 ) C26_=_C132( C26 C132 ) C26_=_C166( C26 C166 ) \nC26_=_C199( C26 C199 ) C26_=_C230( C26 C230 ) C26_=_C262( C26 C262 ) C26_=_C293( C26 C293 ) C26_=_C405( C26 C405 ) C26_=_C455( C26 C455 ) \nC26_=_C479( C26 C479 ) C26_=_C560( C26 C560 ) C26_=_C578( C26 C578 ) C26_=_C596( C26 C596 ) C26_=_C612( C26 C612 ) C26_=_C628( C26 C628 ) \nC26_=_C643( C26 C643 ) C26_=_C656( C26 C656 ) C26_=_C669( C26 C669 ) C26_=_C681( C26 C681 ) C26_=_C691( C26 C691 ) C26_=_C692( C26 C692 ) \nC26_=_C693( C26 C693 ) C26_=_C695( C26 C695 ) C26_=_C698( C26 C698 ) C26_=_C699( C26 C699 ) C26_=_C700( C26 C700 ) C30_=_C32( C30 C32 ) \nC30_=_C33( C30 C33 ) C30_=_C66( C30 C66 ) C30_=_C101( C30 C101 ) C30_=_C137( C30 C137 ) C30_=_C171( C30 C171 ) C30_=_C204( C30 C204 ) \nC30_=_C235( C30 C235 ) C30_=_C267( C30 C267 ) C30_=_C298( C30 C298 ) C30_=_C410( C30 C410 ) C30_=_C460( C30 C460 ) C30_=_C484( C30 C484 ) \nC30_=_C506( C30 C506 ) C30_=_C527( C30 C527 ) C30_=_C546( C30 C546 ) C30_=_C565( C30 C565 ) C30_=_C583( C30 C583 ) C30_=_C600( C30 C600 ) \nC30_=_C617( C30 C617 ) C30_=_C633( C30 C633 ) C30_=_C648( C30 C648 ) C30_=_C661( C30 C661 ) C30_=_C674( C30 C674 ) C30_=_C686( C30 C686 ) \nC30_=_C712( C30 C712 ) C30_=_C725( C30 C725 ) C30_=_C731( C30 C731 ) C30_=_C734( C30 C734 ) C30_=_C735( C30 C735 ) C30_=_C736( C30 C736 ) \nC32_=_C33( C32 C33 ) C32_=_C68( C32 C68 ) C32_=_C103( C32 C103 ) C32_=_C139( C32 C139 ) C32_=_C206( C32 C206 ) C32_=_C237( C32 C237 ) \nC32_=_C269( C32 C269 ) C32_=_C300( C32 C300 ) C32_=_C412( C32 C412 ) C32_=_C462( C32 C462 ) C32_=_C486( C32 C486 ) C32_=_C508( C32 C508 ) \nC32_=_C529( C32 C529 ) C32_=_C547( C32 C547 ) C32_=_C567( C32 C567 ) C32_=_C585( C32 C585 ) C32_=_C602( C32 C602 ) C32_=_C619( C32 C619 ) \nC32_=_C635( C32 C635 ) C32_=_C650( C32 C650 ) C32_=_C663( C32 C663 ) C32_=_C676( C32 C676 ) C32_=_C705( C32 C705 ) C32_=_C714( C32 C714 ) \nC32_=_C727( C32 C727 ) C32_=_C737( C32 C737 ) C32_=_C743( C32 C743 ) C32_=_C744( C32 C744 ) C32_=_C745( C32 C745 ) C33_=_C104( C33 C104 ) \nC33_=_C140( C33 C140 ) C33_=_C173( C33 C173 ) C33_=_C207( C33 C207 ) C33_=_C238( C33 C238 ) C33_=_C270( C33 C270 ) C33_=_C301( C33 C301 ) \nC33_=_C413( C33 C413 ) C33_=_C463( C33 C463 ) C33_=_C487( C33 C487 ) C33_=_C509( C33 C509 ) C33_=_C530( C33 C530 ) C33_=_C548( C33 C548 ) \nC33_=_C586( C33 C586 ) C33_=_C603( C33 C603 ) C33_=_C620( C33 C620 ) C33_=_C636( C33 C636 ) C33_=_C651( C33 C651 ) C33_=_C664( C33 C664 ) \nC33_=_C677( C33 C677 ) C33_=_C706( C33 C706 ) C33_=_C715( C33 C715 ) C33_=_C721( C33 C721 ) C33_=_C738( C33 C738 ) C33_=_C746( C33 C746 ) \nC33_=_C747( C33 C747 ) C33_=_C748( C33 C748 ) C38_=_C40( C38 C40 ) C38_=_C42( C38 C42 ) C38_=_C43( C38 C43 ) C38_=_C44( C38 C44 ) \nC38_=_C45( C38 C45 ) C38_=_C46( C38 C46 ) C38_=_C48( C38 C48 ) C38_=_C53( C38 C53 ) C38_=_C55( C38 C55 ) C38_=_C57( C38 C57 ) \nC38_=_C61( C38 C61 ) C38_=_C66( C38 C66 ) C38_=_C68( C38 C68 ) C38_=_C72( C38 C72 ) C38_=_C108( C38 C108 ) C38_=_C110( C38 C110 ) \nC38_=_C111( C38 C111 ) C38_=_C113( C38 C113 ) C38_=_C114( C38 C114 ) C38_=_C115( C38 C115 ) C38_=_C117( C38 C117 ) C38_=_C118( C38 C118 ) \nC38_=_C120( C38 C120 ) C38_=_C121( C38 C121 ) C38_=_C122( C38 C122 ) C38_=_C123( C38 C123 ) C38_=_C125( C38 C125 ) C38_=_C127( C38 C127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40_=_C42( C40 C42 ) C40_=_C43( C40 C43 ) C40_=_C44( C40 C44 ) \nC40_=_C45( C40 C45 ) C40_=_C46( C40 C46 ) C40_=_C48( C40 C48 ) C40_=_C53( C40 C53 ) C40_=_C55( C40 C55 ) C40_=_C57( C40 C57 ) \nC40_=_C61( C40 C61 ) C40_=_C66( C40 C66 ) C40_=_C68( C40 C68 ) C40_=_C74( C40 C74 ) C40_=_C144( C40 C144 ) C40_=_C177( C40 C177 ) \nC40_=_C178( C40 C178 ) C40_=_C180( C40 C180 ) C40_=_C181( C40 C181 ) C40_=_C182( C40 C182 ) C40_=_C184( C40 C184 ) C40_=_C185( C40 C185 ) \nC40_=_C187( C40 C187 ) C40_=_C188( C40 C188 ) C40_=_C189( C40 C189 ) C40_=_C190( C40 C190 ) C40_=_C192( C40 C192 ) C40_=_C194( C40 C194 ) \nC40_=_C196( C40 C196 ) C40_=_C197( C40 C197 ) C40_=_C198( C40 C198 ) C40_=_C199( C40 C199 ) C40_=_C200( C40 C200 ) C40_=_C201( C40 C201 ) \nC40_=_C202( C40 C202 ) C40_=_C203( C40 C203 ) C40_=_C204( C40 C204 ) C40_=_C205( C40 C205 ) C40_=_C206( C40 C206 ) C40_=_C207( C40 C207 ) \nC40_=_C208( C40 C208 ) C40_=_C209( C40 C209 ) C40_=_C210( C40 C210 ) C42_=_C43( C42 C43 ) C42_=_C44( C42 C44 ) C42_=_C45( C42 C45 ) \nC42_=_C46( C42 C46 ) C42_=_C48( C42 C48 ) C42_=_C53( C42 C53 ) C42_=_C55( C42 C55 ) C42_=_C57( C42 C57 ) C42_=_C61( C42 C61 ) \nC42_=_C66( C42 C66 ) C42_=_C68( C42 C68 ) C42_=_C77( C42 C77 ) C42_=_C147( C42 C147 ) C42_=_C212( C42 C212 ) C42_=_C242( C42 C242 ) \nC42_=_C274( C42 C274 ) C42_=_C275( C42 C275 ) C42_=_C276( C42 C276 ) C42_=_C278( C42 C278 ) C42_=_C279( C42 C279 ) C42_=_C281( C42 C281 ) \nC42_=_C282( C42 C282 ) C42_=_C283( C42 C283 ) C42_=_C284( C42 C284 ) C42_=_C286( C42 C286 ) C42_=_C288( C42 C288 ) C42_=_C290( C42 C290 ) \nC42_=_C291( C42 C291 ) C42_=_C292( C42 C292 ) C42_=_C293( C42 C293 ) C42_=_C294( C42 C294 ) C42_=_C295( C42 C295 ) C42_=_C296( C42 C296 ) \nC42_=_C297( C42 C297 ) C42_=_C298( C42 C298 ) C42_=_C299( C42 C299 ) C42_=_C300( C42 C300 ) C42_=_C301( C42 C301 ) C42_=_C302( C42 C302 ) \nC42_=_C303( C42 C303 ) C42_=_C304( C42 C304 ) C43_=_C44( C43 C44 ) C43_=_C45( C43 C45 ) C43_=_C46( C43 C46 ) C43_=_C48( C43 C48 ) \nC43_=_C53( C43 C53 ) C43_=_C55( C43 C55 ) C43_=_C57( C43 C57 ) C43_=_C61( C43 C61 ) C43_=_C66( C43 C66 ) C43_=_C68( C43 C68 ) \nC43_=_C113( C43 C113 ) C43_=_C148( C43 C148 ) C43_=_C180( C43 C180 ) C43_=_C243( C43 C243 ) C43_=_C274( C43 C274 ) C43_=_C307( C43 C307 ) \nC43_=_C309( C43 C309 ) C43_=_C310( C43 C310 ) C43_=_C311( C43 C311 ) C43_=_C312( C43 C312 ) C43_=_C313( C43 C313 ) C43_=_C314( C43 C314 ) \nC43_=_C315( C43 C315 ) C43_=_C316( C43 C316 ) C43_=_C317( C43 C317 ) C43_=_C318( C43 C318 ) C43_=_C319( C43 C319 ) C43_=_C320( C43 C320 ) \nC43_=_C321( C43 C321 ) C43_=_C322( C43 C322 ) C43_=_C324( C43 C324 ) C43_=_C325( C43 C325 ) C43_=_C326( C43 C326 ) C43_=_C327( C43 C327 ) \nC43_=_C329( C43 C329 ) C43_=_C332( C43 C332 ) C43_=_C333( C43 C333 ) C43_=_C334( C43 C334 ) C44_=_C45( C44 C45 ) C44_=_C46( C44 C46 ) \nC44_=_C48( C44 C48 ) C44_=_C53( C44 C53 ) C44_=_C55( C44 C55 ) C44_=_C57( C44 C57 ) C44_=_C61( C44 C61 ) C44_=_C66( C44 C66 ) \nC44_=_C68( C44 C68 ) C44_=_C78( C44 C78 ) C44_=_C114( C44 C114 ) C44_=_C149( C44 C149 ) C44_=_C181( C44 C181 ) C44_=_C244( C44 C244 ) \nC44_=_C275( C44 C275 ) C44_=_C336( C44 C336 ) C44_=_C338( C44 C338 ) C44_=_C339( C44 C339 ) C44_=_C340( C44 C340 ) C44_=_C341( C44 C341 ) \nC44_=_C342( C44 C342 ) C44_=_C343( C44 C343 ) C44_=_C344( C44 C344 ) C44_=_C345( C44 C345 ) C44_=_C346( C44 C346 ) C44_=_C347( C44 C347 ) \nC44_=_C348( C44 C348 ) C44_=_C349( C44 C349 ) C44_=_C350( C44 C350 ) C44_=_C352( C44 C352 ) C44_=_C353( C44 C353 ) C44_=_C354( C44 C354 ) \nC44_=_C355( C44 C355 ) C44_=_C357( C44 C357 ) C44_=_C360( C44 C360 ) C44_=_C361( C44 C361 ) C44_=_C362( C44 C362 ) C45_=_C46( C45 C46 ) \nC45_=_C48( C45 C48 ) C45_=_C53( C45 C53 ) C45_=_C55( C45 C55 ) C45_=_C57( C45 C57 ) C45_=_C61( C45 C61 ) C45_=_C66( C45 C66 ) \nC45_=_C68( C45 C68 ) C45_=_C79( C45 C79 ) C45_=_C115( C45 C115 ) C45_=_C182( C45 C182 ) C45_=_C213( C45 C213 ) C45_=_C245( C45 C245 ) \nC45_=_C276( C45 C276 ) C45_=_C363( C45 C363 ) C45_=_C365( C45 C365 ) C45_=_C366( C45 C366 ) C45_=_C367( C45 C367 ) C45_=_C368( C45 C368 ) \nC45_=_C369( C45 C369 ) C45_=_C370( C45 C370 ) C45_=_C371( C45 C371 ) C45_=_C372( C45 C372 ) C45_=_C373( C45 C373 ) C45_=_C374( C45 C374 ) \nC45_=_C375( C45 C375 ) C45_=_C376( C45 C376 ) C45_=_C377( C45 C377 ) C45_=_C379( C45 C379 ) C45_=_C380( C45 C380 ) C45_=_C381( C45 C381 ) \nC45_=_C382( C45 C382 ) C45_=_C384( C45 C384 ) C45_=_C387( C45 C387 ) C45_=_C388( C45 C388 ) C45_=_C389( C45 C389 ) C46_=_C48( C46 C48 ) \nC46_=_C53( C46 C53 ) C46_=_C55( C46 C55 ) C46_=_C57( C46 C57 ) C46_=_C61( C46 C61 ) C46_=_C66( C46 C66 ) C46_=_C68( C46 C68 ) \nC46_=_C80( C46 C80 ) C46_=_C150( C46 C150 ) C46_=_C214( C46 C214 ) C46_=_C246( C46 C246 ) C46_=_C307( C46 C307 ) C46_=_C336( C46 C336 ) \nC46_=_C363( C46 C363 ) C46_=_C390( C46 C390 ) C46_=_C391( C46 C391 ) C46_=_C393( C46 C393 ) C46_=_C394( C46 C394 ) C46_=_C395( C46 C395 ) \nC46_=_C396( C46 C396 ) C46_=_C398( C46 C398 ) C46_=_C400( C46 C400 ) C46_=_C402( C46 C402 ) C46_=_C403( C46 C403 ) C46_=_C404( C46 C404 ) \nC46_=_C405( C46 C405 ) C46_=_C406( C46 C406 ) C46_=_C407( C46 C407 ) C46_=_C408( C46 C408 ) C46_=_C409( C46 C409 ) C46_=_C410( C46 C410 ) \nC46_=_C411( C46 C411 ) C46_=_C412( C46 C412 ) C46_=_C413( C46 C413 ) C46_=_C414( C46 C414 ) C46_=_C415( C46 C415 ) C46_=_C416( C46 C416 ) \nC48_=_C53( C48 C53 ) C48_=_C55( C48 C55 ) C48_=_C57( C48 C57 ) C48_=_C61( C48 C61 ) C48_=_C66( C48 C66 ) C48_=_C68( C48 C68 ) \nC48_=_C83( C48 C83 ) C48_=_C153( C48 C153 ) C48_=_C217( C48 C217 ) C48_=_C249( C48 C249 ) C48_=_C310( C48 C310 ) C48_=_C338( C48 C338 ) \nC48_=_C366( C48 C366 ) C48_=_C418(</w:t>
      </w:r>
    </w:p>
    <w:p>
      <w:pPr>
        <w:pStyle w:val="PreformattedText"/>
        <w:bidi w:val="0"/>
        <w:spacing w:before="0" w:after="0"/>
        <w:jc w:val="left"/>
        <w:rPr/>
      </w:pPr>
      <w:r>
        <w:rPr/>
        <w:t xml:space="preserve"> </w:t>
      </w:r>
      <w:r>
        <w:rPr/>
        <w:t>C48 C418 ) C48_=_C442( C48 C442 ) C48_=_C467( C48 C467 ) C48_=_C468( C48 C468 ) C48_=_C469( C48 C469 ) \nC48_=_C470( C48 C470 ) C48_=_C472( C48 C472 ) C48_=_C474( C48 C474 ) C48_=_C476( C48 C476 ) C48_=_C477( C48 C477 ) C48_=_C478( C48 C478 ) \nC48_=_C479( C48 C479 ) C48_=_C480( C48 C480 ) C48_=_C481( C48 C481 ) C48_=_C482( C48 C482 ) C48_=_C483( C48 C483 ) C48_=_C484( C48 C484 ) \nC48_=_C485( C48 C485 ) C48_=_C486( C48 C486 ) C48_=_C487( C48 C487 ) C48_=_C488( C48 C488 ) C48_=_C489( C48 C489 ) C48_=_C490( C48 C490 ) \nC53_=_C55( C53 C55 ) C53_=_C57( C53 C57 ) C53_=_C61( C53 C61 ) C53_=_C66( C53 C66 ) C53_=_C68( C53 C68 ) C53_=_C88( C53 C88 ) \nC53_=_C158( C53 C158 ) C53_=_C222( C53 C222 ) C53_=_C254( C53 C254 ) C53_=_C315( C53 C315 ) C53_=_C343( C53 C343 ) C53_=_C371( C53 C371 ) \nC53_=_C423( C53 C423 ) C53_=_C447( C53 C447 ) C53_=_C494( C53 C494 ) C53_=_C515( C53 C515 ) C53_=_C534( C53 C534 ) C53_=_C552( C53 C552 ) \nC53_=_C571( C53 C571 ) C53_=_C573( C53 C573 ) C53_=_C575( C53 C575 ) C53_=_C576( C53 C576 ) C53_=_C577( C53 C577 ) C53_=_C578( C53 C578 ) \nC53_=_C579( C53 C579 ) C53_=_C580( C53 C580 ) C53_=_C581( C53 C581 ) C53_=_C582( C53 C582 ) C53_=_C583( C53 C583 ) C53_=_C584( C53 C584 ) \nC53_=_C585( C53 C585 ) C53_=_C586( C53 C586 ) C53_=_C587( C53 C587 ) C53_=_C588( C53 C588 ) C53_=_C589( C53 C589 ) C55_=_C57( C55 C57 ) \nC55_=_C61( C55 C61 ) C55_=_C66( C55 C66 ) C55_=_C68( C55 C68 ) C55_=_C90( C55 C90 ) C55_=_C160( C55 C160 ) C55_=_C224( C55 C224 ) \nC55_=_C256( C55 C256 ) C55_=_C317( C55 C317 ) C55_=_C345( C55 C345 ) C55_=_C373( C55 C373 ) C55_=_C425( C55 C425 ) C55_=_C449( C55 C449 ) \nC55_=_C496( C55 C496 ) C55_=_C517( C55 C517 ) C55_=_C536( C55 C536 ) C55_=_C554( C55 C554 ) C55_=_C590( C55 C590 ) C55_=_C607( C55 C607 ) \nC55_=_C609( C55 C609 ) C55_=_C610( C55 C610 ) C55_=_C611( C55 C611 ) C55_=_C612( C55 C612 ) C55_=_C613( C55 C613 ) C55_=_C614( C55 C614 ) \nC55_=_C615( C55 C615 ) C55_=_C616( C55 C616 ) C55_=_C617( C55 C617 ) C55_=_C618( C55 C618 ) C55_=_C619( C55 C619 ) C55_=_C620( C55 C620 ) \nC55_=_C621( C55 C621 ) C55_=_C622( C55 C622 ) C55_=_C623( C55 C623 ) C57_=_C61( C57 C61 ) C57_=_C66( C57 C66 ) C57_=_C68( C57 C68 ) \nC57_=_C92( C57 C92 ) C57_=_C162( C57 C162 ) C57_=_C226( C57 C226 ) C57_=_C258( C57 C258 ) C57_=_C319( C57 C319 ) C57_=_C347( C57 C347 ) \nC57_=_C374( C57 C374 ) C57_=_C427( C57 C427 ) C57_=_C451( C57 C451 ) C57_=_C498( C57 C498 ) C57_=_C519( C57 C519 ) C57_=_C538( C57 C538 ) \nC57_=_C556( C57 C556 ) C57_=_C592( C57 C592 ) C57_=_C624( C57 C624 ) C57_=_C640( C57 C640 ) C57_=_C641( C57 C641 ) C57_=_C642( C57 C642 ) \nC57_=_C643( C57 C643 ) C57_=_C644( C57 C644 ) C57_=_C645( C57 C645 ) C57_=_C646( C57 C646 ) C57_=_C647( C57 C647 ) C57_=_C648( C57 C648 ) \nC57_=_C649( C57 C649 ) C57_=_C650( C57 C650 ) C57_=_C651( C57 C651 ) C57_=_C652( C57 C652 ) C57_=_C653( C57 C653 ) C57_=_C654( C57 C654 ) \nC61_=_C66( C61 C66 ) C61_=_C68( C61 C68 ) C61_=_C96( C61 C96 ) C61_=_C132( C61 C132 ) C61_=_C166( C61 C166 ) C61_=_C199( C61 C199 ) \nC61_=_C230( C61 C230 ) C61_=_C262( C61 C262 ) C61_=_C293( C61 C293 ) C61_=_C405( C61 C405 ) C61_=_C455( C61 C455 ) C61_=_C479( C61 C479 ) \nC61_=_C560( C61 C560 ) C61_=_C578( C61 C578 ) C61_=_C596( C61 C596 ) C61_=_C612( C61 C612 ) C61_=_C628( C61 C628 ) C61_=_C643( C61 C643 ) \nC61_=_C656( C61 C656 ) C61_=_C669( C61 C669 ) C61_=_C681( C61 C681 ) C61_=_C691( C61 C691 ) C61_=_C692( C61 C692 ) C61_=_C693( C61 C693 ) \nC61_=_C695( C61 C695 ) C61_=_C698( C61 C698 ) C61_=_C699( C61 C699 ) C61_=_C700( C61 C700 ) C66_=_C68( C66 C68 ) C66_=_C101( C66 C101 ) \nC66_=_C137( C66 C137 ) C66_=_C171( C66 C171 ) C66_=_C204( C66 C204 ) C66_=_C235( C66 C235 ) C66_=_C267( C66 C267 ) C66_=_C298( C66 C298 ) \nC66_=_C410( C66 C410 ) C66_=_C460( C66 C460 ) C66_=_C484( C66 C484 ) C66_=_C506( C66 C506 ) C66_=_C527( C66 C527 ) C66_=_C546( C66 C546 ) \nC66_=_C565( C66 C565 ) C66_=_C583( C66 C583 ) C66_=_C600( C66 C600 ) C66_=_C617( C66 C617 ) C66_=_C633( C66 C633 ) C66_=_C648( C66 C648 ) \nC66_=_C661( C66 C661 ) C66_=_C674( C66 C674 ) C66_=_C686( C66 C686 ) C66_=_C712( C66 C712 ) C66_=_C725( C66 C725 ) C66_=_C731( C66 C731 ) \nC66_=_C734( C66 C734 ) C66_=_C735( C66 C735 ) C66_=_C736( C66 C736 ) C68_=_C103( C68 C103 ) C68_=_C139( C68 C139 ) C68_=_C206( C68 C206 ) \nC68_=_C237( C68 C237 ) C68_=_C269( C68 C269 ) C68_=_C300( C68 C300 ) C68_=_C412( C68 C412 ) C68_=_C462( C68 C462 ) C68_=_C486( C68 C486 ) \nC68_=_C508( C68 C508 ) C68_=_C529( C68 C529 ) C68_=_C547( C68 C547 ) C68_=_C567( C68 C567 ) C68_=_C585( C68 C585 ) C68_=_C602( C68 C602 ) \nC68_=_C619( C68 C619 ) C68_=_C635( C68 C635 ) C68_=_C650( C68 C650 ) C68_=_C663( C68 C663 ) C68_=_C676( C68 C676 ) C68_=_C705( C68 C705 ) \nC68_=_C714( C68 C714 ) C68_=_C727( C68 C727 ) C68_=_C737( C68 C737 ) C68_=_C743( C68 C743 ) C68_=_C744( C68 C744 ) C68_=_C745( C68 C745 ) \nC72_=_C74( C72 C74 ) C72_=_C77( C72 C77 ) C72_=_C78( C72 C78 ) C72_=_C79( C72 C79 ) C72_=_C80( C72 C80 ) C72_=_C81( C72 C81 ) \nC72_=_C83( C72 C83 ) C72_=_C88( C72 C88 ) C72_=_C90( C72 C90 ) C72_=_C92( C72 C92 ) C72_=_C96( C72 C96 ) C72_=_C101( C72 C101 ) \nC72_=_C103( C72 C103 ) C72_=_C104( C72 C104 ) C72_=_C108( C72 C108 ) C72_=_C110( C72 C110 ) C72_=_C111( C72 C111 ) C72_=_C113( C72 C113 ) \nC72_=_C114( C72 C114 ) C72_=_C115( C72 C115 ) C72_=_C117( C72 C117 ) C72_=_C118( C72 C118 ) C72_=_C120( C72 C120 ) C72_=_C121( C72 C121 ) \nC72_=_C122( C72 C122 ) C72_=_C123( C72 C123 ) C72_=_C125( C72 C125 ) C72_=_C127( C72 C127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4_=_C77( C74 C77 ) C74_=_C78( C74 C78 ) C74_=_C79( C74 C79 ) C74_=_C80( C74 C80 ) C74_=_C81( C74 C81 ) \nC74_=_C83( C74 C83 ) C74_=_C88( C74 C88 ) C74_=_C90( C74 C90 ) C74_=_C92( C74 C92 ) C74_=_C96( C74 C96 ) C74_=_C101( C74 C101 ) \nC74_=_C103( C74 C103 ) C74_=_C104( C74 C104 ) C74_=_C144( C74 C144 ) C74_=_C177( C74 C177 ) C74_=_C178( C74 C178 ) C74_=_C180( C74 C180 ) \nC74_=_C181( C74 C181 ) C74_=_C182( C74 C182 ) C74_=_C184( C74 C184 ) C74_=_C185( C74 C185 ) C74_=_C187( C74 C187 ) C74_=_C188( C74 C188 ) \nC74_=_C189( C74 C189 ) C74_=_C190( C74 C190 ) C74_=_C192( C74 C192 ) C74_=_C194( C74 C194 ) C74_=_C196( C74 C196 ) C74_=_C197( C74 C197 ) \nC74_=_C198( C74 C198 ) C74_=_C199( C74 C199 ) C74_=_C200( C74 C200 ) C74_=_C201( C74 C201 ) C74_=_C202( C74 C202 ) C74_=_C203( C74 C203 ) \nC74_=_C204( C74 C204 ) C74_=_C205( C74 C205 ) C74_=_C206( C74 C206 ) C74_=_C207( C74 C207 ) C74_=_C208( C74 C208 ) C74_=_C209( C74 C209 ) \nC74_=_C210( C74 C210 ) C77_=_C78( C77 C78 ) C77_=_C79( C77 C79 ) C77_=_C80( C77 C80 ) C77_=_C81( C77 C81 ) C77_=_C83( C77 C83 ) \nC77_=_C88( C77 C88 ) C77_=_C90( C77 C90 ) C77_=_C92( C77 C92 ) C77_=_C96( C77 C96 ) C77_=_C101( C77 C101 ) C77_=_C103( C77 C103 ) \nC77_=_C104( C77 C104 ) C77_=_C147( C77 C147 ) C77_=_C212( C77 C212 ) C77_=_C242( C77 C242 ) C77_=_C274( C77 C274 ) C77_=_C275( C77 C275 ) \nC77_=_C276( C77 C276 ) C77_=_C278( C77 C278 ) C77_=_C279( C77 C279 ) C77_=_C281( C77 C281 ) C77_=_C282( C77 C282 ) C77_=_C283( C77 C283 ) \nC77_=_C284( C77 C284 ) C77_=_C286( C77 C286 ) C77_=_C288( C77 C288 ) C77_=_C290( C77 C290 ) C77_=_C291( C77 C291 ) C77_=_C292( C77 C292 ) \nC77_=_C293( C77 C293 ) C77_=_C294( C77 C294 ) C77_=_C295( C77 C295 ) C77_=_C296( C77 C296 ) C77_=_C297( C77 C297 ) C77_=_C298( C77 C298 ) \nC77_=_C299( C77 C299 ) C77_=_C300( C77 C300 ) C77_=_C301( C77 C301 ) C77_=_C302( C77 C302 ) C77_=_C303( C77 C303 ) C77_=_C304( C77 C304 ) \nC78_=_C79( C78 C79 ) C78_=_C80( C78 C80 ) C78_=_C81( C78 C81 ) C78_=_C83( C78 C83 ) C78_=_C88( C78 C88 ) C78_=_C90( C78 C90 ) \nC78_=_C92( C78 C92 ) C78_=_C96( C78 C96 ) C78_=_C101( C78 C101 ) C78_=_C103( C78 C103 ) C78_=_C104( C78 C104 ) C78_=_C114( C78 C114 ) \nC78_=_C149( C78 C149 ) C78_=_C181( C78 C181 ) C78_=_C244( C78 C244 ) C78_=_C275( C78 C275 ) C78_=_C336( C78 C336 ) C78_=_C338( C78 C338 ) \nC78_=_C339( C78 C339 ) C78_=_C340( C78 C340 ) C78_=_C341( C78 C341 ) C78_=_C342( C78 C342 ) C78_=_C343( C78 C343 ) C78_=_C344( C78 C344 ) \nC78_=_C345( C78 C345 ) C78_=_C346( C78 C346 ) C78_=_C347( C78 C347 ) C78_=_C348( C78 C348 ) C78_=_C349( C78 C349 ) C78_=_C350( C78 C350 ) \nC78_=_C352( C78 C352 ) C78_=_C353( C78 C353 ) C78_=_C354( C78 C354 ) C78_=_C355( C78 C355 ) C78_=_C357( C78 C357 ) C78_=_C360( C78 C360 ) \nC78_=_C361( C78 C361 ) C78_=_C362( C78 C362 ) C79_=_C80( C79 C80 ) C79_=_C81( C79 C81 ) C79_=_C83( C79 C83 ) C79_=_C88( C79 C88 ) \nC79_=_C90( C79 C90 ) C79_=_C92( C79 C92 ) C79_=_C96( C79 C96 ) C79_=_C101( C79 C101 ) C79_=_C103( C79 C103 ) C79_=_C104( C79 C104 ) \nC79_=_C115( C79 C115 ) C79_=_C182( C79 C182 ) C79_=_C213( C79 C213 ) C79_=_C245( C79 C245 ) C79_=_C276( C79 C276 ) C79_=_C363( C79 C363 ) \nC79_=_C365( C79 C365 ) C79_=_C366( C79 C366 ) C79_=_C367( C79 C367 ) C79_=_C368( C79 C368 ) C79_=_C369( C79 C369 ) C79_=_C370( C79 C370 ) \nC79_=_C371( C79 C371 ) C79_=_C372( C79 C372 ) C79_=_C373( C79 C373 ) C79_=_C374( C79 C374 ) C79_=_C375( C79 C375 ) C79_=_C376( C79 C376 ) \nC79_=_C377( C79 C377 ) C79_=_C379( C79 C379 ) C79_=_C380( C79 C380 ) C79_=_C381( C79 C381 ) C79_=_C382( C79 C382 ) C79_=_C384( C79 C384 ) \nC79_=_C387( C79 C387 ) C79_=_C388( C79 C388 ) C79_=_C389( C79 C389 ) C80_=_C81( C80 C81 ) C80_=_C83( C80 C83 ) C80_=_C88( C80 C88 ) \nC80_=_C90( C80 C90 ) C80_=_C92( C80 C92 ) C80_=_C96( C80 C96 ) C80_=_C101( C80 C101 ) C80_=_C103( C80 C103 ) C80_=_C104( C80 C104 ) \nC80_=_C150( C80 C150 ) C80_=_C214( C80 C214 ) C80_=_C246( C80 C246 ) C80_=_C307( C80 C307 ) C80_=_C336( C80 C336 ) C80_=_C363( C80 C363 ) \nC80_=_C390( C80 C390 ) C80_=_C391( C80 C391 ) C80_=_C393( C80 C393 ) C80_=_C394( C80 C394 ) C80_=_C395( C80 C395 ) C80_=_C396( C80 C396</w:t>
      </w:r>
    </w:p>
    <w:p>
      <w:pPr>
        <w:pStyle w:val="PreformattedText"/>
        <w:bidi w:val="0"/>
        <w:spacing w:before="0" w:after="0"/>
        <w:jc w:val="left"/>
        <w:rPr/>
      </w:pPr>
      <w:r>
        <w:rPr/>
        <w:t xml:space="preserve"> </w:t>
      </w:r>
      <w:r>
        <w:rPr/>
        <w:t>) \nC80_=_C398( C80 C398 ) C80_=_C400( C80 C400 ) C80_=_C402( C80 C402 ) C80_=_C403( C80 C403 ) C80_=_C404( C80 C404 ) C80_=_C405( C80 C405 ) \nC80_=_C406( C80 C406 ) C80_=_C407( C80 C407 ) C80_=_C408( C80 C408 ) C80_=_C409( C80 C409 ) C80_=_C410( C80 C410 ) C80_=_C411( C80 C411 ) \nC80_=_C412( C80 C412 ) C80_=_C413( C80 C413 ) C80_=_C414( C80 C414 ) C80_=_C415( C80 C415 ) C80_=_C416( C80 C416 ) C81_=_C83( C81 C83 ) \nC81_=_C88( C81 C88 ) C81_=_C90( C81 C90 ) C81_=_C92( C81 C92 ) C81_=_C96( C81 C96 ) C81_=_C101( C81 C101 ) C81_=_C103( C81 C103 ) \nC81_=_C104( C81 C104 ) C81_=_C117( C81 C117 ) C81_=_C151( C81 C151 ) C81_=_C184( C81 C184 ) C81_=_C215( C81 C215 ) C81_=_C247( C81 C247 ) \nC81_=_C278( C81 C278 ) C81_=_C390( C81 C390 ) C81_=_C417( C81 C417 ) C81_=_C418( C81 C418 ) C81_=_C419( C81 C419 ) C81_=_C420( C81 C420 ) \nC81_=_C421( C81 C421 ) C81_=_C422( C81 C422 ) C81_=_C423( C81 C423 ) C81_=_C424( C81 C424 ) C81_=_C425( C81 C425 ) C81_=_C426( C81 C426 ) \nC81_=_C427( C81 C427 ) C81_=_C428( C81 C428 ) C81_=_C429( C81 C429 ) C81_=_C430( C81 C430 ) C81_=_C432( C81 C432 ) C81_=_C433( C81 C433 ) \nC81_=_C434( C81 C434 ) C81_=_C436( C81 C436 ) C81_=_C439( C81 C439 ) C81_=_C440( C81 C440 ) C81_=_C441( C81 C441 ) C83_=_C88( C83 C88 ) \nC83_=_C90( C83 C90 ) C83_=_C92( C83 C92 ) C83_=_C96( C83 C96 ) C83_=_C101( C83 C101 ) C83_=_C103( C83 C103 ) C83_=_C104( C83 C104 ) \nC83_=_C153( C83 C153 ) C83_=_C217( C83 C217 ) C83_=_C249( C83 C249 ) C83_=_C310( C83 C310 ) C83_=_C338( C83 C338 ) C83_=_C366( C83 C366 ) \nC83_=_C418( C83 C418 ) C83_=_C442( C83 C442 ) C83_=_C467( C83 C467 ) C83_=_C468( C83 C468 ) C83_=_C469( C83 C469 ) C83_=_C470( C83 C470 ) \nC83_=_C472( C83 C472 ) C83_=_C474( C83 C474 ) C83_=_C476( C83 C476 ) C83_=_C477( C83 C477 ) C83_=_C478( C83 C478 ) C83_=_C479( C83 C479 ) \nC83_=_C480( C83 C480 ) C83_=_C481( C83 C481 ) C83_=_C482( C83 C482 ) C83_=_C483( C83 C483 ) C83_=_C484( C83 C484 ) C83_=_C485( C83 C485 ) \nC83_=_C486( C83 C486 ) C83_=_C487( C83 C487 ) C83_=_C488( C83 C488 ) C83_=_C489( C83 C489 ) C83_=_C490( C83 C490 ) C88_=_C90( C88 C90 ) \nC88_=_C92( C88 C92 ) C88_=_C96( C88 C96 ) C88_=_C101( C88 C101 ) C88_=_C103( C88 C103 ) C88_=_C104( C88 C104 ) C88_=_C158( C88 C158 ) \nC88_=_C222( C88 C222 ) C88_=_C254( C88 C254 ) C88_=_C315( C88 C315 ) C88_=_C343( C88 C343 ) C88_=_C371( C88 C371 ) C88_=_C423( C88 C423 ) \nC88_=_C447( C88 C447 ) C88_=_C494( C88 C494 ) C88_=_C515( C88 C515 ) C88_=_C534( C88 C534 ) C88_=_C552( C88 C552 ) C88_=_C571( C88 C571 ) \nC88_=_C573( C88 C573 ) C88_=_C575( C88 C575 ) C88_=_C576( C88 C576 ) C88_=_C577( C88 C577 ) C88_=_C578( C88 C578 ) C88_=_C579( C88 C579 ) \nC88_=_C580( C88 C580 ) C88_=_C581( C88 C581 ) C88_=_C582( C88 C582 ) C88_=_C583( C88 C583 ) C88_=_C584( C88 C584 ) C88_=_C585( C88 C585 ) \nC88_=_C586( C88 C586 ) C88_=_C587( C88 C587 ) C88_=_C588( C88 C588 ) C88_=_C589( C88 C589 ) C90_=_C92( C90 C92 ) C90_=_C96( C90 C96 ) \nC90_=_C101( C90 C101 ) C90_=_C103( C90 C103 ) C90_=_C104( C90 C104 ) C90_=_C160( C90 C160 ) C90_=_C224( C90 C224 ) C90_=_C256( C90 C256 ) \nC90_=_C317( C90 C317 ) C90_=_C345( C90 C345 ) C90_=_C373( C90 C373 ) C90_=_C425( C90 C425 ) C90_=_C449( C90 C449 ) C90_=_C496( C90 C496 ) \nC90_=_C517( C90 C517 ) C90_=_C536( C90 C536 ) C90_=_C554( C90 C554 ) C90_=_C590( C90 C590 ) C90_=_C607( C90 C607 ) C90_=_C609( C90 C609 ) \nC90_=_C610( C90 C610 ) C90_=_C611( C90 C611 ) C90_=_C612( C90 C612 ) C90_=_C613( C90 C613 ) C90_=_C614( C90 C614 ) C90_=_C615( C90 C615 ) \nC90_=_C616( C90 C616 ) C90_=_C617( C90 C617 ) C90_=_C618( C90 C618 ) C90_=_C619( C90 C619 ) C90_=_C620( C90 C620 ) C90_=_C621( C90 C621 ) \nC90_=_C622( C90 C622 ) C90_=_C623( C90 C623 ) C92_=_C96( C92 C96 ) C92_=_C101( C92 C101 ) C92_=_C103( C92 C103 ) C92_=_C104( C92 C104 ) \nC92_=_C162( C92 C162 ) C92_=_C226( C92 C226 ) C92_=_C258( C92 C258 ) C92_=_C319( C92 C319 ) C92_=_C347( C92 C347 ) C92_=_C374( C92 C374 ) \nC92_=_C427( C92 C427 ) C92_=_C451( C92 C451 ) C92_=_C498( C92 C498 ) C92_=_C519( C92 C519 ) C92_=_C538( C92 C538 ) C92_=_C556( C92 C556 ) \nC92_=_C592( C92 C592 ) C92_=_C624( C92 C624 ) C92_=_C640( C92 C640 ) C92_=_C641( C92 C641 ) C92_=_C642( C92 C642 ) C92_=_C643( C92 C643 ) \nC92_=_C644( C92 C644 ) C92_=_C645( C92 C645 ) C92_=_C646( C92 C646 ) C92_=_C647( C92 C647 ) C92_=_C648( C92 C648 ) C92_=_C649( C92 C649 ) \nC92_=_C650( C92 C650 ) C92_=_C651( C92 C651 ) C92_=_C652( C92 C652 ) C92_=_C653( C92 C653 ) C92_=_C654( C92 C654 ) C96_=_C101( C96 C101 ) \nC96_=_C103( C96 C103 ) C96_=_C104( C96 C104 ) C96_=_C132( C96 C132 ) C96_=_C166( C96 C166 ) C96_=_C199( C96 C199 ) C96_=_C230( C96 C230 ) \nC96_=_C262( C96 C262 ) C96_=_C293( C96 C293 ) C96_=_C405( C96 C405 ) C96_=_C455( C96 C455 ) C96_=_C479( C96 C479 ) C96_=_C560( C96 C560 ) \nC96_=_C578( C96 C578 ) C96_=_C596( C96 C596 ) C96_=_C612( C96 C612 ) C96_=_C628( C96 C628 ) C96_=_C643( C96 C643 ) C96_=_C656( C96 C656 ) \nC96_=_C669( C96 C669 ) C96_=_C681( C96 C681 ) C96_=_C691( C96 C691 ) C96_=_C692( C96 C692 ) C96_=_C693( C96 C693 ) C96_=_C695( C96 C695 ) \nC96_=_C698( C96 C698 ) C96_=_C699( C96 C699 ) C96_=_C700( C96 C700 ) C101_=_C103( C101 C103 ) C101_=_C104( C101 C104 ) C101_=_C137( C101 C137 ) \nC101_=_C171( C101 C171 ) C101_=_C204( C101 C204 ) C101_=_C235( C101 C235 ) C101_=_C267( C101 C267 ) C101_=_C298( C101 C298 ) C101_=_C410( C101 C410 ) \nC101_=_C460( C101 C460 ) C101_=_C484( C101 C484 ) C101_=_C506( C101 C506 ) C101_=_C527( C101 C527 ) C101_=_C546( C101 C546 ) C101_=_C565( C101 C565 ) \nC101_=_C583( C101 C583 ) C101_=_C600( C101 C600 ) C101_=_C617( C101 C617 ) C101_=_C633( C101 C633 ) C101_=_C648( C101 C648 ) C101_=_C661( C101 C661 ) \nC101_=_C674( C101 C674 ) C101_=_C686( C101 C686 ) C101_=_C712( C101 C712 ) C101_=_C725( C101 C725 ) C101_=_C731( C101 C731 ) C101_=_C734( C101 C734 ) \nC101_=_C735( C101 C735 ) C101_=_C736( C101 C736 ) C103_=_C104( C103 C104 ) C103_=_C139( C103 C139 ) C103_=_C206( C103 C206 ) C103_=_C237( C103 C237 ) \nC103_=_C269( C103 C269 ) C103_=_C300( C103 C300 ) C103_=_C412( C103 C412 ) C103_=_C462( C103 C462 ) C103_=_C486( C103 C486 ) C103_=_C508( C103 C508 ) \nC103_=_C529( C103 C529 ) C103_=_C547( C103 C547 ) C103_=_C567( C103 C567 ) C103_=_C585( C103 C585 ) C103_=_C602( C103 C602 ) C103_=_C619( C103 C619 ) \nC103_=_C635( C103 C635 ) C103_=_C650( C103 C650 ) C103_=_C663( C103 C663 ) C103_=_C676( C103 C676 ) C103_=_C705( C103 C705 ) C103_=_C714( C103 C714 ) \nC103_=_C727( C103 C727 ) C103_=_C737( C103 C737 ) C103_=_C743( C103 C743 ) C103_=_C744( C103 C744 ) C103_=_C745( C103 C745 ) C104_=_C140( C104 C140 ) \nC104_=_C173( C104 C173 ) C104_=_C207( C104 C207 ) C104_=_C238( C104 C238 ) C104_=_C270( C104 C270 ) C104_=_C301( C104 C301 ) C104_=_C413( C104 C413 ) \nC104_=_C463( C104 C463 ) C104_=_C487( C104 C487 ) C104_=_C509( C104 C509 ) C104_=_C530( C104 C530 ) C104_=_C548( C104 C548 ) C104_=_C586( C104 C586 ) \nC104_=_C603( C104 C603 ) C104_=_C620( C104 C620 ) C104_=_C636( C104 C636 ) C104_=_C651( C104 C651 ) C104_=_C664( C104 C664 ) C104_=_C677( C104 C677 ) \nC104_=_C706( C104 C706 ) C104_=_C715( C104 C715 ) C104_=_C721( C104 C721 ) C104_=_C738( C104 C738 ) C104_=_C746( C104 C746 ) C104_=_C747( C104 C747 ) \nC104_=_C748( C104 C748 ) C108_=_C110( C108 C110 ) C108_=_C111( C108 C111 ) C108_=_C113( C108 C113 ) C108_=_C114( C108 C114 ) C108_=_C115( C108 C115 ) \nC108_=_C117( C108 C117 ) C108_=_C118( C108 C118 ) C108_=_C120( C108 C120 ) C108_=_C121( C108 C121 ) C108_=_C122( C108 C122 ) C108_=_C123( C108 C123 ) \nC108_=_C125( C108 C125 ) C108_=_C127( C108 C127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7( C108 C147 ) C108_=_C148( C108 C148 ) C108_=_C149( C108 C149 ) C108_=_C150( C108 C150 ) C108_=_C151( C108 C151 ) C108_=_C153( C108 C153 ) \nC108_=_C158( C108 C158 ) C108_=_C160( C108 C160 ) C108_=_C162( C108 C162 ) C108_=_C166( C108 C166 ) C108_=_C171( C108 C171 ) C108_=_C173( C108 C173 ) \nC110_=_C111( C110 C111 ) C110_=_C113( C110 C113 ) C110_=_C114( C110 C114 ) C110_=_C115( C110 C115 ) C110_=_C117( C110 C117 ) C110_=_C118( C110 C118 ) \nC110_=_C120( C110 C120 ) C110_=_C121( C110 C121 ) C110_=_C122( C110 C122 ) C110_=_C123( C110 C123 ) C110_=_C125( C110 C125 ) C110_=_C127( C110 C127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77( C110 C177 ) C110_=_C212( C110 C212 ) C110_=_C213( C110 C213 ) \nC110_=_C214( C110 C214 ) C110_=_C215( C110 C215 ) C110_=_C217( C110 C217 ) C110_=_C222( C110 C222 ) C110_=_C224( C110 C224 ) C110_=_C226( C110 C226 ) \nC110_=_C230( C110 C230 ) C110_=_C235( C110 C235 ) C110_=_C237( C110 C237 ) C110_=_C238( C110 C238 ) C111_=_C113( C111 C113 ) C111_=_C114( C111 C114 ) \nC111_=_C115( C111 C115 ) C111_=_C117( C111 C117 ) C111_=_C118( C111 C118 ) C111_=_C120( C111 C120 ) C111_=_C121( C111 C121 ) C111_=_C122( C111 C122 ) \nC111_=_C123( C111 C123 ) C111_=_C125( C111 C125 ) C111_=_C127( C111 C127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78( C111 C178 ) C111_=_C242(</w:t>
      </w:r>
    </w:p>
    <w:p>
      <w:pPr>
        <w:pStyle w:val="PreformattedText"/>
        <w:bidi w:val="0"/>
        <w:spacing w:before="0" w:after="0"/>
        <w:jc w:val="left"/>
        <w:rPr/>
      </w:pPr>
      <w:r>
        <w:rPr/>
        <w:t xml:space="preserve"> </w:t>
      </w:r>
      <w:r>
        <w:rPr/>
        <w:t>C111 C242 ) C111_=_C243( C111 C243 ) C111_=_C244( C111 C244 ) C111_=_C245( C111 C245 ) C111_=_C246( C111 C246 ) \nC111_=_C247( C111 C247 ) C111_=_C249( C111 C249 ) C111_=_C254( C111 C254 ) C111_=_C256( C111 C256 ) C111_=_C258( C111 C258 ) C111_=_C262( C111 C262 ) \nC111_=_C267( C111 C267 ) C111_=_C269( C111 C269 ) C111_=_C270( C111 C270 ) C113_=_C114( C113 C114 ) C113_=_C115( C113 C115 ) C113_=_C117( C113 C117 ) \nC113_=_C118( C113 C118 ) C113_=_C120( C113 C120 ) C113_=_C121( C113 C121 ) C113_=_C122( C113 C122 ) C113_=_C123( C113 C123 ) C113_=_C125( C113 C125 ) \nC113_=_C127( C113 C127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8( C113 C148 ) C113_=_C180( C113 C180 ) \nC113_=_C243( C113 C243 ) C113_=_C274( C113 C274 ) C113_=_C307( C113 C307 ) C113_=_C309( C113 C309 ) C113_=_C310( C113 C310 ) C113_=_C311( C113 C311 ) \nC113_=_C312( C113 C312 ) C113_=_C313( C113 C313 ) C113_=_C314( C113 C314 ) C113_=_C315( C113 C315 ) C113_=_C316( C113 C316 ) C113_=_C317( C113 C317 ) \nC113_=_C318( C113 C318 ) C113_=_C319( C113 C319 ) C113_=_C320( C113 C320 ) C113_=_C321( C113 C321 ) C113_=_C322( C113 C322 ) C113_=_C324( C113 C324 ) \nC113_=_C325( C113 C325 ) C113_=_C326( C113 C326 ) C113_=_C327( C113 C327 ) C113_=_C329( C113 C329 ) C113_=_C332( C113 C332 ) C113_=_C333( C113 C333 ) \nC113_=_C334( C113 C334 ) C114_=_C115( C114 C115 ) C114_=_C117( C114 C117 ) C114_=_C118( C114 C118 ) C114_=_C120( C114 C120 ) C114_=_C121( C114 C121 ) \nC114_=_C122( C114 C122 ) C114_=_C123( C114 C123 ) C114_=_C125( C114 C125 ) C114_=_C127( C114 C127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9( C114 C149 ) C114_=_C181( C114 C181 ) C114_=_C244( C114 C244 ) C114_=_C275( C114 C275 ) C114_=_C336( C114 C336 ) \nC114_=_C338( C114 C338 ) C114_=_C339( C114 C339 ) C114_=_C340( C114 C340 ) C114_=_C341( C114 C341 ) C114_=_C342( C114 C342 ) C114_=_C343( C114 C343 ) \nC114_=_C344( C114 C344 ) C114_=_C345( C114 C345 ) C114_=_C346( C114 C346 ) C114_=_C347( C114 C347 ) C114_=_C348( C114 C348 ) C114_=_C349( C114 C349 ) \nC114_=_C350( C114 C350 ) C114_=_C352( C114 C352 ) C114_=_C353( C114 C353 ) C114_=_C354( C114 C354 ) C114_=_C355( C114 C355 ) C114_=_C357( C114 C357 ) \nC114_=_C360( C114 C360 ) C114_=_C361( C114 C361 ) C114_=_C362( C114 C362 ) C115_=_C117( C115 C117 ) C115_=_C118( C115 C118 ) C115_=_C120( C115 C120 ) \nC115_=_C121( C115 C121 ) C115_=_C122( C115 C122 ) C115_=_C123( C115 C123 ) C115_=_C125( C115 C125 ) C115_=_C127( C115 C127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82( C115 C182 ) C115_=_C213( C115 C213 ) C115_=_C245( C115 C245 ) C115_=_C276( C115 C276 ) \nC115_=_C363( C115 C363 ) C115_=_C365( C115 C365 ) C115_=_C366( C115 C366 ) C115_=_C367( C115 C367 ) C115_=_C368( C115 C368 ) C115_=_C369( C115 C369 ) \nC115_=_C370( C115 C370 ) C115_=_C371( C115 C371 ) C115_=_C372( C115 C372 ) C115_=_C373( C115 C373 ) C115_=_C374( C115 C374 ) C115_=_C375( C115 C375 ) \nC115_=_C376( C115 C376 ) C115_=_C377( C115 C377 ) C115_=_C379( C115 C379 ) C115_=_C380( C115 C380 ) C115_=_C381( C115 C381 ) C115_=_C382( C115 C382 ) \nC115_=_C384( C115 C384 ) C115_=_C387( C115 C387 ) C115_=_C388( C115 C388 ) C115_=_C389( C115 C389 ) C117_=_C118( C117 C118 ) C117_=_C120( C117 C120 ) \nC117_=_C121( C117 C121 ) C117_=_C122( C117 C122 ) C117_=_C123( C117 C123 ) C117_=_C125( C117 C125 ) C117_=_C127( C117 C127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51( C117 C151 ) C117_=_C184( C117 C184 ) C117_=_C215( C117 C215 ) C117_=_C247( C117 C247 ) \nC117_=_C278( C117 C278 ) C117_=_C390( C117 C390 ) C117_=_C417( C117 C417 ) C117_=_C418( C117 C418 ) C117_=_C419( C117 C419 ) C117_=_C420( C117 C420 ) \nC117_=_C421( C117 C421 ) C117_=_C422( C117 C422 ) C117_=_C423( C117 C423 ) C117_=_C424( C117 C424 ) C117_=_C425( C117 C425 ) C117_=_C426( C117 C426 ) \nC117_=_C427( C117 C427 ) C117_=_C428( C117 C428 ) C117_=_C429( C117 C429 ) C117_=_C430( C117 C430 ) C117_=_C432( C117 C432 ) C117_=_C433( C117 C433 ) \nC117_=_C434( C117 C434 ) C117_=_C436( C117 C436 ) C117_=_C439( C117 C439 ) C117_=_C440( C117 C440 ) C117_=_C441( C117 C441 ) C118_=_C120( C118 C120 ) \nC118_=_C121( C118 C121 ) C118_=_C122( C118 C122 ) C118_=_C123( C118 C123 ) C118_=_C125( C118 C125 ) C118_=_C127( C118 C127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85( C118 C185 ) C118_=_C279( C118 C279 ) C118_=_C309( C118 C309 ) C118_=_C365( C118 C365 ) \nC118_=_C391( C118 C391 ) C118_=_C417( C118 C417 ) C118_=_C442( C118 C442 ) C118_=_C447( C118 C447 ) C118_=_C449( C118 C449 ) C118_=_C451( C118 C451 ) \nC118_=_C455( C118 C455 ) C118_=_C460( C118 C460 ) C118_=_C462( C118 C462 ) C118_=_C463( C118 C463 ) C120_=_C121( C120 C121 ) C120_=_C122( C120 C122 ) \nC120_=_C123( C120 C123 ) C120_=_C125( C120 C125 ) C120_=_C127( C120 C127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87( C120 C187 ) C120_=_C281( C120 C281 ) C120_=_C311( C120 C311 ) C120_=_C339( C120 C339 ) C120_=_C367( C120 C367 ) C120_=_C393( C120 C393 ) \nC120_=_C419( C120 C419 ) C120_=_C467( C120 C467 ) C120_=_C494( C120 C494 ) C120_=_C496( C120 C496 ) C120_=_C498( C120 C498 ) C120_=_C506( C120 C506 ) \nC120_=_C508( C120 C508 ) C120_=_C509( C120 C509 ) C121_=_C122( C121 C122 ) C121_=_C123( C121 C123 ) C121_=_C125( C121 C125 ) C121_=_C127( C121 C127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88( C121 C188 ) C121_=_C282( C121 C282 ) C121_=_C312( C121 C312 ) \nC121_=_C340( C121 C340 ) C121_=_C368( C121 C368 ) C121_=_C394( C121 C394 ) C121_=_C420( C121 C420 ) C121_=_C468( C121 C468 ) C121_=_C515( C121 C515 ) \nC121_=_C517( C121 C517 ) C121_=_C519( C121 C519 ) C121_=_C527( C121 C527 ) C121_=_C529( C121 C529 ) C121_=_C530( C121 C530 ) C122_=_C123( C122 C123 ) \nC122_=_C125( C122 C125 ) C122_=_C127( C122 C127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89( C122 C189 ) \nC122_=_C283( C122 C283 ) C122_=_C313( C122 C313 ) C122_=_C341( C122 C341 ) C122_=_C369( C122 C369 ) C122_=_C395( C122 C395 ) C122_=_C421( C122 C421 ) \nC122_=_C469( C122 C469 ) C122_=_C534( C122 C534 ) C122_=_C536( C122 C536 ) C122_=_C538( C122 C538 ) C122_=_C546( C122 C546 ) C122_=_C547( C122 C547 ) \nC122_=_C548( C122 C548 ) C123_=_C125( C123 C125 ) C123_=_C127( C123 C127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90( C123 C190 ) C123_=_C284( C123 C284 ) C123_=_C314( C123 C314 ) C123_=_C342( C123 C342 ) C123_=_C370( C123 C370 ) C123_=_C396( C123 C396 ) \nC123_=_C422( C123 C422 ) C123_=_C470( C123 C470 ) C123_=_C552( C123 C552 ) C123_=_C554( C123 C554 ) C123_=_C556( C123 C556 ) C123_=_C560( C123 C560 ) \nC123_=_C565( C123 C565 ) C123_=_C567( C123 C567 ) C125_=_C127( C125 C127 ) C125_=_C129( C125 C129 ) C125_=_C130( C125 C130 ) C125_=_C131( C125 C131 ) \nC125_=_C132( C125 C132 ) C125_=_C133( C125 C133 ) C125_=_C134( C125 C134 ) C125_=_C135( C125 C135 ) C125_=_C136( C125 C136 ) C125_=_C137( C125 C137 ) \nC125_=_C138( C125 C138 ) C125_=_C139( C125 C139 ) C125_=_C140(</w:t>
      </w:r>
    </w:p>
    <w:p>
      <w:pPr>
        <w:pStyle w:val="PreformattedText"/>
        <w:bidi w:val="0"/>
        <w:spacing w:before="0" w:after="0"/>
        <w:jc w:val="left"/>
        <w:rPr/>
      </w:pPr>
      <w:r>
        <w:rPr/>
        <w:t xml:space="preserve"> </w:t>
      </w:r>
      <w:r>
        <w:rPr/>
        <w:t>C125 C140 ) C125_=_C141( C125 C141 ) C125_=_C142( C125 C142 ) C125_=_C143( C125 C143 ) \nC125_=_C192( C125 C192 ) C125_=_C286( C125 C286 ) C125_=_C316( C125 C316 ) C125_=_C344( C125 C344 ) C125_=_C372( C125 C372 ) C125_=_C398( C125 C398 ) \nC125_=_C424( C125 C424 ) C125_=_C472( C125 C472 ) C125_=_C571( C125 C571 ) C125_=_C590( C125 C590 ) C125_=_C592( C125 C592 ) C125_=_C596( C125 C596 ) \nC125_=_C600( C125 C600 ) C125_=_C602( C125 C602 ) C125_=_C603( C125 C603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94( C127 C194 ) C127_=_C288( C127 C288 ) C127_=_C318( C127 C318 ) C127_=_C346( C127 C346 ) C127_=_C400( C127 C400 ) C127_=_C426( C127 C426 ) \nC127_=_C474( C127 C474 ) C127_=_C573( C127 C573 ) C127_=_C607( C127 C607 ) C127_=_C624( C127 C624 ) C127_=_C628( C127 C628 ) C127_=_C633( C127 C633 ) \nC127_=_C635( C127 C635 ) C127_=_C636( C127 C636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96( C129 C196 ) C129_=_C290( C129 C290 ) \nC129_=_C320( C129 C320 ) C129_=_C348( C129 C348 ) C129_=_C375( C129 C375 ) C129_=_C402( C129 C402 ) C129_=_C428( C129 C428 ) C129_=_C476( C129 C476 ) \nC129_=_C575( C129 C575 ) C129_=_C609( C129 C609 ) C129_=_C640( C129 C640 ) C129_=_C656( C129 C656 ) C129_=_C661( C129 C661 ) C129_=_C663( C129 C663 ) \nC129_=_C664( C129 C664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97( C130 C197 ) C130_=_C291( C130 C291 ) C130_=_C321( C130 C321 ) C130_=_C349( C130 C349 ) \nC130_=_C376( C130 C376 ) C130_=_C403( C130 C403 ) C130_=_C429( C130 C429 ) C130_=_C477( C130 C477 ) C130_=_C576( C130 C576 ) C130_=_C610( C130 C610 ) \nC130_=_C641( C130 C641 ) C130_=_C669( C130 C669 ) C130_=_C674( C130 C674 ) C130_=_C676( C130 C676 ) C130_=_C677( C130 C677 ) C131_=_C132( C131 C132 ) \nC131_=_C133( C131 C133 ) C131_=_C134( C131 C134 ) C131_=_C135( C131 C135 ) C131_=_C136( C131 C136 ) C131_=_C137( C131 C137 ) C131_=_C138( C131 C138 ) \nC131_=_C139( C131 C139 ) C131_=_C140( C131 C140 ) C131_=_C141( C131 C141 ) C131_=_C142( C131 C142 ) C131_=_C143( C131 C143 ) C131_=_C198( C131 C198 ) \nC131_=_C292( C131 C292 ) C131_=_C322( C131 C322 ) C131_=_C350( C131 C350 ) C131_=_C377( C131 C377 ) C131_=_C404( C131 C404 ) C131_=_C430( C131 C430 ) \nC131_=_C478( C131 C478 ) C131_=_C577( C131 C577 ) C131_=_C611( C131 C611 ) C131_=_C642( C131 C642 ) C131_=_C681( C131 C681 ) C131_=_C686( C131 C686 ) \nC132_=_C133( C132 C133 ) C132_=_C134( C132 C134 ) C132_=_C135( C132 C135 ) C132_=_C136( C132 C136 ) C132_=_C137( C132 C137 ) C132_=_C138( C132 C138 ) \nC132_=_C139( C132 C139 ) C132_=_C140( C132 C140 ) C132_=_C141( C132 C141 ) C132_=_C142( C132 C142 ) C132_=_C143( C132 C143 ) C132_=_C166( C132 C166 ) \nC132_=_C199( C132 C199 ) C132_=_C230( C132 C230 ) C132_=_C262( C132 C262 ) C132_=_C293( C132 C293 ) C132_=_C405( C132 C405 ) C132_=_C455( C132 C455 ) \nC132_=_C479( C132 C479 ) C132_=_C560( C132 C560 ) C132_=_C578( C132 C578 ) C132_=_C596( C132 C596 ) C132_=_C612( C132 C612 ) C132_=_C628( C132 C628 ) \nC132_=_C643( C132 C643 ) C132_=_C656( C132 C656 ) C132_=_C669( C132 C669 ) C132_=_C681( C132 C681 ) C132_=_C691( C132 C691 ) C132_=_C692( C132 C692 ) \nC132_=_C693( C132 C693 ) C132_=_C695( C132 C695 ) C132_=_C698( C132 C698 ) C132_=_C699( C132 C699 ) C132_=_C700( C132 C700 ) C133_=_C134( C133 C134 ) \nC133_=_C135( C133 C135 ) C133_=_C136( C133 C136 ) C133_=_C137( C133 C137 ) C133_=_C138( C133 C138 ) C133_=_C139( C133 C139 ) C133_=_C140( C133 C140 ) \nC133_=_C141( C133 C141 ) C133_=_C142( C133 C142 ) C133_=_C143( C133 C143 ) C133_=_C200( C133 C200 ) C133_=_C294( C133 C294 ) C133_=_C324( C133 C324 ) \nC133_=_C352( C133 C352 ) C133_=_C379( C133 C379 ) C133_=_C406( C133 C406 ) C133_=_C480( C133 C480 ) C133_=_C579( C133 C579 ) C133_=_C613( C133 C613 ) \nC133_=_C644( C133 C644 ) C133_=_C691( C133 C691 ) C133_=_C705( C133 C705 ) C133_=_C706( C133 C706 ) C134_=_C135( C134 C135 ) C134_=_C136( C134 C136 ) \nC134_=_C137( C134 C137 ) C134_=_C138( C134 C138 ) C134_=_C139( C134 C139 ) C134_=_C140( C134 C140 ) C134_=_C141( C134 C141 ) C134_=_C142( C134 C142 ) \nC134_=_C143( C134 C143 ) C134_=_C201( C134 C201 ) C134_=_C295( C134 C295 ) C134_=_C325( C134 C325 ) C134_=_C353( C134 C353 ) C134_=_C380( C134 C380 ) \nC134_=_C407( C134 C407 ) C134_=_C432( C134 C432 ) C134_=_C481( C134 C481 ) C134_=_C580( C134 C580 ) C134_=_C614( C134 C614 ) C134_=_C645( C134 C645 ) \nC134_=_C692( C134 C692 ) C134_=_C712( C134 C712 ) C134_=_C714( C134 C714 ) C134_=_C715( C134 C715 ) C135_=_C136( C135 C136 ) C135_=_C137( C135 C137 ) \nC135_=_C138( C135 C138 ) C135_=_C139( C135 C139 ) C135_=_C140( C135 C140 ) C135_=_C141( C135 C141 ) C135_=_C142( C135 C142 ) C135_=_C143( C135 C143 ) \nC135_=_C202( C135 C202 ) C135_=_C296( C135 C296 ) C135_=_C326( C135 C326 ) C135_=_C354( C135 C354 ) C135_=_C381( C135 C381 ) C135_=_C408( C135 C408 ) \nC135_=_C433( C135 C433 ) C135_=_C482( C135 C482 ) C135_=_C581( C135 C581 ) C135_=_C615( C135 C615 ) C135_=_C646( C135 C646 ) C135_=_C693( C135 C693 ) \nC135_=_C721( C135 C721 ) C136_=_C137( C136 C137 ) C136_=_C138( C136 C138 ) C136_=_C139( C136 C139 ) C136_=_C140( C136 C140 ) C136_=_C141( C136 C141 ) \nC136_=_C142( C136 C142 ) C136_=_C143( C136 C143 ) C136_=_C203( C136 C203 ) C136_=_C297( C136 C297 ) C136_=_C327( C136 C327 ) C136_=_C355( C136 C355 ) \nC136_=_C382( C136 C382 ) C136_=_C409( C136 C409 ) C136_=_C434( C136 C434 ) C136_=_C483( C136 C483 ) C136_=_C582( C136 C582 ) C136_=_C616( C136 C616 ) \nC136_=_C647( C136 C647 ) C136_=_C725( C136 C725 ) C136_=_C727( C136 C727 ) C137_=_C138( C137 C138 ) C137_=_C139( C137 C139 ) C137_=_C140( C137 C140 ) \nC137_=_C141( C137 C141 ) C137_=_C142( C137 C142 ) C137_=_C143( C137 C143 ) C137_=_C171( C137 C171 ) C137_=_C204( C137 C204 ) C137_=_C235( C137 C235 ) \nC137_=_C267( C137 C267 ) C137_=_C298( C137 C298 ) C137_=_C410( C137 C410 ) C137_=_C460( C137 C460 ) C137_=_C484( C137 C484 ) C137_=_C506( C137 C506 ) \nC137_=_C527( C137 C527 ) C137_=_C546( C137 C546 ) C137_=_C565( C137 C565 ) C137_=_C583( C137 C583 ) C137_=_C600( C137 C600 ) C137_=_C617( C137 C617 ) \nC137_=_C633( C137 C633 ) C137_=_C648( C137 C648 ) C137_=_C661( C137 C661 ) C137_=_C674( C137 C674 ) C137_=_C686( C137 C686 ) C137_=_C712( C137 C712 ) \nC137_=_C725( C137 C725 ) C137_=_C731( C137 C731 ) C137_=_C734( C137 C734 ) C137_=_C735( C137 C735 ) C137_=_C736( C137 C736 ) C138_=_C139( C138 C139 ) \nC138_=_C140( C138 C140 ) C138_=_C141( C138 C141 ) C138_=_C142( C138 C142 ) C138_=_C143( C138 C143 ) C138_=_C205( C138 C205 ) C138_=_C299( C138 C299 ) \nC138_=_C329( C138 C329 ) C138_=_C357( C138 C357 ) C138_=_C384( C138 C384 ) C138_=_C411( C138 C411 ) C138_=_C436( C138 C436 ) C138_=_C485( C138 C485 ) \nC138_=_C584( C138 C584 ) C138_=_C618( C138 C618 ) C138_=_C649( C138 C649 ) C138_=_C695( C138 C695 ) C138_=_C731( C138 C731 ) C138_=_C737( C138 C737 ) \nC138_=_C738( C138 C738 ) C139_=_C140( C139 C140 ) C139_=_C141( C139 C141 ) C139_=_C142( C139 C142 ) C139_=_C143( C139 C143 ) C139_=_C206( C139 C206 ) \nC139_=_C237( C139 C237 ) C139_=_C269( C139 C269 ) C139_=_C300( C139 C300 ) C139_=_C412( C139 C412 ) C139_=_C462( C139 C462 ) C139_=_C486( C139 C486 ) \nC139_=_C508( C139 C508 ) C139_=_C529( C139 C529 ) C139_=_C547( C139 C547 ) C139_=_C567( C139 C567 ) C139_=_C585( C139 C585 ) C139_=_C602( C139 C602 ) \nC139_=_C619( C139 C619 ) C139_=_C635( C139 C635 ) C139_=_C650( C139 C650 ) C139_=_C663( C139 C663 ) C139_=_C676( C139 C676 ) C139_=_C705( C139 C705 ) \nC139_=_C714( C139 C714 ) C139_=_C727( C139 C727 ) C139_=_C737( C139 C737 ) C139_=_C743( C139 C743 ) C139_=_C744( C139 C744 ) C139_=_C745( C139 C745 ) \nC140_=_C141( C140 C141 ) C140_=_C142( C140 C142 ) C140_=_C143( C140 C143 ) C140_=_C173( C140 C173 ) C140_=_C207( C140 C207 ) C140_=_C238( C140 C238 ) \nC140_=_C270( C140 C270 ) C140_=_C301( C140 C301 ) C140_=_C413( C140 C413 ) C140_=_C463( C140 C463 ) C140_=_C487( C140 C487 ) C140_=_C509( C140 C509 ) \nC140_=_C530( C140 C530 ) C140_=_C548( C140 C548 ) C140_=_C586( C140 C586 ) C140_=_C603( C140 C603 ) C140_=_C620( C140 C620 ) C140_=_C636( C140 C636 ) \nC140_=_C651( C140 C651 ) C140_=_C664( C140 C664 ) C140_=_C677( C140 C677 ) C140_=_C706( C140 C706 ) C140_=_C715( C140 C715 ) C140_=_C721( C140 C721 ) \nC140_=_C738( C140 C738 ) C140_=_C746( C140 C746 ) C140_=_C747( C140 C747 ) C140_=_C748( C140 C748 ) C141_=_C142( C141 C142 ) C141_=_C143( C141 C143 ) \nC141_=_C208( C141 C208 ) C141_=_C302( C141 C302 ) C141_=_C332( C141 C332 ) C141_=_C360( C141 C360 ) C141_=_C387( C141 C387 ) C141_=_C414( C141 C414 ) \nC141_=_C439( C141 C439 ) C141_=_C488( C141 C488 ) C141_=_C587( C141 C587 ) C141_=_C621( C141 C621 ) C141_=_C652( C141 C652 ) C141_=_C698( C141 C698 ) \nC141_=_C734( C141 C734 ) C141_=_C743( C141 C743 ) C141_=_C746( C141 C746 ) C142_=_C143( C142 C143 ) C142_=_C209( C142 C209 ) C142_=_C303( C142 C303 ) \nC142_=_C333( C142 C333 ) C142_=_C361( C142 C361 ) C142_=_C388( C142 C388 ) C142_=_C415( C142 C415 ) C142_=_C440( C142 C440 ) C142_=_C489( C142 C489 ) \nC142_=_C588( C142 C588 ) C142_=_C622( C142 C622 ) C142_=_C653( C142 C653 ) C142_=_C699(</w:t>
      </w:r>
    </w:p>
    <w:p>
      <w:pPr>
        <w:pStyle w:val="PreformattedText"/>
        <w:bidi w:val="0"/>
        <w:spacing w:before="0" w:after="0"/>
        <w:jc w:val="left"/>
        <w:rPr/>
      </w:pPr>
      <w:r>
        <w:rPr/>
        <w:t xml:space="preserve"> </w:t>
      </w:r>
      <w:r>
        <w:rPr/>
        <w:t>C142 C699 ) C142_=_C735( C142 C735 ) C142_=_C744( C142 C744 ) \nC142_=_C747( C142 C747 ) C143_=_C210( C143 C210 ) C143_=_C304( C143 C304 ) C143_=_C334( C143 C334 ) C143_=_C362( C143 C362 ) C143_=_C389( C143 C389 ) \nC143_=_C416( C143 C416 ) C143_=_C441( C143 C441 ) C143_=_C490( C143 C490 ) C143_=_C589( C143 C589 ) C143_=_C623( C143 C623 ) C143_=_C654( C143 C654 ) \nC143_=_C700( C143 C700 ) C143_=_C736( C143 C736 ) C143_=_C745( C143 C745 ) C143_=_C748( C143 C748 ) C144_=_C147( C144 C147 ) C144_=_C148( C144 C148 ) \nC144_=_C149( C144 C149 ) C144_=_C150( C144 C150 ) C144_=_C151( C144 C151 ) C144_=_C153( C144 C153 ) C144_=_C158( C144 C158 ) C144_=_C160( C144 C160 ) \nC144_=_C162( C144 C162 ) C144_=_C166( C144 C166 ) C144_=_C171( C144 C171 ) C144_=_C173( C144 C173 ) C144_=_C177( C144 C177 ) C144_=_C178( C144 C178 ) \nC144_=_C180( C144 C180 ) C144_=_C181( C144 C181 ) C144_=_C182( C144 C182 ) C144_=_C184( C144 C184 ) C144_=_C185( C144 C185 ) C144_=_C187( C144 C187 ) \nC144_=_C188( C144 C188 ) C144_=_C189( C144 C189 ) C144_=_C190( C144 C190 ) C144_=_C192( C144 C192 ) C144_=_C194( C144 C194 ) C144_=_C196( C144 C196 ) \nC144_=_C197( C144 C197 ) C144_=_C198( C144 C198 ) C144_=_C199( C144 C199 ) C144_=_C200( C144 C200 ) C144_=_C201( C144 C201 ) C144_=_C202( C144 C202 ) \nC144_=_C203( C144 C203 ) C144_=_C204( C144 C204 ) C144_=_C205( C144 C205 ) C144_=_C206( C144 C206 ) C144_=_C207( C144 C207 ) C144_=_C208( C144 C208 ) \nC144_=_C209( C144 C209 ) C144_=_C210( C144 C210 ) C147_=_C148( C147 C148 ) C147_=_C149( C147 C149 ) C147_=_C150( C147 C150 ) C147_=_C151( C147 C151 ) \nC147_=_C153( C147 C153 ) C147_=_C158( C147 C158 ) C147_=_C160( C147 C160 ) C147_=_C162( C147 C162 ) C147_=_C166( C147 C166 ) C147_=_C171( C147 C171 ) \nC147_=_C173( C147 C173 ) C147_=_C212( C147 C212 ) C147_=_C242( C147 C242 ) C147_=_C274( C147 C274 ) C147_=_C275( C147 C275 ) C147_=_C276( C147 C276 ) \nC147_=_C278( C147 C278 ) C147_=_C279( C147 C279 ) C147_=_C281( C147 C281 ) C147_=_C282( C147 C282 ) C147_=_C283( C147 C283 ) C147_=_C284( C147 C284 ) \nC147_=_C286( C147 C286 ) C147_=_C288( C147 C288 ) C147_=_C290( C147 C290 ) C147_=_C291( C147 C291 ) C147_=_C292( C147 C292 ) C147_=_C293( C147 C293 ) \nC147_=_C294( C147 C294 ) C147_=_C295( C147 C295 ) C147_=_C296( C147 C296 ) C147_=_C297( C147 C297 ) C147_=_C298( C147 C298 ) C147_=_C299( C147 C299 ) \nC147_=_C300( C147 C300 ) C147_=_C301( C147 C301 ) C147_=_C302( C147 C302 ) C147_=_C303( C147 C303 ) C147_=_C304( C147 C304 ) C148_=_C149( C148 C149 ) \nC148_=_C150( C148 C150 ) C148_=_C151( C148 C151 ) C148_=_C153( C148 C153 ) C148_=_C158( C148 C158 ) C148_=_C160( C148 C160 ) C148_=_C162( C148 C162 ) \nC148_=_C166( C148 C166 ) C148_=_C171( C148 C171 ) C148_=_C173( C148 C173 ) C148_=_C180( C148 C180 ) C148_=_C243( C148 C243 ) C148_=_C274( C148 C274 ) \nC148_=_C307( C148 C307 ) C148_=_C309( C148 C309 ) C148_=_C310( C148 C310 ) C148_=_C311( C148 C311 ) C148_=_C312( C148 C312 ) C148_=_C313( C148 C313 ) \nC148_=_C314( C148 C314 ) C148_=_C315( C148 C315 ) C148_=_C316( C148 C316 ) C148_=_C317( C148 C317 ) C148_=_C318( C148 C318 ) C148_=_C319( C148 C319 ) \nC148_=_C320( C148 C320 ) C148_=_C321( C148 C321 ) C148_=_C322( C148 C322 ) C148_=_C324( C148 C324 ) C148_=_C325( C148 C325 ) C148_=_C326( C148 C326 ) \nC148_=_C327( C148 C327 ) C148_=_C329( C148 C329 ) C148_=_C332( C148 C332 ) C148_=_C333( C148 C333 ) C148_=_C334( C148 C334 ) C149_=_C150( C149 C150 ) \nC149_=_C151( C149 C151 ) C149_=_C153( C149 C153 ) C149_=_C158( C149 C158 ) C149_=_C160( C149 C160 ) C149_=_C162( C149 C162 ) C149_=_C166( C149 C166 ) \nC149_=_C171( C149 C171 ) C149_=_C173( C149 C173 ) C149_=_C181( C149 C181 ) C149_=_C244( C149 C244 ) C149_=_C275( C149 C275 ) C149_=_C336( C149 C336 ) \nC149_=_C338( C149 C338 ) C149_=_C339( C149 C339 ) C149_=_C340( C149 C340 ) C149_=_C341( C149 C341 ) C149_=_C342( C149 C342 ) C149_=_C343( C149 C343 ) \nC149_=_C344( C149 C344 ) C149_=_C345( C149 C345 ) C149_=_C346( C149 C346 ) C149_=_C347( C149 C347 ) C149_=_C348( C149 C348 ) C149_=_C349( C149 C349 ) \nC149_=_C350( C149 C350 ) C149_=_C352( C149 C352 ) C149_=_C353( C149 C353 ) C149_=_C354( C149 C354 ) C149_=_C355( C149 C355 ) C149_=_C357( C149 C357 ) \nC149_=_C360( C149 C360 ) C149_=_C361( C149 C361 ) C149_=_C362( C149 C362 ) C150_=_C151( C150 C151 ) C150_=_C153( C150 C153 ) C150_=_C158( C150 C158 ) \nC150_=_C160( C150 C160 ) C150_=_C162( C150 C162 ) C150_=_C166( C150 C166 ) C150_=_C171( C150 C171 ) C150_=_C173( C150 C173 ) C150_=_C214( C150 C214 ) \nC150_=_C246( C150 C246 ) C150_=_C307( C150 C307 ) C150_=_C336( C150 C336 ) C150_=_C363( C150 C363 ) C150_=_C390( C150 C390 ) C150_=_C391( C150 C391 ) \nC150_=_C393( C150 C393 ) C150_=_C394( C150 C394 ) C150_=_C395( C150 C395 ) C150_=_C396( C150 C396 ) C150_=_C398( C150 C398 ) C150_=_C400( C150 C400 ) \nC150_=_C402( C150 C402 ) C150_=_C403( C150 C403 ) C150_=_C404( C150 C404 ) C150_=_C405( C150 C405 ) C150_=_C406( C150 C406 ) C150_=_C407( C150 C407 ) \nC150_=_C408( C150 C408 ) C150_=_C409( C150 C409 ) C150_=_C410( C150 C410 ) C150_=_C411( C150 C411 ) C150_=_C412( C150 C412 ) C150_=_C413( C150 C413 ) \nC150_=_C414( C150 C414 ) C150_=_C415( C150 C415 ) C150_=_C416( C150 C416 ) C151_=_C153( C151 C153 ) C151_=_C158( C151 C158 ) C151_=_C160( C151 C160 ) \nC151_=_C162( C151 C162 ) C151_=_C166( C151 C166 ) C151_=_C171( C151 C171 ) C151_=_C173( C151 C173 ) C151_=_C184( C151 C184 ) C151_=_C215( C151 C215 ) \nC151_=_C247( C151 C247 ) C151_=_C278( C151 C278 ) C151_=_C390( C151 C390 ) C151_=_C417( C151 C417 ) C151_=_C418( C151 C418 ) C151_=_C419( C151 C419 ) \nC151_=_C420( C151 C420 ) C151_=_C421( C151 C421 ) C151_=_C422( C151 C422 ) C151_=_C423( C151 C423 ) C151_=_C424( C151 C424 ) C151_=_C425( C151 C425 ) \nC151_=_C426( C151 C426 ) C151_=_C427( C151 C427 ) C151_=_C428( C151 C428 ) C151_=_C429( C151 C429 ) C151_=_C430( C151 C430 ) C151_=_C432( C151 C432 ) \nC151_=_C433( C151 C433 ) C151_=_C434( C151 C434 ) C151_=_C436( C151 C436 ) C151_=_C439( C151 C439 ) C151_=_C440( C151 C440 ) C151_=_C441( C151 C441 ) \nC153_=_C158( C153 C158 ) C153_=_C160( C153 C160 ) C153_=_C162( C153 C162 ) C153_=_C166( C153 C166 ) C153_=_C171( C153 C171 ) C153_=_C173( C153 C173 ) \nC153_=_C217( C153 C217 ) C153_=_C249( C153 C249 ) C153_=_C310( C153 C310 ) C153_=_C338( C153 C338 ) C153_=_C366( C153 C366 ) C153_=_C418( C153 C418 ) \nC153_=_C442( C153 C442 ) C153_=_C467( C153 C467 ) C153_=_C468( C153 C468 ) C153_=_C469( C153 C469 ) C153_=_C470( C153 C470 ) C153_=_C472( C153 C472 ) \nC153_=_C474( C153 C474 ) C153_=_C476( C153 C476 ) C153_=_C477( C153 C477 ) C153_=_C478( C153 C478 ) C153_=_C479( C153 C479 ) C153_=_C480( C153 C480 ) \nC153_=_C481( C153 C481 ) C153_=_C482( C153 C482 ) C153_=_C483( C153 C483 ) C153_=_C484( C153 C484 ) C153_=_C485( C153 C485 ) C153_=_C486( C153 C486 ) \nC153_=_C487( C153 C487 ) C153_=_C488( C153 C488 ) C153_=_C489( C153 C489 ) C153_=_C490( C153 C490 ) C158_=_C160( C158 C160 ) C158_=_C162( C158 C162 ) \nC158_=_C166( C158 C166 ) C158_=_C171( C158 C171 ) C158_=_C173( C158 C173 ) C158_=_C222( C158 C222 ) C158_=_C254( C158 C254 ) C158_=_C315( C158 C315 ) \nC158_=_C343( C158 C343 ) C158_=_C371( C158 C371 ) C158_=_C423( C158 C423 ) C158_=_C447( C158 C447 ) C158_=_C494( C158 C494 ) C158_=_C515( C158 C515 ) \nC158_=_C534( C158 C534 ) C158_=_C552( C158 C552 ) C158_=_C571( C158 C571 ) C158_=_C573( C158 C573 ) C158_=_C575( C158 C575 ) C158_=_C576( C158 C576 ) \nC158_=_C577( C158 C577 ) C158_=_C578( C158 C578 ) C158_=_C579( C158 C579 ) C158_=_C580( C158 C580 ) C158_=_C581( C158 C581 ) C158_=_C582( C158 C582 ) \nC158_=_C583( C158 C583 ) C158_=_C584( C158 C584 ) C158_=_C585( C158 C585 ) C158_=_C586( C158 C586 ) C158_=_C587( C158 C587 ) C158_=_C588( C158 C588 ) \nC158_=_C589( C158 C589 ) C160_=_C162( C160 C162 ) C160_=_C166( C160 C166 ) C160_=_C171( C160 C171 ) C160_=_C173( C160 C173 ) C160_=_C224( C160 C224 ) \nC160_=_C256( C160 C256 ) C160_=_C317( C160 C317 ) C160_=_C345( C160 C345 ) C160_=_C373( C160 C373 ) C160_=_C425( C160 C425 ) C160_=_C449( C160 C449 ) \nC160_=_C496( C160 C496 ) C160_=_C517( C160 C517 ) C160_=_C536( C160 C536 ) C160_=_C554( C160 C554 ) C160_=_C590( C160 C590 ) C160_=_C607( C160 C607 ) \nC160_=_C609( C160 C609 ) C160_=_C610( C160 C610 ) C160_=_C611( C160 C611 ) C160_=_C612( C160 C612 ) C160_=_C613( C160 C613 ) C160_=_C614( C160 C614 ) \nC160_=_C615( C160 C615 ) C160_=_C616( C160 C616 ) C160_=_C617( C160 C617 ) C160_=_C618( C160 C618 ) C160_=_C619( C160 C619 ) C160_=_C620( C160 C620 ) \nC160_=_C621( C160 C621 ) C160_=_C622( C160 C622 ) C160_=_C623( C160 C623 ) C162_=_C166( C162 C166 ) C162_=_C171( C162 C171 ) C162_=_C173( C162 C173 ) \nC162_=_C226( C162 C226 ) C162_=_C258( C162 C258 ) C162_=_C319( C162 C319 ) C162_=_C347( C162 C347 ) C162_=_C374( C162 C374 ) C162_=_C427( C162 C427 ) \nC162_=_C451( C162 C451 ) C162_=_C498( C162 C498 ) C162_=_C519( C162 C519 ) C162_=_C538( C162 C538 ) C162_=_C556( C162 C556 ) C162_=_C592( C162 C592 ) \nC162_=_C624( C162 C624 ) C162_=_C640( C162 C640 ) C162_=_C641( C162 C641 ) C162_=_C642( C162 C642 ) C162_=_C643( C162 C643 ) C162_=_C644( C162 C644 ) \nC162_=_C645( C162 C645 ) C162_=_C646( C162 C646 ) C162_=_C647( C162 C647 ) C162_=_C648( C162 C648 ) C162_=_C649( C162 C649 ) C162_=_C650( C162 C650 ) \nC162_=_C651( C162 C651 ) C162_=_C652( C162 C652 ) C162_=_C653( C162 C653 ) C162_=_C654( C162 C654 ) C166_=_C171( C166 C171 ) C166_=_C173( C166 C173 ) \nC166_=_C199( C166 C199 ) C166_=_C230( C166 C230 ) C166_=_C262( C166 C262 ) C166_=_C293( C166 C293 ) C166_=_C405( C166 C405 ) C166_=_C455( C166 C455 ) \nC166_=_C479( C166 C479 ) C166_=_C560( C166 C560 ) C166_=_C578( C166 C578 ) C166_=_C596( C166 C596 ) C166_=_C612( C166 C612 ) C166_=_C628( C166 C628 ) \nC166_=_C643( C166 C643 ) C166_=_C656( C166 C656 ) C166_=_C669( C166 C669 ) C166_=_C681( C166 C681 ) C166_=_C691( C166 C691 ) C166_=_C692( C166 C692 ) \nC166_=_C693( C166 C693 ) C166_=_C695( C166 C695 ) C166_=_C698( C166 C698 ) C166_=_C699( C166 C699 ) C166_=_C700(</w:t>
      </w:r>
    </w:p>
    <w:p>
      <w:pPr>
        <w:pStyle w:val="PreformattedText"/>
        <w:bidi w:val="0"/>
        <w:spacing w:before="0" w:after="0"/>
        <w:jc w:val="left"/>
        <w:rPr/>
      </w:pPr>
      <w:r>
        <w:rPr/>
        <w:t xml:space="preserve"> </w:t>
      </w:r>
      <w:r>
        <w:rPr/>
        <w:t>C166 C700 ) C171_=_C173( C171 C173 ) \nC171_=_C204( C171 C204 ) C171_=_C235( C171 C235 ) C171_=_C267( C171 C267 ) C171_=_C298( C171 C298 ) C171_=_C410( C171 C410 ) C171_=_C460( C171 C460 ) \nC171_=_C484( C171 C484 ) C171_=_C506( C171 C506 ) C171_=_C527( C171 C527 ) C171_=_C546( C171 C546 ) C171_=_C565( C171 C565 ) C171_=_C583( C171 C583 ) \nC171_=_C600( C171 C600 ) C171_=_C617( C171 C617 ) C171_=_C633( C171 C633 ) C171_=_C648( C171 C648 ) C171_=_C661( C171 C661 ) C171_=_C674( C171 C674 ) \nC171_=_C686( C171 C686 ) C171_=_C712( C171 C712 ) C171_=_C725( C171 C725 ) C171_=_C731( C171 C731 ) C171_=_C734( C171 C734 ) C171_=_C735( C171 C735 ) \nC171_=_C736( C171 C736 ) C173_=_C207( C173 C207 ) C173_=_C238( C173 C238 ) C173_=_C270( C173 C270 ) C173_=_C301( C173 C301 ) C173_=_C413( C173 C413 ) \nC173_=_C463( C173 C463 ) C173_=_C487( C173 C487 ) C173_=_C509( C173 C509 ) C173_=_C530( C173 C530 ) C173_=_C548( C173 C548 ) C173_=_C586( C173 C586 ) \nC173_=_C603( C173 C603 ) C173_=_C620( C173 C620 ) C173_=_C636( C173 C636 ) C173_=_C651( C173 C651 ) C173_=_C664( C173 C664 ) C173_=_C677( C173 C677 ) \nC173_=_C706( C173 C706 ) C173_=_C715( C173 C715 ) C173_=_C721( C173 C721 ) C173_=_C738( C173 C738 ) C173_=_C746( C173 C746 ) C173_=_C747( C173 C747 ) \nC173_=_C748( C173 C748 ) C177_=_C178( C177 C178 ) C177_=_C180( C177 C180 ) C177_=_C181( C177 C181 ) C177_=_C182( C177 C182 ) C177_=_C184( C177 C184 ) \nC177_=_C185( C177 C185 ) C177_=_C187( C177 C187 ) C177_=_C188( C177 C188 ) C177_=_C189( C177 C189 ) C177_=_C190( C177 C190 ) C177_=_C192( C177 C192 ) \nC177_=_C194( C177 C194 ) C177_=_C196( C177 C196 ) C177_=_C197( C177 C197 ) C177_=_C198( C177 C198 ) C177_=_C199( C177 C199 ) C177_=_C200( C177 C200 ) \nC177_=_C201( C177 C201 ) C177_=_C202( C177 C202 ) C177_=_C203( C177 C203 ) C177_=_C204( C177 C204 ) C177_=_C205( C177 C205 ) C177_=_C206( C177 C206 ) \nC177_=_C207( C177 C207 ) C177_=_C208( C177 C208 ) C177_=_C209( C177 C209 ) C177_=_C210( C177 C210 ) C177_=_C212( C177 C212 ) C177_=_C213( C177 C213 ) \nC177_=_C214( C177 C214 ) C177_=_C215( C177 C215 ) C177_=_C217( C177 C217 ) C177_=_C222( C177 C222 ) C177_=_C224( C177 C224 ) C177_=_C226( C177 C226 ) \nC177_=_C230( C177 C230 ) C177_=_C235( C177 C235 ) C177_=_C237( C177 C237 ) C177_=_C238( C177 C238 ) C178_=_C180( C178 C180 ) C178_=_C181( C178 C181 ) \nC178_=_C182( C178 C182 ) C178_=_C184( C178 C184 ) C178_=_C185( C178 C185 ) C178_=_C187( C178 C187 ) C178_=_C188( C178 C188 ) C178_=_C189( C178 C189 ) \nC178_=_C190( C178 C190 ) C178_=_C192( C178 C192 ) C178_=_C194( C178 C194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42( C178 C242 ) C178_=_C243( C178 C243 ) C178_=_C244( C178 C244 ) C178_=_C245( C178 C245 ) C178_=_C246( C178 C246 ) C178_=_C247( C178 C247 ) \nC178_=_C249( C178 C249 ) C178_=_C254( C178 C254 ) C178_=_C256( C178 C256 ) C178_=_C258( C178 C258 ) C178_=_C262( C178 C262 ) C178_=_C267( C178 C267 ) \nC178_=_C269( C178 C269 ) C178_=_C270( C178 C270 ) C180_=_C181( C180 C181 ) C180_=_C182( C180 C182 ) C180_=_C184( C180 C184 ) C180_=_C185( C180 C185 ) \nC180_=_C187( C180 C187 ) C180_=_C188( C180 C188 ) C180_=_C189( C180 C189 ) C180_=_C190( C180 C190 ) C180_=_C192( C180 C192 ) C180_=_C194( C180 C194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43( C180 C243 ) C180_=_C274( C180 C274 ) C180_=_C307( C180 C307 ) \nC180_=_C309( C180 C309 ) C180_=_C310( C180 C310 ) C180_=_C311( C180 C311 ) C180_=_C312( C180 C312 ) C180_=_C313( C180 C313 ) C180_=_C314( C180 C314 ) \nC180_=_C315( C180 C315 ) C180_=_C316( C180 C316 ) C180_=_C317( C180 C317 ) C180_=_C318( C180 C318 ) C180_=_C319( C180 C319 ) C180_=_C320( C180 C320 ) \nC180_=_C321( C180 C321 ) C180_=_C322( C180 C322 ) C180_=_C324( C180 C324 ) C180_=_C325( C180 C325 ) C180_=_C326( C180 C326 ) C180_=_C327( C180 C327 ) \nC180_=_C329( C180 C329 ) C180_=_C332( C180 C332 ) C180_=_C333( C180 C333 ) C180_=_C334( C180 C334 ) C181_=_C182( C181 C182 ) C181_=_C184( C181 C184 ) \nC181_=_C185( C181 C185 ) C181_=_C187( C181 C187 ) C181_=_C188( C181 C188 ) C181_=_C189( C181 C189 ) C181_=_C190( C181 C190 ) C181_=_C192( C181 C192 ) \nC181_=_C194( C181 C194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44( C181 C244 ) C181_=_C275( C181 C275 ) \nC181_=_C336( C181 C336 ) C181_=_C338( C181 C338 ) C181_=_C339( C181 C339 ) C181_=_C340( C181 C340 ) C181_=_C341( C181 C341 ) C181_=_C342( C181 C342 ) \nC181_=_C343( C181 C343 ) C181_=_C344( C181 C344 ) C181_=_C345( C181 C345 ) C181_=_C346( C181 C346 ) C181_=_C347( C181 C347 ) C181_=_C348( C181 C348 ) \nC181_=_C349( C181 C349 ) C181_=_C350( C181 C350 ) C181_=_C352( C181 C352 ) C181_=_C353( C181 C353 ) C181_=_C354( C181 C354 ) C181_=_C355( C181 C355 ) \nC181_=_C357( C181 C357 ) C181_=_C360( C181 C360 ) C181_=_C361( C181 C361 ) C181_=_C362( C181 C362 ) C182_=_C184( C182 C184 ) C182_=_C185( C182 C185 ) \nC182_=_C187( C182 C187 ) C182_=_C188( C182 C188 ) C182_=_C189( C182 C189 ) C182_=_C190( C182 C190 ) C182_=_C192( C182 C192 ) C182_=_C194( C182 C194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3( C182 C213 ) C182_=_C245( C182 C245 ) C182_=_C276( C182 C276 ) \nC182_=_C363( C182 C363 ) C182_=_C365( C182 C365 ) C182_=_C366( C182 C366 ) C182_=_C367( C182 C367 ) C182_=_C368( C182 C368 ) C182_=_C369( C182 C369 ) \nC182_=_C370( C182 C370 ) C182_=_C371( C182 C371 ) C182_=_C372( C182 C372 ) C182_=_C373( C182 C373 ) C182_=_C374( C182 C374 ) C182_=_C375( C182 C375 ) \nC182_=_C376( C182 C376 ) C182_=_C377( C182 C377 ) C182_=_C379( C182 C379 ) C182_=_C380( C182 C380 ) C182_=_C381( C182 C381 ) C182_=_C382( C182 C382 ) \nC182_=_C384( C182 C384 ) C182_=_C387( C182 C387 ) C182_=_C388( C182 C388 ) C182_=_C389( C182 C389 ) C184_=_C185( C184 C185 ) C184_=_C187( C184 C187 ) \nC184_=_C188( C184 C188 ) C184_=_C189( C184 C189 ) C184_=_C190( C184 C190 ) C184_=_C192( C184 C192 ) C184_=_C194( C184 C194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5( C184 C215 ) C184_=_C247( C184 C247 ) C184_=_C278( C184 C278 ) C184_=_C390( C184 C390 ) \nC184_=_C417( C184 C417 ) C184_=_C418( C184 C418 ) C184_=_C419( C184 C419 ) C184_=_C420( C184 C420 ) C184_=_C421( C184 C421 ) C184_=_C422( C184 C422 ) \nC184_=_C423( C184 C423 ) C184_=_C424( C184 C424 ) C184_=_C425( C184 C425 ) C184_=_C426( C184 C426 ) C184_=_C427( C184 C427 ) C184_=_C428( C184 C428 ) \nC184_=_C429( C184 C429 ) C184_=_C430( C184 C430 ) C184_=_C432( C184 C432 ) C184_=_C433( C184 C433 ) C184_=_C434( C184 C434 ) C184_=_C436( C184 C436 ) \nC184_=_C439( C184 C439 ) C184_=_C440( C184 C440 ) C184_=_C441( C184 C441 ) C185_=_C187( C185 C187 ) C185_=_C188( C185 C188 ) C185_=_C189( C185 C189 ) \nC185_=_C190( C185 C190 ) C185_=_C192( C185 C192 ) C185_=_C194( C185 C194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79( C185 C279 ) C185_=_C309( C185 C309 ) C185_=_C365( C185 C365 ) C185_=_C391( C185 C391 ) C185_=_C417( C185 C417 ) C185_=_C442( C185 C442 ) \nC185_=_C447( C185 C447 ) C185_=_C449( C185 C449 ) C185_=_C451( C185 C451 ) C185_=_C455( C185 C455 ) C185_=_C460( C185 C460 ) C185_=_C462( C185 C462 ) \nC185_=_C463( C185 C463 ) C187_=_C188( C187 C188 ) C187_=_C189( C187 C189 ) C187_=_C190( C187 C190 ) C187_=_C192( C187 C192 ) C187_=_C194( C187 C194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81( C187 C281 ) C187_=_C311( C187 C311 ) C187_=_C339( C187 C339 ) \nC187_=_C367( C187 C367 ) C187_=_C393( C187 C393 ) C187_=_C419( C187 C419 ) C187_=_C467( C187 C467 ) C187_=_C494( C187 C494 ) C187_=_C496( C187 C496 ) \nC187_=_C498( C187 C498 ) C187_=_C506( C187 C506 ) C187_=_C508( C187 C508 ) C187_=_C509( C187 C509 ) C188_=_C189( C188 C189 ) C188_=_C190(</w:t>
      </w:r>
    </w:p>
    <w:p>
      <w:pPr>
        <w:pStyle w:val="PreformattedText"/>
        <w:bidi w:val="0"/>
        <w:spacing w:before="0" w:after="0"/>
        <w:jc w:val="left"/>
        <w:rPr/>
      </w:pPr>
      <w:r>
        <w:rPr/>
        <w:t xml:space="preserve"> </w:t>
      </w:r>
      <w:r>
        <w:rPr/>
        <w:t>C188 C190 ) \nC188_=_C192( C188 C192 ) C188_=_C194( C188 C194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82( C188 C282 ) \nC188_=_C312( C188 C312 ) C188_=_C340( C188 C340 ) C188_=_C368( C188 C368 ) C188_=_C394( C188 C394 ) C188_=_C420( C188 C420 ) C188_=_C468( C188 C468 ) \nC188_=_C515( C188 C515 ) C188_=_C517( C188 C517 ) C188_=_C519( C188 C519 ) C188_=_C527( C188 C527 ) C188_=_C529( C188 C529 ) C188_=_C530( C188 C530 ) \nC189_=_C190( C189 C190 ) C189_=_C192( C189 C192 ) C189_=_C194( C189 C194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83( C189 C283 ) C189_=_C313( C189 C313 ) C189_=_C341( C189 C341 ) C189_=_C369( C189 C369 ) C189_=_C395( C189 C395 ) C189_=_C421( C189 C421 ) \nC189_=_C469( C189 C469 ) C189_=_C534( C189 C534 ) C189_=_C536( C189 C536 ) C189_=_C538( C189 C538 ) C189_=_C546( C189 C546 ) C189_=_C547( C189 C547 ) \nC189_=_C548( C189 C548 ) C190_=_C192( C190 C192 ) C190_=_C194( C190 C194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84( C190 C284 ) C190_=_C314( C190 C314 ) C190_=_C342( C190 C342 ) C190_=_C370( C190 C370 ) C190_=_C396( C190 C396 ) C190_=_C422( C190 C422 ) \nC190_=_C470( C190 C470 ) C190_=_C552( C190 C552 ) C190_=_C554( C190 C554 ) C190_=_C556( C190 C556 ) C190_=_C560( C190 C560 ) C190_=_C565( C190 C565 ) \nC190_=_C567( C190 C567 ) C192_=_C194( C192 C194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86( C192 C286 ) \nC192_=_C316( C192 C316 ) C192_=_C344( C192 C344 ) C192_=_C372( C192 C372 ) C192_=_C398( C192 C398 ) C192_=_C424( C192 C424 ) C192_=_C472( C192 C472 ) \nC192_=_C571( C192 C571 ) C192_=_C590( C192 C590 ) C192_=_C592( C192 C592 ) C192_=_C596( C192 C596 ) C192_=_C600( C192 C600 ) C192_=_C602( C192 C602 ) \nC192_=_C603( C192 C603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88( C194 C288 ) C194_=_C318( C194 C318 ) \nC194_=_C346( C194 C346 ) C194_=_C400( C194 C400 ) C194_=_C426( C194 C426 ) C194_=_C474( C194 C474 ) C194_=_C573( C194 C573 ) C194_=_C607( C194 C607 ) \nC194_=_C624( C194 C624 ) C194_=_C628( C194 C628 ) C194_=_C633( C194 C633 ) C194_=_C635( C194 C635 ) C194_=_C636( C194 C636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90( C196 C290 ) C196_=_C320( C196 C320 ) C196_=_C348( C196 C348 ) C196_=_C375( C196 C375 ) C196_=_C402( C196 C402 ) \nC196_=_C428( C196 C428 ) C196_=_C476( C196 C476 ) C196_=_C575( C196 C575 ) C196_=_C609( C196 C609 ) C196_=_C640( C196 C640 ) C196_=_C656( C196 C656 ) \nC196_=_C661( C196 C661 ) C196_=_C663( C196 C663 ) C196_=_C664( C196 C664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91( C197 C291 ) C197_=_C321( C197 C321 ) \nC197_=_C349( C197 C349 ) C197_=_C376( C197 C376 ) C197_=_C403( C197 C403 ) C197_=_C429( C197 C429 ) C197_=_C477( C197 C477 ) C197_=_C576( C197 C576 ) \nC197_=_C610( C197 C610 ) C197_=_C641( C197 C641 ) C197_=_C669( C197 C669 ) C197_=_C674( C197 C674 ) C197_=_C676( C197 C676 ) C197_=_C677( C197 C677 ) \nC198_=_C199( C198 C199 ) C198_=_C200( C198 C200 ) C198_=_C201( C198 C201 ) C198_=_C202( C198 C202 ) C198_=_C203( C198 C203 ) C198_=_C204( C198 C204 ) \nC198_=_C205( C198 C205 ) C198_=_C206( C198 C206 ) C198_=_C207( C198 C207 ) C198_=_C208( C198 C208 ) C198_=_C209( C198 C209 ) C198_=_C210( C198 C210 ) \nC198_=_C292( C198 C292 ) C198_=_C322( C198 C322 ) C198_=_C350( C198 C350 ) C198_=_C377( C198 C377 ) C198_=_C404( C198 C404 ) C198_=_C430( C198 C430 ) \nC198_=_C478( C198 C478 ) C198_=_C577( C198 C577 ) C198_=_C611( C198 C611 ) C198_=_C642( C198 C642 ) C198_=_C681( C198 C681 ) C198_=_C686( C198 C686 ) \nC199_=_C200( C199 C200 ) C199_=_C201( C199 C201 ) C199_=_C202( C199 C202 ) C199_=_C203( C199 C203 ) C199_=_C204( C199 C204 ) C199_=_C205( C199 C205 ) \nC199_=_C206( C199 C206 ) C199_=_C207( C199 C207 ) C199_=_C208( C199 C208 ) C199_=_C209( C199 C209 ) C199_=_C210( C199 C210 ) C199_=_C230( C199 C230 ) \nC199_=_C262( C199 C262 ) C199_=_C293( C199 C293 ) C199_=_C405( C199 C405 ) C199_=_C455( C199 C455 ) C199_=_C479( C199 C479 ) C199_=_C560( C199 C560 ) \nC199_=_C578( C199 C578 ) C199_=_C596( C199 C596 ) C199_=_C612( C199 C612 ) C199_=_C628( C199 C628 ) C199_=_C643( C199 C643 ) C199_=_C656( C199 C656 ) \nC199_=_C669( C199 C669 ) C199_=_C681( C199 C681 ) C199_=_C691( C199 C691 ) C199_=_C692( C199 C692 ) C199_=_C693( C199 C693 ) C199_=_C695( C199 C695 ) \nC199_=_C698( C199 C698 ) C199_=_C699( C199 C699 ) C199_=_C700( C199 C700 ) C200_=_C201( C200 C201 ) C200_=_C202( C200 C202 ) C200_=_C203( C200 C203 ) \nC200_=_C204( C200 C204 ) C200_=_C205( C200 C205 ) C200_=_C206( C200 C206 ) C200_=_C207( C200 C207 ) C200_=_C208( C200 C208 ) C200_=_C209( C200 C209 ) \nC200_=_C210( C200 C210 ) C200_=_C294( C200 C294 ) C200_=_C324( C200 C324 ) C200_=_C352( C200 C352 ) C200_=_C379( C200 C379 ) C200_=_C406( C200 C406 ) \nC200_=_C480( C200 C480 ) C200_=_C579( C200 C579 ) C200_=_C613( C200 C613 ) C200_=_C644( C200 C644 ) C200_=_C691( C200 C691 ) C200_=_C705( C200 C705 ) \nC200_=_C706( C200 C706 ) C201_=_C202( C201 C202 ) C201_=_C203( C201 C203 ) C201_=_C204( C201 C204 ) C201_=_C205( C201 C205 ) C201_=_C206( C201 C206 ) \nC201_=_C207( C201 C207 ) C201_=_C208( C201 C208 ) C201_=_C209( C201 C209 ) C201_=_C210( C201 C210 ) C201_=_C295( C201 C295 ) C201_=_C325( C201 C325 ) \nC201_=_C353( C201 C353 ) C201_=_C380( C201 C380 ) C201_=_C407( C201 C407 ) C201_=_C432( C201 C432 ) C201_=_C481( C201 C481 ) C201_=_C580( C201 C580 ) \nC201_=_C614( C201 C614 ) C201_=_C645( C201 C645 ) C201_=_C692( C201 C692 ) C201_=_C712( C201 C712 ) C201_=_C714( C201 C714 ) C201_=_C715( C201 C715 ) \nC202_=_C203( C202 C203 ) C202_=_C204( C202 C204 ) C202_=_C205( C202 C205 ) C202_=_C206( C202 C206 ) C202_=_C207( C202 C207 ) C202_=_C208( C202 C208 ) \nC202_=_C209( C202 C209 ) C202_=_C210( C202 C210 ) C202_=_C296( C202 C296 ) C202_=_C326( C202 C326 ) C202_=_C354( C202 C354 ) C202_=_C381( C202 C381 ) \nC202_=_C408( C202 C408 ) C202_=_C433( C202 C433 ) C202_=_C482( C202 C482 ) C202_=_C581( C202 C581 ) C202_=_C615( C202 C615 ) C202_=_C646( C202 C646 ) \nC202_=_C693( C202 C693 ) C202_=_C721( C202 C721 ) C203_=_C204( C203 C204 ) C203_=_C205( C203 C205 ) C203_=_C206( C203 C206 ) C203_=_C207( C203 C207 ) \nC203_=_C208( C203 C208 ) C203_=_C209( C203 C209 ) C203_=_C210( C203 C210 ) C203_=_C297( C203 C297 ) C203_=_C327( C203 C327 ) C203_=_C355( C203 C355 ) \nC203_=_C382( C203 C382 ) C203_=_C409( C203 C409 ) C203_=_C434( C203 C434 ) C203_=_C483( C203 C483 ) C203_=_C582( C203 C582 ) C203_=_C616( C203 C616 ) \nC203_=_C647( C203 C647 ) C203_=_C725( C203 C725 ) C203_=_C727( C203 C727 ) C204_=_C205( C204 C205 ) C204_=_C206( C204 C206 ) C204_=_C207( C204 C207 ) \nC204_=_C208( C204 C208 ) C204_=_C209( C204 C209 ) C204_=_C210( C204 C210 ) C204_=_C235( C204 C235 ) C204_=_C267( C204 C267 ) C204_=_C298( C204 C298 ) \nC204_=_C410( C204 C410 ) C204_=_C460( C204 C460 ) C204_=_C484( C204 C484 ) C204_=_C506( C204 C506 ) C204_=_C527( C204 C527 ) C204_=_C546( C204 C546 ) \nC204_=_C565( C204 C565 ) C204_=_C583( C204 C583 ) C204_=_C600( C204 C600 ) C204_=_C617( C204 C617 ) C204_=_C633( C204 C633 ) C204_=_C648( C204 C648 ) \nC204_=_C661( C204 C661 ) C204_=_C674( C204 C674 ) C204_=_C686( C204 C686 ) C204_=_C712( C204 C712 ) C204_=_C725( C204 C725 ) C204_=_C731( C204 C731 ) \nC204_=_C734( C204 C734 ) C204_=_C735( C204 C735 ) C204_=_C736( C204 C736 ) C205_=_C206( C205 C206 ) C205_=_C207( C205 C207 ) C205_=_C208( C205 C208 ) \nC205_=_C209( C205 C209 ) C205_=_C210( C205 C210 ) C205_=_C299( C205 C299 ) C205_=_C329( C205 C329 ) C205_=_C357( C205 C357 ) C205_=_C384( C205 C384 ) \nC205_=_C411( C205 C411 ) C205_=_C436( C205 C436 ) C205_=_C485( C205 C485 ) C205_=_C584( C205 C584 ) C205_=_C618( C205 C618 ) C205_=_C649( C205 C649 ) \nC205_=_C695(</w:t>
      </w:r>
    </w:p>
    <w:p>
      <w:pPr>
        <w:pStyle w:val="PreformattedText"/>
        <w:bidi w:val="0"/>
        <w:spacing w:before="0" w:after="0"/>
        <w:jc w:val="left"/>
        <w:rPr/>
      </w:pPr>
      <w:r>
        <w:rPr/>
        <w:t xml:space="preserve"> </w:t>
      </w:r>
      <w:r>
        <w:rPr/>
        <w:t>C205 C695 ) C205_=_C731( C205 C731 ) C205_=_C737( C205 C737 ) C205_=_C738( C205 C738 ) C206_=_C207( C206 C207 ) C206_=_C208( C206 C208 ) \nC206_=_C209( C206 C209 ) C206_=_C210( C206 C210 ) C206_=_C237( C206 C237 ) C206_=_C269( C206 C269 ) C206_=_C300( C206 C300 ) C206_=_C412( C206 C412 ) \nC206_=_C462( C206 C462 ) C206_=_C486( C206 C486 ) C206_=_C508( C206 C508 ) C206_=_C529( C206 C529 ) C206_=_C547( C206 C547 ) C206_=_C567( C206 C567 ) \nC206_=_C585( C206 C585 ) C206_=_C602( C206 C602 ) C206_=_C619( C206 C619 ) C206_=_C635( C206 C635 ) C206_=_C650( C206 C650 ) C206_=_C663( C206 C663 ) \nC206_=_C676( C206 C676 ) C206_=_C705( C206 C705 ) C206_=_C714( C206 C714 ) C206_=_C727( C206 C727 ) C206_=_C737( C206 C737 ) C206_=_C743( C206 C743 ) \nC206_=_C744( C206 C744 ) C206_=_C745( C206 C745 ) C207_=_C208( C207 C208 ) C207_=_C209( C207 C209 ) C207_=_C210( C207 C210 ) C207_=_C238( C207 C238 ) \nC207_=_C270( C207 C270 ) C207_=_C301( C207 C301 ) C207_=_C413( C207 C413 ) C207_=_C463( C207 C463 ) C207_=_C487( C207 C487 ) C207_=_C509( C207 C509 ) \nC207_=_C530( C207 C530 ) C207_=_C548( C207 C548 ) C207_=_C586( C207 C586 ) C207_=_C603( C207 C603 ) C207_=_C620( C207 C620 ) C207_=_C636( C207 C636 ) \nC207_=_C651( C207 C651 ) C207_=_C664( C207 C664 ) C207_=_C677( C207 C677 ) C207_=_C706( C207 C706 ) C207_=_C715( C207 C715 ) C207_=_C721( C207 C721 ) \nC207_=_C738( C207 C738 ) C207_=_C746( C207 C746 ) C207_=_C747( C207 C747 ) C207_=_C748( C207 C748 ) C208_=_C209( C208 C209 ) C208_=_C210( C208 C210 ) \nC208_=_C302( C208 C302 ) C208_=_C332( C208 C332 ) C208_=_C360( C208 C360 ) C208_=_C387( C208 C387 ) C208_=_C414( C208 C414 ) C208_=_C439( C208 C439 ) \nC208_=_C488( C208 C488 ) C208_=_C587( C208 C587 ) C208_=_C621( C208 C621 ) C208_=_C652( C208 C652 ) C208_=_C698( C208 C698 ) C208_=_C734( C208 C734 ) \nC208_=_C743( C208 C743 ) C208_=_C746( C208 C746 ) C209_=_C210( C209 C210 ) C209_=_C303( C209 C303 ) C209_=_C333( C209 C333 ) C209_=_C361( C209 C361 ) \nC209_=_C388( C209 C388 ) C209_=_C415( C209 C415 ) C209_=_C440( C209 C440 ) C209_=_C489( C209 C489 ) C209_=_C588( C209 C588 ) C209_=_C622( C209 C622 ) \nC209_=_C653( C209 C653 ) C209_=_C699( C209 C699 ) C209_=_C735( C209 C735 ) C209_=_C744( C209 C744 ) C209_=_C747( C209 C747 ) C210_=_C304( C210 C304 ) \nC210_=_C334( C210 C334 ) C210_=_C362( C210 C362 ) C210_=_C389( C210 C389 ) C210_=_C416( C210 C416 ) C210_=_C441( C210 C441 ) C210_=_C490( C210 C490 ) \nC210_=_C589( C210 C589 ) C210_=_C623( C210 C623 ) C210_=_C654( C210 C654 ) C210_=_C700( C210 C700 ) C210_=_C736( C210 C736 ) C210_=_C745( C210 C745 ) \nC210_=_C748( C210 C748 ) C212_=_C213( C212 C213 ) C212_=_C214( C212 C214 ) C212_=_C215( C212 C215 ) C212_=_C217( C212 C217 ) C212_=_C222( C212 C222 ) \nC212_=_C224( C212 C224 ) C212_=_C226( C212 C226 ) C212_=_C230( C212 C230 ) C212_=_C235( C212 C235 ) C212_=_C237( C212 C237 ) C212_=_C238( C212 C238 ) \nC212_=_C242( C212 C242 ) C212_=_C274( C212 C274 ) C212_=_C275( C212 C275 ) C212_=_C276( C212 C276 ) C212_=_C278( C212 C278 ) C212_=_C279( C212 C279 ) \nC212_=_C281( C212 C281 ) C212_=_C282( C212 C282 ) C212_=_C283( C212 C283 ) C212_=_C284( C212 C284 ) C212_=_C286( C212 C286 ) C212_=_C288( C212 C288 ) \nC212_=_C290( C212 C290 ) C212_=_C291( C212 C291 ) C212_=_C292( C212 C292 ) C212_=_C293( C212 C293 ) C212_=_C294( C212 C294 ) C212_=_C295( C212 C295 ) \nC212_=_C296( C212 C296 ) C212_=_C297( C212 C297 ) C212_=_C298( C212 C298 ) C212_=_C299( C212 C299 ) C212_=_C300( C212 C300 ) C212_=_C301( C212 C301 ) \nC212_=_C302( C212 C302 ) C212_=_C303( C212 C303 ) C212_=_C304( C212 C304 ) C213_=_C214( C213 C214 ) C213_=_C215( C213 C215 ) C213_=_C217( C213 C217 ) \nC213_=_C222( C213 C222 ) C213_=_C224( C213 C224 ) C213_=_C226( C213 C226 ) C213_=_C230( C213 C230 ) C213_=_C235( C213 C235 ) C213_=_C237( C213 C237 ) \nC213_=_C238( C213 C238 ) C213_=_C245( C213 C245 ) C213_=_C276( C213 C276 ) C213_=_C363( C213 C363 ) C213_=_C365( C213 C365 ) C213_=_C366( C213 C366 ) \nC213_=_C367( C213 C367 ) C213_=_C368( C213 C368 ) C213_=_C369( C213 C369 ) C213_=_C370( C213 C370 ) C213_=_C371( C213 C371 ) C213_=_C372( C213 C372 ) \nC213_=_C373( C213 C373 ) C213_=_C374( C213 C374 ) C213_=_C375( C213 C375 ) C213_=_C376( C213 C376 ) C213_=_C377( C213 C377 ) C213_=_C379( C213 C379 ) \nC213_=_C380( C213 C380 ) C213_=_C381( C213 C381 ) C213_=_C382( C213 C382 ) C213_=_C384( C213 C384 ) C213_=_C387( C213 C387 ) C213_=_C388( C213 C388 ) \nC213_=_C389( C213 C389 ) C214_=_C215( C214 C215 ) C214_=_C217( C214 C217 ) C214_=_C222( C214 C222 ) C214_=_C224( C214 C224 ) C214_=_C226( C214 C226 ) \nC214_=_C230( C214 C230 ) C214_=_C235( C214 C235 ) C214_=_C237( C214 C237 ) C214_=_C238( C214 C238 ) C214_=_C246( C214 C246 ) C214_=_C307( C214 C307 ) \nC214_=_C336( C214 C336 ) C214_=_C363( C214 C363 ) C214_=_C390( C214 C390 ) C214_=_C391( C214 C391 ) C214_=_C393( C214 C393 ) C214_=_C394( C214 C394 ) \nC214_=_C395( C214 C395 ) C214_=_C396( C214 C396 ) C214_=_C398( C214 C398 ) C214_=_C400( C214 C400 ) C214_=_C402( C214 C402 ) C214_=_C403( C214 C403 ) \nC214_=_C404( C214 C404 ) C214_=_C405( C214 C405 ) C214_=_C406( C214 C406 ) C214_=_C407( C214 C407 ) C214_=_C408( C214 C408 ) C214_=_C409( C214 C409 ) \nC214_=_C410( C214 C410 ) C214_=_C411( C214 C411 ) C214_=_C412( C214 C412 ) C214_=_C413( C214 C413 ) C214_=_C414( C214 C414 ) C214_=_C415( C214 C415 ) \nC214_=_C416( C214 C416 ) C215_=_C217( C215 C217 ) C215_=_C222( C215 C222 ) C215_=_C224( C215 C224 ) C215_=_C226( C215 C226 ) C215_=_C230( C215 C230 ) \nC215_=_C235( C215 C235 ) C215_=_C237( C215 C237 ) C215_=_C238( C215 C238 ) C215_=_C247( C215 C247 ) C215_=_C278( C215 C278 ) C215_=_C390( C215 C390 ) \nC215_=_C417( C215 C417 ) C215_=_C418( C215 C418 ) C215_=_C419( C215 C419 ) C215_=_C420( C215 C420 ) C215_=_C421( C215 C421 ) C215_=_C422( C215 C422 ) \nC215_=_C423( C215 C423 ) C215_=_C424( C215 C424 ) C215_=_C425( C215 C425 ) C215_=_C426( C215 C426 ) C215_=_C427( C215 C427 ) C215_=_C428( C215 C428 ) \nC215_=_C429( C215 C429 ) C215_=_C430( C215 C430 ) C215_=_C432( C215 C432 ) C215_=_C433( C215 C433 ) C215_=_C434( C215 C434 ) C215_=_C436( C215 C436 ) \nC215_=_C439( C215 C439 ) C215_=_C440( C215 C440 ) C215_=_C441( C215 C441 ) C217_=_C222( C217 C222 ) C217_=_C224( C217 C224 ) C217_=_C226( C217 C226 ) \nC217_=_C230( C217 C230 ) C217_=_C235( C217 C235 ) C217_=_C237( C217 C237 ) C217_=_C238( C217 C238 ) C217_=_C249( C217 C249 ) C217_=_C310( C217 C310 ) \nC217_=_C338( C217 C338 ) C217_=_C366( C217 C366 ) C217_=_C418( C217 C418 ) C217_=_C442( C217 C442 ) C217_=_C467( C217 C467 ) C217_=_C468( C217 C468 ) \nC217_=_C469( C217 C469 ) C217_=_C470( C217 C470 ) C217_=_C472( C217 C472 ) C217_=_C474( C217 C474 ) C217_=_C476( C217 C476 ) C217_=_C477( C217 C477 ) \nC217_=_C478( C217 C478 ) C217_=_C479( C217 C479 ) C217_=_C480( C217 C480 ) C217_=_C481( C217 C481 ) C217_=_C482( C217 C482 ) C217_=_C483( C217 C483 ) \nC217_=_C484( C217 C484 ) C217_=_C485( C217 C485 ) C217_=_C486( C217 C486 ) C217_=_C487( C217 C487 ) C217_=_C488( C217 C488 ) C217_=_C489( C217 C489 ) \nC217_=_C490( C217 C490 ) C222_=_C224( C222 C224 ) C222_=_C226( C222 C226 ) C222_=_C230( C222 C230 ) C222_=_C235( C222 C235 ) C222_=_C237( C222 C237 ) \nC222_=_C238( C222 C238 ) C222_=_C254( C222 C254 ) C222_=_C315( C222 C315 ) C222_=_C343( C222 C343 ) C222_=_C371( C222 C371 ) C222_=_C423( C222 C423 ) \nC222_=_C447( C222 C447 ) C222_=_C494( C222 C494 ) C222_=_C515( C222 C515 ) C222_=_C534( C222 C534 ) C222_=_C552( C222 C552 ) C222_=_C571( C222 C571 ) \nC222_=_C573( C222 C573 ) C222_=_C575( C222 C575 ) C222_=_C576( C222 C576 ) C222_=_C577( C222 C577 ) C222_=_C578( C222 C578 ) C222_=_C579( C222 C579 ) \nC222_=_C580( C222 C580 ) C222_=_C581( C222 C581 ) C222_=_C582( C222 C582 ) C222_=_C583( C222 C583 ) C222_=_C584( C222 C584 ) C222_=_C585( C222 C585 ) \nC222_=_C586( C222 C586 ) C222_=_C587( C222 C587 ) C222_=_C588( C222 C588 ) C222_=_C589( C222 C589 ) C224_=_C226( C224 C226 ) C224_=_C230( C224 C230 ) \nC224_=_C235( C224 C235 ) C224_=_C237( C224 C237 ) C224_=_C238( C224 C238 ) C224_=_C256( C224 C256 ) C224_=_C317( C224 C317 ) C224_=_C345( C224 C345 ) \nC224_=_C373( C224 C373 ) C224_=_C425( C224 C425 ) C224_=_C449( C224 C449 ) C224_=_C496( C224 C496 ) C224_=_C517( C224 C517 ) C224_=_C536( C224 C536 ) \nC224_=_C554( C224 C554 ) C224_=_C590( C224 C590 ) C224_=_C607( C224 C607 ) C224_=_C609( C224 C609 ) C224_=_C610( C224 C610 ) C224_=_C611( C224 C611 ) \nC224_=_C612( C224 C612 ) C224_=_C613( C224 C613 ) C224_=_C614( C224 C614 ) C224_=_C615( C224 C615 ) C224_=_C616( C224 C616 ) C224_=_C617( C224 C617 ) \nC224_=_C618( C224 C618 ) C224_=_C619( C224 C619 ) C224_=_C620( C224 C620 ) C224_=_C621( C224 C621 ) C224_=_C622( C224 C622 ) C224_=_C623( C224 C623 ) \nC226_=_C230( C226 C230 ) C226_=_C235( C226 C235 ) C226_=_C237( C226 C237 ) C226_=_C238( C226 C238 ) C226_=_C258( C226 C258 ) C226_=_C319( C226 C319 ) \nC226_=_C347( C226 C347 ) C226_=_C374( C226 C374 ) C226_=_C427( C226 C427 ) C226_=_C451( C226 C451 ) C226_=_C498( C226 C498 ) C226_=_C519( C226 C519 ) \nC226_=_C538( C226 C538 ) C226_=_C556( C226 C556 ) C226_=_C592( C226 C592 ) C226_=_C624( C226 C624 ) C226_=_C640( C226 C640 ) C226_=_C641( C226 C641 ) \nC226_=_C642( C226 C642 ) C226_=_C643( C226 C643 ) C226_=_C644( C226 C644 ) C226_=_C645( C226 C645 ) C226_=_C646( C226 C646 ) C226_=_C647( C226 C647 ) \nC226_=_C648( C226 C648 ) C226_=_C649( C226 C649 ) C226_=_C650( C226 C650 ) C226_=_C651( C226 C651 ) C226_=_C652( C226 C652 ) C226_=_C653( C226 C653 ) \nC226_=_C654( C226 C654 ) C230_=_C235( C230 C235 ) C230_=_C237( C230 C237 ) C230_=_C238( C230 C238 ) C230_=_C262( C230 C262 ) C230_=_C293( C230 C293 ) \nC230_=_C405( C230 C405 ) C230_=_C455( C230 C455 ) C230_=_C479( C230 C479 ) C230_=_C560( C230 C560 ) C230_=_C578( C230 C578 ) C230_=_C596( C230 C596 ) \nC230_=_C612( C230 C612 ) C230_=_C628( C230 C628 ) C230_=_C643( C230 C643 ) C230_=_C656( C230 C656 ) C230_=_C669( C230 C669 ) C230_=_C681( C230 C681 ) \nC230_=_C691( C230 C691 ) C230_=_C692(</w:t>
      </w:r>
    </w:p>
    <w:p>
      <w:pPr>
        <w:pStyle w:val="PreformattedText"/>
        <w:bidi w:val="0"/>
        <w:spacing w:before="0" w:after="0"/>
        <w:jc w:val="left"/>
        <w:rPr/>
      </w:pPr>
      <w:r>
        <w:rPr/>
        <w:t xml:space="preserve"> </w:t>
      </w:r>
      <w:r>
        <w:rPr/>
        <w:t>C230 C692 ) C230_=_C693( C230 C693 ) C230_=_C695( C230 C695 ) C230_=_C698( C230 C698 ) C230_=_C699( C230 C699 ) \nC230_=_C700( C230 C700 ) C235_=_C237( C235 C237 ) C235_=_C238( C235 C238 ) C235_=_C267( C235 C267 ) C235_=_C298( C235 C298 ) C235_=_C410( C235 C410 ) \nC235_=_C460( C235 C460 ) C235_=_C484( C235 C484 ) C235_=_C506( C235 C506 ) C235_=_C527( C235 C527 ) C235_=_C546( C235 C546 ) C235_=_C565( C235 C565 ) \nC235_=_C583( C235 C583 ) C235_=_C600( C235 C600 ) C235_=_C617( C235 C617 ) C235_=_C633( C235 C633 ) C235_=_C648( C235 C648 ) C235_=_C661( C235 C661 ) \nC235_=_C674( C235 C674 ) C235_=_C686( C235 C686 ) C235_=_C712( C235 C712 ) C235_=_C725( C235 C725 ) C235_=_C731( C235 C731 ) C235_=_C734( C235 C734 ) \nC235_=_C735( C235 C735 ) C235_=_C736( C235 C736 ) C237_=_C238( C237 C238 ) C237_=_C269( C237 C269 ) C237_=_C300( C237 C300 ) C237_=_C412( C237 C412 ) \nC237_=_C462( C237 C462 ) C237_=_C486( C237 C486 ) C237_=_C508( C237 C508 ) C237_=_C529( C237 C529 ) C237_=_C547( C237 C547 ) C237_=_C567( C237 C567 ) \nC237_=_C585( C237 C585 ) C237_=_C602( C237 C602 ) C237_=_C619( C237 C619 ) C237_=_C635( C237 C635 ) C237_=_C650( C237 C650 ) C237_=_C663( C237 C663 ) \nC237_=_C676( C237 C676 ) C237_=_C705( C237 C705 ) C237_=_C714( C237 C714 ) C237_=_C727( C237 C727 ) C237_=_C737( C237 C737 ) C237_=_C743( C237 C743 ) \nC237_=_C744( C237 C744 ) C237_=_C745( C237 C745 ) C238_=_C270( C238 C270 ) C238_=_C301( C238 C301 ) C238_=_C413( C238 C413 ) C238_=_C463( C238 C463 ) \nC238_=_C487( C238 C487 ) C238_=_C509( C238 C509 ) C238_=_C530( C238 C530 ) C238_=_C548( C238 C548 ) C238_=_C586( C238 C586 ) C238_=_C603( C238 C603 ) \nC238_=_C620( C238 C620 ) C238_=_C636( C238 C636 ) C238_=_C651( C238 C651 ) C238_=_C664( C238 C664 ) C238_=_C677( C238 C677 ) C238_=_C706( C238 C706 ) \nC238_=_C715( C238 C715 ) C238_=_C721( C238 C721 ) C238_=_C738( C238 C738 ) C238_=_C746( C238 C746 ) C238_=_C747( C238 C747 ) C238_=_C748( C238 C748 ) \nC242_=_C243( C242 C243 ) C242_=_C244( C242 C244 ) C242_=_C245( C242 C245 ) C242_=_C246( C242 C246 ) C242_=_C247( C242 C247 ) C242_=_C249( C242 C249 ) \nC242_=_C254( C242 C254 ) C242_=_C256( C242 C256 ) C242_=_C258( C242 C258 ) C242_=_C262( C242 C262 ) C242_=_C267( C242 C267 ) C242_=_C269( C242 C269 ) \nC242_=_C270( C242 C270 ) C242_=_C274( C242 C274 ) C242_=_C275( C242 C275 ) C242_=_C276( C242 C276 ) C242_=_C278( C242 C278 ) C242_=_C279( C242 C279 ) \nC242_=_C281( C242 C281 ) C242_=_C282( C242 C282 ) C242_=_C283( C242 C283 ) C242_=_C284( C242 C284 ) C242_=_C286( C242 C286 ) C242_=_C288( C242 C288 ) \nC242_=_C290( C242 C290 ) C242_=_C291( C242 C291 ) C242_=_C292( C242 C292 ) C242_=_C293( C242 C293 ) C242_=_C294( C242 C294 ) C242_=_C295( C242 C295 ) \nC242_=_C296( C242 C296 ) C242_=_C297( C242 C297 ) C242_=_C298( C242 C298 ) C242_=_C299( C242 C299 ) C242_=_C300( C242 C300 ) C242_=_C301( C242 C301 ) \nC242_=_C302( C242 C302 ) C242_=_C303( C242 C303 ) C242_=_C304( C242 C304 ) C243_=_C244( C243 C244 ) C243_=_C245( C243 C245 ) C243_=_C246( C243 C246 ) \nC243_=_C247( C243 C247 ) C243_=_C249( C243 C249 ) C243_=_C254( C243 C254 ) C243_=_C256( C243 C256 ) C243_=_C258( C243 C258 ) C243_=_C262( C243 C262 ) \nC243_=_C267( C243 C267 ) C243_=_C269( C243 C269 ) C243_=_C270( C243 C270 ) C243_=_C274( C243 C274 ) C243_=_C307( C243 C307 ) C243_=_C309( C243 C309 ) \nC243_=_C310( C243 C310 ) C243_=_C311( C243 C311 ) C243_=_C312( C243 C312 ) C243_=_C313( C243 C313 ) C243_=_C314( C243 C314 ) C243_=_C315( C243 C315 ) \nC243_=_C316( C243 C316 ) C243_=_C317( C243 C317 ) C243_=_C318( C243 C318 ) C243_=_C319( C243 C319 ) C243_=_C320( C243 C320 ) C243_=_C321( C243 C321 ) \nC243_=_C322( C243 C322 ) C243_=_C324( C243 C324 ) C243_=_C325( C243 C325 ) C243_=_C326( C243 C326 ) C243_=_C327( C243 C327 ) C243_=_C329( C243 C329 ) \nC243_=_C332( C243 C332 ) C243_=_C333( C243 C333 ) C243_=_C334( C243 C334 ) C244_=_C245( C244 C245 ) C244_=_C246( C244 C246 ) C244_=_C247( C244 C247 ) \nC244_=_C249( C244 C249 ) C244_=_C254( C244 C254 ) C244_=_C256( C244 C256 ) C244_=_C258( C244 C258 ) C244_=_C262( C244 C262 ) C244_=_C267( C244 C267 ) \nC244_=_C269( C244 C269 ) C244_=_C270( C244 C270 ) C244_=_C275( C244 C275 ) C244_=_C336( C244 C336 ) C244_=_C338( C244 C338 ) C244_=_C339( C244 C339 ) \nC244_=_C340( C244 C340 ) C244_=_C341( C244 C341 ) C244_=_C342( C244 C342 ) C244_=_C343( C244 C343 ) C244_=_C344( C244 C344 ) C244_=_C345( C244 C345 ) \nC244_=_C346( C244 C346 ) C244_=_C347( C244 C347 ) C244_=_C348( C244 C348 ) C244_=_C349( C244 C349 ) C244_=_C350( C244 C350 ) C244_=_C352( C244 C352 ) \nC244_=_C353( C244 C353 ) C244_=_C354( C244 C354 ) C244_=_C355( C244 C355 ) C244_=_C357( C244 C357 ) C244_=_C360( C244 C360 ) C244_=_C361( C244 C361 ) \nC244_=_C362( C244 C362 ) C245_=_C246( C245 C246 ) C245_=_C247( C245 C247 ) C245_=_C249( C245 C249 ) C245_=_C254( C245 C254 ) C245_=_C256( C245 C256 ) \nC245_=_C258( C245 C258 ) C245_=_C262( C245 C262 ) C245_=_C267( C245 C267 ) C245_=_C269( C245 C269 ) C245_=_C270( C245 C270 ) C245_=_C276( C245 C276 ) \nC245_=_C363( C245 C363 ) C245_=_C365( C245 C365 ) C245_=_C366( C245 C366 ) C245_=_C367( C245 C367 ) C245_=_C368( C245 C368 ) C245_=_C369( C245 C369 ) \nC245_=_C370( C245 C370 ) C245_=_C371( C245 C371 ) C245_=_C372( C245 C372 ) C245_=_C373( C245 C373 ) C245_=_C374( C245 C374 ) C245_=_C375( C245 C375 ) \nC245_=_C376( C245 C376 ) C245_=_C377( C245 C377 ) C245_=_C379( C245 C379 ) C245_=_C380( C245 C380 ) C245_=_C381( C245 C381 ) C245_=_C382( C245 C382 ) \nC245_=_C384( C245 C384 ) C245_=_C387( C245 C387 ) C245_=_C388( C245 C388 ) C245_=_C389( C245 C389 ) C246_=_C247( C246 C247 ) C246_=_C249( C246 C249 ) \nC246_=_C254( C246 C254 ) C246_=_C256( C246 C256 ) C246_=_C258( C246 C258 ) C246_=_C262( C246 C262 ) C246_=_C267( C246 C267 ) C246_=_C269( C246 C269 ) \nC246_=_C270( C246 C270 ) C246_=_C307( C246 C307 ) C246_=_C336( C246 C336 ) C246_=_C363( C246 C363 ) C246_=_C390( C246 C390 ) C246_=_C391( C246 C391 ) \nC246_=_C393( C246 C393 ) C246_=_C394( C246 C394 ) C246_=_C395( C246 C395 ) C246_=_C396( C246 C396 ) C246_=_C398( C246 C398 ) C246_=_C400( C246 C400 ) \nC246_=_C402( C246 C402 ) C246_=_C403( C246 C403 ) C246_=_C404( C246 C404 ) C246_=_C405( C246 C405 ) C246_=_C406( C246 C406 ) C246_=_C407( C246 C407 ) \nC246_=_C408( C246 C408 ) C246_=_C409( C246 C409 ) C246_=_C410( C246 C410 ) C246_=_C411( C246 C411 ) C246_=_C412( C246 C412 ) C246_=_C413( C246 C413 ) \nC246_=_C414( C246 C414 ) C246_=_C415( C246 C415 ) C246_=_C416( C246 C416 ) C247_=_C249( C247 C249 ) C247_=_C254( C247 C254 ) C247_=_C256( C247 C256 ) \nC247_=_C258( C247 C258 ) C247_=_C262( C247 C262 ) C247_=_C267( C247 C267 ) C247_=_C269( C247 C269 ) C247_=_C270( C247 C270 ) C247_=_C278( C247 C278 ) \nC247_=_C390( C247 C390 ) C247_=_C417( C247 C417 ) C247_=_C418( C247 C418 ) C247_=_C419( C247 C419 ) C247_=_C420( C247 C420 ) C247_=_C421( C247 C421 ) \nC247_=_C422( C247 C422 ) C247_=_C423( C247 C423 ) C247_=_C424( C247 C424 ) C247_=_C425( C247 C425 ) C247_=_C426( C247 C426 ) C247_=_C427( C247 C427 ) \nC247_=_C428( C247 C428 ) C247_=_C429( C247 C429 ) C247_=_C430( C247 C430 ) C247_=_C432( C247 C432 ) C247_=_C433( C247 C433 ) C247_=_C434( C247 C434 ) \nC247_=_C436( C247 C436 ) C247_=_C439( C247 C439 ) C247_=_C440( C247 C440 ) C247_=_C441( C247 C441 ) C249_=_C254( C249 C254 ) C249_=_C256( C249 C256 ) \nC249_=_C258( C249 C258 ) C249_=_C262( C249 C262 ) C249_=_C267( C249 C267 ) C249_=_C269( C249 C269 ) C249_=_C270( C249 C270 ) C249_=_C310( C249 C310 ) \nC249_=_C338( C249 C338 ) C249_=_C366( C249 C366 ) C249_=_C418( C249 C418 ) C249_=_C442( C249 C442 ) C249_=_C467( C249 C467 ) C249_=_C468( C249 C468 ) \nC249_=_C469( C249 C469 ) C249_=_C470( C249 C470 ) C249_=_C472( C249 C472 ) C249_=_C474( C249 C474 ) C249_=_C476( C249 C476 ) C249_=_C477( C249 C477 ) \nC249_=_C478( C249 C478 ) C249_=_C479( C249 C479 ) C249_=_C480( C249 C480 ) C249_=_C481( C249 C481 ) C249_=_C482( C249 C482 ) C249_=_C483( C249 C483 ) \nC249_=_C484( C249 C484 ) C249_=_C485( C249 C485 ) C249_=_C486( C249 C486 ) C249_=_C487( C249 C487 ) C249_=_C488( C249 C488 ) C249_=_C489( C249 C489 ) \nC249_=_C490( C249 C490 ) C254_=_C256( C254 C256 ) C254_=_C258( C254 C258 ) C254_=_C262( C254 C262 ) C254_=_C267( C254 C267 ) C254_=_C269( C254 C269 ) \nC254_=_C270( C254 C270 ) C254_=_C315( C254 C315 ) C254_=_C343( C254 C343 ) C254_=_C371( C254 C371 ) C254_=_C423( C254 C423 ) C254_=_C447( C254 C447 ) \nC254_=_C494( C254 C494 ) C254_=_C515( C254 C515 ) C254_=_C534( C254 C534 ) C254_=_C552( C254 C552 ) C254_=_C571( C254 C571 ) C254_=_C573( C254 C573 ) \nC254_=_C575( C254 C575 ) C254_=_C576( C254 C576 ) C254_=_C577( C254 C577 ) C254_=_C578( C254 C578 ) C254_=_C579( C254 C579 ) C254_=_C580( C254 C580 ) \nC254_=_C581( C254 C581 ) C254_=_C582( C254 C582 ) C254_=_C583( C254 C583 ) C254_=_C584( C254 C584 ) C254_=_C585( C254 C585 ) C254_=_C586( C254 C586 ) \nC254_=_C587( C254 C587 ) C254_=_C588( C254 C588 ) C254_=_C589( C254 C589 ) C256_=_C258( C256 C258 ) C256_=_C262( C256 C262 ) C256_=_C267( C256 C267 ) \nC256_=_C269( C256 C269 ) C256_=_C270( C256 C270 ) C256_=_C317( C256 C317 ) C256_=_C345( C256 C345 ) C256_=_C373( C256 C373 ) C256_=_C425( C256 C425 ) \nC256_=_C449( C256 C449 ) C256_=_C496( C256 C496 ) C256_=_C517( C256 C517 ) C256_=_C536( C256 C536 ) C256_=_C554( C256 C554 ) C256_=_C590( C256 C590 ) \nC256_=_C607( C256 C607 ) C256_=_C609( C256 C609 ) C256_=_C610( C256 C610 ) C256_=_C611( C256 C611 ) C256_=_C612( C256 C612 ) C256_=_C613( C256 C613 ) \nC256_=_C614( C256 C614 ) C256_=_C615( C256 C615 ) C256_=_C616( C256 C616 ) C256_=_C617( C256 C617 ) C256_=_C618( C256 C618 ) C256_=_C619( C256 C619 ) \nC256_=_C620( C256 C620 ) C256_=_C621( C256 C621 ) C256_=_C622( C256 C622 ) C256_=_C623( C256 C623 ) C258_=_C262( C258 C262 ) C258_=_C267( C258 C267 ) \nC258_=_C269( C258 C269 ) C258_=_C270( C258 C270 ) C258_=_C319( C258 C319 ) C258_=_C347( C258 C347 ) C258_=_C374( C258 C374 ) C258_=_C427( C258 C427 ) \nC258_=_C451( C258 C451 ) C258_=_C498( C258 C498 ) C258_=_C519(</w:t>
      </w:r>
    </w:p>
    <w:p>
      <w:pPr>
        <w:pStyle w:val="PreformattedText"/>
        <w:bidi w:val="0"/>
        <w:spacing w:before="0" w:after="0"/>
        <w:jc w:val="left"/>
        <w:rPr/>
      </w:pPr>
      <w:r>
        <w:rPr/>
        <w:t xml:space="preserve"> </w:t>
      </w:r>
      <w:r>
        <w:rPr/>
        <w:t>C258 C519 ) C258_=_C538( C258 C538 ) C258_=_C556( C258 C556 ) C258_=_C592( C258 C592 ) \nC258_=_C624( C258 C624 ) C258_=_C640( C258 C640 ) C258_=_C641( C258 C641 ) C258_=_C642( C258 C642 ) C258_=_C643( C258 C643 ) C258_=_C644( C258 C644 ) \nC258_=_C645( C258 C645 ) C258_=_C646( C258 C646 ) C258_=_C647( C258 C647 ) C258_=_C648( C258 C648 ) C258_=_C649( C258 C649 ) C258_=_C650( C258 C650 ) \nC258_=_C651( C258 C651 ) C258_=_C652( C258 C652 ) C258_=_C653( C258 C653 ) C258_=_C654( C258 C654 ) C262_=_C267( C262 C267 ) C262_=_C269( C262 C269 ) \nC262_=_C270( C262 C270 ) C262_=_C293( C262 C293 ) C262_=_C405( C262 C405 ) C262_=_C455( C262 C455 ) C262_=_C479( C262 C479 ) C262_=_C560( C262 C560 ) \nC262_=_C578( C262 C578 ) C262_=_C596( C262 C596 ) C262_=_C612( C262 C612 ) C262_=_C628( C262 C628 ) C262_=_C643( C262 C643 ) C262_=_C656( C262 C656 ) \nC262_=_C669( C262 C669 ) C262_=_C681( C262 C681 ) C262_=_C691( C262 C691 ) C262_=_C692( C262 C692 ) C262_=_C693( C262 C693 ) C262_=_C695( C262 C695 ) \nC262_=_C698( C262 C698 ) C262_=_C699( C262 C699 ) C262_=_C700( C262 C700 ) C267_=_C269( C267 C269 ) C267_=_C270( C267 C270 ) C267_=_C298( C267 C298 ) \nC267_=_C410( C267 C410 ) C267_=_C460( C267 C460 ) C267_=_C484( C267 C484 ) C267_=_C506( C267 C506 ) C267_=_C527( C267 C527 ) C267_=_C546( C267 C546 ) \nC267_=_C565( C267 C565 ) C267_=_C583( C267 C583 ) C267_=_C600( C267 C600 ) C267_=_C617( C267 C617 ) C267_=_C633( C267 C633 ) C267_=_C648( C267 C648 ) \nC267_=_C661( C267 C661 ) C267_=_C674( C267 C674 ) C267_=_C686( C267 C686 ) C267_=_C712( C267 C712 ) C267_=_C725( C267 C725 ) C267_=_C731( C267 C731 ) \nC267_=_C734( C267 C734 ) C267_=_C735( C267 C735 ) C267_=_C736( C267 C736 ) C269_=_C270( C269 C270 ) C269_=_C300( C269 C300 ) C269_=_C412( C269 C412 ) \nC269_=_C462( C269 C462 ) C269_=_C486( C269 C486 ) C269_=_C508( C269 C508 ) C269_=_C529( C269 C529 ) C269_=_C547( C269 C547 ) C269_=_C567( C269 C567 ) \nC269_=_C585( C269 C585 ) C269_=_C602( C269 C602 ) C269_=_C619( C269 C619 ) C269_=_C635( C269 C635 ) C269_=_C650( C269 C650 ) C269_=_C663( C269 C663 ) \nC269_=_C676( C269 C676 ) C269_=_C705( C269 C705 ) C269_=_C714( C269 C714 ) C269_=_C727( C269 C727 ) C269_=_C737( C269 C737 ) C269_=_C743( C269 C743 ) \nC269_=_C744( C269 C744 ) C269_=_C745( C269 C745 ) C270_=_C301( C270 C301 ) C270_=_C413( C270 C413 ) C270_=_C463( C270 C463 ) C270_=_C487( C270 C487 ) \nC270_=_C509( C270 C509 ) C270_=_C530( C270 C530 ) C270_=_C548( C270 C548 ) C270_=_C586( C270 C586 ) C270_=_C603( C270 C603 ) C270_=_C620( C270 C620 ) \nC270_=_C636( C270 C636 ) C270_=_C651( C270 C651 ) C270_=_C664( C270 C664 ) C270_=_C677( C270 C677 ) C270_=_C706( C270 C706 ) C270_=_C715( C270 C715 ) \nC270_=_C721( C270 C721 ) C270_=_C738( C270 C738 ) C270_=_C746( C270 C746 ) C270_=_C747( C270 C747 ) C270_=_C748( C270 C748 ) C274_=_C275( C274 C275 ) \nC274_=_C276( C274 C276 ) C274_=_C278( C274 C278 ) C274_=_C279( C274 C279 ) C274_=_C281( C274 C281 ) C274_=_C282( C274 C282 ) C274_=_C283( C274 C283 ) \nC274_=_C284( C274 C284 ) C274_=_C286( C274 C286 ) C274_=_C288( C274 C288 ) C274_=_C290( C274 C290 ) C274_=_C291( C274 C291 ) C274_=_C292( C274 C292 ) \nC274_=_C293( C274 C293 ) C274_=_C294( C274 C294 ) C274_=_C295( C274 C295 ) C274_=_C296( C274 C296 ) C274_=_C297( C274 C297 ) C274_=_C298( C274 C298 ) \nC274_=_C299( C274 C299 ) C274_=_C300( C274 C300 ) C274_=_C301( C274 C301 ) C274_=_C302( C274 C302 ) C274_=_C303( C274 C303 ) C274_=_C304( C274 C304 ) \nC274_=_C307( C274 C307 ) C274_=_C309( C274 C309 ) C274_=_C310( C274 C310 ) C274_=_C311( C274 C311 ) C274_=_C312( C274 C312 ) C274_=_C313( C274 C313 ) \nC274_=_C314( C274 C314 ) C274_=_C315( C274 C315 ) C274_=_C316( C274 C316 ) C274_=_C317( C274 C317 ) C274_=_C318( C274 C318 ) C274_=_C319( C274 C319 ) \nC274_=_C320( C274 C320 ) C274_=_C321( C274 C321 ) C274_=_C322( C274 C322 ) C274_=_C324( C274 C324 ) C274_=_C325( C274 C325 ) C274_=_C326( C274 C326 ) \nC274_=_C327( C274 C327 ) C274_=_C329( C274 C329 ) C274_=_C332( C274 C332 ) C274_=_C333( C274 C333 ) C274_=_C334( C274 C334 ) C275_=_C276( C275 C276 ) \nC275_=_C278( C275 C278 ) C275_=_C279( C275 C279 ) C275_=_C281( C275 C281 ) C275_=_C282( C275 C282 ) C275_=_C283( C275 C283 ) C275_=_C284( C275 C284 ) \nC275_=_C286( C275 C286 ) C275_=_C288( C275 C288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4( C275 C304 ) C275_=_C336( C275 C336 ) \nC275_=_C338( C275 C338 ) C275_=_C339( C275 C339 ) C275_=_C340( C275 C340 ) C275_=_C341( C275 C341 ) C275_=_C342( C275 C342 ) C275_=_C343( C275 C343 ) \nC275_=_C344( C275 C344 ) C275_=_C345( C275 C345 ) C275_=_C346( C275 C346 ) C275_=_C347( C275 C347 ) C275_=_C348( C275 C348 ) C275_=_C349( C275 C349 ) \nC275_=_C350( C275 C350 ) C275_=_C352( C275 C352 ) C275_=_C353( C275 C353 ) C275_=_C354( C275 C354 ) C275_=_C355( C275 C355 ) C275_=_C357( C275 C357 ) \nC275_=_C360( C275 C360 ) C275_=_C361( C275 C361 ) C275_=_C362( C275 C362 ) C276_=_C278( C276 C278 ) C276_=_C279( C276 C279 ) C276_=_C281( C276 C281 ) \nC276_=_C282( C276 C282 ) C276_=_C283( C276 C283 ) C276_=_C284( C276 C284 ) C276_=_C286( C276 C286 ) C276_=_C288( C276 C288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63( C276 C363 ) C276_=_C365( C276 C365 ) C276_=_C366( C276 C366 ) C276_=_C367( C276 C367 ) \nC276_=_C368( C276 C368 ) C276_=_C369( C276 C369 ) C276_=_C370( C276 C370 ) C276_=_C371( C276 C371 ) C276_=_C372( C276 C372 ) C276_=_C373( C276 C373 ) \nC276_=_C374( C276 C374 ) C276_=_C375( C276 C375 ) C276_=_C376( C276 C376 ) C276_=_C377( C276 C377 ) C276_=_C379( C276 C379 ) C276_=_C380( C276 C380 ) \nC276_=_C381( C276 C381 ) C276_=_C382( C276 C382 ) C276_=_C384( C276 C384 ) C276_=_C387( C276 C387 ) C276_=_C388( C276 C388 ) C276_=_C389( C276 C389 ) \nC278_=_C279( C278 C279 ) C278_=_C281( C278 C281 ) C278_=_C282( C278 C282 ) C278_=_C283( C278 C283 ) C278_=_C284( C278 C284 ) C278_=_C286( C278 C286 ) \nC278_=_C288( C278 C288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90( C278 C390 ) C278_=_C417( C278 C417 ) \nC278_=_C418( C278 C418 ) C278_=_C419( C278 C419 ) C278_=_C420( C278 C420 ) C278_=_C421( C278 C421 ) C278_=_C422( C278 C422 ) C278_=_C423( C278 C423 ) \nC278_=_C424( C278 C424 ) C278_=_C425( C278 C425 ) C278_=_C426( C278 C426 ) C278_=_C427( C278 C427 ) C278_=_C428( C278 C428 ) C278_=_C429( C278 C429 ) \nC278_=_C430( C278 C430 ) C278_=_C432( C278 C432 ) C278_=_C433( C278 C433 ) C278_=_C434( C278 C434 ) C278_=_C436( C278 C436 ) C278_=_C439( C278 C439 ) \nC278_=_C440( C278 C440 ) C278_=_C441( C278 C441 ) C279_=_C281( C279 C281 ) C279_=_C282( C279 C282 ) C279_=_C283( C279 C283 ) C279_=_C284( C279 C284 ) \nC279_=_C286( C279 C286 ) C279_=_C288( C279 C288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3( C279 C303 ) C279_=_C304( C279 C304 ) C279_=_C309( C279 C309 ) \nC279_=_C365( C279 C365 ) C279_=_C391( C279 C391 ) C279_=_C417( C279 C417 ) C279_=_C442( C279 C442 ) C279_=_C447( C279 C447 ) C279_=_C449( C279 C449 ) \nC279_=_C451( C279 C451 ) C279_=_C455( C279 C455 ) C279_=_C460( C279 C460 ) C279_=_C462( C279 C462 ) C279_=_C463( C279 C463 ) C281_=_C282( C281 C282 ) \nC281_=_C283( C281 C283 ) C281_=_C284( C281 C284 ) C281_=_C286( C281 C286 ) C281_=_C288( C281 C288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11( C281 C311 ) C281_=_C339( C281 C339 ) C281_=_C367( C281 C367 ) C281_=_C393( C281 C393 ) C281_=_C419( C281 C419 ) \nC281_=_C467( C281 C467 ) C281_=_C494( C281 C494 ) C281_=_C496( C281 C496 ) C281_=_C498( C281 C498 ) C281_=_C506( C281 C506 ) C281_=_C508( C281 C508 ) \nC281_=_C509( C281 C509 ) C282_=_C283( C282 C283 ) C282_=_C284( C282 C284 ) C282_=_C286( C282 C286 ) C282_=_C288( C282 C288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312( C282 C312 ) C282_=_C340( C282 C340 ) C282_=_C368( C282 C368 ) C282_=_C394( C282 C394 ) \nC282_=_C420( C282 C420 ) C282_=_C468( C282 C468 ) C282_=_C515( C282 C515 ) C282_=_C517( C282 C517 ) C282_=_C519( C282 C519 ) C282_=_C527( C282 C527 ) \nC282_=_C529( C282 C529 ) C282_=_C530( C282 C530 ) C283_=_C284( C283 C284 ) C283_=_C286(</w:t>
      </w:r>
    </w:p>
    <w:p>
      <w:pPr>
        <w:pStyle w:val="PreformattedText"/>
        <w:bidi w:val="0"/>
        <w:spacing w:before="0" w:after="0"/>
        <w:jc w:val="left"/>
        <w:rPr/>
      </w:pPr>
      <w:r>
        <w:rPr/>
        <w:t xml:space="preserve"> </w:t>
      </w:r>
      <w:r>
        <w:rPr/>
        <w:t>C283 C286 ) C283_=_C288( C283 C288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13( C283 C313 ) C283_=_C341( C283 C341 ) C283_=_C369( C283 C369 ) C283_=_C395( C283 C395 ) \nC283_=_C421( C283 C421 ) C283_=_C469( C283 C469 ) C283_=_C534( C283 C534 ) C283_=_C536( C283 C536 ) C283_=_C538( C283 C538 ) C283_=_C546( C283 C546 ) \nC283_=_C547( C283 C547 ) C283_=_C548( C283 C548 ) C284_=_C286( C284 C286 ) C284_=_C288( C284 C288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14( C284 C314 ) C284_=_C342( C284 C342 ) C284_=_C370( C284 C370 ) C284_=_C396( C284 C396 ) C284_=_C422( C284 C422 ) \nC284_=_C470( C284 C470 ) C284_=_C552( C284 C552 ) C284_=_C554( C284 C554 ) C284_=_C556( C284 C556 ) C284_=_C560( C284 C560 ) C284_=_C565( C284 C565 ) \nC284_=_C567( C284 C567 ) C286_=_C288( C286 C288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16( C286 C316 ) \nC286_=_C344( C286 C344 ) C286_=_C372( C286 C372 ) C286_=_C398( C286 C398 ) C286_=_C424( C286 C424 ) C286_=_C472( C286 C472 ) C286_=_C571( C286 C571 ) \nC286_=_C590( C286 C590 ) C286_=_C592( C286 C592 ) C286_=_C596( C286 C596 ) C286_=_C600( C286 C600 ) C286_=_C602( C286 C602 ) C286_=_C603( C286 C603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18( C288 C318 ) C288_=_C346( C288 C346 ) C288_=_C400( C288 C400 ) \nC288_=_C426( C288 C426 ) C288_=_C474( C288 C474 ) C288_=_C573( C288 C573 ) C288_=_C607( C288 C607 ) C288_=_C624( C288 C624 ) C288_=_C628( C288 C628 ) \nC288_=_C633( C288 C633 ) C288_=_C635( C288 C635 ) C288_=_C636( C288 C636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20( C290 C320 ) \nC290_=_C348( C290 C348 ) C290_=_C375( C290 C375 ) C290_=_C402( C290 C402 ) C290_=_C428( C290 C428 ) C290_=_C476( C290 C476 ) C290_=_C575( C290 C575 ) \nC290_=_C609( C290 C609 ) C290_=_C640( C290 C640 ) C290_=_C656( C290 C656 ) C290_=_C661( C290 C661 ) C290_=_C663( C290 C663 ) C290_=_C664( C290 C664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21( C291 C321 ) C291_=_C349( C291 C349 ) C291_=_C376( C291 C376 ) C291_=_C403( C291 C403 ) C291_=_C429( C291 C429 ) \nC291_=_C477( C291 C477 ) C291_=_C576( C291 C576 ) C291_=_C610( C291 C610 ) C291_=_C641( C291 C641 ) C291_=_C669( C291 C669 ) C291_=_C674( C291 C674 ) \nC291_=_C676( C291 C676 ) C291_=_C677( C291 C677 ) C292_=_C293( C292 C293 ) C292_=_C294( C292 C294 ) C292_=_C295( C292 C295 ) C292_=_C296( C292 C296 ) \nC292_=_C297( C292 C297 ) C292_=_C298( C292 C298 ) C292_=_C299( C292 C299 ) C292_=_C300( C292 C300 ) C292_=_C301( C292 C301 ) C292_=_C302( C292 C302 ) \nC292_=_C303( C292 C303 ) C292_=_C304( C292 C304 ) C292_=_C322( C292 C322 ) C292_=_C350( C292 C350 ) C292_=_C377( C292 C377 ) C292_=_C404( C292 C404 ) \nC292_=_C430( C292 C430 ) C292_=_C478( C292 C478 ) C292_=_C577( C292 C577 ) C292_=_C611( C292 C611 ) C292_=_C642( C292 C642 ) C292_=_C681( C292 C681 ) \nC292_=_C686( C292 C686 ) C293_=_C294( C293 C294 ) C293_=_C295( C293 C295 ) C293_=_C296( C293 C296 ) C293_=_C297( C293 C297 ) C293_=_C298( C293 C298 ) \nC293_=_C299( C293 C299 ) C293_=_C300( C293 C300 ) C293_=_C301( C293 C301 ) C293_=_C302( C293 C302 ) C293_=_C303( C293 C303 ) C293_=_C304( C293 C304 ) \nC293_=_C405( C293 C405 ) C293_=_C455( C293 C455 ) C293_=_C479( C293 C479 ) C293_=_C560( C293 C560 ) C293_=_C578( C293 C578 ) C293_=_C596( C293 C596 ) \nC293_=_C612( C293 C612 ) C293_=_C628( C293 C628 ) C293_=_C643( C293 C643 ) C293_=_C656( C293 C656 ) C293_=_C669( C293 C669 ) C293_=_C681( C293 C681 ) \nC293_=_C691( C293 C691 ) C293_=_C692( C293 C692 ) C293_=_C693( C293 C693 ) C293_=_C695( C293 C695 ) C293_=_C698( C293 C698 ) C293_=_C699( C293 C699 ) \nC293_=_C700( C293 C700 ) C294_=_C295( C294 C295 ) C294_=_C296( C294 C296 ) C294_=_C297( C294 C297 ) C294_=_C298( C294 C298 ) C294_=_C299( C294 C299 ) \nC294_=_C300( C294 C300 ) C294_=_C301( C294 C301 ) C294_=_C302( C294 C302 ) C294_=_C303( C294 C303 ) C294_=_C304( C294 C304 ) C294_=_C324( C294 C324 ) \nC294_=_C352( C294 C352 ) C294_=_C379( C294 C379 ) C294_=_C406( C294 C406 ) C294_=_C480( C294 C480 ) C294_=_C579( C294 C579 ) C294_=_C613( C294 C613 ) \nC294_=_C644( C294 C644 ) C294_=_C691( C294 C691 ) C294_=_C705( C294 C705 ) C294_=_C706( C294 C706 ) C295_=_C296( C295 C296 ) C295_=_C297( C295 C297 ) \nC295_=_C298( C295 C298 ) C295_=_C299( C295 C299 ) C295_=_C300( C295 C300 ) C295_=_C301( C295 C301 ) C295_=_C302( C295 C302 ) C295_=_C303( C295 C303 ) \nC295_=_C304( C295 C304 ) C295_=_C325( C295 C325 ) C295_=_C353( C295 C353 ) C295_=_C380( C295 C380 ) C295_=_C407( C295 C407 ) C295_=_C432( C295 C432 ) \nC295_=_C481( C295 C481 ) C295_=_C580( C295 C580 ) C295_=_C614( C295 C614 ) C295_=_C645( C295 C645 ) C295_=_C692( C295 C692 ) C295_=_C712( C295 C712 ) \nC295_=_C714( C295 C714 ) C295_=_C715( C295 C715 ) C296_=_C297( C296 C297 ) C296_=_C298( C296 C298 ) C296_=_C299( C296 C299 ) C296_=_C300( C296 C300 ) \nC296_=_C301( C296 C301 ) C296_=_C302( C296 C302 ) C296_=_C303( C296 C303 ) C296_=_C304( C296 C304 ) C296_=_C326( C296 C326 ) C296_=_C354( C296 C354 ) \nC296_=_C381( C296 C381 ) C296_=_C408( C296 C408 ) C296_=_C433( C296 C433 ) C296_=_C482( C296 C482 ) C296_=_C581( C296 C581 ) C296_=_C615( C296 C615 ) \nC296_=_C646( C296 C646 ) C296_=_C693( C296 C693 ) C296_=_C721( C296 C721 ) C297_=_C298( C297 C298 ) C297_=_C299( C297 C299 ) C297_=_C300( C297 C300 ) \nC297_=_C301( C297 C301 ) C297_=_C302( C297 C302 ) C297_=_C303( C297 C303 ) C297_=_C304( C297 C304 ) C297_=_C327( C297 C327 ) C297_=_C355( C297 C355 ) \nC297_=_C382( C297 C382 ) C297_=_C409( C297 C409 ) C297_=_C434( C297 C434 ) C297_=_C483( C297 C483 ) C297_=_C582( C297 C582 ) C297_=_C616( C297 C616 ) \nC297_=_C647( C297 C647 ) C297_=_C725( C297 C725 ) C297_=_C727( C297 C727 ) C298_=_C299( C298 C299 ) C298_=_C300( C298 C300 ) C298_=_C301( C298 C301 ) \nC298_=_C302( C298 C302 ) C298_=_C303( C298 C303 ) C298_=_C304( C298 C304 ) C298_=_C410( C298 C410 ) C298_=_C460( C298 C460 ) C298_=_C484( C298 C484 ) \nC298_=_C506( C298 C506 ) C298_=_C527( C298 C527 ) C298_=_C546( C298 C546 ) C298_=_C565( C298 C565 ) C298_=_C583( C298 C583 ) C298_=_C600( C298 C600 ) \nC298_=_C617( C298 C617 ) C298_=_C633( C298 C633 ) C298_=_C648( C298 C648 ) C298_=_C661( C298 C661 ) C298_=_C674( C298 C674 ) C298_=_C686( C298 C686 ) \nC298_=_C712( C298 C712 ) C298_=_C725( C298 C725 ) C298_=_C731( C298 C731 ) C298_=_C734( C298 C734 ) C298_=_C735( C298 C735 ) C298_=_C736( C298 C736 ) \nC299_=_C300( C299 C300 ) C299_=_C301( C299 C301 ) C299_=_C302( C299 C302 ) C299_=_C303( C299 C303 ) C299_=_C304( C299 C304 ) C299_=_C329( C299 C329 ) \nC299_=_C357( C299 C357 ) C299_=_C384( C299 C384 ) C299_=_C411( C299 C411 ) C299_=_C436( C299 C436 ) C299_=_C485( C299 C485 ) C299_=_C584( C299 C584 ) \nC299_=_C618( C299 C618 ) C299_=_C649( C299 C649 ) C299_=_C695( C299 C695 ) C299_=_C731( C299 C731 ) C299_=_C737( C299 C737 ) C299_=_C738( C299 C738 ) \nC300_=_C301( C300 C301 ) C300_=_C302( C300 C302 ) C300_=_C303( C300 C303 ) C300_=_C304( C300 C304 ) C300_=_C412( C300 C412 ) C300_=_C462( C300 C462 ) \nC300_=_C486( C300 C486 ) C300_=_C508( C300 C508 ) C300_=_C529( C300 C529 ) C300_=_C547( C300 C547 ) C300_=_C567( C300 C567 ) C300_=_C585( C300 C585 ) \nC300_=_C602( C300 C602 ) C300_=_C619( C300 C619 ) C300_=_C635( C300 C635 ) C300_=_C650( C300 C650 ) C300_=_C663( C300 C663 ) C300_=_C676( C300 C676 ) \nC300_=_C705( C300 C705 ) C300_=_C714( C300 C714 ) C300_=_C727( C300 C727 ) C300_=_C737( C300 C737 ) C300_=_C743( C300 C743 ) C300_=_C744( C300 C744 ) \nC300_=_C745( C300 C745 ) C301_=_C302( C301 C302 ) C301_=_C303( C301 C303 ) C301_=_C304( C301 C304 ) C301_=_C413( C301 C413 ) C301_=_C463( C301 C463 ) \nC301_=_C487( C301 C487 ) C301_=_C509( C301 C509 ) C301_=_C530( C301 C530 ) C301_=_C548( C301 C548 ) C301_=_C586( C301 C586 ) C301_=_C603( C301 C603 ) \nC301_=_C620( C301 C620 ) C301_=_C636( C301 C636 ) C301_=_C651( C301 C651 ) C301_=_C664( C301 C664 ) C301_=_C677( C301 C677 ) C301_=_C706( C301 C706 ) \nC301_=_C715( C301 C715 ) C301_=_C721( C301 C721 ) C301_=_C738( C301 C738 ) C301_=_C746( C301 C746 ) C301_=_C747(</w:t>
      </w:r>
    </w:p>
    <w:p>
      <w:pPr>
        <w:pStyle w:val="PreformattedText"/>
        <w:bidi w:val="0"/>
        <w:spacing w:before="0" w:after="0"/>
        <w:jc w:val="left"/>
        <w:rPr/>
      </w:pPr>
      <w:r>
        <w:rPr/>
        <w:t xml:space="preserve"> </w:t>
      </w:r>
      <w:r>
        <w:rPr/>
        <w:t>C301 C747 ) C301_=_C748( C301 C748 ) \nC302_=_C303( C302 C303 ) C302_=_C304( C302 C304 ) C302_=_C332( C302 C332 ) C302_=_C360( C302 C360 ) C302_=_C387( C302 C387 ) C302_=_C414( C302 C414 ) \nC302_=_C439( C302 C439 ) C302_=_C488( C302 C488 ) C302_=_C587( C302 C587 ) C302_=_C621( C302 C621 ) C302_=_C652( C302 C652 ) C302_=_C698( C302 C698 ) \nC302_=_C734( C302 C734 ) C302_=_C743( C302 C743 ) C302_=_C746( C302 C746 ) C303_=_C304( C303 C304 ) C303_=_C333( C303 C333 ) C303_=_C361( C303 C361 ) \nC303_=_C388( C303 C388 ) C303_=_C415( C303 C415 ) C303_=_C440( C303 C440 ) C303_=_C489( C303 C489 ) C303_=_C588( C303 C588 ) C303_=_C622( C303 C622 ) \nC303_=_C653( C303 C653 ) C303_=_C699( C303 C699 ) C303_=_C735( C303 C735 ) C303_=_C744( C303 C744 ) C303_=_C747( C303 C747 ) C304_=_C334( C304 C334 ) \nC304_=_C362( C304 C362 ) C304_=_C389( C304 C389 ) C304_=_C416( C304 C416 ) C304_=_C441( C304 C441 ) C304_=_C490( C304 C490 ) C304_=_C589( C304 C589 ) \nC304_=_C623( C304 C623 ) C304_=_C654( C304 C654 ) C304_=_C700( C304 C700 ) C304_=_C736( C304 C736 ) C304_=_C745( C304 C745 ) C304_=_C748( C304 C74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4( C307 C324 ) C307_=_C325( C307 C325 ) C307_=_C326( C307 C326 ) C307_=_C327( C307 C327 ) \nC307_=_C329( C307 C329 ) C307_=_C332( C307 C332 ) C307_=_C333( C307 C333 ) C307_=_C334( C307 C334 ) C307_=_C336( C307 C336 ) C307_=_C363( C307 C363 ) \nC307_=_C390( C307 C390 ) C307_=_C391( C307 C391 ) C307_=_C393( C307 C393 ) C307_=_C394( C307 C394 ) C307_=_C395( C307 C395 ) C307_=_C396( C307 C396 ) \nC307_=_C398( C307 C398 ) C307_=_C400( C307 C400 ) C307_=_C402( C307 C402 ) C307_=_C403( C307 C403 ) C307_=_C404( C307 C404 ) C307_=_C405( C307 C405 ) \nC307_=_C406( C307 C406 ) C307_=_C407( C307 C407 ) C307_=_C408( C307 C408 ) C307_=_C409( C307 C409 ) C307_=_C410( C307 C410 ) C307_=_C411( C307 C411 ) \nC307_=_C412( C307 C412 ) C307_=_C413( C307 C413 ) C307_=_C414( C307 C414 ) C307_=_C415( C307 C415 ) C307_=_C416( C307 C416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4( C309 C324 ) C309_=_C325( C309 C325 ) C309_=_C326( C309 C326 ) C309_=_C327( C309 C327 ) C309_=_C329( C309 C329 ) C309_=_C332( C309 C332 ) \nC309_=_C333( C309 C333 ) C309_=_C334( C309 C334 ) C309_=_C365( C309 C365 ) C309_=_C391( C309 C391 ) C309_=_C417( C309 C417 ) C309_=_C442( C309 C442 ) \nC309_=_C447( C309 C447 ) C309_=_C449( C309 C449 ) C309_=_C451( C309 C451 ) C309_=_C455( C309 C455 ) C309_=_C460( C309 C460 ) C309_=_C462( C309 C462 ) \nC309_=_C463( C309 C463 ) C310_=_C311( C310 C311 ) C310_=_C312( C310 C312 ) C310_=_C313( C310 C313 ) C310_=_C314( C310 C314 ) C310_=_C315( C310 C315 ) \nC310_=_C316( C310 C316 ) C310_=_C317( C310 C317 ) C310_=_C318( C310 C318 ) C310_=_C319( C310 C319 ) C310_=_C320( C310 C320 ) C310_=_C321( C310 C321 ) \nC310_=_C322( C310 C322 ) C310_=_C324( C310 C324 ) C310_=_C325( C310 C325 ) C310_=_C326( C310 C326 ) C310_=_C327( C310 C327 ) C310_=_C329( C310 C329 ) \nC310_=_C332( C310 C332 ) C310_=_C333( C310 C333 ) C310_=_C334( C310 C334 ) C310_=_C338( C310 C338 ) C310_=_C366( C310 C366 ) C310_=_C418( C310 C418 ) \nC310_=_C442( C310 C442 ) C310_=_C467( C310 C467 ) C310_=_C468( C310 C468 ) C310_=_C469( C310 C469 ) C310_=_C470( C310 C470 ) C310_=_C472( C310 C472 ) \nC310_=_C474( C310 C474 ) C310_=_C476( C310 C476 ) C310_=_C477( C310 C477 ) C310_=_C478( C310 C478 ) C310_=_C479( C310 C479 ) C310_=_C480( C310 C480 ) \nC310_=_C481( C310 C481 ) C310_=_C482( C310 C482 ) C310_=_C483( C310 C483 ) C310_=_C484( C310 C484 ) C310_=_C485( C310 C485 ) C310_=_C486( C310 C486 ) \nC310_=_C487( C310 C487 ) C310_=_C488( C310 C488 ) C310_=_C489( C310 C489 ) C310_=_C490( C310 C490 ) C311_=_C312( C311 C312 ) C311_=_C313( C311 C313 ) \nC311_=_C314( C311 C314 ) C311_=_C315( C311 C315 ) C311_=_C316( C311 C316 ) C311_=_C317( C311 C317 ) C311_=_C318( C311 C318 ) C311_=_C319( C311 C319 ) \nC311_=_C320( C311 C320 ) C311_=_C321( C311 C321 ) C311_=_C322( C311 C322 ) C311_=_C324( C311 C324 ) C311_=_C325( C311 C325 ) C311_=_C326( C311 C326 ) \nC311_=_C327( C311 C327 ) C311_=_C329( C311 C329 ) C311_=_C332( C311 C332 ) C311_=_C333( C311 C333 ) C311_=_C334( C311 C334 ) C311_=_C339( C311 C339 ) \nC311_=_C367( C311 C367 ) C311_=_C393( C311 C393 ) C311_=_C419( C311 C419 ) C311_=_C467( C311 C467 ) C311_=_C494( C311 C494 ) C311_=_C496( C311 C496 ) \nC311_=_C498( C311 C498 ) C311_=_C506( C311 C506 ) C311_=_C508( C311 C508 ) C311_=_C509( C311 C509 ) C312_=_C313( C312 C313 ) C312_=_C314( C312 C314 ) \nC312_=_C315( C312 C315 ) C312_=_C316( C312 C316 ) C312_=_C317( C312 C317 ) C312_=_C318( C312 C318 ) C312_=_C319( C312 C319 ) C312_=_C320( C312 C320 ) \nC312_=_C321( C312 C321 ) C312_=_C322( C312 C322 ) C312_=_C324( C312 C324 ) C312_=_C325( C312 C325 ) C312_=_C326( C312 C326 ) C312_=_C327( C312 C327 ) \nC312_=_C329( C312 C329 ) C312_=_C332( C312 C332 ) C312_=_C333( C312 C333 ) C312_=_C334( C312 C334 ) C312_=_C340( C312 C340 ) C312_=_C368( C312 C368 ) \nC312_=_C394( C312 C394 ) C312_=_C420( C312 C420 ) C312_=_C468( C312 C468 ) C312_=_C515( C312 C515 ) C312_=_C517( C312 C517 ) C312_=_C519( C312 C519 ) \nC312_=_C527( C312 C527 ) C312_=_C529( C312 C529 ) C312_=_C530( C312 C530 ) C313_=_C314( C313 C314 ) C313_=_C315( C313 C315 ) C313_=_C316( C313 C316 ) \nC313_=_C317( C313 C317 ) C313_=_C318( C313 C318 ) C313_=_C319( C313 C319 ) C313_=_C320( C313 C320 ) C313_=_C321( C313 C321 ) C313_=_C322( C313 C322 ) \nC313_=_C324( C313 C324 ) C313_=_C325( C313 C325 ) C313_=_C326( C313 C326 ) C313_=_C327( C313 C327 ) C313_=_C329( C313 C329 ) C313_=_C332( C313 C332 ) \nC313_=_C333( C313 C333 ) C313_=_C334( C313 C334 ) C313_=_C341( C313 C341 ) C313_=_C369( C313 C369 ) C313_=_C395( C313 C395 ) C313_=_C421( C313 C421 ) \nC313_=_C469( C313 C469 ) C313_=_C534( C313 C534 ) C313_=_C536( C313 C536 ) C313_=_C538( C313 C538 ) C313_=_C546( C313 C546 ) C313_=_C547( C313 C547 ) \nC313_=_C548( C313 C548 ) C314_=_C315( C314 C315 ) C314_=_C316( C314 C316 ) C314_=_C317( C314 C317 ) C314_=_C318( C314 C318 ) C314_=_C319( C314 C319 ) \nC314_=_C320( C314 C320 ) C314_=_C321( C314 C321 ) C314_=_C322( C314 C322 ) C314_=_C324( C314 C324 ) C314_=_C325( C314 C325 ) C314_=_C326( C314 C326 ) \nC314_=_C327( C314 C327 ) C314_=_C329( C314 C329 ) C314_=_C332( C314 C332 ) C314_=_C333( C314 C333 ) C314_=_C334( C314 C334 ) C314_=_C342( C314 C342 ) \nC314_=_C370( C314 C370 ) C314_=_C396( C314 C396 ) C314_=_C422( C314 C422 ) C314_=_C470( C314 C470 ) C314_=_C552( C314 C552 ) C314_=_C554( C314 C554 ) \nC314_=_C556( C314 C556 ) C314_=_C560( C314 C560 ) C314_=_C565( C314 C565 ) C314_=_C567( C314 C567 ) C315_=_C316( C315 C316 ) C315_=_C317( C315 C317 ) \nC315_=_C318( C315 C318 ) C315_=_C319( C315 C319 ) C315_=_C320( C315 C320 ) C315_=_C321( C315 C321 ) C315_=_C322( C315 C322 ) C315_=_C324( C315 C324 ) \nC315_=_C325( C315 C325 ) C315_=_C326( C315 C326 ) C315_=_C327( C315 C327 ) C315_=_C329( C315 C329 ) C315_=_C332( C315 C332 ) C315_=_C333( C315 C333 ) \nC315_=_C334( C315 C334 ) C315_=_C343( C315 C343 ) C315_=_C371( C315 C371 ) C315_=_C423( C315 C423 ) C315_=_C447( C315 C447 ) C315_=_C494( C315 C494 ) \nC315_=_C515( C315 C515 ) C315_=_C534( C315 C534 ) C315_=_C552( C315 C552 ) C315_=_C571( C315 C571 ) C315_=_C573( C315 C573 ) C315_=_C575( C315 C575 ) \nC315_=_C576( C315 C576 ) C315_=_C577( C315 C577 ) C315_=_C578( C315 C578 ) C315_=_C579( C315 C579 ) C315_=_C580( C315 C580 ) C315_=_C581( C315 C581 ) \nC315_=_C582( C315 C582 ) C315_=_C583( C315 C583 ) C315_=_C584( C315 C584 ) C315_=_C585( C315 C585 ) C315_=_C586( C315 C586 ) C315_=_C587( C315 C587 ) \nC315_=_C588( C315 C588 ) C315_=_C589( C315 C589 ) C316_=_C317( C316 C317 ) C316_=_C318( C316 C318 ) C316_=_C319( C316 C319 ) C316_=_C320( C316 C320 ) \nC316_=_C321( C316 C321 ) C316_=_C322( C316 C322 ) C316_=_C324( C316 C324 ) C316_=_C325( C316 C325 ) C316_=_C326( C316 C326 ) C316_=_C327( C316 C327 ) \nC316_=_C329( C316 C329 ) C316_=_C332( C316 C332 ) C316_=_C333( C316 C333 ) C316_=_C334( C316 C334 ) C316_=_C344( C316 C344 ) C316_=_C372( C316 C372 ) \nC316_=_C398( C316 C398 ) C316_=_C424( C316 C424 ) C316_=_C472( C316 C472 ) C316_=_C571( C316 C571 ) C316_=_C590( C316 C590 ) C316_=_C592( C316 C592 ) \nC316_=_C596( C316 C596 ) C316_=_C600( C316 C600 ) C316_=_C602( C316 C602 ) C316_=_C603( C316 C603 ) C317_=_C318( C317 C318 ) C317_=_C319( C317 C319 ) \nC317_=_C320( C317 C320 ) C317_=_C321( C317 C321 ) C317_=_C322( C317 C322 ) C317_=_C324( C317 C324 ) C317_=_C325( C317 C325 ) C317_=_C326( C317 C326 ) \nC317_=_C327( C317 C327 ) C317_=_C329( C317 C329 ) C317_=_C332( C317 C332 ) C317_=_C333( C317 C333 ) C317_=_C334( C317 C334 ) C317_=_C345( C317 C345 ) \nC317_=_C373( C317 C373 ) C317_=_C425( C317 C425 ) C317_=_C449( C317 C449 ) C317_=_C496( C317 C496 ) C317_=_C517( C317 C517 ) C317_=_C536( C317 C536 ) \nC317_=_C554( C317 C554 ) C317_=_C590( C317 C590 ) C317_=_C607( C317 C607 ) C317_=_C609( C317 C609 ) C317_=_C610( C317 C610 ) C317_=_C611( C317 C611 ) \nC317_=_C612( C317 C612 ) C317_=_C613( C317 C613 ) C317_=_C614( C317 C614 ) C317_=_C615( C317 C615 ) C317_=_C616( C317 C616 ) C317_=_C617( C317 C617 ) \nC317_=_C618( C317 C618 ) C317_=_C619( C317 C619 ) C317_=_C620( C317 C620 ) C317_=_C621( C317 C621 ) C317_=_C622( C317 C622 ) C317_=_C623( C317 C623 ) \nC318_=_C319( C318 C319 ) C318_=_C320( C318 C320 ) C318_=_C321( C318 C321 ) C318_=_C322( C318 C322 ) C318_=_C324( C318 C324 ) C318_=_C325(</w:t>
      </w:r>
    </w:p>
    <w:p>
      <w:pPr>
        <w:pStyle w:val="PreformattedText"/>
        <w:bidi w:val="0"/>
        <w:spacing w:before="0" w:after="0"/>
        <w:jc w:val="left"/>
        <w:rPr/>
      </w:pPr>
      <w:r>
        <w:rPr/>
        <w:t xml:space="preserve"> </w:t>
      </w:r>
      <w:r>
        <w:rPr/>
        <w:t>C318 C325 ) \nC318_=_C326( C318 C326 ) C318_=_C327( C318 C327 ) C318_=_C329( C318 C329 ) C318_=_C332( C318 C332 ) C318_=_C333( C318 C333 ) C318_=_C334( C318 C334 ) \nC318_=_C346( C318 C346 ) C318_=_C400( C318 C400 ) C318_=_C426( C318 C426 ) C318_=_C474( C318 C474 ) C318_=_C573( C318 C573 ) C318_=_C607( C318 C607 ) \nC318_=_C624( C318 C624 ) C318_=_C628( C318 C628 ) C318_=_C633( C318 C633 ) C318_=_C635( C318 C635 ) C318_=_C636( C318 C636 ) C319_=_C320( C319 C320 ) \nC319_=_C321( C319 C321 ) C319_=_C322( C319 C322 ) C319_=_C324( C319 C324 ) C319_=_C325( C319 C325 ) C319_=_C326( C319 C326 ) C319_=_C327( C319 C327 ) \nC319_=_C329( C319 C329 ) C319_=_C332( C319 C332 ) C319_=_C333( C319 C333 ) C319_=_C334( C319 C334 ) C319_=_C347( C319 C347 ) C319_=_C374( C319 C374 ) \nC319_=_C427( C319 C427 ) C319_=_C451( C319 C451 ) C319_=_C498( C319 C498 ) C319_=_C519( C319 C519 ) C319_=_C538( C319 C538 ) C319_=_C556( C319 C556 ) \nC319_=_C592( C319 C592 ) C319_=_C624( C319 C624 ) C319_=_C640( C319 C640 ) C319_=_C641( C319 C641 ) C319_=_C642( C319 C642 ) C319_=_C643( C319 C643 ) \nC319_=_C644( C319 C644 ) C319_=_C645( C319 C645 ) C319_=_C646( C319 C646 ) C319_=_C647( C319 C647 ) C319_=_C648( C319 C648 ) C319_=_C649( C319 C649 ) \nC319_=_C650( C319 C650 ) C319_=_C651( C319 C651 ) C319_=_C652( C319 C652 ) C319_=_C653( C319 C653 ) C319_=_C654( C319 C654 ) C320_=_C321( C320 C321 ) \nC320_=_C322( C320 C322 ) C320_=_C324( C320 C324 ) C320_=_C325( C320 C325 ) C320_=_C326( C320 C326 ) C320_=_C327( C320 C327 ) C320_=_C329( C320 C329 ) \nC320_=_C332( C320 C332 ) C320_=_C333( C320 C333 ) C320_=_C334( C320 C334 ) C320_=_C348( C320 C348 ) C320_=_C375( C320 C375 ) C320_=_C402( C320 C402 ) \nC320_=_C428( C320 C428 ) C320_=_C476( C320 C476 ) C320_=_C575( C320 C575 ) C320_=_C609( C320 C609 ) C320_=_C640( C320 C640 ) C320_=_C656( C320 C656 ) \nC320_=_C661( C320 C661 ) C320_=_C663( C320 C663 ) C320_=_C664( C320 C664 ) C321_=_C322( C321 C322 ) C321_=_C324( C321 C324 ) C321_=_C325( C321 C325 ) \nC321_=_C326( C321 C326 ) C321_=_C327( C321 C327 ) C321_=_C329( C321 C329 ) C321_=_C332( C321 C332 ) C321_=_C333( C321 C333 ) C321_=_C334( C321 C334 ) \nC321_=_C349( C321 C349 ) C321_=_C376( C321 C376 ) C321_=_C403( C321 C403 ) C321_=_C429( C321 C429 ) C321_=_C477( C321 C477 ) C321_=_C576( C321 C576 ) \nC321_=_C610( C321 C610 ) C321_=_C641( C321 C641 ) C321_=_C669( C321 C669 ) C321_=_C674( C321 C674 ) C321_=_C676( C321 C676 ) C321_=_C677( C321 C677 ) \nC322_=_C324( C322 C324 ) C322_=_C325( C322 C325 ) C322_=_C326( C322 C326 ) C322_=_C327( C322 C327 ) C322_=_C329( C322 C329 ) C322_=_C332( C322 C332 ) \nC322_=_C333( C322 C333 ) C322_=_C334( C322 C334 ) C322_=_C350( C322 C350 ) C322_=_C377( C322 C377 ) C322_=_C404( C322 C404 ) C322_=_C430( C322 C430 ) \nC322_=_C478( C322 C478 ) C322_=_C577( C322 C577 ) C322_=_C611( C322 C611 ) C322_=_C642( C322 C642 ) C322_=_C681( C322 C681 ) C322_=_C686( C322 C686 ) \nC324_=_C325( C324 C325 ) C324_=_C326( C324 C326 ) C324_=_C327( C324 C327 ) C324_=_C329( C324 C329 ) C324_=_C332( C324 C332 ) C324_=_C333( C324 C333 ) \nC324_=_C334( C324 C334 ) C324_=_C352( C324 C352 ) C324_=_C379( C324 C379 ) C324_=_C406( C324 C406 ) C324_=_C480( C324 C480 ) C324_=_C579( C324 C579 ) \nC324_=_C613( C324 C613 ) C324_=_C644( C324 C644 ) C324_=_C691( C324 C691 ) C324_=_C705( C324 C705 ) C324_=_C706( C324 C706 ) C325_=_C326( C325 C326 ) \nC325_=_C327( C325 C327 ) C325_=_C329( C325 C329 ) C325_=_C332( C325 C332 ) C325_=_C333( C325 C333 ) C325_=_C334( C325 C334 ) C325_=_C353( C325 C353 ) \nC325_=_C380( C325 C380 ) C325_=_C407( C325 C407 ) C325_=_C432( C325 C432 ) C325_=_C481( C325 C481 ) C325_=_C580( C325 C580 ) C325_=_C614( C325 C614 ) \nC325_=_C645( C325 C645 ) C325_=_C692( C325 C692 ) C325_=_C712( C325 C712 ) C325_=_C714( C325 C714 ) C325_=_C715( C325 C715 ) C326_=_C327( C326 C327 ) \nC326_=_C329( C326 C329 ) C326_=_C332( C326 C332 ) C326_=_C333( C326 C333 ) C326_=_C334( C326 C334 ) C326_=_C354( C326 C354 ) C326_=_C381( C326 C381 ) \nC326_=_C408( C326 C408 ) C326_=_C433( C326 C433 ) C326_=_C482( C326 C482 ) C326_=_C581( C326 C581 ) C326_=_C615( C326 C615 ) C326_=_C646( C326 C646 ) \nC326_=_C693( C326 C693 ) C326_=_C721( C326 C721 ) C327_=_C329( C327 C329 ) C327_=_C332( C327 C332 ) C327_=_C333( C327 C333 ) C327_=_C334( C327 C334 ) \nC327_=_C355( C327 C355 ) C327_=_C382( C327 C382 ) C327_=_C409( C327 C409 ) C327_=_C434( C327 C434 ) C327_=_C483( C327 C483 ) C327_=_C582( C327 C582 ) \nC327_=_C616( C327 C616 ) C327_=_C647( C327 C647 ) C327_=_C725( C327 C725 ) C327_=_C727( C327 C727 ) C329_=_C332( C329 C332 ) C329_=_C333( C329 C333 ) \nC329_=_C334( C329 C334 ) C329_=_C357( C329 C357 ) C329_=_C384( C329 C384 ) C329_=_C411( C329 C411 ) C329_=_C436( C329 C436 ) C329_=_C485( C329 C485 ) \nC329_=_C584( C329 C584 ) C329_=_C618( C329 C618 ) C329_=_C649( C329 C649 ) C329_=_C695( C329 C695 ) C329_=_C731( C329 C731 ) C329_=_C737( C329 C737 ) \nC329_=_C738( C329 C738 ) C332_=_C333( C332 C333 ) C332_=_C334( C332 C334 ) C332_=_C360( C332 C360 ) C332_=_C387( C332 C387 ) C332_=_C414( C332 C414 ) \nC332_=_C439( C332 C439 ) C332_=_C488( C332 C488 ) C332_=_C587( C332 C587 ) C332_=_C621( C332 C621 ) C332_=_C652( C332 C652 ) C332_=_C698( C332 C698 ) \nC332_=_C734( C332 C734 ) C332_=_C743( C332 C743 ) C332_=_C746( C332 C746 ) C333_=_C334( C333 C334 ) C333_=_C361( C333 C361 ) C333_=_C388( C333 C388 ) \nC333_=_C415( C333 C415 ) C333_=_C440( C333 C440 ) C333_=_C489( C333 C489 ) C333_=_C588( C333 C588 ) C333_=_C622( C333 C622 ) C333_=_C653( C333 C653 ) \nC333_=_C699( C333 C699 ) C333_=_C735( C333 C735 ) C333_=_C744( C333 C744 ) C333_=_C747( C333 C747 ) C334_=_C362( C334 C362 ) C334_=_C389( C334 C389 ) \nC334_=_C416( C334 C416 ) C334_=_C441( C334 C441 ) C334_=_C490( C334 C490 ) C334_=_C589( C334 C589 ) C334_=_C623( C334 C623 ) C334_=_C654( C334 C654 ) \nC334_=_C700( C334 C700 ) C334_=_C736( C334 C736 ) C334_=_C745( C334 C745 ) C334_=_C748( C334 C748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2( C336 C352 ) \nC336_=_C353( C336 C353 ) C336_=_C354( C336 C354 ) C336_=_C355( C336 C355 ) C336_=_C357( C336 C357 ) C336_=_C360( C336 C360 ) C336_=_C361( C336 C361 ) \nC336_=_C362( C336 C362 ) C336_=_C363( C336 C363 ) C336_=_C390( C336 C390 ) C336_=_C391( C336 C391 ) C336_=_C393( C336 C393 ) C336_=_C394( C336 C394 ) \nC336_=_C395( C336 C395 ) C336_=_C396( C336 C396 ) C336_=_C398( C336 C398 ) C336_=_C400( C336 C400 ) C336_=_C402( C336 C402 ) C336_=_C403( C336 C403 ) \nC336_=_C404( C336 C404 ) C336_=_C405( C336 C405 ) C336_=_C406( C336 C406 ) C336_=_C407( C336 C407 ) C336_=_C408( C336 C408 ) C336_=_C409( C336 C409 ) \nC336_=_C410( C336 C410 ) C336_=_C411( C336 C411 ) C336_=_C412( C336 C412 ) C336_=_C413( C336 C413 ) C336_=_C414( C336 C414 ) C336_=_C415( C336 C415 ) \nC336_=_C416( C336 C416 ) C338_=_C339( C338 C339 ) C338_=_C340( C338 C340 ) C338_=_C341( C338 C341 ) C338_=_C342( C338 C342 ) C338_=_C343( C338 C343 ) \nC338_=_C344( C338 C344 ) C338_=_C345( C338 C345 ) C338_=_C346( C338 C346 ) C338_=_C347( C338 C347 ) C338_=_C348( C338 C348 ) C338_=_C349( C338 C349 ) \nC338_=_C350( C338 C350 ) C338_=_C352( C338 C352 ) C338_=_C353( C338 C353 ) C338_=_C354( C338 C354 ) C338_=_C355( C338 C355 ) C338_=_C357( C338 C357 ) \nC338_=_C360( C338 C360 ) C338_=_C361( C338 C361 ) C338_=_C362( C338 C362 ) C338_=_C366( C338 C366 ) C338_=_C418( C338 C418 ) C338_=_C442( C338 C442 ) \nC338_=_C467( C338 C467 ) C338_=_C468( C338 C468 ) C338_=_C469( C338 C469 ) C338_=_C470( C338 C470 ) C338_=_C472( C338 C472 ) C338_=_C474( C338 C474 ) \nC338_=_C476( C338 C476 ) C338_=_C477( C338 C477 ) C338_=_C478( C338 C478 ) C338_=_C479( C338 C479 ) C338_=_C480( C338 C480 ) C338_=_C481( C338 C481 ) \nC338_=_C482( C338 C482 ) C338_=_C483( C338 C483 ) C338_=_C484( C338 C484 ) C338_=_C485( C338 C485 ) C338_=_C486( C338 C486 ) C338_=_C487( C338 C487 ) \nC338_=_C488( C338 C488 ) C338_=_C489( C338 C489 ) C338_=_C490( C338 C490 ) C339_=_C340( C339 C340 ) C339_=_C341( C339 C341 ) C339_=_C342( C339 C342 ) \nC339_=_C343( C339 C343 ) C339_=_C344( C339 C344 ) C339_=_C345( C339 C345 ) C339_=_C346( C339 C346 ) C339_=_C347( C339 C347 ) C339_=_C348( C339 C348 ) \nC339_=_C349( C339 C349 ) C339_=_C350( C339 C350 ) C339_=_C352( C339 C352 ) C339_=_C353( C339 C353 ) C339_=_C354( C339 C354 ) C339_=_C355( C339 C355 ) \nC339_=_C357( C339 C357 ) C339_=_C360( C339 C360 ) C339_=_C361( C339 C361 ) C339_=_C362( C339 C362 ) C339_=_C367( C339 C367 ) C339_=_C393( C339 C393 ) \nC339_=_C419( C339 C419 ) C339_=_C467( C339 C467 ) C339_=_C494( C339 C494 ) C339_=_C496( C339 C496 ) C339_=_C498( C339 C498 ) C339_=_C506( C339 C506 ) \nC339_=_C508( C339 C508 ) C339_=_C509( C339 C509 ) C340_=_C341( C340 C341 ) C340_=_C342( C340 C342 ) C340_=_C343( C340 C343 ) C340_=_C344( C340 C344 ) \nC340_=_C345( C340 C345 ) C340_=_C346( C340 C346 ) C340_=_C347( C340 C347 ) C340_=_C348( C340 C348 ) C340_=_C349( C340 C349 ) C340_=_C350( C340 C350 ) \nC340_=_C352( C340 C352 ) C340_=_C353( C340 C353 ) C340_=_C354( C340 C354 ) C340_=_C355( C340 C355 ) C340_=_C357( C340 C357 ) C340_=_C360( C340 C360 ) \nC340_=_C361( C340 C361 ) C340_=_C362( C340 C362 ) C340_=_C368( C340 C368 ) C340_=_C394( C340 C394 ) C340_=_C420( C340 C420 ) C340_=_C468( C340 C468 ) \nC340_=_C515( C340 C515 ) C340_=_C517( C340 C517 ) C340_=_C519( C340 C519 ) C340_=_C527( C340 C527 ) C340_=_C529( C340 C529 ) C340_=_C530( C340 C530 ) \nC341_=_C342( C341 C342 ) C341_=_C343( C341 C343 ) C341_=_C344( C341 C344 ) C341_=_C345( C341 C345 ) C341_=_C346( C341 C346 ) C341_=_C347( C341 C347 ) \nC341_=_C348( C341 C348 ) C341_=_C349( C341 C349 ) C341_=_C350( C341 C350 ) C341_=_C352( C341 C352 ) C341_=_C353( C341 C353 ) C341_=_C354( C341 C354 ) \nC341_=_C355(</w:t>
      </w:r>
    </w:p>
    <w:p>
      <w:pPr>
        <w:pStyle w:val="PreformattedText"/>
        <w:bidi w:val="0"/>
        <w:spacing w:before="0" w:after="0"/>
        <w:jc w:val="left"/>
        <w:rPr/>
      </w:pPr>
      <w:r>
        <w:rPr/>
        <w:t xml:space="preserve"> </w:t>
      </w:r>
      <w:r>
        <w:rPr/>
        <w:t>C341 C355 ) C341_=_C357( C341 C357 ) C341_=_C360( C341 C360 ) C341_=_C361( C341 C361 ) C341_=_C362( C341 C362 ) C341_=_C369( C341 C369 ) \nC341_=_C395( C341 C395 ) C341_=_C421( C341 C421 ) C341_=_C469( C341 C469 ) C341_=_C534( C341 C534 ) C341_=_C536( C341 C536 ) C341_=_C538( C341 C538 ) \nC341_=_C546( C341 C546 ) C341_=_C547( C341 C547 ) C341_=_C548( C341 C548 ) C342_=_C343( C342 C343 ) C342_=_C344( C342 C344 ) C342_=_C345( C342 C345 ) \nC342_=_C346( C342 C346 ) C342_=_C347( C342 C347 ) C342_=_C348( C342 C348 ) C342_=_C349( C342 C349 ) C342_=_C350( C342 C350 ) C342_=_C352( C342 C352 ) \nC342_=_C353( C342 C353 ) C342_=_C354( C342 C354 ) C342_=_C355( C342 C355 ) C342_=_C357( C342 C357 ) C342_=_C360( C342 C360 ) C342_=_C361( C342 C361 ) \nC342_=_C362( C342 C362 ) C342_=_C370( C342 C370 ) C342_=_C396( C342 C396 ) C342_=_C422( C342 C422 ) C342_=_C470( C342 C470 ) C342_=_C552( C342 C552 ) \nC342_=_C554( C342 C554 ) C342_=_C556( C342 C556 ) C342_=_C560( C342 C560 ) C342_=_C565( C342 C565 ) C342_=_C567( C342 C567 ) C343_=_C344( C343 C344 ) \nC343_=_C345( C343 C345 ) C343_=_C346( C343 C346 ) C343_=_C347( C343 C347 ) C343_=_C348( C343 C348 ) C343_=_C349( C343 C349 ) C343_=_C350( C343 C350 ) \nC343_=_C352( C343 C352 ) C343_=_C353( C343 C353 ) C343_=_C354( C343 C354 ) C343_=_C355( C343 C355 ) C343_=_C357( C343 C357 ) C343_=_C360( C343 C360 ) \nC343_=_C361( C343 C361 ) C343_=_C362( C343 C362 ) C343_=_C371( C343 C371 ) C343_=_C423( C343 C423 ) C343_=_C447( C343 C447 ) C343_=_C494( C343 C494 ) \nC343_=_C515( C343 C515 ) C343_=_C534( C343 C534 ) C343_=_C552( C343 C552 ) C343_=_C571( C343 C571 ) C343_=_C573( C343 C573 ) C343_=_C575( C343 C575 ) \nC343_=_C576( C343 C576 ) C343_=_C577( C343 C577 ) C343_=_C578( C343 C578 ) C343_=_C579( C343 C579 ) C343_=_C580( C343 C580 ) C343_=_C581( C343 C581 ) \nC343_=_C582( C343 C582 ) C343_=_C583( C343 C583 ) C343_=_C584( C343 C584 ) C343_=_C585( C343 C585 ) C343_=_C586( C343 C586 ) C343_=_C587( C343 C587 ) \nC343_=_C588( C343 C588 ) C343_=_C589( C343 C589 ) C344_=_C345( C344 C345 ) C344_=_C346( C344 C346 ) C344_=_C347( C344 C347 ) C344_=_C348( C344 C348 ) \nC344_=_C349( C344 C349 ) C344_=_C350( C344 C350 ) C344_=_C352( C344 C352 ) C344_=_C353( C344 C353 ) C344_=_C354( C344 C354 ) C344_=_C355( C344 C355 ) \nC344_=_C357( C344 C357 ) C344_=_C360( C344 C360 ) C344_=_C361( C344 C361 ) C344_=_C362( C344 C362 ) C344_=_C372( C344 C372 ) C344_=_C398( C344 C398 ) \nC344_=_C424( C344 C424 ) C344_=_C472( C344 C472 ) C344_=_C571( C344 C571 ) C344_=_C590( C344 C590 ) C344_=_C592( C344 C592 ) C344_=_C596( C344 C596 ) \nC344_=_C600( C344 C600 ) C344_=_C602( C344 C602 ) C344_=_C603( C344 C603 ) C345_=_C346( C345 C346 ) C345_=_C347( C345 C347 ) C345_=_C348( C345 C348 ) \nC345_=_C349( C345 C349 ) C345_=_C350( C345 C350 ) C345_=_C352( C345 C352 ) C345_=_C353( C345 C353 ) C345_=_C354( C345 C354 ) C345_=_C355( C345 C355 ) \nC345_=_C357( C345 C357 ) C345_=_C360( C345 C360 ) C345_=_C361( C345 C361 ) C345_=_C362( C345 C362 ) C345_=_C373( C345 C373 ) C345_=_C425( C345 C425 ) \nC345_=_C449( C345 C449 ) C345_=_C496( C345 C496 ) C345_=_C517( C345 C517 ) C345_=_C536( C345 C536 ) C345_=_C554( C345 C554 ) C345_=_C590( C345 C590 ) \nC345_=_C607( C345 C607 ) C345_=_C609( C345 C609 ) C345_=_C610( C345 C610 ) C345_=_C611( C345 C611 ) C345_=_C612( C345 C612 ) C345_=_C613( C345 C613 ) \nC345_=_C614( C345 C614 ) C345_=_C615( C345 C615 ) C345_=_C616( C345 C616 ) C345_=_C617( C345 C617 ) C345_=_C618( C345 C618 ) C345_=_C619( C345 C619 ) \nC345_=_C620( C345 C620 ) C345_=_C621( C345 C621 ) C345_=_C622( C345 C622 ) C345_=_C623( C345 C623 ) C346_=_C347( C346 C347 ) C346_=_C348( C346 C348 ) \nC346_=_C349( C346 C349 ) C346_=_C350( C346 C350 ) C346_=_C352( C346 C352 ) C346_=_C353( C346 C353 ) C346_=_C354( C346 C354 ) C346_=_C355( C346 C355 ) \nC346_=_C357( C346 C357 ) C346_=_C360( C346 C360 ) C346_=_C361( C346 C361 ) C346_=_C362( C346 C362 ) C346_=_C400( C346 C400 ) C346_=_C426( C346 C426 ) \nC346_=_C474( C346 C474 ) C346_=_C573( C346 C573 ) C346_=_C607( C346 C607 ) C346_=_C624( C346 C624 ) C346_=_C628( C346 C628 ) C346_=_C633( C346 C633 ) \nC346_=_C635( C346 C635 ) C346_=_C636( C346 C636 ) C347_=_C348( C347 C348 ) C347_=_C349( C347 C349 ) C347_=_C350( C347 C350 ) C347_=_C352( C347 C352 ) \nC347_=_C353( C347 C353 ) C347_=_C354( C347 C354 ) C347_=_C355( C347 C355 ) C347_=_C357( C347 C357 ) C347_=_C360( C347 C360 ) C347_=_C361( C347 C361 ) \nC347_=_C362( C347 C362 ) C347_=_C374( C347 C374 ) C347_=_C427( C347 C427 ) C347_=_C451( C347 C451 ) C347_=_C498( C347 C498 ) C347_=_C519( C347 C519 ) \nC347_=_C538( C347 C538 ) C347_=_C556( C347 C556 ) C347_=_C592( C347 C592 ) C347_=_C624( C347 C624 ) C347_=_C640( C347 C640 ) C347_=_C641( C347 C641 ) \nC347_=_C642( C347 C642 ) C347_=_C643( C347 C643 ) C347_=_C644( C347 C644 ) C347_=_C645( C347 C645 ) C347_=_C646( C347 C646 ) C347_=_C647( C347 C647 ) \nC347_=_C648( C347 C648 ) C347_=_C649( C347 C649 ) C347_=_C650( C347 C650 ) C347_=_C651( C347 C651 ) C347_=_C652( C347 C652 ) C347_=_C653( C347 C653 ) \nC347_=_C654( C347 C654 ) C348_=_C349( C348 C349 ) C348_=_C350( C348 C350 ) C348_=_C352( C348 C352 ) C348_=_C353( C348 C353 ) C348_=_C354( C348 C354 ) \nC348_=_C355( C348 C355 ) C348_=_C357( C348 C357 ) C348_=_C360( C348 C360 ) C348_=_C361( C348 C361 ) C348_=_C362( C348 C362 ) C348_=_C375( C348 C375 ) \nC348_=_C402( C348 C402 ) C348_=_C428( C348 C428 ) C348_=_C476( C348 C476 ) C348_=_C575( C348 C575 ) C348_=_C609( C348 C609 ) C348_=_C640( C348 C640 ) \nC348_=_C656( C348 C656 ) C348_=_C661( C348 C661 ) C348_=_C663( C348 C663 ) C348_=_C664( C348 C664 ) C349_=_C350( C349 C350 ) C349_=_C352( C349 C352 ) \nC349_=_C353( C349 C353 ) C349_=_C354( C349 C354 ) C349_=_C355( C349 C355 ) C349_=_C357( C349 C357 ) C349_=_C360( C349 C360 ) C349_=_C361( C349 C361 ) \nC349_=_C362( C349 C362 ) C349_=_C376( C349 C376 ) C349_=_C403( C349 C403 ) C349_=_C429( C349 C429 ) C349_=_C477( C349 C477 ) C349_=_C576( C349 C576 ) \nC349_=_C610( C349 C610 ) C349_=_C641( C349 C641 ) C349_=_C669( C349 C669 ) C349_=_C674( C349 C674 ) C349_=_C676( C349 C676 ) C349_=_C677( C349 C677 ) \nC350_=_C352( C350 C352 ) C350_=_C353( C350 C353 ) C350_=_C354( C350 C354 ) C350_=_C355( C350 C355 ) C350_=_C357( C350 C357 ) C350_=_C360( C350 C360 ) \nC350_=_C361( C350 C361 ) C350_=_C362( C350 C362 ) C350_=_C377( C350 C377 ) C350_=_C404( C350 C404 ) C350_=_C430( C350 C430 ) C350_=_C478( C350 C478 ) \nC350_=_C577( C350 C577 ) C350_=_C611( C350 C611 ) C350_=_C642( C350 C642 ) C350_=_C681( C350 C681 ) C350_=_C686( C350 C686 ) C352_=_C353( C352 C353 ) \nC352_=_C354( C352 C354 ) C352_=_C355( C352 C355 ) C352_=_C357( C352 C357 ) C352_=_C360( C352 C360 ) C352_=_C361( C352 C361 ) C352_=_C362( C352 C362 ) \nC352_=_C379( C352 C379 ) C352_=_C406( C352 C406 ) C352_=_C480( C352 C480 ) C352_=_C579( C352 C579 ) C352_=_C613( C352 C613 ) C352_=_C644( C352 C644 ) \nC352_=_C691( C352 C691 ) C352_=_C705( C352 C705 ) C352_=_C706( C352 C706 ) C353_=_C354( C353 C354 ) C353_=_C355( C353 C355 ) C353_=_C357( C353 C357 ) \nC353_=_C360( C353 C360 ) C353_=_C361( C353 C361 ) C353_=_C362( C353 C362 ) C353_=_C380( C353 C380 ) C353_=_C407( C353 C407 ) C353_=_C432( C353 C432 ) \nC353_=_C481( C353 C481 ) C353_=_C580( C353 C580 ) C353_=_C614( C353 C614 ) C353_=_C645( C353 C645 ) C353_=_C692( C353 C692 ) C353_=_C712( C353 C712 ) \nC353_=_C714( C353 C714 ) C353_=_C715( C353 C715 ) C354_=_C355( C354 C355 ) C354_=_C357( C354 C357 ) C354_=_C360( C354 C360 ) C354_=_C361( C354 C361 ) \nC354_=_C362( C354 C362 ) C354_=_C381( C354 C381 ) C354_=_C408( C354 C408 ) C354_=_C433( C354 C433 ) C354_=_C482( C354 C482 ) C354_=_C581( C354 C581 ) \nC354_=_C615( C354 C615 ) C354_=_C646( C354 C646 ) C354_=_C693( C354 C693 ) C354_=_C721( C354 C721 ) C355_=_C357( C355 C357 ) C355_=_C360( C355 C360 ) \nC355_=_C361( C355 C361 ) C355_=_C362( C355 C362 ) C355_=_C382( C355 C382 ) C355_=_C409( C355 C409 ) C355_=_C434( C355 C434 ) C355_=_C483( C355 C483 ) \nC355_=_C582( C355 C582 ) C355_=_C616( C355 C616 ) C355_=_C647( C355 C647 ) C355_=_C725( C355 C725 ) C355_=_C727( C355 C727 ) C357_=_C360( C357 C360 ) \nC357_=_C361( C357 C361 ) C357_=_C362( C357 C362 ) C357_=_C384( C357 C384 ) C357_=_C411( C357 C411 ) C357_=_C436( C357 C436 ) C357_=_C485( C357 C485 ) \nC357_=_C584( C357 C584 ) C357_=_C618( C357 C618 ) C357_=_C649( C357 C649 ) C357_=_C695( C357 C695 ) C357_=_C731( C357 C731 ) C357_=_C737( C357 C737 ) \nC357_=_C738( C357 C738 ) C360_=_C361( C360 C361 ) C360_=_C362( C360 C362 ) C360_=_C387( C360 C387 ) C360_=_C414( C360 C414 ) C360_=_C439( C360 C439 ) \nC360_=_C488( C360 C488 ) C360_=_C587( C360 C587 ) C360_=_C621( C360 C621 ) C360_=_C652( C360 C652 ) C360_=_C698( C360 C698 ) C360_=_C734( C360 C734 ) \nC360_=_C743( C360 C743 ) C360_=_C746( C360 C746 ) C361_=_C362( C361 C362 ) C361_=_C388( C361 C388 ) C361_=_C415( C361 C415 ) C361_=_C440( C361 C440 ) \nC361_=_C489( C361 C489 ) C361_=_C588( C361 C588 ) C361_=_C622( C361 C622 ) C361_=_C653( C361 C653 ) C361_=_C699( C361 C699 ) C361_=_C735( C361 C735 ) \nC361_=_C744( C361 C744 ) C361_=_C747( C361 C747 ) C362_=_C389( C362 C389 ) C362_=_C416( C362 C416 ) C362_=_C441( C362 C441 ) C362_=_C490( C362 C490 ) \nC362_=_C589( C362 C589 ) C362_=_C623( C362 C623 ) C362_=_C654( C362 C654 ) C362_=_C700( C362 C700 ) C362_=_C736( C362 C736 ) C362_=_C745( C362 C745 ) \nC362_=_C748( C362 C748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9( C363 C379 ) C363_=_C380( C363 C380 ) C363_=_C381( C363 C381 ) C363_=_C382( C363 C382 ) \nC363_=_C384( C363 C384 ) C363_=_C387( C363 C387 ) C363_=_C388( C363 C388 ) C363_=_C389( C363 C389 ) C363_=_C390( C363 C390 ) C363_=_C391( C363 C391 ) \nC363_=_C393( C363 C393 ) C363_=_C394(</w:t>
      </w:r>
    </w:p>
    <w:p>
      <w:pPr>
        <w:pStyle w:val="PreformattedText"/>
        <w:bidi w:val="0"/>
        <w:spacing w:before="0" w:after="0"/>
        <w:jc w:val="left"/>
        <w:rPr/>
      </w:pPr>
      <w:r>
        <w:rPr/>
        <w:t xml:space="preserve"> </w:t>
      </w:r>
      <w:r>
        <w:rPr/>
        <w:t>C363 C394 ) C363_=_C395( C363 C395 ) C363_=_C396( C363 C396 ) C363_=_C398( C363 C398 ) C363_=_C400( C363 C400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63_=_C415( C363 C415 ) C363_=_C416( C363 C416 ) C365_=_C366( C365 C366 ) C365_=_C367( C365 C367 ) C365_=_C368( C365 C368 ) \nC365_=_C369( C365 C369 ) C365_=_C370( C365 C370 ) C365_=_C371( C365 C371 ) C365_=_C372( C365 C372 ) C365_=_C373( C365 C373 ) C365_=_C374( C365 C374 ) \nC365_=_C375( C365 C375 ) C365_=_C376( C365 C376 ) C365_=_C377( C365 C377 ) C365_=_C379( C365 C379 ) C365_=_C380( C365 C380 ) C365_=_C381( C365 C381 ) \nC365_=_C382( C365 C382 ) C365_=_C384( C365 C384 ) C365_=_C387( C365 C387 ) C365_=_C388( C365 C388 ) C365_=_C389( C365 C389 ) C365_=_C391( C365 C391 ) \nC365_=_C417( C365 C417 ) C365_=_C442( C365 C442 ) C365_=_C447( C365 C447 ) C365_=_C449( C365 C449 ) C365_=_C451( C365 C451 ) C365_=_C455( C365 C455 ) \nC365_=_C460( C365 C460 ) C365_=_C462( C365 C462 ) C365_=_C463( C365 C463 ) C366_=_C367( C366 C367 ) C366_=_C368( C366 C368 ) C366_=_C369( C366 C369 ) \nC366_=_C370( C366 C370 ) C366_=_C371( C366 C371 ) C366_=_C372( C366 C372 ) C366_=_C373( C366 C373 ) C366_=_C374( C366 C374 ) C366_=_C375( C366 C375 ) \nC366_=_C376( C366 C376 ) C366_=_C377( C366 C377 ) C366_=_C379( C366 C379 ) C366_=_C380( C366 C380 ) C366_=_C381( C366 C381 ) C366_=_C382( C366 C382 ) \nC366_=_C384( C366 C384 ) C366_=_C387( C366 C387 ) C366_=_C388( C366 C388 ) C366_=_C389( C366 C389 ) C366_=_C418( C366 C418 ) C366_=_C442( C366 C442 ) \nC366_=_C467( C366 C467 ) C366_=_C468( C366 C468 ) C366_=_C469( C366 C469 ) C366_=_C470( C366 C470 ) C366_=_C472( C366 C472 ) C366_=_C474( C366 C474 ) \nC366_=_C476( C366 C476 ) C366_=_C477( C366 C477 ) C366_=_C478( C366 C478 ) C366_=_C479( C366 C479 ) C366_=_C480( C366 C480 ) C366_=_C481( C366 C481 ) \nC366_=_C482( C366 C482 ) C366_=_C483( C366 C483 ) C366_=_C484( C366 C484 ) C366_=_C485( C366 C485 ) C366_=_C486( C366 C486 ) C366_=_C487( C366 C487 ) \nC366_=_C488( C366 C488 ) C366_=_C489( C366 C489 ) C366_=_C490( C366 C490 ) C367_=_C368( C367 C368 ) C367_=_C369( C367 C369 ) C367_=_C370( C367 C370 ) \nC367_=_C371( C367 C371 ) C367_=_C372( C367 C372 ) C367_=_C373( C367 C373 ) C367_=_C374( C367 C374 ) C367_=_C375( C367 C375 ) C367_=_C376( C367 C376 ) \nC367_=_C377( C367 C377 ) C367_=_C379( C367 C379 ) C367_=_C380( C367 C380 ) C367_=_C381( C367 C381 ) C367_=_C382( C367 C382 ) C367_=_C384( C367 C384 ) \nC367_=_C387( C367 C387 ) C367_=_C388( C367 C388 ) C367_=_C389( C367 C389 ) C367_=_C393( C367 C393 ) C367_=_C419( C367 C419 ) C367_=_C467( C367 C467 ) \nC367_=_C494( C367 C494 ) C367_=_C496( C367 C496 ) C367_=_C498( C367 C498 ) C367_=_C506( C367 C506 ) C367_=_C508( C367 C508 ) C367_=_C509( C367 C509 ) \nC368_=_C369( C368 C369 ) C368_=_C370( C368 C370 ) C368_=_C371( C368 C371 ) C368_=_C372( C368 C372 ) C368_=_C373( C368 C373 ) C368_=_C374( C368 C374 ) \nC368_=_C375( C368 C375 ) C368_=_C376( C368 C376 ) C368_=_C377( C368 C377 ) C368_=_C379( C368 C379 ) C368_=_C380( C368 C380 ) C368_=_C381( C368 C381 ) \nC368_=_C382( C368 C382 ) C368_=_C384( C368 C384 ) C368_=_C387( C368 C387 ) C368_=_C388( C368 C388 ) C368_=_C389( C368 C389 ) C368_=_C394( C368 C394 ) \nC368_=_C420( C368 C420 ) C368_=_C468( C368 C468 ) C368_=_C515( C368 C515 ) C368_=_C517( C368 C517 ) C368_=_C519( C368 C519 ) C368_=_C527( C368 C527 ) \nC368_=_C529( C368 C529 ) C368_=_C530( C368 C530 ) C369_=_C370( C369 C370 ) C369_=_C371( C369 C371 ) C369_=_C372( C369 C372 ) C369_=_C373( C369 C373 ) \nC369_=_C374( C369 C374 ) C369_=_C375( C369 C375 ) C369_=_C376( C369 C376 ) C369_=_C377( C369 C377 ) C369_=_C379( C369 C379 ) C369_=_C380( C369 C380 ) \nC369_=_C381( C369 C381 ) C369_=_C382( C369 C382 ) C369_=_C384( C369 C384 ) C369_=_C387( C369 C387 ) C369_=_C388( C369 C388 ) C369_=_C389( C369 C389 ) \nC369_=_C395( C369 C395 ) C369_=_C421( C369 C421 ) C369_=_C469( C369 C469 ) C369_=_C534( C369 C534 ) C369_=_C536( C369 C536 ) C369_=_C538( C369 C538 ) \nC369_=_C546( C369 C546 ) C369_=_C547( C369 C547 ) C369_=_C548( C369 C548 ) C370_=_C371( C370 C371 ) C370_=_C372( C370 C372 ) C370_=_C373( C370 C373 ) \nC370_=_C374( C370 C374 ) C370_=_C375( C370 C375 ) C370_=_C376( C370 C376 ) C370_=_C377( C370 C377 ) C370_=_C379( C370 C379 ) C370_=_C380( C370 C380 ) \nC370_=_C381( C370 C381 ) C370_=_C382( C370 C382 ) C370_=_C384( C370 C384 ) C370_=_C387( C370 C387 ) C370_=_C388( C370 C388 ) C370_=_C389( C370 C389 ) \nC370_=_C396( C370 C396 ) C370_=_C422( C370 C422 ) C370_=_C470( C370 C470 ) C370_=_C552( C370 C552 ) C370_=_C554( C370 C554 ) C370_=_C556( C370 C556 ) \nC370_=_C560( C370 C560 ) C370_=_C565( C370 C565 ) C370_=_C567( C370 C567 ) C371_=_C372( C371 C372 ) C371_=_C373( C371 C373 ) C371_=_C374( C371 C374 ) \nC371_=_C375( C371 C375 ) C371_=_C376( C371 C376 ) C371_=_C377( C371 C377 ) C371_=_C379( C371 C379 ) C371_=_C380( C371 C380 ) C371_=_C381( C371 C381 ) \nC371_=_C382( C371 C382 ) C371_=_C384( C371 C384 ) C371_=_C387( C371 C387 ) C371_=_C388( C371 C388 ) C371_=_C389( C371 C389 ) C371_=_C423( C371 C423 ) \nC371_=_C447( C371 C447 ) C371_=_C494( C371 C494 ) C371_=_C515( C371 C515 ) C371_=_C534( C371 C534 ) C371_=_C552( C371 C552 ) C371_=_C571( C371 C571 ) \nC371_=_C573( C371 C573 ) C371_=_C575( C371 C575 ) C371_=_C576( C371 C576 ) C371_=_C577( C371 C577 ) C371_=_C578( C371 C578 ) C371_=_C579( C371 C579 ) \nC371_=_C580( C371 C580 ) C371_=_C581( C371 C581 ) C371_=_C582( C371 C582 ) C371_=_C583( C371 C583 ) C371_=_C584( C371 C584 ) C371_=_C585( C371 C585 ) \nC371_=_C586( C371 C586 ) C371_=_C587( C371 C587 ) C371_=_C588( C371 C588 ) C371_=_C589( C371 C589 ) C372_=_C373( C372 C373 ) C372_=_C374( C372 C374 ) \nC372_=_C375( C372 C375 ) C372_=_C376( C372 C376 ) C372_=_C377( C372 C377 ) C372_=_C379( C372 C379 ) C372_=_C380( C372 C380 ) C372_=_C381( C372 C381 ) \nC372_=_C382( C372 C382 ) C372_=_C384( C372 C384 ) C372_=_C387( C372 C387 ) C372_=_C388( C372 C388 ) C372_=_C389( C372 C389 ) C372_=_C398( C372 C398 ) \nC372_=_C424( C372 C424 ) C372_=_C472( C372 C472 ) C372_=_C571( C372 C571 ) C372_=_C590( C372 C590 ) C372_=_C592( C372 C592 ) C372_=_C596( C372 C596 ) \nC372_=_C600( C372 C600 ) C372_=_C602( C372 C602 ) C372_=_C603( C372 C603 ) C373_=_C374( C373 C374 ) C373_=_C375( C373 C375 ) C373_=_C376( C373 C376 ) \nC373_=_C377( C373 C377 ) C373_=_C379( C373 C379 ) C373_=_C380( C373 C380 ) C373_=_C381( C373 C381 ) C373_=_C382( C373 C382 ) C373_=_C384( C373 C384 ) \nC373_=_C387( C373 C387 ) C373_=_C388( C373 C388 ) C373_=_C389( C373 C389 ) C373_=_C425( C373 C425 ) C373_=_C449( C373 C449 ) C373_=_C496( C373 C496 ) \nC373_=_C517( C373 C517 ) C373_=_C536( C373 C536 ) C373_=_C554( C373 C554 ) C373_=_C590( C373 C590 ) C373_=_C607( C373 C607 ) C373_=_C609( C373 C609 ) \nC373_=_C610( C373 C610 ) C373_=_C611( C373 C611 ) C373_=_C612( C373 C612 ) C373_=_C613( C373 C613 ) C373_=_C614( C373 C614 ) C373_=_C615( C373 C615 ) \nC373_=_C616( C373 C616 ) C373_=_C617( C373 C617 ) C373_=_C618( C373 C618 ) C373_=_C619( C373 C619 ) C373_=_C620( C373 C620 ) C373_=_C621( C373 C621 ) \nC373_=_C622( C373 C622 ) C373_=_C623( C373 C623 ) C374_=_C375( C374 C375 ) C374_=_C376( C374 C376 ) C374_=_C377( C374 C377 ) C374_=_C379( C374 C379 ) \nC374_=_C380( C374 C380 ) C374_=_C381( C374 C381 ) C374_=_C382( C374 C382 ) C374_=_C384( C374 C384 ) C374_=_C387( C374 C387 ) C374_=_C388( C374 C388 ) \nC374_=_C389( C374 C389 ) C374_=_C427( C374 C427 ) C374_=_C451( C374 C451 ) C374_=_C498( C374 C498 ) C374_=_C519( C374 C519 ) C374_=_C538( C374 C538 ) \nC374_=_C556( C374 C556 ) C374_=_C592( C374 C592 ) C374_=_C624( C374 C624 ) C374_=_C640( C374 C640 ) C374_=_C641( C374 C641 ) C374_=_C642( C374 C642 ) \nC374_=_C643( C374 C643 ) C374_=_C644( C374 C644 ) C374_=_C645( C374 C645 ) C374_=_C646( C374 C646 ) C374_=_C647( C374 C647 ) C374_=_C648( C374 C648 ) \nC374_=_C649( C374 C649 ) C374_=_C650( C374 C650 ) C374_=_C651( C374 C651 ) C374_=_C652( C374 C652 ) C374_=_C653( C374 C653 ) C374_=_C654( C374 C654 ) \nC375_=_C376( C375 C376 ) C375_=_C377( C375 C377 ) C375_=_C379( C375 C379 ) C375_=_C380( C375 C380 ) C375_=_C381( C375 C381 ) C375_=_C382( C375 C382 ) \nC375_=_C384( C375 C384 ) C375_=_C387( C375 C387 ) C375_=_C388( C375 C388 ) C375_=_C389( C375 C389 ) C375_=_C402( C375 C402 ) C375_=_C428( C375 C428 ) \nC375_=_C476( C375 C476 ) C375_=_C575( C375 C575 ) C375_=_C609( C375 C609 ) C375_=_C640( C375 C640 ) C375_=_C656( C375 C656 ) C375_=_C661( C375 C661 ) \nC375_=_C663( C375 C663 ) C375_=_C664( C375 C664 ) C376_=_C377( C376 C377 ) C376_=_C379( C376 C379 ) C376_=_C380( C376 C380 ) C376_=_C381( C376 C381 ) \nC376_=_C382( C376 C382 ) C376_=_C384( C376 C384 ) C376_=_C387( C376 C387 ) C376_=_C388( C376 C388 ) C376_=_C389( C376 C389 ) C376_=_C403( C376 C403 ) \nC376_=_C429( C376 C429 ) C376_=_C477( C376 C477 ) C376_=_C576( C376 C576 ) C376_=_C610( C376 C610 ) C376_=_C641( C376 C641 ) C376_=_C669( C376 C669 ) \nC376_=_C674( C376 C674 ) C376_=_C676( C376 C676 ) C376_=_C677( C376 C677 ) C377_=_C379( C377 C379 ) C377_=_C380( C377 C380 ) C377_=_C381( C377 C381 ) \nC377_=_C382( C377 C382 ) C377_=_C384( C377 C384 ) C377_=_C387( C377 C387 ) C377_=_C388( C377 C388 ) C377_=_C389( C377 C389 ) C377_=_C404( C377 C404 ) \nC377_=_C430( C377 C430 ) C377_=_C478( C377 C478 ) C377_=_C577( C377 C577 ) C377_=_C611( C377 C611 ) C377_=_C642( C377 C642 ) C377_=_C681( C377 C681 ) \nC377_=_C686( C377 C686 ) C379_=_C380( C379 C380 ) C379_=_C381( C379 C381 ) C379_=_C382( C379 C382 ) C379_=_C384( C379 C384 ) C379_=_C387( C379 C387 ) \nC379_=_C388( C379 C388 ) C379_=_C389( C379 C389 ) C379_=_C406( C379 C406 ) C379_=_C480( C379 C480 ) C379_=_C579( C379 C579 ) C379_=_C613( C379 C613 ) \nC379_=_C644( C379 C644 ) C379_=_C691( C379 C691 ) C379_=_C705(</w:t>
      </w:r>
    </w:p>
    <w:p>
      <w:pPr>
        <w:pStyle w:val="PreformattedText"/>
        <w:bidi w:val="0"/>
        <w:spacing w:before="0" w:after="0"/>
        <w:jc w:val="left"/>
        <w:rPr/>
      </w:pPr>
      <w:r>
        <w:rPr/>
        <w:t xml:space="preserve"> </w:t>
      </w:r>
      <w:r>
        <w:rPr/>
        <w:t>C379 C705 ) C379_=_C706( C379 C706 ) C380_=_C381( C380 C381 ) C380_=_C382( C380 C382 ) \nC380_=_C384( C380 C384 ) C380_=_C387( C380 C387 ) C380_=_C388( C380 C388 ) C380_=_C389( C380 C389 ) C380_=_C407( C380 C407 ) C380_=_C432( C380 C432 ) \nC380_=_C481( C380 C481 ) C380_=_C580( C380 C580 ) C380_=_C614( C380 C614 ) C380_=_C645( C380 C645 ) C380_=_C692( C380 C692 ) C380_=_C712( C380 C712 ) \nC380_=_C714( C380 C714 ) C380_=_C715( C380 C715 ) C381_=_C382( C381 C382 ) C381_=_C384( C381 C384 ) C381_=_C387( C381 C387 ) C381_=_C388( C381 C388 ) \nC381_=_C389( C381 C389 ) C381_=_C408( C381 C408 ) C381_=_C433( C381 C433 ) C381_=_C482( C381 C482 ) C381_=_C581( C381 C581 ) C381_=_C615( C381 C615 ) \nC381_=_C646( C381 C646 ) C381_=_C693( C381 C693 ) C381_=_C721( C381 C721 ) C382_=_C384( C382 C384 ) C382_=_C387( C382 C387 ) C382_=_C388( C382 C388 ) \nC382_=_C389( C382 C389 ) C382_=_C409( C382 C409 ) C382_=_C434( C382 C434 ) C382_=_C483( C382 C483 ) C382_=_C582( C382 C582 ) C382_=_C616( C382 C616 ) \nC382_=_C647( C382 C647 ) C382_=_C725( C382 C725 ) C382_=_C727( C382 C727 ) C384_=_C387( C384 C387 ) C384_=_C388( C384 C388 ) C384_=_C389( C384 C389 ) \nC384_=_C411( C384 C411 ) C384_=_C436( C384 C436 ) C384_=_C485( C384 C485 ) C384_=_C584( C384 C584 ) C384_=_C618( C384 C618 ) C384_=_C649( C384 C649 ) \nC384_=_C695( C384 C695 ) C384_=_C731( C384 C731 ) C384_=_C737( C384 C737 ) C384_=_C738( C384 C738 ) C387_=_C388( C387 C388 ) C387_=_C389( C387 C389 ) \nC387_=_C414( C387 C414 ) C387_=_C439( C387 C439 ) C387_=_C488( C387 C488 ) C387_=_C587( C387 C587 ) C387_=_C621( C387 C621 ) C387_=_C652( C387 C652 ) \nC387_=_C698( C387 C698 ) C387_=_C734( C387 C734 ) C387_=_C743( C387 C743 ) C387_=_C746( C387 C746 ) C388_=_C389( C388 C389 ) C388_=_C415( C388 C415 ) \nC388_=_C440( C388 C440 ) C388_=_C489( C388 C489 ) C388_=_C588( C388 C588 ) C388_=_C622( C388 C622 ) C388_=_C653( C388 C653 ) C388_=_C699( C388 C699 ) \nC388_=_C735( C388 C735 ) C388_=_C744( C388 C744 ) C388_=_C747( C388 C747 ) C389_=_C416( C389 C416 ) C389_=_C441( C389 C441 ) C389_=_C490( C389 C490 ) \nC389_=_C589( C389 C589 ) C389_=_C623( C389 C623 ) C389_=_C654( C389 C654 ) C389_=_C700( C389 C700 ) C389_=_C736( C389 C736 ) C389_=_C745( C389 C745 ) \nC389_=_C748( C389 C748 ) C390_=_C391( C390 C391 ) C390_=_C393( C390 C393 ) C390_=_C394( C390 C394 ) C390_=_C395( C390 C395 ) C390_=_C396( C390 C396 ) \nC390_=_C398( C390 C398 ) C390_=_C400( C390 C400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2( C390 C432 ) C390_=_C433( C390 C433 ) C390_=_C434( C390 C434 ) C390_=_C436( C390 C436 ) C390_=_C439( C390 C439 ) \nC390_=_C440( C390 C440 ) C390_=_C441( C390 C441 ) C391_=_C393( C391 C393 ) C391_=_C394( C391 C394 ) C391_=_C395( C391 C395 ) C391_=_C396( C391 C396 ) \nC391_=_C398( C391 C398 ) C391_=_C400( C391 C400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42( C391 C442 ) C391_=_C447( C391 C447 ) C391_=_C449( C391 C449 ) C391_=_C451( C391 C451 ) C391_=_C455( C391 C455 ) C391_=_C460( C391 C460 ) \nC391_=_C462( C391 C462 ) C391_=_C463( C391 C463 ) C393_=_C394( C393 C394 ) C393_=_C395( C393 C395 ) C393_=_C396( C393 C396 ) C393_=_C398( C393 C398 ) \nC393_=_C400( C393 C400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15( C393 C415 ) C393_=_C416( C393 C416 ) C393_=_C419( C393 C419 ) C393_=_C467( C393 C467 ) \nC393_=_C494( C393 C494 ) C393_=_C496( C393 C496 ) C393_=_C498( C393 C498 ) C393_=_C506( C393 C506 ) C393_=_C508( C393 C508 ) C393_=_C509( C393 C509 ) \nC394_=_C395( C394 C395 ) C394_=_C396( C394 C396 ) C394_=_C398( C394 C398 ) C394_=_C400( C394 C400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20( C394 C420 ) C394_=_C468( C394 C468 ) C394_=_C515( C394 C515 ) C394_=_C517( C394 C517 ) C394_=_C519( C394 C519 ) \nC394_=_C527( C394 C527 ) C394_=_C529( C394 C529 ) C394_=_C530( C394 C530 ) C395_=_C396( C395 C396 ) C395_=_C398( C395 C398 ) C395_=_C400( C395 C400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21( C395 C421 ) C395_=_C469( C395 C469 ) C395_=_C534( C395 C534 ) \nC395_=_C536( C395 C536 ) C395_=_C538( C395 C538 ) C395_=_C546( C395 C546 ) C395_=_C547( C395 C547 ) C395_=_C548( C395 C548 ) C396_=_C398( C396 C398 ) \nC396_=_C400( C396 C400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422( C396 C422 ) C396_=_C470( C396 C470 ) \nC396_=_C552( C396 C552 ) C396_=_C554( C396 C554 ) C396_=_C556( C396 C556 ) C396_=_C560( C396 C560 ) C396_=_C565( C396 C565 ) C396_=_C567( C396 C567 ) \nC398_=_C400( C398 C400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24( C398 C424 ) C398_=_C472( C398 C472 ) \nC398_=_C571( C398 C571 ) C398_=_C590( C398 C590 ) C398_=_C592( C398 C592 ) C398_=_C596( C398 C596 ) C398_=_C600( C398 C600 ) C398_=_C602( C398 C602 ) \nC398_=_C603( C398 C603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26( C400 C426 ) C400_=_C474( C400 C474 ) \nC400_=_C573( C400 C573 ) C400_=_C607( C400 C607 ) C400_=_C624( C400 C624 ) C400_=_C628( C400 C628 ) C400_=_C633( C400 C633 ) C400_=_C635( C400 C635 ) \nC400_=_C636( C400 C636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28( C402 C428 ) C402_=_C476( C402 C476 ) C402_=_C575( C402 C575 ) \nC402_=_C609( C402 C609 ) C402_=_C640( C402 C640 ) C402_=_C656( C402 C656 ) C402_=_C661( C402 C661 ) C402_=_C663( C402 C663 ) C402_=_C664( C402 C664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29( C403 C429 ) C403_=_C477( C403 C477 ) C403_=_C576( C403 C576 ) C403_=_C610( C403 C610 ) C403_=_C641( C403 C641 ) \nC403_=_C669( C403 C669 ) C403_=_C674( C403 C674 ) C403_=_C676( C403 C676 ) C403_=_C677( C403 C677 ) C404_=_C405( C404 C405 ) C404_=_C406( C404 C406 ) \nC404_=_C407( C404 C407 ) C404_=_C408( C404 C408 ) C404_=_C409( C404 C409 ) C404_=_C410( C404 C410 ) C404_=_C411( C404 C411 ) C404_=_C412( C404 C412 ) \nC404_=_C413( C404 C413 ) C404_=_C414( C404 C414 ) C404_=_C415( C404 C415 ) C404_=_C416( C404 C416 ) C404_=_C430( C404 C430 ) C404_=_C478( C404 C478 ) \nC404_=_C577( C404 C577 ) C404_=_C611( C404 C611 ) C404_=_C642( C404 C642 ) C404_=_C681( C404 C681 ) C404_=_C686( C404 C686 ) C405_=_C406( C405 C406 ) \nC405_=_C407( C405 C407 ) C405_=_C408( C405 C408 ) C405_=_C409( C405 C409 ) C405_=_C410( C405 C410 ) C405_=_C411( C405 C411 ) C405_=_C412( C405 C412 ) \nC405_=_C413( C405 C413 ) C405_=_C414( C405 C414 ) C405_=_C415( C405 C415 ) C405_=_C416(</w:t>
      </w:r>
    </w:p>
    <w:p>
      <w:pPr>
        <w:pStyle w:val="PreformattedText"/>
        <w:bidi w:val="0"/>
        <w:spacing w:before="0" w:after="0"/>
        <w:jc w:val="left"/>
        <w:rPr/>
      </w:pPr>
      <w:r>
        <w:rPr/>
        <w:t xml:space="preserve"> </w:t>
      </w:r>
      <w:r>
        <w:rPr/>
        <w:t>C405 C416 ) C405_=_C455( C405 C455 ) C405_=_C479( C405 C479 ) \nC405_=_C560( C405 C560 ) C405_=_C578( C405 C578 ) C405_=_C596( C405 C596 ) C405_=_C612( C405 C612 ) C405_=_C628( C405 C628 ) C405_=_C643( C405 C643 ) \nC405_=_C656( C405 C656 ) C405_=_C669( C405 C669 ) C405_=_C681( C405 C681 ) C405_=_C691( C405 C691 ) C405_=_C692( C405 C692 ) C405_=_C693( C405 C693 ) \nC405_=_C695( C405 C695 ) C405_=_C698( C405 C698 ) C405_=_C699( C405 C699 ) C405_=_C700( C405 C700 ) C406_=_C407( C406 C407 ) C406_=_C408( C406 C408 ) \nC406_=_C409( C406 C409 ) C406_=_C410( C406 C410 ) C406_=_C411( C406 C411 ) C406_=_C412( C406 C412 ) C406_=_C413( C406 C413 ) C406_=_C414( C406 C414 ) \nC406_=_C415( C406 C415 ) C406_=_C416( C406 C416 ) C406_=_C480( C406 C480 ) C406_=_C579( C406 C579 ) C406_=_C613( C406 C613 ) C406_=_C644( C406 C644 ) \nC406_=_C691( C406 C691 ) C406_=_C705( C406 C705 ) C406_=_C706( C406 C706 ) C407_=_C408( C407 C408 ) C407_=_C409( C407 C409 ) C407_=_C410( C407 C410 ) \nC407_=_C411( C407 C411 ) C407_=_C412( C407 C412 ) C407_=_C413( C407 C413 ) C407_=_C414( C407 C414 ) C407_=_C415( C407 C415 ) C407_=_C416( C407 C416 ) \nC407_=_C432( C407 C432 ) C407_=_C481( C407 C481 ) C407_=_C580( C407 C580 ) C407_=_C614( C407 C614 ) C407_=_C645( C407 C645 ) C407_=_C692( C407 C692 ) \nC407_=_C712( C407 C712 ) C407_=_C714( C407 C714 ) C407_=_C715( C407 C715 ) C408_=_C409( C408 C409 ) C408_=_C410( C408 C410 ) C408_=_C411( C408 C411 ) \nC408_=_C412( C408 C412 ) C408_=_C413( C408 C413 ) C408_=_C414( C408 C414 ) C408_=_C415( C408 C415 ) C408_=_C416( C408 C416 ) C408_=_C433( C408 C433 ) \nC408_=_C482( C408 C482 ) C408_=_C581( C408 C581 ) C408_=_C615( C408 C615 ) C408_=_C646( C408 C646 ) C408_=_C693( C408 C693 ) C408_=_C721( C408 C721 ) \nC409_=_C410( C409 C410 ) C409_=_C411( C409 C411 ) C409_=_C412( C409 C412 ) C409_=_C413( C409 C413 ) C409_=_C414( C409 C414 ) C409_=_C415( C409 C415 ) \nC409_=_C416( C409 C416 ) C409_=_C434( C409 C434 ) C409_=_C483( C409 C483 ) C409_=_C582( C409 C582 ) C409_=_C616( C409 C616 ) C409_=_C647( C409 C647 ) \nC409_=_C725( C409 C725 ) C409_=_C727( C409 C727 ) C410_=_C411( C410 C411 ) C410_=_C412( C410 C412 ) C410_=_C413( C410 C413 ) C410_=_C414( C410 C414 ) \nC410_=_C415( C410 C415 ) C410_=_C416( C410 C416 ) C410_=_C460( C410 C460 ) C410_=_C484( C410 C484 ) C410_=_C506( C410 C506 ) C410_=_C527( C410 C527 ) \nC410_=_C546( C410 C546 ) C410_=_C565( C410 C565 ) C410_=_C583( C410 C583 ) C410_=_C600( C410 C600 ) C410_=_C617( C410 C617 ) C410_=_C633( C410 C633 ) \nC410_=_C648( C410 C648 ) C410_=_C661( C410 C661 ) C410_=_C674( C410 C674 ) C410_=_C686( C410 C686 ) C410_=_C712( C410 C712 ) C410_=_C725( C410 C725 ) \nC410_=_C731( C410 C731 ) C410_=_C734( C410 C734 ) C410_=_C735( C410 C735 ) C410_=_C736( C410 C736 ) C411_=_C412( C411 C412 ) C411_=_C413( C411 C413 ) \nC411_=_C414( C411 C414 ) C411_=_C415( C411 C415 ) C411_=_C416( C411 C416 ) C411_=_C436( C411 C436 ) C411_=_C485( C411 C485 ) C411_=_C584( C411 C584 ) \nC411_=_C618( C411 C618 ) C411_=_C649( C411 C649 ) C411_=_C695( C411 C695 ) C411_=_C731( C411 C731 ) C411_=_C737( C411 C737 ) C411_=_C738( C411 C738 ) \nC412_=_C413( C412 C413 ) C412_=_C414( C412 C414 ) C412_=_C415( C412 C415 ) C412_=_C416( C412 C416 ) C412_=_C462( C412 C462 ) C412_=_C486( C412 C486 ) \nC412_=_C508( C412 C508 ) C412_=_C529( C412 C529 ) C412_=_C547( C412 C547 ) C412_=_C567( C412 C567 ) C412_=_C585( C412 C585 ) C412_=_C602( C412 C602 ) \nC412_=_C619( C412 C619 ) C412_=_C635( C412 C635 ) C412_=_C650( C412 C650 ) C412_=_C663( C412 C663 ) C412_=_C676( C412 C676 ) C412_=_C705( C412 C705 ) \nC412_=_C714( C412 C714 ) C412_=_C727( C412 C727 ) C412_=_C737( C412 C737 ) C412_=_C743( C412 C743 ) C412_=_C744( C412 C744 ) C412_=_C745( C412 C745 ) \nC413_=_C414( C413 C414 ) C413_=_C415( C413 C415 ) C413_=_C416( C413 C416 ) C413_=_C463( C413 C463 ) C413_=_C487( C413 C487 ) C413_=_C509( C413 C509 ) \nC413_=_C530( C413 C530 ) C413_=_C548( C413 C548 ) C413_=_C586( C413 C586 ) C413_=_C603( C413 C603 ) C413_=_C620( C413 C620 ) C413_=_C636( C413 C636 ) \nC413_=_C651( C413 C651 ) C413_=_C664( C413 C664 ) C413_=_C677( C413 C677 ) C413_=_C706( C413 C706 ) C413_=_C715( C413 C715 ) C413_=_C721( C413 C721 ) \nC413_=_C738( C413 C738 ) C413_=_C746( C413 C746 ) C413_=_C747( C413 C747 ) C413_=_C748( C413 C748 ) C414_=_C415( C414 C415 ) C414_=_C416( C414 C416 ) \nC414_=_C439( C414 C439 ) C414_=_C488( C414 C488 ) C414_=_C587( C414 C587 ) C414_=_C621( C414 C621 ) C414_=_C652( C414 C652 ) C414_=_C698( C414 C698 ) \nC414_=_C734( C414 C734 ) C414_=_C743( C414 C743 ) C414_=_C746( C414 C746 ) C415_=_C416( C415 C416 ) C415_=_C440( C415 C440 ) C415_=_C489( C415 C489 ) \nC415_=_C588( C415 C588 ) C415_=_C622( C415 C622 ) C415_=_C653( C415 C653 ) C415_=_C699( C415 C699 ) C415_=_C735( C415 C735 ) C415_=_C744( C415 C744 ) \nC415_=_C747( C415 C747 ) C416_=_C441( C416 C441 ) C416_=_C490( C416 C490 ) C416_=_C589( C416 C589 ) C416_=_C623( C416 C623 ) C416_=_C654( C416 C654 ) \nC416_=_C700( C416 C700 ) C416_=_C736( C416 C736 ) C416_=_C745( C416 C745 ) C416_=_C748( C416 C748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2( C417 C432 ) \nC417_=_C433( C417 C433 ) C417_=_C434( C417 C434 ) C417_=_C436( C417 C436 ) C417_=_C439( C417 C439 ) C417_=_C440( C417 C440 ) C417_=_C441( C417 C441 ) \nC417_=_C442( C417 C442 ) C417_=_C447( C417 C447 ) C417_=_C449( C417 C449 ) C417_=_C451( C417 C451 ) C417_=_C455( C417 C455 ) C417_=_C460( C417 C460 ) \nC417_=_C462( C417 C462 ) C417_=_C463( C417 C463 ) C418_=_C419( C418 C419 ) C418_=_C420( C418 C420 ) C418_=_C421( C418 C421 ) C418_=_C422( C418 C422 ) \nC418_=_C423( C418 C423 ) C418_=_C424( C418 C424 ) C418_=_C425( C418 C425 ) C418_=_C426( C418 C426 ) C418_=_C427( C418 C427 ) C418_=_C428( C418 C428 ) \nC418_=_C429( C418 C429 ) C418_=_C430( C418 C430 ) C418_=_C432( C418 C432 ) C418_=_C433( C418 C433 ) C418_=_C434( C418 C434 ) C418_=_C436( C418 C436 ) \nC418_=_C439( C418 C439 ) C418_=_C440( C418 C440 ) C418_=_C441( C418 C441 ) C418_=_C442( C418 C442 ) C418_=_C467( C418 C467 ) C418_=_C468( C418 C468 ) \nC418_=_C469( C418 C469 ) C418_=_C470( C418 C470 ) C418_=_C472( C418 C472 ) C418_=_C474( C418 C474 ) C418_=_C476( C418 C476 ) C418_=_C477( C418 C477 ) \nC418_=_C478( C418 C478 ) C418_=_C479( C418 C479 ) C418_=_C480( C418 C480 ) C418_=_C481( C418 C481 ) C418_=_C482( C418 C482 ) C418_=_C483( C418 C483 ) \nC418_=_C484( C418 C484 ) C418_=_C485( C418 C485 ) C418_=_C486( C418 C486 ) C418_=_C487( C418 C487 ) C418_=_C488( C418 C488 ) C418_=_C489( C418 C489 ) \nC418_=_C490( C418 C490 ) C419_=_C420( C419 C420 ) C419_=_C421( C419 C421 ) C419_=_C422( C419 C422 ) C419_=_C423( C419 C423 ) C419_=_C424( C419 C424 ) \nC419_=_C425( C419 C425 ) C419_=_C426( C419 C426 ) C419_=_C427( C419 C427 ) C419_=_C428( C419 C428 ) C419_=_C429( C419 C429 ) C419_=_C430( C419 C430 ) \nC419_=_C432( C419 C432 ) C419_=_C433( C419 C433 ) C419_=_C434( C419 C434 ) C419_=_C436( C419 C436 ) C419_=_C439( C419 C439 ) C419_=_C440( C419 C440 ) \nC419_=_C441( C419 C441 ) C419_=_C467( C419 C467 ) C419_=_C494( C419 C494 ) C419_=_C496( C419 C496 ) C419_=_C498( C419 C498 ) C419_=_C506( C419 C506 ) \nC419_=_C508( C419 C508 ) C419_=_C509( C419 C509 ) C420_=_C421( C420 C421 ) C420_=_C422( C420 C422 ) C420_=_C423( C420 C423 ) C420_=_C424( C420 C424 ) \nC420_=_C425( C420 C425 ) C420_=_C426( C420 C426 ) C420_=_C427( C420 C427 ) C420_=_C428( C420 C428 ) C420_=_C429( C420 C429 ) C420_=_C430( C420 C430 ) \nC420_=_C432( C420 C432 ) C420_=_C433( C420 C433 ) C420_=_C434( C420 C434 ) C420_=_C436( C420 C436 ) C420_=_C439( C420 C439 ) C420_=_C440( C420 C440 ) \nC420_=_C441( C420 C441 ) C420_=_C468( C420 C468 ) C420_=_C515( C420 C515 ) C420_=_C517( C420 C517 ) C420_=_C519( C420 C519 ) C420_=_C527( C420 C527 ) \nC420_=_C529( C420 C529 ) C420_=_C530( C420 C530 ) C421_=_C422( C421 C422 ) C421_=_C423( C421 C423 ) C421_=_C424( C421 C424 ) C421_=_C425( C421 C425 ) \nC421_=_C426( C421 C426 ) C421_=_C427( C421 C427 ) C421_=_C428( C421 C428 ) C421_=_C429( C421 C429 ) C421_=_C430( C421 C430 ) C421_=_C432( C421 C432 ) \nC421_=_C433( C421 C433 ) C421_=_C434( C421 C434 ) C421_=_C436( C421 C436 ) C421_=_C439( C421 C439 ) C421_=_C440( C421 C440 ) C421_=_C441( C421 C441 ) \nC421_=_C469( C421 C469 ) C421_=_C534( C421 C534 ) C421_=_C536( C421 C536 ) C421_=_C538( C421 C538 ) C421_=_C546( C421 C546 ) C421_=_C547( C421 C547 ) \nC421_=_C548( C421 C548 ) C422_=_C423( C422 C423 ) C422_=_C424( C422 C424 ) C422_=_C425( C422 C425 ) C422_=_C426( C422 C426 ) C422_=_C427( C422 C427 ) \nC422_=_C428( C422 C428 ) C422_=_C429( C422 C429 ) C422_=_C430( C422 C430 ) C422_=_C432( C422 C432 ) C422_=_C433( C422 C433 ) C422_=_C434( C422 C434 ) \nC422_=_C436( C422 C436 ) C422_=_C439( C422 C439 ) C422_=_C440( C422 C440 ) C422_=_C441( C422 C441 ) C422_=_C470( C422 C470 ) C422_=_C552( C422 C552 ) \nC422_=_C554( C422 C554 ) C422_=_C556( C422 C556 ) C422_=_C560( C422 C560 ) C422_=_C565( C422 C565 ) C422_=_C567( C422 C567 ) C423_=_C424( C423 C424 ) \nC423_=_C425( C423 C425 ) C423_=_C426( C423 C426 ) C423_=_C427( C423 C427 ) C423_=_C428( C423 C428 ) C423_=_C429( C423 C429 ) C423_=_C430( C423 C430 ) \nC423_=_C432( C423 C432 ) C423_=_C433( C423 C433 ) C423_=_C434( C423 C434 ) C423_=_C436( C423 C436 ) C423_=_C439( C423 C439 ) C423_=_C440( C423 C440 ) \nC423_=_C441( C423 C441 ) C423_=_C447( C423 C447 ) C423_=_C494( C423 C494 ) C423_=_C515( C423 C515 ) C423_=_C534( C423 C534 ) C423_=_C552( C423 C552 ) \nC423_=_C571( C423 C571 ) C423_=_C573( C423 C573 ) C423_=_C575( C423 C575 ) C423_=_C576( C423 C576 ) C423_=_C577( C423 C577 ) C423_=_C578( C423 C578 ) \nC423_=_C579( C423 C579 ) C423_=_C580( C423 C580 ) C423_=_C581( C423 C581 ) C423_=_C582( C423 C582 ) C423_=_C583(</w:t>
      </w:r>
    </w:p>
    <w:p>
      <w:pPr>
        <w:pStyle w:val="PreformattedText"/>
        <w:bidi w:val="0"/>
        <w:spacing w:before="0" w:after="0"/>
        <w:jc w:val="left"/>
        <w:rPr/>
      </w:pPr>
      <w:r>
        <w:rPr/>
        <w:t xml:space="preserve"> </w:t>
      </w:r>
      <w:r>
        <w:rPr/>
        <w:t>C423 C583 ) C423_=_C584( C423 C584 ) \nC423_=_C585( C423 C585 ) C423_=_C586( C423 C586 ) C423_=_C587( C423 C587 ) C423_=_C588( C423 C588 ) C423_=_C589( C423 C589 ) C424_=_C425( C424 C425 ) \nC424_=_C426( C424 C426 ) C424_=_C427( C424 C427 ) C424_=_C428( C424 C428 ) C424_=_C429( C424 C429 ) C424_=_C430( C424 C430 ) C424_=_C432( C424 C432 ) \nC424_=_C433( C424 C433 ) C424_=_C434( C424 C434 ) C424_=_C436( C424 C436 ) C424_=_C439( C424 C439 ) C424_=_C440( C424 C440 ) C424_=_C441( C424 C441 ) \nC424_=_C472( C424 C472 ) C424_=_C571( C424 C571 ) C424_=_C590( C424 C590 ) C424_=_C592( C424 C592 ) C424_=_C596( C424 C596 ) C424_=_C600( C424 C600 ) \nC424_=_C602( C424 C602 ) C424_=_C603( C424 C603 ) C425_=_C426( C425 C426 ) C425_=_C427( C425 C427 ) C425_=_C428( C425 C428 ) C425_=_C429( C425 C429 ) \nC425_=_C430( C425 C430 ) C425_=_C432( C425 C432 ) C425_=_C433( C425 C433 ) C425_=_C434( C425 C434 ) C425_=_C436( C425 C436 ) C425_=_C439( C425 C439 ) \nC425_=_C440( C425 C440 ) C425_=_C441( C425 C441 ) C425_=_C449( C425 C449 ) C425_=_C496( C425 C496 ) C425_=_C517( C425 C517 ) C425_=_C536( C425 C536 ) \nC425_=_C554( C425 C554 ) C425_=_C590( C425 C590 ) C425_=_C607( C425 C607 ) C425_=_C609( C425 C609 ) C425_=_C610( C425 C610 ) C425_=_C611( C425 C611 ) \nC425_=_C612( C425 C612 ) C425_=_C613( C425 C613 ) C425_=_C614( C425 C614 ) C425_=_C615( C425 C615 ) C425_=_C616( C425 C616 ) C425_=_C617( C425 C617 ) \nC425_=_C618( C425 C618 ) C425_=_C619( C425 C619 ) C425_=_C620( C425 C620 ) C425_=_C621( C425 C621 ) C425_=_C622( C425 C622 ) C425_=_C623( C425 C623 ) \nC426_=_C427( C426 C427 ) C426_=_C428( C426 C428 ) C426_=_C429( C426 C429 ) C426_=_C430( C426 C430 ) C426_=_C432( C426 C432 ) C426_=_C433( C426 C433 ) \nC426_=_C434( C426 C434 ) C426_=_C436( C426 C436 ) C426_=_C439( C426 C439 ) C426_=_C440( C426 C440 ) C426_=_C441( C426 C441 ) C426_=_C474( C426 C474 ) \nC426_=_C573( C426 C573 ) C426_=_C607( C426 C607 ) C426_=_C624( C426 C624 ) C426_=_C628( C426 C628 ) C426_=_C633( C426 C633 ) C426_=_C635( C426 C635 ) \nC426_=_C636( C426 C636 ) C427_=_C428( C427 C428 ) C427_=_C429( C427 C429 ) C427_=_C430( C427 C430 ) C427_=_C432( C427 C432 ) C427_=_C433( C427 C433 ) \nC427_=_C434( C427 C434 ) C427_=_C436( C427 C436 ) C427_=_C439( C427 C439 ) C427_=_C440( C427 C440 ) C427_=_C441( C427 C441 ) C427_=_C451( C427 C451 ) \nC427_=_C498( C427 C498 ) C427_=_C519( C427 C519 ) C427_=_C538( C427 C538 ) C427_=_C556( C427 C556 ) C427_=_C592( C427 C592 ) C427_=_C624( C427 C624 ) \nC427_=_C640( C427 C640 ) C427_=_C641( C427 C641 ) C427_=_C642( C427 C642 ) C427_=_C643( C427 C643 ) C427_=_C644( C427 C644 ) C427_=_C645( C427 C645 ) \nC427_=_C646( C427 C646 ) C427_=_C647( C427 C647 ) C427_=_C648( C427 C648 ) C427_=_C649( C427 C649 ) C427_=_C650( C427 C650 ) C427_=_C651( C427 C651 ) \nC427_=_C652( C427 C652 ) C427_=_C653( C427 C653 ) C427_=_C654( C427 C654 ) C428_=_C429( C428 C429 ) C428_=_C430( C428 C430 ) C428_=_C432( C428 C432 ) \nC428_=_C433( C428 C433 ) C428_=_C434( C428 C434 ) C428_=_C436( C428 C436 ) C428_=_C439( C428 C439 ) C428_=_C440( C428 C440 ) C428_=_C441( C428 C441 ) \nC428_=_C476( C428 C476 ) C428_=_C575( C428 C575 ) C428_=_C609( C428 C609 ) C428_=_C640( C428 C640 ) C428_=_C656( C428 C656 ) C428_=_C661( C428 C661 ) \nC428_=_C663( C428 C663 ) C428_=_C664( C428 C664 ) C429_=_C430( C429 C430 ) C429_=_C432( C429 C432 ) C429_=_C433( C429 C433 ) C429_=_C434( C429 C434 ) \nC429_=_C436( C429 C436 ) C429_=_C439( C429 C439 ) C429_=_C440( C429 C440 ) C429_=_C441( C429 C441 ) C429_=_C477( C429 C477 ) C429_=_C576( C429 C576 ) \nC429_=_C610( C429 C610 ) C429_=_C641( C429 C641 ) C429_=_C669( C429 C669 ) C429_=_C674( C429 C674 ) C429_=_C676( C429 C676 ) C429_=_C677( C429 C677 ) \nC430_=_C432( C430 C432 ) C430_=_C433( C430 C433 ) C430_=_C434( C430 C434 ) C430_=_C436( C430 C436 ) C430_=_C439( C430 C439 ) C430_=_C440( C430 C440 ) \nC430_=_C441( C430 C441 ) C430_=_C478( C430 C478 ) C430_=_C577( C430 C577 ) C430_=_C611( C430 C611 ) C430_=_C642( C430 C642 ) C430_=_C681( C430 C681 ) \nC430_=_C686( C430 C686 ) C432_=_C433( C432 C433 ) C432_=_C434( C432 C434 ) C432_=_C436( C432 C436 ) C432_=_C439( C432 C439 ) C432_=_C440( C432 C440 ) \nC432_=_C441( C432 C441 ) C432_=_C481( C432 C481 ) C432_=_C580( C432 C580 ) C432_=_C614( C432 C614 ) C432_=_C645( C432 C645 ) C432_=_C692( C432 C692 ) \nC432_=_C712( C432 C712 ) C432_=_C714( C432 C714 ) C432_=_C715( C432 C715 ) C433_=_C434( C433 C434 ) C433_=_C436( C433 C436 ) C433_=_C439( C433 C439 ) \nC433_=_C440( C433 C440 ) C433_=_C441( C433 C441 ) C433_=_C482( C433 C482 ) C433_=_C581( C433 C581 ) C433_=_C615( C433 C615 ) C433_=_C646( C433 C646 ) \nC433_=_C693( C433 C693 ) C433_=_C721( C433 C721 ) C434_=_C436( C434 C436 ) C434_=_C439( C434 C439 ) C434_=_C440( C434 C440 ) C434_=_C441( C434 C441 ) \nC434_=_C483( C434 C483 ) C434_=_C582( C434 C582 ) C434_=_C616( C434 C616 ) C434_=_C647( C434 C647 ) C434_=_C725( C434 C725 ) C434_=_C727( C434 C727 ) \nC436_=_C439( C436 C439 ) C436_=_C440( C436 C440 ) C436_=_C441( C436 C441 ) C436_=_C485( C436 C485 ) C436_=_C584( C436 C584 ) C436_=_C618( C436 C618 ) \nC436_=_C649( C436 C649 ) C436_=_C695( C436 C695 ) C436_=_C731( C436 C731 ) C436_=_C737( C436 C737 ) C436_=_C738( C436 C738 ) C439_=_C440( C439 C440 ) \nC439_=_C441( C439 C441 ) C439_=_C488( C439 C488 ) C439_=_C587( C439 C587 ) C439_=_C621( C439 C621 ) C439_=_C652( C439 C652 ) C439_=_C698( C439 C698 ) \nC439_=_C734( C439 C734 ) C439_=_C743( C439 C743 ) C439_=_C746( C439 C746 ) C440_=_C441( C440 C441 ) C440_=_C489( C440 C489 ) C440_=_C588( C440 C588 ) \nC440_=_C622( C440 C622 ) C440_=_C653( C440 C653 ) C440_=_C699( C440 C699 ) C440_=_C735( C440 C735 ) C440_=_C744( C440 C744 ) C440_=_C747( C440 C747 ) \nC441_=_C490( C441 C490 ) C441_=_C589( C441 C589 ) C441_=_C623( C441 C623 ) C441_=_C654( C441 C654 ) C441_=_C700( C441 C700 ) C441_=_C736( C441 C736 ) \nC441_=_C745( C441 C745 ) C441_=_C748( C441 C748 ) C442_=_C447( C442 C447 ) C442_=_C449( C442 C449 ) C442_=_C451( C442 C451 ) C442_=_C455( C442 C455 ) \nC442_=_C460( C442 C460 ) C442_=_C462( C442 C462 ) C442_=_C463( C442 C463 ) C442_=_C467( C442 C467 ) C442_=_C468( C442 C468 ) C442_=_C469( C442 C469 ) \nC442_=_C470( C442 C470 ) C442_=_C472( C442 C472 ) C442_=_C474( C442 C474 ) C442_=_C476( C442 C476 ) C442_=_C477( C442 C477 ) C442_=_C478( C442 C478 ) \nC442_=_C479( C442 C479 ) C442_=_C480( C442 C480 ) C442_=_C481( C442 C481 ) C442_=_C482( C442 C482 ) C442_=_C483( C442 C483 ) C442_=_C484( C442 C484 ) \nC442_=_C485( C442 C485 ) C442_=_C486( C442 C486 ) C442_=_C487( C442 C487 ) C442_=_C488( C442 C488 ) C442_=_C489( C442 C489 ) C442_=_C490( C442 C490 ) \nC447_=_C449( C447 C449 ) C447_=_C451( C447 C451 ) C447_=_C455( C447 C455 ) C447_=_C460( C447 C460 ) C447_=_C462( C447 C462 ) C447_=_C463( C447 C463 ) \nC447_=_C494( C447 C494 ) C447_=_C515( C447 C515 ) C447_=_C534( C447 C534 ) C447_=_C552( C447 C552 ) C447_=_C571( C447 C571 ) C447_=_C573( C447 C573 ) \nC447_=_C575( C447 C575 ) C447_=_C576( C447 C576 ) C447_=_C577( C447 C577 ) C447_=_C578( C447 C578 ) C447_=_C579( C447 C579 ) C447_=_C580( C447 C580 ) \nC447_=_C581( C447 C581 ) C447_=_C582( C447 C582 ) C447_=_C583( C447 C583 ) C447_=_C584( C447 C584 ) C447_=_C585( C447 C585 ) C447_=_C586( C447 C586 ) \nC447_=_C587( C447 C587 ) C447_=_C588( C447 C588 ) C447_=_C589( C447 C589 ) C449_=_C451( C449 C451 ) C449_=_C455( C449 C455 ) C449_=_C460( C449 C460 ) \nC449_=_C462( C449 C462 ) C449_=_C463( C449 C463 ) C449_=_C496( C449 C496 ) C449_=_C517( C449 C517 ) C449_=_C536( C449 C536 ) C449_=_C554( C449 C554 ) \nC449_=_C590( C449 C590 ) C449_=_C607( C449 C607 ) C449_=_C609( C449 C609 ) C449_=_C610( C449 C610 ) C449_=_C611( C449 C611 ) C449_=_C612( C449 C612 ) \nC449_=_C613( C449 C613 ) C449_=_C614( C449 C614 ) C449_=_C615( C449 C615 ) C449_=_C616( C449 C616 ) C449_=_C617( C449 C617 ) C449_=_C618( C449 C618 ) \nC449_=_C619( C449 C619 ) C449_=_C620( C449 C620 ) C449_=_C621( C449 C621 ) C449_=_C622( C449 C622 ) C449_=_C623( C449 C623 ) C451_=_C455( C451 C455 ) \nC451_=_C460( C451 C460 ) C451_=_C462( C451 C462 ) C451_=_C463( C451 C463 ) C451_=_C498( C451 C498 ) C451_=_C519( C451 C519 ) C451_=_C538( C451 C538 ) \nC451_=_C556( C451 C556 ) C451_=_C592( C451 C592 ) C451_=_C624( C451 C624 ) C451_=_C640( C451 C640 ) C451_=_C641( C451 C641 ) C451_=_C642( C451 C642 ) \nC451_=_C643( C451 C643 ) C451_=_C644( C451 C644 ) C451_=_C645( C451 C645 ) C451_=_C646( C451 C646 ) C451_=_C647( C451 C647 ) C451_=_C648( C451 C648 ) \nC451_=_C649( C451 C649 ) C451_=_C650( C451 C650 ) C451_=_C651( C451 C651 ) C451_=_C652( C451 C652 ) C451_=_C653( C451 C653 ) C451_=_C654( C451 C654 ) \nC455_=_C460( C455 C460 ) C455_=_C462( C455 C462 ) C455_=_C463( C455 C463 ) C455_=_C479( C455 C479 ) C455_=_C560( C455 C560 ) C455_=_C578( C455 C578 ) \nC455_=_C596( C455 C596 ) C455_=_C612( C455 C612 ) C455_=_C628( C455 C628 ) C455_=_C643( C455 C643 ) C455_=_C656( C455 C656 ) C455_=_C669( C455 C669 ) \nC455_=_C681( C455 C681 ) C455_=_C691( C455 C691 ) C455_=_C692( C455 C692 ) C455_=_C693( C455 C693 ) C455_=_C695( C455 C695 ) C455_=_C698( C455 C698 ) \nC455_=_C699( C455 C699 ) C455_=_C700( C455 C700 ) C460_=_C462( C460 C462 ) C460_=_C463( C460 C463 ) C460_=_C484( C460 C484 ) C460_=_C506( C460 C506 ) \nC460_=_C527( C460 C527 ) C460_=_C546( C460 C546 ) C460_=_C565( C460 C565 ) C460_=_C583( C460 C583 ) C460_=_C600( C460 C600 ) C460_=_C617( C460 C617 ) \nC460_=_C633( C460 C633 ) C460_=_C648( C460 C648 ) C460_=_C661( C460 C661 ) C460_=_C674( C460 C674 ) C460_=_C686( C460 C686 ) C460_=_C712( C460 C712 ) \nC460_=_C725( C460 C725 ) C460_=_C731( C460 C731 ) C460_=_C734( C460 C734 ) C460_=_C735( C460 C735 ) C460_=_C736( C460 C736 ) C462_=_C463( C462 C463 ) \nC462_=_C486( C462 C486 ) C462_=_C508( C462 C508 ) C462_=_C529( C462 C529 ) C462_=_C547( C462 C547 ) C462_=_C567( C462 C567 ) C462_=_C585( C462 C585 ) \nC462_=_C602( C462 C602 ) C462_=_C619( C462 C619 ) C462_=_C635( C462 C635 ) C462_=_C650( C462 C650 ) C462_=_C663( C462 C663 ) C462_=_C676(</w:t>
      </w:r>
    </w:p>
    <w:p>
      <w:pPr>
        <w:pStyle w:val="PreformattedText"/>
        <w:bidi w:val="0"/>
        <w:spacing w:before="0" w:after="0"/>
        <w:jc w:val="left"/>
        <w:rPr/>
      </w:pPr>
      <w:r>
        <w:rPr/>
        <w:t xml:space="preserve"> </w:t>
      </w:r>
      <w:r>
        <w:rPr/>
        <w:t>C462 C676 ) \nC462_=_C705( C462 C705 ) C462_=_C714( C462 C714 ) C462_=_C727( C462 C727 ) C462_=_C737( C462 C737 ) C462_=_C743( C462 C743 ) C462_=_C744( C462 C744 ) \nC462_=_C745( C462 C745 ) C463_=_C487( C463 C487 ) C463_=_C509( C463 C509 ) C463_=_C530( C463 C530 ) C463_=_C548( C463 C548 ) C463_=_C586( C463 C586 ) \nC463_=_C603( C463 C603 ) C463_=_C620( C463 C620 ) C463_=_C636( C463 C636 ) C463_=_C651( C463 C651 ) C463_=_C664( C463 C664 ) C463_=_C677( C463 C677 ) \nC463_=_C706( C463 C706 ) C463_=_C715( C463 C715 ) C463_=_C721( C463 C721 ) C463_=_C738( C463 C738 ) C463_=_C746( C463 C746 ) C463_=_C747( C463 C747 ) \nC463_=_C748( C463 C748 ) C467_=_C468( C467 C468 ) C467_=_C469( C467 C469 ) C467_=_C470( C467 C470 ) C467_=_C472( C467 C472 ) C467_=_C474( C467 C474 ) \nC467_=_C476( C467 C476 ) C467_=_C477( C467 C477 ) C467_=_C478( C467 C478 ) C467_=_C479( C467 C479 ) C467_=_C480( C467 C480 ) C467_=_C481( C467 C481 ) \nC467_=_C482( C467 C482 ) C467_=_C483( C467 C483 ) C467_=_C484( C467 C484 ) C467_=_C485( C467 C485 ) C467_=_C486( C467 C486 ) C467_=_C487( C467 C487 ) \nC467_=_C488( C467 C488 ) C467_=_C489( C467 C489 ) C467_=_C490( C467 C490 ) C467_=_C494( C467 C494 ) C467_=_C496( C467 C496 ) C467_=_C498( C467 C498 ) \nC467_=_C506( C467 C506 ) C467_=_C508( C467 C508 ) C467_=_C509( C467 C509 ) C468_=_C469( C468 C469 ) C468_=_C470( C468 C470 ) C468_=_C472( C468 C472 ) \nC468_=_C474( C468 C474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515( C468 C515 ) C468_=_C517( C468 C517 ) \nC468_=_C519( C468 C519 ) C468_=_C527( C468 C527 ) C468_=_C529( C468 C529 ) C468_=_C530( C468 C530 ) C469_=_C470( C469 C470 ) C469_=_C472( C469 C472 ) \nC469_=_C474( C469 C474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89( C469 C489 ) C469_=_C490( C469 C490 ) C469_=_C534( C469 C534 ) C469_=_C536( C469 C536 ) \nC469_=_C538( C469 C538 ) C469_=_C546( C469 C546 ) C469_=_C547( C469 C547 ) C469_=_C548( C469 C548 ) C470_=_C472( C470 C472 ) C470_=_C474( C470 C474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552( C470 C552 ) C470_=_C554( C470 C554 ) C470_=_C556( C470 C556 ) \nC470_=_C560( C470 C560 ) C470_=_C565( C470 C565 ) C470_=_C567( C470 C567 ) C472_=_C474( C472 C474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571( C472 C571 ) C472_=_C590( C472 C590 ) C472_=_C592( C472 C592 ) C472_=_C596( C472 C596 ) C472_=_C600( C472 C600 ) \nC472_=_C602( C472 C602 ) C472_=_C603( C472 C603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573( C474 C573 ) \nC474_=_C607( C474 C607 ) C474_=_C624( C474 C624 ) C474_=_C628( C474 C628 ) C474_=_C633( C474 C633 ) C474_=_C635( C474 C635 ) C474_=_C636( C474 C636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575( C476 C575 ) C476_=_C609( C476 C609 ) C476_=_C640( C476 C640 ) C476_=_C656( C476 C656 ) \nC476_=_C661( C476 C661 ) C476_=_C663( C476 C663 ) C476_=_C664( C476 C664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576( C477 C576 ) C477_=_C610( C477 C610 ) \nC477_=_C641( C477 C641 ) C477_=_C669( C477 C669 ) C477_=_C674( C477 C674 ) C477_=_C676( C477 C676 ) C477_=_C677( C477 C677 ) C478_=_C479( C478 C479 ) \nC478_=_C480( C478 C480 ) C478_=_C481( C478 C481 ) C478_=_C482( C478 C482 ) C478_=_C483( C478 C483 ) C478_=_C484( C478 C484 ) C478_=_C485( C478 C485 ) \nC478_=_C486( C478 C486 ) C478_=_C487( C478 C487 ) C478_=_C488( C478 C488 ) C478_=_C489( C478 C489 ) C478_=_C490( C478 C490 ) C478_=_C577( C478 C577 ) \nC478_=_C611( C478 C611 ) C478_=_C642( C478 C642 ) C478_=_C681( C478 C681 ) C478_=_C686( C478 C686 ) C479_=_C480( C479 C480 ) C479_=_C481( C479 C481 ) \nC479_=_C482( C479 C482 ) C479_=_C483( C479 C483 ) C479_=_C484( C479 C484 ) C479_=_C485( C479 C485 ) C479_=_C486( C479 C486 ) C479_=_C487( C479 C487 ) \nC479_=_C488( C479 C488 ) C479_=_C489( C479 C489 ) C479_=_C490( C479 C490 ) C479_=_C560( C479 C560 ) C479_=_C578( C479 C578 ) C479_=_C596( C479 C596 ) \nC479_=_C612( C479 C612 ) C479_=_C628( C479 C628 ) C479_=_C643( C479 C643 ) C479_=_C656( C479 C656 ) C479_=_C669( C479 C669 ) C479_=_C681( C479 C681 ) \nC479_=_C691( C479 C691 ) C479_=_C692( C479 C692 ) C479_=_C693( C479 C693 ) C479_=_C695( C479 C695 ) C479_=_C698( C479 C698 ) C479_=_C699( C479 C699 ) \nC479_=_C700( C479 C700 ) C480_=_C481( C480 C481 ) C480_=_C482( C480 C482 ) C480_=_C483( C480 C483 ) C480_=_C484( C480 C484 ) C480_=_C485( C480 C485 ) \nC480_=_C486( C480 C486 ) C480_=_C487( C480 C487 ) C480_=_C488( C480 C488 ) C480_=_C489( C480 C489 ) C480_=_C490( C480 C490 ) C480_=_C579( C480 C579 ) \nC480_=_C613( C480 C613 ) C480_=_C644( C480 C644 ) C480_=_C691( C480 C691 ) C480_=_C705( C480 C705 ) C480_=_C706( C480 C706 ) C481_=_C482( C481 C482 ) \nC481_=_C483( C481 C483 ) C481_=_C484( C481 C484 ) C481_=_C485( C481 C485 ) C481_=_C486( C481 C486 ) C481_=_C487( C481 C487 ) C481_=_C488( C481 C488 ) \nC481_=_C489( C481 C489 ) C481_=_C490( C481 C490 ) C481_=_C580( C481 C580 ) C481_=_C614( C481 C614 ) C481_=_C645( C481 C645 ) C481_=_C692( C481 C692 ) \nC481_=_C712( C481 C712 ) C481_=_C714( C481 C714 ) C481_=_C715( C481 C715 ) C482_=_C483( C482 C483 ) C482_=_C484( C482 C484 ) C482_=_C485( C482 C485 ) \nC482_=_C486( C482 C486 ) C482_=_C487( C482 C487 ) C482_=_C488( C482 C488 ) C482_=_C489( C482 C489 ) C482_=_C490( C482 C490 ) C482_=_C581( C482 C581 ) \nC482_=_C615( C482 C615 ) C482_=_C646( C482 C646 ) C482_=_C693( C482 C693 ) C482_=_C721( C482 C721 ) C483_=_C484( C483 C484 ) C483_=_C485( C483 C485 ) \nC483_=_C486( C483 C486 ) C483_=_C487( C483 C487 ) C483_=_C488( C483 C488 ) C483_=_C489( C483 C489 ) C483_=_C490( C483 C490 ) C483_=_C582( C483 C582 ) \nC483_=_C616( C483 C616 ) C483_=_C647( C483 C647 ) C483_=_C725( C483 C725 ) C483_=_C727( C483 C727 ) C484_=_C485( C484 C485 ) C484_=_C486( C484 C486 ) \nC484_=_C487( C484 C487 ) C484_=_C488( C484 C488 ) C484_=_C489( C484 C489 ) C484_=_C490( C484 C490 ) C484_=_C506( C484 C506 ) C484_=_C527( C484 C527 ) \nC484_=_C546( C484 C546 ) C484_=_C565( C484 C565 ) C484_=_C583( C484 C583 ) C484_=_C600( C484 C600 ) C484_=_C617( C484 C617 ) C484_=_C633( C484 C633 ) \nC484_=_C648( C484 C648 ) C484_=_C661( C484 C661 ) C484_=_C674( C484 C674 ) C484_=_C686( C484 C686 ) C484_=_C712( C484 C712 ) C484_=_C725( C484 C725 ) \nC484_=_C731( C484 C731 ) C484_=_C734( C484 C734 ) C484_=_C735( C484 C735 ) C484_=_C736( C484 C736 ) C485_=_C486( C485 C486 ) C485_=_C487( C485 C487 ) \nC485_=_C488( C485 C488 ) C485_=_C489( C485 C489 ) C485_=_C490( C485 C490 ) C485_=_C584( C485 C584 ) C485_=_C618( C485 C618 ) C485_=_C649( C485 C649 ) \nC485_=_C695( C485 C695 ) C485_=_C731( C485 C731 ) C485_=_C737( C485 C737 ) C485_=_C738( C485 C738 ) C486_=_C487( C486 C487 ) C486_=_C488( C486 C488 ) \nC486_=_C489( C486 C489 ) C486_=_C490( C486 C490 ) C486_=_C508( C486 C508 ) C486_=_C529( C486 C529 ) C486_=_C547( C486 C547 ) C486_=_C567( C486 C567 ) \nC486_=_C585( C486 C585 ) C486_=_C602( C486 C602 ) C486_=_C619( C486 C619 ) C486_=_C635( C486 C635 ) C486_=_C650( C486 C650 ) C486_=_C663( C486 C663 ) \nC486_=_C676( C486 C676 ) C486_=_C705( C486 C705 ) C486_=_C714( C486 C714 ) C486_=_C727( C486 C727 ) C486_=_C737( C486 C737 ) C486_=_C743( C486 C743 ) \nC486_=_C744( C486 C744 ) C486_=_C745( C486 C745 ) C487_=_C488( C487 C488 ) C487_=_C489( C487 C489 ) C487_=_C490( C487 C490 ) C487_=_C509( C487 C509 ) \nC487_=_C530( C487 C530 ) C487_=_C548( C487 C548 ) C487_=_C586( C487 C586 ) C487_=_C603( C487 C603 ) C487_=_C620( C487 C620 ) C487_=_C636( C487 C636 ) \nC487_=_C651( C487 C651 ) C487_=_C664( C487 C664 ) C487_=_C677( C487 C677 ) C487_=_C706( C487 C706 ) C487_=_C715( C487 C715 ) C487_=_C721( C487 C721 ) \nC487_=_C738( C487 C738 ) C487_=_C746( C487 C746 ) C487_=_C747( C487 C747 ) C487_=_C748( C487 C748 ) C488_=_C489( C488 C489 ) C488_=_C490( C488 C490 ) \nC488_=_C587(</w:t>
      </w:r>
    </w:p>
    <w:p>
      <w:pPr>
        <w:pStyle w:val="PreformattedText"/>
        <w:bidi w:val="0"/>
        <w:spacing w:before="0" w:after="0"/>
        <w:jc w:val="left"/>
        <w:rPr/>
      </w:pPr>
      <w:r>
        <w:rPr/>
        <w:t xml:space="preserve"> </w:t>
      </w:r>
      <w:r>
        <w:rPr/>
        <w:t>C488 C587 ) C488_=_C621( C488 C621 ) C488_=_C652( C488 C652 ) C488_=_C698( C488 C698 ) C488_=_C734( C488 C734 ) C488_=_C743( C488 C743 ) \nC488_=_C746( C488 C746 ) C489_=_C490( C489 C490 ) C489_=_C588( C489 C588 ) C489_=_C622( C489 C622 ) C489_=_C653( C489 C653 ) C489_=_C699( C489 C699 ) \nC489_=_C735( C489 C735 ) C489_=_C744( C489 C744 ) C489_=_C747( C489 C747 ) C490_=_C589( C490 C589 ) C490_=_C623( C490 C623 ) C490_=_C654( C490 C654 ) \nC490_=_C700( C490 C700 ) C490_=_C736( C490 C736 ) C490_=_C745( C490 C745 ) C490_=_C748( C490 C748 ) C494_=_C496( C494 C496 ) C494_=_C498( C494 C498 ) \nC494_=_C506( C494 C506 ) C494_=_C508( C494 C508 ) C494_=_C509( C494 C509 ) C494_=_C515( C494 C515 ) C494_=_C534( C494 C534 ) C494_=_C552( C494 C552 ) \nC494_=_C571( C494 C571 ) C494_=_C573( C494 C573 ) C494_=_C575( C494 C575 ) C494_=_C576( C494 C576 ) C494_=_C577( C494 C577 ) C494_=_C578( C494 C578 ) \nC494_=_C579( C494 C579 ) C494_=_C580( C494 C580 ) C494_=_C581( C494 C581 ) C494_=_C582( C494 C582 ) C494_=_C583( C494 C583 ) C494_=_C584( C494 C584 ) \nC494_=_C585( C494 C585 ) C494_=_C586( C494 C586 ) C494_=_C587( C494 C587 ) C494_=_C588( C494 C588 ) C494_=_C589( C494 C589 ) C496_=_C498( C496 C498 ) \nC496_=_C506( C496 C506 ) C496_=_C508( C496 C508 ) C496_=_C509( C496 C509 ) C496_=_C517( C496 C517 ) C496_=_C536( C496 C536 ) C496_=_C554( C496 C554 ) \nC496_=_C590( C496 C590 ) C496_=_C607( C496 C607 ) C496_=_C609( C496 C609 ) C496_=_C610( C496 C610 ) C496_=_C611( C496 C611 ) C496_=_C612( C496 C612 ) \nC496_=_C613( C496 C613 ) C496_=_C614( C496 C614 ) C496_=_C615( C496 C615 ) C496_=_C616( C496 C616 ) C496_=_C617( C496 C617 ) C496_=_C618( C496 C618 ) \nC496_=_C619( C496 C619 ) C496_=_C620( C496 C620 ) C496_=_C621( C496 C621 ) C496_=_C622( C496 C622 ) C496_=_C623( C496 C623 ) C498_=_C506( C498 C506 ) \nC498_=_C508( C498 C508 ) C498_=_C509( C498 C509 ) C498_=_C519( C498 C519 ) C498_=_C538( C498 C538 ) C498_=_C556( C498 C556 ) C498_=_C592( C498 C592 ) \nC498_=_C624( C498 C624 ) C498_=_C640( C498 C640 ) C498_=_C641( C498 C641 ) C498_=_C642( C498 C642 ) C498_=_C643( C498 C643 ) C498_=_C644( C498 C644 ) \nC498_=_C645( C498 C645 ) C498_=_C646( C498 C646 ) C498_=_C647( C498 C647 ) C498_=_C648( C498 C648 ) C498_=_C649( C498 C649 ) C498_=_C650( C498 C650 ) \nC498_=_C651( C498 C651 ) C498_=_C652( C498 C652 ) C498_=_C653( C498 C653 ) C498_=_C654( C498 C654 ) C506_=_C508( C506 C508 ) C506_=_C509( C506 C509 ) \nC506_=_C527( C506 C527 ) C506_=_C546( C506 C546 ) C506_=_C565( C506 C565 ) C506_=_C583( C506 C583 ) C506_=_C600( C506 C600 ) C506_=_C617( C506 C617 ) \nC506_=_C633( C506 C633 ) C506_=_C648( C506 C648 ) C506_=_C661( C506 C661 ) C506_=_C674( C506 C674 ) C506_=_C686( C506 C686 ) C506_=_C712( C506 C712 ) \nC506_=_C725( C506 C725 ) C506_=_C731( C506 C731 ) C506_=_C734( C506 C734 ) C506_=_C735( C506 C735 ) C506_=_C736( C506 C736 ) C508_=_C509( C508 C509 ) \nC508_=_C529( C508 C529 ) C508_=_C547( C508 C547 ) C508_=_C567( C508 C567 ) C508_=_C585( C508 C585 ) C508_=_C602( C508 C602 ) C508_=_C619( C508 C619 ) \nC508_=_C635( C508 C635 ) C508_=_C650( C508 C650 ) C508_=_C663( C508 C663 ) C508_=_C676( C508 C676 ) C508_=_C705( C508 C705 ) C508_=_C714( C508 C714 ) \nC508_=_C727( C508 C727 ) C508_=_C737( C508 C737 ) C508_=_C743( C508 C743 ) C508_=_C744( C508 C744 ) C508_=_C745( C508 C745 ) C509_=_C530( C509 C530 ) \nC509_=_C548( C509 C548 ) C509_=_C586( C509 C586 ) C509_=_C603( C509 C603 ) C509_=_C620( C509 C620 ) C509_=_C636( C509 C636 ) C509_=_C651( C509 C651 ) \nC509_=_C664( C509 C664 ) C509_=_C677( C509 C677 ) C509_=_C706( C509 C706 ) C509_=_C715( C509 C715 ) C509_=_C721( C509 C721 ) C509_=_C738( C509 C738 ) \nC509_=_C746( C509 C746 ) C509_=_C747( C509 C747 ) C509_=_C748( C509 C748 ) C515_=_C517( C515 C517 ) C515_=_C519( C515 C519 ) C515_=_C527( C515 C527 ) \nC515_=_C529( C515 C529 ) C515_=_C530( C515 C530 ) C515_=_C534( C515 C534 ) C515_=_C552( C515 C552 ) C515_=_C571( C515 C571 ) C515_=_C573( C515 C573 ) \nC515_=_C575( C515 C575 ) C515_=_C576( C515 C576 ) C515_=_C577( C515 C577 ) C515_=_C578( C515 C578 ) C515_=_C579( C515 C579 ) C515_=_C580( C515 C580 ) \nC515_=_C581( C515 C581 ) C515_=_C582( C515 C582 ) C515_=_C583( C515 C583 ) C515_=_C584( C515 C584 ) C515_=_C585( C515 C585 ) C515_=_C586( C515 C586 ) \nC515_=_C587( C515 C587 ) C515_=_C588( C515 C588 ) C515_=_C589( C515 C589 ) C517_=_C519( C517 C519 ) C517_=_C527( C517 C527 ) C517_=_C529( C517 C529 ) \nC517_=_C530( C517 C530 ) C517_=_C536( C517 C536 ) C517_=_C554( C517 C554 ) C517_=_C590( C517 C590 ) C517_=_C607( C517 C607 ) C517_=_C609( C517 C609 ) \nC517_=_C610( C517 C610 ) C517_=_C611( C517 C611 ) C517_=_C612( C517 C612 ) C517_=_C613( C517 C613 ) C517_=_C614( C517 C614 ) C517_=_C615( C517 C615 ) \nC517_=_C616( C517 C616 ) C517_=_C617( C517 C617 ) C517_=_C618( C517 C618 ) C517_=_C619( C517 C619 ) C517_=_C620( C517 C620 ) C517_=_C621( C517 C621 ) \nC517_=_C622( C517 C622 ) C517_=_C623( C517 C623 ) C519_=_C527( C519 C527 ) C519_=_C529( C519 C529 ) C519_=_C530( C519 C530 ) C519_=_C538( C519 C538 ) \nC519_=_C556( C519 C556 ) C519_=_C592( C519 C592 ) C519_=_C624( C519 C624 ) C519_=_C640( C519 C640 ) C519_=_C641( C519 C641 ) C519_=_C642( C519 C642 ) \nC519_=_C643( C519 C643 ) C519_=_C644( C519 C644 ) C519_=_C645( C519 C645 ) C519_=_C646( C519 C646 ) C519_=_C647( C519 C647 ) C519_=_C648( C519 C648 ) \nC519_=_C649( C519 C649 ) C519_=_C650( C519 C650 ) C519_=_C651( C519 C651 ) C519_=_C652( C519 C652 ) C519_=_C653( C519 C653 ) C519_=_C654( C519 C654 ) \nC527_=_C529( C527 C529 ) C527_=_C530( C527 C530 ) C527_=_C546( C527 C546 ) C527_=_C565( C527 C565 ) C527_=_C583( C527 C583 ) C527_=_C600( C527 C600 ) \nC527_=_C617( C527 C617 ) C527_=_C633( C527 C633 ) C527_=_C648( C527 C648 ) C527_=_C661( C527 C661 ) C527_=_C674( C527 C674 ) C527_=_C686( C527 C686 ) \nC527_=_C712( C527 C712 ) C527_=_C725( C527 C725 ) C527_=_C731( C527 C731 ) C527_=_C734( C527 C734 ) C527_=_C735( C527 C735 ) C527_=_C736( C527 C736 ) \nC529_=_C530( C529 C530 ) C529_=_C547( C529 C547 ) C529_=_C567( C529 C567 ) C529_=_C585( C529 C585 ) C529_=_C602( C529 C602 ) C529_=_C619( C529 C619 ) \nC529_=_C635( C529 C635 ) C529_=_C650( C529 C650 ) C529_=_C663( C529 C663 ) C529_=_C676( C529 C676 ) C529_=_C705( C529 C705 ) C529_=_C714( C529 C714 ) \nC529_=_C727( C529 C727 ) C529_=_C737( C529 C737 ) C529_=_C743( C529 C743 ) C529_=_C744( C529 C744 ) C529_=_C745( C529 C745 ) C530_=_C548( C530 C548 ) \nC530_=_C586( C530 C586 ) C530_=_C603( C530 C603 ) C530_=_C620( C530 C620 ) C530_=_C636( C530 C636 ) C530_=_C651( C530 C651 ) C530_=_C664( C530 C664 ) \nC530_=_C677( C530 C677 ) C530_=_C706( C530 C706 ) C530_=_C715( C530 C715 ) C530_=_C721( C530 C721 ) C530_=_C738( C530 C738 ) C530_=_C746( C530 C746 ) \nC530_=_C747( C530 C747 ) C530_=_C748( C530 C748 ) C534_=_C536( C534 C536 ) C534_=_C538( C534 C538 ) C534_=_C546( C534 C546 ) C534_=_C547( C534 C547 ) \nC534_=_C548( C534 C548 ) C534_=_C552( C534 C552 ) C534_=_C571( C534 C571 ) C534_=_C573( C534 C573 ) C534_=_C575( C534 C575 ) C534_=_C576( C534 C576 ) \nC534_=_C577( C534 C577 ) C534_=_C578( C534 C578 ) C534_=_C579( C534 C579 ) C534_=_C580( C534 C580 ) C534_=_C581( C534 C581 ) C534_=_C582( C534 C582 ) \nC534_=_C583( C534 C583 ) C534_=_C584( C534 C584 ) C534_=_C585( C534 C585 ) C534_=_C586( C534 C586 ) C534_=_C587( C534 C587 ) C534_=_C588( C534 C588 ) \nC534_=_C589( C534 C589 ) C536_=_C538( C536 C538 ) C536_=_C546( C536 C546 ) C536_=_C547( C536 C547 ) C536_=_C548( C536 C548 ) C536_=_C554( C536 C554 ) \nC536_=_C590( C536 C590 ) C536_=_C607( C536 C607 ) C536_=_C609( C536 C609 ) C536_=_C610( C536 C610 ) C536_=_C611( C536 C611 ) C536_=_C612( C536 C612 ) \nC536_=_C613( C536 C613 ) C536_=_C614( C536 C614 ) C536_=_C615( C536 C615 ) C536_=_C616( C536 C616 ) C536_=_C617( C536 C617 ) C536_=_C618( C536 C618 ) \nC536_=_C619( C536 C619 ) C536_=_C620( C536 C620 ) C536_=_C621( C536 C621 ) C536_=_C622( C536 C622 ) C536_=_C623( C536 C623 ) C538_=_C546( C538 C546 ) \nC538_=_C547( C538 C547 ) C538_=_C548( C538 C548 ) C538_=_C556( C538 C556 ) C538_=_C592( C538 C592 ) C538_=_C624( C538 C624 ) C538_=_C640( C538 C640 ) \nC538_=_C641( C538 C641 ) C538_=_C642( C538 C642 ) C538_=_C643( C538 C643 ) C538_=_C644( C538 C644 ) C538_=_C645( C538 C645 ) C538_=_C646( C538 C646 ) \nC538_=_C647( C538 C647 ) C538_=_C648( C538 C648 ) C538_=_C649( C538 C649 ) C538_=_C650( C538 C650 ) C538_=_C651( C538 C651 ) C538_=_C652( C538 C652 ) \nC538_=_C653( C538 C653 ) C538_=_C654( C538 C654 ) C546_=_C547( C546 C547 ) C546_=_C548( C546 C548 ) C546_=_C565( C546 C565 ) C546_=_C583( C546 C583 ) \nC546_=_C600( C546 C600 ) C546_=_C617( C546 C617 ) C546_=_C633( C546 C633 ) C546_=_C648( C546 C648 ) C546_=_C661( C546 C661 ) C546_=_C674( C546 C674 ) \nC546_=_C686( C546 C686 ) C546_=_C712( C546 C712 ) C546_=_C725( C546 C725 ) C546_=_C731( C546 C731 ) C546_=_C734( C546 C734 ) C546_=_C735( C546 C735 ) \nC546_=_C736( C546 C736 ) C547_=_C548( C547 C548 ) C547_=_C567( C547 C567 ) C547_=_C585( C547 C585 ) C547_=_C602( C547 C602 ) C547_=_C619( C547 C619 ) \nC547_=_C635( C547 C635 ) C547_=_C650( C547 C650 ) C547_=_C663( C547 C663 ) C547_=_C676( C547 C676 ) C547_=_C705( C547 C705 ) C547_=_C714( C547 C714 ) \nC547_=_C727( C547 C727 ) C547_=_C737( C547 C737 ) C547_=_C743( C547 C743 ) C547_=_C744( C547 C744 ) C547_=_C745( C547 C745 ) C548_=_C586( C548 C586 ) \nC548_=_C603( C548 C603 ) C548_=_C620( C548 C620 ) C548_=_C636( C548 C636 ) C548_=_C651( C548 C651 ) C548_=_C664( C548 C664 ) C548_=_C677( C548 C677 ) \nC548_=_C706( C548 C706 ) C548_=_C715( C548 C715 ) C548_=_C721( C548 C721 ) C548_=_C738( C548 C738 ) C548_=_C746( C548 C746 ) C548_=_C747( C548 C747 ) \nC548_=_C748( C548 C748 ) C552_=_C554( C552 C554 ) C552_=_C556( C552 C556 ) C552_=_C560( C552 C560 ) C552_=_C565( C552 C565 ) C552_=_C567( C552 C567 ) \nC552_=_C571( C552 C571 ) C552_=_C573( C552 C573 ) C552_=_C575( C552 C575 ) C552_=_C576( C552 C576 ) C552_=_C577( C552 C577 ) C552_=_C578( C552 C578 ) \nC552_=_C579( C552 C579 ) C552_=_C580(</w:t>
      </w:r>
    </w:p>
    <w:p>
      <w:pPr>
        <w:pStyle w:val="PreformattedText"/>
        <w:bidi w:val="0"/>
        <w:spacing w:before="0" w:after="0"/>
        <w:jc w:val="left"/>
        <w:rPr/>
      </w:pPr>
      <w:r>
        <w:rPr/>
        <w:t xml:space="preserve"> </w:t>
      </w:r>
      <w:r>
        <w:rPr/>
        <w:t>C552 C580 ) C552_=_C581( C552 C581 ) C552_=_C582( C552 C582 ) C552_=_C583( C552 C583 ) C552_=_C584( C552 C584 ) \nC552_=_C585( C552 C585 ) C552_=_C586( C552 C586 ) C552_=_C587( C552 C587 ) C552_=_C588( C552 C588 ) C552_=_C589( C552 C589 ) C554_=_C556( C554 C556 ) \nC554_=_C560( C554 C560 ) C554_=_C565( C554 C565 ) C554_=_C567( C554 C567 ) C554_=_C590( C554 C590 ) C554_=_C607( C554 C607 ) C554_=_C609( C554 C609 ) \nC554_=_C610( C554 C610 ) C554_=_C611( C554 C611 ) C554_=_C612( C554 C612 ) C554_=_C613( C554 C613 ) C554_=_C614( C554 C614 ) C554_=_C615( C554 C615 ) \nC554_=_C616( C554 C616 ) C554_=_C617( C554 C617 ) C554_=_C618( C554 C618 ) C554_=_C619( C554 C619 ) C554_=_C620( C554 C620 ) C554_=_C621( C554 C621 ) \nC554_=_C622( C554 C622 ) C554_=_C623( C554 C623 ) C556_=_C560( C556 C560 ) C556_=_C565( C556 C565 ) C556_=_C567( C556 C567 ) C556_=_C592( C556 C592 ) \nC556_=_C624( C556 C624 ) C556_=_C640( C556 C640 ) C556_=_C641( C556 C641 ) C556_=_C642( C556 C642 ) C556_=_C643( C556 C643 ) C556_=_C644( C556 C644 ) \nC556_=_C645( C556 C645 ) C556_=_C646( C556 C646 ) C556_=_C647( C556 C647 ) C556_=_C648( C556 C648 ) C556_=_C649( C556 C649 ) C556_=_C650( C556 C650 ) \nC556_=_C651( C556 C651 ) C556_=_C652( C556 C652 ) C556_=_C653( C556 C653 ) C556_=_C654( C556 C654 ) C560_=_C565( C560 C565 ) C560_=_C567( C560 C567 ) \nC560_=_C578( C560 C578 ) C560_=_C596( C560 C596 ) C560_=_C612( C560 C612 ) C560_=_C628( C560 C628 ) C560_=_C643( C560 C643 ) C560_=_C656( C560 C656 ) \nC560_=_C669( C560 C669 ) C560_=_C681( C560 C681 ) C560_=_C691( C560 C691 ) C560_=_C692( C560 C692 ) C560_=_C693( C560 C693 ) C560_=_C695( C560 C695 ) \nC560_=_C698( C560 C698 ) C560_=_C699( C560 C699 ) C560_=_C700( C560 C700 ) C565_=_C567( C565 C567 ) C565_=_C583( C565 C583 ) C565_=_C600( C565 C600 ) \nC565_=_C617( C565 C617 ) C565_=_C633( C565 C633 ) C565_=_C648( C565 C648 ) C565_=_C661( C565 C661 ) C565_=_C674( C565 C674 ) C565_=_C686( C565 C686 ) \nC565_=_C712( C565 C712 ) C565_=_C725( C565 C725 ) C565_=_C731( C565 C731 ) C565_=_C734( C565 C734 ) C565_=_C735( C565 C735 ) C565_=_C736( C565 C736 ) \nC567_=_C585( C567 C585 ) C567_=_C602( C567 C602 ) C567_=_C619( C567 C619 ) C567_=_C635( C567 C635 ) C567_=_C650( C567 C650 ) C567_=_C663( C567 C663 ) \nC567_=_C676( C567 C676 ) C567_=_C705( C567 C705 ) C567_=_C714( C567 C714 ) C567_=_C727( C567 C727 ) C567_=_C737( C567 C737 ) C567_=_C743( C567 C743 ) \nC567_=_C744( C567 C744 ) C567_=_C745( C567 C745 ) C571_=_C573( C571 C573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590( C571 C590 ) C571_=_C592( C571 C592 ) C571_=_C596( C571 C596 ) C571_=_C600( C571 C600 ) C571_=_C602( C571 C602 ) C571_=_C603( C571 C603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607( C573 C607 ) C573_=_C624( C573 C624 ) C573_=_C628( C573 C628 ) \nC573_=_C633( C573 C633 ) C573_=_C635( C573 C635 ) C573_=_C636( C573 C636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609( C575 C609 ) \nC575_=_C640( C575 C640 ) C575_=_C656( C575 C656 ) C575_=_C661( C575 C661 ) C575_=_C663( C575 C663 ) C575_=_C664( C575 C664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610( C576 C610 ) C576_=_C641( C576 C641 ) C576_=_C669( C576 C669 ) C576_=_C674( C576 C674 ) C576_=_C676( C576 C676 ) C576_=_C677( C576 C677 ) \nC577_=_C578( C577 C578 ) C577_=_C579( C577 C579 ) C577_=_C580( C577 C580 ) C577_=_C581( C577 C581 ) C577_=_C582( C577 C582 ) C577_=_C583( C577 C583 ) \nC577_=_C584( C577 C584 ) C577_=_C585( C577 C585 ) C577_=_C586( C577 C586 ) C577_=_C587( C577 C587 ) C577_=_C588( C577 C588 ) C577_=_C589( C577 C589 ) \nC577_=_C611( C577 C611 ) C577_=_C642( C577 C642 ) C577_=_C681( C577 C681 ) C577_=_C686( C577 C686 ) C578_=_C579( C578 C579 ) C578_=_C580( C578 C580 ) \nC578_=_C581( C578 C581 ) C578_=_C582( C578 C582 ) C578_=_C583( C578 C583 ) C578_=_C584( C578 C584 ) C578_=_C585( C578 C585 ) C578_=_C586( C578 C586 ) \nC578_=_C587( C578 C587 ) C578_=_C588( C578 C588 ) C578_=_C589( C578 C589 ) C578_=_C596( C578 C596 ) C578_=_C612( C578 C612 ) C578_=_C628( C578 C628 ) \nC578_=_C643( C578 C643 ) C578_=_C656( C578 C656 ) C578_=_C669( C578 C669 ) C578_=_C681( C578 C681 ) C578_=_C691( C578 C691 ) C578_=_C692( C578 C692 ) \nC578_=_C693( C578 C693 ) C578_=_C695( C578 C695 ) C578_=_C698( C578 C698 ) C578_=_C699( C578 C699 ) C578_=_C700( C578 C700 ) C579_=_C580( C579 C580 ) \nC579_=_C581( C579 C581 ) C579_=_C582( C579 C582 ) C579_=_C583( C579 C583 ) C579_=_C584( C579 C584 ) C579_=_C585( C579 C585 ) C579_=_C586( C579 C586 ) \nC579_=_C587( C579 C587 ) C579_=_C588( C579 C588 ) C579_=_C589( C579 C589 ) C579_=_C613( C579 C613 ) C579_=_C644( C579 C644 ) C579_=_C691( C579 C691 ) \nC579_=_C705( C579 C705 ) C579_=_C706( C579 C706 ) C580_=_C581( C580 C581 ) C580_=_C582( C580 C582 ) C580_=_C583( C580 C583 ) C580_=_C584( C580 C584 ) \nC580_=_C585( C580 C585 ) C580_=_C586( C580 C586 ) C580_=_C587( C580 C587 ) C580_=_C588( C580 C588 ) C580_=_C589( C580 C589 ) C580_=_C614( C580 C614 ) \nC580_=_C645( C580 C645 ) C580_=_C692( C580 C692 ) C580_=_C712( C580 C712 ) C580_=_C714( C580 C714 ) C580_=_C715( C580 C715 ) C581_=_C582( C581 C582 ) \nC581_=_C583( C581 C583 ) C581_=_C584( C581 C584 ) C581_=_C585( C581 C585 ) C581_=_C586( C581 C586 ) C581_=_C587( C581 C587 ) C581_=_C588( C581 C588 ) \nC581_=_C589( C581 C589 ) C581_=_C615( C581 C615 ) C581_=_C646( C581 C646 ) C581_=_C693( C581 C693 ) C581_=_C721( C581 C721 ) C582_=_C583( C582 C583 ) \nC582_=_C584( C582 C584 ) C582_=_C585( C582 C585 ) C582_=_C586( C582 C586 ) C582_=_C587( C582 C587 ) C582_=_C588( C582 C588 ) C582_=_C589( C582 C589 ) \nC582_=_C616( C582 C616 ) C582_=_C647( C582 C647 ) C582_=_C725( C582 C725 ) C582_=_C727( C582 C727 ) C583_=_C584( C583 C584 ) C583_=_C585( C583 C585 ) \nC583_=_C586( C583 C586 ) C583_=_C587( C583 C587 ) C583_=_C588( C583 C588 ) C583_=_C589( C583 C589 ) C583_=_C600( C583 C600 ) C583_=_C617( C583 C617 ) \nC583_=_C633( C583 C633 ) C583_=_C648( C583 C648 ) C583_=_C661( C583 C661 ) C583_=_C674( C583 C674 ) C583_=_C686( C583 C686 ) C583_=_C712( C583 C712 ) \nC583_=_C725( C583 C725 ) C583_=_C731( C583 C731 ) C583_=_C734( C583 C734 ) C583_=_C735( C583 C735 ) C583_=_C736( C583 C736 ) C584_=_C585( C584 C585 ) \nC584_=_C586( C584 C586 ) C584_=_C587( C584 C587 ) C584_=_C588( C584 C588 ) C584_=_C589( C584 C589 ) C584_=_C618( C584 C618 ) C584_=_C649( C584 C649 ) \nC584_=_C695( C584 C695 ) C584_=_C731( C584 C731 ) C584_=_C737( C584 C737 ) C584_=_C738( C584 C738 ) C585_=_C586( C585 C586 ) C585_=_C587( C585 C587 ) \nC585_=_C588( C585 C588 ) C585_=_C589( C585 C589 ) C585_=_C602( C585 C602 ) C585_=_C619( C585 C619 ) C585_=_C635( C585 C635 ) C585_=_C650( C585 C650 ) \nC585_=_C663( C585 C663 ) C585_=_C676( C585 C676 ) C585_=_C705( C585 C705 ) C585_=_C714( C585 C714 ) C585_=_C727( C585 C727 ) C585_=_C737( C585 C737 ) \nC585_=_C743( C585 C743 ) C585_=_C744( C585 C744 ) C585_=_C745( C585 C745 ) C586_=_C587( C586 C587 ) C586_=_C588( C586 C588 ) C586_=_C589( C586 C589 ) \nC586_=_C603( C586 C603 ) C586_=_C620( C586 C620 ) C586_=_C636( C586 C636 ) C586_=_C651( C586 C651 ) C586_=_C664( C586 C664 ) C586_=_C677( C586 C677 ) \nC586_=_C706( C586 C706 ) C586_=_C715( C586 C715 ) C586_=_C721( C586 C721 ) C586_=_C738( C586 C738 ) C586_=_C746( C586 C746 ) C586_=_C747( C586 C747 ) \nC586_=_C748( C586 C748 ) C587_=_C588( C587 C588 ) C587_=_C589( C587 C589 ) C587_=_C621( C587 C621 ) C587_=_C652( C587 C652 ) C587_=_C698( C587 C698 ) \nC587_=_C734( C587 C734 ) C587_=_C743( C587 C743 ) C587_=_C746( C587 C746 ) C588_=_C589( C588 C589 ) C588_=_C622( C588 C622 ) C588_=_C653( C588 C653 ) \nC588_=_C699( C588 C699 ) C588_=_C735( C588 C735 ) C588_=_C744( C588 C744 ) C588_=_C747( C588 C747 ) C589_=_C623( C589 C623 ) C589_=_C654( C589 C654 ) \nC589_=_C700( C589 C700 ) C589_=_C736( C589 C736 ) C589_=_C745( C589 C745 ) C589_=_C748( C589 C748 ) C590_=_C592( C590 C592 ) C590_=_C596( C590 C596 ) \nC590_=_C600( C590 C600 ) C590_=_C602( C590 C602 ) C590_=_C603( C590 C603 ) C590_=_C607( C590 C607 ) C590_=_C609( C590 C609 ) C590_=_C610( C590 C610 ) \nC590_=_C611( C590 C611 ) C590_=_C612( C590 C612 ) C590_=_C613( C590 C613 ) C590_=_C614( C590 C614 ) C590_=_C615( C590 C615 ) C590_=_C616( C590 C616 ) \nC590_=_C617( C590 C617 ) C590_=_C618( C590 C618 ) C590_=_C619( C590 C619 ) C590_=_C620( C590 C620 ) C590_=_C621( C590 C621 ) C590_=_C622( C590 C622 ) \nC590_=_C623( C590 C623 ) C592_=_C596( C592 C596 ) C592_=_C600( C592 C600 ) C592_=_C602( C592 C602 ) C592_=_C603( C592 C603 ) C592_=_C624( C592 C624 ) \nC592_=_C640( C592 C640 ) C592_=_C641( C592 C641 ) C592_=_C642( C592 C642 ) C592_=_C643( C592 C643 ) C592_=_C644( C592 C644 ) C592_=_C645( C592 C645 ) \nC592_=_C646( C592 C646 ) C592_=_C647( C592 C647 ) C592_=_C648(</w:t>
      </w:r>
    </w:p>
    <w:p>
      <w:pPr>
        <w:pStyle w:val="PreformattedText"/>
        <w:bidi w:val="0"/>
        <w:spacing w:before="0" w:after="0"/>
        <w:jc w:val="left"/>
        <w:rPr/>
      </w:pPr>
      <w:r>
        <w:rPr/>
        <w:t xml:space="preserve"> </w:t>
      </w:r>
      <w:r>
        <w:rPr/>
        <w:t>C592 C648 ) C592_=_C649( C592 C649 ) C592_=_C650( C592 C650 ) C592_=_C651( C592 C651 ) \nC592_=_C652( C592 C652 ) C592_=_C653( C592 C653 ) C592_=_C654( C592 C654 ) C596_=_C600( C596 C600 ) C596_=_C602( C596 C602 ) C596_=_C603( C596 C603 ) \nC596_=_C612( C596 C612 ) C596_=_C628( C596 C628 ) C596_=_C643( C596 C643 ) C596_=_C656( C596 C656 ) C596_=_C669( C596 C669 ) C596_=_C681( C596 C681 ) \nC596_=_C691( C596 C691 ) C596_=_C692( C596 C692 ) C596_=_C693( C596 C693 ) C596_=_C695( C596 C695 ) C596_=_C698( C596 C698 ) C596_=_C699( C596 C699 ) \nC596_=_C700( C596 C700 ) C600_=_C602( C600 C602 ) C600_=_C603( C600 C603 ) C600_=_C617( C600 C617 ) C600_=_C633( C600 C633 ) C600_=_C648( C600 C648 ) \nC600_=_C661( C600 C661 ) C600_=_C674( C600 C674 ) C600_=_C686( C600 C686 ) C600_=_C712( C600 C712 ) C600_=_C725( C600 C725 ) C600_=_C731( C600 C731 ) \nC600_=_C734( C600 C734 ) C600_=_C735( C600 C735 ) C600_=_C736( C600 C736 ) C602_=_C603( C602 C603 ) C602_=_C619( C602 C619 ) C602_=_C635( C602 C635 ) \nC602_=_C650( C602 C650 ) C602_=_C663( C602 C663 ) C602_=_C676( C602 C676 ) C602_=_C705( C602 C705 ) C602_=_C714( C602 C714 ) C602_=_C727( C602 C727 ) \nC602_=_C737( C602 C737 ) C602_=_C743( C602 C743 ) C602_=_C744( C602 C744 ) C602_=_C745( C602 C745 ) C603_=_C620( C603 C620 ) C603_=_C636( C603 C636 ) \nC603_=_C651( C603 C651 ) C603_=_C664( C603 C664 ) C603_=_C677( C603 C677 ) C603_=_C706( C603 C706 ) C603_=_C715( C603 C715 ) C603_=_C721( C603 C721 ) \nC603_=_C738( C603 C738 ) C603_=_C746( C603 C746 ) C603_=_C747( C603 C747 ) C603_=_C748( C603 C74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8( C607 C628 ) C607_=_C633( C607 C633 ) C607_=_C635( C607 C635 ) C607_=_C636( C607 C636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40( C609 C640 ) C609_=_C656( C609 C656 ) C609_=_C661( C609 C661 ) C609_=_C663( C609 C663 ) \nC609_=_C664( C609 C664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41( C610 C641 ) C610_=_C669( C610 C669 ) C610_=_C674( C610 C674 ) C610_=_C676( C610 C676 ) \nC610_=_C677( C610 C677 ) C611_=_C612( C611 C612 ) C611_=_C613( C611 C613 ) C611_=_C614( C611 C614 ) C611_=_C615( C611 C615 ) C611_=_C616( C611 C616 ) \nC611_=_C617( C611 C617 ) C611_=_C618( C611 C618 ) C611_=_C619( C611 C619 ) C611_=_C620( C611 C620 ) C611_=_C621( C611 C621 ) C611_=_C622( C611 C622 ) \nC611_=_C623( C611 C623 ) C611_=_C642( C611 C642 ) C611_=_C681( C611 C681 ) C611_=_C686( C611 C686 ) C612_=_C613( C612 C613 ) C612_=_C614( C612 C614 ) \nC612_=_C615( C612 C615 ) C612_=_C616( C612 C616 ) C612_=_C617( C612 C617 ) C612_=_C618( C612 C618 ) C612_=_C619( C612 C619 ) C612_=_C620( C612 C620 ) \nC612_=_C621( C612 C621 ) C612_=_C622( C612 C622 ) C612_=_C623( C612 C623 ) C612_=_C628( C612 C628 ) C612_=_C643( C612 C643 ) C612_=_C656( C612 C656 ) \nC612_=_C669( C612 C669 ) C612_=_C681( C612 C681 ) C612_=_C691( C612 C691 ) C612_=_C692( C612 C692 ) C612_=_C693( C612 C693 ) C612_=_C695( C612 C695 ) \nC612_=_C698( C612 C698 ) C612_=_C699( C612 C699 ) C612_=_C700( C612 C700 ) C613_=_C614( C613 C614 ) C613_=_C615( C613 C615 ) C613_=_C616( C613 C616 ) \nC613_=_C617( C613 C617 ) C613_=_C618( C613 C618 ) C613_=_C619( C613 C619 ) C613_=_C620( C613 C620 ) C613_=_C621( C613 C621 ) C613_=_C622( C613 C622 ) \nC613_=_C623( C613 C623 ) C613_=_C644( C613 C644 ) C613_=_C691( C613 C691 ) C613_=_C705( C613 C705 ) C613_=_C706( C613 C706 ) C614_=_C615( C614 C615 ) \nC614_=_C616( C614 C616 ) C614_=_C617( C614 C617 ) C614_=_C618( C614 C618 ) C614_=_C619( C614 C619 ) C614_=_C620( C614 C620 ) C614_=_C621( C614 C621 ) \nC614_=_C622( C614 C622 ) C614_=_C623( C614 C623 ) C614_=_C645( C614 C645 ) C614_=_C692( C614 C692 ) C614_=_C712( C614 C712 ) C614_=_C714( C614 C714 ) \nC614_=_C715( C614 C715 ) C615_=_C616( C615 C616 ) C615_=_C617( C615 C617 ) C615_=_C618( C615 C618 ) C615_=_C619( C615 C619 ) C615_=_C620( C615 C620 ) \nC615_=_C621( C615 C621 ) C615_=_C622( C615 C622 ) C615_=_C623( C615 C623 ) C615_=_C646( C615 C646 ) C615_=_C693( C615 C693 ) C615_=_C721( C615 C721 ) \nC616_=_C617( C616 C617 ) C616_=_C618( C616 C618 ) C616_=_C619( C616 C619 ) C616_=_C620( C616 C620 ) C616_=_C621( C616 C621 ) C616_=_C622( C616 C622 ) \nC616_=_C623( C616 C623 ) C616_=_C647( C616 C647 ) C616_=_C725( C616 C725 ) C616_=_C727( C616 C727 ) C617_=_C618( C617 C618 ) C617_=_C619( C617 C619 ) \nC617_=_C620( C617 C620 ) C617_=_C621( C617 C621 ) C617_=_C622( C617 C622 ) C617_=_C623( C617 C623 ) C617_=_C633( C617 C633 ) C617_=_C648( C617 C648 ) \nC617_=_C661( C617 C661 ) C617_=_C674( C617 C674 ) C617_=_C686( C617 C686 ) C617_=_C712( C617 C712 ) C617_=_C725( C617 C725 ) C617_=_C731( C617 C731 ) \nC617_=_C734( C617 C734 ) C617_=_C735( C617 C735 ) C617_=_C736( C617 C736 ) C618_=_C619( C618 C619 ) C618_=_C620( C618 C620 ) C618_=_C621( C618 C621 ) \nC618_=_C622( C618 C622 ) C618_=_C623( C618 C623 ) C618_=_C649( C618 C649 ) C618_=_C695( C618 C695 ) C618_=_C731( C618 C731 ) C618_=_C737( C618 C737 ) \nC618_=_C738( C618 C738 ) C619_=_C620( C619 C620 ) C619_=_C621( C619 C621 ) C619_=_C622( C619 C622 ) C619_=_C623( C619 C623 ) C619_=_C635( C619 C635 ) \nC619_=_C650( C619 C650 ) C619_=_C663( C619 C663 ) C619_=_C676( C619 C676 ) C619_=_C705( C619 C705 ) C619_=_C714( C619 C714 ) C619_=_C727( C619 C727 ) \nC619_=_C737( C619 C737 ) C619_=_C743( C619 C743 ) C619_=_C744( C619 C744 ) C619_=_C745( C619 C745 ) C620_=_C621( C620 C621 ) C620_=_C622( C620 C622 ) \nC620_=_C623( C620 C623 ) C620_=_C636( C620 C636 ) C620_=_C651( C620 C651 ) C620_=_C664( C620 C664 ) C620_=_C677( C620 C677 ) C620_=_C706( C620 C706 ) \nC620_=_C715( C620 C715 ) C620_=_C721( C620 C721 ) C620_=_C738( C620 C738 ) C620_=_C746( C620 C746 ) C620_=_C747( C620 C747 ) C620_=_C748( C620 C748 ) \nC621_=_C622( C621 C622 ) C621_=_C623( C621 C623 ) C621_=_C652( C621 C652 ) C621_=_C698( C621 C698 ) C621_=_C734( C621 C734 ) C621_=_C743( C621 C743 ) \nC621_=_C746( C621 C746 ) C622_=_C623( C622 C623 ) C622_=_C653( C622 C653 ) C622_=_C699( C622 C699 ) C622_=_C735( C622 C735 ) C622_=_C744( C622 C744 ) \nC622_=_C747( C622 C747 ) C623_=_C654( C623 C654 ) C623_=_C700( C623 C700 ) C623_=_C736( C623 C736 ) C623_=_C745( C623 C745 ) C623_=_C748( C623 C748 ) \nC624_=_C628( C624 C628 ) C624_=_C633( C624 C633 ) C624_=_C635( C624 C635 ) C624_=_C636( C624 C636 ) C624_=_C640( C624 C640 ) C624_=_C641( C624 C641 ) \nC624_=_C642( C624 C642 ) C624_=_C643( C624 C643 ) C624_=_C644( C624 C644 ) C624_=_C645( C624 C645 ) C624_=_C646( C624 C646 ) C624_=_C647( C624 C647 ) \nC624_=_C648( C624 C648 ) C624_=_C649( C624 C649 ) C624_=_C650( C624 C650 ) C624_=_C651( C624 C651 ) C624_=_C652( C624 C652 ) C624_=_C653( C624 C653 ) \nC624_=_C654( C624 C654 ) C628_=_C633( C628 C633 ) C628_=_C635( C628 C635 ) C628_=_C636( C628 C636 ) C628_=_C643( C628 C643 ) C628_=_C656( C628 C656 ) \nC628_=_C669( C628 C669 ) C628_=_C681( C628 C681 ) C628_=_C691( C628 C691 ) C628_=_C692( C628 C692 ) C628_=_C693( C628 C693 ) C628_=_C695( C628 C695 ) \nC628_=_C698( C628 C698 ) C628_=_C699( C628 C699 ) C628_=_C700( C628 C700 ) C633_=_C635( C633 C635 ) C633_=_C636( C633 C636 ) C633_=_C648( C633 C648 ) \nC633_=_C661( C633 C661 ) C633_=_C674( C633 C674 ) C633_=_C686( C633 C686 ) C633_=_C712( C633 C712 ) C633_=_C725( C633 C725 ) C633_=_C731( C633 C731 ) \nC633_=_C734( C633 C734 ) C633_=_C735( C633 C735 ) C633_=_C736( C633 C736 ) C635_=_C636( C635 C636 ) C635_=_C650( C635 C650 ) C635_=_C663( C635 C663 ) \nC635_=_C676( C635 C676 ) C635_=_C705( C635 C705 ) C635_=_C714( C635 C714 ) C635_=_C727( C635 C727 ) C635_=_C737( C635 C737 ) C635_=_C743( C635 C743 ) \nC635_=_C744( C635 C744 ) C635_=_C745( C635 C745 ) C636_=_C651( C636 C651 ) C636_=_C664( C636 C664 ) C636_=_C677( C636 C677 ) C636_=_C706( C636 C706 ) \nC636_=_C715( C636 C715 ) C636_=_C721( C636 C721 ) C636_=_C738( C636 C738 ) C636_=_C746( C636 C746 ) C636_=_C747( C636 C747 ) C636_=_C748( C636 C748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6( C640 C656 ) C640_=_C661( C640 C661 ) C640_=_C663( C640 C663 ) C640_=_C664( C640 C664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69( C641 C669 ) C641_=_C674( C641 C674 ) C641_=_C676( C641 C676 ) C641_=_C677( C641 C677 ) C642_=_C643( C642 C643 ) \nC642_=_C644( C642 C644 ) C642_=_C645( C642 C645 ) C642_=_C646( C642 C646 ) C642_=_C647( C642 C647 ) C642_=_C648( C642 C648 ) C642_=_C649( C642 C649 ) \nC642_=_C650( C642 C650 ) C642_=_C651( C642 C651 ) C642_=_C652( C642 C652 ) C642_=_C653(</w:t>
      </w:r>
    </w:p>
    <w:p>
      <w:pPr>
        <w:pStyle w:val="PreformattedText"/>
        <w:bidi w:val="0"/>
        <w:spacing w:before="0" w:after="0"/>
        <w:jc w:val="left"/>
        <w:rPr/>
      </w:pPr>
      <w:r>
        <w:rPr/>
        <w:t xml:space="preserve"> </w:t>
      </w:r>
      <w:r>
        <w:rPr/>
        <w:t>C642 C653 ) C642_=_C654( C642 C654 ) C642_=_C681( C642 C681 ) \nC642_=_C686( C642 C686 ) C643_=_C644( C643 C644 ) C643_=_C645( C643 C645 ) C643_=_C646( C643 C646 ) C643_=_C647( C643 C647 ) C643_=_C648( C643 C648 ) \nC643_=_C649( C643 C649 ) C643_=_C650( C643 C650 ) C643_=_C651( C643 C651 ) C643_=_C652( C643 C652 ) C643_=_C653( C643 C653 ) C643_=_C654( C643 C654 ) \nC643_=_C656( C643 C656 ) C643_=_C669( C643 C669 ) C643_=_C681( C643 C681 ) C643_=_C691( C643 C691 ) C643_=_C692( C643 C692 ) C643_=_C693( C643 C693 ) \nC643_=_C695( C643 C695 ) C643_=_C698( C643 C698 ) C643_=_C699( C643 C699 ) C643_=_C700( C643 C700 ) C644_=_C645( C644 C645 ) C644_=_C646( C644 C646 ) \nC644_=_C647( C644 C647 ) C644_=_C648( C644 C648 ) C644_=_C649( C644 C649 ) C644_=_C650( C644 C650 ) C644_=_C651( C644 C651 ) C644_=_C652( C644 C652 ) \nC644_=_C653( C644 C653 ) C644_=_C654( C644 C654 ) C644_=_C691( C644 C691 ) C644_=_C705( C644 C705 ) C644_=_C706( C644 C706 ) C645_=_C646( C645 C646 ) \nC645_=_C647( C645 C647 ) C645_=_C648( C645 C648 ) C645_=_C649( C645 C649 ) C645_=_C650( C645 C650 ) C645_=_C651( C645 C651 ) C645_=_C652( C645 C652 ) \nC645_=_C653( C645 C653 ) C645_=_C654( C645 C654 ) C645_=_C692( C645 C692 ) C645_=_C712( C645 C712 ) C645_=_C714( C645 C714 ) C645_=_C715( C645 C715 ) \nC646_=_C647( C646 C647 ) C646_=_C648( C646 C648 ) C646_=_C649( C646 C649 ) C646_=_C650( C646 C650 ) C646_=_C651( C646 C651 ) C646_=_C652( C646 C652 ) \nC646_=_C653( C646 C653 ) C646_=_C654( C646 C654 ) C646_=_C693( C646 C693 ) C646_=_C721( C646 C721 ) C647_=_C648( C647 C648 ) C647_=_C649( C647 C649 ) \nC647_=_C650( C647 C650 ) C647_=_C651( C647 C651 ) C647_=_C652( C647 C652 ) C647_=_C653( C647 C653 ) C647_=_C654( C647 C654 ) C647_=_C725( C647 C725 ) \nC647_=_C727( C647 C727 ) C648_=_C649( C648 C649 ) C648_=_C650( C648 C650 ) C648_=_C651( C648 C651 ) C648_=_C652( C648 C652 ) C648_=_C653( C648 C653 ) \nC648_=_C654( C648 C654 ) C648_=_C661( C648 C661 ) C648_=_C674( C648 C674 ) C648_=_C686( C648 C686 ) C648_=_C712( C648 C712 ) C648_=_C725( C648 C725 ) \nC648_=_C731( C648 C731 ) C648_=_C734( C648 C734 ) C648_=_C735( C648 C735 ) C648_=_C736( C648 C736 ) C649_=_C650( C649 C650 ) C649_=_C651( C649 C651 ) \nC649_=_C652( C649 C652 ) C649_=_C653( C649 C653 ) C649_=_C654( C649 C654 ) C649_=_C695( C649 C695 ) C649_=_C731( C649 C731 ) C649_=_C737( C649 C737 ) \nC649_=_C738( C649 C738 ) C650_=_C651( C650 C651 ) C650_=_C652( C650 C652 ) C650_=_C653( C650 C653 ) C650_=_C654( C650 C654 ) C650_=_C663( C650 C663 ) \nC650_=_C676( C650 C676 ) C650_=_C705( C650 C705 ) C650_=_C714( C650 C714 ) C650_=_C727( C650 C727 ) C650_=_C737( C650 C737 ) C650_=_C743( C650 C743 ) \nC650_=_C744( C650 C744 ) C650_=_C745( C650 C745 ) C651_=_C652( C651 C652 ) C651_=_C653( C651 C653 ) C651_=_C654( C651 C654 ) C651_=_C664( C651 C664 ) \nC651_=_C677( C651 C677 ) C651_=_C706( C651 C706 ) C651_=_C715( C651 C715 ) C651_=_C721( C651 C721 ) C651_=_C738( C651 C738 ) C651_=_C746( C651 C746 ) \nC651_=_C747( C651 C747 ) C651_=_C748( C651 C748 ) C652_=_C653( C652 C653 ) C652_=_C654( C652 C654 ) C652_=_C698( C652 C698 ) C652_=_C734( C652 C734 ) \nC652_=_C743( C652 C743 ) C652_=_C746( C652 C746 ) C653_=_C654( C653 C654 ) C653_=_C699( C653 C699 ) C653_=_C735( C653 C735 ) C653_=_C744( C653 C744 ) \nC653_=_C747( C653 C747 ) C654_=_C700( C654 C700 ) C654_=_C736( C654 C736 ) C654_=_C745( C654 C745 ) C654_=_C748( C654 C748 ) C656_=_C661( C656 C661 ) \nC656_=_C663( C656 C663 ) C656_=_C664( C656 C664 ) C656_=_C669( C656 C669 ) C656_=_C681( C656 C681 ) C656_=_C691( C656 C691 ) C656_=_C692( C656 C692 ) \nC656_=_C693( C656 C693 ) C656_=_C695( C656 C695 ) C656_=_C698( C656 C698 ) C656_=_C699( C656 C699 ) C656_=_C700( C656 C700 ) C661_=_C663( C661 C663 ) \nC661_=_C664( C661 C664 ) C661_=_C674( C661 C674 ) C661_=_C686( C661 C686 ) C661_=_C712( C661 C712 ) C661_=_C725( C661 C725 ) C661_=_C731( C661 C731 ) \nC661_=_C734( C661 C734 ) C661_=_C735( C661 C735 ) C661_=_C736( C661 C736 ) C663_=_C664( C663 C664 ) C663_=_C676( C663 C676 ) C663_=_C705( C663 C705 ) \nC663_=_C714( C663 C714 ) C663_=_C727( C663 C727 ) C663_=_C737( C663 C737 ) C663_=_C743( C663 C743 ) C663_=_C744( C663 C744 ) C663_=_C745( C663 C745 ) \nC664_=_C677( C664 C677 ) C664_=_C706( C664 C706 ) C664_=_C715( C664 C715 ) C664_=_C721( C664 C721 ) C664_=_C738( C664 C738 ) C664_=_C746( C664 C746 ) \nC664_=_C747( C664 C747 ) C664_=_C748( C664 C748 ) C669_=_C674( C669 C674 ) C669_=_C676( C669 C676 ) C669_=_C677( C669 C677 ) C669_=_C681( C669 C681 ) \nC669_=_C691( C669 C691 ) C669_=_C692( C669 C692 ) C669_=_C693( C669 C693 ) C669_=_C695( C669 C695 ) C669_=_C698( C669 C698 ) C669_=_C699( C669 C699 ) \nC669_=_C700( C669 C700 ) C674_=_C676( C674 C676 ) C674_=_C677( C674 C677 ) C674_=_C686( C674 C686 ) C674_=_C712( C674 C712 ) C674_=_C725( C674 C725 ) \nC674_=_C731( C674 C731 ) C674_=_C734( C674 C734 ) C674_=_C735( C674 C735 ) C674_=_C736( C674 C736 ) C676_=_C677( C676 C677 ) C676_=_C705( C676 C705 ) \nC676_=_C714( C676 C714 ) C676_=_C727( C676 C727 ) C676_=_C737( C676 C737 ) C676_=_C743( C676 C743 ) C676_=_C744( C676 C744 ) C676_=_C745( C676 C745 ) \nC677_=_C706( C677 C706 ) C677_=_C715( C677 C715 ) C677_=_C721( C677 C721 ) C677_=_C738( C677 C738 ) C677_=_C746( C677 C746 ) C677_=_C747( C677 C747 ) \nC677_=_C748( C677 C748 ) C681_=_C686( C681 C686 ) C681_=_C691( C681 C691 ) C681_=_C692( C681 C692 ) C681_=_C693( C681 C693 ) C681_=_C695( C681 C695 ) \nC681_=_C698( C681 C698 ) C681_=_C699( C681 C699 ) C681_=_C700( C681 C700 ) C686_=_C712( C686 C712 ) C686_=_C725( C686 C725 ) C686_=_C731( C686 C731 ) \nC686_=_C734( C686 C734 ) C686_=_C735( C686 C735 ) C686_=_C736( C686 C736 ) C691_=_C692( C691 C692 ) C691_=_C693( C691 C693 ) C691_=_C695( C691 C695 ) \nC691_=_C698( C691 C698 ) C691_=_C699( C691 C699 ) C691_=_C700( C691 C700 ) C691_=_C705( C691 C705 ) C691_=_C706( C691 C706 ) C692_=_C693( C692 C693 ) \nC692_=_C695( C692 C695 ) C692_=_C698( C692 C698 ) C692_=_C699( C692 C699 ) C692_=_C700( C692 C700 ) C692_=_C712( C692 C712 ) C692_=_C714( C692 C714 ) \nC692_=_C715( C692 C715 ) C693_=_C695( C693 C695 ) C693_=_C698( C693 C698 ) C693_=_C699( C693 C699 ) C693_=_C700( C693 C700 ) C693_=_C721( C693 C721 ) \nC695_=_C698( C695 C698 ) C695_=_C699( C695 C699 ) C695_=_C700( C695 C700 ) C695_=_C731( C695 C731 ) C695_=_C737( C695 C737 ) C695_=_C738( C695 C738 ) \nC698_=_C699( C698 C699 ) C698_=_C700( C698 C700 ) C698_=_C734( C698 C734 ) C698_=_C743( C698 C743 ) C698_=_C746( C698 C746 ) C699_=_C700( C699 C700 ) \nC699_=_C735( C699 C735 ) C699_=_C744( C699 C744 ) C699_=_C747( C699 C747 ) C700_=_C736( C700 C736 ) C700_=_C745( C700 C745 ) C700_=_C748( C700 C748 ) \nC705_=_C706( C705 C706 ) C705_=_C714( C705 C714 ) C705_=_C727( C705 C727 ) C705_=_C737( C705 C737 ) C705_=_C743( C705 C743 ) C705_=_C744( C705 C744 ) \nC705_=_C745( C705 C745 ) C706_=_C715( C706 C715 ) C706_=_C721( C706 C721 ) C706_=_C738( C706 C738 ) C706_=_C746( C706 C746 ) C706_=_C747( C706 C747 ) \nC706_=_C748( C706 C748 ) C712_=_C714( C712 C714 ) C712_=_C715( C712 C715 ) C712_=_C725( C712 C725 ) C712_=_C731( C712 C731 ) C712_=_C734( C712 C734 ) \nC712_=_C735( C712 C735 ) C712_=_C736( C712 C736 ) C714_=_C715( C714 C715 ) C714_=_C727( C714 C727 ) C714_=_C737( C714 C737 ) C714_=_C743( C714 C743 ) \nC714_=_C744( C714 C744 ) C714_=_C745( C714 C745 ) C715_=_C721( C715 C721 ) C715_=_C738( C715 C738 ) C715_=_C746( C715 C746 ) C715_=_C747( C715 C747 ) \nC715_=_C748( C715 C748 ) C721_=_C738( C721 C738 ) C721_=_C746( C721 C746 ) C721_=_C747( C721 C747 ) C721_=_C748( C721 C748 ) C725_=_C727( C725 C727 ) \nC725_=_C731( C725 C731 ) C725_=_C734( C725 C734 ) C725_=_C735( C725 C735 ) C725_=_C736( C725 C736 ) C727_=_C737( C727 C737 ) C727_=_C743( C727 C743 ) \nC727_=_C744( C727 C744 ) C727_=_C745( C727 C745 ) C731_=_C734( C731 C734 ) C731_=_C735( C731 C735 ) C731_=_C736( C731 C736 ) C731_=_C737( C731 C737 ) \nC731_=_C738( C731 C738 ) C734_=_C735( C734 C735 ) C734_=_C736( C734 C736 ) C734_=_C743( C734 C743 ) C734_=_C746( C734 C746 ) C735_=_C736( C735 C736 ) \nC735_=_C744( C735 C744 ) C735_=_C747( C735 C747 ) C736_=_C745( C736 C745 ) C736_=_C748( C736 C748 ) C737_=_C738( C737 C738 ) C737_=_C743( C737 C743 ) \nC737_=_C744( C737 C744 ) C737_=_C745( C737 C745 ) C738_=_C746( C738 C746 ) C738_=_C747( C738 C747 ) C738_=_C748( C738 C748 ) C743_=_C744( C743 C744 ) \nC743_=_C745( C743 C745 ) C743_=_C746( C743 C746 ) C744_=_C745( C744 C745 ) C744_=_C747( C744 C747 ) C745_=_C748( C745 C748 ) C746_=_C747( C746 C747 ) \nC746_=_C748( C746 C748 ) C747_=_C748( C747 C748 ) "];3-&gt;5[label="363: C2 C4 C7 C8 C9 \nC10 C11 C12 C14 C19 C20 \nC22 C26 C30 C32 C33 C38 \nC40 C42 C43 C44 C45 C46 \nC48 C53 C55 C57 C61 C66 \nC68 C72 C74 C77 C78 C79 \nC80 C81 C83 C88 C90 C92 \nC96 C101 C103 C104 C108 C110 \nC111 C118 C120 C121 C122 C123 \nC125 C127 C129 C130 C131 C133 \nC134 C135 C136 C138 C141 C142 \nC143 C144 C147 C148 C149 C150 \nC151 C153 C158 C160 C162 C166 \nC171 C173 C177 C178 C185 C187 \nC188 C189 C190 C192 C194 C196 \nC197 C198 C200 C201 C202 C203 \nC205 C208 C209 C210 C212 C213 \nC214 C215 C217 C222 C224 C226 \nC230 C235 C237 C238 C242 C243 \nC244 C245 C246 C247 C249 C254 \nC256 C258 C262 C267 C269 C270 \nC279 C281 C282 C283 C284 C286 \nC288 C290 C291 C292 C294 C295 \nC296 C297 C299 C302 C303 C304 \nC309 C311 C312 C313 C314 C316 \nC318 C320 C321 C322 C324 C325 \nC326 C327 C329 C332 C333 C334 \nC339 C340 C341 C342 C344 C346 \nC348 C349 C350 C352 C353 C354 \nC355 C357 C360 C361 C362 C365 \nC367 C368 C369 C370 C372 C375 \nC376 C377 C379 C380 C381 C382 \nC384 C387 C388 C389 C391 C393 \nC394 C395 C396 C398 C400 C402 \nC403 C404 C406 C407 C408 C409 \nC411 C414 C415 C416 C417 C419 \nC420 C421 C422 C424 C426 C428 \nC429 C430 C432 C433 C434 C436 \nC439 C440 C441 C442 C447 C449 \nC451 C455 C460 C462 C463 C467 \nC468 C469 C470 C472 C474 C476 \nC477 C478 C480 C481 C482 C483 \nC485 C488 C489 C490 C494 C496 \nC498 C506 C508 C509 C515 C517 \nC519 C527 C529 C530 C534 C536 \nC538 C546 C547 C548</w:t>
      </w:r>
    </w:p>
    <w:p>
      <w:pPr>
        <w:pStyle w:val="PreformattedText"/>
        <w:bidi w:val="0"/>
        <w:spacing w:before="0" w:after="0"/>
        <w:jc w:val="left"/>
        <w:rPr/>
      </w:pPr>
      <w:r>
        <w:rPr/>
        <w:t xml:space="preserve"> </w:t>
      </w:r>
      <w:r>
        <w:rPr/>
        <w:t>C552 C554 \nC556 C560 C565 C567 C571 C573 \nC575 C576 C577 C579 C580 C581 \nC582 C584 C587 C588 C589 C590 \nC592 C596 C600 C602 C603 C607 \nC609 C610 C611 C613 C614 C615 \nC616 C618 C621 C622 C623 C624 \nC628 C633 C635 C636 C640 C641 \nC642 C644 C645 C646 C647 C649 \nC652 C653 C654 C656 C661 C663 \nC664 C669 C674 C676 C677 C681 \nC686 C691 C692 C693 C695 C698 \nC699 C700 C705 C706 C712 C714 \nC715 C721 C725 C727 C731 C734 \nC735 C736 C737 C738 C743 C744 \nC745 C746 C747 C748 \n6525: C2_=_C4 ,C2_=_C7 ,C2_=_C8 ,C2_=_C9 ,C2_=_C10 ,\nC2_=_C11 ,C2_=_C12 ,C2_=_C14 ,C2_=_C19 ,C2_=_C20 ,C2_=_C22 ,\nC2_=_C26 ,C2_=_C30 ,C2_=_C32 ,C2_=_C33 ,C2_=_C38 ,C2_=_C72 ,\nC2_=_C108 ,C2_=_C110 ,C2_=_C111 ,C2_=_C118 ,C2_=_C120 ,C2_=_C121 ,\nC2_=_C122 ,C2_=_C123 ,C2_=_C125 ,C2_=_C127 ,C2_=_C129 ,C2_=_C130 ,\nC2_=_C131 ,C2_=_C133 ,C2_=_C134 ,C2_=_C135 ,C2_=_C136 ,C2_=_C138 ,\nC2_=_C141 ,C2_=_C142 ,C2_=_C143 ,C4_=_C7 ,C4_=_C8 ,C4_=_C9 ,\nC4_=_C10 ,C4_=_C11 ,C4_=_C12 ,C4_=_C14 ,C4_=_C19 ,C4_=_C20 ,\nC4_=_C22 ,C4_=_C26 ,C4_=_C30 ,C4_=_C32 ,C4_=_C33 ,C4_=_C40 ,\nC4_=_C74 ,C4_=_C144 ,C4_=_C177 ,C4_=_C178 ,C4_=_C185 ,C4_=_C187 ,\nC4_=_C188 ,C4_=_C189 ,C4_=_C190 ,C4_=_C192 ,C4_=_C194 ,C4_=_C196 ,\nC4_=_C197 ,C4_=_C198 ,C4_=_C200 ,C4_=_C201 ,C4_=_C202 ,C4_=_C203 ,\nC4_=_C205 ,C4_=_C208 ,C4_=_C209 ,C4_=_C210 ,C7_=_C8 ,C7_=_C9 ,\nC7_=_C10 ,C7_=_C11 ,C7_=_C12 ,C7_=_C14 ,C7_=_C19 ,C7_=_C20 ,\nC7_=_C22 ,C7_=_C26 ,C7_=_C30 ,C7_=_C32 ,C7_=_C33 ,C7_=_C42 ,\nC7_=_C77 ,C7_=_C147 ,C7_=_C212 ,C7_=_C242 ,C7_=_C279 ,C7_=_C281 ,\nC7_=_C282 ,C7_=_C283 ,C7_=_C284 ,C7_=_C286 ,C7_=_C288 ,C7_=_C290 ,\nC7_=_C291 ,C7_=_C292 ,C7_=_C294 ,C7_=_C295 ,C7_=_C296 ,C7_=_C297 ,\nC7_=_C299 ,C7_=_C302 ,C7_=_C303 ,C7_=_C304 ,C8_=_C9 ,C8_=_C10 ,\nC8_=_C11 ,C8_=_C12 ,C8_=_C14 ,C8_=_C19 ,C8_=_C20 ,C8_=_C22 ,\nC8_=_C26 ,C8_=_C30 ,C8_=_C32 ,C8_=_C33 ,C8_=_C43 ,C8_=_C148 ,\nC8_=_C243 ,C8_=_C309 ,C8_=_C311 ,C8_=_C312 ,C8_=_C313 ,C8_=_C314 ,\nC8_=_C316 ,C8_=_C318 ,C8_=_C320 ,C8_=_C321 ,C8_=_C322 ,C8_=_C324 ,\nC8_=_C325 ,C8_=_C326 ,C8_=_C327 ,C8_=_C329 ,C8_=_C332 ,C8_=_C333 ,\nC8_=_C334 ,C9_=_C10 ,C9_=_C11 ,C9_=_C12 ,C9_=_C14 ,C9_=_C19 ,\nC9_=_C20 ,C9_=_C22 ,C9_=_C26 ,C9_=_C30 ,C9_=_C32 ,C9_=_C33 ,\nC9_=_C44 ,C9_=_C78 ,C9_=_C149 ,C9_=_C244 ,C9_=_C339 ,C9_=_C340 ,\nC9_=_C341 ,C9_=_C342 ,C9_=_C344 ,C9_=_C346 ,C9_=_C348 ,C9_=_C349 ,\nC9_=_C350 ,C9_=_C352 ,C9_=_C353 ,C9_=_C354 ,C9_=_C355 ,C9_=_C357 ,\nC9_=_C360 ,C9_=_C361 ,C9_=_C362 ,C10_=_C11 ,C10_=_C12 ,C10_=_C14 ,\nC10_=_C19 ,C10_=_C20 ,C10_=_C22 ,C10_=_C26 ,C10_=_C30 ,C10_=_C32 ,\nC10_=_C33 ,C10_=_C45 ,C10_=_C79 ,C10_=_C213 ,C10_=_C245 ,C10_=_C365 ,\nC10_=_C367 ,C10_=_C368 ,C10_=_C369 ,C10_=_C370 ,C10_=_C372 ,C10_=_C375 ,\nC10_=_C376 ,C10_=_C377 ,C10_=_C379 ,C10_=_C380 ,C10_=_C381 ,C10_=_C382 ,\nC10_=_C384 ,C10_=_C387 ,C10_=_C388 ,C10_=_C389 ,C11_=_C12 ,C11_=_C14 ,\nC11_=_C19 ,C11_=_C20 ,C11_=_C22 ,C11_=_C26 ,C11_=_C30 ,C11_=_C32 ,\nC11_=_C33 ,C11_=_C46 ,C11_=_C80 ,C11_=_C150 ,C11_=_C214 ,C11_=_C246 ,\nC11_=_C391 ,C11_=_C393 ,C11_=_C394 ,C11_=_C395 ,C11_=_C396 ,C11_=_C398 ,\nC11_=_C400 ,C11_=_C402 ,C11_=_C403 ,C11_=_C404 ,C11_=_C406 ,C11_=_C407 ,\nC11_=_C408 ,C11_=_C409 ,C11_=_C411 ,C11_=_C414 ,C11_=_C415 ,C11_=_C416 ,\nC12_=_C14 ,C12_=_C19 ,C12_=_C20 ,C12_=_C22 ,C12_=_C26 ,C12_=_C30 ,\nC12_=_C32 ,C12_=_C33 ,C12_=_C81 ,C12_=_C151 ,C12_=_C215 ,C12_=_C247 ,\nC12_=_C417 ,C12_=_C419 ,C12_=_C420 ,C12_=_C421 ,C12_=_C422 ,C12_=_C424 ,\nC12_=_C426 ,C12_=_C428 ,C12_=_C429 ,C12_=_C430 ,C12_=_C432 ,C12_=_C433 ,\nC12_=_C434 ,C12_=_C436 ,C12_=_C439 ,C12_=_C440 ,C12_=_C441 ,C14_=_C19 ,\nC14_=_C20 ,C14_=_C22 ,C14_=_C26 ,C14_=_C30 ,C14_=_C32 ,C14_=_C33 ,\nC14_=_C48 ,C14_=_C83 ,C14_=_C153 ,C14_=_C217 ,C14_=_C249 ,C14_=_C442 ,\nC14_=_C467 ,C14_=_C468 ,C14_=_C469 ,C14_=_C470 ,C14_=_C472 ,C14_=_C474 ,\nC14_=_C476 ,C14_=_C477 ,C14_=_C478 ,C14_=_C480 ,C14_=_C481 ,C14_=_C482 ,\nC14_=_C483 ,C14_=_C485 ,C14_=_C488 ,C14_=_C489 ,C14_=_C490 ,C19_=_C20 ,\nC19_=_C22 ,C19_=_C26 ,C19_=_C30 ,C19_=_C32 ,C19_=_C33 ,C19_=_C53 ,\nC19_=_C88 ,C19_=_C158 ,C19_=_C222 ,C19_=_C254 ,C19_=_C447 ,C19_=_C494 ,\nC19_=_C515 ,C19_=_C534 ,C19_=_C552 ,C19_=_C571 ,C19_=_C573 ,C19_=_C575 ,\nC19_=_C576 ,C19_=_C577 ,C19_=_C579 ,C19_=_C580 ,C19_=_C581 ,C19_=_C582 ,\nC19_=_C584 ,C19_=_C587 ,C19_=_C588 ,C19_=_C589 ,C20_=_C22 ,C20_=_C26 ,\nC20_=_C30 ,C20_=_C32 ,C20_=_C33 ,C20_=_C55 ,C20_=_C90 ,C20_=_C160 ,\nC20_=_C224 ,C20_=_C256 ,C20_=_C449 ,C20_=_C496 ,C20_=_C517 ,C20_=_C536 ,\nC20_=_C554 ,C20_=_C590 ,C20_=_C607 ,C20_=_C609 ,C20_=_C610 ,C20_=_C611 ,\nC20_=_C613 ,C20_=_C614 ,C20_=_C615 ,C20_=_C616 ,C20_=_C618 ,C20_=_C621 ,\nC20_=_C622 ,C20_=_C623 ,C22_=_C26 ,C22_=_C30 ,C22_=_C32 ,C22_=_C33 ,\nC22_=_C57 ,C22_=_C92 ,C22_=_C162 ,C22_=_C226 ,C22_=_C258 ,C22_=_C451 ,\nC22_=_C498 ,C22_=_C519 ,C22_=_C538 ,C22_=_C556 ,C22_=_C592 ,C22_=_C624 ,\nC22_=_C640 ,C22_=_C641 ,C22_=_C642 ,C22_=_C644 ,C22_=_C645 ,C22_=_C646 ,\nC22_=_C647 ,C22_=_C649 ,C22_=_C652 ,C22_=_C653 ,C22_=_C654 ,C26_=_C30 ,\nC26_=_C32 ,C26_=_C33 ,C26_=_C61 ,C26_=_C96 ,C26_=_C166 ,C26_=_C230 ,\nC26_=_C262 ,C26_=_C455 ,C26_=_C560 ,C26_=_C596 ,C26_=_C628 ,C26_=_C656 ,\nC26_=_C669 ,C26_=_C681 ,C26_=_C691 ,C26_=_C692 ,C26_=_C693 ,C26_=_C695 ,\nC26_=_C698 ,C26_=_C699 ,C26_=_C700 ,C30_=_C32 ,C30_=_C33 ,C30_=_C66 ,\nC30_=_C101 ,C30_=_C171 ,C30_=_C235 ,C30_=_C267 ,C30_=_C460 ,C30_=_C506 ,\nC30_=_C527 ,C30_=_C546 ,C30_=_C565 ,C30_=_C600 ,C30_=_C633 ,C30_=_C661 ,\nC30_=_C674 ,C30_=_C686 ,C30_=_C712 ,C30_=_C725 ,C30_=_C731 ,C30_=_C734 ,\nC30_=_C735 ,C30_=_C736 ,C32_=_C33 ,C32_=_C68 ,C32_=_C103 ,C32_=_C237 ,\nC32_=_C269 ,C32_=_C462 ,C32_=_C508 ,C32_=_C529 ,C32_=_C547 ,C32_=_C567 ,\nC32_=_C602 ,C32_=_C635 ,C32_=_C663 ,C32_=_C676 ,C32_=_C705 ,C32_=_C714 ,\nC32_=_C727 ,C32_=_C737 ,C32_=_C743 ,C32_=_C744 ,C32_=_C745 ,C33_=_C104 ,\nC33_=_C173 ,C33_=_C238 ,C33_=_C270 ,C33_=_C463 ,C33_=_C509 ,C33_=_C530 ,\nC33_=_C548 ,C33_=_C603 ,C33_=_C636 ,C33_=_C664 ,C33_=_C677 ,C33_=_C706 ,\nC33_=_C715 ,C33_=_C721 ,C33_=_C738 ,C33_=_C746 ,C33_=_C747 ,C33_=_C748 ,\nC38_=_C40 ,C38_=_C42 ,C38_=_C43 ,C38_=_C44 ,C38_=_C45 ,C38_=_C46 ,\nC38_=_C48 ,C38_=_C53 ,C38_=_C55 ,C38_=_C57 ,C38_=_C61 ,C38_=_C66 ,\nC38_=_C68 ,C38_=_C72 ,C38_=_C108 ,C38_=_C110 ,C38_=_C111 ,C38_=_C118 ,\nC38_=_C120 ,C38_=_C121 ,C38_=_C122 ,C38_=_C123 ,C38_=_C125 ,C38_=_C127 ,\nC38_=_C129 ,C38_=_C130 ,C38_=_C131 ,C38_=_C133 ,C38_=_C134 ,C38_=_C135 ,\nC38_=_C136 ,C38_=_C138 ,C38_=_C141 ,C38_=_C142 ,C38_=_C143 ,C40_=_C42 ,\nC40_=_C43 ,C40_=_C44 ,C40_=_C45 ,C40_=_C46 ,C40_=_C48 ,C40_=_C53 ,\nC40_=_C55 ,C40_=_C57 ,C40_=_C61 ,C40_=_C66 ,C40_=_C68 ,C40_=_C74 ,\nC40_=_C144 ,C40_=_C177 ,C40_=_C178 ,C40_=_C185 ,C40_=_C187 ,C40_=_C188 ,\nC40_=_C189 ,C40_=_C190 ,C40_=_C192 ,C40_=_C194 ,C40_=_C196 ,C40_=_C197 ,\nC40_=_C198 ,C40_=_C200 ,C40_=_C201 ,C40_=_C202 ,C40_=_C203 ,C40_=_C205 ,\nC40_=_C208 ,C40_=_C209 ,C40_=_C210 ,C42_=_C43 ,C42_=_C44 ,C42_=_C45 ,\nC42_=_C46 ,C42_=_C48 ,C42_=_C53 ,C42_=_C55 ,C42_=_C57 ,C42_=_C61 ,\nC42_=_C66 ,C42_=_C68 ,C42_=_C77 ,C42_=_C147 ,C42_=_C212 ,C42_=_C242 ,\nC42_=_C279 ,C42_=_C281 ,C42_=_C282 ,C42_=_C283 ,C42_=_C284 ,C42_=_C286 ,\nC42_=_C288 ,C42_=_C290 ,C42_=_C291 ,C42_=_C292 ,C42_=_C294 ,C42_=_C295 ,\nC42_=_C296 ,C42_=_C297 ,C42_=_C299 ,C42_=_C302 ,C42_=_C303 ,C42_=_C304 ,\nC43_=_C44 ,C43_=_C45 ,C43_=_C46 ,C43_=_C48 ,C43_=_C53 ,C43_=_C55 ,\nC43_=_C57 ,C43_=_C61 ,C43_=_C66 ,C43_=_C68 ,C43_=_C148 ,C43_=_C243 ,\nC43_=_C309 ,C43_=_C311 ,C43_=_C312 ,C43_=_C313 ,C43_=_C314 ,C43_=_C316 ,\nC43_=_C318 ,C43_=_C320 ,C43_=_C321 ,C43_=_C322 ,C43_=_C324 ,C43_=_C325 ,\nC43_=_C326 ,C43_=_C327 ,C43_=_C329 ,C43_=_C332 ,C43_=_C333 ,C43_=_C334 ,\nC44_=_C45 ,C44_=_C46 ,C44_=_C48 ,C44_=_C53 ,C44_=_C55 ,C44_=_C57 ,\nC44_=_C61 ,C44_=_C66 ,C44_=_C68 ,C44_=_C78 ,C44_=_C149 ,C44_=_C244 ,\nC44_=_C339 ,C44_=_C340 ,C44_=_C341 ,C44_=_C342 ,C44_=_C344 ,C44_=_C346 ,\nC44_=_C348 ,C44_=_C349 ,C44_=_C350 ,C44_=_C352 ,C44_=_C353 ,C44_=_C354 ,\nC44_=_C355 ,C44_=_C357 ,C44_=_C360 ,C44_=_C361 ,C44_=_C362 ,C45_=_C46 ,\nC45_=_C48 ,C45_=_C53 ,C45_=_C55 ,C45_=_C57 ,C45_=_C61 ,C45_=_C66 ,\nC45_=_C68 ,C45_=_C79 ,C45_=_C213 ,C45_=_C245 ,C45_=_C365 ,C45_=_C367 ,\nC45_=_C368 ,C45_=_C369 ,C45_=_C370 ,C45_=_C372 ,C45_=_C375 ,C45_=_C376 ,\nC45_=_C377 ,C45_=_C379 ,C45_=_C380 ,C45_=_C381 ,C45_=_C382 ,C45_=_C384 ,\nC45_=_C387 ,C45_=_C388 ,C45_=_C389 ,C46_=_C48 ,C46_=_C53 ,C46_=_C55 ,\nC46_=_C57 ,C46_=_C61 ,C46_=_C66 ,C46_=_C68 ,C46_=_C80 ,C46_=_C150 ,\nC46_=_C214 ,C46_=_C246 ,C46_=_C391 ,C46_=_C393 ,C46_=_C394 ,C46_=_C395 ,\nC46_=_C396 ,C46_=_C398 ,C46_=_C400 ,C46_=_C402 ,C46_=_C403 ,C46_=_C404 ,\nC46_=_C406 ,C46_=_C407 ,C46_=_C408 ,C46_=_C409 ,C46_=_C411 ,C46_=_C414 ,\nC46_=_C415 ,C46_=_C416 ,C48_=_C53 ,C48_=_C55 ,C48_=_C57 ,C48_=_C61 ,\nC48_=_C66 ,C48_=_C68 ,C48_=_C83 ,C48_=_C153 ,C48_=_C217 ,C48_=_C249 ,\nC48_=_C442 ,C48_=_C467 ,C48_=_C468 ,C48_=_C469 ,C48_=_C470 ,C48_=_C472 ,\nC48_=_C474 ,C48_=_C476 ,C48_=_C477 ,C48_=_C478 ,C48_=_C480 ,C48_=_C481 ,\nC48_=_C482 ,C48_=_C483 ,C48_=_C485 ,C48_=_C488 ,C48_=_C489 ,C48_=_C490 ,\nC53_=_C55 ,C53_=_C57 ,C53_=_C61 ,C53_=_C66 ,C53_=_C68 ,C53_=_C88 ,\nC53_=_C158 ,C53_=_C222 ,C53_=_C254 ,C53_=_C447 ,C53_=_C494 ,C53_=_C515 ,\nC53_=_C534 ,C53_=_C552 ,C53_=_C571 ,C53_=_C573 ,C53_=_C575 ,C53_=_C576 ,\nC53_=_C577 ,C53_=_C579 ,C53_=_C580 ,C53_=_C581 ,C53_=_C582 ,C53_=_C584 ,\nC53_=_C587 ,C53_=_C588 ,C53_=_C589 ,C55_=_C57 ,C55_=_C61 ,C55_=_C66 ,\nC55_=_C68 ,C55_=_C90 ,C55_=_C160 ,C55_=_C224 ,C55_=_C256 ,C55_=_C449 ,\nC55_=_C496 ,C55_=_C517 ,C55_=_C536 ,C55_=_C554 ,C55_=_C590 ,C55_=_C607 ,\nC55_=_C609 ,C55_=_C610 ,C55_=_C611 ,C55_=_C613 ,C55_=_C614 ,C55_=_C615 ,\nC55_=_C616 ,C55_=_C618 ,C55_=_C621 ,C55_=_C622 ,C55_=_C623 ,C57_=_C61 ,\nC57_=_C66 ,C57_=_C68 ,C57_=_C92 ,C57_=_C162 ,C57_=_C226 ,C57_=_C258 ,\nC57_=_C451 ,C57_=_C498 ,C57_=_C519 ,C57_=_C538 ,C57_=_C556 ,C57_=_C592 ,\nC57_=_C624 ,C57_=_C640 ,C57_=_C641 ,C57_=_C642 ,C57_=_C644 ,C57_=_C645 ,\nC57_=_C646 ,C57_=_C647 ,C57_=_C649 ,C57_=_C652 ,C57_=_C653 ,C57_=_C654 ,\nC61_=_C66 ,C61_=_C68 ,C61_=_C96 ,C61_=_C166 ,C61_=_C230 ,C61_=_C262 ,\nC61_=_C455 ,C61_=_C560</w:t>
      </w:r>
    </w:p>
    <w:p>
      <w:pPr>
        <w:pStyle w:val="PreformattedText"/>
        <w:bidi w:val="0"/>
        <w:spacing w:before="0" w:after="0"/>
        <w:jc w:val="left"/>
        <w:rPr/>
      </w:pPr>
      <w:r>
        <w:rPr/>
        <w:t xml:space="preserve"> </w:t>
      </w:r>
      <w:r>
        <w:rPr/>
        <w:t>,C61_=_C596 ,C61_=_C628 ,C61_=_C656 ,C61_=_C669 ,\nC61_=_C681 ,C61_=_C691 ,C61_=_C692 ,C61_=_C693 ,C61_=_C695 ,C61_=_C698 ,\nC61_=_C699 ,C61_=_C700 ,C66_=_C68 ,C66_=_C101 ,C66_=_C171 ,C66_=_C235 ,\nC66_=_C267 ,C66_=_C460 ,C66_=_C506 ,C66_=_C527 ,C66_=_C546 ,C66_=_C565 ,\nC66_=_C600 ,C66_=_C633 ,C66_=_C661 ,C66_=_C674 ,C66_=_C686 ,C66_=_C712 ,\nC66_=_C725 ,C66_=_C731 ,C66_=_C734 ,C66_=_C735 ,C66_=_C736 ,C68_=_C103 ,\nC68_=_C237 ,C68_=_C269 ,C68_=_C462 ,C68_=_C508 ,C68_=_C529 ,C68_=_C547 ,\nC68_=_C567 ,C68_=_C602 ,C68_=_C635 ,C68_=_C663 ,C68_=_C676 ,C68_=_C705 ,\nC68_=_C714 ,C68_=_C727 ,C68_=_C737 ,C68_=_C743 ,C68_=_C744 ,C68_=_C745 ,\nC72_=_C74 ,C72_=_C77 ,C72_=_C78 ,C72_=_C79 ,C72_=_C80 ,C72_=_C81 ,\nC72_=_C83 ,C72_=_C88 ,C72_=_C90 ,C72_=_C92 ,C72_=_C96 ,C72_=_C101 ,\nC72_=_C103 ,C72_=_C104 ,C72_=_C108 ,C72_=_C110 ,C72_=_C111 ,C72_=_C118 ,\nC72_=_C120 ,C72_=_C121 ,C72_=_C122 ,C72_=_C123 ,C72_=_C125 ,C72_=_C127 ,\nC72_=_C129 ,C72_=_C130 ,C72_=_C131 ,C72_=_C133 ,C72_=_C134 ,C72_=_C135 ,\nC72_=_C136 ,C72_=_C138 ,C72_=_C141 ,C72_=_C142 ,C72_=_C143 ,C74_=_C77 ,\nC74_=_C78 ,C74_=_C79 ,C74_=_C80 ,C74_=_C81 ,C74_=_C83 ,C74_=_C88 ,\nC74_=_C90 ,C74_=_C92 ,C74_=_C96 ,C74_=_C101 ,C74_=_C103 ,C74_=_C104 ,\nC74_=_C144 ,C74_=_C177 ,C74_=_C178 ,C74_=_C185 ,C74_=_C187 ,C74_=_C188 ,\nC74_=_C189 ,C74_=_C190 ,C74_=_C192 ,C74_=_C194 ,C74_=_C196 ,C74_=_C197 ,\nC74_=_C198 ,C74_=_C200 ,C74_=_C201 ,C74_=_C202 ,C74_=_C203 ,C74_=_C205 ,\nC74_=_C208 ,C74_=_C209 ,C74_=_C210 ,C77_=_C78 ,C77_=_C79 ,C77_=_C80 ,\nC77_=_C81 ,C77_=_C83 ,C77_=_C88 ,C77_=_C90 ,C77_=_C92 ,C77_=_C96 ,\nC77_=_C101 ,C77_=_C103 ,C77_=_C104 ,C77_=_C147 ,C77_=_C212 ,C77_=_C242 ,\nC77_=_C279 ,C77_=_C281 ,C77_=_C282 ,C77_=_C283 ,C77_=_C284 ,C77_=_C286 ,\nC77_=_C288 ,C77_=_C290 ,C77_=_C291 ,C77_=_C292 ,C77_=_C294 ,C77_=_C295 ,\nC77_=_C296 ,C77_=_C297 ,C77_=_C299 ,C77_=_C302 ,C77_=_C303 ,C77_=_C304 ,\nC78_=_C79 ,C78_=_C80 ,C78_=_C81 ,C78_=_C83 ,C78_=_C88 ,C78_=_C90 ,\nC78_=_C92 ,C78_=_C96 ,C78_=_C101 ,C78_=_C103 ,C78_=_C104 ,C78_=_C149 ,\nC78_=_C244 ,C78_=_C339 ,C78_=_C340 ,C78_=_C341 ,C78_=_C342 ,C78_=_C344 ,\nC78_=_C346 ,C78_=_C348 ,C78_=_C349 ,C78_=_C350 ,C78_=_C352 ,C78_=_C353 ,\nC78_=_C354 ,C78_=_C355 ,C78_=_C357 ,C78_=_C360 ,C78_=_C361 ,C78_=_C362 ,\nC79_=_C80 ,C79_=_C81 ,C79_=_C83 ,C79_=_C88 ,C79_=_C90 ,C79_=_C92 ,\nC79_=_C96 ,C79_=_C101 ,C79_=_C103 ,C79_=_C104 ,C79_=_C213 ,C79_=_C245 ,\nC79_=_C365 ,C79_=_C367 ,C79_=_C368 ,C79_=_C369 ,C79_=_C370 ,C79_=_C372 ,\nC79_=_C375 ,C79_=_C376 ,C79_=_C377 ,C79_=_C379 ,C79_=_C380 ,C79_=_C381 ,\nC79_=_C382 ,C79_=_C384 ,C79_=_C387 ,C79_=_C388 ,C79_=_C389 ,C80_=_C81 ,\nC80_=_C83 ,C80_=_C88 ,C80_=_C90 ,C80_=_C92 ,C80_=_C96 ,C80_=_C101 ,\nC80_=_C103 ,C80_=_C104 ,C80_=_C150 ,C80_=_C214 ,C80_=_C246 ,C80_=_C391 ,\nC80_=_C393 ,C80_=_C394 ,C80_=_C395 ,C80_=_C396 ,C80_=_C398 ,C80_=_C400 ,\nC80_=_C402 ,C80_=_C403 ,C80_=_C404 ,C80_=_C406 ,C80_=_C407 ,C80_=_C408 ,\nC80_=_C409 ,C80_=_C411 ,C80_=_C414 ,C80_=_C415 ,C80_=_C416 ,C81_=_C83 ,\nC81_=_C88 ,C81_=_C90 ,C81_=_C92 ,C81_=_C96 ,C81_=_C101 ,C81_=_C103 ,\nC81_=_C104 ,C81_=_C151 ,C81_=_C215 ,C81_=_C247 ,C81_=_C417 ,C81_=_C419 ,\nC81_=_C420 ,C81_=_C421 ,C81_=_C422 ,C81_=_C424 ,C81_=_C426 ,C81_=_C428 ,\nC81_=_C429 ,C81_=_C430 ,C81_=_C432 ,C81_=_C433 ,C81_=_C434 ,C81_=_C436 ,\nC81_=_C439 ,C81_=_C440 ,C81_=_C441 ,C83_=_C88 ,C83_=_C90 ,C83_=_C92 ,\nC83_=_C96 ,C83_=_C101 ,C83_=_C103 ,C83_=_C104 ,C83_=_C153 ,C83_=_C217 ,\nC83_=_C249 ,C83_=_C442 ,C83_=_C467 ,C83_=_C468 ,C83_=_C469 ,C83_=_C470 ,\nC83_=_C472 ,C83_=_C474 ,C83_=_C476 ,C83_=_C477 ,C83_=_C478 ,C83_=_C480 ,\nC83_=_C481 ,C83_=_C482 ,C83_=_C483 ,C83_=_C485 ,C83_=_C488 ,C83_=_C489 ,\nC83_=_C490 ,C88_=_C90 ,C88_=_C92 ,C88_=_C96 ,C88_=_C101 ,C88_=_C103 ,\nC88_=_C104 ,C88_=_C158 ,C88_=_C222 ,C88_=_C254 ,C88_=_C447 ,C88_=_C494 ,\nC88_=_C515 ,C88_=_C534 ,C88_=_C552 ,C88_=_C571 ,C88_=_C573 ,C88_=_C575 ,\nC88_=_C576 ,C88_=_C577 ,C88_=_C579 ,C88_=_C580 ,C88_=_C581 ,C88_=_C582 ,\nC88_=_C584 ,C88_=_C587 ,C88_=_C588 ,C88_=_C589 ,C90_=_C92 ,C90_=_C96 ,\nC90_=_C101 ,C90_=_C103 ,C90_=_C104 ,C90_=_C160 ,C90_=_C224 ,C90_=_C256 ,\nC90_=_C449 ,C90_=_C496 ,C90_=_C517 ,C90_=_C536 ,C90_=_C554 ,C90_=_C590 ,\nC90_=_C607 ,C90_=_C609 ,C90_=_C610 ,C90_=_C611 ,C90_=_C613 ,C90_=_C614 ,\nC90_=_C615 ,C90_=_C616 ,C90_=_C618 ,C90_=_C621 ,C90_=_C622 ,C90_=_C623 ,\nC92_=_C96 ,C92_=_C101 ,C92_=_C103 ,C92_=_C104 ,C92_=_C162 ,C92_=_C226 ,\nC92_=_C258 ,C92_=_C451 ,C92_=_C498 ,C92_=_C519 ,C92_=_C538 ,C92_=_C556 ,\nC92_=_C592 ,C92_=_C624 ,C92_=_C640 ,C92_=_C641 ,C92_=_C642 ,C92_=_C644 ,\nC92_=_C645 ,C92_=_C646 ,C92_=_C647 ,C92_=_C649 ,C92_=_C652 ,C92_=_C653 ,\nC92_=_C654 ,C96_=_C101 ,C96_=_C103 ,C96_=_C104 ,C96_=_C166 ,C96_=_C230 ,\nC96_=_C262 ,C96_=_C455 ,C96_=_C560 ,C96_=_C596 ,C96_=_C628 ,C96_=_C656 ,\nC96_=_C669 ,C96_=_C681 ,C96_=_C691 ,C96_=_C692 ,C96_=_C693 ,C96_=_C695 ,\nC96_=_C698 ,C96_=_C699 ,C96_=_C700 ,C101_=_C103 ,C101_=_C104 ,C101_=_C171 ,\nC101_=_C235 ,C101_=_C267 ,C101_=_C460 ,C101_=_C506 ,C101_=_C527 ,C101_=_C546 ,\nC101_=_C565 ,C101_=_C600 ,C101_=_C633 ,C101_=_C661 ,C101_=_C674 ,C101_=_C686 ,\nC101_=_C712 ,C101_=_C725 ,C101_=_C731 ,C101_=_C734 ,C101_=_C735 ,C101_=_C736 ,\nC103_=_C104 ,C103_=_C237 ,C103_=_C269 ,C103_=_C462 ,C103_=_C508 ,C103_=_C529 ,\nC103_=_C547 ,C103_=_C567 ,C103_=_C602 ,C103_=_C635 ,C103_=_C663 ,C103_=_C676 ,\nC103_=_C705 ,C103_=_C714 ,C103_=_C727 ,C103_=_C737 ,C103_=_C743 ,C103_=_C744 ,\nC103_=_C745 ,C104_=_C173 ,C104_=_C238 ,C104_=_C270 ,C104_=_C463 ,C104_=_C509 ,\nC104_=_C530 ,C104_=_C548 ,C104_=_C603 ,C104_=_C636 ,C104_=_C664 ,C104_=_C677 ,\nC104_=_C706 ,C104_=_C715 ,C104_=_C721 ,C104_=_C738 ,C104_=_C746 ,C104_=_C747 ,\nC104_=_C748 ,C108_=_C110 ,C108_=_C111 ,C108_=_C118 ,C108_=_C120 ,C108_=_C121 ,\nC108_=_C122 ,C108_=_C123 ,C108_=_C125 ,C108_=_C127 ,C108_=_C129 ,C108_=_C130 ,\nC108_=_C131 ,C108_=_C133 ,C108_=_C134 ,C108_=_C135 ,C108_=_C136 ,C108_=_C138 ,\nC108_=_C141 ,C108_=_C142 ,C108_=_C143 ,C108_=_C144 ,C108_=_C147 ,C108_=_C148 ,\nC108_=_C149 ,C108_=_C150 ,C108_=_C151 ,C108_=_C153 ,C108_=_C158 ,C108_=_C160 ,\nC108_=_C162 ,C108_=_C166 ,C108_=_C171 ,C108_=_C173 ,C110_=_C111 ,C110_=_C118 ,\nC110_=_C120 ,C110_=_C121 ,C110_=_C122 ,C110_=_C123 ,C110_=_C125 ,C110_=_C127 ,\nC110_=_C129 ,C110_=_C130 ,C110_=_C131 ,C110_=_C133 ,C110_=_C134 ,C110_=_C135 ,\nC110_=_C136 ,C110_=_C138 ,C110_=_C141 ,C110_=_C142 ,C110_=_C143 ,C110_=_C177 ,\nC110_=_C212 ,C110_=_C213 ,C110_=_C214 ,C110_=_C215 ,C110_=_C217 ,C110_=_C222 ,\nC110_=_C224 ,C110_=_C226 ,C110_=_C230 ,C110_=_C235 ,C110_=_C237 ,C110_=_C238 ,\nC111_=_C118 ,C111_=_C120 ,C111_=_C121 ,C111_=_C122 ,C111_=_C123 ,C111_=_C125 ,\nC111_=_C127 ,C111_=_C129 ,C111_=_C130 ,C111_=_C131 ,C111_=_C133 ,C111_=_C134 ,\nC111_=_C135 ,C111_=_C136 ,C111_=_C138 ,C111_=_C141 ,C111_=_C142 ,C111_=_C143 ,\nC111_=_C178 ,C111_=_C242 ,C111_=_C243 ,C111_=_C244 ,C111_=_C245 ,C111_=_C246 ,\nC111_=_C247 ,C111_=_C249 ,C111_=_C254 ,C111_=_C256 ,C111_=_C258 ,C111_=_C262 ,\nC111_=_C267 ,C111_=_C269 ,C111_=_C270 ,C118_=_C120 ,C118_=_C121 ,C118_=_C122 ,\nC118_=_C123 ,C118_=_C125 ,C118_=_C127 ,C118_=_C129 ,C118_=_C130 ,C118_=_C131 ,\nC118_=_C133 ,C118_=_C134 ,C118_=_C135 ,C118_=_C136 ,C118_=_C138 ,C118_=_C141 ,\nC118_=_C142 ,C118_=_C143 ,C118_=_C185 ,C118_=_C279 ,C118_=_C309 ,C118_=_C365 ,\nC118_=_C391 ,C118_=_C417 ,C118_=_C442 ,C118_=_C447 ,C118_=_C449 ,C118_=_C451 ,\nC118_=_C455 ,C118_=_C460 ,C118_=_C462 ,C118_=_C463 ,C120_=_C121 ,C120_=_C122 ,\nC120_=_C123 ,C120_=_C125 ,C120_=_C127 ,C120_=_C129 ,C120_=_C130 ,C120_=_C131 ,\nC120_=_C133 ,C120_=_C134 ,C120_=_C135 ,C120_=_C136 ,C120_=_C138 ,C120_=_C141 ,\nC120_=_C142 ,C120_=_C143 ,C120_=_C187 ,C120_=_C281 ,C120_=_C311 ,C120_=_C339 ,\nC120_=_C367 ,C120_=_C393 ,C120_=_C419 ,C120_=_C467 ,C120_=_C494 ,C120_=_C496 ,\nC120_=_C498 ,C120_=_C506 ,C120_=_C508 ,C120_=_C509 ,C121_=_C122 ,C121_=_C123 ,\nC121_=_C125 ,C121_=_C127 ,C121_=_C129 ,C121_=_C130 ,C121_=_C131 ,C121_=_C133 ,\nC121_=_C134 ,C121_=_C135 ,C121_=_C136 ,C121_=_C138 ,C121_=_C141 ,C121_=_C142 ,\nC121_=_C143 ,C121_=_C188 ,C121_=_C282 ,C121_=_C312 ,C121_=_C340 ,C121_=_C368 ,\nC121_=_C394 ,C121_=_C420 ,C121_=_C468 ,C121_=_C515 ,C121_=_C517 ,C121_=_C519 ,\nC121_=_C527 ,C121_=_C529 ,C121_=_C530 ,C122_=_C123 ,C122_=_C125 ,C122_=_C127 ,\nC122_=_C129 ,C122_=_C130 ,C122_=_C131 ,C122_=_C133 ,C122_=_C134 ,C122_=_C135 ,\nC122_=_C136 ,C122_=_C138 ,C122_=_C141 ,C122_=_C142 ,C122_=_C143 ,C122_=_C189 ,\nC122_=_C283 ,C122_=_C313 ,C122_=_C341 ,C122_=_C369 ,C122_=_C395 ,C122_=_C421 ,\nC122_=_C469 ,C122_=_C534 ,C122_=_C536 ,C122_=_C538 ,C122_=_C546 ,C122_=_C547 ,\nC122_=_C548 ,C123_=_C125 ,C123_=_C127 ,C123_=_C129 ,C123_=_C130 ,C123_=_C131 ,\nC123_=_C133 ,C123_=_C134 ,C123_=_C135 ,C123_=_C136 ,C123_=_C138 ,C123_=_C141 ,\nC123_=_C142 ,C123_=_C143 ,C123_=_C190 ,C123_=_C284 ,C123_=_C314 ,C123_=_C342 ,\nC123_=_C370 ,C123_=_C396 ,C123_=_C422 ,C123_=_C470 ,C123_=_C552 ,C123_=_C554 ,\nC123_=_C556 ,C123_=_C560 ,C123_=_C565 ,C123_=_C567 ,C125_=_C127 ,C125_=_C129 ,\nC125_=_C130 ,C125_=_C131 ,C125_=_C133 ,C125_=_C134 ,C125_=_C135 ,C125_=_C136 ,\nC125_=_C138 ,C125_=_C141 ,C125_=_C142 ,C125_=_C143 ,C125_=_C192 ,C125_=_C286 ,\nC125_=_C316 ,C125_=_C344 ,C125_=_C372 ,C125_=_C398 ,C125_=_C424 ,C125_=_C472 ,\nC125_=_C571 ,C125_=_C590 ,C125_=_C592 ,C125_=_C596 ,C125_=_C600 ,C125_=_C602 ,\nC125_=_C603 ,C127_=_C129 ,C127_=_C130 ,C127_=_C131 ,C127_=_C133 ,C127_=_C134 ,\nC127_=_C135 ,C127_=_C136 ,C127_=_C138 ,C127_=_C141 ,C127_=_C142 ,C127_=_C143 ,\nC127_=_C194 ,C127_=_C288 ,C127_=_C318 ,C127_=_C346 ,C127_=_C400 ,C127_=_C426 ,\nC127_=_C474 ,C127_=_C573 ,C127_=_C607 ,C127_=_C624 ,C127_=_C628 ,C127_=_C633 ,\nC127_=_C635 ,C127_=_C636 ,C129_=_C130 ,C129_=_C131 ,C129_=_C133 ,C129_=_C134 ,\nC129_=_C135 ,C129_=_C136 ,C129_=_C138 ,C129_=_C141 ,C129_=_C142 ,C129_=_C143 ,\nC129_=_C196 ,C129_=_C290 ,C129_=_C320 ,C129_=_C348 ,C129_=_C375 ,C129_=_C402 ,\nC129_=_C428 ,C129_=_C476 ,C129_=_C575 ,C129_=_C609 ,C129_=_C640 ,C129_=_C656 ,\nC129_=_C661 ,C129_=_C663 ,C129_=_C664 ,C130_=_C131 ,C130_=_C133 ,C130_=_C134</w:t>
      </w:r>
    </w:p>
    <w:p>
      <w:pPr>
        <w:pStyle w:val="PreformattedText"/>
        <w:bidi w:val="0"/>
        <w:spacing w:before="0" w:after="0"/>
        <w:jc w:val="left"/>
        <w:rPr/>
      </w:pPr>
      <w:r>
        <w:rPr/>
        <w:t xml:space="preserve"> </w:t>
      </w:r>
      <w:r>
        <w:rPr/>
        <w:t>,\nC130_=_C135 ,C130_=_C136 ,C130_=_C138 ,C130_=_C141 ,C130_=_C142 ,C130_=_C143 ,\nC130_=_C197 ,C130_=_C291 ,C130_=_C321 ,C130_=_C349 ,C130_=_C376 ,C130_=_C403 ,\nC130_=_C429 ,C130_=_C477 ,C130_=_C576 ,C130_=_C610 ,C130_=_C641 ,C130_=_C669 ,\nC130_=_C674 ,C130_=_C676 ,C130_=_C677 ,C131_=_C133 ,C131_=_C134 ,C131_=_C135 ,\nC131_=_C136 ,C131_=_C138 ,C131_=_C141 ,C131_=_C142 ,C131_=_C143 ,C131_=_C198 ,\nC131_=_C292 ,C131_=_C322 ,C131_=_C350 ,C131_=_C377 ,C131_=_C404 ,C131_=_C430 ,\nC131_=_C478 ,C131_=_C577 ,C131_=_C611 ,C131_=_C642 ,C131_=_C681 ,C131_=_C686 ,\nC133_=_C134 ,C133_=_C135 ,C133_=_C136 ,C133_=_C138 ,C133_=_C141 ,C133_=_C142 ,\nC133_=_C143 ,C133_=_C200 ,C133_=_C294 ,C133_=_C324 ,C133_=_C352 ,C133_=_C379 ,\nC133_=_C406 ,C133_=_C480 ,C133_=_C579 ,C133_=_C613 ,C133_=_C644 ,C133_=_C691 ,\nC133_=_C705 ,C133_=_C706 ,C134_=_C135 ,C134_=_C136 ,C134_=_C138 ,C134_=_C141 ,\nC134_=_C142 ,C134_=_C143 ,C134_=_C201 ,C134_=_C295 ,C134_=_C325 ,C134_=_C353 ,\nC134_=_C380 ,C134_=_C407 ,C134_=_C432 ,C134_=_C481 ,C134_=_C580 ,C134_=_C614 ,\nC134_=_C645 ,C134_=_C692 ,C134_=_C712 ,C134_=_C714 ,C134_=_C715 ,C135_=_C136 ,\nC135_=_C138 ,C135_=_C141 ,C135_=_C142 ,C135_=_C143 ,C135_=_C202 ,C135_=_C296 ,\nC135_=_C326 ,C135_=_C354 ,C135_=_C381 ,C135_=_C408 ,C135_=_C433 ,C135_=_C482 ,\nC135_=_C581 ,C135_=_C615 ,C135_=_C646 ,C135_=_C693 ,C135_=_C721 ,C136_=_C138 ,\nC136_=_C141 ,C136_=_C142 ,C136_=_C143 ,C136_=_C203 ,C136_=_C297 ,C136_=_C327 ,\nC136_=_C355 ,C136_=_C382 ,C136_=_C409 ,C136_=_C434 ,C136_=_C483 ,C136_=_C582 ,\nC136_=_C616 ,C136_=_C647 ,C136_=_C725 ,C136_=_C727 ,C138_=_C141 ,C138_=_C142 ,\nC138_=_C143 ,C138_=_C205 ,C138_=_C299 ,C138_=_C329 ,C138_=_C357 ,C138_=_C384 ,\nC138_=_C411 ,C138_=_C436 ,C138_=_C485 ,C138_=_C584 ,C138_=_C618 ,C138_=_C649 ,\nC138_=_C695 ,C138_=_C731 ,C138_=_C737 ,C138_=_C738 ,C141_=_C142 ,C141_=_C143 ,\nC141_=_C208 ,C141_=_C302 ,C141_=_C332 ,C141_=_C360 ,C141_=_C387 ,C141_=_C414 ,\nC141_=_C439 ,C141_=_C488 ,C141_=_C587 ,C141_=_C621 ,C141_=_C652 ,C141_=_C698 ,\nC141_=_C734 ,C141_=_C743 ,C141_=_C746 ,C142_=_C143 ,C142_=_C209 ,C142_=_C303 ,\nC142_=_C333 ,C142_=_C361 ,C142_=_C388 ,C142_=_C415 ,C142_=_C440 ,C142_=_C489 ,\nC142_=_C588 ,C142_=_C622 ,C142_=_C653 ,C142_=_C699 ,C142_=_C735 ,C142_=_C744 ,\nC142_=_C747 ,C143_=_C210 ,C143_=_C304 ,C143_=_C334 ,C143_=_C362 ,C143_=_C389 ,\nC143_=_C416 ,C143_=_C441 ,C143_=_C490 ,C143_=_C589 ,C143_=_C623 ,C143_=_C654 ,\nC143_=_C700 ,C143_=_C736 ,C143_=_C745 ,C143_=_C748 ,C144_=_C147 ,C144_=_C148 ,\nC144_=_C149 ,C144_=_C150 ,C144_=_C151 ,C144_=_C153 ,C144_=_C158 ,C144_=_C160 ,\nC144_=_C162 ,C144_=_C166 ,C144_=_C171 ,C144_=_C173 ,C144_=_C177 ,C144_=_C178 ,\nC144_=_C185 ,C144_=_C187 ,C144_=_C188 ,C144_=_C189 ,C144_=_C190 ,C144_=_C192 ,\nC144_=_C194 ,C144_=_C196 ,C144_=_C197 ,C144_=_C198 ,C144_=_C200 ,C144_=_C201 ,\nC144_=_C202 ,C144_=_C203 ,C144_=_C205 ,C144_=_C208 ,C144_=_C209 ,C144_=_C210 ,\nC147_=_C148 ,C147_=_C149 ,C147_=_C150 ,C147_=_C151 ,C147_=_C153 ,C147_=_C158 ,\nC147_=_C160 ,C147_=_C162 ,C147_=_C166 ,C147_=_C171 ,C147_=_C173 ,C147_=_C212 ,\nC147_=_C242 ,C147_=_C279 ,C147_=_C281 ,C147_=_C282 ,C147_=_C283 ,C147_=_C284 ,\nC147_=_C286 ,C147_=_C288 ,C147_=_C290 ,C147_=_C291 ,C147_=_C292 ,C147_=_C294 ,\nC147_=_C295 ,C147_=_C296 ,C147_=_C297 ,C147_=_C299 ,C147_=_C302 ,C147_=_C303 ,\nC147_=_C304 ,C148_=_C149 ,C148_=_C150 ,C148_=_C151 ,C148_=_C153 ,C148_=_C158 ,\nC148_=_C160 ,C148_=_C162 ,C148_=_C166 ,C148_=_C171 ,C148_=_C173 ,C148_=_C243 ,\nC148_=_C309 ,C148_=_C311 ,C148_=_C312 ,C148_=_C313 ,C148_=_C314 ,C148_=_C316 ,\nC148_=_C318 ,C148_=_C320 ,C148_=_C321 ,C148_=_C322 ,C148_=_C324 ,C148_=_C325 ,\nC148_=_C326 ,C148_=_C327 ,C148_=_C329 ,C148_=_C332 ,C148_=_C333 ,C148_=_C334 ,\nC149_=_C150 ,C149_=_C151 ,C149_=_C153 ,C149_=_C158 ,C149_=_C160 ,C149_=_C162 ,\nC149_=_C166 ,C149_=_C171 ,C149_=_C173 ,C149_=_C244 ,C149_=_C339 ,C149_=_C340 ,\nC149_=_C341 ,C149_=_C342 ,C149_=_C344 ,C149_=_C346 ,C149_=_C348 ,C149_=_C349 ,\nC149_=_C350 ,C149_=_C352 ,C149_=_C353 ,C149_=_C354 ,C149_=_C355 ,C149_=_C357 ,\nC149_=_C360 ,C149_=_C361 ,C149_=_C362 ,C150_=_C151 ,C150_=_C153 ,C150_=_C158 ,\nC150_=_C160 ,C150_=_C162 ,C150_=_C166 ,C150_=_C171 ,C150_=_C173 ,C150_=_C214 ,\nC150_=_C246 ,C150_=_C391 ,C150_=_C393 ,C150_=_C394 ,C150_=_C395 ,C150_=_C396 ,\nC150_=_C398 ,C150_=_C400 ,C150_=_C402 ,C150_=_C403 ,C150_=_C404 ,C150_=_C406 ,\nC150_=_C407 ,C150_=_C408 ,C150_=_C409 ,C150_=_C411 ,C150_=_C414 ,C150_=_C415 ,\nC150_=_C416 ,C151_=_C153 ,C151_=_C158 ,C151_=_C160 ,C151_=_C162 ,C151_=_C166 ,\nC151_=_C171 ,C151_=_C173 ,C151_=_C215 ,C151_=_C247 ,C151_=_C417 ,C151_=_C419 ,\nC151_=_C420 ,C151_=_C421 ,C151_=_C422 ,C151_=_C424 ,C151_=_C426 ,C151_=_C428 ,\nC151_=_C429 ,C151_=_C430 ,C151_=_C432 ,C151_=_C433 ,C151_=_C434 ,C151_=_C436 ,\nC151_=_C439 ,C151_=_C440 ,C151_=_C441 ,C153_=_C158 ,C153_=_C160 ,C153_=_C162 ,\nC153_=_C166 ,C153_=_C171 ,C153_=_C173 ,C153_=_C217 ,C153_=_C249 ,C153_=_C442 ,\nC153_=_C467 ,C153_=_C468 ,C153_=_C469 ,C153_=_C470 ,C153_=_C472 ,C153_=_C474 ,\nC153_=_C476 ,C153_=_C477 ,C153_=_C478 ,C153_=_C480 ,C153_=_C481 ,C153_=_C482 ,\nC153_=_C483 ,C153_=_C485 ,C153_=_C488 ,C153_=_C489 ,C153_=_C490 ,C158_=_C160 ,\nC158_=_C162 ,C158_=_C166 ,C158_=_C171 ,C158_=_C173 ,C158_=_C222 ,C158_=_C254 ,\nC158_=_C447 ,C158_=_C494 ,C158_=_C515 ,C158_=_C534 ,C158_=_C552 ,C158_=_C571 ,\nC158_=_C573 ,C158_=_C575 ,C158_=_C576 ,C158_=_C577 ,C158_=_C579 ,C158_=_C580 ,\nC158_=_C581 ,C158_=_C582 ,C158_=_C584 ,C158_=_C587 ,C158_=_C588 ,C158_=_C589 ,\nC160_=_C162 ,C160_=_C166 ,C160_=_C171 ,C160_=_C173 ,C160_=_C224 ,C160_=_C256 ,\nC160_=_C449 ,C160_=_C496 ,C160_=_C517 ,C160_=_C536 ,C160_=_C554 ,C160_=_C590 ,\nC160_=_C607 ,C160_=_C609 ,C160_=_C610 ,C160_=_C611 ,C160_=_C613 ,C160_=_C614 ,\nC160_=_C615 ,C160_=_C616 ,C160_=_C618 ,C160_=_C621 ,C160_=_C622 ,C160_=_C623 ,\nC162_=_C166 ,C162_=_C171 ,C162_=_C173 ,C162_=_C226 ,C162_=_C258 ,C162_=_C451 ,\nC162_=_C498 ,C162_=_C519 ,C162_=_C538 ,C162_=_C556 ,C162_=_C592 ,C162_=_C624 ,\nC162_=_C640 ,C162_=_C641 ,C162_=_C642 ,C162_=_C644 ,C162_=_C645 ,C162_=_C646 ,\nC162_=_C647 ,C162_=_C649 ,C162_=_C652 ,C162_=_C653 ,C162_=_C654 ,C166_=_C171 ,\nC166_=_C173 ,C166_=_C230 ,C166_=_C262 ,C166_=_C455 ,C166_=_C560 ,C166_=_C596 ,\nC166_=_C628 ,C166_=_C656 ,C166_=_C669 ,C166_=_C681 ,C166_=_C691 ,C166_=_C692 ,\nC166_=_C693 ,C166_=_C695 ,C166_=_C698 ,C166_=_C699 ,C166_=_C700 ,C171_=_C173 ,\nC171_=_C235 ,C171_=_C267 ,C171_=_C460 ,C171_=_C506 ,C171_=_C527 ,C171_=_C546 ,\nC171_=_C565 ,C171_=_C600 ,C171_=_C633 ,C171_=_C661 ,C171_=_C674 ,C171_=_C686 ,\nC171_=_C712 ,C171_=_C725 ,C171_=_C731 ,C171_=_C734 ,C171_=_C735 ,C171_=_C736 ,\nC173_=_C238 ,C173_=_C270 ,C173_=_C463 ,C173_=_C509 ,C173_=_C530 ,C173_=_C548 ,\nC173_=_C603 ,C173_=_C636 ,C173_=_C664 ,C173_=_C677 ,C173_=_C706 ,C173_=_C715 ,\nC173_=_C721 ,C173_=_C738 ,C173_=_C746 ,C173_=_C747 ,C173_=_C748 ,C177_=_C178 ,\nC177_=_C185 ,C177_=_C187 ,C177_=_C188 ,C177_=_C189 ,C177_=_C190 ,C177_=_C192 ,\nC177_=_C194 ,C177_=_C196 ,C177_=_C197 ,C177_=_C198 ,C177_=_C200 ,C177_=_C201 ,\nC177_=_C202 ,C177_=_C203 ,C177_=_C205 ,C177_=_C208 ,C177_=_C209 ,C177_=_C210 ,\nC177_=_C212 ,C177_=_C213 ,C177_=_C214 ,C177_=_C215 ,C177_=_C217 ,C177_=_C222 ,\nC177_=_C224 ,C177_=_C226 ,C177_=_C230 ,C177_=_C235 ,C177_=_C237 ,C177_=_C238 ,\nC178_=_C185 ,C178_=_C187 ,C178_=_C188 ,C178_=_C189 ,C178_=_C190 ,C178_=_C192 ,\nC178_=_C194 ,C178_=_C196 ,C178_=_C197 ,C178_=_C198 ,C178_=_C200 ,C178_=_C201 ,\nC178_=_C202 ,C178_=_C203 ,C178_=_C205 ,C178_=_C208 ,C178_=_C209 ,C178_=_C210 ,\nC178_=_C242 ,C178_=_C243 ,C178_=_C244 ,C178_=_C245 ,C178_=_C246 ,C178_=_C247 ,\nC178_=_C249 ,C178_=_C254 ,C178_=_C256 ,C178_=_C258 ,C178_=_C262 ,C178_=_C267 ,\nC178_=_C269 ,C178_=_C270 ,C185_=_C187 ,C185_=_C188 ,C185_=_C189 ,C185_=_C190 ,\nC185_=_C192 ,C185_=_C194 ,C185_=_C196 ,C185_=_C197 ,C185_=_C198 ,C185_=_C200 ,\nC185_=_C201 ,C185_=_C202 ,C185_=_C203 ,C185_=_C205 ,C185_=_C208 ,C185_=_C209 ,\nC185_=_C210 ,C185_=_C279 ,C185_=_C309 ,C185_=_C365 ,C185_=_C391 ,C185_=_C417 ,\nC185_=_C442 ,C185_=_C447 ,C185_=_C449 ,C185_=_C451 ,C185_=_C455 ,C185_=_C460 ,\nC185_=_C462 ,C185_=_C463 ,C187_=_C188 ,C187_=_C189 ,C187_=_C190 ,C187_=_C192 ,\nC187_=_C194 ,C187_=_C196 ,C187_=_C197 ,C187_=_C198 ,C187_=_C200 ,C187_=_C201 ,\nC187_=_C202 ,C187_=_C203 ,C187_=_C205 ,C187_=_C208 ,C187_=_C209 ,C187_=_C210 ,\nC187_=_C281 ,C187_=_C311 ,C187_=_C339 ,C187_=_C367 ,C187_=_C393 ,C187_=_C419 ,\nC187_=_C467 ,C187_=_C494 ,C187_=_C496 ,C187_=_C498 ,C187_=_C506 ,C187_=_C508 ,\nC187_=_C509 ,C188_=_C189 ,C188_=_C190 ,C188_=_C192 ,C188_=_C194 ,C188_=_C196 ,\nC188_=_C197 ,C188_=_C198 ,C188_=_C200 ,C188_=_C201 ,C188_=_C202 ,C188_=_C203 ,\nC188_=_C205 ,C188_=_C208 ,C188_=_C209 ,C188_=_C210 ,C188_=_C282 ,C188_=_C312 ,\nC188_=_C340 ,C188_=_C368 ,C188_=_C394 ,C188_=_C420 ,C188_=_C468 ,C188_=_C515 ,\nC188_=_C517 ,C188_=_C519 ,C188_=_C527 ,C188_=_C529 ,C188_=_C530 ,C189_=_C190 ,\nC189_=_C192 ,C189_=_C194 ,C189_=_C196 ,C189_=_C197 ,C189_=_C198 ,C189_=_C200 ,\nC189_=_C201 ,C189_=_C202 ,C189_=_C203 ,C189_=_C205 ,C189_=_C208 ,C189_=_C209 ,\nC189_=_C210 ,C189_=_C283 ,C189_=_C313 ,C189_=_C341 ,C189_=_C369 ,C189_=_C395 ,\nC189_=_C421 ,C189_=_C469 ,C189_=_C534 ,C189_=_C536 ,C189_=_C538 ,C189_=_C546 ,\nC189_=_C547 ,C189_=_C548 ,C190_=_C192 ,C190_=_C194 ,C190_=_C196 ,C190_=_C197 ,\nC190_=_C198 ,C190_=_C200 ,C190_=_C201 ,C190_=_C202 ,C190_=_C203 ,C190_=_C205 ,\nC190_=_C208 ,C190_=_C209 ,C190_=_C210 ,C190_=_C284 ,C190_=_C314 ,C190_=_C342 ,\nC190_=_C370 ,C190_=_C396 ,C190_=_C422 ,C190_=_C470 ,C190_=_C552 ,C190_=_C554 ,\nC190_=_C556 ,C190_=_C560 ,C190_=_C565 ,C190_=_C567 ,C192_=_C194 ,C192_=_C196 ,\nC192_=_C197 ,C192_=_C198 ,C192_=_C200 ,C192_=_C201 ,C192_=_C202 ,C192_=_C203 ,\nC192_=_C205 ,C192_=_C208 ,C192_=_C209 ,C192_=_C210 ,C192_=_C286 ,C192_=_C316 ,\nC192_=_C344 ,C192_=_C372 ,C192_=_C398 ,C192_=_C424 ,C192_=_C472 ,C192_=_C571 ,\nC192_=_C590 ,C192_=_C592 ,C192_=_C596 ,C192_=_C600 ,C192_=_C602 ,C192_=_C603 ,\nC194_=_C196 ,C194_=_C197 ,C194_=_C198 ,C194_=_C200 ,C194_=_C201</w:t>
      </w:r>
    </w:p>
    <w:p>
      <w:pPr>
        <w:pStyle w:val="PreformattedText"/>
        <w:bidi w:val="0"/>
        <w:spacing w:before="0" w:after="0"/>
        <w:jc w:val="left"/>
        <w:rPr/>
      </w:pPr>
      <w:r>
        <w:rPr/>
        <w:t xml:space="preserve"> </w:t>
      </w:r>
      <w:r>
        <w:rPr/>
        <w:t>,C194_=_C202 ,\nC194_=_C203 ,C194_=_C205 ,C194_=_C208 ,C194_=_C209 ,C194_=_C210 ,C194_=_C288 ,\nC194_=_C318 ,C194_=_C346 ,C194_=_C400 ,C194_=_C426 ,C194_=_C474 ,C194_=_C573 ,\nC194_=_C607 ,C194_=_C624 ,C194_=_C628 ,C194_=_C633 ,C194_=_C635 ,C194_=_C636 ,\nC196_=_C197 ,C196_=_C198 ,C196_=_C200 ,C196_=_C201 ,C196_=_C202 ,C196_=_C203 ,\nC196_=_C205 ,C196_=_C208 ,C196_=_C209 ,C196_=_C210 ,C196_=_C290 ,C196_=_C320 ,\nC196_=_C348 ,C196_=_C375 ,C196_=_C402 ,C196_=_C428 ,C196_=_C476 ,C196_=_C575 ,\nC196_=_C609 ,C196_=_C640 ,C196_=_C656 ,C196_=_C661 ,C196_=_C663 ,C196_=_C664 ,\nC197_=_C198 ,C197_=_C200 ,C197_=_C201 ,C197_=_C202 ,C197_=_C203 ,C197_=_C205 ,\nC197_=_C208 ,C197_=_C209 ,C197_=_C210 ,C197_=_C291 ,C197_=_C321 ,C197_=_C349 ,\nC197_=_C376 ,C197_=_C403 ,C197_=_C429 ,C197_=_C477 ,C197_=_C576 ,C197_=_C610 ,\nC197_=_C641 ,C197_=_C669 ,C197_=_C674 ,C197_=_C676 ,C197_=_C677 ,C198_=_C200 ,\nC198_=_C201 ,C198_=_C202 ,C198_=_C203 ,C198_=_C205 ,C198_=_C208 ,C198_=_C209 ,\nC198_=_C210 ,C198_=_C292 ,C198_=_C322 ,C198_=_C350 ,C198_=_C377 ,C198_=_C404 ,\nC198_=_C430 ,C198_=_C478 ,C198_=_C577 ,C198_=_C611 ,C198_=_C642 ,C198_=_C681 ,\nC198_=_C686 ,C200_=_C201 ,C200_=_C202 ,C200_=_C203 ,C200_=_C205 ,C200_=_C208 ,\nC200_=_C209 ,C200_=_C210 ,C200_=_C294 ,C200_=_C324 ,C200_=_C352 ,C200_=_C379 ,\nC200_=_C406 ,C200_=_C480 ,C200_=_C579 ,C200_=_C613 ,C200_=_C644 ,C200_=_C691 ,\nC200_=_C705 ,C200_=_C706 ,C201_=_C202 ,C201_=_C203 ,C201_=_C205 ,C201_=_C208 ,\nC201_=_C209 ,C201_=_C210 ,C201_=_C295 ,C201_=_C325 ,C201_=_C353 ,C201_=_C380 ,\nC201_=_C407 ,C201_=_C432 ,C201_=_C481 ,C201_=_C580 ,C201_=_C614 ,C201_=_C645 ,\nC201_=_C692 ,C201_=_C712 ,C201_=_C714 ,C201_=_C715 ,C202_=_C203 ,C202_=_C205 ,\nC202_=_C208 ,C202_=_C209 ,C202_=_C210 ,C202_=_C296 ,C202_=_C326 ,C202_=_C354 ,\nC202_=_C381 ,C202_=_C408 ,C202_=_C433 ,C202_=_C482 ,C202_=_C581 ,C202_=_C615 ,\nC202_=_C646 ,C202_=_C693 ,C202_=_C721 ,C203_=_C205 ,C203_=_C208 ,C203_=_C209 ,\nC203_=_C210 ,C203_=_C297 ,C203_=_C327 ,C203_=_C355 ,C203_=_C382 ,C203_=_C409 ,\nC203_=_C434 ,C203_=_C483 ,C203_=_C582 ,C203_=_C616 ,C203_=_C647 ,C203_=_C725 ,\nC203_=_C727 ,C205_=_C208 ,C205_=_C209 ,C205_=_C210 ,C205_=_C299 ,C205_=_C329 ,\nC205_=_C357 ,C205_=_C384 ,C205_=_C411 ,C205_=_C436 ,C205_=_C485 ,C205_=_C584 ,\nC205_=_C618 ,C205_=_C649 ,C205_=_C695 ,C205_=_C731 ,C205_=_C737 ,C205_=_C738 ,\nC208_=_C209 ,C208_=_C210 ,C208_=_C302 ,C208_=_C332 ,C208_=_C360 ,C208_=_C387 ,\nC208_=_C414 ,C208_=_C439 ,C208_=_C488 ,C208_=_C587 ,C208_=_C621 ,C208_=_C652 ,\nC208_=_C698 ,C208_=_C734 ,C208_=_C743 ,C208_=_C746 ,C209_=_C210 ,C209_=_C303 ,\nC209_=_C333 ,C209_=_C361 ,C209_=_C388 ,C209_=_C415 ,C209_=_C440 ,C209_=_C489 ,\nC209_=_C588 ,C209_=_C622 ,C209_=_C653 ,C209_=_C699 ,C209_=_C735 ,C209_=_C744 ,\nC209_=_C747 ,C210_=_C304 ,C210_=_C334 ,C210_=_C362 ,C210_=_C389 ,C210_=_C416 ,\nC210_=_C441 ,C210_=_C490 ,C210_=_C589 ,C210_=_C623 ,C210_=_C654 ,C210_=_C700 ,\nC210_=_C736 ,C210_=_C745 ,C210_=_C748 ,C212_=_C213 ,C212_=_C214 ,C212_=_C215 ,\nC212_=_C217 ,C212_=_C222 ,C212_=_C224 ,C212_=_C226 ,C212_=_C230 ,C212_=_C235 ,\nC212_=_C237 ,C212_=_C238 ,C212_=_C242 ,C212_=_C279 ,C212_=_C281 ,C212_=_C282 ,\nC212_=_C283 ,C212_=_C284 ,C212_=_C286 ,C212_=_C288 ,C212_=_C290 ,C212_=_C291 ,\nC212_=_C292 ,C212_=_C294 ,C212_=_C295 ,C212_=_C296 ,C212_=_C297 ,C212_=_C299 ,\nC212_=_C302 ,C212_=_C303 ,C212_=_C304 ,C213_=_C214 ,C213_=_C215 ,C213_=_C217 ,\nC213_=_C222 ,C213_=_C224 ,C213_=_C226 ,C213_=_C230 ,C213_=_C235 ,C213_=_C237 ,\nC213_=_C238 ,C213_=_C245 ,C213_=_C365 ,C213_=_C367 ,C213_=_C368 ,C213_=_C369 ,\nC213_=_C370 ,C213_=_C372 ,C213_=_C375 ,C213_=_C376 ,C213_=_C377 ,C213_=_C379 ,\nC213_=_C380 ,C213_=_C381 ,C213_=_C382 ,C213_=_C384 ,C213_=_C387 ,C213_=_C388 ,\nC213_=_C389 ,C214_=_C215 ,C214_=_C217 ,C214_=_C222 ,C214_=_C224 ,C214_=_C226 ,\nC214_=_C230 ,C214_=_C235 ,C214_=_C237 ,C214_=_C238 ,C214_=_C246 ,C214_=_C391 ,\nC214_=_C393 ,C214_=_C394 ,C214_=_C395 ,C214_=_C396 ,C214_=_C398 ,C214_=_C400 ,\nC214_=_C402 ,C214_=_C403 ,C214_=_C404 ,C214_=_C406 ,C214_=_C407 ,C214_=_C408 ,\nC214_=_C409 ,C214_=_C411 ,C214_=_C414 ,C214_=_C415 ,C214_=_C416 ,C215_=_C217 ,\nC215_=_C222 ,C215_=_C224 ,C215_=_C226 ,C215_=_C230 ,C215_=_C235 ,C215_=_C237 ,\nC215_=_C238 ,C215_=_C247 ,C215_=_C417 ,C215_=_C419 ,C215_=_C420 ,C215_=_C421 ,\nC215_=_C422 ,C215_=_C424 ,C215_=_C426 ,C215_=_C428 ,C215_=_C429 ,C215_=_C430 ,\nC215_=_C432 ,C215_=_C433 ,C215_=_C434 ,C215_=_C436 ,C215_=_C439 ,C215_=_C440 ,\nC215_=_C441 ,C217_=_C222 ,C217_=_C224 ,C217_=_C226 ,C217_=_C230 ,C217_=_C235 ,\nC217_=_C237 ,C217_=_C238 ,C217_=_C249 ,C217_=_C442 ,C217_=_C467 ,C217_=_C468 ,\nC217_=_C469 ,C217_=_C470 ,C217_=_C472 ,C217_=_C474 ,C217_=_C476 ,C217_=_C477 ,\nC217_=_C478 ,C217_=_C480 ,C217_=_C481 ,C217_=_C482 ,C217_=_C483 ,C217_=_C485 ,\nC217_=_C488 ,C217_=_C489 ,C217_=_C490 ,C222_=_C224 ,C222_=_C226 ,C222_=_C230 ,\nC222_=_C235 ,C222_=_C237 ,C222_=_C238 ,C222_=_C254 ,C222_=_C447 ,C222_=_C494 ,\nC222_=_C515 ,C222_=_C534 ,C222_=_C552 ,C222_=_C571 ,C222_=_C573 ,C222_=_C575 ,\nC222_=_C576 ,C222_=_C577 ,C222_=_C579 ,C222_=_C580 ,C222_=_C581 ,C222_=_C582 ,\nC222_=_C584 ,C222_=_C587 ,C222_=_C588 ,C222_=_C589 ,C224_=_C226 ,C224_=_C230 ,\nC224_=_C235 ,C224_=_C237 ,C224_=_C238 ,C224_=_C256 ,C224_=_C449 ,C224_=_C496 ,\nC224_=_C517 ,C224_=_C536 ,C224_=_C554 ,C224_=_C590 ,C224_=_C607 ,C224_=_C609 ,\nC224_=_C610 ,C224_=_C611 ,C224_=_C613 ,C224_=_C614 ,C224_=_C615 ,C224_=_C616 ,\nC224_=_C618 ,C224_=_C621 ,C224_=_C622 ,C224_=_C623 ,C226_=_C230 ,C226_=_C235 ,\nC226_=_C237 ,C226_=_C238 ,C226_=_C258 ,C226_=_C451 ,C226_=_C498 ,C226_=_C519 ,\nC226_=_C538 ,C226_=_C556 ,C226_=_C592 ,C226_=_C624 ,C226_=_C640 ,C226_=_C641 ,\nC226_=_C642 ,C226_=_C644 ,C226_=_C645 ,C226_=_C646 ,C226_=_C647 ,C226_=_C649 ,\nC226_=_C652 ,C226_=_C653 ,C226_=_C654 ,C230_=_C235 ,C230_=_C237 ,C230_=_C238 ,\nC230_=_C262 ,C230_=_C455 ,C230_=_C560 ,C230_=_C596 ,C230_=_C628 ,C230_=_C656 ,\nC230_=_C669 ,C230_=_C681 ,C230_=_C691 ,C230_=_C692 ,C230_=_C693 ,C230_=_C695 ,\nC230_=_C698 ,C230_=_C699 ,C230_=_C700 ,C235_=_C237 ,C235_=_C238 ,C235_=_C267 ,\nC235_=_C460 ,C235_=_C506 ,C235_=_C527 ,C235_=_C546 ,C235_=_C565 ,C235_=_C600 ,\nC235_=_C633 ,C235_=_C661 ,C235_=_C674 ,C235_=_C686 ,C235_=_C712 ,C235_=_C725 ,\nC235_=_C731 ,C235_=_C734 ,C235_=_C735 ,C235_=_C736 ,C237_=_C238 ,C237_=_C269 ,\nC237_=_C462 ,C237_=_C508 ,C237_=_C529 ,C237_=_C547 ,C237_=_C567 ,C237_=_C602 ,\nC237_=_C635 ,C237_=_C663 ,C237_=_C676 ,C237_=_C705 ,C237_=_C714 ,C237_=_C727 ,\nC237_=_C737 ,C237_=_C743 ,C237_=_C744 ,C237_=_C745 ,C238_=_C270 ,C238_=_C463 ,\nC238_=_C509 ,C238_=_C530 ,C238_=_C548 ,C238_=_C603 ,C238_=_C636 ,C238_=_C664 ,\nC238_=_C677 ,C238_=_C706 ,C238_=_C715 ,C238_=_C721 ,C238_=_C738 ,C238_=_C746 ,\nC238_=_C747 ,C238_=_C748 ,C242_=_C243 ,C242_=_C244 ,C242_=_C245 ,C242_=_C246 ,\nC242_=_C247 ,C242_=_C249 ,C242_=_C254 ,C242_=_C256 ,C242_=_C258 ,C242_=_C262 ,\nC242_=_C267 ,C242_=_C269 ,C242_=_C270 ,C242_=_C279 ,C242_=_C281 ,C242_=_C282 ,\nC242_=_C283 ,C242_=_C284 ,C242_=_C286 ,C242_=_C288 ,C242_=_C290 ,C242_=_C291 ,\nC242_=_C292 ,C242_=_C294 ,C242_=_C295 ,C242_=_C296 ,C242_=_C297 ,C242_=_C299 ,\nC242_=_C302 ,C242_=_C303 ,C242_=_C304 ,C243_=_C244 ,C243_=_C245 ,C243_=_C246 ,\nC243_=_C247 ,C243_=_C249 ,C243_=_C254 ,C243_=_C256 ,C243_=_C258 ,C243_=_C262 ,\nC243_=_C267 ,C243_=_C269 ,C243_=_C270 ,C243_=_C309 ,C243_=_C311 ,C243_=_C312 ,\nC243_=_C313 ,C243_=_C314 ,C243_=_C316 ,C243_=_C318 ,C243_=_C320 ,C243_=_C321 ,\nC243_=_C322 ,C243_=_C324 ,C243_=_C325 ,C243_=_C326 ,C243_=_C327 ,C243_=_C329 ,\nC243_=_C332 ,C243_=_C333 ,C243_=_C334 ,C244_=_C245 ,C244_=_C246 ,C244_=_C247 ,\nC244_=_C249 ,C244_=_C254 ,C244_=_C256 ,C244_=_C258 ,C244_=_C262 ,C244_=_C267 ,\nC244_=_C269 ,C244_=_C270 ,C244_=_C339 ,C244_=_C340 ,C244_=_C341 ,C244_=_C342 ,\nC244_=_C344 ,C244_=_C346 ,C244_=_C348 ,C244_=_C349 ,C244_=_C350 ,C244_=_C352 ,\nC244_=_C353 ,C244_=_C354 ,C244_=_C355 ,C244_=_C357 ,C244_=_C360 ,C244_=_C361 ,\nC244_=_C362 ,C245_=_C246 ,C245_=_C247 ,C245_=_C249 ,C245_=_C254 ,C245_=_C256 ,\nC245_=_C258 ,C245_=_C262 ,C245_=_C267 ,C245_=_C269 ,C245_=_C270 ,C245_=_C365 ,\nC245_=_C367 ,C245_=_C368 ,C245_=_C369 ,C245_=_C370 ,C245_=_C372 ,C245_=_C375 ,\nC245_=_C376 ,C245_=_C377 ,C245_=_C379 ,C245_=_C380 ,C245_=_C381 ,C245_=_C382 ,\nC245_=_C384 ,C245_=_C387 ,C245_=_C388 ,C245_=_C389 ,C246_=_C247 ,C246_=_C249 ,\nC246_=_C254 ,C246_=_C256 ,C246_=_C258 ,C246_=_C262 ,C246_=_C267 ,C246_=_C269 ,\nC246_=_C270 ,C246_=_C391 ,C246_=_C393 ,C246_=_C394 ,C246_=_C395 ,C246_=_C396 ,\nC246_=_C398 ,C246_=_C400 ,C246_=_C402 ,C246_=_C403 ,C246_=_C404 ,C246_=_C406 ,\nC246_=_C407 ,C246_=_C408 ,C246_=_C409 ,C246_=_C411 ,C246_=_C414 ,C246_=_C415 ,\nC246_=_C416 ,C247_=_C249 ,C247_=_C254 ,C247_=_C256 ,C247_=_C258 ,C247_=_C262 ,\nC247_=_C267 ,C247_=_C269 ,C247_=_C270 ,C247_=_C417 ,C247_=_C419 ,C247_=_C420 ,\nC247_=_C421 ,C247_=_C422 ,C247_=_C424 ,C247_=_C426 ,C247_=_C428 ,C247_=_C429 ,\nC247_=_C430 ,C247_=_C432 ,C247_=_C433 ,C247_=_C434 ,C247_=_C436 ,C247_=_C439 ,\nC247_=_C440 ,C247_=_C441 ,C249_=_C254 ,C249_=_C256 ,C249_=_C258 ,C249_=_C262 ,\nC249_=_C267 ,C249_=_C269 ,C249_=_C270 ,C249_=_C442 ,C249_=_C467 ,C249_=_C468 ,\nC249_=_C469 ,C249_=_C470 ,C249_=_C472 ,C249_=_C474 ,C249_=_C476 ,C249_=_C477 ,\nC249_=_C478 ,C249_=_C480 ,C249_=_C481 ,C249_=_C482 ,C249_=_C483 ,C249_=_C485 ,\nC249_=_C488 ,C249_=_C489 ,C249_=_C490 ,C254_=_C256 ,C254_=_C258 ,C254_=_C262 ,\nC254_=_C267 ,C254_=_C269 ,C254_=_C270 ,C254_=_C447 ,C254_=_C494 ,C254_=_C515 ,\nC254_=_C534 ,C254_=_C552 ,C254_=_C571 ,C254_=_C573 ,C254_=_C575 ,C254_=_C576 ,\nC254_=_C577 ,C254_=_C579 ,C254_=_C580 ,C254_=_C581 ,C254_=_C582 ,C254_=_C584 ,\nC254_=_C587 ,C254_=_C588 ,C254_=_C589 ,C256_=_C258 ,C256_=_C262 ,C256_=_C267 ,\nC256_=_C269 ,C256_=_C270 ,C256_=_C449 ,C256_=_C496 ,C256_=_C517 ,C256_=_C536 ,\nC256_=_C554 ,C256_=_C590 ,C256_=_C607 ,C256_=_C609 ,C256_=_C610 ,C256_=_C611 ,\nC256_=_C613 ,C256_=_C614 ,C256_=_C615 ,C256_=_C616 ,C256_=_C618 ,C256_=_C621 ,\nC256_=_C622 ,C256_=_C623 ,C258_=_C262 ,C258_=_C267</w:t>
      </w:r>
    </w:p>
    <w:p>
      <w:pPr>
        <w:pStyle w:val="PreformattedText"/>
        <w:bidi w:val="0"/>
        <w:spacing w:before="0" w:after="0"/>
        <w:jc w:val="left"/>
        <w:rPr/>
      </w:pPr>
      <w:r>
        <w:rPr/>
        <w:t xml:space="preserve"> </w:t>
      </w:r>
      <w:r>
        <w:rPr/>
        <w:t>,C258_=_C269 ,C258_=_C270 ,\nC258_=_C451 ,C258_=_C498 ,C258_=_C519 ,C258_=_C538 ,C258_=_C556 ,C258_=_C592 ,\nC258_=_C624 ,C258_=_C640 ,C258_=_C641 ,C258_=_C642 ,C258_=_C644 ,C258_=_C645 ,\nC258_=_C646 ,C258_=_C647 ,C258_=_C649 ,C258_=_C652 ,C258_=_C653 ,C258_=_C654 ,\nC262_=_C267 ,C262_=_C269 ,C262_=_C270 ,C262_=_C455 ,C262_=_C560 ,C262_=_C596 ,\nC262_=_C628 ,C262_=_C656 ,C262_=_C669 ,C262_=_C681 ,C262_=_C691 ,C262_=_C692 ,\nC262_=_C693 ,C262_=_C695 ,C262_=_C698 ,C262_=_C699 ,C262_=_C700 ,C267_=_C269 ,\nC267_=_C270 ,C267_=_C460 ,C267_=_C506 ,C267_=_C527 ,C267_=_C546 ,C267_=_C565 ,\nC267_=_C600 ,C267_=_C633 ,C267_=_C661 ,C267_=_C674 ,C267_=_C686 ,C267_=_C712 ,\nC267_=_C725 ,C267_=_C731 ,C267_=_C734 ,C267_=_C735 ,C267_=_C736 ,C269_=_C270 ,\nC269_=_C462 ,C269_=_C508 ,C269_=_C529 ,C269_=_C547 ,C269_=_C567 ,C269_=_C602 ,\nC269_=_C635 ,C269_=_C663 ,C269_=_C676 ,C269_=_C705 ,C269_=_C714 ,C269_=_C727 ,\nC269_=_C737 ,C269_=_C743 ,C269_=_C744 ,C269_=_C745 ,C270_=_C463 ,C270_=_C509 ,\nC270_=_C530 ,C270_=_C548 ,C270_=_C603 ,C270_=_C636 ,C270_=_C664 ,C270_=_C677 ,\nC270_=_C706 ,C270_=_C715 ,C270_=_C721 ,C270_=_C738 ,C270_=_C746 ,C270_=_C747 ,\nC270_=_C748 ,C279_=_C281 ,C279_=_C282 ,C279_=_C283 ,C279_=_C284 ,C279_=_C286 ,\nC279_=_C288 ,C279_=_C290 ,C279_=_C291 ,C279_=_C292 ,C279_=_C294 ,C279_=_C295 ,\nC279_=_C296 ,C279_=_C297 ,C279_=_C299 ,C279_=_C302 ,C279_=_C303 ,C279_=_C304 ,\nC279_=_C309 ,C279_=_C365 ,C279_=_C391 ,C279_=_C417 ,C279_=_C442 ,C279_=_C447 ,\nC279_=_C449 ,C279_=_C451 ,C279_=_C455 ,C279_=_C460 ,C279_=_C462 ,C279_=_C463 ,\nC281_=_C282 ,C281_=_C283 ,C281_=_C284 ,C281_=_C286 ,C281_=_C288 ,C281_=_C290 ,\nC281_=_C291 ,C281_=_C292 ,C281_=_C294 ,C281_=_C295 ,C281_=_C296 ,C281_=_C297 ,\nC281_=_C299 ,C281_=_C302 ,C281_=_C303 ,C281_=_C304 ,C281_=_C311 ,C281_=_C339 ,\nC281_=_C367 ,C281_=_C393 ,C281_=_C419 ,C281_=_C467 ,C281_=_C494 ,C281_=_C496 ,\nC281_=_C498 ,C281_=_C506 ,C281_=_C508 ,C281_=_C509 ,C282_=_C283 ,C282_=_C284 ,\nC282_=_C286 ,C282_=_C288 ,C282_=_C290 ,C282_=_C291 ,C282_=_C292 ,C282_=_C294 ,\nC282_=_C295 ,C282_=_C296 ,C282_=_C297 ,C282_=_C299 ,C282_=_C302 ,C282_=_C303 ,\nC282_=_C304 ,C282_=_C312 ,C282_=_C340 ,C282_=_C368 ,C282_=_C394 ,C282_=_C420 ,\nC282_=_C468 ,C282_=_C515 ,C282_=_C517 ,C282_=_C519 ,C282_=_C527 ,C282_=_C529 ,\nC282_=_C530 ,C283_=_C284 ,C283_=_C286 ,C283_=_C288 ,C283_=_C290 ,C283_=_C291 ,\nC283_=_C292 ,C283_=_C294 ,C283_=_C295 ,C283_=_C296 ,C283_=_C297 ,C283_=_C299 ,\nC283_=_C302 ,C283_=_C303 ,C283_=_C304 ,C283_=_C313 ,C283_=_C341 ,C283_=_C369 ,\nC283_=_C395 ,C283_=_C421 ,C283_=_C469 ,C283_=_C534 ,C283_=_C536 ,C283_=_C538 ,\nC283_=_C546 ,C283_=_C547 ,C283_=_C548 ,C284_=_C286 ,C284_=_C288 ,C284_=_C290 ,\nC284_=_C291 ,C284_=_C292 ,C284_=_C294 ,C284_=_C295 ,C284_=_C296 ,C284_=_C297 ,\nC284_=_C299 ,C284_=_C302 ,C284_=_C303 ,C284_=_C304 ,C284_=_C314 ,C284_=_C342 ,\nC284_=_C370 ,C284_=_C396 ,C284_=_C422 ,C284_=_C470 ,C284_=_C552 ,C284_=_C554 ,\nC284_=_C556 ,C284_=_C560 ,C284_=_C565 ,C284_=_C567 ,C286_=_C288 ,C286_=_C290 ,\nC286_=_C291 ,C286_=_C292 ,C286_=_C294 ,C286_=_C295 ,C286_=_C296 ,C286_=_C297 ,\nC286_=_C299 ,C286_=_C302 ,C286_=_C303 ,C286_=_C304 ,C286_=_C316 ,C286_=_C344 ,\nC286_=_C372 ,C286_=_C398 ,C286_=_C424 ,C286_=_C472 ,C286_=_C571 ,C286_=_C590 ,\nC286_=_C592 ,C286_=_C596 ,C286_=_C600 ,C286_=_C602 ,C286_=_C603 ,C288_=_C290 ,\nC288_=_C291 ,C288_=_C292 ,C288_=_C294 ,C288_=_C295 ,C288_=_C296 ,C288_=_C297 ,\nC288_=_C299 ,C288_=_C302 ,C288_=_C303 ,C288_=_C304 ,C288_=_C318 ,C288_=_C346 ,\nC288_=_C400 ,C288_=_C426 ,C288_=_C474 ,C288_=_C573 ,C288_=_C607 ,C288_=_C624 ,\nC288_=_C628 ,C288_=_C633 ,C288_=_C635 ,C288_=_C636 ,C290_=_C291 ,C290_=_C292 ,\nC290_=_C294 ,C290_=_C295 ,C290_=_C296 ,C290_=_C297 ,C290_=_C299 ,C290_=_C302 ,\nC290_=_C303 ,C290_=_C304 ,C290_=_C320 ,C290_=_C348 ,C290_=_C375 ,C290_=_C402 ,\nC290_=_C428 ,C290_=_C476 ,C290_=_C575 ,C290_=_C609 ,C290_=_C640 ,C290_=_C656 ,\nC290_=_C661 ,C290_=_C663 ,C290_=_C664 ,C291_=_C292 ,C291_=_C294 ,C291_=_C295 ,\nC291_=_C296 ,C291_=_C297 ,C291_=_C299 ,C291_=_C302 ,C291_=_C303 ,C291_=_C304 ,\nC291_=_C321 ,C291_=_C349 ,C291_=_C376 ,C291_=_C403 ,C291_=_C429 ,C291_=_C477 ,\nC291_=_C576 ,C291_=_C610 ,C291_=_C641 ,C291_=_C669 ,C291_=_C674 ,C291_=_C676 ,\nC291_=_C677 ,C292_=_C294 ,C292_=_C295 ,C292_=_C296 ,C292_=_C297 ,C292_=_C299 ,\nC292_=_C302 ,C292_=_C303 ,C292_=_C304 ,C292_=_C322 ,C292_=_C350 ,C292_=_C377 ,\nC292_=_C404 ,C292_=_C430 ,C292_=_C478 ,C292_=_C577 ,C292_=_C611 ,C292_=_C642 ,\nC292_=_C681 ,C292_=_C686 ,C294_=_C295 ,C294_=_C296 ,C294_=_C297 ,C294_=_C299 ,\nC294_=_C302 ,C294_=_C303 ,C294_=_C304 ,C294_=_C324 ,C294_=_C352 ,C294_=_C379 ,\nC294_=_C406 ,C294_=_C480 ,C294_=_C579 ,C294_=_C613 ,C294_=_C644 ,C294_=_C691 ,\nC294_=_C705 ,C294_=_C706 ,C295_=_C296 ,C295_=_C297 ,C295_=_C299 ,C295_=_C302 ,\nC295_=_C303 ,C295_=_C304 ,C295_=_C325 ,C295_=_C353 ,C295_=_C380 ,C295_=_C407 ,\nC295_=_C432 ,C295_=_C481 ,C295_=_C580 ,C295_=_C614 ,C295_=_C645 ,C295_=_C692 ,\nC295_=_C712 ,C295_=_C714 ,C295_=_C715 ,C296_=_C297 ,C296_=_C299 ,C296_=_C302 ,\nC296_=_C303 ,C296_=_C304 ,C296_=_C326 ,C296_=_C354 ,C296_=_C381 ,C296_=_C408 ,\nC296_=_C433 ,C296_=_C482 ,C296_=_C581 ,C296_=_C615 ,C296_=_C646 ,C296_=_C693 ,\nC296_=_C721 ,C297_=_C299 ,C297_=_C302 ,C297_=_C303 ,C297_=_C304 ,C297_=_C327 ,\nC297_=_C355 ,C297_=_C382 ,C297_=_C409 ,C297_=_C434 ,C297_=_C483 ,C297_=_C582 ,\nC297_=_C616 ,C297_=_C647 ,C297_=_C725 ,C297_=_C727 ,C299_=_C302 ,C299_=_C303 ,\nC299_=_C304 ,C299_=_C329 ,C299_=_C357 ,C299_=_C384 ,C299_=_C411 ,C299_=_C436 ,\nC299_=_C485 ,C299_=_C584 ,C299_=_C618 ,C299_=_C649 ,C299_=_C695 ,C299_=_C731 ,\nC299_=_C737 ,C299_=_C738 ,C302_=_C303 ,C302_=_C304 ,C302_=_C332 ,C302_=_C360 ,\nC302_=_C387 ,C302_=_C414 ,C302_=_C439 ,C302_=_C488 ,C302_=_C587 ,C302_=_C621 ,\nC302_=_C652 ,C302_=_C698 ,C302_=_C734 ,C302_=_C743 ,C302_=_C746 ,C303_=_C304 ,\nC303_=_C333 ,C303_=_C361 ,C303_=_C388 ,C303_=_C415 ,C303_=_C440 ,C303_=_C489 ,\nC303_=_C588 ,C303_=_C622 ,C303_=_C653 ,C303_=_C699 ,C303_=_C735 ,C303_=_C744 ,\nC303_=_C747 ,C304_=_C334 ,C304_=_C362 ,C304_=_C389 ,C304_=_C416 ,C304_=_C441 ,\nC304_=_C490 ,C304_=_C589 ,C304_=_C623 ,C304_=_C654 ,C304_=_C700 ,C304_=_C736 ,\nC304_=_C745 ,C304_=_C748 ,C309_=_C311 ,C309_=_C312 ,C309_=_C313 ,C309_=_C314 ,\nC309_=_C316 ,C309_=_C318 ,C309_=_C320 ,C309_=_C321 ,C309_=_C322 ,C309_=_C324 ,\nC309_=_C325 ,C309_=_C326 ,C309_=_C327 ,C309_=_C329 ,C309_=_C332 ,C309_=_C333 ,\nC309_=_C334 ,C309_=_C365 ,C309_=_C391 ,C309_=_C417 ,C309_=_C442 ,C309_=_C447 ,\nC309_=_C449 ,C309_=_C451 ,C309_=_C455 ,C309_=_C460 ,C309_=_C462 ,C309_=_C463 ,\nC311_=_C312 ,C311_=_C313 ,C311_=_C314 ,C311_=_C316 ,C311_=_C318 ,C311_=_C320 ,\nC311_=_C321 ,C311_=_C322 ,C311_=_C324 ,C311_=_C325 ,C311_=_C326 ,C311_=_C327 ,\nC311_=_C329 ,C311_=_C332 ,C311_=_C333 ,C311_=_C334 ,C311_=_C339 ,C311_=_C367 ,\nC311_=_C393 ,C311_=_C419 ,C311_=_C467 ,C311_=_C494 ,C311_=_C496 ,C311_=_C498 ,\nC311_=_C506 ,C311_=_C508 ,C311_=_C509 ,C312_=_C313 ,C312_=_C314 ,C312_=_C316 ,\nC312_=_C318 ,C312_=_C320 ,C312_=_C321 ,C312_=_C322 ,C312_=_C324 ,C312_=_C325 ,\nC312_=_C326 ,C312_=_C327 ,C312_=_C329 ,C312_=_C332 ,C312_=_C333 ,C312_=_C334 ,\nC312_=_C340 ,C312_=_C368 ,C312_=_C394 ,C312_=_C420 ,C312_=_C468 ,C312_=_C515 ,\nC312_=_C517 ,C312_=_C519 ,C312_=_C527 ,C312_=_C529 ,C312_=_C530 ,C313_=_C314 ,\nC313_=_C316 ,C313_=_C318 ,C313_=_C320 ,C313_=_C321 ,C313_=_C322 ,C313_=_C324 ,\nC313_=_C325 ,C313_=_C326 ,C313_=_C327 ,C313_=_C329 ,C313_=_C332 ,C313_=_C333 ,\nC313_=_C334 ,C313_=_C341 ,C313_=_C369 ,C313_=_C395 ,C313_=_C421 ,C313_=_C469 ,\nC313_=_C534 ,C313_=_C536 ,C313_=_C538 ,C313_=_C546 ,C313_=_C547 ,C313_=_C548 ,\nC314_=_C316 ,C314_=_C318 ,C314_=_C320 ,C314_=_C321 ,C314_=_C322 ,C314_=_C324 ,\nC314_=_C325 ,C314_=_C326 ,C314_=_C327 ,C314_=_C329 ,C314_=_C332 ,C314_=_C333 ,\nC314_=_C334 ,C314_=_C342 ,C314_=_C370 ,C314_=_C396 ,C314_=_C422 ,C314_=_C470 ,\nC314_=_C552 ,C314_=_C554 ,C314_=_C556 ,C314_=_C560 ,C314_=_C565 ,C314_=_C567 ,\nC316_=_C318 ,C316_=_C320 ,C316_=_C321 ,C316_=_C322 ,C316_=_C324 ,C316_=_C325 ,\nC316_=_C326 ,C316_=_C327 ,C316_=_C329 ,C316_=_C332 ,C316_=_C333 ,C316_=_C334 ,\nC316_=_C344 ,C316_=_C372 ,C316_=_C398 ,C316_=_C424 ,C316_=_C472 ,C316_=_C571 ,\nC316_=_C590 ,C316_=_C592 ,C316_=_C596 ,C316_=_C600 ,C316_=_C602 ,C316_=_C603 ,\nC318_=_C320 ,C318_=_C321 ,C318_=_C322 ,C318_=_C324 ,C318_=_C325 ,C318_=_C326 ,\nC318_=_C327 ,C318_=_C329 ,C318_=_C332 ,C318_=_C333 ,C318_=_C334 ,C318_=_C346 ,\nC318_=_C400 ,C318_=_C426 ,C318_=_C474 ,C318_=_C573 ,C318_=_C607 ,C318_=_C624 ,\nC318_=_C628 ,C318_=_C633 ,C318_=_C635 ,C318_=_C636 ,C320_=_C321 ,C320_=_C322 ,\nC320_=_C324 ,C320_=_C325 ,C320_=_C326 ,C320_=_C327 ,C320_=_C329 ,C320_=_C332 ,\nC320_=_C333 ,C320_=_C334 ,C320_=_C348 ,C320_=_C375 ,C320_=_C402 ,C320_=_C428 ,\nC320_=_C476 ,C320_=_C575 ,C320_=_C609 ,C320_=_C640 ,C320_=_C656 ,C320_=_C661 ,\nC320_=_C663 ,C320_=_C664 ,C321_=_C322 ,C321_=_C324 ,C321_=_C325 ,C321_=_C326 ,\nC321_=_C327 ,C321_=_C329 ,C321_=_C332 ,C321_=_C333 ,C321_=_C334 ,C321_=_C349 ,\nC321_=_C376 ,C321_=_C403 ,C321_=_C429 ,C321_=_C477 ,C321_=_C576 ,C321_=_C610 ,\nC321_=_C641 ,C321_=_C669 ,C321_=_C674 ,C321_=_C676 ,C321_=_C677 ,C322_=_C324 ,\nC322_=_C325 ,C322_=_C326 ,C322_=_C327 ,C322_=_C329 ,C322_=_C332 ,C322_=_C333 ,\nC322_=_C334 ,C322_=_C350 ,C322_=_C377 ,C322_=_C404 ,C322_=_C430 ,C322_=_C478 ,\nC322_=_C577 ,C322_=_C611 ,C322_=_C642 ,C322_=_C681 ,C322_=_C686 ,C324_=_C325 ,\nC324_=_C326 ,C324_=_C327 ,C324_=_C329 ,C324_=_C332 ,C324_=_C333 ,C324_=_C334 ,\nC324_=_C352 ,C324_=_C379 ,C324_=_C406 ,C324_=_C480 ,C324_=_C579 ,C324_=_C613 ,\nC324_=_C644 ,C324_=_C691 ,C324_=_C705 ,C324_=_C706 ,C325_=_C326 ,C325_=_C327 ,\nC325_=_C329 ,C325_=_C332 ,C325_=_C333 ,C325_=_C334 ,C325_=_C353 ,C325_=_C380 ,\nC325_=_C407 ,C325_=_C432 ,C325_=_C481 ,C325_=_C580 ,C325_=_C614 ,C325_=_C645 ,\nC325_=_C692 ,C325_=_C712 ,C325_=_C714 ,C325_=_C715 ,C326_=_C327 ,C326_=_C329 ,\nC326_=_C332 ,C326_=_C333 ,C326_=_C334 ,C326_=_C354 ,C326_=_C381 ,C326_=_C408 ,\nC326_=_C433 ,C326_=_C482 ,C326_=_C581</w:t>
      </w:r>
    </w:p>
    <w:p>
      <w:pPr>
        <w:pStyle w:val="PreformattedText"/>
        <w:bidi w:val="0"/>
        <w:spacing w:before="0" w:after="0"/>
        <w:jc w:val="left"/>
        <w:rPr/>
      </w:pPr>
      <w:r>
        <w:rPr/>
        <w:t xml:space="preserve"> </w:t>
      </w:r>
      <w:r>
        <w:rPr/>
        <w:t>,C326_=_C615 ,C326_=_C646 ,C326_=_C693 ,\nC326_=_C721 ,C327_=_C329 ,C327_=_C332 ,C327_=_C333 ,C327_=_C334 ,C327_=_C355 ,\nC327_=_C382 ,C327_=_C409 ,C327_=_C434 ,C327_=_C483 ,C327_=_C582 ,C327_=_C616 ,\nC327_=_C647 ,C327_=_C725 ,C327_=_C727 ,C329_=_C332 ,C329_=_C333 ,C329_=_C334 ,\nC329_=_C357 ,C329_=_C384 ,C329_=_C411 ,C329_=_C436 ,C329_=_C485 ,C329_=_C584 ,\nC329_=_C618 ,C329_=_C649 ,C329_=_C695 ,C329_=_C731 ,C329_=_C737 ,C329_=_C738 ,\nC332_=_C333 ,C332_=_C334 ,C332_=_C360 ,C332_=_C387 ,C332_=_C414 ,C332_=_C439 ,\nC332_=_C488 ,C332_=_C587 ,C332_=_C621 ,C332_=_C652 ,C332_=_C698 ,C332_=_C734 ,\nC332_=_C743 ,C332_=_C746 ,C333_=_C334 ,C333_=_C361 ,C333_=_C388 ,C333_=_C415 ,\nC333_=_C440 ,C333_=_C489 ,C333_=_C588 ,C333_=_C622 ,C333_=_C653 ,C333_=_C699 ,\nC333_=_C735 ,C333_=_C744 ,C333_=_C747 ,C334_=_C362 ,C334_=_C389 ,C334_=_C416 ,\nC334_=_C441 ,C334_=_C490 ,C334_=_C589 ,C334_=_C623 ,C334_=_C654 ,C334_=_C700 ,\nC334_=_C736 ,C334_=_C745 ,C334_=_C748 ,C339_=_C340 ,C339_=_C341 ,C339_=_C342 ,\nC339_=_C344 ,C339_=_C346 ,C339_=_C348 ,C339_=_C349 ,C339_=_C350 ,C339_=_C352 ,\nC339_=_C353 ,C339_=_C354 ,C339_=_C355 ,C339_=_C357 ,C339_=_C360 ,C339_=_C361 ,\nC339_=_C362 ,C339_=_C367 ,C339_=_C393 ,C339_=_C419 ,C339_=_C467 ,C339_=_C494 ,\nC339_=_C496 ,C339_=_C498 ,C339_=_C506 ,C339_=_C508 ,C339_=_C509 ,C340_=_C341 ,\nC340_=_C342 ,C340_=_C344 ,C340_=_C346 ,C340_=_C348 ,C340_=_C349 ,C340_=_C350 ,\nC340_=_C352 ,C340_=_C353 ,C340_=_C354 ,C340_=_C355 ,C340_=_C357 ,C340_=_C360 ,\nC340_=_C361 ,C340_=_C362 ,C340_=_C368 ,C340_=_C394 ,C340_=_C420 ,C340_=_C468 ,\nC340_=_C515 ,C340_=_C517 ,C340_=_C519 ,C340_=_C527 ,C340_=_C529 ,C340_=_C530 ,\nC341_=_C342 ,C341_=_C344 ,C341_=_C346 ,C341_=_C348 ,C341_=_C349 ,C341_=_C350 ,\nC341_=_C352 ,C341_=_C353 ,C341_=_C354 ,C341_=_C355 ,C341_=_C357 ,C341_=_C360 ,\nC341_=_C361 ,C341_=_C362 ,C341_=_C369 ,C341_=_C395 ,C341_=_C421 ,C341_=_C469 ,\nC341_=_C534 ,C341_=_C536 ,C341_=_C538 ,C341_=_C546 ,C341_=_C547 ,C341_=_C548 ,\nC342_=_C344 ,C342_=_C346 ,C342_=_C348 ,C342_=_C349 ,C342_=_C350 ,C342_=_C352 ,\nC342_=_C353 ,C342_=_C354 ,C342_=_C355 ,C342_=_C357 ,C342_=_C360 ,C342_=_C361 ,\nC342_=_C362 ,C342_=_C370 ,C342_=_C396 ,C342_=_C422 ,C342_=_C470 ,C342_=_C552 ,\nC342_=_C554 ,C342_=_C556 ,C342_=_C560 ,C342_=_C565 ,C342_=_C567 ,C344_=_C346 ,\nC344_=_C348 ,C344_=_C349 ,C344_=_C350 ,C344_=_C352 ,C344_=_C353 ,C344_=_C354 ,\nC344_=_C355 ,C344_=_C357 ,C344_=_C360 ,C344_=_C361 ,C344_=_C362 ,C344_=_C372 ,\nC344_=_C398 ,C344_=_C424 ,C344_=_C472 ,C344_=_C571 ,C344_=_C590 ,C344_=_C592 ,\nC344_=_C596 ,C344_=_C600 ,C344_=_C602 ,C344_=_C603 ,C346_=_C348 ,C346_=_C349 ,\nC346_=_C350 ,C346_=_C352 ,C346_=_C353 ,C346_=_C354 ,C346_=_C355 ,C346_=_C357 ,\nC346_=_C360 ,C346_=_C361 ,C346_=_C362 ,C346_=_C400 ,C346_=_C426 ,C346_=_C474 ,\nC346_=_C573 ,C346_=_C607 ,C346_=_C624 ,C346_=_C628 ,C346_=_C633 ,C346_=_C635 ,\nC346_=_C636 ,C348_=_C349 ,C348_=_C350 ,C348_=_C352 ,C348_=_C353 ,C348_=_C354 ,\nC348_=_C355 ,C348_=_C357 ,C348_=_C360 ,C348_=_C361 ,C348_=_C362 ,C348_=_C375 ,\nC348_=_C402 ,C348_=_C428 ,C348_=_C476 ,C348_=_C575 ,C348_=_C609 ,C348_=_C640 ,\nC348_=_C656 ,C348_=_C661 ,C348_=_C663 ,C348_=_C664 ,C349_=_C350 ,C349_=_C352 ,\nC349_=_C353 ,C349_=_C354 ,C349_=_C355 ,C349_=_C357 ,C349_=_C360 ,C349_=_C361 ,\nC349_=_C362 ,C349_=_C376 ,C349_=_C403 ,C349_=_C429 ,C349_=_C477 ,C349_=_C576 ,\nC349_=_C610 ,C349_=_C641 ,C349_=_C669 ,C349_=_C674 ,C349_=_C676 ,C349_=_C677 ,\nC350_=_C352 ,C350_=_C353 ,C350_=_C354 ,C350_=_C355 ,C350_=_C357 ,C350_=_C360 ,\nC350_=_C361 ,C350_=_C362 ,C350_=_C377 ,C350_=_C404 ,C350_=_C430 ,C350_=_C478 ,\nC350_=_C577 ,C350_=_C611 ,C350_=_C642 ,C350_=_C681 ,C350_=_C686 ,C352_=_C353 ,\nC352_=_C354 ,C352_=_C355 ,C352_=_C357 ,C352_=_C360 ,C352_=_C361 ,C352_=_C362 ,\nC352_=_C379 ,C352_=_C406 ,C352_=_C480 ,C352_=_C579 ,C352_=_C613 ,C352_=_C644 ,\nC352_=_C691 ,C352_=_C705 ,C352_=_C706 ,C353_=_C354 ,C353_=_C355 ,C353_=_C357 ,\nC353_=_C360 ,C353_=_C361 ,C353_=_C362 ,C353_=_C380 ,C353_=_C407 ,C353_=_C432 ,\nC353_=_C481 ,C353_=_C580 ,C353_=_C614 ,C353_=_C645 ,C353_=_C692 ,C353_=_C712 ,\nC353_=_C714 ,C353_=_C715 ,C354_=_C355 ,C354_=_C357 ,C354_=_C360 ,C354_=_C361 ,\nC354_=_C362 ,C354_=_C381 ,C354_=_C408 ,C354_=_C433 ,C354_=_C482 ,C354_=_C581 ,\nC354_=_C615 ,C354_=_C646 ,C354_=_C693 ,C354_=_C721 ,C355_=_C357 ,C355_=_C360 ,\nC355_=_C361 ,C355_=_C362 ,C355_=_C382 ,C355_=_C409 ,C355_=_C434 ,C355_=_C483 ,\nC355_=_C582 ,C355_=_C616 ,C355_=_C647 ,C355_=_C725 ,C355_=_C727 ,C357_=_C360 ,\nC357_=_C361 ,C357_=_C362 ,C357_=_C384 ,C357_=_C411 ,C357_=_C436 ,C357_=_C485 ,\nC357_=_C584 ,C357_=_C618 ,C357_=_C649 ,C357_=_C695 ,C357_=_C731 ,C357_=_C737 ,\nC357_=_C738 ,C360_=_C361 ,C360_=_C362 ,C360_=_C387 ,C360_=_C414 ,C360_=_C439 ,\nC360_=_C488 ,C360_=_C587 ,C360_=_C621 ,C360_=_C652 ,C360_=_C698 ,C360_=_C734 ,\nC360_=_C743 ,C360_=_C746 ,C361_=_C362 ,C361_=_C388 ,C361_=_C415 ,C361_=_C440 ,\nC361_=_C489 ,C361_=_C588 ,C361_=_C622 ,C361_=_C653 ,C361_=_C699 ,C361_=_C735 ,\nC361_=_C744 ,C361_=_C747 ,C362_=_C389 ,C362_=_C416 ,C362_=_C441 ,C362_=_C490 ,\nC362_=_C589 ,C362_=_C623 ,C362_=_C654 ,C362_=_C700 ,C362_=_C736 ,C362_=_C745 ,\nC362_=_C748 ,C365_=_C367 ,C365_=_C368 ,C365_=_C369 ,C365_=_C370 ,C365_=_C372 ,\nC365_=_C375 ,C365_=_C376 ,C365_=_C377 ,C365_=_C379 ,C365_=_C380 ,C365_=_C381 ,\nC365_=_C382 ,C365_=_C384 ,C365_=_C387 ,C365_=_C388 ,C365_=_C389 ,C365_=_C391 ,\nC365_=_C417 ,C365_=_C442 ,C365_=_C447 ,C365_=_C449 ,C365_=_C451 ,C365_=_C455 ,\nC365_=_C460 ,C365_=_C462 ,C365_=_C463 ,C367_=_C368 ,C367_=_C369 ,C367_=_C370 ,\nC367_=_C372 ,C367_=_C375 ,C367_=_C376 ,C367_=_C377 ,C367_=_C379 ,C367_=_C380 ,\nC367_=_C381 ,C367_=_C382 ,C367_=_C384 ,C367_=_C387 ,C367_=_C388 ,C367_=_C389 ,\nC367_=_C393 ,C367_=_C419 ,C367_=_C467 ,C367_=_C494 ,C367_=_C496 ,C367_=_C498 ,\nC367_=_C506 ,C367_=_C508 ,C367_=_C509 ,C368_=_C369 ,C368_=_C370 ,C368_=_C372 ,\nC368_=_C375 ,C368_=_C376 ,C368_=_C377 ,C368_=_C379 ,C368_=_C380 ,C368_=_C381 ,\nC368_=_C382 ,C368_=_C384 ,C368_=_C387 ,C368_=_C388 ,C368_=_C389 ,C368_=_C394 ,\nC368_=_C420 ,C368_=_C468 ,C368_=_C515 ,C368_=_C517 ,C368_=_C519 ,C368_=_C527 ,\nC368_=_C529 ,C368_=_C530 ,C369_=_C370 ,C369_=_C372 ,C369_=_C375 ,C369_=_C376 ,\nC369_=_C377 ,C369_=_C379 ,C369_=_C380 ,C369_=_C381 ,C369_=_C382 ,C369_=_C384 ,\nC369_=_C387 ,C369_=_C388 ,C369_=_C389 ,C369_=_C395 ,C369_=_C421 ,C369_=_C469 ,\nC369_=_C534 ,C369_=_C536 ,C369_=_C538 ,C369_=_C546 ,C369_=_C547 ,C369_=_C548 ,\nC370_=_C372 ,C370_=_C375 ,C370_=_C376 ,C370_=_C377 ,C370_=_C379 ,C370_=_C380 ,\nC370_=_C381 ,C370_=_C382 ,C370_=_C384 ,C370_=_C387 ,C370_=_C388 ,C370_=_C389 ,\nC370_=_C396 ,C370_=_C422 ,C370_=_C470 ,C370_=_C552 ,C370_=_C554 ,C370_=_C556 ,\nC370_=_C560 ,C370_=_C565 ,C370_=_C567 ,C372_=_C375 ,C372_=_C376 ,C372_=_C377 ,\nC372_=_C379 ,C372_=_C380 ,C372_=_C381 ,C372_=_C382 ,C372_=_C384 ,C372_=_C387 ,\nC372_=_C388 ,C372_=_C389 ,C372_=_C398 ,C372_=_C424 ,C372_=_C472 ,C372_=_C571 ,\nC372_=_C590 ,C372_=_C592 ,C372_=_C596 ,C372_=_C600 ,C372_=_C602 ,C372_=_C603 ,\nC375_=_C376 ,C375_=_C377 ,C375_=_C379 ,C375_=_C380 ,C375_=_C381 ,C375_=_C382 ,\nC375_=_C384 ,C375_=_C387 ,C375_=_C388 ,C375_=_C389 ,C375_=_C402 ,C375_=_C428 ,\nC375_=_C476 ,C375_=_C575 ,C375_=_C609 ,C375_=_C640 ,C375_=_C656 ,C375_=_C661 ,\nC375_=_C663 ,C375_=_C664 ,C376_=_C377 ,C376_=_C379 ,C376_=_C380 ,C376_=_C381 ,\nC376_=_C382 ,C376_=_C384 ,C376_=_C387 ,C376_=_C388 ,C376_=_C389 ,C376_=_C403 ,\nC376_=_C429 ,C376_=_C477 ,C376_=_C576 ,C376_=_C610 ,C376_=_C641 ,C376_=_C669 ,\nC376_=_C674 ,C376_=_C676 ,C376_=_C677 ,C377_=_C379 ,C377_=_C380 ,C377_=_C381 ,\nC377_=_C382 ,C377_=_C384 ,C377_=_C387 ,C377_=_C388 ,C377_=_C389 ,C377_=_C404 ,\nC377_=_C430 ,C377_=_C478 ,C377_=_C577 ,C377_=_C611 ,C377_=_C642 ,C377_=_C681 ,\nC377_=_C686 ,C379_=_C380 ,C379_=_C381 ,C379_=_C382 ,C379_=_C384 ,C379_=_C387 ,\nC379_=_C388 ,C379_=_C389 ,C379_=_C406 ,C379_=_C480 ,C379_=_C579 ,C379_=_C613 ,\nC379_=_C644 ,C379_=_C691 ,C379_=_C705 ,C379_=_C706 ,C380_=_C381 ,C380_=_C382 ,\nC380_=_C384 ,C380_=_C387 ,C380_=_C388 ,C380_=_C389 ,C380_=_C407 ,C380_=_C432 ,\nC380_=_C481 ,C380_=_C580 ,C380_=_C614 ,C380_=_C645 ,C380_=_C692 ,C380_=_C712 ,\nC380_=_C714 ,C380_=_C715 ,C381_=_C382 ,C381_=_C384 ,C381_=_C387 ,C381_=_C388 ,\nC381_=_C389 ,C381_=_C408 ,C381_=_C433 ,C381_=_C482 ,C381_=_C581 ,C381_=_C615 ,\nC381_=_C646 ,C381_=_C693 ,C381_=_C721 ,C382_=_C384 ,C382_=_C387 ,C382_=_C388 ,\nC382_=_C389 ,C382_=_C409 ,C382_=_C434 ,C382_=_C483 ,C382_=_C582 ,C382_=_C616 ,\nC382_=_C647 ,C382_=_C725 ,C382_=_C727 ,C384_=_C387 ,C384_=_C388 ,C384_=_C389 ,\nC384_=_C411 ,C384_=_C436 ,C384_=_C485 ,C384_=_C584 ,C384_=_C618 ,C384_=_C649 ,\nC384_=_C695 ,C384_=_C731 ,C384_=_C737 ,C384_=_C738 ,C387_=_C388 ,C387_=_C389 ,\nC387_=_C414 ,C387_=_C439 ,C387_=_C488 ,C387_=_C587 ,C387_=_C621 ,C387_=_C652 ,\nC387_=_C698 ,C387_=_C734 ,C387_=_C743 ,C387_=_C746 ,C388_=_C389 ,C388_=_C415 ,\nC388_=_C440 ,C388_=_C489 ,C388_=_C588 ,C388_=_C622 ,C388_=_C653 ,C388_=_C699 ,\nC388_=_C735 ,C388_=_C744 ,C388_=_C747 ,C389_=_C416 ,C389_=_C441 ,C389_=_C490 ,\nC389_=_C589 ,C389_=_C623 ,C389_=_C654 ,C389_=_C700 ,C389_=_C736 ,C389_=_C745 ,\nC389_=_C748 ,C391_=_C393 ,C391_=_C394 ,C391_=_C395 ,C391_=_C396 ,C391_=_C398 ,\nC391_=_C400 ,C391_=_C402 ,C391_=_C403 ,C391_=_C404 ,C391_=_C406 ,C391_=_C407 ,\nC391_=_C408 ,C391_=_C409 ,C391_=_C411 ,C391_=_C414 ,C391_=_C415 ,C391_=_C416 ,\nC391_=_C417 ,C391_=_C442 ,C391_=_C447 ,C391_=_C449 ,C391_=_C451 ,C391_=_C455 ,\nC391_=_C460 ,C391_=_C462 ,C391_=_C463 ,C393_=_C394 ,C393_=_C395 ,C393_=_C396 ,\nC393_=_C398 ,C393_=_C400 ,C393_=_C402 ,C393_=_C403 ,C393_=_C404 ,C393_=_C406 ,\nC393_=_C407 ,C393_=_C408 ,C393_=_C409 ,C393_=_C411 ,C393_=_C414 ,C393_=_C415 ,\nC393_=_C416 ,C393_=_C419 ,C393_=_C467 ,C393_=_C494 ,C393_=_C496 ,C393_=_C498 ,\nC393_=_C506 ,C393_=_C508 ,C393_=_C509 ,C394_=_C395 ,C394_=_C396 ,C394_=_C398 ,\nC394_=_C400 ,C394_=_C402 ,C394_=_C403 ,C394_=_C404 ,C394_=_C406 ,C394_=_C407 ,\nC394_=_C408 ,C394_=_C409 ,C394_=_C411 ,C394_=_C414 ,C394_=_C415 ,C394_=_C416 ,\nC394_=_C420 ,C394_=_C468</w:t>
      </w:r>
    </w:p>
    <w:p>
      <w:pPr>
        <w:pStyle w:val="PreformattedText"/>
        <w:bidi w:val="0"/>
        <w:spacing w:before="0" w:after="0"/>
        <w:jc w:val="left"/>
        <w:rPr/>
      </w:pPr>
      <w:r>
        <w:rPr/>
        <w:t xml:space="preserve"> </w:t>
      </w:r>
      <w:r>
        <w:rPr/>
        <w:t>,C394_=_C515 ,C394_=_C517 ,C394_=_C519 ,C394_=_C527 ,\nC394_=_C529 ,C394_=_C530 ,C395_=_C396 ,C395_=_C398 ,C395_=_C400 ,C395_=_C402 ,\nC395_=_C403 ,C395_=_C404 ,C395_=_C406 ,C395_=_C407 ,C395_=_C408 ,C395_=_C409 ,\nC395_=_C411 ,C395_=_C414 ,C395_=_C415 ,C395_=_C416 ,C395_=_C421 ,C395_=_C469 ,\nC395_=_C534 ,C395_=_C536 ,C395_=_C538 ,C395_=_C546 ,C395_=_C547 ,C395_=_C548 ,\nC396_=_C398 ,C396_=_C400 ,C396_=_C402 ,C396_=_C403 ,C396_=_C404 ,C396_=_C406 ,\nC396_=_C407 ,C396_=_C408 ,C396_=_C409 ,C396_=_C411 ,C396_=_C414 ,C396_=_C415 ,\nC396_=_C416 ,C396_=_C422 ,C396_=_C470 ,C396_=_C552 ,C396_=_C554 ,C396_=_C556 ,\nC396_=_C560 ,C396_=_C565 ,C396_=_C567 ,C398_=_C400 ,C398_=_C402 ,C398_=_C403 ,\nC398_=_C404 ,C398_=_C406 ,C398_=_C407 ,C398_=_C408 ,C398_=_C409 ,C398_=_C411 ,\nC398_=_C414 ,C398_=_C415 ,C398_=_C416 ,C398_=_C424 ,C398_=_C472 ,C398_=_C571 ,\nC398_=_C590 ,C398_=_C592 ,C398_=_C596 ,C398_=_C600 ,C398_=_C602 ,C398_=_C603 ,\nC400_=_C402 ,C400_=_C403 ,C400_=_C404 ,C400_=_C406 ,C400_=_C407 ,C400_=_C408 ,\nC400_=_C409 ,C400_=_C411 ,C400_=_C414 ,C400_=_C415 ,C400_=_C416 ,C400_=_C426 ,\nC400_=_C474 ,C400_=_C573 ,C400_=_C607 ,C400_=_C624 ,C400_=_C628 ,C400_=_C633 ,\nC400_=_C635 ,C400_=_C636 ,C402_=_C403 ,C402_=_C404 ,C402_=_C406 ,C402_=_C407 ,\nC402_=_C408 ,C402_=_C409 ,C402_=_C411 ,C402_=_C414 ,C402_=_C415 ,C402_=_C416 ,\nC402_=_C428 ,C402_=_C476 ,C402_=_C575 ,C402_=_C609 ,C402_=_C640 ,C402_=_C656 ,\nC402_=_C661 ,C402_=_C663 ,C402_=_C664 ,C403_=_C404 ,C403_=_C406 ,C403_=_C407 ,\nC403_=_C408 ,C403_=_C409 ,C403_=_C411 ,C403_=_C414 ,C403_=_C415 ,C403_=_C416 ,\nC403_=_C429 ,C403_=_C477 ,C403_=_C576 ,C403_=_C610 ,C403_=_C641 ,C403_=_C669 ,\nC403_=_C674 ,C403_=_C676 ,C403_=_C677 ,C404_=_C406 ,C404_=_C407 ,C404_=_C408 ,\nC404_=_C409 ,C404_=_C411 ,C404_=_C414 ,C404_=_C415 ,C404_=_C416 ,C404_=_C430 ,\nC404_=_C478 ,C404_=_C577 ,C404_=_C611 ,C404_=_C642 ,C404_=_C681 ,C404_=_C686 ,\nC406_=_C407 ,C406_=_C408 ,C406_=_C409 ,C406_=_C411 ,C406_=_C414 ,C406_=_C415 ,\nC406_=_C416 ,C406_=_C480 ,C406_=_C579 ,C406_=_C613 ,C406_=_C644 ,C406_=_C691 ,\nC406_=_C705 ,C406_=_C706 ,C407_=_C408 ,C407_=_C409 ,C407_=_C411 ,C407_=_C414 ,\nC407_=_C415 ,C407_=_C416 ,C407_=_C432 ,C407_=_C481 ,C407_=_C580 ,C407_=_C614 ,\nC407_=_C645 ,C407_=_C692 ,C407_=_C712 ,C407_=_C714 ,C407_=_C715 ,C408_=_C409 ,\nC408_=_C411 ,C408_=_C414 ,C408_=_C415 ,C408_=_C416 ,C408_=_C433 ,C408_=_C482 ,\nC408_=_C581 ,C408_=_C615 ,C408_=_C646 ,C408_=_C693 ,C408_=_C721 ,C409_=_C411 ,\nC409_=_C414 ,C409_=_C415 ,C409_=_C416 ,C409_=_C434 ,C409_=_C483 ,C409_=_C582 ,\nC409_=_C616 ,C409_=_C647 ,C409_=_C725 ,C409_=_C727 ,C411_=_C414 ,C411_=_C415 ,\nC411_=_C416 ,C411_=_C436 ,C411_=_C485 ,C411_=_C584 ,C411_=_C618 ,C411_=_C649 ,\nC411_=_C695 ,C411_=_C731 ,C411_=_C737 ,C411_=_C738 ,C414_=_C415 ,C414_=_C416 ,\nC414_=_C439 ,C414_=_C488 ,C414_=_C587 ,C414_=_C621 ,C414_=_C652 ,C414_=_C698 ,\nC414_=_C734 ,C414_=_C743 ,C414_=_C746 ,C415_=_C416 ,C415_=_C440 ,C415_=_C489 ,\nC415_=_C588 ,C415_=_C622 ,C415_=_C653 ,C415_=_C699 ,C415_=_C735 ,C415_=_C744 ,\nC415_=_C747 ,C416_=_C441 ,C416_=_C490 ,C416_=_C589 ,C416_=_C623 ,C416_=_C654 ,\nC416_=_C700 ,C416_=_C736 ,C416_=_C745 ,C416_=_C748 ,C417_=_C419 ,C417_=_C420 ,\nC417_=_C421 ,C417_=_C422 ,C417_=_C424 ,C417_=_C426 ,C417_=_C428 ,C417_=_C429 ,\nC417_=_C430 ,C417_=_C432 ,C417_=_C433 ,C417_=_C434 ,C417_=_C436 ,C417_=_C439 ,\nC417_=_C440 ,C417_=_C441 ,C417_=_C442 ,C417_=_C447 ,C417_=_C449 ,C417_=_C451 ,\nC417_=_C455 ,C417_=_C460 ,C417_=_C462 ,C417_=_C463 ,C419_=_C420 ,C419_=_C421 ,\nC419_=_C422 ,C419_=_C424 ,C419_=_C426 ,C419_=_C428 ,C419_=_C429 ,C419_=_C430 ,\nC419_=_C432 ,C419_=_C433 ,C419_=_C434 ,C419_=_C436 ,C419_=_C439 ,C419_=_C440 ,\nC419_=_C441 ,C419_=_C467 ,C419_=_C494 ,C419_=_C496 ,C419_=_C498 ,C419_=_C506 ,\nC419_=_C508 ,C419_=_C509 ,C420_=_C421 ,C420_=_C422 ,C420_=_C424 ,C420_=_C426 ,\nC420_=_C428 ,C420_=_C429 ,C420_=_C430 ,C420_=_C432 ,C420_=_C433 ,C420_=_C434 ,\nC420_=_C436 ,C420_=_C439 ,C420_=_C440 ,C420_=_C441 ,C420_=_C468 ,C420_=_C515 ,\nC420_=_C517 ,C420_=_C519 ,C420_=_C527 ,C420_=_C529 ,C420_=_C530 ,C421_=_C422 ,\nC421_=_C424 ,C421_=_C426 ,C421_=_C428 ,C421_=_C429 ,C421_=_C430 ,C421_=_C432 ,\nC421_=_C433 ,C421_=_C434 ,C421_=_C436 ,C421_=_C439 ,C421_=_C440 ,C421_=_C441 ,\nC421_=_C469 ,C421_=_C534 ,C421_=_C536 ,C421_=_C538 ,C421_=_C546 ,C421_=_C547 ,\nC421_=_C548 ,C422_=_C424 ,C422_=_C426 ,C422_=_C428 ,C422_=_C429 ,C422_=_C430 ,\nC422_=_C432 ,C422_=_C433 ,C422_=_C434 ,C422_=_C436 ,C422_=_C439 ,C422_=_C440 ,\nC422_=_C441 ,C422_=_C470 ,C422_=_C552 ,C422_=_C554 ,C422_=_C556 ,C422_=_C560 ,\nC422_=_C565 ,C422_=_C567 ,C424_=_C426 ,C424_=_C428 ,C424_=_C429 ,C424_=_C430 ,\nC424_=_C432 ,C424_=_C433 ,C424_=_C434 ,C424_=_C436 ,C424_=_C439 ,C424_=_C440 ,\nC424_=_C441 ,C424_=_C472 ,C424_=_C571 ,C424_=_C590 ,C424_=_C592 ,C424_=_C596 ,\nC424_=_C600 ,C424_=_C602 ,C424_=_C603 ,C426_=_C428 ,C426_=_C429 ,C426_=_C430 ,\nC426_=_C432 ,C426_=_C433 ,C426_=_C434 ,C426_=_C436 ,C426_=_C439 ,C426_=_C440 ,\nC426_=_C441 ,C426_=_C474 ,C426_=_C573 ,C426_=_C607 ,C426_=_C624 ,C426_=_C628 ,\nC426_=_C633 ,C426_=_C635 ,C426_=_C636 ,C428_=_C429 ,C428_=_C430 ,C428_=_C432 ,\nC428_=_C433 ,C428_=_C434 ,C428_=_C436 ,C428_=_C439 ,C428_=_C440 ,C428_=_C441 ,\nC428_=_C476 ,C428_=_C575 ,C428_=_C609 ,C428_=_C640 ,C428_=_C656 ,C428_=_C661 ,\nC428_=_C663 ,C428_=_C664 ,C429_=_C430 ,C429_=_C432 ,C429_=_C433 ,C429_=_C434 ,\nC429_=_C436 ,C429_=_C439 ,C429_=_C440 ,C429_=_C441 ,C429_=_C477 ,C429_=_C576 ,\nC429_=_C610 ,C429_=_C641 ,C429_=_C669 ,C429_=_C674 ,C429_=_C676 ,C429_=_C677 ,\nC430_=_C432 ,C430_=_C433 ,C430_=_C434 ,C430_=_C436 ,C430_=_C439 ,C430_=_C440 ,\nC430_=_C441 ,C430_=_C478 ,C430_=_C577 ,C430_=_C611 ,C430_=_C642 ,C430_=_C681 ,\nC430_=_C686 ,C432_=_C433 ,C432_=_C434 ,C432_=_C436 ,C432_=_C439 ,C432_=_C440 ,\nC432_=_C441 ,C432_=_C481 ,C432_=_C580 ,C432_=_C614 ,C432_=_C645 ,C432_=_C692 ,\nC432_=_C712 ,C432_=_C714 ,C432_=_C715 ,C433_=_C434 ,C433_=_C436 ,C433_=_C439 ,\nC433_=_C440 ,C433_=_C441 ,C433_=_C482 ,C433_=_C581 ,C433_=_C615 ,C433_=_C646 ,\nC433_=_C693 ,C433_=_C721 ,C434_=_C436 ,C434_=_C439 ,C434_=_C440 ,C434_=_C441 ,\nC434_=_C483 ,C434_=_C582 ,C434_=_C616 ,C434_=_C647 ,C434_=_C725 ,C434_=_C727 ,\nC436_=_C439 ,C436_=_C440 ,C436_=_C441 ,C436_=_C485 ,C436_=_C584 ,C436_=_C618 ,\nC436_=_C649 ,C436_=_C695 ,C436_=_C731 ,C436_=_C737 ,C436_=_C738 ,C439_=_C440 ,\nC439_=_C441 ,C439_=_C488 ,C439_=_C587 ,C439_=_C621 ,C439_=_C652 ,C439_=_C698 ,\nC439_=_C734 ,C439_=_C743 ,C439_=_C746 ,C440_=_C441 ,C440_=_C489 ,C440_=_C588 ,\nC440_=_C622 ,C440_=_C653 ,C440_=_C699 ,C440_=_C735 ,C440_=_C744 ,C440_=_C747 ,\nC441_=_C490 ,C441_=_C589 ,C441_=_C623 ,C441_=_C654 ,C441_=_C700 ,C441_=_C736 ,\nC441_=_C745 ,C441_=_C748 ,C442_=_C447 ,C442_=_C449 ,C442_=_C451 ,C442_=_C455 ,\nC442_=_C460 ,C442_=_C462 ,C442_=_C463 ,C442_=_C467 ,C442_=_C468 ,C442_=_C469 ,\nC442_=_C470 ,C442_=_C472 ,C442_=_C474 ,C442_=_C476 ,C442_=_C477 ,C442_=_C478 ,\nC442_=_C480 ,C442_=_C481 ,C442_=_C482 ,C442_=_C483 ,C442_=_C485 ,C442_=_C488 ,\nC442_=_C489 ,C442_=_C490 ,C447_=_C449 ,C447_=_C451 ,C447_=_C455 ,C447_=_C460 ,\nC447_=_C462 ,C447_=_C463 ,C447_=_C494 ,C447_=_C515 ,C447_=_C534 ,C447_=_C552 ,\nC447_=_C571 ,C447_=_C573 ,C447_=_C575 ,C447_=_C576 ,C447_=_C577 ,C447_=_C579 ,\nC447_=_C580 ,C447_=_C581 ,C447_=_C582 ,C447_=_C584 ,C447_=_C587 ,C447_=_C588 ,\nC447_=_C589 ,C449_=_C451 ,C449_=_C455 ,C449_=_C460 ,C449_=_C462 ,C449_=_C463 ,\nC449_=_C496 ,C449_=_C517 ,C449_=_C536 ,C449_=_C554 ,C449_=_C590 ,C449_=_C607 ,\nC449_=_C609 ,C449_=_C610 ,C449_=_C611 ,C449_=_C613 ,C449_=_C614 ,C449_=_C615 ,\nC449_=_C616 ,C449_=_C618 ,C449_=_C621 ,C449_=_C622 ,C449_=_C623 ,C451_=_C455 ,\nC451_=_C460 ,C451_=_C462 ,C451_=_C463 ,C451_=_C498 ,C451_=_C519 ,C451_=_C538 ,\nC451_=_C556 ,C451_=_C592 ,C451_=_C624 ,C451_=_C640 ,C451_=_C641 ,C451_=_C642 ,\nC451_=_C644 ,C451_=_C645 ,C451_=_C646 ,C451_=_C647 ,C451_=_C649 ,C451_=_C652 ,\nC451_=_C653 ,C451_=_C654 ,C455_=_C460 ,C455_=_C462 ,C455_=_C463 ,C455_=_C560 ,\nC455_=_C596 ,C455_=_C628 ,C455_=_C656 ,C455_=_C669 ,C455_=_C681 ,C455_=_C691 ,\nC455_=_C692 ,C455_=_C693 ,C455_=_C695 ,C455_=_C698 ,C455_=_C699 ,C455_=_C700 ,\nC460_=_C462 ,C460_=_C463 ,C460_=_C506 ,C460_=_C527 ,C460_=_C546 ,C460_=_C565 ,\nC460_=_C600 ,C460_=_C633 ,C460_=_C661 ,C460_=_C674 ,C460_=_C686 ,C460_=_C712 ,\nC460_=_C725 ,C460_=_C731 ,C460_=_C734 ,C460_=_C735 ,C460_=_C736 ,C462_=_C463 ,\nC462_=_C508 ,C462_=_C529 ,C462_=_C547 ,C462_=_C567 ,C462_=_C602 ,C462_=_C635 ,\nC462_=_C663 ,C462_=_C676 ,C462_=_C705 ,C462_=_C714 ,C462_=_C727 ,C462_=_C737 ,\nC462_=_C743 ,C462_=_C744 ,C462_=_C745 ,C463_=_C509 ,C463_=_C530 ,C463_=_C548 ,\nC463_=_C603 ,C463_=_C636 ,C463_=_C664 ,C463_=_C677 ,C463_=_C706 ,C463_=_C715 ,\nC463_=_C721 ,C463_=_C738 ,C463_=_C746 ,C463_=_C747 ,C463_=_C748 ,C467_=_C468 ,\nC467_=_C469 ,C467_=_C470 ,C467_=_C472 ,C467_=_C474 ,C467_=_C476 ,C467_=_C477 ,\nC467_=_C478 ,C467_=_C480 ,C467_=_C481 ,C467_=_C482 ,C467_=_C483 ,C467_=_C485 ,\nC467_=_C488 ,C467_=_C489 ,C467_=_C490 ,C467_=_C494 ,C467_=_C496 ,C467_=_C498 ,\nC467_=_C506 ,C467_=_C508 ,C467_=_C509 ,C468_=_C469 ,C468_=_C470 ,C468_=_C472 ,\nC468_=_C474 ,C468_=_C476 ,C468_=_C477 ,C468_=_C478 ,C468_=_C480 ,C468_=_C481 ,\nC468_=_C482 ,C468_=_C483 ,C468_=_C485 ,C468_=_C488 ,C468_=_C489 ,C468_=_C490 ,\nC468_=_C515 ,C468_=_C517 ,C468_=_C519 ,C468_=_C527 ,C468_=_C529 ,C468_=_C530 ,\nC469_=_C470 ,C469_=_C472 ,C469_=_C474 ,C469_=_C476 ,C469_=_C477 ,C469_=_C478 ,\nC469_=_C480 ,C469_=_C481 ,C469_=_C482 ,C469_=_C483 ,C469_=_C485 ,C469_=_C488 ,\nC469_=_C489 ,C469_=_C490 ,C469_=_C534 ,C469_=_C536 ,C469_=_C538 ,C469_=_C546 ,\nC469_=_C547 ,C469_=_C548 ,C470_=_C472 ,C470_=_C474 ,C470_=_C476 ,C470_=_C477 ,\nC470_=_C478 ,C470_=_C480 ,C470_=_C481 ,C470_=_C482 ,C470_=_C483 ,C470_=_C485 ,\nC470_=_C488 ,C470_=_C489 ,C470_=_C490 ,C470_=_C552 ,C470_=_C554 ,C470_=_C556 ,\nC470_=_C560 ,C470_=_C565 ,C470_=_C567 ,C472_=_C474 ,C472_=_C476 ,C472_=_C477 ,\nC472_=_C478 ,C472_=_C480 ,C472_=_C481 ,C472_=_C482 ,C472_=_C483 ,C472_=_C485 ,\nC472_=_C488</w:t>
      </w:r>
    </w:p>
    <w:p>
      <w:pPr>
        <w:pStyle w:val="PreformattedText"/>
        <w:bidi w:val="0"/>
        <w:spacing w:before="0" w:after="0"/>
        <w:jc w:val="left"/>
        <w:rPr/>
      </w:pPr>
      <w:r>
        <w:rPr/>
        <w:t xml:space="preserve"> </w:t>
      </w:r>
      <w:r>
        <w:rPr/>
        <w:t>,C472_=_C489 ,C472_=_C490 ,C472_=_C571 ,C472_=_C590 ,C472_=_C592 ,\nC472_=_C596 ,C472_=_C600 ,C472_=_C602 ,C472_=_C603 ,C474_=_C476 ,C474_=_C477 ,\nC474_=_C478 ,C474_=_C480 ,C474_=_C481 ,C474_=_C482 ,C474_=_C483 ,C474_=_C485 ,\nC474_=_C488 ,C474_=_C489 ,C474_=_C490 ,C474_=_C573 ,C474_=_C607 ,C474_=_C624 ,\nC474_=_C628 ,C474_=_C633 ,C474_=_C635 ,C474_=_C636 ,C476_=_C477 ,C476_=_C478 ,\nC476_=_C480 ,C476_=_C481 ,C476_=_C482 ,C476_=_C483 ,C476_=_C485 ,C476_=_C488 ,\nC476_=_C489 ,C476_=_C490 ,C476_=_C575 ,C476_=_C609 ,C476_=_C640 ,C476_=_C656 ,\nC476_=_C661 ,C476_=_C663 ,C476_=_C664 ,C477_=_C478 ,C477_=_C480 ,C477_=_C481 ,\nC477_=_C482 ,C477_=_C483 ,C477_=_C485 ,C477_=_C488 ,C477_=_C489 ,C477_=_C490 ,\nC477_=_C576 ,C477_=_C610 ,C477_=_C641 ,C477_=_C669 ,C477_=_C674 ,C477_=_C676 ,\nC477_=_C677 ,C478_=_C480 ,C478_=_C481 ,C478_=_C482 ,C478_=_C483 ,C478_=_C485 ,\nC478_=_C488 ,C478_=_C489 ,C478_=_C490 ,C478_=_C577 ,C478_=_C611 ,C478_=_C642 ,\nC478_=_C681 ,C478_=_C686 ,C480_=_C481 ,C480_=_C482 ,C480_=_C483 ,C480_=_C485 ,\nC480_=_C488 ,C480_=_C489 ,C480_=_C490 ,C480_=_C579 ,C480_=_C613 ,C480_=_C644 ,\nC480_=_C691 ,C480_=_C705 ,C480_=_C706 ,C481_=_C482 ,C481_=_C483 ,C481_=_C485 ,\nC481_=_C488 ,C481_=_C489 ,C481_=_C490 ,C481_=_C580 ,C481_=_C614 ,C481_=_C645 ,\nC481_=_C692 ,C481_=_C712 ,C481_=_C714 ,C481_=_C715 ,C482_=_C483 ,C482_=_C485 ,\nC482_=_C488 ,C482_=_C489 ,C482_=_C490 ,C482_=_C581 ,C482_=_C615 ,C482_=_C646 ,\nC482_=_C693 ,C482_=_C721 ,C483_=_C485 ,C483_=_C488 ,C483_=_C489 ,C483_=_C490 ,\nC483_=_C582 ,C483_=_C616 ,C483_=_C647 ,C483_=_C725 ,C483_=_C727 ,C485_=_C488 ,\nC485_=_C489 ,C485_=_C490 ,C485_=_C584 ,C485_=_C618 ,C485_=_C649 ,C485_=_C695 ,\nC485_=_C731 ,C485_=_C737 ,C485_=_C738 ,C488_=_C489 ,C488_=_C490 ,C488_=_C587 ,\nC488_=_C621 ,C488_=_C652 ,C488_=_C698 ,C488_=_C734 ,C488_=_C743 ,C488_=_C746 ,\nC489_=_C490 ,C489_=_C588 ,C489_=_C622 ,C489_=_C653 ,C489_=_C699 ,C489_=_C735 ,\nC489_=_C744 ,C489_=_C747 ,C490_=_C589 ,C490_=_C623 ,C490_=_C654 ,C490_=_C700 ,\nC490_=_C736 ,C490_=_C745 ,C490_=_C748 ,C494_=_C496 ,C494_=_C498 ,C494_=_C506 ,\nC494_=_C508 ,C494_=_C509 ,C494_=_C515 ,C494_=_C534 ,C494_=_C552 ,C494_=_C571 ,\nC494_=_C573 ,C494_=_C575 ,C494_=_C576 ,C494_=_C577 ,C494_=_C579 ,C494_=_C580 ,\nC494_=_C581 ,C494_=_C582 ,C494_=_C584 ,C494_=_C587 ,C494_=_C588 ,C494_=_C589 ,\nC496_=_C498 ,C496_=_C506 ,C496_=_C508 ,C496_=_C509 ,C496_=_C517 ,C496_=_C536 ,\nC496_=_C554 ,C496_=_C590 ,C496_=_C607 ,C496_=_C609 ,C496_=_C610 ,C496_=_C611 ,\nC496_=_C613 ,C496_=_C614 ,C496_=_C615 ,C496_=_C616 ,C496_=_C618 ,C496_=_C621 ,\nC496_=_C622 ,C496_=_C623 ,C498_=_C506 ,C498_=_C508 ,C498_=_C509 ,C498_=_C519 ,\nC498_=_C538 ,C498_=_C556 ,C498_=_C592 ,C498_=_C624 ,C498_=_C640 ,C498_=_C641 ,\nC498_=_C642 ,C498_=_C644 ,C498_=_C645 ,C498_=_C646 ,C498_=_C647 ,C498_=_C649 ,\nC498_=_C652 ,C498_=_C653 ,C498_=_C654 ,C506_=_C508 ,C506_=_C509 ,C506_=_C527 ,\nC506_=_C546 ,C506_=_C565 ,C506_=_C600 ,C506_=_C633 ,C506_=_C661 ,C506_=_C674 ,\nC506_=_C686 ,C506_=_C712 ,C506_=_C725 ,C506_=_C731 ,C506_=_C734 ,C506_=_C735 ,\nC506_=_C736 ,C508_=_C509 ,C508_=_C529 ,C508_=_C547 ,C508_=_C567 ,C508_=_C602 ,\nC508_=_C635 ,C508_=_C663 ,C508_=_C676 ,C508_=_C705 ,C508_=_C714 ,C508_=_C727 ,\nC508_=_C737 ,C508_=_C743 ,C508_=_C744 ,C508_=_C745 ,C509_=_C530 ,C509_=_C548 ,\nC509_=_C603 ,C509_=_C636 ,C509_=_C664 ,C509_=_C677 ,C509_=_C706 ,C509_=_C715 ,\nC509_=_C721 ,C509_=_C738 ,C509_=_C746 ,C509_=_C747 ,C509_=_C748 ,C515_=_C517 ,\nC515_=_C519 ,C515_=_C527 ,C515_=_C529 ,C515_=_C530 ,C515_=_C534 ,C515_=_C552 ,\nC515_=_C571 ,C515_=_C573 ,C515_=_C575 ,C515_=_C576 ,C515_=_C577 ,C515_=_C579 ,\nC515_=_C580 ,C515_=_C581 ,C515_=_C582 ,C515_=_C584 ,C515_=_C587 ,C515_=_C588 ,\nC515_=_C589 ,C517_=_C519 ,C517_=_C527 ,C517_=_C529 ,C517_=_C530 ,C517_=_C536 ,\nC517_=_C554 ,C517_=_C590 ,C517_=_C607 ,C517_=_C609 ,C517_=_C610 ,C517_=_C611 ,\nC517_=_C613 ,C517_=_C614 ,C517_=_C615 ,C517_=_C616 ,C517_=_C618 ,C517_=_C621 ,\nC517_=_C622 ,C517_=_C623 ,C519_=_C527 ,C519_=_C529 ,C519_=_C530 ,C519_=_C538 ,\nC519_=_C556 ,C519_=_C592 ,C519_=_C624 ,C519_=_C640 ,C519_=_C641 ,C519_=_C642 ,\nC519_=_C644 ,C519_=_C645 ,C519_=_C646 ,C519_=_C647 ,C519_=_C649 ,C519_=_C652 ,\nC519_=_C653 ,C519_=_C654 ,C527_=_C529 ,C527_=_C530 ,C527_=_C546 ,C527_=_C565 ,\nC527_=_C600 ,C527_=_C633 ,C527_=_C661 ,C527_=_C674 ,C527_=_C686 ,C527_=_C712 ,\nC527_=_C725 ,C527_=_C731 ,C527_=_C734 ,C527_=_C735 ,C527_=_C736 ,C529_=_C530 ,\nC529_=_C547 ,C529_=_C567 ,C529_=_C602 ,C529_=_C635 ,C529_=_C663 ,C529_=_C676 ,\nC529_=_C705 ,C529_=_C714 ,C529_=_C727 ,C529_=_C737 ,C529_=_C743 ,C529_=_C744 ,\nC529_=_C745 ,C530_=_C548 ,C530_=_C603 ,C530_=_C636 ,C530_=_C664 ,C530_=_C677 ,\nC530_=_C706 ,C530_=_C715 ,C530_=_C721 ,C530_=_C738 ,C530_=_C746 ,C530_=_C747 ,\nC530_=_C748 ,C534_=_C536 ,C534_=_C538 ,C534_=_C546 ,C534_=_C547 ,C534_=_C548 ,\nC534_=_C552 ,C534_=_C571 ,C534_=_C573 ,C534_=_C575 ,C534_=_C576 ,C534_=_C577 ,\nC534_=_C579 ,C534_=_C580 ,C534_=_C581 ,C534_=_C582 ,C534_=_C584 ,C534_=_C587 ,\nC534_=_C588 ,C534_=_C589 ,C536_=_C538 ,C536_=_C546 ,C536_=_C547 ,C536_=_C548 ,\nC536_=_C554 ,C536_=_C590 ,C536_=_C607 ,C536_=_C609 ,C536_=_C610 ,C536_=_C611 ,\nC536_=_C613 ,C536_=_C614 ,C536_=_C615 ,C536_=_C616 ,C536_=_C618 ,C536_=_C621 ,\nC536_=_C622 ,C536_=_C623 ,C538_=_C546 ,C538_=_C547 ,C538_=_C548 ,C538_=_C556 ,\nC538_=_C592 ,C538_=_C624 ,C538_=_C640 ,C538_=_C641 ,C538_=_C642 ,C538_=_C644 ,\nC538_=_C645 ,C538_=_C646 ,C538_=_C647 ,C538_=_C649 ,C538_=_C652 ,C538_=_C653 ,\nC538_=_C654 ,C546_=_C547 ,C546_=_C548 ,C546_=_C565 ,C546_=_C600 ,C546_=_C633 ,\nC546_=_C661 ,C546_=_C674 ,C546_=_C686 ,C546_=_C712 ,C546_=_C725 ,C546_=_C731 ,\nC546_=_C734 ,C546_=_C735 ,C546_=_C736 ,C547_=_C548 ,C547_=_C567 ,C547_=_C602 ,\nC547_=_C635 ,C547_=_C663 ,C547_=_C676 ,C547_=_C705 ,C547_=_C714 ,C547_=_C727 ,\nC547_=_C737 ,C547_=_C743 ,C547_=_C744 ,C547_=_C745 ,C548_=_C603 ,C548_=_C636 ,\nC548_=_C664 ,C548_=_C677 ,C548_=_C706 ,C548_=_C715 ,C548_=_C721 ,C548_=_C738 ,\nC548_=_C746 ,C548_=_C747 ,C548_=_C748 ,C552_=_C554 ,C552_=_C556 ,C552_=_C560 ,\nC552_=_C565 ,C552_=_C567 ,C552_=_C571 ,C552_=_C573 ,C552_=_C575 ,C552_=_C576 ,\nC552_=_C577 ,C552_=_C579 ,C552_=_C580 ,C552_=_C581 ,C552_=_C582 ,C552_=_C584 ,\nC552_=_C587 ,C552_=_C588 ,C552_=_C589 ,C554_=_C556 ,C554_=_C560 ,C554_=_C565 ,\nC554_=_C567 ,C554_=_C590 ,C554_=_C607 ,C554_=_C609 ,C554_=_C610 ,C554_=_C611 ,\nC554_=_C613 ,C554_=_C614 ,C554_=_C615 ,C554_=_C616 ,C554_=_C618 ,C554_=_C621 ,\nC554_=_C622 ,C554_=_C623 ,C556_=_C560 ,C556_=_C565 ,C556_=_C567 ,C556_=_C592 ,\nC556_=_C624 ,C556_=_C640 ,C556_=_C641 ,C556_=_C642 ,C556_=_C644 ,C556_=_C645 ,\nC556_=_C646 ,C556_=_C647 ,C556_=_C649 ,C556_=_C652 ,C556_=_C653 ,C556_=_C654 ,\nC560_=_C565 ,C560_=_C567 ,C560_=_C596 ,C560_=_C628 ,C560_=_C656 ,C560_=_C669 ,\nC560_=_C681 ,C560_=_C691 ,C560_=_C692 ,C560_=_C693 ,C560_=_C695 ,C560_=_C698 ,\nC560_=_C699 ,C560_=_C700 ,C565_=_C567 ,C565_=_C600 ,C565_=_C633 ,C565_=_C661 ,\nC565_=_C674 ,C565_=_C686 ,C565_=_C712 ,C565_=_C725 ,C565_=_C731 ,C565_=_C734 ,\nC565_=_C735 ,C565_=_C736 ,C567_=_C602 ,C567_=_C635 ,C567_=_C663 ,C567_=_C676 ,\nC567_=_C705 ,C567_=_C714 ,C567_=_C727 ,C567_=_C737 ,C567_=_C743 ,C567_=_C744 ,\nC567_=_C745 ,C571_=_C573 ,C571_=_C575 ,C571_=_C576 ,C571_=_C577 ,C571_=_C579 ,\nC571_=_C580 ,C571_=_C581 ,C571_=_C582 ,C571_=_C584 ,C571_=_C587 ,C571_=_C588 ,\nC571_=_C589 ,C571_=_C590 ,C571_=_C592 ,C571_=_C596 ,C571_=_C600 ,C571_=_C602 ,\nC571_=_C603 ,C573_=_C575 ,C573_=_C576 ,C573_=_C577 ,C573_=_C579 ,C573_=_C580 ,\nC573_=_C581 ,C573_=_C582 ,C573_=_C584 ,C573_=_C587 ,C573_=_C588 ,C573_=_C589 ,\nC573_=_C607 ,C573_=_C624 ,C573_=_C628 ,C573_=_C633 ,C573_=_C635 ,C573_=_C636 ,\nC575_=_C576 ,C575_=_C577 ,C575_=_C579 ,C575_=_C580 ,C575_=_C581 ,C575_=_C582 ,\nC575_=_C584 ,C575_=_C587 ,C575_=_C588 ,C575_=_C589 ,C575_=_C609 ,C575_=_C640 ,\nC575_=_C656 ,C575_=_C661 ,C575_=_C663 ,C575_=_C664 ,C576_=_C577 ,C576_=_C579 ,\nC576_=_C580 ,C576_=_C581 ,C576_=_C582 ,C576_=_C584 ,C576_=_C587 ,C576_=_C588 ,\nC576_=_C589 ,C576_=_C610 ,C576_=_C641 ,C576_=_C669 ,C576_=_C674 ,C576_=_C676 ,\nC576_=_C677 ,C577_=_C579 ,C577_=_C580 ,C577_=_C581 ,C577_=_C582 ,C577_=_C584 ,\nC577_=_C587 ,C577_=_C588 ,C577_=_C589 ,C577_=_C611 ,C577_=_C642 ,C577_=_C681 ,\nC577_=_C686 ,C579_=_C580 ,C579_=_C581 ,C579_=_C582 ,C579_=_C584 ,C579_=_C587 ,\nC579_=_C588 ,C579_=_C589 ,C579_=_C613 ,C579_=_C644 ,C579_=_C691 ,C579_=_C705 ,\nC579_=_C706 ,C580_=_C581 ,C580_=_C582 ,C580_=_C584 ,C580_=_C587 ,C580_=_C588 ,\nC580_=_C589 ,C580_=_C614 ,C580_=_C645 ,C580_=_C692 ,C580_=_C712 ,C580_=_C714 ,\nC580_=_C715 ,C581_=_C582 ,C581_=_C584 ,C581_=_C587 ,C581_=_C588 ,C581_=_C589 ,\nC581_=_C615 ,C581_=_C646 ,C581_=_C693 ,C581_=_C721 ,C582_=_C584 ,C582_=_C587 ,\nC582_=_C588 ,C582_=_C589 ,C582_=_C616 ,C582_=_C647 ,C582_=_C725 ,C582_=_C727 ,\nC584_=_C587 ,C584_=_C588 ,C584_=_C589 ,C584_=_C618 ,C584_=_C649 ,C584_=_C695 ,\nC584_=_C731 ,C584_=_C737 ,C584_=_C738 ,C587_=_C588 ,C587_=_C589 ,C587_=_C621 ,\nC587_=_C652 ,C587_=_C698 ,C587_=_C734 ,C587_=_C743 ,C587_=_C746 ,C588_=_C589 ,\nC588_=_C622 ,C588_=_C653 ,C588_=_C699 ,C588_=_C735 ,C588_=_C744 ,C588_=_C747 ,\nC589_=_C623 ,C589_=_C654 ,C589_=_C700 ,C589_=_C736 ,C589_=_C745 ,C589_=_C748 ,\nC590_=_C592 ,C590_=_C596 ,C590_=_C600 ,C590_=_C602 ,C590_=_C603 ,C590_=_C607 ,\nC590_=_C609 ,C590_=_C610 ,C590_=_C611 ,C590_=_C613 ,C590_=_C614 ,C590_=_C615 ,\nC590_=_C616 ,C590_=_C618 ,C590_=_C621 ,C590_=_C622 ,C590_=_C623 ,C592_=_C596 ,\nC592_=_C600 ,C592_=_C602 ,C592_=_C603 ,C592_=_C624 ,C592_=_C640 ,C592_=_C641 ,\nC592_=_C642 ,C592_=_C644 ,C592_=_C645 ,C592_=_C646 ,C592_=_C647 ,C592_=_C649 ,\nC592_=_C652 ,C592_=_C653 ,C592_=_C654 ,C596_=_C600 ,C596_=_C602 ,C596_=_C603 ,\nC596_=_C628 ,C596_=_C656 ,C596_=_C669 ,C596_=_C681 ,C596_=_C691 ,C596_=_C692 ,\nC596_=_C693 ,C596_=_C695 ,C596_=_C698 ,C596_=_C699 ,C596_=_C700 ,C600_=_C602 ,\nC600_=_C603 ,C600_=_C633 ,C600_=_C661 ,C600_=_C674 ,C600_=_C686 ,C600_=_C712 ,\nC600_=_C725 ,C600_=_C731 ,C600_=_C734 ,C600_=_C735 ,C600_=_C736 ,C602_=_C603</w:t>
      </w:r>
    </w:p>
    <w:p>
      <w:pPr>
        <w:pStyle w:val="PreformattedText"/>
        <w:bidi w:val="0"/>
        <w:spacing w:before="0" w:after="0"/>
        <w:jc w:val="left"/>
        <w:rPr/>
      </w:pPr>
      <w:r>
        <w:rPr/>
        <w:t xml:space="preserve"> </w:t>
      </w:r>
      <w:r>
        <w:rPr/>
        <w:t>,\nC602_=_C635 ,C602_=_C663 ,C602_=_C676 ,C602_=_C705 ,C602_=_C714 ,C602_=_C727 ,\nC602_=_C737 ,C602_=_C743 ,C602_=_C744 ,C602_=_C745 ,C603_=_C636 ,C603_=_C664 ,\nC603_=_C677 ,C603_=_C706 ,C603_=_C715 ,C603_=_C721 ,C603_=_C738 ,C603_=_C746 ,\nC603_=_C747 ,C603_=_C748 ,C607_=_C609 ,C607_=_C610 ,C607_=_C611 ,C607_=_C613 ,\nC607_=_C614 ,C607_=_C615 ,C607_=_C616 ,C607_=_C618 ,C607_=_C621 ,C607_=_C622 ,\nC607_=_C623 ,C607_=_C624 ,C607_=_C628 ,C607_=_C633 ,C607_=_C635 ,C607_=_C636 ,\nC609_=_C610 ,C609_=_C611 ,C609_=_C613 ,C609_=_C614 ,C609_=_C615 ,C609_=_C616 ,\nC609_=_C618 ,C609_=_C621 ,C609_=_C622 ,C609_=_C623 ,C609_=_C640 ,C609_=_C656 ,\nC609_=_C661 ,C609_=_C663 ,C609_=_C664 ,C610_=_C611 ,C610_=_C613 ,C610_=_C614 ,\nC610_=_C615 ,C610_=_C616 ,C610_=_C618 ,C610_=_C621 ,C610_=_C622 ,C610_=_C623 ,\nC610_=_C641 ,C610_=_C669 ,C610_=_C674 ,C610_=_C676 ,C610_=_C677 ,C611_=_C613 ,\nC611_=_C614 ,C611_=_C615 ,C611_=_C616 ,C611_=_C618 ,C611_=_C621 ,C611_=_C622 ,\nC611_=_C623 ,C611_=_C642 ,C611_=_C681 ,C611_=_C686 ,C613_=_C614 ,C613_=_C615 ,\nC613_=_C616 ,C613_=_C618 ,C613_=_C621 ,C613_=_C622 ,C613_=_C623 ,C613_=_C644 ,\nC613_=_C691 ,C613_=_C705 ,C613_=_C706 ,C614_=_C615 ,C614_=_C616 ,C614_=_C618 ,\nC614_=_C621 ,C614_=_C622 ,C614_=_C623 ,C614_=_C645 ,C614_=_C692 ,C614_=_C712 ,\nC614_=_C714 ,C614_=_C715 ,C615_=_C616 ,C615_=_C618 ,C615_=_C621 ,C615_=_C622 ,\nC615_=_C623 ,C615_=_C646 ,C615_=_C693 ,C615_=_C721 ,C616_=_C618 ,C616_=_C621 ,\nC616_=_C622 ,C616_=_C623 ,C616_=_C647 ,C616_=_C725 ,C616_=_C727 ,C618_=_C621 ,\nC618_=_C622 ,C618_=_C623 ,C618_=_C649 ,C618_=_C695 ,C618_=_C731 ,C618_=_C737 ,\nC618_=_C738 ,C621_=_C622 ,C621_=_C623 ,C621_=_C652 ,C621_=_C698 ,C621_=_C734 ,\nC621_=_C743 ,C621_=_C746 ,C622_=_C623 ,C622_=_C653 ,C622_=_C699 ,C622_=_C735 ,\nC622_=_C744 ,C622_=_C747 ,C623_=_C654 ,C623_=_C700 ,C623_=_C736 ,C623_=_C745 ,\nC623_=_C748 ,C624_=_C628 ,C624_=_C633 ,C624_=_C635 ,C624_=_C636 ,C624_=_C640 ,\nC624_=_C641 ,C624_=_C642 ,C624_=_C644 ,C624_=_C645 ,C624_=_C646 ,C624_=_C647 ,\nC624_=_C649 ,C624_=_C652 ,C624_=_C653 ,C624_=_C654 ,C628_=_C633 ,C628_=_C635 ,\nC628_=_C636 ,C628_=_C656 ,C628_=_C669 ,C628_=_C681 ,C628_=_C691 ,C628_=_C692 ,\nC628_=_C693 ,C628_=_C695 ,C628_=_C698 ,C628_=_C699 ,C628_=_C700 ,C633_=_C635 ,\nC633_=_C636 ,C633_=_C661 ,C633_=_C674 ,C633_=_C686 ,C633_=_C712 ,C633_=_C725 ,\nC633_=_C731 ,C633_=_C734 ,C633_=_C735 ,C633_=_C736 ,C635_=_C636 ,C635_=_C663 ,\nC635_=_C676 ,C635_=_C705 ,C635_=_C714 ,C635_=_C727 ,C635_=_C737 ,C635_=_C743 ,\nC635_=_C744 ,C635_=_C745 ,C636_=_C664 ,C636_=_C677 ,C636_=_C706 ,C636_=_C715 ,\nC636_=_C721 ,C636_=_C738 ,C636_=_C746 ,C636_=_C747 ,C636_=_C748 ,C640_=_C641 ,\nC640_=_C642 ,C640_=_C644 ,C640_=_C645 ,C640_=_C646 ,C640_=_C647 ,C640_=_C649 ,\nC640_=_C652 ,C640_=_C653 ,C640_=_C654 ,C640_=_C656 ,C640_=_C661 ,C640_=_C663 ,\nC640_=_C664 ,C641_=_C642 ,C641_=_C644 ,C641_=_C645 ,C641_=_C646 ,C641_=_C647 ,\nC641_=_C649 ,C641_=_C652 ,C641_=_C653 ,C641_=_C654 ,C641_=_C669 ,C641_=_C674 ,\nC641_=_C676 ,C641_=_C677 ,C642_=_C644 ,C642_=_C645 ,C642_=_C646 ,C642_=_C647 ,\nC642_=_C649 ,C642_=_C652 ,C642_=_C653 ,C642_=_C654 ,C642_=_C681 ,C642_=_C686 ,\nC644_=_C645 ,C644_=_C646 ,C644_=_C647 ,C644_=_C649 ,C644_=_C652 ,C644_=_C653 ,\nC644_=_C654 ,C644_=_C691 ,C644_=_C705 ,C644_=_C706 ,C645_=_C646 ,C645_=_C647 ,\nC645_=_C649 ,C645_=_C652 ,C645_=_C653 ,C645_=_C654 ,C645_=_C692 ,C645_=_C712 ,\nC645_=_C714 ,C645_=_C715 ,C646_=_C647 ,C646_=_C649 ,C646_=_C652 ,C646_=_C653 ,\nC646_=_C654 ,C646_=_C693 ,C646_=_C721 ,C647_=_C649 ,C647_=_C652 ,C647_=_C653 ,\nC647_=_C654 ,C647_=_C725 ,C647_=_C727 ,C649_=_C652 ,C649_=_C653 ,C649_=_C654 ,\nC649_=_C695 ,C649_=_C731 ,C649_=_C737 ,C649_=_C738 ,C652_=_C653 ,C652_=_C654 ,\nC652_=_C698 ,C652_=_C734 ,C652_=_C743 ,C652_=_C746 ,C653_=_C654 ,C653_=_C699 ,\nC653_=_C735 ,C653_=_C744 ,C653_=_C747 ,C654_=_C700 ,C654_=_C736 ,C654_=_C745 ,\nC654_=_C748 ,C656_=_C661 ,C656_=_C663 ,C656_=_C664 ,C656_=_C669 ,C656_=_C681 ,\nC656_=_C691 ,C656_=_C692 ,C656_=_C693 ,C656_=_C695 ,C656_=_C698 ,C656_=_C699 ,\nC656_=_C700 ,C661_=_C663 ,C661_=_C664 ,C661_=_C674 ,C661_=_C686 ,C661_=_C712 ,\nC661_=_C725 ,C661_=_C731 ,C661_=_C734 ,C661_=_C735 ,C661_=_C736 ,C663_=_C664 ,\nC663_=_C676 ,C663_=_C705 ,C663_=_C714 ,C663_=_C727 ,C663_=_C737 ,C663_=_C743 ,\nC663_=_C744 ,C663_=_C745 ,C664_=_C677 ,C664_=_C706 ,C664_=_C715 ,C664_=_C721 ,\nC664_=_C738 ,C664_=_C746 ,C664_=_C747 ,C664_=_C748 ,C669_=_C674 ,C669_=_C676 ,\nC669_=_C677 ,C669_=_C681 ,C669_=_C691 ,C669_=_C692 ,C669_=_C693 ,C669_=_C695 ,\nC669_=_C698 ,C669_=_C699 ,C669_=_C700 ,C674_=_C676 ,C674_=_C677 ,C674_=_C686 ,\nC674_=_C712 ,C674_=_C725 ,C674_=_C731 ,C674_=_C734 ,C674_=_C735 ,C674_=_C736 ,\nC676_=_C677 ,C676_=_C705 ,C676_=_C714 ,C676_=_C727 ,C676_=_C737 ,C676_=_C743 ,\nC676_=_C744 ,C676_=_C745 ,C677_=_C706 ,C677_=_C715 ,C677_=_C721 ,C677_=_C738 ,\nC677_=_C746 ,C677_=_C747 ,C677_=_C748 ,C681_=_C686 ,C681_=_C691 ,C681_=_C692 ,\nC681_=_C693 ,C681_=_C695 ,C681_=_C698 ,C681_=_C699 ,C681_=_C700 ,C686_=_C712 ,\nC686_=_C725 ,C686_=_C731 ,C686_=_C734 ,C686_=_C735 ,C686_=_C736 ,C691_=_C692 ,\nC691_=_C693 ,C691_=_C695 ,C691_=_C698 ,C691_=_C699 ,C691_=_C700 ,C691_=_C705 ,\nC691_=_C706 ,C692_=_C693 ,C692_=_C695 ,C692_=_C698 ,C692_=_C699 ,C692_=_C700 ,\nC692_=_C712 ,C692_=_C714 ,C692_=_C715 ,C693_=_C695 ,C693_=_C698 ,C693_=_C699 ,\nC693_=_C700 ,C693_=_C721 ,C695_=_C698 ,C695_=_C699 ,C695_=_C700 ,C695_=_C731 ,\nC695_=_C737 ,C695_=_C738 ,C698_=_C699 ,C698_=_C700 ,C698_=_C734 ,C698_=_C743 ,\nC698_=_C746 ,C699_=_C700 ,C699_=_C735 ,C699_=_C744 ,C699_=_C747 ,C700_=_C736 ,\nC700_=_C745 ,C700_=_C748 ,C705_=_C706 ,C705_=_C714 ,C705_=_C727 ,C705_=_C737 ,\nC705_=_C743 ,C705_=_C744 ,C705_=_C745 ,C706_=_C715 ,C706_=_C721 ,C706_=_C738 ,\nC706_=_C746 ,C706_=_C747 ,C706_=_C748 ,C712_=_C714 ,C712_=_C715 ,C712_=_C725 ,\nC712_=_C731 ,C712_=_C734 ,C712_=_C735 ,C712_=_C736 ,C714_=_C715 ,C714_=_C727 ,\nC714_=_C737 ,C714_=_C743 ,C714_=_C744 ,C714_=_C745 ,C715_=_C721 ,C715_=_C738 ,\nC715_=_C746 ,C715_=_C747 ,C715_=_C748 ,C721_=_C738 ,C721_=_C746 ,C721_=_C747 ,\nC721_=_C748 ,C725_=_C727 ,C725_=_C731 ,C725_=_C734 ,C725_=_C735 ,C725_=_C736 ,\nC727_=_C737 ,C727_=_C743 ,C727_=_C744 ,C727_=_C745 ,C731_=_C734 ,C731_=_C735 ,\nC731_=_C736 ,C731_=_C737 ,C731_=_C738 ,C734_=_C735 ,C734_=_C736 ,C734_=_C743 ,\nC734_=_C746 ,C735_=_C736 ,C735_=_C744 ,C735_=_C747 ,C736_=_C745 ,C736_=_C748 ,\nC737_=_C738 ,C737_=_C743 ,C737_=_C744 ,C737_=_C745 ,C738_=_C746 ,C738_=_C747 ,\nC738_=_C748 ,C743_=_C744 ,C743_=_C745 ,C743_=_C746 ,C744_=_C745 ,C744_=_C747 ,\nC745_=_C748 ,C746_=_C747 ,C746_=_C748 ,C747_=_C748 ,"];6[shape=box, label="id:6 level: 1\n422: C0 C1 C2 C3 C4 \nC5 C7 C8 C9 C10 C11 \nC12 C13 C14 C16 C17 C19 \nC20 C22 C24 C26 C27 C28 \nC30 C31 C32 C33 C34 C35 \nC36 C37 C38 C40 C42 C43 \nC44 C45 C46 C47 C48 C49 \nC52 C53 C55 C56 C57 C58 \nC59 C60 C61 C63 C65 C66 \nC67 C68 C69 C70 C71 C73 \nC75 C76 C84 C85 C86 C87 \nC89 C91 C93 C95 C97 C99 \nC100 C108 C110 C111 C120 C121 \nC122 C123 C125 C127 C129 C131 \nC133 C135 C136 C144 C146 C147 \nC148 C149 C150 C151 C152 C153 \nC154 C157 C158 C160 C161 C162 \nC163 C164 C165 C166 C168 C170 \nC171 C172 C173 C174 C175 C176 \nC177 C178 C187 C188 C189 C190 \nC192 C194 C196 C198 C200 C202 \nC203 C211 C212 C213 C214 C215 \nC216 C217 C218 C221 C222 C224 \nC225 C226 C227 C228 C229 C230 \nC232 C234 C235 C236 C237 C238 \nC239 C240 C241 C242 C243 C244 \nC245 C246 C247 C248 C249 C251 \nC252 C254 C255 C256 C258 C260 \nC262 C263 C264 C265 C267 C268 \nC269 C270 C271 C272 C273 C281 \nC282 C283 C284 C286 C288 C290 \nC292 C294 C296 C297 C311 C312 \nC313 C314 C316 C318 C320 C322 \nC324 C326 C327 C339 C340 C341 \nC342 C344 C346 C348 C350 C352 \nC354 C355 C367 C368 C369 C370 \nC372 C375 C377 C379 C381 C382 \nC393 C394 C395 C396 C398 C400 \nC402 C404 C406 C408 C409 C419 \nC420 C421 C422 C424 C426 C428 \nC430 C433 C434 C443 C444 C445 \nC446 C448 C450 C452 C454 C456 \nC458 C459 C467 C468 C469 C470 \nC472 C474 C476 C478 C480 C482 \nC483 C491 C492 C494 C495 C496 \nC498 C500 C502 C503 C504 C506 \nC507 C508 C509 C510 C511 C512 \nC514 C515 C517 C518 C519 C520 \nC521 C522 C524 C526 C527 C528 \nC529 C530 C531 C532 C533 C534 \nC536 C537 C538 C539 C540 C541 \nC543 C545 C546 C547 C548 C549 \nC550 C551 C552 C553 C554 C556 \nC558 C560 C561 C562 C563 C565 \nC566 C567 C568 C569 C570 C571 \nC573 C575 C577 C579 C581 C582 \nC590 C591 C592 C593 C594 C595 \nC596 C599 C600 C601 C602 C603 \nC604 C605 C606 C607 C609 C611 \nC613 C615 C616 C624 C626 C628 \nC629 C630 C631 C633 C634 C635 \nC636 C637 C638 C639 C640 C642 \nC644 C646 C647 C656 C657 C658 \nC659 C661 C662 C663 C664 C665 \nC666 C667 C668 C670 C672 C673 \nC681 C682 C683 C684 C686 C687 \nC688 C689 C690 C691 C693 C701 \nC703 C704 C705 C706 C707 C708 \nC709 C710 C711 C719 C720 C721 \nC722 C723 C724 C725 C726 C727 \nC728 C729 C730 \n9605: C0_=_C1( C0 C1 ) C0_=_C2( C0 C2 ) C0_=_C3( C0 C3 ) C0_=_C4( C0 C4 ) C0_=_C5( C0 C5 ) \nC0_=_C7( C0 C7 ) C0_=_C8( C0 C8 ) C0_=_C9( C0 C9 ) C0_=_C10( C0 C10 ) C0_=_C11( C0 C11 ) C0_=_C12( C0 C12 ) \nC0_=_C13( C0 C13 ) C0_=_C14( C0 C14 ) C0_=_C16( C0 C16 ) C0_=_C17( C0 C17 ) C0_=_C19( C0 C19 ) C0_=_C20( C0 C20 ) \nC0_=_C22( C0 C22 ) C0_=_C24( C0 C24 ) C0_=_C26( C0 C26 ) C0_=_C27( C0 C27 ) C0_=_C28( C0 C28 ) C0_=_C30( C0 C30 ) \nC0_=_C31( C0 C31 ) C0_=_C32( C0 C32 ) C0_=_C33( C0 C33 ) C0_=_C34( C0 C34 ) C0_=_C35( C0 C35 ) C0_=_C36( C0 C36 ) \nC0_=_C37( C0 C37 ) C0_=_C38( C0 C38 ) C0_=_C40( C0 C40 ) C0_=_C42( C0 C42 ) C0_=_C43( C0 C43 ) C0_=_C44( C0 C44 ) \nC0_=_C45( C0 C45 ) C0_=_C46( C0 C46 ) C0_=_C47( C0 C47 ) C0_=_C48( C0 C48 ) C0_=_C49( C0 C49 ) C0_=_C52( C0 C52 ) \nC0_=_C53( C0 C53 ) C0_=_C55( C0 C55 ) C0_=_C56( C0 C56 ) C0_=_C57( C0 C57 ) C0_=_C58( C0 C58 ) C0_=_C59( C0 C59 ) \nC0_=_C60( C0 C60 ) C0_=_C61( C0 C61 ) C0_=_C63( C0 C63 ) C0_=_C65( C0 C65 ) C0_=_C66( C0 C66 ) C0_=_C67( C0 C67 ) \nC0_=_C68( C0 C68 ) C0_=_C69( C0 C69 ) C0_=_C70( C0 C70 ) C0_=_C71( C0 C71 ) C1_=_C2( C1 C2 ) C1_=_C3( C1 C3 ) \nC1_=_C4( C1 C4 ) C1_=_C5(</w:t>
      </w:r>
    </w:p>
    <w:p>
      <w:pPr>
        <w:pStyle w:val="PreformattedText"/>
        <w:bidi w:val="0"/>
        <w:spacing w:before="0" w:after="0"/>
        <w:jc w:val="left"/>
        <w:rPr/>
      </w:pPr>
      <w:r>
        <w:rPr/>
        <w:t xml:space="preserve"> </w:t>
      </w:r>
      <w:r>
        <w:rPr/>
        <w:t>C1 C5 ) C1_=_C7( C1 C7 ) C1_=_C8( C1 C8 ) C1_=_C9( C1 C9 ) C1_=_C10( C1 C10 ) \nC1_=_C11( C1 C11 ) C1_=_C12( C1 C12 ) C1_=_C13( C1 C13 ) C1_=_C14( C1 C14 ) C1_=_C16( C1 C16 ) C1_=_C17( C1 C17 ) \nC1_=_C19( C1 C19 ) C1_=_C20( C1 C20 ) C1_=_C22( C1 C22 ) C1_=_C24( C1 C24 ) C1_=_C26( C1 C26 ) C1_=_C27( C1 C27 ) \nC1_=_C28( C1 C28 ) C1_=_C30( C1 C30 ) C1_=_C31( C1 C31 ) C1_=_C32( C1 C32 ) C1_=_C33( C1 C33 ) C1_=_C34( C1 C34 ) \nC1_=_C35( C1 C35 ) C1_=_C36( C1 C36 ) C1_=_C37( C1 C37 ) C1_=_C73( C1 C73 ) C1_=_C75( C1 C75 ) C1_=_C76( C1 C76 ) \nC1_=_C84( C1 C84 ) C1_=_C85( C1 C85 ) C1_=_C86( C1 C86 ) C1_=_C87( C1 C87 ) C1_=_C89( C1 C89 ) C1_=_C91( C1 C91 ) \nC1_=_C93( C1 C93 ) C1_=_C95( C1 C95 ) C1_=_C97( C1 C97 ) C1_=_C99( C1 C99 ) C1_=_C100( C1 C100 ) C2_=_C3( C2 C3 ) \nC2_=_C4( C2 C4 ) C2_=_C5( C2 C5 ) C2_=_C7( C2 C7 ) C2_=_C8( C2 C8 ) C2_=_C9( C2 C9 ) C2_=_C10( C2 C10 ) \nC2_=_C11( C2 C11 ) C2_=_C12( C2 C12 ) C2_=_C13( C2 C13 ) C2_=_C14( C2 C14 ) C2_=_C16( C2 C16 ) C2_=_C17( C2 C17 ) \nC2_=_C19( C2 C19 ) C2_=_C20( C2 C20 ) C2_=_C22( C2 C22 ) C2_=_C24( C2 C24 ) C2_=_C26( C2 C26 ) C2_=_C27( C2 C27 ) \nC2_=_C28( C2 C28 ) C2_=_C30( C2 C30 ) C2_=_C31( C2 C31 ) C2_=_C32( C2 C32 ) C2_=_C33( C2 C33 ) C2_=_C34( C2 C34 ) \nC2_=_C35( C2 C35 ) C2_=_C36( C2 C36 ) C2_=_C38( C2 C38 ) C2_=_C108( C2 C108 ) C2_=_C110( C2 C110 ) C2_=_C111( C2 C111 ) \nC2_=_C120( C2 C120 ) C2_=_C121( C2 C121 ) C2_=_C122( C2 C122 ) C2_=_C123( C2 C123 ) C2_=_C125( C2 C125 ) C2_=_C127( C2 C127 ) \nC2_=_C129( C2 C129 ) C2_=_C131( C2 C131 ) C2_=_C133( C2 C133 ) C2_=_C135( C2 C135 ) C2_=_C136( C2 C136 ) C3_=_C4( C3 C4 ) \nC3_=_C5( C3 C5 ) C3_=_C7( C3 C7 ) C3_=_C8( C3 C8 ) C3_=_C9( C3 C9 ) C3_=_C10( C3 C10 ) C3_=_C11( C3 C11 ) \nC3_=_C12( C3 C12 ) C3_=_C13( C3 C13 ) C3_=_C14( C3 C14 ) C3_=_C16( C3 C16 ) C3_=_C17( C3 C17 ) C3_=_C19( C3 C19 ) \nC3_=_C20( C3 C20 ) C3_=_C22( C3 C22 ) C3_=_C24( C3 C24 ) C3_=_C26( C3 C26 ) C3_=_C27( C3 C27 ) C3_=_C28( C3 C28 ) \nC3_=_C30( C3 C30 ) C3_=_C31( C3 C31 ) C3_=_C32( C3 C32 ) C3_=_C33( C3 C33 ) C3_=_C34( C3 C34 ) C3_=_C35( C3 C35 ) \nC3_=_C36( C3 C36 ) C3_=_C73( C3 C73 ) C3_=_C108( C3 C108 ) C3_=_C144( C3 C144 ) C3_=_C146( C3 C146 ) C3_=_C147( C3 C147 ) \nC3_=_C148( C3 C148 ) C3_=_C149( C3 C149 ) C3_=_C150( C3 C150 ) C3_=_C151( C3 C151 ) C3_=_C152( C3 C152 ) C3_=_C153( C3 C153 ) \nC3_=_C154( C3 C154 ) C3_=_C157( C3 C157 ) C3_=_C158( C3 C158 ) C3_=_C160( C3 C160 ) C3_=_C161( C3 C161 ) C3_=_C162( C3 C162 ) \nC3_=_C163( C3 C163 ) C3_=_C164( C3 C164 ) C3_=_C165( C3 C165 ) C3_=_C166( C3 C166 ) C3_=_C168( C3 C168 ) C3_=_C170( C3 C170 ) \nC3_=_C171( C3 C171 ) C3_=_C172( C3 C172 ) C3_=_C173( C3 C173 ) C3_=_C174( C3 C174 ) C3_=_C175( C3 C175 ) C3_=_C176( C3 C176 ) \nC4_=_C5( C4 C5 ) C4_=_C7( C4 C7 ) C4_=_C8( C4 C8 ) C4_=_C9( C4 C9 ) C4_=_C10( C4 C10 ) C4_=_C11( C4 C11 ) \nC4_=_C12( C4 C12 ) C4_=_C13( C4 C13 ) C4_=_C14( C4 C14 ) C4_=_C16( C4 C16 ) C4_=_C17( C4 C17 ) C4_=_C19( C4 C19 ) \nC4_=_C20( C4 C20 ) C4_=_C22( C4 C22 ) C4_=_C24( C4 C24 ) C4_=_C26( C4 C26 ) C4_=_C27( C4 C27 ) C4_=_C28( C4 C28 ) \nC4_=_C30( C4 C30 ) C4_=_C31( C4 C31 ) C4_=_C32( C4 C32 ) C4_=_C33( C4 C33 ) C4_=_C34( C4 C34 ) C4_=_C35( C4 C35 ) \nC4_=_C36( C4 C36 ) C4_=_C40( C4 C40 ) C4_=_C144( C4 C144 ) C4_=_C177( C4 C177 ) C4_=_C178( C4 C178 ) C4_=_C187( C4 C187 ) \nC4_=_C188( C4 C188 ) C4_=_C189( C4 C189 ) C4_=_C190( C4 C190 ) C4_=_C192( C4 C192 ) C4_=_C194( C4 C194 ) C4_=_C196( C4 C196 ) \nC4_=_C198( C4 C198 ) C4_=_C200( C4 C200 ) C4_=_C202( C4 C202 ) C4_=_C203( C4 C203 ) C5_=_C7( C5 C7 ) C5_=_C8( C5 C8 ) \nC5_=_C9( C5 C9 ) C5_=_C10( C5 C10 ) C5_=_C11( C5 C11 ) C5_=_C12( C5 C12 ) C5_=_C13( C5 C13 ) C5_=_C14( C5 C14 ) \nC5_=_C16( C5 C16 ) C5_=_C17( C5 C17 ) C5_=_C19( C5 C19 ) C5_=_C20( C5 C20 ) C5_=_C22( C5 C22 ) C5_=_C24( C5 C24 ) \nC5_=_C26( C5 C26 ) C5_=_C27( C5 C27 ) C5_=_C28( C5 C28 ) C5_=_C30( C5 C30 ) C5_=_C31( C5 C31 ) C5_=_C32( C5 C32 ) \nC5_=_C33( C5 C33 ) C5_=_C34( C5 C34 ) C5_=_C35( C5 C35 ) C5_=_C36( C5 C36 ) C5_=_C75( C5 C75 ) C5_=_C110( C5 C110 ) \nC5_=_C177( C5 C177 ) C5_=_C211( C5 C211 ) C5_=_C212( C5 C212 ) C5_=_C213( C5 C213 ) C5_=_C214( C5 C214 ) C5_=_C215( C5 C215 ) \nC5_=_C216( C5 C216 ) C5_=_C217( C5 C217 ) C5_=_C218( C5 C218 ) C5_=_C221( C5 C221 ) C5_=_C222( C5 C222 ) C5_=_C224( C5 C224 ) \nC5_=_C225( C5 C225 ) C5_=_C226( C5 C226 ) C5_=_C227( C5 C227 ) C5_=_C228( C5 C228 ) C5_=_C229( C5 C229 ) C5_=_C230( C5 C230 ) \nC5_=_C232( C5 C232 ) C5_=_C234( C5 C234 ) C5_=_C235( C5 C235 ) C5_=_C236( C5 C236 ) C5_=_C237( C5 C237 ) C5_=_C238( C5 C238 ) \nC5_=_C239( C5 C239 ) C5_=_C240( C5 C240 ) C5_=_C241( C5 C241 ) C7_=_C8( C7 C8 ) C7_=_C9( C7 C9 ) C7_=_C10( C7 C10 ) \nC7_=_C11( C7 C11 ) C7_=_C12( C7 C12 ) C7_=_C13( C7 C13 ) C7_=_C14( C7 C14 ) C7_=_C16( C7 C16 ) C7_=_C17( C7 C17 ) \nC7_=_C19( C7 C19 ) C7_=_C20( C7 C20 ) C7_=_C22( C7 C22 ) C7_=_C24( C7 C24 ) C7_=_C26( C7 C26 ) C7_=_C27( C7 C27 ) \nC7_=_C28( C7 C28 ) C7_=_C30( C7 C30 ) C7_=_C31( C7 C31 ) C7_=_C32( C7 C32 ) C7_=_C33( C7 C33 ) C7_=_C34( C7 C34 ) \nC7_=_C35( C7 C35 ) C7_=_C36( C7 C36 ) C7_=_C42( C7 C42 ) C7_=_C147( C7 C147 ) C7_=_C212( C7 C212 ) C7_=_C242( C7 C242 ) \nC7_=_C281( C7 C281 ) C7_=_C282( C7 C282 ) C7_=_C283( C7 C283 ) C7_=_C284( C7 C284 ) C7_=_C286( C7 C286 ) C7_=_C288( C7 C288 ) \nC7_=_C290( C7 C290 ) C7_=_C292( C7 C292 ) C7_=_C294( C7 C294 ) C7_=_C296( C7 C296 ) C7_=_C297( C7 C297 ) C8_=_C9( C8 C9 ) \nC8_=_C10( C8 C10 ) C8_=_C11( C8 C11 ) C8_=_C12( C8 C12 ) C8_=_C13( C8 C13 ) C8_=_C14( C8 C14 ) C8_=_C16( C8 C16 ) \nC8_=_C17( C8 C17 ) C8_=_C19( C8 C19 ) C8_=_C20( C8 C20 ) C8_=_C22( C8 C22 ) C8_=_C24( C8 C24 ) C8_=_C26( C8 C26 ) \nC8_=_C27( C8 C27 ) C8_=_C28( C8 C28 ) C8_=_C30( C8 C30 ) C8_=_C31( C8 C31 ) C8_=_C32( C8 C32 ) C8_=_C33( C8 C33 ) \nC8_=_C34( C8 C34 ) C8_=_C35( C8 C35 ) C8_=_C36( C8 C36 ) C8_=_C43( C8 C43 ) C8_=_C148( C8 C148 ) C8_=_C243( C8 C243 ) \nC8_=_C311( C8 C311 ) C8_=_C312( C8 C312 ) C8_=_C313( C8 C313 ) C8_=_C314( C8 C314 ) C8_=_C316( C8 C316 ) C8_=_C318( C8 C318 ) \nC8_=_C320( C8 C320 ) C8_=_C322( C8 C322 ) C8_=_C324( C8 C324 ) C8_=_C326( C8 C326 ) C8_=_C327( C8 C327 ) C9_=_C10( C9 C10 ) \nC9_=_C11( C9 C11 ) C9_=_C12( C9 C12 ) C9_=_C13( C9 C13 ) C9_=_C14( C9 C14 ) C9_=_C16( C9 C16 ) C9_=_C17( C9 C17 ) \nC9_=_C19( C9 C19 ) C9_=_C20( C9 C20 ) C9_=_C22( C9 C22 ) C9_=_C24( C9 C24 ) C9_=_C26( C9 C26 ) C9_=_C27( C9 C27 ) \nC9_=_C28( C9 C28 ) C9_=_C30( C9 C30 ) C9_=_C31( C9 C31 ) C9_=_C32( C9 C32 ) C9_=_C33( C9 C33 ) C9_=_C34( C9 C34 ) \nC9_=_C35( C9 C35 ) C9_=_C36( C9 C36 ) C9_=_C44( C9 C44 ) C9_=_C149( C9 C149 ) C9_=_C244( C9 C244 ) C9_=_C339( C9 C339 ) \nC9_=_C340( C9 C340 ) C9_=_C341( C9 C341 ) C9_=_C342( C9 C342 ) C9_=_C344( C9 C344 ) C9_=_C346( C9 C346 ) C9_=_C348( C9 C348 ) \nC9_=_C350( C9 C350 ) C9_=_C352( C9 C352 ) C9_=_C354( C9 C354 ) C9_=_C355( C9 C355 ) C10_=_C11( C10 C11 ) C10_=_C12( C10 C12 ) \nC10_=_C13( C10 C13 ) C10_=_C14( C10 C14 ) C10_=_C16( C10 C16 ) C10_=_C17( C10 C17 ) C10_=_C19( C10 C19 ) C10_=_C20( C10 C20 ) \nC10_=_C22( C10 C22 ) C10_=_C24( C10 C24 ) C10_=_C26( C10 C26 ) C10_=_C27( C10 C27 ) C10_=_C28( C10 C28 ) C10_=_C30( C10 C30 ) \nC10_=_C31( C10 C31 ) C10_=_C32( C10 C32 ) C10_=_C33( C10 C33 ) C10_=_C34( C10 C34 ) C10_=_C35( C10 C35 ) C10_=_C36( C10 C36 ) \nC10_=_C45( C10 C45 ) C10_=_C213( C10 C213 ) C10_=_C245( C10 C245 ) C10_=_C367( C10 C367 ) C10_=_C368( C10 C368 ) C10_=_C369( C10 C369 ) \nC10_=_C370( C10 C370 ) C10_=_C372( C10 C372 ) C10_=_C375( C10 C375 ) C10_=_C377( C10 C377 ) C10_=_C379( C10 C379 ) C10_=_C381( C10 C381 ) \nC10_=_C382( C10 C382 ) C11_=_C12( C11 C12 ) C11_=_C13( C11 C13 ) C11_=_C14( C11 C14 ) C11_=_C16( C11 C16 ) C11_=_C17( C11 C17 ) \nC11_=_C19( C11 C19 ) C11_=_C20( C11 C20 ) C11_=_C22( C11 C22 ) C11_=_C24( C11 C24 ) C11_=_C26( C11 C26 ) C11_=_C27( C11 C27 ) \nC11_=_C28( C11 C28 ) C11_=_C30( C11 C30 ) C11_=_C31( C11 C31 ) C11_=_C32( C11 C32 ) C11_=_C33( C11 C33 ) C11_=_C34( C11 C34 ) \nC11_=_C35( C11 C35 ) C11_=_C36( C11 C36 ) C11_=_C46( C11 C46 ) C11_=_C150( C11 C150 ) C11_=_C214( C11 C214 ) C11_=_C246( C11 C246 ) \nC11_=_C393( C11 C393 ) C11_=_C394( C11 C394 ) C11_=_C395( C11 C395 ) C11_=_C396( C11 C396 ) C11_=_C398( C11 C398 ) C11_=_C400( C11 C400 ) \nC11_=_C402( C11 C402 ) C11_=_C404( C11 C404 ) C11_=_C406( C11 C406 ) C11_=_C408( C11 C408 ) C11_=_C409( C11 C409 ) C12_=_C13( C12 C13 ) \nC12_=_C14( C12 C14 ) C12_=_C16( C12 C16 ) C12_=_C17( C12 C17 ) C12_=_C19( C12 C19 ) C12_=_C20( C12 C20 ) C12_=_C22( C12 C22 ) \nC12_=_C24( C12 C24 ) C12_=_C26( C12 C26 ) C12_=_C27( C12 C27 ) C12_=_C28( C12 C28 ) C12_=_C30( C12 C30 ) C12_=_C31( C12 C31 ) \nC12_=_C32( C12 C32 ) C12_=_C33( C12 C33 ) C12_=_C34( C12 C34 ) C12_=_C35( C12 C35 ) C12_=_C36( C12 C36 ) C12_=_C151( C12 C151 ) \nC12_=_C215( C12 C215 ) C12_=_C247( C12 C247 ) C12_=_C419( C12 C419 ) C12_=_C420( C12 C420 ) C12_=_C421( C12 C421 ) C12_=_C422( C12 C422 ) \nC12_=_C424( C12 C424 ) C12_=_C426( C12 C426 ) C12_=_C428( C12 C428 ) C12_=_C430( C12 C430 ) C12_=_C433( C12 C433 ) C12_=_C434( C12 C434 ) \nC13_=_C14( C13 C14 ) C13_=_C16( C13 C16 ) C13_=_C17( C13 C17 ) C13_=_C19( C13 C19 ) C13_=_C20( C13 C20 ) C13_=_C22( C13 C22 ) \nC13_=_C24( C13 C24 ) C13_=_C26( C13 C26 ) C13_=_C27( C13 C27 ) C13_=_C28( C13 C28 ) C13_=_C30( C13 C30 ) C13_=_C31( C13 C31 ) \nC13_=_C32( C13 C32 ) C13_=_C33( C13 C33 ) C13_=_C34( C13 C34 ) C13_=_C35( C13 C35 ) C13_=_C36( C13 C36 ) C13_=_C47( C13 C47 ) \nC13_=_C152( C13 C152 ) C13_=_C216( C13 C216 ) C13_=_C248( C13 C248 ) C13_=_C443( C13 C443 ) C13_=_C444( C13 C444 ) C13_=_C445( C13 C445 ) \nC13_=_C446( C13 C446 ) C13_=_C448( C13 C448 ) C13_=_C450( C13 C450 ) C13_=_C452( C13 C452 ) C13_=_C454( C13 C454 ) C13_=_C456( C13 C456 ) \nC13_=_C458( C13 C458 ) C13_=_C459( C13 C459 ) C14_=_C16( C14 C16 ) C14_=_C17( C14 C17 ) C14_=_C19( C14 C19 ) C14_=_C20( C14 C20 ) \nC14_=_C22( C14 C22 ) C14_=_C24( C14 C24 ) C14_=_C26( C14 C26 ) C14_=_C27( C14 C27 ) C14_=_C28( C14 C28 ) C14_=_C30( C14 C30 ) \nC14_=_C31( C14 C31 ) C14_=_C32( C14 C32 ) C14_=_C33( C14 C33 )</w:t>
      </w:r>
    </w:p>
    <w:p>
      <w:pPr>
        <w:pStyle w:val="PreformattedText"/>
        <w:bidi w:val="0"/>
        <w:spacing w:before="0" w:after="0"/>
        <w:jc w:val="left"/>
        <w:rPr/>
      </w:pPr>
      <w:r>
        <w:rPr/>
        <w:t xml:space="preserve"> </w:t>
      </w:r>
      <w:r>
        <w:rPr/>
        <w:t>C14_=_C34( C14 C34 ) C14_=_C35( C14 C35 ) C14_=_C36( C14 C36 ) \nC14_=_C48( C14 C48 ) C14_=_C153( C14 C153 ) C14_=_C217( C14 C217 ) C14_=_C249( C14 C249 ) C14_=_C467( C14 C467 ) C14_=_C468( C14 C468 ) \nC14_=_C469( C14 C469 ) C14_=_C470( C14 C470 ) C14_=_C472( C14 C472 ) C14_=_C474( C14 C474 ) C14_=_C476( C14 C476 ) C14_=_C478( C14 C478 ) \nC14_=_C480( C14 C480 ) C14_=_C482( C14 C482 ) C14_=_C483( C14 C483 ) C16_=_C17( C16 C17 ) C16_=_C19( C16 C19 ) C16_=_C20( C16 C20 ) \nC16_=_C22( C16 C22 ) C16_=_C24( C16 C24 ) C16_=_C26( C16 C26 ) C16_=_C27( C16 C27 ) C16_=_C28( C16 C28 ) C16_=_C30( C16 C30 ) \nC16_=_C31( C16 C31 ) C16_=_C32( C16 C32 ) C16_=_C33( C16 C33 ) C16_=_C34( C16 C34 ) C16_=_C35( C16 C35 ) C16_=_C36( C16 C36 ) \nC16_=_C85( C16 C85 ) C16_=_C121( C16 C121 ) C16_=_C188( C16 C188 ) C16_=_C251( C16 C251 ) C16_=_C282( C16 C282 ) C16_=_C312( C16 C312 ) \nC16_=_C340( C16 C340 ) C16_=_C368( C16 C368 ) C16_=_C394( C16 C394 ) C16_=_C420( C16 C420 ) C16_=_C444( C16 C444 ) C16_=_C468( C16 C468 ) \nC16_=_C491( C16 C491 ) C16_=_C514( C16 C514 ) C16_=_C515( C16 C515 ) C16_=_C517( C16 C517 ) C16_=_C518( C16 C518 ) C16_=_C519( C16 C519 ) \nC16_=_C520( C16 C520 ) C16_=_C521( C16 C521 ) C16_=_C522( C16 C522 ) C16_=_C524( C16 C524 ) C16_=_C526( C16 C526 ) C16_=_C527( C16 C527 ) \nC16_=_C528( C16 C528 ) C16_=_C529( C16 C529 ) C16_=_C530( C16 C530 ) C16_=_C531( C16 C531 ) C16_=_C532( C16 C532 ) C17_=_C19( C17 C19 ) \nC17_=_C20( C17 C20 ) C17_=_C22( C17 C22 ) C17_=_C24( C17 C24 ) C17_=_C26( C17 C26 ) C17_=_C27( C17 C27 ) C17_=_C28( C17 C28 ) \nC17_=_C30( C17 C30 ) C17_=_C31( C17 C31 ) C17_=_C32( C17 C32 ) C17_=_C33( C17 C33 ) C17_=_C34( C17 C34 ) C17_=_C35( C17 C35 ) \nC17_=_C36( C17 C36 ) C17_=_C86( C17 C86 ) C17_=_C122( C17 C122 ) C17_=_C189( C17 C189 ) C17_=_C252( C17 C252 ) C17_=_C283( C17 C283 ) \nC17_=_C313( C17 C313 ) C17_=_C341( C17 C341 ) C17_=_C369( C17 C369 ) C17_=_C395( C17 C395 ) C17_=_C421( C17 C421 ) C17_=_C445( C17 C445 ) \nC17_=_C469( C17 C469 ) C17_=_C492( C17 C492 ) C17_=_C533( C17 C533 ) C17_=_C534( C17 C534 ) C17_=_C536( C17 C536 ) C17_=_C537( C17 C537 ) \nC17_=_C538( C17 C538 ) C17_=_C539( C17 C539 ) C17_=_C540( C17 C540 ) C17_=_C541( C17 C541 ) C17_=_C543( C17 C543 ) C17_=_C545( C17 C545 ) \nC17_=_C546( C17 C546 ) C17_=_C547( C17 C547 ) C17_=_C548( C17 C548 ) C17_=_C549( C17 C549 ) C17_=_C550( C17 C550 ) C17_=_C551( C17 C551 ) \nC19_=_C20( C19 C20 ) C19_=_C22( C19 C22 ) C19_=_C24( C19 C24 ) C19_=_C26( C19 C26 ) C19_=_C27( C19 C27 ) C19_=_C28( C19 C28 ) \nC19_=_C30( C19 C30 ) C19_=_C31( C19 C31 ) C19_=_C32( C19 C32 ) C19_=_C33( C19 C33 ) C19_=_C34( C19 C34 ) C19_=_C35( C19 C35 ) \nC19_=_C36( C19 C36 ) C19_=_C53( C19 C53 ) C19_=_C158( C19 C158 ) C19_=_C222( C19 C222 ) C19_=_C254( C19 C254 ) C19_=_C494( C19 C494 ) \nC19_=_C515( C19 C515 ) C19_=_C534( C19 C534 ) C19_=_C552( C19 C552 ) C19_=_C571( C19 C571 ) C19_=_C573( C19 C573 ) C19_=_C575( C19 C575 ) \nC19_=_C577( C19 C577 ) C19_=_C579( C19 C579 ) C19_=_C581( C19 C581 ) C19_=_C582( C19 C582 ) C20_=_C22( C20 C22 ) C20_=_C24( C20 C24 ) \nC20_=_C26( C20 C26 ) C20_=_C27( C20 C27 ) C20_=_C28( C20 C28 ) C20_=_C30( C20 C30 ) C20_=_C31( C20 C31 ) C20_=_C32( C20 C32 ) \nC20_=_C33( C20 C33 ) C20_=_C34( C20 C34 ) C20_=_C35( C20 C35 ) C20_=_C36( C20 C36 ) C20_=_C55( C20 C55 ) C20_=_C160( C20 C160 ) \nC20_=_C224( C20 C224 ) C20_=_C256( C20 C256 ) C20_=_C496( C20 C496 ) C20_=_C517( C20 C517 ) C20_=_C536( C20 C536 ) C20_=_C554( C20 C554 ) \nC20_=_C590( C20 C590 ) C20_=_C607( C20 C607 ) C20_=_C609( C20 C609 ) C20_=_C611( C20 C611 ) C20_=_C613( C20 C613 ) C20_=_C615( C20 C615 ) \nC20_=_C616( C20 C616 ) C22_=_C24( C22 C24 ) C22_=_C26( C22 C26 ) C22_=_C27( C22 C27 ) C22_=_C28( C22 C28 ) C22_=_C30( C22 C30 ) \nC22_=_C31( C22 C31 ) C22_=_C32( C22 C32 ) C22_=_C33( C22 C33 ) C22_=_C34( C22 C34 ) C22_=_C35( C22 C35 ) C22_=_C36( C22 C36 ) \nC22_=_C57( C22 C57 ) C22_=_C162( C22 C162 ) C22_=_C226( C22 C226 ) C22_=_C258( C22 C258 ) C22_=_C498( C22 C498 ) C22_=_C519( C22 C519 ) \nC22_=_C538( C22 C538 ) C22_=_C556( C22 C556 ) C22_=_C592( C22 C592 ) C22_=_C624( C22 C624 ) C22_=_C640( C22 C640 ) C22_=_C642( C22 C642 ) \nC22_=_C644( C22 C644 ) C22_=_C646( C22 C646 ) C22_=_C647( C22 C647 ) C24_=_C26( C24 C26 ) C24_=_C27( C24 C27 ) C24_=_C28( C24 C28 ) \nC24_=_C30( C24 C30 ) C24_=_C31( C24 C31 ) C24_=_C32( C24 C32 ) C24_=_C33( C24 C33 ) C24_=_C34( C24 C34 ) C24_=_C35( C24 C35 ) \nC24_=_C36( C24 C36 ) C24_=_C59( C24 C59 ) C24_=_C164( C24 C164 ) C24_=_C228( C24 C228 ) C24_=_C260( C24 C260 ) C24_=_C500( C24 C500 ) \nC24_=_C521( C24 C521 ) C24_=_C540( C24 C540 ) C24_=_C558( C24 C558 ) C24_=_C594( C24 C594 ) C24_=_C626( C24 C626 ) C24_=_C668( C24 C668 ) \nC24_=_C670( C24 C670 ) C24_=_C672( C24 C672 ) C24_=_C673( C24 C673 ) C26_=_C27( C26 C27 ) C26_=_C28( C26 C28 ) C26_=_C30( C26 C30 ) \nC26_=_C31( C26 C31 ) C26_=_C32( C26 C32 ) C26_=_C33( C26 C33 ) C26_=_C34( C26 C34 ) C26_=_C35( C26 C35 ) C26_=_C36( C26 C36 ) \nC26_=_C61( C26 C61 ) C26_=_C166( C26 C166 ) C26_=_C230( C26 C230 ) C26_=_C262( C26 C262 ) C26_=_C560( C26 C560 ) C26_=_C596( C26 C596 ) \nC26_=_C628( C26 C628 ) C26_=_C656( C26 C656 ) C26_=_C681( C26 C681 ) C26_=_C691( C26 C691 ) C26_=_C693( C26 C693 ) C27_=_C28( C27 C28 ) \nC27_=_C30( C27 C30 ) C27_=_C31( C27 C31 ) C27_=_C32( C27 C32 ) C27_=_C33( C27 C33 ) C27_=_C34( C27 C34 ) C27_=_C35( C27 C35 ) \nC27_=_C36( C27 C36 ) C27_=_C97( C27 C97 ) C27_=_C133( C27 C133 ) C27_=_C200( C27 C200 ) C27_=_C263( C27 C263 ) C27_=_C294( C27 C294 ) \nC27_=_C324( C27 C324 ) C27_=_C352( C27 C352 ) C27_=_C379( C27 C379 ) C27_=_C406( C27 C406 ) C27_=_C456( C27 C456 ) C27_=_C480( C27 C480 ) \nC27_=_C502( C27 C502 ) C27_=_C561( C27 C561 ) C27_=_C579( C27 C579 ) C27_=_C613( C27 C613 ) C27_=_C629( C27 C629 ) C27_=_C644( C27 C644 ) \nC27_=_C657( C27 C657 ) C27_=_C670( C27 C670 ) C27_=_C682( C27 C682 ) C27_=_C691( C27 C691 ) C27_=_C701( C27 C701 ) C27_=_C703( C27 C703 ) \nC27_=_C704( C27 C704 ) C27_=_C705( C27 C705 ) C27_=_C706( C27 C706 ) C27_=_C707( C27 C707 ) C27_=_C708( C27 C708 ) C27_=_C709( C27 C709 ) \nC28_=_C30( C28 C30 ) C28_=_C31( C28 C31 ) C28_=_C32( C28 C32 ) C28_=_C33( C28 C33 ) C28_=_C34( C28 C34 ) C28_=_C35( C28 C35 ) \nC28_=_C36( C28 C36 ) C28_=_C63( C28 C63 ) C28_=_C168( C28 C168 ) C28_=_C232( C28 C232 ) C28_=_C264( C28 C264 ) C28_=_C503( C28 C503 ) \nC28_=_C524( C28 C524 ) C28_=_C543( C28 C543 ) C28_=_C562( C28 C562 ) C28_=_C630( C28 C630 ) C28_=_C658( C28 C658 ) C28_=_C683( C28 C683 ) \nC28_=_C701( C28 C701 ) C28_=_C710( C28 C710 ) C28_=_C711( C28 C711 ) C30_=_C31( C30 C31 ) C30_=_C32( C30 C32 ) C30_=_C33( C30 C33 ) \nC30_=_C34( C30 C34 ) C30_=_C35( C30 C35 ) C30_=_C36( C30 C36 ) C30_=_C66( C30 C66 ) C30_=_C171( C30 C171 ) C30_=_C235( C30 C235 ) \nC30_=_C267( C30 C267 ) C30_=_C506( C30 C506 ) C30_=_C527( C30 C527 ) C30_=_C546( C30 C546 ) C30_=_C565( C30 C565 ) C30_=_C600( C30 C600 ) \nC30_=_C633( C30 C633 ) C30_=_C661( C30 C661 ) C30_=_C686( C30 C686 ) C30_=_C725( C30 C725 ) C31_=_C32( C31 C32 ) C31_=_C33( C31 C33 ) \nC31_=_C34( C31 C34 ) C31_=_C35( C31 C35 ) C31_=_C36( C31 C36 ) C31_=_C67( C31 C67 ) C31_=_C172( C31 C172 ) C31_=_C236( C31 C236 ) \nC31_=_C268( C31 C268 ) C31_=_C507( C31 C507 ) C31_=_C528( C31 C528 ) C31_=_C566( C31 C566 ) C31_=_C601( C31 C601 ) C31_=_C634( C31 C634 ) \nC31_=_C662( C31 C662 ) C31_=_C687( C31 C687 ) C31_=_C704( C31 C704 ) C31_=_C720( C31 C720 ) C31_=_C726( C31 C726 ) C32_=_C33( C32 C33 ) \nC32_=_C34( C32 C34 ) C32_=_C35( C32 C35 ) C32_=_C36( C32 C36 ) C32_=_C68( C32 C68 ) C32_=_C237( C32 C237 ) C32_=_C269( C32 C269 ) \nC32_=_C508( C32 C508 ) C32_=_C529( C32 C529 ) C32_=_C547( C32 C547 ) C32_=_C567( C32 C567 ) C32_=_C602( C32 C602 ) C32_=_C635( C32 C635 ) \nC32_=_C663( C32 C663 ) C32_=_C705( C32 C705 ) C32_=_C727( C32 C727 ) C33_=_C34( C33 C34 ) C33_=_C35( C33 C35 ) C33_=_C36( C33 C36 ) \nC33_=_C173( C33 C173 ) C33_=_C238( C33 C238 ) C33_=_C270( C33 C270 ) C33_=_C509( C33 C509 ) C33_=_C530( C33 C530 ) C33_=_C548( C33 C548 ) \nC33_=_C603( C33 C603 ) C33_=_C636( C33 C636 ) C33_=_C664( C33 C664 ) C33_=_C706( C33 C706 ) C33_=_C721( C33 C721 ) C34_=_C35( C34 C35 ) \nC34_=_C36( C34 C36 ) C34_=_C69( C34 C69 ) C34_=_C174( C34 C174 ) C34_=_C239( C34 C239 ) C34_=_C271( C34 C271 ) C34_=_C510( C34 C510 ) \nC34_=_C549( C34 C549 ) C34_=_C568( C34 C568 ) C34_=_C604( C34 C604 ) C34_=_C637( C34 C637 ) C34_=_C665( C34 C665 ) C34_=_C688( C34 C688 ) \nC34_=_C707( C34 C707 ) C34_=_C722( C34 C722 ) C34_=_C728( C34 C728 ) C35_=_C36( C35 C36 ) C35_=_C70( C35 C70 ) C35_=_C175( C35 C175 ) \nC35_=_C240( C35 C240 ) C35_=_C272( C35 C272 ) C35_=_C511( C35 C511 ) C35_=_C531( C35 C531 ) C35_=_C550( C35 C550 ) C35_=_C569( C35 C569 ) \nC35_=_C605( C35 C605 ) C35_=_C638( C35 C638 ) C35_=_C666( C35 C666 ) C35_=_C689( C35 C689 ) C35_=_C708( C35 C708 ) C35_=_C723( C35 C723 ) \nC35_=_C729( C35 C729 ) C36_=_C71( C36 C71 ) C36_=_C176( C36 C176 ) C36_=_C241( C36 C241 ) C36_=_C273( C36 C273 ) C36_=_C512( C36 C512 ) \nC36_=_C532( C36 C532 ) C36_=_C551( C36 C551 ) C36_=_C570( C36 C570 ) C36_=_C606( C36 C606 ) C36_=_C639( C36 C639 ) C36_=_C667( C36 C667 ) \nC36_=_C690( C36 C690 ) C36_=_C709( C36 C709 ) C36_=_C724( C36 C724 ) C36_=_C730( C36 C730 ) C37_=_C38( C37 C38 ) C37_=_C40( C37 C40 ) \nC37_=_C42( C37 C42 ) C37_=_C43( C37 C43 ) C37_=_C44( C37 C44 ) C37_=_C45( C37 C45 ) C37_=_C46( C37 C46 ) C37_=_C47( C37 C47 ) \nC37_=_C48( C37 C48 ) C37_=_C49( C37 C49 ) C37_=_C52( C37 C52 ) C37_=_C53( C37 C53 ) C37_=_C55( C37 C55 ) C37_=_C56( C37 C56 ) \nC37_=_C57( C37 C57 ) C37_=_C58( C37 C58 ) C37_=_C59( C37 C59 ) C37_=_C60( C37 C60 ) C37_=_C61( C37 C61 ) C37_=_C63( C37 C63 ) \nC37_=_C65( C37 C65 ) C37_=_C66( C37 C66 ) C37_=_C67( C37 C67 ) C37_=_C68( C37 C68 ) C37_=_C69( C37 C69 ) C37_=_C70( C37 C70 ) \nC37_=_C71( C37 C71 ) C37_=_C73( C37 C73 ) C37_=_C75( C37 C75 ) C37_=_C76( C37 C76 ) C37_=_C84( C37 C84 ) C37_=_C85( C37 C85 ) \nC37_=_C86( C37 C86 ) C37_=_C87( C37 C87 ) C37_=_C89( C37 C89 ) C37_=_C91( C37 C91 ) C37_=_C93(</w:t>
      </w:r>
    </w:p>
    <w:p>
      <w:pPr>
        <w:pStyle w:val="PreformattedText"/>
        <w:bidi w:val="0"/>
        <w:spacing w:before="0" w:after="0"/>
        <w:jc w:val="left"/>
        <w:rPr/>
      </w:pPr>
      <w:r>
        <w:rPr/>
        <w:t xml:space="preserve"> </w:t>
      </w:r>
      <w:r>
        <w:rPr/>
        <w:t>C37 C93 ) C37_=_C95( C37 C95 ) \nC37_=_C97( C37 C97 ) C37_=_C99( C37 C99 ) C37_=_C100( C37 C100 ) C38_=_C40( C38 C40 ) C38_=_C42( C38 C42 ) C38_=_C43( C38 C43 ) \nC38_=_C44( C38 C44 ) C38_=_C45( C38 C45 ) C38_=_C46( C38 C46 ) C38_=_C47( C38 C47 ) C38_=_C48( C38 C48 ) C38_=_C49( C38 C49 ) \nC38_=_C52( C38 C52 ) C38_=_C53( C38 C53 ) C38_=_C55( C38 C55 ) C38_=_C56( C38 C56 ) C38_=_C57( C38 C57 ) C38_=_C58( C38 C58 ) \nC38_=_C59( C38 C59 ) C38_=_C60( C38 C60 ) C38_=_C61( C38 C61 ) C38_=_C63( C38 C63 ) C38_=_C65( C38 C65 ) C38_=_C66( C38 C66 ) \nC38_=_C67( C38 C67 ) C38_=_C68( C38 C68 ) C38_=_C69( C38 C69 ) C38_=_C70( C38 C70 ) C38_=_C71( C38 C71 ) C38_=_C108( C38 C108 ) \nC38_=_C110( C38 C110 ) C38_=_C111( C38 C111 ) C38_=_C120( C38 C120 ) C38_=_C121( C38 C121 ) C38_=_C122( C38 C122 ) C38_=_C123( C38 C123 ) \nC38_=_C125( C38 C125 ) C38_=_C127( C38 C127 ) C38_=_C129( C38 C129 ) C38_=_C131( C38 C131 ) C38_=_C133( C38 C133 ) C38_=_C135( C38 C135 ) \nC38_=_C136( C38 C136 ) C40_=_C42( C40 C42 ) C40_=_C43( C40 C43 ) C40_=_C44( C40 C44 ) C40_=_C45( C40 C45 ) C40_=_C46( C40 C46 ) \nC40_=_C47( C40 C47 ) C40_=_C48( C40 C48 ) C40_=_C49( C40 C49 ) C40_=_C52( C40 C52 ) C40_=_C53( C40 C53 ) C40_=_C55( C40 C55 ) \nC40_=_C56( C40 C56 ) C40_=_C57( C40 C57 ) C40_=_C58( C40 C58 ) C40_=_C59( C40 C59 ) C40_=_C60( C40 C60 ) C40_=_C61( C40 C61 ) \nC40_=_C63( C40 C63 ) C40_=_C65( C40 C65 ) C40_=_C66( C40 C66 ) C40_=_C67( C40 C67 ) C40_=_C68( C40 C68 ) C40_=_C69( C40 C69 ) \nC40_=_C70( C40 C70 ) C40_=_C71( C40 C71 ) C40_=_C144( C40 C144 ) C40_=_C177( C40 C177 ) C40_=_C178( C40 C178 ) C40_=_C187( C40 C187 ) \nC40_=_C188( C40 C188 ) C40_=_C189( C40 C189 ) C40_=_C190( C40 C190 ) C40_=_C192( C40 C192 ) C40_=_C194( C40 C194 ) C40_=_C196( C40 C196 ) \nC40_=_C198( C40 C198 ) C40_=_C200( C40 C200 ) C40_=_C202( C40 C202 ) C40_=_C203( C40 C203 ) C42_=_C43( C42 C43 ) C42_=_C44( C42 C44 ) \nC42_=_C45( C42 C45 ) C42_=_C46( C42 C46 ) C42_=_C47( C42 C47 ) C42_=_C48( C42 C48 ) C42_=_C49( C42 C49 ) C42_=_C52( C42 C52 ) \nC42_=_C53( C42 C53 ) C42_=_C55( C42 C55 ) C42_=_C56( C42 C56 ) C42_=_C57( C42 C57 ) C42_=_C58( C42 C58 ) C42_=_C59( C42 C59 ) \nC42_=_C60( C42 C60 ) C42_=_C61( C42 C61 ) C42_=_C63( C42 C63 ) C42_=_C65( C42 C65 ) C42_=_C66( C42 C66 ) C42_=_C67( C42 C67 ) \nC42_=_C68( C42 C68 ) C42_=_C69( C42 C69 ) C42_=_C70( C42 C70 ) C42_=_C71( C42 C71 ) C42_=_C147( C42 C147 ) C42_=_C212( C42 C212 ) \nC42_=_C242( C42 C242 ) C42_=_C281( C42 C281 ) C42_=_C282( C42 C282 ) C42_=_C283( C42 C283 ) C42_=_C284( C42 C284 ) C42_=_C286( C42 C286 ) \nC42_=_C288( C42 C288 ) C42_=_C290( C42 C290 ) C42_=_C292( C42 C292 ) C42_=_C294( C42 C294 ) C42_=_C296( C42 C296 ) C42_=_C297( C42 C297 ) \nC43_=_C44( C43 C44 ) C43_=_C45( C43 C45 ) C43_=_C46( C43 C46 ) C43_=_C47( C43 C47 ) C43_=_C48( C43 C48 ) C43_=_C49( C43 C49 ) \nC43_=_C52( C43 C52 ) C43_=_C53( C43 C53 ) C43_=_C55( C43 C55 ) C43_=_C56( C43 C56 ) C43_=_C57( C43 C57 ) C43_=_C58( C43 C58 ) \nC43_=_C59( C43 C59 ) C43_=_C60( C43 C60 ) C43_=_C61( C43 C61 ) C43_=_C63( C43 C63 ) C43_=_C65( C43 C65 ) C43_=_C66( C43 C66 ) \nC43_=_C67( C43 C67 ) C43_=_C68( C43 C68 ) C43_=_C69( C43 C69 ) C43_=_C70( C43 C70 ) C43_=_C71( C43 C71 ) C43_=_C148( C43 C148 ) \nC43_=_C243( C43 C243 ) C43_=_C311( C43 C311 ) C43_=_C312( C43 C312 ) C43_=_C313( C43 C313 ) C43_=_C314( C43 C314 ) C43_=_C316( C43 C316 ) \nC43_=_C318( C43 C318 ) C43_=_C320( C43 C320 ) C43_=_C322( C43 C322 ) C43_=_C324( C43 C324 ) C43_=_C326( C43 C326 ) C43_=_C327( C43 C327 ) \nC44_=_C45( C44 C45 ) C44_=_C46( C44 C46 ) C44_=_C47( C44 C47 ) C44_=_C48( C44 C48 ) C44_=_C49( C44 C49 ) C44_=_C52( C44 C52 ) \nC44_=_C53( C44 C53 ) C44_=_C55( C44 C55 ) C44_=_C56( C44 C56 ) C44_=_C57( C44 C57 ) C44_=_C58( C44 C58 ) C44_=_C59( C44 C59 ) \nC44_=_C60( C44 C60 ) C44_=_C61( C44 C61 ) C44_=_C63( C44 C63 ) C44_=_C65( C44 C65 ) C44_=_C66( C44 C66 ) C44_=_C67( C44 C67 ) \nC44_=_C68( C44 C68 ) C44_=_C69( C44 C69 ) C44_=_C70( C44 C70 ) C44_=_C71( C44 C71 ) C44_=_C149( C44 C149 ) C44_=_C244( C44 C244 ) \nC44_=_C339( C44 C339 ) C44_=_C340( C44 C340 ) C44_=_C341( C44 C341 ) C44_=_C342( C44 C342 ) C44_=_C344( C44 C344 ) C44_=_C346( C44 C346 ) \nC44_=_C348( C44 C348 ) C44_=_C350( C44 C350 ) C44_=_C352( C44 C352 ) C44_=_C354( C44 C354 ) C44_=_C355( C44 C355 ) C45_=_C46( C45 C46 ) \nC45_=_C47( C45 C47 ) C45_=_C48( C45 C48 ) C45_=_C49( C45 C49 ) C45_=_C52( C45 C52 ) C45_=_C53( C45 C53 ) C45_=_C55( C45 C55 ) \nC45_=_C56( C45 C56 ) C45_=_C57( C45 C57 ) C45_=_C58( C45 C58 ) C45_=_C59( C45 C59 ) C45_=_C60( C45 C60 ) C45_=_C61( C45 C61 ) \nC45_=_C63( C45 C63 ) C45_=_C65( C45 C65 ) C45_=_C66( C45 C66 ) C45_=_C67( C45 C67 ) C45_=_C68( C45 C68 ) C45_=_C69( C45 C69 ) \nC45_=_C70( C45 C70 ) C45_=_C71( C45 C71 ) C45_=_C213( C45 C213 ) C45_=_C245( C45 C245 ) C45_=_C367( C45 C367 ) C45_=_C368( C45 C368 ) \nC45_=_C369( C45 C369 ) C45_=_C370( C45 C370 ) C45_=_C372( C45 C372 ) C45_=_C375( C45 C375 ) C45_=_C377( C45 C377 ) C45_=_C379( C45 C379 ) \nC45_=_C381( C45 C381 ) C45_=_C382( C45 C382 ) C46_=_C47( C46 C47 ) C46_=_C48( C46 C48 ) C46_=_C49( C46 C49 ) C46_=_C52( C46 C52 ) \nC46_=_C53( C46 C53 ) C46_=_C55( C46 C55 ) C46_=_C56( C46 C56 ) C46_=_C57( C46 C57 ) C46_=_C58( C46 C58 ) C46_=_C59( C46 C59 ) \nC46_=_C60( C46 C60 ) C46_=_C61( C46 C61 ) C46_=_C63( C46 C63 ) C46_=_C65( C46 C65 ) C46_=_C66( C46 C66 ) C46_=_C67( C46 C67 ) \nC46_=_C68( C46 C68 ) C46_=_C69( C46 C69 ) C46_=_C70( C46 C70 ) C46_=_C71( C46 C71 ) C46_=_C150( C46 C150 ) C46_=_C214( C46 C214 ) \nC46_=_C246( C46 C246 ) C46_=_C393( C46 C393 ) C46_=_C394( C46 C394 ) C46_=_C395( C46 C395 ) C46_=_C396( C46 C396 ) C46_=_C398( C46 C398 ) \nC46_=_C400( C46 C400 ) C46_=_C402( C46 C402 ) C46_=_C404( C46 C404 ) C46_=_C406( C46 C406 ) C46_=_C408( C46 C408 ) C46_=_C409( C46 C409 ) \nC47_=_C48( C47 C48 ) C47_=_C49( C47 C49 ) C47_=_C52( C47 C52 ) C47_=_C53( C47 C53 ) C47_=_C55( C47 C55 ) C47_=_C56( C47 C56 ) \nC47_=_C57( C47 C57 ) C47_=_C58( C47 C58 ) C47_=_C59( C47 C59 ) C47_=_C60( C47 C60 ) C47_=_C61( C47 C61 ) C47_=_C63( C47 C63 ) \nC47_=_C65( C47 C65 ) C47_=_C66( C47 C66 ) C47_=_C67( C47 C67 ) C47_=_C68( C47 C68 ) C47_=_C69( C47 C69 ) C47_=_C70( C47 C70 ) \nC47_=_C71( C47 C71 ) C47_=_C152( C47 C152 ) C47_=_C216( C47 C216 ) C47_=_C248( C47 C248 ) C47_=_C443( C47 C443 ) C47_=_C444( C47 C444 ) \nC47_=_C445( C47 C445 ) C47_=_C446( C47 C446 ) C47_=_C448( C47 C448 ) C47_=_C450( C47 C450 ) C47_=_C452( C47 C452 ) C47_=_C454( C47 C454 ) \nC47_=_C456( C47 C456 ) C47_=_C458( C47 C458 ) C47_=_C459( C47 C459 ) C48_=_C49( C48 C49 ) C48_=_C52( C48 C52 ) C48_=_C53( C48 C53 ) \nC48_=_C55( C48 C55 ) C48_=_C56( C48 C56 ) C48_=_C57( C48 C57 ) C48_=_C58( C48 C58 ) C48_=_C59( C48 C59 ) C48_=_C60( C48 C60 ) \nC48_=_C61( C48 C61 ) C48_=_C63( C48 C63 ) C48_=_C65( C48 C65 ) C48_=_C66( C48 C66 ) C48_=_C67( C48 C67 ) C48_=_C68( C48 C68 ) \nC48_=_C69( C48 C69 ) C48_=_C70( C48 C70 ) C48_=_C71( C48 C71 ) C48_=_C153( C48 C153 ) C48_=_C217( C48 C217 ) C48_=_C249( C48 C249 ) \nC48_=_C467( C48 C467 ) C48_=_C468( C48 C468 ) C48_=_C469( C48 C469 ) C48_=_C470( C48 C470 ) C48_=_C472( C48 C472 ) C48_=_C474( C48 C474 ) \nC48_=_C476( C48 C476 ) C48_=_C478( C48 C478 ) C48_=_C480( C48 C480 ) C48_=_C482( C48 C482 ) C48_=_C483( C48 C483 ) C49_=_C52( C49 C52 ) \nC49_=_C53( C49 C53 ) C49_=_C55( C49 C55 ) C49_=_C56( C49 C56 ) C49_=_C57( C49 C57 ) C49_=_C58( C49 C58 ) C49_=_C59( C49 C59 ) \nC49_=_C60( C49 C60 ) C49_=_C61( C49 C61 ) C49_=_C63( C49 C63 ) C49_=_C65( C49 C65 ) C49_=_C66( C49 C66 ) C49_=_C67( C49 C67 ) \nC49_=_C68( C49 C68 ) C49_=_C69( C49 C69 ) C49_=_C70( C49 C70 ) C49_=_C71( C49 C71 ) C49_=_C84( C49 C84 ) C49_=_C120( C49 C120 ) \nC49_=_C154( C49 C154 ) C49_=_C187( C49 C187 ) C49_=_C218( C49 C218 ) C49_=_C281( C49 C281 ) C49_=_C311( C49 C311 ) C49_=_C339( C49 C339 ) \nC49_=_C367( C49 C367 ) C49_=_C393( C49 C393 ) C49_=_C419( C49 C419 ) C49_=_C443( C49 C443 ) C49_=_C467( C49 C467 ) C49_=_C491( C49 C491 ) \nC49_=_C492( C49 C492 ) C49_=_C494( C49 C494 ) C49_=_C495( C49 C495 ) C49_=_C496( C49 C496 ) C49_=_C498( C49 C498 ) C49_=_C500( C49 C500 ) \nC49_=_C502( C49 C502 ) C49_=_C503( C49 C503 ) C49_=_C504( C49 C504 ) C49_=_C506( C49 C506 ) C49_=_C507( C49 C507 ) C49_=_C508( C49 C508 ) \nC49_=_C509( C49 C509 ) C49_=_C510( C49 C510 ) C49_=_C511( C49 C511 ) C49_=_C512( C49 C512 ) C52_=_C53( C52 C53 ) C52_=_C55( C52 C55 ) \nC52_=_C56( C52 C56 ) C52_=_C57( C52 C57 ) C52_=_C58( C52 C58 ) C52_=_C59( C52 C59 ) C52_=_C60( C52 C60 ) C52_=_C61( C52 C61 ) \nC52_=_C63( C52 C63 ) C52_=_C65( C52 C65 ) C52_=_C66( C52 C66 ) C52_=_C67( C52 C67 ) C52_=_C68( C52 C68 ) C52_=_C69( C52 C69 ) \nC52_=_C70( C52 C70 ) C52_=_C71( C52 C71 ) C52_=_C87( C52 C87 ) C52_=_C123( C52 C123 ) C52_=_C157( C52 C157 ) C52_=_C190( C52 C190 ) \nC52_=_C221( C52 C221 ) C52_=_C284( C52 C284 ) C52_=_C314( C52 C314 ) C52_=_C342( C52 C342 ) C52_=_C370( C52 C370 ) C52_=_C396( C52 C396 ) \nC52_=_C422( C52 C422 ) C52_=_C446( C52 C446 ) C52_=_C470( C52 C470 ) C52_=_C514( C52 C514 ) C52_=_C533( C52 C533 ) C52_=_C552( C52 C552 ) \nC52_=_C553( C52 C553 ) C52_=_C554( C52 C554 ) C52_=_C556( C52 C556 ) C52_=_C558( C52 C558 ) C52_=_C560( C52 C560 ) C52_=_C561( C52 C561 ) \nC52_=_C562( C52 C562 ) C52_=_C563( C52 C563 ) C52_=_C565( C52 C565 ) C52_=_C566( C52 C566 ) C52_=_C567( C52 C567 ) C52_=_C568( C52 C568 ) \nC52_=_C569( C52 C569 ) C52_=_C570( C52 C570 ) C53_=_C55( C53 C55 ) C53_=_C56( C53 C56 ) C53_=_C57( C53 C57 ) C53_=_C58( C53 C58 ) \nC53_=_C59( C53 C59 ) C53_=_C60( C53 C60 ) C53_=_C61( C53 C61 ) C53_=_C63( C53 C63 ) C53_=_C65( C53 C65 ) C53_=_C66( C53 C66 ) \nC53_=_C67( C53 C67 ) C53_=_C68( C53 C68 ) C53_=_C69( C53 C69 ) C53_=_C70( C53 C70 ) C53_=_C71( C53 C71 ) C53_=_C158( C53 C158 ) \nC53_=_C222( C53 C222 ) C53_=_C254( C53 C254 ) C53_=_C494( C53 C494 ) C53_=_C515( C53 C515 ) C53_=_C534( C53 C534 ) C53_=_C552( C53 C552 ) \nC53_=_C571( C53 C571 ) C53_=_C573( C53 C573 ) C53_=_C575( C53 C575 ) C53_=_C577( C53 C577 ) C53_=_C579( C53 C579 ) C53_=_C581( C53 C581 ) \nC53_=_C582(</w:t>
      </w:r>
    </w:p>
    <w:p>
      <w:pPr>
        <w:pStyle w:val="PreformattedText"/>
        <w:bidi w:val="0"/>
        <w:spacing w:before="0" w:after="0"/>
        <w:jc w:val="left"/>
        <w:rPr/>
      </w:pPr>
      <w:r>
        <w:rPr/>
        <w:t xml:space="preserve"> </w:t>
      </w:r>
      <w:r>
        <w:rPr/>
        <w:t>C53 C582 ) C55_=_C56( C55 C56 ) C55_=_C57( C55 C57 ) C55_=_C58( C55 C58 ) C55_=_C59( C55 C59 ) C55_=_C60( C55 C60 ) \nC55_=_C61( C55 C61 ) C55_=_C63( C55 C63 ) C55_=_C65( C55 C65 ) C55_=_C66( C55 C66 ) C55_=_C67( C55 C67 ) C55_=_C68( C55 C68 ) \nC55_=_C69( C55 C69 ) C55_=_C70( C55 C70 ) C55_=_C71( C55 C71 ) C55_=_C160( C55 C160 ) C55_=_C224( C55 C224 ) C55_=_C256( C55 C256 ) \nC55_=_C496( C55 C496 ) C55_=_C517( C55 C517 ) C55_=_C536( C55 C536 ) C55_=_C554( C55 C554 ) C55_=_C590( C55 C590 ) C55_=_C607( C55 C607 ) \nC55_=_C609( C55 C609 ) C55_=_C611( C55 C611 ) C55_=_C613( C55 C613 ) C55_=_C615( C55 C615 ) C55_=_C616( C55 C616 ) C56_=_C57( C56 C57 ) \nC56_=_C58( C56 C58 ) C56_=_C59( C56 C59 ) C56_=_C60( C56 C60 ) C56_=_C61( C56 C61 ) C56_=_C63( C56 C63 ) C56_=_C65( C56 C65 ) \nC56_=_C66( C56 C66 ) C56_=_C67( C56 C67 ) C56_=_C68( C56 C68 ) C56_=_C69( C56 C69 ) C56_=_C70( C56 C70 ) C56_=_C71( C56 C71 ) \nC56_=_C91( C56 C91 ) C56_=_C127( C56 C127 ) C56_=_C161( C56 C161 ) C56_=_C194( C56 C194 ) C56_=_C225( C56 C225 ) C56_=_C288( C56 C288 ) \nC56_=_C318( C56 C318 ) C56_=_C346( C56 C346 ) C56_=_C400( C56 C400 ) C56_=_C426( C56 C426 ) C56_=_C450( C56 C450 ) C56_=_C474( C56 C474 ) \nC56_=_C518( C56 C518 ) C56_=_C537( C56 C537 ) C56_=_C573( C56 C573 ) C56_=_C591( C56 C591 ) C56_=_C607( C56 C607 ) C56_=_C624( C56 C624 ) \nC56_=_C626( C56 C626 ) C56_=_C628( C56 C628 ) C56_=_C629( C56 C629 ) C56_=_C630( C56 C630 ) C56_=_C631( C56 C631 ) C56_=_C633( C56 C633 ) \nC56_=_C634( C56 C634 ) C56_=_C635( C56 C635 ) C56_=_C636( C56 C636 ) C56_=_C637( C56 C637 ) C56_=_C638( C56 C638 ) C56_=_C639( C56 C639 ) \nC57_=_C58( C57 C58 ) C57_=_C59( C57 C59 ) C57_=_C60( C57 C60 ) C57_=_C61( C57 C61 ) C57_=_C63( C57 C63 ) C57_=_C65( C57 C65 ) \nC57_=_C66( C57 C66 ) C57_=_C67( C57 C67 ) C57_=_C68( C57 C68 ) C57_=_C69( C57 C69 ) C57_=_C70( C57 C70 ) C57_=_C71( C57 C71 ) \nC57_=_C162( C57 C162 ) C57_=_C226( C57 C226 ) C57_=_C258( C57 C258 ) C57_=_C498( C57 C498 ) C57_=_C519( C57 C519 ) C57_=_C538( C57 C538 ) \nC57_=_C556( C57 C556 ) C57_=_C592( C57 C592 ) C57_=_C624( C57 C624 ) C57_=_C640( C57 C640 ) C57_=_C642( C57 C642 ) C57_=_C644( C57 C644 ) \nC57_=_C646( C57 C646 ) C57_=_C647( C57 C647 ) C58_=_C59( C58 C59 ) C58_=_C60( C58 C60 ) C58_=_C61( C58 C61 ) C58_=_C63( C58 C63 ) \nC58_=_C65( C58 C65 ) C58_=_C66( C58 C66 ) C58_=_C67( C58 C67 ) C58_=_C68( C58 C68 ) C58_=_C69( C58 C69 ) C58_=_C70( C58 C70 ) \nC58_=_C71( C58 C71 ) C58_=_C93( C58 C93 ) C58_=_C129( C58 C129 ) C58_=_C163( C58 C163 ) C58_=_C196( C58 C196 ) C58_=_C227( C58 C227 ) \nC58_=_C290( C58 C290 ) C58_=_C320( C58 C320 ) C58_=_C348( C58 C348 ) C58_=_C375( C58 C375 ) C58_=_C402( C58 C402 ) C58_=_C428( C58 C428 ) \nC58_=_C452( C58 C452 ) C58_=_C476( C58 C476 ) C58_=_C520( C58 C520 ) C58_=_C539( C58 C539 ) C58_=_C575( C58 C575 ) C58_=_C593( C58 C593 ) \nC58_=_C609( C58 C609 ) C58_=_C640( C58 C640 ) C58_=_C656( C58 C656 ) C58_=_C657( C58 C657 ) C58_=_C658( C58 C658 ) C58_=_C659( C58 C659 ) \nC58_=_C661( C58 C661 ) C58_=_C662( C58 C662 ) C58_=_C663( C58 C663 ) C58_=_C664( C58 C664 ) C58_=_C665( C58 C665 ) C58_=_C666( C58 C666 ) \nC58_=_C667( C58 C667 ) C59_=_C60( C59 C60 ) C59_=_C61( C59 C61 ) C59_=_C63( C59 C63 ) C59_=_C65( C59 C65 ) C59_=_C66( C59 C66 ) \nC59_=_C67( C59 C67 ) C59_=_C68( C59 C68 ) C59_=_C69( C59 C69 ) C59_=_C70( C59 C70 ) C59_=_C71( C59 C71 ) C59_=_C164( C59 C164 ) \nC59_=_C228( C59 C228 ) C59_=_C260( C59 C260 ) C59_=_C500( C59 C500 ) C59_=_C521( C59 C521 ) C59_=_C540( C59 C540 ) C59_=_C558( C59 C558 ) \nC59_=_C594( C59 C594 ) C59_=_C626( C59 C626 ) C59_=_C668( C59 C668 ) C59_=_C670( C59 C670 ) C59_=_C672( C59 C672 ) C59_=_C673( C59 C673 ) \nC60_=_C61( C60 C61 ) C60_=_C63( C60 C63 ) C60_=_C65( C60 C65 ) C60_=_C66( C60 C66 ) C60_=_C67( C60 C67 ) C60_=_C68( C60 C68 ) \nC60_=_C69( C60 C69 ) C60_=_C70( C60 C70 ) C60_=_C71( C60 C71 ) C60_=_C95( C60 C95 ) C60_=_C131( C60 C131 ) C60_=_C165( C60 C165 ) \nC60_=_C198( C60 C198 ) C60_=_C229( C60 C229 ) C60_=_C292( C60 C292 ) C60_=_C322( C60 C322 ) C60_=_C350( C60 C350 ) C60_=_C377( C60 C377 ) \nC60_=_C404( C60 C404 ) C60_=_C430( C60 C430 ) C60_=_C454( C60 C454 ) C60_=_C478( C60 C478 ) C60_=_C522( C60 C522 ) C60_=_C541( C60 C541 ) \nC60_=_C577( C60 C577 ) C60_=_C595( C60 C595 ) C60_=_C611( C60 C611 ) C60_=_C642( C60 C642 ) C60_=_C668( C60 C668 ) C60_=_C681( C60 C681 ) \nC60_=_C682( C60 C682 ) C60_=_C683( C60 C683 ) C60_=_C684( C60 C684 ) C60_=_C686( C60 C686 ) C60_=_C687( C60 C687 ) C60_=_C688( C60 C688 ) \nC60_=_C689( C60 C689 ) C60_=_C690( C60 C690 ) C61_=_C63( C61 C63 ) C61_=_C65( C61 C65 ) C61_=_C66( C61 C66 ) C61_=_C67( C61 C67 ) \nC61_=_C68( C61 C68 ) C61_=_C69( C61 C69 ) C61_=_C70( C61 C70 ) C61_=_C71( C61 C71 ) C61_=_C166( C61 C166 ) C61_=_C230( C61 C230 ) \nC61_=_C262( C61 C262 ) C61_=_C560( C61 C560 ) C61_=_C596( C61 C596 ) C61_=_C628( C61 C628 ) C61_=_C656( C61 C656 ) C61_=_C681( C61 C681 ) \nC61_=_C691( C61 C691 ) C61_=_C693( C61 C693 ) C63_=_C65( C63 C65 ) C63_=_C66( C63 C66 ) C63_=_C67( C63 C67 ) C63_=_C68( C63 C68 ) \nC63_=_C69( C63 C69 ) C63_=_C70( C63 C70 ) C63_=_C71( C63 C71 ) C63_=_C168( C63 C168 ) C63_=_C232( C63 C232 ) C63_=_C264( C63 C264 ) \nC63_=_C503( C63 C503 ) C63_=_C524( C63 C524 ) C63_=_C543( C63 C543 ) C63_=_C562( C63 C562 ) C63_=_C630( C63 C630 ) C63_=_C658( C63 C658 ) \nC63_=_C683( C63 C683 ) C63_=_C701( C63 C701 ) C63_=_C710( C63 C710 ) C63_=_C711( C63 C711 ) C65_=_C66( C65 C66 ) C65_=_C67( C65 C67 ) \nC65_=_C68( C65 C68 ) C65_=_C69( C65 C69 ) C65_=_C70( C65 C70 ) C65_=_C71( C65 C71 ) C65_=_C100( C65 C100 ) C65_=_C136( C65 C136 ) \nC65_=_C170( C65 C170 ) C65_=_C203( C65 C203 ) C65_=_C234( C65 C234 ) C65_=_C297( C65 C297 ) C65_=_C327( C65 C327 ) C65_=_C355( C65 C355 ) \nC65_=_C382( C65 C382 ) C65_=_C409( C65 C409 ) C65_=_C434( C65 C434 ) C65_=_C459( C65 C459 ) C65_=_C483( C65 C483 ) C65_=_C526( C65 C526 ) \nC65_=_C545( C65 C545 ) C65_=_C582( C65 C582 ) C65_=_C599( C65 C599 ) C65_=_C616( C65 C616 ) C65_=_C647( C65 C647 ) C65_=_C673( C65 C673 ) \nC65_=_C703( C65 C703 ) C65_=_C711( C65 C711 ) C65_=_C719( C65 C719 ) C65_=_C725( C65 C725 ) C65_=_C726( C65 C726 ) C65_=_C727( C65 C727 ) \nC65_=_C728( C65 C728 ) C65_=_C729( C65 C729 ) C65_=_C730( C65 C730 ) C66_=_C67( C66 C67 ) C66_=_C68( C66 C68 ) C66_=_C69( C66 C69 ) \nC66_=_C70( C66 C70 ) C66_=_C71( C66 C71 ) C66_=_C171( C66 C171 ) C66_=_C235( C66 C235 ) C66_=_C267( C66 C267 ) C66_=_C506( C66 C506 ) \nC66_=_C527( C66 C527 ) C66_=_C546( C66 C546 ) C66_=_C565( C66 C565 ) C66_=_C600( C66 C600 ) C66_=_C633( C66 C633 ) C66_=_C661( C66 C661 ) \nC66_=_C686( C66 C686 ) C66_=_C725( C66 C725 ) C67_=_C68( C67 C68 ) C67_=_C69( C67 C69 ) C67_=_C70( C67 C70 ) C67_=_C71( C67 C71 ) \nC67_=_C172( C67 C172 ) C67_=_C236( C67 C236 ) C67_=_C268( C67 C268 ) C67_=_C507( C67 C507 ) C67_=_C528( C67 C528 ) C67_=_C566( C67 C566 ) \nC67_=_C601( C67 C601 ) C67_=_C634( C67 C634 ) C67_=_C662( C67 C662 ) C67_=_C687( C67 C687 ) C67_=_C704( C67 C704 ) C67_=_C720( C67 C720 ) \nC67_=_C726( C67 C726 ) C68_=_C69( C68 C69 ) C68_=_C70( C68 C70 ) C68_=_C71( C68 C71 ) C68_=_C237( C68 C237 ) C68_=_C269( C68 C269 ) \nC68_=_C508( C68 C508 ) C68_=_C529( C68 C529 ) C68_=_C547( C68 C547 ) C68_=_C567( C68 C567 ) C68_=_C602( C68 C602 ) C68_=_C635( C68 C635 ) \nC68_=_C663( C68 C663 ) C68_=_C705( C68 C705 ) C68_=_C727( C68 C727 ) C69_=_C70( C69 C70 ) C69_=_C71( C69 C71 ) C69_=_C174( C69 C174 ) \nC69_=_C239( C69 C239 ) C69_=_C271( C69 C271 ) C69_=_C510( C69 C510 ) C69_=_C549( C69 C549 ) C69_=_C568( C69 C568 ) C69_=_C604( C69 C604 ) \nC69_=_C637( C69 C637 ) C69_=_C665( C69 C665 ) C69_=_C688( C69 C688 ) C69_=_C707( C69 C707 ) C69_=_C722( C69 C722 ) C69_=_C728( C69 C728 ) \nC70_=_C71( C70 C71 ) C70_=_C175( C70 C175 ) C70_=_C240( C70 C240 ) C70_=_C272( C70 C272 ) C70_=_C511( C70 C511 ) C70_=_C531( C70 C531 ) \nC70_=_C550( C70 C550 ) C70_=_C569( C70 C569 ) C70_=_C605( C70 C605 ) C70_=_C638( C70 C638 ) C70_=_C666( C70 C666 ) C70_=_C689( C70 C689 ) \nC70_=_C708( C70 C708 ) C70_=_C723( C70 C723 ) C70_=_C729( C70 C729 ) C71_=_C176( C71 C176 ) C71_=_C241( C71 C241 ) C71_=_C273( C71 C273 ) \nC71_=_C512( C71 C512 ) C71_=_C532( C71 C532 ) C71_=_C551( C71 C551 ) C71_=_C570( C71 C570 ) C71_=_C606( C71 C606 ) C71_=_C639( C71 C639 ) \nC71_=_C667( C71 C667 ) C71_=_C690( C71 C690 ) C71_=_C709( C71 C709 ) C71_=_C724( C71 C724 ) C71_=_C730( C71 C730 ) C73_=_C75( C73 C75 ) \nC73_=_C76( C73 C76 ) C73_=_C84( C73 C84 ) C73_=_C85( C73 C85 ) C73_=_C86( C73 C86 ) C73_=_C87( C73 C87 ) C73_=_C89( C73 C89 ) \nC73_=_C91( C73 C91 ) C73_=_C93( C73 C93 ) C73_=_C95( C73 C95 ) C73_=_C97( C73 C97 ) C73_=_C99( C73 C99 ) C73_=_C100( C73 C100 ) \nC73_=_C108( C73 C108 ) C73_=_C144( C73 C144 ) C73_=_C146( C73 C146 ) C73_=_C147( C73 C147 ) C73_=_C148( C73 C148 ) C73_=_C149( C73 C149 ) \nC73_=_C150( C73 C150 ) C73_=_C151( C73 C151 ) C73_=_C152( C73 C152 ) C73_=_C153( C73 C153 ) C73_=_C154( C73 C154 ) C73_=_C157( C73 C157 ) \nC73_=_C158( C73 C158 ) C73_=_C160( C73 C160 ) C73_=_C161( C73 C161 ) C73_=_C162( C73 C162 ) C73_=_C163( C73 C163 ) C73_=_C164( C73 C164 ) \nC73_=_C165( C73 C165 ) C73_=_C166( C73 C166 ) C73_=_C168( C73 C168 ) C73_=_C170( C73 C170 ) C73_=_C171( C73 C171 ) C73_=_C172( C73 C172 ) \nC73_=_C173( C73 C173 ) C73_=_C174( C73 C174 ) C73_=_C175( C73 C175 ) C73_=_C176( C73 C176 ) C75_=_C76( C75 C76 ) C75_=_C84( C75 C84 ) \nC75_=_C85( C75 C85 ) C75_=_C86( C75 C86 ) C75_=_C87( C75 C87 ) C75_=_C89( C75 C89 ) C75_=_C91( C75 C91 ) C75_=_C93( C75 C93 ) \nC75_=_C95( C75 C95 ) C75_=_C97( C75 C97 ) C75_=_C99( C75 C99 ) C75_=_C100( C75 C100 ) C75_=_C110( C75 C110 ) C75_=_C177( C75 C177 ) \nC75_=_C211( C75 C211 ) C75_=_C212( C75 C212 ) C75_=_C213( C75 C213 ) C75_=_C214( C75 C214 ) C75_=_C215( C75 C215 ) C75_=_C216( C75 C216 ) \nC75_=_C217( C75 C217 ) C75_=_C218( C75 C218 ) C75_=_C221( C75 C221 ) C75_=_C222( C75 C222 ) C75_=_C224( C75 C224 ) C75_=_C225( C75 C225 ) \nC75_=_C226( C75 C226 ) C75_=_C227( C75 C227 ) C75_=_C228( C75 C228 ) C75_=_C229( C75 C229 ) C75_=_C230(</w:t>
      </w:r>
    </w:p>
    <w:p>
      <w:pPr>
        <w:pStyle w:val="PreformattedText"/>
        <w:bidi w:val="0"/>
        <w:spacing w:before="0" w:after="0"/>
        <w:jc w:val="left"/>
        <w:rPr/>
      </w:pPr>
      <w:r>
        <w:rPr/>
        <w:t xml:space="preserve"> </w:t>
      </w:r>
      <w:r>
        <w:rPr/>
        <w:t>C75 C230 ) C75_=_C232( C75 C232 ) \nC75_=_C234( C75 C234 ) C75_=_C235( C75 C235 ) C75_=_C236( C75 C236 ) C75_=_C237( C75 C237 ) C75_=_C238( C75 C238 ) C75_=_C239( C75 C239 ) \nC75_=_C240( C75 C240 ) C75_=_C241( C75 C241 ) C76_=_C84( C76 C84 ) C76_=_C85( C76 C85 ) C76_=_C86( C76 C86 ) C76_=_C87( C76 C87 ) \nC76_=_C89( C76 C89 ) C76_=_C91( C76 C91 ) C76_=_C93( C76 C93 ) C76_=_C95( C76 C95 ) C76_=_C97( C76 C97 ) C76_=_C99( C76 C99 ) \nC76_=_C100( C76 C100 ) C76_=_C111( C76 C111 ) C76_=_C146( C76 C146 ) C76_=_C178( C76 C178 ) C76_=_C211( C76 C211 ) C76_=_C242( C76 C242 ) \nC76_=_C243( C76 C243 ) C76_=_C244( C76 C244 ) C76_=_C245( C76 C245 ) C76_=_C246( C76 C246 ) C76_=_C247( C76 C247 ) C76_=_C248( C76 C248 ) \nC76_=_C249( C76 C249 ) C76_=_C251( C76 C251 ) C76_=_C252( C76 C252 ) C76_=_C254( C76 C254 ) C76_=_C255( C76 C255 ) C76_=_C256( C76 C256 ) \nC76_=_C258( C76 C258 ) C76_=_C260( C76 C260 ) C76_=_C262( C76 C262 ) C76_=_C263( C76 C263 ) C76_=_C264( C76 C264 ) C76_=_C265( C76 C265 ) \nC76_=_C267( C76 C267 ) C76_=_C268( C76 C268 ) C76_=_C269( C76 C269 ) C76_=_C270( C76 C270 ) C76_=_C271( C76 C271 ) C76_=_C272( C76 C272 ) \nC76_=_C273( C76 C273 ) C84_=_C85( C84 C85 ) C84_=_C86( C84 C86 ) C84_=_C87( C84 C87 ) C84_=_C89( C84 C89 ) C84_=_C91( C84 C91 ) \nC84_=_C93( C84 C93 ) C84_=_C95( C84 C95 ) C84_=_C97( C84 C97 ) C84_=_C99( C84 C99 ) C84_=_C100( C84 C100 ) C84_=_C120( C84 C120 ) \nC84_=_C154( C84 C154 ) C84_=_C187( C84 C187 ) C84_=_C218( C84 C218 ) C84_=_C281( C84 C281 ) C84_=_C311( C84 C311 ) C84_=_C339( C84 C339 ) \nC84_=_C367( C84 C367 ) C84_=_C393( C84 C393 ) C84_=_C419( C84 C419 ) C84_=_C443( C84 C443 ) C84_=_C467( C84 C467 ) C84_=_C491( C84 C491 ) \nC84_=_C492( C84 C492 ) C84_=_C494( C84 C494 ) C84_=_C495( C84 C495 ) C84_=_C496( C84 C496 ) C84_=_C498( C84 C498 ) C84_=_C500( C84 C500 ) \nC84_=_C502( C84 C502 ) C84_=_C503( C84 C503 ) C84_=_C504( C84 C504 ) C84_=_C506( C84 C506 ) C84_=_C507( C84 C507 ) C84_=_C508( C84 C508 ) \nC84_=_C509( C84 C509 ) C84_=_C510( C84 C510 ) C84_=_C511( C84 C511 ) C84_=_C512( C84 C512 ) C85_=_C86( C85 C86 ) C85_=_C87( C85 C87 ) \nC85_=_C89( C85 C89 ) C85_=_C91( C85 C91 ) C85_=_C93( C85 C93 ) C85_=_C95( C85 C95 ) C85_=_C97( C85 C97 ) C85_=_C99( C85 C99 ) \nC85_=_C100( C85 C100 ) C85_=_C121( C85 C121 ) C85_=_C188( C85 C188 ) C85_=_C251( C85 C251 ) C85_=_C282( C85 C282 ) C85_=_C312( C85 C312 ) \nC85_=_C340( C85 C340 ) C85_=_C368( C85 C368 ) C85_=_C394( C85 C394 ) C85_=_C420( C85 C420 ) C85_=_C444( C85 C444 ) C85_=_C468( C85 C468 ) \nC85_=_C491( C85 C491 ) C85_=_C514( C85 C514 ) C85_=_C515( C85 C515 ) C85_=_C517( C85 C517 ) C85_=_C518( C85 C518 ) C85_=_C519( C85 C519 ) \nC85_=_C520( C85 C520 ) C85_=_C521( C85 C521 ) C85_=_C522( C85 C522 ) C85_=_C524( C85 C524 ) C85_=_C526( C85 C526 ) C85_=_C527( C85 C527 ) \nC85_=_C528( C85 C528 ) C85_=_C529( C85 C529 ) C85_=_C530( C85 C530 ) C85_=_C531( C85 C531 ) C85_=_C532( C85 C532 ) C86_=_C87( C86 C87 ) \nC86_=_C89( C86 C89 ) C86_=_C91( C86 C91 ) C86_=_C93( C86 C93 ) C86_=_C95( C86 C95 ) C86_=_C97( C86 C97 ) C86_=_C99( C86 C99 ) \nC86_=_C100( C86 C100 ) C86_=_C122( C86 C122 ) C86_=_C189( C86 C189 ) C86_=_C252( C86 C252 ) C86_=_C283( C86 C283 ) C86_=_C313( C86 C313 ) \nC86_=_C341( C86 C341 ) C86_=_C369( C86 C369 ) C86_=_C395( C86 C395 ) C86_=_C421( C86 C421 ) C86_=_C445( C86 C445 ) C86_=_C469( C86 C469 ) \nC86_=_C492( C86 C492 ) C86_=_C533( C86 C533 ) C86_=_C534( C86 C534 ) C86_=_C536( C86 C536 ) C86_=_C537( C86 C537 ) C86_=_C538( C86 C538 ) \nC86_=_C539( C86 C539 ) C86_=_C540( C86 C540 ) C86_=_C541( C86 C541 ) C86_=_C543( C86 C543 ) C86_=_C545( C86 C545 ) C86_=_C546( C86 C546 ) \nC86_=_C547( C86 C547 ) C86_=_C548( C86 C548 ) C86_=_C549( C86 C549 ) C86_=_C550( C86 C550 ) C86_=_C551( C86 C551 ) C87_=_C89( C87 C89 ) \nC87_=_C91( C87 C91 ) C87_=_C93( C87 C93 ) C87_=_C95( C87 C95 ) C87_=_C97( C87 C97 ) C87_=_C99( C87 C99 ) C87_=_C100( C87 C100 ) \nC87_=_C123( C87 C123 ) C87_=_C157( C87 C157 ) C87_=_C190( C87 C190 ) C87_=_C221( C87 C221 ) C87_=_C284( C87 C284 ) C87_=_C314( C87 C314 ) \nC87_=_C342( C87 C342 ) C87_=_C370( C87 C370 ) C87_=_C396( C87 C396 ) C87_=_C422( C87 C422 ) C87_=_C446( C87 C446 ) C87_=_C470( C87 C470 ) \nC87_=_C514( C87 C514 ) C87_=_C533( C87 C533 ) C87_=_C552( C87 C552 ) C87_=_C553( C87 C553 ) C87_=_C554( C87 C554 ) C87_=_C556( C87 C556 ) \nC87_=_C558( C87 C558 ) C87_=_C560( C87 C560 ) C87_=_C561( C87 C561 ) C87_=_C562( C87 C562 ) C87_=_C563( C87 C563 ) C87_=_C565( C87 C565 ) \nC87_=_C566( C87 C566 ) C87_=_C567( C87 C567 ) C87_=_C568( C87 C568 ) C87_=_C569( C87 C569 ) C87_=_C570( C87 C570 ) C89_=_C91( C89 C91 ) \nC89_=_C93( C89 C93 ) C89_=_C95( C89 C95 ) C89_=_C97( C89 C97 ) C89_=_C99( C89 C99 ) C89_=_C100( C89 C100 ) C89_=_C125( C89 C125 ) \nC89_=_C192( C89 C192 ) C89_=_C255( C89 C255 ) C89_=_C286( C89 C286 ) C89_=_C316( C89 C316 ) C89_=_C344( C89 C344 ) C89_=_C372( C89 C372 ) \nC89_=_C398( C89 C398 ) C89_=_C424( C89 C424 ) C89_=_C448( C89 C448 ) C89_=_C472( C89 C472 ) C89_=_C495( C89 C495 ) C89_=_C553( C89 C553 ) \nC89_=_C571( C89 C571 ) C89_=_C590( C89 C590 ) C89_=_C591( C89 C591 ) C89_=_C592( C89 C592 ) C89_=_C593( C89 C593 ) C89_=_C594( C89 C594 ) \nC89_=_C595( C89 C595 ) C89_=_C596( C89 C596 ) C89_=_C599( C89 C599 ) C89_=_C600( C89 C600 ) C89_=_C601( C89 C601 ) C89_=_C602( C89 C602 ) \nC89_=_C603( C89 C603 ) C89_=_C604( C89 C604 ) C89_=_C605( C89 C605 ) C89_=_C606( C89 C606 ) C91_=_C93( C91 C93 ) C91_=_C95( C91 C95 ) \nC91_=_C97( C91 C97 ) C91_=_C99( C91 C99 ) C91_=_C100( C91 C100 ) C91_=_C127( C91 C127 ) C91_=_C161( C91 C161 ) C91_=_C194( C91 C194 ) \nC91_=_C225( C91 C225 ) C91_=_C288( C91 C288 ) C91_=_C318( C91 C318 ) C91_=_C346( C91 C346 ) C91_=_C400( C91 C400 ) C91_=_C426( C91 C426 ) \nC91_=_C450( C91 C450 ) C91_=_C474( C91 C474 ) C91_=_C518( C91 C518 ) C91_=_C537( C91 C537 ) C91_=_C573( C91 C573 ) C91_=_C591( C91 C591 ) \nC91_=_C607( C91 C607 ) C91_=_C624( C91 C624 ) C91_=_C626( C91 C626 ) C91_=_C628( C91 C628 ) C91_=_C629( C91 C629 ) C91_=_C630( C91 C630 ) \nC91_=_C631( C91 C631 ) C91_=_C633( C91 C633 ) C91_=_C634( C91 C634 ) C91_=_C635( C91 C635 ) C91_=_C636( C91 C636 ) C91_=_C637( C91 C637 ) \nC91_=_C638( C91 C638 ) C91_=_C639( C91 C639 ) C93_=_C95( C93 C95 ) C93_=_C97( C93 C97 ) C93_=_C99( C93 C99 ) C93_=_C100( C93 C100 ) \nC93_=_C129( C93 C129 ) C93_=_C163( C93 C163 ) C93_=_C196( C93 C196 ) C93_=_C227( C93 C227 ) C93_=_C290( C93 C290 ) C93_=_C320( C93 C320 ) \nC93_=_C348( C93 C348 ) C93_=_C375( C93 C375 ) C93_=_C402( C93 C402 ) C93_=_C428( C93 C428 ) C93_=_C452( C93 C452 ) C93_=_C476( C93 C476 ) \nC93_=_C520( C93 C520 ) C93_=_C539( C93 C539 ) C93_=_C575( C93 C575 ) C93_=_C593( C93 C593 ) C93_=_C609( C93 C609 ) C93_=_C640( C93 C640 ) \nC93_=_C656( C93 C656 ) C93_=_C657( C93 C657 ) C93_=_C658( C93 C658 ) C93_=_C659( C93 C659 ) C93_=_C661( C93 C661 ) C93_=_C662( C93 C662 ) \nC93_=_C663( C93 C663 ) C93_=_C664( C93 C664 ) C93_=_C665( C93 C665 ) C93_=_C666( C93 C666 ) C93_=_C667( C93 C667 ) C95_=_C97( C95 C97 ) \nC95_=_C99( C95 C99 ) C95_=_C100( C95 C100 ) C95_=_C131( C95 C131 ) C95_=_C165( C95 C165 ) C95_=_C198( C95 C198 ) C95_=_C229( C95 C229 ) \nC95_=_C292( C95 C292 ) C95_=_C322( C95 C322 ) C95_=_C350( C95 C350 ) C95_=_C377( C95 C377 ) C95_=_C404( C95 C404 ) C95_=_C430( C95 C430 ) \nC95_=_C454( C95 C454 ) C95_=_C478( C95 C478 ) C95_=_C522( C95 C522 ) C95_=_C541( C95 C541 ) C95_=_C577( C95 C577 ) C95_=_C595( C95 C595 ) \nC95_=_C611( C95 C611 ) C95_=_C642( C95 C642 ) C95_=_C668( C95 C668 ) C95_=_C681( C95 C681 ) C95_=_C682( C95 C682 ) C95_=_C683( C95 C683 ) \nC95_=_C684( C95 C684 ) C95_=_C686( C95 C686 ) C95_=_C687( C95 C687 ) C95_=_C688( C95 C688 ) C95_=_C689( C95 C689 ) C95_=_C690( C95 C690 ) \nC97_=_C99( C97 C99 ) C97_=_C100( C97 C100 ) C97_=_C133( C97 C133 ) C97_=_C200( C97 C200 ) C97_=_C263( C97 C263 ) C97_=_C294( C97 C294 ) \nC97_=_C324( C97 C324 ) C97_=_C352( C97 C352 ) C97_=_C379( C97 C379 ) C97_=_C406( C97 C406 ) C97_=_C456( C97 C456 ) C97_=_C480( C97 C480 ) \nC97_=_C502( C97 C502 ) C97_=_C561( C97 C561 ) C97_=_C579( C97 C579 ) C97_=_C613( C97 C613 ) C97_=_C629( C97 C629 ) C97_=_C644( C97 C644 ) \nC97_=_C657( C97 C657 ) C97_=_C670( C97 C670 ) C97_=_C682( C97 C682 ) C97_=_C691( C97 C691 ) C97_=_C701( C97 C701 ) C97_=_C703( C97 C703 ) \nC97_=_C704( C97 C704 ) C97_=_C705( C97 C705 ) C97_=_C706( C97 C706 ) C97_=_C707( C97 C707 ) C97_=_C708( C97 C708 ) C97_=_C709( C97 C709 ) \nC99_=_C100( C99 C100 ) C99_=_C135( C99 C135 ) C99_=_C202( C99 C202 ) C99_=_C265( C99 C265 ) C99_=_C296( C99 C296 ) C99_=_C326( C99 C326 ) \nC99_=_C354( C99 C354 ) C99_=_C381( C99 C381 ) C99_=_C408( C99 C408 ) C99_=_C433( C99 C433 ) C99_=_C458( C99 C458 ) C99_=_C482( C99 C482 ) \nC99_=_C504( C99 C504 ) C99_=_C563( C99 C563 ) C99_=_C581( C99 C581 ) C99_=_C615( C99 C615 ) C99_=_C631( C99 C631 ) C99_=_C646( C99 C646 ) \nC99_=_C659( C99 C659 ) C99_=_C672( C99 C672 ) C99_=_C684( C99 C684 ) C99_=_C693( C99 C693 ) C99_=_C710( C99 C710 ) C99_=_C719( C99 C719 ) \nC99_=_C720( C99 C720 ) C99_=_C721( C99 C721 ) C99_=_C722( C99 C722 ) C99_=_C723( C99 C723 ) C99_=_C724( C99 C724 ) C100_=_C136( C100 C136 ) \nC100_=_C170( C100 C170 ) C100_=_C203( C100 C203 ) C100_=_C234( C100 C234 ) C100_=_C297( C100 C297 ) C100_=_C327( C100 C327 ) C100_=_C355( C100 C355 ) \nC100_=_C382( C100 C382 ) C100_=_C409( C100 C409 ) C100_=_C434( C100 C434 ) C100_=_C459( C100 C459 ) C100_=_C483( C100 C483 ) C100_=_C526( C100 C526 ) \nC100_=_C545( C100 C545 ) C100_=_C582( C100 C582 ) C100_=_C599( C100 C599 ) C100_=_C616( C100 C616 ) C100_=_C647( C100 C647 ) C100_=_C673( C100 C673 ) \nC100_=_C703( C100 C703 ) C100_=_C711( C100 C711 ) C100_=_C719( C100 C719 ) C100_=_C725( C100 C725 ) C100_=_C726( C100 C726 ) C100_=_C727( C100 C727 ) \nC100_=_C728( C100 C728 ) C100_=_C729( C100 C729 ) C100_=_C730( C100 C730 ) C108_=_C110( C108 C110 ) C108_=_C111( C108 C111 ) C108_=_C120( C108 C120 ) \nC108_=_C121( C108 C121 ) C108_=_C122( C108 C122 ) C108_=_C123( C108 C123 ) C108_=_C125( C108 C125 ) C108_=_C127(</w:t>
      </w:r>
    </w:p>
    <w:p>
      <w:pPr>
        <w:pStyle w:val="PreformattedText"/>
        <w:bidi w:val="0"/>
        <w:spacing w:before="0" w:after="0"/>
        <w:jc w:val="left"/>
        <w:rPr/>
      </w:pPr>
      <w:r>
        <w:rPr/>
        <w:t xml:space="preserve"> </w:t>
      </w:r>
      <w:r>
        <w:rPr/>
        <w:t>C108 C127 ) C108_=_C129( C108 C129 ) \nC108_=_C131( C108 C131 ) C108_=_C133( C108 C133 ) C108_=_C135( C108 C135 ) C108_=_C136( C108 C136 ) C108_=_C144( C108 C144 ) C108_=_C146( C108 C146 ) \nC108_=_C147( C108 C147 ) C108_=_C148( C108 C148 ) C108_=_C149( C108 C149 ) C108_=_C150( C108 C150 ) C108_=_C151( C108 C151 ) C108_=_C152( C108 C152 ) \nC108_=_C153( C108 C153 ) C108_=_C154( C108 C154 ) C108_=_C157( C108 C157 ) C108_=_C158( C108 C158 ) C108_=_C160( C108 C160 ) C108_=_C161( C108 C161 ) \nC108_=_C162( C108 C162 ) C108_=_C163( C108 C163 ) C108_=_C164( C108 C164 ) C108_=_C165( C108 C165 ) C108_=_C166( C108 C166 ) C108_=_C168( C108 C168 ) \nC108_=_C170( C108 C170 ) C108_=_C171( C108 C171 ) C108_=_C172( C108 C172 ) C108_=_C173( C108 C173 ) C108_=_C174( C108 C174 ) C108_=_C175( C108 C175 ) \nC108_=_C176( C108 C176 ) C110_=_C111( C110 C111 ) C110_=_C120( C110 C120 ) C110_=_C121( C110 C121 ) C110_=_C122( C110 C122 ) C110_=_C123( C110 C123 ) \nC110_=_C125( C110 C125 ) C110_=_C127( C110 C127 ) C110_=_C129( C110 C129 ) C110_=_C131( C110 C131 ) C110_=_C133( C110 C133 ) C110_=_C135( C110 C135 ) \nC110_=_C136( C110 C136 ) C110_=_C177( C110 C177 ) C110_=_C211( C110 C211 ) C110_=_C212( C110 C212 ) C110_=_C213( C110 C213 ) C110_=_C214( C110 C214 ) \nC110_=_C215( C110 C215 ) C110_=_C216( C110 C216 ) C110_=_C217( C110 C217 ) C110_=_C218( C110 C218 ) C110_=_C221( C110 C221 ) C110_=_C222( C110 C222 ) \nC110_=_C224( C110 C224 ) C110_=_C225( C110 C225 ) C110_=_C226( C110 C226 ) C110_=_C227( C110 C227 ) C110_=_C228( C110 C228 ) C110_=_C229( C110 C229 ) \nC110_=_C230( C110 C230 ) C110_=_C232( C110 C232 ) C110_=_C234( C110 C234 ) C110_=_C235( C110 C235 ) C110_=_C236( C110 C236 ) C110_=_C237( C110 C237 ) \nC110_=_C238( C110 C238 ) C110_=_C239( C110 C239 ) C110_=_C240( C110 C240 ) C110_=_C241( C110 C241 ) C111_=_C120( C111 C120 ) C111_=_C121( C111 C121 ) \nC111_=_C122( C111 C122 ) C111_=_C123( C111 C123 ) C111_=_C125( C111 C125 ) C111_=_C127( C111 C127 ) C111_=_C129( C111 C129 ) C111_=_C131( C111 C131 ) \nC111_=_C133( C111 C133 ) C111_=_C135( C111 C135 ) C111_=_C136( C111 C136 ) C111_=_C146( C111 C146 ) C111_=_C178( C111 C178 ) C111_=_C211( C111 C211 ) \nC111_=_C242( C111 C242 ) C111_=_C243( C111 C243 ) C111_=_C244( C111 C244 ) C111_=_C245( C111 C245 ) C111_=_C246( C111 C246 ) C111_=_C247( C111 C247 ) \nC111_=_C248( C111 C248 ) C111_=_C249( C111 C249 ) C111_=_C251( C111 C251 ) C111_=_C252( C111 C252 ) C111_=_C254( C111 C254 ) C111_=_C255( C111 C255 ) \nC111_=_C256( C111 C256 ) C111_=_C258( C111 C258 ) C111_=_C260( C111 C260 ) C111_=_C262( C111 C262 ) C111_=_C263( C111 C263 ) C111_=_C264( C111 C264 ) \nC111_=_C265( C111 C265 ) C111_=_C267( C111 C267 ) C111_=_C268( C111 C268 ) C111_=_C269( C111 C269 ) C111_=_C270( C111 C270 ) C111_=_C271( C111 C271 ) \nC111_=_C272( C111 C272 ) C111_=_C273( C111 C273 ) C120_=_C121( C120 C121 ) C120_=_C122( C120 C122 ) C120_=_C123( C120 C123 ) C120_=_C125( C120 C125 ) \nC120_=_C127( C120 C127 ) C120_=_C129( C120 C129 ) C120_=_C131( C120 C131 ) C120_=_C133( C120 C133 ) C120_=_C135( C120 C135 ) C120_=_C136( C120 C136 ) \nC120_=_C154( C120 C154 ) C120_=_C187( C120 C187 ) C120_=_C218( C120 C218 ) C120_=_C281( C120 C281 ) C120_=_C311( C120 C311 ) C120_=_C339( C120 C339 ) \nC120_=_C367( C120 C367 ) C120_=_C393( C120 C393 ) C120_=_C419( C120 C419 ) C120_=_C443( C120 C443 ) C120_=_C467( C120 C467 ) C120_=_C491( C120 C491 ) \nC120_=_C492( C120 C492 ) C120_=_C494( C120 C494 ) C120_=_C495( C120 C495 ) C120_=_C496( C120 C496 ) C120_=_C498( C120 C498 ) C120_=_C500( C120 C500 ) \nC120_=_C502( C120 C502 ) C120_=_C503( C120 C503 ) C120_=_C504( C120 C504 ) C120_=_C506( C120 C506 ) C120_=_C507( C120 C507 ) C120_=_C508( C120 C508 ) \nC120_=_C509( C120 C509 ) C120_=_C510( C120 C510 ) C120_=_C511( C120 C511 ) C120_=_C512( C120 C512 ) C121_=_C122( C121 C122 ) C121_=_C123( C121 C123 ) \nC121_=_C125( C121 C125 ) C121_=_C127( C121 C127 ) C121_=_C129( C121 C129 ) C121_=_C131( C121 C131 ) C121_=_C133( C121 C133 ) C121_=_C135( C121 C135 ) \nC121_=_C136( C121 C136 ) C121_=_C188( C121 C188 ) C121_=_C251( C121 C251 ) C121_=_C282( C121 C282 ) C121_=_C312( C121 C312 ) C121_=_C340( C121 C340 ) \nC121_=_C368( C121 C368 ) C121_=_C394( C121 C394 ) C121_=_C420( C121 C420 ) C121_=_C444( C121 C444 ) C121_=_C468( C121 C468 ) C121_=_C491( C121 C491 ) \nC121_=_C514( C121 C514 ) C121_=_C515( C121 C515 ) C121_=_C517( C121 C517 ) C121_=_C518( C121 C518 ) C121_=_C519( C121 C519 ) C121_=_C520( C121 C520 ) \nC121_=_C521( C121 C521 ) C121_=_C522( C121 C522 ) C121_=_C524( C121 C524 ) C121_=_C526( C121 C526 ) C121_=_C527( C121 C527 ) C121_=_C528( C121 C528 ) \nC121_=_C529( C121 C529 ) C121_=_C530( C121 C530 ) C121_=_C531( C121 C531 ) C121_=_C532( C121 C532 ) C122_=_C123( C122 C123 ) C122_=_C125( C122 C125 ) \nC122_=_C127( C122 C127 ) C122_=_C129( C122 C129 ) C122_=_C131( C122 C131 ) C122_=_C133( C122 C133 ) C122_=_C135( C122 C135 ) C122_=_C136( C122 C136 ) \nC122_=_C189( C122 C189 ) C122_=_C252( C122 C252 ) C122_=_C283( C122 C283 ) C122_=_C313( C122 C313 ) C122_=_C341( C122 C341 ) C122_=_C369( C122 C369 ) \nC122_=_C395( C122 C395 ) C122_=_C421( C122 C421 ) C122_=_C445( C122 C445 ) C122_=_C469( C122 C469 ) C122_=_C492( C122 C492 ) C122_=_C533( C122 C533 ) \nC122_=_C534( C122 C534 ) C122_=_C536( C122 C536 ) C122_=_C537( C122 C537 ) C122_=_C538( C122 C538 ) C122_=_C539( C122 C539 ) C122_=_C540( C122 C540 ) \nC122_=_C541( C122 C541 ) C122_=_C543( C122 C543 ) C122_=_C545( C122 C545 ) C122_=_C546( C122 C546 ) C122_=_C547( C122 C547 ) C122_=_C548( C122 C548 ) \nC122_=_C549( C122 C549 ) C122_=_C550( C122 C550 ) C122_=_C551( C122 C551 ) C123_=_C125( C123 C125 ) C123_=_C127( C123 C127 ) C123_=_C129( C123 C129 ) \nC123_=_C131( C123 C131 ) C123_=_C133( C123 C133 ) C123_=_C135( C123 C135 ) C123_=_C136( C123 C136 ) C123_=_C157( C123 C157 ) C123_=_C190( C123 C190 ) \nC123_=_C221( C123 C221 ) C123_=_C284( C123 C284 ) C123_=_C314( C123 C314 ) C123_=_C342( C123 C342 ) C123_=_C370( C123 C370 ) C123_=_C396( C123 C396 ) \nC123_=_C422( C123 C422 ) C123_=_C446( C123 C446 ) C123_=_C470( C123 C470 ) C123_=_C514( C123 C514 ) C123_=_C533( C123 C533 ) C123_=_C552( C123 C552 ) \nC123_=_C553( C123 C553 ) C123_=_C554( C123 C554 ) C123_=_C556( C123 C556 ) C123_=_C558( C123 C558 ) C123_=_C560( C123 C560 ) C123_=_C561( C123 C561 ) \nC123_=_C562( C123 C562 ) C123_=_C563( C123 C563 ) C123_=_C565( C123 C565 ) C123_=_C566( C123 C566 ) C123_=_C567( C123 C567 ) C123_=_C568( C123 C568 ) \nC123_=_C569( C123 C569 ) C123_=_C570( C123 C570 ) C125_=_C127( C125 C127 ) C125_=_C129( C125 C129 ) C125_=_C131( C125 C131 ) C125_=_C133( C125 C133 ) \nC125_=_C135( C125 C135 ) C125_=_C136( C125 C136 ) C125_=_C192( C125 C192 ) C125_=_C255( C125 C255 ) C125_=_C286( C125 C286 ) C125_=_C316( C125 C316 ) \nC125_=_C344( C125 C344 ) C125_=_C372( C125 C372 ) C125_=_C398( C125 C398 ) C125_=_C424( C125 C424 ) C125_=_C448( C125 C448 ) C125_=_C472( C125 C472 ) \nC125_=_C495( C125 C495 ) C125_=_C553( C125 C553 ) C125_=_C571( C125 C571 ) C125_=_C590( C125 C590 ) C125_=_C591( C125 C591 ) C125_=_C592( C125 C592 ) \nC125_=_C593( C125 C593 ) C125_=_C594( C125 C594 ) C125_=_C595( C125 C595 ) C125_=_C596( C125 C596 ) C125_=_C599( C125 C599 ) C125_=_C600( C125 C600 ) \nC125_=_C601( C125 C601 ) C125_=_C602( C125 C602 ) C125_=_C603( C125 C603 ) C125_=_C604( C125 C604 ) C125_=_C605( C125 C605 ) C125_=_C606( C125 C606 ) \nC127_=_C129( C127 C129 ) C127_=_C131( C127 C131 ) C127_=_C133( C127 C133 ) C127_=_C135( C127 C135 ) C127_=_C136( C127 C136 ) C127_=_C161( C127 C161 ) \nC127_=_C194( C127 C194 ) C127_=_C225( C127 C225 ) C127_=_C288( C127 C288 ) C127_=_C318( C127 C318 ) C127_=_C346( C127 C346 ) C127_=_C400( C127 C400 ) \nC127_=_C426( C127 C426 ) C127_=_C450( C127 C450 ) C127_=_C474( C127 C474 ) C127_=_C518( C127 C518 ) C127_=_C537( C127 C537 ) C127_=_C573( C127 C573 ) \nC127_=_C591( C127 C591 ) C127_=_C607( C127 C607 ) C127_=_C624( C127 C624 ) C127_=_C626( C127 C626 ) C127_=_C628( C127 C628 ) C127_=_C629( C127 C629 ) \nC127_=_C630( C127 C630 ) C127_=_C631( C127 C631 ) C127_=_C633( C127 C633 ) C127_=_C634( C127 C634 ) C127_=_C635( C127 C635 ) C127_=_C636( C127 C636 ) \nC127_=_C637( C127 C637 ) C127_=_C638( C127 C638 ) C127_=_C639( C127 C639 ) C129_=_C131( C129 C131 ) C129_=_C133( C129 C133 ) C129_=_C135( C129 C135 ) \nC129_=_C136( C129 C136 ) C129_=_C163( C129 C163 ) C129_=_C196( C129 C196 ) C129_=_C227( C129 C227 ) C129_=_C290( C129 C290 ) C129_=_C320( C129 C320 ) \nC129_=_C348( C129 C348 ) C129_=_C375( C129 C375 ) C129_=_C402( C129 C402 ) C129_=_C428( C129 C428 ) C129_=_C452( C129 C452 ) C129_=_C476( C129 C476 ) \nC129_=_C520( C129 C520 ) C129_=_C539( C129 C539 ) C129_=_C575( C129 C575 ) C129_=_C593( C129 C593 ) C129_=_C609( C129 C609 ) C129_=_C640( C129 C640 ) \nC129_=_C656( C129 C656 ) C129_=_C657( C129 C657 ) C129_=_C658( C129 C658 ) C129_=_C659( C129 C659 ) C129_=_C661( C129 C661 ) C129_=_C662( C129 C662 ) \nC129_=_C663( C129 C663 ) C129_=_C664( C129 C664 ) C129_=_C665( C129 C665 ) C129_=_C666( C129 C666 ) C129_=_C667( C129 C667 ) C131_=_C133( C131 C133 ) \nC131_=_C135( C131 C135 ) C131_=_C136( C131 C136 ) C131_=_C165( C131 C165 ) C131_=_C198( C131 C198 ) C131_=_C229( C131 C229 ) C131_=_C292( C131 C292 ) \nC131_=_C322( C131 C322 ) C131_=_C350( C131 C350 ) C131_=_C377( C131 C377 ) C131_=_C404( C131 C404 ) C131_=_C430( C131 C430 ) C131_=_C454( C131 C454 ) \nC131_=_C478( C131 C478 ) C131_=_C522( C131 C522 ) C131_=_C541( C131 C541 ) C131_=_C577( C131 C577 ) C131_=_C595( C131 C595 ) C131_=_C611( C131 C611 ) \nC131_=_C642( C131 C642 ) C131_=_C668( C131 C668 ) C131_=_C681( C131 C681 ) C131_=_C682( C131 C682 ) C131_=_C683( C131 C683 ) C131_=_C684( C131 C684 ) \nC131_=_C686( C131 C686 ) C131_=_C687( C131 C687 ) C131_=_C688( C131 C688 ) C131_=_C689( C131 C689 ) C131_=_C690( C131 C690 ) C133_=_C135( C133 C135 ) \nC133_=_C136( C133 C136 ) C133_=_C200( C133 C200 ) C133_=_C263( C133 C263 ) C133_=_C294( C133 C294 ) C133_=_C324( C133 C324 ) C133_=_C352(</w:t>
      </w:r>
    </w:p>
    <w:p>
      <w:pPr>
        <w:pStyle w:val="PreformattedText"/>
        <w:bidi w:val="0"/>
        <w:spacing w:before="0" w:after="0"/>
        <w:jc w:val="left"/>
        <w:rPr/>
      </w:pPr>
      <w:r>
        <w:rPr/>
        <w:t xml:space="preserve"> </w:t>
      </w:r>
      <w:r>
        <w:rPr/>
        <w:t>C133 C352 ) \nC133_=_C379( C133 C379 ) C133_=_C406( C133 C406 ) C133_=_C456( C133 C456 ) C133_=_C480( C133 C480 ) C133_=_C502( C133 C502 ) C133_=_C561( C133 C561 ) \nC133_=_C579( C133 C579 ) C133_=_C613( C133 C613 ) C133_=_C629( C133 C629 ) C133_=_C644( C133 C644 ) C133_=_C657( C133 C657 ) C133_=_C670( C133 C670 ) \nC133_=_C682( C133 C682 ) C133_=_C691( C133 C691 ) C133_=_C701( C133 C701 ) C133_=_C703( C133 C703 ) C133_=_C704( C133 C704 ) C133_=_C705( C133 C705 ) \nC133_=_C706( C133 C706 ) C133_=_C707( C133 C707 ) C133_=_C708( C133 C708 ) C133_=_C709( C133 C709 ) C135_=_C136( C135 C136 ) C135_=_C202( C135 C202 ) \nC135_=_C265( C135 C265 ) C135_=_C296( C135 C296 ) C135_=_C326( C135 C326 ) C135_=_C354( C135 C354 ) C135_=_C381( C135 C381 ) C135_=_C408( C135 C408 ) \nC135_=_C433( C135 C433 ) C135_=_C458( C135 C458 ) C135_=_C482( C135 C482 ) C135_=_C504( C135 C504 ) C135_=_C563( C135 C563 ) C135_=_C581( C135 C581 ) \nC135_=_C615( C135 C615 ) C135_=_C631( C135 C631 ) C135_=_C646( C135 C646 ) C135_=_C659( C135 C659 ) C135_=_C672( C135 C672 ) C135_=_C684( C135 C684 ) \nC135_=_C693( C135 C693 ) C135_=_C710( C135 C710 ) C135_=_C719( C135 C719 ) C135_=_C720( C135 C720 ) C135_=_C721( C135 C721 ) C135_=_C722( C135 C722 ) \nC135_=_C723( C135 C723 ) C135_=_C724( C135 C724 ) C136_=_C170( C136 C170 ) C136_=_C203( C136 C203 ) C136_=_C234( C136 C234 ) C136_=_C297( C136 C297 ) \nC136_=_C327( C136 C327 ) C136_=_C355( C136 C355 ) C136_=_C382( C136 C382 ) C136_=_C409( C136 C409 ) C136_=_C434( C136 C434 ) C136_=_C459( C136 C459 ) \nC136_=_C483( C136 C483 ) C136_=_C526( C136 C526 ) C136_=_C545( C136 C545 ) C136_=_C582( C136 C582 ) C136_=_C599( C136 C599 ) C136_=_C616( C136 C616 ) \nC136_=_C647( C136 C647 ) C136_=_C673( C136 C673 ) C136_=_C703( C136 C703 ) C136_=_C711( C136 C711 ) C136_=_C719( C136 C719 ) C136_=_C725( C136 C725 ) \nC136_=_C726( C136 C726 ) C136_=_C727( C136 C727 ) C136_=_C728( C136 C728 ) C136_=_C729( C136 C729 ) C136_=_C730( C136 C730 ) C144_=_C146( C144 C146 ) \nC144_=_C147( C144 C147 ) C144_=_C148( C144 C148 ) C144_=_C149( C144 C149 ) C144_=_C150( C144 C150 ) C144_=_C151( C144 C151 ) C144_=_C152( C144 C152 ) \nC144_=_C153( C144 C153 ) C144_=_C154( C144 C154 ) C144_=_C157( C144 C157 ) C144_=_C158( C144 C158 ) C144_=_C160( C144 C160 ) C144_=_C161( C144 C161 ) \nC144_=_C162( C144 C162 ) C144_=_C163( C144 C163 ) C144_=_C164( C144 C164 ) C144_=_C165( C144 C165 ) C144_=_C166( C144 C166 ) C144_=_C168( C144 C168 ) \nC144_=_C170( C144 C170 ) C144_=_C171( C144 C171 ) C144_=_C172( C144 C172 ) C144_=_C173( C144 C173 ) C144_=_C174( C144 C174 ) C144_=_C175( C144 C175 ) \nC144_=_C176( C144 C176 ) C144_=_C177( C144 C177 ) C144_=_C178( C144 C178 ) C144_=_C187( C144 C187 ) C144_=_C188( C144 C188 ) C144_=_C189( C144 C189 ) \nC144_=_C190( C144 C190 ) C144_=_C192( C144 C192 ) C144_=_C194( C144 C194 ) C144_=_C196( C144 C196 ) C144_=_C198( C144 C198 ) C144_=_C200( C144 C200 ) \nC144_=_C202( C144 C202 ) C144_=_C203( C144 C203 ) C146_=_C147( C146 C147 ) C146_=_C148( C146 C148 ) C146_=_C149( C146 C149 ) C146_=_C150( C146 C150 ) \nC146_=_C151( C146 C151 ) C146_=_C152( C146 C152 ) C146_=_C153( C146 C153 ) C146_=_C154( C146 C154 ) C146_=_C157( C146 C157 ) C146_=_C158( C146 C158 ) \nC146_=_C160( C146 C160 ) C146_=_C161( C146 C161 ) C146_=_C162( C146 C162 ) C146_=_C163( C146 C163 ) C146_=_C164( C146 C164 ) C146_=_C165( C146 C165 ) \nC146_=_C166( C146 C166 ) C146_=_C168( C146 C168 ) C146_=_C170( C146 C170 ) C146_=_C171( C146 C171 ) C146_=_C172( C146 C172 ) C146_=_C173( C146 C173 ) \nC146_=_C174( C146 C174 ) C146_=_C175( C146 C175 ) C146_=_C176( C146 C176 ) C146_=_C178( C146 C178 ) C146_=_C211( C146 C211 ) C146_=_C242( C146 C242 ) \nC146_=_C243( C146 C243 ) C146_=_C244( C146 C244 ) C146_=_C245( C146 C245 ) C146_=_C246( C146 C246 ) C146_=_C247( C146 C247 ) C146_=_C248( C146 C248 ) \nC146_=_C249( C146 C249 ) C146_=_C251( C146 C251 ) C146_=_C252( C146 C252 ) C146_=_C254( C146 C254 ) C146_=_C255( C146 C255 ) C146_=_C256( C146 C256 ) \nC146_=_C258( C146 C258 ) C146_=_C260( C146 C260 ) C146_=_C262( C146 C262 ) C146_=_C263( C146 C263 ) C146_=_C264( C146 C264 ) C146_=_C265( C146 C265 ) \nC146_=_C267( C146 C267 ) C146_=_C268( C146 C268 ) C146_=_C269( C146 C269 ) C146_=_C270( C146 C270 ) C146_=_C271( C146 C271 ) C146_=_C272( C146 C272 ) \nC146_=_C273( C146 C273 ) C147_=_C148( C147 C148 ) C147_=_C149( C147 C149 ) C147_=_C150( C147 C150 ) C147_=_C151( C147 C151 ) C147_=_C152( C147 C152 ) \nC147_=_C153( C147 C153 ) C147_=_C154( C147 C154 ) C147_=_C157( C147 C157 ) C147_=_C158( C147 C158 ) C147_=_C160( C147 C160 ) C147_=_C161( C147 C161 ) \nC147_=_C162( C147 C162 ) C147_=_C163( C147 C163 ) C147_=_C164( C147 C164 ) C147_=_C165( C147 C165 ) C147_=_C166( C147 C166 ) C147_=_C168( C147 C168 ) \nC147_=_C170( C147 C170 ) C147_=_C171( C147 C171 ) C147_=_C172( C147 C172 ) C147_=_C173( C147 C173 ) C147_=_C174( C147 C174 ) C147_=_C175( C147 C175 ) \nC147_=_C176( C147 C176 ) C147_=_C212( C147 C212 ) C147_=_C242( C147 C242 ) C147_=_C281( C147 C281 ) C147_=_C282( C147 C282 ) C147_=_C283( C147 C283 ) \nC147_=_C284( C147 C284 ) C147_=_C286( C147 C286 ) C147_=_C288( C147 C288 ) C147_=_C290( C147 C290 ) C147_=_C292( C147 C292 ) C147_=_C294( C147 C294 ) \nC147_=_C296( C147 C296 ) C147_=_C297( C147 C297 ) C148_=_C149( C148 C149 ) C148_=_C150( C148 C150 ) C148_=_C151( C148 C151 ) C148_=_C152( C148 C152 ) \nC148_=_C153( C148 C153 ) C148_=_C154( C148 C154 ) C148_=_C157( C148 C157 ) C148_=_C158( C148 C158 ) C148_=_C160( C148 C160 ) C148_=_C161( C148 C161 ) \nC148_=_C162( C148 C162 ) C148_=_C163( C148 C163 ) C148_=_C164( C148 C164 ) C148_=_C165( C148 C165 ) C148_=_C166( C148 C166 ) C148_=_C168( C148 C168 ) \nC148_=_C170( C148 C170 ) C148_=_C171( C148 C171 ) C148_=_C172( C148 C172 ) C148_=_C173( C148 C173 ) C148_=_C174( C148 C174 ) C148_=_C175( C148 C175 ) \nC148_=_C176( C148 C176 ) C148_=_C243( C148 C243 ) C148_=_C311( C148 C311 ) C148_=_C312( C148 C312 ) C148_=_C313( C148 C313 ) C148_=_C314( C148 C314 ) \nC148_=_C316( C148 C316 ) C148_=_C318( C148 C318 ) C148_=_C320( C148 C320 ) C148_=_C322( C148 C322 ) C148_=_C324( C148 C324 ) C148_=_C326( C148 C326 ) \nC148_=_C327( C148 C327 ) C149_=_C150( C149 C150 ) C149_=_C151( C149 C151 ) C149_=_C152( C149 C152 ) C149_=_C153( C149 C153 ) C149_=_C154( C149 C154 ) \nC149_=_C157( C149 C157 ) C149_=_C158( C149 C158 ) C149_=_C160( C149 C160 ) C149_=_C161( C149 C161 ) C149_=_C162( C149 C162 ) C149_=_C163( C149 C163 ) \nC149_=_C164( C149 C164 ) C149_=_C165( C149 C165 ) C149_=_C166( C149 C166 ) C149_=_C168( C149 C168 ) C149_=_C170( C149 C170 ) C149_=_C171( C149 C171 ) \nC149_=_C172( C149 C172 ) C149_=_C173( C149 C173 ) C149_=_C174( C149 C174 ) C149_=_C175( C149 C175 ) C149_=_C176( C149 C176 ) C149_=_C244( C149 C244 ) \nC149_=_C339( C149 C339 ) C149_=_C340( C149 C340 ) C149_=_C341( C149 C341 ) C149_=_C342( C149 C342 ) C149_=_C344( C149 C344 ) C149_=_C346( C149 C346 ) \nC149_=_C348( C149 C348 ) C149_=_C350( C149 C350 ) C149_=_C352( C149 C352 ) C149_=_C354( C149 C354 ) C149_=_C355( C149 C355 ) C150_=_C151( C150 C151 ) \nC150_=_C152( C150 C152 ) C150_=_C153( C150 C153 ) C150_=_C154( C150 C154 ) C150_=_C157( C150 C157 ) C150_=_C158( C150 C158 ) C150_=_C160( C150 C160 ) \nC150_=_C161( C150 C161 ) C150_=_C162( C150 C162 ) C150_=_C163( C150 C163 ) C150_=_C164( C150 C164 ) C150_=_C165( C150 C165 ) C150_=_C166( C150 C166 ) \nC150_=_C168( C150 C168 ) C150_=_C170( C150 C170 ) C150_=_C171( C150 C171 ) C150_=_C172( C150 C172 ) C150_=_C173( C150 C173 ) C150_=_C174( C150 C174 ) \nC150_=_C175( C150 C175 ) C150_=_C176( C150 C176 ) C150_=_C214( C150 C214 ) C150_=_C246( C150 C246 ) C150_=_C393( C150 C393 ) C150_=_C394( C150 C394 ) \nC150_=_C395( C150 C395 ) C150_=_C396( C150 C396 ) C150_=_C398( C150 C398 ) C150_=_C400( C150 C400 ) C150_=_C402( C150 C402 ) C150_=_C404( C150 C404 ) \nC150_=_C406( C150 C406 ) C150_=_C408( C150 C408 ) C150_=_C409( C150 C409 ) C151_=_C152( C151 C152 ) C151_=_C153( C151 C153 ) C151_=_C154( C151 C154 ) \nC151_=_C157( C151 C157 ) C151_=_C158( C151 C158 ) C151_=_C160( C151 C160 ) C151_=_C161( C151 C161 ) C151_=_C162( C151 C162 ) C151_=_C163( C151 C163 ) \nC151_=_C164( C151 C164 ) C151_=_C165( C151 C165 ) C151_=_C166( C151 C166 ) C151_=_C168( C151 C168 ) C151_=_C170( C151 C170 ) C151_=_C171( C151 C171 ) \nC151_=_C172( C151 C172 ) C151_=_C173( C151 C173 ) C151_=_C174( C151 C174 ) C151_=_C175( C151 C175 ) C151_=_C176( C151 C176 ) C151_=_C215( C151 C215 ) \nC151_=_C247( C151 C247 ) C151_=_C419( C151 C419 ) C151_=_C420( C151 C420 ) C151_=_C421( C151 C421 ) C151_=_C422( C151 C422 ) C151_=_C424( C151 C424 ) \nC151_=_C426( C151 C426 ) C151_=_C428( C151 C428 ) C151_=_C430( C151 C430 ) C151_=_C433( C151 C433 ) C151_=_C434( C151 C434 ) C152_=_C153( C152 C153 ) \nC152_=_C154( C152 C154 ) C152_=_C157( C152 C157 ) C152_=_C158( C152 C158 ) C152_=_C160( C152 C160 ) C152_=_C161( C152 C161 ) C152_=_C162( C152 C162 ) \nC152_=_C163( C152 C163 ) C152_=_C164( C152 C164 ) C152_=_C165( C152 C165 ) C152_=_C166( C152 C166 ) C152_=_C168( C152 C168 ) C152_=_C170( C152 C170 ) \nC152_=_C171( C152 C171 ) C152_=_C172( C152 C172 ) C152_=_C173( C152 C173 ) C152_=_C174( C152 C174 ) C152_=_C175( C152 C175 ) C152_=_C176( C152 C176 ) \nC152_=_C216( C152 C216 ) C152_=_C248( C152 C248 ) C152_=_C443( C152 C443 ) C152_=_C444( C152 C444 ) C152_=_C445( C152 C445 ) C152_=_C446( C152 C446 ) \nC152_=_C448( C152 C448 ) C152_=_C450( C152 C450 ) C152_=_C452( C152 C452 ) C152_=_C454( C152 C454 ) C152_=_C456( C152 C456 ) C152_=_C458( C152 C458 ) \nC152_=_C459( C152 C459 ) C153_=_C154( C153 C154 ) C153_=_C157( C153 C157 ) C153_=_C158( C153 C158 ) C153_=_C160( C153 C160 ) C153_=_C161( C153 C161 ) \nC153_=_C162( C153 C162 ) C153_=_C163( C153 C163 ) C153_=_C164( C153 C164 ) C153_=_C165( C153 C165 ) C153_=_C166( C153 C166 ) C153_=_C168( C153 C168 ) \nC153_=_C170( C153 C170 ) C153_=_C171( C153 C171 ) C153_=_C172( C153 C172 ) C153_=_C173( C153 C173 ) C153_=_C174( C153 C174 ) C153_=_C175( C153 C175 ) \nC153_=_C176(</w:t>
      </w:r>
    </w:p>
    <w:p>
      <w:pPr>
        <w:pStyle w:val="PreformattedText"/>
        <w:bidi w:val="0"/>
        <w:spacing w:before="0" w:after="0"/>
        <w:jc w:val="left"/>
        <w:rPr/>
      </w:pPr>
      <w:r>
        <w:rPr/>
        <w:t xml:space="preserve"> </w:t>
      </w:r>
      <w:r>
        <w:rPr/>
        <w:t>C153 C176 ) C153_=_C217( C153 C217 ) C153_=_C249( C153 C249 ) C153_=_C467( C153 C467 ) C153_=_C468( C153 C468 ) C153_=_C469( C153 C469 ) \nC153_=_C470( C153 C470 ) C153_=_C472( C153 C472 ) C153_=_C474( C153 C474 ) C153_=_C476( C153 C476 ) C153_=_C478( C153 C478 ) C153_=_C480( C153 C480 ) \nC153_=_C482( C153 C482 ) C153_=_C483( C153 C483 ) C154_=_C157( C154 C157 ) C154_=_C158( C154 C158 ) C154_=_C160( C154 C160 ) C154_=_C161( C154 C161 ) \nC154_=_C162( C154 C162 ) C154_=_C163( C154 C163 ) C154_=_C164( C154 C164 ) C154_=_C165( C154 C165 ) C154_=_C166( C154 C166 ) C154_=_C168( C154 C168 ) \nC154_=_C170( C154 C170 ) C154_=_C171( C154 C171 ) C154_=_C172( C154 C172 ) C154_=_C173( C154 C173 ) C154_=_C174( C154 C174 ) C154_=_C175( C154 C175 ) \nC154_=_C176( C154 C176 ) C154_=_C187( C154 C187 ) C154_=_C218( C154 C218 ) C154_=_C281( C154 C281 ) C154_=_C311( C154 C311 ) C154_=_C339( C154 C339 ) \nC154_=_C367( C154 C367 ) C154_=_C393( C154 C393 ) C154_=_C419( C154 C419 ) C154_=_C443( C154 C443 ) C154_=_C467( C154 C467 ) C154_=_C491( C154 C491 ) \nC154_=_C492( C154 C492 ) C154_=_C494( C154 C494 ) C154_=_C495( C154 C495 ) C154_=_C496( C154 C496 ) C154_=_C498( C154 C498 ) C154_=_C500( C154 C500 ) \nC154_=_C502( C154 C502 ) C154_=_C503( C154 C503 ) C154_=_C504( C154 C504 ) C154_=_C506( C154 C506 ) C154_=_C507( C154 C507 ) C154_=_C508( C154 C508 ) \nC154_=_C509( C154 C509 ) C154_=_C510( C154 C510 ) C154_=_C511( C154 C511 ) C154_=_C512( C154 C512 ) C157_=_C158( C157 C158 ) C157_=_C160( C157 C160 ) \nC157_=_C161( C157 C161 ) C157_=_C162( C157 C162 ) C157_=_C163( C157 C163 ) C157_=_C164( C157 C164 ) C157_=_C165( C157 C165 ) C157_=_C166( C157 C166 ) \nC157_=_C168( C157 C168 ) C157_=_C170( C157 C170 ) C157_=_C171( C157 C171 ) C157_=_C172( C157 C172 ) C157_=_C173( C157 C173 ) C157_=_C174( C157 C174 ) \nC157_=_C175( C157 C175 ) C157_=_C176( C157 C176 ) C157_=_C190( C157 C190 ) C157_=_C221( C157 C221 ) C157_=_C284( C157 C284 ) C157_=_C314( C157 C314 ) \nC157_=_C342( C157 C342 ) C157_=_C370( C157 C370 ) C157_=_C396( C157 C396 ) C157_=_C422( C157 C422 ) C157_=_C446( C157 C446 ) C157_=_C470( C157 C470 ) \nC157_=_C514( C157 C514 ) C157_=_C533( C157 C533 ) C157_=_C552( C157 C552 ) C157_=_C553( C157 C553 ) C157_=_C554( C157 C554 ) C157_=_C556( C157 C556 ) \nC157_=_C558( C157 C558 ) C157_=_C560( C157 C560 ) C157_=_C561( C157 C561 ) C157_=_C562( C157 C562 ) C157_=_C563( C157 C563 ) C157_=_C565( C157 C565 ) \nC157_=_C566( C157 C566 ) C157_=_C567( C157 C567 ) C157_=_C568( C157 C568 ) C157_=_C569( C157 C569 ) C157_=_C570( C157 C570 ) C158_=_C160( C158 C160 ) \nC158_=_C161( C158 C161 ) C158_=_C162( C158 C162 ) C158_=_C163( C158 C163 ) C158_=_C164( C158 C164 ) C158_=_C165( C158 C165 ) C158_=_C166( C158 C166 ) \nC158_=_C168( C158 C168 ) C158_=_C170( C158 C170 ) C158_=_C171( C158 C171 ) C158_=_C172( C158 C172 ) C158_=_C173( C158 C173 ) C158_=_C174( C158 C174 ) \nC158_=_C175( C158 C175 ) C158_=_C176( C158 C176 ) C158_=_C222( C158 C222 ) C158_=_C254( C158 C254 ) C158_=_C494( C158 C494 ) C158_=_C515( C158 C515 ) \nC158_=_C534( C158 C534 ) C158_=_C552( C158 C552 ) C158_=_C571( C158 C571 ) C158_=_C573( C158 C573 ) C158_=_C575( C158 C575 ) C158_=_C577( C158 C577 ) \nC158_=_C579( C158 C579 ) C158_=_C581( C158 C581 ) C158_=_C582( C158 C582 ) C160_=_C161( C160 C161 ) C160_=_C162( C160 C162 ) C160_=_C163( C160 C163 ) \nC160_=_C164( C160 C164 ) C160_=_C165( C160 C165 ) C160_=_C166( C160 C166 ) C160_=_C168( C160 C168 ) C160_=_C170( C160 C170 ) C160_=_C171( C160 C171 ) \nC160_=_C172( C160 C172 ) C160_=_C173( C160 C173 ) C160_=_C174( C160 C174 ) C160_=_C175( C160 C175 ) C160_=_C176( C160 C176 ) C160_=_C224( C160 C224 ) \nC160_=_C256( C160 C256 ) C160_=_C496( C160 C496 ) C160_=_C517( C160 C517 ) C160_=_C536( C160 C536 ) C160_=_C554( C160 C554 ) C160_=_C590( C160 C590 ) \nC160_=_C607( C160 C607 ) C160_=_C609( C160 C609 ) C160_=_C611( C160 C611 ) C160_=_C613( C160 C613 ) C160_=_C615( C160 C615 ) C160_=_C616( C160 C616 ) \nC161_=_C162( C161 C162 ) C161_=_C163( C161 C163 ) C161_=_C164( C161 C164 ) C161_=_C165( C161 C165 ) C161_=_C166( C161 C166 ) C161_=_C168( C161 C168 ) \nC161_=_C170( C161 C170 ) C161_=_C171( C161 C171 ) C161_=_C172( C161 C172 ) C161_=_C173( C161 C173 ) C161_=_C174( C161 C174 ) C161_=_C175( C161 C175 ) \nC161_=_C176( C161 C176 ) C161_=_C194( C161 C194 ) C161_=_C225( C161 C225 ) C161_=_C288( C161 C288 ) C161_=_C318( C161 C318 ) C161_=_C346( C161 C346 ) \nC161_=_C400( C161 C400 ) C161_=_C426( C161 C426 ) C161_=_C450( C161 C450 ) C161_=_C474( C161 C474 ) C161_=_C518( C161 C518 ) C161_=_C537( C161 C537 ) \nC161_=_C573( C161 C573 ) C161_=_C591( C161 C591 ) C161_=_C607( C161 C607 ) C161_=_C624( C161 C624 ) C161_=_C626( C161 C626 ) C161_=_C628( C161 C628 ) \nC161_=_C629( C161 C629 ) C161_=_C630( C161 C630 ) C161_=_C631( C161 C631 ) C161_=_C633( C161 C633 ) C161_=_C634( C161 C634 ) C161_=_C635( C161 C635 ) \nC161_=_C636( C161 C636 ) C161_=_C637( C161 C637 ) C161_=_C638( C161 C638 ) C161_=_C639( C161 C639 ) C162_=_C163( C162 C163 ) C162_=_C164( C162 C164 ) \nC162_=_C165( C162 C165 ) C162_=_C166( C162 C166 ) C162_=_C168( C162 C168 ) C162_=_C170( C162 C170 ) C162_=_C171( C162 C171 ) C162_=_C172( C162 C172 ) \nC162_=_C173( C162 C173 ) C162_=_C174( C162 C174 ) C162_=_C175( C162 C175 ) C162_=_C176( C162 C176 ) C162_=_C226( C162 C226 ) C162_=_C258( C162 C258 ) \nC162_=_C498( C162 C498 ) C162_=_C519( C162 C519 ) C162_=_C538( C162 C538 ) C162_=_C556( C162 C556 ) C162_=_C592( C162 C592 ) C162_=_C624( C162 C624 ) \nC162_=_C640( C162 C640 ) C162_=_C642( C162 C642 ) C162_=_C644( C162 C644 ) C162_=_C646( C162 C646 ) C162_=_C647( C162 C647 ) C163_=_C164( C163 C164 ) \nC163_=_C165( C163 C165 ) C163_=_C166( C163 C166 ) C163_=_C168( C163 C168 ) C163_=_C170( C163 C170 ) C163_=_C171( C163 C171 ) C163_=_C172( C163 C172 ) \nC163_=_C173( C163 C173 ) C163_=_C174( C163 C174 ) C163_=_C175( C163 C175 ) C163_=_C176( C163 C176 ) C163_=_C196( C163 C196 ) C163_=_C227( C163 C227 ) \nC163_=_C290( C163 C290 ) C163_=_C320( C163 C320 ) C163_=_C348( C163 C348 ) C163_=_C375( C163 C375 ) C163_=_C402( C163 C402 ) C163_=_C428( C163 C428 ) \nC163_=_C452( C163 C452 ) C163_=_C476( C163 C476 ) C163_=_C520( C163 C520 ) C163_=_C539( C163 C539 ) C163_=_C575( C163 C575 ) C163_=_C593( C163 C593 ) \nC163_=_C609( C163 C609 ) C163_=_C640( C163 C640 ) C163_=_C656( C163 C656 ) C163_=_C657( C163 C657 ) C163_=_C658( C163 C658 ) C163_=_C659( C163 C659 ) \nC163_=_C661( C163 C661 ) C163_=_C662( C163 C662 ) C163_=_C663( C163 C663 ) C163_=_C664( C163 C664 ) C163_=_C665( C163 C665 ) C163_=_C666( C163 C666 ) \nC163_=_C667( C163 C667 ) C164_=_C165( C164 C165 ) C164_=_C166( C164 C166 ) C164_=_C168( C164 C168 ) C164_=_C170( C164 C170 ) C164_=_C171( C164 C171 ) \nC164_=_C172( C164 C172 ) C164_=_C173( C164 C173 ) C164_=_C174( C164 C174 ) C164_=_C175( C164 C175 ) C164_=_C176( C164 C176 ) C164_=_C228( C164 C228 ) \nC164_=_C260( C164 C260 ) C164_=_C500( C164 C500 ) C164_=_C521( C164 C521 ) C164_=_C540( C164 C540 ) C164_=_C558( C164 C558 ) C164_=_C594( C164 C594 ) \nC164_=_C626( C164 C626 ) C164_=_C668( C164 C668 ) C164_=_C670( C164 C670 ) C164_=_C672( C164 C672 ) C164_=_C673( C164 C673 ) C165_=_C166( C165 C166 ) \nC165_=_C168( C165 C168 ) C165_=_C170( C165 C170 ) C165_=_C171( C165 C171 ) C165_=_C172( C165 C172 ) C165_=_C173( C165 C173 ) C165_=_C174( C165 C174 ) \nC165_=_C175( C165 C175 ) C165_=_C176( C165 C176 ) C165_=_C198( C165 C198 ) C165_=_C229( C165 C229 ) C165_=_C292( C165 C292 ) C165_=_C322( C165 C322 ) \nC165_=_C350( C165 C350 ) C165_=_C377( C165 C377 ) C165_=_C404( C165 C404 ) C165_=_C430( C165 C430 ) C165_=_C454( C165 C454 ) C165_=_C478( C165 C478 ) \nC165_=_C522( C165 C522 ) C165_=_C541( C165 C541 ) C165_=_C577( C165 C577 ) C165_=_C595( C165 C595 ) C165_=_C611( C165 C611 ) C165_=_C642( C165 C642 ) \nC165_=_C668( C165 C668 ) C165_=_C681( C165 C681 ) C165_=_C682( C165 C682 ) C165_=_C683( C165 C683 ) C165_=_C684( C165 C684 ) C165_=_C686( C165 C686 ) \nC165_=_C687( C165 C687 ) C165_=_C688( C165 C688 ) C165_=_C689( C165 C689 ) C165_=_C690( C165 C690 ) C166_=_C168( C166 C168 ) C166_=_C170( C166 C170 ) \nC166_=_C171( C166 C171 ) C166_=_C172( C166 C172 ) C166_=_C173( C166 C173 ) C166_=_C174( C166 C174 ) C166_=_C175( C166 C175 ) C166_=_C176( C166 C176 ) \nC166_=_C230( C166 C230 ) C166_=_C262( C166 C262 ) C166_=_C560( C166 C560 ) C166_=_C596( C166 C596 ) C166_=_C628( C166 C628 ) C166_=_C656( C166 C656 ) \nC166_=_C681( C166 C681 ) C166_=_C691( C166 C691 ) C166_=_C693( C166 C693 ) C168_=_C170( C168 C170 ) C168_=_C171( C168 C171 ) C168_=_C172( C168 C172 ) \nC168_=_C173( C168 C173 ) C168_=_C174( C168 C174 ) C168_=_C175( C168 C175 ) C168_=_C176( C168 C176 ) C168_=_C232( C168 C232 ) C168_=_C264( C168 C264 ) \nC168_=_C503( C168 C503 ) C168_=_C524( C168 C524 ) C168_=_C543( C168 C543 ) C168_=_C562( C168 C562 ) C168_=_C630( C168 C630 ) C168_=_C658( C168 C658 ) \nC168_=_C683( C168 C683 ) C168_=_C701( C168 C701 ) C168_=_C710( C168 C710 ) C168_=_C711( C168 C711 ) C170_=_C171( C170 C171 ) C170_=_C172( C170 C172 ) \nC170_=_C173( C170 C173 ) C170_=_C174( C170 C174 ) C170_=_C175( C170 C175 ) C170_=_C176( C170 C176 ) C170_=_C203( C170 C203 ) C170_=_C234( C170 C234 ) \nC170_=_C297( C170 C297 ) C170_=_C327( C170 C327 ) C170_=_C355( C170 C355 ) C170_=_C382( C170 C382 ) C170_=_C409( C170 C409 ) C170_=_C434( C170 C434 ) \nC170_=_C459( C170 C459 ) C170_=_C483( C170 C483 ) C170_=_C526( C170 C526 ) C170_=_C545( C170 C545 ) C170_=_C582( C170 C582 ) C170_=_C599( C170 C599 ) \nC170_=_C616( C170 C616 ) C170_=_C647( C170 C647 ) C170_=_C673( C170 C673 ) C170_=_C703( C170 C703 ) C170_=_C711( C170 C711 ) C170_=_C719( C170 C719 ) \nC170_=_C725( C170 C725 ) C170_=_C726( C170 C726 ) C170_=_C727( C170 C727 ) C170_=_C728( C170 C728 ) C170_=_C729( C170 C729 ) C170_=_C730( C170 C730 ) \nC171_=_C172( C171 C172 ) C171_=_C173( C171 C173 ) C171_=_C174( C171 C174 ) C171_=_C175( C171 C175 ) C171_=_C176( C171 C176 ) C171_=_C235( C171 C235 ) \nC171_=_C267( C171 C267 ) C171_=_C506(</w:t>
      </w:r>
    </w:p>
    <w:p>
      <w:pPr>
        <w:pStyle w:val="PreformattedText"/>
        <w:bidi w:val="0"/>
        <w:spacing w:before="0" w:after="0"/>
        <w:jc w:val="left"/>
        <w:rPr/>
      </w:pPr>
      <w:r>
        <w:rPr/>
        <w:t xml:space="preserve"> </w:t>
      </w:r>
      <w:r>
        <w:rPr/>
        <w:t>C171 C506 ) C171_=_C527( C171 C527 ) C171_=_C546( C171 C546 ) C171_=_C565( C171 C565 ) C171_=_C600( C171 C600 ) \nC171_=_C633( C171 C633 ) C171_=_C661( C171 C661 ) C171_=_C686( C171 C686 ) C171_=_C725( C171 C725 ) C172_=_C173( C172 C173 ) C172_=_C174( C172 C174 ) \nC172_=_C175( C172 C175 ) C172_=_C176( C172 C176 ) C172_=_C236( C172 C236 ) C172_=_C268( C172 C268 ) C172_=_C507( C172 C507 ) C172_=_C528( C172 C528 ) \nC172_=_C566( C172 C566 ) C172_=_C601( C172 C601 ) C172_=_C634( C172 C634 ) C172_=_C662( C172 C662 ) C172_=_C687( C172 C687 ) C172_=_C704( C172 C704 ) \nC172_=_C720( C172 C720 ) C172_=_C726( C172 C726 ) C173_=_C174( C173 C174 ) C173_=_C175( C173 C175 ) C173_=_C176( C173 C176 ) C173_=_C238( C173 C238 ) \nC173_=_C270( C173 C270 ) C173_=_C509( C173 C509 ) C173_=_C530( C173 C530 ) C173_=_C548( C173 C548 ) C173_=_C603( C173 C603 ) C173_=_C636( C173 C636 ) \nC173_=_C664( C173 C664 ) C173_=_C706( C173 C706 ) C173_=_C721( C173 C721 ) C174_=_C175( C174 C175 ) C174_=_C176( C174 C176 ) C174_=_C239( C174 C239 ) \nC174_=_C271( C174 C271 ) C174_=_C510( C174 C510 ) C174_=_C549( C174 C549 ) C174_=_C568( C174 C568 ) C174_=_C604( C174 C604 ) C174_=_C637( C174 C637 ) \nC174_=_C665( C174 C665 ) C174_=_C688( C174 C688 ) C174_=_C707( C174 C707 ) C174_=_C722( C174 C722 ) C174_=_C728( C174 C728 ) C175_=_C176( C175 C176 ) \nC175_=_C240( C175 C240 ) C175_=_C272( C175 C272 ) C175_=_C511( C175 C511 ) C175_=_C531( C175 C531 ) C175_=_C550( C175 C550 ) C175_=_C569( C175 C569 ) \nC175_=_C605( C175 C605 ) C175_=_C638( C175 C638 ) C175_=_C666( C175 C666 ) C175_=_C689( C175 C689 ) C175_=_C708( C175 C708 ) C175_=_C723( C175 C723 ) \nC175_=_C729( C175 C729 ) C176_=_C241( C176 C241 ) C176_=_C273( C176 C273 ) C176_=_C512( C176 C512 ) C176_=_C532( C176 C532 ) C176_=_C551( C176 C551 ) \nC176_=_C570( C176 C570 ) C176_=_C606( C176 C606 ) C176_=_C639( C176 C639 ) C176_=_C667( C176 C667 ) C176_=_C690( C176 C690 ) C176_=_C709( C176 C709 ) \nC176_=_C724( C176 C724 ) C176_=_C730( C176 C730 ) C177_=_C178( C177 C178 ) C177_=_C187( C177 C187 ) C177_=_C188( C177 C188 ) C177_=_C189( C177 C189 ) \nC177_=_C190( C177 C190 ) C177_=_C192( C177 C192 ) C177_=_C194( C177 C194 ) C177_=_C196( C177 C196 ) C177_=_C198( C177 C198 ) C177_=_C200( C177 C200 ) \nC177_=_C202( C177 C202 ) C177_=_C203( C177 C203 ) C177_=_C211( C177 C211 ) C177_=_C212( C177 C212 ) C177_=_C213( C177 C213 ) C177_=_C214( C177 C214 ) \nC177_=_C215( C177 C215 ) C177_=_C216( C177 C216 ) C177_=_C217( C177 C217 ) C177_=_C218( C177 C218 ) C177_=_C221( C177 C221 ) C177_=_C222( C177 C222 ) \nC177_=_C224( C177 C224 ) C177_=_C225( C177 C225 ) C177_=_C226( C177 C226 ) C177_=_C227( C177 C227 ) C177_=_C228( C177 C228 ) C177_=_C229( C177 C229 ) \nC177_=_C230( C177 C230 ) C177_=_C232( C177 C232 ) C177_=_C234( C177 C234 ) C177_=_C235( C177 C235 ) C177_=_C236( C177 C236 ) C177_=_C237( C177 C237 ) \nC177_=_C238( C177 C238 ) C177_=_C239( C177 C239 ) C177_=_C240( C177 C240 ) C177_=_C241( C177 C241 ) C178_=_C187( C178 C187 ) C178_=_C188( C178 C188 ) \nC178_=_C189( C178 C189 ) C178_=_C190( C178 C190 ) C178_=_C192( C178 C192 ) C178_=_C194( C178 C194 ) C178_=_C196( C178 C196 ) C178_=_C198( C178 C198 ) \nC178_=_C200( C178 C200 ) C178_=_C202( C178 C202 ) C178_=_C203( C178 C203 ) C178_=_C211( C178 C211 ) C178_=_C242( C178 C242 ) C178_=_C243( C178 C243 ) \nC178_=_C244( C178 C244 ) C178_=_C245( C178 C245 ) C178_=_C246( C178 C246 ) C178_=_C247( C178 C247 ) C178_=_C248( C178 C248 ) C178_=_C249( C178 C249 ) \nC178_=_C251( C178 C251 ) C178_=_C252( C178 C252 ) C178_=_C254( C178 C254 ) C178_=_C255( C178 C255 ) C178_=_C256( C178 C256 ) C178_=_C258( C178 C258 ) \nC178_=_C260( C178 C260 ) C178_=_C262( C178 C262 ) C178_=_C263( C178 C263 ) C178_=_C264( C178 C264 ) C178_=_C265( C178 C265 ) C178_=_C267( C178 C267 ) \nC178_=_C268( C178 C268 ) C178_=_C269( C178 C269 ) C178_=_C270( C178 C270 ) C178_=_C271( C178 C271 ) C178_=_C272( C178 C272 ) C178_=_C273( C178 C273 ) \nC187_=_C188( C187 C188 ) C187_=_C189( C187 C189 ) C187_=_C190( C187 C190 ) C187_=_C192( C187 C192 ) C187_=_C194( C187 C194 ) C187_=_C196( C187 C196 ) \nC187_=_C198( C187 C198 ) C187_=_C200( C187 C200 ) C187_=_C202( C187 C202 ) C187_=_C203( C187 C203 ) C187_=_C218( C187 C218 ) C187_=_C281( C187 C281 ) \nC187_=_C311( C187 C311 ) C187_=_C339( C187 C339 ) C187_=_C367( C187 C367 ) C187_=_C393( C187 C393 ) C187_=_C419( C187 C419 ) C187_=_C443( C187 C443 ) \nC187_=_C467( C187 C467 ) C187_=_C491( C187 C491 ) C187_=_C492( C187 C492 ) C187_=_C494( C187 C494 ) C187_=_C495( C187 C495 ) C187_=_C496( C187 C496 ) \nC187_=_C498( C187 C498 ) C187_=_C500( C187 C500 ) C187_=_C502( C187 C502 ) C187_=_C503( C187 C503 ) C187_=_C504( C187 C504 ) C187_=_C506( C187 C506 ) \nC187_=_C507( C187 C507 ) C187_=_C508( C187 C508 ) C187_=_C509( C187 C509 ) C187_=_C510( C187 C510 ) C187_=_C511( C187 C511 ) C187_=_C512( C187 C512 ) \nC188_=_C189( C188 C189 ) C188_=_C190( C188 C190 ) C188_=_C192( C188 C192 ) C188_=_C194( C188 C194 ) C188_=_C196( C188 C196 ) C188_=_C198( C188 C198 ) \nC188_=_C200( C188 C200 ) C188_=_C202( C188 C202 ) C188_=_C203( C188 C203 ) C188_=_C251( C188 C251 ) C188_=_C282( C188 C282 ) C188_=_C312( C188 C312 ) \nC188_=_C340( C188 C340 ) C188_=_C368( C188 C368 ) C188_=_C394( C188 C394 ) C188_=_C420( C188 C420 ) C188_=_C444( C188 C444 ) C188_=_C468( C188 C468 ) \nC188_=_C491( C188 C491 ) C188_=_C514( C188 C514 ) C188_=_C515( C188 C515 ) C188_=_C517( C188 C517 ) C188_=_C518( C188 C518 ) C188_=_C519( C188 C519 ) \nC188_=_C520( C188 C520 ) C188_=_C521( C188 C521 ) C188_=_C522( C188 C522 ) C188_=_C524( C188 C524 ) C188_=_C526( C188 C526 ) C188_=_C527( C188 C527 ) \nC188_=_C528( C188 C528 ) C188_=_C529( C188 C529 ) C188_=_C530( C188 C530 ) C188_=_C531( C188 C531 ) C188_=_C532( C188 C532 ) C189_=_C190( C189 C190 ) \nC189_=_C192( C189 C192 ) C189_=_C194( C189 C194 ) C189_=_C196( C189 C196 ) C189_=_C198( C189 C198 ) C189_=_C200( C189 C200 ) C189_=_C202( C189 C202 ) \nC189_=_C203( C189 C203 ) C189_=_C252( C189 C252 ) C189_=_C283( C189 C283 ) C189_=_C313( C189 C313 ) C189_=_C341( C189 C341 ) C189_=_C369( C189 C369 ) \nC189_=_C395( C189 C395 ) C189_=_C421( C189 C421 ) C189_=_C445( C189 C445 ) C189_=_C469( C189 C469 ) C189_=_C492( C189 C492 ) C189_=_C533( C189 C533 ) \nC189_=_C534( C189 C534 ) C189_=_C536( C189 C536 ) C189_=_C537( C189 C537 ) C189_=_C538( C189 C538 ) C189_=_C539( C189 C539 ) C189_=_C540( C189 C540 ) \nC189_=_C541( C189 C541 ) C189_=_C543( C189 C543 ) C189_=_C545( C189 C545 ) C189_=_C546( C189 C546 ) C189_=_C547( C189 C547 ) C189_=_C548( C189 C548 ) \nC189_=_C549( C189 C549 ) C189_=_C550( C189 C550 ) C189_=_C551( C189 C551 ) C190_=_C192( C190 C192 ) C190_=_C194( C190 C194 ) C190_=_C196( C190 C196 ) \nC190_=_C198( C190 C198 ) C190_=_C200( C190 C200 ) C190_=_C202( C190 C202 ) C190_=_C203( C190 C203 ) C190_=_C221( C190 C221 ) C190_=_C284( C190 C284 ) \nC190_=_C314( C190 C314 ) C190_=_C342( C190 C342 ) C190_=_C370( C190 C370 ) C190_=_C396( C190 C396 ) C190_=_C422( C190 C422 ) C190_=_C446( C190 C446 ) \nC190_=_C470( C190 C470 ) C190_=_C514( C190 C514 ) C190_=_C533( C190 C533 ) C190_=_C552( C190 C552 ) C190_=_C553( C190 C553 ) C190_=_C554( C190 C554 ) \nC190_=_C556( C190 C556 ) C190_=_C558( C190 C558 ) C190_=_C560( C190 C560 ) C190_=_C561( C190 C561 ) C190_=_C562( C190 C562 ) C190_=_C563( C190 C563 ) \nC190_=_C565( C190 C565 ) C190_=_C566( C190 C566 ) C190_=_C567( C190 C567 ) C190_=_C568( C190 C568 ) C190_=_C569( C190 C569 ) C190_=_C570( C190 C570 ) \nC192_=_C194( C192 C194 ) C192_=_C196( C192 C196 ) C192_=_C198( C192 C198 ) C192_=_C200( C192 C200 ) C192_=_C202( C192 C202 ) C192_=_C203( C192 C203 ) \nC192_=_C255( C192 C255 ) C192_=_C286( C192 C286 ) C192_=_C316( C192 C316 ) C192_=_C344( C192 C344 ) C192_=_C372( C192 C372 ) C192_=_C398( C192 C398 ) \nC192_=_C424( C192 C424 ) C192_=_C448( C192 C448 ) C192_=_C472( C192 C472 ) C192_=_C495( C192 C495 ) C192_=_C553( C192 C553 ) C192_=_C571( C192 C571 ) \nC192_=_C590( C192 C590 ) C192_=_C591( C192 C591 ) C192_=_C592( C192 C592 ) C192_=_C593( C192 C593 ) C192_=_C594( C192 C594 ) C192_=_C595( C192 C595 ) \nC192_=_C596( C192 C596 ) C192_=_C599( C192 C599 ) C192_=_C600( C192 C600 ) C192_=_C601( C192 C601 ) C192_=_C602( C192 C602 ) C192_=_C603( C192 C603 ) \nC192_=_C604( C192 C604 ) C192_=_C605( C192 C605 ) C192_=_C606( C192 C606 ) C194_=_C196( C194 C196 ) C194_=_C198( C194 C198 ) C194_=_C200( C194 C200 ) \nC194_=_C202( C194 C202 ) C194_=_C203( C194 C203 ) C194_=_C225( C194 C225 ) C194_=_C288( C194 C288 ) C194_=_C318( C194 C318 ) C194_=_C346( C194 C346 ) \nC194_=_C400( C194 C400 ) C194_=_C426( C194 C426 ) C194_=_C450( C194 C450 ) C194_=_C474( C194 C474 ) C194_=_C518( C194 C518 ) C194_=_C537( C194 C537 ) \nC194_=_C573( C194 C573 ) C194_=_C591( C194 C591 ) C194_=_C607( C194 C607 ) C194_=_C624( C194 C624 ) C194_=_C626( C194 C626 ) C194_=_C628( C194 C628 ) \nC194_=_C629( C194 C629 ) C194_=_C630( C194 C630 ) C194_=_C631( C194 C631 ) C194_=_C633( C194 C633 ) C194_=_C634( C194 C634 ) C194_=_C635( C194 C635 ) \nC194_=_C636( C194 C636 ) C194_=_C637( C194 C637 ) C194_=_C638( C194 C638 ) C194_=_C639( C194 C639 ) C196_=_C198( C196 C198 ) C196_=_C200( C196 C200 ) \nC196_=_C202( C196 C202 ) C196_=_C203( C196 C203 ) C196_=_C227( C196 C227 ) C196_=_C290( C196 C290 ) C196_=_C320( C196 C320 ) C196_=_C348( C196 C348 ) \nC196_=_C375( C196 C375 ) C196_=_C402( C196 C402 ) C196_=_C428( C196 C428 ) C196_=_C452( C196 C452 ) C196_=_C476( C196 C476 ) C196_=_C520( C196 C520 ) \nC196_=_C539( C196 C539 ) C196_=_C575( C196 C575 ) C196_=_C593( C196 C593 ) C196_=_C609( C196 C609 ) C196_=_C640( C196 C640 ) C196_=_C656( C196 C656 ) \nC196_=_C657( C196 C657 ) C196_=_C658( C196 C658 ) C196_=_C659( C196 C659 ) C196_=_C661( C196 C661 ) C196_=_C662( C196 C662 ) C196_=_C663( C196 C663 ) \nC196_=_C664( C196 C664 ) C196_=_C665( C196 C665 ) C196_=_C666( C196 C666 ) C196_=_C667( C196 C667 ) C198_=_C200( C198 C200 ) C198_=_C202( C198 C202 ) \nC198_=_C203( C198 C203 ) C198_=_C229( C198 C229 ) C198_=_C292(</w:t>
      </w:r>
    </w:p>
    <w:p>
      <w:pPr>
        <w:pStyle w:val="PreformattedText"/>
        <w:bidi w:val="0"/>
        <w:spacing w:before="0" w:after="0"/>
        <w:jc w:val="left"/>
        <w:rPr/>
      </w:pPr>
      <w:r>
        <w:rPr/>
        <w:t xml:space="preserve"> </w:t>
      </w:r>
      <w:r>
        <w:rPr/>
        <w:t>C198 C292 ) C198_=_C322( C198 C322 ) C198_=_C350( C198 C350 ) C198_=_C377( C198 C377 ) \nC198_=_C404( C198 C404 ) C198_=_C430( C198 C430 ) C198_=_C454( C198 C454 ) C198_=_C478( C198 C478 ) C198_=_C522( C198 C522 ) C198_=_C541( C198 C541 ) \nC198_=_C577( C198 C577 ) C198_=_C595( C198 C595 ) C198_=_C611( C198 C611 ) C198_=_C642( C198 C642 ) C198_=_C668( C198 C668 ) C198_=_C681( C198 C681 ) \nC198_=_C682( C198 C682 ) C198_=_C683( C198 C683 ) C198_=_C684( C198 C684 ) C198_=_C686( C198 C686 ) C198_=_C687( C198 C687 ) C198_=_C688( C198 C688 ) \nC198_=_C689( C198 C689 ) C198_=_C690( C198 C690 ) C200_=_C202( C200 C202 ) C200_=_C203( C200 C203 ) C200_=_C263( C200 C263 ) C200_=_C294( C200 C294 ) \nC200_=_C324( C200 C324 ) C200_=_C352( C200 C352 ) C200_=_C379( C200 C379 ) C200_=_C406( C200 C406 ) C200_=_C456( C200 C456 ) C200_=_C480( C200 C480 ) \nC200_=_C502( C200 C502 ) C200_=_C561( C200 C561 ) C200_=_C579( C200 C579 ) C200_=_C613( C200 C613 ) C200_=_C629( C200 C629 ) C200_=_C644( C200 C644 ) \nC200_=_C657( C200 C657 ) C200_=_C670( C200 C670 ) C200_=_C682( C200 C682 ) C200_=_C691( C200 C691 ) C200_=_C701( C200 C701 ) C200_=_C703( C200 C703 ) \nC200_=_C704( C200 C704 ) C200_=_C705( C200 C705 ) C200_=_C706( C200 C706 ) C200_=_C707( C200 C707 ) C200_=_C708( C200 C708 ) C200_=_C709( C200 C709 ) \nC202_=_C203( C202 C203 ) C202_=_C265( C202 C265 ) C202_=_C296( C202 C296 ) C202_=_C326( C202 C326 ) C202_=_C354( C202 C354 ) C202_=_C381( C202 C381 ) \nC202_=_C408( C202 C408 ) C202_=_C433( C202 C433 ) C202_=_C458( C202 C458 ) C202_=_C482( C202 C482 ) C202_=_C504( C202 C504 ) C202_=_C563( C202 C563 ) \nC202_=_C581( C202 C581 ) C202_=_C615( C202 C615 ) C202_=_C631( C202 C631 ) C202_=_C646( C202 C646 ) C202_=_C659( C202 C659 ) C202_=_C672( C202 C672 ) \nC202_=_C684( C202 C684 ) C202_=_C693( C202 C693 ) C202_=_C710( C202 C710 ) C202_=_C719( C202 C719 ) C202_=_C720( C202 C720 ) C202_=_C721( C202 C721 ) \nC202_=_C722( C202 C722 ) C202_=_C723( C202 C723 ) C202_=_C724( C202 C724 ) C203_=_C234( C203 C234 ) C203_=_C297( C203 C297 ) C203_=_C327( C203 C327 ) \nC203_=_C355( C203 C355 ) C203_=_C382( C203 C382 ) C203_=_C409( C203 C409 ) C203_=_C434( C203 C434 ) C203_=_C459( C203 C459 ) C203_=_C483( C203 C483 ) \nC203_=_C526( C203 C526 ) C203_=_C545( C203 C545 ) C203_=_C582( C203 C582 ) C203_=_C599( C203 C599 ) C203_=_C616( C203 C616 ) C203_=_C647( C203 C647 ) \nC203_=_C673( C203 C673 ) C203_=_C703( C203 C703 ) C203_=_C711( C203 C711 ) C203_=_C719( C203 C719 ) C203_=_C725( C203 C725 ) C203_=_C726( C203 C726 ) \nC203_=_C727( C203 C727 ) C203_=_C728( C203 C728 ) C203_=_C729( C203 C729 ) C203_=_C730( C203 C730 ) C211_=_C212( C211 C212 ) C211_=_C213( C211 C213 ) \nC211_=_C214( C211 C214 ) C211_=_C215( C211 C215 ) C211_=_C216( C211 C216 ) C211_=_C217( C211 C217 ) C211_=_C218( C211 C218 ) C211_=_C221( C211 C221 ) \nC211_=_C222( C211 C222 ) C211_=_C224( C211 C224 ) C211_=_C225( C211 C225 ) C211_=_C226( C211 C226 ) C211_=_C227( C211 C227 ) C211_=_C228( C211 C228 ) \nC211_=_C229( C211 C229 ) C211_=_C230( C211 C230 ) C211_=_C232( C211 C232 ) C211_=_C234( C211 C234 ) C211_=_C235( C211 C235 ) C211_=_C236( C211 C236 ) \nC211_=_C237( C211 C237 ) C211_=_C238( C211 C238 ) C211_=_C239( C211 C239 ) C211_=_C240( C211 C240 ) C211_=_C241( C211 C241 ) C211_=_C242( C211 C242 ) \nC211_=_C243( C211 C243 ) C211_=_C244( C211 C244 ) C211_=_C245( C211 C245 ) C211_=_C246( C211 C246 ) C211_=_C247( C211 C247 ) C211_=_C248( C211 C248 ) \nC211_=_C249( C211 C249 ) C211_=_C251( C211 C251 ) C211_=_C252( C211 C252 ) C211_=_C254( C211 C254 ) C211_=_C255( C211 C255 ) C211_=_C256( C211 C256 ) \nC211_=_C258( C211 C258 ) C211_=_C260( C211 C260 ) C211_=_C262( C211 C262 ) C211_=_C263( C211 C263 ) C211_=_C264( C211 C264 ) C211_=_C265( C211 C265 ) \nC211_=_C267( C211 C267 ) C211_=_C268( C211 C268 ) C211_=_C269( C211 C269 ) C211_=_C270( C211 C270 ) C211_=_C271( C211 C271 ) C211_=_C272( C211 C272 ) \nC211_=_C273( C211 C273 ) C212_=_C213( C212 C213 ) C212_=_C214( C212 C214 ) C212_=_C215( C212 C215 ) C212_=_C216( C212 C216 ) C212_=_C217( C212 C217 ) \nC212_=_C218( C212 C218 ) C212_=_C221( C212 C221 ) C212_=_C222( C212 C222 ) C212_=_C224( C212 C224 ) C212_=_C225( C212 C225 ) C212_=_C226( C212 C226 ) \nC212_=_C227( C212 C227 ) C212_=_C228( C212 C228 ) C212_=_C229( C212 C229 ) C212_=_C230( C212 C230 ) C212_=_C232( C212 C232 ) C212_=_C234( C212 C234 ) \nC212_=_C235( C212 C235 ) C212_=_C236( C212 C236 ) C212_=_C237( C212 C237 ) C212_=_C238( C212 C238 ) C212_=_C239( C212 C239 ) C212_=_C240( C212 C240 ) \nC212_=_C241( C212 C241 ) C212_=_C242( C212 C242 ) C212_=_C281( C212 C281 ) C212_=_C282( C212 C282 ) C212_=_C283( C212 C283 ) C212_=_C284( C212 C284 ) \nC212_=_C286( C212 C286 ) C212_=_C288( C212 C288 ) C212_=_C290( C212 C290 ) C212_=_C292( C212 C292 ) C212_=_C294( C212 C294 ) C212_=_C296( C212 C296 ) \nC212_=_C297( C212 C297 ) C213_=_C214( C213 C214 ) C213_=_C215( C213 C215 ) C213_=_C216( C213 C216 ) C213_=_C217( C213 C217 ) C213_=_C218( C213 C218 ) \nC213_=_C221( C213 C221 ) C213_=_C222( C213 C222 ) C213_=_C224( C213 C224 ) C213_=_C225( C213 C225 ) C213_=_C226( C213 C226 ) C213_=_C227( C213 C227 ) \nC213_=_C228( C213 C228 ) C213_=_C229( C213 C229 ) C213_=_C230( C213 C230 ) C213_=_C232( C213 C232 ) C213_=_C234( C213 C234 ) C213_=_C235( C213 C235 ) \nC213_=_C236( C213 C236 ) C213_=_C237( C213 C237 ) C213_=_C238( C213 C238 ) C213_=_C239( C213 C239 ) C213_=_C240( C213 C240 ) C213_=_C241( C213 C241 ) \nC213_=_C245( C213 C245 ) C213_=_C367( C213 C367 ) C213_=_C368( C213 C368 ) C213_=_C369( C213 C369 ) C213_=_C370( C213 C370 ) C213_=_C372( C213 C372 ) \nC213_=_C375( C213 C375 ) C213_=_C377( C213 C377 ) C213_=_C379( C213 C379 ) C213_=_C381( C213 C381 ) C213_=_C382( C213 C382 ) C214_=_C215( C214 C215 ) \nC214_=_C216( C214 C216 ) C214_=_C217( C214 C217 ) C214_=_C218( C214 C218 ) C214_=_C221( C214 C221 ) C214_=_C222( C214 C222 ) C214_=_C224( C214 C224 ) \nC214_=_C225( C214 C225 ) C214_=_C226( C214 C226 ) C214_=_C227( C214 C227 ) C214_=_C228( C214 C228 ) C214_=_C229( C214 C229 ) C214_=_C230( C214 C230 ) \nC214_=_C232( C214 C232 ) C214_=_C234( C214 C234 ) C214_=_C235( C214 C235 ) C214_=_C236( C214 C236 ) C214_=_C237( C214 C237 ) C214_=_C238( C214 C238 ) \nC214_=_C239( C214 C239 ) C214_=_C240( C214 C240 ) C214_=_C241( C214 C241 ) C214_=_C246( C214 C246 ) C214_=_C393( C214 C393 ) C214_=_C394( C214 C394 ) \nC214_=_C395( C214 C395 ) C214_=_C396( C214 C396 ) C214_=_C398( C214 C398 ) C214_=_C400( C214 C400 ) C214_=_C402( C214 C402 ) C214_=_C404( C214 C404 ) \nC214_=_C406( C214 C406 ) C214_=_C408( C214 C408 ) C214_=_C409( C214 C409 ) C215_=_C216( C215 C216 ) C215_=_C217( C215 C217 ) C215_=_C218( C215 C218 ) \nC215_=_C221( C215 C221 ) C215_=_C222( C215 C222 ) C215_=_C224( C215 C224 ) C215_=_C225( C215 C225 ) C215_=_C226( C215 C226 ) C215_=_C227( C215 C227 ) \nC215_=_C228( C215 C228 ) C215_=_C229( C215 C229 ) C215_=_C230( C215 C230 ) C215_=_C232( C215 C232 ) C215_=_C234( C215 C234 ) C215_=_C235( C215 C235 ) \nC215_=_C236( C215 C236 ) C215_=_C237( C215 C237 ) C215_=_C238( C215 C238 ) C215_=_C239( C215 C239 ) C215_=_C240( C215 C240 ) C215_=_C241( C215 C241 ) \nC215_=_C247( C215 C247 ) C215_=_C419( C215 C419 ) C215_=_C420( C215 C420 ) C215_=_C421( C215 C421 ) C215_=_C422( C215 C422 ) C215_=_C424( C215 C424 ) \nC215_=_C426( C215 C426 ) C215_=_C428( C215 C428 ) C215_=_C430( C215 C430 ) C215_=_C433( C215 C433 ) C215_=_C434( C215 C434 ) C216_=_C217( C216 C217 ) \nC216_=_C218( C216 C218 ) C216_=_C221( C216 C221 ) C216_=_C222( C216 C222 ) C216_=_C224( C216 C224 ) C216_=_C225( C216 C225 ) C216_=_C226( C216 C226 ) \nC216_=_C227( C216 C227 ) C216_=_C228( C216 C228 ) C216_=_C229( C216 C229 ) C216_=_C230( C216 C230 ) C216_=_C232( C216 C232 ) C216_=_C234( C216 C234 ) \nC216_=_C235( C216 C235 ) C216_=_C236( C216 C236 ) C216_=_C237( C216 C237 ) C216_=_C238( C216 C238 ) C216_=_C239( C216 C239 ) C216_=_C240( C216 C240 ) \nC216_=_C241( C216 C241 ) C216_=_C248( C216 C248 ) C216_=_C443( C216 C443 ) C216_=_C444( C216 C444 ) C216_=_C445( C216 C445 ) C216_=_C446( C216 C446 ) \nC216_=_C448( C216 C448 ) C216_=_C450( C216 C450 ) C216_=_C452( C216 C452 ) C216_=_C454( C216 C454 ) C216_=_C456( C216 C456 ) C216_=_C458( C216 C458 ) \nC216_=_C459( C216 C459 ) C217_=_C218( C217 C218 ) C217_=_C221( C217 C221 ) C217_=_C222( C217 C222 ) C217_=_C224( C217 C224 ) C217_=_C225( C217 C225 ) \nC217_=_C226( C217 C226 ) C217_=_C227( C217 C227 ) C217_=_C228( C217 C228 ) C217_=_C229( C217 C229 ) C217_=_C230( C217 C230 ) C217_=_C232( C217 C232 ) \nC217_=_C234( C217 C234 ) C217_=_C235( C217 C235 ) C217_=_C236( C217 C236 ) C217_=_C237( C217 C237 ) C217_=_C238( C217 C238 ) C217_=_C239( C217 C239 ) \nC217_=_C240( C217 C240 ) C217_=_C241( C217 C241 ) C217_=_C249( C217 C249 ) C217_=_C467( C217 C467 ) C217_=_C468( C217 C468 ) C217_=_C469( C217 C469 ) \nC217_=_C470( C217 C470 ) C217_=_C472( C217 C472 ) C217_=_C474( C217 C474 ) C217_=_C476( C217 C476 ) C217_=_C478( C217 C478 ) C217_=_C480( C217 C480 ) \nC217_=_C482( C217 C482 ) C217_=_C483( C217 C483 ) C218_=_C221( C218 C221 ) C218_=_C222( C218 C222 ) C218_=_C224( C218 C224 ) C218_=_C225( C218 C225 ) \nC218_=_C226( C218 C226 ) C218_=_C227( C218 C227 ) C218_=_C228( C218 C228 ) C218_=_C229( C218 C229 ) C218_=_C230( C218 C230 ) C218_=_C232( C218 C232 ) \nC218_=_C234( C218 C234 ) C218_=_C235( C218 C235 ) C218_=_C236( C218 C236 ) C218_=_C237( C218 C237 ) C218_=_C238( C218 C238 ) C218_=_C239( C218 C239 ) \nC218_=_C240( C218 C240 ) C218_=_C241( C218 C241 ) C218_=_C281( C218 C281 ) C218_=_C311( C218 C311 ) C218_=_C339( C218 C339 ) C218_=_C367( C218 C367 ) \nC218_=_C393( C218 C393 ) C218_=_C419( C218 C419 ) C218_=_C443( C218 C443 ) C218_=_C467( C218 C467 ) C218_=_C491( C218 C491 ) C218_=_C492( C218 C492 ) \nC218_=_C494( C218 C494 ) C218_=_C495( C218 C495 ) C218_=_C496( C218 C496 ) C218_=_C498( C218 C498 ) C218_=_C500( C218 C500 ) C218_=_C502( C218 C502 ) \nC218_=_C503( C218 C503 ) C218_=_C504( C218 C504 ) C218_=_C506( C218 C506 ) C218_=_C507(</w:t>
      </w:r>
    </w:p>
    <w:p>
      <w:pPr>
        <w:pStyle w:val="PreformattedText"/>
        <w:bidi w:val="0"/>
        <w:spacing w:before="0" w:after="0"/>
        <w:jc w:val="left"/>
        <w:rPr/>
      </w:pPr>
      <w:r>
        <w:rPr/>
        <w:t xml:space="preserve"> </w:t>
      </w:r>
      <w:r>
        <w:rPr/>
        <w:t>C218 C507 ) C218_=_C508( C218 C508 ) C218_=_C509( C218 C509 ) \nC218_=_C510( C218 C510 ) C218_=_C511( C218 C511 ) C218_=_C512( C218 C512 ) C221_=_C222( C221 C222 ) C221_=_C224( C221 C224 ) C221_=_C225( C221 C225 ) \nC221_=_C226( C221 C226 ) C221_=_C227( C221 C227 ) C221_=_C228( C221 C228 ) C221_=_C229( C221 C229 ) C221_=_C230( C221 C230 ) C221_=_C232( C221 C232 ) \nC221_=_C234( C221 C234 ) C221_=_C235( C221 C235 ) C221_=_C236( C221 C236 ) C221_=_C237( C221 C237 ) C221_=_C238( C221 C238 ) C221_=_C239( C221 C239 ) \nC221_=_C240( C221 C240 ) C221_=_C241( C221 C241 ) C221_=_C284( C221 C284 ) C221_=_C314( C221 C314 ) C221_=_C342( C221 C342 ) C221_=_C370( C221 C370 ) \nC221_=_C396( C221 C396 ) C221_=_C422( C221 C422 ) C221_=_C446( C221 C446 ) C221_=_C470( C221 C470 ) C221_=_C514( C221 C514 ) C221_=_C533( C221 C533 ) \nC221_=_C552( C221 C552 ) C221_=_C553( C221 C553 ) C221_=_C554( C221 C554 ) C221_=_C556( C221 C556 ) C221_=_C558( C221 C558 ) C221_=_C560( C221 C560 ) \nC221_=_C561( C221 C561 ) C221_=_C562( C221 C562 ) C221_=_C563( C221 C563 ) C221_=_C565( C221 C565 ) C221_=_C566( C221 C566 ) C221_=_C567( C221 C567 ) \nC221_=_C568( C221 C568 ) C221_=_C569( C221 C569 ) C221_=_C570( C221 C570 ) C222_=_C224( C222 C224 ) C222_=_C225( C222 C225 ) C222_=_C226( C222 C226 ) \nC222_=_C227( C222 C227 ) C222_=_C228( C222 C228 ) C222_=_C229( C222 C229 ) C222_=_C230( C222 C230 ) C222_=_C232( C222 C232 ) C222_=_C234( C222 C234 ) \nC222_=_C235( C222 C235 ) C222_=_C236( C222 C236 ) C222_=_C237( C222 C237 ) C222_=_C238( C222 C238 ) C222_=_C239( C222 C239 ) C222_=_C240( C222 C240 ) \nC222_=_C241( C222 C241 ) C222_=_C254( C222 C254 ) C222_=_C494( C222 C494 ) C222_=_C515( C222 C515 ) C222_=_C534( C222 C534 ) C222_=_C552( C222 C552 ) \nC222_=_C571( C222 C571 ) C222_=_C573( C222 C573 ) C222_=_C575( C222 C575 ) C222_=_C577( C222 C577 ) C222_=_C579( C222 C579 ) C222_=_C581( C222 C581 ) \nC222_=_C582( C222 C582 ) C224_=_C225( C224 C225 ) C224_=_C226( C224 C226 ) C224_=_C227( C224 C227 ) C224_=_C228( C224 C228 ) C224_=_C229( C224 C229 ) \nC224_=_C230( C224 C230 ) C224_=_C232( C224 C232 ) C224_=_C234( C224 C234 ) C224_=_C235( C224 C235 ) C224_=_C236( C224 C236 ) C224_=_C237( C224 C237 ) \nC224_=_C238( C224 C238 ) C224_=_C239( C224 C239 ) C224_=_C240( C224 C240 ) C224_=_C241( C224 C241 ) C224_=_C256( C224 C256 ) C224_=_C496( C224 C496 ) \nC224_=_C517( C224 C517 ) C224_=_C536( C224 C536 ) C224_=_C554( C224 C554 ) C224_=_C590( C224 C590 ) C224_=_C607( C224 C607 ) C224_=_C609( C224 C609 ) \nC224_=_C611( C224 C611 ) C224_=_C613( C224 C613 ) C224_=_C615( C224 C615 ) C224_=_C616( C224 C616 ) C225_=_C226( C225 C226 ) C225_=_C227( C225 C227 ) \nC225_=_C228( C225 C228 ) C225_=_C229( C225 C229 ) C225_=_C230( C225 C230 ) C225_=_C232( C225 C232 ) C225_=_C234( C225 C234 ) C225_=_C235( C225 C235 ) \nC225_=_C236( C225 C236 ) C225_=_C237( C225 C237 ) C225_=_C238( C225 C238 ) C225_=_C239( C225 C239 ) C225_=_C240( C225 C240 ) C225_=_C241( C225 C241 ) \nC225_=_C288( C225 C288 ) C225_=_C318( C225 C318 ) C225_=_C346( C225 C346 ) C225_=_C400( C225 C400 ) C225_=_C426( C225 C426 ) C225_=_C450( C225 C450 ) \nC225_=_C474( C225 C474 ) C225_=_C518( C225 C518 ) C225_=_C537( C225 C537 ) C225_=_C573( C225 C573 ) C225_=_C591( C225 C591 ) C225_=_C607( C225 C607 ) \nC225_=_C624( C225 C624 ) C225_=_C626( C225 C626 ) C225_=_C628( C225 C628 ) C225_=_C629( C225 C629 ) C225_=_C630( C225 C630 ) C225_=_C631( C225 C631 ) \nC225_=_C633( C225 C633 ) C225_=_C634( C225 C634 ) C225_=_C635( C225 C635 ) C225_=_C636( C225 C636 ) C225_=_C637( C225 C637 ) C225_=_C638( C225 C638 ) \nC225_=_C639( C225 C639 ) C226_=_C227( C226 C227 ) C226_=_C228( C226 C228 ) C226_=_C229( C226 C229 ) C226_=_C230( C226 C230 ) C226_=_C232( C226 C232 ) \nC226_=_C234( C226 C234 ) C226_=_C235( C226 C235 ) C226_=_C236( C226 C236 ) C226_=_C237( C226 C237 ) C226_=_C238( C226 C238 ) C226_=_C239( C226 C239 ) \nC226_=_C240( C226 C240 ) C226_=_C241( C226 C241 ) C226_=_C258( C226 C258 ) C226_=_C498( C226 C498 ) C226_=_C519( C226 C519 ) C226_=_C538( C226 C538 ) \nC226_=_C556( C226 C556 ) C226_=_C592( C226 C592 ) C226_=_C624( C226 C624 ) C226_=_C640( C226 C640 ) C226_=_C642( C226 C642 ) C226_=_C644( C226 C644 ) \nC226_=_C646( C226 C646 ) C226_=_C647( C226 C647 ) C227_=_C228( C227 C228 ) C227_=_C229( C227 C229 ) C227_=_C230( C227 C230 ) C227_=_C232( C227 C232 ) \nC227_=_C234( C227 C234 ) C227_=_C235( C227 C235 ) C227_=_C236( C227 C236 ) C227_=_C237( C227 C237 ) C227_=_C238( C227 C238 ) C227_=_C239( C227 C239 ) \nC227_=_C240( C227 C240 ) C227_=_C241( C227 C241 ) C227_=_C290( C227 C290 ) C227_=_C320( C227 C320 ) C227_=_C348( C227 C348 ) C227_=_C375( C227 C375 ) \nC227_=_C402( C227 C402 ) C227_=_C428( C227 C428 ) C227_=_C452( C227 C452 ) C227_=_C476( C227 C476 ) C227_=_C520( C227 C520 ) C227_=_C539( C227 C539 ) \nC227_=_C575( C227 C575 ) C227_=_C593( C227 C593 ) C227_=_C609( C227 C609 ) C227_=_C640( C227 C640 ) C227_=_C656( C227 C656 ) C227_=_C657( C227 C657 ) \nC227_=_C658( C227 C658 ) C227_=_C659( C227 C659 ) C227_=_C661( C227 C661 ) C227_=_C662( C227 C662 ) C227_=_C663( C227 C663 ) C227_=_C664( C227 C664 ) \nC227_=_C665( C227 C665 ) C227_=_C666( C227 C666 ) C227_=_C667( C227 C667 ) C228_=_C229( C228 C229 ) C228_=_C230( C228 C230 ) C228_=_C232( C228 C232 ) \nC228_=_C234( C228 C234 ) C228_=_C235( C228 C235 ) C228_=_C236( C228 C236 ) C228_=_C237( C228 C237 ) C228_=_C238( C228 C238 ) C228_=_C239( C228 C239 ) \nC228_=_C240( C228 C240 ) C228_=_C241( C228 C241 ) C228_=_C260( C228 C260 ) C228_=_C500( C228 C500 ) C228_=_C521( C228 C521 ) C228_=_C540( C228 C540 ) \nC228_=_C558( C228 C558 ) C228_=_C594( C228 C594 ) C228_=_C626( C228 C626 ) C228_=_C668( C228 C668 ) C228_=_C670( C228 C670 ) C228_=_C672( C228 C672 ) \nC228_=_C673( C228 C673 ) C229_=_C230( C229 C230 ) C229_=_C232( C229 C232 ) C229_=_C234( C229 C234 ) C229_=_C235( C229 C235 ) C229_=_C236( C229 C236 ) \nC229_=_C237( C229 C237 ) C229_=_C238( C229 C238 ) C229_=_C239( C229 C239 ) C229_=_C240( C229 C240 ) C229_=_C241( C229 C241 ) C229_=_C292( C229 C292 ) \nC229_=_C322( C229 C322 ) C229_=_C350( C229 C350 ) C229_=_C377( C229 C377 ) C229_=_C404( C229 C404 ) C229_=_C430( C229 C430 ) C229_=_C454( C229 C454 ) \nC229_=_C478( C229 C478 ) C229_=_C522( C229 C522 ) C229_=_C541( C229 C541 ) C229_=_C577( C229 C577 ) C229_=_C595( C229 C595 ) C229_=_C611( C229 C611 ) \nC229_=_C642( C229 C642 ) C229_=_C668( C229 C668 ) C229_=_C681( C229 C681 ) C229_=_C682( C229 C682 ) C229_=_C683( C229 C683 ) C229_=_C684( C229 C684 ) \nC229_=_C686( C229 C686 ) C229_=_C687( C229 C687 ) C229_=_C688( C229 C688 ) C229_=_C689( C229 C689 ) C229_=_C690( C229 C690 ) C230_=_C232( C230 C232 ) \nC230_=_C234( C230 C234 ) C230_=_C235( C230 C235 ) C230_=_C236( C230 C236 ) C230_=_C237( C230 C237 ) C230_=_C238( C230 C238 ) C230_=_C239( C230 C239 ) \nC230_=_C240( C230 C240 ) C230_=_C241( C230 C241 ) C230_=_C262( C230 C262 ) C230_=_C560( C230 C560 ) C230_=_C596( C230 C596 ) C230_=_C628( C230 C628 ) \nC230_=_C656( C230 C656 ) C230_=_C681( C230 C681 ) C230_=_C691( C230 C691 ) C230_=_C693( C230 C693 ) C232_=_C234( C232 C234 ) C232_=_C235( C232 C235 ) \nC232_=_C236( C232 C236 ) C232_=_C237( C232 C237 ) C232_=_C238( C232 C238 ) C232_=_C239( C232 C239 ) C232_=_C240( C232 C240 ) C232_=_C241( C232 C241 ) \nC232_=_C264( C232 C264 ) C232_=_C503( C232 C503 ) C232_=_C524( C232 C524 ) C232_=_C543( C232 C543 ) C232_=_C562( C232 C562 ) C232_=_C630( C232 C630 ) \nC232_=_C658( C232 C658 ) C232_=_C683( C232 C683 ) C232_=_C701( C232 C701 ) C232_=_C710( C232 C710 ) C232_=_C711( C232 C711 ) C234_=_C235( C234 C235 ) \nC234_=_C236( C234 C236 ) C234_=_C237( C234 C237 ) C234_=_C238( C234 C238 ) C234_=_C239( C234 C239 ) C234_=_C240( C234 C240 ) C234_=_C241( C234 C241 ) \nC234_=_C297( C234 C297 ) C234_=_C327( C234 C327 ) C234_=_C355( C234 C355 ) C234_=_C382( C234 C382 ) C234_=_C409( C234 C409 ) C234_=_C434( C234 C434 ) \nC234_=_C459( C234 C459 ) C234_=_C483( C234 C483 ) C234_=_C526( C234 C526 ) C234_=_C545( C234 C545 ) C234_=_C582( C234 C582 ) C234_=_C599( C234 C599 ) \nC234_=_C616( C234 C616 ) C234_=_C647( C234 C647 ) C234_=_C673( C234 C673 ) C234_=_C703( C234 C703 ) C234_=_C711( C234 C711 ) C234_=_C719( C234 C719 ) \nC234_=_C725( C234 C725 ) C234_=_C726( C234 C726 ) C234_=_C727( C234 C727 ) C234_=_C728( C234 C728 ) C234_=_C729( C234 C729 ) C234_=_C730( C234 C730 ) \nC235_=_C236( C235 C236 ) C235_=_C237( C235 C237 ) C235_=_C238( C235 C238 ) C235_=_C239( C235 C239 ) C235_=_C240( C235 C240 ) C235_=_C241( C235 C241 ) \nC235_=_C267( C235 C267 ) C235_=_C506( C235 C506 ) C235_=_C527( C235 C527 ) C235_=_C546( C235 C546 ) C235_=_C565( C235 C565 ) C235_=_C600( C235 C600 ) \nC235_=_C633( C235 C633 ) C235_=_C661( C235 C661 ) C235_=_C686( C235 C686 ) C235_=_C725( C235 C725 ) C236_=_C237( C236 C237 ) C236_=_C238( C236 C238 ) \nC236_=_C239( C236 C239 ) C236_=_C240( C236 C240 ) C236_=_C241( C236 C241 ) C236_=_C268( C236 C268 ) C236_=_C507( C236 C507 ) C236_=_C528( C236 C528 ) \nC236_=_C566( C236 C566 ) C236_=_C601( C236 C601 ) C236_=_C634( C236 C634 ) C236_=_C662( C236 C662 ) C236_=_C687( C236 C687 ) C236_=_C704( C236 C704 ) \nC236_=_C720( C236 C720 ) C236_=_C726( C236 C726 ) C237_=_C238( C237 C238 ) C237_=_C239( C237 C239 ) C237_=_C240( C237 C240 ) C237_=_C241( C237 C241 ) \nC237_=_C269( C237 C269 ) C237_=_C508( C237 C508 ) C237_=_C529( C237 C529 ) C237_=_C547( C237 C547 ) C237_=_C567( C237 C567 ) C237_=_C602( C237 C602 ) \nC237_=_C635( C237 C635 ) C237_=_C663( C237 C663 ) C237_=_C705( C237 C705 ) C237_=_C727( C237 C727 ) C238_=_C239( C238 C239 ) C238_=_C240( C238 C240 ) \nC238_=_C241( C238 C241 ) C238_=_C270( C238 C270 ) C238_=_C509( C238 C509 ) C238_=_C530( C238 C530 ) C238_=_C548( C238 C548 ) C238_=_C603( C238 C603 ) \nC238_=_C636( C238 C636 ) C238_=_C664( C238 C664 ) C238_=_C706( C238 C706 ) C238_=_C721( C238 C721 ) C239_=_C240( C239 C240 ) C239_=_C241( C239 C241 ) \nC239_=_C271( C239 C271 ) C239_=_C510( C239 C510 ) C239_=_C549( C239 C549 ) C239_=_C568( C239 C568 ) C239_=_C604(</w:t>
      </w:r>
    </w:p>
    <w:p>
      <w:pPr>
        <w:pStyle w:val="PreformattedText"/>
        <w:bidi w:val="0"/>
        <w:spacing w:before="0" w:after="0"/>
        <w:jc w:val="left"/>
        <w:rPr/>
      </w:pPr>
      <w:r>
        <w:rPr/>
        <w:t xml:space="preserve"> </w:t>
      </w:r>
      <w:r>
        <w:rPr/>
        <w:t>C239 C604 ) C239_=_C637( C239 C637 ) \nC239_=_C665( C239 C665 ) C239_=_C688( C239 C688 ) C239_=_C707( C239 C707 ) C239_=_C722( C239 C722 ) C239_=_C728( C239 C728 ) C240_=_C241( C240 C241 ) \nC240_=_C272( C240 C272 ) C240_=_C511( C240 C511 ) C240_=_C531( C240 C531 ) C240_=_C550( C240 C550 ) C240_=_C569( C240 C569 ) C240_=_C605( C240 C605 ) \nC240_=_C638( C240 C638 ) C240_=_C666( C240 C666 ) C240_=_C689( C240 C689 ) C240_=_C708( C240 C708 ) C240_=_C723( C240 C723 ) C240_=_C729( C240 C729 ) \nC241_=_C273( C241 C273 ) C241_=_C512( C241 C512 ) C241_=_C532( C241 C532 ) C241_=_C551( C241 C551 ) C241_=_C570( C241 C570 ) C241_=_C606( C241 C606 ) \nC241_=_C639( C241 C639 ) C241_=_C667( C241 C667 ) C241_=_C690( C241 C690 ) C241_=_C709( C241 C709 ) C241_=_C724( C241 C724 ) C241_=_C730( C241 C730 ) \nC242_=_C243( C242 C243 ) C242_=_C244( C242 C244 ) C242_=_C245( C242 C245 ) C242_=_C246( C242 C246 ) C242_=_C247( C242 C247 ) C242_=_C248( C242 C248 ) \nC242_=_C249( C242 C249 ) C242_=_C251( C242 C251 ) C242_=_C252( C242 C252 ) C242_=_C254( C242 C254 ) C242_=_C255( C242 C255 ) C242_=_C256( C242 C256 ) \nC242_=_C258( C242 C258 ) C242_=_C260( C242 C260 ) C242_=_C262( C242 C262 ) C242_=_C263( C242 C263 ) C242_=_C264( C242 C264 ) C242_=_C265( C242 C265 ) \nC242_=_C267( C242 C267 ) C242_=_C268( C242 C268 ) C242_=_C269( C242 C269 ) C242_=_C270( C242 C270 ) C242_=_C271( C242 C271 ) C242_=_C272( C242 C272 ) \nC242_=_C273( C242 C273 ) C242_=_C281( C242 C281 ) C242_=_C282( C242 C282 ) C242_=_C283( C242 C283 ) C242_=_C284( C242 C284 ) C242_=_C286( C242 C286 ) \nC242_=_C288( C242 C288 ) C242_=_C290( C242 C290 ) C242_=_C292( C242 C292 ) C242_=_C294( C242 C294 ) C242_=_C296( C242 C296 ) C242_=_C297( C242 C297 ) \nC243_=_C244( C243 C244 ) C243_=_C245( C243 C245 ) C243_=_C246( C243 C246 ) C243_=_C247( C243 C247 ) C243_=_C248( C243 C248 ) C243_=_C249( C243 C249 ) \nC243_=_C251( C243 C251 ) C243_=_C252( C243 C252 ) C243_=_C254( C243 C254 ) C243_=_C255( C243 C255 ) C243_=_C256( C243 C256 ) C243_=_C258( C243 C258 ) \nC243_=_C260( C243 C260 ) C243_=_C262( C243 C262 ) C243_=_C263( C243 C263 ) C243_=_C264( C243 C264 ) C243_=_C265( C243 C265 ) C243_=_C267( C243 C267 ) \nC243_=_C268( C243 C268 ) C243_=_C269( C243 C269 ) C243_=_C270( C243 C270 ) C243_=_C271( C243 C271 ) C243_=_C272( C243 C272 ) C243_=_C273( C243 C273 ) \nC243_=_C311( C243 C311 ) C243_=_C312( C243 C312 ) C243_=_C313( C243 C313 ) C243_=_C314( C243 C314 ) C243_=_C316( C243 C316 ) C243_=_C318( C243 C318 ) \nC243_=_C320( C243 C320 ) C243_=_C322( C243 C322 ) C243_=_C324( C243 C324 ) C243_=_C326( C243 C326 ) C243_=_C327( C243 C327 ) C244_=_C245( C244 C245 ) \nC244_=_C246( C244 C246 ) C244_=_C247( C244 C247 ) C244_=_C248( C244 C248 ) C244_=_C249( C244 C249 ) C244_=_C251( C244 C251 ) C244_=_C252( C244 C252 ) \nC244_=_C254( C244 C254 ) C244_=_C255( C244 C255 ) C244_=_C256( C244 C256 ) C244_=_C258( C244 C258 ) C244_=_C260( C244 C260 ) C244_=_C262( C244 C262 ) \nC244_=_C263( C244 C263 ) C244_=_C264( C244 C264 ) C244_=_C265( C244 C265 ) C244_=_C267( C244 C267 ) C244_=_C268( C244 C268 ) C244_=_C269( C244 C269 ) \nC244_=_C270( C244 C270 ) C244_=_C271( C244 C271 ) C244_=_C272( C244 C272 ) C244_=_C273( C244 C273 ) C244_=_C339( C244 C339 ) C244_=_C340( C244 C340 ) \nC244_=_C341( C244 C341 ) C244_=_C342( C244 C342 ) C244_=_C344( C244 C344 ) C244_=_C346( C244 C346 ) C244_=_C348( C244 C348 ) C244_=_C350( C244 C350 ) \nC244_=_C352( C244 C352 ) C244_=_C354( C244 C354 ) C244_=_C355( C244 C355 ) C245_=_C246( C245 C246 ) C245_=_C247( C245 C247 ) C245_=_C248( C245 C248 ) \nC245_=_C249( C245 C249 ) C245_=_C251( C245 C251 ) C245_=_C252( C245 C252 ) C245_=_C254( C245 C254 ) C245_=_C255( C245 C255 ) C245_=_C256( C245 C256 ) \nC245_=_C258( C245 C258 ) C245_=_C260( C245 C260 ) C245_=_C262( C245 C262 ) C245_=_C263( C245 C263 ) C245_=_C264( C245 C264 ) C245_=_C265( C245 C265 ) \nC245_=_C267( C245 C267 ) C245_=_C268( C245 C268 ) C245_=_C269( C245 C269 ) C245_=_C270( C245 C270 ) C245_=_C271( C245 C271 ) C245_=_C272( C245 C272 ) \nC245_=_C273( C245 C273 ) C245_=_C367( C245 C367 ) C245_=_C368( C245 C368 ) C245_=_C369( C245 C369 ) C245_=_C370( C245 C370 ) C245_=_C372( C245 C372 ) \nC245_=_C375( C245 C375 ) C245_=_C377( C245 C377 ) C245_=_C379( C245 C379 ) C245_=_C381( C245 C381 ) C245_=_C382( C245 C382 ) C246_=_C247( C246 C247 ) \nC246_=_C248( C246 C248 ) C246_=_C249( C246 C249 ) C246_=_C251( C246 C251 ) C246_=_C252( C246 C252 ) C246_=_C254( C246 C254 ) C246_=_C255( C246 C255 ) \nC246_=_C256( C246 C256 ) C246_=_C258( C246 C258 ) C246_=_C260( C246 C260 ) C246_=_C262( C246 C262 ) C246_=_C263( C246 C263 ) C246_=_C264( C246 C264 ) \nC246_=_C265( C246 C265 ) C246_=_C267( C246 C267 ) C246_=_C268( C246 C268 ) C246_=_C269( C246 C269 ) C246_=_C270( C246 C270 ) C246_=_C271( C246 C271 ) \nC246_=_C272( C246 C272 ) C246_=_C273( C246 C273 ) C246_=_C393( C246 C393 ) C246_=_C394( C246 C394 ) C246_=_C395( C246 C395 ) C246_=_C396( C246 C396 ) \nC246_=_C398( C246 C398 ) C246_=_C400( C246 C400 ) C246_=_C402( C246 C402 ) C246_=_C404( C246 C404 ) C246_=_C406( C246 C406 ) C246_=_C408( C246 C408 ) \nC246_=_C409( C246 C409 ) C247_=_C248( C247 C248 ) C247_=_C249( C247 C249 ) C247_=_C251( C247 C251 ) C247_=_C252( C247 C252 ) C247_=_C254( C247 C254 ) \nC247_=_C255( C247 C255 ) C247_=_C256( C247 C256 ) C247_=_C258( C247 C258 ) C247_=_C260( C247 C260 ) C247_=_C262( C247 C262 ) C247_=_C263( C247 C263 ) \nC247_=_C264( C247 C264 ) C247_=_C265( C247 C265 ) C247_=_C267( C247 C267 ) C247_=_C268( C247 C268 ) C247_=_C269( C247 C269 ) C247_=_C270( C247 C270 ) \nC247_=_C271( C247 C271 ) C247_=_C272( C247 C272 ) C247_=_C273( C247 C273 ) C247_=_C419( C247 C419 ) C247_=_C420( C247 C420 ) C247_=_C421( C247 C421 ) \nC247_=_C422( C247 C422 ) C247_=_C424( C247 C424 ) C247_=_C426( C247 C426 ) C247_=_C428( C247 C428 ) C247_=_C430( C247 C430 ) C247_=_C433( C247 C433 ) \nC247_=_C434( C247 C434 ) C248_=_C249( C248 C249 ) C248_=_C251( C248 C251 ) C248_=_C252( C248 C252 ) C248_=_C254( C248 C254 ) C248_=_C255( C248 C255 ) \nC248_=_C256( C248 C256 ) C248_=_C258( C248 C258 ) C248_=_C260( C248 C260 ) C248_=_C262( C248 C262 ) C248_=_C263( C248 C263 ) C248_=_C264( C248 C264 ) \nC248_=_C265( C248 C265 ) C248_=_C267( C248 C267 ) C248_=_C268( C248 C268 ) C248_=_C269( C248 C269 ) C248_=_C270( C248 C270 ) C248_=_C271( C248 C271 ) \nC248_=_C272( C248 C272 ) C248_=_C273( C248 C273 ) C248_=_C443( C248 C443 ) C248_=_C444( C248 C444 ) C248_=_C445( C248 C445 ) C248_=_C446( C248 C446 ) \nC248_=_C448( C248 C448 ) C248_=_C450( C248 C450 ) C248_=_C452( C248 C452 ) C248_=_C454( C248 C454 ) C248_=_C456( C248 C456 ) C248_=_C458( C248 C458 ) \nC248_=_C459( C248 C459 ) C249_=_C251( C249 C251 ) C249_=_C252( C249 C252 ) C249_=_C254( C249 C254 ) C249_=_C255( C249 C255 ) C249_=_C256( C249 C256 ) \nC249_=_C258( C249 C258 ) C249_=_C260( C249 C260 ) C249_=_C262( C249 C262 ) C249_=_C263( C249 C263 ) C249_=_C264( C249 C264 ) C249_=_C265( C249 C265 ) \nC249_=_C267( C249 C267 ) C249_=_C268( C249 C268 ) C249_=_C269( C249 C269 ) C249_=_C270( C249 C270 ) C249_=_C271( C249 C271 ) C249_=_C272( C249 C272 ) \nC249_=_C273( C249 C273 ) C249_=_C467( C249 C467 ) C249_=_C468( C249 C468 ) C249_=_C469( C249 C469 ) C249_=_C470( C249 C470 ) C249_=_C472( C249 C472 ) \nC249_=_C474( C249 C474 ) C249_=_C476( C249 C476 ) C249_=_C478( C249 C478 ) C249_=_C480( C249 C480 ) C249_=_C482( C249 C482 ) C249_=_C483( C249 C483 ) \nC251_=_C252( C251 C252 ) C251_=_C254( C251 C254 ) C251_=_C255( C251 C255 ) C251_=_C256( C251 C256 ) C251_=_C258( C251 C258 ) C251_=_C260( C251 C260 ) \nC251_=_C262( C251 C262 ) C251_=_C263( C251 C263 ) C251_=_C264( C251 C264 ) C251_=_C265( C251 C265 ) C251_=_C267( C251 C267 ) C251_=_C268( C251 C268 ) \nC251_=_C269( C251 C269 ) C251_=_C270( C251 C270 ) C251_=_C271( C251 C271 ) C251_=_C272( C251 C272 ) C251_=_C273( C251 C273 ) C251_=_C282( C251 C282 ) \nC251_=_C312( C251 C312 ) C251_=_C340( C251 C340 ) C251_=_C368( C251 C368 ) C251_=_C394( C251 C394 ) C251_=_C420( C251 C420 ) C251_=_C444( C251 C444 ) \nC251_=_C468( C251 C468 ) C251_=_C491( C251 C491 ) C251_=_C514( C251 C514 ) C251_=_C515( C251 C515 ) C251_=_C517( C251 C517 ) C251_=_C518( C251 C518 ) \nC251_=_C519( C251 C519 ) C251_=_C520( C251 C520 ) C251_=_C521( C251 C521 ) C251_=_C522( C251 C522 ) C251_=_C524( C251 C524 ) C251_=_C526( C251 C526 ) \nC251_=_C527( C251 C527 ) C251_=_C528( C251 C528 ) C251_=_C529( C251 C529 ) C251_=_C530( C251 C530 ) C251_=_C531( C251 C531 ) C251_=_C532( C251 C532 ) \nC252_=_C254( C252 C254 ) C252_=_C255( C252 C255 ) C252_=_C256( C252 C256 ) C252_=_C258( C252 C258 ) C252_=_C260( C252 C260 ) C252_=_C262( C252 C262 ) \nC252_=_C263( C252 C263 ) C252_=_C264( C252 C264 ) C252_=_C265( C252 C265 ) C252_=_C267( C252 C267 ) C252_=_C268( C252 C268 ) C252_=_C269( C252 C269 ) \nC252_=_C270( C252 C270 ) C252_=_C271( C252 C271 ) C252_=_C272( C252 C272 ) C252_=_C273( C252 C273 ) C252_=_C283( C252 C283 ) C252_=_C313( C252 C313 ) \nC252_=_C341( C252 C341 ) C252_=_C369( C252 C369 ) C252_=_C395( C252 C395 ) C252_=_C421( C252 C421 ) C252_=_C445( C252 C445 ) C252_=_C469( C252 C469 ) \nC252_=_C492( C252 C492 ) C252_=_C533( C252 C533 ) C252_=_C534( C252 C534 ) C252_=_C536( C252 C536 ) C252_=_C537( C252 C537 ) C252_=_C538( C252 C538 ) \nC252_=_C539( C252 C539 ) C252_=_C540( C252 C540 ) C252_=_C541( C252 C541 ) C252_=_C543( C252 C543 ) C252_=_C545( C252 C545 ) C252_=_C546( C252 C546 ) \nC252_=_C547( C252 C547 ) C252_=_C548( C252 C548 ) C252_=_C549( C252 C549 ) C252_=_C550( C252 C550 ) C252_=_C551( C252 C551 ) C254_=_C255( C254 C255 ) \nC254_=_C256( C254 C256 ) C254_=_C258( C254 C258 ) C254_=_C260( C254 C260 ) C254_=_C262( C254 C262 ) C254_=_C263( C254 C263 ) C254_=_C264( C254 C264 ) \nC254_=_C265( C254 C265 ) C254_=_C267( C254 C267 ) C254_=_C268( C254 C268 ) C254_=_C269( C254 C269 ) C254_=_C270( C254 C270 ) C254_=_C271( C254 C271 ) \nC254_=_C272( C254 C272 ) C254_=_C273( C254 C273 ) C254_=_C494( C254 C494 ) C254_=_C515( C254 C515 ) C254_=_C534( C254 C534 ) C254_=_C552(</w:t>
      </w:r>
    </w:p>
    <w:p>
      <w:pPr>
        <w:pStyle w:val="PreformattedText"/>
        <w:bidi w:val="0"/>
        <w:spacing w:before="0" w:after="0"/>
        <w:jc w:val="left"/>
        <w:rPr/>
      </w:pPr>
      <w:r>
        <w:rPr/>
        <w:t xml:space="preserve"> </w:t>
      </w:r>
      <w:r>
        <w:rPr/>
        <w:t>C254 C552 ) \nC254_=_C571( C254 C571 ) C254_=_C573( C254 C573 ) C254_=_C575( C254 C575 ) C254_=_C577( C254 C577 ) C254_=_C579( C254 C579 ) C254_=_C581( C254 C581 ) \nC254_=_C582( C254 C582 ) C255_=_C256( C255 C256 ) C255_=_C258( C255 C258 ) C255_=_C260( C255 C260 ) C255_=_C262( C255 C262 ) C255_=_C263( C255 C263 ) \nC255_=_C264( C255 C264 ) C255_=_C265( C255 C265 ) C255_=_C267( C255 C267 ) C255_=_C268( C255 C268 ) C255_=_C269( C255 C269 ) C255_=_C270( C255 C270 ) \nC255_=_C271( C255 C271 ) C255_=_C272( C255 C272 ) C255_=_C273( C255 C273 ) C255_=_C286( C255 C286 ) C255_=_C316( C255 C316 ) C255_=_C344( C255 C344 ) \nC255_=_C372( C255 C372 ) C255_=_C398( C255 C398 ) C255_=_C424( C255 C424 ) C255_=_C448( C255 C448 ) C255_=_C472( C255 C472 ) C255_=_C495( C255 C495 ) \nC255_=_C553( C255 C553 ) C255_=_C571( C255 C571 ) C255_=_C590( C255 C590 ) C255_=_C591( C255 C591 ) C255_=_C592( C255 C592 ) C255_=_C593( C255 C593 ) \nC255_=_C594( C255 C594 ) C255_=_C595( C255 C595 ) C255_=_C596( C255 C596 ) C255_=_C599( C255 C599 ) C255_=_C600( C255 C600 ) C255_=_C601( C255 C601 ) \nC255_=_C602( C255 C602 ) C255_=_C603( C255 C603 ) C255_=_C604( C255 C604 ) C255_=_C605( C255 C605 ) C255_=_C606( C255 C606 ) C256_=_C258( C256 C258 ) \nC256_=_C260( C256 C260 ) C256_=_C262( C256 C262 ) C256_=_C263( C256 C263 ) C256_=_C264( C256 C264 ) C256_=_C265( C256 C265 ) C256_=_C267( C256 C267 ) \nC256_=_C268( C256 C268 ) C256_=_C269( C256 C269 ) C256_=_C270( C256 C270 ) C256_=_C271( C256 C271 ) C256_=_C272( C256 C272 ) C256_=_C273( C256 C273 ) \nC256_=_C496( C256 C496 ) C256_=_C517( C256 C517 ) C256_=_C536( C256 C536 ) C256_=_C554( C256 C554 ) C256_=_C590( C256 C590 ) C256_=_C607( C256 C607 ) \nC256_=_C609( C256 C609 ) C256_=_C611( C256 C611 ) C256_=_C613( C256 C613 ) C256_=_C615( C256 C615 ) C256_=_C616( C256 C616 ) C258_=_C260( C258 C260 ) \nC258_=_C262( C258 C262 ) C258_=_C263( C258 C263 ) C258_=_C264( C258 C264 ) C258_=_C265( C258 C265 ) C258_=_C267( C258 C267 ) C258_=_C268( C258 C268 ) \nC258_=_C269( C258 C269 ) C258_=_C270( C258 C270 ) C258_=_C271( C258 C271 ) C258_=_C272( C258 C272 ) C258_=_C273( C258 C273 ) C258_=_C498( C258 C498 ) \nC258_=_C519( C258 C519 ) C258_=_C538( C258 C538 ) C258_=_C556( C258 C556 ) C258_=_C592( C258 C592 ) C258_=_C624( C258 C624 ) C258_=_C640( C258 C640 ) \nC258_=_C642( C258 C642 ) C258_=_C644( C258 C644 ) C258_=_C646( C258 C646 ) C258_=_C647( C258 C647 ) C260_=_C262( C260 C262 ) C260_=_C263( C260 C263 ) \nC260_=_C264( C260 C264 ) C260_=_C265( C260 C265 ) C260_=_C267( C260 C267 ) C260_=_C268( C260 C268 ) C260_=_C269( C260 C269 ) C260_=_C270( C260 C270 ) \nC260_=_C271( C260 C271 ) C260_=_C272( C260 C272 ) C260_=_C273( C260 C273 ) C260_=_C500( C260 C500 ) C260_=_C521( C260 C521 ) C260_=_C540( C260 C540 ) \nC260_=_C558( C260 C558 ) C260_=_C594( C260 C594 ) C260_=_C626( C260 C626 ) C260_=_C668( C260 C668 ) C260_=_C670( C260 C670 ) C260_=_C672( C260 C672 ) \nC260_=_C673( C260 C673 ) C262_=_C263( C262 C263 ) C262_=_C264( C262 C264 ) C262_=_C265( C262 C265 ) C262_=_C267( C262 C267 ) C262_=_C268( C262 C268 ) \nC262_=_C269( C262 C269 ) C262_=_C270( C262 C270 ) C262_=_C271( C262 C271 ) C262_=_C272( C262 C272 ) C262_=_C273( C262 C273 ) C262_=_C560( C262 C560 ) \nC262_=_C596( C262 C596 ) C262_=_C628( C262 C628 ) C262_=_C656( C262 C656 ) C262_=_C681( C262 C681 ) C262_=_C691( C262 C691 ) C262_=_C693( C262 C693 ) \nC263_=_C264( C263 C264 ) C263_=_C265( C263 C265 ) C263_=_C267( C263 C267 ) C263_=_C268( C263 C268 ) C263_=_C269( C263 C269 ) C263_=_C270( C263 C270 ) \nC263_=_C271( C263 C271 ) C263_=_C272( C263 C272 ) C263_=_C273( C263 C273 ) C263_=_C294( C263 C294 ) C263_=_C324( C263 C324 ) C263_=_C352( C263 C352 ) \nC263_=_C379( C263 C379 ) C263_=_C406( C263 C406 ) C263_=_C456( C263 C456 ) C263_=_C480( C263 C480 ) C263_=_C502( C263 C502 ) C263_=_C561( C263 C561 ) \nC263_=_C579( C263 C579 ) C263_=_C613( C263 C613 ) C263_=_C629( C263 C629 ) C263_=_C644( C263 C644 ) C263_=_C657( C263 C657 ) C263_=_C670( C263 C670 ) \nC263_=_C682( C263 C682 ) C263_=_C691( C263 C691 ) C263_=_C701( C263 C701 ) C263_=_C703( C263 C703 ) C263_=_C704( C263 C704 ) C263_=_C705( C263 C705 ) \nC263_=_C706( C263 C706 ) C263_=_C707( C263 C707 ) C263_=_C708( C263 C708 ) C263_=_C709( C263 C709 ) C264_=_C265( C264 C265 ) C264_=_C267( C264 C267 ) \nC264_=_C268( C264 C268 ) C264_=_C269( C264 C269 ) C264_=_C270( C264 C270 ) C264_=_C271( C264 C271 ) C264_=_C272( C264 C272 ) C264_=_C273( C264 C273 ) \nC264_=_C503( C264 C503 ) C264_=_C524( C264 C524 ) C264_=_C543( C264 C543 ) C264_=_C562( C264 C562 ) C264_=_C630( C264 C630 ) C264_=_C658( C264 C658 ) \nC264_=_C683( C264 C683 ) C264_=_C701( C264 C701 ) C264_=_C710( C264 C710 ) C264_=_C711( C264 C711 ) C265_=_C267( C265 C267 ) C265_=_C268( C265 C268 ) \nC265_=_C269( C265 C269 ) C265_=_C270( C265 C270 ) C265_=_C271( C265 C271 ) C265_=_C272( C265 C272 ) C265_=_C273( C265 C273 ) C265_=_C296( C265 C296 ) \nC265_=_C326( C265 C326 ) C265_=_C354( C265 C354 ) C265_=_C381( C265 C381 ) C265_=_C408( C265 C408 ) C265_=_C433( C265 C433 ) C265_=_C458( C265 C458 ) \nC265_=_C482( C265 C482 ) C265_=_C504( C265 C504 ) C265_=_C563( C265 C563 ) C265_=_C581( C265 C581 ) C265_=_C615( C265 C615 ) C265_=_C631( C265 C631 ) \nC265_=_C646( C265 C646 ) C265_=_C659( C265 C659 ) C265_=_C672( C265 C672 ) C265_=_C684( C265 C684 ) C265_=_C693( C265 C693 ) C265_=_C710( C265 C710 ) \nC265_=_C719( C265 C719 ) C265_=_C720( C265 C720 ) C265_=_C721( C265 C721 ) C265_=_C722( C265 C722 ) C265_=_C723( C265 C723 ) C265_=_C724( C265 C724 ) \nC267_=_C268( C267 C268 ) C267_=_C269( C267 C269 ) C267_=_C270( C267 C270 ) C267_=_C271( C267 C271 ) C267_=_C272( C267 C272 ) C267_=_C273( C267 C273 ) \nC267_=_C506( C267 C506 ) C267_=_C527( C267 C527 ) C267_=_C546( C267 C546 ) C267_=_C565( C267 C565 ) C267_=_C600( C267 C600 ) C267_=_C633( C267 C633 ) \nC267_=_C661( C267 C661 ) C267_=_C686( C267 C686 ) C267_=_C725( C267 C725 ) C268_=_C269( C268 C269 ) C268_=_C270( C268 C270 ) C268_=_C271( C268 C271 ) \nC268_=_C272( C268 C272 ) C268_=_C273( C268 C273 ) C268_=_C507( C268 C507 ) C268_=_C528( C268 C528 ) C268_=_C566( C268 C566 ) C268_=_C601( C268 C601 ) \nC268_=_C634( C268 C634 ) C268_=_C662( C268 C662 ) C268_=_C687( C268 C687 ) C268_=_C704( C268 C704 ) C268_=_C720( C268 C720 ) C268_=_C726( C268 C726 ) \nC269_=_C270( C269 C270 ) C269_=_C271( C269 C271 ) C269_=_C272( C269 C272 ) C269_=_C273( C269 C273 ) C269_=_C508( C269 C508 ) C269_=_C529( C269 C529 ) \nC269_=_C547( C269 C547 ) C269_=_C567( C269 C567 ) C269_=_C602( C269 C602 ) C269_=_C635( C269 C635 ) C269_=_C663( C269 C663 ) C269_=_C705( C269 C705 ) \nC269_=_C727( C269 C727 ) C270_=_C271( C270 C271 ) C270_=_C272( C270 C272 ) C270_=_C273( C270 C273 ) C270_=_C509( C270 C509 ) C270_=_C530( C270 C530 ) \nC270_=_C548( C270 C548 ) C270_=_C603( C270 C603 ) C270_=_C636( C270 C636 ) C270_=_C664( C270 C664 ) C270_=_C706( C270 C706 ) C270_=_C721( C270 C721 ) \nC271_=_C272( C271 C272 ) C271_=_C273( C271 C273 ) C271_=_C510( C271 C510 ) C271_=_C549( C271 C549 ) C271_=_C568( C271 C568 ) C271_=_C604( C271 C604 ) \nC271_=_C637( C271 C637 ) C271_=_C665( C271 C665 ) C271_=_C688( C271 C688 ) C271_=_C707( C271 C707 ) C271_=_C722( C271 C722 ) C271_=_C728( C271 C728 ) \nC272_=_C273( C272 C273 ) C272_=_C511( C272 C511 ) C272_=_C531( C272 C531 ) C272_=_C550( C272 C550 ) C272_=_C569( C272 C569 ) C272_=_C605( C272 C605 ) \nC272_=_C638( C272 C638 ) C272_=_C666( C272 C666 ) C272_=_C689( C272 C689 ) C272_=_C708( C272 C708 ) C272_=_C723( C272 C723 ) C272_=_C729( C272 C729 ) \nC273_=_C512( C273 C512 ) C273_=_C532( C273 C532 ) C273_=_C551( C273 C551 ) C273_=_C570( C273 C570 ) C273_=_C606( C273 C606 ) C273_=_C639( C273 C639 ) \nC273_=_C667( C273 C667 ) C273_=_C690( C273 C690 ) C273_=_C709( C273 C709 ) C273_=_C724( C273 C724 ) C273_=_C730( C273 C730 ) C281_=_C282( C281 C282 ) \nC281_=_C283( C281 C283 ) C281_=_C284( C281 C284 ) C281_=_C286( C281 C286 ) C281_=_C288( C281 C288 ) C281_=_C290( C281 C290 ) C281_=_C292( C281 C292 ) \nC281_=_C294( C281 C294 ) C281_=_C296( C281 C296 ) C281_=_C297( C281 C297 ) C281_=_C311( C281 C311 ) C281_=_C339( C281 C339 ) C281_=_C367( C281 C367 ) \nC281_=_C393( C281 C393 ) C281_=_C419( C281 C419 ) C281_=_C443( C281 C443 ) C281_=_C467( C281 C467 ) C281_=_C491( C281 C491 ) C281_=_C492( C281 C492 ) \nC281_=_C494( C281 C494 ) C281_=_C495( C281 C495 ) C281_=_C496( C281 C496 ) C281_=_C498( C281 C498 ) C281_=_C500( C281 C500 ) C281_=_C502( C281 C502 ) \nC281_=_C503( C281 C503 ) C281_=_C504( C281 C504 ) C281_=_C506( C281 C506 ) C281_=_C507( C281 C507 ) C281_=_C508( C281 C508 ) C281_=_C509( C281 C509 ) \nC281_=_C510( C281 C510 ) C281_=_C511( C281 C511 ) C281_=_C512( C281 C512 ) C282_=_C283( C282 C283 ) C282_=_C284( C282 C284 ) C282_=_C286( C282 C286 ) \nC282_=_C288( C282 C288 ) C282_=_C290( C282 C290 ) C282_=_C292( C282 C292 ) C282_=_C294( C282 C294 ) C282_=_C296( C282 C296 ) C282_=_C297( C282 C297 ) \nC282_=_C312( C282 C312 ) C282_=_C340( C282 C340 ) C282_=_C368( C282 C368 ) C282_=_C394( C282 C394 ) C282_=_C420( C282 C420 ) C282_=_C444( C282 C444 ) \nC282_=_C468( C282 C468 ) C282_=_C491( C282 C491 ) C282_=_C514( C282 C514 ) C282_=_C515( C282 C515 ) C282_=_C517( C282 C517 ) C282_=_C518( C282 C518 ) \nC282_=_C519( C282 C519 ) C282_=_C520( C282 C520 ) C282_=_C521( C282 C521 ) C282_=_C522( C282 C522 ) C282_=_C524( C282 C524 ) C282_=_C526( C282 C526 ) \nC282_=_C527( C282 C527 ) C282_=_C528( C282 C528 ) C282_=_C529( C282 C529 ) C282_=_C530( C282 C530 ) C282_=_C531( C282 C531 ) C282_=_C532( C282 C532 ) \nC283_=_C284( C283 C284 ) C283_=_C286( C283 C286 ) C283_=_C288( C283 C288 ) C283_=_C290( C283 C290 ) C283_=_C292( C283 C292 ) C283_=_C294( C283 C294 ) \nC283_=_C296( C283 C296 ) C283_=_C297( C283 C297 ) C283_=_C313( C283 C313 ) C283_=_C341( C283 C341 ) C283_=_C369( C283 C369 ) C283_=_C395( C283 C395 ) \nC283_=_C421( C283 C421 ) C283_=_C445( C283 C445 ) C283_=_C469( C283 C469 ) C283_=_C492( C283 C492 ) C283_=_C533( C283 C533 ) C283_=_C534( C283 C534 ) \nC283_=_C536(</w:t>
      </w:r>
    </w:p>
    <w:p>
      <w:pPr>
        <w:pStyle w:val="PreformattedText"/>
        <w:bidi w:val="0"/>
        <w:spacing w:before="0" w:after="0"/>
        <w:jc w:val="left"/>
        <w:rPr/>
      </w:pPr>
      <w:r>
        <w:rPr/>
        <w:t xml:space="preserve"> </w:t>
      </w:r>
      <w:r>
        <w:rPr/>
        <w:t>C283 C536 ) C283_=_C537( C283 C537 ) C283_=_C538( C283 C538 ) C283_=_C539( C283 C539 ) C283_=_C540( C283 C540 ) C283_=_C541( C283 C541 ) \nC283_=_C543( C283 C543 ) C283_=_C545( C283 C545 ) C283_=_C546( C283 C546 ) C283_=_C547( C283 C547 ) C283_=_C548( C283 C548 ) C283_=_C549( C283 C549 ) \nC283_=_C550( C283 C550 ) C283_=_C551( C283 C551 ) C284_=_C286( C284 C286 ) C284_=_C288( C284 C288 ) C284_=_C290( C284 C290 ) C284_=_C292( C284 C292 ) \nC284_=_C294( C284 C294 ) C284_=_C296( C284 C296 ) C284_=_C297( C284 C297 ) C284_=_C314( C284 C314 ) C284_=_C342( C284 C342 ) C284_=_C370( C284 C370 ) \nC284_=_C396( C284 C396 ) C284_=_C422( C284 C422 ) C284_=_C446( C284 C446 ) C284_=_C470( C284 C470 ) C284_=_C514( C284 C514 ) C284_=_C533( C284 C533 ) \nC284_=_C552( C284 C552 ) C284_=_C553( C284 C553 ) C284_=_C554( C284 C554 ) C284_=_C556( C284 C556 ) C284_=_C558( C284 C558 ) C284_=_C560( C284 C560 ) \nC284_=_C561( C284 C561 ) C284_=_C562( C284 C562 ) C284_=_C563( C284 C563 ) C284_=_C565( C284 C565 ) C284_=_C566( C284 C566 ) C284_=_C567( C284 C567 ) \nC284_=_C568( C284 C568 ) C284_=_C569( C284 C569 ) C284_=_C570( C284 C570 ) C286_=_C288( C286 C288 ) C286_=_C290( C286 C290 ) C286_=_C292( C286 C292 ) \nC286_=_C294( C286 C294 ) C286_=_C296( C286 C296 ) C286_=_C297( C286 C297 ) C286_=_C316( C286 C316 ) C286_=_C344( C286 C344 ) C286_=_C372( C286 C372 ) \nC286_=_C398( C286 C398 ) C286_=_C424( C286 C424 ) C286_=_C448( C286 C448 ) C286_=_C472( C286 C472 ) C286_=_C495( C286 C495 ) C286_=_C553( C286 C553 ) \nC286_=_C571( C286 C571 ) C286_=_C590( C286 C590 ) C286_=_C591( C286 C591 ) C286_=_C592( C286 C592 ) C286_=_C593( C286 C593 ) C286_=_C594( C286 C594 ) \nC286_=_C595( C286 C595 ) C286_=_C596( C286 C596 ) C286_=_C599( C286 C599 ) C286_=_C600( C286 C600 ) C286_=_C601( C286 C601 ) C286_=_C602( C286 C602 ) \nC286_=_C603( C286 C603 ) C286_=_C604( C286 C604 ) C286_=_C605( C286 C605 ) C286_=_C606( C286 C606 ) C288_=_C290( C288 C290 ) C288_=_C292( C288 C292 ) \nC288_=_C294( C288 C294 ) C288_=_C296( C288 C296 ) C288_=_C297( C288 C297 ) C288_=_C318( C288 C318 ) C288_=_C346( C288 C346 ) C288_=_C400( C288 C400 ) \nC288_=_C426( C288 C426 ) C288_=_C450( C288 C450 ) C288_=_C474( C288 C474 ) C288_=_C518( C288 C518 ) C288_=_C537( C288 C537 ) C288_=_C573( C288 C573 ) \nC288_=_C591( C288 C591 ) C288_=_C607( C288 C607 ) C288_=_C624( C288 C624 ) C288_=_C626( C288 C626 ) C288_=_C628( C288 C628 ) C288_=_C629( C288 C629 ) \nC288_=_C630( C288 C630 ) C288_=_C631( C288 C631 ) C288_=_C633( C288 C633 ) C288_=_C634( C288 C634 ) C288_=_C635( C288 C635 ) C288_=_C636( C288 C636 ) \nC288_=_C637( C288 C637 ) C288_=_C638( C288 C638 ) C288_=_C639( C288 C639 ) C290_=_C292( C290 C292 ) C290_=_C294( C290 C294 ) C290_=_C296( C290 C296 ) \nC290_=_C297( C290 C297 ) C290_=_C320( C290 C320 ) C290_=_C348( C290 C348 ) C290_=_C375( C290 C375 ) C290_=_C402( C290 C402 ) C290_=_C428( C290 C428 ) \nC290_=_C452( C290 C452 ) C290_=_C476( C290 C476 ) C290_=_C520( C290 C520 ) C290_=_C539( C290 C539 ) C290_=_C575( C290 C575 ) C290_=_C593( C290 C593 ) \nC290_=_C609( C290 C609 ) C290_=_C640( C290 C640 ) C290_=_C656( C290 C656 ) C290_=_C657( C290 C657 ) C290_=_C658( C290 C658 ) C290_=_C659( C290 C659 ) \nC290_=_C661( C290 C661 ) C290_=_C662( C290 C662 ) C290_=_C663( C290 C663 ) C290_=_C664( C290 C664 ) C290_=_C665( C290 C665 ) C290_=_C666( C290 C666 ) \nC290_=_C667( C290 C667 ) C292_=_C294( C292 C294 ) C292_=_C296( C292 C296 ) C292_=_C297( C292 C297 ) C292_=_C322( C292 C322 ) C292_=_C350( C292 C350 ) \nC292_=_C377( C292 C377 ) C292_=_C404( C292 C404 ) C292_=_C430( C292 C430 ) C292_=_C454( C292 C454 ) C292_=_C478( C292 C478 ) C292_=_C522( C292 C522 ) \nC292_=_C541( C292 C541 ) C292_=_C577( C292 C577 ) C292_=_C595( C292 C595 ) C292_=_C611( C292 C611 ) C292_=_C642( C292 C642 ) C292_=_C668( C292 C668 ) \nC292_=_C681( C292 C681 ) C292_=_C682( C292 C682 ) C292_=_C683( C292 C683 ) C292_=_C684( C292 C684 ) C292_=_C686( C292 C686 ) C292_=_C687( C292 C687 ) \nC292_=_C688( C292 C688 ) C292_=_C689( C292 C689 ) C292_=_C690( C292 C690 ) C294_=_C296( C294 C296 ) C294_=_C297( C294 C297 ) C294_=_C324( C294 C324 ) \nC294_=_C352( C294 C352 ) C294_=_C379( C294 C379 ) C294_=_C406( C294 C406 ) C294_=_C456( C294 C456 ) C294_=_C480( C294 C480 ) C294_=_C502( C294 C502 ) \nC294_=_C561( C294 C561 ) C294_=_C579( C294 C579 ) C294_=_C613( C294 C613 ) C294_=_C629( C294 C629 ) C294_=_C644( C294 C644 ) C294_=_C657( C294 C657 ) \nC294_=_C670( C294 C670 ) C294_=_C682( C294 C682 ) C294_=_C691( C294 C691 ) C294_=_C701( C294 C701 ) C294_=_C703( C294 C703 ) C294_=_C704( C294 C704 ) \nC294_=_C705( C294 C705 ) C294_=_C706( C294 C706 ) C294_=_C707( C294 C707 ) C294_=_C708( C294 C708 ) C294_=_C709( C294 C709 ) C296_=_C297( C296 C297 ) \nC296_=_C326( C296 C326 ) C296_=_C354( C296 C354 ) C296_=_C381( C296 C381 ) C296_=_C408( C296 C408 ) C296_=_C433( C296 C433 ) C296_=_C458( C296 C458 ) \nC296_=_C482( C296 C482 ) C296_=_C504( C296 C504 ) C296_=_C563( C296 C563 ) C296_=_C581( C296 C581 ) C296_=_C615( C296 C615 ) C296_=_C631( C296 C631 ) \nC296_=_C646( C296 C646 ) C296_=_C659( C296 C659 ) C296_=_C672( C296 C672 ) C296_=_C684( C296 C684 ) C296_=_C693( C296 C693 ) C296_=_C710( C296 C710 ) \nC296_=_C719( C296 C719 ) C296_=_C720( C296 C720 ) C296_=_C721( C296 C721 ) C296_=_C722( C296 C722 ) C296_=_C723( C296 C723 ) C296_=_C724( C296 C724 ) \nC297_=_C327( C297 C327 ) C297_=_C355( C297 C355 ) C297_=_C382( C297 C382 ) C297_=_C409( C297 C409 ) C297_=_C434( C297 C434 ) C297_=_C459( C297 C459 ) \nC297_=_C483( C297 C483 ) C297_=_C526( C297 C526 ) C297_=_C545( C297 C545 ) C297_=_C582( C297 C582 ) C297_=_C599( C297 C599 ) C297_=_C616( C297 C616 ) \nC297_=_C647( C297 C647 ) C297_=_C673( C297 C673 ) C297_=_C703( C297 C703 ) C297_=_C711( C297 C711 ) C297_=_C719( C297 C719 ) C297_=_C725( C297 C725 ) \nC297_=_C726( C297 C726 ) C297_=_C727( C297 C727 ) C297_=_C728( C297 C728 ) C297_=_C729( C297 C729 ) C297_=_C730( C297 C730 ) C311_=_C312( C311 C312 ) \nC311_=_C313( C311 C313 ) C311_=_C314( C311 C314 ) C311_=_C316( C311 C316 ) C311_=_C318( C311 C318 ) C311_=_C320( C311 C320 ) C311_=_C322( C311 C322 ) \nC311_=_C324( C311 C324 ) C311_=_C326( C311 C326 ) C311_=_C327( C311 C327 ) C311_=_C339( C311 C339 ) C311_=_C367( C311 C367 ) C311_=_C393( C311 C393 ) \nC311_=_C419( C311 C419 ) C311_=_C443( C311 C443 ) C311_=_C467( C311 C467 ) C311_=_C491( C311 C491 ) C311_=_C492( C311 C492 ) C311_=_C494( C311 C494 ) \nC311_=_C495( C311 C495 ) C311_=_C496( C311 C496 ) C311_=_C498( C311 C498 ) C311_=_C500( C311 C500 ) C311_=_C502( C311 C502 ) C311_=_C503( C311 C503 ) \nC311_=_C504( C311 C504 ) C311_=_C506( C311 C506 ) C311_=_C507( C311 C507 ) C311_=_C508( C311 C508 ) C311_=_C509( C311 C509 ) C311_=_C510( C311 C510 ) \nC311_=_C511( C311 C511 ) C311_=_C512( C311 C512 ) C312_=_C313( C312 C313 ) C312_=_C314( C312 C314 ) C312_=_C316( C312 C316 ) C312_=_C318( C312 C318 ) \nC312_=_C320( C312 C320 ) C312_=_C322( C312 C322 ) C312_=_C324( C312 C324 ) C312_=_C326( C312 C326 ) C312_=_C327( C312 C327 ) C312_=_C340( C312 C340 ) \nC312_=_C368( C312 C368 ) C312_=_C394( C312 C394 ) C312_=_C420( C312 C420 ) C312_=_C444( C312 C444 ) C312_=_C468( C312 C468 ) C312_=_C491( C312 C491 ) \nC312_=_C514( C312 C514 ) C312_=_C515( C312 C515 ) C312_=_C517( C312 C517 ) C312_=_C518( C312 C518 ) C312_=_C519( C312 C519 ) C312_=_C520( C312 C520 ) \nC312_=_C521( C312 C521 ) C312_=_C522( C312 C522 ) C312_=_C524( C312 C524 ) C312_=_C526( C312 C526 ) C312_=_C527( C312 C527 ) C312_=_C528( C312 C528 ) \nC312_=_C529( C312 C529 ) C312_=_C530( C312 C530 ) C312_=_C531( C312 C531 ) C312_=_C532( C312 C532 ) C313_=_C314( C313 C314 ) C313_=_C316( C313 C316 ) \nC313_=_C318( C313 C318 ) C313_=_C320( C313 C320 ) C313_=_C322( C313 C322 ) C313_=_C324( C313 C324 ) C313_=_C326( C313 C326 ) C313_=_C327( C313 C327 ) \nC313_=_C341( C313 C341 ) C313_=_C369( C313 C369 ) C313_=_C395( C313 C395 ) C313_=_C421( C313 C421 ) C313_=_C445( C313 C445 ) C313_=_C469( C313 C469 ) \nC313_=_C492( C313 C492 ) C313_=_C533( C313 C533 ) C313_=_C534( C313 C534 ) C313_=_C536( C313 C536 ) C313_=_C537( C313 C537 ) C313_=_C538( C313 C538 ) \nC313_=_C539( C313 C539 ) C313_=_C540( C313 C540 ) C313_=_C541( C313 C541 ) C313_=_C543( C313 C543 ) C313_=_C545( C313 C545 ) C313_=_C546( C313 C546 ) \nC313_=_C547( C313 C547 ) C313_=_C548( C313 C548 ) C313_=_C549( C313 C549 ) C313_=_C550( C313 C550 ) C313_=_C551( C313 C551 ) C314_=_C316( C314 C316 ) \nC314_=_C318( C314 C318 ) C314_=_C320( C314 C320 ) C314_=_C322( C314 C322 ) C314_=_C324( C314 C324 ) C314_=_C326( C314 C326 ) C314_=_C327( C314 C327 ) \nC314_=_C342( C314 C342 ) C314_=_C370( C314 C370 ) C314_=_C396( C314 C396 ) C314_=_C422( C314 C422 ) C314_=_C446( C314 C446 ) C314_=_C470( C314 C470 ) \nC314_=_C514( C314 C514 ) C314_=_C533( C314 C533 ) C314_=_C552( C314 C552 ) C314_=_C553( C314 C553 ) C314_=_C554( C314 C554 ) C314_=_C556( C314 C556 ) \nC314_=_C558( C314 C558 ) C314_=_C560( C314 C560 ) C314_=_C561( C314 C561 ) C314_=_C562( C314 C562 ) C314_=_C563( C314 C563 ) C314_=_C565( C314 C565 ) \nC314_=_C566( C314 C566 ) C314_=_C567( C314 C567 ) C314_=_C568( C314 C568 ) C314_=_C569( C314 C569 ) C314_=_C570( C314 C570 ) C316_=_C318( C316 C318 ) \nC316_=_C320( C316 C320 ) C316_=_C322( C316 C322 ) C316_=_C324( C316 C324 ) C316_=_C326( C316 C326 ) C316_=_C327( C316 C327 ) C316_=_C344( C316 C344 ) \nC316_=_C372( C316 C372 ) C316_=_C398( C316 C398 ) C316_=_C424( C316 C424 ) C316_=_C448( C316 C448 ) C316_=_C472( C316 C472 ) C316_=_C495( C316 C495 ) \nC316_=_C553( C316 C553 ) C316_=_C571( C316 C571 ) C316_=_C590( C316 C590 ) C316_=_C591( C316 C591 ) C316_=_C592( C316 C592 ) C316_=_C593( C316 C593 ) \nC316_=_C594( C316 C594 ) C316_=_C595( C316 C595 ) C316_=_C596( C316 C596 ) C316_=_C599( C316 C599 ) C316_=_C600( C316 C600 ) C316_=_C601( C316 C601 ) \nC316_=_C602( C316 C602 ) C316_=_C603( C316 C603 ) C316_=_C604( C316 C604 ) C316_=_C605( C316 C605 ) C316_=_C606( C316 C606 ) C318_=_C320( C318 C320 ) \nC318_=_C322( C318 C322 ) C318_=_C324(</w:t>
      </w:r>
    </w:p>
    <w:p>
      <w:pPr>
        <w:pStyle w:val="PreformattedText"/>
        <w:bidi w:val="0"/>
        <w:spacing w:before="0" w:after="0"/>
        <w:jc w:val="left"/>
        <w:rPr/>
      </w:pPr>
      <w:r>
        <w:rPr/>
        <w:t xml:space="preserve"> </w:t>
      </w:r>
      <w:r>
        <w:rPr/>
        <w:t>C318 C324 ) C318_=_C326( C318 C326 ) C318_=_C327( C318 C327 ) C318_=_C346( C318 C346 ) C318_=_C400( C318 C400 ) \nC318_=_C426( C318 C426 ) C318_=_C450( C318 C450 ) C318_=_C474( C318 C474 ) C318_=_C518( C318 C518 ) C318_=_C537( C318 C537 ) C318_=_C573( C318 C573 ) \nC318_=_C591( C318 C591 ) C318_=_C607( C318 C607 ) C318_=_C624( C318 C624 ) C318_=_C626( C318 C626 ) C318_=_C628( C318 C628 ) C318_=_C629( C318 C629 ) \nC318_=_C630( C318 C630 ) C318_=_C631( C318 C631 ) C318_=_C633( C318 C633 ) C318_=_C634( C318 C634 ) C318_=_C635( C318 C635 ) C318_=_C636( C318 C636 ) \nC318_=_C637( C318 C637 ) C318_=_C638( C318 C638 ) C318_=_C639( C318 C639 ) C320_=_C322( C320 C322 ) C320_=_C324( C320 C324 ) C320_=_C326( C320 C326 ) \nC320_=_C327( C320 C327 ) C320_=_C348( C320 C348 ) C320_=_C375( C320 C375 ) C320_=_C402( C320 C402 ) C320_=_C428( C320 C428 ) C320_=_C452( C320 C452 ) \nC320_=_C476( C320 C476 ) C320_=_C520( C320 C520 ) C320_=_C539( C320 C539 ) C320_=_C575( C320 C575 ) C320_=_C593( C320 C593 ) C320_=_C609( C320 C609 ) \nC320_=_C640( C320 C640 ) C320_=_C656( C320 C656 ) C320_=_C657( C320 C657 ) C320_=_C658( C320 C658 ) C320_=_C659( C320 C659 ) C320_=_C661( C320 C661 ) \nC320_=_C662( C320 C662 ) C320_=_C663( C320 C663 ) C320_=_C664( C320 C664 ) C320_=_C665( C320 C665 ) C320_=_C666( C320 C666 ) C320_=_C667( C320 C667 ) \nC322_=_C324( C322 C324 ) C322_=_C326( C322 C326 ) C322_=_C327( C322 C327 ) C322_=_C350( C322 C350 ) C322_=_C377( C322 C377 ) C322_=_C404( C322 C404 ) \nC322_=_C430( C322 C430 ) C322_=_C454( C322 C454 ) C322_=_C478( C322 C478 ) C322_=_C522( C322 C522 ) C322_=_C541( C322 C541 ) C322_=_C577( C322 C577 ) \nC322_=_C595( C322 C595 ) C322_=_C611( C322 C611 ) C322_=_C642( C322 C642 ) C322_=_C668( C322 C668 ) C322_=_C681( C322 C681 ) C322_=_C682( C322 C682 ) \nC322_=_C683( C322 C683 ) C322_=_C684( C322 C684 ) C322_=_C686( C322 C686 ) C322_=_C687( C322 C687 ) C322_=_C688( C322 C688 ) C322_=_C689( C322 C689 ) \nC322_=_C690( C322 C690 ) C324_=_C326( C324 C326 ) C324_=_C327( C324 C327 ) C324_=_C352( C324 C352 ) C324_=_C379( C324 C379 ) C324_=_C406( C324 C406 ) \nC324_=_C456( C324 C456 ) C324_=_C480( C324 C480 ) C324_=_C502( C324 C502 ) C324_=_C561( C324 C561 ) C324_=_C579( C324 C579 ) C324_=_C613( C324 C613 ) \nC324_=_C629( C324 C629 ) C324_=_C644( C324 C644 ) C324_=_C657( C324 C657 ) C324_=_C670( C324 C670 ) C324_=_C682( C324 C682 ) C324_=_C691( C324 C691 ) \nC324_=_C701( C324 C701 ) C324_=_C703( C324 C703 ) C324_=_C704( C324 C704 ) C324_=_C705( C324 C705 ) C324_=_C706( C324 C706 ) C324_=_C707( C324 C707 ) \nC324_=_C708( C324 C708 ) C324_=_C709( C324 C709 ) C326_=_C327( C326 C327 ) C326_=_C354( C326 C354 ) C326_=_C381( C326 C381 ) C326_=_C408( C326 C408 ) \nC326_=_C433( C326 C433 ) C326_=_C458( C326 C458 ) C326_=_C482( C326 C482 ) C326_=_C504( C326 C504 ) C326_=_C563( C326 C563 ) C326_=_C581( C326 C581 ) \nC326_=_C615( C326 C615 ) C326_=_C631( C326 C631 ) C326_=_C646( C326 C646 ) C326_=_C659( C326 C659 ) C326_=_C672( C326 C672 ) C326_=_C684( C326 C684 ) \nC326_=_C693( C326 C693 ) C326_=_C710( C326 C710 ) C326_=_C719( C326 C719 ) C326_=_C720( C326 C720 ) C326_=_C721( C326 C721 ) C326_=_C722( C326 C722 ) \nC326_=_C723( C326 C723 ) C326_=_C724( C326 C724 ) C327_=_C355( C327 C355 ) C327_=_C382( C327 C382 ) C327_=_C409( C327 C409 ) C327_=_C434( C327 C434 ) \nC327_=_C459( C327 C459 ) C327_=_C483( C327 C483 ) C327_=_C526( C327 C526 ) C327_=_C545( C327 C545 ) C327_=_C582( C327 C582 ) C327_=_C599( C327 C599 ) \nC327_=_C616( C327 C616 ) C327_=_C647( C327 C647 ) C327_=_C673( C327 C673 ) C327_=_C703( C327 C703 ) C327_=_C711( C327 C711 ) C327_=_C719( C327 C719 ) \nC327_=_C725( C327 C725 ) C327_=_C726( C327 C726 ) C327_=_C727( C327 C727 ) C327_=_C728( C327 C728 ) C327_=_C729( C327 C729 ) C327_=_C730( C327 C730 ) \nC339_=_C340( C339 C340 ) C339_=_C341( C339 C341 ) C339_=_C342( C339 C342 ) C339_=_C344( C339 C344 ) C339_=_C346( C339 C346 ) C339_=_C348( C339 C348 ) \nC339_=_C350( C339 C350 ) C339_=_C352( C339 C352 ) C339_=_C354( C339 C354 ) C339_=_C355( C339 C355 ) C339_=_C367( C339 C367 ) C339_=_C393( C339 C393 ) \nC339_=_C419( C339 C419 ) C339_=_C443( C339 C443 ) C339_=_C467( C339 C467 ) C339_=_C491( C339 C491 ) C339_=_C492( C339 C492 ) C339_=_C494( C339 C494 ) \nC339_=_C495( C339 C495 ) C339_=_C496( C339 C496 ) C339_=_C498( C339 C498 ) C339_=_C500( C339 C500 ) C339_=_C502( C339 C502 ) C339_=_C503( C339 C503 ) \nC339_=_C504( C339 C504 ) C339_=_C506( C339 C506 ) C339_=_C507( C339 C507 ) C339_=_C508( C339 C508 ) C339_=_C509( C339 C509 ) C339_=_C510( C339 C510 ) \nC339_=_C511( C339 C511 ) C339_=_C512( C339 C512 ) C340_=_C341( C340 C341 ) C340_=_C342( C340 C342 ) C340_=_C344( C340 C344 ) C340_=_C346( C340 C346 ) \nC340_=_C348( C340 C348 ) C340_=_C350( C340 C350 ) C340_=_C352( C340 C352 ) C340_=_C354( C340 C354 ) C340_=_C355( C340 C355 ) C340_=_C368( C340 C368 ) \nC340_=_C394( C340 C394 ) C340_=_C420( C340 C420 ) C340_=_C444( C340 C444 ) C340_=_C468( C340 C468 ) C340_=_C491( C340 C491 ) C340_=_C514( C340 C514 ) \nC340_=_C515( C340 C515 ) C340_=_C517( C340 C517 ) C340_=_C518( C340 C518 ) C340_=_C519( C340 C519 ) C340_=_C520( C340 C520 ) C340_=_C521( C340 C521 ) \nC340_=_C522( C340 C522 ) C340_=_C524( C340 C524 ) C340_=_C526( C340 C526 ) C340_=_C527( C340 C527 ) C340_=_C528( C340 C528 ) C340_=_C529( C340 C529 ) \nC340_=_C530( C340 C530 ) C340_=_C531( C340 C531 ) C340_=_C532( C340 C532 ) C341_=_C342( C341 C342 ) C341_=_C344( C341 C344 ) C341_=_C346( C341 C346 ) \nC341_=_C348( C341 C348 ) C341_=_C350( C341 C350 ) C341_=_C352( C341 C352 ) C341_=_C354( C341 C354 ) C341_=_C355( C341 C355 ) C341_=_C369( C341 C369 ) \nC341_=_C395( C341 C395 ) C341_=_C421( C341 C421 ) C341_=_C445( C341 C445 ) C341_=_C469( C341 C469 ) C341_=_C492( C341 C492 ) C341_=_C533( C341 C533 ) \nC341_=_C534( C341 C534 ) C341_=_C536( C341 C536 ) C341_=_C537( C341 C537 ) C341_=_C538( C341 C538 ) C341_=_C539( C341 C539 ) C341_=_C540( C341 C540 ) \nC341_=_C541( C341 C541 ) C341_=_C543( C341 C543 ) C341_=_C545( C341 C545 ) C341_=_C546( C341 C546 ) C341_=_C547( C341 C547 ) C341_=_C548( C341 C548 ) \nC341_=_C549( C341 C549 ) C341_=_C550( C341 C550 ) C341_=_C551( C341 C551 ) C342_=_C344( C342 C344 ) C342_=_C346( C342 C346 ) C342_=_C348( C342 C348 ) \nC342_=_C350( C342 C350 ) C342_=_C352( C342 C352 ) C342_=_C354( C342 C354 ) C342_=_C355( C342 C355 ) C342_=_C370( C342 C370 ) C342_=_C396( C342 C396 ) \nC342_=_C422( C342 C422 ) C342_=_C446( C342 C446 ) C342_=_C470( C342 C470 ) C342_=_C514( C342 C514 ) C342_=_C533( C342 C533 ) C342_=_C552( C342 C552 ) \nC342_=_C553( C342 C553 ) C342_=_C554( C342 C554 ) C342_=_C556( C342 C556 ) C342_=_C558( C342 C558 ) C342_=_C560( C342 C560 ) C342_=_C561( C342 C561 ) \nC342_=_C562( C342 C562 ) C342_=_C563( C342 C563 ) C342_=_C565( C342 C565 ) C342_=_C566( C342 C566 ) C342_=_C567( C342 C567 ) C342_=_C568( C342 C568 ) \nC342_=_C569( C342 C569 ) C342_=_C570( C342 C570 ) C344_=_C346( C344 C346 ) C344_=_C348( C344 C348 ) C344_=_C350( C344 C350 ) C344_=_C352( C344 C352 ) \nC344_=_C354( C344 C354 ) C344_=_C355( C344 C355 ) C344_=_C372( C344 C372 ) C344_=_C398( C344 C398 ) C344_=_C424( C344 C424 ) C344_=_C448( C344 C448 ) \nC344_=_C472( C344 C472 ) C344_=_C495( C344 C495 ) C344_=_C553( C344 C553 ) C344_=_C571( C344 C571 ) C344_=_C590( C344 C590 ) C344_=_C591( C344 C591 ) \nC344_=_C592( C344 C592 ) C344_=_C593( C344 C593 ) C344_=_C594( C344 C594 ) C344_=_C595( C344 C595 ) C344_=_C596( C344 C596 ) C344_=_C599( C344 C599 ) \nC344_=_C600( C344 C600 ) C344_=_C601( C344 C601 ) C344_=_C602( C344 C602 ) C344_=_C603( C344 C603 ) C344_=_C604( C344 C604 ) C344_=_C605( C344 C605 ) \nC344_=_C606( C344 C606 ) C346_=_C348( C346 C348 ) C346_=_C350( C346 C350 ) C346_=_C352( C346 C352 ) C346_=_C354( C346 C354 ) C346_=_C355( C346 C355 ) \nC346_=_C400( C346 C400 ) C346_=_C426( C346 C426 ) C346_=_C450( C346 C450 ) C346_=_C474( C346 C474 ) C346_=_C518( C346 C518 ) C346_=_C537( C346 C537 ) \nC346_=_C573( C346 C573 ) C346_=_C591( C346 C591 ) C346_=_C607( C346 C607 ) C346_=_C624( C346 C624 ) C346_=_C626( C346 C626 ) C346_=_C628( C346 C628 ) \nC346_=_C629( C346 C629 ) C346_=_C630( C346 C630 ) C346_=_C631( C346 C631 ) C346_=_C633( C346 C633 ) C346_=_C634( C346 C634 ) C346_=_C635( C346 C635 ) \nC346_=_C636( C346 C636 ) C346_=_C637( C346 C637 ) C346_=_C638( C346 C638 ) C346_=_C639( C346 C639 ) C348_=_C350( C348 C350 ) C348_=_C352( C348 C352 ) \nC348_=_C354( C348 C354 ) C348_=_C355( C348 C355 ) C348_=_C375( C348 C375 ) C348_=_C402( C348 C402 ) C348_=_C428( C348 C428 ) C348_=_C452( C348 C452 ) \nC348_=_C476( C348 C476 ) C348_=_C520( C348 C520 ) C348_=_C539( C348 C539 ) C348_=_C575( C348 C575 ) C348_=_C593( C348 C593 ) C348_=_C609( C348 C609 ) \nC348_=_C640( C348 C640 ) C348_=_C656( C348 C656 ) C348_=_C657( C348 C657 ) C348_=_C658( C348 C658 ) C348_=_C659( C348 C659 ) C348_=_C661( C348 C661 ) \nC348_=_C662( C348 C662 ) C348_=_C663( C348 C663 ) C348_=_C664( C348 C664 ) C348_=_C665( C348 C665 ) C348_=_C666( C348 C666 ) C348_=_C667( C348 C667 ) \nC350_=_C352( C350 C352 ) C350_=_C354( C350 C354 ) C350_=_C355( C350 C355 ) C350_=_C377( C350 C377 ) C350_=_C404( C350 C404 ) C350_=_C430( C350 C430 ) \nC350_=_C454( C350 C454 ) C350_=_C478( C350 C478 ) C350_=_C522( C350 C522 ) C350_=_C541( C350 C541 ) C350_=_C577( C350 C577 ) C350_=_C595( C350 C595 ) \nC350_=_C611( C350 C611 ) C350_=_C642( C350 C642 ) C350_=_C668( C350 C668 ) C350_=_C681( C350 C681 ) C350_=_C682( C350 C682 ) C350_=_C683( C350 C683 ) \nC350_=_C684( C350 C684 ) C350_=_C686( C350 C686 ) C350_=_C687( C350 C687 ) C350_=_C688( C350 C688 ) C350_=_C689( C350 C689 ) C350_=_C690( C350 C690 ) \nC352_=_C354( C352 C354 ) C352_=_C355( C352 C355 ) C352_=_C379( C352 C379 ) C352_=_C406( C352 C406 ) C352_=_C456( C352 C456 ) C352_=_C480( C352 C480 ) \nC352_=_C502( C352 C502 ) C352_=_C561( C352 C561 ) C352_=_C579( C352 C579 ) C352_=_C613( C352 C613 ) C352_=_C629( C352 C629 ) C352_=_C644( C352 C644 ) \nC352_=_C657( C352 C657 ) C352_=_C670( C352 C670 ) C352_=_C682(</w:t>
      </w:r>
    </w:p>
    <w:p>
      <w:pPr>
        <w:pStyle w:val="PreformattedText"/>
        <w:bidi w:val="0"/>
        <w:spacing w:before="0" w:after="0"/>
        <w:jc w:val="left"/>
        <w:rPr/>
      </w:pPr>
      <w:r>
        <w:rPr/>
        <w:t xml:space="preserve"> </w:t>
      </w:r>
      <w:r>
        <w:rPr/>
        <w:t>C352 C682 ) C352_=_C691( C352 C691 ) C352_=_C701( C352 C701 ) C352_=_C703( C352 C703 ) \nC352_=_C704( C352 C704 ) C352_=_C705( C352 C705 ) C352_=_C706( C352 C706 ) C352_=_C707( C352 C707 ) C352_=_C708( C352 C708 ) C352_=_C709( C352 C709 ) \nC354_=_C355( C354 C355 ) C354_=_C381( C354 C381 ) C354_=_C408( C354 C408 ) C354_=_C433( C354 C433 ) C354_=_C458( C354 C458 ) C354_=_C482( C354 C482 ) \nC354_=_C504( C354 C504 ) C354_=_C563( C354 C563 ) C354_=_C581( C354 C581 ) C354_=_C615( C354 C615 ) C354_=_C631( C354 C631 ) C354_=_C646( C354 C646 ) \nC354_=_C659( C354 C659 ) C354_=_C672( C354 C672 ) C354_=_C684( C354 C684 ) C354_=_C693( C354 C693 ) C354_=_C710( C354 C710 ) C354_=_C719( C354 C719 ) \nC354_=_C720( C354 C720 ) C354_=_C721( C354 C721 ) C354_=_C722( C354 C722 ) C354_=_C723( C354 C723 ) C354_=_C724( C354 C724 ) C355_=_C382( C355 C382 ) \nC355_=_C409( C355 C409 ) C355_=_C434( C355 C434 ) C355_=_C459( C355 C459 ) C355_=_C483( C355 C483 ) C355_=_C526( C355 C526 ) C355_=_C545( C355 C545 ) \nC355_=_C582( C355 C582 ) C355_=_C599( C355 C599 ) C355_=_C616( C355 C616 ) C355_=_C647( C355 C647 ) C355_=_C673( C355 C673 ) C355_=_C703( C355 C703 ) \nC355_=_C711( C355 C711 ) C355_=_C719( C355 C719 ) C355_=_C725( C355 C725 ) C355_=_C726( C355 C726 ) C355_=_C727( C355 C727 ) C355_=_C728( C355 C728 ) \nC355_=_C729( C355 C729 ) C355_=_C730( C355 C730 ) C367_=_C368( C367 C368 ) C367_=_C369( C367 C369 ) C367_=_C370( C367 C370 ) C367_=_C372( C367 C372 ) \nC367_=_C375( C367 C375 ) C367_=_C377( C367 C377 ) C367_=_C379( C367 C379 ) C367_=_C381( C367 C381 ) C367_=_C382( C367 C382 ) C367_=_C393( C367 C393 ) \nC367_=_C419( C367 C419 ) C367_=_C443( C367 C443 ) C367_=_C467( C367 C467 ) C367_=_C491( C367 C491 ) C367_=_C492( C367 C492 ) C367_=_C494( C367 C494 ) \nC367_=_C495( C367 C495 ) C367_=_C496( C367 C496 ) C367_=_C498( C367 C498 ) C367_=_C500( C367 C500 ) C367_=_C502( C367 C502 ) C367_=_C503( C367 C503 ) \nC367_=_C504( C367 C504 ) C367_=_C506( C367 C506 ) C367_=_C507( C367 C507 ) C367_=_C508( C367 C508 ) C367_=_C509( C367 C509 ) C367_=_C510( C367 C510 ) \nC367_=_C511( C367 C511 ) C367_=_C512( C367 C512 ) C368_=_C369( C368 C369 ) C368_=_C370( C368 C370 ) C368_=_C372( C368 C372 ) C368_=_C375( C368 C375 ) \nC368_=_C377( C368 C377 ) C368_=_C379( C368 C379 ) C368_=_C381( C368 C381 ) C368_=_C382( C368 C382 ) C368_=_C394( C368 C394 ) C368_=_C420( C368 C420 ) \nC368_=_C444( C368 C444 ) C368_=_C468( C368 C468 ) C368_=_C491( C368 C491 ) C368_=_C514( C368 C514 ) C368_=_C515( C368 C515 ) C368_=_C517( C368 C517 ) \nC368_=_C518( C368 C518 ) C368_=_C519( C368 C519 ) C368_=_C520( C368 C520 ) C368_=_C521( C368 C521 ) C368_=_C522( C368 C522 ) C368_=_C524( C368 C524 ) \nC368_=_C526( C368 C526 ) C368_=_C527( C368 C527 ) C368_=_C528( C368 C528 ) C368_=_C529( C368 C529 ) C368_=_C530( C368 C530 ) C368_=_C531( C368 C531 ) \nC368_=_C532( C368 C532 ) C369_=_C370( C369 C370 ) C369_=_C372( C369 C372 ) C369_=_C375( C369 C375 ) C369_=_C377( C369 C377 ) C369_=_C379( C369 C379 ) \nC369_=_C381( C369 C381 ) C369_=_C382( C369 C382 ) C369_=_C395( C369 C395 ) C369_=_C421( C369 C421 ) C369_=_C445( C369 C445 ) C369_=_C469( C369 C469 ) \nC369_=_C492( C369 C492 ) C369_=_C533( C369 C533 ) C369_=_C534( C369 C534 ) C369_=_C536( C369 C536 ) C369_=_C537( C369 C537 ) C369_=_C538( C369 C538 ) \nC369_=_C539( C369 C539 ) C369_=_C540( C369 C540 ) C369_=_C541( C369 C541 ) C369_=_C543( C369 C543 ) C369_=_C545( C369 C545 ) C369_=_C546( C369 C546 ) \nC369_=_C547( C369 C547 ) C369_=_C548( C369 C548 ) C369_=_C549( C369 C549 ) C369_=_C550( C369 C550 ) C369_=_C551( C369 C551 ) C370_=_C372( C370 C372 ) \nC370_=_C375( C370 C375 ) C370_=_C377( C370 C377 ) C370_=_C379( C370 C379 ) C370_=_C381( C370 C381 ) C370_=_C382( C370 C382 ) C370_=_C396( C370 C396 ) \nC370_=_C422( C370 C422 ) C370_=_C446( C370 C446 ) C370_=_C470( C370 C470 ) C370_=_C514( C370 C514 ) C370_=_C533( C370 C533 ) C370_=_C552( C370 C552 ) \nC370_=_C553( C370 C553 ) C370_=_C554( C370 C554 ) C370_=_C556( C370 C556 ) C370_=_C558( C370 C558 ) C370_=_C560( C370 C560 ) C370_=_C561( C370 C561 ) \nC370_=_C562( C370 C562 ) C370_=_C563( C370 C563 ) C370_=_C565( C370 C565 ) C370_=_C566( C370 C566 ) C370_=_C567( C370 C567 ) C370_=_C568( C370 C568 ) \nC370_=_C569( C370 C569 ) C370_=_C570( C370 C570 ) C372_=_C375( C372 C375 ) C372_=_C377( C372 C377 ) C372_=_C379( C372 C379 ) C372_=_C381( C372 C381 ) \nC372_=_C382( C372 C382 ) C372_=_C398( C372 C398 ) C372_=_C424( C372 C424 ) C372_=_C448( C372 C448 ) C372_=_C472( C372 C472 ) C372_=_C495( C372 C495 ) \nC372_=_C553( C372 C553 ) C372_=_C571( C372 C571 ) C372_=_C590( C372 C590 ) C372_=_C591( C372 C591 ) C372_=_C592( C372 C592 ) C372_=_C593( C372 C593 ) \nC372_=_C594( C372 C594 ) C372_=_C595( C372 C595 ) C372_=_C596( C372 C596 ) C372_=_C599( C372 C599 ) C372_=_C600( C372 C600 ) C372_=_C601( C372 C601 ) \nC372_=_C602( C372 C602 ) C372_=_C603( C372 C603 ) C372_=_C604( C372 C604 ) C372_=_C605( C372 C605 ) C372_=_C606( C372 C606 ) C375_=_C377( C375 C377 ) \nC375_=_C379( C375 C379 ) C375_=_C381( C375 C381 ) C375_=_C382( C375 C382 ) C375_=_C402( C375 C402 ) C375_=_C428( C375 C428 ) C375_=_C452( C375 C452 ) \nC375_=_C476( C375 C476 ) C375_=_C520( C375 C520 ) C375_=_C539( C375 C539 ) C375_=_C575( C375 C575 ) C375_=_C593( C375 C593 ) C375_=_C609( C375 C609 ) \nC375_=_C640( C375 C640 ) C375_=_C656( C375 C656 ) C375_=_C657( C375 C657 ) C375_=_C658( C375 C658 ) C375_=_C659( C375 C659 ) C375_=_C661( C375 C661 ) \nC375_=_C662( C375 C662 ) C375_=_C663( C375 C663 ) C375_=_C664( C375 C664 ) C375_=_C665( C375 C665 ) C375_=_C666( C375 C666 ) C375_=_C667( C375 C667 ) \nC377_=_C379( C377 C379 ) C377_=_C381( C377 C381 ) C377_=_C382( C377 C382 ) C377_=_C404( C377 C404 ) C377_=_C430( C377 C430 ) C377_=_C454( C377 C454 ) \nC377_=_C478( C377 C478 ) C377_=_C522( C377 C522 ) C377_=_C541( C377 C541 ) C377_=_C577( C377 C577 ) C377_=_C595( C377 C595 ) C377_=_C611( C377 C611 ) \nC377_=_C642( C377 C642 ) C377_=_C668( C377 C668 ) C377_=_C681( C377 C681 ) C377_=_C682( C377 C682 ) C377_=_C683( C377 C683 ) C377_=_C684( C377 C684 ) \nC377_=_C686( C377 C686 ) C377_=_C687( C377 C687 ) C377_=_C688( C377 C688 ) C377_=_C689( C377 C689 ) C377_=_C690( C377 C690 ) C379_=_C381( C379 C381 ) \nC379_=_C382( C379 C382 ) C379_=_C406( C379 C406 ) C379_=_C456( C379 C456 ) C379_=_C480( C379 C480 ) C379_=_C502( C379 C502 ) C379_=_C561( C379 C561 ) \nC379_=_C579( C379 C579 ) C379_=_C613( C379 C613 ) C379_=_C629( C379 C629 ) C379_=_C644( C379 C644 ) C379_=_C657( C379 C657 ) C379_=_C670( C379 C670 ) \nC379_=_C682( C379 C682 ) C379_=_C691( C379 C691 ) C379_=_C701( C379 C701 ) C379_=_C703( C379 C703 ) C379_=_C704( C379 C704 ) C379_=_C705( C379 C705 ) \nC379_=_C706( C379 C706 ) C379_=_C707( C379 C707 ) C379_=_C708( C379 C708 ) C379_=_C709( C379 C709 ) C381_=_C382( C381 C382 ) C381_=_C408( C381 C408 ) \nC381_=_C433( C381 C433 ) C381_=_C458( C381 C458 ) C381_=_C482( C381 C482 ) C381_=_C504( C381 C504 ) C381_=_C563( C381 C563 ) C381_=_C581( C381 C581 ) \nC381_=_C615( C381 C615 ) C381_=_C631( C381 C631 ) C381_=_C646( C381 C646 ) C381_=_C659( C381 C659 ) C381_=_C672( C381 C672 ) C381_=_C684( C381 C684 ) \nC381_=_C693( C381 C693 ) C381_=_C710( C381 C710 ) C381_=_C719( C381 C719 ) C381_=_C720( C381 C720 ) C381_=_C721( C381 C721 ) C381_=_C722( C381 C722 ) \nC381_=_C723( C381 C723 ) C381_=_C724( C381 C724 ) C382_=_C409( C382 C409 ) C382_=_C434( C382 C434 ) C382_=_C459( C382 C459 ) C382_=_C483( C382 C483 ) \nC382_=_C526( C382 C526 ) C382_=_C545( C382 C545 ) C382_=_C582( C382 C582 ) C382_=_C599( C382 C599 ) C382_=_C616( C382 C616 ) C382_=_C647( C382 C647 ) \nC382_=_C673( C382 C673 ) C382_=_C703( C382 C703 ) C382_=_C711( C382 C711 ) C382_=_C719( C382 C719 ) C382_=_C725( C382 C725 ) C382_=_C726( C382 C726 ) \nC382_=_C727( C382 C727 ) C382_=_C728( C382 C728 ) C382_=_C729( C382 C729 ) C382_=_C730( C382 C730 ) C393_=_C394( C393 C394 ) C393_=_C395( C393 C395 ) \nC393_=_C396( C393 C396 ) C393_=_C398( C393 C398 ) C393_=_C400( C393 C400 ) C393_=_C402( C393 C402 ) C393_=_C404( C393 C404 ) C393_=_C406( C393 C406 ) \nC393_=_C408( C393 C408 ) C393_=_C409( C393 C409 ) C393_=_C419( C393 C419 ) C393_=_C443( C393 C443 ) C393_=_C467( C393 C467 ) C393_=_C491( C393 C491 ) \nC393_=_C492( C393 C492 ) C393_=_C494( C393 C494 ) C393_=_C495( C393 C495 ) C393_=_C496( C393 C496 ) C393_=_C498( C393 C498 ) C393_=_C500( C393 C500 ) \nC393_=_C502( C393 C502 ) C393_=_C503( C393 C503 ) C393_=_C504( C393 C504 ) C393_=_C506( C393 C506 ) C393_=_C507( C393 C507 ) C393_=_C508( C393 C508 ) \nC393_=_C509( C393 C509 ) C393_=_C510( C393 C510 ) C393_=_C511( C393 C511 ) C393_=_C512( C393 C512 ) C394_=_C395( C394 C395 ) C394_=_C396( C394 C396 ) \nC394_=_C398( C394 C398 ) C394_=_C400( C394 C400 ) C394_=_C402( C394 C402 ) C394_=_C404( C394 C404 ) C394_=_C406( C394 C406 ) C394_=_C408( C394 C408 ) \nC394_=_C409( C394 C409 ) C394_=_C420( C394 C420 ) C394_=_C444( C394 C444 ) C394_=_C468( C394 C468 ) C394_=_C491( C394 C491 ) C394_=_C514( C394 C514 ) \nC394_=_C515( C394 C515 ) C394_=_C517( C394 C517 ) C394_=_C518( C394 C518 ) C394_=_C519( C394 C519 ) C394_=_C520( C394 C520 ) C394_=_C521( C394 C521 ) \nC394_=_C522( C394 C522 ) C394_=_C524( C394 C524 ) C394_=_C526( C394 C526 ) C394_=_C527( C394 C527 ) C394_=_C528( C394 C528 ) C394_=_C529( C394 C529 ) \nC394_=_C530( C394 C530 ) C394_=_C531( C394 C531 ) C394_=_C532( C394 C532 ) C395_=_C396( C395 C396 ) C395_=_C398( C395 C398 ) C395_=_C400( C395 C400 ) \nC395_=_C402( C395 C402 ) C395_=_C404( C395 C404 ) C395_=_C406( C395 C406 ) C395_=_C408( C395 C408 ) C395_=_C409( C395 C409 ) C395_=_C421( C395 C421 ) \nC395_=_C445( C395 C445 ) C395_=_C469( C395 C469 ) C395_=_C492( C395 C492 ) C395_=_C533( C395 C533 ) C395_=_C534( C395 C534 ) C395_=_C536( C395 C536 ) \nC395_=_C537( C395 C537 ) C395_=_C538( C395 C538 ) C395_=_C539( C395 C539 ) C395_=_C540( C395 C540 ) C395_=_C541( C395 C541 ) C395_=_C543( C395 C543 ) \nC395_=_C545( C395 C545 ) C395_=_C546( C395 C546 ) C395_=_C547( C395 C547 ) C395_=_C548(</w:t>
      </w:r>
    </w:p>
    <w:p>
      <w:pPr>
        <w:pStyle w:val="PreformattedText"/>
        <w:bidi w:val="0"/>
        <w:spacing w:before="0" w:after="0"/>
        <w:jc w:val="left"/>
        <w:rPr/>
      </w:pPr>
      <w:r>
        <w:rPr/>
        <w:t xml:space="preserve"> </w:t>
      </w:r>
      <w:r>
        <w:rPr/>
        <w:t>C395 C548 ) C395_=_C549( C395 C549 ) C395_=_C550( C395 C550 ) \nC395_=_C551( C395 C551 ) C396_=_C398( C396 C398 ) C396_=_C400( C396 C400 ) C396_=_C402( C396 C402 ) C396_=_C404( C396 C404 ) C396_=_C406( C396 C406 ) \nC396_=_C408( C396 C408 ) C396_=_C409( C396 C409 ) C396_=_C422( C396 C422 ) C396_=_C446( C396 C446 ) C396_=_C470( C396 C470 ) C396_=_C514( C396 C514 ) \nC396_=_C533( C396 C533 ) C396_=_C552( C396 C552 ) C396_=_C553( C396 C553 ) C396_=_C554( C396 C554 ) C396_=_C556( C396 C556 ) C396_=_C558( C396 C558 ) \nC396_=_C560( C396 C560 ) C396_=_C561( C396 C561 ) C396_=_C562( C396 C562 ) C396_=_C563( C396 C563 ) C396_=_C565( C396 C565 ) C396_=_C566( C396 C566 ) \nC396_=_C567( C396 C567 ) C396_=_C568( C396 C568 ) C396_=_C569( C396 C569 ) C396_=_C570( C396 C570 ) C398_=_C400( C398 C400 ) C398_=_C402( C398 C402 ) \nC398_=_C404( C398 C404 ) C398_=_C406( C398 C406 ) C398_=_C408( C398 C408 ) C398_=_C409( C398 C409 ) C398_=_C424( C398 C424 ) C398_=_C448( C398 C448 ) \nC398_=_C472( C398 C472 ) C398_=_C495( C398 C495 ) C398_=_C553( C398 C553 ) C398_=_C571( C398 C571 ) C398_=_C590( C398 C590 ) C398_=_C591( C398 C591 ) \nC398_=_C592( C398 C592 ) C398_=_C593( C398 C593 ) C398_=_C594( C398 C594 ) C398_=_C595( C398 C595 ) C398_=_C596( C398 C596 ) C398_=_C599( C398 C599 ) \nC398_=_C600( C398 C600 ) C398_=_C601( C398 C601 ) C398_=_C602( C398 C602 ) C398_=_C603( C398 C603 ) C398_=_C604( C398 C604 ) C398_=_C605( C398 C605 ) \nC398_=_C606( C398 C606 ) C400_=_C402( C400 C402 ) C400_=_C404( C400 C404 ) C400_=_C406( C400 C406 ) C400_=_C408( C400 C408 ) C400_=_C409( C400 C409 ) \nC400_=_C426( C400 C426 ) C400_=_C450( C400 C450 ) C400_=_C474( C400 C474 ) C400_=_C518( C400 C518 ) C400_=_C537( C400 C537 ) C400_=_C573( C400 C573 ) \nC400_=_C591( C400 C591 ) C400_=_C607( C400 C607 ) C400_=_C624( C400 C624 ) C400_=_C626( C400 C626 ) C400_=_C628( C400 C628 ) C400_=_C629( C400 C629 ) \nC400_=_C630( C400 C630 ) C400_=_C631( C400 C631 ) C400_=_C633( C400 C633 ) C400_=_C634( C400 C634 ) C400_=_C635( C400 C635 ) C400_=_C636( C400 C636 ) \nC400_=_C637( C400 C637 ) C400_=_C638( C400 C638 ) C400_=_C639( C400 C639 ) C402_=_C404( C402 C404 ) C402_=_C406( C402 C406 ) C402_=_C408( C402 C408 ) \nC402_=_C409( C402 C409 ) C402_=_C428( C402 C428 ) C402_=_C452( C402 C452 ) C402_=_C476( C402 C476 ) C402_=_C520( C402 C520 ) C402_=_C539( C402 C539 ) \nC402_=_C575( C402 C575 ) C402_=_C593( C402 C593 ) C402_=_C609( C402 C609 ) C402_=_C640( C402 C640 ) C402_=_C656( C402 C656 ) C402_=_C657( C402 C657 ) \nC402_=_C658( C402 C658 ) C402_=_C659( C402 C659 ) C402_=_C661( C402 C661 ) C402_=_C662( C402 C662 ) C402_=_C663( C402 C663 ) C402_=_C664( C402 C664 ) \nC402_=_C665( C402 C665 ) C402_=_C666( C402 C666 ) C402_=_C667( C402 C667 ) C404_=_C406( C404 C406 ) C404_=_C408( C404 C408 ) C404_=_C409( C404 C409 ) \nC404_=_C430( C404 C430 ) C404_=_C454( C404 C454 ) C404_=_C478( C404 C478 ) C404_=_C522( C404 C522 ) C404_=_C541( C404 C541 ) C404_=_C577( C404 C577 ) \nC404_=_C595( C404 C595 ) C404_=_C611( C404 C611 ) C404_=_C642( C404 C642 ) C404_=_C668( C404 C668 ) C404_=_C681( C404 C681 ) C404_=_C682( C404 C682 ) \nC404_=_C683( C404 C683 ) C404_=_C684( C404 C684 ) C404_=_C686( C404 C686 ) C404_=_C687( C404 C687 ) C404_=_C688( C404 C688 ) C404_=_C689( C404 C689 ) \nC404_=_C690( C404 C690 ) C406_=_C408( C406 C408 ) C406_=_C409( C406 C409 ) C406_=_C456( C406 C456 ) C406_=_C480( C406 C480 ) C406_=_C502( C406 C502 ) \nC406_=_C561( C406 C561 ) C406_=_C579( C406 C579 ) C406_=_C613( C406 C613 ) C406_=_C629( C406 C629 ) C406_=_C644( C406 C644 ) C406_=_C657( C406 C657 ) \nC406_=_C670( C406 C670 ) C406_=_C682( C406 C682 ) C406_=_C691( C406 C691 ) C406_=_C701( C406 C701 ) C406_=_C703( C406 C703 ) C406_=_C704( C406 C704 ) \nC406_=_C705( C406 C705 ) C406_=_C706( C406 C706 ) C406_=_C707( C406 C707 ) C406_=_C708( C406 C708 ) C406_=_C709( C406 C709 ) C408_=_C409( C408 C409 ) \nC408_=_C433( C408 C433 ) C408_=_C458( C408 C458 ) C408_=_C482( C408 C482 ) C408_=_C504( C408 C504 ) C408_=_C563( C408 C563 ) C408_=_C581( C408 C581 ) \nC408_=_C615( C408 C615 ) C408_=_C631( C408 C631 ) C408_=_C646( C408 C646 ) C408_=_C659( C408 C659 ) C408_=_C672( C408 C672 ) C408_=_C684( C408 C684 ) \nC408_=_C693( C408 C693 ) C408_=_C710( C408 C710 ) C408_=_C719( C408 C719 ) C408_=_C720( C408 C720 ) C408_=_C721( C408 C721 ) C408_=_C722( C408 C722 ) \nC408_=_C723( C408 C723 ) C408_=_C724( C408 C724 ) C409_=_C434( C409 C434 ) C409_=_C459( C409 C459 ) C409_=_C483( C409 C483 ) C409_=_C526( C409 C526 ) \nC409_=_C545( C409 C545 ) C409_=_C582( C409 C582 ) C409_=_C599( C409 C599 ) C409_=_C616( C409 C616 ) C409_=_C647( C409 C647 ) C409_=_C673( C409 C673 ) \nC409_=_C703( C409 C703 ) C409_=_C711( C409 C711 ) C409_=_C719( C409 C719 ) C409_=_C725( C409 C725 ) C409_=_C726( C409 C726 ) C409_=_C727( C409 C727 ) \nC409_=_C728( C409 C728 ) C409_=_C729( C409 C729 ) C409_=_C730( C409 C730 ) C419_=_C420( C419 C420 ) C419_=_C421( C419 C421 ) C419_=_C422( C419 C422 ) \nC419_=_C424( C419 C424 ) C419_=_C426( C419 C426 ) C419_=_C428( C419 C428 ) C419_=_C430( C419 C430 ) C419_=_C433( C419 C433 ) C419_=_C434( C419 C434 ) \nC419_=_C443( C419 C443 ) C419_=_C467( C419 C467 ) C419_=_C491( C419 C491 ) C419_=_C492( C419 C492 ) C419_=_C494( C419 C494 ) C419_=_C495( C419 C495 ) \nC419_=_C496( C419 C496 ) C419_=_C498( C419 C498 ) C419_=_C500( C419 C500 ) C419_=_C502( C419 C502 ) C419_=_C503( C419 C503 ) C419_=_C504( C419 C504 ) \nC419_=_C506( C419 C506 ) C419_=_C507( C419 C507 ) C419_=_C508( C419 C508 ) C419_=_C509( C419 C509 ) C419_=_C510( C419 C510 ) C419_=_C511( C419 C511 ) \nC419_=_C512( C419 C512 ) C420_=_C421( C420 C421 ) C420_=_C422( C420 C422 ) C420_=_C424( C420 C424 ) C420_=_C426( C420 C426 ) C420_=_C428( C420 C428 ) \nC420_=_C430( C420 C430 ) C420_=_C433( C420 C433 ) C420_=_C434( C420 C434 ) C420_=_C444( C420 C444 ) C420_=_C468( C420 C468 ) C420_=_C491( C420 C491 ) \nC420_=_C514( C420 C514 ) C420_=_C515( C420 C515 ) C420_=_C517( C420 C517 ) C420_=_C518( C420 C518 ) C420_=_C519( C420 C519 ) C420_=_C520( C420 C520 ) \nC420_=_C521( C420 C521 ) C420_=_C522( C420 C522 ) C420_=_C524( C420 C524 ) C420_=_C526( C420 C526 ) C420_=_C527( C420 C527 ) C420_=_C528( C420 C528 ) \nC420_=_C529( C420 C529 ) C420_=_C530( C420 C530 ) C420_=_C531( C420 C531 ) C420_=_C532( C420 C532 ) C421_=_C422( C421 C422 ) C421_=_C424( C421 C424 ) \nC421_=_C426( C421 C426 ) C421_=_C428( C421 C428 ) C421_=_C430( C421 C430 ) C421_=_C433( C421 C433 ) C421_=_C434( C421 C434 ) C421_=_C445( C421 C445 ) \nC421_=_C469( C421 C469 ) C421_=_C492( C421 C492 ) C421_=_C533( C421 C533 ) C421_=_C534( C421 C534 ) C421_=_C536( C421 C536 ) C421_=_C537( C421 C537 ) \nC421_=_C538( C421 C538 ) C421_=_C539( C421 C539 ) C421_=_C540( C421 C540 ) C421_=_C541( C421 C541 ) C421_=_C543( C421 C543 ) C421_=_C545( C421 C545 ) \nC421_=_C546( C421 C546 ) C421_=_C547( C421 C547 ) C421_=_C548( C421 C548 ) C421_=_C549( C421 C549 ) C421_=_C550( C421 C550 ) C421_=_C551( C421 C551 ) \nC422_=_C424( C422 C424 ) C422_=_C426( C422 C426 ) C422_=_C428( C422 C428 ) C422_=_C430( C422 C430 ) C422_=_C433( C422 C433 ) C422_=_C434( C422 C434 ) \nC422_=_C446( C422 C446 ) C422_=_C470( C422 C470 ) C422_=_C514( C422 C514 ) C422_=_C533( C422 C533 ) C422_=_C552( C422 C552 ) C422_=_C553( C422 C553 ) \nC422_=_C554( C422 C554 ) C422_=_C556( C422 C556 ) C422_=_C558( C422 C558 ) C422_=_C560( C422 C560 ) C422_=_C561( C422 C561 ) C422_=_C562( C422 C562 ) \nC422_=_C563( C422 C563 ) C422_=_C565( C422 C565 ) C422_=_C566( C422 C566 ) C422_=_C567( C422 C567 ) C422_=_C568( C422 C568 ) C422_=_C569( C422 C569 ) \nC422_=_C570( C422 C570 ) C424_=_C426( C424 C426 ) C424_=_C428( C424 C428 ) C424_=_C430( C424 C430 ) C424_=_C433( C424 C433 ) C424_=_C434( C424 C434 ) \nC424_=_C448( C424 C448 ) C424_=_C472( C424 C472 ) C424_=_C495( C424 C495 ) C424_=_C553( C424 C553 ) C424_=_C571( C424 C571 ) C424_=_C590( C424 C590 ) \nC424_=_C591( C424 C591 ) C424_=_C592( C424 C592 ) C424_=_C593( C424 C593 ) C424_=_C594( C424 C594 ) C424_=_C595( C424 C595 ) C424_=_C596( C424 C596 ) \nC424_=_C599( C424 C599 ) C424_=_C600( C424 C600 ) C424_=_C601( C424 C601 ) C424_=_C602( C424 C602 ) C424_=_C603( C424 C603 ) C424_=_C604( C424 C604 ) \nC424_=_C605( C424 C605 ) C424_=_C606( C424 C606 ) C426_=_C428( C426 C428 ) C426_=_C430( C426 C430 ) C426_=_C433( C426 C433 ) C426_=_C434( C426 C434 ) \nC426_=_C450( C426 C450 ) C426_=_C474( C426 C474 ) C426_=_C518( C426 C518 ) C426_=_C537( C426 C537 ) C426_=_C573( C426 C573 ) C426_=_C591( C426 C591 ) \nC426_=_C607( C426 C607 ) C426_=_C624( C426 C624 ) C426_=_C626( C426 C626 ) C426_=_C628( C426 C628 ) C426_=_C629( C426 C629 ) C426_=_C630( C426 C630 ) \nC426_=_C631( C426 C631 ) C426_=_C633( C426 C633 ) C426_=_C634( C426 C634 ) C426_=_C635( C426 C635 ) C426_=_C636( C426 C636 ) C426_=_C637( C426 C637 ) \nC426_=_C638( C426 C638 ) C426_=_C639( C426 C639 ) C428_=_C430( C428 C430 ) C428_=_C433( C428 C433 ) C428_=_C434( C428 C434 ) C428_=_C452( C428 C452 ) \nC428_=_C476( C428 C476 ) C428_=_C520( C428 C520 ) C428_=_C539( C428 C539 ) C428_=_C575( C428 C575 ) C428_=_C593( C428 C593 ) C428_=_C609( C428 C609 ) \nC428_=_C640( C428 C640 ) C428_=_C656( C428 C656 ) C428_=_C657( C428 C657 ) C428_=_C658( C428 C658 ) C428_=_C659( C428 C659 ) C428_=_C661( C428 C661 ) \nC428_=_C662( C428 C662 ) C428_=_C663( C428 C663 ) C428_=_C664( C428 C664 ) C428_=_C665( C428 C665 ) C428_=_C666( C428 C666 ) C428_=_C667( C428 C667 ) \nC430_=_C433( C430 C433 ) C430_=_C434( C430 C434 ) C430_=_C454( C430 C454 ) C430_=_C478( C430 C478 ) C430_=_C522( C430 C522 ) C430_=_C541( C430 C541 ) \nC430_=_C577( C430 C577 ) C430_=_C595( C430 C595 ) C430_=_C611( C430 C611 ) C430_=_C642( C430 C642 ) C430_=_C668( C430 C668 ) C430_=_C681( C430 C681 ) \nC430_=_C682( C430 C682 ) C430_=_C683( C430 C683 ) C430_=_C684( C430 C684 ) C430_=_C686( C430 C686 ) C430_=_C687( C430 C687 ) C430_=_C688( C430 C688 ) \nC430_=_C689( C430 C689 ) C430_=_C690( C430 C690 ) C433_=_C434( C433 C434 ) C433_=_C458( C433 C458 ) C433_=_C482(</w:t>
      </w:r>
    </w:p>
    <w:p>
      <w:pPr>
        <w:pStyle w:val="PreformattedText"/>
        <w:bidi w:val="0"/>
        <w:spacing w:before="0" w:after="0"/>
        <w:jc w:val="left"/>
        <w:rPr/>
      </w:pPr>
      <w:r>
        <w:rPr/>
        <w:t xml:space="preserve"> </w:t>
      </w:r>
      <w:r>
        <w:rPr/>
        <w:t>C433 C482 ) C433_=_C504( C433 C504 ) \nC433_=_C563( C433 C563 ) C433_=_C581( C433 C581 ) C433_=_C615( C433 C615 ) C433_=_C631( C433 C631 ) C433_=_C646( C433 C646 ) C433_=_C659( C433 C659 ) \nC433_=_C672( C433 C672 ) C433_=_C684( C433 C684 ) C433_=_C693( C433 C693 ) C433_=_C710( C433 C710 ) C433_=_C719( C433 C719 ) C433_=_C720( C433 C720 ) \nC433_=_C721( C433 C721 ) C433_=_C722( C433 C722 ) C433_=_C723( C433 C723 ) C433_=_C724( C433 C724 ) C434_=_C459( C434 C459 ) C434_=_C483( C434 C483 ) \nC434_=_C526( C434 C526 ) C434_=_C545( C434 C545 ) C434_=_C582( C434 C582 ) C434_=_C599( C434 C599 ) C434_=_C616( C434 C616 ) C434_=_C647( C434 C647 ) \nC434_=_C673( C434 C673 ) C434_=_C703( C434 C703 ) C434_=_C711( C434 C711 ) C434_=_C719( C434 C719 ) C434_=_C725( C434 C725 ) C434_=_C726( C434 C726 ) \nC434_=_C727( C434 C727 ) C434_=_C728( C434 C728 ) C434_=_C729( C434 C729 ) C434_=_C730( C434 C730 ) C443_=_C444( C443 C444 ) C443_=_C445( C443 C445 ) \nC443_=_C446( C443 C446 ) C443_=_C448( C443 C448 ) C443_=_C450( C443 C450 ) C443_=_C452( C443 C452 ) C443_=_C454( C443 C454 ) C443_=_C456( C443 C456 ) \nC443_=_C458( C443 C458 ) C443_=_C459( C443 C459 ) C443_=_C467( C443 C467 ) C443_=_C491( C443 C491 ) C443_=_C492( C443 C492 ) C443_=_C494( C443 C494 ) \nC443_=_C495( C443 C495 ) C443_=_C496( C443 C496 ) C443_=_C498( C443 C498 ) C443_=_C500( C443 C500 ) C443_=_C502( C443 C502 ) C443_=_C503( C443 C503 ) \nC443_=_C504( C443 C504 ) C443_=_C506( C443 C506 ) C443_=_C507( C443 C507 ) C443_=_C508( C443 C508 ) C443_=_C509( C443 C509 ) C443_=_C510( C443 C510 ) \nC443_=_C511( C443 C511 ) C443_=_C512( C443 C512 ) C444_=_C445( C444 C445 ) C444_=_C446( C444 C446 ) C444_=_C448( C444 C448 ) C444_=_C450( C444 C450 ) \nC444_=_C452( C444 C452 ) C444_=_C454( C444 C454 ) C444_=_C456( C444 C456 ) C444_=_C458( C444 C458 ) C444_=_C459( C444 C459 ) C444_=_C468( C444 C468 ) \nC444_=_C491( C444 C491 ) C444_=_C514( C444 C514 ) C444_=_C515( C444 C515 ) C444_=_C517( C444 C517 ) C444_=_C518( C444 C518 ) C444_=_C519( C444 C519 ) \nC444_=_C520( C444 C520 ) C444_=_C521( C444 C521 ) C444_=_C522( C444 C522 ) C444_=_C524( C444 C524 ) C444_=_C526( C444 C526 ) C444_=_C527( C444 C527 ) \nC444_=_C528( C444 C528 ) C444_=_C529( C444 C529 ) C444_=_C530( C444 C530 ) C444_=_C531( C444 C531 ) C444_=_C532( C444 C532 ) C445_=_C446( C445 C446 ) \nC445_=_C448( C445 C448 ) C445_=_C450( C445 C450 ) C445_=_C452( C445 C452 ) C445_=_C454( C445 C454 ) C445_=_C456( C445 C456 ) C445_=_C458( C445 C458 ) \nC445_=_C459( C445 C459 ) C445_=_C469( C445 C469 ) C445_=_C492( C445 C492 ) C445_=_C533( C445 C533 ) C445_=_C534( C445 C534 ) C445_=_C536( C445 C536 ) \nC445_=_C537( C445 C537 ) C445_=_C538( C445 C538 ) C445_=_C539( C445 C539 ) C445_=_C540( C445 C540 ) C445_=_C541( C445 C541 ) C445_=_C543( C445 C543 ) \nC445_=_C545( C445 C545 ) C445_=_C546( C445 C546 ) C445_=_C547( C445 C547 ) C445_=_C548( C445 C548 ) C445_=_C549( C445 C549 ) C445_=_C550( C445 C550 ) \nC445_=_C551( C445 C551 ) C446_=_C448( C446 C448 ) C446_=_C450( C446 C450 ) C446_=_C452( C446 C452 ) C446_=_C454( C446 C454 ) C446_=_C456( C446 C456 ) \nC446_=_C458( C446 C458 ) C446_=_C459( C446 C459 ) C446_=_C470( C446 C470 ) C446_=_C514( C446 C514 ) C446_=_C533( C446 C533 ) C446_=_C552( C446 C552 ) \nC446_=_C553( C446 C553 ) C446_=_C554( C446 C554 ) C446_=_C556( C446 C556 ) C446_=_C558( C446 C558 ) C446_=_C560( C446 C560 ) C446_=_C561( C446 C561 ) \nC446_=_C562( C446 C562 ) C446_=_C563( C446 C563 ) C446_=_C565( C446 C565 ) C446_=_C566( C446 C566 ) C446_=_C567( C446 C567 ) C446_=_C568( C446 C568 ) \nC446_=_C569( C446 C569 ) C446_=_C570( C446 C570 ) C448_=_C450( C448 C450 ) C448_=_C452( C448 C452 ) C448_=_C454( C448 C454 ) C448_=_C456( C448 C456 ) \nC448_=_C458( C448 C458 ) C448_=_C459( C448 C459 ) C448_=_C472( C448 C472 ) C448_=_C495( C448 C495 ) C448_=_C553( C448 C553 ) C448_=_C571( C448 C571 ) \nC448_=_C590( C448 C590 ) C448_=_C591( C448 C591 ) C448_=_C592( C448 C592 ) C448_=_C593( C448 C593 ) C448_=_C594( C448 C594 ) C448_=_C595( C448 C595 ) \nC448_=_C596( C448 C596 ) C448_=_C599( C448 C599 ) C448_=_C600( C448 C600 ) C448_=_C601( C448 C601 ) C448_=_C602( C448 C602 ) C448_=_C603( C448 C603 ) \nC448_=_C604( C448 C604 ) C448_=_C605( C448 C605 ) C448_=_C606( C448 C606 ) C450_=_C452( C450 C452 ) C450_=_C454( C450 C454 ) C450_=_C456( C450 C456 ) \nC450_=_C458( C450 C458 ) C450_=_C459( C450 C459 ) C450_=_C474( C450 C474 ) C450_=_C518( C450 C518 ) C450_=_C537( C450 C537 ) C450_=_C573( C450 C573 ) \nC450_=_C591( C450 C591 ) C450_=_C607( C450 C607 ) C450_=_C624( C450 C624 ) C450_=_C626( C450 C626 ) C450_=_C628( C450 C628 ) C450_=_C629( C450 C629 ) \nC450_=_C630( C450 C630 ) C450_=_C631( C450 C631 ) C450_=_C633( C450 C633 ) C450_=_C634( C450 C634 ) C450_=_C635( C450 C635 ) C450_=_C636( C450 C636 ) \nC450_=_C637( C450 C637 ) C450_=_C638( C450 C638 ) C450_=_C639( C450 C639 ) C452_=_C454( C452 C454 ) C452_=_C456( C452 C456 ) C452_=_C458( C452 C458 ) \nC452_=_C459( C452 C459 ) C452_=_C476( C452 C476 ) C452_=_C520( C452 C520 ) C452_=_C539( C452 C539 ) C452_=_C575( C452 C575 ) C452_=_C593( C452 C593 ) \nC452_=_C609( C452 C609 ) C452_=_C640( C452 C640 ) C452_=_C656( C452 C656 ) C452_=_C657( C452 C657 ) C452_=_C658( C452 C658 ) C452_=_C659( C452 C659 ) \nC452_=_C661( C452 C661 ) C452_=_C662( C452 C662 ) C452_=_C663( C452 C663 ) C452_=_C664( C452 C664 ) C452_=_C665( C452 C665 ) C452_=_C666( C452 C666 ) \nC452_=_C667( C452 C667 ) C454_=_C456( C454 C456 ) C454_=_C458( C454 C458 ) C454_=_C459( C454 C459 ) C454_=_C478( C454 C478 ) C454_=_C522( C454 C522 ) \nC454_=_C541( C454 C541 ) C454_=_C577( C454 C577 ) C454_=_C595( C454 C595 ) C454_=_C611( C454 C611 ) C454_=_C642( C454 C642 ) C454_=_C668( C454 C668 ) \nC454_=_C681( C454 C681 ) C454_=_C682( C454 C682 ) C454_=_C683( C454 C683 ) C454_=_C684( C454 C684 ) C454_=_C686( C454 C686 ) C454_=_C687( C454 C687 ) \nC454_=_C688( C454 C688 ) C454_=_C689( C454 C689 ) C454_=_C690( C454 C690 ) C456_=_C458( C456 C458 ) C456_=_C459( C456 C459 ) C456_=_C480( C456 C480 ) \nC456_=_C502( C456 C502 ) C456_=_C561( C456 C561 ) C456_=_C579( C456 C579 ) C456_=_C613( C456 C613 ) C456_=_C629( C456 C629 ) C456_=_C644( C456 C644 ) \nC456_=_C657( C456 C657 ) C456_=_C670( C456 C670 ) C456_=_C682( C456 C682 ) C456_=_C691( C456 C691 ) C456_=_C701( C456 C701 ) C456_=_C703( C456 C703 ) \nC456_=_C704( C456 C704 ) C456_=_C705( C456 C705 ) C456_=_C706( C456 C706 ) C456_=_C707( C456 C707 ) C456_=_C708( C456 C708 ) C456_=_C709( C456 C709 ) \nC458_=_C459( C458 C459 ) C458_=_C482( C458 C482 ) C458_=_C504( C458 C504 ) C458_=_C563( C458 C563 ) C458_=_C581( C458 C581 ) C458_=_C615( C458 C615 ) \nC458_=_C631( C458 C631 ) C458_=_C646( C458 C646 ) C458_=_C659( C458 C659 ) C458_=_C672( C458 C672 ) C458_=_C684( C458 C684 ) C458_=_C693( C458 C693 ) \nC458_=_C710( C458 C710 ) C458_=_C719( C458 C719 ) C458_=_C720( C458 C720 ) C458_=_C721( C458 C721 ) C458_=_C722( C458 C722 ) C458_=_C723( C458 C723 ) \nC458_=_C724( C458 C724 ) C459_=_C483( C459 C483 ) C459_=_C526( C459 C526 ) C459_=_C545( C459 C545 ) C459_=_C582( C459 C582 ) C459_=_C599( C459 C599 ) \nC459_=_C616( C459 C616 ) C459_=_C647( C459 C647 ) C459_=_C673( C459 C673 ) C459_=_C703( C459 C703 ) C459_=_C711( C459 C711 ) C459_=_C719( C459 C719 ) \nC459_=_C725( C459 C725 ) C459_=_C726( C459 C726 ) C459_=_C727( C459 C727 ) C459_=_C728( C459 C728 ) C459_=_C729( C459 C729 ) C459_=_C730( C459 C730 ) \nC467_=_C468( C467 C468 ) C467_=_C469( C467 C469 ) C467_=_C470( C467 C470 ) C467_=_C472( C467 C472 ) C467_=_C474( C467 C474 ) C467_=_C476( C467 C476 ) \nC467_=_C478( C467 C478 ) C467_=_C480( C467 C480 ) C467_=_C482( C467 C482 ) C467_=_C483( C467 C483 ) C467_=_C491( C467 C491 ) C467_=_C492( C467 C492 ) \nC467_=_C494( C467 C494 ) C467_=_C495( C467 C495 ) C467_=_C496( C467 C496 ) C467_=_C498( C467 C498 ) C467_=_C500( C467 C500 ) C467_=_C502( C467 C502 ) \nC467_=_C503( C467 C503 ) C467_=_C504( C467 C504 ) C467_=_C506( C467 C506 ) C467_=_C507( C467 C507 ) C467_=_C508( C467 C508 ) C467_=_C509( C467 C509 ) \nC467_=_C510( C467 C510 ) C467_=_C511( C467 C511 ) C467_=_C512( C467 C512 ) C468_=_C469( C468 C469 ) C468_=_C470( C468 C470 ) C468_=_C472( C468 C472 ) \nC468_=_C474( C468 C474 ) C468_=_C476( C468 C476 ) C468_=_C478( C468 C478 ) C468_=_C480( C468 C480 ) C468_=_C482( C468 C482 ) C468_=_C483( C468 C483 ) \nC468_=_C491( C468 C491 ) C468_=_C514( C468 C514 ) C468_=_C515( C468 C515 ) C468_=_C517( C468 C517 ) C468_=_C518( C468 C518 ) C468_=_C519( C468 C519 ) \nC468_=_C520( C468 C520 ) C468_=_C521( C468 C521 ) C468_=_C522( C468 C522 ) C468_=_C524( C468 C524 ) C468_=_C526( C468 C526 ) C468_=_C527( C468 C527 ) \nC468_=_C528( C468 C528 ) C468_=_C529( C468 C529 ) C468_=_C530( C468 C530 ) C468_=_C531( C468 C531 ) C468_=_C532( C468 C532 ) C469_=_C470( C469 C470 ) \nC469_=_C472( C469 C472 ) C469_=_C474( C469 C474 ) C469_=_C476( C469 C476 ) C469_=_C478( C469 C478 ) C469_=_C480( C469 C480 ) C469_=_C482( C469 C482 ) \nC469_=_C483( C469 C483 ) C469_=_C492( C469 C492 ) C469_=_C533( C469 C533 ) C469_=_C534( C469 C534 ) C469_=_C536( C469 C536 ) C469_=_C537( C469 C537 ) \nC469_=_C538( C469 C538 ) C469_=_C539( C469 C539 ) C469_=_C540( C469 C540 ) C469_=_C541( C469 C541 ) C469_=_C543( C469 C543 ) C469_=_C545( C469 C545 ) \nC469_=_C546( C469 C546 ) C469_=_C547( C469 C547 ) C469_=_C548( C469 C548 ) C469_=_C549( C469 C549 ) C469_=_C550( C469 C550 ) C469_=_C551( C469 C551 ) \nC470_=_C472( C470 C472 ) C470_=_C474( C470 C474 ) C470_=_C476( C470 C476 ) C470_=_C478( C470 C478 ) C470_=_C480( C470 C480 ) C470_=_C482( C470 C482 ) \nC470_=_C483( C470 C483 ) C470_=_C514( C470 C514 ) C470_=_C533( C470 C533 ) C470_=_C552( C470 C552 ) C470_=_C553( C470 C553 ) C470_=_C554( C470 C554 ) \nC470_=_C556( C470 C556 ) C470_=_C558( C470 C558 ) C470_=_C560( C470 C560 ) C470_=_C561( C470 C561 ) C470_=_C562( C470 C562 ) C470_=_C563( C470 C563 ) \nC470_=_C565( C470 C565 ) C470_=_C566( C470 C566 ) C470_=_C567( C470 C567 ) C470_=_C568( C470 C568 ) C470_=_C569( C470 C569 ) C470_=_C570(</w:t>
      </w:r>
    </w:p>
    <w:p>
      <w:pPr>
        <w:pStyle w:val="PreformattedText"/>
        <w:bidi w:val="0"/>
        <w:spacing w:before="0" w:after="0"/>
        <w:jc w:val="left"/>
        <w:rPr/>
      </w:pPr>
      <w:r>
        <w:rPr/>
        <w:t xml:space="preserve"> </w:t>
      </w:r>
      <w:r>
        <w:rPr/>
        <w:t>C470 C570 ) \nC472_=_C474( C472 C474 ) C472_=_C476( C472 C476 ) C472_=_C478( C472 C478 ) C472_=_C480( C472 C480 ) C472_=_C482( C472 C482 ) C472_=_C483( C472 C483 ) \nC472_=_C495( C472 C495 ) C472_=_C553( C472 C553 ) C472_=_C571( C472 C571 ) C472_=_C590( C472 C590 ) C472_=_C591( C472 C591 ) C472_=_C592( C472 C592 ) \nC472_=_C593( C472 C593 ) C472_=_C594( C472 C594 ) C472_=_C595( C472 C595 ) C472_=_C596( C472 C596 ) C472_=_C599( C472 C599 ) C472_=_C600( C472 C600 ) \nC472_=_C601( C472 C601 ) C472_=_C602( C472 C602 ) C472_=_C603( C472 C603 ) C472_=_C604( C472 C604 ) C472_=_C605( C472 C605 ) C472_=_C606( C472 C606 ) \nC474_=_C476( C474 C476 ) C474_=_C478( C474 C478 ) C474_=_C480( C474 C480 ) C474_=_C482( C474 C482 ) C474_=_C483( C474 C483 ) C474_=_C518( C474 C518 ) \nC474_=_C537( C474 C537 ) C474_=_C573( C474 C573 ) C474_=_C591( C474 C591 ) C474_=_C607( C474 C607 ) C474_=_C624( C474 C624 ) C474_=_C626( C474 C626 ) \nC474_=_C628( C474 C628 ) C474_=_C629( C474 C629 ) C474_=_C630( C474 C630 ) C474_=_C631( C474 C631 ) C474_=_C633( C474 C633 ) C474_=_C634( C474 C634 ) \nC474_=_C635( C474 C635 ) C474_=_C636( C474 C636 ) C474_=_C637( C474 C637 ) C474_=_C638( C474 C638 ) C474_=_C639( C474 C639 ) C476_=_C478( C476 C478 ) \nC476_=_C480( C476 C480 ) C476_=_C482( C476 C482 ) C476_=_C483( C476 C483 ) C476_=_C520( C476 C520 ) C476_=_C539( C476 C539 ) C476_=_C575( C476 C575 ) \nC476_=_C593( C476 C593 ) C476_=_C609( C476 C609 ) C476_=_C640( C476 C640 ) C476_=_C656( C476 C656 ) C476_=_C657( C476 C657 ) C476_=_C658( C476 C658 ) \nC476_=_C659( C476 C659 ) C476_=_C661( C476 C661 ) C476_=_C662( C476 C662 ) C476_=_C663( C476 C663 ) C476_=_C664( C476 C664 ) C476_=_C665( C476 C665 ) \nC476_=_C666( C476 C666 ) C476_=_C667( C476 C667 ) C478_=_C480( C478 C480 ) C478_=_C482( C478 C482 ) C478_=_C483( C478 C483 ) C478_=_C522( C478 C522 ) \nC478_=_C541( C478 C541 ) C478_=_C577( C478 C577 ) C478_=_C595( C478 C595 ) C478_=_C611( C478 C611 ) C478_=_C642( C478 C642 ) C478_=_C668( C478 C668 ) \nC478_=_C681( C478 C681 ) C478_=_C682( C478 C682 ) C478_=_C683( C478 C683 ) C478_=_C684( C478 C684 ) C478_=_C686( C478 C686 ) C478_=_C687( C478 C687 ) \nC478_=_C688( C478 C688 ) C478_=_C689( C478 C689 ) C478_=_C690( C478 C690 ) C480_=_C482( C480 C482 ) C480_=_C483( C480 C483 ) C480_=_C502( C480 C502 ) \nC480_=_C561( C480 C561 ) C480_=_C579( C480 C579 ) C480_=_C613( C480 C613 ) C480_=_C629( C480 C629 ) C480_=_C644( C480 C644 ) C480_=_C657( C480 C657 ) \nC480_=_C670( C480 C670 ) C480_=_C682( C480 C682 ) C480_=_C691( C480 C691 ) C480_=_C701( C480 C701 ) C480_=_C703( C480 C703 ) C480_=_C704( C480 C704 ) \nC480_=_C705( C480 C705 ) C480_=_C706( C480 C706 ) C480_=_C707( C480 C707 ) C480_=_C708( C480 C708 ) C480_=_C709( C480 C709 ) C482_=_C483( C482 C483 ) \nC482_=_C504( C482 C504 ) C482_=_C563( C482 C563 ) C482_=_C581( C482 C581 ) C482_=_C615( C482 C615 ) C482_=_C631( C482 C631 ) C482_=_C646( C482 C646 ) \nC482_=_C659( C482 C659 ) C482_=_C672( C482 C672 ) C482_=_C684( C482 C684 ) C482_=_C693( C482 C693 ) C482_=_C710( C482 C710 ) C482_=_C719( C482 C719 ) \nC482_=_C720( C482 C720 ) C482_=_C721( C482 C721 ) C482_=_C722( C482 C722 ) C482_=_C723( C482 C723 ) C482_=_C724( C482 C724 ) C483_=_C526( C483 C526 ) \nC483_=_C545( C483 C545 ) C483_=_C582( C483 C582 ) C483_=_C599( C483 C599 ) C483_=_C616( C483 C616 ) C483_=_C647( C483 C647 ) C483_=_C673( C483 C673 ) \nC483_=_C703( C483 C703 ) C483_=_C711( C483 C711 ) C483_=_C719( C483 C719 ) C483_=_C725( C483 C725 ) C483_=_C726( C483 C726 ) C483_=_C727( C483 C727 ) \nC483_=_C728( C483 C728 ) C483_=_C729( C483 C729 ) C483_=_C730( C483 C730 ) C491_=_C492( C491 C492 ) C491_=_C494( C491 C494 ) C491_=_C495( C491 C495 ) \nC491_=_C496( C491 C496 ) C491_=_C498( C491 C498 ) C491_=_C500( C491 C500 ) C491_=_C502( C491 C502 ) C491_=_C503( C491 C503 ) C491_=_C504( C491 C504 ) \nC491_=_C506( C491 C506 ) C491_=_C507( C491 C507 ) C491_=_C508( C491 C508 ) C491_=_C509( C491 C509 ) C491_=_C510( C491 C510 ) C491_=_C511( C491 C511 ) \nC491_=_C512( C491 C512 ) C491_=_C514( C491 C514 ) C491_=_C515( C491 C515 ) C491_=_C517( C491 C517 ) C491_=_C518( C491 C518 ) C491_=_C519( C491 C519 ) \nC491_=_C520( C491 C520 ) C491_=_C521( C491 C521 ) C491_=_C522( C491 C522 ) C491_=_C524( C491 C524 ) C491_=_C526( C491 C526 ) C491_=_C527( C491 C527 ) \nC491_=_C528( C491 C528 ) C491_=_C529( C491 C529 ) C491_=_C530( C491 C530 ) C491_=_C531( C491 C531 ) C491_=_C532( C491 C532 ) C492_=_C494( C492 C494 ) \nC492_=_C495( C492 C495 ) C492_=_C496( C492 C496 ) C492_=_C498( C492 C498 ) C492_=_C500( C492 C500 ) C492_=_C502( C492 C502 ) C492_=_C503( C492 C503 ) \nC492_=_C504( C492 C504 ) C492_=_C506( C492 C506 ) C492_=_C507( C492 C507 ) C492_=_C508( C492 C508 ) C492_=_C509( C492 C509 ) C492_=_C510( C492 C510 ) \nC492_=_C511( C492 C511 ) C492_=_C512( C492 C512 ) C492_=_C533( C492 C533 ) C492_=_C534( C492 C534 ) C492_=_C536( C492 C536 ) C492_=_C537( C492 C537 ) \nC492_=_C538( C492 C538 ) C492_=_C539( C492 C539 ) C492_=_C540( C492 C540 ) C492_=_C541( C492 C541 ) C492_=_C543( C492 C543 ) C492_=_C545( C492 C545 ) \nC492_=_C546( C492 C546 ) C492_=_C547( C492 C547 ) C492_=_C548( C492 C548 ) C492_=_C549( C492 C549 ) C492_=_C550( C492 C550 ) C492_=_C551( C492 C551 ) \nC494_=_C495( C494 C495 ) C494_=_C496( C494 C496 ) C494_=_C498( C494 C498 ) C494_=_C500( C494 C500 ) C494_=_C502( C494 C502 ) C494_=_C503( C494 C503 ) \nC494_=_C504( C494 C504 ) C494_=_C506( C494 C506 ) C494_=_C507( C494 C507 ) C494_=_C508( C494 C508 ) C494_=_C509( C494 C509 ) C494_=_C510( C494 C510 ) \nC494_=_C511( C494 C511 ) C494_=_C512( C494 C512 ) C494_=_C515( C494 C515 ) C494_=_C534( C494 C534 ) C494_=_C552( C494 C552 ) C494_=_C571( C494 C571 ) \nC494_=_C573( C494 C573 ) C494_=_C575( C494 C575 ) C494_=_C577( C494 C577 ) C494_=_C579( C494 C579 ) C494_=_C581( C494 C581 ) C494_=_C582( C494 C582 ) \nC495_=_C496( C495 C496 ) C495_=_C498( C495 C498 ) C495_=_C500( C495 C500 ) C495_=_C502( C495 C502 ) C495_=_C503( C495 C503 ) C495_=_C504( C495 C504 ) \nC495_=_C506( C495 C506 ) C495_=_C507( C495 C507 ) C495_=_C508( C495 C508 ) C495_=_C509( C495 C509 ) C495_=_C510( C495 C510 ) C495_=_C511( C495 C511 ) \nC495_=_C512( C495 C512 ) C495_=_C553( C495 C553 ) C495_=_C571( C495 C571 ) C495_=_C590( C495 C590 ) C495_=_C591( C495 C591 ) C495_=_C592( C495 C592 ) \nC495_=_C593( C495 C593 ) C495_=_C594( C495 C594 ) C495_=_C595( C495 C595 ) C495_=_C596( C495 C596 ) C495_=_C599( C495 C599 ) C495_=_C600( C495 C600 ) \nC495_=_C601( C495 C601 ) C495_=_C602( C495 C602 ) C495_=_C603( C495 C603 ) C495_=_C604( C495 C604 ) C495_=_C605( C495 C605 ) C495_=_C606( C495 C606 ) \nC496_=_C498( C496 C498 ) C496_=_C500( C496 C500 ) C496_=_C502( C496 C502 ) C496_=_C503( C496 C503 ) C496_=_C504( C496 C504 ) C496_=_C506( C496 C506 ) \nC496_=_C507( C496 C507 ) C496_=_C508( C496 C508 ) C496_=_C509( C496 C509 ) C496_=_C510( C496 C510 ) C496_=_C511( C496 C511 ) C496_=_C512( C496 C512 ) \nC496_=_C517( C496 C517 ) C496_=_C536( C496 C536 ) C496_=_C554( C496 C554 ) C496_=_C590( C496 C590 ) C496_=_C607( C496 C607 ) C496_=_C609( C496 C609 ) \nC496_=_C611( C496 C611 ) C496_=_C613( C496 C613 ) C496_=_C615( C496 C615 ) C496_=_C616( C496 C616 ) C498_=_C500( C498 C500 ) C498_=_C502( C498 C502 ) \nC498_=_C503( C498 C503 ) C498_=_C504( C498 C504 ) C498_=_C506( C498 C506 ) C498_=_C507( C498 C507 ) C498_=_C508( C498 C508 ) C498_=_C509( C498 C509 ) \nC498_=_C510( C498 C510 ) C498_=_C511( C498 C511 ) C498_=_C512( C498 C512 ) C498_=_C519( C498 C519 ) C498_=_C538( C498 C538 ) C498_=_C556( C498 C556 ) \nC498_=_C592( C498 C592 ) C498_=_C624( C498 C624 ) C498_=_C640( C498 C640 ) C498_=_C642( C498 C642 ) C498_=_C644( C498 C644 ) C498_=_C646( C498 C646 ) \nC498_=_C647( C498 C647 ) C500_=_C502( C500 C502 ) C500_=_C503( C500 C503 ) C500_=_C504( C500 C504 ) C500_=_C506( C500 C506 ) C500_=_C507( C500 C507 ) \nC500_=_C508( C500 C508 ) C500_=_C509( C500 C509 ) C500_=_C510( C500 C510 ) C500_=_C511( C500 C511 ) C500_=_C512( C500 C512 ) C500_=_C521( C500 C521 ) \nC500_=_C540( C500 C540 ) C500_=_C558( C500 C558 ) C500_=_C594( C500 C594 ) C500_=_C626( C500 C626 ) C500_=_C668( C500 C668 ) C500_=_C670( C500 C670 ) \nC500_=_C672( C500 C672 ) C500_=_C673( C500 C673 ) C502_=_C503( C502 C503 ) C502_=_C504( C502 C504 ) C502_=_C506( C502 C506 ) C502_=_C507( C502 C507 ) \nC502_=_C508( C502 C508 ) C502_=_C509( C502 C509 ) C502_=_C510( C502 C510 ) C502_=_C511( C502 C511 ) C502_=_C512( C502 C512 ) C502_=_C561( C502 C561 ) \nC502_=_C579( C502 C579 ) C502_=_C613( C502 C613 ) C502_=_C629( C502 C629 ) C502_=_C644( C502 C644 ) C502_=_C657( C502 C657 ) C502_=_C670( C502 C670 ) \nC502_=_C682( C502 C682 ) C502_=_C691( C502 C691 ) C502_=_C701( C502 C701 ) C502_=_C703( C502 C703 ) C502_=_C704( C502 C704 ) C502_=_C705( C502 C705 ) \nC502_=_C706( C502 C706 ) C502_=_C707( C502 C707 ) C502_=_C708( C502 C708 ) C502_=_C709( C502 C709 ) C503_=_C504( C503 C504 ) C503_=_C506( C503 C506 ) \nC503_=_C507( C503 C507 ) C503_=_C508( C503 C508 ) C503_=_C509( C503 C509 ) C503_=_C510( C503 C510 ) C503_=_C511( C503 C511 ) C503_=_C512( C503 C512 ) \nC503_=_C524( C503 C524 ) C503_=_C543( C503 C543 ) C503_=_C562( C503 C562 ) C503_=_C630( C503 C630 ) C503_=_C658( C503 C658 ) C503_=_C683( C503 C683 ) \nC503_=_C701( C503 C701 ) C503_=_C710( C503 C710 ) C503_=_C711( C503 C711 ) C504_=_C506( C504 C506 ) C504_=_C507( C504 C507 ) C504_=_C508( C504 C508 ) \nC504_=_C509( C504 C509 ) C504_=_C510( C504 C510 ) C504_=_C511( C504 C511 ) C504_=_C512( C504 C512 ) C504_=_C563( C504 C563 ) C504_=_C581( C504 C581 ) \nC504_=_C615( C504 C615 ) C504_=_C631( C504 C631 ) C504_=_C646( C504 C646 ) C504_=_C659( C504 C659 ) C504_=_C672( C504 C672 ) C504_=_C684( C504 C684 ) \nC504_=_C693( C504 C693 ) C504_=_C710( C504 C710 ) C504_=_C719( C504 C719 ) C504_=_C720( C504 C720 ) C504_=_C721( C504 C721 ) C504_=_C722( C504 C722 ) \nC504_=_C723( C504 C723 ) C504_=_C724( C504 C724 ) C506_=_C507( C506 C507 ) C506_=_C508( C506 C508 ) C506_=_C509( C506 C509 ) C506_=_C510( C506 C510 ) \nC506_=_C511(</w:t>
      </w:r>
    </w:p>
    <w:p>
      <w:pPr>
        <w:pStyle w:val="PreformattedText"/>
        <w:bidi w:val="0"/>
        <w:spacing w:before="0" w:after="0"/>
        <w:jc w:val="left"/>
        <w:rPr/>
      </w:pPr>
      <w:r>
        <w:rPr/>
        <w:t xml:space="preserve"> </w:t>
      </w:r>
      <w:r>
        <w:rPr/>
        <w:t>C506 C511 ) C506_=_C512( C506 C512 ) C506_=_C527( C506 C527 ) C506_=_C546( C506 C546 ) C506_=_C565( C506 C565 ) C506_=_C600( C506 C600 ) \nC506_=_C633( C506 C633 ) C506_=_C661( C506 C661 ) C506_=_C686( C506 C686 ) C506_=_C725( C506 C725 ) C507_=_C508( C507 C508 ) C507_=_C509( C507 C509 ) \nC507_=_C510( C507 C510 ) C507_=_C511( C507 C511 ) C507_=_C512( C507 C512 ) C507_=_C528( C507 C528 ) C507_=_C566( C507 C566 ) C507_=_C601( C507 C601 ) \nC507_=_C634( C507 C634 ) C507_=_C662( C507 C662 ) C507_=_C687( C507 C687 ) C507_=_C704( C507 C704 ) C507_=_C720( C507 C720 ) C507_=_C726( C507 C726 ) \nC508_=_C509( C508 C509 ) C508_=_C510( C508 C510 ) C508_=_C511( C508 C511 ) C508_=_C512( C508 C512 ) C508_=_C529( C508 C529 ) C508_=_C547( C508 C547 ) \nC508_=_C567( C508 C567 ) C508_=_C602( C508 C602 ) C508_=_C635( C508 C635 ) C508_=_C663( C508 C663 ) C508_=_C705( C508 C705 ) C508_=_C727( C508 C727 ) \nC509_=_C510( C509 C510 ) C509_=_C511( C509 C511 ) C509_=_C512( C509 C512 ) C509_=_C530( C509 C530 ) C509_=_C548( C509 C548 ) C509_=_C603( C509 C603 ) \nC509_=_C636( C509 C636 ) C509_=_C664( C509 C664 ) C509_=_C706( C509 C706 ) C509_=_C721( C509 C721 ) C510_=_C511( C510 C511 ) C510_=_C512( C510 C512 ) \nC510_=_C549( C510 C549 ) C510_=_C568( C510 C568 ) C510_=_C604( C510 C604 ) C510_=_C637( C510 C637 ) C510_=_C665( C510 C665 ) C510_=_C688( C510 C688 ) \nC510_=_C707( C510 C707 ) C510_=_C722( C510 C722 ) C510_=_C728( C510 C728 ) C511_=_C512( C511 C512 ) C511_=_C531( C511 C531 ) C511_=_C550( C511 C550 ) \nC511_=_C569( C511 C569 ) C511_=_C605( C511 C605 ) C511_=_C638( C511 C638 ) C511_=_C666( C511 C666 ) C511_=_C689( C511 C689 ) C511_=_C708( C511 C708 ) \nC511_=_C723( C511 C723 ) C511_=_C729( C511 C729 ) C512_=_C532( C512 C532 ) C512_=_C551( C512 C551 ) C512_=_C570( C512 C570 ) C512_=_C606( C512 C606 ) \nC512_=_C639( C512 C639 ) C512_=_C667( C512 C667 ) C512_=_C690( C512 C690 ) C512_=_C709( C512 C709 ) C512_=_C724( C512 C724 ) C512_=_C730( C512 C730 ) \nC514_=_C515( C514 C515 ) C514_=_C517( C514 C517 ) C514_=_C518( C514 C518 ) C514_=_C519( C514 C519 ) C514_=_C520( C514 C520 ) C514_=_C521( C514 C521 ) \nC514_=_C522( C514 C522 ) C514_=_C524( C514 C524 ) C514_=_C526( C514 C526 ) C514_=_C527( C514 C527 ) C514_=_C528( C514 C528 ) C514_=_C529( C514 C529 ) \nC514_=_C530( C514 C530 ) C514_=_C531( C514 C531 ) C514_=_C532( C514 C532 ) C514_=_C533( C514 C533 ) C514_=_C552( C514 C552 ) C514_=_C553( C514 C553 ) \nC514_=_C554( C514 C554 ) C514_=_C556( C514 C556 ) C514_=_C558( C514 C558 ) C514_=_C560( C514 C560 ) C514_=_C561( C514 C561 ) C514_=_C562( C514 C562 ) \nC514_=_C563( C514 C563 ) C514_=_C565( C514 C565 ) C514_=_C566( C514 C566 ) C514_=_C567( C514 C567 ) C514_=_C568( C514 C568 ) C514_=_C569( C514 C569 ) \nC514_=_C570( C514 C570 ) C515_=_C517( C515 C517 ) C515_=_C518( C515 C518 ) C515_=_C519( C515 C519 ) C515_=_C520( C515 C520 ) C515_=_C521( C515 C521 ) \nC515_=_C522( C515 C522 ) C515_=_C524( C515 C524 ) C515_=_C526( C515 C526 ) C515_=_C527( C515 C527 ) C515_=_C528( C515 C528 ) C515_=_C529( C515 C529 ) \nC515_=_C530( C515 C530 ) C515_=_C531( C515 C531 ) C515_=_C532( C515 C532 ) C515_=_C534( C515 C534 ) C515_=_C552( C515 C552 ) C515_=_C571( C515 C571 ) \nC515_=_C573( C515 C573 ) C515_=_C575( C515 C575 ) C515_=_C577( C515 C577 ) C515_=_C579( C515 C579 ) C515_=_C581( C515 C581 ) C515_=_C582( C515 C582 ) \nC517_=_C518( C517 C518 ) C517_=_C519( C517 C519 ) C517_=_C520( C517 C520 ) C517_=_C521( C517 C521 ) C517_=_C522( C517 C522 ) C517_=_C524( C517 C524 ) \nC517_=_C526( C517 C526 ) C517_=_C527( C517 C527 ) C517_=_C528( C517 C528 ) C517_=_C529( C517 C529 ) C517_=_C530( C517 C530 ) C517_=_C531( C517 C531 ) \nC517_=_C532( C517 C532 ) C517_=_C536( C517 C536 ) C517_=_C554( C517 C554 ) C517_=_C590( C517 C590 ) C517_=_C607( C517 C607 ) C517_=_C609( C517 C609 ) \nC517_=_C611( C517 C611 ) C517_=_C613( C517 C613 ) C517_=_C615( C517 C615 ) C517_=_C616( C517 C616 ) C518_=_C519( C518 C519 ) C518_=_C520( C518 C520 ) \nC518_=_C521( C518 C521 ) C518_=_C522( C518 C522 ) C518_=_C524( C518 C524 ) C518_=_C526( C518 C526 ) C518_=_C527( C518 C527 ) C518_=_C528( C518 C528 ) \nC518_=_C529( C518 C529 ) C518_=_C530( C518 C530 ) C518_=_C531( C518 C531 ) C518_=_C532( C518 C532 ) C518_=_C537( C518 C537 ) C518_=_C573( C518 C573 ) \nC518_=_C591( C518 C591 ) C518_=_C607( C518 C607 ) C518_=_C624( C518 C624 ) C518_=_C626( C518 C626 ) C518_=_C628( C518 C628 ) C518_=_C629( C518 C629 ) \nC518_=_C630( C518 C630 ) C518_=_C631( C518 C631 ) C518_=_C633( C518 C633 ) C518_=_C634( C518 C634 ) C518_=_C635( C518 C635 ) C518_=_C636( C518 C636 ) \nC518_=_C637( C518 C637 ) C518_=_C638( C518 C638 ) C518_=_C639( C518 C639 ) C519_=_C520( C519 C520 ) C519_=_C521( C519 C521 ) C519_=_C522( C519 C522 ) \nC519_=_C524( C519 C524 ) C519_=_C526( C519 C526 ) C519_=_C527( C519 C527 ) C519_=_C528( C519 C528 ) C519_=_C529( C519 C529 ) C519_=_C530( C519 C530 ) \nC519_=_C531( C519 C531 ) C519_=_C532( C519 C532 ) C519_=_C538( C519 C538 ) C519_=_C556( C519 C556 ) C519_=_C592( C519 C592 ) C519_=_C624( C519 C624 ) \nC519_=_C640( C519 C640 ) C519_=_C642( C519 C642 ) C519_=_C644( C519 C644 ) C519_=_C646( C519 C646 ) C519_=_C647( C519 C647 ) C520_=_C521( C520 C521 ) \nC520_=_C522( C520 C522 ) C520_=_C524( C520 C524 ) C520_=_C526( C520 C526 ) C520_=_C527( C520 C527 ) C520_=_C528( C520 C528 ) C520_=_C529( C520 C529 ) \nC520_=_C530( C520 C530 ) C520_=_C531( C520 C531 ) C520_=_C532( C520 C532 ) C520_=_C539( C520 C539 ) C520_=_C575( C520 C575 ) C520_=_C593( C520 C593 ) \nC520_=_C609( C520 C609 ) C520_=_C640( C520 C640 ) C520_=_C656( C520 C656 ) C520_=_C657( C520 C657 ) C520_=_C658( C520 C658 ) C520_=_C659( C520 C659 ) \nC520_=_C661( C520 C661 ) C520_=_C662( C520 C662 ) C520_=_C663( C520 C663 ) C520_=_C664( C520 C664 ) C520_=_C665( C520 C665 ) C520_=_C666( C520 C666 ) \nC520_=_C667( C520 C667 ) C521_=_C522( C521 C522 ) C521_=_C524( C521 C524 ) C521_=_C526( C521 C526 ) C521_=_C527( C521 C527 ) C521_=_C528( C521 C528 ) \nC521_=_C529( C521 C529 ) C521_=_C530( C521 C530 ) C521_=_C531( C521 C531 ) C521_=_C532( C521 C532 ) C521_=_C540( C521 C540 ) C521_=_C558( C521 C558 ) \nC521_=_C594( C521 C594 ) C521_=_C626( C521 C626 ) C521_=_C668( C521 C668 ) C521_=_C670( C521 C670 ) C521_=_C672( C521 C672 ) C521_=_C673( C521 C673 ) \nC522_=_C524( C522 C524 ) C522_=_C526( C522 C526 ) C522_=_C527( C522 C527 ) C522_=_C528( C522 C528 ) C522_=_C529( C522 C529 ) C522_=_C530( C522 C530 ) \nC522_=_C531( C522 C531 ) C522_=_C532( C522 C532 ) C522_=_C541( C522 C541 ) C522_=_C577( C522 C577 ) C522_=_C595( C522 C595 ) C522_=_C611( C522 C611 ) \nC522_=_C642( C522 C642 ) C522_=_C668( C522 C668 ) C522_=_C681( C522 C681 ) C522_=_C682( C522 C682 ) C522_=_C683( C522 C683 ) C522_=_C684( C522 C684 ) \nC522_=_C686( C522 C686 ) C522_=_C687( C522 C687 ) C522_=_C688( C522 C688 ) C522_=_C689( C522 C689 ) C522_=_C690( C522 C690 ) C524_=_C526( C524 C526 ) \nC524_=_C527( C524 C527 ) C524_=_C528( C524 C528 ) C524_=_C529( C524 C529 ) C524_=_C530( C524 C530 ) C524_=_C531( C524 C531 ) C524_=_C532( C524 C532 ) \nC524_=_C543( C524 C543 ) C524_=_C562( C524 C562 ) C524_=_C630( C524 C630 ) C524_=_C658( C524 C658 ) C524_=_C683( C524 C683 ) C524_=_C701( C524 C701 ) \nC524_=_C710( C524 C710 ) C524_=_C711( C524 C711 ) C526_=_C527( C526 C527 ) C526_=_C528( C526 C528 ) C526_=_C529( C526 C529 ) C526_=_C530( C526 C530 ) \nC526_=_C531( C526 C531 ) C526_=_C532( C526 C532 ) C526_=_C545( C526 C545 ) C526_=_C582( C526 C582 ) C526_=_C599( C526 C599 ) C526_=_C616( C526 C616 ) \nC526_=_C647( C526 C647 ) C526_=_C673( C526 C673 ) C526_=_C703( C526 C703 ) C526_=_C711( C526 C711 ) C526_=_C719( C526 C719 ) C526_=_C725( C526 C725 ) \nC526_=_C726( C526 C726 ) C526_=_C727( C526 C727 ) C526_=_C728( C526 C728 ) C526_=_C729( C526 C729 ) C526_=_C730( C526 C730 ) C527_=_C528( C527 C528 ) \nC527_=_C529( C527 C529 ) C527_=_C530( C527 C530 ) C527_=_C531( C527 C531 ) C527_=_C532( C527 C532 ) C527_=_C546( C527 C546 ) C527_=_C565( C527 C565 ) \nC527_=_C600( C527 C600 ) C527_=_C633( C527 C633 ) C527_=_C661( C527 C661 ) C527_=_C686( C527 C686 ) C527_=_C725( C527 C725 ) C528_=_C529( C528 C529 ) \nC528_=_C530( C528 C530 ) C528_=_C531( C528 C531 ) C528_=_C532( C528 C532 ) C528_=_C566( C528 C566 ) C528_=_C601( C528 C601 ) C528_=_C634( C528 C634 ) \nC528_=_C662( C528 C662 ) C528_=_C687( C528 C687 ) C528_=_C704( C528 C704 ) C528_=_C720( C528 C720 ) C528_=_C726( C528 C726 ) C529_=_C530( C529 C530 ) \nC529_=_C531( C529 C531 ) C529_=_C532( C529 C532 ) C529_=_C547( C529 C547 ) C529_=_C567( C529 C567 ) C529_=_C602( C529 C602 ) C529_=_C635( C529 C635 ) \nC529_=_C663( C529 C663 ) C529_=_C705( C529 C705 ) C529_=_C727( C529 C727 ) C530_=_C531( C530 C531 ) C530_=_C532( C530 C532 ) C530_=_C548( C530 C548 ) \nC530_=_C603( C530 C603 ) C530_=_C636( C530 C636 ) C530_=_C664( C530 C664 ) C530_=_C706( C530 C706 ) C530_=_C721( C530 C721 ) C531_=_C532( C531 C532 ) \nC531_=_C550( C531 C550 ) C531_=_C569( C531 C569 ) C531_=_C605( C531 C605 ) C531_=_C638( C531 C638 ) C531_=_C666( C531 C666 ) C531_=_C689( C531 C689 ) \nC531_=_C708( C531 C708 ) C531_=_C723( C531 C723 ) C531_=_C729( C531 C729 ) C532_=_C551( C532 C551 ) C532_=_C570( C532 C570 ) C532_=_C606( C532 C606 ) \nC532_=_C639( C532 C639 ) C532_=_C667( C532 C667 ) C532_=_C690( C532 C690 ) C532_=_C709( C532 C709 ) C532_=_C724( C532 C724 ) C532_=_C730( C532 C730 ) \nC533_=_C534( C533 C534 ) C533_=_C536( C533 C536 ) C533_=_C537( C533 C537 ) C533_=_C538( C533 C538 ) C533_=_C539( C533 C539 ) C533_=_C540( C533 C540 ) \nC533_=_C541( C533 C541 ) C533_=_C543( C533 C543 ) C533_=_C545( C533 C545 ) C533_=_C546( C533 C546 ) C533_=_C547( C533 C547 ) C533_=_C548( C533 C548 ) \nC533_=_C549( C533 C549 ) C533_=_C550( C533 C550 ) C533_=_C551( C533 C551 ) C533_=_C552( C533 C552 ) C533_=_C553( C533 C553 ) C533_=_C554( C533 C554 ) \nC533_=_C556( C533 C556 ) C533_=_C558( C533 C558 ) C533_=_C560( C533 C560 ) C533_=_C561( C533 C561 ) C533_=_C562( C533 C562 ) C533_=_C563( C533 C563 ) \nC533_=_C565( C533 C565 ) C533_=_C566(</w:t>
      </w:r>
    </w:p>
    <w:p>
      <w:pPr>
        <w:pStyle w:val="PreformattedText"/>
        <w:bidi w:val="0"/>
        <w:spacing w:before="0" w:after="0"/>
        <w:jc w:val="left"/>
        <w:rPr/>
      </w:pPr>
      <w:r>
        <w:rPr/>
        <w:t xml:space="preserve"> </w:t>
      </w:r>
      <w:r>
        <w:rPr/>
        <w:t>C533 C566 ) C533_=_C567( C533 C567 ) C533_=_C568( C533 C568 ) C533_=_C569( C533 C569 ) C533_=_C570( C533 C570 ) \nC534_=_C536( C534 C536 ) C534_=_C537( C534 C537 ) C534_=_C538( C534 C538 ) C534_=_C539( C534 C539 ) C534_=_C540( C534 C540 ) C534_=_C541( C534 C541 ) \nC534_=_C543( C534 C543 ) C534_=_C545( C534 C545 ) C534_=_C546( C534 C546 ) C534_=_C547( C534 C547 ) C534_=_C548( C534 C548 ) C534_=_C549( C534 C549 ) \nC534_=_C550( C534 C550 ) C534_=_C551( C534 C551 ) C534_=_C552( C534 C552 ) C534_=_C571( C534 C571 ) C534_=_C573( C534 C573 ) C534_=_C575( C534 C575 ) \nC534_=_C577( C534 C577 ) C534_=_C579( C534 C579 ) C534_=_C581( C534 C581 ) C534_=_C582( C534 C582 ) C536_=_C537( C536 C537 ) C536_=_C538( C536 C538 ) \nC536_=_C539( C536 C539 ) C536_=_C540( C536 C540 ) C536_=_C541( C536 C541 ) C536_=_C543( C536 C543 ) C536_=_C545( C536 C545 ) C536_=_C546( C536 C546 ) \nC536_=_C547( C536 C547 ) C536_=_C548( C536 C548 ) C536_=_C549( C536 C549 ) C536_=_C550( C536 C550 ) C536_=_C551( C536 C551 ) C536_=_C554( C536 C554 ) \nC536_=_C590( C536 C590 ) C536_=_C607( C536 C607 ) C536_=_C609( C536 C609 ) C536_=_C611( C536 C611 ) C536_=_C613( C536 C613 ) C536_=_C615( C536 C615 ) \nC536_=_C616( C536 C616 ) C537_=_C538( C537 C538 ) C537_=_C539( C537 C539 ) C537_=_C540( C537 C540 ) C537_=_C541( C537 C541 ) C537_=_C543( C537 C543 ) \nC537_=_C545( C537 C545 ) C537_=_C546( C537 C546 ) C537_=_C547( C537 C547 ) C537_=_C548( C537 C548 ) C537_=_C549( C537 C549 ) C537_=_C550( C537 C550 ) \nC537_=_C551( C537 C551 ) C537_=_C573( C537 C573 ) C537_=_C591( C537 C591 ) C537_=_C607( C537 C607 ) C537_=_C624( C537 C624 ) C537_=_C626( C537 C626 ) \nC537_=_C628( C537 C628 ) C537_=_C629( C537 C629 ) C537_=_C630( C537 C630 ) C537_=_C631( C537 C631 ) C537_=_C633( C537 C633 ) C537_=_C634( C537 C634 ) \nC537_=_C635( C537 C635 ) C537_=_C636( C537 C636 ) C537_=_C637( C537 C637 ) C537_=_C638( C537 C638 ) C537_=_C639( C537 C639 ) C538_=_C539( C538 C539 ) \nC538_=_C540( C538 C540 ) C538_=_C541( C538 C541 ) C538_=_C543( C538 C543 ) C538_=_C545( C538 C545 ) C538_=_C546( C538 C546 ) C538_=_C547( C538 C547 ) \nC538_=_C548( C538 C548 ) C538_=_C549( C538 C549 ) C538_=_C550( C538 C550 ) C538_=_C551( C538 C551 ) C538_=_C556( C538 C556 ) C538_=_C592( C538 C592 ) \nC538_=_C624( C538 C624 ) C538_=_C640( C538 C640 ) C538_=_C642( C538 C642 ) C538_=_C644( C538 C644 ) C538_=_C646( C538 C646 ) C538_=_C647( C538 C647 ) \nC539_=_C540( C539 C540 ) C539_=_C541( C539 C541 ) C539_=_C543( C539 C543 ) C539_=_C545( C539 C545 ) C539_=_C546( C539 C546 ) C539_=_C547( C539 C547 ) \nC539_=_C548( C539 C548 ) C539_=_C549( C539 C549 ) C539_=_C550( C539 C550 ) C539_=_C551( C539 C551 ) C539_=_C575( C539 C575 ) C539_=_C593( C539 C593 ) \nC539_=_C609( C539 C609 ) C539_=_C640( C539 C640 ) C539_=_C656( C539 C656 ) C539_=_C657( C539 C657 ) C539_=_C658( C539 C658 ) C539_=_C659( C539 C659 ) \nC539_=_C661( C539 C661 ) C539_=_C662( C539 C662 ) C539_=_C663( C539 C663 ) C539_=_C664( C539 C664 ) C539_=_C665( C539 C665 ) C539_=_C666( C539 C666 ) \nC539_=_C667( C539 C667 ) C540_=_C541( C540 C541 ) C540_=_C543( C540 C543 ) C540_=_C545( C540 C545 ) C540_=_C546( C540 C546 ) C540_=_C547( C540 C547 ) \nC540_=_C548( C540 C548 ) C540_=_C549( C540 C549 ) C540_=_C550( C540 C550 ) C540_=_C551( C540 C551 ) C540_=_C558( C540 C558 ) C540_=_C594( C540 C594 ) \nC540_=_C626( C540 C626 ) C540_=_C668( C540 C668 ) C540_=_C670( C540 C670 ) C540_=_C672( C540 C672 ) C540_=_C673( C540 C673 ) C541_=_C543( C541 C543 ) \nC541_=_C545( C541 C545 ) C541_=_C546( C541 C546 ) C541_=_C547( C541 C547 ) C541_=_C548( C541 C548 ) C541_=_C549( C541 C549 ) C541_=_C550( C541 C550 ) \nC541_=_C551( C541 C551 ) C541_=_C577( C541 C577 ) C541_=_C595( C541 C595 ) C541_=_C611( C541 C611 ) C541_=_C642( C541 C642 ) C541_=_C668( C541 C668 ) \nC541_=_C681( C541 C681 ) C541_=_C682( C541 C682 ) C541_=_C683( C541 C683 ) C541_=_C684( C541 C684 ) C541_=_C686( C541 C686 ) C541_=_C687( C541 C687 ) \nC541_=_C688( C541 C688 ) C541_=_C689( C541 C689 ) C541_=_C690( C541 C690 ) C543_=_C545( C543 C545 ) C543_=_C546( C543 C546 ) C543_=_C547( C543 C547 ) \nC543_=_C548( C543 C548 ) C543_=_C549( C543 C549 ) C543_=_C550( C543 C550 ) C543_=_C551( C543 C551 ) C543_=_C562( C543 C562 ) C543_=_C630( C543 C630 ) \nC543_=_C658( C543 C658 ) C543_=_C683( C543 C683 ) C543_=_C701( C543 C701 ) C543_=_C710( C543 C710 ) C543_=_C711( C543 C711 ) C545_=_C546( C545 C546 ) \nC545_=_C547( C545 C547 ) C545_=_C548( C545 C548 ) C545_=_C549( C545 C549 ) C545_=_C550( C545 C550 ) C545_=_C551( C545 C551 ) C545_=_C582( C545 C582 ) \nC545_=_C599( C545 C599 ) C545_=_C616( C545 C616 ) C545_=_C647( C545 C647 ) C545_=_C673( C545 C673 ) C545_=_C703( C545 C703 ) C545_=_C711( C545 C711 ) \nC545_=_C719( C545 C719 ) C545_=_C725( C545 C725 ) C545_=_C726( C545 C726 ) C545_=_C727( C545 C727 ) C545_=_C728( C545 C728 ) C545_=_C729( C545 C729 ) \nC545_=_C730( C545 C730 ) C546_=_C547( C546 C547 ) C546_=_C548( C546 C548 ) C546_=_C549( C546 C549 ) C546_=_C550( C546 C550 ) C546_=_C551( C546 C551 ) \nC546_=_C565( C546 C565 ) C546_=_C600( C546 C600 ) C546_=_C633( C546 C633 ) C546_=_C661( C546 C661 ) C546_=_C686( C546 C686 ) C546_=_C725( C546 C725 ) \nC547_=_C548( C547 C548 ) C547_=_C549( C547 C549 ) C547_=_C550( C547 C550 ) C547_=_C551( C547 C551 ) C547_=_C567( C547 C567 ) C547_=_C602( C547 C602 ) \nC547_=_C635( C547 C635 ) C547_=_C663( C547 C663 ) C547_=_C705( C547 C705 ) C547_=_C727( C547 C727 ) C548_=_C549( C548 C549 ) C548_=_C550( C548 C550 ) \nC548_=_C551( C548 C551 ) C548_=_C603( C548 C603 ) C548_=_C636( C548 C636 ) C548_=_C664( C548 C664 ) C548_=_C706( C548 C706 ) C548_=_C721( C548 C721 ) \nC549_=_C550( C549 C550 ) C549_=_C551( C549 C551 ) C549_=_C568( C549 C568 ) C549_=_C604( C549 C604 ) C549_=_C637( C549 C637 ) C549_=_C665( C549 C665 ) \nC549_=_C688( C549 C688 ) C549_=_C707( C549 C707 ) C549_=_C722( C549 C722 ) C549_=_C728( C549 C728 ) C550_=_C551( C550 C551 ) C550_=_C569( C550 C569 ) \nC550_=_C605( C550 C605 ) C550_=_C638( C550 C638 ) C550_=_C666( C550 C666 ) C550_=_C689( C550 C689 ) C550_=_C708( C550 C708 ) C550_=_C723( C550 C723 ) \nC550_=_C729( C550 C729 ) C551_=_C570( C551 C570 ) C551_=_C606( C551 C606 ) C551_=_C639( C551 C639 ) C551_=_C667( C551 C667 ) C551_=_C690( C551 C690 ) \nC551_=_C709( C551 C709 ) C551_=_C724( C551 C724 ) C551_=_C730( C551 C730 ) C552_=_C553( C552 C553 ) C552_=_C554( C552 C554 ) C552_=_C556( C552 C556 ) \nC552_=_C558( C552 C558 ) C552_=_C560( C552 C560 ) C552_=_C561( C552 C561 ) C552_=_C562( C552 C562 ) C552_=_C563( C552 C563 ) C552_=_C565( C552 C565 ) \nC552_=_C566( C552 C566 ) C552_=_C567( C552 C567 ) C552_=_C568( C552 C568 ) C552_=_C569( C552 C569 ) C552_=_C570( C552 C570 ) C552_=_C571( C552 C571 ) \nC552_=_C573( C552 C573 ) C552_=_C575( C552 C575 ) C552_=_C577( C552 C577 ) C552_=_C579( C552 C579 ) C552_=_C581( C552 C581 ) C552_=_C582( C552 C582 ) \nC553_=_C554( C553 C554 ) C553_=_C556( C553 C556 ) C553_=_C558( C553 C558 ) C553_=_C560( C553 C560 ) C553_=_C561( C553 C561 ) C553_=_C562( C553 C562 ) \nC553_=_C563( C553 C563 ) C553_=_C565( C553 C565 ) C553_=_C566( C553 C566 ) C553_=_C567( C553 C567 ) C553_=_C568( C553 C568 ) C553_=_C569( C553 C569 ) \nC553_=_C570( C553 C570 ) C553_=_C571( C553 C571 ) C553_=_C590( C553 C590 ) C553_=_C591( C553 C591 ) C553_=_C592( C553 C592 ) C553_=_C593( C553 C593 ) \nC553_=_C594( C553 C594 ) C553_=_C595( C553 C595 ) C553_=_C596( C553 C596 ) C553_=_C599( C553 C599 ) C553_=_C600( C553 C600 ) C553_=_C601( C553 C601 ) \nC553_=_C602( C553 C602 ) C553_=_C603( C553 C603 ) C553_=_C604( C553 C604 ) C553_=_C605( C553 C605 ) C553_=_C606( C553 C606 ) C554_=_C556( C554 C556 ) \nC554_=_C558( C554 C558 ) C554_=_C560( C554 C560 ) C554_=_C561( C554 C561 ) C554_=_C562( C554 C562 ) C554_=_C563( C554 C563 ) C554_=_C565( C554 C565 ) \nC554_=_C566( C554 C566 ) C554_=_C567( C554 C567 ) C554_=_C568( C554 C568 ) C554_=_C569( C554 C569 ) C554_=_C570( C554 C570 ) C554_=_C590( C554 C590 ) \nC554_=_C607( C554 C607 ) C554_=_C609( C554 C609 ) C554_=_C611( C554 C611 ) C554_=_C613( C554 C613 ) C554_=_C615( C554 C615 ) C554_=_C616( C554 C616 ) \nC556_=_C558( C556 C558 ) C556_=_C560( C556 C560 ) C556_=_C561( C556 C561 ) C556_=_C562( C556 C562 ) C556_=_C563( C556 C563 ) C556_=_C565( C556 C565 ) \nC556_=_C566( C556 C566 ) C556_=_C567( C556 C567 ) C556_=_C568( C556 C568 ) C556_=_C569( C556 C569 ) C556_=_C570( C556 C570 ) C556_=_C592( C556 C592 ) \nC556_=_C624( C556 C624 ) C556_=_C640( C556 C640 ) C556_=_C642( C556 C642 ) C556_=_C644( C556 C644 ) C556_=_C646( C556 C646 ) C556_=_C647( C556 C647 ) \nC558_=_C560( C558 C560 ) C558_=_C561( C558 C561 ) C558_=_C562( C558 C562 ) C558_=_C563( C558 C563 ) C558_=_C565( C558 C565 ) C558_=_C566( C558 C566 ) \nC558_=_C567( C558 C567 ) C558_=_C568( C558 C568 ) C558_=_C569( C558 C569 ) C558_=_C570( C558 C570 ) C558_=_C594( C558 C594 ) C558_=_C626( C558 C626 ) \nC558_=_C668( C558 C668 ) C558_=_C670( C558 C670 ) C558_=_C672( C558 C672 ) C558_=_C673( C558 C673 ) C560_=_C561( C560 C561 ) C560_=_C562( C560 C562 ) \nC560_=_C563( C560 C563 ) C560_=_C565( C560 C565 ) C560_=_C566( C560 C566 ) C560_=_C567( C560 C567 ) C560_=_C568( C560 C568 ) C560_=_C569( C560 C569 ) \nC560_=_C570( C560 C570 ) C560_=_C596( C560 C596 ) C560_=_C628( C560 C628 ) C560_=_C656( C560 C656 ) C560_=_C681( C560 C681 ) C560_=_C691( C560 C691 ) \nC560_=_C693( C560 C693 ) C561_=_C562( C561 C562 ) C561_=_C563( C561 C563 ) C561_=_C565( C561 C565 ) C561_=_C566( C561 C566 ) C561_=_C567( C561 C567 ) \nC561_=_C568( C561 C568 ) C561_=_C569( C561 C569 ) C561_=_C570( C561 C570 ) C561_=_C579( C561 C579 ) C561_=_C613( C561 C613 ) C561_=_C629( C561 C629 ) \nC561_=_C644( C561 C644 ) C561_=_C657( C561 C657 ) C561_=_C670( C561 C670 ) C561_=_C682( C561 C682 ) C561_=_C691( C561 C691 ) C561_=_C701( C561 C701 ) \nC561_=_C703( C561 C703 ) C561_=_C704( C561 C704 ) C561_=_C705( C561 C705 ) C561_=_C706( C561 C706 ) C561_=_C707( C561 C707 ) C561_=_C708( C561 C708 ) \nC561_=_C709( C561 C709 ) C562_=_C563( C562 C563 ) C562_=_C565(</w:t>
      </w:r>
    </w:p>
    <w:p>
      <w:pPr>
        <w:pStyle w:val="PreformattedText"/>
        <w:bidi w:val="0"/>
        <w:spacing w:before="0" w:after="0"/>
        <w:jc w:val="left"/>
        <w:rPr/>
      </w:pPr>
      <w:r>
        <w:rPr/>
        <w:t xml:space="preserve"> </w:t>
      </w:r>
      <w:r>
        <w:rPr/>
        <w:t>C562 C565 ) C562_=_C566( C562 C566 ) C562_=_C567( C562 C567 ) C562_=_C568( C562 C568 ) \nC562_=_C569( C562 C569 ) C562_=_C570( C562 C570 ) C562_=_C630( C562 C630 ) C562_=_C658( C562 C658 ) C562_=_C683( C562 C683 ) C562_=_C701( C562 C701 ) \nC562_=_C710( C562 C710 ) C562_=_C711( C562 C711 ) C563_=_C565( C563 C565 ) C563_=_C566( C563 C566 ) C563_=_C567( C563 C567 ) C563_=_C568( C563 C568 ) \nC563_=_C569( C563 C569 ) C563_=_C570( C563 C570 ) C563_=_C581( C563 C581 ) C563_=_C615( C563 C615 ) C563_=_C631( C563 C631 ) C563_=_C646( C563 C646 ) \nC563_=_C659( C563 C659 ) C563_=_C672( C563 C672 ) C563_=_C684( C563 C684 ) C563_=_C693( C563 C693 ) C563_=_C710( C563 C710 ) C563_=_C719( C563 C719 ) \nC563_=_C720( C563 C720 ) C563_=_C721( C563 C721 ) C563_=_C722( C563 C722 ) C563_=_C723( C563 C723 ) C563_=_C724( C563 C724 ) C565_=_C566( C565 C566 ) \nC565_=_C567( C565 C567 ) C565_=_C568( C565 C568 ) C565_=_C569( C565 C569 ) C565_=_C570( C565 C570 ) C565_=_C600( C565 C600 ) C565_=_C633( C565 C633 ) \nC565_=_C661( C565 C661 ) C565_=_C686( C565 C686 ) C565_=_C725( C565 C725 ) C566_=_C567( C566 C567 ) C566_=_C568( C566 C568 ) C566_=_C569( C566 C569 ) \nC566_=_C570( C566 C570 ) C566_=_C601( C566 C601 ) C566_=_C634( C566 C634 ) C566_=_C662( C566 C662 ) C566_=_C687( C566 C687 ) C566_=_C704( C566 C704 ) \nC566_=_C720( C566 C720 ) C566_=_C726( C566 C726 ) C567_=_C568( C567 C568 ) C567_=_C569( C567 C569 ) C567_=_C570( C567 C570 ) C567_=_C602( C567 C602 ) \nC567_=_C635( C567 C635 ) C567_=_C663( C567 C663 ) C567_=_C705( C567 C705 ) C567_=_C727( C567 C727 ) C568_=_C569( C568 C569 ) C568_=_C570( C568 C570 ) \nC568_=_C604( C568 C604 ) C568_=_C637( C568 C637 ) C568_=_C665( C568 C665 ) C568_=_C688( C568 C688 ) C568_=_C707( C568 C707 ) C568_=_C722( C568 C722 ) \nC568_=_C728( C568 C728 ) C569_=_C570( C569 C570 ) C569_=_C605( C569 C605 ) C569_=_C638( C569 C638 ) C569_=_C666( C569 C666 ) C569_=_C689( C569 C689 ) \nC569_=_C708( C569 C708 ) C569_=_C723( C569 C723 ) C569_=_C729( C569 C729 ) C570_=_C606( C570 C606 ) C570_=_C639( C570 C639 ) C570_=_C667( C570 C667 ) \nC570_=_C690( C570 C690 ) C570_=_C709( C570 C709 ) C570_=_C724( C570 C724 ) C570_=_C730( C570 C730 ) C571_=_C573( C571 C573 ) C571_=_C575( C571 C575 ) \nC571_=_C577( C571 C577 ) C571_=_C579( C571 C579 ) C571_=_C581( C571 C581 ) C571_=_C582( C571 C582 ) C571_=_C590( C571 C590 ) C571_=_C591( C571 C591 ) \nC571_=_C592( C571 C592 ) C571_=_C593( C571 C593 ) C571_=_C594( C571 C594 ) C571_=_C595( C571 C595 ) C571_=_C596( C571 C596 ) C571_=_C599( C571 C599 ) \nC571_=_C600( C571 C600 ) C571_=_C601( C571 C601 ) C571_=_C602( C571 C602 ) C571_=_C603( C571 C603 ) C571_=_C604( C571 C604 ) C571_=_C605( C571 C605 ) \nC571_=_C606( C571 C606 ) C573_=_C575( C573 C575 ) C573_=_C577( C573 C577 ) C573_=_C579( C573 C579 ) C573_=_C581( C573 C581 ) C573_=_C582( C573 C582 ) \nC573_=_C591( C573 C591 ) C573_=_C607( C573 C607 ) C573_=_C624( C573 C624 ) C573_=_C626( C573 C626 ) C573_=_C628( C573 C628 ) C573_=_C629( C573 C629 ) \nC573_=_C630( C573 C630 ) C573_=_C631( C573 C631 ) C573_=_C633( C573 C633 ) C573_=_C634( C573 C634 ) C573_=_C635( C573 C635 ) C573_=_C636( C573 C636 ) \nC573_=_C637( C573 C637 ) C573_=_C638( C573 C638 ) C573_=_C639( C573 C639 ) C575_=_C577( C575 C577 ) C575_=_C579( C575 C579 ) C575_=_C581( C575 C581 ) \nC575_=_C582( C575 C582 ) C575_=_C593( C575 C593 ) C575_=_C609( C575 C609 ) C575_=_C640( C575 C640 ) C575_=_C656( C575 C656 ) C575_=_C657( C575 C657 ) \nC575_=_C658( C575 C658 ) C575_=_C659( C575 C659 ) C575_=_C661( C575 C661 ) C575_=_C662( C575 C662 ) C575_=_C663( C575 C663 ) C575_=_C664( C575 C664 ) \nC575_=_C665( C575 C665 ) C575_=_C666( C575 C666 ) C575_=_C667( C575 C667 ) C577_=_C579( C577 C579 ) C577_=_C581( C577 C581 ) C577_=_C582( C577 C582 ) \nC577_=_C595( C577 C595 ) C577_=_C611( C577 C611 ) C577_=_C642( C577 C642 ) C577_=_C668( C577 C668 ) C577_=_C681( C577 C681 ) C577_=_C682( C577 C682 ) \nC577_=_C683( C577 C683 ) C577_=_C684( C577 C684 ) C577_=_C686( C577 C686 ) C577_=_C687( C577 C687 ) C577_=_C688( C577 C688 ) C577_=_C689( C577 C689 ) \nC577_=_C690( C577 C690 ) C579_=_C581( C579 C581 ) C579_=_C582( C579 C582 ) C579_=_C613( C579 C613 ) C579_=_C629( C579 C629 ) C579_=_C644( C579 C644 ) \nC579_=_C657( C579 C657 ) C579_=_C670( C579 C670 ) C579_=_C682( C579 C682 ) C579_=_C691( C579 C691 ) C579_=_C701( C579 C701 ) C579_=_C703( C579 C703 ) \nC579_=_C704( C579 C704 ) C579_=_C705( C579 C705 ) C579_=_C706( C579 C706 ) C579_=_C707( C579 C707 ) C579_=_C708( C579 C708 ) C579_=_C709( C579 C709 ) \nC581_=_C582( C581 C582 ) C581_=_C615( C581 C615 ) C581_=_C631( C581 C631 ) C581_=_C646( C581 C646 ) C581_=_C659( C581 C659 ) C581_=_C672( C581 C672 ) \nC581_=_C684( C581 C684 ) C581_=_C693( C581 C693 ) C581_=_C710( C581 C710 ) C581_=_C719( C581 C719 ) C581_=_C720( C581 C720 ) C581_=_C721( C581 C721 ) \nC581_=_C722( C581 C722 ) C581_=_C723( C581 C723 ) C581_=_C724( C581 C724 ) C582_=_C599( C582 C599 ) C582_=_C616( C582 C616 ) C582_=_C647( C582 C647 ) \nC582_=_C673( C582 C673 ) C582_=_C703( C582 C703 ) C582_=_C711( C582 C711 ) C582_=_C719( C582 C719 ) C582_=_C725( C582 C725 ) C582_=_C726( C582 C726 ) \nC582_=_C727( C582 C727 ) C582_=_C728( C582 C728 ) C582_=_C729( C582 C729 ) C582_=_C730( C582 C730 ) C590_=_C591( C590 C591 ) C590_=_C592( C590 C592 ) \nC590_=_C593( C590 C593 ) C590_=_C594( C590 C594 ) C590_=_C595( C590 C595 ) C590_=_C596( C590 C596 ) C590_=_C599( C590 C599 ) C590_=_C600( C590 C600 ) \nC590_=_C601( C590 C601 ) C590_=_C602( C590 C602 ) C590_=_C603( C590 C603 ) C590_=_C604( C590 C604 ) C590_=_C605( C590 C605 ) C590_=_C606( C590 C606 ) \nC590_=_C607( C590 C607 ) C590_=_C609( C590 C609 ) C590_=_C611( C590 C611 ) C590_=_C613( C590 C613 ) C590_=_C615( C590 C615 ) C590_=_C616( C590 C616 ) \nC591_=_C592( C591 C592 ) C591_=_C593( C591 C593 ) C591_=_C594( C591 C594 ) C591_=_C595( C591 C595 ) C591_=_C596( C591 C596 ) C591_=_C599( C591 C599 ) \nC591_=_C600( C591 C600 ) C591_=_C601( C591 C601 ) C591_=_C602( C591 C602 ) C591_=_C603( C591 C603 ) C591_=_C604( C591 C604 ) C591_=_C605( C591 C605 ) \nC591_=_C606( C591 C606 ) C591_=_C607( C591 C607 ) C591_=_C624( C591 C624 ) C591_=_C626( C591 C626 ) C591_=_C628( C591 C628 ) C591_=_C629( C591 C629 ) \nC591_=_C630( C591 C630 ) C591_=_C631( C591 C631 ) C591_=_C633( C591 C633 ) C591_=_C634( C591 C634 ) C591_=_C635( C591 C635 ) C591_=_C636( C591 C636 ) \nC591_=_C637( C591 C637 ) C591_=_C638( C591 C638 ) C591_=_C639( C591 C639 ) C592_=_C593( C592 C593 ) C592_=_C594( C592 C594 ) C592_=_C595( C592 C595 ) \nC592_=_C596( C592 C596 ) C592_=_C599( C592 C599 ) C592_=_C600( C592 C600 ) C592_=_C601( C592 C601 ) C592_=_C602( C592 C602 ) C592_=_C603( C592 C603 ) \nC592_=_C604( C592 C604 ) C592_=_C605( C592 C605 ) C592_=_C606( C592 C606 ) C592_=_C624( C592 C624 ) C592_=_C640( C592 C640 ) C592_=_C642( C592 C642 ) \nC592_=_C644( C592 C644 ) C592_=_C646( C592 C646 ) C592_=_C647( C592 C647 ) C593_=_C594( C593 C594 ) C593_=_C595( C593 C595 ) C593_=_C596( C593 C596 ) \nC593_=_C599( C593 C599 ) C593_=_C600( C593 C600 ) C593_=_C601( C593 C601 ) C593_=_C602( C593 C602 ) C593_=_C603( C593 C603 ) C593_=_C604( C593 C604 ) \nC593_=_C605( C593 C605 ) C593_=_C606( C593 C606 ) C593_=_C609( C593 C609 ) C593_=_C640( C593 C640 ) C593_=_C656( C593 C656 ) C593_=_C657( C593 C657 ) \nC593_=_C658( C593 C658 ) C593_=_C659( C593 C659 ) C593_=_C661( C593 C661 ) C593_=_C662( C593 C662 ) C593_=_C663( C593 C663 ) C593_=_C664( C593 C664 ) \nC593_=_C665( C593 C665 ) C593_=_C666( C593 C666 ) C593_=_C667( C593 C667 ) C594_=_C595( C594 C595 ) C594_=_C596( C594 C596 ) C594_=_C599( C594 C599 ) \nC594_=_C600( C594 C600 ) C594_=_C601( C594 C601 ) C594_=_C602( C594 C602 ) C594_=_C603( C594 C603 ) C594_=_C604( C594 C604 ) C594_=_C605( C594 C605 ) \nC594_=_C606( C594 C606 ) C594_=_C626( C594 C626 ) C594_=_C668( C594 C668 ) C594_=_C670( C594 C670 ) C594_=_C672( C594 C672 ) C594_=_C673( C594 C673 ) \nC595_=_C596( C595 C596 ) C595_=_C599( C595 C599 ) C595_=_C600( C595 C600 ) C595_=_C601( C595 C601 ) C595_=_C602( C595 C602 ) C595_=_C603( C595 C603 ) \nC595_=_C604( C595 C604 ) C595_=_C605( C595 C605 ) C595_=_C606( C595 C606 ) C595_=_C611( C595 C611 ) C595_=_C642( C595 C642 ) C595_=_C668( C595 C668 ) \nC595_=_C681( C595 C681 ) C595_=_C682( C595 C682 ) C595_=_C683( C595 C683 ) C595_=_C684( C595 C684 ) C595_=_C686( C595 C686 ) C595_=_C687( C595 C687 ) \nC595_=_C688( C595 C688 ) C595_=_C689( C595 C689 ) C595_=_C690( C595 C690 ) C596_=_C599( C596 C599 ) C596_=_C600( C596 C600 ) C596_=_C601( C596 C601 ) \nC596_=_C602( C596 C602 ) C596_=_C603( C596 C603 ) C596_=_C604( C596 C604 ) C596_=_C605( C596 C605 ) C596_=_C606( C596 C606 ) C596_=_C628( C596 C628 ) \nC596_=_C656( C596 C656 ) C596_=_C681( C596 C681 ) C596_=_C691( C596 C691 ) C596_=_C693( C596 C693 ) C599_=_C600( C599 C600 ) C599_=_C601( C599 C601 ) \nC599_=_C602( C599 C602 ) C599_=_C603( C599 C603 ) C599_=_C604( C599 C604 ) C599_=_C605( C599 C605 ) C599_=_C606( C599 C606 ) C599_=_C616( C599 C616 ) \nC599_=_C647( C599 C647 ) C599_=_C673( C599 C673 ) C599_=_C703( C599 C703 ) C599_=_C711( C599 C711 ) C599_=_C719( C599 C719 ) C599_=_C725( C599 C725 ) \nC599_=_C726( C599 C726 ) C599_=_C727( C599 C727 ) C599_=_C728( C599 C728 ) C599_=_C729( C599 C729 ) C599_=_C730( C599 C730 ) C600_=_C601( C600 C601 ) \nC600_=_C602( C600 C602 ) C600_=_C603( C600 C603 ) C600_=_C604( C600 C604 ) C600_=_C605( C600 C605 ) C600_=_C606( C600 C606 ) C600_=_C633( C600 C633 ) \nC600_=_C661( C600 C661 ) C600_=_C686( C600 C686 ) C600_=_C725( C600 C725 ) C601_=_C602( C601 C602 ) C601_=_C603( C601 C603 ) C601_=_C604( C601 C604 ) \nC601_=_C605( C601 C605 ) C601_=_C606( C601 C606 ) C601_=_C634( C601 C634 ) C601_=_C662( C601 C662 ) C601_=_C687( C601 C687 ) C601_=_C704( C601 C704 ) \nC601_=_C720( C601 C720 ) C601_=_C726( C601 C726 ) C602_=_C603( C602 C603 ) C602_=_C604( C602 C604 ) C602_=_C605( C602 C605 ) C602_=_C606( C602 C606 ) \nC602_=_C635( C602 C635 ) C602_=_C663( C602 C663 ) C602_=_C705( C602 C705 ) C602_=_C727(</w:t>
      </w:r>
    </w:p>
    <w:p>
      <w:pPr>
        <w:pStyle w:val="PreformattedText"/>
        <w:bidi w:val="0"/>
        <w:spacing w:before="0" w:after="0"/>
        <w:jc w:val="left"/>
        <w:rPr/>
      </w:pPr>
      <w:r>
        <w:rPr/>
        <w:t xml:space="preserve"> </w:t>
      </w:r>
      <w:r>
        <w:rPr/>
        <w:t>C602 C727 ) C603_=_C604( C603 C604 ) C603_=_C605( C603 C605 ) \nC603_=_C606( C603 C606 ) C603_=_C636( C603 C636 ) C603_=_C664( C603 C664 ) C603_=_C706( C603 C706 ) C603_=_C721( C603 C721 ) C604_=_C605( C604 C605 ) \nC604_=_C606( C604 C606 ) C604_=_C637( C604 C637 ) C604_=_C665( C604 C665 ) C604_=_C688( C604 C688 ) C604_=_C707( C604 C707 ) C604_=_C722( C604 C722 ) \nC604_=_C728( C604 C728 ) C605_=_C606( C605 C606 ) C605_=_C638( C605 C638 ) C605_=_C666( C605 C666 ) C605_=_C689( C605 C689 ) C605_=_C708( C605 C708 ) \nC605_=_C723( C605 C723 ) C605_=_C729( C605 C729 ) C606_=_C639( C606 C639 ) C606_=_C667( C606 C667 ) C606_=_C690( C606 C690 ) C606_=_C709( C606 C709 ) \nC606_=_C724( C606 C724 ) C606_=_C730( C606 C730 ) C607_=_C609( C607 C609 ) C607_=_C611( C607 C611 ) C607_=_C613( C607 C613 ) C607_=_C615( C607 C615 ) \nC607_=_C616( C607 C616 ) C607_=_C624( C607 C624 ) C607_=_C626( C607 C626 ) C607_=_C628( C607 C628 ) C607_=_C629( C607 C629 ) C607_=_C630( C607 C630 ) \nC607_=_C631( C607 C631 ) C607_=_C633( C607 C633 ) C607_=_C634( C607 C634 ) C607_=_C635( C607 C635 ) C607_=_C636( C607 C636 ) C607_=_C637( C607 C637 ) \nC607_=_C638( C607 C638 ) C607_=_C639( C607 C639 ) C609_=_C611( C609 C611 ) C609_=_C613( C609 C613 ) C609_=_C615( C609 C615 ) C609_=_C616( C609 C616 ) \nC609_=_C640( C609 C640 ) C609_=_C656( C609 C656 ) C609_=_C657( C609 C657 ) C609_=_C658( C609 C658 ) C609_=_C659( C609 C659 ) C609_=_C661( C609 C661 ) \nC609_=_C662( C609 C662 ) C609_=_C663( C609 C663 ) C609_=_C664( C609 C664 ) C609_=_C665( C609 C665 ) C609_=_C666( C609 C666 ) C609_=_C667( C609 C667 ) \nC611_=_C613( C611 C613 ) C611_=_C615( C611 C615 ) C611_=_C616( C611 C616 ) C611_=_C642( C611 C642 ) C611_=_C668( C611 C668 ) C611_=_C681( C611 C681 ) \nC611_=_C682( C611 C682 ) C611_=_C683( C611 C683 ) C611_=_C684( C611 C684 ) C611_=_C686( C611 C686 ) C611_=_C687( C611 C687 ) C611_=_C688( C611 C688 ) \nC611_=_C689( C611 C689 ) C611_=_C690( C611 C690 ) C613_=_C615( C613 C615 ) C613_=_C616( C613 C616 ) C613_=_C629( C613 C629 ) C613_=_C644( C613 C644 ) \nC613_=_C657( C613 C657 ) C613_=_C670( C613 C670 ) C613_=_C682( C613 C682 ) C613_=_C691( C613 C691 ) C613_=_C701( C613 C701 ) C613_=_C703( C613 C703 ) \nC613_=_C704( C613 C704 ) C613_=_C705( C613 C705 ) C613_=_C706( C613 C706 ) C613_=_C707( C613 C707 ) C613_=_C708( C613 C708 ) C613_=_C709( C613 C709 ) \nC615_=_C616( C615 C616 ) C615_=_C631( C615 C631 ) C615_=_C646( C615 C646 ) C615_=_C659( C615 C659 ) C615_=_C672( C615 C672 ) C615_=_C684( C615 C684 ) \nC615_=_C693( C615 C693 ) C615_=_C710( C615 C710 ) C615_=_C719( C615 C719 ) C615_=_C720( C615 C720 ) C615_=_C721( C615 C721 ) C615_=_C722( C615 C722 ) \nC615_=_C723( C615 C723 ) C615_=_C724( C615 C724 ) C616_=_C647( C616 C647 ) C616_=_C673( C616 C673 ) C616_=_C703( C616 C703 ) C616_=_C711( C616 C711 ) \nC616_=_C719( C616 C719 ) C616_=_C725( C616 C725 ) C616_=_C726( C616 C726 ) C616_=_C727( C616 C727 ) C616_=_C728( C616 C728 ) C616_=_C729( C616 C729 ) \nC616_=_C730( C616 C730 ) C624_=_C626( C624 C626 ) C624_=_C628( C624 C628 ) C624_=_C629( C624 C629 ) C624_=_C630( C624 C630 ) C624_=_C631( C624 C631 ) \nC624_=_C633( C624 C633 ) C624_=_C634( C624 C634 ) C624_=_C635( C624 C635 ) C624_=_C636( C624 C636 ) C624_=_C637( C624 C637 ) C624_=_C638( C624 C638 ) \nC624_=_C639( C624 C639 ) C624_=_C640( C624 C640 ) C624_=_C642( C624 C642 ) C624_=_C644( C624 C644 ) C624_=_C646( C624 C646 ) C624_=_C647( C624 C647 ) \nC626_=_C628( C626 C628 ) C626_=_C629( C626 C629 ) C626_=_C630( C626 C630 ) C626_=_C631( C626 C631 ) C626_=_C633( C626 C633 ) C626_=_C634( C626 C634 ) \nC626_=_C635( C626 C635 ) C626_=_C636( C626 C636 ) C626_=_C637( C626 C637 ) C626_=_C638( C626 C638 ) C626_=_C639( C626 C639 ) C626_=_C668( C626 C668 ) \nC626_=_C670( C626 C670 ) C626_=_C672( C626 C672 ) C626_=_C673( C626 C673 ) C628_=_C629( C628 C629 ) C628_=_C630( C628 C630 ) C628_=_C631( C628 C631 ) \nC628_=_C633( C628 C633 ) C628_=_C634( C628 C634 ) C628_=_C635( C628 C635 ) C628_=_C636( C628 C636 ) C628_=_C637( C628 C637 ) C628_=_C638( C628 C638 ) \nC628_=_C639( C628 C639 ) C628_=_C656( C628 C656 ) C628_=_C681( C628 C681 ) C628_=_C691( C628 C691 ) C628_=_C693( C628 C693 ) C629_=_C630( C629 C630 ) \nC629_=_C631( C629 C631 ) C629_=_C633( C629 C633 ) C629_=_C634( C629 C634 ) C629_=_C635( C629 C635 ) C629_=_C636( C629 C636 ) C629_=_C637( C629 C637 ) \nC629_=_C638( C629 C638 ) C629_=_C639( C629 C639 ) C629_=_C644( C629 C644 ) C629_=_C657( C629 C657 ) C629_=_C670( C629 C670 ) C629_=_C682( C629 C682 ) \nC629_=_C691( C629 C691 ) C629_=_C701( C629 C701 ) C629_=_C703( C629 C703 ) C629_=_C704( C629 C704 ) C629_=_C705( C629 C705 ) C629_=_C706( C629 C706 ) \nC629_=_C707( C629 C707 ) C629_=_C708( C629 C708 ) C629_=_C709( C629 C709 ) C630_=_C631( C630 C631 ) C630_=_C633( C630 C633 ) C630_=_C634( C630 C634 ) \nC630_=_C635( C630 C635 ) C630_=_C636( C630 C636 ) C630_=_C637( C630 C637 ) C630_=_C638( C630 C638 ) C630_=_C639( C630 C639 ) C630_=_C658( C630 C658 ) \nC630_=_C683( C630 C683 ) C630_=_C701( C630 C701 ) C630_=_C710( C630 C710 ) C630_=_C711( C630 C711 ) C631_=_C633( C631 C633 ) C631_=_C634( C631 C634 ) \nC631_=_C635( C631 C635 ) C631_=_C636( C631 C636 ) C631_=_C637( C631 C637 ) C631_=_C638( C631 C638 ) C631_=_C639( C631 C639 ) C631_=_C646( C631 C646 ) \nC631_=_C659( C631 C659 ) C631_=_C672( C631 C672 ) C631_=_C684( C631 C684 ) C631_=_C693( C631 C693 ) C631_=_C710( C631 C710 ) C631_=_C719( C631 C719 ) \nC631_=_C720( C631 C720 ) C631_=_C721( C631 C721 ) C631_=_C722( C631 C722 ) C631_=_C723( C631 C723 ) C631_=_C724( C631 C724 ) C633_=_C634( C633 C634 ) \nC633_=_C635( C633 C635 ) C633_=_C636( C633 C636 ) C633_=_C637( C633 C637 ) C633_=_C638( C633 C638 ) C633_=_C639( C633 C639 ) C633_=_C661( C633 C661 ) \nC633_=_C686( C633 C686 ) C633_=_C725( C633 C725 ) C634_=_C635( C634 C635 ) C634_=_C636( C634 C636 ) C634_=_C637( C634 C637 ) C634_=_C638( C634 C638 ) \nC634_=_C639( C634 C639 ) C634_=_C662( C634 C662 ) C634_=_C687( C634 C687 ) C634_=_C704( C634 C704 ) C634_=_C720( C634 C720 ) C634_=_C726( C634 C726 ) \nC635_=_C636( C635 C636 ) C635_=_C637( C635 C637 ) C635_=_C638( C635 C638 ) C635_=_C639( C635 C639 ) C635_=_C663( C635 C663 ) C635_=_C705( C635 C705 ) \nC635_=_C727( C635 C727 ) C636_=_C637( C636 C637 ) C636_=_C638( C636 C638 ) C636_=_C639( C636 C639 ) C636_=_C664( C636 C664 ) C636_=_C706( C636 C706 ) \nC636_=_C721( C636 C721 ) C637_=_C638( C637 C638 ) C637_=_C639( C637 C639 ) C637_=_C665( C637 C665 ) C637_=_C688( C637 C688 ) C637_=_C707( C637 C707 ) \nC637_=_C722( C637 C722 ) C637_=_C728( C637 C728 ) C638_=_C639( C638 C639 ) C638_=_C666( C638 C666 ) C638_=_C689( C638 C689 ) C638_=_C708( C638 C708 ) \nC638_=_C723( C638 C723 ) C638_=_C729( C638 C729 ) C639_=_C667( C639 C667 ) C639_=_C690( C639 C690 ) C639_=_C709( C639 C709 ) C639_=_C724( C639 C724 ) \nC639_=_C730( C639 C730 ) C640_=_C642( C640 C642 ) C640_=_C644( C640 C644 ) C640_=_C646( C640 C646 ) C640_=_C647( C640 C647 ) C640_=_C656( C640 C656 ) \nC640_=_C657( C640 C657 ) C640_=_C658( C640 C658 ) C640_=_C659( C640 C659 ) C640_=_C661( C640 C661 ) C640_=_C662( C640 C662 ) C640_=_C663( C640 C663 ) \nC640_=_C664( C640 C664 ) C640_=_C665( C640 C665 ) C640_=_C666( C640 C666 ) C640_=_C667( C640 C667 ) C642_=_C644( C642 C644 ) C642_=_C646( C642 C646 ) \nC642_=_C647( C642 C647 ) C642_=_C668( C642 C668 ) C642_=_C681( C642 C681 ) C642_=_C682( C642 C682 ) C642_=_C683( C642 C683 ) C642_=_C684( C642 C684 ) \nC642_=_C686( C642 C686 ) C642_=_C687( C642 C687 ) C642_=_C688( C642 C688 ) C642_=_C689( C642 C689 ) C642_=_C690( C642 C690 ) C644_=_C646( C644 C646 ) \nC644_=_C647( C644 C647 ) C644_=_C657( C644 C657 ) C644_=_C670( C644 C670 ) C644_=_C682( C644 C682 ) C644_=_C691( C644 C691 ) C644_=_C701( C644 C701 ) \nC644_=_C703( C644 C703 ) C644_=_C704( C644 C704 ) C644_=_C705( C644 C705 ) C644_=_C706( C644 C706 ) C644_=_C707( C644 C707 ) C644_=_C708( C644 C708 ) \nC644_=_C709( C644 C709 ) C646_=_C647( C646 C647 ) C646_=_C659( C646 C659 ) C646_=_C672( C646 C672 ) C646_=_C684( C646 C684 ) C646_=_C693( C646 C693 ) \nC646_=_C710( C646 C710 ) C646_=_C719( C646 C719 ) C646_=_C720( C646 C720 ) C646_=_C721( C646 C721 ) C646_=_C722( C646 C722 ) C646_=_C723( C646 C723 ) \nC646_=_C724( C646 C724 ) C647_=_C673( C647 C673 ) C647_=_C703( C647 C703 ) C647_=_C711( C647 C711 ) C647_=_C719( C647 C719 ) C647_=_C725( C647 C725 ) \nC647_=_C726( C647 C726 ) C647_=_C727( C647 C727 ) C647_=_C728( C647 C728 ) C647_=_C729( C647 C729 ) C647_=_C730( C647 C730 ) C656_=_C657( C656 C657 ) \nC656_=_C658( C656 C658 ) C656_=_C659( C656 C659 ) C656_=_C661( C656 C661 ) C656_=_C662( C656 C662 ) C656_=_C663( C656 C663 ) C656_=_C664( C656 C664 ) \nC656_=_C665( C656 C665 ) C656_=_C666( C656 C666 ) C656_=_C667( C656 C667 ) C656_=_C681( C656 C681 ) C656_=_C691( C656 C691 ) C656_=_C693( C656 C693 ) \nC657_=_C658( C657 C658 ) C657_=_C659( C657 C659 ) C657_=_C661( C657 C661 ) C657_=_C662( C657 C662 ) C657_=_C663( C657 C663 ) C657_=_C664( C657 C664 ) \nC657_=_C665( C657 C665 ) C657_=_C666( C657 C666 ) C657_=_C667( C657 C667 ) C657_=_C670( C657 C670 ) C657_=_C682( C657 C682 ) C657_=_C691( C657 C691 ) \nC657_=_C701( C657 C701 ) C657_=_C703( C657 C703 ) C657_=_C704( C657 C704 ) C657_=_C705( C657 C705 ) C657_=_C706( C657 C706 ) C657_=_C707( C657 C707 ) \nC657_=_C708( C657 C708 ) C657_=_C709( C657 C709 ) C658_=_C659( C658 C659 ) C658_=_C661( C658 C661 ) C658_=_C662( C658 C662 ) C658_=_C663( C658 C663 ) \nC658_=_C664( C658 C664 ) C658_=_C665( C658 C665 ) C658_=_C666( C658 C666 ) C658_=_C667( C658 C667 ) C658_=_C683( C658 C683 ) C658_=_C701( C658 C701 ) \nC658_=_C710( C658 C710 ) C658_=_C711( C658 C711 ) C659_=_C661( C659 C661 ) C659_=_C662( C659 C662 ) C659_=_C663( C659 C663 ) C659_=_C664( C659 C664 ) \nC659_=_C665( C659 C665 ) C659_=_C666( C659 C666 ) C659_=_C667( C659 C667 ) C659_=_C672( C659 C672 ) C659_=_C684( C659 C684 ) C659_=_C693( C659 C693 ) \nC659_=_C710( C659 C710 ) C659_=_C719( C659 C719 ) C659_=_C720( C659 C720 ) C659_=_C721( C659 C721 ) C659_=_C722(</w:t>
      </w:r>
    </w:p>
    <w:p>
      <w:pPr>
        <w:pStyle w:val="PreformattedText"/>
        <w:bidi w:val="0"/>
        <w:spacing w:before="0" w:after="0"/>
        <w:jc w:val="left"/>
        <w:rPr/>
      </w:pPr>
      <w:r>
        <w:rPr/>
        <w:t xml:space="preserve"> </w:t>
      </w:r>
      <w:r>
        <w:rPr/>
        <w:t>C659 C722 ) C659_=_C723( C659 C723 ) \nC659_=_C724( C659 C724 ) C661_=_C662( C661 C662 ) C661_=_C663( C661 C663 ) C661_=_C664( C661 C664 ) C661_=_C665( C661 C665 ) C661_=_C666( C661 C666 ) \nC661_=_C667( C661 C667 ) C661_=_C686( C661 C686 ) C661_=_C725( C661 C725 ) C662_=_C663( C662 C663 ) C662_=_C664( C662 C664 ) C662_=_C665( C662 C665 ) \nC662_=_C666( C662 C666 ) C662_=_C667( C662 C667 ) C662_=_C687( C662 C687 ) C662_=_C704( C662 C704 ) C662_=_C720( C662 C720 ) C662_=_C726( C662 C726 ) \nC663_=_C664( C663 C664 ) C663_=_C665( C663 C665 ) C663_=_C666( C663 C666 ) C663_=_C667( C663 C667 ) C663_=_C705( C663 C705 ) C663_=_C727( C663 C727 ) \nC664_=_C665( C664 C665 ) C664_=_C666( C664 C666 ) C664_=_C667( C664 C667 ) C664_=_C706( C664 C706 ) C664_=_C721( C664 C721 ) C665_=_C666( C665 C666 ) \nC665_=_C667( C665 C667 ) C665_=_C688( C665 C688 ) C665_=_C707( C665 C707 ) C665_=_C722( C665 C722 ) C665_=_C728( C665 C728 ) C666_=_C667( C666 C667 ) \nC666_=_C689( C666 C689 ) C666_=_C708( C666 C708 ) C666_=_C723( C666 C723 ) C666_=_C729( C666 C729 ) C667_=_C690( C667 C690 ) C667_=_C709( C667 C709 ) \nC667_=_C724( C667 C724 ) C667_=_C730( C667 C730 ) C668_=_C670( C668 C670 ) C668_=_C672( C668 C672 ) C668_=_C673( C668 C673 ) C668_=_C681( C668 C681 ) \nC668_=_C682( C668 C682 ) C668_=_C683( C668 C683 ) C668_=_C684( C668 C684 ) C668_=_C686( C668 C686 ) C668_=_C687( C668 C687 ) C668_=_C688( C668 C688 ) \nC668_=_C689( C668 C689 ) C668_=_C690( C668 C690 ) C670_=_C672( C670 C672 ) C670_=_C673( C670 C673 ) C670_=_C682( C670 C682 ) C670_=_C691( C670 C691 ) \nC670_=_C701( C670 C701 ) C670_=_C703( C670 C703 ) C670_=_C704( C670 C704 ) C670_=_C705( C670 C705 ) C670_=_C706( C670 C706 ) C670_=_C707( C670 C707 ) \nC670_=_C708( C670 C708 ) C670_=_C709( C670 C709 ) C672_=_C673( C672 C673 ) C672_=_C684( C672 C684 ) C672_=_C693( C672 C693 ) C672_=_C710( C672 C710 ) \nC672_=_C719( C672 C719 ) C672_=_C720( C672 C720 ) C672_=_C721( C672 C721 ) C672_=_C722( C672 C722 ) C672_=_C723( C672 C723 ) C672_=_C724( C672 C724 ) \nC673_=_C703( C673 C703 ) C673_=_C711( C673 C711 ) C673_=_C719( C673 C719 ) C673_=_C725( C673 C725 ) C673_=_C726( C673 C726 ) C673_=_C727( C673 C727 ) \nC673_=_C728( C673 C728 ) C673_=_C729( C673 C729 ) C673_=_C730( C673 C730 ) C681_=_C682( C681 C682 ) C681_=_C683( C681 C683 ) C681_=_C684( C681 C684 ) \nC681_=_C686( C681 C686 ) C681_=_C687( C681 C687 ) C681_=_C688( C681 C688 ) C681_=_C689( C681 C689 ) C681_=_C690( C681 C690 ) C681_=_C691( C681 C691 ) \nC681_=_C693( C681 C693 ) C682_=_C683( C682 C683 ) C682_=_C684( C682 C684 ) C682_=_C686( C682 C686 ) C682_=_C687( C682 C687 ) C682_=_C688( C682 C688 ) \nC682_=_C689( C682 C689 ) C682_=_C690( C682 C690 ) C682_=_C691( C682 C691 ) C682_=_C701( C682 C701 ) C682_=_C703( C682 C703 ) C682_=_C704( C682 C704 ) \nC682_=_C705( C682 C705 ) C682_=_C706( C682 C706 ) C682_=_C707( C682 C707 ) C682_=_C708( C682 C708 ) C682_=_C709( C682 C709 ) C683_=_C684( C683 C684 ) \nC683_=_C686( C683 C686 ) C683_=_C687( C683 C687 ) C683_=_C688( C683 C688 ) C683_=_C689( C683 C689 ) C683_=_C690( C683 C690 ) C683_=_C701( C683 C701 ) \nC683_=_C710( C683 C710 ) C683_=_C711( C683 C711 ) C684_=_C686( C684 C686 ) C684_=_C687( C684 C687 ) C684_=_C688( C684 C688 ) C684_=_C689( C684 C689 ) \nC684_=_C690( C684 C690 ) C684_=_C693( C684 C693 ) C684_=_C710( C684 C710 ) C684_=_C719( C684 C719 ) C684_=_C720( C684 C720 ) C684_=_C721( C684 C721 ) \nC684_=_C722( C684 C722 ) C684_=_C723( C684 C723 ) C684_=_C724( C684 C724 ) C686_=_C687( C686 C687 ) C686_=_C688( C686 C688 ) C686_=_C689( C686 C689 ) \nC686_=_C690( C686 C690 ) C686_=_C725( C686 C725 ) C687_=_C688( C687 C688 ) C687_=_C689( C687 C689 ) C687_=_C690( C687 C690 ) C687_=_C704( C687 C704 ) \nC687_=_C720( C687 C720 ) C687_=_C726( C687 C726 ) C688_=_C689( C688 C689 ) C688_=_C690( C688 C690 ) C688_=_C707( C688 C707 ) C688_=_C722( C688 C722 ) \nC688_=_C728( C688 C728 ) C689_=_C690( C689 C690 ) C689_=_C708( C689 C708 ) C689_=_C723( C689 C723 ) C689_=_C729( C689 C729 ) C690_=_C709( C690 C709 ) \nC690_=_C724( C690 C724 ) C690_=_C730( C690 C730 ) C691_=_C693( C691 C693 ) C691_=_C701( C691 C701 ) C691_=_C703( C691 C703 ) C691_=_C704( C691 C704 ) \nC691_=_C705( C691 C705 ) C691_=_C706( C691 C706 ) C691_=_C707( C691 C707 ) C691_=_C708( C691 C708 ) C691_=_C709( C691 C709 ) C693_=_C710( C693 C710 ) \nC693_=_C719( C693 C719 ) C693_=_C720( C693 C720 ) C693_=_C721( C693 C721 ) C693_=_C722( C693 C722 ) C693_=_C723( C693 C723 ) C693_=_C724( C693 C724 ) \nC701_=_C703( C701 C703 ) C701_=_C704( C701 C704 ) C701_=_C705( C701 C705 ) C701_=_C706( C701 C706 ) C701_=_C707( C701 C707 ) C701_=_C708( C701 C708 ) \nC701_=_C709( C701 C709 ) C701_=_C710( C701 C710 ) C701_=_C711( C701 C711 ) C703_=_C704( C703 C704 ) C703_=_C705( C703 C705 ) C703_=_C706( C703 C706 ) \nC703_=_C707( C703 C707 ) C703_=_C708( C703 C708 ) C703_=_C709( C703 C709 ) C703_=_C711( C703 C711 ) C703_=_C719( C703 C719 ) C703_=_C725( C703 C725 ) \nC703_=_C726( C703 C726 ) C703_=_C727( C703 C727 ) C703_=_C728( C703 C728 ) C703_=_C729( C703 C729 ) C703_=_C730( C703 C730 ) C704_=_C705( C704 C705 ) \nC704_=_C706( C704 C706 ) C704_=_C707( C704 C707 ) C704_=_C708( C704 C708 ) C704_=_C709( C704 C709 ) C704_=_C720( C704 C720 ) C704_=_C726( C704 C726 ) \nC705_=_C706( C705 C706 ) C705_=_C707( C705 C707 ) C705_=_C708( C705 C708 ) C705_=_C709( C705 C709 ) C705_=_C727( C705 C727 ) C706_=_C707( C706 C707 ) \nC706_=_C708( C706 C708 ) C706_=_C709( C706 C709 ) C706_=_C721( C706 C721 ) C707_=_C708( C707 C708 ) C707_=_C709( C707 C709 ) C707_=_C722( C707 C722 ) \nC707_=_C728( C707 C728 ) C708_=_C709( C708 C709 ) C708_=_C723( C708 C723 ) C708_=_C729( C708 C729 ) C709_=_C724( C709 C724 ) C709_=_C730( C709 C730 ) \nC710_=_C711( C710 C711 ) C710_=_C719( C710 C719 ) C710_=_C720( C710 C720 ) C710_=_C721( C710 C721 ) C710_=_C722( C710 C722 ) C710_=_C723( C710 C723 ) \nC710_=_C724( C710 C724 ) C711_=_C719( C711 C719 ) C711_=_C725( C711 C725 ) C711_=_C726( C711 C726 ) C711_=_C727( C711 C727 ) C711_=_C728( C711 C728 ) \nC711_=_C729( C711 C729 ) C711_=_C730( C711 C730 ) C719_=_C720( C719 C720 ) C719_=_C721( C719 C721 ) C719_=_C722( C719 C722 ) C719_=_C723( C719 C723 ) \nC719_=_C724( C719 C724 ) C719_=_C725( C719 C725 ) C719_=_C726( C719 C726 ) C719_=_C727( C719 C727 ) C719_=_C728( C719 C728 ) C719_=_C729( C719 C729 ) \nC719_=_C730( C719 C730 ) C720_=_C721( C720 C721 ) C720_=_C722( C720 C722 ) C720_=_C723( C720 C723 ) C720_=_C724( C720 C724 ) C720_=_C726( C720 C726 ) \nC721_=_C722( C721 C722 ) C721_=_C723( C721 C723 ) C721_=_C724( C721 C724 ) C722_=_C723( C722 C723 ) C722_=_C724( C722 C724 ) C722_=_C728( C722 C728 ) \nC723_=_C724( C723 C724 ) C723_=_C729( C723 C729 ) C724_=_C730( C724 C730 ) C725_=_C726( C725 C726 ) C725_=_C727( C725 C727 ) C725_=_C728( C725 C728 ) \nC725_=_C729( C725 C729 ) C725_=_C730( C725 C730 ) C726_=_C727( C726 C727 ) C726_=_C728( C726 C728 ) C726_=_C729( C726 C729 ) C726_=_C730( C726 C730 ) \nC727_=_C728( C727 C728 ) C727_=_C729( C727 C729 ) C727_=_C730( C727 C730 ) C728_=_C729( C728 C729 ) C728_=_C730( C728 C730 ) C729_=_C730( C729 C730 ) "];3-&gt;6[label="361: C1 C2 C4 C7 C8 \nC9 C10 C11 C12 C13 C14 \nC19 C20 C22 C24 C26 C28 \nC30 C31 C32 C33 C34 C35 \nC36 C37 C38 C40 C42 C43 \nC44 C45 C46 C47 C48 C53 \nC55 C57 C59 C61 C63 C66 \nC67 C68 C69 C70 C71 C73 \nC75 C76 C84 C85 C86 C87 \nC89 C91 C93 C95 C97 C99 \nC100 C108 C110 C111 C120 C121 \nC122 C123 C125 C127 C129 C131 \nC133 C135 C136 C144 C147 C148 \nC149 C150 C151 C152 C153 C158 \nC160 C162 C164 C166 C168 C171 \nC172 C173 C174 C175 C176 C177 \nC178 C187 C188 C189 C190 C192 \nC194 C196 C198 C200 C202 C203 \nC212 C213 C214 C215 C216 C217 \nC222 C224 C226 C228 C230 C232 \nC235 C236 C237 C238 C239 C240 \nC241 C242 C243 C244 C245 C246 \nC247 C248 C249 C254 C256 C258 \nC260 C262 C264 C267 C268 C269 \nC270 C271 C272 C273 C281 C282 \nC283 C284 C286 C288 C290 C292 \nC294 C296 C297 C311 C312 C313 \nC314 C316 C318 C320 C322 C324 \nC326 C327 C339 C340 C341 C342 \nC344 C346 C348 C350 C352 C354 \nC355 C367 C368 C369 C370 C372 \nC375 C377 C379 C381 C382 C393 \nC394 C395 C396 C398 C400 C402 \nC404 C406 C408 C409 C419 C420 \nC421 C422 C424 C426 C428 C430 \nC433 C434 C443 C444 C445 C446 \nC448 C450 C452 C454 C456 C458 \nC459 C467 C468 C469 C470 C472 \nC474 C476 C478 C480 C482 C483 \nC494 C496 C498 C500 C503 C506 \nC507 C508 C509 C510 C511 C512 \nC515 C517 C519 C521 C524 C527 \nC528 C529 C530 C531 C532 C534 \nC536 C538 C540 C543 C546 C547 \nC548 C549 C550 C551 C552 C554 \nC556 C558 C560 C562 C565 C566 \nC567 C568 C569 C570 C571 C573 \nC575 C577 C579 C581 C582 C590 \nC592 C594 C596 C600 C601 C602 \nC603 C604 C605 C606 C607 C609 \nC611 C613 C615 C616 C624 C626 \nC628 C630 C633 C634 C635 C636 \nC637 C638 C639 C640 C642 C644 \nC646 C647 C656 C658 C661 C662 \nC663 C664 C665 C666 C667 C668 \nC670 C672 C673 C681 C683 C686 \nC687 C688 C689 C690 C691 C693 \nC701 C704 C705 C706 C707 C708 \nC709 C710 C711 C720 C721 C722 \nC723 C724 C725 C726 C727 C728 \nC729 C730 \n6449: C1_=_C2 ,C1_=_C4 ,C1_=_C7 ,C1_=_C8 ,C1_=_C9 ,\nC1_=_C10 ,C1_=_C11 ,C1_=_C12 ,C1_=_C13 ,C1_=_C14 ,C1_=_C19 ,\nC1_=_C20 ,C1_=_C22 ,C1_=_C24 ,C1_=_C26 ,C1_=_C28 ,C1_=_C30 ,\nC1_=_C31 ,C1_=_C32 ,C1_=_C33 ,C1_=_C34 ,C1_=_C35 ,C1_=_C36 ,\nC1_=_C37 ,C1_=_C73 ,C1_=_C75 ,C1_=_C76 ,C1_=_C84 ,C1_=_C85 ,\nC1_=_C86 ,C1_=_C87 ,C1_=_C89 ,C1_=_C91 ,C1_=_C93 ,C1_=_C95 ,\nC1_=_C97 ,C1_=_C99 ,C1_=_C100 ,C2_=_C4 ,C2_=_C7 ,C2_=_C8 ,\nC2_=_C9 ,C2_=_C10 ,C2_=_C11 ,C2_=_C12 ,C2_=_C13 ,C2_=_C14 ,\nC2_=_C19 ,C2_=_C20 ,C2_=_C22 ,C2_=_C24 ,C2_=_C26 ,C2_=_C28 ,\nC2_=_C30 ,C2_=_C31 ,C2_=_C32 ,C2_=_C33 ,C2_=_C34 ,C2_=_C35 ,\nC2_=_C36 ,C2_=_C38 ,C2_=_C108 ,C2_=_C110 ,C2_=_C111 ,C2_=_C120 ,\nC2_=_C121 ,C2_=_C122 ,C2_=_C123 ,C2_=_C125 ,C2_=_C127 ,C2_=_C129 ,\nC2_=_C131 ,C2_=_C133 ,C2_=_C135 ,C2_=_C136 ,C4_=_C7 ,C4_=_C8 ,\nC4_=_C9 ,C4_=_C10 ,C4_=_C11 ,C4_=_C12 ,C4_=_C13 ,C4_=_C14 ,\nC4_=_C19 ,C4_=_C20 ,C4_=_C22 ,C4_=_C24 ,C4_=_C26 ,C4_=_C28 ,\nC4_=_C30 ,C4_=_C31 ,C4_=_C32 ,C4_=_C33 ,C4_=_C34 ,C4_=_C35 ,\nC4_=_C36</w:t>
      </w:r>
    </w:p>
    <w:p>
      <w:pPr>
        <w:pStyle w:val="PreformattedText"/>
        <w:bidi w:val="0"/>
        <w:spacing w:before="0" w:after="0"/>
        <w:jc w:val="left"/>
        <w:rPr/>
      </w:pPr>
      <w:r>
        <w:rPr/>
        <w:t xml:space="preserve"> </w:t>
      </w:r>
      <w:r>
        <w:rPr/>
        <w:t>,C4_=_C40 ,C4_=_C144 ,C4_=_C177 ,C4_=_C178 ,C4_=_C187 ,\nC4_=_C188 ,C4_=_C189 ,C4_=_C190 ,C4_=_C192 ,C4_=_C194 ,C4_=_C196 ,\nC4_=_C198 ,C4_=_C200 ,C4_=_C202 ,C4_=_C203 ,C7_=_C8 ,C7_=_C9 ,\nC7_=_C10 ,C7_=_C11 ,C7_=_C12 ,C7_=_C13 ,C7_=_C14 ,C7_=_C19 ,\nC7_=_C20 ,C7_=_C22 ,C7_=_C24 ,C7_=_C26 ,C7_=_C28 ,C7_=_C30 ,\nC7_=_C31 ,C7_=_C32 ,C7_=_C33 ,C7_=_C34 ,C7_=_C35 ,C7_=_C36 ,\nC7_=_C42 ,C7_=_C147 ,C7_=_C212 ,C7_=_C242 ,C7_=_C281 ,C7_=_C282 ,\nC7_=_C283 ,C7_=_C284 ,C7_=_C286 ,C7_=_C288 ,C7_=_C290 ,C7_=_C292 ,\nC7_=_C294 ,C7_=_C296 ,C7_=_C297 ,C8_=_C9 ,C8_=_C10 ,C8_=_C11 ,\nC8_=_C12 ,C8_=_C13 ,C8_=_C14 ,C8_=_C19 ,C8_=_C20 ,C8_=_C22 ,\nC8_=_C24 ,C8_=_C26 ,C8_=_C28 ,C8_=_C30 ,C8_=_C31 ,C8_=_C32 ,\nC8_=_C33 ,C8_=_C34 ,C8_=_C35 ,C8_=_C36 ,C8_=_C43 ,C8_=_C148 ,\nC8_=_C243 ,C8_=_C311 ,C8_=_C312 ,C8_=_C313 ,C8_=_C314 ,C8_=_C316 ,\nC8_=_C318 ,C8_=_C320 ,C8_=_C322 ,C8_=_C324 ,C8_=_C326 ,C8_=_C327 ,\nC9_=_C10 ,C9_=_C11 ,C9_=_C12 ,C9_=_C13 ,C9_=_C14 ,C9_=_C19 ,\nC9_=_C20 ,C9_=_C22 ,C9_=_C24 ,C9_=_C26 ,C9_=_C28 ,C9_=_C30 ,\nC9_=_C31 ,C9_=_C32 ,C9_=_C33 ,C9_=_C34 ,C9_=_C35 ,C9_=_C36 ,\nC9_=_C44 ,C9_=_C149 ,C9_=_C244 ,C9_=_C339 ,C9_=_C340 ,C9_=_C341 ,\nC9_=_C342 ,C9_=_C344 ,C9_=_C346 ,C9_=_C348 ,C9_=_C350 ,C9_=_C352 ,\nC9_=_C354 ,C9_=_C355 ,C10_=_C11 ,C10_=_C12 ,C10_=_C13 ,C10_=_C14 ,\nC10_=_C19 ,C10_=_C20 ,C10_=_C22 ,C10_=_C24 ,C10_=_C26 ,C10_=_C28 ,\nC10_=_C30 ,C10_=_C31 ,C10_=_C32 ,C10_=_C33 ,C10_=_C34 ,C10_=_C35 ,\nC10_=_C36 ,C10_=_C45 ,C10_=_C213 ,C10_=_C245 ,C10_=_C367 ,C10_=_C368 ,\nC10_=_C369 ,C10_=_C370 ,C10_=_C372 ,C10_=_C375 ,C10_=_C377 ,C10_=_C379 ,\nC10_=_C381 ,C10_=_C382 ,C11_=_C12 ,C11_=_C13 ,C11_=_C14 ,C11_=_C19 ,\nC11_=_C20 ,C11_=_C22 ,C11_=_C24 ,C11_=_C26 ,C11_=_C28 ,C11_=_C30 ,\nC11_=_C31 ,C11_=_C32 ,C11_=_C33 ,C11_=_C34 ,C11_=_C35 ,C11_=_C36 ,\nC11_=_C46 ,C11_=_C150 ,C11_=_C214 ,C11_=_C246 ,C11_=_C393 ,C11_=_C394 ,\nC11_=_C395 ,C11_=_C396 ,C11_=_C398 ,C11_=_C400 ,C11_=_C402 ,C11_=_C404 ,\nC11_=_C406 ,C11_=_C408 ,C11_=_C409 ,C12_=_C13 ,C12_=_C14 ,C12_=_C19 ,\nC12_=_C20 ,C12_=_C22 ,C12_=_C24 ,C12_=_C26 ,C12_=_C28 ,C12_=_C30 ,\nC12_=_C31 ,C12_=_C32 ,C12_=_C33 ,C12_=_C34 ,C12_=_C35 ,C12_=_C36 ,\nC12_=_C151 ,C12_=_C215 ,C12_=_C247 ,C12_=_C419 ,C12_=_C420 ,C12_=_C421 ,\nC12_=_C422 ,C12_=_C424 ,C12_=_C426 ,C12_=_C428 ,C12_=_C430 ,C12_=_C433 ,\nC12_=_C434 ,C13_=_C14 ,C13_=_C19 ,C13_=_C20 ,C13_=_C22 ,C13_=_C24 ,\nC13_=_C26 ,C13_=_C28 ,C13_=_C30 ,C13_=_C31 ,C13_=_C32 ,C13_=_C33 ,\nC13_=_C34 ,C13_=_C35 ,C13_=_C36 ,C13_=_C47 ,C13_=_C152 ,C13_=_C216 ,\nC13_=_C248 ,C13_=_C443 ,C13_=_C444 ,C13_=_C445 ,C13_=_C446 ,C13_=_C448 ,\nC13_=_C450 ,C13_=_C452 ,C13_=_C454 ,C13_=_C456 ,C13_=_C458 ,C13_=_C459 ,\nC14_=_C19 ,C14_=_C20 ,C14_=_C22 ,C14_=_C24 ,C14_=_C26 ,C14_=_C28 ,\nC14_=_C30 ,C14_=_C31 ,C14_=_C32 ,C14_=_C33 ,C14_=_C34 ,C14_=_C35 ,\nC14_=_C36 ,C14_=_C48 ,C14_=_C153 ,C14_=_C217 ,C14_=_C249 ,C14_=_C467 ,\nC14_=_C468 ,C14_=_C469 ,C14_=_C470 ,C14_=_C472 ,C14_=_C474 ,C14_=_C476 ,\nC14_=_C478 ,C14_=_C480 ,C14_=_C482 ,C14_=_C483 ,C19_=_C20 ,C19_=_C22 ,\nC19_=_C24 ,C19_=_C26 ,C19_=_C28 ,C19_=_C30 ,C19_=_C31 ,C19_=_C32 ,\nC19_=_C33 ,C19_=_C34 ,C19_=_C35 ,C19_=_C36 ,C19_=_C53 ,C19_=_C158 ,\nC19_=_C222 ,C19_=_C254 ,C19_=_C494 ,C19_=_C515 ,C19_=_C534 ,C19_=_C552 ,\nC19_=_C571 ,C19_=_C573 ,C19_=_C575 ,C19_=_C577 ,C19_=_C579 ,C19_=_C581 ,\nC19_=_C582 ,C20_=_C22 ,C20_=_C24 ,C20_=_C26 ,C20_=_C28 ,C20_=_C30 ,\nC20_=_C31 ,C20_=_C32 ,C20_=_C33 ,C20_=_C34 ,C20_=_C35 ,C20_=_C36 ,\nC20_=_C55 ,C20_=_C160 ,C20_=_C224 ,C20_=_C256 ,C20_=_C496 ,C20_=_C517 ,\nC20_=_C536 ,C20_=_C554 ,C20_=_C590 ,C20_=_C607 ,C20_=_C609 ,C20_=_C611 ,\nC20_=_C613 ,C20_=_C615 ,C20_=_C616 ,C22_=_C24 ,C22_=_C26 ,C22_=_C28 ,\nC22_=_C30 ,C22_=_C31 ,C22_=_C32 ,C22_=_C33 ,C22_=_C34 ,C22_=_C35 ,\nC22_=_C36 ,C22_=_C57 ,C22_=_C162 ,C22_=_C226 ,C22_=_C258 ,C22_=_C498 ,\nC22_=_C519 ,C22_=_C538 ,C22_=_C556 ,C22_=_C592 ,C22_=_C624 ,C22_=_C640 ,\nC22_=_C642 ,C22_=_C644 ,C22_=_C646 ,C22_=_C647 ,C24_=_C26 ,C24_=_C28 ,\nC24_=_C30 ,C24_=_C31 ,C24_=_C32 ,C24_=_C33 ,C24_=_C34 ,C24_=_C35 ,\nC24_=_C36 ,C24_=_C59 ,C24_=_C164 ,C24_=_C228 ,C24_=_C260 ,C24_=_C500 ,\nC24_=_C521 ,C24_=_C540 ,C24_=_C558 ,C24_=_C594 ,C24_=_C626 ,C24_=_C668 ,\nC24_=_C670 ,C24_=_C672 ,C24_=_C673 ,C26_=_C28 ,C26_=_C30 ,C26_=_C31 ,\nC26_=_C32 ,C26_=_C33 ,C26_=_C34 ,C26_=_C35 ,C26_=_C36 ,C26_=_C61 ,\nC26_=_C166 ,C26_=_C230 ,C26_=_C262 ,C26_=_C560 ,C26_=_C596 ,C26_=_C628 ,\nC26_=_C656 ,C26_=_C681 ,C26_=_C691 ,C26_=_C693 ,C28_=_C30 ,C28_=_C31 ,\nC28_=_C32 ,C28_=_C33 ,C28_=_C34 ,C28_=_C35 ,C28_=_C36 ,C28_=_C63 ,\nC28_=_C168 ,C28_=_C232 ,C28_=_C264 ,C28_=_C503 ,C28_=_C524 ,C28_=_C543 ,\nC28_=_C562 ,C28_=_C630 ,C28_=_C658 ,C28_=_C683 ,C28_=_C701 ,C28_=_C710 ,\nC28_=_C711 ,C30_=_C31 ,C30_=_C32 ,C30_=_C33 ,C30_=_C34 ,C30_=_C35 ,\nC30_=_C36 ,C30_=_C66 ,C30_=_C171 ,C30_=_C235 ,C30_=_C267 ,C30_=_C506 ,\nC30_=_C527 ,C30_=_C546 ,C30_=_C565 ,C30_=_C600 ,C30_=_C633 ,C30_=_C661 ,\nC30_=_C686 ,C30_=_C725 ,C31_=_C32 ,C31_=_C33 ,C31_=_C34 ,C31_=_C35 ,\nC31_=_C36 ,C31_=_C67 ,C31_=_C172 ,C31_=_C236 ,C31_=_C268 ,C31_=_C507 ,\nC31_=_C528 ,C31_=_C566 ,C31_=_C601 ,C31_=_C634 ,C31_=_C662 ,C31_=_C687 ,\nC31_=_C704 ,C31_=_C720 ,C31_=_C726 ,C32_=_C33 ,C32_=_C34 ,C32_=_C35 ,\nC32_=_C36 ,C32_=_C68 ,C32_=_C237 ,C32_=_C269 ,C32_=_C508 ,C32_=_C529 ,\nC32_=_C547 ,C32_=_C567 ,C32_=_C602 ,C32_=_C635 ,C32_=_C663 ,C32_=_C705 ,\nC32_=_C727 ,C33_=_C34 ,C33_=_C35 ,C33_=_C36 ,C33_=_C173 ,C33_=_C238 ,\nC33_=_C270 ,C33_=_C509 ,C33_=_C530 ,C33_=_C548 ,C33_=_C603 ,C33_=_C636 ,\nC33_=_C664 ,C33_=_C706 ,C33_=_C721 ,C34_=_C35 ,C34_=_C36 ,C34_=_C69 ,\nC34_=_C174 ,C34_=_C239 ,C34_=_C271 ,C34_=_C510 ,C34_=_C549 ,C34_=_C568 ,\nC34_=_C604 ,C34_=_C637 ,C34_=_C665 ,C34_=_C688 ,C34_=_C707 ,C34_=_C722 ,\nC34_=_C728 ,C35_=_C36 ,C35_=_C70 ,C35_=_C175 ,C35_=_C240 ,C35_=_C272 ,\nC35_=_C511 ,C35_=_C531 ,C35_=_C550 ,C35_=_C569 ,C35_=_C605 ,C35_=_C638 ,\nC35_=_C666 ,C35_=_C689 ,C35_=_C708 ,C35_=_C723 ,C35_=_C729 ,C36_=_C71 ,\nC36_=_C176 ,C36_=_C241 ,C36_=_C273 ,C36_=_C512 ,C36_=_C532 ,C36_=_C551 ,\nC36_=_C570 ,C36_=_C606 ,C36_=_C639 ,C36_=_C667 ,C36_=_C690 ,C36_=_C709 ,\nC36_=_C724 ,C36_=_C730 ,C37_=_C38 ,C37_=_C40 ,C37_=_C42 ,C37_=_C43 ,\nC37_=_C44 ,C37_=_C45 ,C37_=_C46 ,C37_=_C47 ,C37_=_C48 ,C37_=_C53 ,\nC37_=_C55 ,C37_=_C57 ,C37_=_C59 ,C37_=_C61 ,C37_=_C63 ,C37_=_C66 ,\nC37_=_C67 ,C37_=_C68 ,C37_=_C69 ,C37_=_C70 ,C37_=_C71 ,C37_=_C73 ,\nC37_=_C75 ,C37_=_C76 ,C37_=_C84 ,C37_=_C85 ,C37_=_C86 ,C37_=_C87 ,\nC37_=_C89 ,C37_=_C91 ,C37_=_C93 ,C37_=_C95 ,C37_=_C97 ,C37_=_C99 ,\nC37_=_C100 ,C38_=_C40 ,C38_=_C42 ,C38_=_C43 ,C38_=_C44 ,C38_=_C45 ,\nC38_=_C46 ,C38_=_C47 ,C38_=_C48 ,C38_=_C53 ,C38_=_C55 ,C38_=_C57 ,\nC38_=_C59 ,C38_=_C61 ,C38_=_C63 ,C38_=_C66 ,C38_=_C67 ,C38_=_C68 ,\nC38_=_C69 ,C38_=_C70 ,C38_=_C71 ,C38_=_C108 ,C38_=_C110 ,C38_=_C111 ,\nC38_=_C120 ,C38_=_C121 ,C38_=_C122 ,C38_=_C123 ,C38_=_C125 ,C38_=_C127 ,\nC38_=_C129 ,C38_=_C131 ,C38_=_C133 ,C38_=_C135 ,C38_=_C136 ,C40_=_C42 ,\nC40_=_C43 ,C40_=_C44 ,C40_=_C45 ,C40_=_C46 ,C40_=_C47 ,C40_=_C48 ,\nC40_=_C53 ,C40_=_C55 ,C40_=_C57 ,C40_=_C59 ,C40_=_C61 ,C40_=_C63 ,\nC40_=_C66 ,C40_=_C67 ,C40_=_C68 ,C40_=_C69 ,C40_=_C70 ,C40_=_C71 ,\nC40_=_C144 ,C40_=_C177 ,C40_=_C178 ,C40_=_C187 ,C40_=_C188 ,C40_=_C189 ,\nC40_=_C190 ,C40_=_C192 ,C40_=_C194 ,C40_=_C196 ,C40_=_C198 ,C40_=_C200 ,\nC40_=_C202 ,C40_=_C203 ,C42_=_C43 ,C42_=_C44 ,C42_=_C45 ,C42_=_C46 ,\nC42_=_C47 ,C42_=_C48 ,C42_=_C53 ,C42_=_C55 ,C42_=_C57 ,C42_=_C59 ,\nC42_=_C61 ,C42_=_C63 ,C42_=_C66 ,C42_=_C67 ,C42_=_C68 ,C42_=_C69 ,\nC42_=_C70 ,C42_=_C71 ,C42_=_C147 ,C42_=_C212 ,C42_=_C242 ,C42_=_C281 ,\nC42_=_C282 ,C42_=_C283 ,C42_=_C284 ,C42_=_C286 ,C42_=_C288 ,C42_=_C290 ,\nC42_=_C292 ,C42_=_C294 ,C42_=_C296 ,C42_=_C297 ,C43_=_C44 ,C43_=_C45 ,\nC43_=_C46 ,C43_=_C47 ,C43_=_C48 ,C43_=_C53 ,C43_=_C55 ,C43_=_C57 ,\nC43_=_C59 ,C43_=_C61 ,C43_=_C63 ,C43_=_C66 ,C43_=_C67 ,C43_=_C68 ,\nC43_=_C69 ,C43_=_C70 ,C43_=_C71 ,C43_=_C148 ,C43_=_C243 ,C43_=_C311 ,\nC43_=_C312 ,C43_=_C313 ,C43_=_C314 ,C43_=_C316 ,C43_=_C318 ,C43_=_C320 ,\nC43_=_C322 ,C43_=_C324 ,C43_=_C326 ,C43_=_C327 ,C44_=_C45 ,C44_=_C46 ,\nC44_=_C47 ,C44_=_C48 ,C44_=_C53 ,C44_=_C55 ,C44_=_C57 ,C44_=_C59 ,\nC44_=_C61 ,C44_=_C63 ,C44_=_C66 ,C44_=_C67 ,C44_=_C68 ,C44_=_C69 ,\nC44_=_C70 ,C44_=_C71 ,C44_=_C149 ,C44_=_C244 ,C44_=_C339 ,C44_=_C340 ,\nC44_=_C341 ,C44_=_C342 ,C44_=_C344 ,C44_=_C346 ,C44_=_C348 ,C44_=_C350 ,\nC44_=_C352 ,C44_=_C354 ,C44_=_C355 ,C45_=_C46 ,C45_=_C47 ,C45_=_C48 ,\nC45_=_C53 ,C45_=_C55 ,C45_=_C57 ,C45_=_C59 ,C45_=_C61 ,C45_=_C63 ,\nC45_=_C66 ,C45_=_C67 ,C45_=_C68 ,C45_=_C69 ,C45_=_C70 ,C45_=_C71 ,\nC45_=_C213 ,C45_=_C245 ,C45_=_C367 ,C45_=_C368 ,C45_=_C369 ,C45_=_C370 ,\nC45_=_C372 ,C45_=_C375 ,C45_=_C377 ,C45_=_C379 ,C45_=_C381 ,C45_=_C382 ,\nC46_=_C47 ,C46_=_C48 ,C46_=_C53 ,C46_=_C55 ,C46_=_C57 ,C46_=_C59 ,\nC46_=_C61 ,C46_=_C63 ,C46_=_C66 ,C46_=_C67 ,C46_=_C68 ,C46_=_C69 ,\nC46_=_C70 ,C46_=_C71 ,C46_=_C150 ,C46_=_C214 ,C46_=_C246 ,C46_=_C393 ,\nC46_=_C394 ,C46_=_C395 ,C46_=_C396 ,C46_=_C398 ,C46_=_C400 ,C46_=_C402 ,\nC46_=_C404 ,C46_=_C406 ,C46_=_C408 ,C46_=_C409 ,C47_=_C48 ,C47_=_C53 ,\nC47_=_C55 ,C47_=_C57 ,C47_=_C59 ,C47_=_C61 ,C47_=_C63 ,C47_=_C66 ,\nC47_=_C67 ,C47_=_C68 ,C47_=_C69 ,C47_=_C70 ,C47_=_C71 ,C47_=_C152 ,\nC47_=_C216 ,C47_=_C248 ,C47_=_C443 ,C47_=_C444 ,C47_=_C445 ,C47_=_C446 ,\nC47_=_C448 ,C47_=_C450 ,C47_=_C452 ,C47_=_C454 ,C47_=_C456 ,C47_=_C458 ,\nC47_=_C459 ,C48_=_C53 ,C48_=_C55 ,C48_=_C57 ,C48_=_C59 ,C48_=_C61 ,\nC48_=_C63 ,C48_=_C66 ,C48_=_C67 ,C48_=_C68 ,C48_=_C69 ,C48_=_C70 ,\nC48_=_C71 ,C48_=_C153 ,C48_=_C217 ,C48_=_C249 ,C48_=_C467 ,C48_=_C468 ,\nC48_=_C469 ,C48_=_C470 ,C48_=_C472 ,C48_=_C474 ,C48_=_C476 ,C48_=_C478 ,\nC48_=_C480 ,C48_=_C482 ,C48_=_C483 ,C53_=_C55 ,C53_=_C57 ,C53_=_C59 ,\nC53_=_C61 ,C53_=_C63 ,C53_=_C66 ,C53_=_C67 ,C53_=_C68 ,C53_=_C69 ,\nC53_=_C70 ,C53_=_C71 ,C53_=_C158 ,C53_=_C222 ,C53_=_C254 ,C53_=_C494 ,\nC53_=_C515 ,C53_=_C534 ,C53_=_C552 ,C53_=_C571 ,C53_=_C573 ,C53_=_C575 ,\nC53_=_C577 ,C53_=_C579 ,C53_=_C581 ,C53_=_C582 ,C55_=_C57 ,C55_=_C59 ,\nC55_=_C61 ,C55_=_C63</w:t>
      </w:r>
    </w:p>
    <w:p>
      <w:pPr>
        <w:pStyle w:val="PreformattedText"/>
        <w:bidi w:val="0"/>
        <w:spacing w:before="0" w:after="0"/>
        <w:jc w:val="left"/>
        <w:rPr/>
      </w:pPr>
      <w:r>
        <w:rPr/>
        <w:t xml:space="preserve"> </w:t>
      </w:r>
      <w:r>
        <w:rPr/>
        <w:t>,C55_=_C66 ,C55_=_C67 ,C55_=_C68 ,C55_=_C69 ,\nC55_=_C70 ,C55_=_C71 ,C55_=_C160 ,C55_=_C224 ,C55_=_C256 ,C55_=_C496 ,\nC55_=_C517 ,C55_=_C536 ,C55_=_C554 ,C55_=_C590 ,C55_=_C607 ,C55_=_C609 ,\nC55_=_C611 ,C55_=_C613 ,C55_=_C615 ,C55_=_C616 ,C57_=_C59 ,C57_=_C61 ,\nC57_=_C63 ,C57_=_C66 ,C57_=_C67 ,C57_=_C68 ,C57_=_C69 ,C57_=_C70 ,\nC57_=_C71 ,C57_=_C162 ,C57_=_C226 ,C57_=_C258 ,C57_=_C498 ,C57_=_C519 ,\nC57_=_C538 ,C57_=_C556 ,C57_=_C592 ,C57_=_C624 ,C57_=_C640 ,C57_=_C642 ,\nC57_=_C644 ,C57_=_C646 ,C57_=_C647 ,C59_=_C61 ,C59_=_C63 ,C59_=_C66 ,\nC59_=_C67 ,C59_=_C68 ,C59_=_C69 ,C59_=_C70 ,C59_=_C71 ,C59_=_C164 ,\nC59_=_C228 ,C59_=_C260 ,C59_=_C500 ,C59_=_C521 ,C59_=_C540 ,C59_=_C558 ,\nC59_=_C594 ,C59_=_C626 ,C59_=_C668 ,C59_=_C670 ,C59_=_C672 ,C59_=_C673 ,\nC61_=_C63 ,C61_=_C66 ,C61_=_C67 ,C61_=_C68 ,C61_=_C69 ,C61_=_C70 ,\nC61_=_C71 ,C61_=_C166 ,C61_=_C230 ,C61_=_C262 ,C61_=_C560 ,C61_=_C596 ,\nC61_=_C628 ,C61_=_C656 ,C61_=_C681 ,C61_=_C691 ,C61_=_C693 ,C63_=_C66 ,\nC63_=_C67 ,C63_=_C68 ,C63_=_C69 ,C63_=_C70 ,C63_=_C71 ,C63_=_C168 ,\nC63_=_C232 ,C63_=_C264 ,C63_=_C503 ,C63_=_C524 ,C63_=_C543 ,C63_=_C562 ,\nC63_=_C630 ,C63_=_C658 ,C63_=_C683 ,C63_=_C701 ,C63_=_C710 ,C63_=_C711 ,\nC66_=_C67 ,C66_=_C68 ,C66_=_C69 ,C66_=_C70 ,C66_=_C71 ,C66_=_C171 ,\nC66_=_C235 ,C66_=_C267 ,C66_=_C506 ,C66_=_C527 ,C66_=_C546 ,C66_=_C565 ,\nC66_=_C600 ,C66_=_C633 ,C66_=_C661 ,C66_=_C686 ,C66_=_C725 ,C67_=_C68 ,\nC67_=_C69 ,C67_=_C70 ,C67_=_C71 ,C67_=_C172 ,C67_=_C236 ,C67_=_C268 ,\nC67_=_C507 ,C67_=_C528 ,C67_=_C566 ,C67_=_C601 ,C67_=_C634 ,C67_=_C662 ,\nC67_=_C687 ,C67_=_C704 ,C67_=_C720 ,C67_=_C726 ,C68_=_C69 ,C68_=_C70 ,\nC68_=_C71 ,C68_=_C237 ,C68_=_C269 ,C68_=_C508 ,C68_=_C529 ,C68_=_C547 ,\nC68_=_C567 ,C68_=_C602 ,C68_=_C635 ,C68_=_C663 ,C68_=_C705 ,C68_=_C727 ,\nC69_=_C70 ,C69_=_C71 ,C69_=_C174 ,C69_=_C239 ,C69_=_C271 ,C69_=_C510 ,\nC69_=_C549 ,C69_=_C568 ,C69_=_C604 ,C69_=_C637 ,C69_=_C665 ,C69_=_C688 ,\nC69_=_C707 ,C69_=_C722 ,C69_=_C728 ,C70_=_C71 ,C70_=_C175 ,C70_=_C240 ,\nC70_=_C272 ,C70_=_C511 ,C70_=_C531 ,C70_=_C550 ,C70_=_C569 ,C70_=_C605 ,\nC70_=_C638 ,C70_=_C666 ,C70_=_C689 ,C70_=_C708 ,C70_=_C723 ,C70_=_C729 ,\nC71_=_C176 ,C71_=_C241 ,C71_=_C273 ,C71_=_C512 ,C71_=_C532 ,C71_=_C551 ,\nC71_=_C570 ,C71_=_C606 ,C71_=_C639 ,C71_=_C667 ,C71_=_C690 ,C71_=_C709 ,\nC71_=_C724 ,C71_=_C730 ,C73_=_C75 ,C73_=_C76 ,C73_=_C84 ,C73_=_C85 ,\nC73_=_C86 ,C73_=_C87 ,C73_=_C89 ,C73_=_C91 ,C73_=_C93 ,C73_=_C95 ,\nC73_=_C97 ,C73_=_C99 ,C73_=_C100 ,C73_=_C108 ,C73_=_C144 ,C73_=_C147 ,\nC73_=_C148 ,C73_=_C149 ,C73_=_C150 ,C73_=_C151 ,C73_=_C152 ,C73_=_C153 ,\nC73_=_C158 ,C73_=_C160 ,C73_=_C162 ,C73_=_C164 ,C73_=_C166 ,C73_=_C168 ,\nC73_=_C171 ,C73_=_C172 ,C73_=_C173 ,C73_=_C174 ,C73_=_C175 ,C73_=_C176 ,\nC75_=_C76 ,C75_=_C84 ,C75_=_C85 ,C75_=_C86 ,C75_=_C87 ,C75_=_C89 ,\nC75_=_C91 ,C75_=_C93 ,C75_=_C95 ,C75_=_C97 ,C75_=_C99 ,C75_=_C100 ,\nC75_=_C110 ,C75_=_C177 ,C75_=_C212 ,C75_=_C213 ,C75_=_C214 ,C75_=_C215 ,\nC75_=_C216 ,C75_=_C217 ,C75_=_C222 ,C75_=_C224 ,C75_=_C226 ,C75_=_C228 ,\nC75_=_C230 ,C75_=_C232 ,C75_=_C235 ,C75_=_C236 ,C75_=_C237 ,C75_=_C238 ,\nC75_=_C239 ,C75_=_C240 ,C75_=_C241 ,C76_=_C84 ,C76_=_C85 ,C76_=_C86 ,\nC76_=_C87 ,C76_=_C89 ,C76_=_C91 ,C76_=_C93 ,C76_=_C95 ,C76_=_C97 ,\nC76_=_C99 ,C76_=_C100 ,C76_=_C111 ,C76_=_C178 ,C76_=_C242 ,C76_=_C243 ,\nC76_=_C244 ,C76_=_C245 ,C76_=_C246 ,C76_=_C247 ,C76_=_C248 ,C76_=_C249 ,\nC76_=_C254 ,C76_=_C256 ,C76_=_C258 ,C76_=_C260 ,C76_=_C262 ,C76_=_C264 ,\nC76_=_C267 ,C76_=_C268 ,C76_=_C269 ,C76_=_C270 ,C76_=_C271 ,C76_=_C272 ,\nC76_=_C273 ,C84_=_C85 ,C84_=_C86 ,C84_=_C87 ,C84_=_C89 ,C84_=_C91 ,\nC84_=_C93 ,C84_=_C95 ,C84_=_C97 ,C84_=_C99 ,C84_=_C100 ,C84_=_C120 ,\nC84_=_C187 ,C84_=_C281 ,C84_=_C311 ,C84_=_C339 ,C84_=_C367 ,C84_=_C393 ,\nC84_=_C419 ,C84_=_C443 ,C84_=_C467 ,C84_=_C494 ,C84_=_C496 ,C84_=_C498 ,\nC84_=_C500 ,C84_=_C503 ,C84_=_C506 ,C84_=_C507 ,C84_=_C508 ,C84_=_C509 ,\nC84_=_C510 ,C84_=_C511 ,C84_=_C512 ,C85_=_C86 ,C85_=_C87 ,C85_=_C89 ,\nC85_=_C91 ,C85_=_C93 ,C85_=_C95 ,C85_=_C97 ,C85_=_C99 ,C85_=_C100 ,\nC85_=_C121 ,C85_=_C188 ,C85_=_C282 ,C85_=_C312 ,C85_=_C340 ,C85_=_C368 ,\nC85_=_C394 ,C85_=_C420 ,C85_=_C444 ,C85_=_C468 ,C85_=_C515 ,C85_=_C517 ,\nC85_=_C519 ,C85_=_C521 ,C85_=_C524 ,C85_=_C527 ,C85_=_C528 ,C85_=_C529 ,\nC85_=_C530 ,C85_=_C531 ,C85_=_C532 ,C86_=_C87 ,C86_=_C89 ,C86_=_C91 ,\nC86_=_C93 ,C86_=_C95 ,C86_=_C97 ,C86_=_C99 ,C86_=_C100 ,C86_=_C122 ,\nC86_=_C189 ,C86_=_C283 ,C86_=_C313 ,C86_=_C341 ,C86_=_C369 ,C86_=_C395 ,\nC86_=_C421 ,C86_=_C445 ,C86_=_C469 ,C86_=_C534 ,C86_=_C536 ,C86_=_C538 ,\nC86_=_C540 ,C86_=_C543 ,C86_=_C546 ,C86_=_C547 ,C86_=_C548 ,C86_=_C549 ,\nC86_=_C550 ,C86_=_C551 ,C87_=_C89 ,C87_=_C91 ,C87_=_C93 ,C87_=_C95 ,\nC87_=_C97 ,C87_=_C99 ,C87_=_C100 ,C87_=_C123 ,C87_=_C190 ,C87_=_C284 ,\nC87_=_C314 ,C87_=_C342 ,C87_=_C370 ,C87_=_C396 ,C87_=_C422 ,C87_=_C446 ,\nC87_=_C470 ,C87_=_C552 ,C87_=_C554 ,C87_=_C556 ,C87_=_C558 ,C87_=_C560 ,\nC87_=_C562 ,C87_=_C565 ,C87_=_C566 ,C87_=_C567 ,C87_=_C568 ,C87_=_C569 ,\nC87_=_C570 ,C89_=_C91 ,C89_=_C93 ,C89_=_C95 ,C89_=_C97 ,C89_=_C99 ,\nC89_=_C100 ,C89_=_C125 ,C89_=_C192 ,C89_=_C286 ,C89_=_C316 ,C89_=_C344 ,\nC89_=_C372 ,C89_=_C398 ,C89_=_C424 ,C89_=_C448 ,C89_=_C472 ,C89_=_C571 ,\nC89_=_C590 ,C89_=_C592 ,C89_=_C594 ,C89_=_C596 ,C89_=_C600 ,C89_=_C601 ,\nC89_=_C602 ,C89_=_C603 ,C89_=_C604 ,C89_=_C605 ,C89_=_C606 ,C91_=_C93 ,\nC91_=_C95 ,C91_=_C97 ,C91_=_C99 ,C91_=_C100 ,C91_=_C127 ,C91_=_C194 ,\nC91_=_C288 ,C91_=_C318 ,C91_=_C346 ,C91_=_C400 ,C91_=_C426 ,C91_=_C450 ,\nC91_=_C474 ,C91_=_C573 ,C91_=_C607 ,C91_=_C624 ,C91_=_C626 ,C91_=_C628 ,\nC91_=_C630 ,C91_=_C633 ,C91_=_C634 ,C91_=_C635 ,C91_=_C636 ,C91_=_C637 ,\nC91_=_C638 ,C91_=_C639 ,C93_=_C95 ,C93_=_C97 ,C93_=_C99 ,C93_=_C100 ,\nC93_=_C129 ,C93_=_C196 ,C93_=_C290 ,C93_=_C320 ,C93_=_C348 ,C93_=_C375 ,\nC93_=_C402 ,C93_=_C428 ,C93_=_C452 ,C93_=_C476 ,C93_=_C575 ,C93_=_C609 ,\nC93_=_C640 ,C93_=_C656 ,C93_=_C658 ,C93_=_C661 ,C93_=_C662 ,C93_=_C663 ,\nC93_=_C664 ,C93_=_C665 ,C93_=_C666 ,C93_=_C667 ,C95_=_C97 ,C95_=_C99 ,\nC95_=_C100 ,C95_=_C131 ,C95_=_C198 ,C95_=_C292 ,C95_=_C322 ,C95_=_C350 ,\nC95_=_C377 ,C95_=_C404 ,C95_=_C430 ,C95_=_C454 ,C95_=_C478 ,C95_=_C577 ,\nC95_=_C611 ,C95_=_C642 ,C95_=_C668 ,C95_=_C681 ,C95_=_C683 ,C95_=_C686 ,\nC95_=_C687 ,C95_=_C688 ,C95_=_C689 ,C95_=_C690 ,C97_=_C99 ,C97_=_C100 ,\nC97_=_C133 ,C97_=_C200 ,C97_=_C294 ,C97_=_C324 ,C97_=_C352 ,C97_=_C379 ,\nC97_=_C406 ,C97_=_C456 ,C97_=_C480 ,C97_=_C579 ,C97_=_C613 ,C97_=_C644 ,\nC97_=_C670 ,C97_=_C691 ,C97_=_C701 ,C97_=_C704 ,C97_=_C705 ,C97_=_C706 ,\nC97_=_C707 ,C97_=_C708 ,C97_=_C709 ,C99_=_C100 ,C99_=_C135 ,C99_=_C202 ,\nC99_=_C296 ,C99_=_C326 ,C99_=_C354 ,C99_=_C381 ,C99_=_C408 ,C99_=_C433 ,\nC99_=_C458 ,C99_=_C482 ,C99_=_C581 ,C99_=_C615 ,C99_=_C646 ,C99_=_C672 ,\nC99_=_C693 ,C99_=_C710 ,C99_=_C720 ,C99_=_C721 ,C99_=_C722 ,C99_=_C723 ,\nC99_=_C724 ,C100_=_C136 ,C100_=_C203 ,C100_=_C297 ,C100_=_C327 ,C100_=_C355 ,\nC100_=_C382 ,C100_=_C409 ,C100_=_C434 ,C100_=_C459 ,C100_=_C483 ,C100_=_C582 ,\nC100_=_C616 ,C100_=_C647 ,C100_=_C673 ,C100_=_C711 ,C100_=_C725 ,C100_=_C726 ,\nC100_=_C727 ,C100_=_C728 ,C100_=_C729 ,C100_=_C730 ,C108_=_C110 ,C108_=_C111 ,\nC108_=_C120 ,C108_=_C121 ,C108_=_C122 ,C108_=_C123 ,C108_=_C125 ,C108_=_C127 ,\nC108_=_C129 ,C108_=_C131 ,C108_=_C133 ,C108_=_C135 ,C108_=_C136 ,C108_=_C144 ,\nC108_=_C147 ,C108_=_C148 ,C108_=_C149 ,C108_=_C150 ,C108_=_C151 ,C108_=_C152 ,\nC108_=_C153 ,C108_=_C158 ,C108_=_C160 ,C108_=_C162 ,C108_=_C164 ,C108_=_C166 ,\nC108_=_C168 ,C108_=_C171 ,C108_=_C172 ,C108_=_C173 ,C108_=_C174 ,C108_=_C175 ,\nC108_=_C176 ,C110_=_C111 ,C110_=_C120 ,C110_=_C121 ,C110_=_C122 ,C110_=_C123 ,\nC110_=_C125 ,C110_=_C127 ,C110_=_C129 ,C110_=_C131 ,C110_=_C133 ,C110_=_C135 ,\nC110_=_C136 ,C110_=_C177 ,C110_=_C212 ,C110_=_C213 ,C110_=_C214 ,C110_=_C215 ,\nC110_=_C216 ,C110_=_C217 ,C110_=_C222 ,C110_=_C224 ,C110_=_C226 ,C110_=_C228 ,\nC110_=_C230 ,C110_=_C232 ,C110_=_C235 ,C110_=_C236 ,C110_=_C237 ,C110_=_C238 ,\nC110_=_C239 ,C110_=_C240 ,C110_=_C241 ,C111_=_C120 ,C111_=_C121 ,C111_=_C122 ,\nC111_=_C123 ,C111_=_C125 ,C111_=_C127 ,C111_=_C129 ,C111_=_C131 ,C111_=_C133 ,\nC111_=_C135 ,C111_=_C136 ,C111_=_C178 ,C111_=_C242 ,C111_=_C243 ,C111_=_C244 ,\nC111_=_C245 ,C111_=_C246 ,C111_=_C247 ,C111_=_C248 ,C111_=_C249 ,C111_=_C254 ,\nC111_=_C256 ,C111_=_C258 ,C111_=_C260 ,C111_=_C262 ,C111_=_C264 ,C111_=_C267 ,\nC111_=_C268 ,C111_=_C269 ,C111_=_C270 ,C111_=_C271 ,C111_=_C272 ,C111_=_C273 ,\nC120_=_C121 ,C120_=_C122 ,C120_=_C123 ,C120_=_C125 ,C120_=_C127 ,C120_=_C129 ,\nC120_=_C131 ,C120_=_C133 ,C120_=_C135 ,C120_=_C136 ,C120_=_C187 ,C120_=_C281 ,\nC120_=_C311 ,C120_=_C339 ,C120_=_C367 ,C120_=_C393 ,C120_=_C419 ,C120_=_C443 ,\nC120_=_C467 ,C120_=_C494 ,C120_=_C496 ,C120_=_C498 ,C120_=_C500 ,C120_=_C503 ,\nC120_=_C506 ,C120_=_C507 ,C120_=_C508 ,C120_=_C509 ,C120_=_C510 ,C120_=_C511 ,\nC120_=_C512 ,C121_=_C122 ,C121_=_C123 ,C121_=_C125 ,C121_=_C127 ,C121_=_C129 ,\nC121_=_C131 ,C121_=_C133 ,C121_=_C135 ,C121_=_C136 ,C121_=_C188 ,C121_=_C282 ,\nC121_=_C312 ,C121_=_C340 ,C121_=_C368 ,C121_=_C394 ,C121_=_C420 ,C121_=_C444 ,\nC121_=_C468 ,C121_=_C515 ,C121_=_C517 ,C121_=_C519 ,C121_=_C521 ,C121_=_C524 ,\nC121_=_C527 ,C121_=_C528 ,C121_=_C529 ,C121_=_C530 ,C121_=_C531 ,C121_=_C532 ,\nC122_=_C123 ,C122_=_C125 ,C122_=_C127 ,C122_=_C129 ,C122_=_C131 ,C122_=_C133 ,\nC122_=_C135 ,C122_=_C136 ,C122_=_C189 ,C122_=_C283 ,C122_=_C313 ,C122_=_C341 ,\nC122_=_C369 ,C122_=_C395 ,C122_=_C421 ,C122_=_C445 ,C122_=_C469 ,C122_=_C534 ,\nC122_=_C536 ,C122_=_C538 ,C122_=_C540 ,C122_=_C543 ,C122_=_C546 ,C122_=_C547 ,\nC122_=_C548 ,C122_=_C549 ,C122_=_C550 ,C122_=_C551 ,C123_=_C125 ,C123_=_C127 ,\nC123_=_C129 ,C123_=_C131 ,C123_=_C133 ,C123_=_C135 ,C123_=_C136 ,C123_=_C190 ,\nC123_=_C284 ,C123_=_C314 ,C123_=_C342 ,C123_=_C370 ,C123_=_C396 ,C123_=_C422 ,\nC123_=_C446 ,C123_=_C470 ,C123_=_C552 ,C123_=_C554 ,C123_=_C556 ,C123_=_C558 ,\nC123_=_C560 ,C123_=_C562 ,C123_=_C565 ,C123_=_C566 ,C123_=_C567</w:t>
      </w:r>
    </w:p>
    <w:p>
      <w:pPr>
        <w:pStyle w:val="PreformattedText"/>
        <w:bidi w:val="0"/>
        <w:spacing w:before="0" w:after="0"/>
        <w:jc w:val="left"/>
        <w:rPr/>
      </w:pPr>
      <w:r>
        <w:rPr/>
        <w:t xml:space="preserve"> </w:t>
      </w:r>
      <w:r>
        <w:rPr/>
        <w:t>,C123_=_C568 ,\nC123_=_C569 ,C123_=_C570 ,C125_=_C127 ,C125_=_C129 ,C125_=_C131 ,C125_=_C133 ,\nC125_=_C135 ,C125_=_C136 ,C125_=_C192 ,C125_=_C286 ,C125_=_C316 ,C125_=_C344 ,\nC125_=_C372 ,C125_=_C398 ,C125_=_C424 ,C125_=_C448 ,C125_=_C472 ,C125_=_C571 ,\nC125_=_C590 ,C125_=_C592 ,C125_=_C594 ,C125_=_C596 ,C125_=_C600 ,C125_=_C601 ,\nC125_=_C602 ,C125_=_C603 ,C125_=_C604 ,C125_=_C605 ,C125_=_C606 ,C127_=_C129 ,\nC127_=_C131 ,C127_=_C133 ,C127_=_C135 ,C127_=_C136 ,C127_=_C194 ,C127_=_C288 ,\nC127_=_C318 ,C127_=_C346 ,C127_=_C400 ,C127_=_C426 ,C127_=_C450 ,C127_=_C474 ,\nC127_=_C573 ,C127_=_C607 ,C127_=_C624 ,C127_=_C626 ,C127_=_C628 ,C127_=_C630 ,\nC127_=_C633 ,C127_=_C634 ,C127_=_C635 ,C127_=_C636 ,C127_=_C637 ,C127_=_C638 ,\nC127_=_C639 ,C129_=_C131 ,C129_=_C133 ,C129_=_C135 ,C129_=_C136 ,C129_=_C196 ,\nC129_=_C290 ,C129_=_C320 ,C129_=_C348 ,C129_=_C375 ,C129_=_C402 ,C129_=_C428 ,\nC129_=_C452 ,C129_=_C476 ,C129_=_C575 ,C129_=_C609 ,C129_=_C640 ,C129_=_C656 ,\nC129_=_C658 ,C129_=_C661 ,C129_=_C662 ,C129_=_C663 ,C129_=_C664 ,C129_=_C665 ,\nC129_=_C666 ,C129_=_C667 ,C131_=_C133 ,C131_=_C135 ,C131_=_C136 ,C131_=_C198 ,\nC131_=_C292 ,C131_=_C322 ,C131_=_C350 ,C131_=_C377 ,C131_=_C404 ,C131_=_C430 ,\nC131_=_C454 ,C131_=_C478 ,C131_=_C577 ,C131_=_C611 ,C131_=_C642 ,C131_=_C668 ,\nC131_=_C681 ,C131_=_C683 ,C131_=_C686 ,C131_=_C687 ,C131_=_C688 ,C131_=_C689 ,\nC131_=_C690 ,C133_=_C135 ,C133_=_C136 ,C133_=_C200 ,C133_=_C294 ,C133_=_C324 ,\nC133_=_C352 ,C133_=_C379 ,C133_=_C406 ,C133_=_C456 ,C133_=_C480 ,C133_=_C579 ,\nC133_=_C613 ,C133_=_C644 ,C133_=_C670 ,C133_=_C691 ,C133_=_C701 ,C133_=_C704 ,\nC133_=_C705 ,C133_=_C706 ,C133_=_C707 ,C133_=_C708 ,C133_=_C709 ,C135_=_C136 ,\nC135_=_C202 ,C135_=_C296 ,C135_=_C326 ,C135_=_C354 ,C135_=_C381 ,C135_=_C408 ,\nC135_=_C433 ,C135_=_C458 ,C135_=_C482 ,C135_=_C581 ,C135_=_C615 ,C135_=_C646 ,\nC135_=_C672 ,C135_=_C693 ,C135_=_C710 ,C135_=_C720 ,C135_=_C721 ,C135_=_C722 ,\nC135_=_C723 ,C135_=_C724 ,C136_=_C203 ,C136_=_C297 ,C136_=_C327 ,C136_=_C355 ,\nC136_=_C382 ,C136_=_C409 ,C136_=_C434 ,C136_=_C459 ,C136_=_C483 ,C136_=_C582 ,\nC136_=_C616 ,C136_=_C647 ,C136_=_C673 ,C136_=_C711 ,C136_=_C725 ,C136_=_C726 ,\nC136_=_C727 ,C136_=_C728 ,C136_=_C729 ,C136_=_C730 ,C144_=_C147 ,C144_=_C148 ,\nC144_=_C149 ,C144_=_C150 ,C144_=_C151 ,C144_=_C152 ,C144_=_C153 ,C144_=_C158 ,\nC144_=_C160 ,C144_=_C162 ,C144_=_C164 ,C144_=_C166 ,C144_=_C168 ,C144_=_C171 ,\nC144_=_C172 ,C144_=_C173 ,C144_=_C174 ,C144_=_C175 ,C144_=_C176 ,C144_=_C177 ,\nC144_=_C178 ,C144_=_C187 ,C144_=_C188 ,C144_=_C189 ,C144_=_C190 ,C144_=_C192 ,\nC144_=_C194 ,C144_=_C196 ,C144_=_C198 ,C144_=_C200 ,C144_=_C202 ,C144_=_C203 ,\nC147_=_C148 ,C147_=_C149 ,C147_=_C150 ,C147_=_C151 ,C147_=_C152 ,C147_=_C153 ,\nC147_=_C158 ,C147_=_C160 ,C147_=_C162 ,C147_=_C164 ,C147_=_C166 ,C147_=_C168 ,\nC147_=_C171 ,C147_=_C172 ,C147_=_C173 ,C147_=_C174 ,C147_=_C175 ,C147_=_C176 ,\nC147_=_C212 ,C147_=_C242 ,C147_=_C281 ,C147_=_C282 ,C147_=_C283 ,C147_=_C284 ,\nC147_=_C286 ,C147_=_C288 ,C147_=_C290 ,C147_=_C292 ,C147_=_C294 ,C147_=_C296 ,\nC147_=_C297 ,C148_=_C149 ,C148_=_C150 ,C148_=_C151 ,C148_=_C152 ,C148_=_C153 ,\nC148_=_C158 ,C148_=_C160 ,C148_=_C162 ,C148_=_C164 ,C148_=_C166 ,C148_=_C168 ,\nC148_=_C171 ,C148_=_C172 ,C148_=_C173 ,C148_=_C174 ,C148_=_C175 ,C148_=_C176 ,\nC148_=_C243 ,C148_=_C311 ,C148_=_C312 ,C148_=_C313 ,C148_=_C314 ,C148_=_C316 ,\nC148_=_C318 ,C148_=_C320 ,C148_=_C322 ,C148_=_C324 ,C148_=_C326 ,C148_=_C327 ,\nC149_=_C150 ,C149_=_C151 ,C149_=_C152 ,C149_=_C153 ,C149_=_C158 ,C149_=_C160 ,\nC149_=_C162 ,C149_=_C164 ,C149_=_C166 ,C149_=_C168 ,C149_=_C171 ,C149_=_C172 ,\nC149_=_C173 ,C149_=_C174 ,C149_=_C175 ,C149_=_C176 ,C149_=_C244 ,C149_=_C339 ,\nC149_=_C340 ,C149_=_C341 ,C149_=_C342 ,C149_=_C344 ,C149_=_C346 ,C149_=_C348 ,\nC149_=_C350 ,C149_=_C352 ,C149_=_C354 ,C149_=_C355 ,C150_=_C151 ,C150_=_C152 ,\nC150_=_C153 ,C150_=_C158 ,C150_=_C160 ,C150_=_C162 ,C150_=_C164 ,C150_=_C166 ,\nC150_=_C168 ,C150_=_C171 ,C150_=_C172 ,C150_=_C173 ,C150_=_C174 ,C150_=_C175 ,\nC150_=_C176 ,C150_=_C214 ,C150_=_C246 ,C150_=_C393 ,C150_=_C394 ,C150_=_C395 ,\nC150_=_C396 ,C150_=_C398 ,C150_=_C400 ,C150_=_C402 ,C150_=_C404 ,C150_=_C406 ,\nC150_=_C408 ,C150_=_C409 ,C151_=_C152 ,C151_=_C153 ,C151_=_C158 ,C151_=_C160 ,\nC151_=_C162 ,C151_=_C164 ,C151_=_C166 ,C151_=_C168 ,C151_=_C171 ,C151_=_C172 ,\nC151_=_C173 ,C151_=_C174 ,C151_=_C175 ,C151_=_C176 ,C151_=_C215 ,C151_=_C247 ,\nC151_=_C419 ,C151_=_C420 ,C151_=_C421 ,C151_=_C422 ,C151_=_C424 ,C151_=_C426 ,\nC151_=_C428 ,C151_=_C430 ,C151_=_C433 ,C151_=_C434 ,C152_=_C153 ,C152_=_C158 ,\nC152_=_C160 ,C152_=_C162 ,C152_=_C164 ,C152_=_C166 ,C152_=_C168 ,C152_=_C171 ,\nC152_=_C172 ,C152_=_C173 ,C152_=_C174 ,C152_=_C175 ,C152_=_C176 ,C152_=_C216 ,\nC152_=_C248 ,C152_=_C443 ,C152_=_C444 ,C152_=_C445 ,C152_=_C446 ,C152_=_C448 ,\nC152_=_C450 ,C152_=_C452 ,C152_=_C454 ,C152_=_C456 ,C152_=_C458 ,C152_=_C459 ,\nC153_=_C158 ,C153_=_C160 ,C153_=_C162 ,C153_=_C164 ,C153_=_C166 ,C153_=_C168 ,\nC153_=_C171 ,C153_=_C172 ,C153_=_C173 ,C153_=_C174 ,C153_=_C175 ,C153_=_C176 ,\nC153_=_C217 ,C153_=_C249 ,C153_=_C467 ,C153_=_C468 ,C153_=_C469 ,C153_=_C470 ,\nC153_=_C472 ,C153_=_C474 ,C153_=_C476 ,C153_=_C478 ,C153_=_C480 ,C153_=_C482 ,\nC153_=_C483 ,C158_=_C160 ,C158_=_C162 ,C158_=_C164 ,C158_=_C166 ,C158_=_C168 ,\nC158_=_C171 ,C158_=_C172 ,C158_=_C173 ,C158_=_C174 ,C158_=_C175 ,C158_=_C176 ,\nC158_=_C222 ,C158_=_C254 ,C158_=_C494 ,C158_=_C515 ,C158_=_C534 ,C158_=_C552 ,\nC158_=_C571 ,C158_=_C573 ,C158_=_C575 ,C158_=_C577 ,C158_=_C579 ,C158_=_C581 ,\nC158_=_C582 ,C160_=_C162 ,C160_=_C164 ,C160_=_C166 ,C160_=_C168 ,C160_=_C171 ,\nC160_=_C172 ,C160_=_C173 ,C160_=_C174 ,C160_=_C175 ,C160_=_C176 ,C160_=_C224 ,\nC160_=_C256 ,C160_=_C496 ,C160_=_C517 ,C160_=_C536 ,C160_=_C554 ,C160_=_C590 ,\nC160_=_C607 ,C160_=_C609 ,C160_=_C611 ,C160_=_C613 ,C160_=_C615 ,C160_=_C616 ,\nC162_=_C164 ,C162_=_C166 ,C162_=_C168 ,C162_=_C171 ,C162_=_C172 ,C162_=_C173 ,\nC162_=_C174 ,C162_=_C175 ,C162_=_C176 ,C162_=_C226 ,C162_=_C258 ,C162_=_C498 ,\nC162_=_C519 ,C162_=_C538 ,C162_=_C556 ,C162_=_C592 ,C162_=_C624 ,C162_=_C640 ,\nC162_=_C642 ,C162_=_C644 ,C162_=_C646 ,C162_=_C647 ,C164_=_C166 ,C164_=_C168 ,\nC164_=_C171 ,C164_=_C172 ,C164_=_C173 ,C164_=_C174 ,C164_=_C175 ,C164_=_C176 ,\nC164_=_C228 ,C164_=_C260 ,C164_=_C500 ,C164_=_C521 ,C164_=_C540 ,C164_=_C558 ,\nC164_=_C594 ,C164_=_C626 ,C164_=_C668 ,C164_=_C670 ,C164_=_C672 ,C164_=_C673 ,\nC166_=_C168 ,C166_=_C171 ,C166_=_C172 ,C166_=_C173 ,C166_=_C174 ,C166_=_C175 ,\nC166_=_C176 ,C166_=_C230 ,C166_=_C262 ,C166_=_C560 ,C166_=_C596 ,C166_=_C628 ,\nC166_=_C656 ,C166_=_C681 ,C166_=_C691 ,C166_=_C693 ,C168_=_C171 ,C168_=_C172 ,\nC168_=_C173 ,C168_=_C174 ,C168_=_C175 ,C168_=_C176 ,C168_=_C232 ,C168_=_C264 ,\nC168_=_C503 ,C168_=_C524 ,C168_=_C543 ,C168_=_C562 ,C168_=_C630 ,C168_=_C658 ,\nC168_=_C683 ,C168_=_C701 ,C168_=_C710 ,C168_=_C711 ,C171_=_C172 ,C171_=_C173 ,\nC171_=_C174 ,C171_=_C175 ,C171_=_C176 ,C171_=_C235 ,C171_=_C267 ,C171_=_C506 ,\nC171_=_C527 ,C171_=_C546 ,C171_=_C565 ,C171_=_C600 ,C171_=_C633 ,C171_=_C661 ,\nC171_=_C686 ,C171_=_C725 ,C172_=_C173 ,C172_=_C174 ,C172_=_C175 ,C172_=_C176 ,\nC172_=_C236 ,C172_=_C268 ,C172_=_C507 ,C172_=_C528 ,C172_=_C566 ,C172_=_C601 ,\nC172_=_C634 ,C172_=_C662 ,C172_=_C687 ,C172_=_C704 ,C172_=_C720 ,C172_=_C726 ,\nC173_=_C174 ,C173_=_C175 ,C173_=_C176 ,C173_=_C238 ,C173_=_C270 ,C173_=_C509 ,\nC173_=_C530 ,C173_=_C548 ,C173_=_C603 ,C173_=_C636 ,C173_=_C664 ,C173_=_C706 ,\nC173_=_C721 ,C174_=_C175 ,C174_=_C176 ,C174_=_C239 ,C174_=_C271 ,C174_=_C510 ,\nC174_=_C549 ,C174_=_C568 ,C174_=_C604 ,C174_=_C637 ,C174_=_C665 ,C174_=_C688 ,\nC174_=_C707 ,C174_=_C722 ,C174_=_C728 ,C175_=_C176 ,C175_=_C240 ,C175_=_C272 ,\nC175_=_C511 ,C175_=_C531 ,C175_=_C550 ,C175_=_C569 ,C175_=_C605 ,C175_=_C638 ,\nC175_=_C666 ,C175_=_C689 ,C175_=_C708 ,C175_=_C723 ,C175_=_C729 ,C176_=_C241 ,\nC176_=_C273 ,C176_=_C512 ,C176_=_C532 ,C176_=_C551 ,C176_=_C570 ,C176_=_C606 ,\nC176_=_C639 ,C176_=_C667 ,C176_=_C690 ,C176_=_C709 ,C176_=_C724 ,C176_=_C730 ,\nC177_=_C178 ,C177_=_C187 ,C177_=_C188 ,C177_=_C189 ,C177_=_C190 ,C177_=_C192 ,\nC177_=_C194 ,C177_=_C196 ,C177_=_C198 ,C177_=_C200 ,C177_=_C202 ,C177_=_C203 ,\nC177_=_C212 ,C177_=_C213 ,C177_=_C214 ,C177_=_C215 ,C177_=_C216 ,C177_=_C217 ,\nC177_=_C222 ,C177_=_C224 ,C177_=_C226 ,C177_=_C228 ,C177_=_C230 ,C177_=_C232 ,\nC177_=_C235 ,C177_=_C236 ,C177_=_C237 ,C177_=_C238 ,C177_=_C239 ,C177_=_C240 ,\nC177_=_C241 ,C178_=_C187 ,C178_=_C188 ,C178_=_C189 ,C178_=_C190 ,C178_=_C192 ,\nC178_=_C194 ,C178_=_C196 ,C178_=_C198 ,C178_=_C200 ,C178_=_C202 ,C178_=_C203 ,\nC178_=_C242 ,C178_=_C243 ,C178_=_C244 ,C178_=_C245 ,C178_=_C246 ,C178_=_C247 ,\nC178_=_C248 ,C178_=_C249 ,C178_=_C254 ,C178_=_C256 ,C178_=_C258 ,C178_=_C260 ,\nC178_=_C262 ,C178_=_C264 ,C178_=_C267 ,C178_=_C268 ,C178_=_C269 ,C178_=_C270 ,\nC178_=_C271 ,C178_=_C272 ,C178_=_C273 ,C187_=_C188 ,C187_=_C189 ,C187_=_C190 ,\nC187_=_C192 ,C187_=_C194 ,C187_=_C196 ,C187_=_C198 ,C187_=_C200 ,C187_=_C202 ,\nC187_=_C203 ,C187_=_C281 ,C187_=_C311 ,C187_=_C339 ,C187_=_C367 ,C187_=_C393 ,\nC187_=_C419 ,C187_=_C443 ,C187_=_C467 ,C187_=_C494 ,C187_=_C496 ,C187_=_C498 ,\nC187_=_C500 ,C187_=_C503 ,C187_=_C506 ,C187_=_C507 ,C187_=_C508 ,C187_=_C509 ,\nC187_=_C510 ,C187_=_C511 ,C187_=_C512 ,C188_=_C189 ,C188_=_C190 ,C188_=_C192 ,\nC188_=_C194 ,C188_=_C196 ,C188_=_C198 ,C188_=_C200 ,C188_=_C202 ,C188_=_C203 ,\nC188_=_C282 ,C188_=_C312 ,C188_=_C340 ,C188_=_C368 ,C188_=_C394 ,C188_=_C420 ,\nC188_=_C444 ,C188_=_C468 ,C188_=_C515 ,C188_=_C517 ,C188_=_C519 ,C188_=_C521 ,\nC188_=_C524 ,C188_=_C527 ,C188_=_C528 ,C188_=_C529 ,C188_=_C530 ,C188_=_C531 ,\nC188_=_C532 ,C189_=_C190 ,C189_=_C192 ,C189_=_C194 ,C189_=_C196 ,C189_=_C198 ,\nC189_=_C200 ,C189_=_C202 ,C189_=_C203 ,C189_=_C283 ,C189_=_C313 ,C189_=_C341 ,\nC189_=_C369 ,C189_=_C395 ,C189_=_C421 ,C189_=_C445 ,C189_=_C469 ,C189_=_C534 ,\nC189_=_C536 ,C189_=_C538 ,C189_=_C540 ,C189_=_C543</w:t>
      </w:r>
    </w:p>
    <w:p>
      <w:pPr>
        <w:pStyle w:val="PreformattedText"/>
        <w:bidi w:val="0"/>
        <w:spacing w:before="0" w:after="0"/>
        <w:jc w:val="left"/>
        <w:rPr/>
      </w:pPr>
      <w:r>
        <w:rPr/>
        <w:t xml:space="preserve"> </w:t>
      </w:r>
      <w:r>
        <w:rPr/>
        <w:t>,C189_=_C546 ,C189_=_C547 ,\nC189_=_C548 ,C189_=_C549 ,C189_=_C550 ,C189_=_C551 ,C190_=_C192 ,C190_=_C194 ,\nC190_=_C196 ,C190_=_C198 ,C190_=_C200 ,C190_=_C202 ,C190_=_C203 ,C190_=_C284 ,\nC190_=_C314 ,C190_=_C342 ,C190_=_C370 ,C190_=_C396 ,C190_=_C422 ,C190_=_C446 ,\nC190_=_C470 ,C190_=_C552 ,C190_=_C554 ,C190_=_C556 ,C190_=_C558 ,C190_=_C560 ,\nC190_=_C562 ,C190_=_C565 ,C190_=_C566 ,C190_=_C567 ,C190_=_C568 ,C190_=_C569 ,\nC190_=_C570 ,C192_=_C194 ,C192_=_C196 ,C192_=_C198 ,C192_=_C200 ,C192_=_C202 ,\nC192_=_C203 ,C192_=_C286 ,C192_=_C316 ,C192_=_C344 ,C192_=_C372 ,C192_=_C398 ,\nC192_=_C424 ,C192_=_C448 ,C192_=_C472 ,C192_=_C571 ,C192_=_C590 ,C192_=_C592 ,\nC192_=_C594 ,C192_=_C596 ,C192_=_C600 ,C192_=_C601 ,C192_=_C602 ,C192_=_C603 ,\nC192_=_C604 ,C192_=_C605 ,C192_=_C606 ,C194_=_C196 ,C194_=_C198 ,C194_=_C200 ,\nC194_=_C202 ,C194_=_C203 ,C194_=_C288 ,C194_=_C318 ,C194_=_C346 ,C194_=_C400 ,\nC194_=_C426 ,C194_=_C450 ,C194_=_C474 ,C194_=_C573 ,C194_=_C607 ,C194_=_C624 ,\nC194_=_C626 ,C194_=_C628 ,C194_=_C630 ,C194_=_C633 ,C194_=_C634 ,C194_=_C635 ,\nC194_=_C636 ,C194_=_C637 ,C194_=_C638 ,C194_=_C639 ,C196_=_C198 ,C196_=_C200 ,\nC196_=_C202 ,C196_=_C203 ,C196_=_C290 ,C196_=_C320 ,C196_=_C348 ,C196_=_C375 ,\nC196_=_C402 ,C196_=_C428 ,C196_=_C452 ,C196_=_C476 ,C196_=_C575 ,C196_=_C609 ,\nC196_=_C640 ,C196_=_C656 ,C196_=_C658 ,C196_=_C661 ,C196_=_C662 ,C196_=_C663 ,\nC196_=_C664 ,C196_=_C665 ,C196_=_C666 ,C196_=_C667 ,C198_=_C200 ,C198_=_C202 ,\nC198_=_C203 ,C198_=_C292 ,C198_=_C322 ,C198_=_C350 ,C198_=_C377 ,C198_=_C404 ,\nC198_=_C430 ,C198_=_C454 ,C198_=_C478 ,C198_=_C577 ,C198_=_C611 ,C198_=_C642 ,\nC198_=_C668 ,C198_=_C681 ,C198_=_C683 ,C198_=_C686 ,C198_=_C687 ,C198_=_C688 ,\nC198_=_C689 ,C198_=_C690 ,C200_=_C202 ,C200_=_C203 ,C200_=_C294 ,C200_=_C324 ,\nC200_=_C352 ,C200_=_C379 ,C200_=_C406 ,C200_=_C456 ,C200_=_C480 ,C200_=_C579 ,\nC200_=_C613 ,C200_=_C644 ,C200_=_C670 ,C200_=_C691 ,C200_=_C701 ,C200_=_C704 ,\nC200_=_C705 ,C200_=_C706 ,C200_=_C707 ,C200_=_C708 ,C200_=_C709 ,C202_=_C203 ,\nC202_=_C296 ,C202_=_C326 ,C202_=_C354 ,C202_=_C381 ,C202_=_C408 ,C202_=_C433 ,\nC202_=_C458 ,C202_=_C482 ,C202_=_C581 ,C202_=_C615 ,C202_=_C646 ,C202_=_C672 ,\nC202_=_C693 ,C202_=_C710 ,C202_=_C720 ,C202_=_C721 ,C202_=_C722 ,C202_=_C723 ,\nC202_=_C724 ,C203_=_C297 ,C203_=_C327 ,C203_=_C355 ,C203_=_C382 ,C203_=_C409 ,\nC203_=_C434 ,C203_=_C459 ,C203_=_C483 ,C203_=_C582 ,C203_=_C616 ,C203_=_C647 ,\nC203_=_C673 ,C203_=_C711 ,C203_=_C725 ,C203_=_C726 ,C203_=_C727 ,C203_=_C728 ,\nC203_=_C729 ,C203_=_C730 ,C212_=_C213 ,C212_=_C214 ,C212_=_C215 ,C212_=_C216 ,\nC212_=_C217 ,C212_=_C222 ,C212_=_C224 ,C212_=_C226 ,C212_=_C228 ,C212_=_C230 ,\nC212_=_C232 ,C212_=_C235 ,C212_=_C236 ,C212_=_C237 ,C212_=_C238 ,C212_=_C239 ,\nC212_=_C240 ,C212_=_C241 ,C212_=_C242 ,C212_=_C281 ,C212_=_C282 ,C212_=_C283 ,\nC212_=_C284 ,C212_=_C286 ,C212_=_C288 ,C212_=_C290 ,C212_=_C292 ,C212_=_C294 ,\nC212_=_C296 ,C212_=_C297 ,C213_=_C214 ,C213_=_C215 ,C213_=_C216 ,C213_=_C217 ,\nC213_=_C222 ,C213_=_C224 ,C213_=_C226 ,C213_=_C228 ,C213_=_C230 ,C213_=_C232 ,\nC213_=_C235 ,C213_=_C236 ,C213_=_C237 ,C213_=_C238 ,C213_=_C239 ,C213_=_C240 ,\nC213_=_C241 ,C213_=_C245 ,C213_=_C367 ,C213_=_C368 ,C213_=_C369 ,C213_=_C370 ,\nC213_=_C372 ,C213_=_C375 ,C213_=_C377 ,C213_=_C379 ,C213_=_C381 ,C213_=_C382 ,\nC214_=_C215 ,C214_=_C216 ,C214_=_C217 ,C214_=_C222 ,C214_=_C224 ,C214_=_C226 ,\nC214_=_C228 ,C214_=_C230 ,C214_=_C232 ,C214_=_C235 ,C214_=_C236 ,C214_=_C237 ,\nC214_=_C238 ,C214_=_C239 ,C214_=_C240 ,C214_=_C241 ,C214_=_C246 ,C214_=_C393 ,\nC214_=_C394 ,C214_=_C395 ,C214_=_C396 ,C214_=_C398 ,C214_=_C400 ,C214_=_C402 ,\nC214_=_C404 ,C214_=_C406 ,C214_=_C408 ,C214_=_C409 ,C215_=_C216 ,C215_=_C217 ,\nC215_=_C222 ,C215_=_C224 ,C215_=_C226 ,C215_=_C228 ,C215_=_C230 ,C215_=_C232 ,\nC215_=_C235 ,C215_=_C236 ,C215_=_C237 ,C215_=_C238 ,C215_=_C239 ,C215_=_C240 ,\nC215_=_C241 ,C215_=_C247 ,C215_=_C419 ,C215_=_C420 ,C215_=_C421 ,C215_=_C422 ,\nC215_=_C424 ,C215_=_C426 ,C215_=_C428 ,C215_=_C430 ,C215_=_C433 ,C215_=_C434 ,\nC216_=_C217 ,C216_=_C222 ,C216_=_C224 ,C216_=_C226 ,C216_=_C228 ,C216_=_C230 ,\nC216_=_C232 ,C216_=_C235 ,C216_=_C236 ,C216_=_C237 ,C216_=_C238 ,C216_=_C239 ,\nC216_=_C240 ,C216_=_C241 ,C216_=_C248 ,C216_=_C443 ,C216_=_C444 ,C216_=_C445 ,\nC216_=_C446 ,C216_=_C448 ,C216_=_C450 ,C216_=_C452 ,C216_=_C454 ,C216_=_C456 ,\nC216_=_C458 ,C216_=_C459 ,C217_=_C222 ,C217_=_C224 ,C217_=_C226 ,C217_=_C228 ,\nC217_=_C230 ,C217_=_C232 ,C217_=_C235 ,C217_=_C236 ,C217_=_C237 ,C217_=_C238 ,\nC217_=_C239 ,C217_=_C240 ,C217_=_C241 ,C217_=_C249 ,C217_=_C467 ,C217_=_C468 ,\nC217_=_C469 ,C217_=_C470 ,C217_=_C472 ,C217_=_C474 ,C217_=_C476 ,C217_=_C478 ,\nC217_=_C480 ,C217_=_C482 ,C217_=_C483 ,C222_=_C224 ,C222_=_C226 ,C222_=_C228 ,\nC222_=_C230 ,C222_=_C232 ,C222_=_C235 ,C222_=_C236 ,C222_=_C237 ,C222_=_C238 ,\nC222_=_C239 ,C222_=_C240 ,C222_=_C241 ,C222_=_C254 ,C222_=_C494 ,C222_=_C515 ,\nC222_=_C534 ,C222_=_C552 ,C222_=_C571 ,C222_=_C573 ,C222_=_C575 ,C222_=_C577 ,\nC222_=_C579 ,C222_=_C581 ,C222_=_C582 ,C224_=_C226 ,C224_=_C228 ,C224_=_C230 ,\nC224_=_C232 ,C224_=_C235 ,C224_=_C236 ,C224_=_C237 ,C224_=_C238 ,C224_=_C239 ,\nC224_=_C240 ,C224_=_C241 ,C224_=_C256 ,C224_=_C496 ,C224_=_C517 ,C224_=_C536 ,\nC224_=_C554 ,C224_=_C590 ,C224_=_C607 ,C224_=_C609 ,C224_=_C611 ,C224_=_C613 ,\nC224_=_C615 ,C224_=_C616 ,C226_=_C228 ,C226_=_C230 ,C226_=_C232 ,C226_=_C235 ,\nC226_=_C236 ,C226_=_C237 ,C226_=_C238 ,C226_=_C239 ,C226_=_C240 ,C226_=_C241 ,\nC226_=_C258 ,C226_=_C498 ,C226_=_C519 ,C226_=_C538 ,C226_=_C556 ,C226_=_C592 ,\nC226_=_C624 ,C226_=_C640 ,C226_=_C642 ,C226_=_C644 ,C226_=_C646 ,C226_=_C647 ,\nC228_=_C230 ,C228_=_C232 ,C228_=_C235 ,C228_=_C236 ,C228_=_C237 ,C228_=_C238 ,\nC228_=_C239 ,C228_=_C240 ,C228_=_C241 ,C228_=_C260 ,C228_=_C500 ,C228_=_C521 ,\nC228_=_C540 ,C228_=_C558 ,C228_=_C594 ,C228_=_C626 ,C228_=_C668 ,C228_=_C670 ,\nC228_=_C672 ,C228_=_C673 ,C230_=_C232 ,C230_=_C235 ,C230_=_C236 ,C230_=_C237 ,\nC230_=_C238 ,C230_=_C239 ,C230_=_C240 ,C230_=_C241 ,C230_=_C262 ,C230_=_C560 ,\nC230_=_C596 ,C230_=_C628 ,C230_=_C656 ,C230_=_C681 ,C230_=_C691 ,C230_=_C693 ,\nC232_=_C235 ,C232_=_C236 ,C232_=_C237 ,C232_=_C238 ,C232_=_C239 ,C232_=_C240 ,\nC232_=_C241 ,C232_=_C264 ,C232_=_C503 ,C232_=_C524 ,C232_=_C543 ,C232_=_C562 ,\nC232_=_C630 ,C232_=_C658 ,C232_=_C683 ,C232_=_C701 ,C232_=_C710 ,C232_=_C711 ,\nC235_=_C236 ,C235_=_C237 ,C235_=_C238 ,C235_=_C239 ,C235_=_C240 ,C235_=_C241 ,\nC235_=_C267 ,C235_=_C506 ,C235_=_C527 ,C235_=_C546 ,C235_=_C565 ,C235_=_C600 ,\nC235_=_C633 ,C235_=_C661 ,C235_=_C686 ,C235_=_C725 ,C236_=_C237 ,C236_=_C238 ,\nC236_=_C239 ,C236_=_C240 ,C236_=_C241 ,C236_=_C268 ,C236_=_C507 ,C236_=_C528 ,\nC236_=_C566 ,C236_=_C601 ,C236_=_C634 ,C236_=_C662 ,C236_=_C687 ,C236_=_C704 ,\nC236_=_C720 ,C236_=_C726 ,C237_=_C238 ,C237_=_C239 ,C237_=_C240 ,C237_=_C241 ,\nC237_=_C269 ,C237_=_C508 ,C237_=_C529 ,C237_=_C547 ,C237_=_C567 ,C237_=_C602 ,\nC237_=_C635 ,C237_=_C663 ,C237_=_C705 ,C237_=_C727 ,C238_=_C239 ,C238_=_C240 ,\nC238_=_C241 ,C238_=_C270 ,C238_=_C509 ,C238_=_C530 ,C238_=_C548 ,C238_=_C603 ,\nC238_=_C636 ,C238_=_C664 ,C238_=_C706 ,C238_=_C721 ,C239_=_C240 ,C239_=_C241 ,\nC239_=_C271 ,C239_=_C510 ,C239_=_C549 ,C239_=_C568 ,C239_=_C604 ,C239_=_C637 ,\nC239_=_C665 ,C239_=_C688 ,C239_=_C707 ,C239_=_C722 ,C239_=_C728 ,C240_=_C241 ,\nC240_=_C272 ,C240_=_C511 ,C240_=_C531 ,C240_=_C550 ,C240_=_C569 ,C240_=_C605 ,\nC240_=_C638 ,C240_=_C666 ,C240_=_C689 ,C240_=_C708 ,C240_=_C723 ,C240_=_C729 ,\nC241_=_C273 ,C241_=_C512 ,C241_=_C532 ,C241_=_C551 ,C241_=_C570 ,C241_=_C606 ,\nC241_=_C639 ,C241_=_C667 ,C241_=_C690 ,C241_=_C709 ,C241_=_C724 ,C241_=_C730 ,\nC242_=_C243 ,C242_=_C244 ,C242_=_C245 ,C242_=_C246 ,C242_=_C247 ,C242_=_C248 ,\nC242_=_C249 ,C242_=_C254 ,C242_=_C256 ,C242_=_C258 ,C242_=_C260 ,C242_=_C262 ,\nC242_=_C264 ,C242_=_C267 ,C242_=_C268 ,C242_=_C269 ,C242_=_C270 ,C242_=_C271 ,\nC242_=_C272 ,C242_=_C273 ,C242_=_C281 ,C242_=_C282 ,C242_=_C283 ,C242_=_C284 ,\nC242_=_C286 ,C242_=_C288 ,C242_=_C290 ,C242_=_C292 ,C242_=_C294 ,C242_=_C296 ,\nC242_=_C297 ,C243_=_C244 ,C243_=_C245 ,C243_=_C246 ,C243_=_C247 ,C243_=_C248 ,\nC243_=_C249 ,C243_=_C254 ,C243_=_C256 ,C243_=_C258 ,C243_=_C260 ,C243_=_C262 ,\nC243_=_C264 ,C243_=_C267 ,C243_=_C268 ,C243_=_C269 ,C243_=_C270 ,C243_=_C271 ,\nC243_=_C272 ,C243_=_C273 ,C243_=_C311 ,C243_=_C312 ,C243_=_C313 ,C243_=_C314 ,\nC243_=_C316 ,C243_=_C318 ,C243_=_C320 ,C243_=_C322 ,C243_=_C324 ,C243_=_C326 ,\nC243_=_C327 ,C244_=_C245 ,C244_=_C246 ,C244_=_C247 ,C244_=_C248 ,C244_=_C249 ,\nC244_=_C254 ,C244_=_C256 ,C244_=_C258 ,C244_=_C260 ,C244_=_C262 ,C244_=_C264 ,\nC244_=_C267 ,C244_=_C268 ,C244_=_C269 ,C244_=_C270 ,C244_=_C271 ,C244_=_C272 ,\nC244_=_C273 ,C244_=_C339 ,C244_=_C340 ,C244_=_C341 ,C244_=_C342 ,C244_=_C344 ,\nC244_=_C346 ,C244_=_C348 ,C244_=_C350 ,C244_=_C352 ,C244_=_C354 ,C244_=_C355 ,\nC245_=_C246 ,C245_=_C247 ,C245_=_C248 ,C245_=_C249 ,C245_=_C254 ,C245_=_C256 ,\nC245_=_C258 ,C245_=_C260 ,C245_=_C262 ,C245_=_C264 ,C245_=_C267 ,C245_=_C268 ,\nC245_=_C269 ,C245_=_C270 ,C245_=_C271 ,C245_=_C272 ,C245_=_C273 ,C245_=_C367 ,\nC245_=_C368 ,C245_=_C369 ,C245_=_C370 ,C245_=_C372 ,C245_=_C375 ,C245_=_C377 ,\nC245_=_C379 ,C245_=_C381 ,C245_=_C382 ,C246_=_C247 ,C246_=_C248 ,C246_=_C249 ,\nC246_=_C254 ,C246_=_C256 ,C246_=_C258 ,C246_=_C260 ,C246_=_C262 ,C246_=_C264 ,\nC246_=_C267 ,C246_=_C268 ,C246_=_C269 ,C246_=_C270 ,C246_=_C271 ,C246_=_C272 ,\nC246_=_C273 ,C246_=_C393 ,C246_=_C394 ,C246_=_C395 ,C246_=_C396 ,C246_=_C398 ,\nC246_=_C400 ,C246_=_C402 ,C246_=_C404 ,C246_=_C406 ,C246_=_C408 ,C246_=_C409 ,\nC247_=_C248 ,C247_=_C249 ,C247_=_C254 ,C247_=_C256 ,C247_=_C258 ,C247_=_C260 ,\nC247_=_C262 ,C247_=_C264 ,C247_=_C267 ,C247_=_C268 ,C247_=_C269 ,C247_=_C270 ,\nC247_=_C271 ,C247_=_C272 ,C247_=_C273 ,C247_=_C419 ,C247_=_C420 ,C247_=_C421 ,\nC247_=_C422 ,C247_=_C424 ,C247_=_C426 ,C247_=_C428 ,C247_=_C430 ,C247_=_C433 ,\nC247_=_C434 ,C248_=_C249 ,C248_=_C254</w:t>
      </w:r>
    </w:p>
    <w:p>
      <w:pPr>
        <w:pStyle w:val="PreformattedText"/>
        <w:bidi w:val="0"/>
        <w:spacing w:before="0" w:after="0"/>
        <w:jc w:val="left"/>
        <w:rPr/>
      </w:pPr>
      <w:r>
        <w:rPr/>
        <w:t xml:space="preserve"> </w:t>
      </w:r>
      <w:r>
        <w:rPr/>
        <w:t>,C248_=_C256 ,C248_=_C258 ,C248_=_C260 ,\nC248_=_C262 ,C248_=_C264 ,C248_=_C267 ,C248_=_C268 ,C248_=_C269 ,C248_=_C270 ,\nC248_=_C271 ,C248_=_C272 ,C248_=_C273 ,C248_=_C443 ,C248_=_C444 ,C248_=_C445 ,\nC248_=_C446 ,C248_=_C448 ,C248_=_C450 ,C248_=_C452 ,C248_=_C454 ,C248_=_C456 ,\nC248_=_C458 ,C248_=_C459 ,C249_=_C254 ,C249_=_C256 ,C249_=_C258 ,C249_=_C260 ,\nC249_=_C262 ,C249_=_C264 ,C249_=_C267 ,C249_=_C268 ,C249_=_C269 ,C249_=_C270 ,\nC249_=_C271 ,C249_=_C272 ,C249_=_C273 ,C249_=_C467 ,C249_=_C468 ,C249_=_C469 ,\nC249_=_C470 ,C249_=_C472 ,C249_=_C474 ,C249_=_C476 ,C249_=_C478 ,C249_=_C480 ,\nC249_=_C482 ,C249_=_C483 ,C254_=_C256 ,C254_=_C258 ,C254_=_C260 ,C254_=_C262 ,\nC254_=_C264 ,C254_=_C267 ,C254_=_C268 ,C254_=_C269 ,C254_=_C270 ,C254_=_C271 ,\nC254_=_C272 ,C254_=_C273 ,C254_=_C494 ,C254_=_C515 ,C254_=_C534 ,C254_=_C552 ,\nC254_=_C571 ,C254_=_C573 ,C254_=_C575 ,C254_=_C577 ,C254_=_C579 ,C254_=_C581 ,\nC254_=_C582 ,C256_=_C258 ,C256_=_C260 ,C256_=_C262 ,C256_=_C264 ,C256_=_C267 ,\nC256_=_C268 ,C256_=_C269 ,C256_=_C270 ,C256_=_C271 ,C256_=_C272 ,C256_=_C273 ,\nC256_=_C496 ,C256_=_C517 ,C256_=_C536 ,C256_=_C554 ,C256_=_C590 ,C256_=_C607 ,\nC256_=_C609 ,C256_=_C611 ,C256_=_C613 ,C256_=_C615 ,C256_=_C616 ,C258_=_C260 ,\nC258_=_C262 ,C258_=_C264 ,C258_=_C267 ,C258_=_C268 ,C258_=_C269 ,C258_=_C270 ,\nC258_=_C271 ,C258_=_C272 ,C258_=_C273 ,C258_=_C498 ,C258_=_C519 ,C258_=_C538 ,\nC258_=_C556 ,C258_=_C592 ,C258_=_C624 ,C258_=_C640 ,C258_=_C642 ,C258_=_C644 ,\nC258_=_C646 ,C258_=_C647 ,C260_=_C262 ,C260_=_C264 ,C260_=_C267 ,C260_=_C268 ,\nC260_=_C269 ,C260_=_C270 ,C260_=_C271 ,C260_=_C272 ,C260_=_C273 ,C260_=_C500 ,\nC260_=_C521 ,C260_=_C540 ,C260_=_C558 ,C260_=_C594 ,C260_=_C626 ,C260_=_C668 ,\nC260_=_C670 ,C260_=_C672 ,C260_=_C673 ,C262_=_C264 ,C262_=_C267 ,C262_=_C268 ,\nC262_=_C269 ,C262_=_C270 ,C262_=_C271 ,C262_=_C272 ,C262_=_C273 ,C262_=_C560 ,\nC262_=_C596 ,C262_=_C628 ,C262_=_C656 ,C262_=_C681 ,C262_=_C691 ,C262_=_C693 ,\nC264_=_C267 ,C264_=_C268 ,C264_=_C269 ,C264_=_C270 ,C264_=_C271 ,C264_=_C272 ,\nC264_=_C273 ,C264_=_C503 ,C264_=_C524 ,C264_=_C543 ,C264_=_C562 ,C264_=_C630 ,\nC264_=_C658 ,C264_=_C683 ,C264_=_C701 ,C264_=_C710 ,C264_=_C711 ,C267_=_C268 ,\nC267_=_C269 ,C267_=_C270 ,C267_=_C271 ,C267_=_C272 ,C267_=_C273 ,C267_=_C506 ,\nC267_=_C527 ,C267_=_C546 ,C267_=_C565 ,C267_=_C600 ,C267_=_C633 ,C267_=_C661 ,\nC267_=_C686 ,C267_=_C725 ,C268_=_C269 ,C268_=_C270 ,C268_=_C271 ,C268_=_C272 ,\nC268_=_C273 ,C268_=_C507 ,C268_=_C528 ,C268_=_C566 ,C268_=_C601 ,C268_=_C634 ,\nC268_=_C662 ,C268_=_C687 ,C268_=_C704 ,C268_=_C720 ,C268_=_C726 ,C269_=_C270 ,\nC269_=_C271 ,C269_=_C272 ,C269_=_C273 ,C269_=_C508 ,C269_=_C529 ,C269_=_C547 ,\nC269_=_C567 ,C269_=_C602 ,C269_=_C635 ,C269_=_C663 ,C269_=_C705 ,C269_=_C727 ,\nC270_=_C271 ,C270_=_C272 ,C270_=_C273 ,C270_=_C509 ,C270_=_C530 ,C270_=_C548 ,\nC270_=_C603 ,C270_=_C636 ,C270_=_C664 ,C270_=_C706 ,C270_=_C721 ,C271_=_C272 ,\nC271_=_C273 ,C271_=_C510 ,C271_=_C549 ,C271_=_C568 ,C271_=_C604 ,C271_=_C637 ,\nC271_=_C665 ,C271_=_C688 ,C271_=_C707 ,C271_=_C722 ,C271_=_C728 ,C272_=_C273 ,\nC272_=_C511 ,C272_=_C531 ,C272_=_C550 ,C272_=_C569 ,C272_=_C605 ,C272_=_C638 ,\nC272_=_C666 ,C272_=_C689 ,C272_=_C708 ,C272_=_C723 ,C272_=_C729 ,C273_=_C512 ,\nC273_=_C532 ,C273_=_C551 ,C273_=_C570 ,C273_=_C606 ,C273_=_C639 ,C273_=_C667 ,\nC273_=_C690 ,C273_=_C709 ,C273_=_C724 ,C273_=_C730 ,C281_=_C282 ,C281_=_C283 ,\nC281_=_C284 ,C281_=_C286 ,C281_=_C288 ,C281_=_C290 ,C281_=_C292 ,C281_=_C294 ,\nC281_=_C296 ,C281_=_C297 ,C281_=_C311 ,C281_=_C339 ,C281_=_C367 ,C281_=_C393 ,\nC281_=_C419 ,C281_=_C443 ,C281_=_C467 ,C281_=_C494 ,C281_=_C496 ,C281_=_C498 ,\nC281_=_C500 ,C281_=_C503 ,C281_=_C506 ,C281_=_C507 ,C281_=_C508 ,C281_=_C509 ,\nC281_=_C510 ,C281_=_C511 ,C281_=_C512 ,C282_=_C283 ,C282_=_C284 ,C282_=_C286 ,\nC282_=_C288 ,C282_=_C290 ,C282_=_C292 ,C282_=_C294 ,C282_=_C296 ,C282_=_C297 ,\nC282_=_C312 ,C282_=_C340 ,C282_=_C368 ,C282_=_C394 ,C282_=_C420 ,C282_=_C444 ,\nC282_=_C468 ,C282_=_C515 ,C282_=_C517 ,C282_=_C519 ,C282_=_C521 ,C282_=_C524 ,\nC282_=_C527 ,C282_=_C528 ,C282_=_C529 ,C282_=_C530 ,C282_=_C531 ,C282_=_C532 ,\nC283_=_C284 ,C283_=_C286 ,C283_=_C288 ,C283_=_C290 ,C283_=_C292 ,C283_=_C294 ,\nC283_=_C296 ,C283_=_C297 ,C283_=_C313 ,C283_=_C341 ,C283_=_C369 ,C283_=_C395 ,\nC283_=_C421 ,C283_=_C445 ,C283_=_C469 ,C283_=_C534 ,C283_=_C536 ,C283_=_C538 ,\nC283_=_C540 ,C283_=_C543 ,C283_=_C546 ,C283_=_C547 ,C283_=_C548 ,C283_=_C549 ,\nC283_=_C550 ,C283_=_C551 ,C284_=_C286 ,C284_=_C288 ,C284_=_C290 ,C284_=_C292 ,\nC284_=_C294 ,C284_=_C296 ,C284_=_C297 ,C284_=_C314 ,C284_=_C342 ,C284_=_C370 ,\nC284_=_C396 ,C284_=_C422 ,C284_=_C446 ,C284_=_C470 ,C284_=_C552 ,C284_=_C554 ,\nC284_=_C556 ,C284_=_C558 ,C284_=_C560 ,C284_=_C562 ,C284_=_C565 ,C284_=_C566 ,\nC284_=_C567 ,C284_=_C568 ,C284_=_C569 ,C284_=_C570 ,C286_=_C288 ,C286_=_C290 ,\nC286_=_C292 ,C286_=_C294 ,C286_=_C296 ,C286_=_C297 ,C286_=_C316 ,C286_=_C344 ,\nC286_=_C372 ,C286_=_C398 ,C286_=_C424 ,C286_=_C448 ,C286_=_C472 ,C286_=_C571 ,\nC286_=_C590 ,C286_=_C592 ,C286_=_C594 ,C286_=_C596 ,C286_=_C600 ,C286_=_C601 ,\nC286_=_C602 ,C286_=_C603 ,C286_=_C604 ,C286_=_C605 ,C286_=_C606 ,C288_=_C290 ,\nC288_=_C292 ,C288_=_C294 ,C288_=_C296 ,C288_=_C297 ,C288_=_C318 ,C288_=_C346 ,\nC288_=_C400 ,C288_=_C426 ,C288_=_C450 ,C288_=_C474 ,C288_=_C573 ,C288_=_C607 ,\nC288_=_C624 ,C288_=_C626 ,C288_=_C628 ,C288_=_C630 ,C288_=_C633 ,C288_=_C634 ,\nC288_=_C635 ,C288_=_C636 ,C288_=_C637 ,C288_=_C638 ,C288_=_C639 ,C290_=_C292 ,\nC290_=_C294 ,C290_=_C296 ,C290_=_C297 ,C290_=_C320 ,C290_=_C348 ,C290_=_C375 ,\nC290_=_C402 ,C290_=_C428 ,C290_=_C452 ,C290_=_C476 ,C290_=_C575 ,C290_=_C609 ,\nC290_=_C640 ,C290_=_C656 ,C290_=_C658 ,C290_=_C661 ,C290_=_C662 ,C290_=_C663 ,\nC290_=_C664 ,C290_=_C665 ,C290_=_C666 ,C290_=_C667 ,C292_=_C294 ,C292_=_C296 ,\nC292_=_C297 ,C292_=_C322 ,C292_=_C350 ,C292_=_C377 ,C292_=_C404 ,C292_=_C430 ,\nC292_=_C454 ,C292_=_C478 ,C292_=_C577 ,C292_=_C611 ,C292_=_C642 ,C292_=_C668 ,\nC292_=_C681 ,C292_=_C683 ,C292_=_C686 ,C292_=_C687 ,C292_=_C688 ,C292_=_C689 ,\nC292_=_C690 ,C294_=_C296 ,C294_=_C297 ,C294_=_C324 ,C294_=_C352 ,C294_=_C379 ,\nC294_=_C406 ,C294_=_C456 ,C294_=_C480 ,C294_=_C579 ,C294_=_C613 ,C294_=_C644 ,\nC294_=_C670 ,C294_=_C691 ,C294_=_C701 ,C294_=_C704 ,C294_=_C705 ,C294_=_C706 ,\nC294_=_C707 ,C294_=_C708 ,C294_=_C709 ,C296_=_C297 ,C296_=_C326 ,C296_=_C354 ,\nC296_=_C381 ,C296_=_C408 ,C296_=_C433 ,C296_=_C458 ,C296_=_C482 ,C296_=_C581 ,\nC296_=_C615 ,C296_=_C646 ,C296_=_C672 ,C296_=_C693 ,C296_=_C710 ,C296_=_C720 ,\nC296_=_C721 ,C296_=_C722 ,C296_=_C723 ,C296_=_C724 ,C297_=_C327 ,C297_=_C355 ,\nC297_=_C382 ,C297_=_C409 ,C297_=_C434 ,C297_=_C459 ,C297_=_C483 ,C297_=_C582 ,\nC297_=_C616 ,C297_=_C647 ,C297_=_C673 ,C297_=_C711 ,C297_=_C725 ,C297_=_C726 ,\nC297_=_C727 ,C297_=_C728 ,C297_=_C729 ,C297_=_C730 ,C311_=_C312 ,C311_=_C313 ,\nC311_=_C314 ,C311_=_C316 ,C311_=_C318 ,C311_=_C320 ,C311_=_C322 ,C311_=_C324 ,\nC311_=_C326 ,C311_=_C327 ,C311_=_C339 ,C311_=_C367 ,C311_=_C393 ,C311_=_C419 ,\nC311_=_C443 ,C311_=_C467 ,C311_=_C494 ,C311_=_C496 ,C311_=_C498 ,C311_=_C500 ,\nC311_=_C503 ,C311_=_C506 ,C311_=_C507 ,C311_=_C508 ,C311_=_C509 ,C311_=_C510 ,\nC311_=_C511 ,C311_=_C512 ,C312_=_C313 ,C312_=_C314 ,C312_=_C316 ,C312_=_C318 ,\nC312_=_C320 ,C312_=_C322 ,C312_=_C324 ,C312_=_C326 ,C312_=_C327 ,C312_=_C340 ,\nC312_=_C368 ,C312_=_C394 ,C312_=_C420 ,C312_=_C444 ,C312_=_C468 ,C312_=_C515 ,\nC312_=_C517 ,C312_=_C519 ,C312_=_C521 ,C312_=_C524 ,C312_=_C527 ,C312_=_C528 ,\nC312_=_C529 ,C312_=_C530 ,C312_=_C531 ,C312_=_C532 ,C313_=_C314 ,C313_=_C316 ,\nC313_=_C318 ,C313_=_C320 ,C313_=_C322 ,C313_=_C324 ,C313_=_C326 ,C313_=_C327 ,\nC313_=_C341 ,C313_=_C369 ,C313_=_C395 ,C313_=_C421 ,C313_=_C445 ,C313_=_C469 ,\nC313_=_C534 ,C313_=_C536 ,C313_=_C538 ,C313_=_C540 ,C313_=_C543 ,C313_=_C546 ,\nC313_=_C547 ,C313_=_C548 ,C313_=_C549 ,C313_=_C550 ,C313_=_C551 ,C314_=_C316 ,\nC314_=_C318 ,C314_=_C320 ,C314_=_C322 ,C314_=_C324 ,C314_=_C326 ,C314_=_C327 ,\nC314_=_C342 ,C314_=_C370 ,C314_=_C396 ,C314_=_C422 ,C314_=_C446 ,C314_=_C470 ,\nC314_=_C552 ,C314_=_C554 ,C314_=_C556 ,C314_=_C558 ,C314_=_C560 ,C314_=_C562 ,\nC314_=_C565 ,C314_=_C566 ,C314_=_C567 ,C314_=_C568 ,C314_=_C569 ,C314_=_C570 ,\nC316_=_C318 ,C316_=_C320 ,C316_=_C322 ,C316_=_C324 ,C316_=_C326 ,C316_=_C327 ,\nC316_=_C344 ,C316_=_C372 ,C316_=_C398 ,C316_=_C424 ,C316_=_C448 ,C316_=_C472 ,\nC316_=_C571 ,C316_=_C590 ,C316_=_C592 ,C316_=_C594 ,C316_=_C596 ,C316_=_C600 ,\nC316_=_C601 ,C316_=_C602 ,C316_=_C603 ,C316_=_C604 ,C316_=_C605 ,C316_=_C606 ,\nC318_=_C320 ,C318_=_C322 ,C318_=_C324 ,C318_=_C326 ,C318_=_C327 ,C318_=_C346 ,\nC318_=_C400 ,C318_=_C426 ,C318_=_C450 ,C318_=_C474 ,C318_=_C573 ,C318_=_C607 ,\nC318_=_C624 ,C318_=_C626 ,C318_=_C628 ,C318_=_C630 ,C318_=_C633 ,C318_=_C634 ,\nC318_=_C635 ,C318_=_C636 ,C318_=_C637 ,C318_=_C638 ,C318_=_C639 ,C320_=_C322 ,\nC320_=_C324 ,C320_=_C326 ,C320_=_C327 ,C320_=_C348 ,C320_=_C375 ,C320_=_C402 ,\nC320_=_C428 ,C320_=_C452 ,C320_=_C476 ,C320_=_C575 ,C320_=_C609 ,C320_=_C640 ,\nC320_=_C656 ,C320_=_C658 ,C320_=_C661 ,C320_=_C662 ,C320_=_C663 ,C320_=_C664 ,\nC320_=_C665 ,C320_=_C666 ,C320_=_C667 ,C322_=_C324 ,C322_=_C326 ,C322_=_C327 ,\nC322_=_C350 ,C322_=_C377 ,C322_=_C404 ,C322_=_C430 ,C322_=_C454 ,C322_=_C478 ,\nC322_=_C577 ,C322_=_C611 ,C322_=_C642 ,C322_=_C668 ,C322_=_C681 ,C322_=_C683 ,\nC322_=_C686 ,C322_=_C687 ,C322_=_C688 ,C322_=_C689 ,C322_=_C690 ,C324_=_C326 ,\nC324_=_C327 ,C324_=_C352 ,C324_=_C379 ,C324_=_C406 ,C324_=_C456 ,C324_=_C480 ,\nC324_=_C579 ,C324_=_C613 ,C324_=_C644 ,C324_=_C670 ,C324_=_C691 ,C324_=_C701 ,\nC324_=_C704 ,C324_=_C705 ,C324_=_C706 ,C324_=_C707 ,C324_=_C708 ,C324_=_C709 ,\nC326_=_C327 ,C326_=_C354 ,C326_=_C381 ,C326_=_C408 ,C326_=_C433 ,C326_=_C458 ,\nC326_=_C482 ,C326_=_C581 ,C326_=_C615 ,C326_=_C646 ,C326_=_C672 ,C326_=_C693 ,\nC326_=_C710 ,C326_=_C720 ,C326_=_C721 ,C326_=_C722 ,C326_=_C723 ,C326_=_C724 ,\nC327_=_C355 ,C327_=_C382</w:t>
      </w:r>
    </w:p>
    <w:p>
      <w:pPr>
        <w:pStyle w:val="PreformattedText"/>
        <w:bidi w:val="0"/>
        <w:spacing w:before="0" w:after="0"/>
        <w:jc w:val="left"/>
        <w:rPr/>
      </w:pPr>
      <w:r>
        <w:rPr/>
        <w:t xml:space="preserve"> </w:t>
      </w:r>
      <w:r>
        <w:rPr/>
        <w:t>,C327_=_C409 ,C327_=_C434 ,C327_=_C459 ,C327_=_C483 ,\nC327_=_C582 ,C327_=_C616 ,C327_=_C647 ,C327_=_C673 ,C327_=_C711 ,C327_=_C725 ,\nC327_=_C726 ,C327_=_C727 ,C327_=_C728 ,C327_=_C729 ,C327_=_C730 ,C339_=_C340 ,\nC339_=_C341 ,C339_=_C342 ,C339_=_C344 ,C339_=_C346 ,C339_=_C348 ,C339_=_C350 ,\nC339_=_C352 ,C339_=_C354 ,C339_=_C355 ,C339_=_C367 ,C339_=_C393 ,C339_=_C419 ,\nC339_=_C443 ,C339_=_C467 ,C339_=_C494 ,C339_=_C496 ,C339_=_C498 ,C339_=_C500 ,\nC339_=_C503 ,C339_=_C506 ,C339_=_C507 ,C339_=_C508 ,C339_=_C509 ,C339_=_C510 ,\nC339_=_C511 ,C339_=_C512 ,C340_=_C341 ,C340_=_C342 ,C340_=_C344 ,C340_=_C346 ,\nC340_=_C348 ,C340_=_C350 ,C340_=_C352 ,C340_=_C354 ,C340_=_C355 ,C340_=_C368 ,\nC340_=_C394 ,C340_=_C420 ,C340_=_C444 ,C340_=_C468 ,C340_=_C515 ,C340_=_C517 ,\nC340_=_C519 ,C340_=_C521 ,C340_=_C524 ,C340_=_C527 ,C340_=_C528 ,C340_=_C529 ,\nC340_=_C530 ,C340_=_C531 ,C340_=_C532 ,C341_=_C342 ,C341_=_C344 ,C341_=_C346 ,\nC341_=_C348 ,C341_=_C350 ,C341_=_C352 ,C341_=_C354 ,C341_=_C355 ,C341_=_C369 ,\nC341_=_C395 ,C341_=_C421 ,C341_=_C445 ,C341_=_C469 ,C341_=_C534 ,C341_=_C536 ,\nC341_=_C538 ,C341_=_C540 ,C341_=_C543 ,C341_=_C546 ,C341_=_C547 ,C341_=_C548 ,\nC341_=_C549 ,C341_=_C550 ,C341_=_C551 ,C342_=_C344 ,C342_=_C346 ,C342_=_C348 ,\nC342_=_C350 ,C342_=_C352 ,C342_=_C354 ,C342_=_C355 ,C342_=_C370 ,C342_=_C396 ,\nC342_=_C422 ,C342_=_C446 ,C342_=_C470 ,C342_=_C552 ,C342_=_C554 ,C342_=_C556 ,\nC342_=_C558 ,C342_=_C560 ,C342_=_C562 ,C342_=_C565 ,C342_=_C566 ,C342_=_C567 ,\nC342_=_C568 ,C342_=_C569 ,C342_=_C570 ,C344_=_C346 ,C344_=_C348 ,C344_=_C350 ,\nC344_=_C352 ,C344_=_C354 ,C344_=_C355 ,C344_=_C372 ,C344_=_C398 ,C344_=_C424 ,\nC344_=_C448 ,C344_=_C472 ,C344_=_C571 ,C344_=_C590 ,C344_=_C592 ,C344_=_C594 ,\nC344_=_C596 ,C344_=_C600 ,C344_=_C601 ,C344_=_C602 ,C344_=_C603 ,C344_=_C604 ,\nC344_=_C605 ,C344_=_C606 ,C346_=_C348 ,C346_=_C350 ,C346_=_C352 ,C346_=_C354 ,\nC346_=_C355 ,C346_=_C400 ,C346_=_C426 ,C346_=_C450 ,C346_=_C474 ,C346_=_C573 ,\nC346_=_C607 ,C346_=_C624 ,C346_=_C626 ,C346_=_C628 ,C346_=_C630 ,C346_=_C633 ,\nC346_=_C634 ,C346_=_C635 ,C346_=_C636 ,C346_=_C637 ,C346_=_C638 ,C346_=_C639 ,\nC348_=_C350 ,C348_=_C352 ,C348_=_C354 ,C348_=_C355 ,C348_=_C375 ,C348_=_C402 ,\nC348_=_C428 ,C348_=_C452 ,C348_=_C476 ,C348_=_C575 ,C348_=_C609 ,C348_=_C640 ,\nC348_=_C656 ,C348_=_C658 ,C348_=_C661 ,C348_=_C662 ,C348_=_C663 ,C348_=_C664 ,\nC348_=_C665 ,C348_=_C666 ,C348_=_C667 ,C350_=_C352 ,C350_=_C354 ,C350_=_C355 ,\nC350_=_C377 ,C350_=_C404 ,C350_=_C430 ,C350_=_C454 ,C350_=_C478 ,C350_=_C577 ,\nC350_=_C611 ,C350_=_C642 ,C350_=_C668 ,C350_=_C681 ,C350_=_C683 ,C350_=_C686 ,\nC350_=_C687 ,C350_=_C688 ,C350_=_C689 ,C350_=_C690 ,C352_=_C354 ,C352_=_C355 ,\nC352_=_C379 ,C352_=_C406 ,C352_=_C456 ,C352_=_C480 ,C352_=_C579 ,C352_=_C613 ,\nC352_=_C644 ,C352_=_C670 ,C352_=_C691 ,C352_=_C701 ,C352_=_C704 ,C352_=_C705 ,\nC352_=_C706 ,C352_=_C707 ,C352_=_C708 ,C352_=_C709 ,C354_=_C355 ,C354_=_C381 ,\nC354_=_C408 ,C354_=_C433 ,C354_=_C458 ,C354_=_C482 ,C354_=_C581 ,C354_=_C615 ,\nC354_=_C646 ,C354_=_C672 ,C354_=_C693 ,C354_=_C710 ,C354_=_C720 ,C354_=_C721 ,\nC354_=_C722 ,C354_=_C723 ,C354_=_C724 ,C355_=_C382 ,C355_=_C409 ,C355_=_C434 ,\nC355_=_C459 ,C355_=_C483 ,C355_=_C582 ,C355_=_C616 ,C355_=_C647 ,C355_=_C673 ,\nC355_=_C711 ,C355_=_C725 ,C355_=_C726 ,C355_=_C727 ,C355_=_C728 ,C355_=_C729 ,\nC355_=_C730 ,C367_=_C368 ,C367_=_C369 ,C367_=_C370 ,C367_=_C372 ,C367_=_C375 ,\nC367_=_C377 ,C367_=_C379 ,C367_=_C381 ,C367_=_C382 ,C367_=_C393 ,C367_=_C419 ,\nC367_=_C443 ,C367_=_C467 ,C367_=_C494 ,C367_=_C496 ,C367_=_C498 ,C367_=_C500 ,\nC367_=_C503 ,C367_=_C506 ,C367_=_C507 ,C367_=_C508 ,C367_=_C509 ,C367_=_C510 ,\nC367_=_C511 ,C367_=_C512 ,C368_=_C369 ,C368_=_C370 ,C368_=_C372 ,C368_=_C375 ,\nC368_=_C377 ,C368_=_C379 ,C368_=_C381 ,C368_=_C382 ,C368_=_C394 ,C368_=_C420 ,\nC368_=_C444 ,C368_=_C468 ,C368_=_C515 ,C368_=_C517 ,C368_=_C519 ,C368_=_C521 ,\nC368_=_C524 ,C368_=_C527 ,C368_=_C528 ,C368_=_C529 ,C368_=_C530 ,C368_=_C531 ,\nC368_=_C532 ,C369_=_C370 ,C369_=_C372 ,C369_=_C375 ,C369_=_C377 ,C369_=_C379 ,\nC369_=_C381 ,C369_=_C382 ,C369_=_C395 ,C369_=_C421 ,C369_=_C445 ,C369_=_C469 ,\nC369_=_C534 ,C369_=_C536 ,C369_=_C538 ,C369_=_C540 ,C369_=_C543 ,C369_=_C546 ,\nC369_=_C547 ,C369_=_C548 ,C369_=_C549 ,C369_=_C550 ,C369_=_C551 ,C370_=_C372 ,\nC370_=_C375 ,C370_=_C377 ,C370_=_C379 ,C370_=_C381 ,C370_=_C382 ,C370_=_C396 ,\nC370_=_C422 ,C370_=_C446 ,C370_=_C470 ,C370_=_C552 ,C370_=_C554 ,C370_=_C556 ,\nC370_=_C558 ,C370_=_C560 ,C370_=_C562 ,C370_=_C565 ,C370_=_C566 ,C370_=_C567 ,\nC370_=_C568 ,C370_=_C569 ,C370_=_C570 ,C372_=_C375 ,C372_=_C377 ,C372_=_C379 ,\nC372_=_C381 ,C372_=_C382 ,C372_=_C398 ,C372_=_C424 ,C372_=_C448 ,C372_=_C472 ,\nC372_=_C571 ,C372_=_C590 ,C372_=_C592 ,C372_=_C594 ,C372_=_C596 ,C372_=_C600 ,\nC372_=_C601 ,C372_=_C602 ,C372_=_C603 ,C372_=_C604 ,C372_=_C605 ,C372_=_C606 ,\nC375_=_C377 ,C375_=_C379 ,C375_=_C381 ,C375_=_C382 ,C375_=_C402 ,C375_=_C428 ,\nC375_=_C452 ,C375_=_C476 ,C375_=_C575 ,C375_=_C609 ,C375_=_C640 ,C375_=_C656 ,\nC375_=_C658 ,C375_=_C661 ,C375_=_C662 ,C375_=_C663 ,C375_=_C664 ,C375_=_C665 ,\nC375_=_C666 ,C375_=_C667 ,C377_=_C379 ,C377_=_C381 ,C377_=_C382 ,C377_=_C404 ,\nC377_=_C430 ,C377_=_C454 ,C377_=_C478 ,C377_=_C577 ,C377_=_C611 ,C377_=_C642 ,\nC377_=_C668 ,C377_=_C681 ,C377_=_C683 ,C377_=_C686 ,C377_=_C687 ,C377_=_C688 ,\nC377_=_C689 ,C377_=_C690 ,C379_=_C381 ,C379_=_C382 ,C379_=_C406 ,C379_=_C456 ,\nC379_=_C480 ,C379_=_C579 ,C379_=_C613 ,C379_=_C644 ,C379_=_C670 ,C379_=_C691 ,\nC379_=_C701 ,C379_=_C704 ,C379_=_C705 ,C379_=_C706 ,C379_=_C707 ,C379_=_C708 ,\nC379_=_C709 ,C381_=_C382 ,C381_=_C408 ,C381_=_C433 ,C381_=_C458 ,C381_=_C482 ,\nC381_=_C581 ,C381_=_C615 ,C381_=_C646 ,C381_=_C672 ,C381_=_C693 ,C381_=_C710 ,\nC381_=_C720 ,C381_=_C721 ,C381_=_C722 ,C381_=_C723 ,C381_=_C724 ,C382_=_C409 ,\nC382_=_C434 ,C382_=_C459 ,C382_=_C483 ,C382_=_C582 ,C382_=_C616 ,C382_=_C647 ,\nC382_=_C673 ,C382_=_C711 ,C382_=_C725 ,C382_=_C726 ,C382_=_C727 ,C382_=_C728 ,\nC382_=_C729 ,C382_=_C730 ,C393_=_C394 ,C393_=_C395 ,C393_=_C396 ,C393_=_C398 ,\nC393_=_C400 ,C393_=_C402 ,C393_=_C404 ,C393_=_C406 ,C393_=_C408 ,C393_=_C409 ,\nC393_=_C419 ,C393_=_C443 ,C393_=_C467 ,C393_=_C494 ,C393_=_C496 ,C393_=_C498 ,\nC393_=_C500 ,C393_=_C503 ,C393_=_C506 ,C393_=_C507 ,C393_=_C508 ,C393_=_C509 ,\nC393_=_C510 ,C393_=_C511 ,C393_=_C512 ,C394_=_C395 ,C394_=_C396 ,C394_=_C398 ,\nC394_=_C400 ,C394_=_C402 ,C394_=_C404 ,C394_=_C406 ,C394_=_C408 ,C394_=_C409 ,\nC394_=_C420 ,C394_=_C444 ,C394_=_C468 ,C394_=_C515 ,C394_=_C517 ,C394_=_C519 ,\nC394_=_C521 ,C394_=_C524 ,C394_=_C527 ,C394_=_C528 ,C394_=_C529 ,C394_=_C530 ,\nC394_=_C531 ,C394_=_C532 ,C395_=_C396 ,C395_=_C398 ,C395_=_C400 ,C395_=_C402 ,\nC395_=_C404 ,C395_=_C406 ,C395_=_C408 ,C395_=_C409 ,C395_=_C421 ,C395_=_C445 ,\nC395_=_C469 ,C395_=_C534 ,C395_=_C536 ,C395_=_C538 ,C395_=_C540 ,C395_=_C543 ,\nC395_=_C546 ,C395_=_C547 ,C395_=_C548 ,C395_=_C549 ,C395_=_C550 ,C395_=_C551 ,\nC396_=_C398 ,C396_=_C400 ,C396_=_C402 ,C396_=_C404 ,C396_=_C406 ,C396_=_C408 ,\nC396_=_C409 ,C396_=_C422 ,C396_=_C446 ,C396_=_C470 ,C396_=_C552 ,C396_=_C554 ,\nC396_=_C556 ,C396_=_C558 ,C396_=_C560 ,C396_=_C562 ,C396_=_C565 ,C396_=_C566 ,\nC396_=_C567 ,C396_=_C568 ,C396_=_C569 ,C396_=_C570 ,C398_=_C400 ,C398_=_C402 ,\nC398_=_C404 ,C398_=_C406 ,C398_=_C408 ,C398_=_C409 ,C398_=_C424 ,C398_=_C448 ,\nC398_=_C472 ,C398_=_C571 ,C398_=_C590 ,C398_=_C592 ,C398_=_C594 ,C398_=_C596 ,\nC398_=_C600 ,C398_=_C601 ,C398_=_C602 ,C398_=_C603 ,C398_=_C604 ,C398_=_C605 ,\nC398_=_C606 ,C400_=_C402 ,C400_=_C404 ,C400_=_C406 ,C400_=_C408 ,C400_=_C409 ,\nC400_=_C426 ,C400_=_C450 ,C400_=_C474 ,C400_=_C573 ,C400_=_C607 ,C400_=_C624 ,\nC400_=_C626 ,C400_=_C628 ,C400_=_C630 ,C400_=_C633 ,C400_=_C634 ,C400_=_C635 ,\nC400_=_C636 ,C400_=_C637 ,C400_=_C638 ,C400_=_C639 ,C402_=_C404 ,C402_=_C406 ,\nC402_=_C408 ,C402_=_C409 ,C402_=_C428 ,C402_=_C452 ,C402_=_C476 ,C402_=_C575 ,\nC402_=_C609 ,C402_=_C640 ,C402_=_C656 ,C402_=_C658 ,C402_=_C661 ,C402_=_C662 ,\nC402_=_C663 ,C402_=_C664 ,C402_=_C665 ,C402_=_C666 ,C402_=_C667 ,C404_=_C406 ,\nC404_=_C408 ,C404_=_C409 ,C404_=_C430 ,C404_=_C454 ,C404_=_C478 ,C404_=_C577 ,\nC404_=_C611 ,C404_=_C642 ,C404_=_C668 ,C404_=_C681 ,C404_=_C683 ,C404_=_C686 ,\nC404_=_C687 ,C404_=_C688 ,C404_=_C689 ,C404_=_C690 ,C406_=_C408 ,C406_=_C409 ,\nC406_=_C456 ,C406_=_C480 ,C406_=_C579 ,C406_=_C613 ,C406_=_C644 ,C406_=_C670 ,\nC406_=_C691 ,C406_=_C701 ,C406_=_C704 ,C406_=_C705 ,C406_=_C706 ,C406_=_C707 ,\nC406_=_C708 ,C406_=_C709 ,C408_=_C409 ,C408_=_C433 ,C408_=_C458 ,C408_=_C482 ,\nC408_=_C581 ,C408_=_C615 ,C408_=_C646 ,C408_=_C672 ,C408_=_C693 ,C408_=_C710 ,\nC408_=_C720 ,C408_=_C721 ,C408_=_C722 ,C408_=_C723 ,C408_=_C724 ,C409_=_C434 ,\nC409_=_C459 ,C409_=_C483 ,C409_=_C582 ,C409_=_C616 ,C409_=_C647 ,C409_=_C673 ,\nC409_=_C711 ,C409_=_C725 ,C409_=_C726 ,C409_=_C727 ,C409_=_C728 ,C409_=_C729 ,\nC409_=_C730 ,C419_=_C420 ,C419_=_C421 ,C419_=_C422 ,C419_=_C424 ,C419_=_C426 ,\nC419_=_C428 ,C419_=_C430 ,C419_=_C433 ,C419_=_C434 ,C419_=_C443 ,C419_=_C467 ,\nC419_=_C494 ,C419_=_C496 ,C419_=_C498 ,C419_=_C500 ,C419_=_C503 ,C419_=_C506 ,\nC419_=_C507 ,C419_=_C508 ,C419_=_C509 ,C419_=_C510 ,C419_=_C511 ,C419_=_C512 ,\nC420_=_C421 ,C420_=_C422 ,C420_=_C424 ,C420_=_C426 ,C420_=_C428 ,C420_=_C430 ,\nC420_=_C433 ,C420_=_C434 ,C420_=_C444 ,C420_=_C468 ,C420_=_C515 ,C420_=_C517 ,\nC420_=_C519 ,C420_=_C521 ,C420_=_C524 ,C420_=_C527 ,C420_=_C528 ,C420_=_C529 ,\nC420_=_C530 ,C420_=_C531 ,C420_=_C532 ,C421_=_C422 ,C421_=_C424 ,C421_=_C426 ,\nC421_=_C428 ,C421_=_C430 ,C421_=_C433 ,C421_=_C434 ,C421_=_C445 ,C421_=_C469 ,\nC421_=_C534 ,C421_=_C536 ,C421_=_C538 ,C421_=_C540 ,C421_=_C543 ,C421_=_C546 ,\nC421_=_C547 ,C421_=_C548 ,C421_=_C549 ,C421_=_C550 ,C421_=_C551 ,C422_=_C424 ,\nC422_=_C426 ,C422_=_C428 ,C422_=_C430 ,C422_=_C433 ,C422_=_C434 ,C422_=_C446 ,\nC422_=_C470 ,C422_=_C552 ,C422_=_C554 ,C422_=_C556 ,C422_=_C558 ,C422_=_C560 ,\nC422_=_C562</w:t>
      </w:r>
    </w:p>
    <w:p>
      <w:pPr>
        <w:pStyle w:val="PreformattedText"/>
        <w:bidi w:val="0"/>
        <w:spacing w:before="0" w:after="0"/>
        <w:jc w:val="left"/>
        <w:rPr/>
      </w:pPr>
      <w:r>
        <w:rPr/>
        <w:t xml:space="preserve"> </w:t>
      </w:r>
      <w:r>
        <w:rPr/>
        <w:t>,C422_=_C565 ,C422_=_C566 ,C422_=_C567 ,C422_=_C568 ,C422_=_C569 ,\nC422_=_C570 ,C424_=_C426 ,C424_=_C428 ,C424_=_C430 ,C424_=_C433 ,C424_=_C434 ,\nC424_=_C448 ,C424_=_C472 ,C424_=_C571 ,C424_=_C590 ,C424_=_C592 ,C424_=_C594 ,\nC424_=_C596 ,C424_=_C600 ,C424_=_C601 ,C424_=_C602 ,C424_=_C603 ,C424_=_C604 ,\nC424_=_C605 ,C424_=_C606 ,C426_=_C428 ,C426_=_C430 ,C426_=_C433 ,C426_=_C434 ,\nC426_=_C450 ,C426_=_C474 ,C426_=_C573 ,C426_=_C607 ,C426_=_C624 ,C426_=_C626 ,\nC426_=_C628 ,C426_=_C630 ,C426_=_C633 ,C426_=_C634 ,C426_=_C635 ,C426_=_C636 ,\nC426_=_C637 ,C426_=_C638 ,C426_=_C639 ,C428_=_C430 ,C428_=_C433 ,C428_=_C434 ,\nC428_=_C452 ,C428_=_C476 ,C428_=_C575 ,C428_=_C609 ,C428_=_C640 ,C428_=_C656 ,\nC428_=_C658 ,C428_=_C661 ,C428_=_C662 ,C428_=_C663 ,C428_=_C664 ,C428_=_C665 ,\nC428_=_C666 ,C428_=_C667 ,C430_=_C433 ,C430_=_C434 ,C430_=_C454 ,C430_=_C478 ,\nC430_=_C577 ,C430_=_C611 ,C430_=_C642 ,C430_=_C668 ,C430_=_C681 ,C430_=_C683 ,\nC430_=_C686 ,C430_=_C687 ,C430_=_C688 ,C430_=_C689 ,C430_=_C690 ,C433_=_C434 ,\nC433_=_C458 ,C433_=_C482 ,C433_=_C581 ,C433_=_C615 ,C433_=_C646 ,C433_=_C672 ,\nC433_=_C693 ,C433_=_C710 ,C433_=_C720 ,C433_=_C721 ,C433_=_C722 ,C433_=_C723 ,\nC433_=_C724 ,C434_=_C459 ,C434_=_C483 ,C434_=_C582 ,C434_=_C616 ,C434_=_C647 ,\nC434_=_C673 ,C434_=_C711 ,C434_=_C725 ,C434_=_C726 ,C434_=_C727 ,C434_=_C728 ,\nC434_=_C729 ,C434_=_C730 ,C443_=_C444 ,C443_=_C445 ,C443_=_C446 ,C443_=_C448 ,\nC443_=_C450 ,C443_=_C452 ,C443_=_C454 ,C443_=_C456 ,C443_=_C458 ,C443_=_C459 ,\nC443_=_C467 ,C443_=_C494 ,C443_=_C496 ,C443_=_C498 ,C443_=_C500 ,C443_=_C503 ,\nC443_=_C506 ,C443_=_C507 ,C443_=_C508 ,C443_=_C509 ,C443_=_C510 ,C443_=_C511 ,\nC443_=_C512 ,C444_=_C445 ,C444_=_C446 ,C444_=_C448 ,C444_=_C450 ,C444_=_C452 ,\nC444_=_C454 ,C444_=_C456 ,C444_=_C458 ,C444_=_C459 ,C444_=_C468 ,C444_=_C515 ,\nC444_=_C517 ,C444_=_C519 ,C444_=_C521 ,C444_=_C524 ,C444_=_C527 ,C444_=_C528 ,\nC444_=_C529 ,C444_=_C530 ,C444_=_C531 ,C444_=_C532 ,C445_=_C446 ,C445_=_C448 ,\nC445_=_C450 ,C445_=_C452 ,C445_=_C454 ,C445_=_C456 ,C445_=_C458 ,C445_=_C459 ,\nC445_=_C469 ,C445_=_C534 ,C445_=_C536 ,C445_=_C538 ,C445_=_C540 ,C445_=_C543 ,\nC445_=_C546 ,C445_=_C547 ,C445_=_C548 ,C445_=_C549 ,C445_=_C550 ,C445_=_C551 ,\nC446_=_C448 ,C446_=_C450 ,C446_=_C452 ,C446_=_C454 ,C446_=_C456 ,C446_=_C458 ,\nC446_=_C459 ,C446_=_C470 ,C446_=_C552 ,C446_=_C554 ,C446_=_C556 ,C446_=_C558 ,\nC446_=_C560 ,C446_=_C562 ,C446_=_C565 ,C446_=_C566 ,C446_=_C567 ,C446_=_C568 ,\nC446_=_C569 ,C446_=_C570 ,C448_=_C450 ,C448_=_C452 ,C448_=_C454 ,C448_=_C456 ,\nC448_=_C458 ,C448_=_C459 ,C448_=_C472 ,C448_=_C571 ,C448_=_C590 ,C448_=_C592 ,\nC448_=_C594 ,C448_=_C596 ,C448_=_C600 ,C448_=_C601 ,C448_=_C602 ,C448_=_C603 ,\nC448_=_C604 ,C448_=_C605 ,C448_=_C606 ,C450_=_C452 ,C450_=_C454 ,C450_=_C456 ,\nC450_=_C458 ,C450_=_C459 ,C450_=_C474 ,C450_=_C573 ,C450_=_C607 ,C450_=_C624 ,\nC450_=_C626 ,C450_=_C628 ,C450_=_C630 ,C450_=_C633 ,C450_=_C634 ,C450_=_C635 ,\nC450_=_C636 ,C450_=_C637 ,C450_=_C638 ,C450_=_C639 ,C452_=_C454 ,C452_=_C456 ,\nC452_=_C458 ,C452_=_C459 ,C452_=_C476 ,C452_=_C575 ,C452_=_C609 ,C452_=_C640 ,\nC452_=_C656 ,C452_=_C658 ,C452_=_C661 ,C452_=_C662 ,C452_=_C663 ,C452_=_C664 ,\nC452_=_C665 ,C452_=_C666 ,C452_=_C667 ,C454_=_C456 ,C454_=_C458 ,C454_=_C459 ,\nC454_=_C478 ,C454_=_C577 ,C454_=_C611 ,C454_=_C642 ,C454_=_C668 ,C454_=_C681 ,\nC454_=_C683 ,C454_=_C686 ,C454_=_C687 ,C454_=_C688 ,C454_=_C689 ,C454_=_C690 ,\nC456_=_C458 ,C456_=_C459 ,C456_=_C480 ,C456_=_C579 ,C456_=_C613 ,C456_=_C644 ,\nC456_=_C670 ,C456_=_C691 ,C456_=_C701 ,C456_=_C704 ,C456_=_C705 ,C456_=_C706 ,\nC456_=_C707 ,C456_=_C708 ,C456_=_C709 ,C458_=_C459 ,C458_=_C482 ,C458_=_C581 ,\nC458_=_C615 ,C458_=_C646 ,C458_=_C672 ,C458_=_C693 ,C458_=_C710 ,C458_=_C720 ,\nC458_=_C721 ,C458_=_C722 ,C458_=_C723 ,C458_=_C724 ,C459_=_C483 ,C459_=_C582 ,\nC459_=_C616 ,C459_=_C647 ,C459_=_C673 ,C459_=_C711 ,C459_=_C725 ,C459_=_C726 ,\nC459_=_C727 ,C459_=_C728 ,C459_=_C729 ,C459_=_C730 ,C467_=_C468 ,C467_=_C469 ,\nC467_=_C470 ,C467_=_C472 ,C467_=_C474 ,C467_=_C476 ,C467_=_C478 ,C467_=_C480 ,\nC467_=_C482 ,C467_=_C483 ,C467_=_C494 ,C467_=_C496 ,C467_=_C498 ,C467_=_C500 ,\nC467_=_C503 ,C467_=_C506 ,C467_=_C507 ,C467_=_C508 ,C467_=_C509 ,C467_=_C510 ,\nC467_=_C511 ,C467_=_C512 ,C468_=_C469 ,C468_=_C470 ,C468_=_C472 ,C468_=_C474 ,\nC468_=_C476 ,C468_=_C478 ,C468_=_C480 ,C468_=_C482 ,C468_=_C483 ,C468_=_C515 ,\nC468_=_C517 ,C468_=_C519 ,C468_=_C521 ,C468_=_C524 ,C468_=_C527 ,C468_=_C528 ,\nC468_=_C529 ,C468_=_C530 ,C468_=_C531 ,C468_=_C532 ,C469_=_C470 ,C469_=_C472 ,\nC469_=_C474 ,C469_=_C476 ,C469_=_C478 ,C469_=_C480 ,C469_=_C482 ,C469_=_C483 ,\nC469_=_C534 ,C469_=_C536 ,C469_=_C538 ,C469_=_C540 ,C469_=_C543 ,C469_=_C546 ,\nC469_=_C547 ,C469_=_C548 ,C469_=_C549 ,C469_=_C550 ,C469_=_C551 ,C470_=_C472 ,\nC470_=_C474 ,C470_=_C476 ,C470_=_C478 ,C470_=_C480 ,C470_=_C482 ,C470_=_C483 ,\nC470_=_C552 ,C470_=_C554 ,C470_=_C556 ,C470_=_C558 ,C470_=_C560 ,C470_=_C562 ,\nC470_=_C565 ,C470_=_C566 ,C470_=_C567 ,C470_=_C568 ,C470_=_C569 ,C470_=_C570 ,\nC472_=_C474 ,C472_=_C476 ,C472_=_C478 ,C472_=_C480 ,C472_=_C482 ,C472_=_C483 ,\nC472_=_C571 ,C472_=_C590 ,C472_=_C592 ,C472_=_C594 ,C472_=_C596 ,C472_=_C600 ,\nC472_=_C601 ,C472_=_C602 ,C472_=_C603 ,C472_=_C604 ,C472_=_C605 ,C472_=_C606 ,\nC474_=_C476 ,C474_=_C478 ,C474_=_C480 ,C474_=_C482 ,C474_=_C483 ,C474_=_C573 ,\nC474_=_C607 ,C474_=_C624 ,C474_=_C626 ,C474_=_C628 ,C474_=_C630 ,C474_=_C633 ,\nC474_=_C634 ,C474_=_C635 ,C474_=_C636 ,C474_=_C637 ,C474_=_C638 ,C474_=_C639 ,\nC476_=_C478 ,C476_=_C480 ,C476_=_C482 ,C476_=_C483 ,C476_=_C575 ,C476_=_C609 ,\nC476_=_C640 ,C476_=_C656 ,C476_=_C658 ,C476_=_C661 ,C476_=_C662 ,C476_=_C663 ,\nC476_=_C664 ,C476_=_C665 ,C476_=_C666 ,C476_=_C667 ,C478_=_C480 ,C478_=_C482 ,\nC478_=_C483 ,C478_=_C577 ,C478_=_C611 ,C478_=_C642 ,C478_=_C668 ,C478_=_C681 ,\nC478_=_C683 ,C478_=_C686 ,C478_=_C687 ,C478_=_C688 ,C478_=_C689 ,C478_=_C690 ,\nC480_=_C482 ,C480_=_C483 ,C480_=_C579 ,C480_=_C613 ,C480_=_C644 ,C480_=_C670 ,\nC480_=_C691 ,C480_=_C701 ,C480_=_C704 ,C480_=_C705 ,C480_=_C706 ,C480_=_C707 ,\nC480_=_C708 ,C480_=_C709 ,C482_=_C483 ,C482_=_C581 ,C482_=_C615 ,C482_=_C646 ,\nC482_=_C672 ,C482_=_C693 ,C482_=_C710 ,C482_=_C720 ,C482_=_C721 ,C482_=_C722 ,\nC482_=_C723 ,C482_=_C724 ,C483_=_C582 ,C483_=_C616 ,C483_=_C647 ,C483_=_C673 ,\nC483_=_C711 ,C483_=_C725 ,C483_=_C726 ,C483_=_C727 ,C483_=_C728 ,C483_=_C729 ,\nC483_=_C730 ,C494_=_C496 ,C494_=_C498 ,C494_=_C500 ,C494_=_C503 ,C494_=_C506 ,\nC494_=_C507 ,C494_=_C508 ,C494_=_C509 ,C494_=_C510 ,C494_=_C511 ,C494_=_C512 ,\nC494_=_C515 ,C494_=_C534 ,C494_=_C552 ,C494_=_C571 ,C494_=_C573 ,C494_=_C575 ,\nC494_=_C577 ,C494_=_C579 ,C494_=_C581 ,C494_=_C582 ,C496_=_C498 ,C496_=_C500 ,\nC496_=_C503 ,C496_=_C506 ,C496_=_C507 ,C496_=_C508 ,C496_=_C509 ,C496_=_C510 ,\nC496_=_C511 ,C496_=_C512 ,C496_=_C517 ,C496_=_C536 ,C496_=_C554 ,C496_=_C590 ,\nC496_=_C607 ,C496_=_C609 ,C496_=_C611 ,C496_=_C613 ,C496_=_C615 ,C496_=_C616 ,\nC498_=_C500 ,C498_=_C503 ,C498_=_C506 ,C498_=_C507 ,C498_=_C508 ,C498_=_C509 ,\nC498_=_C510 ,C498_=_C511 ,C498_=_C512 ,C498_=_C519 ,C498_=_C538 ,C498_=_C556 ,\nC498_=_C592 ,C498_=_C624 ,C498_=_C640 ,C498_=_C642 ,C498_=_C644 ,C498_=_C646 ,\nC498_=_C647 ,C500_=_C503 ,C500_=_C506 ,C500_=_C507 ,C500_=_C508 ,C500_=_C509 ,\nC500_=_C510 ,C500_=_C511 ,C500_=_C512 ,C500_=_C521 ,C500_=_C540 ,C500_=_C558 ,\nC500_=_C594 ,C500_=_C626 ,C500_=_C668 ,C500_=_C670 ,C500_=_C672 ,C500_=_C673 ,\nC503_=_C506 ,C503_=_C507 ,C503_=_C508 ,C503_=_C509 ,C503_=_C510 ,C503_=_C511 ,\nC503_=_C512 ,C503_=_C524 ,C503_=_C543 ,C503_=_C562 ,C503_=_C630 ,C503_=_C658 ,\nC503_=_C683 ,C503_=_C701 ,C503_=_C710 ,C503_=_C711 ,C506_=_C507 ,C506_=_C508 ,\nC506_=_C509 ,C506_=_C510 ,C506_=_C511 ,C506_=_C512 ,C506_=_C527 ,C506_=_C546 ,\nC506_=_C565 ,C506_=_C600 ,C506_=_C633 ,C506_=_C661 ,C506_=_C686 ,C506_=_C725 ,\nC507_=_C508 ,C507_=_C509 ,C507_=_C510 ,C507_=_C511 ,C507_=_C512 ,C507_=_C528 ,\nC507_=_C566 ,C507_=_C601 ,C507_=_C634 ,C507_=_C662 ,C507_=_C687 ,C507_=_C704 ,\nC507_=_C720 ,C507_=_C726 ,C508_=_C509 ,C508_=_C510 ,C508_=_C511 ,C508_=_C512 ,\nC508_=_C529 ,C508_=_C547 ,C508_=_C567 ,C508_=_C602 ,C508_=_C635 ,C508_=_C663 ,\nC508_=_C705 ,C508_=_C727 ,C509_=_C510 ,C509_=_C511 ,C509_=_C512 ,C509_=_C530 ,\nC509_=_C548 ,C509_=_C603 ,C509_=_C636 ,C509_=_C664 ,C509_=_C706 ,C509_=_C721 ,\nC510_=_C511 ,C510_=_C512 ,C510_=_C549 ,C510_=_C568 ,C510_=_C604 ,C510_=_C637 ,\nC510_=_C665 ,C510_=_C688 ,C510_=_C707 ,C510_=_C722 ,C510_=_C728 ,C511_=_C512 ,\nC511_=_C531 ,C511_=_C550 ,C511_=_C569 ,C511_=_C605 ,C511_=_C638 ,C511_=_C666 ,\nC511_=_C689 ,C511_=_C708 ,C511_=_C723 ,C511_=_C729 ,C512_=_C532 ,C512_=_C551 ,\nC512_=_C570 ,C512_=_C606 ,C512_=_C639 ,C512_=_C667 ,C512_=_C690 ,C512_=_C709 ,\nC512_=_C724 ,C512_=_C730 ,C515_=_C517 ,C515_=_C519 ,C515_=_C521 ,C515_=_C524 ,\nC515_=_C527 ,C515_=_C528 ,C515_=_C529 ,C515_=_C530 ,C515_=_C531 ,C515_=_C532 ,\nC515_=_C534 ,C515_=_C552 ,C515_=_C571 ,C515_=_C573 ,C515_=_C575 ,C515_=_C577 ,\nC515_=_C579 ,C515_=_C581 ,C515_=_C582 ,C517_=_C519 ,C517_=_C521 ,C517_=_C524 ,\nC517_=_C527 ,C517_=_C528 ,C517_=_C529 ,C517_=_C530 ,C517_=_C531 ,C517_=_C532 ,\nC517_=_C536 ,C517_=_C554 ,C517_=_C590 ,C517_=_C607 ,C517_=_C609 ,C517_=_C611 ,\nC517_=_C613 ,C517_=_C615 ,C517_=_C616 ,C519_=_C521 ,C519_=_C524 ,C519_=_C527 ,\nC519_=_C528 ,C519_=_C529 ,C519_=_C530 ,C519_=_C531 ,C519_=_C532 ,C519_=_C538 ,\nC519_=_C556 ,C519_=_C592 ,C519_=_C624 ,C519_=_C640 ,C519_=_C642 ,C519_=_C644 ,\nC519_=_C646 ,C519_=_C647 ,C521_=_C524 ,C521_=_C527 ,C521_=_C528 ,C521_=_C529 ,\nC521_=_C530 ,C521_=_C531 ,C521_=_C532 ,C521_=_C540 ,C521_=_C558 ,C521_=_C594 ,\nC521_=_C626 ,C521_=_C668 ,C521_=_C670 ,C521_=_C672 ,C521_=_C673 ,C524_=_C527 ,\nC524_=_C528 ,C524_=_C529 ,C524_=_C530 ,C524_=_C531 ,C524_=_C532 ,C524_=_C543 ,\nC524_=_C562 ,C524_=_C630 ,C524_=_C658 ,C524_=_C683 ,C524_=_C701 ,C524_=_C710 ,\nC524_=_C711 ,C527_=_C528 ,C527_=_C529 ,C527_=_C530 ,C527_=_C531 ,C527_=_C532</w:t>
      </w:r>
    </w:p>
    <w:p>
      <w:pPr>
        <w:pStyle w:val="PreformattedText"/>
        <w:bidi w:val="0"/>
        <w:spacing w:before="0" w:after="0"/>
        <w:jc w:val="left"/>
        <w:rPr/>
      </w:pPr>
      <w:r>
        <w:rPr/>
        <w:t xml:space="preserve"> </w:t>
      </w:r>
      <w:r>
        <w:rPr/>
        <w:t>,\nC527_=_C546 ,C527_=_C565 ,C527_=_C600 ,C527_=_C633 ,C527_=_C661 ,C527_=_C686 ,\nC527_=_C725 ,C528_=_C529 ,C528_=_C530 ,C528_=_C531 ,C528_=_C532 ,C528_=_C566 ,\nC528_=_C601 ,C528_=_C634 ,C528_=_C662 ,C528_=_C687 ,C528_=_C704 ,C528_=_C720 ,\nC528_=_C726 ,C529_=_C530 ,C529_=_C531 ,C529_=_C532 ,C529_=_C547 ,C529_=_C567 ,\nC529_=_C602 ,C529_=_C635 ,C529_=_C663 ,C529_=_C705 ,C529_=_C727 ,C530_=_C531 ,\nC530_=_C532 ,C530_=_C548 ,C530_=_C603 ,C530_=_C636 ,C530_=_C664 ,C530_=_C706 ,\nC530_=_C721 ,C531_=_C532 ,C531_=_C550 ,C531_=_C569 ,C531_=_C605 ,C531_=_C638 ,\nC531_=_C666 ,C531_=_C689 ,C531_=_C708 ,C531_=_C723 ,C531_=_C729 ,C532_=_C551 ,\nC532_=_C570 ,C532_=_C606 ,C532_=_C639 ,C532_=_C667 ,C532_=_C690 ,C532_=_C709 ,\nC532_=_C724 ,C532_=_C730 ,C534_=_C536 ,C534_=_C538 ,C534_=_C540 ,C534_=_C543 ,\nC534_=_C546 ,C534_=_C547 ,C534_=_C548 ,C534_=_C549 ,C534_=_C550 ,C534_=_C551 ,\nC534_=_C552 ,C534_=_C571 ,C534_=_C573 ,C534_=_C575 ,C534_=_C577 ,C534_=_C579 ,\nC534_=_C581 ,C534_=_C582 ,C536_=_C538 ,C536_=_C540 ,C536_=_C543 ,C536_=_C546 ,\nC536_=_C547 ,C536_=_C548 ,C536_=_C549 ,C536_=_C550 ,C536_=_C551 ,C536_=_C554 ,\nC536_=_C590 ,C536_=_C607 ,C536_=_C609 ,C536_=_C611 ,C536_=_C613 ,C536_=_C615 ,\nC536_=_C616 ,C538_=_C540 ,C538_=_C543 ,C538_=_C546 ,C538_=_C547 ,C538_=_C548 ,\nC538_=_C549 ,C538_=_C550 ,C538_=_C551 ,C538_=_C556 ,C538_=_C592 ,C538_=_C624 ,\nC538_=_C640 ,C538_=_C642 ,C538_=_C644 ,C538_=_C646 ,C538_=_C647 ,C540_=_C543 ,\nC540_=_C546 ,C540_=_C547 ,C540_=_C548 ,C540_=_C549 ,C540_=_C550 ,C540_=_C551 ,\nC540_=_C558 ,C540_=_C594 ,C540_=_C626 ,C540_=_C668 ,C540_=_C670 ,C540_=_C672 ,\nC540_=_C673 ,C543_=_C546 ,C543_=_C547 ,C543_=_C548 ,C543_=_C549 ,C543_=_C550 ,\nC543_=_C551 ,C543_=_C562 ,C543_=_C630 ,C543_=_C658 ,C543_=_C683 ,C543_=_C701 ,\nC543_=_C710 ,C543_=_C711 ,C546_=_C547 ,C546_=_C548 ,C546_=_C549 ,C546_=_C550 ,\nC546_=_C551 ,C546_=_C565 ,C546_=_C600 ,C546_=_C633 ,C546_=_C661 ,C546_=_C686 ,\nC546_=_C725 ,C547_=_C548 ,C547_=_C549 ,C547_=_C550 ,C547_=_C551 ,C547_=_C567 ,\nC547_=_C602 ,C547_=_C635 ,C547_=_C663 ,C547_=_C705 ,C547_=_C727 ,C548_=_C549 ,\nC548_=_C550 ,C548_=_C551 ,C548_=_C603 ,C548_=_C636 ,C548_=_C664 ,C548_=_C706 ,\nC548_=_C721 ,C549_=_C550 ,C549_=_C551 ,C549_=_C568 ,C549_=_C604 ,C549_=_C637 ,\nC549_=_C665 ,C549_=_C688 ,C549_=_C707 ,C549_=_C722 ,C549_=_C728 ,C550_=_C551 ,\nC550_=_C569 ,C550_=_C605 ,C550_=_C638 ,C550_=_C666 ,C550_=_C689 ,C550_=_C708 ,\nC550_=_C723 ,C550_=_C729 ,C551_=_C570 ,C551_=_C606 ,C551_=_C639 ,C551_=_C667 ,\nC551_=_C690 ,C551_=_C709 ,C551_=_C724 ,C551_=_C730 ,C552_=_C554 ,C552_=_C556 ,\nC552_=_C558 ,C552_=_C560 ,C552_=_C562 ,C552_=_C565 ,C552_=_C566 ,C552_=_C567 ,\nC552_=_C568 ,C552_=_C569 ,C552_=_C570 ,C552_=_C571 ,C552_=_C573 ,C552_=_C575 ,\nC552_=_C577 ,C552_=_C579 ,C552_=_C581 ,C552_=_C582 ,C554_=_C556 ,C554_=_C558 ,\nC554_=_C560 ,C554_=_C562 ,C554_=_C565 ,C554_=_C566 ,C554_=_C567 ,C554_=_C568 ,\nC554_=_C569 ,C554_=_C570 ,C554_=_C590 ,C554_=_C607 ,C554_=_C609 ,C554_=_C611 ,\nC554_=_C613 ,C554_=_C615 ,C554_=_C616 ,C556_=_C558 ,C556_=_C560 ,C556_=_C562 ,\nC556_=_C565 ,C556_=_C566 ,C556_=_C567 ,C556_=_C568 ,C556_=_C569 ,C556_=_C570 ,\nC556_=_C592 ,C556_=_C624 ,C556_=_C640 ,C556_=_C642 ,C556_=_C644 ,C556_=_C646 ,\nC556_=_C647 ,C558_=_C560 ,C558_=_C562 ,C558_=_C565 ,C558_=_C566 ,C558_=_C567 ,\nC558_=_C568 ,C558_=_C569 ,C558_=_C570 ,C558_=_C594 ,C558_=_C626 ,C558_=_C668 ,\nC558_=_C670 ,C558_=_C672 ,C558_=_C673 ,C560_=_C562 ,C560_=_C565 ,C560_=_C566 ,\nC560_=_C567 ,C560_=_C568 ,C560_=_C569 ,C560_=_C570 ,C560_=_C596 ,C560_=_C628 ,\nC560_=_C656 ,C560_=_C681 ,C560_=_C691 ,C560_=_C693 ,C562_=_C565 ,C562_=_C566 ,\nC562_=_C567 ,C562_=_C568 ,C562_=_C569 ,C562_=_C570 ,C562_=_C630 ,C562_=_C658 ,\nC562_=_C683 ,C562_=_C701 ,C562_=_C710 ,C562_=_C711 ,C565_=_C566 ,C565_=_C567 ,\nC565_=_C568 ,C565_=_C569 ,C565_=_C570 ,C565_=_C600 ,C565_=_C633 ,C565_=_C661 ,\nC565_=_C686 ,C565_=_C725 ,C566_=_C567 ,C566_=_C568 ,C566_=_C569 ,C566_=_C570 ,\nC566_=_C601 ,C566_=_C634 ,C566_=_C662 ,C566_=_C687 ,C566_=_C704 ,C566_=_C720 ,\nC566_=_C726 ,C567_=_C568 ,C567_=_C569 ,C567_=_C570 ,C567_=_C602 ,C567_=_C635 ,\nC567_=_C663 ,C567_=_C705 ,C567_=_C727 ,C568_=_C569 ,C568_=_C570 ,C568_=_C604 ,\nC568_=_C637 ,C568_=_C665 ,C568_=_C688 ,C568_=_C707 ,C568_=_C722 ,C568_=_C728 ,\nC569_=_C570 ,C569_=_C605 ,C569_=_C638 ,C569_=_C666 ,C569_=_C689 ,C569_=_C708 ,\nC569_=_C723 ,C569_=_C729 ,C570_=_C606 ,C570_=_C639 ,C570_=_C667 ,C570_=_C690 ,\nC570_=_C709 ,C570_=_C724 ,C570_=_C730 ,C571_=_C573 ,C571_=_C575 ,C571_=_C577 ,\nC571_=_C579 ,C571_=_C581 ,C571_=_C582 ,C571_=_C590 ,C571_=_C592 ,C571_=_C594 ,\nC571_=_C596 ,C571_=_C600 ,C571_=_C601 ,C571_=_C602 ,C571_=_C603 ,C571_=_C604 ,\nC571_=_C605 ,C571_=_C606 ,C573_=_C575 ,C573_=_C577 ,C573_=_C579 ,C573_=_C581 ,\nC573_=_C582 ,C573_=_C607 ,C573_=_C624 ,C573_=_C626 ,C573_=_C628 ,C573_=_C630 ,\nC573_=_C633 ,C573_=_C634 ,C573_=_C635 ,C573_=_C636 ,C573_=_C637 ,C573_=_C638 ,\nC573_=_C639 ,C575_=_C577 ,C575_=_C579 ,C575_=_C581 ,C575_=_C582 ,C575_=_C609 ,\nC575_=_C640 ,C575_=_C656 ,C575_=_C658 ,C575_=_C661 ,C575_=_C662 ,C575_=_C663 ,\nC575_=_C664 ,C575_=_C665 ,C575_=_C666 ,C575_=_C667 ,C577_=_C579 ,C577_=_C581 ,\nC577_=_C582 ,C577_=_C611 ,C577_=_C642 ,C577_=_C668 ,C577_=_C681 ,C577_=_C683 ,\nC577_=_C686 ,C577_=_C687 ,C577_=_C688 ,C577_=_C689 ,C577_=_C690 ,C579_=_C581 ,\nC579_=_C582 ,C579_=_C613 ,C579_=_C644 ,C579_=_C670 ,C579_=_C691 ,C579_=_C701 ,\nC579_=_C704 ,C579_=_C705 ,C579_=_C706 ,C579_=_C707 ,C579_=_C708 ,C579_=_C709 ,\nC581_=_C582 ,C581_=_C615 ,C581_=_C646 ,C581_=_C672 ,C581_=_C693 ,C581_=_C710 ,\nC581_=_C720 ,C581_=_C721 ,C581_=_C722 ,C581_=_C723 ,C581_=_C724 ,C582_=_C616 ,\nC582_=_C647 ,C582_=_C673 ,C582_=_C711 ,C582_=_C725 ,C582_=_C726 ,C582_=_C727 ,\nC582_=_C728 ,C582_=_C729 ,C582_=_C730 ,C590_=_C592 ,C590_=_C594 ,C590_=_C596 ,\nC590_=_C600 ,C590_=_C601 ,C590_=_C602 ,C590_=_C603 ,C590_=_C604 ,C590_=_C605 ,\nC590_=_C606 ,C590_=_C607 ,C590_=_C609 ,C590_=_C611 ,C590_=_C613 ,C590_=_C615 ,\nC590_=_C616 ,C592_=_C594 ,C592_=_C596 ,C592_=_C600 ,C592_=_C601 ,C592_=_C602 ,\nC592_=_C603 ,C592_=_C604 ,C592_=_C605 ,C592_=_C606 ,C592_=_C624 ,C592_=_C640 ,\nC592_=_C642 ,C592_=_C644 ,C592_=_C646 ,C592_=_C647 ,C594_=_C596 ,C594_=_C600 ,\nC594_=_C601 ,C594_=_C602 ,C594_=_C603 ,C594_=_C604 ,C594_=_C605 ,C594_=_C606 ,\nC594_=_C626 ,C594_=_C668 ,C594_=_C670 ,C594_=_C672 ,C594_=_C673 ,C596_=_C600 ,\nC596_=_C601 ,C596_=_C602 ,C596_=_C603 ,C596_=_C604 ,C596_=_C605 ,C596_=_C606 ,\nC596_=_C628 ,C596_=_C656 ,C596_=_C681 ,C596_=_C691 ,C596_=_C693 ,C600_=_C601 ,\nC600_=_C602 ,C600_=_C603 ,C600_=_C604 ,C600_=_C605 ,C600_=_C606 ,C600_=_C633 ,\nC600_=_C661 ,C600_=_C686 ,C600_=_C725 ,C601_=_C602 ,C601_=_C603 ,C601_=_C604 ,\nC601_=_C605 ,C601_=_C606 ,C601_=_C634 ,C601_=_C662 ,C601_=_C687 ,C601_=_C704 ,\nC601_=_C720 ,C601_=_C726 ,C602_=_C603 ,C602_=_C604 ,C602_=_C605 ,C602_=_C606 ,\nC602_=_C635 ,C602_=_C663 ,C602_=_C705 ,C602_=_C727 ,C603_=_C604 ,C603_=_C605 ,\nC603_=_C606 ,C603_=_C636 ,C603_=_C664 ,C603_=_C706 ,C603_=_C721 ,C604_=_C605 ,\nC604_=_C606 ,C604_=_C637 ,C604_=_C665 ,C604_=_C688 ,C604_=_C707 ,C604_=_C722 ,\nC604_=_C728 ,C605_=_C606 ,C605_=_C638 ,C605_=_C666 ,C605_=_C689 ,C605_=_C708 ,\nC605_=_C723 ,C605_=_C729 ,C606_=_C639 ,C606_=_C667 ,C606_=_C690 ,C606_=_C709 ,\nC606_=_C724 ,C606_=_C730 ,C607_=_C609 ,C607_=_C611 ,C607_=_C613 ,C607_=_C615 ,\nC607_=_C616 ,C607_=_C624 ,C607_=_C626 ,C607_=_C628 ,C607_=_C630 ,C607_=_C633 ,\nC607_=_C634 ,C607_=_C635 ,C607_=_C636 ,C607_=_C637 ,C607_=_C638 ,C607_=_C639 ,\nC609_=_C611 ,C609_=_C613 ,C609_=_C615 ,C609_=_C616 ,C609_=_C640 ,C609_=_C656 ,\nC609_=_C658 ,C609_=_C661 ,C609_=_C662 ,C609_=_C663 ,C609_=_C664 ,C609_=_C665 ,\nC609_=_C666 ,C609_=_C667 ,C611_=_C613 ,C611_=_C615 ,C611_=_C616 ,C611_=_C642 ,\nC611_=_C668 ,C611_=_C681 ,C611_=_C683 ,C611_=_C686 ,C611_=_C687 ,C611_=_C688 ,\nC611_=_C689 ,C611_=_C690 ,C613_=_C615 ,C613_=_C616 ,C613_=_C644 ,C613_=_C670 ,\nC613_=_C691 ,C613_=_C701 ,C613_=_C704 ,C613_=_C705 ,C613_=_C706 ,C613_=_C707 ,\nC613_=_C708 ,C613_=_C709 ,C615_=_C616 ,C615_=_C646 ,C615_=_C672 ,C615_=_C693 ,\nC615_=_C710 ,C615_=_C720 ,C615_=_C721 ,C615_=_C722 ,C615_=_C723 ,C615_=_C724 ,\nC616_=_C647 ,C616_=_C673 ,C616_=_C711 ,C616_=_C725 ,C616_=_C726 ,C616_=_C727 ,\nC616_=_C728 ,C616_=_C729 ,C616_=_C730 ,C624_=_C626 ,C624_=_C628 ,C624_=_C630 ,\nC624_=_C633 ,C624_=_C634 ,C624_=_C635 ,C624_=_C636 ,C624_=_C637 ,C624_=_C638 ,\nC624_=_C639 ,C624_=_C640 ,C624_=_C642 ,C624_=_C644 ,C624_=_C646 ,C624_=_C647 ,\nC626_=_C628 ,C626_=_C630 ,C626_=_C633 ,C626_=_C634 ,C626_=_C635 ,C626_=_C636 ,\nC626_=_C637 ,C626_=_C638 ,C626_=_C639 ,C626_=_C668 ,C626_=_C670 ,C626_=_C672 ,\nC626_=_C673 ,C628_=_C630 ,C628_=_C633 ,C628_=_C634 ,C628_=_C635 ,C628_=_C636 ,\nC628_=_C637 ,C628_=_C638 ,C628_=_C639 ,C628_=_C656 ,C628_=_C681 ,C628_=_C691 ,\nC628_=_C693 ,C630_=_C633 ,C630_=_C634 ,C630_=_C635 ,C630_=_C636 ,C630_=_C637 ,\nC630_=_C638 ,C630_=_C639 ,C630_=_C658 ,C630_=_C683 ,C630_=_C701 ,C630_=_C710 ,\nC630_=_C711 ,C633_=_C634 ,C633_=_C635 ,C633_=_C636 ,C633_=_C637 ,C633_=_C638 ,\nC633_=_C639 ,C633_=_C661 ,C633_=_C686 ,C633_=_C725 ,C634_=_C635 ,C634_=_C636 ,\nC634_=_C637 ,C634_=_C638 ,C634_=_C639 ,C634_=_C662 ,C634_=_C687 ,C634_=_C704 ,\nC634_=_C720 ,C634_=_C726 ,C635_=_C636 ,C635_=_C637 ,C635_=_C638 ,C635_=_C639 ,\nC635_=_C663 ,C635_=_C705 ,C635_=_C727 ,C636_=_C637 ,C636_=_C638 ,C636_=_C639 ,\nC636_=_C664 ,C636_=_C706 ,C636_=_C721 ,C637_=_C638 ,C637_=_C639 ,C637_=_C665 ,\nC637_=_C688 ,C637_=_C707 ,C637_=_C722 ,C637_=_C728 ,C638_=_C639 ,C638_=_C666 ,\nC638_=_C689 ,C638_=_C708 ,C638_=_C723 ,C638_=_C729 ,C639_=_C667 ,C639_=_C690 ,\nC639_=_C709 ,C639_=_C724 ,C639_=_C730 ,C640_=_C642 ,C640_=_C644 ,C640_=_C646 ,\nC640_=_C647 ,C640_=_C656 ,C640_=_C658 ,C640_=_C661 ,C640_=_C662 ,C640_=_C663 ,\nC640_=_C664 ,C640_=_C665 ,C640_=_C666 ,C640_=_C667 ,C642_=_C644 ,C642_=_C646 ,\nC642_=_C647 ,C642_=_C668 ,C642_=_C681 ,C642_=_C683 ,C642_=_C686 ,C642_=_C687 ,\nC642_=_C688 ,C642_=_C689 ,C642_=_C690 ,C644_=_C646 ,C644_=_C647</w:t>
      </w:r>
    </w:p>
    <w:p>
      <w:pPr>
        <w:pStyle w:val="PreformattedText"/>
        <w:bidi w:val="0"/>
        <w:spacing w:before="0" w:after="0"/>
        <w:jc w:val="left"/>
        <w:rPr/>
      </w:pPr>
      <w:r>
        <w:rPr/>
        <w:t xml:space="preserve"> </w:t>
      </w:r>
      <w:r>
        <w:rPr/>
        <w:t>,C644_=_C670 ,\nC644_=_C691 ,C644_=_C701 ,C644_=_C704 ,C644_=_C705 ,C644_=_C706 ,C644_=_C707 ,\nC644_=_C708 ,C644_=_C709 ,C646_=_C647 ,C646_=_C672 ,C646_=_C693 ,C646_=_C710 ,\nC646_=_C720 ,C646_=_C721 ,C646_=_C722 ,C646_=_C723 ,C646_=_C724 ,C647_=_C673 ,\nC647_=_C711 ,C647_=_C725 ,C647_=_C726 ,C647_=_C727 ,C647_=_C728 ,C647_=_C729 ,\nC647_=_C730 ,C656_=_C658 ,C656_=_C661 ,C656_=_C662 ,C656_=_C663 ,C656_=_C664 ,\nC656_=_C665 ,C656_=_C666 ,C656_=_C667 ,C656_=_C681 ,C656_=_C691 ,C656_=_C693 ,\nC658_=_C661 ,C658_=_C662 ,C658_=_C663 ,C658_=_C664 ,C658_=_C665 ,C658_=_C666 ,\nC658_=_C667 ,C658_=_C683 ,C658_=_C701 ,C658_=_C710 ,C658_=_C711 ,C661_=_C662 ,\nC661_=_C663 ,C661_=_C664 ,C661_=_C665 ,C661_=_C666 ,C661_=_C667 ,C661_=_C686 ,\nC661_=_C725 ,C662_=_C663 ,C662_=_C664 ,C662_=_C665 ,C662_=_C666 ,C662_=_C667 ,\nC662_=_C687 ,C662_=_C704 ,C662_=_C720 ,C662_=_C726 ,C663_=_C664 ,C663_=_C665 ,\nC663_=_C666 ,C663_=_C667 ,C663_=_C705 ,C663_=_C727 ,C664_=_C665 ,C664_=_C666 ,\nC664_=_C667 ,C664_=_C706 ,C664_=_C721 ,C665_=_C666 ,C665_=_C667 ,C665_=_C688 ,\nC665_=_C707 ,C665_=_C722 ,C665_=_C728 ,C666_=_C667 ,C666_=_C689 ,C666_=_C708 ,\nC666_=_C723 ,C666_=_C729 ,C667_=_C690 ,C667_=_C709 ,C667_=_C724 ,C667_=_C730 ,\nC668_=_C670 ,C668_=_C672 ,C668_=_C673 ,C668_=_C681 ,C668_=_C683 ,C668_=_C686 ,\nC668_=_C687 ,C668_=_C688 ,C668_=_C689 ,C668_=_C690 ,C670_=_C672 ,C670_=_C673 ,\nC670_=_C691 ,C670_=_C701 ,C670_=_C704 ,C670_=_C705 ,C670_=_C706 ,C670_=_C707 ,\nC670_=_C708 ,C670_=_C709 ,C672_=_C673 ,C672_=_C693 ,C672_=_C710 ,C672_=_C720 ,\nC672_=_C721 ,C672_=_C722 ,C672_=_C723 ,C672_=_C724 ,C673_=_C711 ,C673_=_C725 ,\nC673_=_C726 ,C673_=_C727 ,C673_=_C728 ,C673_=_C729 ,C673_=_C730 ,C681_=_C683 ,\nC681_=_C686 ,C681_=_C687 ,C681_=_C688 ,C681_=_C689 ,C681_=_C690 ,C681_=_C691 ,\nC681_=_C693 ,C683_=_C686 ,C683_=_C687 ,C683_=_C688 ,C683_=_C689 ,C683_=_C690 ,\nC683_=_C701 ,C683_=_C710 ,C683_=_C711 ,C686_=_C687 ,C686_=_C688 ,C686_=_C689 ,\nC686_=_C690 ,C686_=_C725 ,C687_=_C688 ,C687_=_C689 ,C687_=_C690 ,C687_=_C704 ,\nC687_=_C720 ,C687_=_C726 ,C688_=_C689 ,C688_=_C690 ,C688_=_C707 ,C688_=_C722 ,\nC688_=_C728 ,C689_=_C690 ,C689_=_C708 ,C689_=_C723 ,C689_=_C729 ,C690_=_C709 ,\nC690_=_C724 ,C690_=_C730 ,C691_=_C693 ,C691_=_C701 ,C691_=_C704 ,C691_=_C705 ,\nC691_=_C706 ,C691_=_C707 ,C691_=_C708 ,C691_=_C709 ,C693_=_C710 ,C693_=_C720 ,\nC693_=_C721 ,C693_=_C722 ,C693_=_C723 ,C693_=_C724 ,C701_=_C704 ,C701_=_C705 ,\nC701_=_C706 ,C701_=_C707 ,C701_=_C708 ,C701_=_C709 ,C701_=_C710 ,C701_=_C711 ,\nC704_=_C705 ,C704_=_C706 ,C704_=_C707 ,C704_=_C708 ,C704_=_C709 ,C704_=_C720 ,\nC704_=_C726 ,C705_=_C706 ,C705_=_C707 ,C705_=_C708 ,C705_=_C709 ,C705_=_C727 ,\nC706_=_C707 ,C706_=_C708 ,C706_=_C709 ,C706_=_C721 ,C707_=_C708 ,C707_=_C709 ,\nC707_=_C722 ,C707_=_C728 ,C708_=_C709 ,C708_=_C723 ,C708_=_C729 ,C709_=_C724 ,\nC709_=_C730 ,C710_=_C711 ,C710_=_C720 ,C710_=_C721 ,C710_=_C722 ,C710_=_C723 ,\nC710_=_C724 ,C711_=_C725 ,C711_=_C726 ,C711_=_C727 ,C711_=_C728 ,C711_=_C729 ,\nC711_=_C730 ,C720_=_C721 ,C720_=_C722 ,C720_=_C723 ,C720_=_C724 ,C720_=_C726 ,\nC721_=_C722 ,C721_=_C723 ,C721_=_C724 ,C722_=_C723 ,C722_=_C724 ,C722_=_C728 ,\nC723_=_C724 ,C723_=_C729 ,C724_=_C730 ,C725_=_C726 ,C725_=_C727 ,C725_=_C728 ,\nC725_=_C729 ,C725_=_C730 ,C726_=_C727 ,C726_=_C728 ,C726_=_C729 ,C726_=_C730 ,\nC727_=_C728 ,C727_=_C729 ,C727_=_C730 ,C728_=_C729 ,C728_=_C730 ,C729_=_C730 ,"];7[shape=box, label="id:7 level: 2\n144: C24 C28 C31 C34 C59 \nC63 C67 C69 C94 C98 C102 \nC105 C130 C134 C138 C141 C164 \nC168 C172 C174 C197 C201 C205 \nC208 C228 C232 C236 C239 C260 \nC264 C268 C271 C291 C295 C299 \nC302 C321 C325 C329 C332 C349 \nC353 C357 C360 C376 C380 C384 \nC387 C403 C407 C411 C414 C429 \nC432 C436 C439 C453 C457 C461 \nC464 C477 C481 C485 C488 C500 \nC503 C507 C510 C521 C524 C528 \nC540 C543 C549 C558 C562 C566 \nC568 C576 C580 C584 C587 C594 \nC601 C604 C610 C614 C618 C621 \nC626 C630 C634 C637 C641 C645 \nC649 C652 C658 C662 C665 C668 \nC669 C670 C672 C673 C674 C675 \nC676 C677 C678 C679 C680 C683 \nC687 C688 C692 C695 C698 C701 \nC704 C707 C710 C711 C712 C713 \nC714 C715 C716 C717 C718 C720 \nC722 C726 C728 C731 C734 C737 \nC738 C740 C741 C743 C746 C749 \nC750 \n2868: C24_=_C28( C24 C28 ) C24_=_C31( C24 C31 ) C24_=_C34( C24 C34 ) C24_=_C59( C24 C59 ) C24_=_C94( C24 C94 ) \nC24_=_C130( C24 C130 ) C24_=_C164( C24 C164 ) C24_=_C197( C24 C197 ) C24_=_C228( C24 C228 ) C24_=_C260( C24 C260 ) C24_=_C291( C24 C291 ) \nC24_=_C321( C24 C321 ) C24_=_C349( C24 C349 ) C24_=_C376( C24 C376 ) C24_=_C403( C24 C403 ) C24_=_C429( C24 C429 ) C24_=_C453( C24 C453 ) \nC24_=_C477( C24 C477 ) C24_=_C500( C24 C500 ) C24_=_C521( C24 C521 ) C24_=_C540( C24 C540 ) C24_=_C558( C24 C558 ) C24_=_C576( C24 C576 ) \nC24_=_C594( C24 C594 ) C24_=_C610( C24 C610 ) C24_=_C626( C24 C626 ) C24_=_C641( C24 C641 ) C24_=_C668( C24 C668 ) C24_=_C669( C24 C669 ) \nC24_=_C670( C24 C670 ) C24_=_C672( C24 C672 ) C24_=_C673( C24 C673 ) C24_=_C674( C24 C674 ) C24_=_C675( C24 C675 ) C24_=_C676( C24 C676 ) \nC24_=_C677( C24 C677 ) C24_=_C678( C24 C678 ) C24_=_C679( C24 C679 ) C24_=_C680( C24 C680 ) C28_=_C31( C28 C31 ) C28_=_C34( C28 C34 ) \nC28_=_C63( C28 C63 ) C28_=_C98( C28 C98 ) C28_=_C134( C28 C134 ) C28_=_C168( C28 C168 ) C28_=_C201( C28 C201 ) C28_=_C232( C28 C232 ) \nC28_=_C264( C28 C264 ) C28_=_C295( C28 C295 ) C28_=_C325( C28 C325 ) C28_=_C353( C28 C353 ) C28_=_C380( C28 C380 ) C28_=_C407( C28 C407 ) \nC28_=_C432( C28 C432 ) C28_=_C457( C28 C457 ) C28_=_C481( C28 C481 ) C28_=_C503( C28 C503 ) C28_=_C524( C28 C524 ) C28_=_C543( C28 C543 ) \nC28_=_C562( C28 C562 ) C28_=_C580( C28 C580 ) C28_=_C614( C28 C614 ) C28_=_C630( C28 C630 ) C28_=_C645( C28 C645 ) C28_=_C658( C28 C658 ) \nC28_=_C683( C28 C683 ) C28_=_C692( C28 C692 ) C28_=_C701( C28 C701 ) C28_=_C710( C28 C710 ) C28_=_C711( C28 C711 ) C28_=_C712( C28 C712 ) \nC28_=_C713( C28 C713 ) C28_=_C714( C28 C714 ) C28_=_C715( C28 C715 ) C28_=_C716( C28 C716 ) C28_=_C717( C28 C717 ) C28_=_C718( C28 C718 ) \nC31_=_C34( C31 C34 ) C31_=_C67( C31 C67 ) C31_=_C102( C31 C102 ) C31_=_C138( C31 C138 ) C31_=_C172( C31 C172 ) C31_=_C205( C31 C205 ) \nC31_=_C236( C31 C236 ) C31_=_C268( C31 C268 ) C31_=_C299( C31 C299 ) C31_=_C329( C31 C329 ) C31_=_C357( C31 C357 ) C31_=_C384( C31 C384 ) \nC31_=_C411( C31 C411 ) C31_=_C436( C31 C436 ) C31_=_C461( C31 C461 ) C31_=_C485( C31 C485 ) C31_=_C507( C31 C507 ) C31_=_C528( C31 C528 ) \nC31_=_C566( C31 C566 ) C31_=_C584( C31 C584 ) C31_=_C601( C31 C601 ) C31_=_C618( C31 C618 ) C31_=_C634( C31 C634 ) C31_=_C649( C31 C649 ) \nC31_=_C662( C31 C662 ) C31_=_C675( C31 C675 ) C31_=_C687( C31 C687 ) C31_=_C695( C31 C695 ) C31_=_C704( C31 C704 ) C31_=_C713( C31 C713 ) \nC31_=_C720( C31 C720 ) C31_=_C726( C31 C726 ) C31_=_C731( C31 C731 ) C31_=_C737( C31 C737 ) C31_=_C738( C31 C738 ) C31_=_C740( C31 C740 ) \nC31_=_C741( C31 C741 ) C34_=_C69( C34 C69 ) C34_=_C105( C34 C105 ) C34_=_C141( C34 C141 ) C34_=_C174( C34 C174 ) C34_=_C208( C34 C208 ) \nC34_=_C239( C34 C239 ) C34_=_C271( C34 C271 ) C34_=_C302( C34 C302 ) C34_=_C332( C34 C332 ) C34_=_C360( C34 C360 ) C34_=_C387( C34 C387 ) \nC34_=_C414( C34 C414 ) C34_=_C439( C34 C439 ) C34_=_C464( C34 C464 ) C34_=_C488( C34 C488 ) C34_=_C510( C34 C510 ) C34_=_C549( C34 C549 ) \nC34_=_C568( C34 C568 ) C34_=_C587( C34 C587 ) C34_=_C604( C34 C604 ) C34_=_C621( C34 C621 ) C34_=_C637( C34 C637 ) C34_=_C652( C34 C652 ) \nC34_=_C665( C34 C665 ) C34_=_C678( C34 C678 ) C34_=_C688( C34 C688 ) C34_=_C698( C34 C698 ) C34_=_C707( C34 C707 ) C34_=_C716( C34 C716 ) \nC34_=_C722( C34 C722 ) C34_=_C728( C34 C728 ) C34_=_C734( C34 C734 ) C34_=_C743( C34 C743 ) C34_=_C746( C34 C746 ) C34_=_C749( C34 C749 ) \nC34_=_C750( C34 C750 ) C59_=_C63( C59 C63 ) C59_=_C67( C59 C67 ) C59_=_C69( C59 C69 ) C59_=_C94( C59 C94 ) C59_=_C130( C59 C130 ) \nC59_=_C164( C59 C164 ) C59_=_C197( C59 C197 ) C59_=_C228( C59 C228 ) C59_=_C260( C59 C260 ) C59_=_C291( C59 C291 ) C59_=_C321( C59 C321 ) \nC59_=_C349( C59 C349 ) C59_=_C376( C59 C376 ) C59_=_C403( C59 C403 ) C59_=_C429( C59 C429 ) C59_=_C453( C59 C453 ) C59_=_C477( C59 C477 ) \nC59_=_C500( C59 C500 ) C59_=_C521( C59 C521 ) C59_=_C540( C59 C540 ) C59_=_C558( C59 C558 ) C59_=_C576( C59 C576 ) C59_=_C594( C59 C594 ) \nC59_=_C610( C59 C610 ) C59_=_C626( C59 C626 ) C59_=_C641( C59 C641 ) C59_=_C668( C59 C668 ) C59_=_C669( C59 C669 ) C59_=_C670( C59 C670 ) \nC59_=_C672( C59 C672 ) C59_=_C673( C59 C673 ) C59_=_C674( C59 C674 ) C59_=_C675( C59 C675 ) C59_=_C676( C59 C676 ) C59_=_C677( C59 C677 ) \nC59_=_C678( C59 C678 ) C59_=_C679( C59 C679 ) C59_=_C680( C59 C680 ) C63_=_C67( C63 C67 ) C63_=_C69( C63 C69 ) C63_=_C98( C63 C98 ) \nC63_=_C134( C63 C134 ) C63_=_C168( C63 C168 ) C63_=_C201( C63 C201 ) C63_=_C232( C63 C232 ) C63_=_C264( C63 C264 ) C63_=_C295( C63 C295 ) \nC63_=_C325( C63 C325 ) C63_=_C353( C63 C353 ) C63_=_C380( C63 C380 ) C63_=_C407( C63 C407 ) C63_=_C432( C63 C432 ) C63_=_C457( C63 C457 ) \nC63_=_C481( C63 C481 ) C63_=_C503( C63 C503 ) C63_=_C524( C63 C524 ) C63_=_C543( C63 C543 ) C63_=_C562( C63 C562 ) C63_=_C580( C63 C580 ) \nC63_=_C614( C63 C614 ) C63_=_C630( C63 C630 ) C63_=_C645( C63 C645 ) C63_=_C658( C63 C658 ) C63_=_C683( C63 C683 ) C63_=_C692( C63 C692 ) \nC63_=_C701( C63 C701 ) C63_=_C710( C63 C710 ) C63_=_C711( C63 C711 ) C63_=_C712( C63 C712 ) C63_=_C713( C63 C713 ) C63_=_C714( C63 C714 ) \nC63_=_C715( C63 C715 ) C63_=_C716( C63 C716 ) C63_=_C717( C63 C717 ) C63_=_C718( C63 C718 ) C67_=_C69( C67 C69 ) C67_=_C102( C67 C102 ) \nC67_=_C138( C67 C138 ) C67_=_C172( C67 C172 ) C67_=_C205( C67 C205 ) C67_=_C236( C67 C236 ) C67_=_C268( C67 C268 ) C67_=_C299( C67 C299 ) \nC67_=_C329( C67 C329 ) C67_=_C357( C67 C357 ) C67_=_C384( C67 C384 ) C67_=_C411( C67 C411 ) C67_=_C436( C67 C436 ) C67_=_C461( C67 C461 ) \nC67_=_C485( C67 C485 ) C67_=_C507( C67 C507 ) C67_=_C528( C67 C528 ) C67_=_C566( C67 C566 ) C67_=_C584( C67 C584 ) C67_=_C601( C67 C601 ) \nC67_=_C618( C67 C618 ) C67_=_C634( C67 C634</w:t>
      </w:r>
    </w:p>
    <w:p>
      <w:pPr>
        <w:pStyle w:val="PreformattedText"/>
        <w:bidi w:val="0"/>
        <w:spacing w:before="0" w:after="0"/>
        <w:jc w:val="left"/>
        <w:rPr/>
      </w:pPr>
      <w:r>
        <w:rPr/>
        <w:t xml:space="preserve"> </w:t>
      </w:r>
      <w:r>
        <w:rPr/>
        <w:t>) C67_=_C649( C67 C649 ) C67_=_C662( C67 C662 ) C67_=_C675( C67 C675 ) C67_=_C687( C67 C687 ) \nC67_=_C695( C67 C695 ) C67_=_C704( C67 C704 ) C67_=_C713( C67 C713 ) C67_=_C720( C67 C720 ) C67_=_C726( C67 C726 ) C67_=_C731( C67 C731 ) \nC67_=_C737( C67 C737 ) C67_=_C738( C67 C738 ) C67_=_C740( C67 C740 ) C67_=_C741( C67 C741 ) C69_=_C105( C69 C105 ) C69_=_C141( C69 C141 ) \nC69_=_C174( C69 C174 ) C69_=_C208( C69 C208 ) C69_=_C239( C69 C239 ) C69_=_C271( C69 C271 ) C69_=_C302( C69 C302 ) C69_=_C332( C69 C332 ) \nC69_=_C360( C69 C360 ) C69_=_C387( C69 C387 ) C69_=_C414( C69 C414 ) C69_=_C439( C69 C439 ) C69_=_C464( C69 C464 ) C69_=_C488( C69 C488 ) \nC69_=_C510( C69 C510 ) C69_=_C549( C69 C549 ) C69_=_C568( C69 C568 ) C69_=_C587( C69 C587 ) C69_=_C604( C69 C604 ) C69_=_C621( C69 C621 ) \nC69_=_C637( C69 C637 ) C69_=_C652( C69 C652 ) C69_=_C665( C69 C665 ) C69_=_C678( C69 C678 ) C69_=_C688( C69 C688 ) C69_=_C698( C69 C698 ) \nC69_=_C707( C69 C707 ) C69_=_C716( C69 C716 ) C69_=_C722( C69 C722 ) C69_=_C728( C69 C728 ) C69_=_C734( C69 C734 ) C69_=_C743( C69 C743 ) \nC69_=_C746( C69 C746 ) C69_=_C749( C69 C749 ) C69_=_C750( C69 C750 ) C94_=_C98( C94 C98 ) C94_=_C102( C94 C102 ) C94_=_C105( C94 C105 ) \nC94_=_C130( C94 C130 ) C94_=_C164( C94 C164 ) C94_=_C197( C94 C197 ) C94_=_C228( C94 C228 ) C94_=_C260( C94 C260 ) C94_=_C291( C94 C291 ) \nC94_=_C321( C94 C321 ) C94_=_C349( C94 C349 ) C94_=_C376( C94 C376 ) C94_=_C403( C94 C403 ) C94_=_C429( C94 C429 ) C94_=_C453( C94 C453 ) \nC94_=_C477( C94 C477 ) C94_=_C500( C94 C500 ) C94_=_C521( C94 C521 ) C94_=_C540( C94 C540 ) C94_=_C558( C94 C558 ) C94_=_C576( C94 C576 ) \nC94_=_C594( C94 C594 ) C94_=_C610( C94 C610 ) C94_=_C626( C94 C626 ) C94_=_C641( C94 C641 ) C94_=_C668( C94 C668 ) C94_=_C669( C94 C669 ) \nC94_=_C670( C94 C670 ) C94_=_C672( C94 C672 ) C94_=_C673( C94 C673 ) C94_=_C674( C94 C674 ) C94_=_C675( C94 C675 ) C94_=_C676( C94 C676 ) \nC94_=_C677( C94 C677 ) C94_=_C678( C94 C678 ) C94_=_C679( C94 C679 ) C94_=_C680( C94 C680 ) C98_=_C102( C98 C102 ) C98_=_C105( C98 C105 ) \nC98_=_C134( C98 C134 ) C98_=_C168( C98 C168 ) C98_=_C201( C98 C201 ) C98_=_C232( C98 C232 ) C98_=_C264( C98 C264 ) C98_=_C295( C98 C295 ) \nC98_=_C325( C98 C325 ) C98_=_C353( C98 C353 ) C98_=_C380( C98 C380 ) C98_=_C407( C98 C407 ) C98_=_C432( C98 C432 ) C98_=_C457( C98 C457 ) \nC98_=_C481( C98 C481 ) C98_=_C503( C98 C503 ) C98_=_C524( C98 C524 ) C98_=_C543( C98 C543 ) C98_=_C562( C98 C562 ) C98_=_C580( C98 C580 ) \nC98_=_C614( C98 C614 ) C98_=_C630( C98 C630 ) C98_=_C645( C98 C645 ) C98_=_C658( C98 C658 ) C98_=_C683( C98 C683 ) C98_=_C692( C98 C692 ) \nC98_=_C701( C98 C701 ) C98_=_C710( C98 C710 ) C98_=_C711( C98 C711 ) C98_=_C712( C98 C712 ) C98_=_C713( C98 C713 ) C98_=_C714( C98 C714 ) \nC98_=_C715( C98 C715 ) C98_=_C716( C98 C716 ) C98_=_C717( C98 C717 ) C98_=_C718( C98 C718 ) C102_=_C105( C102 C105 ) C102_=_C138( C102 C138 ) \nC102_=_C172( C102 C172 ) C102_=_C205( C102 C205 ) C102_=_C236( C102 C236 ) C102_=_C268( C102 C268 ) C102_=_C299( C102 C299 ) C102_=_C329( C102 C329 ) \nC102_=_C357( C102 C357 ) C102_=_C384( C102 C384 ) C102_=_C411( C102 C411 ) C102_=_C436( C102 C436 ) C102_=_C461( C102 C461 ) C102_=_C485( C102 C485 ) \nC102_=_C507( C102 C507 ) C102_=_C528( C102 C528 ) C102_=_C566( C102 C566 ) C102_=_C584( C102 C584 ) C102_=_C601( C102 C601 ) C102_=_C618( C102 C618 ) \nC102_=_C634( C102 C634 ) C102_=_C649( C102 C649 ) C102_=_C662( C102 C662 ) C102_=_C675( C102 C675 ) C102_=_C687( C102 C687 ) C102_=_C695( C102 C695 ) \nC102_=_C704( C102 C704 ) C102_=_C713( C102 C713 ) C102_=_C720( C102 C720 ) C102_=_C726( C102 C726 ) C102_=_C731( C102 C731 ) C102_=_C737( C102 C737 ) \nC102_=_C738( C102 C738 ) C102_=_C740( C102 C740 ) C102_=_C741( C102 C741 ) C105_=_C141( C105 C141 ) C105_=_C174( C105 C174 ) C105_=_C208( C105 C208 ) \nC105_=_C239( C105 C239 ) C105_=_C271( C105 C271 ) C105_=_C302( C105 C302 ) C105_=_C332( C105 C332 ) C105_=_C360( C105 C360 ) C105_=_C387( C105 C387 ) \nC105_=_C414( C105 C414 ) C105_=_C439( C105 C439 ) C105_=_C464( C105 C464 ) C105_=_C488( C105 C488 ) C105_=_C510( C105 C510 ) C105_=_C549( C105 C549 ) \nC105_=_C568( C105 C568 ) C105_=_C587( C105 C587 ) C105_=_C604( C105 C604 ) C105_=_C621( C105 C621 ) C105_=_C637( C105 C637 ) C105_=_C652( C105 C652 ) \nC105_=_C665( C105 C665 ) C105_=_C678( C105 C678 ) C105_=_C688( C105 C688 ) C105_=_C698( C105 C698 ) C105_=_C707( C105 C707 ) C105_=_C716( C105 C716 ) \nC105_=_C722( C105 C722 ) C105_=_C728( C105 C728 ) C105_=_C734( C105 C734 ) C105_=_C743( C105 C743 ) C105_=_C746( C105 C746 ) C105_=_C749( C105 C749 ) \nC105_=_C750( C105 C750 ) C130_=_C134( C130 C134 ) C130_=_C138( C130 C138 ) C130_=_C141( C130 C141 ) C130_=_C164( C130 C164 ) C130_=_C197( C130 C197 ) \nC130_=_C228( C130 C228 ) C130_=_C260( C130 C260 ) C130_=_C291( C130 C291 ) C130_=_C321( C130 C321 ) C130_=_C349( C130 C349 ) C130_=_C376( C130 C376 ) \nC130_=_C403( C130 C403 ) C130_=_C429( C130 C429 ) C130_=_C453( C130 C453 ) C130_=_C477( C130 C477 ) C130_=_C500( C130 C500 ) C130_=_C521( C130 C521 ) \nC130_=_C540( C130 C540 ) C130_=_C558( C130 C558 ) C130_=_C576( C130 C576 ) C130_=_C594( C130 C594 ) C130_=_C610( C130 C610 ) C130_=_C626( C130 C626 ) \nC130_=_C641( C130 C641 ) C130_=_C668( C130 C668 ) C130_=_C669( C130 C669 ) C130_=_C670( C130 C670 ) C130_=_C672( C130 C672 ) C130_=_C673( C130 C673 ) \nC130_=_C674( C130 C674 ) C130_=_C675( C130 C675 ) C130_=_C676( C130 C676 ) C130_=_C677( C130 C677 ) C130_=_C678( C130 C678 ) C130_=_C679( C130 C679 ) \nC130_=_C680( C130 C680 ) C134_=_C138( C134 C138 ) C134_=_C141( C134 C141 ) C134_=_C168( C134 C168 ) C134_=_C201( C134 C201 ) C134_=_C232( C134 C232 ) \nC134_=_C264( C134 C264 ) C134_=_C295( C134 C295 ) C134_=_C325( C134 C325 ) C134_=_C353( C134 C353 ) C134_=_C380( C134 C380 ) C134_=_C407( C134 C407 ) \nC134_=_C432( C134 C432 ) C134_=_C457( C134 C457 ) C134_=_C481( C134 C481 ) C134_=_C503( C134 C503 ) C134_=_C524( C134 C524 ) C134_=_C543( C134 C543 ) \nC134_=_C562( C134 C562 ) C134_=_C580( C134 C580 ) C134_=_C614( C134 C614 ) C134_=_C630( C134 C630 ) C134_=_C645( C134 C645 ) C134_=_C658( C134 C658 ) \nC134_=_C683( C134 C683 ) C134_=_C692( C134 C692 ) C134_=_C701( C134 C701 ) C134_=_C710( C134 C710 ) C134_=_C711( C134 C711 ) C134_=_C712( C134 C712 ) \nC134_=_C713( C134 C713 ) C134_=_C714( C134 C714 ) C134_=_C715( C134 C715 ) C134_=_C716( C134 C716 ) C134_=_C717( C134 C717 ) C134_=_C718( C134 C718 ) \nC138_=_C141( C138 C141 ) C138_=_C172( C138 C172 ) C138_=_C205( C138 C205 ) C138_=_C236( C138 C236 ) C138_=_C268( C138 C268 ) C138_=_C299( C138 C299 ) \nC138_=_C329( C138 C329 ) C138_=_C357( C138 C357 ) C138_=_C384( C138 C384 ) C138_=_C411( C138 C411 ) C138_=_C436( C138 C436 ) C138_=_C461( C138 C461 ) \nC138_=_C485( C138 C485 ) C138_=_C507( C138 C507 ) C138_=_C528( C138 C528 ) C138_=_C566( C138 C566 ) C138_=_C584( C138 C584 ) C138_=_C601( C138 C601 ) \nC138_=_C618( C138 C618 ) C138_=_C634( C138 C634 ) C138_=_C649( C138 C649 ) C138_=_C662( C138 C662 ) C138_=_C675( C138 C675 ) C138_=_C687( C138 C687 ) \nC138_=_C695( C138 C695 ) C138_=_C704( C138 C704 ) C138_=_C713( C138 C713 ) C138_=_C720( C138 C720 ) C138_=_C726( C138 C726 ) C138_=_C731( C138 C731 ) \nC138_=_C737( C138 C737 ) C138_=_C738( C138 C738 ) C138_=_C740( C138 C740 ) C138_=_C741( C138 C741 ) C141_=_C174( C141 C174 ) C141_=_C208( C141 C208 ) \nC141_=_C239( C141 C239 ) C141_=_C271( C141 C271 ) C141_=_C302( C141 C302 ) C141_=_C332( C141 C332 ) C141_=_C360( C141 C360 ) C141_=_C387( C141 C387 ) \nC141_=_C414( C141 C414 ) C141_=_C439( C141 C439 ) C141_=_C464( C141 C464 ) C141_=_C488( C141 C488 ) C141_=_C510( C141 C510 ) C141_=_C549( C141 C549 ) \nC141_=_C568( C141 C568 ) C141_=_C587( C141 C587 ) C141_=_C604( C141 C604 ) C141_=_C621( C141 C621 ) C141_=_C637( C141 C637 ) C141_=_C652( C141 C652 ) \nC141_=_C665( C141 C665 ) C141_=_C678( C141 C678 ) C141_=_C688( C141 C688 ) C141_=_C698( C141 C698 ) C141_=_C707( C141 C707 ) C141_=_C716( C141 C716 ) \nC141_=_C722( C141 C722 ) C141_=_C728( C141 C728 ) C141_=_C734( C141 C734 ) C141_=_C743( C141 C743 ) C141_=_C746( C141 C746 ) C141_=_C749( C141 C749 ) \nC141_=_C750( C141 C750 ) C164_=_C168( C164 C168 ) C164_=_C172( C164 C172 ) C164_=_C174( C164 C174 ) C164_=_C197( C164 C197 ) C164_=_C228( C164 C228 ) \nC164_=_C260( C164 C260 ) C164_=_C291( C164 C291 ) C164_=_C321( C164 C321 ) C164_=_C349( C164 C349 ) C164_=_C376( C164 C376 ) C164_=_C403( C164 C403 ) \nC164_=_C429( C164 C429 ) C164_=_C453( C164 C453 ) C164_=_C477( C164 C477 ) C164_=_C500( C164 C500 ) C164_=_C521( C164 C521 ) C164_=_C540( C164 C540 ) \nC164_=_C558( C164 C558 ) C164_=_C576( C164 C576 ) C164_=_C594( C164 C594 ) C164_=_C610( C164 C610 ) C164_=_C626( C164 C626 ) C164_=_C641( C164 C641 ) \nC164_=_C668( C164 C668 ) C164_=_C669( C164 C669 ) C164_=_C670( C164 C670 ) C164_=_C672( C164 C672 ) C164_=_C673( C164 C673 ) C164_=_C674( C164 C674 ) \nC164_=_C675( C164 C675 ) C164_=_C676( C164 C676 ) C164_=_C677( C164 C677 ) C164_=_C678( C164 C678 ) C164_=_C679( C164 C679 ) C164_=_C680( C164 C680 ) \nC168_=_C172( C168 C172 ) C168_=_C174( C168 C174 ) C168_=_C201( C168 C201 ) C168_=_C232( C168 C232 ) C168_=_C264( C168 C264 ) C168_=_C295( C168 C295 ) \nC168_=_C325( C168 C325 ) C168_=_C353( C168 C353 ) C168_=_C380( C168 C380 ) C168_=_C407( C168 C407 ) C168_=_C432( C168 C432 ) C168_=_C457( C168 C457 ) \nC168_=_C481( C168 C481 ) C168_=_C503( C168 C503 ) C168_=_C524( C168 C524 ) C168_=_C543( C168 C543 ) C168_=_C562( C168 C562 ) C168_=_C580( C168 C580 ) \nC168_=_C614( C168 C614 ) C168_=_C630( C168 C630 ) C168_=_C645( C168 C645 ) C168_=_C658( C168 C658 ) C168_=_C683( C168 C683 ) C168_=_C692( C168 C692 ) \nC168_=_C701( C168 C701 ) C168_=_C710( C168 C710 ) C168_=_C711( C168 C711 ) C168_=_C712( C168 C712 ) C168_=_C713( C168 C713 ) C168_=_C714( C168 C714 ) \nC168_=_C715( C168 C715 ) C168_=_C716( C168 C716 ) C168_=_C717( C168 C717 ) C168_=_C718( C168 C718 ) C172_=_C174( C172 C174 ) C172_=_C205( C172 C205 ) \nC172_=_C236(</w:t>
      </w:r>
    </w:p>
    <w:p>
      <w:pPr>
        <w:pStyle w:val="PreformattedText"/>
        <w:bidi w:val="0"/>
        <w:spacing w:before="0" w:after="0"/>
        <w:jc w:val="left"/>
        <w:rPr/>
      </w:pPr>
      <w:r>
        <w:rPr/>
        <w:t xml:space="preserve"> </w:t>
      </w:r>
      <w:r>
        <w:rPr/>
        <w:t>C172 C236 ) C172_=_C268( C172 C268 ) C172_=_C299( C172 C299 ) C172_=_C329( C172 C329 ) C172_=_C357( C172 C357 ) C172_=_C384( C172 C384 ) \nC172_=_C411( C172 C411 ) C172_=_C436( C172 C436 ) C172_=_C461( C172 C461 ) C172_=_C485( C172 C485 ) C172_=_C507( C172 C507 ) C172_=_C528( C172 C528 ) \nC172_=_C566( C172 C566 ) C172_=_C584( C172 C584 ) C172_=_C601( C172 C601 ) C172_=_C618( C172 C618 ) C172_=_C634( C172 C634 ) C172_=_C649( C172 C649 ) \nC172_=_C662( C172 C662 ) C172_=_C675( C172 C675 ) C172_=_C687( C172 C687 ) C172_=_C695( C172 C695 ) C172_=_C704( C172 C704 ) C172_=_C713( C172 C713 ) \nC172_=_C720( C172 C720 ) C172_=_C726( C172 C726 ) C172_=_C731( C172 C731 ) C172_=_C737( C172 C737 ) C172_=_C738( C172 C738 ) C172_=_C740( C172 C740 ) \nC172_=_C741( C172 C741 ) C174_=_C208( C174 C208 ) C174_=_C239( C174 C239 ) C174_=_C271( C174 C271 ) C174_=_C302( C174 C302 ) C174_=_C332( C174 C332 ) \nC174_=_C360( C174 C360 ) C174_=_C387( C174 C387 ) C174_=_C414( C174 C414 ) C174_=_C439( C174 C439 ) C174_=_C464( C174 C464 ) C174_=_C488( C174 C488 ) \nC174_=_C510( C174 C510 ) C174_=_C549( C174 C549 ) C174_=_C568( C174 C568 ) C174_=_C587( C174 C587 ) C174_=_C604( C174 C604 ) C174_=_C621( C174 C621 ) \nC174_=_C637( C174 C637 ) C174_=_C652( C174 C652 ) C174_=_C665( C174 C665 ) C174_=_C678( C174 C678 ) C174_=_C688( C174 C688 ) C174_=_C698( C174 C698 ) \nC174_=_C707( C174 C707 ) C174_=_C716( C174 C716 ) C174_=_C722( C174 C722 ) C174_=_C728( C174 C728 ) C174_=_C734( C174 C734 ) C174_=_C743( C174 C743 ) \nC174_=_C746( C174 C746 ) C174_=_C749( C174 C749 ) C174_=_C750( C174 C750 ) C197_=_C201( C197 C201 ) C197_=_C205( C197 C205 ) C197_=_C208( C197 C208 ) \nC197_=_C228( C197 C228 ) C197_=_C260( C197 C260 ) C197_=_C291( C197 C291 ) C197_=_C321( C197 C321 ) C197_=_C349( C197 C349 ) C197_=_C376( C197 C376 ) \nC197_=_C403( C197 C403 ) C197_=_C429( C197 C429 ) C197_=_C453( C197 C453 ) C197_=_C477( C197 C477 ) C197_=_C500( C197 C500 ) C197_=_C521( C197 C521 ) \nC197_=_C540( C197 C540 ) C197_=_C558( C197 C558 ) C197_=_C576( C197 C576 ) C197_=_C594( C197 C594 ) C197_=_C610( C197 C610 ) C197_=_C626( C197 C626 ) \nC197_=_C641( C197 C641 ) C197_=_C668( C197 C668 ) C197_=_C669( C197 C669 ) C197_=_C670( C197 C670 ) C197_=_C672( C197 C672 ) C197_=_C673( C197 C673 ) \nC197_=_C674( C197 C674 ) C197_=_C675( C197 C675 ) C197_=_C676( C197 C676 ) C197_=_C677( C197 C677 ) C197_=_C678( C197 C678 ) C197_=_C679( C197 C679 ) \nC197_=_C680( C197 C680 ) C201_=_C205( C201 C205 ) C201_=_C208( C201 C208 ) C201_=_C232( C201 C232 ) C201_=_C264( C201 C264 ) C201_=_C295( C201 C295 ) \nC201_=_C325( C201 C325 ) C201_=_C353( C201 C353 ) C201_=_C380( C201 C380 ) C201_=_C407( C201 C407 ) C201_=_C432( C201 C432 ) C201_=_C457( C201 C457 ) \nC201_=_C481( C201 C481 ) C201_=_C503( C201 C503 ) C201_=_C524( C201 C524 ) C201_=_C543( C201 C543 ) C201_=_C562( C201 C562 ) C201_=_C580( C201 C580 ) \nC201_=_C614( C201 C614 ) C201_=_C630( C201 C630 ) C201_=_C645( C201 C645 ) C201_=_C658( C201 C658 ) C201_=_C683( C201 C683 ) C201_=_C692( C201 C692 ) \nC201_=_C701( C201 C701 ) C201_=_C710( C201 C710 ) C201_=_C711( C201 C711 ) C201_=_C712( C201 C712 ) C201_=_C713( C201 C713 ) C201_=_C714( C201 C714 ) \nC201_=_C715( C201 C715 ) C201_=_C716( C201 C716 ) C201_=_C717( C201 C717 ) C201_=_C718( C201 C718 ) C205_=_C208( C205 C208 ) C205_=_C236( C205 C236 ) \nC205_=_C268( C205 C268 ) C205_=_C299( C205 C299 ) C205_=_C329( C205 C329 ) C205_=_C357( C205 C357 ) C205_=_C384( C205 C384 ) C205_=_C411( C205 C411 ) \nC205_=_C436( C205 C436 ) C205_=_C461( C205 C461 ) C205_=_C485( C205 C485 ) C205_=_C507( C205 C507 ) C205_=_C528( C205 C528 ) C205_=_C566( C205 C566 ) \nC205_=_C584( C205 C584 ) C205_=_C601( C205 C601 ) C205_=_C618( C205 C618 ) C205_=_C634( C205 C634 ) C205_=_C649( C205 C649 ) C205_=_C662( C205 C662 ) \nC205_=_C675( C205 C675 ) C205_=_C687( C205 C687 ) C205_=_C695( C205 C695 ) C205_=_C704( C205 C704 ) C205_=_C713( C205 C713 ) C205_=_C720( C205 C720 ) \nC205_=_C726( C205 C726 ) C205_=_C731( C205 C731 ) C205_=_C737( C205 C737 ) C205_=_C738( C205 C738 ) C205_=_C740( C205 C740 ) C205_=_C741( C205 C741 ) \nC208_=_C239( C208 C239 ) C208_=_C271( C208 C271 ) C208_=_C302( C208 C302 ) C208_=_C332( C208 C332 ) C208_=_C360( C208 C360 ) C208_=_C387( C208 C387 ) \nC208_=_C414( C208 C414 ) C208_=_C439( C208 C439 ) C208_=_C464( C208 C464 ) C208_=_C488( C208 C488 ) C208_=_C510( C208 C510 ) C208_=_C549( C208 C549 ) \nC208_=_C568( C208 C568 ) C208_=_C587( C208 C587 ) C208_=_C604( C208 C604 ) C208_=_C621( C208 C621 ) C208_=_C637( C208 C637 ) C208_=_C652( C208 C652 ) \nC208_=_C665( C208 C665 ) C208_=_C678( C208 C678 ) C208_=_C688( C208 C688 ) C208_=_C698( C208 C698 ) C208_=_C707( C208 C707 ) C208_=_C716( C208 C716 ) \nC208_=_C722( C208 C722 ) C208_=_C728( C208 C728 ) C208_=_C734( C208 C734 ) C208_=_C743( C208 C743 ) C208_=_C746( C208 C746 ) C208_=_C749( C208 C749 ) \nC208_=_C750( C208 C750 ) C228_=_C232( C228 C232 ) C228_=_C236( C228 C236 ) C228_=_C239( C228 C239 ) C228_=_C260( C228 C260 ) C228_=_C291( C228 C291 ) \nC228_=_C321( C228 C321 ) C228_=_C349( C228 C349 ) C228_=_C376( C228 C376 ) C228_=_C403( C228 C403 ) C228_=_C429( C228 C429 ) C228_=_C453( C228 C453 ) \nC228_=_C477( C228 C477 ) C228_=_C500( C228 C500 ) C228_=_C521( C228 C521 ) C228_=_C540( C228 C540 ) C228_=_C558( C228 C558 ) C228_=_C576( C228 C576 ) \nC228_=_C594( C228 C594 ) C228_=_C610( C228 C610 ) C228_=_C626( C228 C626 ) C228_=_C641( C228 C641 ) C228_=_C668( C228 C668 ) C228_=_C669( C228 C669 ) \nC228_=_C670( C228 C670 ) C228_=_C672( C228 C672 ) C228_=_C673( C228 C673 ) C228_=_C674( C228 C674 ) C228_=_C675( C228 C675 ) C228_=_C676( C228 C676 ) \nC228_=_C677( C228 C677 ) C228_=_C678( C228 C678 ) C228_=_C679( C228 C679 ) C228_=_C680( C228 C680 ) C232_=_C236( C232 C236 ) C232_=_C239( C232 C239 ) \nC232_=_C264( C232 C264 ) C232_=_C295( C232 C295 ) C232_=_C325( C232 C325 ) C232_=_C353( C232 C353 ) C232_=_C380( C232 C380 ) C232_=_C407( C232 C407 ) \nC232_=_C432( C232 C432 ) C232_=_C457( C232 C457 ) C232_=_C481( C232 C481 ) C232_=_C503( C232 C503 ) C232_=_C524( C232 C524 ) C232_=_C543( C232 C543 ) \nC232_=_C562( C232 C562 ) C232_=_C580( C232 C580 ) C232_=_C614( C232 C614 ) C232_=_C630( C232 C630 ) C232_=_C645( C232 C645 ) C232_=_C658( C232 C658 ) \nC232_=_C683( C232 C683 ) C232_=_C692( C232 C692 ) C232_=_C701( C232 C701 ) C232_=_C710( C232 C710 ) C232_=_C711( C232 C711 ) C232_=_C712( C232 C712 ) \nC232_=_C713( C232 C713 ) C232_=_C714( C232 C714 ) C232_=_C715( C232 C715 ) C232_=_C716( C232 C716 ) C232_=_C717( C232 C717 ) C232_=_C718( C232 C718 ) \nC236_=_C239( C236 C239 ) C236_=_C268( C236 C268 ) C236_=_C299( C236 C299 ) C236_=_C329( C236 C329 ) C236_=_C357( C236 C357 ) C236_=_C384( C236 C384 ) \nC236_=_C411( C236 C411 ) C236_=_C436( C236 C436 ) C236_=_C461( C236 C461 ) C236_=_C485( C236 C485 ) C236_=_C507( C236 C507 ) C236_=_C528( C236 C528 ) \nC236_=_C566( C236 C566 ) C236_=_C584( C236 C584 ) C236_=_C601( C236 C601 ) C236_=_C618( C236 C618 ) C236_=_C634( C236 C634 ) C236_=_C649( C236 C649 ) \nC236_=_C662( C236 C662 ) C236_=_C675( C236 C675 ) C236_=_C687( C236 C687 ) C236_=_C695( C236 C695 ) C236_=_C704( C236 C704 ) C236_=_C713( C236 C713 ) \nC236_=_C720( C236 C720 ) C236_=_C726( C236 C726 ) C236_=_C731( C236 C731 ) C236_=_C737( C236 C737 ) C236_=_C738( C236 C738 ) C236_=_C740( C236 C740 ) \nC236_=_C741( C236 C741 ) C239_=_C271( C239 C271 ) C239_=_C302( C239 C302 ) C239_=_C332( C239 C332 ) C239_=_C360( C239 C360 ) C239_=_C387( C239 C387 ) \nC239_=_C414( C239 C414 ) C239_=_C439( C239 C439 ) C239_=_C464( C239 C464 ) C239_=_C488( C239 C488 ) C239_=_C510( C239 C510 ) C239_=_C549( C239 C549 ) \nC239_=_C568( C239 C568 ) C239_=_C587( C239 C587 ) C239_=_C604( C239 C604 ) C239_=_C621( C239 C621 ) C239_=_C637( C239 C637 ) C239_=_C652( C239 C652 ) \nC239_=_C665( C239 C665 ) C239_=_C678( C239 C678 ) C239_=_C688( C239 C688 ) C239_=_C698( C239 C698 ) C239_=_C707( C239 C707 ) C239_=_C716( C239 C716 ) \nC239_=_C722( C239 C722 ) C239_=_C728( C239 C728 ) C239_=_C734( C239 C734 ) C239_=_C743( C239 C743 ) C239_=_C746( C239 C746 ) C239_=_C749( C239 C749 ) \nC239_=_C750( C239 C750 ) C260_=_C264( C260 C264 ) C260_=_C268( C260 C268 ) C260_=_C271( C260 C271 ) C260_=_C291( C260 C291 ) C260_=_C321( C260 C321 ) \nC260_=_C349( C260 C349 ) C260_=_C376( C260 C376 ) C260_=_C403( C260 C403 ) C260_=_C429( C260 C429 ) C260_=_C453( C260 C453 ) C260_=_C477( C260 C477 ) \nC260_=_C500( C260 C500 ) C260_=_C521( C260 C521 ) C260_=_C540( C260 C540 ) C260_=_C558( C260 C558 ) C260_=_C576( C260 C576 ) C260_=_C594( C260 C594 ) \nC260_=_C610( C260 C610 ) C260_=_C626( C260 C626 ) C260_=_C641( C260 C641 ) C260_=_C668( C260 C668 ) C260_=_C669( C260 C669 ) C260_=_C670( C260 C670 ) \nC260_=_C672( C260 C672 ) C260_=_C673( C260 C673 ) C260_=_C674( C260 C674 ) C260_=_C675( C260 C675 ) C260_=_C676( C260 C676 ) C260_=_C677( C260 C677 ) \nC260_=_C678( C260 C678 ) C260_=_C679( C260 C679 ) C260_=_C680( C260 C680 ) C264_=_C268( C264 C268 ) C264_=_C271( C264 C271 ) C264_=_C295( C264 C295 ) \nC264_=_C325( C264 C325 ) C264_=_C353( C264 C353 ) C264_=_C380( C264 C380 ) C264_=_C407( C264 C407 ) C264_=_C432( C264 C432 ) C264_=_C457( C264 C457 ) \nC264_=_C481( C264 C481 ) C264_=_C503( C264 C503 ) C264_=_C524( C264 C524 ) C264_=_C543( C264 C543 ) C264_=_C562( C264 C562 ) C264_=_C580( C264 C580 ) \nC264_=_C614( C264 C614 ) C264_=_C630( C264 C630 ) C264_=_C645( C264 C645 ) C264_=_C658( C264 C658 ) C264_=_C683( C264 C683 ) C264_=_C692( C264 C692 ) \nC264_=_C701( C264 C701 ) C264_=_C710( C264 C710 ) C264_=_C711( C264 C711 ) C264_=_C712( C264 C712 ) C264_=_C713( C264 C713 ) C264_=_C714( C264 C714 ) \nC264_=_C715( C264 C715 ) C264_=_C716( C264 C716 ) C264_=_C717( C264 C717 ) C264_=_C718( C264 C718 ) C268_=_C271( C268 C271 ) C268_=_C299( C268 C299 ) \nC268_=_C329( C268 C329 ) C268_=_C357( C268 C357 ) C268_=_C384( C268 C384 ) C268_=_C411( C268 C411 ) C268_=_C436( C268 C436 ) C268_=_C461( C268 C461 ) \nC268_=_C485( C268 C485 ) C268_=_C507(</w:t>
      </w:r>
    </w:p>
    <w:p>
      <w:pPr>
        <w:pStyle w:val="PreformattedText"/>
        <w:bidi w:val="0"/>
        <w:spacing w:before="0" w:after="0"/>
        <w:jc w:val="left"/>
        <w:rPr/>
      </w:pPr>
      <w:r>
        <w:rPr/>
        <w:t xml:space="preserve"> </w:t>
      </w:r>
      <w:r>
        <w:rPr/>
        <w:t>C268 C507 ) C268_=_C528( C268 C528 ) C268_=_C566( C268 C566 ) C268_=_C584( C268 C584 ) C268_=_C601( C268 C601 ) \nC268_=_C618( C268 C618 ) C268_=_C634( C268 C634 ) C268_=_C649( C268 C649 ) C268_=_C662( C268 C662 ) C268_=_C675( C268 C675 ) C268_=_C687( C268 C687 ) \nC268_=_C695( C268 C695 ) C268_=_C704( C268 C704 ) C268_=_C713( C268 C713 ) C268_=_C720( C268 C720 ) C268_=_C726( C268 C726 ) C268_=_C731( C268 C731 ) \nC268_=_C737( C268 C737 ) C268_=_C738( C268 C738 ) C268_=_C740( C268 C740 ) C268_=_C741( C268 C741 ) C271_=_C302( C271 C302 ) C271_=_C332( C271 C332 ) \nC271_=_C360( C271 C360 ) C271_=_C387( C271 C387 ) C271_=_C414( C271 C414 ) C271_=_C439( C271 C439 ) C271_=_C464( C271 C464 ) C271_=_C488( C271 C488 ) \nC271_=_C510( C271 C510 ) C271_=_C549( C271 C549 ) C271_=_C568( C271 C568 ) C271_=_C587( C271 C587 ) C271_=_C604( C271 C604 ) C271_=_C621( C271 C621 ) \nC271_=_C637( C271 C637 ) C271_=_C652( C271 C652 ) C271_=_C665( C271 C665 ) C271_=_C678( C271 C678 ) C271_=_C688( C271 C688 ) C271_=_C698( C271 C698 ) \nC271_=_C707( C271 C707 ) C271_=_C716( C271 C716 ) C271_=_C722( C271 C722 ) C271_=_C728( C271 C728 ) C271_=_C734( C271 C734 ) C271_=_C743( C271 C743 ) \nC271_=_C746( C271 C746 ) C271_=_C749( C271 C749 ) C271_=_C750( C271 C750 ) C291_=_C295( C291 C295 ) C291_=_C299( C291 C299 ) C291_=_C302( C291 C302 ) \nC291_=_C321( C291 C321 ) C291_=_C349( C291 C349 ) C291_=_C376( C291 C376 ) C291_=_C403( C291 C403 ) C291_=_C429( C291 C429 ) C291_=_C453( C291 C453 ) \nC291_=_C477( C291 C477 ) C291_=_C500( C291 C500 ) C291_=_C521( C291 C521 ) C291_=_C540( C291 C540 ) C291_=_C558( C291 C558 ) C291_=_C576( C291 C576 ) \nC291_=_C594( C291 C594 ) C291_=_C610( C291 C610 ) C291_=_C626( C291 C626 ) C291_=_C641( C291 C641 ) C291_=_C668( C291 C668 ) C291_=_C669( C291 C669 ) \nC291_=_C670( C291 C670 ) C291_=_C672( C291 C672 ) C291_=_C673( C291 C673 ) C291_=_C674( C291 C674 ) C291_=_C675( C291 C675 ) C291_=_C676( C291 C676 ) \nC291_=_C677( C291 C677 ) C291_=_C678( C291 C678 ) C291_=_C679( C291 C679 ) C291_=_C680( C291 C680 ) C295_=_C299( C295 C299 ) C295_=_C302( C295 C302 ) \nC295_=_C325( C295 C325 ) C295_=_C353( C295 C353 ) C295_=_C380( C295 C380 ) C295_=_C407( C295 C407 ) C295_=_C432( C295 C432 ) C295_=_C457( C295 C457 ) \nC295_=_C481( C295 C481 ) C295_=_C503( C295 C503 ) C295_=_C524( C295 C524 ) C295_=_C543( C295 C543 ) C295_=_C562( C295 C562 ) C295_=_C580( C295 C580 ) \nC295_=_C614( C295 C614 ) C295_=_C630( C295 C630 ) C295_=_C645( C295 C645 ) C295_=_C658( C295 C658 ) C295_=_C683( C295 C683 ) C295_=_C692( C295 C692 ) \nC295_=_C701( C295 C701 ) C295_=_C710( C295 C710 ) C295_=_C711( C295 C711 ) C295_=_C712( C295 C712 ) C295_=_C713( C295 C713 ) C295_=_C714( C295 C714 ) \nC295_=_C715( C295 C715 ) C295_=_C716( C295 C716 ) C295_=_C717( C295 C717 ) C295_=_C718( C295 C718 ) C299_=_C302( C299 C302 ) C299_=_C329( C299 C329 ) \nC299_=_C357( C299 C357 ) C299_=_C384( C299 C384 ) C299_=_C411( C299 C411 ) C299_=_C436( C299 C436 ) C299_=_C461( C299 C461 ) C299_=_C485( C299 C485 ) \nC299_=_C507( C299 C507 ) C299_=_C528( C299 C528 ) C299_=_C566( C299 C566 ) C299_=_C584( C299 C584 ) C299_=_C601( C299 C601 ) C299_=_C618( C299 C618 ) \nC299_=_C634( C299 C634 ) C299_=_C649( C299 C649 ) C299_=_C662( C299 C662 ) C299_=_C675( C299 C675 ) C299_=_C687( C299 C687 ) C299_=_C695( C299 C695 ) \nC299_=_C704( C299 C704 ) C299_=_C713( C299 C713 ) C299_=_C720( C299 C720 ) C299_=_C726( C299 C726 ) C299_=_C731( C299 C731 ) C299_=_C737( C299 C737 ) \nC299_=_C738( C299 C738 ) C299_=_C740( C299 C740 ) C299_=_C741( C299 C741 ) C302_=_C332( C302 C332 ) C302_=_C360( C302 C360 ) C302_=_C387( C302 C387 ) \nC302_=_C414( C302 C414 ) C302_=_C439( C302 C439 ) C302_=_C464( C302 C464 ) C302_=_C488( C302 C488 ) C302_=_C510( C302 C510 ) C302_=_C549( C302 C549 ) \nC302_=_C568( C302 C568 ) C302_=_C587( C302 C587 ) C302_=_C604( C302 C604 ) C302_=_C621( C302 C621 ) C302_=_C637( C302 C637 ) C302_=_C652( C302 C652 ) \nC302_=_C665( C302 C665 ) C302_=_C678( C302 C678 ) C302_=_C688( C302 C688 ) C302_=_C698( C302 C698 ) C302_=_C707( C302 C707 ) C302_=_C716( C302 C716 ) \nC302_=_C722( C302 C722 ) C302_=_C728( C302 C728 ) C302_=_C734( C302 C734 ) C302_=_C743( C302 C743 ) C302_=_C746( C302 C746 ) C302_=_C749( C302 C749 ) \nC302_=_C750( C302 C750 ) C321_=_C325( C321 C325 ) C321_=_C329( C321 C329 ) C321_=_C332( C321 C332 ) C321_=_C349( C321 C349 ) C321_=_C376( C321 C376 ) \nC321_=_C403( C321 C403 ) C321_=_C429( C321 C429 ) C321_=_C453( C321 C453 ) C321_=_C477( C321 C477 ) C321_=_C500( C321 C500 ) C321_=_C521( C321 C521 ) \nC321_=_C540( C321 C540 ) C321_=_C558( C321 C558 ) C321_=_C576( C321 C576 ) C321_=_C594( C321 C594 ) C321_=_C610( C321 C610 ) C321_=_C626( C321 C626 ) \nC321_=_C641( C321 C641 ) C321_=_C668( C321 C668 ) C321_=_C669( C321 C669 ) C321_=_C670( C321 C670 ) C321_=_C672( C321 C672 ) C321_=_C673( C321 C673 ) \nC321_=_C674( C321 C674 ) C321_=_C675( C321 C675 ) C321_=_C676( C321 C676 ) C321_=_C677( C321 C677 ) C321_=_C678( C321 C678 ) C321_=_C679( C321 C679 ) \nC321_=_C680( C321 C680 ) C325_=_C329( C325 C329 ) C325_=_C332( C325 C332 ) C325_=_C353( C325 C353 ) C325_=_C380( C325 C380 ) C325_=_C407( C325 C407 ) \nC325_=_C432( C325 C432 ) C325_=_C457( C325 C457 ) C325_=_C481( C325 C481 ) C325_=_C503( C325 C503 ) C325_=_C524( C325 C524 ) C325_=_C543( C325 C543 ) \nC325_=_C562( C325 C562 ) C325_=_C580( C325 C580 ) C325_=_C614( C325 C614 ) C325_=_C630( C325 C630 ) C325_=_C645( C325 C645 ) C325_=_C658( C325 C658 ) \nC325_=_C683( C325 C683 ) C325_=_C692( C325 C692 ) C325_=_C701( C325 C701 ) C325_=_C710( C325 C710 ) C325_=_C711( C325 C711 ) C325_=_C712( C325 C712 ) \nC325_=_C713( C325 C713 ) C325_=_C714( C325 C714 ) C325_=_C715( C325 C715 ) C325_=_C716( C325 C716 ) C325_=_C717( C325 C717 ) C325_=_C718( C325 C718 ) \nC329_=_C332( C329 C332 ) C329_=_C357( C329 C357 ) C329_=_C384( C329 C384 ) C329_=_C411( C329 C411 ) C329_=_C436( C329 C436 ) C329_=_C461( C329 C461 ) \nC329_=_C485( C329 C485 ) C329_=_C507( C329 C507 ) C329_=_C528( C329 C528 ) C329_=_C566( C329 C566 ) C329_=_C584( C329 C584 ) C329_=_C601( C329 C601 ) \nC329_=_C618( C329 C618 ) C329_=_C634( C329 C634 ) C329_=_C649( C329 C649 ) C329_=_C662( C329 C662 ) C329_=_C675( C329 C675 ) C329_=_C687( C329 C687 ) \nC329_=_C695( C329 C695 ) C329_=_C704( C329 C704 ) C329_=_C713( C329 C713 ) C329_=_C720( C329 C720 ) C329_=_C726( C329 C726 ) C329_=_C731( C329 C731 ) \nC329_=_C737( C329 C737 ) C329_=_C738( C329 C738 ) C329_=_C740( C329 C740 ) C329_=_C741( C329 C741 ) C332_=_C360( C332 C360 ) C332_=_C387( C332 C387 ) \nC332_=_C414( C332 C414 ) C332_=_C439( C332 C439 ) C332_=_C464( C332 C464 ) C332_=_C488( C332 C488 ) C332_=_C510( C332 C510 ) C332_=_C549( C332 C549 ) \nC332_=_C568( C332 C568 ) C332_=_C587( C332 C587 ) C332_=_C604( C332 C604 ) C332_=_C621( C332 C621 ) C332_=_C637( C332 C637 ) C332_=_C652( C332 C652 ) \nC332_=_C665( C332 C665 ) C332_=_C678( C332 C678 ) C332_=_C688( C332 C688 ) C332_=_C698( C332 C698 ) C332_=_C707( C332 C707 ) C332_=_C716( C332 C716 ) \nC332_=_C722( C332 C722 ) C332_=_C728( C332 C728 ) C332_=_C734( C332 C734 ) C332_=_C743( C332 C743 ) C332_=_C746( C332 C746 ) C332_=_C749( C332 C749 ) \nC332_=_C750( C332 C750 ) C349_=_C353( C349 C353 ) C349_=_C357( C349 C357 ) C349_=_C360( C349 C360 ) C349_=_C376( C349 C376 ) C349_=_C403( C349 C403 ) \nC349_=_C429( C349 C429 ) C349_=_C453( C349 C453 ) C349_=_C477( C349 C477 ) C349_=_C500( C349 C500 ) C349_=_C521( C349 C521 ) C349_=_C540( C349 C540 ) \nC349_=_C558( C349 C558 ) C349_=_C576( C349 C576 ) C349_=_C594( C349 C594 ) C349_=_C610( C349 C610 ) C349_=_C626( C349 C626 ) C349_=_C641( C349 C641 ) \nC349_=_C668( C349 C668 ) C349_=_C669( C349 C669 ) C349_=_C670( C349 C670 ) C349_=_C672( C349 C672 ) C349_=_C673( C349 C673 ) C349_=_C674( C349 C674 ) \nC349_=_C675( C349 C675 ) C349_=_C676( C349 C676 ) C349_=_C677( C349 C677 ) C349_=_C678( C349 C678 ) C349_=_C679( C349 C679 ) C349_=_C680( C349 C680 ) \nC353_=_C357( C353 C357 ) C353_=_C360( C353 C360 ) C353_=_C380( C353 C380 ) C353_=_C407( C353 C407 ) C353_=_C432( C353 C432 ) C353_=_C457( C353 C457 ) \nC353_=_C481( C353 C481 ) C353_=_C503( C353 C503 ) C353_=_C524( C353 C524 ) C353_=_C543( C353 C543 ) C353_=_C562( C353 C562 ) C353_=_C580( C353 C580 ) \nC353_=_C614( C353 C614 ) C353_=_C630( C353 C630 ) C353_=_C645( C353 C645 ) C353_=_C658( C353 C658 ) C353_=_C683( C353 C683 ) C353_=_C692( C353 C692 ) \nC353_=_C701( C353 C701 ) C353_=_C710( C353 C710 ) C353_=_C711( C353 C711 ) C353_=_C712( C353 C712 ) C353_=_C713( C353 C713 ) C353_=_C714( C353 C714 ) \nC353_=_C715( C353 C715 ) C353_=_C716( C353 C716 ) C353_=_C717( C353 C717 ) C353_=_C718( C353 C718 ) C357_=_C360( C357 C360 ) C357_=_C384( C357 C384 ) \nC357_=_C411( C357 C411 ) C357_=_C436( C357 C436 ) C357_=_C461( C357 C461 ) C357_=_C485( C357 C485 ) C357_=_C507( C357 C507 ) C357_=_C528( C357 C528 ) \nC357_=_C566( C357 C566 ) C357_=_C584( C357 C584 ) C357_=_C601( C357 C601 ) C357_=_C618( C357 C618 ) C357_=_C634( C357 C634 ) C357_=_C649( C357 C649 ) \nC357_=_C662( C357 C662 ) C357_=_C675( C357 C675 ) C357_=_C687( C357 C687 ) C357_=_C695( C357 C695 ) C357_=_C704( C357 C704 ) C357_=_C713( C357 C713 ) \nC357_=_C720( C357 C720 ) C357_=_C726( C357 C726 ) C357_=_C731( C357 C731 ) C357_=_C737( C357 C737 ) C357_=_C738( C357 C738 ) C357_=_C740( C357 C740 ) \nC357_=_C741( C357 C741 ) C360_=_C387( C360 C387 ) C360_=_C414( C360 C414 ) C360_=_C439( C360 C439 ) C360_=_C464( C360 C464 ) C360_=_C488( C360 C488 ) \nC360_=_C510( C360 C510 ) C360_=_C549( C360 C549 ) C360_=_C568( C360 C568 ) C360_=_C587( C360 C587 ) C360_=_C604( C360 C604 ) C360_=_C621( C360 C621 ) \nC360_=_C637( C360 C637 ) C360_=_C652( C360 C652 ) C360_=_C665( C360 C665 ) C360_=_C678( C360 C678 ) C360_=_C688( C360 C688 ) C360_=_C698( C360 C698 ) \nC360_=_C707( C360 C707 ) C360_=_C716( C360 C716 ) C360_=_C722( C360 C722 ) C360_=_C728( C360 C728 ) C360_=_C734( C360 C734 ) C360_=_C743( C360 C743 ) \nC360_=_C746( C360 C746 ) C360_=_C749( C360 C749 ) C360_=_C750(</w:t>
      </w:r>
    </w:p>
    <w:p>
      <w:pPr>
        <w:pStyle w:val="PreformattedText"/>
        <w:bidi w:val="0"/>
        <w:spacing w:before="0" w:after="0"/>
        <w:jc w:val="left"/>
        <w:rPr/>
      </w:pPr>
      <w:r>
        <w:rPr/>
        <w:t xml:space="preserve"> </w:t>
      </w:r>
      <w:r>
        <w:rPr/>
        <w:t>C360 C750 ) C376_=_C380( C376 C380 ) C376_=_C384( C376 C384 ) C376_=_C387( C376 C387 ) \nC376_=_C403( C376 C403 ) C376_=_C429( C376 C429 ) C376_=_C453( C376 C453 ) C376_=_C477( C376 C477 ) C376_=_C500( C376 C500 ) C376_=_C521( C376 C521 ) \nC376_=_C540( C376 C540 ) C376_=_C558( C376 C558 ) C376_=_C576( C376 C576 ) C376_=_C594( C376 C594 ) C376_=_C610( C376 C610 ) C376_=_C626( C376 C626 ) \nC376_=_C641( C376 C641 ) C376_=_C668( C376 C668 ) C376_=_C669( C376 C669 ) C376_=_C670( C376 C670 ) C376_=_C672( C376 C672 ) C376_=_C673( C376 C673 ) \nC376_=_C674( C376 C674 ) C376_=_C675( C376 C675 ) C376_=_C676( C376 C676 ) C376_=_C677( C376 C677 ) C376_=_C678( C376 C678 ) C376_=_C679( C376 C679 ) \nC376_=_C680( C376 C680 ) C380_=_C384( C380 C384 ) C380_=_C387( C380 C387 ) C380_=_C407( C380 C407 ) C380_=_C432( C380 C432 ) C380_=_C457( C380 C457 ) \nC380_=_C481( C380 C481 ) C380_=_C503( C380 C503 ) C380_=_C524( C380 C524 ) C380_=_C543( C380 C543 ) C380_=_C562( C380 C562 ) C380_=_C580( C380 C580 ) \nC380_=_C614( C380 C614 ) C380_=_C630( C380 C630 ) C380_=_C645( C380 C645 ) C380_=_C658( C380 C658 ) C380_=_C683( C380 C683 ) C380_=_C692( C380 C692 ) \nC380_=_C701( C380 C701 ) C380_=_C710( C380 C710 ) C380_=_C711( C380 C711 ) C380_=_C712( C380 C712 ) C380_=_C713( C380 C713 ) C380_=_C714( C380 C714 ) \nC380_=_C715( C380 C715 ) C380_=_C716( C380 C716 ) C380_=_C717( C380 C717 ) C380_=_C718( C380 C718 ) C384_=_C387( C384 C387 ) C384_=_C411( C384 C411 ) \nC384_=_C436( C384 C436 ) C384_=_C461( C384 C461 ) C384_=_C485( C384 C485 ) C384_=_C507( C384 C507 ) C384_=_C528( C384 C528 ) C384_=_C566( C384 C566 ) \nC384_=_C584( C384 C584 ) C384_=_C601( C384 C601 ) C384_=_C618( C384 C618 ) C384_=_C634( C384 C634 ) C384_=_C649( C384 C649 ) C384_=_C662( C384 C662 ) \nC384_=_C675( C384 C675 ) C384_=_C687( C384 C687 ) C384_=_C695( C384 C695 ) C384_=_C704( C384 C704 ) C384_=_C713( C384 C713 ) C384_=_C720( C384 C720 ) \nC384_=_C726( C384 C726 ) C384_=_C731( C384 C731 ) C384_=_C737( C384 C737 ) C384_=_C738( C384 C738 ) C384_=_C740( C384 C740 ) C384_=_C741( C384 C741 ) \nC387_=_C414( C387 C414 ) C387_=_C439( C387 C439 ) C387_=_C464( C387 C464 ) C387_=_C488( C387 C488 ) C387_=_C510( C387 C510 ) C387_=_C549( C387 C549 ) \nC387_=_C568( C387 C568 ) C387_=_C587( C387 C587 ) C387_=_C604( C387 C604 ) C387_=_C621( C387 C621 ) C387_=_C637( C387 C637 ) C387_=_C652( C387 C652 ) \nC387_=_C665( C387 C665 ) C387_=_C678( C387 C678 ) C387_=_C688( C387 C688 ) C387_=_C698( C387 C698 ) C387_=_C707( C387 C707 ) C387_=_C716( C387 C716 ) \nC387_=_C722( C387 C722 ) C387_=_C728( C387 C728 ) C387_=_C734( C387 C734 ) C387_=_C743( C387 C743 ) C387_=_C746( C387 C746 ) C387_=_C749( C387 C749 ) \nC387_=_C750( C387 C750 ) C403_=_C407( C403 C407 ) C403_=_C411( C403 C411 ) C403_=_C414( C403 C414 ) C403_=_C429( C403 C429 ) C403_=_C453( C403 C453 ) \nC403_=_C477( C403 C477 ) C403_=_C500( C403 C500 ) C403_=_C521( C403 C521 ) C403_=_C540( C403 C540 ) C403_=_C558( C403 C558 ) C403_=_C576( C403 C576 ) \nC403_=_C594( C403 C594 ) C403_=_C610( C403 C610 ) C403_=_C626( C403 C626 ) C403_=_C641( C403 C641 ) C403_=_C668( C403 C668 ) C403_=_C669( C403 C669 ) \nC403_=_C670( C403 C670 ) C403_=_C672( C403 C672 ) C403_=_C673( C403 C673 ) C403_=_C674( C403 C674 ) C403_=_C675( C403 C675 ) C403_=_C676( C403 C676 ) \nC403_=_C677( C403 C677 ) C403_=_C678( C403 C678 ) C403_=_C679( C403 C679 ) C403_=_C680( C403 C680 ) C407_=_C411( C407 C411 ) C407_=_C414( C407 C414 ) \nC407_=_C432( C407 C432 ) C407_=_C457( C407 C457 ) C407_=_C481( C407 C481 ) C407_=_C503( C407 C503 ) C407_=_C524( C407 C524 ) C407_=_C543( C407 C543 ) \nC407_=_C562( C407 C562 ) C407_=_C580( C407 C580 ) C407_=_C614( C407 C614 ) C407_=_C630( C407 C630 ) C407_=_C645( C407 C645 ) C407_=_C658( C407 C658 ) \nC407_=_C683( C407 C683 ) C407_=_C692( C407 C692 ) C407_=_C701( C407 C701 ) C407_=_C710( C407 C710 ) C407_=_C711( C407 C711 ) C407_=_C712( C407 C712 ) \nC407_=_C713( C407 C713 ) C407_=_C714( C407 C714 ) C407_=_C715( C407 C715 ) C407_=_C716( C407 C716 ) C407_=_C717( C407 C717 ) C407_=_C718( C407 C718 ) \nC411_=_C414( C411 C414 ) C411_=_C436( C411 C436 ) C411_=_C461( C411 C461 ) C411_=_C485( C411 C485 ) C411_=_C507( C411 C507 ) C411_=_C528( C411 C528 ) \nC411_=_C566( C411 C566 ) C411_=_C584( C411 C584 ) C411_=_C601( C411 C601 ) C411_=_C618( C411 C618 ) C411_=_C634( C411 C634 ) C411_=_C649( C411 C649 ) \nC411_=_C662( C411 C662 ) C411_=_C675( C411 C675 ) C411_=_C687( C411 C687 ) C411_=_C695( C411 C695 ) C411_=_C704( C411 C704 ) C411_=_C713( C411 C713 ) \nC411_=_C720( C411 C720 ) C411_=_C726( C411 C726 ) C411_=_C731( C411 C731 ) C411_=_C737( C411 C737 ) C411_=_C738( C411 C738 ) C411_=_C740( C411 C740 ) \nC411_=_C741( C411 C741 ) C414_=_C439( C414 C439 ) C414_=_C464( C414 C464 ) C414_=_C488( C414 C488 ) C414_=_C510( C414 C510 ) C414_=_C549( C414 C549 ) \nC414_=_C568( C414 C568 ) C414_=_C587( C414 C587 ) C414_=_C604( C414 C604 ) C414_=_C621( C414 C621 ) C414_=_C637( C414 C637 ) C414_=_C652( C414 C652 ) \nC414_=_C665( C414 C665 ) C414_=_C678( C414 C678 ) C414_=_C688( C414 C688 ) C414_=_C698( C414 C698 ) C414_=_C707( C414 C707 ) C414_=_C716( C414 C716 ) \nC414_=_C722( C414 C722 ) C414_=_C728( C414 C728 ) C414_=_C734( C414 C734 ) C414_=_C743( C414 C743 ) C414_=_C746( C414 C746 ) C414_=_C749( C414 C749 ) \nC414_=_C750( C414 C750 ) C429_=_C432( C429 C432 ) C429_=_C436( C429 C436 ) C429_=_C439( C429 C439 ) C429_=_C453( C429 C453 ) C429_=_C477( C429 C477 ) \nC429_=_C500( C429 C500 ) C429_=_C521( C429 C521 ) C429_=_C540( C429 C540 ) C429_=_C558( C429 C558 ) C429_=_C576( C429 C576 ) C429_=_C594( C429 C594 ) \nC429_=_C610( C429 C610 ) C429_=_C626( C429 C626 ) C429_=_C641( C429 C641 ) C429_=_C668( C429 C668 ) C429_=_C669( C429 C669 ) C429_=_C670( C429 C670 ) \nC429_=_C672( C429 C672 ) C429_=_C673( C429 C673 ) C429_=_C674( C429 C674 ) C429_=_C675( C429 C675 ) C429_=_C676( C429 C676 ) C429_=_C677( C429 C677 ) \nC429_=_C678( C429 C678 ) C429_=_C679( C429 C679 ) C429_=_C680( C429 C680 ) C432_=_C436( C432 C436 ) C432_=_C439( C432 C439 ) C432_=_C457( C432 C457 ) \nC432_=_C481( C432 C481 ) C432_=_C503( C432 C503 ) C432_=_C524( C432 C524 ) C432_=_C543( C432 C543 ) C432_=_C562( C432 C562 ) C432_=_C580( C432 C580 ) \nC432_=_C614( C432 C614 ) C432_=_C630( C432 C630 ) C432_=_C645( C432 C645 ) C432_=_C658( C432 C658 ) C432_=_C683( C432 C683 ) C432_=_C692( C432 C692 ) \nC432_=_C701( C432 C701 ) C432_=_C710( C432 C710 ) C432_=_C711( C432 C711 ) C432_=_C712( C432 C712 ) C432_=_C713( C432 C713 ) C432_=_C714( C432 C714 ) \nC432_=_C715( C432 C715 ) C432_=_C716( C432 C716 ) C432_=_C717( C432 C717 ) C432_=_C718( C432 C718 ) C436_=_C439( C436 C439 ) C436_=_C461( C436 C461 ) \nC436_=_C485( C436 C485 ) C436_=_C507( C436 C507 ) C436_=_C528( C436 C528 ) C436_=_C566( C436 C566 ) C436_=_C584( C436 C584 ) C436_=_C601( C436 C601 ) \nC436_=_C618( C436 C618 ) C436_=_C634( C436 C634 ) C436_=_C649( C436 C649 ) C436_=_C662( C436 C662 ) C436_=_C675( C436 C675 ) C436_=_C687( C436 C687 ) \nC436_=_C695( C436 C695 ) C436_=_C704( C436 C704 ) C436_=_C713( C436 C713 ) C436_=_C720( C436 C720 ) C436_=_C726( C436 C726 ) C436_=_C731( C436 C731 ) \nC436_=_C737( C436 C737 ) C436_=_C738( C436 C738 ) C436_=_C740( C436 C740 ) C436_=_C741( C436 C741 ) C439_=_C464( C439 C464 ) C439_=_C488( C439 C488 ) \nC439_=_C510( C439 C510 ) C439_=_C549( C439 C549 ) C439_=_C568( C439 C568 ) C439_=_C587( C439 C587 ) C439_=_C604( C439 C604 ) C439_=_C621( C439 C621 ) \nC439_=_C637( C439 C637 ) C439_=_C652( C439 C652 ) C439_=_C665( C439 C665 ) C439_=_C678( C439 C678 ) C439_=_C688( C439 C688 ) C439_=_C698( C439 C698 ) \nC439_=_C707( C439 C707 ) C439_=_C716( C439 C716 ) C439_=_C722( C439 C722 ) C439_=_C728( C439 C728 ) C439_=_C734( C439 C734 ) C439_=_C743( C439 C743 ) \nC439_=_C746( C439 C746 ) C439_=_C749( C439 C749 ) C439_=_C750( C439 C750 ) C453_=_C457( C453 C457 ) C453_=_C461( C453 C461 ) C453_=_C464( C453 C464 ) \nC453_=_C477( C453 C477 ) C453_=_C500( C453 C500 ) C453_=_C521( C453 C521 ) C453_=_C540( C453 C540 ) C453_=_C558( C453 C558 ) C453_=_C576( C453 C576 ) \nC453_=_C594( C453 C594 ) C453_=_C610( C453 C610 ) C453_=_C626( C453 C626 ) C453_=_C641( C453 C641 ) C453_=_C668( C453 C668 ) C453_=_C669( C453 C669 ) \nC453_=_C670( C453 C670 ) C453_=_C672( C453 C672 ) C453_=_C673( C453 C673 ) C453_=_C674( C453 C674 ) C453_=_C675( C453 C675 ) C453_=_C676( C453 C676 ) \nC453_=_C677( C453 C677 ) C453_=_C678( C453 C678 ) C453_=_C679( C453 C679 ) C453_=_C680( C453 C680 ) C457_=_C461( C457 C461 ) C457_=_C464( C457 C464 ) \nC457_=_C481( C457 C481 ) C457_=_C503( C457 C503 ) C457_=_C524( C457 C524 ) C457_=_C543( C457 C543 ) C457_=_C562( C457 C562 ) C457_=_C580( C457 C580 ) \nC457_=_C614( C457 C614 ) C457_=_C630( C457 C630 ) C457_=_C645( C457 C645 ) C457_=_C658( C457 C658 ) C457_=_C683( C457 C683 ) C457_=_C692( C457 C692 ) \nC457_=_C701( C457 C701 ) C457_=_C710( C457 C710 ) C457_=_C711( C457 C711 ) C457_=_C712( C457 C712 ) C457_=_C713( C457 C713 ) C457_=_C714( C457 C714 ) \nC457_=_C715( C457 C715 ) C457_=_C716( C457 C716 ) C457_=_C717( C457 C717 ) C457_=_C718( C457 C718 ) C461_=_C464( C461 C464 ) C461_=_C485( C461 C485 ) \nC461_=_C507( C461 C507 ) C461_=_C528( C461 C528 ) C461_=_C566( C461 C566 ) C461_=_C584( C461 C584 ) C461_=_C601( C461 C601 ) C461_=_C618( C461 C618 ) \nC461_=_C634( C461 C634 ) C461_=_C649( C461 C649 ) C461_=_C662( C461 C662 ) C461_=_C675( C461 C675 ) C461_=_C687( C461 C687 ) C461_=_C695( C461 C695 ) \nC461_=_C704( C461 C704 ) C461_=_C713( C461 C713 ) C461_=_C720( C461 C720 ) C461_=_C726( C461 C726 ) C461_=_C731( C461 C731 ) C461_=_C737( C461 C737 ) \nC461_=_C738( C461 C738 ) C461_=_C740( C461 C740 ) C461_=_C741( C461 C741 ) C464_=_C488( C464 C488 ) C464_=_C510( C464 C510 ) C464_=_C549( C464 C549 ) \nC464_=_C568( C464 C568 ) C464_=_C587( C464 C587 ) C464_=_C604( C464 C604 ) C464_=_C621( C464 C621 ) C464_=_C637( C464 C637 ) C464_=_C652( C464 C652 ) \nC464_=_C665( C464 C665 ) C464_=_C678( C464 C678 ) C464_=_C688( C464 C688 ) C464_=_C698(</w:t>
      </w:r>
    </w:p>
    <w:p>
      <w:pPr>
        <w:pStyle w:val="PreformattedText"/>
        <w:bidi w:val="0"/>
        <w:spacing w:before="0" w:after="0"/>
        <w:jc w:val="left"/>
        <w:rPr/>
      </w:pPr>
      <w:r>
        <w:rPr/>
        <w:t xml:space="preserve"> </w:t>
      </w:r>
      <w:r>
        <w:rPr/>
        <w:t>C464 C698 ) C464_=_C707( C464 C707 ) C464_=_C716( C464 C716 ) \nC464_=_C722( C464 C722 ) C464_=_C728( C464 C728 ) C464_=_C734( C464 C734 ) C464_=_C743( C464 C743 ) C464_=_C746( C464 C746 ) C464_=_C749( C464 C749 ) \nC464_=_C750( C464 C750 ) C477_=_C481( C477 C481 ) C477_=_C485( C477 C485 ) C477_=_C488( C477 C488 ) C477_=_C500( C477 C500 ) C477_=_C521( C477 C521 ) \nC477_=_C540( C477 C540 ) C477_=_C558( C477 C558 ) C477_=_C576( C477 C576 ) C477_=_C594( C477 C594 ) C477_=_C610( C477 C610 ) C477_=_C626( C477 C626 ) \nC477_=_C641( C477 C641 ) C477_=_C668( C477 C668 ) C477_=_C669( C477 C669 ) C477_=_C670( C477 C670 ) C477_=_C672( C477 C672 ) C477_=_C673( C477 C673 ) \nC477_=_C674( C477 C674 ) C477_=_C675( C477 C675 ) C477_=_C676( C477 C676 ) C477_=_C677( C477 C677 ) C477_=_C678( C477 C678 ) C477_=_C679( C477 C679 ) \nC477_=_C680( C477 C680 ) C481_=_C485( C481 C485 ) C481_=_C488( C481 C488 ) C481_=_C503( C481 C503 ) C481_=_C524( C481 C524 ) C481_=_C543( C481 C543 ) \nC481_=_C562( C481 C562 ) C481_=_C580( C481 C580 ) C481_=_C614( C481 C614 ) C481_=_C630( C481 C630 ) C481_=_C645( C481 C645 ) C481_=_C658( C481 C658 ) \nC481_=_C683( C481 C683 ) C481_=_C692( C481 C692 ) C481_=_C701( C481 C701 ) C481_=_C710( C481 C710 ) C481_=_C711( C481 C711 ) C481_=_C712( C481 C712 ) \nC481_=_C713( C481 C713 ) C481_=_C714( C481 C714 ) C481_=_C715( C481 C715 ) C481_=_C716( C481 C716 ) C481_=_C717( C481 C717 ) C481_=_C718( C481 C718 ) \nC485_=_C488( C485 C488 ) C485_=_C507( C485 C507 ) C485_=_C528( C485 C528 ) C485_=_C566( C485 C566 ) C485_=_C584( C485 C584 ) C485_=_C601( C485 C601 ) \nC485_=_C618( C485 C618 ) C485_=_C634( C485 C634 ) C485_=_C649( C485 C649 ) C485_=_C662( C485 C662 ) C485_=_C675( C485 C675 ) C485_=_C687( C485 C687 ) \nC485_=_C695( C485 C695 ) C485_=_C704( C485 C704 ) C485_=_C713( C485 C713 ) C485_=_C720( C485 C720 ) C485_=_C726( C485 C726 ) C485_=_C731( C485 C731 ) \nC485_=_C737( C485 C737 ) C485_=_C738( C485 C738 ) C485_=_C740( C485 C740 ) C485_=_C741( C485 C741 ) C488_=_C510( C488 C510 ) C488_=_C549( C488 C549 ) \nC488_=_C568( C488 C568 ) C488_=_C587( C488 C587 ) C488_=_C604( C488 C604 ) C488_=_C621( C488 C621 ) C488_=_C637( C488 C637 ) C488_=_C652( C488 C652 ) \nC488_=_C665( C488 C665 ) C488_=_C678( C488 C678 ) C488_=_C688( C488 C688 ) C488_=_C698( C488 C698 ) C488_=_C707( C488 C707 ) C488_=_C716( C488 C716 ) \nC488_=_C722( C488 C722 ) C488_=_C728( C488 C728 ) C488_=_C734( C488 C734 ) C488_=_C743( C488 C743 ) C488_=_C746( C488 C746 ) C488_=_C749( C488 C749 ) \nC488_=_C750( C488 C750 ) C500_=_C503( C500 C503 ) C500_=_C507( C500 C507 ) C500_=_C510( C500 C510 ) C500_=_C521( C500 C521 ) C500_=_C540( C500 C540 ) \nC500_=_C558( C500 C558 ) C500_=_C576( C500 C576 ) C500_=_C594( C500 C594 ) C500_=_C610( C500 C610 ) C500_=_C626( C500 C626 ) C500_=_C641( C500 C641 ) \nC500_=_C668( C500 C668 ) C500_=_C669( C500 C669 ) C500_=_C670( C500 C670 ) C500_=_C672( C500 C672 ) C500_=_C673( C500 C673 ) C500_=_C674( C500 C674 ) \nC500_=_C675( C500 C675 ) C500_=_C676( C500 C676 ) C500_=_C677( C500 C677 ) C500_=_C678( C500 C678 ) C500_=_C679( C500 C679 ) C500_=_C680( C500 C680 ) \nC503_=_C507( C503 C507 ) C503_=_C510( C503 C510 ) C503_=_C524( C503 C524 ) C503_=_C543( C503 C543 ) C503_=_C562( C503 C562 ) C503_=_C580( C503 C580 ) \nC503_=_C614( C503 C614 ) C503_=_C630( C503 C630 ) C503_=_C645( C503 C645 ) C503_=_C658( C503 C658 ) C503_=_C683( C503 C683 ) C503_=_C692( C503 C692 ) \nC503_=_C701( C503 C701 ) C503_=_C710( C503 C710 ) C503_=_C711( C503 C711 ) C503_=_C712( C503 C712 ) C503_=_C713( C503 C713 ) C503_=_C714( C503 C714 ) \nC503_=_C715( C503 C715 ) C503_=_C716( C503 C716 ) C503_=_C717( C503 C717 ) C503_=_C718( C503 C718 ) C507_=_C510( C507 C510 ) C507_=_C528( C507 C528 ) \nC507_=_C566( C507 C566 ) C507_=_C584( C507 C584 ) C507_=_C601( C507 C601 ) C507_=_C618( C507 C618 ) C507_=_C634( C507 C634 ) C507_=_C649( C507 C649 ) \nC507_=_C662( C507 C662 ) C507_=_C675( C507 C675 ) C507_=_C687( C507 C687 ) C507_=_C695( C507 C695 ) C507_=_C704( C507 C704 ) C507_=_C713( C507 C713 ) \nC507_=_C720( C507 C720 ) C507_=_C726( C507 C726 ) C507_=_C731( C507 C731 ) C507_=_C737( C507 C737 ) C507_=_C738( C507 C738 ) C507_=_C740( C507 C740 ) \nC507_=_C741( C507 C741 ) C510_=_C549( C510 C549 ) C510_=_C568( C510 C568 ) C510_=_C587( C510 C587 ) C510_=_C604( C510 C604 ) C510_=_C621( C510 C621 ) \nC510_=_C637( C510 C637 ) C510_=_C652( C510 C652 ) C510_=_C665( C510 C665 ) C510_=_C678( C510 C678 ) C510_=_C688( C510 C688 ) C510_=_C698( C510 C698 ) \nC510_=_C707( C510 C707 ) C510_=_C716( C510 C716 ) C510_=_C722( C510 C722 ) C510_=_C728( C510 C728 ) C510_=_C734( C510 C734 ) C510_=_C743( C510 C743 ) \nC510_=_C746( C510 C746 ) C510_=_C749( C510 C749 ) C510_=_C750( C510 C750 ) C521_=_C524( C521 C524 ) C521_=_C528( C521 C528 ) C521_=_C540( C521 C540 ) \nC521_=_C558( C521 C558 ) C521_=_C576( C521 C576 ) C521_=_C594( C521 C594 ) C521_=_C610( C521 C610 ) C521_=_C626( C521 C626 ) C521_=_C641( C521 C641 ) \nC521_=_C668( C521 C668 ) C521_=_C669( C521 C669 ) C521_=_C670( C521 C670 ) C521_=_C672( C521 C672 ) C521_=_C673( C521 C673 ) C521_=_C674( C521 C674 ) \nC521_=_C675( C521 C675 ) C521_=_C676( C521 C676 ) C521_=_C677( C521 C677 ) C521_=_C678( C521 C678 ) C521_=_C679( C521 C679 ) C521_=_C680( C521 C680 ) \nC524_=_C528( C524 C528 ) C524_=_C543( C524 C543 ) C524_=_C562( C524 C562 ) C524_=_C580( C524 C580 ) C524_=_C614( C524 C614 ) C524_=_C630( C524 C630 ) \nC524_=_C645( C524 C645 ) C524_=_C658( C524 C658 ) C524_=_C683( C524 C683 ) C524_=_C692( C524 C692 ) C524_=_C701( C524 C701 ) C524_=_C710( C524 C710 ) \nC524_=_C711( C524 C711 ) C524_=_C712( C524 C712 ) C524_=_C713( C524 C713 ) C524_=_C714( C524 C714 ) C524_=_C715( C524 C715 ) C524_=_C716( C524 C716 ) \nC524_=_C717( C524 C717 ) C524_=_C718( C524 C718 ) C528_=_C566( C528 C566 ) C528_=_C584( C528 C584 ) C528_=_C601( C528 C601 ) C528_=_C618( C528 C618 ) \nC528_=_C634( C528 C634 ) C528_=_C649( C528 C649 ) C528_=_C662( C528 C662 ) C528_=_C675( C528 C675 ) C528_=_C687( C528 C687 ) C528_=_C695( C528 C695 ) \nC528_=_C704( C528 C704 ) C528_=_C713( C528 C713 ) C528_=_C720( C528 C720 ) C528_=_C726( C528 C726 ) C528_=_C731( C528 C731 ) C528_=_C737( C528 C737 ) \nC528_=_C738( C528 C738 ) C528_=_C740( C528 C740 ) C528_=_C741( C528 C741 ) C540_=_C543( C540 C543 ) C540_=_C549( C540 C549 ) C540_=_C558( C540 C558 ) \nC540_=_C576( C540 C576 ) C540_=_C594( C540 C594 ) C540_=_C610( C540 C610 ) C540_=_C626( C540 C626 ) C540_=_C641( C540 C641 ) C540_=_C668( C540 C668 ) \nC540_=_C669( C540 C669 ) C540_=_C670( C540 C670 ) C540_=_C672( C540 C672 ) C540_=_C673( C540 C673 ) C540_=_C674( C540 C674 ) C540_=_C675( C540 C675 ) \nC540_=_C676( C540 C676 ) C540_=_C677( C540 C677 ) C540_=_C678( C540 C678 ) C540_=_C679( C540 C679 ) C540_=_C680( C540 C680 ) C543_=_C549( C543 C549 ) \nC543_=_C562( C543 C562 ) C543_=_C580( C543 C580 ) C543_=_C614( C543 C614 ) C543_=_C630( C543 C630 ) C543_=_C645( C543 C645 ) C543_=_C658( C543 C658 ) \nC543_=_C683( C543 C683 ) C543_=_C692( C543 C692 ) C543_=_C701( C543 C701 ) C543_=_C710( C543 C710 ) C543_=_C711( C543 C711 ) C543_=_C712( C543 C712 ) \nC543_=_C713( C543 C713 ) C543_=_C714( C543 C714 ) C543_=_C715( C543 C715 ) C543_=_C716( C543 C716 ) C543_=_C717( C543 C717 ) C543_=_C718( C543 C718 ) \nC549_=_C568( C549 C568 ) C549_=_C587( C549 C587 ) C549_=_C604( C549 C604 ) C549_=_C621( C549 C621 ) C549_=_C637( C549 C637 ) C549_=_C652( C549 C652 ) \nC549_=_C665( C549 C665 ) C549_=_C678( C549 C678 ) C549_=_C688( C549 C688 ) C549_=_C698( C549 C698 ) C549_=_C707( C549 C707 ) C549_=_C716( C549 C716 ) \nC549_=_C722( C549 C722 ) C549_=_C728( C549 C728 ) C549_=_C734( C549 C734 ) C549_=_C743( C549 C743 ) C549_=_C746( C549 C746 ) C549_=_C749( C549 C749 ) \nC549_=_C750( C549 C750 ) C558_=_C562( C558 C562 ) C558_=_C566( C558 C566 ) C558_=_C568( C558 C568 ) C558_=_C576( C558 C576 ) C558_=_C594( C558 C594 ) \nC558_=_C610( C558 C610 ) C558_=_C626( C558 C626 ) C558_=_C641( C558 C641 ) C558_=_C668( C558 C668 ) C558_=_C669( C558 C669 ) C558_=_C670( C558 C670 ) \nC558_=_C672( C558 C672 ) C558_=_C673( C558 C673 ) C558_=_C674( C558 C674 ) C558_=_C675( C558 C675 ) C558_=_C676( C558 C676 ) C558_=_C677( C558 C677 ) \nC558_=_C678( C558 C678 ) C558_=_C679( C558 C679 ) C558_=_C680( C558 C680 ) C562_=_C566( C562 C566 ) C562_=_C568( C562 C568 ) C562_=_C580( C562 C580 ) \nC562_=_C614( C562 C614 ) C562_=_C630( C562 C630 ) C562_=_C645( C562 C645 ) C562_=_C658( C562 C658 ) C562_=_C683( C562 C683 ) C562_=_C692( C562 C692 ) \nC562_=_C701( C562 C701 ) C562_=_C710( C562 C710 ) C562_=_C711( C562 C711 ) C562_=_C712( C562 C712 ) C562_=_C713( C562 C713 ) C562_=_C714( C562 C714 ) \nC562_=_C715( C562 C715 ) C562_=_C716( C562 C716 ) C562_=_C717( C562 C717 ) C562_=_C718( C562 C718 ) C566_=_C568( C566 C568 ) C566_=_C584( C566 C584 ) \nC566_=_C601( C566 C601 ) C566_=_C618( C566 C618 ) C566_=_C634( C566 C634 ) C566_=_C649( C566 C649 ) C566_=_C662( C566 C662 ) C566_=_C675( C566 C675 ) \nC566_=_C687( C566 C687 ) C566_=_C695( C566 C695 ) C566_=_C704( C566 C704 ) C566_=_C713( C566 C713 ) C566_=_C720( C566 C720 ) C566_=_C726( C566 C726 ) \nC566_=_C731( C566 C731 ) C566_=_C737( C566 C737 ) C566_=_C738( C566 C738 ) C566_=_C740( C566 C740 ) C566_=_C741( C566 C741 ) C568_=_C587( C568 C587 ) \nC568_=_C604( C568 C604 ) C568_=_C621( C568 C621 ) C568_=_C637( C568 C637 ) C568_=_C652( C568 C652 ) C568_=_C665( C568 C665 ) C568_=_C678( C568 C678 ) \nC568_=_C688( C568 C688 ) C568_=_C698( C568 C698 ) C568_=_C707( C568 C707 ) C568_=_C716( C568 C716 ) C568_=_C722( C568 C722 ) C568_=_C728( C568 C728 ) \nC568_=_C734( C568 C734 ) C568_=_C743( C568 C743 ) C568_=_C746( C568 C746 ) C568_=_C749( C568 C749 ) C568_=_C750( C568 C750 ) C576_=_C580( C576 C580 ) \nC576_=_C584( C576 C584 ) C576_=_C587( C576 C587 ) C576_=_C594( C576 C594 ) C576_=_C610( C576 C610 ) C576_=_C626( C576 C626 ) C576_=_C641( C576 C641 ) \nC576_=_C668( C576 C668 ) C576_=_C669( C576 C669 ) C576_=_C670( C576 C670 ) C576_=_C672( C576 C672 ) C576_=_C673(</w:t>
      </w:r>
    </w:p>
    <w:p>
      <w:pPr>
        <w:pStyle w:val="PreformattedText"/>
        <w:bidi w:val="0"/>
        <w:spacing w:before="0" w:after="0"/>
        <w:jc w:val="left"/>
        <w:rPr/>
      </w:pPr>
      <w:r>
        <w:rPr/>
        <w:t xml:space="preserve"> </w:t>
      </w:r>
      <w:r>
        <w:rPr/>
        <w:t>C576 C673 ) C576_=_C674( C576 C674 ) \nC576_=_C675( C576 C675 ) C576_=_C676( C576 C676 ) C576_=_C677( C576 C677 ) C576_=_C678( C576 C678 ) C576_=_C679( C576 C679 ) C576_=_C680( C576 C680 ) \nC580_=_C584( C580 C584 ) C580_=_C587( C580 C587 ) C580_=_C614( C580 C614 ) C580_=_C630( C580 C630 ) C580_=_C645( C580 C645 ) C580_=_C658( C580 C658 ) \nC580_=_C683( C580 C683 ) C580_=_C692( C580 C692 ) C580_=_C701( C580 C701 ) C580_=_C710( C580 C710 ) C580_=_C711( C580 C711 ) C580_=_C712( C580 C712 ) \nC580_=_C713( C580 C713 ) C580_=_C714( C580 C714 ) C580_=_C715( C580 C715 ) C580_=_C716( C580 C716 ) C580_=_C717( C580 C717 ) C580_=_C718( C580 C718 ) \nC584_=_C587( C584 C587 ) C584_=_C601( C584 C601 ) C584_=_C618( C584 C618 ) C584_=_C634( C584 C634 ) C584_=_C649( C584 C649 ) C584_=_C662( C584 C662 ) \nC584_=_C675( C584 C675 ) C584_=_C687( C584 C687 ) C584_=_C695( C584 C695 ) C584_=_C704( C584 C704 ) C584_=_C713( C584 C713 ) C584_=_C720( C584 C720 ) \nC584_=_C726( C584 C726 ) C584_=_C731( C584 C731 ) C584_=_C737( C584 C737 ) C584_=_C738( C584 C738 ) C584_=_C740( C584 C740 ) C584_=_C741( C584 C741 ) \nC587_=_C604( C587 C604 ) C587_=_C621( C587 C621 ) C587_=_C637( C587 C637 ) C587_=_C652( C587 C652 ) C587_=_C665( C587 C665 ) C587_=_C678( C587 C678 ) \nC587_=_C688( C587 C688 ) C587_=_C698( C587 C698 ) C587_=_C707( C587 C707 ) C587_=_C716( C587 C716 ) C587_=_C722( C587 C722 ) C587_=_C728( C587 C728 ) \nC587_=_C734( C587 C734 ) C587_=_C743( C587 C743 ) C587_=_C746( C587 C746 ) C587_=_C749( C587 C749 ) C587_=_C750( C587 C750 ) C594_=_C601( C594 C601 ) \nC594_=_C604( C594 C604 ) C594_=_C610( C594 C610 ) C594_=_C626( C594 C626 ) C594_=_C641( C594 C641 ) C594_=_C668( C594 C668 ) C594_=_C669( C594 C669 ) \nC594_=_C670( C594 C670 ) C594_=_C672( C594 C672 ) C594_=_C673( C594 C673 ) C594_=_C674( C594 C674 ) C594_=_C675( C594 C675 ) C594_=_C676( C594 C676 ) \nC594_=_C677( C594 C677 ) C594_=_C678( C594 C678 ) C594_=_C679( C594 C679 ) C594_=_C680( C594 C680 ) C601_=_C604( C601 C604 ) C601_=_C618( C601 C618 ) \nC601_=_C634( C601 C634 ) C601_=_C649( C601 C649 ) C601_=_C662( C601 C662 ) C601_=_C675( C601 C675 ) C601_=_C687( C601 C687 ) C601_=_C695( C601 C695 ) \nC601_=_C704( C601 C704 ) C601_=_C713( C601 C713 ) C601_=_C720( C601 C720 ) C601_=_C726( C601 C726 ) C601_=_C731( C601 C731 ) C601_=_C737( C601 C737 ) \nC601_=_C738( C601 C738 ) C601_=_C740( C601 C740 ) C601_=_C741( C601 C741 ) C604_=_C621( C604 C621 ) C604_=_C637( C604 C637 ) C604_=_C652( C604 C652 ) \nC604_=_C665( C604 C665 ) C604_=_C678( C604 C678 ) C604_=_C688( C604 C688 ) C604_=_C698( C604 C698 ) C604_=_C707( C604 C707 ) C604_=_C716( C604 C716 ) \nC604_=_C722( C604 C722 ) C604_=_C728( C604 C728 ) C604_=_C734( C604 C734 ) C604_=_C743( C604 C743 ) C604_=_C746( C604 C746 ) C604_=_C749( C604 C749 ) \nC604_=_C750( C604 C750 ) C610_=_C614( C610 C614 ) C610_=_C618( C610 C618 ) C610_=_C621( C610 C621 ) C610_=_C626( C610 C626 ) C610_=_C641( C610 C641 ) \nC610_=_C668( C610 C668 ) C610_=_C669( C610 C669 ) C610_=_C670( C610 C670 ) C610_=_C672( C610 C672 ) C610_=_C673( C610 C673 ) C610_=_C674( C610 C674 ) \nC610_=_C675( C610 C675 ) C610_=_C676( C610 C676 ) C610_=_C677( C610 C677 ) C610_=_C678( C610 C678 ) C610_=_C679( C610 C679 ) C610_=_C680( C610 C680 ) \nC614_=_C618( C614 C618 ) C614_=_C621( C614 C621 ) C614_=_C630( C614 C630 ) C614_=_C645( C614 C645 ) C614_=_C658( C614 C658 ) C614_=_C683( C614 C683 ) \nC614_=_C692( C614 C692 ) C614_=_C701( C614 C701 ) C614_=_C710( C614 C710 ) C614_=_C711( C614 C711 ) C614_=_C712( C614 C712 ) C614_=_C713( C614 C713 ) \nC614_=_C714( C614 C714 ) C614_=_C715( C614 C715 ) C614_=_C716( C614 C716 ) C614_=_C717( C614 C717 ) C614_=_C718( C614 C718 ) C618_=_C621( C618 C621 ) \nC618_=_C634( C618 C634 ) C618_=_C649( C618 C649 ) C618_=_C662( C618 C662 ) C618_=_C675( C618 C675 ) C618_=_C687( C618 C687 ) C618_=_C695( C618 C695 ) \nC618_=_C704( C618 C704 ) C618_=_C713( C618 C713 ) C618_=_C720( C618 C720 ) C618_=_C726( C618 C726 ) C618_=_C731( C618 C731 ) C618_=_C737( C618 C737 ) \nC618_=_C738( C618 C738 ) C618_=_C740( C618 C740 ) C618_=_C741( C618 C741 ) C621_=_C637( C621 C637 ) C621_=_C652( C621 C652 ) C621_=_C665( C621 C665 ) \nC621_=_C678( C621 C678 ) C621_=_C688( C621 C688 ) C621_=_C698( C621 C698 ) C621_=_C707( C621 C707 ) C621_=_C716( C621 C716 ) C621_=_C722( C621 C722 ) \nC621_=_C728( C621 C728 ) C621_=_C734( C621 C734 ) C621_=_C743( C621 C743 ) C621_=_C746( C621 C746 ) C621_=_C749( C621 C749 ) C621_=_C750( C621 C750 ) \nC626_=_C630( C626 C630 ) C626_=_C634( C626 C634 ) C626_=_C637( C626 C637 ) C626_=_C641( C626 C641 ) C626_=_C668( C626 C668 ) C626_=_C669( C626 C669 ) \nC626_=_C670( C626 C670 ) C626_=_C672( C626 C672 ) C626_=_C673( C626 C673 ) C626_=_C674( C626 C674 ) C626_=_C675( C626 C675 ) C626_=_C676( C626 C676 ) \nC626_=_C677( C626 C677 ) C626_=_C678( C626 C678 ) C626_=_C679( C626 C679 ) C626_=_C680( C626 C680 ) C630_=_C634( C630 C634 ) C630_=_C637( C630 C637 ) \nC630_=_C645( C630 C645 ) C630_=_C658( C630 C658 ) C630_=_C683( C630 C683 ) C630_=_C692( C630 C692 ) C630_=_C701( C630 C701 ) C630_=_C710( C630 C710 ) \nC630_=_C711( C630 C711 ) C630_=_C712( C630 C712 ) C630_=_C713( C630 C713 ) C630_=_C714( C630 C714 ) C630_=_C715( C630 C715 ) C630_=_C716( C630 C716 ) \nC630_=_C717( C630 C717 ) C630_=_C718( C630 C718 ) C634_=_C637( C634 C637 ) C634_=_C649( C634 C649 ) C634_=_C662( C634 C662 ) C634_=_C675( C634 C675 ) \nC634_=_C687( C634 C687 ) C634_=_C695( C634 C695 ) C634_=_C704( C634 C704 ) C634_=_C713( C634 C713 ) C634_=_C720( C634 C720 ) C634_=_C726( C634 C726 ) \nC634_=_C731( C634 C731 ) C634_=_C737( C634 C737 ) C634_=_C738( C634 C738 ) C634_=_C740( C634 C740 ) C634_=_C741( C634 C741 ) C637_=_C652( C637 C652 ) \nC637_=_C665( C637 C665 ) C637_=_C678( C637 C678 ) C637_=_C688( C637 C688 ) C637_=_C698( C637 C698 ) C637_=_C707( C637 C707 ) C637_=_C716( C637 C716 ) \nC637_=_C722( C637 C722 ) C637_=_C728( C637 C728 ) C637_=_C734( C637 C734 ) C637_=_C743( C637 C743 ) C637_=_C746( C637 C746 ) C637_=_C749( C637 C749 ) \nC637_=_C750( C637 C750 ) C641_=_C645( C641 C645 ) C641_=_C649( C641 C649 ) C641_=_C652( C641 C652 ) C641_=_C668( C641 C668 ) C641_=_C669( C641 C669 ) \nC641_=_C670( C641 C670 ) C641_=_C672( C641 C672 ) C641_=_C673( C641 C673 ) C641_=_C674( C641 C674 ) C641_=_C675( C641 C675 ) C641_=_C676( C641 C676 ) \nC641_=_C677( C641 C677 ) C641_=_C678( C641 C678 ) C641_=_C679( C641 C679 ) C641_=_C680( C641 C680 ) C645_=_C649( C645 C649 ) C645_=_C652( C645 C652 ) \nC645_=_C658( C645 C658 ) C645_=_C683( C645 C683 ) C645_=_C692( C645 C692 ) C645_=_C701( C645 C701 ) C645_=_C710( C645 C710 ) C645_=_C711( C645 C711 ) \nC645_=_C712( C645 C712 ) C645_=_C713( C645 C713 ) C645_=_C714( C645 C714 ) C645_=_C715( C645 C715 ) C645_=_C716( C645 C716 ) C645_=_C717( C645 C717 ) \nC645_=_C718( C645 C718 ) C649_=_C652( C649 C652 ) C649_=_C662( C649 C662 ) C649_=_C675( C649 C675 ) C649_=_C687( C649 C687 ) C649_=_C695( C649 C695 ) \nC649_=_C704( C649 C704 ) C649_=_C713( C649 C713 ) C649_=_C720( C649 C720 ) C649_=_C726( C649 C726 ) C649_=_C731( C649 C731 ) C649_=_C737( C649 C737 ) \nC649_=_C738( C649 C738 ) C649_=_C740( C649 C740 ) C649_=_C741( C649 C741 ) C652_=_C665( C652 C665 ) C652_=_C678( C652 C678 ) C652_=_C688( C652 C688 ) \nC652_=_C698( C652 C698 ) C652_=_C707( C652 C707 ) C652_=_C716( C652 C716 ) C652_=_C722( C652 C722 ) C652_=_C728( C652 C728 ) C652_=_C734( C652 C734 ) \nC652_=_C743( C652 C743 ) C652_=_C746( C652 C746 ) C652_=_C749( C652 C749 ) C652_=_C750( C652 C750 ) C658_=_C662( C658 C662 ) C658_=_C665( C658 C665 ) \nC658_=_C683( C658 C683 ) C658_=_C692( C658 C692 ) C658_=_C701( C658 C701 ) C658_=_C710( C658 C710 ) C658_=_C711( C658 C711 ) C658_=_C712( C658 C712 ) \nC658_=_C713( C658 C713 ) C658_=_C714( C658 C714 ) C658_=_C715( C658 C715 ) C658_=_C716( C658 C716 ) C658_=_C717( C658 C717 ) C658_=_C718( C658 C718 ) \nC662_=_C665( C662 C665 ) C662_=_C675( C662 C675 ) C662_=_C687( C662 C687 ) C662_=_C695( C662 C695 ) C662_=_C704( C662 C704 ) C662_=_C713( C662 C713 ) \nC662_=_C720( C662 C720 ) C662_=_C726( C662 C726 ) C662_=_C731( C662 C731 ) C662_=_C737( C662 C737 ) C662_=_C738( C662 C738 ) C662_=_C740( C662 C740 ) \nC662_=_C741( C662 C741 ) C665_=_C678( C665 C678 ) C665_=_C688( C665 C688 ) C665_=_C698( C665 C698 ) C665_=_C707( C665 C707 ) C665_=_C716( C665 C716 ) \nC665_=_C722( C665 C722 ) C665_=_C728( C665 C728 ) C665_=_C734( C665 C734 ) C665_=_C743( C665 C743 ) C665_=_C746( C665 C746 ) C665_=_C749( C665 C749 ) \nC665_=_C750( C665 C750 ) C668_=_C669( C668 C669 ) C668_=_C670( C668 C670 ) C668_=_C672( C668 C672 ) C668_=_C673( C668 C673 ) C668_=_C674( C668 C674 ) \nC668_=_C675( C668 C675 ) C668_=_C676( C668 C676 ) C668_=_C677( C668 C677 ) C668_=_C678( C668 C678 ) C668_=_C679( C668 C679 ) C668_=_C680( C668 C680 ) \nC668_=_C683( C668 C683 ) C668_=_C687( C668 C687 ) C668_=_C688( C668 C688 ) C669_=_C670( C669 C670 ) C669_=_C672( C669 C672 ) C669_=_C673( C669 C673 ) \nC669_=_C674( C669 C674 ) C669_=_C675( C669 C675 ) C669_=_C676( C669 C676 ) C669_=_C677( C669 C677 ) C669_=_C678( C669 C678 ) C669_=_C679( C669 C679 ) \nC669_=_C680( C669 C680 ) C669_=_C692( C669 C692 ) C669_=_C695( C669 C695 ) C669_=_C698( C669 C698 ) C670_=_C672( C670 C672 ) C670_=_C673( C670 C673 ) \nC670_=_C674( C670 C674 ) C670_=_C675( C670 C675 ) C670_=_C676( C670 C676 ) C670_=_C677( C670 C677 ) C670_=_C678( C670 C678 ) C670_=_C679( C670 C679 ) \nC670_=_C680( C670 C680 ) C670_=_C701( C670 C701 ) C670_=_C704( C670 C704 ) C670_=_C707( C670 C707 ) C672_=_C673( C672 C673 ) C672_=_C674( C672 C674 ) \nC672_=_C675( C672 C675 ) C672_=_C676( C672 C676 ) C672_=_C677( C672 C677 ) C672_=_C678( C672 C678 ) C672_=_C679( C672 C679 ) C672_=_C680( C672 C680 ) \nC672_=_C710( C672 C710 ) C672_=_C720( C672 C720 ) C672_=_C722( C672 C722 ) C673_=_C674( C673 C674 ) C673_=_C675( C673 C675 ) C673_=_C676( C673 C676 ) \nC673_=_C677( C673 C677 ) C673_=_C678( C673 C678 ) C673_=_C679( C673 C679 ) C673_=_C680( C673 C680 ) C673_=_C711( C673 C711 ) C673_=_C726(</w:t>
      </w:r>
    </w:p>
    <w:p>
      <w:pPr>
        <w:pStyle w:val="PreformattedText"/>
        <w:bidi w:val="0"/>
        <w:spacing w:before="0" w:after="0"/>
        <w:jc w:val="left"/>
        <w:rPr/>
      </w:pPr>
      <w:r>
        <w:rPr/>
        <w:t xml:space="preserve"> </w:t>
      </w:r>
      <w:r>
        <w:rPr/>
        <w:t>C673 C726 ) \nC673_=_C728( C673 C728 ) C674_=_C675( C674 C675 ) C674_=_C676( C674 C676 ) C674_=_C677( C674 C677 ) C674_=_C678( C674 C678 ) C674_=_C679( C674 C679 ) \nC674_=_C680( C674 C680 ) C674_=_C712( C674 C712 ) C674_=_C731( C674 C731 ) C674_=_C734( C674 C734 ) C675_=_C676( C675 C676 ) C675_=_C677( C675 C677 ) \nC675_=_C678( C675 C678 ) C675_=_C679( C675 C679 ) C675_=_C680( C675 C680 ) C675_=_C687( C675 C687 ) C675_=_C695( C675 C695 ) C675_=_C704( C675 C704 ) \nC675_=_C713( C675 C713 ) C675_=_C720( C675 C720 ) C675_=_C726( C675 C726 ) C675_=_C731( C675 C731 ) C675_=_C737( C675 C737 ) C675_=_C738( C675 C738 ) \nC675_=_C740( C675 C740 ) C675_=_C741( C675 C741 ) C676_=_C677( C676 C677 ) C676_=_C678( C676 C678 ) C676_=_C679( C676 C679 ) C676_=_C680( C676 C680 ) \nC676_=_C714( C676 C714 ) C676_=_C737( C676 C737 ) C676_=_C743( C676 C743 ) C677_=_C678( C677 C678 ) C677_=_C679( C677 C679 ) C677_=_C680( C677 C680 ) \nC677_=_C715( C677 C715 ) C677_=_C738( C677 C738 ) C677_=_C746( C677 C746 ) C678_=_C679( C678 C679 ) C678_=_C680( C678 C680 ) C678_=_C688( C678 C688 ) \nC678_=_C698( C678 C698 ) C678_=_C707( C678 C707 ) C678_=_C716( C678 C716 ) C678_=_C722( C678 C722 ) C678_=_C728( C678 C728 ) C678_=_C734( C678 C734 ) \nC678_=_C743( C678 C743 ) C678_=_C746( C678 C746 ) C678_=_C749( C678 C749 ) C678_=_C750( C678 C750 ) C679_=_C680( C679 C680 ) C679_=_C717( C679 C717 ) \nC679_=_C740( C679 C740 ) C679_=_C749( C679 C749 ) C680_=_C718( C680 C718 ) C680_=_C741( C680 C741 ) C680_=_C750( C680 C750 ) C683_=_C687( C683 C687 ) \nC683_=_C688( C683 C688 ) C683_=_C692( C683 C692 ) C683_=_C701( C683 C701 ) C683_=_C710( C683 C710 ) C683_=_C711( C683 C711 ) C683_=_C712( C683 C712 ) \nC683_=_C713( C683 C713 ) C683_=_C714( C683 C714 ) C683_=_C715( C683 C715 ) C683_=_C716( C683 C716 ) C683_=_C717( C683 C717 ) C683_=_C718( C683 C718 ) \nC687_=_C688( C687 C688 ) C687_=_C695( C687 C695 ) C687_=_C704( C687 C704 ) C687_=_C713( C687 C713 ) C687_=_C720( C687 C720 ) C687_=_C726( C687 C726 ) \nC687_=_C731( C687 C731 ) C687_=_C737( C687 C737 ) C687_=_C738( C687 C738 ) C687_=_C740( C687 C740 ) C687_=_C741( C687 C741 ) C688_=_C698( C688 C698 ) \nC688_=_C707( C688 C707 ) C688_=_C716( C688 C716 ) C688_=_C722( C688 C722 ) C688_=_C728( C688 C728 ) C688_=_C734( C688 C734 ) C688_=_C743( C688 C743 ) \nC688_=_C746( C688 C746 ) C688_=_C749( C688 C749 ) C688_=_C750( C688 C750 ) C692_=_C695( C692 C695 ) C692_=_C698( C692 C698 ) C692_=_C701( C692 C701 ) \nC692_=_C710( C692 C710 ) C692_=_C711( C692 C711 ) C692_=_C712( C692 C712 ) C692_=_C713( C692 C713 ) C692_=_C714( C692 C714 ) C692_=_C715( C692 C715 ) \nC692_=_C716( C692 C716 ) C692_=_C717( C692 C717 ) C692_=_C718( C692 C718 ) C695_=_C698( C695 C698 ) C695_=_C704( C695 C704 ) C695_=_C713( C695 C713 ) \nC695_=_C720( C695 C720 ) C695_=_C726( C695 C726 ) C695_=_C731( C695 C731 ) C695_=_C737( C695 C737 ) C695_=_C738( C695 C738 ) C695_=_C740( C695 C740 ) \nC695_=_C741( C695 C741 ) C698_=_C707( C698 C707 ) C698_=_C716( C698 C716 ) C698_=_C722( C698 C722 ) C698_=_C728( C698 C728 ) C698_=_C734( C698 C734 ) \nC698_=_C743( C698 C743 ) C698_=_C746( C698 C746 ) C698_=_C749( C698 C749 ) C698_=_C750( C698 C750 ) C701_=_C704( C701 C704 ) C701_=_C707( C701 C707 ) \nC701_=_C710( C701 C710 ) C701_=_C711( C701 C711 ) C701_=_C712( C701 C712 ) C701_=_C713( C701 C713 ) C701_=_C714( C701 C714 ) C701_=_C715( C701 C715 ) \nC701_=_C716( C701 C716 ) C701_=_C717( C701 C717 ) C701_=_C718( C701 C718 ) C704_=_C707( C704 C707 ) C704_=_C713( C704 C713 ) C704_=_C720( C704 C720 ) \nC704_=_C726( C704 C726 ) C704_=_C731( C704 C731 ) C704_=_C737( C704 C737 ) C704_=_C738( C704 C738 ) C704_=_C740( C704 C740 ) C704_=_C741( C704 C741 ) \nC707_=_C716( C707 C716 ) C707_=_C722( C707 C722 ) C707_=_C728( C707 C728 ) C707_=_C734( C707 C734 ) C707_=_C743( C707 C743 ) C707_=_C746( C707 C746 ) \nC707_=_C749( C707 C749 ) C707_=_C750( C707 C750 ) C710_=_C711( C710 C711 ) C710_=_C712( C710 C712 ) C710_=_C713( C710 C713 ) C710_=_C714( C710 C714 ) \nC710_=_C715( C710 C715 ) C710_=_C716( C710 C716 ) C710_=_C717( C710 C717 ) C710_=_C718( C710 C718 ) C710_=_C720( C710 C720 ) C710_=_C722( C710 C722 ) \nC711_=_C712( C711 C712 ) C711_=_C713( C711 C713 ) C711_=_C714( C711 C714 ) C711_=_C715( C711 C715 ) C711_=_C716( C711 C716 ) C711_=_C717( C711 C717 ) \nC711_=_C718( C711 C718 ) C711_=_C726( C711 C726 ) C711_=_C728( C711 C728 ) C712_=_C713( C712 C713 ) C712_=_C714( C712 C714 ) C712_=_C715( C712 C715 ) \nC712_=_C716( C712 C716 ) C712_=_C717( C712 C717 ) C712_=_C718( C712 C718 ) C712_=_C731( C712 C731 ) C712_=_C734( C712 C734 ) C713_=_C714( C713 C714 ) \nC713_=_C715( C713 C715 ) C713_=_C716( C713 C716 ) C713_=_C717( C713 C717 ) C713_=_C718( C713 C718 ) C713_=_C720( C713 C720 ) C713_=_C726( C713 C726 ) \nC713_=_C731( C713 C731 ) C713_=_C737( C713 C737 ) C713_=_C738( C713 C738 ) C713_=_C740( C713 C740 ) C713_=_C741( C713 C741 ) C714_=_C715( C714 C715 ) \nC714_=_C716( C714 C716 ) C714_=_C717( C714 C717 ) C714_=_C718( C714 C718 ) C714_=_C737( C714 C737 ) C714_=_C743( C714 C743 ) C715_=_C716( C715 C716 ) \nC715_=_C717( C715 C717 ) C715_=_C718( C715 C718 ) C715_=_C738( C715 C738 ) C715_=_C746( C715 C746 ) C716_=_C717( C716 C717 ) C716_=_C718( C716 C718 ) \nC716_=_C722( C716 C722 ) C716_=_C728( C716 C728 ) C716_=_C734( C716 C734 ) C716_=_C743( C716 C743 ) C716_=_C746( C716 C746 ) C716_=_C749( C716 C749 ) \nC716_=_C750( C716 C750 ) C717_=_C718( C717 C718 ) C717_=_C740( C717 C740 ) C717_=_C749( C717 C749 ) C718_=_C741( C718 C741 ) C718_=_C750( C718 C750 ) \nC720_=_C722( C720 C722 ) C720_=_C726( C720 C726 ) C720_=_C731( C720 C731 ) C720_=_C737( C720 C737 ) C720_=_C738( C720 C738 ) C720_=_C740( C720 C740 ) \nC720_=_C741( C720 C741 ) C722_=_C728( C722 C728 ) C722_=_C734( C722 C734 ) C722_=_C743( C722 C743 ) C722_=_C746( C722 C746 ) C722_=_C749( C722 C749 ) \nC722_=_C750( C722 C750 ) C726_=_C728( C726 C728 ) C726_=_C731( C726 C731 ) C726_=_C737( C726 C737 ) C726_=_C738( C726 C738 ) C726_=_C740( C726 C740 ) \nC726_=_C741( C726 C741 ) C728_=_C734( C728 C734 ) C728_=_C743( C728 C743 ) C728_=_C746( C728 C746 ) C728_=_C749( C728 C749 ) C728_=_C750( C728 C750 ) \nC731_=_C734( C731 C734 ) C731_=_C737( C731 C737 ) C731_=_C738( C731 C738 ) C731_=_C740( C731 C740 ) C731_=_C741( C731 C741 ) C734_=_C743( C734 C743 ) \nC734_=_C746( C734 C746 ) C734_=_C749( C734 C749 ) C734_=_C750( C734 C750 ) C737_=_C738( C737 C738 ) C737_=_C740( C737 C740 ) C737_=_C741( C737 C741 ) \nC737_=_C743( C737 C743 ) C738_=_C740( C738 C740 ) C738_=_C741( C738 C741 ) C738_=_C746( C738 C746 ) C740_=_C741( C740 C741 ) C740_=_C749( C740 C749 ) \nC741_=_C750( C741 C750 ) C743_=_C746( C743 C746 ) C743_=_C749( C743 C749 ) C743_=_C750( C743 C750 ) C746_=_C749( C746 C749 ) C746_=_C750( C746 C750 ) \nC749_=_C750( C749 C750 ) "];4-&gt;7[label="140: C24 C28 C31 C34 C59 \nC63 C67 C69 C94 C98 C102 \nC105 C130 C134 C138 C141 C164 \nC168 C172 C174 C197 C201 C205 \nC208 C228 C232 C236 C239 C260 \nC264 C268 C271 C291 C295 C299 \nC302 C321 C325 C329 C332 C349 \nC353 C357 C360 C376 C380 C384 \nC387 C403 C407 C411 C414 C429 \nC432 C436 C439 C453 C457 C461 \nC464 C477 C481 C485 C488 C500 \nC503 C507 C510 C521 C524 C528 \nC540 C543 C549 C558 C562 C566 \nC568 C576 C580 C584 C587 C594 \nC601 C604 C610 C614 C618 C621 \nC626 C630 C634 C637 C641 C645 \nC649 C652 C658 C662 C665 C668 \nC669 C670 C672 C673 C674 C676 \nC677 C679 C680 C683 C687 C688 \nC692 C695 C698 C701 C704 C707 \nC710 C711 C712 C714 C715 C717 \nC718 C720 C722 C726 C728 C731 \nC734 C737 C738 C740 C741 C743 \nC746 C749 C750 \n2584: C24_=_C28 ,C24_=_C31 ,C24_=_C34 ,C24_=_C59 ,C24_=_C94 ,\nC24_=_C130 ,C24_=_C164 ,C24_=_C197 ,C24_=_C228 ,C24_=_C260 ,C24_=_C291 ,\nC24_=_C321 ,C24_=_C349 ,C24_=_C376 ,C24_=_C403 ,C24_=_C429 ,C24_=_C453 ,\nC24_=_C477 ,C24_=_C500 ,C24_=_C521 ,C24_=_C540 ,C24_=_C558 ,C24_=_C576 ,\nC24_=_C594 ,C24_=_C610 ,C24_=_C626 ,C24_=_C641 ,C24_=_C668 ,C24_=_C669 ,\nC24_=_C670 ,C24_=_C672 ,C24_=_C673 ,C24_=_C674 ,C24_=_C676 ,C24_=_C677 ,\nC24_=_C679 ,C24_=_C680 ,C28_=_C31 ,C28_=_C34 ,C28_=_C63 ,C28_=_C98 ,\nC28_=_C134 ,C28_=_C168 ,C28_=_C201 ,C28_=_C232 ,C28_=_C264 ,C28_=_C295 ,\nC28_=_C325 ,C28_=_C353 ,C28_=_C380 ,C28_=_C407 ,C28_=_C432 ,C28_=_C457 ,\nC28_=_C481 ,C28_=_C503 ,C28_=_C524 ,C28_=_C543 ,C28_=_C562 ,C28_=_C580 ,\nC28_=_C614 ,C28_=_C630 ,C28_=_C645 ,C28_=_C658 ,C28_=_C683 ,C28_=_C692 ,\nC28_=_C701 ,C28_=_C710 ,C28_=_C711 ,C28_=_C712 ,C28_=_C714 ,C28_=_C715 ,\nC28_=_C717 ,C28_=_C718 ,C31_=_C34 ,C31_=_C67 ,C31_=_C102 ,C31_=_C138 ,\nC31_=_C172 ,C31_=_C205 ,C31_=_C236 ,C31_=_C268 ,C31_=_C299 ,C31_=_C329 ,\nC31_=_C357 ,C31_=_C384 ,C31_=_C411 ,C31_=_C436 ,C31_=_C461 ,C31_=_C485 ,\nC31_=_C507 ,C31_=_C528 ,C31_=_C566 ,C31_=_C584 ,C31_=_C601 ,C31_=_C618 ,\nC31_=_C634 ,C31_=_C649 ,C31_=_C662 ,C31_=_C687 ,C31_=_C695 ,C31_=_C704 ,\nC31_=_C720 ,C31_=_C726 ,C31_=_C731 ,C31_=_C737 ,C31_=_C738 ,C31_=_C740 ,\nC31_=_C741 ,C34_=_C69 ,C34_=_C105 ,C34_=_C141 ,C34_=_C174 ,C34_=_C208 ,\nC34_=_C239 ,C34_=_C271 ,C34_=_C302 ,C34_=_C332 ,C34_=_C360 ,C34_=_C387 ,\nC34_=_C414 ,C34_=_C439 ,C34_=_C464 ,C34_=_C488 ,C34_=_C510 ,C34_=_C549 ,\nC34_=_C568 ,C34_=_C587 ,C34_=_C604 ,C34_=_C621 ,C34_=_C637 ,C34_=_C652 ,\nC34_=_C665 ,C34_=_C688 ,C34_=_C698 ,C34_=_C707 ,C34_=_C722 ,C34_=_C728 ,\nC34_=_C734 ,C34_=_C743 ,C34_=_C746 ,C34_=_C749 ,C34_=_C750 ,C59_=_C63 ,\nC59_=_C67 ,C59_=_C69 ,C59_=_C94 ,C59_=_C130 ,C59_=_C164 ,C59_=_C197 ,\nC59_=_C228 ,C59_=_C260 ,C59_=_C291 ,C59_=_C321 ,C59_=_C349 ,C59_=_C376 ,\nC59_=_C403 ,C59_=_C429 ,C59_=_C453 ,C59_=_C477 ,C59_=_C500 ,C59_=_C521 ,\nC59_=_C540 ,C59_=_C558 ,C59_=_C576 ,C59_=_C594 ,C59_=_C610 ,C59_=_C626 ,\nC59_=_C641 ,C59_=_C668 ,C59_=_C669 ,C59_=_C670 ,C59_=_C672 ,C59_=_C673 ,\nC59_=_C674 ,C59_=_C676 ,C59_=_C677 ,C59_=_C679 ,C59_=_C680 ,C63_=_C67 ,\nC63_=_C69 ,C63_=_C98 ,C63_=_C134 ,C63_=_C168 ,C63_=_C201 ,C63_=_C232 ,\nC63_=_C264 ,C63_=_C295 ,C63_=_C325 ,C63_=_C353 ,C63_=_C380 ,C63_=_C407 ,\nC63_=_C432 ,C63_=_C457 ,C63_=_C481 ,C63_=_C503 ,C63_=_C524 ,C63_=_C543 ,\nC63_=_C562</w:t>
      </w:r>
    </w:p>
    <w:p>
      <w:pPr>
        <w:pStyle w:val="PreformattedText"/>
        <w:bidi w:val="0"/>
        <w:spacing w:before="0" w:after="0"/>
        <w:jc w:val="left"/>
        <w:rPr/>
      </w:pPr>
      <w:r>
        <w:rPr/>
        <w:t xml:space="preserve"> </w:t>
      </w:r>
      <w:r>
        <w:rPr/>
        <w:t>,C63_=_C580 ,C63_=_C614 ,C63_=_C630 ,C63_=_C645 ,C63_=_C658 ,\nC63_=_C683 ,C63_=_C692 ,C63_=_C701 ,C63_=_C710 ,C63_=_C711 ,C63_=_C712 ,\nC63_=_C714 ,C63_=_C715 ,C63_=_C717 ,C63_=_C718 ,C67_=_C69 ,C67_=_C102 ,\nC67_=_C138 ,C67_=_C172 ,C67_=_C205 ,C67_=_C236 ,C67_=_C268 ,C67_=_C299 ,\nC67_=_C329 ,C67_=_C357 ,C67_=_C384 ,C67_=_C411 ,C67_=_C436 ,C67_=_C461 ,\nC67_=_C485 ,C67_=_C507 ,C67_=_C528 ,C67_=_C566 ,C67_=_C584 ,C67_=_C601 ,\nC67_=_C618 ,C67_=_C634 ,C67_=_C649 ,C67_=_C662 ,C67_=_C687 ,C67_=_C695 ,\nC67_=_C704 ,C67_=_C720 ,C67_=_C726 ,C67_=_C731 ,C67_=_C737 ,C67_=_C738 ,\nC67_=_C740 ,C67_=_C741 ,C69_=_C105 ,C69_=_C141 ,C69_=_C174 ,C69_=_C208 ,\nC69_=_C239 ,C69_=_C271 ,C69_=_C302 ,C69_=_C332 ,C69_=_C360 ,C69_=_C387 ,\nC69_=_C414 ,C69_=_C439 ,C69_=_C464 ,C69_=_C488 ,C69_=_C510 ,C69_=_C549 ,\nC69_=_C568 ,C69_=_C587 ,C69_=_C604 ,C69_=_C621 ,C69_=_C637 ,C69_=_C652 ,\nC69_=_C665 ,C69_=_C688 ,C69_=_C698 ,C69_=_C707 ,C69_=_C722 ,C69_=_C728 ,\nC69_=_C734 ,C69_=_C743 ,C69_=_C746 ,C69_=_C749 ,C69_=_C750 ,C94_=_C98 ,\nC94_=_C102 ,C94_=_C105 ,C94_=_C130 ,C94_=_C164 ,C94_=_C197 ,C94_=_C228 ,\nC94_=_C260 ,C94_=_C291 ,C94_=_C321 ,C94_=_C349 ,C94_=_C376 ,C94_=_C403 ,\nC94_=_C429 ,C94_=_C453 ,C94_=_C477 ,C94_=_C500 ,C94_=_C521 ,C94_=_C540 ,\nC94_=_C558 ,C94_=_C576 ,C94_=_C594 ,C94_=_C610 ,C94_=_C626 ,C94_=_C641 ,\nC94_=_C668 ,C94_=_C669 ,C94_=_C670 ,C94_=_C672 ,C94_=_C673 ,C94_=_C674 ,\nC94_=_C676 ,C94_=_C677 ,C94_=_C679 ,C94_=_C680 ,C98_=_C102 ,C98_=_C105 ,\nC98_=_C134 ,C98_=_C168 ,C98_=_C201 ,C98_=_C232 ,C98_=_C264 ,C98_=_C295 ,\nC98_=_C325 ,C98_=_C353 ,C98_=_C380 ,C98_=_C407 ,C98_=_C432 ,C98_=_C457 ,\nC98_=_C481 ,C98_=_C503 ,C98_=_C524 ,C98_=_C543 ,C98_=_C562 ,C98_=_C580 ,\nC98_=_C614 ,C98_=_C630 ,C98_=_C645 ,C98_=_C658 ,C98_=_C683 ,C98_=_C692 ,\nC98_=_C701 ,C98_=_C710 ,C98_=_C711 ,C98_=_C712 ,C98_=_C714 ,C98_=_C715 ,\nC98_=_C717 ,C98_=_C718 ,C102_=_C105 ,C102_=_C138 ,C102_=_C172 ,C102_=_C205 ,\nC102_=_C236 ,C102_=_C268 ,C102_=_C299 ,C102_=_C329 ,C102_=_C357 ,C102_=_C384 ,\nC102_=_C411 ,C102_=_C436 ,C102_=_C461 ,C102_=_C485 ,C102_=_C507 ,C102_=_C528 ,\nC102_=_C566 ,C102_=_C584 ,C102_=_C601 ,C102_=_C618 ,C102_=_C634 ,C102_=_C649 ,\nC102_=_C662 ,C102_=_C687 ,C102_=_C695 ,C102_=_C704 ,C102_=_C720 ,C102_=_C726 ,\nC102_=_C731 ,C102_=_C737 ,C102_=_C738 ,C102_=_C740 ,C102_=_C741 ,C105_=_C141 ,\nC105_=_C174 ,C105_=_C208 ,C105_=_C239 ,C105_=_C271 ,C105_=_C302 ,C105_=_C332 ,\nC105_=_C360 ,C105_=_C387 ,C105_=_C414 ,C105_=_C439 ,C105_=_C464 ,C105_=_C488 ,\nC105_=_C510 ,C105_=_C549 ,C105_=_C568 ,C105_=_C587 ,C105_=_C604 ,C105_=_C621 ,\nC105_=_C637 ,C105_=_C652 ,C105_=_C665 ,C105_=_C688 ,C105_=_C698 ,C105_=_C707 ,\nC105_=_C722 ,C105_=_C728 ,C105_=_C734 ,C105_=_C743 ,C105_=_C746 ,C105_=_C749 ,\nC105_=_C750 ,C130_=_C134 ,C130_=_C138 ,C130_=_C141 ,C130_=_C164 ,C130_=_C197 ,\nC130_=_C228 ,C130_=_C260 ,C130_=_C291 ,C130_=_C321 ,C130_=_C349 ,C130_=_C376 ,\nC130_=_C403 ,C130_=_C429 ,C130_=_C453 ,C130_=_C477 ,C130_=_C500 ,C130_=_C521 ,\nC130_=_C540 ,C130_=_C558 ,C130_=_C576 ,C130_=_C594 ,C130_=_C610 ,C130_=_C626 ,\nC130_=_C641 ,C130_=_C668 ,C130_=_C669 ,C130_=_C670 ,C130_=_C672 ,C130_=_C673 ,\nC130_=_C674 ,C130_=_C676 ,C130_=_C677 ,C130_=_C679 ,C130_=_C680 ,C134_=_C138 ,\nC134_=_C141 ,C134_=_C168 ,C134_=_C201 ,C134_=_C232 ,C134_=_C264 ,C134_=_C295 ,\nC134_=_C325 ,C134_=_C353 ,C134_=_C380 ,C134_=_C407 ,C134_=_C432 ,C134_=_C457 ,\nC134_=_C481 ,C134_=_C503 ,C134_=_C524 ,C134_=_C543 ,C134_=_C562 ,C134_=_C580 ,\nC134_=_C614 ,C134_=_C630 ,C134_=_C645 ,C134_=_C658 ,C134_=_C683 ,C134_=_C692 ,\nC134_=_C701 ,C134_=_C710 ,C134_=_C711 ,C134_=_C712 ,C134_=_C714 ,C134_=_C715 ,\nC134_=_C717 ,C134_=_C718 ,C138_=_C141 ,C138_=_C172 ,C138_=_C205 ,C138_=_C236 ,\nC138_=_C268 ,C138_=_C299 ,C138_=_C329 ,C138_=_C357 ,C138_=_C384 ,C138_=_C411 ,\nC138_=_C436 ,C138_=_C461 ,C138_=_C485 ,C138_=_C507 ,C138_=_C528 ,C138_=_C566 ,\nC138_=_C584 ,C138_=_C601 ,C138_=_C618 ,C138_=_C634 ,C138_=_C649 ,C138_=_C662 ,\nC138_=_C687 ,C138_=_C695 ,C138_=_C704 ,C138_=_C720 ,C138_=_C726 ,C138_=_C731 ,\nC138_=_C737 ,C138_=_C738 ,C138_=_C740 ,C138_=_C741 ,C141_=_C174 ,C141_=_C208 ,\nC141_=_C239 ,C141_=_C271 ,C141_=_C302 ,C141_=_C332 ,C141_=_C360 ,C141_=_C387 ,\nC141_=_C414 ,C141_=_C439 ,C141_=_C464 ,C141_=_C488 ,C141_=_C510 ,C141_=_C549 ,\nC141_=_C568 ,C141_=_C587 ,C141_=_C604 ,C141_=_C621 ,C141_=_C637 ,C141_=_C652 ,\nC141_=_C665 ,C141_=_C688 ,C141_=_C698 ,C141_=_C707 ,C141_=_C722 ,C141_=_C728 ,\nC141_=_C734 ,C141_=_C743 ,C141_=_C746 ,C141_=_C749 ,C141_=_C750 ,C164_=_C168 ,\nC164_=_C172 ,C164_=_C174 ,C164_=_C197 ,C164_=_C228 ,C164_=_C260 ,C164_=_C291 ,\nC164_=_C321 ,C164_=_C349 ,C164_=_C376 ,C164_=_C403 ,C164_=_C429 ,C164_=_C453 ,\nC164_=_C477 ,C164_=_C500 ,C164_=_C521 ,C164_=_C540 ,C164_=_C558 ,C164_=_C576 ,\nC164_=_C594 ,C164_=_C610 ,C164_=_C626 ,C164_=_C641 ,C164_=_C668 ,C164_=_C669 ,\nC164_=_C670 ,C164_=_C672 ,C164_=_C673 ,C164_=_C674 ,C164_=_C676 ,C164_=_C677 ,\nC164_=_C679 ,C164_=_C680 ,C168_=_C172 ,C168_=_C174 ,C168_=_C201 ,C168_=_C232 ,\nC168_=_C264 ,C168_=_C295 ,C168_=_C325 ,C168_=_C353 ,C168_=_C380 ,C168_=_C407 ,\nC168_=_C432 ,C168_=_C457 ,C168_=_C481 ,C168_=_C503 ,C168_=_C524 ,C168_=_C543 ,\nC168_=_C562 ,C168_=_C580 ,C168_=_C614 ,C168_=_C630 ,C168_=_C645 ,C168_=_C658 ,\nC168_=_C683 ,C168_=_C692 ,C168_=_C701 ,C168_=_C710 ,C168_=_C711 ,C168_=_C712 ,\nC168_=_C714 ,C168_=_C715 ,C168_=_C717 ,C168_=_C718 ,C172_=_C174 ,C172_=_C205 ,\nC172_=_C236 ,C172_=_C268 ,C172_=_C299 ,C172_=_C329 ,C172_=_C357 ,C172_=_C384 ,\nC172_=_C411 ,C172_=_C436 ,C172_=_C461 ,C172_=_C485 ,C172_=_C507 ,C172_=_C528 ,\nC172_=_C566 ,C172_=_C584 ,C172_=_C601 ,C172_=_C618 ,C172_=_C634 ,C172_=_C649 ,\nC172_=_C662 ,C172_=_C687 ,C172_=_C695 ,C172_=_C704 ,C172_=_C720 ,C172_=_C726 ,\nC172_=_C731 ,C172_=_C737 ,C172_=_C738 ,C172_=_C740 ,C172_=_C741 ,C174_=_C208 ,\nC174_=_C239 ,C174_=_C271 ,C174_=_C302 ,C174_=_C332 ,C174_=_C360 ,C174_=_C387 ,\nC174_=_C414 ,C174_=_C439 ,C174_=_C464 ,C174_=_C488 ,C174_=_C510 ,C174_=_C549 ,\nC174_=_C568 ,C174_=_C587 ,C174_=_C604 ,C174_=_C621 ,C174_=_C637 ,C174_=_C652 ,\nC174_=_C665 ,C174_=_C688 ,C174_=_C698 ,C174_=_C707 ,C174_=_C722 ,C174_=_C728 ,\nC174_=_C734 ,C174_=_C743 ,C174_=_C746 ,C174_=_C749 ,C174_=_C750 ,C197_=_C201 ,\nC197_=_C205 ,C197_=_C208 ,C197_=_C228 ,C197_=_C260 ,C197_=_C291 ,C197_=_C321 ,\nC197_=_C349 ,C197_=_C376 ,C197_=_C403 ,C197_=_C429 ,C197_=_C453 ,C197_=_C477 ,\nC197_=_C500 ,C197_=_C521 ,C197_=_C540 ,C197_=_C558 ,C197_=_C576 ,C197_=_C594 ,\nC197_=_C610 ,C197_=_C626 ,C197_=_C641 ,C197_=_C668 ,C197_=_C669 ,C197_=_C670 ,\nC197_=_C672 ,C197_=_C673 ,C197_=_C674 ,C197_=_C676 ,C197_=_C677 ,C197_=_C679 ,\nC197_=_C680 ,C201_=_C205 ,C201_=_C208 ,C201_=_C232 ,C201_=_C264 ,C201_=_C295 ,\nC201_=_C325 ,C201_=_C353 ,C201_=_C380 ,C201_=_C407 ,C201_=_C432 ,C201_=_C457 ,\nC201_=_C481 ,C201_=_C503 ,C201_=_C524 ,C201_=_C543 ,C201_=_C562 ,C201_=_C580 ,\nC201_=_C614 ,C201_=_C630 ,C201_=_C645 ,C201_=_C658 ,C201_=_C683 ,C201_=_C692 ,\nC201_=_C701 ,C201_=_C710 ,C201_=_C711 ,C201_=_C712 ,C201_=_C714 ,C201_=_C715 ,\nC201_=_C717 ,C201_=_C718 ,C205_=_C208 ,C205_=_C236 ,C205_=_C268 ,C205_=_C299 ,\nC205_=_C329 ,C205_=_C357 ,C205_=_C384 ,C205_=_C411 ,C205_=_C436 ,C205_=_C461 ,\nC205_=_C485 ,C205_=_C507 ,C205_=_C528 ,C205_=_C566 ,C205_=_C584 ,C205_=_C601 ,\nC205_=_C618 ,C205_=_C634 ,C205_=_C649 ,C205_=_C662 ,C205_=_C687 ,C205_=_C695 ,\nC205_=_C704 ,C205_=_C720 ,C205_=_C726 ,C205_=_C731 ,C205_=_C737 ,C205_=_C738 ,\nC205_=_C740 ,C205_=_C741 ,C208_=_C239 ,C208_=_C271 ,C208_=_C302 ,C208_=_C332 ,\nC208_=_C360 ,C208_=_C387 ,C208_=_C414 ,C208_=_C439 ,C208_=_C464 ,C208_=_C488 ,\nC208_=_C510 ,C208_=_C549 ,C208_=_C568 ,C208_=_C587 ,C208_=_C604 ,C208_=_C621 ,\nC208_=_C637 ,C208_=_C652 ,C208_=_C665 ,C208_=_C688 ,C208_=_C698 ,C208_=_C707 ,\nC208_=_C722 ,C208_=_C728 ,C208_=_C734 ,C208_=_C743 ,C208_=_C746 ,C208_=_C749 ,\nC208_=_C750 ,C228_=_C232 ,C228_=_C236 ,C228_=_C239 ,C228_=_C260 ,C228_=_C291 ,\nC228_=_C321 ,C228_=_C349 ,C228_=_C376 ,C228_=_C403 ,C228_=_C429 ,C228_=_C453 ,\nC228_=_C477 ,C228_=_C500 ,C228_=_C521 ,C228_=_C540 ,C228_=_C558 ,C228_=_C576 ,\nC228_=_C594 ,C228_=_C610 ,C228_=_C626 ,C228_=_C641 ,C228_=_C668 ,C228_=_C669 ,\nC228_=_C670 ,C228_=_C672 ,C228_=_C673 ,C228_=_C674 ,C228_=_C676 ,C228_=_C677 ,\nC228_=_C679 ,C228_=_C680 ,C232_=_C236 ,C232_=_C239 ,C232_=_C264 ,C232_=_C295 ,\nC232_=_C325 ,C232_=_C353 ,C232_=_C380 ,C232_=_C407 ,C232_=_C432 ,C232_=_C457 ,\nC232_=_C481 ,C232_=_C503 ,C232_=_C524 ,C232_=_C543 ,C232_=_C562 ,C232_=_C580 ,\nC232_=_C614 ,C232_=_C630 ,C232_=_C645 ,C232_=_C658 ,C232_=_C683 ,C232_=_C692 ,\nC232_=_C701 ,C232_=_C710 ,C232_=_C711 ,C232_=_C712 ,C232_=_C714 ,C232_=_C715 ,\nC232_=_C717 ,C232_=_C718 ,C236_=_C239 ,C236_=_C268 ,C236_=_C299 ,C236_=_C329 ,\nC236_=_C357 ,C236_=_C384 ,C236_=_C411 ,C236_=_C436 ,C236_=_C461 ,C236_=_C485 ,\nC236_=_C507 ,C236_=_C528 ,C236_=_C566 ,C236_=_C584 ,C236_=_C601 ,C236_=_C618 ,\nC236_=_C634 ,C236_=_C649 ,C236_=_C662 ,C236_=_C687 ,C236_=_C695 ,C236_=_C704 ,\nC236_=_C720 ,C236_=_C726 ,C236_=_C731 ,C236_=_C737 ,C236_=_C738 ,C236_=_C740 ,\nC236_=_C741 ,C239_=_C271 ,C239_=_C302 ,C239_=_C332 ,C239_=_C360 ,C239_=_C387 ,\nC239_=_C414 ,C239_=_C439 ,C239_=_C464 ,C239_=_C488 ,C239_=_C510 ,C239_=_C549 ,\nC239_=_C568 ,C239_=_C587 ,C239_=_C604 ,C239_=_C621 ,C239_=_C637 ,C239_=_C652 ,\nC239_=_C665 ,C239_=_C688 ,C239_=_C698 ,C239_=_C707 ,C239_=_C722 ,C239_=_C728 ,\nC239_=_C734 ,C239_=_C743 ,C239_=_C746 ,C239_=_C749 ,C239_=_C750 ,C260_=_C264 ,\nC260_=_C268 ,C260_=_C271 ,C260_=_C291 ,C260_=_C321 ,C260_=_C349 ,C260_=_C376 ,\nC260_=_C403 ,C260_=_C429 ,C260_=_C453 ,C260_=_C477 ,C260_=_C500 ,C260_=_C521 ,\nC260_=_C540 ,C260_=_C558 ,C260_=_C576 ,C260_=_C594 ,C260_=_C610 ,C260_=_C626 ,\nC260_=_C641 ,C260_=_C668 ,C260_=_C669 ,C260_=_C670 ,C260_=_C672 ,C260_=_C673 ,\nC260_=_C674 ,C260_=_C676 ,C260_=_C677 ,C260_=_C679 ,C260_=_C680 ,C264_=_C268 ,\nC264_=_C271 ,C264_=_C295 ,C264_=_C325 ,C264_=_C353 ,C264_=_C380 ,C264_=_C407 ,\nC264_=_C432 ,C264_=_C457 ,C264_=_C481 ,C264_=_C503 ,C264_=_C524 ,C264_=_C543</w:t>
      </w:r>
    </w:p>
    <w:p>
      <w:pPr>
        <w:pStyle w:val="PreformattedText"/>
        <w:bidi w:val="0"/>
        <w:spacing w:before="0" w:after="0"/>
        <w:jc w:val="left"/>
        <w:rPr/>
      </w:pPr>
      <w:r>
        <w:rPr/>
        <w:t xml:space="preserve"> </w:t>
      </w:r>
      <w:r>
        <w:rPr/>
        <w:t>,\nC264_=_C562 ,C264_=_C580 ,C264_=_C614 ,C264_=_C630 ,C264_=_C645 ,C264_=_C658 ,\nC264_=_C683 ,C264_=_C692 ,C264_=_C701 ,C264_=_C710 ,C264_=_C711 ,C264_=_C712 ,\nC264_=_C714 ,C264_=_C715 ,C264_=_C717 ,C264_=_C718 ,C268_=_C271 ,C268_=_C299 ,\nC268_=_C329 ,C268_=_C357 ,C268_=_C384 ,C268_=_C411 ,C268_=_C436 ,C268_=_C461 ,\nC268_=_C485 ,C268_=_C507 ,C268_=_C528 ,C268_=_C566 ,C268_=_C584 ,C268_=_C601 ,\nC268_=_C618 ,C268_=_C634 ,C268_=_C649 ,C268_=_C662 ,C268_=_C687 ,C268_=_C695 ,\nC268_=_C704 ,C268_=_C720 ,C268_=_C726 ,C268_=_C731 ,C268_=_C737 ,C268_=_C738 ,\nC268_=_C740 ,C268_=_C741 ,C271_=_C302 ,C271_=_C332 ,C271_=_C360 ,C271_=_C387 ,\nC271_=_C414 ,C271_=_C439 ,C271_=_C464 ,C271_=_C488 ,C271_=_C510 ,C271_=_C549 ,\nC271_=_C568 ,C271_=_C587 ,C271_=_C604 ,C271_=_C621 ,C271_=_C637 ,C271_=_C652 ,\nC271_=_C665 ,C271_=_C688 ,C271_=_C698 ,C271_=_C707 ,C271_=_C722 ,C271_=_C728 ,\nC271_=_C734 ,C271_=_C743 ,C271_=_C746 ,C271_=_C749 ,C271_=_C750 ,C291_=_C295 ,\nC291_=_C299 ,C291_=_C302 ,C291_=_C321 ,C291_=_C349 ,C291_=_C376 ,C291_=_C403 ,\nC291_=_C429 ,C291_=_C453 ,C291_=_C477 ,C291_=_C500 ,C291_=_C521 ,C291_=_C540 ,\nC291_=_C558 ,C291_=_C576 ,C291_=_C594 ,C291_=_C610 ,C291_=_C626 ,C291_=_C641 ,\nC291_=_C668 ,C291_=_C669 ,C291_=_C670 ,C291_=_C672 ,C291_=_C673 ,C291_=_C674 ,\nC291_=_C676 ,C291_=_C677 ,C291_=_C679 ,C291_=_C680 ,C295_=_C299 ,C295_=_C302 ,\nC295_=_C325 ,C295_=_C353 ,C295_=_C380 ,C295_=_C407 ,C295_=_C432 ,C295_=_C457 ,\nC295_=_C481 ,C295_=_C503 ,C295_=_C524 ,C295_=_C543 ,C295_=_C562 ,C295_=_C580 ,\nC295_=_C614 ,C295_=_C630 ,C295_=_C645 ,C295_=_C658 ,C295_=_C683 ,C295_=_C692 ,\nC295_=_C701 ,C295_=_C710 ,C295_=_C711 ,C295_=_C712 ,C295_=_C714 ,C295_=_C715 ,\nC295_=_C717 ,C295_=_C718 ,C299_=_C302 ,C299_=_C329 ,C299_=_C357 ,C299_=_C384 ,\nC299_=_C411 ,C299_=_C436 ,C299_=_C461 ,C299_=_C485 ,C299_=_C507 ,C299_=_C528 ,\nC299_=_C566 ,C299_=_C584 ,C299_=_C601 ,C299_=_C618 ,C299_=_C634 ,C299_=_C649 ,\nC299_=_C662 ,C299_=_C687 ,C299_=_C695 ,C299_=_C704 ,C299_=_C720 ,C299_=_C726 ,\nC299_=_C731 ,C299_=_C737 ,C299_=_C738 ,C299_=_C740 ,C299_=_C741 ,C302_=_C332 ,\nC302_=_C360 ,C302_=_C387 ,C302_=_C414 ,C302_=_C439 ,C302_=_C464 ,C302_=_C488 ,\nC302_=_C510 ,C302_=_C549 ,C302_=_C568 ,C302_=_C587 ,C302_=_C604 ,C302_=_C621 ,\nC302_=_C637 ,C302_=_C652 ,C302_=_C665 ,C302_=_C688 ,C302_=_C698 ,C302_=_C707 ,\nC302_=_C722 ,C302_=_C728 ,C302_=_C734 ,C302_=_C743 ,C302_=_C746 ,C302_=_C749 ,\nC302_=_C750 ,C321_=_C325 ,C321_=_C329 ,C321_=_C332 ,C321_=_C349 ,C321_=_C376 ,\nC321_=_C403 ,C321_=_C429 ,C321_=_C453 ,C321_=_C477 ,C321_=_C500 ,C321_=_C521 ,\nC321_=_C540 ,C321_=_C558 ,C321_=_C576 ,C321_=_C594 ,C321_=_C610 ,C321_=_C626 ,\nC321_=_C641 ,C321_=_C668 ,C321_=_C669 ,C321_=_C670 ,C321_=_C672 ,C321_=_C673 ,\nC321_=_C674 ,C321_=_C676 ,C321_=_C677 ,C321_=_C679 ,C321_=_C680 ,C325_=_C329 ,\nC325_=_C332 ,C325_=_C353 ,C325_=_C380 ,C325_=_C407 ,C325_=_C432 ,C325_=_C457 ,\nC325_=_C481 ,C325_=_C503 ,C325_=_C524 ,C325_=_C543 ,C325_=_C562 ,C325_=_C580 ,\nC325_=_C614 ,C325_=_C630 ,C325_=_C645 ,C325_=_C658 ,C325_=_C683 ,C325_=_C692 ,\nC325_=_C701 ,C325_=_C710 ,C325_=_C711 ,C325_=_C712 ,C325_=_C714 ,C325_=_C715 ,\nC325_=_C717 ,C325_=_C718 ,C329_=_C332 ,C329_=_C357 ,C329_=_C384 ,C329_=_C411 ,\nC329_=_C436 ,C329_=_C461 ,C329_=_C485 ,C329_=_C507 ,C329_=_C528 ,C329_=_C566 ,\nC329_=_C584 ,C329_=_C601 ,C329_=_C618 ,C329_=_C634 ,C329_=_C649 ,C329_=_C662 ,\nC329_=_C687 ,C329_=_C695 ,C329_=_C704 ,C329_=_C720 ,C329_=_C726 ,C329_=_C731 ,\nC329_=_C737 ,C329_=_C738 ,C329_=_C740 ,C329_=_C741 ,C332_=_C360 ,C332_=_C387 ,\nC332_=_C414 ,C332_=_C439 ,C332_=_C464 ,C332_=_C488 ,C332_=_C510 ,C332_=_C549 ,\nC332_=_C568 ,C332_=_C587 ,C332_=_C604 ,C332_=_C621 ,C332_=_C637 ,C332_=_C652 ,\nC332_=_C665 ,C332_=_C688 ,C332_=_C698 ,C332_=_C707 ,C332_=_C722 ,C332_=_C728 ,\nC332_=_C734 ,C332_=_C743 ,C332_=_C746 ,C332_=_C749 ,C332_=_C750 ,C349_=_C353 ,\nC349_=_C357 ,C349_=_C360 ,C349_=_C376 ,C349_=_C403 ,C349_=_C429 ,C349_=_C453 ,\nC349_=_C477 ,C349_=_C500 ,C349_=_C521 ,C349_=_C540 ,C349_=_C558 ,C349_=_C576 ,\nC349_=_C594 ,C349_=_C610 ,C349_=_C626 ,C349_=_C641 ,C349_=_C668 ,C349_=_C669 ,\nC349_=_C670 ,C349_=_C672 ,C349_=_C673 ,C349_=_C674 ,C349_=_C676 ,C349_=_C677 ,\nC349_=_C679 ,C349_=_C680 ,C353_=_C357 ,C353_=_C360 ,C353_=_C380 ,C353_=_C407 ,\nC353_=_C432 ,C353_=_C457 ,C353_=_C481 ,C353_=_C503 ,C353_=_C524 ,C353_=_C543 ,\nC353_=_C562 ,C353_=_C580 ,C353_=_C614 ,C353_=_C630 ,C353_=_C645 ,C353_=_C658 ,\nC353_=_C683 ,C353_=_C692 ,C353_=_C701 ,C353_=_C710 ,C353_=_C711 ,C353_=_C712 ,\nC353_=_C714 ,C353_=_C715 ,C353_=_C717 ,C353_=_C718 ,C357_=_C360 ,C357_=_C384 ,\nC357_=_C411 ,C357_=_C436 ,C357_=_C461 ,C357_=_C485 ,C357_=_C507 ,C357_=_C528 ,\nC357_=_C566 ,C357_=_C584 ,C357_=_C601 ,C357_=_C618 ,C357_=_C634 ,C357_=_C649 ,\nC357_=_C662 ,C357_=_C687 ,C357_=_C695 ,C357_=_C704 ,C357_=_C720 ,C357_=_C726 ,\nC357_=_C731 ,C357_=_C737 ,C357_=_C738 ,C357_=_C740 ,C357_=_C741 ,C360_=_C387 ,\nC360_=_C414 ,C360_=_C439 ,C360_=_C464 ,C360_=_C488 ,C360_=_C510 ,C360_=_C549 ,\nC360_=_C568 ,C360_=_C587 ,C360_=_C604 ,C360_=_C621 ,C360_=_C637 ,C360_=_C652 ,\nC360_=_C665 ,C360_=_C688 ,C360_=_C698 ,C360_=_C707 ,C360_=_C722 ,C360_=_C728 ,\nC360_=_C734 ,C360_=_C743 ,C360_=_C746 ,C360_=_C749 ,C360_=_C750 ,C376_=_C380 ,\nC376_=_C384 ,C376_=_C387 ,C376_=_C403 ,C376_=_C429 ,C376_=_C453 ,C376_=_C477 ,\nC376_=_C500 ,C376_=_C521 ,C376_=_C540 ,C376_=_C558 ,C376_=_C576 ,C376_=_C594 ,\nC376_=_C610 ,C376_=_C626 ,C376_=_C641 ,C376_=_C668 ,C376_=_C669 ,C376_=_C670 ,\nC376_=_C672 ,C376_=_C673 ,C376_=_C674 ,C376_=_C676 ,C376_=_C677 ,C376_=_C679 ,\nC376_=_C680 ,C380_=_C384 ,C380_=_C387 ,C380_=_C407 ,C380_=_C432 ,C380_=_C457 ,\nC380_=_C481 ,C380_=_C503 ,C380_=_C524 ,C380_=_C543 ,C380_=_C562 ,C380_=_C580 ,\nC380_=_C614 ,C380_=_C630 ,C380_=_C645 ,C380_=_C658 ,C380_=_C683 ,C380_=_C692 ,\nC380_=_C701 ,C380_=_C710 ,C380_=_C711 ,C380_=_C712 ,C380_=_C714 ,C380_=_C715 ,\nC380_=_C717 ,C380_=_C718 ,C384_=_C387 ,C384_=_C411 ,C384_=_C436 ,C384_=_C461 ,\nC384_=_C485 ,C384_=_C507 ,C384_=_C528 ,C384_=_C566 ,C384_=_C584 ,C384_=_C601 ,\nC384_=_C618 ,C384_=_C634 ,C384_=_C649 ,C384_=_C662 ,C384_=_C687 ,C384_=_C695 ,\nC384_=_C704 ,C384_=_C720 ,C384_=_C726 ,C384_=_C731 ,C384_=_C737 ,C384_=_C738 ,\nC384_=_C740 ,C384_=_C741 ,C387_=_C414 ,C387_=_C439 ,C387_=_C464 ,C387_=_C488 ,\nC387_=_C510 ,C387_=_C549 ,C387_=_C568 ,C387_=_C587 ,C387_=_C604 ,C387_=_C621 ,\nC387_=_C637 ,C387_=_C652 ,C387_=_C665 ,C387_=_C688 ,C387_=_C698 ,C387_=_C707 ,\nC387_=_C722 ,C387_=_C728 ,C387_=_C734 ,C387_=_C743 ,C387_=_C746 ,C387_=_C749 ,\nC387_=_C750 ,C403_=_C407 ,C403_=_C411 ,C403_=_C414 ,C403_=_C429 ,C403_=_C453 ,\nC403_=_C477 ,C403_=_C500 ,C403_=_C521 ,C403_=_C540 ,C403_=_C558 ,C403_=_C576 ,\nC403_=_C594 ,C403_=_C610 ,C403_=_C626 ,C403_=_C641 ,C403_=_C668 ,C403_=_C669 ,\nC403_=_C670 ,C403_=_C672 ,C403_=_C673 ,C403_=_C674 ,C403_=_C676 ,C403_=_C677 ,\nC403_=_C679 ,C403_=_C680 ,C407_=_C411 ,C407_=_C414 ,C407_=_C432 ,C407_=_C457 ,\nC407_=_C481 ,C407_=_C503 ,C407_=_C524 ,C407_=_C543 ,C407_=_C562 ,C407_=_C580 ,\nC407_=_C614 ,C407_=_C630 ,C407_=_C645 ,C407_=_C658 ,C407_=_C683 ,C407_=_C692 ,\nC407_=_C701 ,C407_=_C710 ,C407_=_C711 ,C407_=_C712 ,C407_=_C714 ,C407_=_C715 ,\nC407_=_C717 ,C407_=_C718 ,C411_=_C414 ,C411_=_C436 ,C411_=_C461 ,C411_=_C485 ,\nC411_=_C507 ,C411_=_C528 ,C411_=_C566 ,C411_=_C584 ,C411_=_C601 ,C411_=_C618 ,\nC411_=_C634 ,C411_=_C649 ,C411_=_C662 ,C411_=_C687 ,C411_=_C695 ,C411_=_C704 ,\nC411_=_C720 ,C411_=_C726 ,C411_=_C731 ,C411_=_C737 ,C411_=_C738 ,C411_=_C740 ,\nC411_=_C741 ,C414_=_C439 ,C414_=_C464 ,C414_=_C488 ,C414_=_C510 ,C414_=_C549 ,\nC414_=_C568 ,C414_=_C587 ,C414_=_C604 ,C414_=_C621 ,C414_=_C637 ,C414_=_C652 ,\nC414_=_C665 ,C414_=_C688 ,C414_=_C698 ,C414_=_C707 ,C414_=_C722 ,C414_=_C728 ,\nC414_=_C734 ,C414_=_C743 ,C414_=_C746 ,C414_=_C749 ,C414_=_C750 ,C429_=_C432 ,\nC429_=_C436 ,C429_=_C439 ,C429_=_C453 ,C429_=_C477 ,C429_=_C500 ,C429_=_C521 ,\nC429_=_C540 ,C429_=_C558 ,C429_=_C576 ,C429_=_C594 ,C429_=_C610 ,C429_=_C626 ,\nC429_=_C641 ,C429_=_C668 ,C429_=_C669 ,C429_=_C670 ,C429_=_C672 ,C429_=_C673 ,\nC429_=_C674 ,C429_=_C676 ,C429_=_C677 ,C429_=_C679 ,C429_=_C680 ,C432_=_C436 ,\nC432_=_C439 ,C432_=_C457 ,C432_=_C481 ,C432_=_C503 ,C432_=_C524 ,C432_=_C543 ,\nC432_=_C562 ,C432_=_C580 ,C432_=_C614 ,C432_=_C630 ,C432_=_C645 ,C432_=_C658 ,\nC432_=_C683 ,C432_=_C692 ,C432_=_C701 ,C432_=_C710 ,C432_=_C711 ,C432_=_C712 ,\nC432_=_C714 ,C432_=_C715 ,C432_=_C717 ,C432_=_C718 ,C436_=_C439 ,C436_=_C461 ,\nC436_=_C485 ,C436_=_C507 ,C436_=_C528 ,C436_=_C566 ,C436_=_C584 ,C436_=_C601 ,\nC436_=_C618 ,C436_=_C634 ,C436_=_C649 ,C436_=_C662 ,C436_=_C687 ,C436_=_C695 ,\nC436_=_C704 ,C436_=_C720 ,C436_=_C726 ,C436_=_C731 ,C436_=_C737 ,C436_=_C738 ,\nC436_=_C740 ,C436_=_C741 ,C439_=_C464 ,C439_=_C488 ,C439_=_C510 ,C439_=_C549 ,\nC439_=_C568 ,C439_=_C587 ,C439_=_C604 ,C439_=_C621 ,C439_=_C637 ,C439_=_C652 ,\nC439_=_C665 ,C439_=_C688 ,C439_=_C698 ,C439_=_C707 ,C439_=_C722 ,C439_=_C728 ,\nC439_=_C734 ,C439_=_C743 ,C439_=_C746 ,C439_=_C749 ,C439_=_C750 ,C453_=_C457 ,\nC453_=_C461 ,C453_=_C464 ,C453_=_C477 ,C453_=_C500 ,C453_=_C521 ,C453_=_C540 ,\nC453_=_C558 ,C453_=_C576 ,C453_=_C594 ,C453_=_C610 ,C453_=_C626 ,C453_=_C641 ,\nC453_=_C668 ,C453_=_C669 ,C453_=_C670 ,C453_=_C672 ,C453_=_C673 ,C453_=_C674 ,\nC453_=_C676 ,C453_=_C677 ,C453_=_C679 ,C453_=_C680 ,C457_=_C461 ,C457_=_C464 ,\nC457_=_C481 ,C457_=_C503 ,C457_=_C524 ,C457_=_C543 ,C457_=_C562 ,C457_=_C580 ,\nC457_=_C614 ,C457_=_C630 ,C457_=_C645 ,C457_=_C658 ,C457_=_C683 ,C457_=_C692 ,\nC457_=_C701 ,C457_=_C710 ,C457_=_C711 ,C457_=_C712 ,C457_=_C714 ,C457_=_C715 ,\nC457_=_C717 ,C457_=_C718 ,C461_=_C464 ,C461_=_C485 ,C461_=_C507 ,C461_=_C528 ,\nC461_=_C566 ,C461_=_C584 ,C461_=_C601 ,C461_=_C618 ,C461_=_C634 ,C461_=_C649 ,\nC461_=_C662 ,C461_=_C687 ,C461_=_C695 ,C461_=_C704 ,C461_=_C720 ,C461_=_C726 ,\nC461_=_C731 ,C461_=_C737 ,C461_=_C738 ,C461_=_C740 ,C461_=_C741 ,C464_=_C488 ,\nC464_=_C510 ,C464_=_C549 ,C464_=_C568 ,C464_=_C587 ,C464_=_C604</w:t>
      </w:r>
    </w:p>
    <w:p>
      <w:pPr>
        <w:pStyle w:val="PreformattedText"/>
        <w:bidi w:val="0"/>
        <w:spacing w:before="0" w:after="0"/>
        <w:jc w:val="left"/>
        <w:rPr/>
      </w:pPr>
      <w:r>
        <w:rPr/>
        <w:t xml:space="preserve"> </w:t>
      </w:r>
      <w:r>
        <w:rPr/>
        <w:t>,C464_=_C621 ,\nC464_=_C637 ,C464_=_C652 ,C464_=_C665 ,C464_=_C688 ,C464_=_C698 ,C464_=_C707 ,\nC464_=_C722 ,C464_=_C728 ,C464_=_C734 ,C464_=_C743 ,C464_=_C746 ,C464_=_C749 ,\nC464_=_C750 ,C477_=_C481 ,C477_=_C485 ,C477_=_C488 ,C477_=_C500 ,C477_=_C521 ,\nC477_=_C540 ,C477_=_C558 ,C477_=_C576 ,C477_=_C594 ,C477_=_C610 ,C477_=_C626 ,\nC477_=_C641 ,C477_=_C668 ,C477_=_C669 ,C477_=_C670 ,C477_=_C672 ,C477_=_C673 ,\nC477_=_C674 ,C477_=_C676 ,C477_=_C677 ,C477_=_C679 ,C477_=_C680 ,C481_=_C485 ,\nC481_=_C488 ,C481_=_C503 ,C481_=_C524 ,C481_=_C543 ,C481_=_C562 ,C481_=_C580 ,\nC481_=_C614 ,C481_=_C630 ,C481_=_C645 ,C481_=_C658 ,C481_=_C683 ,C481_=_C692 ,\nC481_=_C701 ,C481_=_C710 ,C481_=_C711 ,C481_=_C712 ,C481_=_C714 ,C481_=_C715 ,\nC481_=_C717 ,C481_=_C718 ,C485_=_C488 ,C485_=_C507 ,C485_=_C528 ,C485_=_C566 ,\nC485_=_C584 ,C485_=_C601 ,C485_=_C618 ,C485_=_C634 ,C485_=_C649 ,C485_=_C662 ,\nC485_=_C687 ,C485_=_C695 ,C485_=_C704 ,C485_=_C720 ,C485_=_C726 ,C485_=_C731 ,\nC485_=_C737 ,C485_=_C738 ,C485_=_C740 ,C485_=_C741 ,C488_=_C510 ,C488_=_C549 ,\nC488_=_C568 ,C488_=_C587 ,C488_=_C604 ,C488_=_C621 ,C488_=_C637 ,C488_=_C652 ,\nC488_=_C665 ,C488_=_C688 ,C488_=_C698 ,C488_=_C707 ,C488_=_C722 ,C488_=_C728 ,\nC488_=_C734 ,C488_=_C743 ,C488_=_C746 ,C488_=_C749 ,C488_=_C750 ,C500_=_C503 ,\nC500_=_C507 ,C500_=_C510 ,C500_=_C521 ,C500_=_C540 ,C500_=_C558 ,C500_=_C576 ,\nC500_=_C594 ,C500_=_C610 ,C500_=_C626 ,C500_=_C641 ,C500_=_C668 ,C500_=_C669 ,\nC500_=_C670 ,C500_=_C672 ,C500_=_C673 ,C500_=_C674 ,C500_=_C676 ,C500_=_C677 ,\nC500_=_C679 ,C500_=_C680 ,C503_=_C507 ,C503_=_C510 ,C503_=_C524 ,C503_=_C543 ,\nC503_=_C562 ,C503_=_C580 ,C503_=_C614 ,C503_=_C630 ,C503_=_C645 ,C503_=_C658 ,\nC503_=_C683 ,C503_=_C692 ,C503_=_C701 ,C503_=_C710 ,C503_=_C711 ,C503_=_C712 ,\nC503_=_C714 ,C503_=_C715 ,C503_=_C717 ,C503_=_C718 ,C507_=_C510 ,C507_=_C528 ,\nC507_=_C566 ,C507_=_C584 ,C507_=_C601 ,C507_=_C618 ,C507_=_C634 ,C507_=_C649 ,\nC507_=_C662 ,C507_=_C687 ,C507_=_C695 ,C507_=_C704 ,C507_=_C720 ,C507_=_C726 ,\nC507_=_C731 ,C507_=_C737 ,C507_=_C738 ,C507_=_C740 ,C507_=_C741 ,C510_=_C549 ,\nC510_=_C568 ,C510_=_C587 ,C510_=_C604 ,C510_=_C621 ,C510_=_C637 ,C510_=_C652 ,\nC510_=_C665 ,C510_=_C688 ,C510_=_C698 ,C510_=_C707 ,C510_=_C722 ,C510_=_C728 ,\nC510_=_C734 ,C510_=_C743 ,C510_=_C746 ,C510_=_C749 ,C510_=_C750 ,C521_=_C524 ,\nC521_=_C528 ,C521_=_C540 ,C521_=_C558 ,C521_=_C576 ,C521_=_C594 ,C521_=_C610 ,\nC521_=_C626 ,C521_=_C641 ,C521_=_C668 ,C521_=_C669 ,C521_=_C670 ,C521_=_C672 ,\nC521_=_C673 ,C521_=_C674 ,C521_=_C676 ,C521_=_C677 ,C521_=_C679 ,C521_=_C680 ,\nC524_=_C528 ,C524_=_C543 ,C524_=_C562 ,C524_=_C580 ,C524_=_C614 ,C524_=_C630 ,\nC524_=_C645 ,C524_=_C658 ,C524_=_C683 ,C524_=_C692 ,C524_=_C701 ,C524_=_C710 ,\nC524_=_C711 ,C524_=_C712 ,C524_=_C714 ,C524_=_C715 ,C524_=_C717 ,C524_=_C718 ,\nC528_=_C566 ,C528_=_C584 ,C528_=_C601 ,C528_=_C618 ,C528_=_C634 ,C528_=_C649 ,\nC528_=_C662 ,C528_=_C687 ,C528_=_C695 ,C528_=_C704 ,C528_=_C720 ,C528_=_C726 ,\nC528_=_C731 ,C528_=_C737 ,C528_=_C738 ,C528_=_C740 ,C528_=_C741 ,C540_=_C543 ,\nC540_=_C549 ,C540_=_C558 ,C540_=_C576 ,C540_=_C594 ,C540_=_C610 ,C540_=_C626 ,\nC540_=_C641 ,C540_=_C668 ,C540_=_C669 ,C540_=_C670 ,C540_=_C672 ,C540_=_C673 ,\nC540_=_C674 ,C540_=_C676 ,C540_=_C677 ,C540_=_C679 ,C540_=_C680 ,C543_=_C549 ,\nC543_=_C562 ,C543_=_C580 ,C543_=_C614 ,C543_=_C630 ,C543_=_C645 ,C543_=_C658 ,\nC543_=_C683 ,C543_=_C692 ,C543_=_C701 ,C543_=_C710 ,C543_=_C711 ,C543_=_C712 ,\nC543_=_C714 ,C543_=_C715 ,C543_=_C717 ,C543_=_C718 ,C549_=_C568 ,C549_=_C587 ,\nC549_=_C604 ,C549_=_C621 ,C549_=_C637 ,C549_=_C652 ,C549_=_C665 ,C549_=_C688 ,\nC549_=_C698 ,C549_=_C707 ,C549_=_C722 ,C549_=_C728 ,C549_=_C734 ,C549_=_C743 ,\nC549_=_C746 ,C549_=_C749 ,C549_=_C750 ,C558_=_C562 ,C558_=_C566 ,C558_=_C568 ,\nC558_=_C576 ,C558_=_C594 ,C558_=_C610 ,C558_=_C626 ,C558_=_C641 ,C558_=_C668 ,\nC558_=_C669 ,C558_=_C670 ,C558_=_C672 ,C558_=_C673 ,C558_=_C674 ,C558_=_C676 ,\nC558_=_C677 ,C558_=_C679 ,C558_=_C680 ,C562_=_C566 ,C562_=_C568 ,C562_=_C580 ,\nC562_=_C614 ,C562_=_C630 ,C562_=_C645 ,C562_=_C658 ,C562_=_C683 ,C562_=_C692 ,\nC562_=_C701 ,C562_=_C710 ,C562_=_C711 ,C562_=_C712 ,C562_=_C714 ,C562_=_C715 ,\nC562_=_C717 ,C562_=_C718 ,C566_=_C568 ,C566_=_C584 ,C566_=_C601 ,C566_=_C618 ,\nC566_=_C634 ,C566_=_C649 ,C566_=_C662 ,C566_=_C687 ,C566_=_C695 ,C566_=_C704 ,\nC566_=_C720 ,C566_=_C726 ,C566_=_C731 ,C566_=_C737 ,C566_=_C738 ,C566_=_C740 ,\nC566_=_C741 ,C568_=_C587 ,C568_=_C604 ,C568_=_C621 ,C568_=_C637 ,C568_=_C652 ,\nC568_=_C665 ,C568_=_C688 ,C568_=_C698 ,C568_=_C707 ,C568_=_C722 ,C568_=_C728 ,\nC568_=_C734 ,C568_=_C743 ,C568_=_C746 ,C568_=_C749 ,C568_=_C750 ,C576_=_C580 ,\nC576_=_C584 ,C576_=_C587 ,C576_=_C594 ,C576_=_C610 ,C576_=_C626 ,C576_=_C641 ,\nC576_=_C668 ,C576_=_C669 ,C576_=_C670 ,C576_=_C672 ,C576_=_C673 ,C576_=_C674 ,\nC576_=_C676 ,C576_=_C677 ,C576_=_C679 ,C576_=_C680 ,C580_=_C584 ,C580_=_C587 ,\nC580_=_C614 ,C580_=_C630 ,C580_=_C645 ,C580_=_C658 ,C580_=_C683 ,C580_=_C692 ,\nC580_=_C701 ,C580_=_C710 ,C580_=_C711 ,C580_=_C712 ,C580_=_C714 ,C580_=_C715 ,\nC580_=_C717 ,C580_=_C718 ,C584_=_C587 ,C584_=_C601 ,C584_=_C618 ,C584_=_C634 ,\nC584_=_C649 ,C584_=_C662 ,C584_=_C687 ,C584_=_C695 ,C584_=_C704 ,C584_=_C720 ,\nC584_=_C726 ,C584_=_C731 ,C584_=_C737 ,C584_=_C738 ,C584_=_C740 ,C584_=_C741 ,\nC587_=_C604 ,C587_=_C621 ,C587_=_C637 ,C587_=_C652 ,C587_=_C665 ,C587_=_C688 ,\nC587_=_C698 ,C587_=_C707 ,C587_=_C722 ,C587_=_C728 ,C587_=_C734 ,C587_=_C743 ,\nC587_=_C746 ,C587_=_C749 ,C587_=_C750 ,C594_=_C601 ,C594_=_C604 ,C594_=_C610 ,\nC594_=_C626 ,C594_=_C641 ,C594_=_C668 ,C594_=_C669 ,C594_=_C670 ,C594_=_C672 ,\nC594_=_C673 ,C594_=_C674 ,C594_=_C676 ,C594_=_C677 ,C594_=_C679 ,C594_=_C680 ,\nC601_=_C604 ,C601_=_C618 ,C601_=_C634 ,C601_=_C649 ,C601_=_C662 ,C601_=_C687 ,\nC601_=_C695 ,C601_=_C704 ,C601_=_C720 ,C601_=_C726 ,C601_=_C731 ,C601_=_C737 ,\nC601_=_C738 ,C601_=_C740 ,C601_=_C741 ,C604_=_C621 ,C604_=_C637 ,C604_=_C652 ,\nC604_=_C665 ,C604_=_C688 ,C604_=_C698 ,C604_=_C707 ,C604_=_C722 ,C604_=_C728 ,\nC604_=_C734 ,C604_=_C743 ,C604_=_C746 ,C604_=_C749 ,C604_=_C750 ,C610_=_C614 ,\nC610_=_C618 ,C610_=_C621 ,C610_=_C626 ,C610_=_C641 ,C610_=_C668 ,C610_=_C669 ,\nC610_=_C670 ,C610_=_C672 ,C610_=_C673 ,C610_=_C674 ,C610_=_C676 ,C610_=_C677 ,\nC610_=_C679 ,C610_=_C680 ,C614_=_C618 ,C614_=_C621 ,C614_=_C630 ,C614_=_C645 ,\nC614_=_C658 ,C614_=_C683 ,C614_=_C692 ,C614_=_C701 ,C614_=_C710 ,C614_=_C711 ,\nC614_=_C712 ,C614_=_C714 ,C614_=_C715 ,C614_=_C717 ,C614_=_C718 ,C618_=_C621 ,\nC618_=_C634 ,C618_=_C649 ,C618_=_C662 ,C618_=_C687 ,C618_=_C695 ,C618_=_C704 ,\nC618_=_C720 ,C618_=_C726 ,C618_=_C731 ,C618_=_C737 ,C618_=_C738 ,C618_=_C740 ,\nC618_=_C741 ,C621_=_C637 ,C621_=_C652 ,C621_=_C665 ,C621_=_C688 ,C621_=_C698 ,\nC621_=_C707 ,C621_=_C722 ,C621_=_C728 ,C621_=_C734 ,C621_=_C743 ,C621_=_C746 ,\nC621_=_C749 ,C621_=_C750 ,C626_=_C630 ,C626_=_C634 ,C626_=_C637 ,C626_=_C641 ,\nC626_=_C668 ,C626_=_C669 ,C626_=_C670 ,C626_=_C672 ,C626_=_C673 ,C626_=_C674 ,\nC626_=_C676 ,C626_=_C677 ,C626_=_C679 ,C626_=_C680 ,C630_=_C634 ,C630_=_C637 ,\nC630_=_C645 ,C630_=_C658 ,C630_=_C683 ,C630_=_C692 ,C630_=_C701 ,C630_=_C710 ,\nC630_=_C711 ,C630_=_C712 ,C630_=_C714 ,C630_=_C715 ,C630_=_C717 ,C630_=_C718 ,\nC634_=_C637 ,C634_=_C649 ,C634_=_C662 ,C634_=_C687 ,C634_=_C695 ,C634_=_C704 ,\nC634_=_C720 ,C634_=_C726 ,C634_=_C731 ,C634_=_C737 ,C634_=_C738 ,C634_=_C740 ,\nC634_=_C741 ,C637_=_C652 ,C637_=_C665 ,C637_=_C688 ,C637_=_C698 ,C637_=_C707 ,\nC637_=_C722 ,C637_=_C728 ,C637_=_C734 ,C637_=_C743 ,C637_=_C746 ,C637_=_C749 ,\nC637_=_C750 ,C641_=_C645 ,C641_=_C649 ,C641_=_C652 ,C641_=_C668 ,C641_=_C669 ,\nC641_=_C670 ,C641_=_C672 ,C641_=_C673 ,C641_=_C674 ,C641_=_C676 ,C641_=_C677 ,\nC641_=_C679 ,C641_=_C680 ,C645_=_C649 ,C645_=_C652 ,C645_=_C658 ,C645_=_C683 ,\nC645_=_C692 ,C645_=_C701 ,C645_=_C710 ,C645_=_C711 ,C645_=_C712 ,C645_=_C714 ,\nC645_=_C715 ,C645_=_C717 ,C645_=_C718 ,C649_=_C652 ,C649_=_C662 ,C649_=_C687 ,\nC649_=_C695 ,C649_=_C704 ,C649_=_C720 ,C649_=_C726 ,C649_=_C731 ,C649_=_C737 ,\nC649_=_C738 ,C649_=_C740 ,C649_=_C741 ,C652_=_C665 ,C652_=_C688 ,C652_=_C698 ,\nC652_=_C707 ,C652_=_C722 ,C652_=_C728 ,C652_=_C734 ,C652_=_C743 ,C652_=_C746 ,\nC652_=_C749 ,C652_=_C750 ,C658_=_C662 ,C658_=_C665 ,C658_=_C683 ,C658_=_C692 ,\nC658_=_C701 ,C658_=_C710 ,C658_=_C711 ,C658_=_C712 ,C658_=_C714 ,C658_=_C715 ,\nC658_=_C717 ,C658_=_C718 ,C662_=_C665 ,C662_=_C687 ,C662_=_C695 ,C662_=_C704 ,\nC662_=_C720 ,C662_=_C726 ,C662_=_C731 ,C662_=_C737 ,C662_=_C738 ,C662_=_C740 ,\nC662_=_C741 ,C665_=_C688 ,C665_=_C698 ,C665_=_C707 ,C665_=_C722 ,C665_=_C728 ,\nC665_=_C734 ,C665_=_C743 ,C665_=_C746 ,C665_=_C749 ,C665_=_C750 ,C668_=_C669 ,\nC668_=_C670 ,C668_=_C672 ,C668_=_C673 ,C668_=_C674 ,C668_=_C676 ,C668_=_C677 ,\nC668_=_C679 ,C668_=_C680 ,C668_=_C683 ,C668_=_C687 ,C668_=_C688 ,C669_=_C670 ,\nC669_=_C672 ,C669_=_C673 ,C669_=_C674 ,C669_=_C676 ,C669_=_C677 ,C669_=_C679 ,\nC669_=_C680 ,C669_=_C692 ,C669_=_C695 ,C669_=_C698 ,C670_=_C672 ,C670_=_C673 ,\nC670_=_C674 ,C670_=_C676 ,C670_=_C677 ,C670_=_C679 ,C670_=_C680 ,C670_=_C701 ,\nC670_=_C704 ,C670_=_C707 ,C672_=_C673 ,C672_=_C674 ,C672_=_C676 ,C672_=_C677 ,\nC672_=_C679 ,C672_=_C680 ,C672_=_C710 ,C672_=_C720 ,C672_=_C722 ,C673_=_C674 ,\nC673_=_C676 ,C673_=_C677 ,C673_=_C679 ,C673_=_C680 ,C673_=_C711 ,C673_=_C726 ,\nC673_=_C728 ,C674_=_C676 ,C674_=_C677 ,C674_=_C679 ,C674_=_C680 ,C674_=_C712 ,\nC674_=_C731 ,C674_=_C734 ,C676_=_C677 ,C676_=_C679 ,C676_=_C680 ,C676_=_C714 ,\nC676_=_C737 ,C676_=_C743 ,C677_=_C679 ,C677_=_C680 ,C677_=_C715 ,C677_=_C738 ,\nC677_=_C746 ,C679_=_C680 ,C679_=_C717 ,C679_=_C740 ,C679_=_C749 ,C680_=_C718 ,\nC680_=_C741 ,C680_=_C750 ,C683_=_C687 ,C683_=_C688 ,C683_=_C692 ,C683_=_C701 ,\nC683_=_C710 ,C683_=_C711 ,C683_=_C712 ,C683_=_C714 ,C683_=_C715 ,C683_=_C717 ,\nC683_=_C718 ,C687_=_C688 ,C687_=_C695 ,C687_=_C704 ,C687_=_C720 ,C687_=_C726 ,\nC687_=_C731 ,C687_=_C737 ,C687_=_C738 ,C687_=_C740</w:t>
      </w:r>
    </w:p>
    <w:p>
      <w:pPr>
        <w:pStyle w:val="PreformattedText"/>
        <w:bidi w:val="0"/>
        <w:spacing w:before="0" w:after="0"/>
        <w:jc w:val="left"/>
        <w:rPr/>
      </w:pPr>
      <w:r>
        <w:rPr/>
        <w:t xml:space="preserve"> </w:t>
      </w:r>
      <w:r>
        <w:rPr/>
        <w:t>,C687_=_C741 ,C688_=_C698 ,\nC688_=_C707 ,C688_=_C722 ,C688_=_C728 ,C688_=_C734 ,C688_=_C743 ,C688_=_C746 ,\nC688_=_C749 ,C688_=_C750 ,C692_=_C695 ,C692_=_C698 ,C692_=_C701 ,C692_=_C710 ,\nC692_=_C711 ,C692_=_C712 ,C692_=_C714 ,C692_=_C715 ,C692_=_C717 ,C692_=_C718 ,\nC695_=_C698 ,C695_=_C704 ,C695_=_C720 ,C695_=_C726 ,C695_=_C731 ,C695_=_C737 ,\nC695_=_C738 ,C695_=_C740 ,C695_=_C741 ,C698_=_C707 ,C698_=_C722 ,C698_=_C728 ,\nC698_=_C734 ,C698_=_C743 ,C698_=_C746 ,C698_=_C749 ,C698_=_C750 ,C701_=_C704 ,\nC701_=_C707 ,C701_=_C710 ,C701_=_C711 ,C701_=_C712 ,C701_=_C714 ,C701_=_C715 ,\nC701_=_C717 ,C701_=_C718 ,C704_=_C707 ,C704_=_C720 ,C704_=_C726 ,C704_=_C731 ,\nC704_=_C737 ,C704_=_C738 ,C704_=_C740 ,C704_=_C741 ,C707_=_C722 ,C707_=_C728 ,\nC707_=_C734 ,C707_=_C743 ,C707_=_C746 ,C707_=_C749 ,C707_=_C750 ,C710_=_C711 ,\nC710_=_C712 ,C710_=_C714 ,C710_=_C715 ,C710_=_C717 ,C710_=_C718 ,C710_=_C720 ,\nC710_=_C722 ,C711_=_C712 ,C711_=_C714 ,C711_=_C715 ,C711_=_C717 ,C711_=_C718 ,\nC711_=_C726 ,C711_=_C728 ,C712_=_C714 ,C712_=_C715 ,C712_=_C717 ,C712_=_C718 ,\nC712_=_C731 ,C712_=_C734 ,C714_=_C715 ,C714_=_C717 ,C714_=_C718 ,C714_=_C737 ,\nC714_=_C743 ,C715_=_C717 ,C715_=_C718 ,C715_=_C738 ,C715_=_C746 ,C717_=_C718 ,\nC717_=_C740 ,C717_=_C749 ,C718_=_C741 ,C718_=_C750 ,C720_=_C722 ,C720_=_C726 ,\nC720_=_C731 ,C720_=_C737 ,C720_=_C738 ,C720_=_C740 ,C720_=_C741 ,C722_=_C728 ,\nC722_=_C734 ,C722_=_C743 ,C722_=_C746 ,C722_=_C749 ,C722_=_C750 ,C726_=_C728 ,\nC726_=_C731 ,C726_=_C737 ,C726_=_C738 ,C726_=_C740 ,C726_=_C741 ,C728_=_C734 ,\nC728_=_C743 ,C728_=_C746 ,C728_=_C749 ,C728_=_C750 ,C731_=_C734 ,C731_=_C737 ,\nC731_=_C738 ,C731_=_C740 ,C731_=_C741 ,C734_=_C743 ,C734_=_C746 ,C734_=_C749 ,\nC734_=_C750 ,C737_=_C738 ,C737_=_C740 ,C737_=_C741 ,C737_=_C743 ,C738_=_C740 ,\nC738_=_C741 ,C738_=_C746 ,C740_=_C741 ,C740_=_C749 ,C741_=_C750 ,C743_=_C746 ,\nC743_=_C749 ,C743_=_C750 ,C746_=_C749 ,C746_=_C750 ,C749_=_C750 ,"];8[shape=box, label="id:8 level: 2\n146: C1 C13 C35 C36 C37 \nC47 C70 C71 C72 C73 C74 \nC75 C76 C77 C78 C79 C80 \nC81 C83 C84 C85 C86 C87 \nC88 C89 C90 C91 C92 C93 \nC94 C95 C96 C97 C98 C99 \nC100 C101 C102 C103 C104 C105 \nC106 C107 C118 C142 C143 C152 \nC175 C176 C185 C209 C210 C216 \nC240 C241 C248 C272 C273 C279 \nC303 C304 C309 C333 C334 C361 \nC362 C365 C388 C389 C391 C415 \nC416 C417 C440 C441 C442 C443 \nC444 C445 C446 C447 C448 C449 \nC450 C451 C452 C453 C454 C455 \nC456 C457 C458 C459 C460 C461 \nC462 C463 C464 C465 C466 C489 \nC490 C511 C512 C531 C532 C550 \nC551 C569 C570 C588 C589 C605 \nC606 C622 C623 C638 C639 C653 \nC654 C666 C667 C679 C680 C689 \nC690 C699 C700 C708 C709 C717 \nC718 C723 C724 C729 C730 C735 \nC736 C740 C741 C744 C745 C747 \nC748 C749 C750 \n2948: C1_=_C13( C1 C13 ) C1_=_C35( C1 C35 ) C1_=_C36( C1 C36 ) C1_=_C37( C1 C37 ) C1_=_C72( C1 C72 ) \nC1_=_C73( C1 C73 ) C1_=_C74( C1 C74 ) C1_=_C75( C1 C75 ) C1_=_C76( C1 C76 ) C1_=_C77( C1 C77 ) C1_=_C78( C1 C78 ) \nC1_=_C79( C1 C79 ) C1_=_C80( C1 C80 ) C1_=_C81( C1 C81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3_=_C35( C13 C35 ) C13_=_C36( C13 C36 ) \nC13_=_C47( C13 C47 ) C13_=_C118( C13 C118 ) C13_=_C152( C13 C152 ) C13_=_C185( C13 C185 ) C13_=_C216( C13 C216 ) C13_=_C248( C13 C248 ) \nC13_=_C279( C13 C279 ) C13_=_C309( C13 C309 ) C13_=_C365( C13 C365 ) C13_=_C391( C13 C391 ) C13_=_C417( C13 C417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3_=_C459( C13 C459 ) C13_=_C460( C13 C460 ) \nC13_=_C461( C13 C461 ) C13_=_C462( C13 C462 ) C13_=_C463( C13 C463 ) C13_=_C464( C13 C464 ) C13_=_C465( C13 C465 ) C13_=_C466( C13 C466 ) \nC35_=_C36( C35 C36 ) C35_=_C70( C35 C70 ) C35_=_C106( C35 C106 ) C35_=_C142( C35 C142 ) C35_=_C175( C35 C175 ) C35_=_C209( C35 C209 ) \nC35_=_C240( C35 C240 ) C35_=_C272( C35 C272 ) C35_=_C303( C35 C303 ) C35_=_C333( C35 C333 ) C35_=_C361( C35 C361 ) C35_=_C388( C35 C388 ) \nC35_=_C415( C35 C415 ) C35_=_C440( C35 C440 ) C35_=_C465( C35 C465 ) C35_=_C489( C35 C489 ) C35_=_C511( C35 C511 ) C35_=_C531( C35 C531 ) \nC35_=_C550( C35 C550 ) C35_=_C569( C35 C569 ) C35_=_C588( C35 C588 ) C35_=_C605( C35 C605 ) C35_=_C622( C35 C622 ) C35_=_C638( C35 C638 ) \nC35_=_C653( C35 C653 ) C35_=_C666( C35 C666 ) C35_=_C679( C35 C679 ) C35_=_C689( C35 C689 ) C35_=_C699( C35 C699 ) C35_=_C708( C35 C708 ) \nC35_=_C717( C35 C717 ) C35_=_C723( C35 C723 ) C35_=_C729( C35 C729 ) C35_=_C735( C35 C735 ) C35_=_C740( C35 C740 ) C35_=_C744( C35 C744 ) \nC35_=_C747( C35 C747 ) C35_=_C749( C35 C749 ) C36_=_C71( C36 C71 ) C36_=_C107( C36 C107 ) C36_=_C143( C36 C143 ) C36_=_C176( C36 C176 ) \nC36_=_C210( C36 C210 ) C36_=_C241( C36 C241 ) C36_=_C273( C36 C273 ) C36_=_C304( C36 C304 ) C36_=_C334( C36 C334 ) C36_=_C362( C36 C362 ) \nC36_=_C389( C36 C389 ) C36_=_C416( C36 C416 ) C36_=_C441( C36 C441 ) C36_=_C466( C36 C466 ) C36_=_C490( C36 C490 ) C36_=_C512( C36 C512 ) \nC36_=_C532( C36 C532 ) C36_=_C551( C36 C551 ) C36_=_C570( C36 C570 ) C36_=_C589( C36 C589 ) C36_=_C606( C36 C606 ) C36_=_C623( C36 C623 ) \nC36_=_C639( C36 C639 ) C36_=_C654( C36 C654 ) C36_=_C667( C36 C667 ) C36_=_C680( C36 C680 ) C36_=_C690( C36 C690 ) C36_=_C700( C36 C700 ) \nC36_=_C709( C36 C709 ) C36_=_C718( C36 C718 ) C36_=_C724( C36 C724 ) C36_=_C730( C36 C730 ) C36_=_C736( C36 C736 ) C36_=_C741( C36 C741 ) \nC36_=_C745( C36 C745 ) C36_=_C748( C36 C748 ) C36_=_C750( C36 C750 ) C37_=_C47( C37 C47 ) C37_=_C70( C37 C70 ) C37_=_C71( C37 C71 ) \nC37_=_C72( C37 C72 ) C37_=_C73( C37 C73 ) C37_=_C74( C37 C74 ) C37_=_C75( C37 C75 ) C37_=_C76( C37 C76 ) C37_=_C77( C37 C77 ) \nC37_=_C78( C37 C78 ) C37_=_C79( C37 C79 ) C37_=_C80( C37 C80 ) C37_=_C81( C37 C81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47_=_C70( C47 C70 ) \nC47_=_C71( C47 C71 ) C47_=_C118( C47 C118 ) C47_=_C152( C47 C152 ) C47_=_C185( C47 C185 ) C47_=_C216( C47 C216 ) C47_=_C248( C47 C248 ) \nC47_=_C279( C47 C279 ) C47_=_C309( C47 C309 ) C47_=_C365( C47 C365 ) C47_=_C391( C47 C391 ) C47_=_C417( C47 C417 ) C47_=_C442( C47 C442 ) \nC47_=_C443( C47 C443 ) C47_=_C444( C47 C444 ) C47_=_C445( C47 C445 ) C47_=_C446( C47 C446 ) C47_=_C447( C47 C447 ) C47_=_C448( C47 C448 ) \nC47_=_C449( C47 C449 ) C47_=_C450( C47 C450 ) C47_=_C451( C47 C451 ) C47_=_C452( C47 C452 ) C47_=_C453( C47 C453 ) C47_=_C454( C47 C454 ) \nC47_=_C455( C47 C455 ) C47_=_C456( C47 C456 ) C47_=_C457( C47 C457 ) C47_=_C458( C47 C458 ) C47_=_C459( C47 C459 ) C47_=_C460( C47 C460 ) \nC47_=_C461( C47 C461 ) C47_=_C462( C47 C462 ) C47_=_C463( C47 C463 ) C47_=_C464( C47 C464 ) C47_=_C465( C47 C465 ) C47_=_C466( C47 C466 ) \nC70_=_C71( C70 C71 ) C70_=_C106( C70 C106 ) C70_=_C142( C70 C142 ) C70_=_C175( C70 C175 ) C70_=_C209( C70 C209 ) C70_=_C240( C70 C240 ) \nC70_=_C272( C70 C272 ) C70_=_C303( C70 C303 ) C70_=_C333( C70 C333 ) C70_=_C361( C70 C361 ) C70_=_C388( C70 C388 ) C70_=_C415( C70 C415 ) \nC70_=_C440( C70 C440 ) C70_=_C465( C70 C465 ) C70_=_C489( C70 C489 ) C70_=_C511( C70 C511 ) C70_=_C531( C70 C531 ) C70_=_C550( C70 C550 ) \nC70_=_C569( C70 C569 ) C70_=_C588( C70 C588 ) C70_=_C605( C70 C605 ) C70_=_C622( C70 C622 ) C70_=_C638( C70 C638 ) C70_=_C653( C70 C653 ) \nC70_=_C666( C70 C666 ) C70_=_C679( C70 C679 ) C70_=_C689( C70 C689 ) C70_=_C699( C70 C699 ) C70_=_C708( C70 C708 ) C70_=_C717( C70 C717 ) \nC70_=_C723( C70 C723 ) C70_=_C729( C70 C729 ) C70_=_C735( C70 C735 ) C70_=_C740( C70 C740 ) C70_=_C744( C70 C744 ) C70_=_C747( C70 C747 ) \nC70_=_C749( C70 C749 ) C71_=_C107( C71 C107 ) C71_=_C143( C71 C143 ) C71_=_C176( C71 C176 ) C71_=_C210( C71 C210 ) C71_=_C241( C71 C241 ) \nC71_=_C273( C71 C273 ) C71_=_C304( C71 C304 ) C71_=_C334( C71 C334 ) C71_=_C362( C71 C362 ) C71_=_C389( C71 C389 ) C71_=_C416( C71 C416 ) \nC71_=_C441( C71 C441 ) C71_=_C466( C71 C466 ) C71_=_C490( C71 C490 ) C71_=_C512( C71 C512 ) C71_=_C532( C71 C532 ) C71_=_C551( C71 C551 ) \nC71_=_C570( C71 C570 ) C71_=_C589( C71 C589 ) C71_=_C606( C71 C606 ) C71_=_C623( C71 C623 ) C71_=_C639( C71 C639 ) C71_=_C654( C71 C654 ) \nC71_=_C667( C71 C667 ) C71_=_C680( C71 C680 ) C71_=_C690( C71 C690 ) C71_=_C700( C71 C700 ) C71_=_C709( C71 C709 ) C71_=_C718( C71 C718 ) \nC71_=_C724( C71 C724 ) C71_=_C730( C71 C730 ) C71_=_C736( C71 C736 ) C71_=_C741( C71 C741 ) C71_=_C745( C71 C745 ) C71_=_C748( C71 C748 ) \nC71_=_C750( C71 C750 ) C72_=_C73( C72 C73 ) C72_=_C74( C72 C74 ) C72_=_C75( C72 C75 ) C72_=_C76( C72 C76 ) C72_=_C77( C72 C77 ) \nC72_=_C78( C72 C78 ) C72_=_C79( C72 C79 ) C72_=_C80( C72 C80 ) C72_=_C81( C72 C81 ) C72_=_C83( C72 C83 ) C72_=_C84( C72 C84 ) \nC72_=_C85( C72 C85 ) C72_=_C86( C72 C86 ) C72_=_C87( C72 C87 ) C72_=_C88( C72 C88 ) C72_=_C89( C72 C89 ) C72_=_C90( C72 C90 ) \nC72_=_C91( C72 C91 ) C72_=_C92(</w:t>
      </w:r>
    </w:p>
    <w:p>
      <w:pPr>
        <w:pStyle w:val="PreformattedText"/>
        <w:bidi w:val="0"/>
        <w:spacing w:before="0" w:after="0"/>
        <w:jc w:val="left"/>
        <w:rPr/>
      </w:pPr>
      <w:r>
        <w:rPr/>
        <w:t xml:space="preserve"> </w:t>
      </w:r>
      <w:r>
        <w:rPr/>
        <w:t>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18( C72 C118 ) \nC72_=_C142( C72 C142 ) C72_=_C143( C72 C143 ) C73_=_C74( C73 C74 ) C73_=_C75( C73 C75 ) C73_=_C76( C73 C76 ) C73_=_C77( C73 C77 ) \nC73_=_C78( C73 C78 ) C73_=_C79( C73 C79 ) C73_=_C80( C73 C80 ) C73_=_C81( C73 C81 ) C73_=_C83( C73 C83 ) C73_=_C84( C73 C84 ) \nC73_=_C85( C73 C85 ) C73_=_C86( C73 C86 ) C73_=_C87( C73 C87 ) C73_=_C88( C73 C88 ) C73_=_C89( C73 C89 ) C73_=_C90( C73 C90 ) \nC73_=_C91( C73 C91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52( C73 C152 ) \nC73_=_C175( C73 C175 ) C73_=_C176( C73 C176 ) C74_=_C75( C74 C75 ) C74_=_C76( C74 C76 ) C74_=_C77( C74 C77 ) C74_=_C78( C74 C78 ) \nC74_=_C79( C74 C79 ) C74_=_C80( C74 C80 ) C74_=_C81( C74 C81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4_=_C185( C74 C185 ) C74_=_C209( C74 C209 ) \nC74_=_C210( C74 C210 ) C75_=_C76( C75 C76 ) C75_=_C77( C75 C77 ) C75_=_C78( C75 C78 ) C75_=_C79( C75 C79 ) C75_=_C80( C75 C80 ) \nC75_=_C81( C75 C81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7( C75 C107 ) C75_=_C216( C75 C216 ) C75_=_C240( C75 C240 ) C75_=_C241( C75 C241 ) C76_=_C77( C76 C77 ) \nC76_=_C78( C76 C78 ) C76_=_C79( C76 C79 ) C76_=_C80( C76 C80 ) C76_=_C81( C76 C81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248( C76 C248 ) \nC76_=_C272( C76 C272 ) C76_=_C273( C76 C273 ) C77_=_C78( C77 C78 ) C77_=_C79( C77 C79 ) C77_=_C80( C77 C80 ) C77_=_C81( C77 C81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279( C77 C279 ) C77_=_C303( C77 C303 ) C77_=_C304( C77 C304 ) C78_=_C79( C78 C79 ) C78_=_C80( C78 C80 ) \nC78_=_C81( C78 C81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361( C78 C361 ) C78_=_C362( C78 C362 ) C79_=_C80( C79 C80 ) C79_=_C81( C79 C81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365( C79 C365 ) C79_=_C388( C79 C388 ) C79_=_C389( C79 C389 ) C80_=_C81( C80 C81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391( C80 C391 ) C80_=_C415( C80 C415 ) C80_=_C416( C80 C416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417( C81 C417 ) C81_=_C440( C81 C440 ) \nC81_=_C441( C81 C441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442( C83 C442 ) C83_=_C489( C83 C489 ) C83_=_C490( C83 C49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443( C84 C443 ) C84_=_C511( C84 C511 ) C84_=_C512( C84 C512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444( C85 C444 ) C85_=_C531( C85 C531 ) \nC85_=_C532( C85 C532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445( C86 C445 ) C86_=_C550( C86 C550 ) \nC86_=_C551( C86 C551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446( C87 C446 ) C87_=_C569( C87 C569 ) C87_=_C570( C87 C570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w:t>
      </w:r>
    </w:p>
    <w:p>
      <w:pPr>
        <w:pStyle w:val="PreformattedText"/>
        <w:bidi w:val="0"/>
        <w:spacing w:before="0" w:after="0"/>
        <w:jc w:val="left"/>
        <w:rPr/>
      </w:pPr>
      <w:r>
        <w:rPr/>
        <w:t xml:space="preserve"> </w:t>
      </w:r>
      <w:r>
        <w:rPr/>
        <w:t>C106 ) \nC88_=_C107( C88 C107 ) C88_=_C447( C88 C447 ) C88_=_C588( C88 C588 ) C88_=_C589( C88 C58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448( C89 C448 ) C89_=_C605( C89 C605 ) \nC89_=_C606( C89 C606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449( C90 C449 ) C90_=_C622( C90 C622 ) C90_=_C623( C90 C623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450( C91 C450 ) C91_=_C638( C91 C638 ) C91_=_C639( C91 C63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451( C92 C451 ) C92_=_C653( C92 C653 ) C92_=_C654( C92 C654 ) C93_=_C94( C93 C94 ) C93_=_C95( C93 C95 ) \nC93_=_C96( C93 C96 ) C93_=_C97( C93 C97 ) C93_=_C98( C93 C98 ) C93_=_C99( C93 C99 ) C93_=_C100( C93 C100 ) C93_=_C101( C93 C101 ) \nC93_=_C102( C93 C102 ) C93_=_C103( C93 C103 ) C93_=_C104( C93 C104 ) C93_=_C105( C93 C105 ) C93_=_C106( C93 C106 ) C93_=_C107( C93 C107 ) \nC93_=_C452( C93 C452 ) C93_=_C666( C93 C666 ) C93_=_C667( C93 C667 ) C94_=_C95( C94 C95 ) C94_=_C96( C94 C96 ) C94_=_C97( C94 C97 ) \nC94_=_C98( C94 C98 ) C94_=_C99( C94 C99 ) C94_=_C100( C94 C100 ) C94_=_C101( C94 C101 ) C94_=_C102( C94 C102 ) C94_=_C103( C94 C103 ) \nC94_=_C104( C94 C104 ) C94_=_C105( C94 C105 ) C94_=_C106( C94 C106 ) C94_=_C107( C94 C107 ) C94_=_C453( C94 C453 ) C94_=_C679( C94 C679 ) \nC94_=_C680( C94 C680 ) C95_=_C96( C95 C96 ) C95_=_C97( C95 C97 ) C95_=_C98( C95 C98 ) C95_=_C99( C95 C99 ) C95_=_C100( C95 C100 ) \nC95_=_C101( C95 C101 ) C95_=_C102( C95 C102 ) C95_=_C103( C95 C103 ) C95_=_C104( C95 C104 ) C95_=_C105( C95 C105 ) C95_=_C106( C95 C106 ) \nC95_=_C107( C95 C107 ) C95_=_C454( C95 C454 ) C95_=_C689( C95 C689 ) C95_=_C690( C95 C690 ) C96_=_C97( C96 C97 ) C96_=_C98( C96 C98 ) \nC96_=_C99( C96 C99 ) C96_=_C100( C96 C100 ) C96_=_C101( C96 C101 ) C96_=_C102( C96 C102 ) C96_=_C103( C96 C103 ) C96_=_C104( C96 C104 ) \nC96_=_C105( C96 C105 ) C96_=_C106( C96 C106 ) C96_=_C107( C96 C107 ) C96_=_C455( C96 C455 ) C96_=_C699( C96 C699 ) C96_=_C700( C96 C700 ) \nC97_=_C98( C97 C98 ) C97_=_C99( C97 C99 ) C97_=_C100( C97 C100 ) C97_=_C101( C97 C101 ) C97_=_C102( C97 C102 ) C97_=_C103( C97 C103 ) \nC97_=_C104( C97 C104 ) C97_=_C105( C97 C105 ) C97_=_C106( C97 C106 ) C97_=_C107( C97 C107 ) C97_=_C456( C97 C456 ) C97_=_C708( C97 C708 ) \nC97_=_C709( C97 C709 ) C98_=_C99( C98 C99 ) C98_=_C100( C98 C100 ) C98_=_C101( C98 C101 ) C98_=_C102( C98 C102 ) C98_=_C103( C98 C103 ) \nC98_=_C104( C98 C104 ) C98_=_C105( C98 C105 ) C98_=_C106( C98 C106 ) C98_=_C107( C98 C107 ) C98_=_C457( C98 C457 ) C98_=_C717( C98 C717 ) \nC98_=_C718( C98 C718 ) C99_=_C100( C99 C100 ) C99_=_C101( C99 C101 ) C99_=_C102( C99 C102 ) C99_=_C103( C99 C103 ) C99_=_C104( C99 C104 ) \nC99_=_C105( C99 C105 ) C99_=_C106( C99 C106 ) C99_=_C107( C99 C107 ) C99_=_C458( C99 C458 ) C99_=_C723( C99 C723 ) C99_=_C724( C99 C724 ) \nC100_=_C101( C100 C101 ) C100_=_C102( C100 C102 ) C100_=_C103( C100 C103 ) C100_=_C104( C100 C104 ) C100_=_C105( C100 C105 ) C100_=_C106( C100 C106 ) \nC100_=_C107( C100 C107 ) C100_=_C459( C100 C459 ) C100_=_C729( C100 C729 ) C100_=_C730( C100 C730 ) C101_=_C102( C101 C102 ) C101_=_C103( C101 C103 ) \nC101_=_C104( C101 C104 ) C101_=_C105( C101 C105 ) C101_=_C106( C101 C106 ) C101_=_C107( C101 C107 ) C101_=_C460( C101 C460 ) C101_=_C735( C101 C735 ) \nC101_=_C736( C101 C736 ) C102_=_C103( C102 C103 ) C102_=_C104( C102 C104 ) C102_=_C105( C102 C105 ) C102_=_C106( C102 C106 ) C102_=_C107( C102 C107 ) \nC102_=_C461( C102 C461 ) C102_=_C740( C102 C740 ) C102_=_C741( C102 C741 ) C103_=_C104( C103 C104 ) C103_=_C105( C103 C105 ) C103_=_C106( C103 C106 ) \nC103_=_C107( C103 C107 ) C103_=_C462( C103 C462 ) C103_=_C744( C103 C744 ) C103_=_C745( C103 C745 ) C104_=_C105( C104 C105 ) C104_=_C106( C104 C106 ) \nC104_=_C107( C104 C107 ) C104_=_C463( C104 C463 ) C104_=_C747( C104 C747 ) C104_=_C748( C104 C748 ) C105_=_C106( C105 C106 ) C105_=_C107( C105 C107 ) \nC105_=_C464( C105 C464 ) C105_=_C749( C105 C749 ) C105_=_C750( C105 C750 ) C106_=_C107( C106 C107 ) C106_=_C142( C106 C142 ) C106_=_C175( C106 C175 ) \nC106_=_C209( C106 C209 ) C106_=_C240( C106 C240 ) C106_=_C272( C106 C272 ) C106_=_C303( C106 C303 ) C106_=_C333( C106 C333 ) C106_=_C361( C106 C361 ) \nC106_=_C388( C106 C388 ) C106_=_C415( C106 C415 ) C106_=_C440( C106 C440 ) C106_=_C465( C106 C465 ) C106_=_C489( C106 C489 ) C106_=_C511( C106 C511 ) \nC106_=_C531( C106 C531 ) C106_=_C550( C106 C550 ) C106_=_C569( C106 C569 ) C106_=_C588( C106 C588 ) C106_=_C605( C106 C605 ) C106_=_C622( C106 C622 ) \nC106_=_C638( C106 C638 ) C106_=_C653( C106 C653 ) C106_=_C666( C106 C666 ) C106_=_C679( C106 C679 ) C106_=_C689( C106 C689 ) C106_=_C699( C106 C699 ) \nC106_=_C708( C106 C708 ) C106_=_C717( C106 C717 ) C106_=_C723( C106 C723 ) C106_=_C729( C106 C729 ) C106_=_C735( C106 C735 ) C106_=_C740( C106 C740 ) \nC106_=_C744( C106 C744 ) C106_=_C747( C106 C747 ) C106_=_C749( C106 C749 ) C107_=_C143( C107 C143 ) C107_=_C176( C107 C176 ) C107_=_C210( C107 C210 ) \nC107_=_C241( C107 C241 ) C107_=_C273( C107 C273 ) C107_=_C304( C107 C304 ) C107_=_C334( C107 C334 ) C107_=_C362( C107 C362 ) C107_=_C389( C107 C389 ) \nC107_=_C416( C107 C416 ) C107_=_C441( C107 C441 ) C107_=_C466( C107 C466 ) C107_=_C490( C107 C490 ) C107_=_C512( C107 C512 ) C107_=_C532( C107 C532 ) \nC107_=_C551( C107 C551 ) C107_=_C570( C107 C570 ) C107_=_C589( C107 C589 ) C107_=_C606( C107 C606 ) C107_=_C623( C107 C623 ) C107_=_C639( C107 C639 ) \nC107_=_C654( C107 C654 ) C107_=_C667( C107 C667 ) C107_=_C680( C107 C680 ) C107_=_C690( C107 C690 ) C107_=_C700( C107 C700 ) C107_=_C709( C107 C709 ) \nC107_=_C718( C107 C718 ) C107_=_C724( C107 C724 ) C107_=_C730( C107 C730 ) C107_=_C736( C107 C736 ) C107_=_C741( C107 C741 ) C107_=_C745( C107 C745 ) \nC107_=_C748( C107 C748 ) C107_=_C750( C107 C750 ) C118_=_C142( C118 C142 ) C118_=_C143( C118 C143 ) C118_=_C152( C118 C152 ) C118_=_C185( C118 C185 ) \nC118_=_C216( C118 C216 ) C118_=_C248( C118 C248 ) C118_=_C279( C118 C279 ) C118_=_C309( C118 C309 ) C118_=_C365( C118 C365 ) C118_=_C391( C118 C391 ) \nC118_=_C417( C118 C417 ) C118_=_C442( C118 C442 ) C118_=_C443( C118 C443 ) C118_=_C444( C118 C444 ) C118_=_C445( C118 C445 ) C118_=_C446( C118 C446 ) \nC118_=_C447( C118 C447 ) C118_=_C448( C118 C448 ) C118_=_C449( C118 C449 ) C118_=_C450( C118 C450 ) C118_=_C451( C118 C451 ) C118_=_C452( C118 C452 ) \nC118_=_C453( C118 C453 ) C118_=_C454( C118 C454 ) C118_=_C455( C118 C455 ) C118_=_C456( C118 C456 ) C118_=_C457( C118 C457 ) C118_=_C458( C118 C458 ) \nC118_=_C459( C118 C459 ) C118_=_C460( C118 C460 ) C118_=_C461( C118 C461 ) C118_=_C462( C118 C462 ) C118_=_C463( C118 C463 ) C118_=_C464( C118 C464 ) \nC118_=_C465( C118 C465 ) C118_=_C466( C118 C466 ) C142_=_C143( C142 C143 ) C142_=_C175( C142 C175 ) C142_=_C209( C142 C209 ) C142_=_C240( C142 C240 ) \nC142_=_C272( C142 C272 ) C142_=_C303( C142 C303 ) C142_=_C333( C142 C333 ) C142_=_C361( C142 C361 ) C142_=_C388( C142 C388 ) C142_=_C415( C142 C415 ) \nC142_=_C440( C142 C440 ) C142_=_C465( C142 C465 ) C142_=_C489( C142 C489 ) C142_=_C511( C142 C511 ) C142_=_C531( C142 C531 ) C142_=_C550( C142 C550 ) \nC142_=_C569( C142 C569 ) C142_=_C588( C142 C588 ) C142_=_C605( C142 C605 ) C142_=_C622( C142 C622 ) C142_=_C638( C142 C638 ) C142_=_C653( C142 C653 ) \nC142_=_C666( C142 C666 ) C142_=_C679( C142 C679 ) C142_=_C689( C142 C689 ) C142_=_C699( C142 C699 ) C142_=_C708( C142 C708 ) C142_=_C717( C142 C717 ) \nC142_=_C723( C142 C723 ) C142_=_C729( C142 C729 ) C142_=_C735( C142 C735 ) C142_=_C740( C142 C740 ) C142_=_C744( C142 C744 ) C142_=_C747( C142 C747 ) \nC142_=_C749( C142 C749 ) C143_=_C176( C143 C176 ) C143_=_C210( C143 C210 ) C143_=_C241( C143 C241 ) C143_=_C273( C143 C273 ) C143_=_C304( C143 C304 ) \nC143_=_C334( C143 C334 ) C143_=_C362( C143 C362 ) C143_=_C389( C143 C389 ) C143_=_C416( C143 C416 ) C143_=_C441( C143 C441 ) C143_=_C466( C143 C466 ) \nC143_=_C490( C143 C490 ) C143_=_C512( C143 C512 ) C143_=_C532( C143 C532 ) C143_=_C551( C143 C551 ) C143_=_C570( C143 C570 ) C143_=_C589( C143 C589 ) \nC143_=_C606( C143 C606 ) C143_=_C623( C143 C623 ) C143_=_C639( C143 C639 ) C143_=_C654( C143 C654 ) C143_=_C667( C143 C667 ) C143_=_C680( C143 C680 ) \nC143_=_C690( C143 C690 ) C143_=_C700( C143 C700 ) C143_=_C709( C143 C709 ) C143_=_C718( C143 C718 ) C143_=_C724( C143 C724 ) C143_=_C730( C143 C730 ) \nC143_=_C736( C143 C736 ) C143_=_C741( C143 C741 ) C143_=_C745( C143 C745 ) C143_=_C748( C143 C748 ) C143_=_C750( C143 C750 ) C152_=_C175( C152 C175 ) \nC152_=_C176( C152 C176 ) C152_=_C185( C152 C185 ) C152_=_C216( C152 C216 ) C152_=_C248( C152 C248 ) C152_=_C279( C152 C279 ) C152_=_C309( C152 C309 ) \nC152_=_C365( C152 C365 )</w:t>
      </w:r>
    </w:p>
    <w:p>
      <w:pPr>
        <w:pStyle w:val="PreformattedText"/>
        <w:bidi w:val="0"/>
        <w:spacing w:before="0" w:after="0"/>
        <w:jc w:val="left"/>
        <w:rPr/>
      </w:pPr>
      <w:r>
        <w:rPr/>
        <w:t xml:space="preserve"> </w:t>
      </w:r>
      <w:r>
        <w:rPr/>
        <w:t>C152_=_C391( C152 C391 ) C152_=_C417( C152 C417 ) C152_=_C442( C152 C442 ) C152_=_C443( C152 C443 ) C152_=_C444( C152 C444 ) \nC152_=_C445( C152 C445 ) C152_=_C446( C152 C446 ) C152_=_C447( C152 C447 ) C152_=_C448( C152 C448 ) C152_=_C449( C152 C449 ) C152_=_C450( C152 C450 ) \nC152_=_C451( C152 C451 ) C152_=_C452( C152 C452 ) C152_=_C453( C152 C453 ) C152_=_C454( C152 C454 ) C152_=_C455( C152 C455 ) C152_=_C456( C152 C456 ) \nC152_=_C457( C152 C457 ) C152_=_C458( C152 C458 ) C152_=_C459( C152 C459 ) C152_=_C460( C152 C460 ) C152_=_C461( C152 C461 ) C152_=_C462( C152 C462 ) \nC152_=_C463( C152 C463 ) C152_=_C464( C152 C464 ) C152_=_C465( C152 C465 ) C152_=_C466( C152 C466 ) C175_=_C176( C175 C176 ) C175_=_C209( C175 C209 ) \nC175_=_C240( C175 C240 ) C175_=_C272( C175 C272 ) C175_=_C303( C175 C303 ) C175_=_C333( C175 C333 ) C175_=_C361( C175 C361 ) C175_=_C388( C175 C388 ) \nC175_=_C415( C175 C415 ) C175_=_C440( C175 C440 ) C175_=_C465( C175 C465 ) C175_=_C489( C175 C489 ) C175_=_C511( C175 C511 ) C175_=_C531( C175 C531 ) \nC175_=_C550( C175 C550 ) C175_=_C569( C175 C569 ) C175_=_C588( C175 C588 ) C175_=_C605( C175 C605 ) C175_=_C622( C175 C622 ) C175_=_C638( C175 C638 ) \nC175_=_C653( C175 C653 ) C175_=_C666( C175 C666 ) C175_=_C679( C175 C679 ) C175_=_C689( C175 C689 ) C175_=_C699( C175 C699 ) C175_=_C708( C175 C708 ) \nC175_=_C717( C175 C717 ) C175_=_C723( C175 C723 ) C175_=_C729( C175 C729 ) C175_=_C735( C175 C735 ) C175_=_C740( C175 C740 ) C175_=_C744( C175 C744 ) \nC175_=_C747( C175 C747 ) C175_=_C749( C175 C749 ) C176_=_C210( C176 C210 ) C176_=_C241( C176 C241 ) C176_=_C273( C176 C273 ) C176_=_C304( C176 C304 ) \nC176_=_C334( C176 C334 ) C176_=_C362( C176 C362 ) C176_=_C389( C176 C389 ) C176_=_C416( C176 C416 ) C176_=_C441( C176 C441 ) C176_=_C466( C176 C466 ) \nC176_=_C490( C176 C490 ) C176_=_C512( C176 C512 ) C176_=_C532( C176 C532 ) C176_=_C551( C176 C551 ) C176_=_C570( C176 C570 ) C176_=_C589( C176 C589 ) \nC176_=_C606( C176 C606 ) C176_=_C623( C176 C623 ) C176_=_C639( C176 C639 ) C176_=_C654( C176 C654 ) C176_=_C667( C176 C667 ) C176_=_C680( C176 C680 ) \nC176_=_C690( C176 C690 ) C176_=_C700( C176 C700 ) C176_=_C709( C176 C709 ) C176_=_C718( C176 C718 ) C176_=_C724( C176 C724 ) C176_=_C730( C176 C730 ) \nC176_=_C736( C176 C736 ) C176_=_C741( C176 C741 ) C176_=_C745( C176 C745 ) C176_=_C748( C176 C748 ) C176_=_C750( C176 C750 ) C185_=_C209( C185 C209 ) \nC185_=_C210( C185 C210 ) C185_=_C216( C185 C216 ) C185_=_C248( C185 C248 ) C185_=_C279( C185 C279 ) C185_=_C309( C185 C309 ) C185_=_C365( C185 C365 ) \nC185_=_C391( C185 C391 ) C185_=_C417( C185 C417 ) C185_=_C442( C185 C442 ) C185_=_C443( C185 C443 ) C185_=_C444( C185 C444 ) C185_=_C445( C185 C445 ) \nC185_=_C446( C185 C446 ) C185_=_C447( C185 C447 ) C185_=_C448( C185 C448 ) C185_=_C449( C185 C449 ) C185_=_C450( C185 C450 ) C185_=_C451( C185 C451 ) \nC185_=_C452( C185 C452 ) C185_=_C453( C185 C453 ) C185_=_C454( C185 C454 ) C185_=_C455( C185 C455 ) C185_=_C456( C185 C456 ) C185_=_C457( C185 C457 ) \nC185_=_C458( C185 C458 ) C185_=_C459( C185 C459 ) C185_=_C460( C185 C460 ) C185_=_C461( C185 C461 ) C185_=_C462( C185 C462 ) C185_=_C463( C185 C463 ) \nC185_=_C464( C185 C464 ) C185_=_C465( C185 C465 ) C185_=_C466( C185 C466 ) C209_=_C210( C209 C210 ) C209_=_C240( C209 C240 ) C209_=_C272( C209 C272 ) \nC209_=_C303( C209 C303 ) C209_=_C333( C209 C333 ) C209_=_C361( C209 C361 ) C209_=_C388( C209 C388 ) C209_=_C415( C209 C415 ) C209_=_C440( C209 C440 ) \nC209_=_C465( C209 C465 ) C209_=_C489( C209 C489 ) C209_=_C511( C209 C511 ) C209_=_C531( C209 C531 ) C209_=_C550( C209 C550 ) C209_=_C569( C209 C569 ) \nC209_=_C588( C209 C588 ) C209_=_C605( C209 C605 ) C209_=_C622( C209 C622 ) C209_=_C638( C209 C638 ) C209_=_C653( C209 C653 ) C209_=_C666( C209 C666 ) \nC209_=_C679( C209 C679 ) C209_=_C689( C209 C689 ) C209_=_C699( C209 C699 ) C209_=_C708( C209 C708 ) C209_=_C717( C209 C717 ) C209_=_C723( C209 C723 ) \nC209_=_C729( C209 C729 ) C209_=_C735( C209 C735 ) C209_=_C740( C209 C740 ) C209_=_C744( C209 C744 ) C209_=_C747( C209 C747 ) C209_=_C749( C209 C749 ) \nC210_=_C241( C210 C241 ) C210_=_C273( C210 C273 ) C210_=_C304( C210 C304 ) C210_=_C334( C210 C334 ) C210_=_C362( C210 C362 ) C210_=_C389( C210 C389 ) \nC210_=_C416( C210 C416 ) C210_=_C441( C210 C441 ) C210_=_C466( C210 C466 ) C210_=_C490( C210 C490 ) C210_=_C512( C210 C512 ) C210_=_C532( C210 C532 ) \nC210_=_C551( C210 C551 ) C210_=_C570( C210 C570 ) C210_=_C589( C210 C589 ) C210_=_C606( C210 C606 ) C210_=_C623( C210 C623 ) C210_=_C639( C210 C639 ) \nC210_=_C654( C210 C654 ) C210_=_C667( C210 C667 ) C210_=_C680( C210 C680 ) C210_=_C690( C210 C690 ) C210_=_C700( C210 C700 ) C210_=_C709( C210 C709 ) \nC210_=_C718( C210 C718 ) C210_=_C724( C210 C724 ) C210_=_C730( C210 C730 ) C210_=_C736( C210 C736 ) C210_=_C741( C210 C741 ) C210_=_C745( C210 C745 ) \nC210_=_C748( C210 C748 ) C210_=_C750( C210 C750 ) C216_=_C240( C216 C240 ) C216_=_C241( C216 C241 ) C216_=_C248( C216 C248 ) C216_=_C279( C216 C279 ) \nC216_=_C309( C216 C309 ) C216_=_C365( C216 C365 ) C216_=_C391( C216 C391 ) C216_=_C417( C216 C417 ) C216_=_C442( C216 C442 ) C216_=_C443( C216 C443 ) \nC216_=_C444( C216 C444 ) C216_=_C445( C216 C445 ) C216_=_C446( C216 C446 ) C216_=_C447( C216 C447 ) C216_=_C448( C216 C448 ) C216_=_C449( C216 C449 ) \nC216_=_C450( C216 C450 ) C216_=_C451( C216 C451 ) C216_=_C452( C216 C452 ) C216_=_C453( C216 C453 ) C216_=_C454( C216 C454 ) C216_=_C455( C216 C455 ) \nC216_=_C456( C216 C456 ) C216_=_C457( C216 C457 ) C216_=_C458( C216 C458 ) C216_=_C459( C216 C459 ) C216_=_C460( C216 C460 ) C216_=_C461( C216 C461 ) \nC216_=_C462( C216 C462 ) C216_=_C463( C216 C463 ) C216_=_C464( C216 C464 ) C216_=_C465( C216 C465 ) C216_=_C466( C216 C466 ) C240_=_C241( C240 C241 ) \nC240_=_C272( C240 C272 ) C240_=_C303( C240 C303 ) C240_=_C333( C240 C333 ) C240_=_C361( C240 C361 ) C240_=_C388( C240 C388 ) C240_=_C415( C240 C415 ) \nC240_=_C440( C240 C440 ) C240_=_C465( C240 C465 ) C240_=_C489( C240 C489 ) C240_=_C511( C240 C511 ) C240_=_C531( C240 C531 ) C240_=_C550( C240 C550 ) \nC240_=_C569( C240 C569 ) C240_=_C588( C240 C588 ) C240_=_C605( C240 C605 ) C240_=_C622( C240 C622 ) C240_=_C638( C240 C638 ) C240_=_C653( C240 C653 ) \nC240_=_C666( C240 C666 ) C240_=_C679( C240 C679 ) C240_=_C689( C240 C689 ) C240_=_C699( C240 C699 ) C240_=_C708( C240 C708 ) C240_=_C717( C240 C717 ) \nC240_=_C723( C240 C723 ) C240_=_C729( C240 C729 ) C240_=_C735( C240 C735 ) C240_=_C740( C240 C740 ) C240_=_C744( C240 C744 ) C240_=_C747( C240 C747 ) \nC240_=_C749( C240 C749 ) C241_=_C273( C241 C273 ) C241_=_C304( C241 C304 ) C241_=_C334( C241 C334 ) C241_=_C362( C241 C362 ) C241_=_C389( C241 C389 ) \nC241_=_C416( C241 C416 ) C241_=_C441( C241 C441 ) C241_=_C466( C241 C466 ) C241_=_C490( C241 C490 ) C241_=_C512( C241 C512 ) C241_=_C532( C241 C532 ) \nC241_=_C551( C241 C551 ) C241_=_C570( C241 C570 ) C241_=_C589( C241 C589 ) C241_=_C606( C241 C606 ) C241_=_C623( C241 C623 ) C241_=_C639( C241 C639 ) \nC241_=_C654( C241 C654 ) C241_=_C667( C241 C667 ) C241_=_C680( C241 C680 ) C241_=_C690( C241 C690 ) C241_=_C700( C241 C700 ) C241_=_C709( C241 C709 ) \nC241_=_C718( C241 C718 ) C241_=_C724( C241 C724 ) C241_=_C730( C241 C730 ) C241_=_C736( C241 C736 ) C241_=_C741( C241 C741 ) C241_=_C745( C241 C745 ) \nC241_=_C748( C241 C748 ) C241_=_C750( C241 C750 ) C248_=_C272( C248 C272 ) C248_=_C273( C248 C273 ) C248_=_C279( C248 C279 ) C248_=_C309( C248 C309 ) \nC248_=_C365( C248 C365 ) C248_=_C391( C248 C391 ) C248_=_C417( C248 C417 ) C248_=_C442( C248 C442 ) C248_=_C443( C248 C443 ) C248_=_C444( C248 C444 ) \nC248_=_C445( C248 C445 ) C248_=_C446( C248 C446 ) C248_=_C447( C248 C447 ) C248_=_C448( C248 C448 ) C248_=_C449( C248 C449 ) C248_=_C450( C248 C450 ) \nC248_=_C451( C248 C451 ) C248_=_C452( C248 C452 ) C248_=_C453( C248 C453 ) C248_=_C454( C248 C454 ) C248_=_C455( C248 C455 ) C248_=_C456( C248 C456 ) \nC248_=_C457( C248 C457 ) C248_=_C458( C248 C458 ) C248_=_C459( C248 C459 ) C248_=_C460( C248 C460 ) C248_=_C461( C248 C461 ) C248_=_C462( C248 C462 ) \nC248_=_C463( C248 C463 ) C248_=_C464( C248 C464 ) C248_=_C465( C248 C465 ) C248_=_C466( C248 C466 ) C272_=_C273( C272 C273 ) C272_=_C303( C272 C303 ) \nC272_=_C333( C272 C333 ) C272_=_C361( C272 C361 ) C272_=_C388( C272 C388 ) C272_=_C415( C272 C415 ) C272_=_C440( C272 C440 ) C272_=_C465( C272 C465 ) \nC272_=_C489( C272 C489 ) C272_=_C511( C272 C511 ) C272_=_C531( C272 C531 ) C272_=_C550( C272 C550 ) C272_=_C569( C272 C569 ) C272_=_C588( C272 C588 ) \nC272_=_C605( C272 C605 ) C272_=_C622( C272 C622 ) C272_=_C638( C272 C638 ) C272_=_C653( C272 C653 ) C272_=_C666( C272 C666 ) C272_=_C679( C272 C679 ) \nC272_=_C689( C272 C689 ) C272_=_C699( C272 C699 ) C272_=_C708( C272 C708 ) C272_=_C717( C272 C717 ) C272_=_C723( C272 C723 ) C272_=_C729( C272 C729 ) \nC272_=_C735( C272 C735 ) C272_=_C740( C272 C740 ) C272_=_C744( C272 C744 ) C272_=_C747( C272 C747 ) C272_=_C749( C272 C749 ) C273_=_C304( C273 C304 ) \nC273_=_C334( C273 C334 ) C273_=_C362( C273 C362 ) C273_=_C389( C273 C389 ) C273_=_C416( C273 C416 ) C273_=_C441( C273 C441 ) C273_=_C466( C273 C466 ) \nC273_=_C490( C273 C490 ) C273_=_C512( C273 C512 ) C273_=_C532( C273 C532 ) C273_=_C551( C273 C551 ) C273_=_C570( C273 C570 ) C273_=_C589( C273 C589 ) \nC273_=_C606( C273 C606 ) C273_=_C623( C273 C623 ) C273_=_C639( C273 C639 ) C273_=_C654( C273 C654 ) C273_=_C667( C273 C667 ) C273_=_C680( C273 C680 ) \nC273_=_C690( C273 C690 ) C273_=_C700( C273 C700 ) C273_=_C709( C273 C709 ) C273_=_C718( C273 C718 ) C273_=_C724( C273 C724 ) C273_=_C730( C273 C730 ) \nC273_=_C736( C273 C736 ) C273_=_C741( C273 C741 ) C273_=_C745( C273 C745 ) C273_=_C748( C273 C748 ) C273_=_C750( C273 C750 ) C279_=_C303( C279 C303 ) \nC279_=_C304( C279 C304 ) C279_=_C309( C279 C309 ) C279_=_C365( C279 C365 ) C279_=_C391( C279 C391 ) C279_=_C417( C279 C417 ) C279_=_C442( C279 C442 ) \nC279_=_C443( C279 C443 ) C279_=_C444( C279 C444</w:t>
      </w:r>
    </w:p>
    <w:p>
      <w:pPr>
        <w:pStyle w:val="PreformattedText"/>
        <w:bidi w:val="0"/>
        <w:spacing w:before="0" w:after="0"/>
        <w:jc w:val="left"/>
        <w:rPr/>
      </w:pPr>
      <w:r>
        <w:rPr/>
        <w:t xml:space="preserve"> </w:t>
      </w:r>
      <w:r>
        <w:rPr/>
        <w:t>) C279_=_C445( C279 C445 ) C279_=_C446( C279 C446 ) C279_=_C447( C279 C447 ) C279_=_C448( C279 C448 ) \nC279_=_C449( C279 C449 ) C279_=_C450( C279 C450 ) C279_=_C451( C279 C451 ) C279_=_C452( C279 C452 ) C279_=_C453( C279 C453 ) C279_=_C454( C279 C454 ) \nC279_=_C455( C279 C455 ) C279_=_C456( C279 C456 ) C279_=_C457( C279 C457 ) C279_=_C458( C279 C458 ) C279_=_C459( C279 C459 ) C279_=_C460( C279 C460 ) \nC279_=_C461( C279 C461 ) C279_=_C462( C279 C462 ) C279_=_C463( C279 C463 ) C279_=_C464( C279 C464 ) C279_=_C465( C279 C465 ) C279_=_C466( C279 C466 ) \nC303_=_C304( C303 C304 ) C303_=_C333( C303 C333 ) C303_=_C361( C303 C361 ) C303_=_C388( C303 C388 ) C303_=_C415( C303 C415 ) C303_=_C440( C303 C440 ) \nC303_=_C465( C303 C465 ) C303_=_C489( C303 C489 ) C303_=_C511( C303 C511 ) C303_=_C531( C303 C531 ) C303_=_C550( C303 C550 ) C303_=_C569( C303 C569 ) \nC303_=_C588( C303 C588 ) C303_=_C605( C303 C605 ) C303_=_C622( C303 C622 ) C303_=_C638( C303 C638 ) C303_=_C653( C303 C653 ) C303_=_C666( C303 C666 ) \nC303_=_C679( C303 C679 ) C303_=_C689( C303 C689 ) C303_=_C699( C303 C699 ) C303_=_C708( C303 C708 ) C303_=_C717( C303 C717 ) C303_=_C723( C303 C723 ) \nC303_=_C729( C303 C729 ) C303_=_C735( C303 C735 ) C303_=_C740( C303 C740 ) C303_=_C744( C303 C744 ) C303_=_C747( C303 C747 ) C303_=_C749( C303 C749 ) \nC304_=_C334( C304 C334 ) C304_=_C362( C304 C362 ) C304_=_C389( C304 C389 ) C304_=_C416( C304 C416 ) C304_=_C441( C304 C441 ) C304_=_C466( C304 C466 ) \nC304_=_C490( C304 C490 ) C304_=_C512( C304 C512 ) C304_=_C532( C304 C532 ) C304_=_C551( C304 C551 ) C304_=_C570( C304 C570 ) C304_=_C589( C304 C589 ) \nC304_=_C606( C304 C606 ) C304_=_C623( C304 C623 ) C304_=_C639( C304 C639 ) C304_=_C654( C304 C654 ) C304_=_C667( C304 C667 ) C304_=_C680( C304 C680 ) \nC304_=_C690( C304 C690 ) C304_=_C700( C304 C700 ) C304_=_C709( C304 C709 ) C304_=_C718( C304 C718 ) C304_=_C724( C304 C724 ) C304_=_C730( C304 C730 ) \nC304_=_C736( C304 C736 ) C304_=_C741( C304 C741 ) C304_=_C745( C304 C745 ) C304_=_C748( C304 C748 ) C304_=_C750( C304 C750 ) C309_=_C333( C309 C333 ) \nC309_=_C334( C309 C334 ) C309_=_C365( C309 C365 ) C309_=_C391( C309 C391 ) C309_=_C417( C309 C417 ) C309_=_C442( C309 C442 ) C309_=_C443( C309 C443 ) \nC309_=_C444( C309 C444 ) C309_=_C445( C309 C445 ) C309_=_C446( C309 C446 ) C309_=_C447( C309 C447 ) C309_=_C448( C309 C448 ) C309_=_C449( C309 C449 ) \nC309_=_C450( C309 C450 ) C309_=_C451( C309 C451 ) C309_=_C452( C309 C452 ) C309_=_C453( C309 C453 ) C309_=_C454( C309 C454 ) C309_=_C455( C309 C455 ) \nC309_=_C456( C309 C456 ) C309_=_C457( C309 C457 ) C309_=_C458( C309 C458 ) C309_=_C459( C309 C459 ) C309_=_C460( C309 C460 ) C309_=_C461( C309 C461 ) \nC309_=_C462( C309 C462 ) C309_=_C463( C309 C463 ) C309_=_C464( C309 C464 ) C309_=_C465( C309 C465 ) C309_=_C466( C309 C466 ) C333_=_C334( C333 C334 ) \nC333_=_C361( C333 C361 ) C333_=_C388( C333 C388 ) C333_=_C415( C333 C415 ) C333_=_C440( C333 C440 ) C333_=_C465( C333 C465 ) C333_=_C489( C333 C489 ) \nC333_=_C511( C333 C511 ) C333_=_C531( C333 C531 ) C333_=_C550( C333 C550 ) C333_=_C569( C333 C569 ) C333_=_C588( C333 C588 ) C333_=_C605( C333 C605 ) \nC333_=_C622( C333 C622 ) C333_=_C638( C333 C638 ) C333_=_C653( C333 C653 ) C333_=_C666( C333 C666 ) C333_=_C679( C333 C679 ) C333_=_C689( C333 C689 ) \nC333_=_C699( C333 C699 ) C333_=_C708( C333 C708 ) C333_=_C717( C333 C717 ) C333_=_C723( C333 C723 ) C333_=_C729( C333 C729 ) C333_=_C735( C333 C735 ) \nC333_=_C740( C333 C740 ) C333_=_C744( C333 C744 ) C333_=_C747( C333 C747 ) C333_=_C749( C333 C749 ) C334_=_C362( C334 C362 ) C334_=_C389( C334 C389 ) \nC334_=_C416( C334 C416 ) C334_=_C441( C334 C441 ) C334_=_C466( C334 C466 ) C334_=_C490( C334 C490 ) C334_=_C512( C334 C512 ) C334_=_C532( C334 C532 ) \nC334_=_C551( C334 C551 ) C334_=_C570( C334 C570 ) C334_=_C589( C334 C589 ) C334_=_C606( C334 C606 ) C334_=_C623( C334 C623 ) C334_=_C639( C334 C639 ) \nC334_=_C654( C334 C654 ) C334_=_C667( C334 C667 ) C334_=_C680( C334 C680 ) C334_=_C690( C334 C690 ) C334_=_C700( C334 C700 ) C334_=_C709( C334 C709 ) \nC334_=_C718( C334 C718 ) C334_=_C724( C334 C724 ) C334_=_C730( C334 C730 ) C334_=_C736( C334 C736 ) C334_=_C741( C334 C741 ) C334_=_C745( C334 C745 ) \nC334_=_C748( C334 C748 ) C334_=_C750( C334 C750 ) C361_=_C362( C361 C362 ) C361_=_C388( C361 C388 ) C361_=_C415( C361 C415 ) C361_=_C440( C361 C440 ) \nC361_=_C465( C361 C465 ) C361_=_C489( C361 C489 ) C361_=_C511( C361 C511 ) C361_=_C531( C361 C531 ) C361_=_C550( C361 C550 ) C361_=_C569( C361 C569 ) \nC361_=_C588( C361 C588 ) C361_=_C605( C361 C605 ) C361_=_C622( C361 C622 ) C361_=_C638( C361 C638 ) C361_=_C653( C361 C653 ) C361_=_C666( C361 C666 ) \nC361_=_C679( C361 C679 ) C361_=_C689( C361 C689 ) C361_=_C699( C361 C699 ) C361_=_C708( C361 C708 ) C361_=_C717( C361 C717 ) C361_=_C723( C361 C723 ) \nC361_=_C729( C361 C729 ) C361_=_C735( C361 C735 ) C361_=_C740( C361 C740 ) C361_=_C744( C361 C744 ) C361_=_C747( C361 C747 ) C361_=_C749( C361 C749 ) \nC362_=_C389( C362 C389 ) C362_=_C416( C362 C416 ) C362_=_C441( C362 C441 ) C362_=_C466( C362 C466 ) C362_=_C490( C362 C490 ) C362_=_C512( C362 C512 ) \nC362_=_C532( C362 C532 ) C362_=_C551( C362 C551 ) C362_=_C570( C362 C570 ) C362_=_C589( C362 C589 ) C362_=_C606( C362 C606 ) C362_=_C623( C362 C623 ) \nC362_=_C639( C362 C639 ) C362_=_C654( C362 C654 ) C362_=_C667( C362 C667 ) C362_=_C680( C362 C680 ) C362_=_C690( C362 C690 ) C362_=_C700( C362 C700 ) \nC362_=_C709( C362 C709 ) C362_=_C718( C362 C718 ) C362_=_C724( C362 C724 ) C362_=_C730( C362 C730 ) C362_=_C736( C362 C736 ) C362_=_C741( C362 C741 ) \nC362_=_C745( C362 C745 ) C362_=_C748( C362 C748 ) C362_=_C750( C362 C750 ) C365_=_C388( C365 C388 ) C365_=_C389( C365 C389 ) C365_=_C391( C365 C391 ) \nC365_=_C417( C365 C417 ) C365_=_C442( C365 C442 ) C365_=_C443( C365 C443 ) C365_=_C444( C365 C444 ) C365_=_C445( C365 C445 ) C365_=_C446( C365 C446 ) \nC365_=_C447( C365 C447 ) C365_=_C448( C365 C448 ) C365_=_C449( C365 C449 ) C365_=_C450( C365 C450 ) C365_=_C451( C365 C451 ) C365_=_C452( C365 C452 ) \nC365_=_C453( C365 C453 ) C365_=_C454( C365 C454 ) C365_=_C455( C365 C455 ) C365_=_C456( C365 C456 ) C365_=_C457( C365 C457 ) C365_=_C458( C365 C458 ) \nC365_=_C459( C365 C459 ) C365_=_C460( C365 C460 ) C365_=_C461( C365 C461 ) C365_=_C462( C365 C462 ) C365_=_C463( C365 C463 ) C365_=_C464( C365 C464 ) \nC365_=_C465( C365 C465 ) C365_=_C466( C365 C466 ) C388_=_C389( C388 C389 ) C388_=_C415( C388 C415 ) C388_=_C440( C388 C440 ) C388_=_C465( C388 C465 ) \nC388_=_C489( C388 C489 ) C388_=_C511( C388 C511 ) C388_=_C531( C388 C531 ) C388_=_C550( C388 C550 ) C388_=_C569( C388 C569 ) C388_=_C588( C388 C588 ) \nC388_=_C605( C388 C605 ) C388_=_C622( C388 C622 ) C388_=_C638( C388 C638 ) C388_=_C653( C388 C653 ) C388_=_C666( C388 C666 ) C388_=_C679( C388 C679 ) \nC388_=_C689( C388 C689 ) C388_=_C699( C388 C699 ) C388_=_C708( C388 C708 ) C388_=_C717( C388 C717 ) C388_=_C723( C388 C723 ) C388_=_C729( C388 C729 ) \nC388_=_C735( C388 C735 ) C388_=_C740( C388 C740 ) C388_=_C744( C388 C744 ) C388_=_C747( C388 C747 ) C388_=_C749( C388 C749 ) C389_=_C416( C389 C416 ) \nC389_=_C441( C389 C441 ) C389_=_C466( C389 C466 ) C389_=_C490( C389 C490 ) C389_=_C512( C389 C512 ) C389_=_C532( C389 C532 ) C389_=_C551( C389 C551 ) \nC389_=_C570( C389 C570 ) C389_=_C589( C389 C589 ) C389_=_C606( C389 C606 ) C389_=_C623( C389 C623 ) C389_=_C639( C389 C639 ) C389_=_C654( C389 C654 ) \nC389_=_C667( C389 C667 ) C389_=_C680( C389 C680 ) C389_=_C690( C389 C690 ) C389_=_C700( C389 C700 ) C389_=_C709( C389 C709 ) C389_=_C718( C389 C718 ) \nC389_=_C724( C389 C724 ) C389_=_C730( C389 C730 ) C389_=_C736( C389 C736 ) C389_=_C741( C389 C741 ) C389_=_C745( C389 C745 ) C389_=_C748( C389 C748 ) \nC389_=_C750( C389 C750 ) C391_=_C415( C391 C415 ) C391_=_C416( C391 C416 ) C391_=_C417( C391 C417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415_=_C416( C415 C416 ) \nC415_=_C440( C415 C440 ) C415_=_C465( C415 C465 ) C415_=_C489( C415 C489 ) C415_=_C511( C415 C511 ) C415_=_C531( C415 C531 ) C415_=_C550( C415 C550 ) \nC415_=_C569( C415 C569 ) C415_=_C588( C415 C588 ) C415_=_C605( C415 C605 ) C415_=_C622( C415 C622 ) C415_=_C638( C415 C638 ) C415_=_C653( C415 C653 ) \nC415_=_C666( C415 C666 ) C415_=_C679( C415 C679 ) C415_=_C689( C415 C689 ) C415_=_C699( C415 C699 ) C415_=_C708( C415 C708 ) C415_=_C717( C415 C717 ) \nC415_=_C723( C415 C723 ) C415_=_C729( C415 C729 ) C415_=_C735( C415 C735 ) C415_=_C740( C415 C740 ) C415_=_C744( C415 C744 ) C415_=_C747( C415 C747 ) \nC415_=_C749( C415 C749 ) C416_=_C441( C416 C441 ) C416_=_C466( C416 C466 ) C416_=_C490( C416 C490 ) C416_=_C512( C416 C512 ) C416_=_C532( C416 C532 ) \nC416_=_C551( C416 C551 ) C416_=_C570( C416 C570 ) C416_=_C589( C416 C589 ) C416_=_C606( C416 C606 ) C416_=_C623( C416 C623 ) C416_=_C639( C416 C639 ) \nC416_=_C654( C416 C654 ) C416_=_C667( C416 C667 ) C416_=_C680( C416 C680 ) C416_=_C690( C416 C690 ) C416_=_C700( C416 C700 ) C416_=_C709( C416 C709 ) \nC416_=_C718( C416 C718 ) C416_=_C724( C416 C724 ) C416_=_C730( C416 C730 ) C416_=_C736( C416 C736 ) C416_=_C741( C416 C741 ) C416_=_C745( C416 C745 ) \nC416_=_C748( C416 C748 ) C416_=_C750( C416 C750 ) C417_=_C440( C417 C440 ) C417_=_C441( C417 C441 ) C417_=_C442( C417 C442 ) C417_=_C443( C417 C443 ) \nC417_=_C444( C417 C444 ) C417_=_C445( C417 C445 ) C417_=_C446( C417</w:t>
      </w:r>
    </w:p>
    <w:p>
      <w:pPr>
        <w:pStyle w:val="PreformattedText"/>
        <w:bidi w:val="0"/>
        <w:spacing w:before="0" w:after="0"/>
        <w:jc w:val="left"/>
        <w:rPr/>
      </w:pPr>
      <w:r>
        <w:rPr/>
        <w:t xml:space="preserve"> </w:t>
      </w:r>
      <w:r>
        <w:rPr/>
        <w:t>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40_=_C441( C440 C441 ) \nC440_=_C465( C440 C465 ) C440_=_C489( C440 C489 ) C440_=_C511( C440 C511 ) C440_=_C531( C440 C531 ) C440_=_C550( C440 C550 ) C440_=_C569( C440 C569 ) \nC440_=_C588( C440 C588 ) C440_=_C605( C440 C605 ) C440_=_C622( C440 C622 ) C440_=_C638( C440 C638 ) C440_=_C653( C440 C653 ) C440_=_C666( C440 C666 ) \nC440_=_C679( C440 C679 ) C440_=_C689( C440 C689 ) C440_=_C699( C440 C699 ) C440_=_C708( C440 C708 ) C440_=_C717( C440 C717 ) C440_=_C723( C440 C723 ) \nC440_=_C729( C440 C729 ) C440_=_C735( C440 C735 ) C440_=_C740( C440 C740 ) C440_=_C744( C440 C744 ) C440_=_C747( C440 C747 ) C440_=_C749( C440 C749 ) \nC441_=_C466( C441 C466 ) C441_=_C490( C441 C490 ) C441_=_C512( C441 C512 ) C441_=_C532( C441 C532 ) C441_=_C551( C441 C551 ) C441_=_C570( C441 C570 ) \nC441_=_C589( C441 C589 ) C441_=_C606( C441 C606 ) C441_=_C623( C441 C623 ) C441_=_C639( C441 C639 ) C441_=_C654( C441 C654 ) C441_=_C667( C441 C667 ) \nC441_=_C680( C441 C680 ) C441_=_C690( C441 C690 ) C441_=_C700( C441 C700 ) C441_=_C709( C441 C709 ) C441_=_C718( C441 C718 ) C441_=_C724( C441 C724 ) \nC441_=_C730( C441 C730 ) C441_=_C736( C441 C736 ) C441_=_C741( C441 C741 ) C441_=_C745( C441 C745 ) C441_=_C748( C441 C748 ) C441_=_C750( C441 C750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89( C442 C489 ) C442_=_C490( C442 C490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3_=_C465( C443 C465 ) \nC443_=_C466( C443 C466 ) C443_=_C511( C443 C511 ) C443_=_C512( C443 C51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531( C444 C531 ) C444_=_C532( C444 C53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550( C445 C550 ) C445_=_C551( C445 C551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569( C446 C569 ) C446_=_C570( C446 C570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588( C447 C588 ) C447_=_C589( C447 C589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605( C448 C605 ) C448_=_C606( C448 C606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622( C449 C622 ) C449_=_C623( C449 C623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638( C450 C638 ) C450_=_C639( C450 C639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653( C451 C653 ) C451_=_C654( C451 C654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666( C452 C666 ) C452_=_C667( C452 C667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679( C453 C679 ) C453_=_C680( C453 C680 ) \nC454_=_C455( C454 C455 ) C454_=_C456( C454 C456 ) C454_=_C457( C454 C457 ) C454_=_C458( C454 C458 ) C454_=_C459( C454 C459 ) C454_=_C460( C454 C460 ) \nC454_=_C461( C454 C461 ) C454_=_C462( C454 C462 ) C454_=_C463( C454 C463 ) C454_=_C464( C454 C464 ) C454_=_C465( C454 C465 ) C454_=_C466( C454 C466 ) \nC454_=_C689( C454 C689 ) C454_=_C690( C454 C690 ) C455_=_C456( C455 C456 ) C455_=_C457( C455 C457 ) C455_=_C458( C455 C458 ) C455_=_C459( C455 C459 ) \nC455_=_C460( C455 C460 ) C455_=_C461( C455 C461 ) C455_=_C462( C455 C462 ) C455_=_C463( C455 C463 ) C455_=_C464( C455 C464 ) C455_=_C465( C455 C465 ) \nC455_=_C466( C455 C466 ) C455_=_C699( C455 C699 ) C455_=_C700( C455 C700 ) C456_=_C457( C456 C457 ) C456_=_C458( C456 C458 ) C456_=_C459( C456 C459 ) \nC456_=_C460( C456 C460 ) C456_=_C461( C456 C461 ) C456_=_C462( C456 C462 ) C456_=_C463( C456 C463 ) C456_=_C464( C456 C464 ) C456_=_C465( C456 C465 ) \nC456_=_C466( C456 C466 ) C456_=_C708( C456 C708 ) C456_=_C709( C456 C709 ) C457_=_C458( C457 C458 ) C457_=_C459( C457 C459 ) C457_=_C460( C457 C460 ) \nC457_=_C461( C457 C461 ) C457_=_C462( C457 C462 ) C457_=_C463( C457 C463 ) C457_=_C464( C457 C464 ) C457_=_C465( C457 C465 ) C457_=_C466( C457 C466 ) \nC457_=_C717( C457 C717 ) C457_=_C718( C457 C718 ) C458_=_C459( C458 C459 ) C458_=_C460( C458 C460 ) C458_=_C461( C458 C461 ) C458_=_C462( C458 C462 ) \nC458_=_C463( C458 C463 ) C458_=_C464( C458 C464 ) C458_=_C465( C458 C465 ) C458_=_C466( C458 C466 ) C458_=_C723( C458 C723 ) C458_=_C724( C458 C724 ) \nC459_=_C460( C459 C460 ) C459_=_C461( C459 C461 ) C459_=_C462( C459 C462 ) C459_=_C463( C459 C463 ) C459_=_C464( C459 C464 ) C459_=_C465( C459 C465 ) \nC459_=_C466( C459 C466 ) C459_=_C729( C459 C729 ) C459_=_C730( C459 C730 ) C460_=_C461( C460 C461 ) C460_=_C462( C460 C462 ) C460_=_C463( C460 C463 ) \nC460_=_C464( C460 C464 ) C460_=_C465( C460 C465 ) C460_=_C466( C460 C466 ) C460_=_C735(</w:t>
      </w:r>
    </w:p>
    <w:p>
      <w:pPr>
        <w:pStyle w:val="PreformattedText"/>
        <w:bidi w:val="0"/>
        <w:spacing w:before="0" w:after="0"/>
        <w:jc w:val="left"/>
        <w:rPr/>
      </w:pPr>
      <w:r>
        <w:rPr/>
        <w:t xml:space="preserve"> </w:t>
      </w:r>
      <w:r>
        <w:rPr/>
        <w:t>C460 C735 ) C460_=_C736( C460 C736 ) C461_=_C462( C461 C462 ) \nC461_=_C463( C461 C463 ) C461_=_C464( C461 C464 ) C461_=_C465( C461 C465 ) C461_=_C466( C461 C466 ) C461_=_C740( C461 C740 ) C461_=_C741( C461 C741 ) \nC462_=_C463( C462 C463 ) C462_=_C464( C462 C464 ) C462_=_C465( C462 C465 ) C462_=_C466( C462 C466 ) C462_=_C744( C462 C744 ) C462_=_C745( C462 C745 ) \nC463_=_C464( C463 C464 ) C463_=_C465( C463 C465 ) C463_=_C466( C463 C466 ) C463_=_C747( C463 C747 ) C463_=_C748( C463 C748 ) C464_=_C465( C464 C465 ) \nC464_=_C466( C464 C466 ) C464_=_C749( C464 C749 ) C464_=_C750( C464 C750 ) C465_=_C466( C465 C466 ) C465_=_C489( C465 C489 ) C465_=_C511( C465 C511 ) \nC465_=_C531( C465 C531 ) C465_=_C550( C465 C550 ) C465_=_C569( C465 C569 ) C465_=_C588( C465 C588 ) C465_=_C605( C465 C605 ) C465_=_C622( C465 C622 ) \nC465_=_C638( C465 C638 ) C465_=_C653( C465 C653 ) C465_=_C666( C465 C666 ) C465_=_C679( C465 C679 ) C465_=_C689( C465 C689 ) C465_=_C699( C465 C699 ) \nC465_=_C708( C465 C708 ) C465_=_C717( C465 C717 ) C465_=_C723( C465 C723 ) C465_=_C729( C465 C729 ) C465_=_C735( C465 C735 ) C465_=_C740( C465 C740 ) \nC465_=_C744( C465 C744 ) C465_=_C747( C465 C747 ) C465_=_C749( C465 C749 ) C466_=_C490( C466 C490 ) C466_=_C512( C466 C512 ) C466_=_C532( C466 C532 ) \nC466_=_C551( C466 C551 ) C466_=_C570( C466 C570 ) C466_=_C589( C466 C589 ) C466_=_C606( C466 C606 ) C466_=_C623( C466 C623 ) C466_=_C639( C466 C639 ) \nC466_=_C654( C466 C654 ) C466_=_C667( C466 C667 ) C466_=_C680( C466 C680 ) C466_=_C690( C466 C690 ) C466_=_C700( C466 C700 ) C466_=_C709( C466 C709 ) \nC466_=_C718( C466 C718 ) C466_=_C724( C466 C724 ) C466_=_C730( C466 C730 ) C466_=_C736( C466 C736 ) C466_=_C741( C466 C741 ) C466_=_C745( C466 C745 ) \nC466_=_C748( C466 C748 ) C466_=_C750( C466 C750 ) C489_=_C490( C489 C490 ) C489_=_C511( C489 C511 ) C489_=_C531( C489 C531 ) C489_=_C550( C489 C550 ) \nC489_=_C569( C489 C569 ) C489_=_C588( C489 C588 ) C489_=_C605( C489 C605 ) C489_=_C622( C489 C622 ) C489_=_C638( C489 C638 ) C489_=_C653( C489 C653 ) \nC489_=_C666( C489 C666 ) C489_=_C679( C489 C679 ) C489_=_C689( C489 C689 ) C489_=_C699( C489 C699 ) C489_=_C708( C489 C708 ) C489_=_C717( C489 C717 ) \nC489_=_C723( C489 C723 ) C489_=_C729( C489 C729 ) C489_=_C735( C489 C735 ) C489_=_C740( C489 C740 ) C489_=_C744( C489 C744 ) C489_=_C747( C489 C747 ) \nC489_=_C749( C489 C749 ) C490_=_C512( C490 C512 ) C490_=_C532( C490 C532 ) C490_=_C551( C490 C551 ) C490_=_C570( C490 C570 ) C490_=_C589( C490 C589 ) \nC490_=_C606( C490 C606 ) C490_=_C623( C490 C623 ) C490_=_C639( C490 C639 ) C490_=_C654( C490 C654 ) C490_=_C667( C490 C667 ) C490_=_C680( C490 C680 ) \nC490_=_C690( C490 C690 ) C490_=_C700( C490 C700 ) C490_=_C709( C490 C709 ) C490_=_C718( C490 C718 ) C490_=_C724( C490 C724 ) C490_=_C730( C490 C730 ) \nC490_=_C736( C490 C736 ) C490_=_C741( C490 C741 ) C490_=_C745( C490 C745 ) C490_=_C748( C490 C748 ) C490_=_C750( C490 C750 ) C511_=_C512( C511 C512 ) \nC511_=_C531( C511 C531 ) C511_=_C550( C511 C550 ) C511_=_C569( C511 C569 ) C511_=_C588( C511 C588 ) C511_=_C605( C511 C605 ) C511_=_C622( C511 C622 ) \nC511_=_C638( C511 C638 ) C511_=_C653( C511 C653 ) C511_=_C666( C511 C666 ) C511_=_C679( C511 C679 ) C511_=_C689( C511 C689 ) C511_=_C699( C511 C699 ) \nC511_=_C708( C511 C708 ) C511_=_C717( C511 C717 ) C511_=_C723( C511 C723 ) C511_=_C729( C511 C729 ) C511_=_C735( C511 C735 ) C511_=_C740( C511 C740 ) \nC511_=_C744( C511 C744 ) C511_=_C747( C511 C747 ) C511_=_C749( C511 C749 ) C512_=_C532( C512 C532 ) C512_=_C551( C512 C551 ) C512_=_C570( C512 C570 ) \nC512_=_C589( C512 C589 ) C512_=_C606( C512 C606 ) C512_=_C623( C512 C623 ) C512_=_C639( C512 C639 ) C512_=_C654( C512 C654 ) C512_=_C667( C512 C667 ) \nC512_=_C680( C512 C680 ) C512_=_C690( C512 C690 ) C512_=_C700( C512 C700 ) C512_=_C709( C512 C709 ) C512_=_C718( C512 C718 ) C512_=_C724( C512 C724 ) \nC512_=_C730( C512 C730 ) C512_=_C736( C512 C736 ) C512_=_C741( C512 C741 ) C512_=_C745( C512 C745 ) C512_=_C748( C512 C748 ) C512_=_C750( C512 C750 ) \nC531_=_C532( C531 C532 ) C531_=_C550( C531 C550 ) C531_=_C569( C531 C569 ) C531_=_C588( C531 C588 ) C531_=_C605( C531 C605 ) C531_=_C622( C531 C622 ) \nC531_=_C638( C531 C638 ) C531_=_C653( C531 C653 ) C531_=_C666( C531 C666 ) C531_=_C679( C531 C679 ) C531_=_C689( C531 C689 ) C531_=_C699( C531 C699 ) \nC531_=_C708( C531 C708 ) C531_=_C717( C531 C717 ) C531_=_C723( C531 C723 ) C531_=_C729( C531 C729 ) C531_=_C735( C531 C735 ) C531_=_C740( C531 C740 ) \nC531_=_C744( C531 C744 ) C531_=_C747( C531 C747 ) C531_=_C749( C531 C749 ) C532_=_C551( C532 C551 ) C532_=_C570( C532 C570 ) C532_=_C589( C532 C589 ) \nC532_=_C606( C532 C606 ) C532_=_C623( C532 C623 ) C532_=_C639( C532 C639 ) C532_=_C654( C532 C654 ) C532_=_C667( C532 C667 ) C532_=_C680( C532 C680 ) \nC532_=_C690( C532 C690 ) C532_=_C700( C532 C700 ) C532_=_C709( C532 C709 ) C532_=_C718( C532 C718 ) C532_=_C724( C532 C724 ) C532_=_C730( C532 C730 ) \nC532_=_C736( C532 C736 ) C532_=_C741( C532 C741 ) C532_=_C745( C532 C745 ) C532_=_C748( C532 C748 ) C532_=_C750( C532 C750 ) C550_=_C551( C550 C551 ) \nC550_=_C569( C550 C569 ) C550_=_C588( C550 C588 ) C550_=_C605( C550 C605 ) C550_=_C622( C550 C622 ) C550_=_C638( C550 C638 ) C550_=_C653( C550 C653 ) \nC550_=_C666( C550 C666 ) C550_=_C679( C550 C679 ) C550_=_C689( C550 C689 ) C550_=_C699( C550 C699 ) C550_=_C708( C550 C708 ) C550_=_C717( C550 C717 ) \nC550_=_C723( C550 C723 ) C550_=_C729( C550 C729 ) C550_=_C735( C550 C735 ) C550_=_C740( C550 C740 ) C550_=_C744( C550 C744 ) C550_=_C747( C550 C747 ) \nC550_=_C749( C550 C749 ) C551_=_C570( C551 C570 ) C551_=_C589( C551 C589 ) C551_=_C606( C551 C606 ) C551_=_C623( C551 C623 ) C551_=_C639( C551 C639 ) \nC551_=_C654( C551 C654 ) C551_=_C667( C551 C667 ) C551_=_C680( C551 C680 ) C551_=_C690( C551 C690 ) C551_=_C700( C551 C700 ) C551_=_C709( C551 C709 ) \nC551_=_C718( C551 C718 ) C551_=_C724( C551 C724 ) C551_=_C730( C551 C730 ) C551_=_C736( C551 C736 ) C551_=_C741( C551 C741 ) C551_=_C745( C551 C745 ) \nC551_=_C748( C551 C748 ) C551_=_C750( C551 C750 ) C569_=_C570( C569 C570 ) C569_=_C588( C569 C588 ) C569_=_C605( C569 C605 ) C569_=_C622( C569 C622 ) \nC569_=_C638( C569 C638 ) C569_=_C653( C569 C653 ) C569_=_C666( C569 C666 ) C569_=_C679( C569 C679 ) C569_=_C689( C569 C689 ) C569_=_C699( C569 C699 ) \nC569_=_C708( C569 C708 ) C569_=_C717( C569 C717 ) C569_=_C723( C569 C723 ) C569_=_C729( C569 C729 ) C569_=_C735( C569 C735 ) C569_=_C740( C569 C740 ) \nC569_=_C744( C569 C744 ) C569_=_C747( C569 C747 ) C569_=_C749( C569 C749 ) C570_=_C589( C570 C589 ) C570_=_C606( C570 C606 ) C570_=_C623( C570 C623 ) \nC570_=_C639( C570 C639 ) C570_=_C654( C570 C654 ) C570_=_C667( C570 C667 ) C570_=_C680( C570 C680 ) C570_=_C690( C570 C690 ) C570_=_C700( C570 C700 ) \nC570_=_C709( C570 C709 ) C570_=_C718( C570 C718 ) C570_=_C724( C570 C724 ) C570_=_C730( C570 C730 ) C570_=_C736( C570 C736 ) C570_=_C741( C570 C741 ) \nC570_=_C745( C570 C745 ) C570_=_C748( C570 C748 ) C570_=_C750( C570 C750 ) C588_=_C589( C588 C589 ) C588_=_C605( C588 C605 ) C588_=_C622( C588 C622 ) \nC588_=_C638( C588 C638 ) C588_=_C653( C588 C653 ) C588_=_C666( C588 C666 ) C588_=_C679( C588 C679 ) C588_=_C689( C588 C689 ) C588_=_C699( C588 C699 ) \nC588_=_C708( C588 C708 ) C588_=_C717( C588 C717 ) C588_=_C723( C588 C723 ) C588_=_C729( C588 C729 ) C588_=_C735( C588 C735 ) C588_=_C740( C588 C740 ) \nC588_=_C744( C588 C744 ) C588_=_C747( C588 C747 ) C588_=_C749( C588 C749 ) C589_=_C606( C589 C606 ) C589_=_C623( C589 C623 ) C589_=_C639( C589 C639 ) \nC589_=_C654( C589 C654 ) C589_=_C667( C589 C667 ) C589_=_C680( C589 C680 ) C589_=_C690( C589 C690 ) C589_=_C700( C589 C700 ) C589_=_C709( C589 C709 ) \nC589_=_C718( C589 C718 ) C589_=_C724( C589 C724 ) C589_=_C730( C589 C730 ) C589_=_C736( C589 C736 ) C589_=_C741( C589 C741 ) C589_=_C745( C589 C745 ) \nC589_=_C748( C589 C748 ) C589_=_C750( C589 C750 ) C605_=_C606( C605 C606 ) C605_=_C622( C605 C622 ) C605_=_C638( C605 C638 ) C605_=_C653( C605 C653 ) \nC605_=_C666( C605 C666 ) C605_=_C679( C605 C679 ) C605_=_C689( C605 C689 ) C605_=_C699( C605 C699 ) C605_=_C708( C605 C708 ) C605_=_C717( C605 C717 ) \nC605_=_C723( C605 C723 ) C605_=_C729( C605 C729 ) C605_=_C735( C605 C735 ) C605_=_C740( C605 C740 ) C605_=_C744( C605 C744 ) C605_=_C747( C605 C747 ) \nC605_=_C749( C605 C749 ) C606_=_C623( C606 C623 ) C606_=_C639( C606 C639 ) C606_=_C654( C606 C654 ) C606_=_C667( C606 C667 ) C606_=_C680( C606 C680 ) \nC606_=_C690( C606 C690 ) C606_=_C700( C606 C700 ) C606_=_C709( C606 C709 ) C606_=_C718( C606 C718 ) C606_=_C724( C606 C724 ) C606_=_C730( C606 C730 ) \nC606_=_C736( C606 C736 ) C606_=_C741( C606 C741 ) C606_=_C745( C606 C745 ) C606_=_C748( C606 C748 ) C606_=_C750( C606 C750 ) C622_=_C623( C622 C623 ) \nC622_=_C638( C622 C638 ) C622_=_C653( C622 C653 ) C622_=_C666( C622 C666 ) C622_=_C679( C622 C679 ) C622_=_C689( C622 C689 ) C622_=_C699( C622 C699 ) \nC622_=_C708( C622 C708 ) C622_=_C717( C622 C717 ) C622_=_C723( C622 C723 ) C622_=_C729( C622 C729 ) C622_=_C735( C622 C735 ) C622_=_C740( C622 C740 ) \nC622_=_C744( C622 C744 ) C622_=_C747( C622 C747 ) C622_=_C749( C622 C749 ) C623_=_C639( C623 C639 ) C623_=_C654( C623 C654 ) C623_=_C667( C623 C667 ) \nC623_=_C680( C623 C680 ) C623_=_C690( C623 C690 ) C623_=_C700( C623 C700 ) C623_=_C709( C623 C709 ) C623_=_C718( C623 C718 ) C623_=_C724( C623 C724 ) \nC623_=_C730( C623 C730 ) C623_=_C736( C623 C736 ) C623_=_C741( C623 C741 ) C623_=_C745( C623 C745 ) C623_=_C748( C623 C748 ) C623_=_C750( C623 C750 ) \nC638_=_C639( C638 C639 ) C638_=_C653( C638 C653 ) C638_=_C666( C638 C666 ) C638_=_C679( C638 C679 ) C638_=_C689( C638 C689 ) C638_=_C699( C638 C699 ) \nC638_=_C708( C638 C708 ) C638_=_C717( C638 C717 ) C638_=_C723( C638 C723 ) C638_=_C729( C638 C729 ) C638_=_C735( C638 C735 ) C638_=_C740( C638 C740 ) \nC638_=_C744( C638 C744 ) C638_=_C747( C638 C747 ) C638_=_C749( C638 C749 ) C639_=_C654( C639 C654 ) C639_=_C667(</w:t>
      </w:r>
    </w:p>
    <w:p>
      <w:pPr>
        <w:pStyle w:val="PreformattedText"/>
        <w:bidi w:val="0"/>
        <w:spacing w:before="0" w:after="0"/>
        <w:jc w:val="left"/>
        <w:rPr/>
      </w:pPr>
      <w:r>
        <w:rPr/>
        <w:t xml:space="preserve"> </w:t>
      </w:r>
      <w:r>
        <w:rPr/>
        <w:t>C639 C667 ) C639_=_C680( C639 C680 ) \nC639_=_C690( C639 C690 ) C639_=_C700( C639 C700 ) C639_=_C709( C639 C709 ) C639_=_C718( C639 C718 ) C639_=_C724( C639 C724 ) C639_=_C730( C639 C730 ) \nC639_=_C736( C639 C736 ) C639_=_C741( C639 C741 ) C639_=_C745( C639 C745 ) C639_=_C748( C639 C748 ) C639_=_C750( C639 C750 ) C653_=_C654( C653 C654 ) \nC653_=_C666( C653 C666 ) C653_=_C679( C653 C679 ) C653_=_C689( C653 C689 ) C653_=_C699( C653 C699 ) C653_=_C708( C653 C708 ) C653_=_C717( C653 C717 ) \nC653_=_C723( C653 C723 ) C653_=_C729( C653 C729 ) C653_=_C735( C653 C735 ) C653_=_C740( C653 C740 ) C653_=_C744( C653 C744 ) C653_=_C747( C653 C747 ) \nC653_=_C749( C653 C749 ) C654_=_C667( C654 C667 ) C654_=_C680( C654 C680 ) C654_=_C690( C654 C690 ) C654_=_C700( C654 C700 ) C654_=_C709( C654 C709 ) \nC654_=_C718( C654 C718 ) C654_=_C724( C654 C724 ) C654_=_C730( C654 C730 ) C654_=_C736( C654 C736 ) C654_=_C741( C654 C741 ) C654_=_C745( C654 C745 ) \nC654_=_C748( C654 C748 ) C654_=_C750( C654 C750 ) C666_=_C667( C666 C667 ) C666_=_C679( C666 C679 ) C666_=_C689( C666 C689 ) C666_=_C699( C666 C699 ) \nC666_=_C708( C666 C708 ) C666_=_C717( C666 C717 ) C666_=_C723( C666 C723 ) C666_=_C729( C666 C729 ) C666_=_C735( C666 C735 ) C666_=_C740( C666 C740 ) \nC666_=_C744( C666 C744 ) C666_=_C747( C666 C747 ) C666_=_C749( C666 C749 ) C667_=_C680( C667 C680 ) C667_=_C690( C667 C690 ) C667_=_C700( C667 C700 ) \nC667_=_C709( C667 C709 ) C667_=_C718( C667 C718 ) C667_=_C724( C667 C724 ) C667_=_C730( C667 C730 ) C667_=_C736( C667 C736 ) C667_=_C741( C667 C741 ) \nC667_=_C745( C667 C745 ) C667_=_C748( C667 C748 ) C667_=_C750( C667 C750 ) C679_=_C680( C679 C680 ) C679_=_C689( C679 C689 ) C679_=_C699( C679 C699 ) \nC679_=_C708( C679 C708 ) C679_=_C717( C679 C717 ) C679_=_C723( C679 C723 ) C679_=_C729( C679 C729 ) C679_=_C735( C679 C735 ) C679_=_C740( C679 C740 ) \nC679_=_C744( C679 C744 ) C679_=_C747( C679 C747 ) C679_=_C749( C679 C749 ) C680_=_C690( C680 C690 ) C680_=_C700( C680 C700 ) C680_=_C709( C680 C709 ) \nC680_=_C718( C680 C718 ) C680_=_C724( C680 C724 ) C680_=_C730( C680 C730 ) C680_=_C736( C680 C736 ) C680_=_C741( C680 C741 ) C680_=_C745( C680 C745 ) \nC680_=_C748( C680 C748 ) C680_=_C750( C680 C750 ) C689_=_C690( C689 C690 ) C689_=_C699( C689 C699 ) C689_=_C708( C689 C708 ) C689_=_C717( C689 C717 ) \nC689_=_C723( C689 C723 ) C689_=_C729( C689 C729 ) C689_=_C735( C689 C735 ) C689_=_C740( C689 C740 ) C689_=_C744( C689 C744 ) C689_=_C747( C689 C747 ) \nC689_=_C749( C689 C749 ) C690_=_C700( C690 C700 ) C690_=_C709( C690 C709 ) C690_=_C718( C690 C718 ) C690_=_C724( C690 C724 ) C690_=_C730( C690 C730 ) \nC690_=_C736( C690 C736 ) C690_=_C741( C690 C741 ) C690_=_C745( C690 C745 ) C690_=_C748( C690 C748 ) C690_=_C750( C690 C750 ) C699_=_C700( C699 C700 ) \nC699_=_C708( C699 C708 ) C699_=_C717( C699 C717 ) C699_=_C723( C699 C723 ) C699_=_C729( C699 C729 ) C699_=_C735( C699 C735 ) C699_=_C740( C699 C740 ) \nC699_=_C744( C699 C744 ) C699_=_C747( C699 C747 ) C699_=_C749( C699 C749 ) C700_=_C709( C700 C709 ) C700_=_C718( C700 C718 ) C700_=_C724( C700 C724 ) \nC700_=_C730( C700 C730 ) C700_=_C736( C700 C736 ) C700_=_C741( C700 C741 ) C700_=_C745( C700 C745 ) C700_=_C748( C700 C748 ) C700_=_C750( C700 C750 ) \nC708_=_C709( C708 C709 ) C708_=_C717( C708 C717 ) C708_=_C723( C708 C723 ) C708_=_C729( C708 C729 ) C708_=_C735( C708 C735 ) C708_=_C740( C708 C740 ) \nC708_=_C744( C708 C744 ) C708_=_C747( C708 C747 ) C708_=_C749( C708 C749 ) C709_=_C718( C709 C718 ) C709_=_C724( C709 C724 ) C709_=_C730( C709 C730 ) \nC709_=_C736( C709 C736 ) C709_=_C741( C709 C741 ) C709_=_C745( C709 C745 ) C709_=_C748( C709 C748 ) C709_=_C750( C709 C750 ) C717_=_C718( C717 C718 ) \nC717_=_C723( C717 C723 ) C717_=_C729( C717 C729 ) C717_=_C735( C717 C735 ) C717_=_C740( C717 C740 ) C717_=_C744( C717 C744 ) C717_=_C747( C717 C747 ) \nC717_=_C749( C717 C749 ) C718_=_C724( C718 C724 ) C718_=_C730( C718 C730 ) C718_=_C736( C718 C736 ) C718_=_C741( C718 C741 ) C718_=_C745( C718 C745 ) \nC718_=_C748( C718 C748 ) C718_=_C750( C718 C750 ) C723_=_C724( C723 C724 ) C723_=_C729( C723 C729 ) C723_=_C735( C723 C735 ) C723_=_C740( C723 C740 ) \nC723_=_C744( C723 C744 ) C723_=_C747( C723 C747 ) C723_=_C749( C723 C749 ) C724_=_C730( C724 C730 ) C724_=_C736( C724 C736 ) C724_=_C741( C724 C741 ) \nC724_=_C745( C724 C745 ) C724_=_C748( C724 C748 ) C724_=_C750( C724 C750 ) C729_=_C730( C729 C730 ) C729_=_C735( C729 C735 ) C729_=_C740( C729 C740 ) \nC729_=_C744( C729 C744 ) C729_=_C747( C729 C747 ) C729_=_C749( C729 C749 ) C730_=_C736( C730 C736 ) C730_=_C741( C730 C741 ) C730_=_C745( C730 C745 ) \nC730_=_C748( C730 C748 ) C730_=_C750( C730 C750 ) C735_=_C736( C735 C736 ) C735_=_C740( C735 C740 ) C735_=_C744( C735 C744 ) C735_=_C747( C735 C747 ) \nC735_=_C749( C735 C749 ) C736_=_C741( C736 C741 ) C736_=_C745( C736 C745 ) C736_=_C748( C736 C748 ) C736_=_C750( C736 C750 ) C740_=_C741( C740 C741 ) \nC740_=_C744( C740 C744 ) C740_=_C747( C740 C747 ) C740_=_C749( C740 C749 ) C741_=_C745( C741 C745 ) C741_=_C748( C741 C748 ) C741_=_C750( C741 C750 ) \nC744_=_C745( C744 C745 ) C744_=_C747( C744 C747 ) C744_=_C749( C744 C749 ) C745_=_C748( C745 C748 ) C745_=_C750( C745 C750 ) C747_=_C748( C747 C748 ) \nC747_=_C749( C747 C749 ) C748_=_C750( C748 C750 ) C749_=_C750( C749 C750 ) "];4-&gt;8[label="142: C1 C13 C35 C36 C37 \nC47 C70 C71 C72 C73 C74 \nC75 C76 C77 C78 C79 C80 \nC81 C83 C84 C85 C86 C87 \nC88 C89 C90 C91 C92 C93 \nC94 C95 C96 C97 C98 C99 \nC100 C101 C102 C103 C104 C105 \nC118 C142 C143 C152 C175 C176 \nC185 C209 C210 C216 C240 C241 \nC248 C272 C273 C279 C303 C304 \nC309 C333 C334 C361 C362 C365 \nC388 C389 C391 C415 C416 C417 \nC440 C441 C442 C443 C444 C445 \nC446 C447 C448 C449 C450 C451 \nC452 C453 C454 C455 C456 C457 \nC458 C459 C460 C461 C462 C463 \nC464 C489 C490 C511 C512 C531 \nC532 C550 C551 C569 C570 C588 \nC589 C605 C606 C622 C623 C638 \nC639 C653 C654 C666 C667 C679 \nC680 C689 C690 C699 C700 C708 \nC709 C717 C718 C723 C724 C729 \nC730 C735 C736 C740 C741 C744 \nC745 C747 C748 C749 C750 \n2660: C1_=_C13 ,C1_=_C35 ,C1_=_C36 ,C1_=_C37 ,C1_=_C72 ,\nC1_=_C73 ,C1_=_C74 ,C1_=_C75 ,C1_=_C76 ,C1_=_C77 ,C1_=_C78 ,\nC1_=_C79 ,C1_=_C80 ,C1_=_C81 ,C1_=_C83 ,C1_=_C84 ,C1_=_C85 ,\nC1_=_C86 ,C1_=_C87 ,C1_=_C88 ,C1_=_C89 ,C1_=_C90 ,C1_=_C91 ,\nC1_=_C92 ,C1_=_C93 ,C1_=_C94 ,C1_=_C95 ,C1_=_C96 ,C1_=_C97 ,\nC1_=_C98 ,C1_=_C99 ,C1_=_C100 ,C1_=_C101 ,C1_=_C102 ,C1_=_C103 ,\nC1_=_C104 ,C1_=_C105 ,C13_=_C35 ,C13_=_C36 ,C13_=_C47 ,C13_=_C118 ,\nC13_=_C152 ,C13_=_C185 ,C13_=_C216 ,C13_=_C248 ,C13_=_C279 ,C13_=_C309 ,\nC13_=_C365 ,C13_=_C391 ,C13_=_C417 ,C13_=_C442 ,C13_=_C443 ,C13_=_C444 ,\nC13_=_C445 ,C13_=_C446 ,C13_=_C447 ,C13_=_C448 ,C13_=_C449 ,C13_=_C450 ,\nC13_=_C451 ,C13_=_C452 ,C13_=_C453 ,C13_=_C454 ,C13_=_C455 ,C13_=_C456 ,\nC13_=_C457 ,C13_=_C458 ,C13_=_C459 ,C13_=_C460 ,C13_=_C461 ,C13_=_C462 ,\nC13_=_C463 ,C13_=_C464 ,C35_=_C36 ,C35_=_C70 ,C35_=_C142 ,C35_=_C175 ,\nC35_=_C209 ,C35_=_C240 ,C35_=_C272 ,C35_=_C303 ,C35_=_C333 ,C35_=_C361 ,\nC35_=_C388 ,C35_=_C415 ,C35_=_C440 ,C35_=_C489 ,C35_=_C511 ,C35_=_C531 ,\nC35_=_C550 ,C35_=_C569 ,C35_=_C588 ,C35_=_C605 ,C35_=_C622 ,C35_=_C638 ,\nC35_=_C653 ,C35_=_C666 ,C35_=_C679 ,C35_=_C689 ,C35_=_C699 ,C35_=_C708 ,\nC35_=_C717 ,C35_=_C723 ,C35_=_C729 ,C35_=_C735 ,C35_=_C740 ,C35_=_C744 ,\nC35_=_C747 ,C35_=_C749 ,C36_=_C71 ,C36_=_C143 ,C36_=_C176 ,C36_=_C210 ,\nC36_=_C241 ,C36_=_C273 ,C36_=_C304 ,C36_=_C334 ,C36_=_C362 ,C36_=_C389 ,\nC36_=_C416 ,C36_=_C441 ,C36_=_C490 ,C36_=_C512 ,C36_=_C532 ,C36_=_C551 ,\nC36_=_C570 ,C36_=_C589 ,C36_=_C606 ,C36_=_C623 ,C36_=_C639 ,C36_=_C654 ,\nC36_=_C667 ,C36_=_C680 ,C36_=_C690 ,C36_=_C700 ,C36_=_C709 ,C36_=_C718 ,\nC36_=_C724 ,C36_=_C730 ,C36_=_C736 ,C36_=_C741 ,C36_=_C745 ,C36_=_C748 ,\nC36_=_C750 ,C37_=_C47 ,C37_=_C70 ,C37_=_C71 ,C37_=_C72 ,C37_=_C73 ,\nC37_=_C74 ,C37_=_C75 ,C37_=_C76 ,C37_=_C77 ,C37_=_C78 ,C37_=_C79 ,\nC37_=_C80 ,C37_=_C81 ,C37_=_C83 ,C37_=_C84 ,C37_=_C85 ,C37_=_C86 ,\nC37_=_C87 ,C37_=_C88 ,C37_=_C89 ,C37_=_C90 ,C37_=_C91 ,C37_=_C92 ,\nC37_=_C93 ,C37_=_C94 ,C37_=_C95 ,C37_=_C96 ,C37_=_C97 ,C37_=_C98 ,\nC37_=_C99 ,C37_=_C100 ,C37_=_C101 ,C37_=_C102 ,C37_=_C103 ,C37_=_C104 ,\nC37_=_C105 ,C47_=_C70 ,C47_=_C71 ,C47_=_C118 ,C47_=_C152 ,C47_=_C185 ,\nC47_=_C216 ,C47_=_C248 ,C47_=_C279 ,C47_=_C309 ,C47_=_C365 ,C47_=_C391 ,\nC47_=_C417 ,C47_=_C442 ,C47_=_C443 ,C47_=_C444 ,C47_=_C445 ,C47_=_C446 ,\nC47_=_C447 ,C47_=_C448 ,C47_=_C449 ,C47_=_C450 ,C47_=_C451 ,C47_=_C452 ,\nC47_=_C453 ,C47_=_C454 ,C47_=_C455 ,C47_=_C456 ,C47_=_C457 ,C47_=_C458 ,\nC47_=_C459 ,C47_=_C460 ,C47_=_C461 ,C47_=_C462 ,C47_=_C463 ,C47_=_C464 ,\nC70_=_C71 ,C70_=_C142 ,C70_=_C175 ,C70_=_C209 ,C70_=_C240 ,C70_=_C272 ,\nC70_=_C303 ,C70_=_C333 ,C70_=_C361 ,C70_=_C388 ,C70_=_C415 ,C70_=_C440 ,\nC70_=_C489 ,C70_=_C511 ,C70_=_C531 ,C70_=_C550 ,C70_=_C569 ,C70_=_C588 ,\nC70_=_C605 ,C70_=_C622 ,C70_=_C638 ,C70_=_C653 ,C70_=_C666 ,C70_=_C679 ,\nC70_=_C689 ,C70_=_C699 ,C70_=_C708 ,C70_=_C717 ,C70_=_C723 ,C70_=_C729 ,\nC70_=_C735 ,C70_=_C740 ,C70_=_C744 ,C70_=_C747 ,C70_=_C749 ,C71_=_C143 ,\nC71_=_C176 ,C71_=_C210 ,C71_=_C241 ,C71_=_C273 ,C71_=_C304 ,C71_=_C334 ,\nC71_=_C362 ,C71_=_C389 ,C71_=_C416 ,C71_=_C441 ,C71_=_C490 ,C71_=_C512 ,\nC71_=_C532 ,C71_=_C551 ,C71_=_C570 ,C71_=_C589 ,C71_=_C606 ,C71_=_C623 ,\nC71_=_C639 ,C71_=_C654 ,C71_=_C667 ,C71_=_C680 ,C71_=_C690 ,C71_=_C700 ,\nC71_=_C709 ,C71_=_C718 ,C71_=_C724 ,C71_=_C730 ,C71_=_C736 ,C71_=_C741 ,\nC71_=_C745 ,C71_=_C748 ,C71_=_C750 ,C72_=_C73 ,C72_=_C74 ,C72_=_C75 ,\nC72_=_C76 ,C72_=_C77 ,C72_=_C78 ,C72_=_C79 ,C72_=_C80 ,C72_=_C81 ,\nC72_=_C83 ,C72_=_C84 ,C72_=_C85 ,C72_=_C86 ,C72_=_C87 ,C72_=_C88 ,\nC72_=_C89 ,C72_=_C90 ,C72_=_C91 ,C72_=_C92 ,C72_=_C93 ,C72_=_C94 ,\nC72_=_C95 ,C72_=_C96 ,C72_=_C97 ,C72_=_C98 ,C72_=_C99 ,C72_=_C100 ,\nC72_=_C101 ,C72_=_C102 ,C72_=_C103 ,C72_=_C104 ,C72_=_C105 ,C72_=_C118 ,\nC72_=_C142 ,C72_=_C143 ,C73_=_C74 ,C73_=_C75 ,C73_=_C76 ,C73_=_C77 ,\nC73_=_C78 ,C73_=_C79 ,C73_=_C80</w:t>
      </w:r>
    </w:p>
    <w:p>
      <w:pPr>
        <w:pStyle w:val="PreformattedText"/>
        <w:bidi w:val="0"/>
        <w:spacing w:before="0" w:after="0"/>
        <w:jc w:val="left"/>
        <w:rPr/>
      </w:pPr>
      <w:r>
        <w:rPr/>
        <w:t xml:space="preserve"> </w:t>
      </w:r>
      <w:r>
        <w:rPr/>
        <w:t>,C73_=_C81 ,C73_=_C83 ,C73_=_C84 ,\nC73_=_C85 ,C73_=_C86 ,C73_=_C87 ,C73_=_C88 ,C73_=_C89 ,C73_=_C90 ,\nC73_=_C91 ,C73_=_C92 ,C73_=_C93 ,C73_=_C94 ,C73_=_C95 ,C73_=_C96 ,\nC73_=_C97 ,C73_=_C98 ,C73_=_C99 ,C73_=_C100 ,C73_=_C101 ,C73_=_C102 ,\nC73_=_C103 ,C73_=_C104 ,C73_=_C105 ,C73_=_C152 ,C73_=_C175 ,C73_=_C176 ,\nC74_=_C75 ,C74_=_C76 ,C74_=_C77 ,C74_=_C78 ,C74_=_C79 ,C74_=_C80 ,\nC74_=_C81 ,C74_=_C83 ,C74_=_C84 ,C74_=_C85 ,C74_=_C86 ,C74_=_C87 ,\nC74_=_C88 ,C74_=_C89 ,C74_=_C90 ,C74_=_C91 ,C74_=_C92 ,C74_=_C93 ,\nC74_=_C94 ,C74_=_C95 ,C74_=_C96 ,C74_=_C97 ,C74_=_C98 ,C74_=_C99 ,\nC74_=_C100 ,C74_=_C101 ,C74_=_C102 ,C74_=_C103 ,C74_=_C104 ,C74_=_C105 ,\nC74_=_C185 ,C74_=_C209 ,C74_=_C210 ,C75_=_C76 ,C75_=_C77 ,C75_=_C78 ,\nC75_=_C79 ,C75_=_C80 ,C75_=_C81 ,C75_=_C83 ,C75_=_C84 ,C75_=_C85 ,\nC75_=_C86 ,C75_=_C87 ,C75_=_C88 ,C75_=_C89 ,C75_=_C90 ,C75_=_C91 ,\nC75_=_C92 ,C75_=_C93 ,C75_=_C94 ,C75_=_C95 ,C75_=_C96 ,C75_=_C97 ,\nC75_=_C98 ,C75_=_C99 ,C75_=_C100 ,C75_=_C101 ,C75_=_C102 ,C75_=_C103 ,\nC75_=_C104 ,C75_=_C105 ,C75_=_C216 ,C75_=_C240 ,C75_=_C241 ,C76_=_C77 ,\nC76_=_C78 ,C76_=_C79 ,C76_=_C80 ,C76_=_C81 ,C76_=_C83 ,C76_=_C84 ,\nC76_=_C85 ,C76_=_C86 ,C76_=_C87 ,C76_=_C88 ,C76_=_C89 ,C76_=_C90 ,\nC76_=_C91 ,C76_=_C92 ,C76_=_C93 ,C76_=_C94 ,C76_=_C95 ,C76_=_C96 ,\nC76_=_C97 ,C76_=_C98 ,C76_=_C99 ,C76_=_C100 ,C76_=_C101 ,C76_=_C102 ,\nC76_=_C103 ,C76_=_C104 ,C76_=_C105 ,C76_=_C248 ,C76_=_C272 ,C76_=_C273 ,\nC77_=_C78 ,C77_=_C79 ,C77_=_C80 ,C77_=_C81 ,C77_=_C83 ,C77_=_C84 ,\nC77_=_C85 ,C77_=_C86 ,C77_=_C87 ,C77_=_C88 ,C77_=_C89 ,C77_=_C90 ,\nC77_=_C91 ,C77_=_C92 ,C77_=_C93 ,C77_=_C94 ,C77_=_C95 ,C77_=_C96 ,\nC77_=_C97 ,C77_=_C98 ,C77_=_C99 ,C77_=_C100 ,C77_=_C101 ,C77_=_C102 ,\nC77_=_C103 ,C77_=_C104 ,C77_=_C105 ,C77_=_C279 ,C77_=_C303 ,C77_=_C304 ,\nC78_=_C79 ,C78_=_C80 ,C78_=_C81 ,C78_=_C83 ,C78_=_C84 ,C78_=_C85 ,\nC78_=_C86 ,C78_=_C87 ,C78_=_C88 ,C78_=_C89 ,C78_=_C90 ,C78_=_C91 ,\nC78_=_C92 ,C78_=_C93 ,C78_=_C94 ,C78_=_C95 ,C78_=_C96 ,C78_=_C97 ,\nC78_=_C98 ,C78_=_C99 ,C78_=_C100 ,C78_=_C101 ,C78_=_C102 ,C78_=_C103 ,\nC78_=_C104 ,C78_=_C105 ,C78_=_C361 ,C78_=_C362 ,C79_=_C80 ,C79_=_C81 ,\nC79_=_C83 ,C79_=_C84 ,C79_=_C85 ,C79_=_C86 ,C79_=_C87 ,C79_=_C88 ,\nC79_=_C89 ,C79_=_C90 ,C79_=_C91 ,C79_=_C92 ,C79_=_C93 ,C79_=_C94 ,\nC79_=_C95 ,C79_=_C96 ,C79_=_C97 ,C79_=_C98 ,C79_=_C99 ,C79_=_C100 ,\nC79_=_C101 ,C79_=_C102 ,C79_=_C103 ,C79_=_C104 ,C79_=_C105 ,C79_=_C365 ,\nC79_=_C388 ,C79_=_C389 ,C80_=_C81 ,C80_=_C83 ,C80_=_C84 ,C80_=_C85 ,\nC80_=_C86 ,C80_=_C87 ,C80_=_C88 ,C80_=_C89 ,C80_=_C90 ,C80_=_C91 ,\nC80_=_C92 ,C80_=_C93 ,C80_=_C94 ,C80_=_C95 ,C80_=_C96 ,C80_=_C97 ,\nC80_=_C98 ,C80_=_C99 ,C80_=_C100 ,C80_=_C101 ,C80_=_C102 ,C80_=_C103 ,\nC80_=_C104 ,C80_=_C105 ,C80_=_C391 ,C80_=_C415 ,C80_=_C416 ,C81_=_C83 ,\nC81_=_C84 ,C81_=_C85 ,C81_=_C86 ,C81_=_C87 ,C81_=_C88 ,C81_=_C89 ,\nC81_=_C90 ,C81_=_C91 ,C81_=_C92 ,C81_=_C93 ,C81_=_C94 ,C81_=_C95 ,\nC81_=_C96 ,C81_=_C97 ,C81_=_C98 ,C81_=_C99 ,C81_=_C100 ,C81_=_C101 ,\nC81_=_C102 ,C81_=_C103 ,C81_=_C104 ,C81_=_C105 ,C81_=_C417 ,C81_=_C440 ,\nC81_=_C441 ,C83_=_C84 ,C83_=_C85 ,C83_=_C86 ,C83_=_C87 ,C83_=_C88 ,\nC83_=_C89 ,C83_=_C90 ,C83_=_C91 ,C83_=_C92 ,C83_=_C93 ,C83_=_C94 ,\nC83_=_C95 ,C83_=_C96 ,C83_=_C97 ,C83_=_C98 ,C83_=_C99 ,C83_=_C100 ,\nC83_=_C101 ,C83_=_C102 ,C83_=_C103 ,C83_=_C104 ,C83_=_C105 ,C83_=_C442 ,\nC83_=_C489 ,C83_=_C490 ,C84_=_C85 ,C84_=_C86 ,C84_=_C87 ,C84_=_C88 ,\nC84_=_C89 ,C84_=_C90 ,C84_=_C91 ,C84_=_C92 ,C84_=_C93 ,C84_=_C94 ,\nC84_=_C95 ,C84_=_C96 ,C84_=_C97 ,C84_=_C98 ,C84_=_C99 ,C84_=_C100 ,\nC84_=_C101 ,C84_=_C102 ,C84_=_C103 ,C84_=_C104 ,C84_=_C105 ,C84_=_C443 ,\nC84_=_C511 ,C84_=_C512 ,C85_=_C86 ,C85_=_C87 ,C85_=_C88 ,C85_=_C89 ,\nC85_=_C90 ,C85_=_C91 ,C85_=_C92 ,C85_=_C93 ,C85_=_C94 ,C85_=_C95 ,\nC85_=_C96 ,C85_=_C97 ,C85_=_C98 ,C85_=_C99 ,C85_=_C100 ,C85_=_C101 ,\nC85_=_C102 ,C85_=_C103 ,C85_=_C104 ,C85_=_C105 ,C85_=_C444 ,C85_=_C531 ,\nC85_=_C532 ,C86_=_C87 ,C86_=_C88 ,C86_=_C89 ,C86_=_C90 ,C86_=_C91 ,\nC86_=_C92 ,C86_=_C93 ,C86_=_C94 ,C86_=_C95 ,C86_=_C96 ,C86_=_C97 ,\nC86_=_C98 ,C86_=_C99 ,C86_=_C100 ,C86_=_C101 ,C86_=_C102 ,C86_=_C103 ,\nC86_=_C104 ,C86_=_C105 ,C86_=_C445 ,C86_=_C550 ,C86_=_C551 ,C87_=_C88 ,\nC87_=_C89 ,C87_=_C90 ,C87_=_C91 ,C87_=_C92 ,C87_=_C93 ,C87_=_C94 ,\nC87_=_C95 ,C87_=_C96 ,C87_=_C97 ,C87_=_C98 ,C87_=_C99 ,C87_=_C100 ,\nC87_=_C101 ,C87_=_C102 ,C87_=_C103 ,C87_=_C104 ,C87_=_C105 ,C87_=_C446 ,\nC87_=_C569 ,C87_=_C570 ,C88_=_C89 ,C88_=_C90 ,C88_=_C91 ,C88_=_C92 ,\nC88_=_C93 ,C88_=_C94 ,C88_=_C95 ,C88_=_C96 ,C88_=_C97 ,C88_=_C98 ,\nC88_=_C99 ,C88_=_C100 ,C88_=_C101 ,C88_=_C102 ,C88_=_C103 ,C88_=_C104 ,\nC88_=_C105 ,C88_=_C447 ,C88_=_C588 ,C88_=_C589 ,C89_=_C90 ,C89_=_C91 ,\nC89_=_C92 ,C89_=_C93 ,C89_=_C94 ,C89_=_C95 ,C89_=_C96 ,C89_=_C97 ,\nC89_=_C98 ,C89_=_C99 ,C89_=_C100 ,C89_=_C101 ,C89_=_C102 ,C89_=_C103 ,\nC89_=_C104 ,C89_=_C105 ,C89_=_C448 ,C89_=_C605 ,C89_=_C606 ,C90_=_C91 ,\nC90_=_C92 ,C90_=_C93 ,C90_=_C94 ,C90_=_C95 ,C90_=_C96 ,C90_=_C97 ,\nC90_=_C98 ,C90_=_C99 ,C90_=_C100 ,C90_=_C101 ,C90_=_C102 ,C90_=_C103 ,\nC90_=_C104 ,C90_=_C105 ,C90_=_C449 ,C90_=_C622 ,C90_=_C623 ,C91_=_C92 ,\nC91_=_C93 ,C91_=_C94 ,C91_=_C95 ,C91_=_C96 ,C91_=_C97 ,C91_=_C98 ,\nC91_=_C99 ,C91_=_C100 ,C91_=_C101 ,C91_=_C102 ,C91_=_C103 ,C91_=_C104 ,\nC91_=_C105 ,C91_=_C450 ,C91_=_C638 ,C91_=_C639 ,C92_=_C93 ,C92_=_C94 ,\nC92_=_C95 ,C92_=_C96 ,C92_=_C97 ,C92_=_C98 ,C92_=_C99 ,C92_=_C100 ,\nC92_=_C101 ,C92_=_C102 ,C92_=_C103 ,C92_=_C104 ,C92_=_C105 ,C92_=_C451 ,\nC92_=_C653 ,C92_=_C654 ,C93_=_C94 ,C93_=_C95 ,C93_=_C96 ,C93_=_C97 ,\nC93_=_C98 ,C93_=_C99 ,C93_=_C100 ,C93_=_C101 ,C93_=_C102 ,C93_=_C103 ,\nC93_=_C104 ,C93_=_C105 ,C93_=_C452 ,C93_=_C666 ,C93_=_C667 ,C94_=_C95 ,\nC94_=_C96 ,C94_=_C97 ,C94_=_C98 ,C94_=_C99 ,C94_=_C100 ,C94_=_C101 ,\nC94_=_C102 ,C94_=_C103 ,C94_=_C104 ,C94_=_C105 ,C94_=_C453 ,C94_=_C679 ,\nC94_=_C680 ,C95_=_C96 ,C95_=_C97 ,C95_=_C98 ,C95_=_C99 ,C95_=_C100 ,\nC95_=_C101 ,C95_=_C102 ,C95_=_C103 ,C95_=_C104 ,C95_=_C105 ,C95_=_C454 ,\nC95_=_C689 ,C95_=_C690 ,C96_=_C97 ,C96_=_C98 ,C96_=_C99 ,C96_=_C100 ,\nC96_=_C101 ,C96_=_C102 ,C96_=_C103 ,C96_=_C104 ,C96_=_C105 ,C96_=_C455 ,\nC96_=_C699 ,C96_=_C700 ,C97_=_C98 ,C97_=_C99 ,C97_=_C100 ,C97_=_C101 ,\nC97_=_C102 ,C97_=_C103 ,C97_=_C104 ,C97_=_C105 ,C97_=_C456 ,C97_=_C708 ,\nC97_=_C709 ,C98_=_C99 ,C98_=_C100 ,C98_=_C101 ,C98_=_C102 ,C98_=_C103 ,\nC98_=_C104 ,C98_=_C105 ,C98_=_C457 ,C98_=_C717 ,C98_=_C718 ,C99_=_C100 ,\nC99_=_C101 ,C99_=_C102 ,C99_=_C103 ,C99_=_C104 ,C99_=_C105 ,C99_=_C458 ,\nC99_=_C723 ,C99_=_C724 ,C100_=_C101 ,C100_=_C102 ,C100_=_C103 ,C100_=_C104 ,\nC100_=_C105 ,C100_=_C459 ,C100_=_C729 ,C100_=_C730 ,C101_=_C102 ,C101_=_C103 ,\nC101_=_C104 ,C101_=_C105 ,C101_=_C460 ,C101_=_C735 ,C101_=_C736 ,C102_=_C103 ,\nC102_=_C104 ,C102_=_C105 ,C102_=_C461 ,C102_=_C740 ,C102_=_C741 ,C103_=_C104 ,\nC103_=_C105 ,C103_=_C462 ,C103_=_C744 ,C103_=_C745 ,C104_=_C105 ,C104_=_C463 ,\nC104_=_C747 ,C104_=_C748 ,C105_=_C464 ,C105_=_C749 ,C105_=_C750 ,C118_=_C142 ,\nC118_=_C143 ,C118_=_C152 ,C118_=_C185 ,C118_=_C216 ,C118_=_C248 ,C118_=_C279 ,\nC118_=_C309 ,C118_=_C365 ,C118_=_C391 ,C118_=_C417 ,C118_=_C442 ,C118_=_C443 ,\nC118_=_C444 ,C118_=_C445 ,C118_=_C446 ,C118_=_C447 ,C118_=_C448 ,C118_=_C449 ,\nC118_=_C450 ,C118_=_C451 ,C118_=_C452 ,C118_=_C453 ,C118_=_C454 ,C118_=_C455 ,\nC118_=_C456 ,C118_=_C457 ,C118_=_C458 ,C118_=_C459 ,C118_=_C460 ,C118_=_C461 ,\nC118_=_C462 ,C118_=_C463 ,C118_=_C464 ,C142_=_C143 ,C142_=_C175 ,C142_=_C209 ,\nC142_=_C240 ,C142_=_C272 ,C142_=_C303 ,C142_=_C333 ,C142_=_C361 ,C142_=_C388 ,\nC142_=_C415 ,C142_=_C440 ,C142_=_C489 ,C142_=_C511 ,C142_=_C531 ,C142_=_C550 ,\nC142_=_C569 ,C142_=_C588 ,C142_=_C605 ,C142_=_C622 ,C142_=_C638 ,C142_=_C653 ,\nC142_=_C666 ,C142_=_C679 ,C142_=_C689 ,C142_=_C699 ,C142_=_C708 ,C142_=_C717 ,\nC142_=_C723 ,C142_=_C729 ,C142_=_C735 ,C142_=_C740 ,C142_=_C744 ,C142_=_C747 ,\nC142_=_C749 ,C143_=_C176 ,C143_=_C210 ,C143_=_C241 ,C143_=_C273 ,C143_=_C304 ,\nC143_=_C334 ,C143_=_C362 ,C143_=_C389 ,C143_=_C416 ,C143_=_C441 ,C143_=_C490 ,\nC143_=_C512 ,C143_=_C532 ,C143_=_C551 ,C143_=_C570 ,C143_=_C589 ,C143_=_C606 ,\nC143_=_C623 ,C143_=_C639 ,C143_=_C654 ,C143_=_C667 ,C143_=_C680 ,C143_=_C690 ,\nC143_=_C700 ,C143_=_C709 ,C143_=_C718 ,C143_=_C724 ,C143_=_C730 ,C143_=_C736 ,\nC143_=_C741 ,C143_=_C745 ,C143_=_C748 ,C143_=_C750 ,C152_=_C175 ,C152_=_C176 ,\nC152_=_C185 ,C152_=_C216 ,C152_=_C248 ,C152_=_C279 ,C152_=_C309 ,C152_=_C365 ,\nC152_=_C391 ,C152_=_C417 ,C152_=_C442 ,C152_=_C443 ,C152_=_C444 ,C152_=_C445 ,\nC152_=_C446 ,C152_=_C447 ,C152_=_C448 ,C152_=_C449 ,C152_=_C450 ,C152_=_C451 ,\nC152_=_C452 ,C152_=_C453 ,C152_=_C454 ,C152_=_C455 ,C152_=_C456 ,C152_=_C457 ,\nC152_=_C458 ,C152_=_C459 ,C152_=_C460 ,C152_=_C461 ,C152_=_C462 ,C152_=_C463 ,\nC152_=_C464 ,C175_=_C176 ,C175_=_C209 ,C175_=_C240 ,C175_=_C272 ,C175_=_C303 ,\nC175_=_C333 ,C175_=_C361 ,C175_=_C388 ,C175_=_C415 ,C175_=_C440 ,C175_=_C489 ,\nC175_=_C511 ,C175_=_C531 ,C175_=_C550 ,C175_=_C569 ,C175_=_C588 ,C175_=_C605 ,\nC175_=_C622 ,C175_=_C638 ,C175_=_C653 ,C175_=_C666 ,C175_=_C679 ,C175_=_C689 ,\nC175_=_C699 ,C175_=_C708 ,C175_=_C717 ,C175_=_C723 ,C175_=_C729 ,C175_=_C735 ,\nC175_=_C740 ,C175_=_C744 ,C175_=_C747 ,C175_=_C749 ,C176_=_C210 ,C176_=_C241 ,\nC176_=_C273 ,C176_=_C304 ,C176_=_C334 ,C176_=_C362 ,C176_=_C389 ,C176_=_C416 ,\nC176_=_C441 ,C176_=_C490 ,C176_=_C512 ,C176_=_C532 ,C176_=_C551 ,C176_=_C570 ,\nC176_=_C589 ,C176_=_C606 ,C176_=_C623 ,C176_=_C639 ,C176_=_C654 ,C176_=_C667 ,\nC176_=_C680 ,C176_=_C690 ,C176_=_C700 ,C176_=_C709 ,C176_=_C718 ,C176_=_C724 ,\nC176_=_C730 ,C176_=_C736 ,C176_=_C741 ,C176_=_C745 ,C176_=_C748 ,C176_=_C750 ,\nC185_=_C209 ,C185_=_C210 ,C185_=_C216 ,C185_=_C248 ,C185_=_C279 ,C185_=_C309 ,\nC185_=_C365 ,C185_=_C391 ,C185_=_C417 ,C185_=_C442 ,C185_=_C443 ,C185_=_C444 ,\nC185_=_C445 ,C185_=_C446 ,C185_=_C447 ,C185_=_C448 ,C185_=_C449 ,C185_=_C450 ,\nC185_=_C451 ,C185_=_C452 ,C185_=_C453 ,C185_=_C454 ,C185_=_C455 ,C185_=_C456 ,\nC185_=_C457</w:t>
      </w:r>
    </w:p>
    <w:p>
      <w:pPr>
        <w:pStyle w:val="PreformattedText"/>
        <w:bidi w:val="0"/>
        <w:spacing w:before="0" w:after="0"/>
        <w:jc w:val="left"/>
        <w:rPr/>
      </w:pPr>
      <w:r>
        <w:rPr/>
        <w:t xml:space="preserve"> </w:t>
      </w:r>
      <w:r>
        <w:rPr/>
        <w:t>,C185_=_C458 ,C185_=_C459 ,C185_=_C460 ,C185_=_C461 ,C185_=_C462 ,\nC185_=_C463 ,C185_=_C464 ,C209_=_C210 ,C209_=_C240 ,C209_=_C272 ,C209_=_C303 ,\nC209_=_C333 ,C209_=_C361 ,C209_=_C388 ,C209_=_C415 ,C209_=_C440 ,C209_=_C489 ,\nC209_=_C511 ,C209_=_C531 ,C209_=_C550 ,C209_=_C569 ,C209_=_C588 ,C209_=_C605 ,\nC209_=_C622 ,C209_=_C638 ,C209_=_C653 ,C209_=_C666 ,C209_=_C679 ,C209_=_C689 ,\nC209_=_C699 ,C209_=_C708 ,C209_=_C717 ,C209_=_C723 ,C209_=_C729 ,C209_=_C735 ,\nC209_=_C740 ,C209_=_C744 ,C209_=_C747 ,C209_=_C749 ,C210_=_C241 ,C210_=_C273 ,\nC210_=_C304 ,C210_=_C334 ,C210_=_C362 ,C210_=_C389 ,C210_=_C416 ,C210_=_C441 ,\nC210_=_C490 ,C210_=_C512 ,C210_=_C532 ,C210_=_C551 ,C210_=_C570 ,C210_=_C589 ,\nC210_=_C606 ,C210_=_C623 ,C210_=_C639 ,C210_=_C654 ,C210_=_C667 ,C210_=_C680 ,\nC210_=_C690 ,C210_=_C700 ,C210_=_C709 ,C210_=_C718 ,C210_=_C724 ,C210_=_C730 ,\nC210_=_C736 ,C210_=_C741 ,C210_=_C745 ,C210_=_C748 ,C210_=_C750 ,C216_=_C240 ,\nC216_=_C241 ,C216_=_C248 ,C216_=_C279 ,C216_=_C309 ,C216_=_C365 ,C216_=_C391 ,\nC216_=_C417 ,C216_=_C442 ,C216_=_C443 ,C216_=_C444 ,C216_=_C445 ,C216_=_C446 ,\nC216_=_C447 ,C216_=_C448 ,C216_=_C449 ,C216_=_C450 ,C216_=_C451 ,C216_=_C452 ,\nC216_=_C453 ,C216_=_C454 ,C216_=_C455 ,C216_=_C456 ,C216_=_C457 ,C216_=_C458 ,\nC216_=_C459 ,C216_=_C460 ,C216_=_C461 ,C216_=_C462 ,C216_=_C463 ,C216_=_C464 ,\nC240_=_C241 ,C240_=_C272 ,C240_=_C303 ,C240_=_C333 ,C240_=_C361 ,C240_=_C388 ,\nC240_=_C415 ,C240_=_C440 ,C240_=_C489 ,C240_=_C511 ,C240_=_C531 ,C240_=_C550 ,\nC240_=_C569 ,C240_=_C588 ,C240_=_C605 ,C240_=_C622 ,C240_=_C638 ,C240_=_C653 ,\nC240_=_C666 ,C240_=_C679 ,C240_=_C689 ,C240_=_C699 ,C240_=_C708 ,C240_=_C717 ,\nC240_=_C723 ,C240_=_C729 ,C240_=_C735 ,C240_=_C740 ,C240_=_C744 ,C240_=_C747 ,\nC240_=_C749 ,C241_=_C273 ,C241_=_C304 ,C241_=_C334 ,C241_=_C362 ,C241_=_C389 ,\nC241_=_C416 ,C241_=_C441 ,C241_=_C490 ,C241_=_C512 ,C241_=_C532 ,C241_=_C551 ,\nC241_=_C570 ,C241_=_C589 ,C241_=_C606 ,C241_=_C623 ,C241_=_C639 ,C241_=_C654 ,\nC241_=_C667 ,C241_=_C680 ,C241_=_C690 ,C241_=_C700 ,C241_=_C709 ,C241_=_C718 ,\nC241_=_C724 ,C241_=_C730 ,C241_=_C736 ,C241_=_C741 ,C241_=_C745 ,C241_=_C748 ,\nC241_=_C750 ,C248_=_C272 ,C248_=_C273 ,C248_=_C279 ,C248_=_C309 ,C248_=_C365 ,\nC248_=_C391 ,C248_=_C417 ,C248_=_C442 ,C248_=_C443 ,C248_=_C444 ,C248_=_C445 ,\nC248_=_C446 ,C248_=_C447 ,C248_=_C448 ,C248_=_C449 ,C248_=_C450 ,C248_=_C451 ,\nC248_=_C452 ,C248_=_C453 ,C248_=_C454 ,C248_=_C455 ,C248_=_C456 ,C248_=_C457 ,\nC248_=_C458 ,C248_=_C459 ,C248_=_C460 ,C248_=_C461 ,C248_=_C462 ,C248_=_C463 ,\nC248_=_C464 ,C272_=_C273 ,C272_=_C303 ,C272_=_C333 ,C272_=_C361 ,C272_=_C388 ,\nC272_=_C415 ,C272_=_C440 ,C272_=_C489 ,C272_=_C511 ,C272_=_C531 ,C272_=_C550 ,\nC272_=_C569 ,C272_=_C588 ,C272_=_C605 ,C272_=_C622 ,C272_=_C638 ,C272_=_C653 ,\nC272_=_C666 ,C272_=_C679 ,C272_=_C689 ,C272_=_C699 ,C272_=_C708 ,C272_=_C717 ,\nC272_=_C723 ,C272_=_C729 ,C272_=_C735 ,C272_=_C740 ,C272_=_C744 ,C272_=_C747 ,\nC272_=_C749 ,C273_=_C304 ,C273_=_C334 ,C273_=_C362 ,C273_=_C389 ,C273_=_C416 ,\nC273_=_C441 ,C273_=_C490 ,C273_=_C512 ,C273_=_C532 ,C273_=_C551 ,C273_=_C570 ,\nC273_=_C589 ,C273_=_C606 ,C273_=_C623 ,C273_=_C639 ,C273_=_C654 ,C273_=_C667 ,\nC273_=_C680 ,C273_=_C690 ,C273_=_C700 ,C273_=_C709 ,C273_=_C718 ,C273_=_C724 ,\nC273_=_C730 ,C273_=_C736 ,C273_=_C741 ,C273_=_C745 ,C273_=_C748 ,C273_=_C750 ,\nC279_=_C303 ,C279_=_C304 ,C279_=_C309 ,C279_=_C365 ,C279_=_C391 ,C279_=_C417 ,\nC279_=_C442 ,C279_=_C443 ,C279_=_C444 ,C279_=_C445 ,C279_=_C446 ,C279_=_C447 ,\nC279_=_C448 ,C279_=_C449 ,C279_=_C450 ,C279_=_C451 ,C279_=_C452 ,C279_=_C453 ,\nC279_=_C454 ,C279_=_C455 ,C279_=_C456 ,C279_=_C457 ,C279_=_C458 ,C279_=_C459 ,\nC279_=_C460 ,C279_=_C461 ,C279_=_C462 ,C279_=_C463 ,C279_=_C464 ,C303_=_C304 ,\nC303_=_C333 ,C303_=_C361 ,C303_=_C388 ,C303_=_C415 ,C303_=_C440 ,C303_=_C489 ,\nC303_=_C511 ,C303_=_C531 ,C303_=_C550 ,C303_=_C569 ,C303_=_C588 ,C303_=_C605 ,\nC303_=_C622 ,C303_=_C638 ,C303_=_C653 ,C303_=_C666 ,C303_=_C679 ,C303_=_C689 ,\nC303_=_C699 ,C303_=_C708 ,C303_=_C717 ,C303_=_C723 ,C303_=_C729 ,C303_=_C735 ,\nC303_=_C740 ,C303_=_C744 ,C303_=_C747 ,C303_=_C749 ,C304_=_C334 ,C304_=_C362 ,\nC304_=_C389 ,C304_=_C416 ,C304_=_C441 ,C304_=_C490 ,C304_=_C512 ,C304_=_C532 ,\nC304_=_C551 ,C304_=_C570 ,C304_=_C589 ,C304_=_C606 ,C304_=_C623 ,C304_=_C639 ,\nC304_=_C654 ,C304_=_C667 ,C304_=_C680 ,C304_=_C690 ,C304_=_C700 ,C304_=_C709 ,\nC304_=_C718 ,C304_=_C724 ,C304_=_C730 ,C304_=_C736 ,C304_=_C741 ,C304_=_C745 ,\nC304_=_C748 ,C304_=_C750 ,C309_=_C333 ,C309_=_C334 ,C309_=_C365 ,C309_=_C391 ,\nC309_=_C417 ,C309_=_C442 ,C309_=_C443 ,C309_=_C444 ,C309_=_C445 ,C309_=_C446 ,\nC309_=_C447 ,C309_=_C448 ,C309_=_C449 ,C309_=_C450 ,C309_=_C451 ,C309_=_C452 ,\nC309_=_C453 ,C309_=_C454 ,C309_=_C455 ,C309_=_C456 ,C309_=_C457 ,C309_=_C458 ,\nC309_=_C459 ,C309_=_C460 ,C309_=_C461 ,C309_=_C462 ,C309_=_C463 ,C309_=_C464 ,\nC333_=_C334 ,C333_=_C361 ,C333_=_C388 ,C333_=_C415 ,C333_=_C440 ,C333_=_C489 ,\nC333_=_C511 ,C333_=_C531 ,C333_=_C550 ,C333_=_C569 ,C333_=_C588 ,C333_=_C605 ,\nC333_=_C622 ,C333_=_C638 ,C333_=_C653 ,C333_=_C666 ,C333_=_C679 ,C333_=_C689 ,\nC333_=_C699 ,C333_=_C708 ,C333_=_C717 ,C333_=_C723 ,C333_=_C729 ,C333_=_C735 ,\nC333_=_C740 ,C333_=_C744 ,C333_=_C747 ,C333_=_C749 ,C334_=_C362 ,C334_=_C389 ,\nC334_=_C416 ,C334_=_C441 ,C334_=_C490 ,C334_=_C512 ,C334_=_C532 ,C334_=_C551 ,\nC334_=_C570 ,C334_=_C589 ,C334_=_C606 ,C334_=_C623 ,C334_=_C639 ,C334_=_C654 ,\nC334_=_C667 ,C334_=_C680 ,C334_=_C690 ,C334_=_C700 ,C334_=_C709 ,C334_=_C718 ,\nC334_=_C724 ,C334_=_C730 ,C334_=_C736 ,C334_=_C741 ,C334_=_C745 ,C334_=_C748 ,\nC334_=_C750 ,C361_=_C362 ,C361_=_C388 ,C361_=_C415 ,C361_=_C440 ,C361_=_C489 ,\nC361_=_C511 ,C361_=_C531 ,C361_=_C550 ,C361_=_C569 ,C361_=_C588 ,C361_=_C605 ,\nC361_=_C622 ,C361_=_C638 ,C361_=_C653 ,C361_=_C666 ,C361_=_C679 ,C361_=_C689 ,\nC361_=_C699 ,C361_=_C708 ,C361_=_C717 ,C361_=_C723 ,C361_=_C729 ,C361_=_C735 ,\nC361_=_C740 ,C361_=_C744 ,C361_=_C747 ,C361_=_C749 ,C362_=_C389 ,C362_=_C416 ,\nC362_=_C441 ,C362_=_C490 ,C362_=_C512 ,C362_=_C532 ,C362_=_C551 ,C362_=_C570 ,\nC362_=_C589 ,C362_=_C606 ,C362_=_C623 ,C362_=_C639 ,C362_=_C654 ,C362_=_C667 ,\nC362_=_C680 ,C362_=_C690 ,C362_=_C700 ,C362_=_C709 ,C362_=_C718 ,C362_=_C724 ,\nC362_=_C730 ,C362_=_C736 ,C362_=_C741 ,C362_=_C745 ,C362_=_C748 ,C362_=_C750 ,\nC365_=_C388 ,C365_=_C389 ,C365_=_C391 ,C365_=_C417 ,C365_=_C442 ,C365_=_C443 ,\nC365_=_C444 ,C365_=_C445 ,C365_=_C446 ,C365_=_C447 ,C365_=_C448 ,C365_=_C449 ,\nC365_=_C450 ,C365_=_C451 ,C365_=_C452 ,C365_=_C453 ,C365_=_C454 ,C365_=_C455 ,\nC365_=_C456 ,C365_=_C457 ,C365_=_C458 ,C365_=_C459 ,C365_=_C460 ,C365_=_C461 ,\nC365_=_C462 ,C365_=_C463 ,C365_=_C464 ,C388_=_C389 ,C388_=_C415 ,C388_=_C440 ,\nC388_=_C489 ,C388_=_C511 ,C388_=_C531 ,C388_=_C550 ,C388_=_C569 ,C388_=_C588 ,\nC388_=_C605 ,C388_=_C622 ,C388_=_C638 ,C388_=_C653 ,C388_=_C666 ,C388_=_C679 ,\nC388_=_C689 ,C388_=_C699 ,C388_=_C708 ,C388_=_C717 ,C388_=_C723 ,C388_=_C729 ,\nC388_=_C735 ,C388_=_C740 ,C388_=_C744 ,C388_=_C747 ,C388_=_C749 ,C389_=_C416 ,\nC389_=_C441 ,C389_=_C490 ,C389_=_C512 ,C389_=_C532 ,C389_=_C551 ,C389_=_C570 ,\nC389_=_C589 ,C389_=_C606 ,C389_=_C623 ,C389_=_C639 ,C389_=_C654 ,C389_=_C667 ,\nC389_=_C680 ,C389_=_C690 ,C389_=_C700 ,C389_=_C709 ,C389_=_C718 ,C389_=_C724 ,\nC389_=_C730 ,C389_=_C736 ,C389_=_C741 ,C389_=_C745 ,C389_=_C748 ,C389_=_C750 ,\nC391_=_C415 ,C391_=_C416 ,C391_=_C417 ,C391_=_C442 ,C391_=_C443 ,C391_=_C444 ,\nC391_=_C445 ,C391_=_C446 ,C391_=_C447 ,C391_=_C448 ,C391_=_C449 ,C391_=_C450 ,\nC391_=_C451 ,C391_=_C452 ,C391_=_C453 ,C391_=_C454 ,C391_=_C455 ,C391_=_C456 ,\nC391_=_C457 ,C391_=_C458 ,C391_=_C459 ,C391_=_C460 ,C391_=_C461 ,C391_=_C462 ,\nC391_=_C463 ,C391_=_C464 ,C415_=_C416 ,C415_=_C440 ,C415_=_C489 ,C415_=_C511 ,\nC415_=_C531 ,C415_=_C550 ,C415_=_C569 ,C415_=_C588 ,C415_=_C605 ,C415_=_C622 ,\nC415_=_C638 ,C415_=_C653 ,C415_=_C666 ,C415_=_C679 ,C415_=_C689 ,C415_=_C699 ,\nC415_=_C708 ,C415_=_C717 ,C415_=_C723 ,C415_=_C729 ,C415_=_C735 ,C415_=_C740 ,\nC415_=_C744 ,C415_=_C747 ,C415_=_C749 ,C416_=_C441 ,C416_=_C490 ,C416_=_C512 ,\nC416_=_C532 ,C416_=_C551 ,C416_=_C570 ,C416_=_C589 ,C416_=_C606 ,C416_=_C623 ,\nC416_=_C639 ,C416_=_C654 ,C416_=_C667 ,C416_=_C680 ,C416_=_C690 ,C416_=_C700 ,\nC416_=_C709 ,C416_=_C718 ,C416_=_C724 ,C416_=_C730 ,C416_=_C736 ,C416_=_C741 ,\nC416_=_C745 ,C416_=_C748 ,C416_=_C750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40_=_C441 ,C440_=_C489 ,\nC440_=_C511 ,C440_=_C531 ,C440_=_C550 ,C440_=_C569 ,C440_=_C588 ,C440_=_C605 ,\nC440_=_C622 ,C440_=_C638 ,C440_=_C653 ,C440_=_C666 ,C440_=_C679 ,C440_=_C689 ,\nC440_=_C699 ,C440_=_C708 ,C440_=_C717 ,C440_=_C723 ,C440_=_C729 ,C440_=_C735 ,\nC440_=_C740 ,C440_=_C744 ,C440_=_C747 ,C440_=_C749 ,C441_=_C490 ,C441_=_C512 ,\nC441_=_C532 ,C441_=_C551 ,C441_=_C570 ,C441_=_C589 ,C441_=_C606 ,C441_=_C623 ,\nC441_=_C639 ,C441_=_C654 ,C441_=_C667 ,C441_=_C680 ,C441_=_C690 ,C441_=_C700 ,\nC441_=_C709 ,C441_=_C718 ,C441_=_C724 ,C441_=_C730 ,C441_=_C736 ,C441_=_C741 ,\nC441_=_C745 ,C441_=_C748 ,C441_=_C750 ,C442_=_C443 ,C442_=_C444 ,C442_=_C445 ,\nC442_=_C446 ,C442_=_C447 ,C442_=_C448 ,C442_=_C449 ,C442_=_C450 ,C442_=_C451 ,\nC442_=_C452 ,C442_=_C453 ,C442_=_C454 ,C442_=_C455 ,C442_=_C456 ,C442_=_C457 ,\nC442_=_C458 ,C442_=_C459 ,C442_=_C460 ,C442_=_C461 ,C442_=_C462 ,C442_=_C463 ,\nC442_=_C464 ,C442_=_C489 ,C442_=_C490 ,C443_=_C444 ,C443_=_C445 ,C443_=_C446 ,\nC443_=_C447 ,C443_=_C448 ,C443_=_C449 ,C443_=_C450 ,C443_=_C451 ,C443_=_C452 ,\nC443_=_C453 ,C443_=_C454 ,C443_=_C455 ,C443_=_C456 ,C443_=_C457 ,C443_=_C458 ,\nC443_=_C459 ,C443_=_C460 ,C443_=_C461 ,C443_=_C462 ,C443_=_C463 ,C443_=_C464</w:t>
      </w:r>
    </w:p>
    <w:p>
      <w:pPr>
        <w:pStyle w:val="PreformattedText"/>
        <w:bidi w:val="0"/>
        <w:spacing w:before="0" w:after="0"/>
        <w:jc w:val="left"/>
        <w:rPr/>
      </w:pPr>
      <w:r>
        <w:rPr/>
        <w:t xml:space="preserve"> </w:t>
      </w:r>
      <w:r>
        <w:rPr/>
        <w:t>,\nC443_=_C511 ,C443_=_C512 ,C444_=_C445 ,C444_=_C446 ,C444_=_C447 ,C444_=_C448 ,\nC444_=_C449 ,C444_=_C450 ,C444_=_C451 ,C444_=_C452 ,C444_=_C453 ,C444_=_C454 ,\nC444_=_C455 ,C444_=_C456 ,C444_=_C457 ,C444_=_C458 ,C444_=_C459 ,C444_=_C460 ,\nC444_=_C461 ,C444_=_C462 ,C444_=_C463 ,C444_=_C464 ,C444_=_C531 ,C444_=_C532 ,\nC445_=_C446 ,C445_=_C447 ,C445_=_C448 ,C445_=_C449 ,C445_=_C450 ,C445_=_C451 ,\nC445_=_C452 ,C445_=_C453 ,C445_=_C454 ,C445_=_C455 ,C445_=_C456 ,C445_=_C457 ,\nC445_=_C458 ,C445_=_C459 ,C445_=_C460 ,C445_=_C461 ,C445_=_C462 ,C445_=_C463 ,\nC445_=_C464 ,C445_=_C550 ,C445_=_C551 ,C446_=_C447 ,C446_=_C448 ,C446_=_C449 ,\nC446_=_C450 ,C446_=_C451 ,C446_=_C452 ,C446_=_C453 ,C446_=_C454 ,C446_=_C455 ,\nC446_=_C456 ,C446_=_C457 ,C446_=_C458 ,C446_=_C459 ,C446_=_C460 ,C446_=_C461 ,\nC446_=_C462 ,C446_=_C463 ,C446_=_C464 ,C446_=_C569 ,C446_=_C570 ,C447_=_C448 ,\nC447_=_C449 ,C447_=_C450 ,C447_=_C451 ,C447_=_C452 ,C447_=_C453 ,C447_=_C454 ,\nC447_=_C455 ,C447_=_C456 ,C447_=_C457 ,C447_=_C458 ,C447_=_C459 ,C447_=_C460 ,\nC447_=_C461 ,C447_=_C462 ,C447_=_C463 ,C447_=_C464 ,C447_=_C588 ,C447_=_C589 ,\nC448_=_C449 ,C448_=_C450 ,C448_=_C451 ,C448_=_C452 ,C448_=_C453 ,C448_=_C454 ,\nC448_=_C455 ,C448_=_C456 ,C448_=_C457 ,C448_=_C458 ,C448_=_C459 ,C448_=_C460 ,\nC448_=_C461 ,C448_=_C462 ,C448_=_C463 ,C448_=_C464 ,C448_=_C605 ,C448_=_C606 ,\nC449_=_C450 ,C449_=_C451 ,C449_=_C452 ,C449_=_C453 ,C449_=_C454 ,C449_=_C455 ,\nC449_=_C456 ,C449_=_C457 ,C449_=_C458 ,C449_=_C459 ,C449_=_C460 ,C449_=_C461 ,\nC449_=_C462 ,C449_=_C463 ,C449_=_C464 ,C449_=_C622 ,C449_=_C623 ,C450_=_C451 ,\nC450_=_C452 ,C450_=_C453 ,C450_=_C454 ,C450_=_C455 ,C450_=_C456 ,C450_=_C457 ,\nC450_=_C458 ,C450_=_C459 ,C450_=_C460 ,C450_=_C461 ,C450_=_C462 ,C450_=_C463 ,\nC450_=_C464 ,C450_=_C638 ,C450_=_C639 ,C451_=_C452 ,C451_=_C453 ,C451_=_C454 ,\nC451_=_C455 ,C451_=_C456 ,C451_=_C457 ,C451_=_C458 ,C451_=_C459 ,C451_=_C460 ,\nC451_=_C461 ,C451_=_C462 ,C451_=_C463 ,C451_=_C464 ,C451_=_C653 ,C451_=_C654 ,\nC452_=_C453 ,C452_=_C454 ,C452_=_C455 ,C452_=_C456 ,C452_=_C457 ,C452_=_C458 ,\nC452_=_C459 ,C452_=_C460 ,C452_=_C461 ,C452_=_C462 ,C452_=_C463 ,C452_=_C464 ,\nC452_=_C666 ,C452_=_C667 ,C453_=_C454 ,C453_=_C455 ,C453_=_C456 ,C453_=_C457 ,\nC453_=_C458 ,C453_=_C459 ,C453_=_C460 ,C453_=_C461 ,C453_=_C462 ,C453_=_C463 ,\nC453_=_C464 ,C453_=_C679 ,C453_=_C680 ,C454_=_C455 ,C454_=_C456 ,C454_=_C457 ,\nC454_=_C458 ,C454_=_C459 ,C454_=_C460 ,C454_=_C461 ,C454_=_C462 ,C454_=_C463 ,\nC454_=_C464 ,C454_=_C689 ,C454_=_C690 ,C455_=_C456 ,C455_=_C457 ,C455_=_C458 ,\nC455_=_C459 ,C455_=_C460 ,C455_=_C461 ,C455_=_C462 ,C455_=_C463 ,C455_=_C464 ,\nC455_=_C699 ,C455_=_C700 ,C456_=_C457 ,C456_=_C458 ,C456_=_C459 ,C456_=_C460 ,\nC456_=_C461 ,C456_=_C462 ,C456_=_C463 ,C456_=_C464 ,C456_=_C708 ,C456_=_C709 ,\nC457_=_C458 ,C457_=_C459 ,C457_=_C460 ,C457_=_C461 ,C457_=_C462 ,C457_=_C463 ,\nC457_=_C464 ,C457_=_C717 ,C457_=_C718 ,C458_=_C459 ,C458_=_C460 ,C458_=_C461 ,\nC458_=_C462 ,C458_=_C463 ,C458_=_C464 ,C458_=_C723 ,C458_=_C724 ,C459_=_C460 ,\nC459_=_C461 ,C459_=_C462 ,C459_=_C463 ,C459_=_C464 ,C459_=_C729 ,C459_=_C730 ,\nC460_=_C461 ,C460_=_C462 ,C460_=_C463 ,C460_=_C464 ,C460_=_C735 ,C460_=_C736 ,\nC461_=_C462 ,C461_=_C463 ,C461_=_C464 ,C461_=_C740 ,C461_=_C741 ,C462_=_C463 ,\nC462_=_C464 ,C462_=_C744 ,C462_=_C745 ,C463_=_C464 ,C463_=_C747 ,C463_=_C748 ,\nC464_=_C749 ,C464_=_C750 ,C489_=_C490 ,C489_=_C511 ,C489_=_C531 ,C489_=_C550 ,\nC489_=_C569 ,C489_=_C588 ,C489_=_C605 ,C489_=_C622 ,C489_=_C638 ,C489_=_C653 ,\nC489_=_C666 ,C489_=_C679 ,C489_=_C689 ,C489_=_C699 ,C489_=_C708 ,C489_=_C717 ,\nC489_=_C723 ,C489_=_C729 ,C489_=_C735 ,C489_=_C740 ,C489_=_C744 ,C489_=_C747 ,\nC489_=_C749 ,C490_=_C512 ,C490_=_C532 ,C490_=_C551 ,C490_=_C570 ,C490_=_C589 ,\nC490_=_C606 ,C490_=_C623 ,C490_=_C639 ,C490_=_C654 ,C490_=_C667 ,C490_=_C680 ,\nC490_=_C690 ,C490_=_C700 ,C490_=_C709 ,C490_=_C718 ,C490_=_C724 ,C490_=_C730 ,\nC490_=_C736 ,C490_=_C741 ,C490_=_C745 ,C490_=_C748 ,C490_=_C750 ,C511_=_C512 ,\nC511_=_C531 ,C511_=_C550 ,C511_=_C569 ,C511_=_C588 ,C511_=_C605 ,C511_=_C622 ,\nC511_=_C638 ,C511_=_C653 ,C511_=_C666 ,C511_=_C679 ,C511_=_C689 ,C511_=_C699 ,\nC511_=_C708 ,C511_=_C717 ,C511_=_C723 ,C511_=_C729 ,C511_=_C735 ,C511_=_C740 ,\nC511_=_C744 ,C511_=_C747 ,C511_=_C749 ,C512_=_C532 ,C512_=_C551 ,C512_=_C570 ,\nC512_=_C589 ,C512_=_C606 ,C512_=_C623 ,C512_=_C639 ,C512_=_C654 ,C512_=_C667 ,\nC512_=_C680 ,C512_=_C690 ,C512_=_C700 ,C512_=_C709 ,C512_=_C718 ,C512_=_C724 ,\nC512_=_C730 ,C512_=_C736 ,C512_=_C741 ,C512_=_C745 ,C512_=_C748 ,C512_=_C750 ,\nC531_=_C532 ,C531_=_C550 ,C531_=_C569 ,C531_=_C588 ,C531_=_C605 ,C531_=_C622 ,\nC531_=_C638 ,C531_=_C653 ,C531_=_C666 ,C531_=_C679 ,C531_=_C689 ,C531_=_C699 ,\nC531_=_C708 ,C531_=_C717 ,C531_=_C723 ,C531_=_C729 ,C531_=_C735 ,C531_=_C740 ,\nC531_=_C744 ,C531_=_C747 ,C531_=_C749 ,C532_=_C551 ,C532_=_C570 ,C532_=_C589 ,\nC532_=_C606 ,C532_=_C623 ,C532_=_C639 ,C532_=_C654 ,C532_=_C667 ,C532_=_C680 ,\nC532_=_C690 ,C532_=_C700 ,C532_=_C709 ,C532_=_C718 ,C532_=_C724 ,C532_=_C730 ,\nC532_=_C736 ,C532_=_C741 ,C532_=_C745 ,C532_=_C748 ,C532_=_C750 ,C550_=_C551 ,\nC550_=_C569 ,C550_=_C588 ,C550_=_C605 ,C550_=_C622 ,C550_=_C638 ,C550_=_C653 ,\nC550_=_C666 ,C550_=_C679 ,C550_=_C689 ,C550_=_C699 ,C550_=_C708 ,C550_=_C717 ,\nC550_=_C723 ,C550_=_C729 ,C550_=_C735 ,C550_=_C740 ,C550_=_C744 ,C550_=_C747 ,\nC550_=_C749 ,C551_=_C570 ,C551_=_C589 ,C551_=_C606 ,C551_=_C623 ,C551_=_C639 ,\nC551_=_C654 ,C551_=_C667 ,C551_=_C680 ,C551_=_C690 ,C551_=_C700 ,C551_=_C709 ,\nC551_=_C718 ,C551_=_C724 ,C551_=_C730 ,C551_=_C736 ,C551_=_C741 ,C551_=_C745 ,\nC551_=_C748 ,C551_=_C750 ,C569_=_C570 ,C569_=_C588 ,C569_=_C605 ,C569_=_C622 ,\nC569_=_C638 ,C569_=_C653 ,C569_=_C666 ,C569_=_C679 ,C569_=_C689 ,C569_=_C699 ,\nC569_=_C708 ,C569_=_C717 ,C569_=_C723 ,C569_=_C729 ,C569_=_C735 ,C569_=_C740 ,\nC569_=_C744 ,C569_=_C747 ,C569_=_C749 ,C570_=_C589 ,C570_=_C606 ,C570_=_C623 ,\nC570_=_C639 ,C570_=_C654 ,C570_=_C667 ,C570_=_C680 ,C570_=_C690 ,C570_=_C700 ,\nC570_=_C709 ,C570_=_C718 ,C570_=_C724 ,C570_=_C730 ,C570_=_C736 ,C570_=_C741 ,\nC570_=_C745 ,C570_=_C748 ,C570_=_C750 ,C588_=_C589 ,C588_=_C605 ,C588_=_C622 ,\nC588_=_C638 ,C588_=_C653 ,C588_=_C666 ,C588_=_C679 ,C588_=_C689 ,C588_=_C699 ,\nC588_=_C708 ,C588_=_C717 ,C588_=_C723 ,C588_=_C729 ,C588_=_C735 ,C588_=_C740 ,\nC588_=_C744 ,C588_=_C747 ,C588_=_C749 ,C589_=_C606 ,C589_=_C623 ,C589_=_C639 ,\nC589_=_C654 ,C589_=_C667 ,C589_=_C680 ,C589_=_C690 ,C589_=_C700 ,C589_=_C709 ,\nC589_=_C718 ,C589_=_C724 ,C589_=_C730 ,C589_=_C736 ,C589_=_C741 ,C589_=_C745 ,\nC589_=_C748 ,C589_=_C750 ,C605_=_C606 ,C605_=_C622 ,C605_=_C638 ,C605_=_C653 ,\nC605_=_C666 ,C605_=_C679 ,C605_=_C689 ,C605_=_C699 ,C605_=_C708 ,C605_=_C717 ,\nC605_=_C723 ,C605_=_C729 ,C605_=_C735 ,C605_=_C740 ,C605_=_C744 ,C605_=_C747 ,\nC605_=_C749 ,C606_=_C623 ,C606_=_C639 ,C606_=_C654 ,C606_=_C667 ,C606_=_C680 ,\nC606_=_C690 ,C606_=_C700 ,C606_=_C709 ,C606_=_C718 ,C606_=_C724 ,C606_=_C730 ,\nC606_=_C736 ,C606_=_C741 ,C606_=_C745 ,C606_=_C748 ,C606_=_C750 ,C622_=_C623 ,\nC622_=_C638 ,C622_=_C653 ,C622_=_C666 ,C622_=_C679 ,C622_=_C689 ,C622_=_C699 ,\nC622_=_C708 ,C622_=_C717 ,C622_=_C723 ,C622_=_C729 ,C622_=_C735 ,C622_=_C740 ,\nC622_=_C744 ,C622_=_C747 ,C622_=_C749 ,C623_=_C639 ,C623_=_C654 ,C623_=_C667 ,\nC623_=_C680 ,C623_=_C690 ,C623_=_C700 ,C623_=_C709 ,C623_=_C718 ,C623_=_C724 ,\nC623_=_C730 ,C623_=_C736 ,C623_=_C741 ,C623_=_C745 ,C623_=_C748 ,C623_=_C750 ,\nC638_=_C639 ,C638_=_C653 ,C638_=_C666 ,C638_=_C679 ,C638_=_C689 ,C638_=_C699 ,\nC638_=_C708 ,C638_=_C717 ,C638_=_C723 ,C638_=_C729 ,C638_=_C735 ,C638_=_C740 ,\nC638_=_C744 ,C638_=_C747 ,C638_=_C749 ,C639_=_C654 ,C639_=_C667 ,C639_=_C680 ,\nC639_=_C690 ,C639_=_C700 ,C639_=_C709 ,C639_=_C718 ,C639_=_C724 ,C639_=_C730 ,\nC639_=_C736 ,C639_=_C741 ,C639_=_C745 ,C639_=_C748 ,C639_=_C750 ,C653_=_C654 ,\nC653_=_C666 ,C653_=_C679 ,C653_=_C689 ,C653_=_C699 ,C653_=_C708 ,C653_=_C717 ,\nC653_=_C723 ,C653_=_C729 ,C653_=_C735 ,C653_=_C740 ,C653_=_C744 ,C653_=_C747 ,\nC653_=_C749 ,C654_=_C667 ,C654_=_C680 ,C654_=_C690 ,C654_=_C700 ,C654_=_C709 ,\nC654_=_C718 ,C654_=_C724 ,C654_=_C730 ,C654_=_C736 ,C654_=_C741 ,C654_=_C745 ,\nC654_=_C748 ,C654_=_C750 ,C666_=_C667 ,C666_=_C679 ,C666_=_C689 ,C666_=_C699 ,\nC666_=_C708 ,C666_=_C717 ,C666_=_C723 ,C666_=_C729 ,C666_=_C735 ,C666_=_C740 ,\nC666_=_C744 ,C666_=_C747 ,C666_=_C749 ,C667_=_C680 ,C667_=_C690 ,C667_=_C700 ,\nC667_=_C709 ,C667_=_C718 ,C667_=_C724 ,C667_=_C730 ,C667_=_C736 ,C667_=_C741 ,\nC667_=_C745 ,C667_=_C748 ,C667_=_C750 ,C679_=_C680 ,C679_=_C689 ,C679_=_C699 ,\nC679_=_C708 ,C679_=_C717 ,C679_=_C723 ,C679_=_C729 ,C679_=_C735 ,C679_=_C740 ,\nC679_=_C744 ,C679_=_C747 ,C679_=_C749 ,C680_=_C690 ,C680_=_C700 ,C680_=_C709 ,\nC680_=_C718 ,C680_=_C724 ,C680_=_C730 ,C680_=_C736 ,C680_=_C741 ,C680_=_C745 ,\nC680_=_C748 ,C680_=_C750 ,C689_=_C690 ,C689_=_C699 ,C689_=_C708 ,C689_=_C717 ,\nC689_=_C723 ,C689_=_C729 ,C689_=_C735 ,C689_=_C740 ,C689_=_C744 ,C689_=_C747 ,\nC689_=_C749 ,C690_=_C700 ,C690_=_C709 ,C690_=_C718 ,C690_=_C724 ,C690_=_C730 ,\nC690_=_C736 ,C690_=_C741 ,C690_=_C745 ,C690_=_C748 ,C690_=_C750 ,C699_=_C700 ,\nC699_=_C708 ,C699_=_C717 ,C699_=_C723 ,C699_=_C729 ,C699_=_C735 ,C699_=_C740 ,\nC699_=_C744 ,C699_=_C747 ,C699_=_C749 ,C700_=_C709 ,C700_=_C718 ,C700_=_C724 ,\nC700_=_C730 ,C700_=_C736 ,C700_=_C741 ,C700_=_C745 ,C700_=_C748 ,C700_=_C750 ,\nC708_=_C709 ,C708_=_C717 ,C708_=_C723 ,C708_=_C729 ,C708_=_C735 ,C708_=_C740 ,\nC708_=_C744 ,C708_=_C747 ,C708_=_C749 ,C709_=_C718 ,C709_=_C724 ,C709_=_C730 ,\nC709_=_C736 ,C709_=_C741 ,C709_=_C745 ,C709_=_C748 ,C709_=_C750 ,C717_=_C718 ,\nC717_=_C723 ,C717_=_C729 ,C717_=_C735 ,C717_=_C740 ,C717_=_C744 ,C717_=_C747 ,\nC717_=_C749 ,C718_=_C724 ,C718_=_C730 ,C718_=_C736 ,C718_=_C741 ,C718_=_C745 ,\nC718_=_C748 ,C718_=_C750 ,C723_=_C724 ,C723_=_C729 ,C723_=_C735 ,C723_=_C740 ,\nC723_=_C744 ,C723_=_C747 ,C723_=_C749 ,C724_=_C730 ,C724_=_C736</w:t>
      </w:r>
    </w:p>
    <w:p>
      <w:pPr>
        <w:pStyle w:val="PreformattedText"/>
        <w:bidi w:val="0"/>
        <w:spacing w:before="0" w:after="0"/>
        <w:jc w:val="left"/>
        <w:rPr/>
      </w:pPr>
      <w:r>
        <w:rPr/>
        <w:t xml:space="preserve"> </w:t>
      </w:r>
      <w:r>
        <w:rPr/>
        <w:t>,C724_=_C741 ,\nC724_=_C745 ,C724_=_C748 ,C724_=_C750 ,C729_=_C730 ,C729_=_C735 ,C729_=_C740 ,\nC729_=_C744 ,C729_=_C747 ,C729_=_C749 ,C730_=_C736 ,C730_=_C741 ,C730_=_C745 ,\nC730_=_C748 ,C730_=_C750 ,C735_=_C736 ,C735_=_C740 ,C735_=_C744 ,C735_=_C747 ,\nC735_=_C749 ,C736_=_C741 ,C736_=_C745 ,C736_=_C748 ,C736_=_C750 ,C740_=_C741 ,\nC740_=_C744 ,C740_=_C747 ,C740_=_C749 ,C741_=_C745 ,C741_=_C748 ,C741_=_C750 ,\nC744_=_C745 ,C744_=_C747 ,C744_=_C749 ,C745_=_C748 ,C745_=_C750 ,C747_=_C748 ,\nC747_=_C749 ,C748_=_C750 ,C749_=_C750 ,"];9[shape=box, label="id:9 level: 2\n251: C8 C9 C10 C12 C26 \nC30 C32 C33 C43 C44 C45 \nC61 C66 C68 C78 C79 C81 \nC96 C101 C103 C104 C113 C114 \nC115 C117 C132 C137 C139 C140 \nC148 C149 C151 C166 C171 C173 \nC180 C181 C182 C184 C199 C204 \nC206 C207 C213 C215 C230 C235 \nC237 C238 C243 C244 C245 C247 \nC262 C267 C269 C270 C274 C275 \nC276 C278 C293 C298 C300 C301 \nC306 C307 C309 C310 C311 C312 \nC313 C314 C315 C316 C317 C318 \nC319 C320 C321 C322 C323 C324 \nC325 C326 C327 C329 C330 C331 \nC332 C333 C334 C335 C336 C338 \nC339 C340 C341 C342 C343 C344 \nC345 C346 C347 C348 C349 C350 \nC351 C352 C353 C354 C355 C357 \nC358 C359 C360 C361 C362 C363 \nC364 C365 C366 C367 C368 C369 \nC370 C371 C372 C373 C374 C375 \nC376 C377 C379 C380 C381 C382 \nC383 C384 C387 C388 C389 C390 \nC405 C410 C412 C413 C417 C418 \nC419 C420 C421 C422 C423 C424 \nC425 C426 C427 C428 C429 C430 \nC431 C432 C433 C434 C436 C437 \nC438 C439 C440 C441 C455 C460 \nC462 C463 C479 C484 C486 C487 \nC506 C508 C509 C527 C529 C530 \nC546 C547 C548 C560 C565 C567 \nC578 C583 C585 C586 C596 C600 \nC602 C603 C612 C617 C619 C620 \nC628 C633 C635 C636 C643 C648 \nC650 C651 C656 C661 C663 C664 \nC669 C674 C676 C677 C681 C686 \nC691 C692 C693 C694 C695 C698 \nC699 C700 C705 C706 C712 C714 \nC715 C721 C725 C727 C731 C732 \nC733 C734 C735 C736 C737 C738 \nC743 C744 C745 C746 C747 C748 \n5081: C8_=_C9( C8 C9 ) C8_=_C10( C8 C10 ) C8_=_C12( C8 C12 ) C8_=_C26( C8 C26 ) C8_=_C30( C8 C30 ) \nC8_=_C32( C8 C32 ) C8_=_C33( C8 C33 ) C8_=_C43( C8 C43 ) C8_=_C113( C8 C113 ) C8_=_C148( C8 C148 ) C8_=_C180( C8 C180 ) \nC8_=_C243( C8 C243 ) C8_=_C274( C8 C274 ) C8_=_C306( C8 C306 ) C8_=_C307( C8 C307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9( C8 C329 ) \nC8_=_C330( C8 C330 ) C8_=_C331( C8 C331 ) C8_=_C332( C8 C332 ) C8_=_C333( C8 C333 ) C8_=_C334( C8 C334 ) C9_=_C10( C9 C10 ) \nC9_=_C12( C9 C12 ) C9_=_C26( C9 C26 ) C9_=_C30( C9 C30 ) C9_=_C32( C9 C32 ) C9_=_C33( C9 C33 ) C9_=_C44( C9 C44 ) \nC9_=_C78( C9 C78 ) C9_=_C114( C9 C114 ) C9_=_C149( C9 C149 ) C9_=_C181( C9 C181 ) C9_=_C244( C9 C244 ) C9_=_C275( C9 C275 ) \nC9_=_C335( C9 C335 ) C9_=_C336( C9 C336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4( C9 C354 ) C9_=_C355( C9 C355 ) C9_=_C357( C9 C357 ) C9_=_C358( C9 C358 ) C9_=_C359( C9 C359 ) C9_=_C360( C9 C360 ) \nC9_=_C361( C9 C361 ) C9_=_C362( C9 C362 ) C10_=_C12( C10 C12 ) C10_=_C26( C10 C26 ) C10_=_C30( C10 C30 ) C10_=_C32( C10 C32 ) \nC10_=_C33( C10 C33 ) C10_=_C45( C10 C45 ) C10_=_C79( C10 C79 ) C10_=_C115( C10 C115 ) C10_=_C182( C10 C182 ) C10_=_C213( C10 C213 ) \nC10_=_C245( C10 C245 ) C10_=_C276( C10 C276 ) C10_=_C306( C10 C306 ) C10_=_C335( C10 C335 ) C10_=_C363( C10 C363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9( C10 C379 ) C10_=_C380( C10 C380 ) C10_=_C381( C10 C381 ) C10_=_C382( C10 C382 ) C10_=_C383( C10 C383 ) \nC10_=_C384( C10 C384 ) C10_=_C387( C10 C387 ) C10_=_C388( C10 C388 ) C10_=_C389( C10 C389 ) C12_=_C26( C12 C26 ) C12_=_C30( C12 C30 ) \nC12_=_C32( C12 C32 ) C12_=_C33( C12 C33 ) C12_=_C81( C12 C81 ) C12_=_C117( C12 C117 ) C12_=_C151( C12 C151 ) C12_=_C184( C12 C184 ) \nC12_=_C215( C12 C215 ) C12_=_C247( C12 C247 ) C12_=_C278( C12 C278 ) C12_=_C364( C12 C364 ) C12_=_C390( C12 C390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6( C12 C436 ) \nC12_=_C437( C12 C437 ) C12_=_C438( C12 C438 ) C12_=_C439( C12 C439 ) C12_=_C440( C12 C440 ) C12_=_C441( C12 C441 ) C26_=_C30( C26 C30 ) \nC26_=_C32( C26 C32 ) C26_=_C33( C26 C33 ) C26_=_C61( C26 C61 ) C26_=_C96( C26 C96 ) C26_=_C132( C26 C132 ) C26_=_C166( C26 C166 ) \nC26_=_C199( C26 C199 ) C26_=_C230( C26 C230 ) C26_=_C262( C26 C262 ) C26_=_C293( C26 C293 ) C26_=_C323( C26 C323 ) C26_=_C351( C26 C351 ) \nC26_=_C405( C26 C405 ) C26_=_C431( C26 C431 ) C26_=_C455( C26 C455 ) C26_=_C479( C26 C479 ) C26_=_C560( C26 C560 ) C26_=_C578( C26 C578 ) \nC26_=_C596( C26 C596 ) C26_=_C612( C26 C612 ) C26_=_C628( C26 C628 ) C26_=_C643( C26 C643 ) C26_=_C656( C26 C656 ) C26_=_C669( C26 C669 ) \nC26_=_C681( C26 C681 ) C26_=_C691( C26 C691 ) C26_=_C692( C26 C692 ) C26_=_C693( C26 C693 ) C26_=_C694( C26 C694 ) C26_=_C695( C26 C695 ) \nC26_=_C698( C26 C698 ) C26_=_C699( C26 C699 ) C26_=_C700( C26 C700 ) C30_=_C32( C30 C32 ) C30_=_C33( C30 C33 ) C30_=_C66( C30 C66 ) \nC30_=_C101( C30 C101 ) C30_=_C137( C30 C137 ) C30_=_C171( C30 C171 ) C30_=_C204( C30 C204 ) C30_=_C235( C30 C235 ) C30_=_C267( C30 C267 ) \nC30_=_C298( C30 C298 ) C30_=_C383( C30 C383 ) C30_=_C410( C30 C410 ) C30_=_C460( C30 C460 ) C30_=_C484( C30 C484 ) C30_=_C506( C30 C506 ) \nC30_=_C527( C30 C527 ) C30_=_C546( C30 C546 ) C30_=_C565( C30 C565 ) C30_=_C583( C30 C583 ) C30_=_C600( C30 C600 ) C30_=_C617( C30 C617 ) \nC30_=_C633( C30 C633 ) C30_=_C648( C30 C648 ) C30_=_C661( C30 C661 ) C30_=_C674( C30 C674 ) C30_=_C686( C30 C686 ) C30_=_C694( C30 C694 ) \nC30_=_C712( C30 C712 ) C30_=_C725( C30 C725 ) C30_=_C731( C30 C731 ) C30_=_C732( C30 C732 ) C30_=_C733( C30 C733 ) C30_=_C734( C30 C734 ) \nC30_=_C735( C30 C735 ) C30_=_C736( C30 C736 ) C32_=_C33( C32 C33 ) C32_=_C68( C32 C68 ) C32_=_C103( C32 C103 ) C32_=_C139( C32 C139 ) \nC32_=_C206( C32 C206 ) C32_=_C237( C32 C237 ) C32_=_C269( C32 C269 ) C32_=_C300( C32 C300 ) C32_=_C330( C32 C330 ) C32_=_C358( C32 C358 ) \nC32_=_C412( C32 C412 ) C32_=_C437( C32 C437 ) C32_=_C462( C32 C462 ) C32_=_C486( C32 C486 ) C32_=_C508( C32 C508 ) C32_=_C529( C32 C529 ) \nC32_=_C547( C32 C547 ) C32_=_C567( C32 C567 ) C32_=_C585( C32 C585 ) C32_=_C602( C32 C602 ) C32_=_C619( C32 C619 ) C32_=_C635( C32 C635 ) \nC32_=_C650( C32 C650 ) C32_=_C663( C32 C663 ) C32_=_C676( C32 C676 ) C32_=_C705( C32 C705 ) C32_=_C714( C32 C714 ) C32_=_C727( C32 C727 ) \nC32_=_C732( C32 C732 ) C32_=_C737( C32 C737 ) C32_=_C743( C32 C743 ) C32_=_C744( C32 C744 ) C32_=_C745( C32 C745 ) C33_=_C104( C33 C104 ) \nC33_=_C140( C33 C140 ) C33_=_C173( C33 C173 ) C33_=_C207( C33 C207 ) C33_=_C238( C33 C238 ) C33_=_C270( C33 C270 ) C33_=_C301( C33 C301 ) \nC33_=_C331( C33 C331 ) C33_=_C359( C33 C359 ) C33_=_C413( C33 C413 ) C33_=_C438( C33 C438 ) C33_=_C463( C33 C463 ) C33_=_C487( C33 C487 ) \nC33_=_C509( C33 C509 ) C33_=_C530( C33 C530 ) C33_=_C548( C33 C548 ) C33_=_C586( C33 C586 ) C33_=_C603( C33 C603 ) C33_=_C620( C33 C620 ) \nC33_=_C636( C33 C636 ) C33_=_C651( C33 C651 ) C33_=_C664( C33 C664 ) C33_=_C677( C33 C677 ) C33_=_C706( C33 C706 ) C33_=_C715( C33 C715 ) \nC33_=_C721( C33 C721 ) C33_=_C733( C33 C733 ) C33_=_C738( C33 C738 ) C33_=_C746( C33 C746 ) C33_=_C747( C33 C747 ) C33_=_C748( C33 C748 ) \nC43_=_C44( C43 C44 ) C43_=_C45( C43 C45 ) C43_=_C61( C43 C61 ) C43_=_C66( C43 C66 ) C43_=_C68( C43 C68 ) C43_=_C113( C43 C113 ) \nC43_=_C148( C43 C148 ) C43_=_C180( C43 C180 ) C43_=_C243( C43 C243 ) C43_=_C274( C43 C274 ) C43_=_C306( C43 C306 ) C43_=_C307( C43 C307 ) \nC43_=_C309( C43 C309 ) C43_=_C310( C43 C310 ) C43_=_C311( C43 C311 ) C43_=_C312( C43 C312 ) C43_=_C313( C43 C313 ) C43_=_C314( C43 C314 ) \nC43_=_C315( C43 C315 ) C43_=_C316( C43 C316 ) C43_=_C317( C43 C317 ) C43_=_C318( C43 C318 ) C43_=_C319( C43 C319 ) C43_=_C320( C43 C320 ) \nC43_=_C321( C43 C321 ) C43_=_C322( C43 C322 ) C43_=_C323( C43 C323 ) C43_=_C324( C43 C324 ) C43_=_C325( C43 C325 ) C43_=_C326( C43 C326 ) \nC43_=_C327( C43 C327 ) C43_=_C329( C43 C329 ) C43_=_C330( C43 C330 ) C43_=_C331( C43 C331 ) C43_=_C332( C43 C332 ) C43_=_C333( C43 C333 ) \nC43_=_C334( C43 C334 ) C44_=_C45( C44 C45 ) C44_=_C61( C44 C61 ) C44_=_C66( C44 C66 ) C44_=_C68( C44 C68 ) C44_=_C78( C44 C78 ) \nC44_=_C114( C44 C114 ) C44_=_C149( C44 C149 ) C44_=_C181( C44 C181 ) C44_=_C244( C44 C244 ) C44_=_C275( C44 C275 ) C44_=_C335( C44 C335 ) \nC44_=_C336( C44 C336 ) C44_=_C338( C44 C338 ) C44_=_C339( C44 C339 ) C44_=_C340( C44 C340 ) C44_=_C341( C44 C341 ) C44_=_C342( C44 C342 ) \nC44_=_C343( C44 C343 ) C44_=_C344( C44 C344 ) C44_=_C345( C44 C345 ) C44_=_C346( C44 C346 ) C44_=_C347( C44 C347 ) C44_=_C348( C44 C348 ) \nC44_=_C349( C44 C349 ) C44_=_C350( C44 C350 ) C44_=_C351( C44 C351 ) C44_=_C352( C44 C352 ) C44_=_C353( C44 C353 ) C44_=_C354( C44 C354 ) \nC44_=_C355( C44</w:t>
      </w:r>
    </w:p>
    <w:p>
      <w:pPr>
        <w:pStyle w:val="PreformattedText"/>
        <w:bidi w:val="0"/>
        <w:spacing w:before="0" w:after="0"/>
        <w:jc w:val="left"/>
        <w:rPr/>
      </w:pPr>
      <w:r>
        <w:rPr/>
        <w:t xml:space="preserve"> </w:t>
      </w:r>
      <w:r>
        <w:rPr/>
        <w:t>C355 ) C44_=_C357( C44 C357 ) C44_=_C358( C44 C358 ) C44_=_C359( C44 C359 ) C44_=_C360( C44 C360 ) C44_=_C361( C44 C361 ) \nC44_=_C362( C44 C362 ) C45_=_C61( C45 C61 ) C45_=_C66( C45 C66 ) C45_=_C68( C45 C68 ) C45_=_C79( C45 C79 ) C45_=_C115( C45 C115 ) \nC45_=_C182( C45 C182 ) C45_=_C213( C45 C213 ) C45_=_C245( C45 C245 ) C45_=_C276( C45 C276 ) C45_=_C306( C45 C306 ) C45_=_C335( C45 C335 ) \nC45_=_C363( C45 C363 ) C45_=_C364( C45 C364 ) C45_=_C365( C45 C365 ) C45_=_C366( C45 C366 ) C45_=_C367( C45 C367 ) C45_=_C368( C45 C368 ) \nC45_=_C369( C45 C369 ) C45_=_C370( C45 C370 ) C45_=_C371( C45 C371 ) C45_=_C372( C45 C372 ) C45_=_C373( C45 C373 ) C45_=_C374( C45 C374 ) \nC45_=_C375( C45 C375 ) C45_=_C376( C45 C376 ) C45_=_C377( C45 C377 ) C45_=_C379( C45 C379 ) C45_=_C380( C45 C380 ) C45_=_C381( C45 C381 ) \nC45_=_C382( C45 C382 ) C45_=_C383( C45 C383 ) C45_=_C384( C45 C384 ) C45_=_C387( C45 C387 ) C45_=_C388( C45 C388 ) C45_=_C389( C45 C389 ) \nC61_=_C66( C61 C66 ) C61_=_C68( C61 C68 ) C61_=_C96( C61 C96 ) C61_=_C132( C61 C132 ) C61_=_C166( C61 C166 ) C61_=_C199( C61 C199 ) \nC61_=_C230( C61 C230 ) C61_=_C262( C61 C262 ) C61_=_C293( C61 C293 ) C61_=_C323( C61 C323 ) C61_=_C351( C61 C351 ) C61_=_C405( C61 C405 ) \nC61_=_C431( C61 C431 ) C61_=_C455( C61 C455 ) C61_=_C479( C61 C479 ) C61_=_C560( C61 C560 ) C61_=_C578( C61 C578 ) C61_=_C596( C61 C596 ) \nC61_=_C612( C61 C612 ) C61_=_C628( C61 C628 ) C61_=_C643( C61 C643 ) C61_=_C656( C61 C656 ) C61_=_C669( C61 C669 ) C61_=_C681( C61 C681 ) \nC61_=_C691( C61 C691 ) C61_=_C692( C61 C692 ) C61_=_C693( C61 C693 ) C61_=_C694( C61 C694 ) C61_=_C695( C61 C695 ) C61_=_C698( C61 C698 ) \nC61_=_C699( C61 C699 ) C61_=_C700( C61 C700 ) C66_=_C68( C66 C68 ) C66_=_C101( C66 C101 ) C66_=_C137( C66 C137 ) C66_=_C171( C66 C171 ) \nC66_=_C204( C66 C204 ) C66_=_C235( C66 C235 ) C66_=_C267( C66 C267 ) C66_=_C298( C66 C298 ) C66_=_C383( C66 C383 ) C66_=_C410( C66 C410 ) \nC66_=_C460( C66 C460 ) C66_=_C484( C66 C484 ) C66_=_C506( C66 C506 ) C66_=_C527( C66 C527 ) C66_=_C546( C66 C546 ) C66_=_C565( C66 C565 ) \nC66_=_C583( C66 C583 ) C66_=_C600( C66 C600 ) C66_=_C617( C66 C617 ) C66_=_C633( C66 C633 ) C66_=_C648( C66 C648 ) C66_=_C661( C66 C661 ) \nC66_=_C674( C66 C674 ) C66_=_C686( C66 C686 ) C66_=_C694( C66 C694 ) C66_=_C712( C66 C712 ) C66_=_C725( C66 C725 ) C66_=_C731( C66 C731 ) \nC66_=_C732( C66 C732 ) C66_=_C733( C66 C733 ) C66_=_C734( C66 C734 ) C66_=_C735( C66 C735 ) C66_=_C736( C66 C736 ) C68_=_C103( C68 C103 ) \nC68_=_C139( C68 C139 ) C68_=_C206( C68 C206 ) C68_=_C237( C68 C237 ) C68_=_C269( C68 C269 ) C68_=_C300( C68 C300 ) C68_=_C330( C68 C330 ) \nC68_=_C358( C68 C358 ) C68_=_C412( C68 C412 ) C68_=_C437( C68 C437 ) C68_=_C462( C68 C462 ) C68_=_C486( C68 C486 ) C68_=_C508( C68 C508 ) \nC68_=_C529( C68 C529 ) C68_=_C547( C68 C547 ) C68_=_C567( C68 C567 ) C68_=_C585( C68 C585 ) C68_=_C602( C68 C602 ) C68_=_C619( C68 C619 ) \nC68_=_C635( C68 C635 ) C68_=_C650( C68 C650 ) C68_=_C663( C68 C663 ) C68_=_C676( C68 C676 ) C68_=_C705( C68 C705 ) C68_=_C714( C68 C714 ) \nC68_=_C727( C68 C727 ) C68_=_C732( C68 C732 ) C68_=_C737( C68 C737 ) C68_=_C743( C68 C743 ) C68_=_C744( C68 C744 ) C68_=_C745( C68 C745 ) \nC78_=_C79( C78 C79 ) C78_=_C81( C78 C81 ) C78_=_C96( C78 C96 ) C78_=_C101( C78 C101 ) C78_=_C103( C78 C103 ) C78_=_C104( C78 C104 ) \nC78_=_C114( C78 C114 ) C78_=_C149( C78 C149 ) C78_=_C181( C78 C181 ) C78_=_C244( C78 C244 ) C78_=_C275( C78 C275 ) C78_=_C335( C78 C335 ) \nC78_=_C336( C78 C336 ) C78_=_C338( C78 C338 ) C78_=_C339( C78 C339 ) C78_=_C340( C78 C340 ) C78_=_C341( C78 C341 ) C78_=_C342( C78 C342 ) \nC78_=_C343( C78 C343 ) C78_=_C344( C78 C344 ) C78_=_C345( C78 C345 ) C78_=_C346( C78 C346 ) C78_=_C347( C78 C347 ) C78_=_C348( C78 C348 ) \nC78_=_C349( C78 C349 ) C78_=_C350( C78 C350 ) C78_=_C351( C78 C351 ) C78_=_C352( C78 C352 ) C78_=_C353( C78 C353 ) C78_=_C354( C78 C354 ) \nC78_=_C355( C78 C355 ) C78_=_C357( C78 C357 ) C78_=_C358( C78 C358 ) C78_=_C359( C78 C359 ) C78_=_C360( C78 C360 ) C78_=_C361( C78 C361 ) \nC78_=_C362( C78 C362 ) C79_=_C81( C79 C81 ) C79_=_C96( C79 C96 ) C79_=_C101( C79 C101 ) C79_=_C103( C79 C103 ) C79_=_C104( C79 C104 ) \nC79_=_C115( C79 C115 ) C79_=_C182( C79 C182 ) C79_=_C213( C79 C213 ) C79_=_C245( C79 C245 ) C79_=_C276( C79 C276 ) C79_=_C306( C79 C306 ) \nC79_=_C335( C79 C335 ) C79_=_C363( C79 C363 ) C79_=_C364( C79 C364 ) C79_=_C365( C79 C365 ) C79_=_C366( C79 C366 ) C79_=_C367( C79 C367 ) \nC79_=_C368( C79 C368 ) C79_=_C369( C79 C369 ) C79_=_C370( C79 C370 ) C79_=_C371( C79 C371 ) C79_=_C372( C79 C372 ) C79_=_C373( C79 C373 ) \nC79_=_C374( C79 C374 ) C79_=_C375( C79 C375 ) C79_=_C376( C79 C376 ) C79_=_C377( C79 C377 ) C79_=_C379( C79 C379 ) C79_=_C380( C79 C380 ) \nC79_=_C381( C79 C381 ) C79_=_C382( C79 C382 ) C79_=_C383( C79 C383 ) C79_=_C384( C79 C384 ) C79_=_C387( C79 C387 ) C79_=_C388( C79 C388 ) \nC79_=_C389( C79 C389 ) C81_=_C96( C81 C96 ) C81_=_C101( C81 C101 ) C81_=_C103( C81 C103 ) C81_=_C104( C81 C104 ) C81_=_C117( C81 C117 ) \nC81_=_C151( C81 C151 ) C81_=_C184( C81 C184 ) C81_=_C215( C81 C215 ) C81_=_C247( C81 C247 ) C81_=_C278( C81 C278 ) C81_=_C364( C81 C364 ) \nC81_=_C390( C81 C390 ) C81_=_C417( C81 C417 ) C81_=_C418( C81 C418 ) C81_=_C419( C81 C419 ) C81_=_C420( C81 C420 ) C81_=_C421( C81 C421 ) \nC81_=_C422( C81 C422 ) C81_=_C423( C81 C423 ) C81_=_C424( C81 C424 ) C81_=_C425( C81 C425 ) C81_=_C426( C81 C426 ) C81_=_C427( C81 C427 ) \nC81_=_C428( C81 C428 ) C81_=_C429( C81 C429 ) C81_=_C430( C81 C430 ) C81_=_C431( C81 C431 ) C81_=_C432( C81 C432 ) C81_=_C433( C81 C433 ) \nC81_=_C434( C81 C434 ) C81_=_C436( C81 C436 ) C81_=_C437( C81 C437 ) C81_=_C438( C81 C438 ) C81_=_C439( C81 C439 ) C81_=_C440( C81 C440 ) \nC81_=_C441( C81 C441 ) C96_=_C101( C96 C101 ) C96_=_C103( C96 C103 ) C96_=_C104( C96 C104 ) C96_=_C132( C96 C132 ) C96_=_C166( C96 C166 ) \nC96_=_C199( C96 C199 ) C96_=_C230( C96 C230 ) C96_=_C262( C96 C262 ) C96_=_C293( C96 C293 ) C96_=_C323( C96 C323 ) C96_=_C351( C96 C351 ) \nC96_=_C405( C96 C405 ) C96_=_C431( C96 C431 ) C96_=_C455( C96 C455 ) C96_=_C479( C96 C479 ) C96_=_C560( C96 C560 ) C96_=_C578( C96 C578 ) \nC96_=_C596( C96 C596 ) C96_=_C612( C96 C612 ) C96_=_C628( C96 C628 ) C96_=_C643( C96 C643 ) C96_=_C656( C96 C656 ) C96_=_C669( C96 C669 ) \nC96_=_C681( C96 C681 ) C96_=_C691( C96 C691 ) C96_=_C692( C96 C692 ) C96_=_C693( C96 C693 ) C96_=_C694( C96 C694 ) C96_=_C695( C96 C695 ) \nC96_=_C698( C96 C698 ) C96_=_C699( C96 C699 ) C96_=_C700( C96 C700 ) C101_=_C103( C101 C103 ) C101_=_C104( C101 C104 ) C101_=_C137( C101 C137 ) \nC101_=_C171( C101 C171 ) C101_=_C204( C101 C204 ) C101_=_C235( C101 C235 ) C101_=_C267( C101 C267 ) C101_=_C298( C101 C298 ) C101_=_C383( C101 C383 ) \nC101_=_C410( C101 C410 ) C101_=_C460( C101 C460 ) C101_=_C484( C101 C484 ) C101_=_C506( C101 C506 ) C101_=_C527( C101 C527 ) C101_=_C546( C101 C546 ) \nC101_=_C565( C101 C565 ) C101_=_C583( C101 C583 ) C101_=_C600( C101 C600 ) C101_=_C617( C101 C617 ) C101_=_C633( C101 C633 ) C101_=_C648( C101 C648 ) \nC101_=_C661( C101 C661 ) C101_=_C674( C101 C674 ) C101_=_C686( C101 C686 ) C101_=_C694( C101 C694 ) C101_=_C712( C101 C712 ) C101_=_C725( C101 C725 ) \nC101_=_C731( C101 C731 ) C101_=_C732( C101 C732 ) C101_=_C733( C101 C733 ) C101_=_C734( C101 C734 ) C101_=_C735( C101 C735 ) C101_=_C736( C101 C736 ) \nC103_=_C104( C103 C104 ) C103_=_C139( C103 C139 ) C103_=_C206( C103 C206 ) C103_=_C237( C103 C237 ) C103_=_C269( C103 C269 ) C103_=_C300( C103 C300 ) \nC103_=_C330( C103 C330 ) C103_=_C358( C103 C358 ) C103_=_C412( C103 C412 ) C103_=_C437( C103 C437 ) C103_=_C462( C103 C462 ) C103_=_C486( C103 C486 ) \nC103_=_C508( C103 C508 ) C103_=_C529( C103 C529 ) C103_=_C547( C103 C547 ) C103_=_C567( C103 C567 ) C103_=_C585( C103 C585 ) C103_=_C602( C103 C602 ) \nC103_=_C619( C103 C619 ) C103_=_C635( C103 C635 ) C103_=_C650( C103 C650 ) C103_=_C663( C103 C663 ) C103_=_C676( C103 C676 ) C103_=_C705( C103 C705 ) \nC103_=_C714( C103 C714 ) C103_=_C727( C103 C727 ) C103_=_C732( C103 C732 ) C103_=_C737( C103 C737 ) C103_=_C743( C103 C743 ) C103_=_C744( C103 C744 ) \nC103_=_C745( C103 C745 ) C104_=_C140( C104 C140 ) C104_=_C173( C104 C173 ) C104_=_C207( C104 C207 ) C104_=_C238( C104 C238 ) C104_=_C270( C104 C270 ) \nC104_=_C301( C104 C301 ) C104_=_C331( C104 C331 ) C104_=_C359( C104 C359 ) C104_=_C413( C104 C413 ) C104_=_C438( C104 C438 ) C104_=_C463( C104 C463 ) \nC104_=_C487( C104 C487 ) C104_=_C509( C104 C509 ) C104_=_C530( C104 C530 ) C104_=_C548( C104 C548 ) C104_=_C586( C104 C586 ) C104_=_C603( C104 C603 ) \nC104_=_C620( C104 C620 ) C104_=_C636( C104 C636 ) C104_=_C651( C104 C651 ) C104_=_C664( C104 C664 ) C104_=_C677( C104 C677 ) C104_=_C706( C104 C706 ) \nC104_=_C715( C104 C715 ) C104_=_C721( C104 C721 ) C104_=_C733( C104 C733 ) C104_=_C738( C104 C738 ) C104_=_C746( C104 C746 ) C104_=_C747( C104 C747 ) \nC104_=_C748( C104 C748 ) C113_=_C114( C113 C114 ) C113_=_C115( C113 C115 ) C113_=_C117( C113 C117 ) C113_=_C132( C113 C132 ) C113_=_C137( C113 C137 ) \nC113_=_C139( C113 C139 ) C113_=_C140( C113 C140 ) C113_=_C148( C113 C148 ) C113_=_C180( C113 C180 ) C113_=_C243( C113 C243 ) C113_=_C274( C113 C274 ) \nC113_=_C306( C113 C306 ) C113_=_C307( C113 C307 ) C113_=_C309( C113 C309 ) C113_=_C310( C113 C310 ) C113_=_C311( C113 C311 ) C113_=_C312( C113 C312 ) \nC113_=_C313( C113 C313 ) C113_=_C314( C113 C314 ) C113_=_C315( C113 C315 ) C113_=_C316( C113 C316 ) C113_=_C317( C113 C317 ) C113_=_C318( C113 C318 ) \nC113_=_C319( C113 C319 ) C113_=_C320( C113 C320 ) C113_=_C321( C113 C321 ) C113_=_C322( C113 C322 ) C113_=_C323( C113 C323 ) C113_=_C324( C113 C324 ) \nC113_=_C325( C113 C325 ) C113_=_C326( C113 C326 ) C113_=_C327( C113 C327 ) C113_=_C329( C113 C329 ) C113_=_C330( C113 C330 ) C113_=_C331( C113 C331 ) \nC113_=_C332( C113 C332 ) C113_=_C333( C113 C333 ) C113_=_C334( C113 C334 ) C114_=_C115( C114 C115 ) C114_=_C117( C114 C117 ) C114_=_C132( C114 C132 ) \nC114_=_C137( C114</w:t>
      </w:r>
    </w:p>
    <w:p>
      <w:pPr>
        <w:pStyle w:val="PreformattedText"/>
        <w:bidi w:val="0"/>
        <w:spacing w:before="0" w:after="0"/>
        <w:jc w:val="left"/>
        <w:rPr/>
      </w:pPr>
      <w:r>
        <w:rPr/>
        <w:t xml:space="preserve"> </w:t>
      </w:r>
      <w:r>
        <w:rPr/>
        <w:t>C137 ) C114_=_C139( C114 C139 ) C114_=_C140( C114 C140 ) C114_=_C149( C114 C149 ) C114_=_C181( C114 C181 ) C114_=_C244( C114 C244 ) \nC114_=_C275( C114 C275 ) C114_=_C335( C114 C335 ) C114_=_C336( C114 C336 ) C114_=_C338( C114 C338 ) C114_=_C339( C114 C339 ) C114_=_C340( C114 C340 ) \nC114_=_C341( C114 C341 ) C114_=_C342( C114 C342 ) C114_=_C343( C114 C343 ) C114_=_C344( C114 C344 ) C114_=_C345( C114 C345 ) C114_=_C346( C114 C346 ) \nC114_=_C347( C114 C347 ) C114_=_C348( C114 C348 ) C114_=_C349( C114 C349 ) C114_=_C350( C114 C350 ) C114_=_C351( C114 C351 ) C114_=_C352( C114 C352 ) \nC114_=_C353( C114 C353 ) C114_=_C354( C114 C354 ) C114_=_C355( C114 C355 ) C114_=_C357( C114 C357 ) C114_=_C358( C114 C358 ) C114_=_C359( C114 C359 ) \nC114_=_C360( C114 C360 ) C114_=_C361( C114 C361 ) C114_=_C362( C114 C362 ) C115_=_C117( C115 C117 ) C115_=_C132( C115 C132 ) C115_=_C137( C115 C137 ) \nC115_=_C139( C115 C139 ) C115_=_C140( C115 C140 ) C115_=_C182( C115 C182 ) C115_=_C213( C115 C213 ) C115_=_C245( C115 C245 ) C115_=_C276( C115 C276 ) \nC115_=_C306( C115 C306 ) C115_=_C335( C115 C335 ) C115_=_C363( C115 C363 ) C115_=_C364( C115 C364 ) C115_=_C365( C115 C365 ) C115_=_C366( C115 C366 ) \nC115_=_C367( C115 C367 ) C115_=_C368( C115 C368 ) C115_=_C369( C115 C369 ) C115_=_C370( C115 C370 ) C115_=_C371( C115 C371 ) C115_=_C372( C115 C372 ) \nC115_=_C373( C115 C373 ) C115_=_C374( C115 C374 ) C115_=_C375( C115 C375 ) C115_=_C376( C115 C376 ) C115_=_C377( C115 C377 ) C115_=_C379( C115 C379 ) \nC115_=_C380( C115 C380 ) C115_=_C381( C115 C381 ) C115_=_C382( C115 C382 ) C115_=_C383( C115 C383 ) C115_=_C384( C115 C384 ) C115_=_C387( C115 C387 ) \nC115_=_C388( C115 C388 ) C115_=_C389( C115 C389 ) C117_=_C132( C117 C132 ) C117_=_C137( C117 C137 ) C117_=_C139( C117 C139 ) C117_=_C140( C117 C140 ) \nC117_=_C151( C117 C151 ) C117_=_C184( C117 C184 ) C117_=_C215( C117 C215 ) C117_=_C247( C117 C247 ) C117_=_C278( C117 C278 ) C117_=_C364( C117 C364 ) \nC117_=_C390( C117 C390 ) C117_=_C417( C117 C417 ) C117_=_C418( C117 C418 ) C117_=_C419( C117 C419 ) C117_=_C420( C117 C420 ) C117_=_C421( C117 C421 ) \nC117_=_C422( C117 C422 ) C117_=_C423( C117 C423 ) C117_=_C424( C117 C424 ) C117_=_C425( C117 C425 ) C117_=_C426( C117 C426 ) C117_=_C427( C117 C427 ) \nC117_=_C428( C117 C428 ) C117_=_C429( C117 C429 ) C117_=_C430( C117 C430 ) C117_=_C431( C117 C431 ) C117_=_C432( C117 C432 ) C117_=_C433( C117 C433 ) \nC117_=_C434( C117 C434 ) C117_=_C436( C117 C436 ) C117_=_C437( C117 C437 ) C117_=_C438( C117 C438 ) C117_=_C439( C117 C439 ) C117_=_C440( C117 C440 ) \nC117_=_C441( C117 C441 ) C132_=_C137( C132 C137 ) C132_=_C139( C132 C139 ) C132_=_C140( C132 C140 ) C132_=_C166( C132 C166 ) C132_=_C199( C132 C199 ) \nC132_=_C230( C132 C230 ) C132_=_C262( C132 C262 ) C132_=_C293( C132 C293 ) C132_=_C323( C132 C323 ) C132_=_C351( C132 C351 ) C132_=_C405( C132 C405 ) \nC132_=_C431( C132 C431 ) C132_=_C455( C132 C455 ) C132_=_C479( C132 C479 ) C132_=_C560( C132 C560 ) C132_=_C578( C132 C578 ) C132_=_C596( C132 C596 ) \nC132_=_C612( C132 C612 ) C132_=_C628( C132 C628 ) C132_=_C643( C132 C643 ) C132_=_C656( C132 C656 ) C132_=_C669( C132 C669 ) C132_=_C681( C132 C681 ) \nC132_=_C691( C132 C691 ) C132_=_C692( C132 C692 ) C132_=_C693( C132 C693 ) C132_=_C694( C132 C694 ) C132_=_C695( C132 C695 ) C132_=_C698( C132 C698 ) \nC132_=_C699( C132 C699 ) C132_=_C700( C132 C700 ) C137_=_C139( C137 C139 ) C137_=_C140( C137 C140 ) C137_=_C171( C137 C171 ) C137_=_C204( C137 C204 ) \nC137_=_C235( C137 C235 ) C137_=_C267( C137 C267 ) C137_=_C298( C137 C298 ) C137_=_C383( C137 C383 ) C137_=_C410( C137 C410 ) C137_=_C460( C137 C460 ) \nC137_=_C484( C137 C484 ) C137_=_C506( C137 C506 ) C137_=_C527( C137 C527 ) C137_=_C546( C137 C546 ) C137_=_C565( C137 C565 ) C137_=_C583( C137 C583 ) \nC137_=_C600( C137 C600 ) C137_=_C617( C137 C617 ) C137_=_C633( C137 C633 ) C137_=_C648( C137 C648 ) C137_=_C661( C137 C661 ) C137_=_C674( C137 C674 ) \nC137_=_C686( C137 C686 ) C137_=_C694( C137 C694 ) C137_=_C712( C137 C712 ) C137_=_C725( C137 C725 ) C137_=_C731( C137 C731 ) C137_=_C732( C137 C732 ) \nC137_=_C733( C137 C733 ) C137_=_C734( C137 C734 ) C137_=_C735( C137 C735 ) C137_=_C736( C137 C736 ) C139_=_C140( C139 C140 ) C139_=_C206( C139 C206 ) \nC139_=_C237( C139 C237 ) C139_=_C269( C139 C269 ) C139_=_C300( C139 C300 ) C139_=_C330( C139 C330 ) C139_=_C358( C139 C358 ) C139_=_C412( C139 C412 ) \nC139_=_C437( C139 C437 ) C139_=_C462( C139 C462 ) C139_=_C486( C139 C486 ) C139_=_C508( C139 C508 ) C139_=_C529( C139 C529 ) C139_=_C547( C139 C547 ) \nC139_=_C567( C139 C567 ) C139_=_C585( C139 C585 ) C139_=_C602( C139 C602 ) C139_=_C619( C139 C619 ) C139_=_C635( C139 C635 ) C139_=_C650( C139 C650 ) \nC139_=_C663( C139 C663 ) C139_=_C676( C139 C676 ) C139_=_C705( C139 C705 ) C139_=_C714( C139 C714 ) C139_=_C727( C139 C727 ) C139_=_C732( C139 C732 ) \nC139_=_C737( C139 C737 ) C139_=_C743( C139 C743 ) C139_=_C744( C139 C744 ) C139_=_C745( C139 C745 ) C140_=_C173( C140 C173 ) C140_=_C207( C140 C207 ) \nC140_=_C238( C140 C238 ) C140_=_C270( C140 C270 ) C140_=_C301( C140 C301 ) C140_=_C331( C140 C331 ) C140_=_C359( C140 C359 ) C140_=_C413( C140 C413 ) \nC140_=_C438( C140 C438 ) C140_=_C463( C140 C463 ) C140_=_C487( C140 C487 ) C140_=_C509( C140 C509 ) C140_=_C530( C140 C530 ) C140_=_C548( C140 C548 ) \nC140_=_C586( C140 C586 ) C140_=_C603( C140 C603 ) C140_=_C620( C140 C620 ) C140_=_C636( C140 C636 ) C140_=_C651( C140 C651 ) C140_=_C664( C140 C664 ) \nC140_=_C677( C140 C677 ) C140_=_C706( C140 C706 ) C140_=_C715( C140 C715 ) C140_=_C721( C140 C721 ) C140_=_C733( C140 C733 ) C140_=_C738( C140 C738 ) \nC140_=_C746( C140 C746 ) C140_=_C747( C140 C747 ) C140_=_C748( C140 C748 ) C148_=_C149( C148 C149 ) C148_=_C151( C148 C151 ) C148_=_C166( C148 C166 ) \nC148_=_C171( C148 C171 ) C148_=_C173( C148 C173 ) C148_=_C180( C148 C180 ) C148_=_C243( C148 C243 ) C148_=_C274( C148 C274 ) C148_=_C306( C148 C306 ) \nC148_=_C307( C148 C307 ) C148_=_C309( C148 C309 ) C148_=_C310( C148 C310 ) C148_=_C311( C148 C311 ) C148_=_C312( C148 C312 ) C148_=_C313( C148 C313 ) \nC148_=_C314( C148 C314 ) C148_=_C315( C148 C315 ) C148_=_C316( C148 C316 ) C148_=_C317( C148 C317 ) C148_=_C318( C148 C318 ) C148_=_C319( C148 C319 ) \nC148_=_C320( C148 C320 ) C148_=_C321( C148 C321 ) C148_=_C322( C148 C322 ) C148_=_C323( C148 C323 ) C148_=_C324( C148 C324 ) C148_=_C325( C148 C325 ) \nC148_=_C326( C148 C326 ) C148_=_C327( C148 C327 ) C148_=_C329( C148 C329 ) C148_=_C330( C148 C330 ) C148_=_C331( C148 C331 ) C148_=_C332( C148 C332 ) \nC148_=_C333( C148 C333 ) C148_=_C334( C148 C334 ) C149_=_C151( C149 C151 ) C149_=_C166( C149 C166 ) C149_=_C171( C149 C171 ) C149_=_C173( C149 C173 ) \nC149_=_C181( C149 C181 ) C149_=_C244( C149 C244 ) C149_=_C275( C149 C275 ) C149_=_C335( C149 C335 ) C149_=_C336( C149 C336 ) C149_=_C338( C149 C338 ) \nC149_=_C339( C149 C339 ) C149_=_C340( C149 C340 ) C149_=_C341( C149 C341 ) C149_=_C342( C149 C342 ) C149_=_C343( C149 C343 ) C149_=_C344( C149 C344 ) \nC149_=_C345( C149 C345 ) C149_=_C346( C149 C346 ) C149_=_C347( C149 C347 ) C149_=_C348( C149 C348 ) C149_=_C349( C149 C349 ) C149_=_C350( C149 C350 ) \nC149_=_C351( C149 C351 ) C149_=_C352( C149 C352 ) C149_=_C353( C149 C353 ) C149_=_C354( C149 C354 ) C149_=_C355( C149 C355 ) C149_=_C357( C149 C357 ) \nC149_=_C358( C149 C358 ) C149_=_C359( C149 C359 ) C149_=_C360( C149 C360 ) C149_=_C361( C149 C361 ) C149_=_C362( C149 C362 ) C151_=_C166( C151 C166 ) \nC151_=_C171( C151 C171 ) C151_=_C173( C151 C173 ) C151_=_C184( C151 C184 ) C151_=_C215( C151 C215 ) C151_=_C247( C151 C247 ) C151_=_C278( C151 C278 ) \nC151_=_C364( C151 C364 ) C151_=_C390( C151 C390 ) C151_=_C417( C151 C417 ) C151_=_C418( C151 C418 ) C151_=_C419( C151 C419 ) C151_=_C420( C151 C420 ) \nC151_=_C421( C151 C421 ) C151_=_C422( C151 C422 ) C151_=_C423( C151 C423 ) C151_=_C424( C151 C424 ) C151_=_C425( C151 C425 ) C151_=_C426( C151 C426 ) \nC151_=_C427( C151 C427 ) C151_=_C428( C151 C428 ) C151_=_C429( C151 C429 ) C151_=_C430( C151 C430 ) C151_=_C431( C151 C431 ) C151_=_C432( C151 C432 ) \nC151_=_C433( C151 C433 ) C151_=_C434( C151 C434 ) C151_=_C436( C151 C436 ) C151_=_C437( C151 C437 ) C151_=_C438( C151 C438 ) C151_=_C439( C151 C439 ) \nC151_=_C440( C151 C440 ) C151_=_C441( C151 C441 ) C166_=_C171( C166 C171 ) C166_=_C173( C166 C173 ) C166_=_C199( C166 C199 ) C166_=_C230( C166 C230 ) \nC166_=_C262( C166 C262 ) C166_=_C293( C166 C293 ) C166_=_C323( C166 C323 ) C166_=_C351( C166 C351 ) C166_=_C405( C166 C405 ) C166_=_C431( C166 C431 ) \nC166_=_C455( C166 C455 ) C166_=_C479( C166 C479 ) C166_=_C560( C166 C560 ) C166_=_C578( C166 C578 ) C166_=_C596( C166 C596 ) C166_=_C612( C166 C612 ) \nC166_=_C628( C166 C628 ) C166_=_C643( C166 C643 ) C166_=_C656( C166 C656 ) C166_=_C669( C166 C669 ) C166_=_C681( C166 C681 ) C166_=_C691( C166 C691 ) \nC166_=_C692( C166 C692 ) C166_=_C693( C166 C693 ) C166_=_C694( C166 C694 ) C166_=_C695( C166 C695 ) C166_=_C698( C166 C698 ) C166_=_C699( C166 C699 ) \nC166_=_C700( C166 C700 ) C171_=_C173( C171 C173 ) C171_=_C204( C171 C204 ) C171_=_C235( C171 C235 ) C171_=_C267( C171 C267 ) C171_=_C298( C171 C298 ) \nC171_=_C383( C171 C383 ) C171_=_C410( C171 C410 ) C171_=_C460( C171 C460 ) C171_=_C484( C171 C484 ) C171_=_C506( C171 C506 ) C171_=_C527( C171 C527 ) \nC171_=_C546( C171 C546 ) C171_=_C565( C171 C565 ) C171_=_C583( C171 C583 ) C171_=_C600( C171 C600 ) C171_=_C617( C171 C617 ) C171_=_C633( C171 C633 ) \nC171_=_C648( C171 C648 ) C171_=_C661( C171 C661 ) C171_=_C674( C171 C674 ) C171_=_C686( C171 C686 ) C171_=_C694( C171 C694 ) C171_=_C712( C171 C712 ) \nC171_=_C725( C171 C725 ) C171_=_C731( C171 C731 ) C171_=_C732( C171 C732 ) C171_=_C733( C171 C733 ) C171_=_C734( C171 C734 ) C171_=_C735( C171 C735 ) \nC171_=_C736( C171 C736 ) C173_=_C207( C173 C207 ) C173_=_C238( C173 C238 ) C173_=_C270( C173 C270 ) C173_=_C301( C173 C301 ) C173_=_C331( C173 C331 ) \nC173_=_C359( C173 C359 ) C173_=_C413(</w:t>
      </w:r>
    </w:p>
    <w:p>
      <w:pPr>
        <w:pStyle w:val="PreformattedText"/>
        <w:bidi w:val="0"/>
        <w:spacing w:before="0" w:after="0"/>
        <w:jc w:val="left"/>
        <w:rPr/>
      </w:pPr>
      <w:r>
        <w:rPr/>
        <w:t xml:space="preserve"> </w:t>
      </w:r>
      <w:r>
        <w:rPr/>
        <w:t>C173 C413 ) C173_=_C438( C173 C438 ) C173_=_C463( C173 C463 ) C173_=_C487( C173 C487 ) C173_=_C509( C173 C509 ) \nC173_=_C530( C173 C530 ) C173_=_C548( C173 C548 ) C173_=_C586( C173 C586 ) C173_=_C603( C173 C603 ) C173_=_C620( C173 C620 ) C173_=_C636( C173 C636 ) \nC173_=_C651( C173 C651 ) C173_=_C664( C173 C664 ) C173_=_C677( C173 C677 ) C173_=_C706( C173 C706 ) C173_=_C715( C173 C715 ) C173_=_C721( C173 C721 ) \nC173_=_C733( C173 C733 ) C173_=_C738( C173 C738 ) C173_=_C746( C173 C746 ) C173_=_C747( C173 C747 ) C173_=_C748( C173 C748 ) C180_=_C181( C180 C181 ) \nC180_=_C182( C180 C182 ) C180_=_C184( C180 C184 ) C180_=_C199( C180 C199 ) C180_=_C204( C180 C204 ) C180_=_C206( C180 C206 ) C180_=_C207( C180 C207 ) \nC180_=_C243( C180 C243 ) C180_=_C274( C180 C274 ) C180_=_C306( C180 C306 ) C180_=_C307( C180 C307 ) C180_=_C309( C180 C309 ) C180_=_C310( C180 C310 ) \nC180_=_C311( C180 C311 ) C180_=_C312( C180 C312 ) C180_=_C313( C180 C313 ) C180_=_C314( C180 C314 ) C180_=_C315( C180 C315 ) C180_=_C316( C180 C316 ) \nC180_=_C317( C180 C317 ) C180_=_C318( C180 C318 ) C180_=_C319( C180 C319 ) C180_=_C320( C180 C320 ) C180_=_C321( C180 C321 ) C180_=_C322( C180 C322 ) \nC180_=_C323( C180 C323 ) C180_=_C324( C180 C324 ) C180_=_C325( C180 C325 ) C180_=_C326( C180 C326 ) C180_=_C327( C180 C327 ) C180_=_C329( C180 C329 ) \nC180_=_C330( C180 C330 ) C180_=_C331( C180 C331 ) C180_=_C332( C180 C332 ) C180_=_C333( C180 C333 ) C180_=_C334( C180 C334 ) C181_=_C182( C181 C182 ) \nC181_=_C184( C181 C184 ) C181_=_C199( C181 C199 ) C181_=_C204( C181 C204 ) C181_=_C206( C181 C206 ) C181_=_C207( C181 C207 ) C181_=_C244( C181 C244 ) \nC181_=_C275( C181 C275 ) C181_=_C335( C181 C335 ) C181_=_C336( C181 C336 ) C181_=_C338( C181 C338 ) C181_=_C339( C181 C339 ) C181_=_C340( C181 C340 ) \nC181_=_C341( C181 C341 ) C181_=_C342( C181 C342 ) C181_=_C343( C181 C343 ) C181_=_C344( C181 C344 ) C181_=_C345( C181 C345 ) C181_=_C346( C181 C346 ) \nC181_=_C347( C181 C347 ) C181_=_C348( C181 C348 ) C181_=_C349( C181 C349 ) C181_=_C350( C181 C350 ) C181_=_C351( C181 C351 ) C181_=_C352( C181 C352 ) \nC181_=_C353( C181 C353 ) C181_=_C354( C181 C354 ) C181_=_C355( C181 C355 ) C181_=_C357( C181 C357 ) C181_=_C358( C181 C358 ) C181_=_C359( C181 C359 ) \nC181_=_C360( C181 C360 ) C181_=_C361( C181 C361 ) C181_=_C362( C181 C362 ) C182_=_C184( C182 C184 ) C182_=_C199( C182 C199 ) C182_=_C204( C182 C204 ) \nC182_=_C206( C182 C206 ) C182_=_C207( C182 C207 ) C182_=_C213( C182 C213 ) C182_=_C245( C182 C245 ) C182_=_C276( C182 C276 ) C182_=_C306( C182 C306 ) \nC182_=_C335( C182 C335 ) C182_=_C363( C182 C363 ) C182_=_C364( C182 C364 ) C182_=_C365( C182 C365 ) C182_=_C366( C182 C366 ) C182_=_C367( C182 C367 ) \nC182_=_C368( C182 C368 ) C182_=_C369( C182 C369 ) C182_=_C370( C182 C370 ) C182_=_C371( C182 C371 ) C182_=_C372( C182 C372 ) C182_=_C373( C182 C373 ) \nC182_=_C374( C182 C374 ) C182_=_C375( C182 C375 ) C182_=_C376( C182 C376 ) C182_=_C377( C182 C377 ) C182_=_C379( C182 C379 ) C182_=_C380( C182 C380 ) \nC182_=_C381( C182 C381 ) C182_=_C382( C182 C382 ) C182_=_C383( C182 C383 ) C182_=_C384( C182 C384 ) C182_=_C387( C182 C387 ) C182_=_C388( C182 C388 ) \nC182_=_C389( C182 C389 ) C184_=_C199( C184 C199 ) C184_=_C204( C184 C204 ) C184_=_C206( C184 C206 ) C184_=_C207( C184 C207 ) C184_=_C215( C184 C215 ) \nC184_=_C247( C184 C247 ) C184_=_C278( C184 C278 ) C184_=_C364( C184 C364 ) C184_=_C390( C184 C390 ) C184_=_C417( C184 C417 ) C184_=_C418( C184 C418 ) \nC184_=_C419( C184 C419 ) C184_=_C420( C184 C420 ) C184_=_C421( C184 C421 ) C184_=_C422( C184 C422 ) C184_=_C423( C184 C423 ) C184_=_C424( C184 C424 ) \nC184_=_C425( C184 C425 ) C184_=_C426( C184 C426 ) C184_=_C427( C184 C427 ) C184_=_C428( C184 C428 ) C184_=_C429( C184 C429 ) C184_=_C430( C184 C430 ) \nC184_=_C431( C184 C431 ) C184_=_C432( C184 C432 ) C184_=_C433( C184 C433 ) C184_=_C434( C184 C434 ) C184_=_C436( C184 C436 ) C184_=_C437( C184 C437 ) \nC184_=_C438( C184 C438 ) C184_=_C439( C184 C439 ) C184_=_C440( C184 C440 ) C184_=_C441( C184 C441 ) C199_=_C204( C199 C204 ) C199_=_C206( C199 C206 ) \nC199_=_C207( C199 C207 ) C199_=_C230( C199 C230 ) C199_=_C262( C199 C262 ) C199_=_C293( C199 C293 ) C199_=_C323( C199 C323 ) C199_=_C351( C199 C351 ) \nC199_=_C405( C199 C405 ) C199_=_C431( C199 C431 ) C199_=_C455( C199 C455 ) C199_=_C479( C199 C479 ) C199_=_C560( C199 C560 ) C199_=_C578( C199 C578 ) \nC199_=_C596( C199 C596 ) C199_=_C612( C199 C612 ) C199_=_C628( C199 C628 ) C199_=_C643( C199 C643 ) C199_=_C656( C199 C656 ) C199_=_C669( C199 C669 ) \nC199_=_C681( C199 C681 ) C199_=_C691( C199 C691 ) C199_=_C692( C199 C692 ) C199_=_C693( C199 C693 ) C199_=_C694( C199 C694 ) C199_=_C695( C199 C695 ) \nC199_=_C698( C199 C698 ) C199_=_C699( C199 C699 ) C199_=_C700( C199 C700 ) C204_=_C206( C204 C206 ) C204_=_C207( C204 C207 ) C204_=_C235( C204 C235 ) \nC204_=_C267( C204 C267 ) C204_=_C298( C204 C298 ) C204_=_C383( C204 C383 ) C204_=_C410( C204 C410 ) C204_=_C460( C204 C460 ) C204_=_C484( C204 C484 ) \nC204_=_C506( C204 C506 ) C204_=_C527( C204 C527 ) C204_=_C546( C204 C546 ) C204_=_C565( C204 C565 ) C204_=_C583( C204 C583 ) C204_=_C600( C204 C600 ) \nC204_=_C617( C204 C617 ) C204_=_C633( C204 C633 ) C204_=_C648( C204 C648 ) C204_=_C661( C204 C661 ) C204_=_C674( C204 C674 ) C204_=_C686( C204 C686 ) \nC204_=_C694( C204 C694 ) C204_=_C712( C204 C712 ) C204_=_C725( C204 C725 ) C204_=_C731( C204 C731 ) C204_=_C732( C204 C732 ) C204_=_C733( C204 C733 ) \nC204_=_C734( C204 C734 ) C204_=_C735( C204 C735 ) C204_=_C736( C204 C736 ) C206_=_C207( C206 C207 ) C206_=_C237( C206 C237 ) C206_=_C269( C206 C269 ) \nC206_=_C300( C206 C300 ) C206_=_C330( C206 C330 ) C206_=_C358( C206 C358 ) C206_=_C412( C206 C412 ) C206_=_C437( C206 C437 ) C206_=_C462( C206 C462 ) \nC206_=_C486( C206 C486 ) C206_=_C508( C206 C508 ) C206_=_C529( C206 C529 ) C206_=_C547( C206 C547 ) C206_=_C567( C206 C567 ) C206_=_C585( C206 C585 ) \nC206_=_C602( C206 C602 ) C206_=_C619( C206 C619 ) C206_=_C635( C206 C635 ) C206_=_C650( C206 C650 ) C206_=_C663( C206 C663 ) C206_=_C676( C206 C676 ) \nC206_=_C705( C206 C705 ) C206_=_C714( C206 C714 ) C206_=_C727( C206 C727 ) C206_=_C732( C206 C732 ) C206_=_C737( C206 C737 ) C206_=_C743( C206 C743 ) \nC206_=_C744( C206 C744 ) C206_=_C745( C206 C745 ) C207_=_C238( C207 C238 ) C207_=_C270( C207 C270 ) C207_=_C301( C207 C301 ) C207_=_C331( C207 C331 ) \nC207_=_C359( C207 C359 ) C207_=_C413( C207 C413 ) C207_=_C438( C207 C438 ) C207_=_C463( C207 C463 ) C207_=_C487( C207 C487 ) C207_=_C509( C207 C509 ) \nC207_=_C530( C207 C530 ) C207_=_C548( C207 C548 ) C207_=_C586( C207 C586 ) C207_=_C603( C207 C603 ) C207_=_C620( C207 C620 ) C207_=_C636( C207 C636 ) \nC207_=_C651( C207 C651 ) C207_=_C664( C207 C664 ) C207_=_C677( C207 C677 ) C207_=_C706( C207 C706 ) C207_=_C715( C207 C715 ) C207_=_C721( C207 C721 ) \nC207_=_C733( C207 C733 ) C207_=_C738( C207 C738 ) C207_=_C746( C207 C746 ) C207_=_C747( C207 C747 ) C207_=_C748( C207 C748 ) C213_=_C215( C213 C215 ) \nC213_=_C230( C213 C230 ) C213_=_C235( C213 C235 ) C213_=_C237( C213 C237 ) C213_=_C238( C213 C238 ) C213_=_C245( C213 C245 ) C213_=_C276( C213 C276 ) \nC213_=_C306( C213 C306 ) C213_=_C335( C213 C335 ) C213_=_C363( C213 C363 ) C213_=_C364( C213 C364 ) C213_=_C365( C213 C365 ) C213_=_C366( C213 C366 ) \nC213_=_C367( C213 C367 ) C213_=_C368( C213 C368 ) C213_=_C369( C213 C369 ) C213_=_C370( C213 C370 ) C213_=_C371( C213 C371 ) C213_=_C372( C213 C372 ) \nC213_=_C373( C213 C373 ) C213_=_C374( C213 C374 ) C213_=_C375( C213 C375 ) C213_=_C376( C213 C376 ) C213_=_C377( C213 C377 ) C213_=_C379( C213 C379 ) \nC213_=_C380( C213 C380 ) C213_=_C381( C213 C381 ) C213_=_C382( C213 C382 ) C213_=_C383( C213 C383 ) C213_=_C384( C213 C384 ) C213_=_C387( C213 C387 ) \nC213_=_C388( C213 C388 ) C213_=_C389( C213 C389 ) C215_=_C230( C215 C230 ) C215_=_C235( C215 C235 ) C215_=_C237( C215 C237 ) C215_=_C238( C215 C238 ) \nC215_=_C247( C215 C247 ) C215_=_C278( C215 C278 ) C215_=_C364( C215 C364 ) C215_=_C390( C215 C390 ) C215_=_C417( C215 C417 ) C215_=_C418( C215 C418 ) \nC215_=_C419( C215 C419 ) C215_=_C420( C215 C420 ) C215_=_C421( C215 C421 ) C215_=_C422( C215 C422 ) C215_=_C423( C215 C423 ) C215_=_C424( C215 C424 ) \nC215_=_C425( C215 C425 ) C215_=_C426( C215 C426 ) C215_=_C427( C215 C427 ) C215_=_C428( C215 C428 ) C215_=_C429( C215 C429 ) C215_=_C430( C215 C430 ) \nC215_=_C431( C215 C431 ) C215_=_C432( C215 C432 ) C215_=_C433( C215 C433 ) C215_=_C434( C215 C434 ) C215_=_C436( C215 C436 ) C215_=_C437( C215 C437 ) \nC215_=_C438( C215 C438 ) C215_=_C439( C215 C439 ) C215_=_C440( C215 C440 ) C215_=_C441( C215 C441 ) C230_=_C235( C230 C235 ) C230_=_C237( C230 C237 ) \nC230_=_C238( C230 C238 ) C230_=_C262( C230 C262 ) C230_=_C293( C230 C293 ) C230_=_C323( C230 C323 ) C230_=_C351( C230 C351 ) C230_=_C405( C230 C405 ) \nC230_=_C431( C230 C431 ) C230_=_C455( C230 C455 ) C230_=_C479( C230 C479 ) C230_=_C560( C230 C560 ) C230_=_C578( C230 C578 ) C230_=_C596( C230 C596 ) \nC230_=_C612( C230 C612 ) C230_=_C628( C230 C628 ) C230_=_C643( C230 C643 ) C230_=_C656( C230 C656 ) C230_=_C669( C230 C669 ) C230_=_C681( C230 C681 ) \nC230_=_C691( C230 C691 ) C230_=_C692( C230 C692 ) C230_=_C693( C230 C693 ) C230_=_C694( C230 C694 ) C230_=_C695( C230 C695 ) C230_=_C698( C230 C698 ) \nC230_=_C699( C230 C699 ) C230_=_C700( C230 C700 ) C235_=_C237( C235 C237 ) C235_=_C238( C235 C238 ) C235_=_C267( C235 C267 ) C235_=_C298( C235 C298 ) \nC235_=_C383( C235 C383 ) C235_=_C410( C235 C410 ) C235_=_C460( C235 C460 ) C235_=_C484( C235 C484 ) C235_=_C506( C235 C506 ) C235_=_C527( C235 C527 ) \nC235_=_C546( C235 C546 ) C235_=_C565( C235 C565 ) C235_=_C583( C235 C583 ) C235_=_C600( C235 C600 ) C235_=_C617( C235 C617 ) C235_=_C633( C235 C633 ) \nC235_=_C648( C235 C648 ) C235_=_C661( C235 C661 ) C235_=_C674( C235 C674 ) C235_=_C686( C235 C686 ) C235_=_C694( C235 C694 ) C235_=_C712( C235 C712 ) \nC235_=_C725( C235 C725 ) C235_=_C731( C235 C731 ) C235_=_C732(</w:t>
      </w:r>
    </w:p>
    <w:p>
      <w:pPr>
        <w:pStyle w:val="PreformattedText"/>
        <w:bidi w:val="0"/>
        <w:spacing w:before="0" w:after="0"/>
        <w:jc w:val="left"/>
        <w:rPr/>
      </w:pPr>
      <w:r>
        <w:rPr/>
        <w:t xml:space="preserve"> </w:t>
      </w:r>
      <w:r>
        <w:rPr/>
        <w:t>C235 C732 ) C235_=_C733( C235 C733 ) C235_=_C734( C235 C734 ) C235_=_C735( C235 C735 ) \nC235_=_C736( C235 C736 ) C237_=_C238( C237 C238 ) C237_=_C269( C237 C269 ) C237_=_C300( C237 C300 ) C237_=_C330( C237 C330 ) C237_=_C358( C237 C358 ) \nC237_=_C412( C237 C412 ) C237_=_C437( C237 C437 ) C237_=_C462( C237 C462 ) C237_=_C486( C237 C486 ) C237_=_C508( C237 C508 ) C237_=_C529( C237 C529 ) \nC237_=_C547( C237 C547 ) C237_=_C567( C237 C567 ) C237_=_C585( C237 C585 ) C237_=_C602( C237 C602 ) C237_=_C619( C237 C619 ) C237_=_C635( C237 C635 ) \nC237_=_C650( C237 C650 ) C237_=_C663( C237 C663 ) C237_=_C676( C237 C676 ) C237_=_C705( C237 C705 ) C237_=_C714( C237 C714 ) C237_=_C727( C237 C727 ) \nC237_=_C732( C237 C732 ) C237_=_C737( C237 C737 ) C237_=_C743( C237 C743 ) C237_=_C744( C237 C744 ) C237_=_C745( C237 C745 ) C238_=_C270( C238 C270 ) \nC238_=_C301( C238 C301 ) C238_=_C331( C238 C331 ) C238_=_C359( C238 C359 ) C238_=_C413( C238 C413 ) C238_=_C438( C238 C438 ) C238_=_C463( C238 C463 ) \nC238_=_C487( C238 C487 ) C238_=_C509( C238 C509 ) C238_=_C530( C238 C530 ) C238_=_C548( C238 C548 ) C238_=_C586( C238 C586 ) C238_=_C603( C238 C603 ) \nC238_=_C620( C238 C620 ) C238_=_C636( C238 C636 ) C238_=_C651( C238 C651 ) C238_=_C664( C238 C664 ) C238_=_C677( C238 C677 ) C238_=_C706( C238 C706 ) \nC238_=_C715( C238 C715 ) C238_=_C721( C238 C721 ) C238_=_C733( C238 C733 ) C238_=_C738( C238 C738 ) C238_=_C746( C238 C746 ) C238_=_C747( C238 C747 ) \nC238_=_C748( C238 C748 ) C243_=_C244( C243 C244 ) C243_=_C245( C243 C245 ) C243_=_C247( C243 C247 ) C243_=_C262( C243 C262 ) C243_=_C267( C243 C267 ) \nC243_=_C269( C243 C269 ) C243_=_C270( C243 C270 ) C243_=_C274( C243 C274 ) C243_=_C306( C243 C306 ) C243_=_C307( C243 C307 ) C243_=_C309( C243 C309 ) \nC243_=_C310( C243 C310 ) C243_=_C311( C243 C311 ) C243_=_C312( C243 C312 ) C243_=_C313( C243 C313 ) C243_=_C314( C243 C314 ) C243_=_C315( C243 C315 ) \nC243_=_C316( C243 C316 ) C243_=_C317( C243 C317 ) C243_=_C318( C243 C318 ) C243_=_C319( C243 C319 ) C243_=_C320( C243 C320 ) C243_=_C321( C243 C321 ) \nC243_=_C322( C243 C322 ) C243_=_C323( C243 C323 ) C243_=_C324( C243 C324 ) C243_=_C325( C243 C325 ) C243_=_C326( C243 C326 ) C243_=_C327( C243 C327 ) \nC243_=_C329( C243 C329 ) C243_=_C330( C243 C330 ) C243_=_C331( C243 C331 ) C243_=_C332( C243 C332 ) C243_=_C333( C243 C333 ) C243_=_C334( C243 C334 ) \nC244_=_C245( C244 C245 ) C244_=_C247( C244 C247 ) C244_=_C262( C244 C262 ) C244_=_C267( C244 C267 ) C244_=_C269( C244 C269 ) C244_=_C270( C244 C270 ) \nC244_=_C275( C244 C275 ) C244_=_C335( C244 C335 ) C244_=_C336( C244 C336 ) C244_=_C338( C244 C338 ) C244_=_C339( C244 C339 ) C244_=_C340( C244 C340 ) \nC244_=_C341( C244 C341 ) C244_=_C342( C244 C342 ) C244_=_C343( C244 C343 ) C244_=_C344( C244 C344 ) C244_=_C345( C244 C345 ) C244_=_C346( C244 C346 ) \nC244_=_C347( C244 C347 ) C244_=_C348( C244 C348 ) C244_=_C349( C244 C349 ) C244_=_C350( C244 C350 ) C244_=_C351( C244 C351 ) C244_=_C352( C244 C352 ) \nC244_=_C353( C244 C353 ) C244_=_C354( C244 C354 ) C244_=_C355( C244 C355 ) C244_=_C357( C244 C357 ) C244_=_C358( C244 C358 ) C244_=_C359( C244 C359 ) \nC244_=_C360( C244 C360 ) C244_=_C361( C244 C361 ) C244_=_C362( C244 C362 ) C245_=_C247( C245 C247 ) C245_=_C262( C245 C262 ) C245_=_C267( C245 C267 ) \nC245_=_C269( C245 C269 ) C245_=_C270( C245 C270 ) C245_=_C276( C245 C276 ) C245_=_C306( C245 C306 ) C245_=_C335( C245 C335 ) C245_=_C363( C245 C363 ) \nC245_=_C364( C245 C364 ) C245_=_C365( C245 C365 ) C245_=_C366( C245 C366 ) C245_=_C367( C245 C367 ) C245_=_C368( C245 C368 ) C245_=_C369( C245 C369 ) \nC245_=_C370( C245 C370 ) C245_=_C371( C245 C371 ) C245_=_C372( C245 C372 ) C245_=_C373( C245 C373 ) C245_=_C374( C245 C374 ) C245_=_C375( C245 C375 ) \nC245_=_C376( C245 C376 ) C245_=_C377( C245 C377 ) C245_=_C379( C245 C379 ) C245_=_C380( C245 C380 ) C245_=_C381( C245 C381 ) C245_=_C382( C245 C382 ) \nC245_=_C383( C245 C383 ) C245_=_C384( C245 C384 ) C245_=_C387( C245 C387 ) C245_=_C388( C245 C388 ) C245_=_C389( C245 C389 ) C247_=_C262( C247 C262 ) \nC247_=_C267( C247 C267 ) C247_=_C269( C247 C269 ) C247_=_C270( C247 C270 ) C247_=_C278( C247 C278 ) C247_=_C364( C247 C364 ) C247_=_C390( C247 C390 ) \nC247_=_C417( C247 C417 ) C247_=_C418( C247 C418 ) C247_=_C419( C247 C419 ) C247_=_C420( C247 C420 ) C247_=_C421( C247 C421 ) C247_=_C422( C247 C422 ) \nC247_=_C423( C247 C423 ) C247_=_C424( C247 C424 ) C247_=_C425( C247 C425 ) C247_=_C426( C247 C426 ) C247_=_C427( C247 C427 ) C247_=_C428( C247 C428 ) \nC247_=_C429( C247 C429 ) C247_=_C430( C247 C430 ) C247_=_C431( C247 C431 ) C247_=_C432( C247 C432 ) C247_=_C433( C247 C433 ) C247_=_C434( C247 C434 ) \nC247_=_C436( C247 C436 ) C247_=_C437( C247 C437 ) C247_=_C438( C247 C438 ) C247_=_C439( C247 C439 ) C247_=_C440( C247 C440 ) C247_=_C441( C247 C441 ) \nC262_=_C267( C262 C267 ) C262_=_C269( C262 C269 ) C262_=_C270( C262 C270 ) C262_=_C293( C262 C293 ) C262_=_C323( C262 C323 ) C262_=_C351( C262 C351 ) \nC262_=_C405( C262 C405 ) C262_=_C431( C262 C431 ) C262_=_C455( C262 C455 ) C262_=_C479( C262 C479 ) C262_=_C560( C262 C560 ) C262_=_C578( C262 C578 ) \nC262_=_C596( C262 C596 ) C262_=_C612( C262 C612 ) C262_=_C628( C262 C628 ) C262_=_C643( C262 C643 ) C262_=_C656( C262 C656 ) C262_=_C669( C262 C669 ) \nC262_=_C681( C262 C681 ) C262_=_C691( C262 C691 ) C262_=_C692( C262 C692 ) C262_=_C693( C262 C693 ) C262_=_C694( C262 C694 ) C262_=_C695( C262 C695 ) \nC262_=_C698( C262 C698 ) C262_=_C699( C262 C699 ) C262_=_C700( C262 C700 ) C267_=_C269( C267 C269 ) C267_=_C270( C267 C270 ) C267_=_C298( C267 C298 ) \nC267_=_C383( C267 C383 ) C267_=_C410( C267 C410 ) C267_=_C460( C267 C460 ) C267_=_C484( C267 C484 ) C267_=_C506( C267 C506 ) C267_=_C527( C267 C527 ) \nC267_=_C546( C267 C546 ) C267_=_C565( C267 C565 ) C267_=_C583( C267 C583 ) C267_=_C600( C267 C600 ) C267_=_C617( C267 C617 ) C267_=_C633( C267 C633 ) \nC267_=_C648( C267 C648 ) C267_=_C661( C267 C661 ) C267_=_C674( C267 C674 ) C267_=_C686( C267 C686 ) C267_=_C694( C267 C694 ) C267_=_C712( C267 C712 ) \nC267_=_C725( C267 C725 ) C267_=_C731( C267 C731 ) C267_=_C732( C267 C732 ) C267_=_C733( C267 C733 ) C267_=_C734( C267 C734 ) C267_=_C735( C267 C735 ) \nC267_=_C736( C267 C736 ) C269_=_C270( C269 C270 ) C269_=_C300( C269 C300 ) C269_=_C330( C269 C330 ) C269_=_C358( C269 C358 ) C269_=_C412( C269 C412 ) \nC269_=_C437( C269 C437 ) C269_=_C462( C269 C462 ) C269_=_C486( C269 C486 ) C269_=_C508( C269 C508 ) C269_=_C529( C269 C529 ) C269_=_C547( C269 C547 ) \nC269_=_C567( C269 C567 ) C269_=_C585( C269 C585 ) C269_=_C602( C269 C602 ) C269_=_C619( C269 C619 ) C269_=_C635( C269 C635 ) C269_=_C650( C269 C650 ) \nC269_=_C663( C269 C663 ) C269_=_C676( C269 C676 ) C269_=_C705( C269 C705 ) C269_=_C714( C269 C714 ) C269_=_C727( C269 C727 ) C269_=_C732( C269 C732 ) \nC269_=_C737( C269 C737 ) C269_=_C743( C269 C743 ) C269_=_C744( C269 C744 ) C269_=_C745( C269 C745 ) C270_=_C301( C270 C301 ) C270_=_C331( C270 C331 ) \nC270_=_C359( C270 C359 ) C270_=_C413( C270 C413 ) C270_=_C438( C270 C438 ) C270_=_C463( C270 C463 ) C270_=_C487( C270 C487 ) C270_=_C509( C270 C509 ) \nC270_=_C530( C270 C530 ) C270_=_C548( C270 C548 ) C270_=_C586( C270 C586 ) C270_=_C603( C270 C603 ) C270_=_C620( C270 C620 ) C270_=_C636( C270 C636 ) \nC270_=_C651( C270 C651 ) C270_=_C664( C270 C664 ) C270_=_C677( C270 C677 ) C270_=_C706( C270 C706 ) C270_=_C715( C270 C715 ) C270_=_C721( C270 C721 ) \nC270_=_C733( C270 C733 ) C270_=_C738( C270 C738 ) C270_=_C746( C270 C746 ) C270_=_C747( C270 C747 ) C270_=_C748( C270 C748 ) C274_=_C275( C274 C275 ) \nC274_=_C276( C274 C276 ) C274_=_C278( C274 C278 ) C274_=_C293( C274 C293 ) C274_=_C298( C274 C298 ) C274_=_C300( C274 C300 ) C274_=_C301( C274 C301 ) \nC274_=_C306( C274 C306 ) C274_=_C307( C274 C307 ) C274_=_C309( C274 C309 ) C274_=_C310( C274 C310 ) C274_=_C311( C274 C311 ) C274_=_C312( C274 C312 ) \nC274_=_C313( C274 C313 ) C274_=_C314( C274 C314 ) C274_=_C315( C274 C315 ) C274_=_C316( C274 C316 ) C274_=_C317( C274 C317 ) C274_=_C318( C274 C318 ) \nC274_=_C319( C274 C319 ) C274_=_C320( C274 C320 ) C274_=_C321( C274 C321 ) C274_=_C322( C274 C322 ) C274_=_C323( C274 C323 ) C274_=_C324( C274 C324 ) \nC274_=_C325( C274 C325 ) C274_=_C326( C274 C326 ) C274_=_C327( C274 C327 ) C274_=_C329( C274 C329 ) C274_=_C330( C274 C330 ) C274_=_C331( C274 C331 ) \nC274_=_C332( C274 C332 ) C274_=_C333( C274 C333 ) C274_=_C334( C274 C334 ) C275_=_C276( C275 C276 ) C275_=_C278( C275 C278 ) C275_=_C293( C275 C293 ) \nC275_=_C298( C275 C298 ) C275_=_C300( C275 C300 ) C275_=_C301( C275 C301 ) C275_=_C335( C275 C335 ) C275_=_C336( C275 C336 ) C275_=_C338( C275 C338 ) \nC275_=_C339( C275 C339 ) C275_=_C340( C275 C340 ) C275_=_C341( C275 C341 ) C275_=_C342( C275 C342 ) C275_=_C343( C275 C343 ) C275_=_C344( C275 C344 ) \nC275_=_C345( C275 C345 ) C275_=_C346( C275 C346 ) C275_=_C347( C275 C347 ) C275_=_C348( C275 C348 ) C275_=_C349( C275 C349 ) C275_=_C350( C275 C350 ) \nC275_=_C351( C275 C351 ) C275_=_C352( C275 C352 ) C275_=_C353( C275 C353 ) C275_=_C354( C275 C354 ) C275_=_C355( C275 C355 ) C275_=_C357( C275 C357 ) \nC275_=_C358( C275 C358 ) C275_=_C359( C275 C359 ) C275_=_C360( C275 C360 ) C275_=_C361( C275 C361 ) C275_=_C362( C275 C362 ) C276_=_C278( C276 C278 ) \nC276_=_C293( C276 C293 ) C276_=_C298( C276 C298 ) C276_=_C300( C276 C300 ) C276_=_C301( C276 C301 ) C276_=_C306( C276 C306 ) C276_=_C335( C276 C335 ) \nC276_=_C363( C276 C363 ) C276_=_C364( C276 C364 ) C276_=_C365( C276 C365 ) C276_=_C366( C276 C366 ) C276_=_C367( C276 C367 ) C276_=_C368( C276 C368 ) \nC276_=_C369( C276 C369 ) C276_=_C370( C276 C370 ) C276_=_C371( C276 C371 ) C276_=_C372( C276 C372 ) C276_=_C373( C276 C373 ) C276_=_C374( C276 C374 ) \nC276_=_C375( C276 C375 ) C276_=_C376( C276 C376 ) C276_=_C377( C276 C377 ) C276_=_C379( C276 C379 ) C276_=_C380( C276 C380 ) C276_=_C381( C276 C381 ) \nC276_=_C382( C276 C382 ) C276_=_C383( C276 C383 ) C276_=_C384( C276 C384 ) C276_=_C387(</w:t>
      </w:r>
    </w:p>
    <w:p>
      <w:pPr>
        <w:pStyle w:val="PreformattedText"/>
        <w:bidi w:val="0"/>
        <w:spacing w:before="0" w:after="0"/>
        <w:jc w:val="left"/>
        <w:rPr/>
      </w:pPr>
      <w:r>
        <w:rPr/>
        <w:t xml:space="preserve"> </w:t>
      </w:r>
      <w:r>
        <w:rPr/>
        <w:t>C276 C387 ) C276_=_C388( C276 C388 ) C276_=_C389( C276 C389 ) \nC278_=_C293( C278 C293 ) C278_=_C298( C278 C298 ) C278_=_C300( C278 C300 ) C278_=_C301( C278 C301 ) C278_=_C364( C278 C364 ) C278_=_C390( C278 C390 ) \nC278_=_C417( C278 C417 ) C278_=_C418( C278 C418 ) C278_=_C419( C278 C419 ) C278_=_C420( C278 C420 ) C278_=_C421( C278 C421 ) C278_=_C422( C278 C422 ) \nC278_=_C423( C278 C423 ) C278_=_C424( C278 C424 ) C278_=_C425( C278 C425 ) C278_=_C426( C278 C426 ) C278_=_C427( C278 C427 ) C278_=_C428( C278 C428 ) \nC278_=_C429( C278 C429 ) C278_=_C430( C278 C430 ) C278_=_C431( C278 C431 ) C278_=_C432( C278 C432 ) C278_=_C433( C278 C433 ) C278_=_C434( C278 C434 ) \nC278_=_C436( C278 C436 ) C278_=_C437( C278 C437 ) C278_=_C438( C278 C438 ) C278_=_C439( C278 C439 ) C278_=_C440( C278 C440 ) C278_=_C441( C278 C441 ) \nC293_=_C298( C293 C298 ) C293_=_C300( C293 C300 ) C293_=_C301( C293 C301 ) C293_=_C323( C293 C323 ) C293_=_C351( C293 C351 ) C293_=_C405( C293 C405 ) \nC293_=_C431( C293 C431 ) C293_=_C455( C293 C455 ) C293_=_C479( C293 C479 ) C293_=_C560( C293 C560 ) C293_=_C578( C293 C578 ) C293_=_C596( C293 C596 ) \nC293_=_C612( C293 C612 ) C293_=_C628( C293 C628 ) C293_=_C643( C293 C643 ) C293_=_C656( C293 C656 ) C293_=_C669( C293 C669 ) C293_=_C681( C293 C681 ) \nC293_=_C691( C293 C691 ) C293_=_C692( C293 C692 ) C293_=_C693( C293 C693 ) C293_=_C694( C293 C694 ) C293_=_C695( C293 C695 ) C293_=_C698( C293 C698 ) \nC293_=_C699( C293 C699 ) C293_=_C700( C293 C700 ) C298_=_C300( C298 C300 ) C298_=_C301( C298 C301 ) C298_=_C383( C298 C383 ) C298_=_C410( C298 C410 ) \nC298_=_C460( C298 C460 ) C298_=_C484( C298 C484 ) C298_=_C506( C298 C506 ) C298_=_C527( C298 C527 ) C298_=_C546( C298 C546 ) C298_=_C565( C298 C565 ) \nC298_=_C583( C298 C583 ) C298_=_C600( C298 C600 ) C298_=_C617( C298 C617 ) C298_=_C633( C298 C633 ) C298_=_C648( C298 C648 ) C298_=_C661( C298 C661 ) \nC298_=_C674( C298 C674 ) C298_=_C686( C298 C686 ) C298_=_C694( C298 C694 ) C298_=_C712( C298 C712 ) C298_=_C725( C298 C725 ) C298_=_C731( C298 C731 ) \nC298_=_C732( C298 C732 ) C298_=_C733( C298 C733 ) C298_=_C734( C298 C734 ) C298_=_C735( C298 C735 ) C298_=_C736( C298 C736 ) C300_=_C301( C300 C301 ) \nC300_=_C330( C300 C330 ) C300_=_C358( C300 C358 ) C300_=_C412( C300 C412 ) C300_=_C437( C300 C437 ) C300_=_C462( C300 C462 ) C300_=_C486( C300 C486 ) \nC300_=_C508( C300 C508 ) C300_=_C529( C300 C529 ) C300_=_C547( C300 C547 ) C300_=_C567( C300 C567 ) C300_=_C585( C300 C585 ) C300_=_C602( C300 C602 ) \nC300_=_C619( C300 C619 ) C300_=_C635( C300 C635 ) C300_=_C650( C300 C650 ) C300_=_C663( C300 C663 ) C300_=_C676( C300 C676 ) C300_=_C705( C300 C705 ) \nC300_=_C714( C300 C714 ) C300_=_C727( C300 C727 ) C300_=_C732( C300 C732 ) C300_=_C737( C300 C737 ) C300_=_C743( C300 C743 ) C300_=_C744( C300 C744 ) \nC300_=_C745( C300 C745 ) C301_=_C331( C301 C331 ) C301_=_C359( C301 C359 ) C301_=_C413( C301 C413 ) C301_=_C438( C301 C438 ) C301_=_C463( C301 C463 ) \nC301_=_C487( C301 C487 ) C301_=_C509( C301 C509 ) C301_=_C530( C301 C530 ) C301_=_C548( C301 C548 ) C301_=_C586( C301 C586 ) C301_=_C603( C301 C603 ) \nC301_=_C620( C301 C620 ) C301_=_C636( C301 C636 ) C301_=_C651( C301 C651 ) C301_=_C664( C301 C664 ) C301_=_C677( C301 C677 ) C301_=_C706( C301 C706 ) \nC301_=_C715( C301 C715 ) C301_=_C721( C301 C721 ) C301_=_C733( C301 C733 ) C301_=_C738( C301 C738 ) C301_=_C746( C301 C746 ) C301_=_C747( C301 C747 ) \nC301_=_C748( C301 C748 ) C306_=_C307( C306 C307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9( C306 C329 ) C306_=_C330( C306 C330 ) C306_=_C331( C306 C331 ) \nC306_=_C332( C306 C332 ) C306_=_C333( C306 C333 ) C306_=_C334( C306 C334 ) C306_=_C335( C306 C335 ) C306_=_C363( C306 C363 ) C306_=_C364( C306 C364 ) \nC306_=_C365( C306 C365 ) C306_=_C366( C306 C366 ) C306_=_C367( C306 C367 ) C306_=_C368( C306 C368 ) C306_=_C369( C306 C369 ) C306_=_C370( C306 C370 ) \nC306_=_C371( C306 C371 ) C306_=_C372( C306 C372 ) C306_=_C373( C306 C373 ) C306_=_C374( C306 C374 ) C306_=_C375( C306 C375 ) C306_=_C376( C306 C376 ) \nC306_=_C377( C306 C377 ) C306_=_C379( C306 C379 ) C306_=_C380( C306 C380 ) C306_=_C381( C306 C381 ) C306_=_C382( C306 C382 ) C306_=_C383( C306 C383 ) \nC306_=_C384( C306 C384 ) C306_=_C387( C306 C387 ) C306_=_C388( C306 C388 ) C306_=_C389( C306 C389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9( C307 C329 ) \nC307_=_C330( C307 C330 ) C307_=_C331( C307 C331 ) C307_=_C332( C307 C332 ) C307_=_C333( C307 C333 ) C307_=_C334( C307 C334 ) C307_=_C336( C307 C336 ) \nC307_=_C363( C307 C363 ) C307_=_C390( C307 C390 ) C307_=_C405( C307 C405 ) C307_=_C410( C307 C410 ) C307_=_C412( C307 C412 ) C307_=_C413( C307 C413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9( C309 C329 ) C309_=_C330( C309 C330 ) C309_=_C331( C309 C331 ) C309_=_C332( C309 C332 ) C309_=_C333( C309 C333 ) C309_=_C334( C309 C334 ) \nC309_=_C365( C309 C365 ) C309_=_C417( C309 C417 ) C309_=_C455( C309 C455 ) C309_=_C460( C309 C460 ) C309_=_C462( C309 C462 ) C309_=_C463( C309 C463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9( C310 C329 ) \nC310_=_C330( C310 C330 ) C310_=_C331( C310 C331 ) C310_=_C332( C310 C332 ) C310_=_C333( C310 C333 ) C310_=_C334( C310 C334 ) C310_=_C338( C310 C338 ) \nC310_=_C366( C310 C366 ) C310_=_C418( C310 C418 ) C310_=_C479( C310 C479 ) C310_=_C484( C310 C484 ) C310_=_C486( C310 C486 ) C310_=_C487( C310 C487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9( C311 C329 ) C311_=_C330( C311 C330 ) \nC311_=_C331( C311 C331 ) C311_=_C332( C311 C332 ) C311_=_C333( C311 C333 ) C311_=_C334( C311 C334 ) C311_=_C339( C311 C339 ) C311_=_C367( C311 C367 ) \nC311_=_C419( C311 C419 ) C311_=_C506( C311 C506 ) C311_=_C508( C311 C508 ) C311_=_C509( C311 C509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9( C312 C329 ) C312_=_C330( C312 C330 ) C312_=_C331( C312 C331 ) C312_=_C332( C312 C332 ) C312_=_C333( C312 C333 ) \nC312_=_C334( C312 C334 ) C312_=_C340( C312 C340 ) C312_=_C368( C312 C368 ) C312_=_C420( C312 C420 ) C312_=_C527( C312 C527 ) C312_=_C529( C312 C529 ) \nC312_=_C530( C312 C530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9( C313 C329 ) C313_=_C330( C313 C330 ) C313_=_C331( C313 C331 ) \nC313_=_C332( C313 C332 ) C313_=_C333( C313 C333 ) C313_=_C334( C313 C334 ) C313_=_C341( C313 C341 ) C313_=_C369( C313 C369 ) C313_=_C421( C313 C421 ) \nC313_=_C546( C313 C546 ) C313_=_C547( C313 C547 ) C313_=_C548( C313 C548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9( C314 C329 ) C314_=_C330( C314 C330 ) \nC314_=_C331( C314 C331 ) C314_=_C332( C314 C332 ) C314_=_C333( C314 C333 ) C314_=_C334( C314 C334 ) C314_=_C342( C314 C342 ) C314_=_C370( C314 C370 ) \nC314_=_C422( C314 C422 ) C314_=_C560( C314 C560 ) C314_=_C565( C314 C565 ) C314_=_C567( C314 C567 ) C315_=_C316( C315 C316 ) C315_=_C317( C315 C317 ) \nC315_=_C318( C315 C318 ) C315_=_C319( C315 C319 ) C315_=_C320( C315 C320 ) C315_=_C321( C315 C321 ) C315_=_C322(</w:t>
      </w:r>
    </w:p>
    <w:p>
      <w:pPr>
        <w:pStyle w:val="PreformattedText"/>
        <w:bidi w:val="0"/>
        <w:spacing w:before="0" w:after="0"/>
        <w:jc w:val="left"/>
        <w:rPr/>
      </w:pPr>
      <w:r>
        <w:rPr/>
        <w:t xml:space="preserve"> </w:t>
      </w:r>
      <w:r>
        <w:rPr/>
        <w:t>C315 C322 ) C315_=_C323( C315 C323 ) \nC315_=_C324( C315 C324 ) C315_=_C325( C315 C325 ) C315_=_C326( C315 C326 ) C315_=_C327( C315 C327 ) C315_=_C329( C315 C329 ) C315_=_C330( C315 C330 ) \nC315_=_C331( C315 C331 ) C315_=_C332( C315 C332 ) C315_=_C333( C315 C333 ) C315_=_C334( C315 C334 ) C315_=_C343( C315 C343 ) C315_=_C371( C315 C371 ) \nC315_=_C423( C315 C423 ) C315_=_C578( C315 C578 ) C315_=_C583( C315 C583 ) C315_=_C585( C315 C585 ) C315_=_C586( C315 C586 ) C316_=_C317( C316 C317 ) \nC316_=_C318( C316 C318 ) C316_=_C319( C316 C319 ) C316_=_C320( C316 C320 ) C316_=_C321( C316 C321 ) C316_=_C322( C316 C322 ) C316_=_C323( C316 C323 ) \nC316_=_C324( C316 C324 ) C316_=_C325( C316 C325 ) C316_=_C326( C316 C326 ) C316_=_C327( C316 C327 ) C316_=_C329( C316 C329 ) C316_=_C330( C316 C330 ) \nC316_=_C331( C316 C331 ) C316_=_C332( C316 C332 ) C316_=_C333( C316 C333 ) C316_=_C334( C316 C334 ) C316_=_C344( C316 C344 ) C316_=_C372( C316 C372 ) \nC316_=_C424( C316 C424 ) C316_=_C596( C316 C596 ) C316_=_C600( C316 C600 ) C316_=_C602( C316 C602 ) C316_=_C603( C316 C603 ) C317_=_C318( C317 C318 ) \nC317_=_C319( C317 C319 ) C317_=_C320( C317 C320 ) C317_=_C321( C317 C321 ) C317_=_C322( C317 C322 ) C317_=_C323( C317 C323 ) C317_=_C324( C317 C324 ) \nC317_=_C325( C317 C325 ) C317_=_C326( C317 C326 ) C317_=_C327( C317 C327 ) C317_=_C329( C317 C329 ) C317_=_C330( C317 C330 ) C317_=_C331( C317 C331 ) \nC317_=_C332( C317 C332 ) C317_=_C333( C317 C333 ) C317_=_C334( C317 C334 ) C317_=_C345( C317 C345 ) C317_=_C373( C317 C373 ) C317_=_C425( C317 C425 ) \nC317_=_C612( C317 C612 ) C317_=_C617( C317 C617 ) C317_=_C619( C317 C619 ) C317_=_C620( C317 C620 ) C318_=_C319( C318 C319 ) C318_=_C320( C318 C320 ) \nC318_=_C321( C318 C321 ) C318_=_C322( C318 C322 ) C318_=_C323( C318 C323 ) C318_=_C324( C318 C324 ) C318_=_C325( C318 C325 ) C318_=_C326( C318 C326 ) \nC318_=_C327( C318 C327 ) C318_=_C329( C318 C329 ) C318_=_C330( C318 C330 ) C318_=_C331( C318 C331 ) C318_=_C332( C318 C332 ) C318_=_C333( C318 C333 ) \nC318_=_C334( C318 C334 ) C318_=_C346( C318 C346 ) C318_=_C426( C318 C426 ) C318_=_C628( C318 C628 ) C318_=_C633( C318 C633 ) C318_=_C635( C318 C635 ) \nC318_=_C636( C318 C636 ) C319_=_C320( C319 C320 ) C319_=_C321( C319 C321 ) C319_=_C322( C319 C322 ) C319_=_C323( C319 C323 ) C319_=_C324( C319 C324 ) \nC319_=_C325( C319 C325 ) C319_=_C326( C319 C326 ) C319_=_C327( C319 C327 ) C319_=_C329( C319 C329 ) C319_=_C330( C319 C330 ) C319_=_C331( C319 C331 ) \nC319_=_C332( C319 C332 ) C319_=_C333( C319 C333 ) C319_=_C334( C319 C334 ) C319_=_C347( C319 C347 ) C319_=_C374( C319 C374 ) C319_=_C427( C319 C427 ) \nC319_=_C643( C319 C643 ) C319_=_C648( C319 C648 ) C319_=_C650( C319 C650 ) C319_=_C651( C319 C651 ) C320_=_C321( C320 C321 ) C320_=_C322( C320 C322 ) \nC320_=_C323( C320 C323 ) C320_=_C324( C320 C324 ) C320_=_C325( C320 C325 ) C320_=_C326( C320 C326 ) C320_=_C327( C320 C327 ) C320_=_C329( C320 C329 ) \nC320_=_C330( C320 C330 ) C320_=_C331( C320 C331 ) C320_=_C332( C320 C332 ) C320_=_C333( C320 C333 ) C320_=_C334( C320 C334 ) C320_=_C348( C320 C348 ) \nC320_=_C375( C320 C375 ) C320_=_C428( C320 C428 ) C320_=_C656( C320 C656 ) C320_=_C661( C320 C661 ) C320_=_C663( C320 C663 ) C320_=_C664( C320 C664 ) \nC321_=_C322( C321 C322 ) C321_=_C323( C321 C323 ) C321_=_C324( C321 C324 ) C321_=_C325( C321 C325 ) C321_=_C326( C321 C326 ) C321_=_C327( C321 C327 ) \nC321_=_C329( C321 C329 ) C321_=_C330( C321 C330 ) C321_=_C331( C321 C331 ) C321_=_C332( C321 C332 ) C321_=_C333( C321 C333 ) C321_=_C334( C321 C334 ) \nC321_=_C349( C321 C349 ) C321_=_C376( C321 C376 ) C321_=_C429( C321 C429 ) C321_=_C669( C321 C669 ) C321_=_C674( C321 C674 ) C321_=_C676( C321 C676 ) \nC321_=_C677( C321 C677 ) C322_=_C323( C322 C323 ) C322_=_C324( C322 C324 ) C322_=_C325( C322 C325 ) C322_=_C326( C322 C326 ) C322_=_C327( C322 C327 ) \nC322_=_C329( C322 C329 ) C322_=_C330( C322 C330 ) C322_=_C331( C322 C331 ) C322_=_C332( C322 C332 ) C322_=_C333( C322 C333 ) C322_=_C334( C322 C334 ) \nC322_=_C350( C322 C350 ) C322_=_C377( C322 C377 ) C322_=_C430( C322 C430 ) C322_=_C681( C322 C681 ) C322_=_C686( C322 C686 ) C323_=_C324( C323 C324 ) \nC323_=_C325( C323 C325 ) C323_=_C326( C323 C326 ) C323_=_C327( C323 C327 ) C323_=_C329( C323 C329 ) C323_=_C330( C323 C330 ) C323_=_C331( C323 C331 ) \nC323_=_C332( C323 C332 ) C323_=_C333( C323 C333 ) C323_=_C334( C323 C334 ) C323_=_C351( C323 C351 ) C323_=_C405( C323 C405 ) C323_=_C431( C323 C431 ) \nC323_=_C455( C323 C455 ) C323_=_C479( C323 C479 ) C323_=_C560( C323 C560 ) C323_=_C578( C323 C578 ) C323_=_C596( C323 C596 ) C323_=_C612( C323 C612 ) \nC323_=_C628( C323 C628 ) C323_=_C643( C323 C643 ) C323_=_C656( C323 C656 ) C323_=_C669( C323 C669 ) C323_=_C681( C323 C681 ) C323_=_C691( C323 C691 ) \nC323_=_C692( C323 C692 ) C323_=_C693( C323 C693 ) C323_=_C694( C323 C694 ) C323_=_C695( C323 C695 ) C323_=_C698( C323 C698 ) C323_=_C699( C323 C699 ) \nC323_=_C700( C323 C700 ) C324_=_C325( C324 C325 ) C324_=_C326( C324 C326 ) C324_=_C327( C324 C327 ) C324_=_C329( C324 C329 ) C324_=_C330( C324 C330 ) \nC324_=_C331( C324 C331 ) C324_=_C332( C324 C332 ) C324_=_C333( C324 C333 ) C324_=_C334( C324 C334 ) C324_=_C352( C324 C352 ) C324_=_C379( C324 C379 ) \nC324_=_C691( C324 C691 ) C324_=_C705( C324 C705 ) C324_=_C706( C324 C706 ) C325_=_C326( C325 C326 ) C325_=_C327( C325 C327 ) C325_=_C329( C325 C329 ) \nC325_=_C330( C325 C330 ) C325_=_C331( C325 C331 ) C325_=_C332( C325 C332 ) C325_=_C333( C325 C333 ) C325_=_C334( C325 C334 ) C325_=_C353( C325 C353 ) \nC325_=_C380( C325 C380 ) C325_=_C432( C325 C432 ) C325_=_C692( C325 C692 ) C325_=_C712( C325 C712 ) C325_=_C714( C325 C714 ) C325_=_C715( C325 C715 ) \nC326_=_C327( C326 C327 ) C326_=_C329( C326 C329 ) C326_=_C330( C326 C330 ) C326_=_C331( C326 C331 ) C326_=_C332( C326 C332 ) C326_=_C333( C326 C333 ) \nC326_=_C334( C326 C334 ) C326_=_C354( C326 C354 ) C326_=_C381( C326 C381 ) C326_=_C433( C326 C433 ) C326_=_C693( C326 C693 ) C326_=_C721( C326 C721 ) \nC327_=_C329( C327 C329 ) C327_=_C330( C327 C330 ) C327_=_C331( C327 C331 ) C327_=_C332( C327 C332 ) C327_=_C333( C327 C333 ) C327_=_C334( C327 C334 ) \nC327_=_C355( C327 C355 ) C327_=_C382( C327 C382 ) C327_=_C434( C327 C434 ) C327_=_C725( C327 C725 ) C327_=_C727( C327 C727 ) C329_=_C330( C329 C330 ) \nC329_=_C331( C329 C331 ) C329_=_C332( C329 C332 ) C329_=_C333( C329 C333 ) C329_=_C334( C329 C334 ) C329_=_C357( C329 C357 ) C329_=_C384( C329 C384 ) \nC329_=_C436( C329 C436 ) C329_=_C695( C329 C695 ) C329_=_C731( C329 C731 ) C329_=_C737( C329 C737 ) C329_=_C738( C329 C738 ) C330_=_C331( C330 C331 ) \nC330_=_C332( C330 C332 ) C330_=_C333( C330 C333 ) C330_=_C334( C330 C334 ) C330_=_C358( C330 C358 ) C330_=_C412( C330 C412 ) C330_=_C437( C330 C437 ) \nC330_=_C462( C330 C462 ) C330_=_C486( C330 C486 ) C330_=_C508( C330 C508 ) C330_=_C529( C330 C529 ) C330_=_C547( C330 C547 ) C330_=_C567( C330 C567 ) \nC330_=_C585( C330 C585 ) C330_=_C602( C330 C602 ) C330_=_C619( C330 C619 ) C330_=_C635( C330 C635 ) C330_=_C650( C330 C650 ) C330_=_C663( C330 C663 ) \nC330_=_C676( C330 C676 ) C330_=_C705( C330 C705 ) C330_=_C714( C330 C714 ) C330_=_C727( C330 C727 ) C330_=_C732( C330 C732 ) C330_=_C737( C330 C737 ) \nC330_=_C743( C330 C743 ) C330_=_C744( C330 C744 ) C330_=_C745( C330 C745 ) C331_=_C332( C331 C332 ) C331_=_C333( C331 C333 ) C331_=_C334( C331 C334 ) \nC331_=_C359( C331 C359 ) C331_=_C413( C331 C413 ) C331_=_C438( C331 C438 ) C331_=_C463( C331 C463 ) C331_=_C487( C331 C487 ) C331_=_C509( C331 C509 ) \nC331_=_C530( C331 C530 ) C331_=_C548( C331 C548 ) C331_=_C586( C331 C586 ) C331_=_C603( C331 C603 ) C331_=_C620( C331 C620 ) C331_=_C636( C331 C636 ) \nC331_=_C651( C331 C651 ) C331_=_C664( C331 C664 ) C331_=_C677( C331 C677 ) C331_=_C706( C331 C706 ) C331_=_C715( C331 C715 ) C331_=_C721( C331 C721 ) \nC331_=_C733( C331 C733 ) C331_=_C738( C331 C738 ) C331_=_C746( C331 C746 ) C331_=_C747( C331 C747 ) C331_=_C748( C331 C748 ) C332_=_C333( C332 C333 ) \nC332_=_C334( C332 C334 ) C332_=_C360( C332 C360 ) C332_=_C387( C332 C387 ) C332_=_C439( C332 C439 ) C332_=_C698( C332 C698 ) C332_=_C734( C332 C734 ) \nC332_=_C743( C332 C743 ) C332_=_C746( C332 C746 ) C333_=_C334( C333 C334 ) C333_=_C361( C333 C361 ) C333_=_C388( C333 C388 ) C333_=_C440( C333 C440 ) \nC333_=_C699( C333 C699 ) C333_=_C735( C333 C735 ) C333_=_C744( C333 C744 ) C333_=_C747( C333 C747 ) C334_=_C362( C334 C362 ) C334_=_C389( C334 C389 ) \nC334_=_C441( C334 C441 ) C334_=_C700( C334 C700 ) C334_=_C736( C334 C736 ) C334_=_C745( C334 C745 ) C334_=_C748( C334 C748 ) C335_=_C336( C335 C336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7( 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371( C335 C371 ) C335_=_C372( C335 C372 ) C335_=_C373( C335 C373 ) C335_=_C374( C335 C374 ) \nC335_=_C375( C335 C375 ) C335_=_C376( C335 C376 ) C335_=_C377( C335 C377 ) C335_=_C379( C335 C379 ) C335_=_C380( C335 C380 ) C335_=_C381( C335 C381 ) \nC335_=_C382( C335 C382 ) C335_=_C383( C335 C383 ) C335_=_C384( C335 C384 ) C335_=_C387( C335 C387 ) C335_=_C388( C335 C388 ) C335_=_C389( C335 C389 ) \nC336_=_C338( C336 C338 ) C336_=_C339( C336 C339 ) C336_=_C340( C336 C340 ) C336_=_C341( C336 C341 ) C336_=_C342( C336 C342 ) C336_=_C343(</w:t>
      </w:r>
    </w:p>
    <w:p>
      <w:pPr>
        <w:pStyle w:val="PreformattedText"/>
        <w:bidi w:val="0"/>
        <w:spacing w:before="0" w:after="0"/>
        <w:jc w:val="left"/>
        <w:rPr/>
      </w:pPr>
      <w:r>
        <w:rPr/>
        <w:t xml:space="preserve"> </w:t>
      </w:r>
      <w:r>
        <w:rPr/>
        <w:t>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7( C336 C357 ) C336_=_C358( C336 C358 ) C336_=_C359( C336 C359 ) C336_=_C360( C336 C360 ) C336_=_C361( C336 C361 ) C336_=_C362( C336 C362 ) \nC336_=_C363( C336 C363 ) C336_=_C390( C336 C390 ) C336_=_C405( C336 C405 ) C336_=_C410( C336 C410 ) C336_=_C412( C336 C412 ) C336_=_C413( C336 C413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7( C338 C357 ) \nC338_=_C358( C338 C358 ) C338_=_C359( C338 C359 ) C338_=_C360( C338 C360 ) C338_=_C361( C338 C361 ) C338_=_C362( C338 C362 ) C338_=_C366( C338 C366 ) \nC338_=_C418( C338 C418 ) C338_=_C479( C338 C479 ) C338_=_C484( C338 C484 ) C338_=_C486( C338 C486 ) C338_=_C487( C338 C487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7( C339 C357 ) C339_=_C358( C339 C358 ) C339_=_C359( C339 C359 ) \nC339_=_C360( C339 C360 ) C339_=_C361( C339 C361 ) C339_=_C362( C339 C362 ) C339_=_C367( C339 C367 ) C339_=_C419( C339 C419 ) C339_=_C506( C339 C506 ) \nC339_=_C508( C339 C508 ) C339_=_C509( C339 C509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7( C340 C357 ) \nC340_=_C358( C340 C358 ) C340_=_C359( C340 C359 ) C340_=_C360( C340 C360 ) C340_=_C361( C340 C361 ) C340_=_C362( C340 C362 ) C340_=_C368( C340 C368 ) \nC340_=_C420( C340 C420 ) C340_=_C527( C340 C527 ) C340_=_C529( C340 C529 ) C340_=_C530( C340 C530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7( C341 C357 ) C341_=_C358( C341 C358 ) C341_=_C359( C341 C359 ) C341_=_C360( C341 C360 ) C341_=_C361( C341 C361 ) C341_=_C362( C341 C362 ) \nC341_=_C369( C341 C369 ) C341_=_C421( C341 C421 ) C341_=_C546( C341 C546 ) C341_=_C547( C341 C547 ) C341_=_C548( C341 C548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7( C342 C357 ) C342_=_C358( C342 C358 ) C342_=_C359( C342 C359 ) C342_=_C360( C342 C360 ) C342_=_C361( C342 C361 ) C342_=_C362( C342 C362 ) \nC342_=_C370( C342 C370 ) C342_=_C422( C342 C422 ) C342_=_C560( C342 C560 ) C342_=_C565( C342 C565 ) C342_=_C567( C342 C567 ) C343_=_C344( C343 C344 ) \nC343_=_C345( C343 C345 ) C343_=_C346( C343 C346 ) C343_=_C347( C343 C347 ) C343_=_C348( C343 C348 ) C343_=_C349( C343 C349 ) C343_=_C350( C343 C350 ) \nC343_=_C351( C343 C351 ) C343_=_C352( C343 C352 ) C343_=_C353( C343 C353 ) C343_=_C354( C343 C354 ) C343_=_C355( C343 C355 ) C343_=_C357( C343 C357 ) \nC343_=_C358( C343 C358 ) C343_=_C359( C343 C359 ) C343_=_C360( C343 C360 ) C343_=_C361( C343 C361 ) C343_=_C362( C343 C362 ) C343_=_C371( C343 C371 ) \nC343_=_C423( C343 C423 ) C343_=_C578( C343 C578 ) C343_=_C583( C343 C583 ) C343_=_C585( C343 C585 ) C343_=_C586( C343 C586 ) C344_=_C345( C344 C345 ) \nC344_=_C346( C344 C346 ) C344_=_C347( C344 C347 ) C344_=_C348( C344 C348 ) C344_=_C349( C344 C349 ) C344_=_C350( C344 C350 ) C344_=_C351( C344 C351 ) \nC344_=_C352( C344 C352 ) C344_=_C353( C344 C353 ) C344_=_C354( C344 C354 ) C344_=_C355( C344 C355 ) C344_=_C357( C344 C357 ) C344_=_C358( C344 C358 ) \nC344_=_C359( C344 C359 ) C344_=_C360( C344 C360 ) C344_=_C361( C344 C361 ) C344_=_C362( C344 C362 ) C344_=_C372( C344 C372 ) C344_=_C424( C344 C424 ) \nC344_=_C596( C344 C596 ) C344_=_C600( C344 C600 ) C344_=_C602( C344 C602 ) C344_=_C603( C344 C603 ) C345_=_C346( C345 C346 ) C345_=_C347( C345 C347 ) \nC345_=_C348( C345 C348 ) C345_=_C349( C345 C349 ) C345_=_C350( C345 C350 ) C345_=_C351( C345 C351 ) C345_=_C352( C345 C352 ) C345_=_C353( C345 C353 ) \nC345_=_C354( C345 C354 ) C345_=_C355( C345 C355 ) C345_=_C357( C345 C357 ) C345_=_C358( C345 C358 ) C345_=_C359( C345 C359 ) C345_=_C360( C345 C360 ) \nC345_=_C361( C345 C361 ) C345_=_C362( C345 C362 ) C345_=_C373( C345 C373 ) C345_=_C425( C345 C425 ) C345_=_C612( C345 C612 ) C345_=_C617( C345 C617 ) \nC345_=_C619( C345 C619 ) C345_=_C620( C345 C620 ) C346_=_C347( C346 C347 ) C346_=_C348( C346 C348 ) C346_=_C349( C346 C349 ) C346_=_C350( C346 C350 ) \nC346_=_C351( C346 C351 ) C346_=_C352( C346 C352 ) C346_=_C353( C346 C353 ) C346_=_C354( C346 C354 ) C346_=_C355( C346 C355 ) C346_=_C357( C346 C357 ) \nC346_=_C358( C346 C358 ) C346_=_C359( C346 C359 ) C346_=_C360( C346 C360 ) C346_=_C361( C346 C361 ) C346_=_C362( C346 C362 ) C346_=_C426( C346 C426 ) \nC346_=_C628( C346 C628 ) C346_=_C633( C346 C633 ) C346_=_C635( C346 C635 ) C346_=_C636( C346 C636 ) C347_=_C348( C347 C348 ) C347_=_C349( C347 C349 ) \nC347_=_C350( C347 C350 ) C347_=_C351( C347 C351 ) C347_=_C352( C347 C352 ) C347_=_C353( C347 C353 ) C347_=_C354( C347 C354 ) C347_=_C355( C347 C355 ) \nC347_=_C357( C347 C357 ) C347_=_C358( C347 C358 ) C347_=_C359( C347 C359 ) C347_=_C360( C347 C360 ) C347_=_C361( C347 C361 ) C347_=_C362( C347 C362 ) \nC347_=_C374( C347 C374 ) C347_=_C427( C347 C427 ) C347_=_C643( C347 C643 ) C347_=_C648( C347 C648 ) C347_=_C650( C347 C650 ) C347_=_C651( C347 C651 ) \nC348_=_C349( C348 C349 ) C348_=_C350( C348 C350 ) C348_=_C351( C348 C351 ) C348_=_C352( C348 C352 ) C348_=_C353( C348 C353 ) C348_=_C354( C348 C354 ) \nC348_=_C355( C348 C355 ) C348_=_C357( C348 C357 ) C348_=_C358( C348 C358 ) C348_=_C359( C348 C359 ) C348_=_C360( C348 C360 ) C348_=_C361( C348 C361 ) \nC348_=_C362( C348 C362 ) C348_=_C375( C348 C375 ) C348_=_C428( C348 C428 ) C348_=_C656( C348 C656 ) C348_=_C661( C348 C661 ) C348_=_C663( C348 C663 ) \nC348_=_C664( C348 C664 ) C349_=_C350( C349 C350 ) C349_=_C351( C349 C351 ) C349_=_C352( C349 C352 ) C349_=_C353( C349 C353 ) C349_=_C354( C349 C354 ) \nC349_=_C355( C349 C355 ) C349_=_C357( C349 C357 ) C349_=_C358( C349 C358 ) C349_=_C359( C349 C359 ) C349_=_C360( C349 C360 ) C349_=_C361( C349 C361 ) \nC349_=_C362( C349 C362 ) C349_=_C376( C349 C376 ) C349_=_C429( C349 C429 ) C349_=_C669( C349 C669 ) C349_=_C674( C349 C674 ) C349_=_C676( C349 C676 ) \nC349_=_C677( C349 C677 ) C350_=_C351( C350 C351 ) C350_=_C352( C350 C352 ) C350_=_C353( C350 C353 ) C350_=_C354( C350 C354 ) C350_=_C355( C350 C355 ) \nC350_=_C357( C350 C357 ) C350_=_C358( C350 C358 ) C350_=_C359( C350 C359 ) C350_=_C360( C350 C360 ) C350_=_C361( C350 C361 ) C350_=_C362( C350 C362 ) \nC350_=_C377( C350 C377 ) C350_=_C430( C350 C430 ) C350_=_C681( C350 C681 ) C350_=_C686( C350 C686 ) C351_=_C352( C351 C352 ) C351_=_C353( C351 C353 ) \nC351_=_C354( C351 C354 ) C351_=_C355( C351 C355 ) C351_=_C357( C351 C357 ) C351_=_C358( C351 C358 ) C351_=_C359( C351 C359 ) C351_=_C360( C351 C360 ) \nC351_=_C361( C351 C361 ) C351_=_C362( C351 C362 ) C351_=_C405( C351 C405 ) C351_=_C431( C351 C431 ) C351_=_C455( C351 C455 ) C351_=_C479( C351 C479 ) \nC351_=_C560( C351 C560 ) C351_=_C578( C351 C578 ) C351_=_C596( C351 C596 ) C351_=_C612( C351 C612 ) C351_=_C628( C351 C628 ) C351_=_C643( C351 C643 ) \nC351_=_C656( C351 C656 ) C351_=_C669( C351 C669 ) C351_=_C681( C351 C681 ) C351_=_C691( C351 C691 ) C351_=_C692( C351 C692 ) C351_=_C693( C351 C693 ) \nC351_=_C694( C351 C694 ) C351_=_C695( C351 C695 ) C351_=_C698( C351 C698 ) C351_=_C699( C351 C699 ) C351_=_C700( C351 C700 ) C352_=_C353( C352 C353 ) \nC352_=_C354( C352 C354 ) C352_=_C355( C352 C355 ) C352_=_C357( C352 C357 ) C352_=_C358( C352 C358 ) C352_=_C359( C352 C359 ) C352_=_C360( C352 C360 ) \nC352_=_C361( C352 C361 ) C352_=_C362( C352 C362 ) C352_=_C379( C352 C379 ) C352_=_C691( C352 C691 ) C352_=_C705( C352 C705 ) C352_=_C706( C352 C706 ) \nC353_=_C354( C353 C354 ) C353_=_C355( C353 C355 ) C353_=_C357( C353 C357 ) C353_=_C358( C353 C358 ) C353_=_C359( C353 C359 ) C353_=_C360( C353 C360 ) \nC353_=_C361( C353 C361 ) C353_=_C362( C353 C362 ) C353_=_C380( C353 C380 ) C353_=_C432( C353 C432 ) C353_=_C692( C353 C692 ) C353_=_C712( C353 C712 ) \nC353_=_C714( C353 C714 ) C353_=_C715( C353 C715 ) C354_=_C355( C354 C355 ) C354_=_C357( C354 C357 ) C354_=_C358( C354 C358 ) C354_=_C359( C354 C359 ) \nC354_=_C360( C354 C360 ) C354_=_C361( C354 C361 ) C354_=_C362( C354 C362 ) C354_=_C381( C354 C381 ) C354_=_C433( C354 C433 ) C354_=_C693( C354 C693 ) \nC354_=_C721( C354 C721 ) C355_=_C357( C355 C357 ) C355_=_C358( C355 C358 ) C355_=_C359( C355 C359 ) C355_=_C360( C355 C360 ) C355_=_C361( C355 C361 ) \nC355_=_C362(</w:t>
      </w:r>
    </w:p>
    <w:p>
      <w:pPr>
        <w:pStyle w:val="PreformattedText"/>
        <w:bidi w:val="0"/>
        <w:spacing w:before="0" w:after="0"/>
        <w:jc w:val="left"/>
        <w:rPr/>
      </w:pPr>
      <w:r>
        <w:rPr/>
        <w:t xml:space="preserve"> </w:t>
      </w:r>
      <w:r>
        <w:rPr/>
        <w:t>C355 C362 ) C355_=_C382( C355 C382 ) C355_=_C434( C355 C434 ) C355_=_C725( C355 C725 ) C355_=_C727( C355 C727 ) C357_=_C358( C357 C358 ) \nC357_=_C359( C357 C359 ) C357_=_C360( C357 C360 ) C357_=_C361( C357 C361 ) C357_=_C362( C357 C362 ) C357_=_C384( C357 C384 ) C357_=_C436( C357 C436 ) \nC357_=_C695( C357 C695 ) C357_=_C731( C357 C731 ) C357_=_C737( C357 C737 ) C357_=_C738( C357 C738 ) C358_=_C359( C358 C359 ) C358_=_C360( C358 C360 ) \nC358_=_C361( C358 C361 ) C358_=_C362( C358 C362 ) C358_=_C412( C358 C412 ) C358_=_C437( C358 C437 ) C358_=_C462( C358 C462 ) C358_=_C486( C358 C486 ) \nC358_=_C508( C358 C508 ) C358_=_C529( C358 C529 ) C358_=_C547( C358 C547 ) C358_=_C567( C358 C567 ) C358_=_C585( C358 C585 ) C358_=_C602( C358 C602 ) \nC358_=_C619( C358 C619 ) C358_=_C635( C358 C635 ) C358_=_C650( C358 C650 ) C358_=_C663( C358 C663 ) C358_=_C676( C358 C676 ) C358_=_C705( C358 C705 ) \nC358_=_C714( C358 C714 ) C358_=_C727( C358 C727 ) C358_=_C732( C358 C732 ) C358_=_C737( C358 C737 ) C358_=_C743( C358 C743 ) C358_=_C744( C358 C744 ) \nC358_=_C745( C358 C745 ) C359_=_C360( C359 C360 ) C359_=_C361( C359 C361 ) C359_=_C362( C359 C362 ) C359_=_C413( C359 C413 ) C359_=_C438( C359 C438 ) \nC359_=_C463( C359 C463 ) C359_=_C487( C359 C487 ) C359_=_C509( C359 C509 ) C359_=_C530( C359 C530 ) C359_=_C548( C359 C548 ) C359_=_C586( C359 C586 ) \nC359_=_C603( C359 C603 ) C359_=_C620( C359 C620 ) C359_=_C636( C359 C636 ) C359_=_C651( C359 C651 ) C359_=_C664( C359 C664 ) C359_=_C677( C359 C677 ) \nC359_=_C706( C359 C706 ) C359_=_C715( C359 C715 ) C359_=_C721( C359 C721 ) C359_=_C733( C359 C733 ) C359_=_C738( C359 C738 ) C359_=_C746( C359 C746 ) \nC359_=_C747( C359 C747 ) C359_=_C748( C359 C748 ) C360_=_C361( C360 C361 ) C360_=_C362( C360 C362 ) C360_=_C387( C360 C387 ) C360_=_C439( C360 C439 ) \nC360_=_C698( C360 C698 ) C360_=_C734( C360 C734 ) C360_=_C743( C360 C743 ) C360_=_C746( C360 C746 ) C361_=_C362( C361 C362 ) C361_=_C388( C361 C388 ) \nC361_=_C440( C361 C440 ) C361_=_C699( C361 C699 ) C361_=_C735( C361 C735 ) C361_=_C744( C361 C744 ) C361_=_C747( C361 C747 ) C362_=_C389( C362 C389 ) \nC362_=_C441( C362 C441 ) C362_=_C700( C362 C700 ) C362_=_C736( C362 C736 ) C362_=_C745( C362 C745 ) C362_=_C748( C362 C748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9( C363 C379 ) C363_=_C380( C363 C380 ) C363_=_C381( C363 C381 ) C363_=_C382( C363 C382 ) C363_=_C383( C363 C383 ) \nC363_=_C384( C363 C384 ) C363_=_C387( C363 C387 ) C363_=_C388( C363 C388 ) C363_=_C389( C363 C389 ) C363_=_C390( C363 C390 ) C363_=_C405( C363 C405 ) \nC363_=_C410( C363 C410 ) C363_=_C412( C363 C412 ) C363_=_C413( C363 C413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9( C364 C379 ) C364_=_C380( C364 C380 ) \nC364_=_C381( C364 C381 ) C364_=_C382( C364 C382 ) C364_=_C383( C364 C383 ) C364_=_C384( C364 C384 ) C364_=_C387( C364 C387 ) C364_=_C388( C364 C388 ) \nC364_=_C389( C364 C389 ) C364_=_C390( C364 C390 ) C364_=_C417( C364 C417 ) C364_=_C418( C364 C418 ) C364_=_C419( C364 C419 ) C364_=_C420( C364 C420 ) \nC364_=_C421( C364 C421 ) C364_=_C422( C364 C422 ) C364_=_C423( C364 C423 ) C364_=_C424( C364 C424 ) C364_=_C425( C364 C425 ) C364_=_C426( C364 C426 ) \nC364_=_C427( C364 C427 ) C364_=_C428( C364 C428 ) C364_=_C429( C364 C429 ) C364_=_C430( C364 C430 ) C364_=_C431( C364 C431 ) C364_=_C432( C364 C432 ) \nC364_=_C433( C364 C433 ) C364_=_C434( C364 C434 ) C364_=_C436( C364 C436 ) C364_=_C437( C364 C437 ) C364_=_C438( C364 C438 ) C364_=_C439( C364 C439 ) \nC364_=_C440( C364 C440 ) C364_=_C441( C364 C441 ) C365_=_C366( C365 C366 ) C365_=_C367( C365 C367 ) C365_=_C368( C365 C368 ) C365_=_C369( C365 C369 ) \nC365_=_C370( C365 C370 ) C365_=_C371( C365 C371 ) C365_=_C372( C365 C372 ) C365_=_C373( C365 C373 ) C365_=_C374( C365 C374 ) C365_=_C375( C365 C375 ) \nC365_=_C376( C365 C376 ) C365_=_C377( C365 C377 ) C365_=_C379( C365 C379 ) C365_=_C380( C365 C380 ) C365_=_C381( C365 C381 ) C365_=_C382( C365 C382 ) \nC365_=_C383( C365 C383 ) C365_=_C384( C365 C384 ) C365_=_C387( C365 C387 ) C365_=_C388( C365 C388 ) C365_=_C389( C365 C389 ) C365_=_C417( C365 C417 ) \nC365_=_C455( C365 C455 ) C365_=_C460( C365 C460 ) C365_=_C462( C365 C462 ) C365_=_C463( C365 C463 ) C366_=_C367( C366 C367 ) C366_=_C368( C366 C368 ) \nC366_=_C369( C366 C369 ) C366_=_C370( C366 C370 ) C366_=_C371( C366 C371 ) C366_=_C372( C366 C372 ) C366_=_C373( C366 C373 ) C366_=_C374( C366 C374 ) \nC366_=_C375( C366 C375 ) C366_=_C376( C366 C376 ) C366_=_C377( C366 C377 ) C366_=_C379( C366 C379 ) C366_=_C380( C366 C380 ) C366_=_C381( C366 C381 ) \nC366_=_C382( C366 C382 ) C366_=_C383( C366 C383 ) C366_=_C384( C366 C384 ) C366_=_C387( C366 C387 ) C366_=_C388( C366 C388 ) C366_=_C389( C366 C389 ) \nC366_=_C418( C366 C418 ) C366_=_C479( C366 C479 ) C366_=_C484( C366 C484 ) C366_=_C486( C366 C486 ) C366_=_C487( C366 C487 ) C367_=_C368( C367 C368 ) \nC367_=_C369( C367 C369 ) C367_=_C370( C367 C370 ) C367_=_C371( C367 C371 ) C367_=_C372( C367 C372 ) C367_=_C373( C367 C373 ) C367_=_C374( C367 C374 ) \nC367_=_C375( C367 C375 ) C367_=_C376( C367 C376 ) C367_=_C377( C367 C377 ) C367_=_C379( C367 C379 ) C367_=_C380( C367 C380 ) C367_=_C381( C367 C381 ) \nC367_=_C382( C367 C382 ) C367_=_C383( C367 C383 ) C367_=_C384( C367 C384 ) C367_=_C387( C367 C387 ) C367_=_C388( C367 C388 ) C367_=_C389( C367 C389 ) \nC367_=_C419( C367 C419 ) C367_=_C506( C367 C506 ) C367_=_C508( C367 C508 ) C367_=_C509( C367 C509 ) C368_=_C369( C368 C369 ) C368_=_C370( C368 C370 ) \nC368_=_C371( C368 C371 ) C368_=_C372( C368 C372 ) C368_=_C373( C368 C373 ) C368_=_C374( C368 C374 ) C368_=_C375( C368 C375 ) C368_=_C376( C368 C376 ) \nC368_=_C377( C368 C377 ) C368_=_C379( C368 C379 ) C368_=_C380( C368 C380 ) C368_=_C381( C368 C381 ) C368_=_C382( C368 C382 ) C368_=_C383( C368 C383 ) \nC368_=_C384( C368 C384 ) C368_=_C387( C368 C387 ) C368_=_C388( C368 C388 ) C368_=_C389( C368 C389 ) C368_=_C420( C368 C420 ) C368_=_C527( C368 C527 ) \nC368_=_C529( C368 C529 ) C368_=_C530( C368 C530 ) C369_=_C370( C369 C370 ) C369_=_C371( C369 C371 ) C369_=_C372( C369 C372 ) C369_=_C373( C369 C373 ) \nC369_=_C374( C369 C374 ) C369_=_C375( C369 C375 ) C369_=_C376( C369 C376 ) C369_=_C377( C369 C377 ) C369_=_C379( C369 C379 ) C369_=_C380( C369 C380 ) \nC369_=_C381( C369 C381 ) C369_=_C382( C369 C382 ) C369_=_C383( C369 C383 ) C369_=_C384( C369 C384 ) C369_=_C387( C369 C387 ) C369_=_C388( C369 C388 ) \nC369_=_C389( C369 C389 ) C369_=_C421( C369 C421 ) C369_=_C546( C369 C546 ) C369_=_C547( C369 C547 ) C369_=_C548( C369 C548 ) C370_=_C371( C370 C371 ) \nC370_=_C372( C370 C372 ) C370_=_C373( C370 C373 ) C370_=_C374( C370 C374 ) C370_=_C375( C370 C375 ) C370_=_C376( C370 C376 ) C370_=_C377( C370 C377 ) \nC370_=_C379( C370 C379 ) C370_=_C380( C370 C380 ) C370_=_C381( C370 C381 ) C370_=_C382( C370 C382 ) C370_=_C383( C370 C383 ) C370_=_C384( C370 C384 ) \nC370_=_C387( C370 C387 ) C370_=_C388( C370 C388 ) C370_=_C389( C370 C389 ) C370_=_C422( C370 C422 ) C370_=_C560( C370 C560 ) C370_=_C565( C370 C565 ) \nC370_=_C567( C370 C567 ) C371_=_C372( C371 C372 ) C371_=_C373( C371 C373 ) C371_=_C374( C371 C374 ) C371_=_C375( C371 C375 ) C371_=_C376( C371 C376 ) \nC371_=_C377( C371 C377 ) C371_=_C379( C371 C379 ) C371_=_C380( C371 C380 ) C371_=_C381( C371 C381 ) C371_=_C382( C371 C382 ) C371_=_C383( C371 C383 ) \nC371_=_C384( C371 C384 ) C371_=_C387( C371 C387 ) C371_=_C388( C371 C388 ) C371_=_C389( C371 C389 ) C371_=_C423( C371 C423 ) C371_=_C578( C371 C578 ) \nC371_=_C583( C371 C583 ) C371_=_C585( C371 C585 ) C371_=_C586( C371 C586 ) C372_=_C373( C372 C373 ) C372_=_C374( C372 C374 ) C372_=_C375( C372 C375 ) \nC372_=_C376( C372 C376 ) C372_=_C377( C372 C377 ) C372_=_C379( C372 C379 ) C372_=_C380( C372 C380 ) C372_=_C381( C372 C381 ) C372_=_C382( C372 C382 ) \nC372_=_C383( C372 C383 ) C372_=_C384( C372 C384 ) C372_=_C387( C372 C387 ) C372_=_C388( C372 C388 ) C372_=_C389( C372 C389 ) C372_=_C424( C372 C424 ) \nC372_=_C596( C372 C596 ) C372_=_C600( C372 C600 ) C372_=_C602( C372 C602 ) C372_=_C603( C372 C603 ) C373_=_C374( C373 C374 ) C373_=_C375( C373 C375 ) \nC373_=_C376( C373 C376 ) C373_=_C377( C373 C377 ) C373_=_C379( C373 C379 ) C373_=_C380( C373 C380 ) C373_=_C381( C373 C381 ) C373_=_C382( C373 C382 ) \nC373_=_C383( C373 C383 ) C373_=_C384( C373 C384 ) C373_=_C387( C373 C387 ) C373_=_C388( C373 C388 ) C373_=_C389( C373 C389 ) C373_=_C425( C373 C425 ) \nC373_=_C612( C373 C612 ) C373_=_C617( C373 C617 ) C373_=_C619( C373 C619 ) C373_=_C620( C373 C620 ) C374_=_C375( C374 C375 ) C374_=_C376( C374 C376 ) \nC374_=_C377( C374 C377 ) C374_=_C379( C374 C379 ) C374_=_C380( C374 C380 ) C374_=_C381( C374 C381 ) C374_=_C382( C374 C382 ) C374_=_C383( C374 C383 ) \nC374_=_C384( C374 C384 ) C374_=_C387( C374 C387 ) C374_=_C388( C374 C388 ) C374_=_C389( C374 C389 ) C374_=_C427( C374 C427 ) C374_=_C643( C374 C643 ) \nC374_=_C648( C374 C648 ) C374_=_C650( C374 C650 ) C374_=_C651( C374 C651 ) C375_=_C376( C375 C376 ) C375_=_C377( C375 C377 ) C375_=_C379( C375 C379 ) \nC375_=_C380( C375 C380 ) C375_=_C381( C375 C381 ) C375_=_C382( C375 C382 ) C375_=_C383( C375 C383 ) C375_=_C384( C375 C384 ) C375_=_C387( C375 C387 ) \nC375_=_C388( C375 C388 ) C375_=_C389( C375 C389 ) C375_=_C428( C375 C428 ) C375_=_C656( C375 C656 ) C375_=_C661( C375 C661 ) C375_=_C663( C375 C663 ) \nC375_=_C664( C375 C664 ) C376_=_C377(</w:t>
      </w:r>
    </w:p>
    <w:p>
      <w:pPr>
        <w:pStyle w:val="PreformattedText"/>
        <w:bidi w:val="0"/>
        <w:spacing w:before="0" w:after="0"/>
        <w:jc w:val="left"/>
        <w:rPr/>
      </w:pPr>
      <w:r>
        <w:rPr/>
        <w:t xml:space="preserve"> </w:t>
      </w:r>
      <w:r>
        <w:rPr/>
        <w:t>C376 C377 ) C376_=_C379( C376 C379 ) C376_=_C380( C376 C380 ) C376_=_C381( C376 C381 ) C376_=_C382( C376 C382 ) \nC376_=_C383( C376 C383 ) C376_=_C384( C376 C384 ) C376_=_C387( C376 C387 ) C376_=_C388( C376 C388 ) C376_=_C389( C376 C389 ) C376_=_C429( C376 C429 ) \nC376_=_C669( C376 C669 ) C376_=_C674( C376 C674 ) C376_=_C676( C376 C676 ) C376_=_C677( C376 C677 ) C377_=_C379( C377 C379 ) C377_=_C380( C377 C380 ) \nC377_=_C381( C377 C381 ) C377_=_C382( C377 C382 ) C377_=_C383( C377 C383 ) C377_=_C384( C377 C384 ) C377_=_C387( C377 C387 ) C377_=_C388( C377 C388 ) \nC377_=_C389( C377 C389 ) C377_=_C430( C377 C430 ) C377_=_C681( C377 C681 ) C377_=_C686( C377 C686 ) C379_=_C380( C379 C380 ) C379_=_C381( C379 C381 ) \nC379_=_C382( C379 C382 ) C379_=_C383( C379 C383 ) C379_=_C384( C379 C384 ) C379_=_C387( C379 C387 ) C379_=_C388( C379 C388 ) C379_=_C389( C379 C389 ) \nC379_=_C691( C379 C691 ) C379_=_C705( C379 C705 ) C379_=_C706( C379 C706 ) C380_=_C381( C380 C381 ) C380_=_C382( C380 C382 ) C380_=_C383( C380 C383 ) \nC380_=_C384( C380 C384 ) C380_=_C387( C380 C387 ) C380_=_C388( C380 C388 ) C380_=_C389( C380 C389 ) C380_=_C432( C380 C432 ) C380_=_C692( C380 C692 ) \nC380_=_C712( C380 C712 ) C380_=_C714( C380 C714 ) C380_=_C715( C380 C715 ) C381_=_C382( C381 C382 ) C381_=_C383( C381 C383 ) C381_=_C384( C381 C384 ) \nC381_=_C387( C381 C387 ) C381_=_C388( C381 C388 ) C381_=_C389( C381 C389 ) C381_=_C433( C381 C433 ) C381_=_C693( C381 C693 ) C381_=_C721( C381 C721 ) \nC382_=_C383( C382 C383 ) C382_=_C384( C382 C384 ) C382_=_C387( C382 C387 ) C382_=_C388( C382 C388 ) C382_=_C389( C382 C389 ) C382_=_C434( C382 C434 ) \nC382_=_C725( C382 C725 ) C382_=_C727( C382 C727 ) C383_=_C384( C383 C384 ) C383_=_C387( C383 C387 ) C383_=_C388( C383 C388 ) C383_=_C389( C383 C389 ) \nC383_=_C410( C383 C410 ) C383_=_C460( C383 C460 ) C383_=_C484( C383 C484 ) C383_=_C506( C383 C506 ) C383_=_C527( C383 C527 ) C383_=_C546( C383 C546 ) \nC383_=_C565( C383 C565 ) C383_=_C583( C383 C583 ) C383_=_C600( C383 C600 ) C383_=_C617( C383 C617 ) C383_=_C633( C383 C633 ) C383_=_C648( C383 C648 ) \nC383_=_C661( C383 C661 ) C383_=_C674( C383 C674 ) C383_=_C686( C383 C686 ) C383_=_C694( C383 C694 ) C383_=_C712( C383 C712 ) C383_=_C725( C383 C725 ) \nC383_=_C731( C383 C731 ) C383_=_C732( C383 C732 ) C383_=_C733( C383 C733 ) C383_=_C734( C383 C734 ) C383_=_C735( C383 C735 ) C383_=_C736( C383 C736 ) \nC384_=_C387( C384 C387 ) C384_=_C388( C384 C388 ) C384_=_C389( C384 C389 ) C384_=_C436( C384 C436 ) C384_=_C695( C384 C695 ) C384_=_C731( C384 C731 ) \nC384_=_C737( C384 C737 ) C384_=_C738( C384 C738 ) C387_=_C388( C387 C388 ) C387_=_C389( C387 C389 ) C387_=_C439( C387 C439 ) C387_=_C698( C387 C698 ) \nC387_=_C734( C387 C734 ) C387_=_C743( C387 C743 ) C387_=_C746( C387 C746 ) C388_=_C389( C388 C389 ) C388_=_C440( C388 C440 ) C388_=_C699( C388 C699 ) \nC388_=_C735( C388 C735 ) C388_=_C744( C388 C744 ) C388_=_C747( C388 C747 ) C389_=_C441( C389 C441 ) C389_=_C700( C389 C700 ) C389_=_C736( C389 C736 ) \nC389_=_C745( C389 C745 ) C389_=_C748( C389 C748 ) C390_=_C405( C390 C405 ) C390_=_C410( C390 C410 ) C390_=_C412( C390 C412 ) C390_=_C413( C390 C413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6( C390 C436 ) C390_=_C437( C390 C437 ) C390_=_C438( C390 C438 ) C390_=_C439( C390 C439 ) C390_=_C440( C390 C440 ) C390_=_C441( C390 C441 ) \nC405_=_C410( C405 C410 ) C405_=_C412( C405 C412 ) C405_=_C413( C405 C413 ) C405_=_C431( C405 C431 ) C405_=_C455( C405 C455 ) C405_=_C479( C405 C479 ) \nC405_=_C560( C405 C560 ) C405_=_C578( C405 C578 ) C405_=_C596( C405 C596 ) C405_=_C612( C405 C612 ) C405_=_C628( C405 C628 ) C405_=_C643( C405 C643 ) \nC405_=_C656( C405 C656 ) C405_=_C669( C405 C669 ) C405_=_C681( C405 C681 ) C405_=_C691( C405 C691 ) C405_=_C692( C405 C692 ) C405_=_C693( C405 C693 ) \nC405_=_C694( C405 C694 ) C405_=_C695( C405 C695 ) C405_=_C698( C405 C698 ) C405_=_C699( C405 C699 ) C405_=_C700( C405 C700 ) C410_=_C412( C410 C412 ) \nC410_=_C413( C410 C413 ) C410_=_C460( C410 C460 ) C410_=_C484( C410 C484 ) C410_=_C506( C410 C506 ) C410_=_C527( C410 C527 ) C410_=_C546( C410 C546 ) \nC410_=_C565( C410 C565 ) C410_=_C583( C410 C583 ) C410_=_C600( C410 C600 ) C410_=_C617( C410 C617 ) C410_=_C633( C410 C633 ) C410_=_C648( C410 C648 ) \nC410_=_C661( C410 C661 ) C410_=_C674( C410 C674 ) C410_=_C686( C410 C686 ) C410_=_C694( C410 C694 ) C410_=_C712( C410 C712 ) C410_=_C725( C410 C725 ) \nC410_=_C731( C410 C731 ) C410_=_C732( C410 C732 ) C410_=_C733( C410 C733 ) C410_=_C734( C410 C734 ) C410_=_C735( C410 C735 ) C410_=_C736( C410 C736 ) \nC412_=_C413( C412 C413 ) C412_=_C437( C412 C437 ) C412_=_C462( C412 C462 ) C412_=_C486( C412 C486 ) C412_=_C508( C412 C508 ) C412_=_C529( C412 C529 ) \nC412_=_C547( C412 C547 ) C412_=_C567( C412 C567 ) C412_=_C585( C412 C585 ) C412_=_C602( C412 C602 ) C412_=_C619( C412 C619 ) C412_=_C635( C412 C635 ) \nC412_=_C650( C412 C650 ) C412_=_C663( C412 C663 ) C412_=_C676( C412 C676 ) C412_=_C705( C412 C705 ) C412_=_C714( C412 C714 ) C412_=_C727( C412 C727 ) \nC412_=_C732( C412 C732 ) C412_=_C737( C412 C737 ) C412_=_C743( C412 C743 ) C412_=_C744( C412 C744 ) C412_=_C745( C412 C745 ) C413_=_C438( C413 C438 ) \nC413_=_C463( C413 C463 ) C413_=_C487( C413 C487 ) C413_=_C509( C413 C509 ) C413_=_C530( C413 C530 ) C413_=_C548( C413 C548 ) C413_=_C586( C413 C586 ) \nC413_=_C603( C413 C603 ) C413_=_C620( C413 C620 ) C413_=_C636( C413 C636 ) C413_=_C651( C413 C651 ) C413_=_C664( C413 C664 ) C413_=_C677( C413 C677 ) \nC413_=_C706( C413 C706 ) C413_=_C715( C413 C715 ) C413_=_C721( C413 C721 ) C413_=_C733( C413 C733 ) C413_=_C738( C413 C738 ) C413_=_C746( C413 C746 ) \nC413_=_C747( C413 C747 ) C413_=_C748( C413 C748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6( C417 C436 ) C417_=_C437( C417 C437 ) C417_=_C438( C417 C438 ) C417_=_C439( C417 C439 ) C417_=_C440( C417 C440 ) \nC417_=_C441( C417 C441 ) C417_=_C455( C417 C455 ) C417_=_C460( C417 C460 ) C417_=_C462( C417 C462 ) C417_=_C463( C417 C463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6( C418 C436 ) C418_=_C437( C418 C437 ) C418_=_C438( C418 C438 ) \nC418_=_C439( C418 C439 ) C418_=_C440( C418 C440 ) C418_=_C441( C418 C441 ) C418_=_C479( C418 C479 ) C418_=_C484( C418 C484 ) C418_=_C486( C418 C486 ) \nC418_=_C487( C418 C487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6( C419 C436 ) C419_=_C437( C419 C437 ) \nC419_=_C438( C419 C438 ) C419_=_C439( C419 C439 ) C419_=_C440( C419 C440 ) C419_=_C441( C419 C441 ) C419_=_C506( C419 C506 ) C419_=_C508( C419 C508 ) \nC419_=_C509( C419 C509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6( C420 C436 ) C420_=_C437( C420 C437 ) C420_=_C438( C420 C438 ) \nC420_=_C439( C420 C439 ) C420_=_C440( C420 C440 ) C420_=_C441( C420 C441 ) C420_=_C527( C420 C527 ) C420_=_C529( C420 C529 ) C420_=_C530( C420 C530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6( C421 C436 ) C421_=_C437( C421 C437 ) C421_=_C438( C421 C438 ) C421_=_C439( C421 C439 ) C421_=_C440( C421 C440 ) \nC421_=_C441( C421 C441 ) C421_=_C546( C421 C546 ) C421_=_C547( C421 C547 ) C421_=_C548( C421 C548 ) C422_=_C423( C422 C423 ) C422_=_C424( C422 C424 ) \nC422_=_C425( C422 C425 ) C422_=_C426( C422 C426 ) C422_=_C427( C422 C427 ) C422_=_C428( C422 C428 ) C422_=_C429( C422 C429 ) C422_=_C430( C422 C430 ) \nC422_=_C431( C422 C431 ) C422_=_C432( C422 C432 ) C422_=_C433( C422 C433 ) C422_=_C434( C422 C434 ) C422_=_C436( C422 C436 ) C422_=_C437( C422 C437 ) \nC422_=_C438( C422 C438 ) C422_=_C439( C422 C439 ) C422_=_C440( C422 C440 ) C422_=_C441( C422 C441 ) C422_=_C560( C422 C560 ) C422_=_C565( C422 C565 ) \nC422_=_C567( C422 C567 ) C423_=_C424( C423 C424 ) C423_=_C425( C423 C425 ) C423_=_C426( C423 C426 ) C423_=_C427( C423 C427 ) C423_=_C428( C423 C428 ) \nC423_=_C429( C423 C429 ) C423_=_C430( C423 C430 ) C423_=_C431(</w:t>
      </w:r>
    </w:p>
    <w:p>
      <w:pPr>
        <w:pStyle w:val="PreformattedText"/>
        <w:bidi w:val="0"/>
        <w:spacing w:before="0" w:after="0"/>
        <w:jc w:val="left"/>
        <w:rPr/>
      </w:pPr>
      <w:r>
        <w:rPr/>
        <w:t xml:space="preserve"> </w:t>
      </w:r>
      <w:r>
        <w:rPr/>
        <w:t>C423 C431 ) C423_=_C432( C423 C432 ) C423_=_C433( C423 C433 ) C423_=_C434( C423 C434 ) \nC423_=_C436( C423 C436 ) C423_=_C437( C423 C437 ) C423_=_C438( C423 C438 ) C423_=_C439( C423 C439 ) C423_=_C440( C423 C440 ) C423_=_C441( C423 C441 ) \nC423_=_C578( C423 C578 ) C423_=_C583( C423 C583 ) C423_=_C585( C423 C585 ) C423_=_C586( C423 C586 ) C424_=_C425( C424 C425 ) C424_=_C426( C424 C426 ) \nC424_=_C427( C424 C427 ) C424_=_C428( C424 C428 ) C424_=_C429( C424 C429 ) C424_=_C430( C424 C430 ) C424_=_C431( C424 C431 ) C424_=_C432( C424 C432 ) \nC424_=_C433( C424 C433 ) C424_=_C434( C424 C434 ) C424_=_C436( C424 C436 ) C424_=_C437( C424 C437 ) C424_=_C438( C424 C438 ) C424_=_C439( C424 C439 ) \nC424_=_C440( C424 C440 ) C424_=_C441( C424 C441 ) C424_=_C596( C424 C596 ) C424_=_C600( C424 C600 ) C424_=_C602( C424 C602 ) C424_=_C603( C424 C603 ) \nC425_=_C426( C425 C426 ) C425_=_C427( C425 C427 ) C425_=_C428( C425 C428 ) C425_=_C429( C425 C429 ) C425_=_C430( C425 C430 ) C425_=_C431( C425 C431 ) \nC425_=_C432( C425 C432 ) C425_=_C433( C425 C433 ) C425_=_C434( C425 C434 ) C425_=_C436( C425 C436 ) C425_=_C437( C425 C437 ) C425_=_C438( C425 C438 ) \nC425_=_C439( C425 C439 ) C425_=_C440( C425 C440 ) C425_=_C441( C425 C441 ) C425_=_C612( C425 C612 ) C425_=_C617( C425 C617 ) C425_=_C619( C425 C619 ) \nC425_=_C620( C425 C620 ) C426_=_C427( C426 C427 ) C426_=_C428( C426 C428 ) C426_=_C429( C426 C429 ) C426_=_C430( C426 C430 ) C426_=_C431( C426 C431 ) \nC426_=_C432( C426 C432 ) C426_=_C433( C426 C433 ) C426_=_C434( C426 C434 ) C426_=_C436( C426 C436 ) C426_=_C437( C426 C437 ) C426_=_C438( C426 C438 ) \nC426_=_C439( C426 C439 ) C426_=_C440( C426 C440 ) C426_=_C441( C426 C441 ) C426_=_C628( C426 C628 ) C426_=_C633( C426 C633 ) C426_=_C635( C426 C635 ) \nC426_=_C636( C426 C636 ) C427_=_C428( C427 C428 ) C427_=_C429( C427 C429 ) C427_=_C430( C427 C430 ) C427_=_C431( C427 C431 ) C427_=_C432( C427 C432 ) \nC427_=_C433( C427 C433 ) C427_=_C434( C427 C434 ) C427_=_C436( C427 C436 ) C427_=_C437( C427 C437 ) C427_=_C438( C427 C438 ) C427_=_C439( C427 C439 ) \nC427_=_C440( C427 C440 ) C427_=_C441( C427 C441 ) C427_=_C643( C427 C643 ) C427_=_C648( C427 C648 ) C427_=_C650( C427 C650 ) C427_=_C651( C427 C651 ) \nC428_=_C429( C428 C429 ) C428_=_C430( C428 C430 ) C428_=_C431( C428 C431 ) C428_=_C432( C428 C432 ) C428_=_C433( C428 C433 ) C428_=_C434( C428 C434 ) \nC428_=_C436( C428 C436 ) C428_=_C437( C428 C437 ) C428_=_C438( C428 C438 ) C428_=_C439( C428 C439 ) C428_=_C440( C428 C440 ) C428_=_C441( C428 C441 ) \nC428_=_C656( C428 C656 ) C428_=_C661( C428 C661 ) C428_=_C663( C428 C663 ) C428_=_C664( C428 C664 ) C429_=_C430( C429 C430 ) C429_=_C431( C429 C431 ) \nC429_=_C432( C429 C432 ) C429_=_C433( C429 C433 ) C429_=_C434( C429 C434 ) C429_=_C436( C429 C436 ) C429_=_C437( C429 C437 ) C429_=_C438( C429 C438 ) \nC429_=_C439( C429 C439 ) C429_=_C440( C429 C440 ) C429_=_C441( C429 C441 ) C429_=_C669( C429 C669 ) C429_=_C674( C429 C674 ) C429_=_C676( C429 C676 ) \nC429_=_C677( C429 C677 ) C430_=_C431( C430 C431 ) C430_=_C432( C430 C432 ) C430_=_C433( C430 C433 ) C430_=_C434( C430 C434 ) C430_=_C436( C430 C436 ) \nC430_=_C437( C430 C437 ) C430_=_C438( C430 C438 ) C430_=_C439( C430 C439 ) C430_=_C440( C430 C440 ) C430_=_C441( C430 C441 ) C430_=_C681( C430 C681 ) \nC430_=_C686( C430 C686 ) C431_=_C432( C431 C432 ) C431_=_C433( C431 C433 ) C431_=_C434( C431 C434 ) C431_=_C436( C431 C436 ) C431_=_C437( C431 C437 ) \nC431_=_C438( C431 C438 ) C431_=_C439( C431 C439 ) C431_=_C440( C431 C440 ) C431_=_C441( C431 C441 ) C431_=_C455( C431 C455 ) C431_=_C479( C431 C479 ) \nC431_=_C560( C431 C560 ) C431_=_C578( C431 C578 ) C431_=_C596( C431 C596 ) C431_=_C612( C431 C612 ) C431_=_C628( C431 C628 ) C431_=_C643( C431 C643 ) \nC431_=_C656( C431 C656 ) C431_=_C669( C431 C669 ) C431_=_C681( C431 C681 ) C431_=_C691( C431 C691 ) C431_=_C692( C431 C692 ) C431_=_C693( C431 C693 ) \nC431_=_C694( C431 C694 ) C431_=_C695( C431 C695 ) C431_=_C698( C431 C698 ) C431_=_C699( C431 C699 ) C431_=_C700( C431 C700 ) C432_=_C433( C432 C433 ) \nC432_=_C434( C432 C434 ) C432_=_C436( C432 C436 ) C432_=_C437( C432 C437 ) C432_=_C438( C432 C438 ) C432_=_C439( C432 C439 ) C432_=_C440( C432 C440 ) \nC432_=_C441( C432 C441 ) C432_=_C692( C432 C692 ) C432_=_C712( C432 C712 ) C432_=_C714( C432 C714 ) C432_=_C715( C432 C715 ) C433_=_C434( C433 C434 ) \nC433_=_C436( C433 C436 ) C433_=_C437( C433 C437 ) C433_=_C438( C433 C438 ) C433_=_C439( C433 C439 ) C433_=_C440( C433 C440 ) C433_=_C441( C433 C441 ) \nC433_=_C693( C433 C693 ) C433_=_C721( C433 C721 ) C434_=_C436( C434 C436 ) C434_=_C437( C434 C437 ) C434_=_C438( C434 C438 ) C434_=_C439( C434 C439 ) \nC434_=_C440( C434 C440 ) C434_=_C441( C434 C441 ) C434_=_C725( C434 C725 ) C434_=_C727( C434 C727 ) C436_=_C437( C436 C437 ) C436_=_C438( C436 C438 ) \nC436_=_C439( C436 C439 ) C436_=_C440( C436 C440 ) C436_=_C441( C436 C441 ) C436_=_C695( C436 C695 ) C436_=_C731( C436 C731 ) C436_=_C737( C436 C737 ) \nC436_=_C738( C436 C738 ) C437_=_C438( C437 C438 ) C437_=_C439( C437 C439 ) C437_=_C440( C437 C440 ) C437_=_C441( C437 C441 ) C437_=_C462( C437 C462 ) \nC437_=_C486( C437 C486 ) C437_=_C508( C437 C508 ) C437_=_C529( C437 C529 ) C437_=_C547( C437 C547 ) C437_=_C567( C437 C567 ) C437_=_C585( C437 C585 ) \nC437_=_C602( C437 C602 ) C437_=_C619( C437 C619 ) C437_=_C635( C437 C635 ) C437_=_C650( C437 C650 ) C437_=_C663( C437 C663 ) C437_=_C676( C437 C676 ) \nC437_=_C705( C437 C705 ) C437_=_C714( C437 C714 ) C437_=_C727( C437 C727 ) C437_=_C732( C437 C732 ) C437_=_C737( C437 C737 ) C437_=_C743( C437 C743 ) \nC437_=_C744( C437 C744 ) C437_=_C745( C437 C745 ) C438_=_C439( C438 C439 ) C438_=_C440( C438 C440 ) C438_=_C441( C438 C441 ) C438_=_C463( C438 C463 ) \nC438_=_C487( C438 C487 ) C438_=_C509( C438 C509 ) C438_=_C530( C438 C530 ) C438_=_C548( C438 C548 ) C438_=_C586( C438 C586 ) C438_=_C603( C438 C603 ) \nC438_=_C620( C438 C620 ) C438_=_C636( C438 C636 ) C438_=_C651( C438 C651 ) C438_=_C664( C438 C664 ) C438_=_C677( C438 C677 ) C438_=_C706( C438 C706 ) \nC438_=_C715( C438 C715 ) C438_=_C721( C438 C721 ) C438_=_C733( C438 C733 ) C438_=_C738( C438 C738 ) C438_=_C746( C438 C746 ) C438_=_C747( C438 C747 ) \nC438_=_C748( C438 C748 ) C439_=_C440( C439 C440 ) C439_=_C441( C439 C441 ) C439_=_C698( C439 C698 ) C439_=_C734( C439 C734 ) C439_=_C743( C439 C743 ) \nC439_=_C746( C439 C746 ) C440_=_C441( C440 C441 ) C440_=_C699( C440 C699 ) C440_=_C735( C440 C735 ) C440_=_C744( C440 C744 ) C440_=_C747( C440 C747 ) \nC441_=_C700( C441 C700 ) C441_=_C736( C441 C736 ) C441_=_C745( C441 C745 ) C441_=_C748( C441 C748 ) C455_=_C460( C455 C460 ) C455_=_C462( C455 C462 ) \nC455_=_C463( C455 C463 ) C455_=_C479( C455 C479 ) C455_=_C560( C455 C560 ) C455_=_C578( C455 C578 ) C455_=_C596( C455 C596 ) C455_=_C612( C455 C612 ) \nC455_=_C628( C455 C628 ) C455_=_C643( C455 C643 ) C455_=_C656( C455 C656 ) C455_=_C669( C455 C669 ) C455_=_C681( C455 C681 ) C455_=_C691( C455 C691 ) \nC455_=_C692( C455 C692 ) C455_=_C693( C455 C693 ) C455_=_C694( C455 C694 ) C455_=_C695( C455 C695 ) C455_=_C698( C455 C698 ) C455_=_C699( C455 C699 ) \nC455_=_C700( C455 C700 ) C460_=_C462( C460 C462 ) C460_=_C463( C460 C463 ) C460_=_C484( C460 C484 ) C460_=_C506( C460 C506 ) C460_=_C527( C460 C527 ) \nC460_=_C546( C460 C546 ) C460_=_C565( C460 C565 ) C460_=_C583( C460 C583 ) C460_=_C600( C460 C600 ) C460_=_C617( C460 C617 ) C460_=_C633( C460 C633 ) \nC460_=_C648( C460 C648 ) C460_=_C661( C460 C661 ) C460_=_C674( C460 C674 ) C460_=_C686( C460 C686 ) C460_=_C694( C460 C694 ) C460_=_C712( C460 C712 ) \nC460_=_C725( C460 C725 ) C460_=_C731( C460 C731 ) C460_=_C732( C460 C732 ) C460_=_C733( C460 C733 ) C460_=_C734( C460 C734 ) C460_=_C735( C460 C735 ) \nC460_=_C736( C460 C736 ) C462_=_C463( C462 C463 ) C462_=_C486( C462 C486 ) C462_=_C508( C462 C508 ) C462_=_C529( C462 C529 ) C462_=_C547( C462 C547 ) \nC462_=_C567( C462 C567 ) C462_=_C585( C462 C585 ) C462_=_C602( C462 C602 ) C462_=_C619( C462 C619 ) C462_=_C635( C462 C635 ) C462_=_C650( C462 C650 ) \nC462_=_C663( C462 C663 ) C462_=_C676( C462 C676 ) C462_=_C705( C462 C705 ) C462_=_C714( C462 C714 ) C462_=_C727( C462 C727 ) C462_=_C732( C462 C732 ) \nC462_=_C737( C462 C737 ) C462_=_C743( C462 C743 ) C462_=_C744( C462 C744 ) C462_=_C745( C462 C745 ) C463_=_C487( C463 C487 ) C463_=_C509( C463 C509 ) \nC463_=_C530( C463 C530 ) C463_=_C548( C463 C548 ) C463_=_C586( C463 C586 ) C463_=_C603( C463 C603 ) C463_=_C620( C463 C620 ) C463_=_C636( C463 C636 ) \nC463_=_C651( C463 C651 ) C463_=_C664( C463 C664 ) C463_=_C677( C463 C677 ) C463_=_C706( C463 C706 ) C463_=_C715( C463 C715 ) C463_=_C721( C463 C721 ) \nC463_=_C733( C463 C733 ) C463_=_C738( C463 C738 ) C463_=_C746( C463 C746 ) C463_=_C747( C463 C747 ) C463_=_C748( C463 C748 ) C479_=_C484( C479 C484 ) \nC479_=_C486( C479 C486 ) C479_=_C487( C479 C487 ) C479_=_C560( C479 C560 ) C479_=_C578( C479 C578 ) C479_=_C596( C479 C596 ) C479_=_C612( C479 C612 ) \nC479_=_C628( C479 C628 ) C479_=_C643( C479 C643 ) C479_=_C656( C479 C656 ) C479_=_C669( C479 C669 ) C479_=_C681( C479 C681 ) C479_=_C691( C479 C691 ) \nC479_=_C692( C479 C692 ) C479_=_C693( C479 C693 ) C479_=_C694( C479 C694 ) C479_=_C695( C479 C695 ) C479_=_C698( C479 C698 ) C479_=_C699( C479 C699 ) \nC479_=_C700( C479 C700 ) C484_=_C486( C484 C486 ) C484_=_C487( C484 C487 ) C484_=_C506( C484 C506 ) C484_=_C527( C484 C527 ) C484_=_C546( C484 C546 ) \nC484_=_C565( C484 C565 ) C484_=_C583( C484 C583 ) C484_=_C600( C484 C600 ) C484_=_C617( C484 C617 ) C484_=_C633( C484 C633 ) C484_=_C648( C484 C648 ) \nC484_=_C661( C484 C661 ) C484_=_C674( C484 C674 ) C484_=_C686( C484 C686 ) C484_=_C694( C484 C694 ) C484_=_C712( C484 C712 ) C484_=_C725( C484 C725 ) \nC484_=_C731( C484 C731 ) C484_=_C732( C484 C732 ) C484_=_C733( C484 C733 ) C484_=_C734( C484 C734 ) C484_=_C735( C484 C735 ) C484_=_C736( C484 C736 ) \nC486_=_C487( C486 C487 ) C486_=_C508( C486 C508 ) C486_=_C529( C486 C529 ) C486_=_C547(</w:t>
      </w:r>
    </w:p>
    <w:p>
      <w:pPr>
        <w:pStyle w:val="PreformattedText"/>
        <w:bidi w:val="0"/>
        <w:spacing w:before="0" w:after="0"/>
        <w:jc w:val="left"/>
        <w:rPr/>
      </w:pPr>
      <w:r>
        <w:rPr/>
        <w:t xml:space="preserve"> </w:t>
      </w:r>
      <w:r>
        <w:rPr/>
        <w:t>C486 C547 ) C486_=_C567( C486 C567 ) C486_=_C585( C486 C585 ) \nC486_=_C602( C486 C602 ) C486_=_C619( C486 C619 ) C486_=_C635( C486 C635 ) C486_=_C650( C486 C650 ) C486_=_C663( C486 C663 ) C486_=_C676( C486 C676 ) \nC486_=_C705( C486 C705 ) C486_=_C714( C486 C714 ) C486_=_C727( C486 C727 ) C486_=_C732( C486 C732 ) C486_=_C737( C486 C737 ) C486_=_C743( C486 C743 ) \nC486_=_C744( C486 C744 ) C486_=_C745( C486 C745 ) C487_=_C509( C487 C509 ) C487_=_C530( C487 C530 ) C487_=_C548( C487 C548 ) C487_=_C586( C487 C586 ) \nC487_=_C603( C487 C603 ) C487_=_C620( C487 C620 ) C487_=_C636( C487 C636 ) C487_=_C651( C487 C651 ) C487_=_C664( C487 C664 ) C487_=_C677( C487 C677 ) \nC487_=_C706( C487 C706 ) C487_=_C715( C487 C715 ) C487_=_C721( C487 C721 ) C487_=_C733( C487 C733 ) C487_=_C738( C487 C738 ) C487_=_C746( C487 C746 ) \nC487_=_C747( C487 C747 ) C487_=_C748( C487 C748 ) C506_=_C508( C506 C508 ) C506_=_C509( C506 C509 ) C506_=_C527( C506 C527 ) C506_=_C546( C506 C546 ) \nC506_=_C565( C506 C565 ) C506_=_C583( C506 C583 ) C506_=_C600( C506 C600 ) C506_=_C617( C506 C617 ) C506_=_C633( C506 C633 ) C506_=_C648( C506 C648 ) \nC506_=_C661( C506 C661 ) C506_=_C674( C506 C674 ) C506_=_C686( C506 C686 ) C506_=_C694( C506 C694 ) C506_=_C712( C506 C712 ) C506_=_C725( C506 C725 ) \nC506_=_C731( C506 C731 ) C506_=_C732( C506 C732 ) C506_=_C733( C506 C733 ) C506_=_C734( C506 C734 ) C506_=_C735( C506 C735 ) C506_=_C736( C506 C736 ) \nC508_=_C509( C508 C509 ) C508_=_C529( C508 C529 ) C508_=_C547( C508 C547 ) C508_=_C567( C508 C567 ) C508_=_C585( C508 C585 ) C508_=_C602( C508 C602 ) \nC508_=_C619( C508 C619 ) C508_=_C635( C508 C635 ) C508_=_C650( C508 C650 ) C508_=_C663( C508 C663 ) C508_=_C676( C508 C676 ) C508_=_C705( C508 C705 ) \nC508_=_C714( C508 C714 ) C508_=_C727( C508 C727 ) C508_=_C732( C508 C732 ) C508_=_C737( C508 C737 ) C508_=_C743( C508 C743 ) C508_=_C744( C508 C744 ) \nC508_=_C745( C508 C745 ) C509_=_C530( C509 C530 ) C509_=_C548( C509 C548 ) C509_=_C586( C509 C586 ) C509_=_C603( C509 C603 ) C509_=_C620( C509 C620 ) \nC509_=_C636( C509 C636 ) C509_=_C651( C509 C651 ) C509_=_C664( C509 C664 ) C509_=_C677( C509 C677 ) C509_=_C706( C509 C706 ) C509_=_C715( C509 C715 ) \nC509_=_C721( C509 C721 ) C509_=_C733( C509 C733 ) C509_=_C738( C509 C738 ) C509_=_C746( C509 C746 ) C509_=_C747( C509 C747 ) C509_=_C748( C509 C748 ) \nC527_=_C529( C527 C529 ) C527_=_C530( C527 C530 ) C527_=_C546( C527 C546 ) C527_=_C565( C527 C565 ) C527_=_C583( C527 C583 ) C527_=_C600( C527 C600 ) \nC527_=_C617( C527 C617 ) C527_=_C633( C527 C633 ) C527_=_C648( C527 C648 ) C527_=_C661( C527 C661 ) C527_=_C674( C527 C674 ) C527_=_C686( C527 C686 ) \nC527_=_C694( C527 C694 ) C527_=_C712( C527 C712 ) C527_=_C725( C527 C725 ) C527_=_C731( C527 C731 ) C527_=_C732( C527 C732 ) C527_=_C733( C527 C733 ) \nC527_=_C734( C527 C734 ) C527_=_C735( C527 C735 ) C527_=_C736( C527 C736 ) C529_=_C530( C529 C530 ) C529_=_C547( C529 C547 ) C529_=_C567( C529 C567 ) \nC529_=_C585( C529 C585 ) C529_=_C602( C529 C602 ) C529_=_C619( C529 C619 ) C529_=_C635( C529 C635 ) C529_=_C650( C529 C650 ) C529_=_C663( C529 C663 ) \nC529_=_C676( C529 C676 ) C529_=_C705( C529 C705 ) C529_=_C714( C529 C714 ) C529_=_C727( C529 C727 ) C529_=_C732( C529 C732 ) C529_=_C737( C529 C737 ) \nC529_=_C743( C529 C743 ) C529_=_C744( C529 C744 ) C529_=_C745( C529 C745 ) C530_=_C548( C530 C548 ) C530_=_C586( C530 C586 ) C530_=_C603( C530 C603 ) \nC530_=_C620( C530 C620 ) C530_=_C636( C530 C636 ) C530_=_C651( C530 C651 ) C530_=_C664( C530 C664 ) C530_=_C677( C530 C677 ) C530_=_C706( C530 C706 ) \nC530_=_C715( C530 C715 ) C530_=_C721( C530 C721 ) C530_=_C733( C530 C733 ) C530_=_C738( C530 C738 ) C530_=_C746( C530 C746 ) C530_=_C747( C530 C747 ) \nC530_=_C748( C530 C748 ) C546_=_C547( C546 C547 ) C546_=_C548( C546 C548 ) C546_=_C565( C546 C565 ) C546_=_C583( C546 C583 ) C546_=_C600( C546 C600 ) \nC546_=_C617( C546 C617 ) C546_=_C633( C546 C633 ) C546_=_C648( C546 C648 ) C546_=_C661( C546 C661 ) C546_=_C674( C546 C674 ) C546_=_C686( C546 C686 ) \nC546_=_C694( C546 C694 ) C546_=_C712( C546 C712 ) C546_=_C725( C546 C725 ) C546_=_C731( C546 C731 ) C546_=_C732( C546 C732 ) C546_=_C733( C546 C733 ) \nC546_=_C734( C546 C734 ) C546_=_C735( C546 C735 ) C546_=_C736( C546 C736 ) C547_=_C548( C547 C548 ) C547_=_C567( C547 C567 ) C547_=_C585( C547 C585 ) \nC547_=_C602( C547 C602 ) C547_=_C619( C547 C619 ) C547_=_C635( C547 C635 ) C547_=_C650( C547 C650 ) C547_=_C663( C547 C663 ) C547_=_C676( C547 C676 ) \nC547_=_C705( C547 C705 ) C547_=_C714( C547 C714 ) C547_=_C727( C547 C727 ) C547_=_C732( C547 C732 ) C547_=_C737( C547 C737 ) C547_=_C743( C547 C743 ) \nC547_=_C744( C547 C744 ) C547_=_C745( C547 C745 ) C548_=_C586( C548 C586 ) C548_=_C603( C548 C603 ) C548_=_C620( C548 C620 ) C548_=_C636( C548 C636 ) \nC548_=_C651( C548 C651 ) C548_=_C664( C548 C664 ) C548_=_C677( C548 C677 ) C548_=_C706( C548 C706 ) C548_=_C715( C548 C715 ) C548_=_C721( C548 C721 ) \nC548_=_C733( C548 C733 ) C548_=_C738( C548 C738 ) C548_=_C746( C548 C746 ) C548_=_C747( C548 C747 ) C548_=_C748( C548 C748 ) C560_=_C565( C560 C565 ) \nC560_=_C567( C560 C567 ) C560_=_C578( C560 C578 ) C560_=_C596( C560 C596 ) C560_=_C612( C560 C612 ) C560_=_C628( C560 C628 ) C560_=_C643( C560 C643 ) \nC560_=_C656( C560 C656 ) C560_=_C669( C560 C669 ) C560_=_C681( C560 C681 ) C560_=_C691( C560 C691 ) C560_=_C692( C560 C692 ) C560_=_C693( C560 C693 ) \nC560_=_C694( C560 C694 ) C560_=_C695( C560 C695 ) C560_=_C698( C560 C698 ) C560_=_C699( C560 C699 ) C560_=_C700( C560 C700 ) C565_=_C567( C565 C567 ) \nC565_=_C583( C565 C583 ) C565_=_C600( C565 C600 ) C565_=_C617( C565 C617 ) C565_=_C633( C565 C633 ) C565_=_C648( C565 C648 ) C565_=_C661( C565 C661 ) \nC565_=_C674( C565 C674 ) C565_=_C686( C565 C686 ) C565_=_C694( C565 C694 ) C565_=_C712( C565 C712 ) C565_=_C725( C565 C725 ) C565_=_C731( C565 C731 ) \nC565_=_C732( C565 C732 ) C565_=_C733( C565 C733 ) C565_=_C734( C565 C734 ) C565_=_C735( C565 C735 ) C565_=_C736( C565 C736 ) C567_=_C585( C567 C585 ) \nC567_=_C602( C567 C602 ) C567_=_C619( C567 C619 ) C567_=_C635( C567 C635 ) C567_=_C650( C567 C650 ) C567_=_C663( C567 C663 ) C567_=_C676( C567 C676 ) \nC567_=_C705( C567 C705 ) C567_=_C714( C567 C714 ) C567_=_C727( C567 C727 ) C567_=_C732( C567 C732 ) C567_=_C737( C567 C737 ) C567_=_C743( C567 C743 ) \nC567_=_C744( C567 C744 ) C567_=_C745( C567 C745 ) C578_=_C583( C578 C583 ) C578_=_C585( C578 C585 ) C578_=_C586( C578 C586 ) C578_=_C596( C578 C596 ) \nC578_=_C612( C578 C612 ) C578_=_C628( C578 C628 ) C578_=_C643( C578 C643 ) C578_=_C656( C578 C656 ) C578_=_C669( C578 C669 ) C578_=_C681( C578 C681 ) \nC578_=_C691( C578 C691 ) C578_=_C692( C578 C692 ) C578_=_C693( C578 C693 ) C578_=_C694( C578 C694 ) C578_=_C695( C578 C695 ) C578_=_C698( C578 C698 ) \nC578_=_C699( C578 C699 ) C578_=_C700( C578 C700 ) C583_=_C585( C583 C585 ) C583_=_C586( C583 C586 ) C583_=_C600( C583 C600 ) C583_=_C617( C583 C617 ) \nC583_=_C633( C583 C633 ) C583_=_C648( C583 C648 ) C583_=_C661( C583 C661 ) C583_=_C674( C583 C674 ) C583_=_C686( C583 C686 ) C583_=_C694( C583 C694 ) \nC583_=_C712( C583 C712 ) C583_=_C725( C583 C725 ) C583_=_C731( C583 C731 ) C583_=_C732( C583 C732 ) C583_=_C733( C583 C733 ) C583_=_C734( C583 C734 ) \nC583_=_C735( C583 C735 ) C583_=_C736( C583 C736 ) C585_=_C586( C585 C586 ) C585_=_C602( C585 C602 ) C585_=_C619( C585 C619 ) C585_=_C635( C585 C635 ) \nC585_=_C650( C585 C650 ) C585_=_C663( C585 C663 ) C585_=_C676( C585 C676 ) C585_=_C705( C585 C705 ) C585_=_C714( C585 C714 ) C585_=_C727( C585 C727 ) \nC585_=_C732( C585 C732 ) C585_=_C737( C585 C737 ) C585_=_C743( C585 C743 ) C585_=_C744( C585 C744 ) C585_=_C745( C585 C745 ) C586_=_C603( C586 C603 ) \nC586_=_C620( C586 C620 ) C586_=_C636( C586 C636 ) C586_=_C651( C586 C651 ) C586_=_C664( C586 C664 ) C586_=_C677( C586 C677 ) C586_=_C706( C586 C706 ) \nC586_=_C715( C586 C715 ) C586_=_C721( C586 C721 ) C586_=_C733( C586 C733 ) C586_=_C738( C586 C738 ) C586_=_C746( C586 C746 ) C586_=_C747( C586 C747 ) \nC586_=_C748( C586 C748 ) C596_=_C600( C596 C600 ) C596_=_C602( C596 C602 ) C596_=_C603( C596 C603 ) C596_=_C612( C596 C612 ) C596_=_C628( C596 C628 ) \nC596_=_C643( C596 C643 ) C596_=_C656( C596 C656 ) C596_=_C669( C596 C669 ) C596_=_C681( C596 C681 ) C596_=_C691( C596 C691 ) C596_=_C692( C596 C692 ) \nC596_=_C693( C596 C693 ) C596_=_C694( C596 C694 ) C596_=_C695( C596 C695 ) C596_=_C698( C596 C698 ) C596_=_C699( C596 C699 ) C596_=_C700( C596 C700 ) \nC600_=_C602( C600 C602 ) C600_=_C603( C600 C603 ) C600_=_C617( C600 C617 ) C600_=_C633( C600 C633 ) C600_=_C648( C600 C648 ) C600_=_C661( C600 C661 ) \nC600_=_C674( C600 C674 ) C600_=_C686( C600 C686 ) C600_=_C694( C600 C694 ) C600_=_C712( C600 C712 ) C600_=_C725( C600 C725 ) C600_=_C731( C600 C731 ) \nC600_=_C732( C600 C732 ) C600_=_C733( C600 C733 ) C600_=_C734( C600 C734 ) C600_=_C735( C600 C735 ) C600_=_C736( C600 C736 ) C602_=_C603( C602 C603 ) \nC602_=_C619( C602 C619 ) C602_=_C635( C602 C635 ) C602_=_C650( C602 C650 ) C602_=_C663( C602 C663 ) C602_=_C676( C602 C676 ) C602_=_C705( C602 C705 ) \nC602_=_C714( C602 C714 ) C602_=_C727( C602 C727 ) C602_=_C732( C602 C732 ) C602_=_C737( C602 C737 ) C602_=_C743( C602 C743 ) C602_=_C744( C602 C744 ) \nC602_=_C745( C602 C745 ) C603_=_C620( C603 C620 ) C603_=_C636( C603 C636 ) C603_=_C651( C603 C651 ) C603_=_C664( C603 C664 ) C603_=_C677( C603 C677 ) \nC603_=_C706( C603 C706 ) C603_=_C715( C603 C715 ) C603_=_C721( C603 C721 ) C603_=_C733( C603 C733 ) C603_=_C738( C603 C738 ) C603_=_C746( C603 C746 ) \nC603_=_C747( C603 C747 ) C603_=_C748( C603 C748 ) C612_=_C617( C612 C617 ) C612_=_C619( C612 C619 ) C612_=_C620( C612 C620 ) C612_=_C628( C612 C628 ) \nC612_=_C643( C612 C643 ) C612_=_C656( C612 C656 ) C612_=_C669( C612 C669 ) C612_=_C681( C612 C681 ) C612_=_C691( C612 C691 ) C612_=_C692( C612 C692 ) \nC612_=_C693( C612 C693 ) C612_=_C694( C612 C694 ) C612_=_C695( C612 C695 ) C612_=_C698( C612 C698 ) C612_=_C699(</w:t>
      </w:r>
    </w:p>
    <w:p>
      <w:pPr>
        <w:pStyle w:val="PreformattedText"/>
        <w:bidi w:val="0"/>
        <w:spacing w:before="0" w:after="0"/>
        <w:jc w:val="left"/>
        <w:rPr/>
      </w:pPr>
      <w:r>
        <w:rPr/>
        <w:t xml:space="preserve"> </w:t>
      </w:r>
      <w:r>
        <w:rPr/>
        <w:t>C612 C699 ) C612_=_C700( C612 C700 ) \nC617_=_C619( C617 C619 ) C617_=_C620( C617 C620 ) C617_=_C633( C617 C633 ) C617_=_C648( C617 C648 ) C617_=_C661( C617 C661 ) C617_=_C674( C617 C674 ) \nC617_=_C686( C617 C686 ) C617_=_C694( C617 C694 ) C617_=_C712( C617 C712 ) C617_=_C725( C617 C725 ) C617_=_C731( C617 C731 ) C617_=_C732( C617 C732 ) \nC617_=_C733( C617 C733 ) C617_=_C734( C617 C734 ) C617_=_C735( C617 C735 ) C617_=_C736( C617 C736 ) C619_=_C620( C619 C620 ) C619_=_C635( C619 C635 ) \nC619_=_C650( C619 C650 ) C619_=_C663( C619 C663 ) C619_=_C676( C619 C676 ) C619_=_C705( C619 C705 ) C619_=_C714( C619 C714 ) C619_=_C727( C619 C727 ) \nC619_=_C732( C619 C732 ) C619_=_C737( C619 C737 ) C619_=_C743( C619 C743 ) C619_=_C744( C619 C744 ) C619_=_C745( C619 C745 ) C620_=_C636( C620 C636 ) \nC620_=_C651( C620 C651 ) C620_=_C664( C620 C664 ) C620_=_C677( C620 C677 ) C620_=_C706( C620 C706 ) C620_=_C715( C620 C715 ) C620_=_C721( C620 C721 ) \nC620_=_C733( C620 C733 ) C620_=_C738( C620 C738 ) C620_=_C746( C620 C746 ) C620_=_C747( C620 C747 ) C620_=_C748( C620 C748 ) C628_=_C633( C628 C633 ) \nC628_=_C635( C628 C635 ) C628_=_C636( C628 C636 ) C628_=_C643( C628 C643 ) C628_=_C656( C628 C656 ) C628_=_C669( C628 C669 ) C628_=_C681( C628 C681 ) \nC628_=_C691( C628 C691 ) C628_=_C692( C628 C692 ) C628_=_C693( C628 C693 ) C628_=_C694( C628 C694 ) C628_=_C695( C628 C695 ) C628_=_C698( C628 C698 ) \nC628_=_C699( C628 C699 ) C628_=_C700( C628 C700 ) C633_=_C635( C633 C635 ) C633_=_C636( C633 C636 ) C633_=_C648( C633 C648 ) C633_=_C661( C633 C661 ) \nC633_=_C674( C633 C674 ) C633_=_C686( C633 C686 ) C633_=_C694( C633 C694 ) C633_=_C712( C633 C712 ) C633_=_C725( C633 C725 ) C633_=_C731( C633 C731 ) \nC633_=_C732( C633 C732 ) C633_=_C733( C633 C733 ) C633_=_C734( C633 C734 ) C633_=_C735( C633 C735 ) C633_=_C736( C633 C736 ) C635_=_C636( C635 C636 ) \nC635_=_C650( C635 C650 ) C635_=_C663( C635 C663 ) C635_=_C676( C635 C676 ) C635_=_C705( C635 C705 ) C635_=_C714( C635 C714 ) C635_=_C727( C635 C727 ) \nC635_=_C732( C635 C732 ) C635_=_C737( C635 C737 ) C635_=_C743( C635 C743 ) C635_=_C744( C635 C744 ) C635_=_C745( C635 C745 ) C636_=_C651( C636 C651 ) \nC636_=_C664( C636 C664 ) C636_=_C677( C636 C677 ) C636_=_C706( C636 C706 ) C636_=_C715( C636 C715 ) C636_=_C721( C636 C721 ) C636_=_C733( C636 C733 ) \nC636_=_C738( C636 C738 ) C636_=_C746( C636 C746 ) C636_=_C747( C636 C747 ) C636_=_C748( C636 C748 ) C643_=_C648( C643 C648 ) C643_=_C650( C643 C650 ) \nC643_=_C651( C643 C651 ) C643_=_C656( C643 C656 ) C643_=_C669( C643 C669 ) C643_=_C681( C643 C681 ) C643_=_C691( C643 C691 ) C643_=_C692( C643 C692 ) \nC643_=_C693( C643 C693 ) C643_=_C694( C643 C694 ) C643_=_C695( C643 C695 ) C643_=_C698( C643 C698 ) C643_=_C699( C643 C699 ) C643_=_C700( C643 C700 ) \nC648_=_C650( C648 C650 ) C648_=_C651( C648 C651 ) C648_=_C661( C648 C661 ) C648_=_C674( C648 C674 ) C648_=_C686( C648 C686 ) C648_=_C694( C648 C694 ) \nC648_=_C712( C648 C712 ) C648_=_C725( C648 C725 ) C648_=_C731( C648 C731 ) C648_=_C732( C648 C732 ) C648_=_C733( C648 C733 ) C648_=_C734( C648 C734 ) \nC648_=_C735( C648 C735 ) C648_=_C736( C648 C736 ) C650_=_C651( C650 C651 ) C650_=_C663( C650 C663 ) C650_=_C676( C650 C676 ) C650_=_C705( C650 C705 ) \nC650_=_C714( C650 C714 ) C650_=_C727( C650 C727 ) C650_=_C732( C650 C732 ) C650_=_C737( C650 C737 ) C650_=_C743( C650 C743 ) C650_=_C744( C650 C744 ) \nC650_=_C745( C650 C745 ) C651_=_C664( C651 C664 ) C651_=_C677( C651 C677 ) C651_=_C706( C651 C706 ) C651_=_C715( C651 C715 ) C651_=_C721( C651 C721 ) \nC651_=_C733( C651 C733 ) C651_=_C738( C651 C738 ) C651_=_C746( C651 C746 ) C651_=_C747( C651 C747 ) C651_=_C748( C651 C748 ) C656_=_C661( C656 C661 ) \nC656_=_C663( C656 C663 ) C656_=_C664( C656 C664 ) C656_=_C669( C656 C669 ) C656_=_C681( C656 C681 ) C656_=_C691( C656 C691 ) C656_=_C692( C656 C692 ) \nC656_=_C693( C656 C693 ) C656_=_C694( C656 C694 ) C656_=_C695( C656 C695 ) C656_=_C698( C656 C698 ) C656_=_C699( C656 C699 ) C656_=_C700( C656 C700 ) \nC661_=_C663( C661 C663 ) C661_=_C664( C661 C664 ) C661_=_C674( C661 C674 ) C661_=_C686( C661 C686 ) C661_=_C694( C661 C694 ) C661_=_C712( C661 C712 ) \nC661_=_C725( C661 C725 ) C661_=_C731( C661 C731 ) C661_=_C732( C661 C732 ) C661_=_C733( C661 C733 ) C661_=_C734( C661 C734 ) C661_=_C735( C661 C735 ) \nC661_=_C736( C661 C736 ) C663_=_C664( C663 C664 ) C663_=_C676( C663 C676 ) C663_=_C705( C663 C705 ) C663_=_C714( C663 C714 ) C663_=_C727( C663 C727 ) \nC663_=_C732( C663 C732 ) C663_=_C737( C663 C737 ) C663_=_C743( C663 C743 ) C663_=_C744( C663 C744 ) C663_=_C745( C663 C745 ) C664_=_C677( C664 C677 ) \nC664_=_C706( C664 C706 ) C664_=_C715( C664 C715 ) C664_=_C721( C664 C721 ) C664_=_C733( C664 C733 ) C664_=_C738( C664 C738 ) C664_=_C746( C664 C746 ) \nC664_=_C747( C664 C747 ) C664_=_C748( C664 C748 ) C669_=_C674( C669 C674 ) C669_=_C676( C669 C676 ) C669_=_C677( C669 C677 ) C669_=_C681( C669 C681 ) \nC669_=_C691( C669 C691 ) C669_=_C692( C669 C692 ) C669_=_C693( C669 C693 ) C669_=_C694( C669 C694 ) C669_=_C695( C669 C695 ) C669_=_C698( C669 C698 ) \nC669_=_C699( C669 C699 ) C669_=_C700( C669 C700 ) C674_=_C676( C674 C676 ) C674_=_C677( C674 C677 ) C674_=_C686( C674 C686 ) C674_=_C694( C674 C694 ) \nC674_=_C712( C674 C712 ) C674_=_C725( C674 C725 ) C674_=_C731( C674 C731 ) C674_=_C732( C674 C732 ) C674_=_C733( C674 C733 ) C674_=_C734( C674 C734 ) \nC674_=_C735( C674 C735 ) C674_=_C736( C674 C736 ) C676_=_C677( C676 C677 ) C676_=_C705( C676 C705 ) C676_=_C714( C676 C714 ) C676_=_C727( C676 C727 ) \nC676_=_C732( C676 C732 ) C676_=_C737( C676 C737 ) C676_=_C743( C676 C743 ) C676_=_C744( C676 C744 ) C676_=_C745( C676 C745 ) C677_=_C706( C677 C706 ) \nC677_=_C715( C677 C715 ) C677_=_C721( C677 C721 ) C677_=_C733( C677 C733 ) C677_=_C738( C677 C738 ) C677_=_C746( C677 C746 ) C677_=_C747( C677 C747 ) \nC677_=_C748( C677 C748 ) C681_=_C686( C681 C686 ) C681_=_C691( C681 C691 ) C681_=_C692( C681 C692 ) C681_=_C693( C681 C693 ) C681_=_C694( C681 C694 ) \nC681_=_C695( C681 C695 ) C681_=_C698( C681 C698 ) C681_=_C699( C681 C699 ) C681_=_C700( C681 C700 ) C686_=_C694( C686 C694 ) C686_=_C712( C686 C712 ) \nC686_=_C725( C686 C725 ) C686_=_C731( C686 C731 ) C686_=_C732( C686 C732 ) C686_=_C733( C686 C733 ) C686_=_C734( C686 C734 ) C686_=_C735( C686 C735 ) \nC686_=_C736( C686 C736 ) C691_=_C692( C691 C692 ) C691_=_C693( C691 C693 ) C691_=_C694( C691 C694 ) C691_=_C695( C691 C695 ) C691_=_C698( C691 C698 ) \nC691_=_C699( C691 C699 ) C691_=_C700( C691 C700 ) C691_=_C705( C691 C705 ) C691_=_C706( C691 C706 ) C692_=_C693( C692 C693 ) C692_=_C694( C692 C694 ) \nC692_=_C695( C692 C695 ) C692_=_C698( C692 C698 ) C692_=_C699( C692 C699 ) C692_=_C700( C692 C700 ) C692_=_C712( C692 C712 ) C692_=_C714( C692 C714 ) \nC692_=_C715( C692 C715 ) C693_=_C694( C693 C694 ) C693_=_C695( C693 C695 ) C693_=_C698( C693 C698 ) C693_=_C699( C693 C699 ) C693_=_C700( C693 C700 ) \nC693_=_C721( C693 C721 ) C694_=_C695( C694 C695 ) C694_=_C698( C694 C698 ) C694_=_C699( C694 C699 ) C694_=_C700( C694 C700 ) C694_=_C712( C694 C712 ) \nC694_=_C725( C694 C725 ) C694_=_C731( C694 C731 ) C694_=_C732( C694 C732 ) C694_=_C733( C694 C733 ) C694_=_C734( C694 C734 ) C694_=_C735( C694 C735 ) \nC694_=_C736( C694 C736 ) C695_=_C698( C695 C698 ) C695_=_C699( C695 C699 ) C695_=_C700( C695 C700 ) C695_=_C731( C695 C731 ) C695_=_C737( C695 C737 ) \nC695_=_C738( C695 C738 ) C698_=_C699( C698 C699 ) C698_=_C700( C698 C700 ) C698_=_C734( C698 C734 ) C698_=_C743( C698 C743 ) C698_=_C746( C698 C746 ) \nC699_=_C700( C699 C700 ) C699_=_C735( C699 C735 ) C699_=_C744( C699 C744 ) C699_=_C747( C699 C747 ) C700_=_C736( C700 C736 ) C700_=_C745( C700 C745 ) \nC700_=_C748( C700 C748 ) C705_=_C706( C705 C706 ) C705_=_C714( C705 C714 ) C705_=_C727( C705 C727 ) C705_=_C732( C705 C732 ) C705_=_C737( C705 C737 ) \nC705_=_C743( C705 C743 ) C705_=_C744( C705 C744 ) C705_=_C745( C705 C745 ) C706_=_C715( C706 C715 ) C706_=_C721( C706 C721 ) C706_=_C733( C706 C733 ) \nC706_=_C738( C706 C738 ) C706_=_C746( C706 C746 ) C706_=_C747( C706 C747 ) C706_=_C748( C706 C748 ) C712_=_C714( C712 C714 ) C712_=_C715( C712 C715 ) \nC712_=_C725( C712 C725 ) C712_=_C731( C712 C731 ) C712_=_C732( C712 C732 ) C712_=_C733( C712 C733 ) C712_=_C734( C712 C734 ) C712_=_C735( C712 C735 ) \nC712_=_C736( C712 C736 ) C714_=_C715( C714 C715 ) C714_=_C727( C714 C727 ) C714_=_C732( C714 C732 ) C714_=_C737( C714 C737 ) C714_=_C743( C714 C743 ) \nC714_=_C744( C714 C744 ) C714_=_C745( C714 C745 ) C715_=_C721( C715 C721 ) C715_=_C733( C715 C733 ) C715_=_C738( C715 C738 ) C715_=_C746( C715 C746 ) \nC715_=_C747( C715 C747 ) C715_=_C748( C715 C748 ) C721_=_C733( C721 C733 ) C721_=_C738( C721 C738 ) C721_=_C746( C721 C746 ) C721_=_C747( C721 C747 ) \nC721_=_C748( C721 C748 ) C725_=_C727( C725 C727 ) C725_=_C731( C725 C731 ) C725_=_C732( C725 C732 ) C725_=_C733( C725 C733 ) C725_=_C734( C725 C734 ) \nC725_=_C735( C725 C735 ) C725_=_C736( C725 C736 ) C727_=_C732( C727 C732 ) C727_=_C737( C727 C737 ) C727_=_C743( C727 C743 ) C727_=_C744( C727 C744 ) \nC727_=_C745( C727 C745 ) C731_=_C732( C731 C732 ) C731_=_C733( C731 C733 ) C731_=_C734( C731 C734 ) C731_=_C735( C731 C735 ) C731_=_C736( C731 C736 ) \nC731_=_C737( C731 C737 ) C731_=_C738( C731 C738 ) C732_=_C733( C732 C733 ) C732_=_C734( C732 C734 ) C732_=_C735( C732 C735 ) C732_=_C736( C732 C736 ) \nC732_=_C737( C732 C737 ) C732_=_C743( C732 C743 ) C732_=_C744( C732 C744 ) C732_=_C745( C732 C745 ) C733_=_C734( C733 C734 ) C733_=_C735( C733 C735 ) \nC733_=_C736( C733 C736 ) C733_=_C738( C733 C738 ) C733_=_C746( C733 C746 ) C733_=_C747( C733 C747 ) C733_=_C748( C733 C748 ) C734_=_C735( C734 C735 ) \nC734_=_C736( C734 C736 ) C734_=_C743( C734 C743 ) C734_=_C746( C734 C746 ) C735_=_C736( C735 C736 ) C735_=_C744( C735 C744 ) C735_=_C747( C735 C747 ) \nC736_=_C745( C736 C745 ) C736_=_C748( C736 C748 ) C737_=_C738( C737 C738 ) C737_=_C743( C737 C743 ) C737_=_C744( C737 C744 ) C737_=_C745(</w:t>
      </w:r>
    </w:p>
    <w:p>
      <w:pPr>
        <w:pStyle w:val="PreformattedText"/>
        <w:bidi w:val="0"/>
        <w:spacing w:before="0" w:after="0"/>
        <w:jc w:val="left"/>
        <w:rPr/>
      </w:pPr>
      <w:r>
        <w:rPr/>
        <w:t xml:space="preserve"> </w:t>
      </w:r>
      <w:r>
        <w:rPr/>
        <w:t>C737 C745 ) \nC738_=_C746( C738 C746 ) C738_=_C747( C738 C747 ) C738_=_C748( C738 C748 ) C743_=_C744( C743 C744 ) C743_=_C745( C743 C745 ) C743_=_C746( C743 C746 ) \nC744_=_C745( C744 C745 ) C744_=_C747( C744 C747 ) C745_=_C748( C745 C748 ) C746_=_C747( C746 C747 ) C746_=_C748( C746 C748 ) C747_=_C748( C747 C748 ) "];5-&gt;9[label="235: C8 C9 C10 C12 C26 \nC30 C32 C33 C43 C44 C45 \nC61 C66 C68 C78 C79 C81 \nC96 C101 C103 C104 C113 C114 \nC115 C117 C132 C137 C139 C140 \nC148 C149 C151 C166 C171 C173 \nC180 C181 C182 C184 C199 C204 \nC206 C207 C213 C215 C230 C235 \nC237 C238 C243 C244 C245 C247 \nC262 C267 C269 C270 C274 C275 \nC276 C278 C293 C298 C300 C301 \nC307 C309 C310 C311 C312 C313 \nC314 C315 C316 C317 C318 C319 \nC320 C321 C322 C324 C325 C326 \nC327 C329 C332 C333 C334 C336 \nC338 C339 C340 C341 C342 C343 \nC344 C345 C346 C347 C348 C349 \nC350 C352 C353 C354 C355 C357 \nC360 C361 C362 C363 C365 C366 \nC367 C368 C369 C370 C371 C372 \nC373 C374 C375 C376 C377 C379 \nC380 C381 C382 C384 C387 C388 \nC389 C390 C405 C410 C412 C413 \nC417 C418 C419 C420 C421 C422 \nC423 C424 C425 C426 C427 C428 \nC429 C430 C432 C433 C434 C436 \nC439 C440 C441 C455 C460 C462 \nC463 C479 C484 C486 C487 C506 \nC508 C509 C527 C529 C530 C546 \nC547 C548 C560 C565 C567 C578 \nC583 C585 C586 C596 C600 C602 \nC603 C612 C617 C619 C620 C628 \nC633 C635 C636 C643 C648 C650 \nC651 C656 C661 C663 C664 C669 \nC674 C676 C677 C681 C686 C691 \nC692 C693 C695 C698 C699 C700 \nC705 C706 C712 C714 C715 C721 \nC725 C727 C731 C734 C735 C736 \nC737 C738 C743 C744 C745 C746 \nC747 C748 \n4093: C8_=_C9 ,C8_=_C10 ,C8_=_C12 ,C8_=_C26 ,C8_=_C30 ,\nC8_=_C32 ,C8_=_C33 ,C8_=_C43 ,C8_=_C113 ,C8_=_C148 ,C8_=_C180 ,\nC8_=_C243 ,C8_=_C274 ,C8_=_C307 ,C8_=_C309 ,C8_=_C310 ,C8_=_C311 ,\nC8_=_C312 ,C8_=_C313 ,C8_=_C314 ,C8_=_C315 ,C8_=_C316 ,C8_=_C317 ,\nC8_=_C318 ,C8_=_C319 ,C8_=_C320 ,C8_=_C321 ,C8_=_C322 ,C8_=_C324 ,\nC8_=_C325 ,C8_=_C326 ,C8_=_C327 ,C8_=_C329 ,C8_=_C332 ,C8_=_C333 ,\nC8_=_C334 ,C9_=_C10 ,C9_=_C12 ,C9_=_C26 ,C9_=_C30 ,C9_=_C32 ,\nC9_=_C33 ,C9_=_C44 ,C9_=_C78 ,C9_=_C114 ,C9_=_C149 ,C9_=_C181 ,\nC9_=_C244 ,C9_=_C275 ,C9_=_C336 ,C9_=_C338 ,C9_=_C339 ,C9_=_C340 ,\nC9_=_C341 ,C9_=_C342 ,C9_=_C343 ,C9_=_C344 ,C9_=_C345 ,C9_=_C346 ,\nC9_=_C347 ,C9_=_C348 ,C9_=_C349 ,C9_=_C350 ,C9_=_C352 ,C9_=_C353 ,\nC9_=_C354 ,C9_=_C355 ,C9_=_C357 ,C9_=_C360 ,C9_=_C361 ,C9_=_C362 ,\nC10_=_C12 ,C10_=_C26 ,C10_=_C30 ,C10_=_C32 ,C10_=_C33 ,C10_=_C45 ,\nC10_=_C79 ,C10_=_C115 ,C10_=_C182 ,C10_=_C213 ,C10_=_C245 ,C10_=_C276 ,\nC10_=_C363 ,C10_=_C365 ,C10_=_C366 ,C10_=_C367 ,C10_=_C368 ,C10_=_C369 ,\nC10_=_C370 ,C10_=_C371 ,C10_=_C372 ,C10_=_C373 ,C10_=_C374 ,C10_=_C375 ,\nC10_=_C376 ,C10_=_C377 ,C10_=_C379 ,C10_=_C380 ,C10_=_C381 ,C10_=_C382 ,\nC10_=_C384 ,C10_=_C387 ,C10_=_C388 ,C10_=_C389 ,C12_=_C26 ,C12_=_C30 ,\nC12_=_C32 ,C12_=_C33 ,C12_=_C81 ,C12_=_C117 ,C12_=_C151 ,C12_=_C184 ,\nC12_=_C215 ,C12_=_C247 ,C12_=_C278 ,C12_=_C390 ,C12_=_C417 ,C12_=_C418 ,\nC12_=_C419 ,C12_=_C420 ,C12_=_C421 ,C12_=_C422 ,C12_=_C423 ,C12_=_C424 ,\nC12_=_C425 ,C12_=_C426 ,C12_=_C427 ,C12_=_C428 ,C12_=_C429 ,C12_=_C430 ,\nC12_=_C432 ,C12_=_C433 ,C12_=_C434 ,C12_=_C436 ,C12_=_C439 ,C12_=_C440 ,\nC12_=_C441 ,C26_=_C30 ,C26_=_C32 ,C26_=_C33 ,C26_=_C61 ,C26_=_C96 ,\nC26_=_C132 ,C26_=_C166 ,C26_=_C199 ,C26_=_C230 ,C26_=_C262 ,C26_=_C293 ,\nC26_=_C405 ,C26_=_C455 ,C26_=_C479 ,C26_=_C560 ,C26_=_C578 ,C26_=_C596 ,\nC26_=_C612 ,C26_=_C628 ,C26_=_C643 ,C26_=_C656 ,C26_=_C669 ,C26_=_C681 ,\nC26_=_C691 ,C26_=_C692 ,C26_=_C693 ,C26_=_C695 ,C26_=_C698 ,C26_=_C699 ,\nC26_=_C700 ,C30_=_C32 ,C30_=_C33 ,C30_=_C66 ,C30_=_C101 ,C30_=_C137 ,\nC30_=_C171 ,C30_=_C204 ,C30_=_C235 ,C30_=_C267 ,C30_=_C298 ,C30_=_C410 ,\nC30_=_C460 ,C30_=_C484 ,C30_=_C506 ,C30_=_C527 ,C30_=_C546 ,C30_=_C565 ,\nC30_=_C583 ,C30_=_C600 ,C30_=_C617 ,C30_=_C633 ,C30_=_C648 ,C30_=_C661 ,\nC30_=_C674 ,C30_=_C686 ,C30_=_C712 ,C30_=_C725 ,C30_=_C731 ,C30_=_C734 ,\nC30_=_C735 ,C30_=_C736 ,C32_=_C33 ,C32_=_C68 ,C32_=_C103 ,C32_=_C139 ,\nC32_=_C206 ,C32_=_C237 ,C32_=_C269 ,C32_=_C300 ,C32_=_C412 ,C32_=_C462 ,\nC32_=_C486 ,C32_=_C508 ,C32_=_C529 ,C32_=_C547 ,C32_=_C567 ,C32_=_C585 ,\nC32_=_C602 ,C32_=_C619 ,C32_=_C635 ,C32_=_C650 ,C32_=_C663 ,C32_=_C676 ,\nC32_=_C705 ,C32_=_C714 ,C32_=_C727 ,C32_=_C737 ,C32_=_C743 ,C32_=_C744 ,\nC32_=_C745 ,C33_=_C104 ,C33_=_C140 ,C33_=_C173 ,C33_=_C207 ,C33_=_C238 ,\nC33_=_C270 ,C33_=_C301 ,C33_=_C413 ,C33_=_C463 ,C33_=_C487 ,C33_=_C509 ,\nC33_=_C530 ,C33_=_C548 ,C33_=_C586 ,C33_=_C603 ,C33_=_C620 ,C33_=_C636 ,\nC33_=_C651 ,C33_=_C664 ,C33_=_C677 ,C33_=_C706 ,C33_=_C715 ,C33_=_C721 ,\nC33_=_C738 ,C33_=_C746 ,C33_=_C747 ,C33_=_C748 ,C43_=_C44 ,C43_=_C45 ,\nC43_=_C61 ,C43_=_C66 ,C43_=_C68 ,C43_=_C113 ,C43_=_C148 ,C43_=_C180 ,\nC43_=_C243 ,C43_=_C274 ,C43_=_C307 ,C43_=_C309 ,C43_=_C310 ,C43_=_C311 ,\nC43_=_C312 ,C43_=_C313 ,C43_=_C314 ,C43_=_C315 ,C43_=_C316 ,C43_=_C317 ,\nC43_=_C318 ,C43_=_C319 ,C43_=_C320 ,C43_=_C321 ,C43_=_C322 ,C43_=_C324 ,\nC43_=_C325 ,C43_=_C326 ,C43_=_C327 ,C43_=_C329 ,C43_=_C332 ,C43_=_C333 ,\nC43_=_C334 ,C44_=_C45 ,C44_=_C61 ,C44_=_C66 ,C44_=_C68 ,C44_=_C78 ,\nC44_=_C114 ,C44_=_C149 ,C44_=_C181 ,C44_=_C244 ,C44_=_C275 ,C44_=_C336 ,\nC44_=_C338 ,C44_=_C339 ,C44_=_C340 ,C44_=_C341 ,C44_=_C342 ,C44_=_C343 ,\nC44_=_C344 ,C44_=_C345 ,C44_=_C346 ,C44_=_C347 ,C44_=_C348 ,C44_=_C349 ,\nC44_=_C350 ,C44_=_C352 ,C44_=_C353 ,C44_=_C354 ,C44_=_C355 ,C44_=_C357 ,\nC44_=_C360 ,C44_=_C361 ,C44_=_C362 ,C45_=_C61 ,C45_=_C66 ,C45_=_C68 ,\nC45_=_C79 ,C45_=_C115 ,C45_=_C182 ,C45_=_C213 ,C45_=_C245 ,C45_=_C276 ,\nC45_=_C363 ,C45_=_C365 ,C45_=_C366 ,C45_=_C367 ,C45_=_C368 ,C45_=_C369 ,\nC45_=_C370 ,C45_=_C371 ,C45_=_C372 ,C45_=_C373 ,C45_=_C374 ,C45_=_C375 ,\nC45_=_C376 ,C45_=_C377 ,C45_=_C379 ,C45_=_C380 ,C45_=_C381 ,C45_=_C382 ,\nC45_=_C384 ,C45_=_C387 ,C45_=_C388 ,C45_=_C389 ,C61_=_C66 ,C61_=_C68 ,\nC61_=_C96 ,C61_=_C132 ,C61_=_C166 ,C61_=_C199 ,C61_=_C230 ,C61_=_C262 ,\nC61_=_C293 ,C61_=_C405 ,C61_=_C455 ,C61_=_C479 ,C61_=_C560 ,C61_=_C578 ,\nC61_=_C596 ,C61_=_C612 ,C61_=_C628 ,C61_=_C643 ,C61_=_C656 ,C61_=_C669 ,\nC61_=_C681 ,C61_=_C691 ,C61_=_C692 ,C61_=_C693 ,C61_=_C695 ,C61_=_C698 ,\nC61_=_C699 ,C61_=_C700 ,C66_=_C68 ,C66_=_C101 ,C66_=_C137 ,C66_=_C171 ,\nC66_=_C204 ,C66_=_C235 ,C66_=_C267 ,C66_=_C298 ,C66_=_C410 ,C66_=_C460 ,\nC66_=_C484 ,C66_=_C506 ,C66_=_C527 ,C66_=_C546 ,C66_=_C565 ,C66_=_C583 ,\nC66_=_C600 ,C66_=_C617 ,C66_=_C633 ,C66_=_C648 ,C66_=_C661 ,C66_=_C674 ,\nC66_=_C686 ,C66_=_C712 ,C66_=_C725 ,C66_=_C731 ,C66_=_C734 ,C66_=_C735 ,\nC66_=_C736 ,C68_=_C103 ,C68_=_C139 ,C68_=_C206 ,C68_=_C237 ,C68_=_C269 ,\nC68_=_C300 ,C68_=_C412 ,C68_=_C462 ,C68_=_C486 ,C68_=_C508 ,C68_=_C529 ,\nC68_=_C547 ,C68_=_C567 ,C68_=_C585 ,C68_=_C602 ,C68_=_C619 ,C68_=_C635 ,\nC68_=_C650 ,C68_=_C663 ,C68_=_C676 ,C68_=_C705 ,C68_=_C714 ,C68_=_C727 ,\nC68_=_C737 ,C68_=_C743 ,C68_=_C744 ,C68_=_C745 ,C78_=_C79 ,C78_=_C81 ,\nC78_=_C96 ,C78_=_C101 ,C78_=_C103 ,C78_=_C104 ,C78_=_C114 ,C78_=_C149 ,\nC78_=_C181 ,C78_=_C244 ,C78_=_C275 ,C78_=_C336 ,C78_=_C338 ,C78_=_C339 ,\nC78_=_C340 ,C78_=_C341 ,C78_=_C342 ,C78_=_C343 ,C78_=_C344 ,C78_=_C345 ,\nC78_=_C346 ,C78_=_C347 ,C78_=_C348 ,C78_=_C349 ,C78_=_C350 ,C78_=_C352 ,\nC78_=_C353 ,C78_=_C354 ,C78_=_C355 ,C78_=_C357 ,C78_=_C360 ,C78_=_C361 ,\nC78_=_C362 ,C79_=_C81 ,C79_=_C96 ,C79_=_C101 ,C79_=_C103 ,C79_=_C104 ,\nC79_=_C115 ,C79_=_C182 ,C79_=_C213 ,C79_=_C245 ,C79_=_C276 ,C79_=_C363 ,\nC79_=_C365 ,C79_=_C366 ,C79_=_C367 ,C79_=_C368 ,C79_=_C369 ,C79_=_C370 ,\nC79_=_C371 ,C79_=_C372 ,C79_=_C373 ,C79_=_C374 ,C79_=_C375 ,C79_=_C376 ,\nC79_=_C377 ,C79_=_C379 ,C79_=_C380 ,C79_=_C381 ,C79_=_C382 ,C79_=_C384 ,\nC79_=_C387 ,C79_=_C388 ,C79_=_C389 ,C81_=_C96 ,C81_=_C101 ,C81_=_C103 ,\nC81_=_C104 ,C81_=_C117 ,C81_=_C151 ,C81_=_C184 ,C81_=_C215 ,C81_=_C247 ,\nC81_=_C278 ,C81_=_C390 ,C81_=_C417 ,C81_=_C418 ,C81_=_C419 ,C81_=_C420 ,\nC81_=_C421 ,C81_=_C422 ,C81_=_C423 ,C81_=_C424 ,C81_=_C425 ,C81_=_C426 ,\nC81_=_C427 ,C81_=_C428 ,C81_=_C429 ,C81_=_C430 ,C81_=_C432 ,C81_=_C433 ,\nC81_=_C434 ,C81_=_C436 ,C81_=_C439 ,C81_=_C440 ,C81_=_C441 ,C96_=_C101 ,\nC96_=_C103 ,C96_=_C104 ,C96_=_C132 ,C96_=_C166 ,C96_=_C199 ,C96_=_C230 ,\nC96_=_C262 ,C96_=_C293 ,C96_=_C405 ,C96_=_C455 ,C96_=_C479 ,C96_=_C560 ,\nC96_=_C578 ,C96_=_C596 ,C96_=_C612 ,C96_=_C628 ,C96_=_C643 ,C96_=_C656 ,\nC96_=_C669 ,C96_=_C681 ,C96_=_C691 ,C96_=_C692 ,C96_=_C693 ,C96_=_C695 ,\nC96_=_C698 ,C96_=_C699 ,C96_=_C700 ,C101_=_C103 ,C101_=_C104 ,C101_=_C137 ,\nC101_=_C171 ,C101_=_C204 ,C101_=_C235 ,C101_=_C267 ,C101_=_C298 ,C101_=_C410 ,\nC101_=_C460 ,C101_=_C484 ,C101_=_C506 ,C101_=_C527 ,C101_=_C546 ,C101_=_C565 ,\nC101_=_C583 ,C101_=_C600 ,C101_=_C617 ,C101_=_C633 ,C101_=_C648 ,C101_=_C661 ,\nC101_=_C674 ,C101_=_C686 ,C101_=_C712 ,C101_=_C725 ,C101_=_C731 ,C101_=_C734 ,\nC101_=_C735 ,C101_=_C736 ,C103_=_C104 ,C103_=_C139 ,C103_=_C206 ,C103_=_C237 ,\nC103_=_C269 ,C103_=_C300 ,C103_=_C412 ,C103_=_C462 ,C103_=_C486 ,C103_=_C508 ,\nC103_=_C529 ,C103_=_C547 ,C103_=_C567 ,C103_=_C585 ,C103_=_C602 ,C103_=_C619 ,\nC103_=_C635 ,C103_=_C650 ,C103_=_C663 ,C103_=_C676 ,C103_=_C705 ,C103_=_C714 ,\nC103_=_C727 ,C103_=_C737 ,C103_=_C743 ,C103_=_C744 ,C103_=_C745 ,C104_=_C140 ,\nC104_=_C173 ,C104_=_C207 ,C104_=_C238 ,C104_=_C270 ,C104_=_C301 ,C104_=_C413 ,\nC104_=_C463 ,C104_=_C487 ,C104_=_C509 ,C104_=_C530 ,C104_=_C548 ,C104_=_C586 ,\nC104_=_C603 ,C104_=_C620 ,C104_=_C636 ,C104_=_C651 ,C104_=_C664 ,C104_=_C677 ,\nC104_=_C706 ,C104_=_C715 ,C104_=_C721 ,C104_=_C738 ,C104_=_C746 ,C104_=_C747 ,\nC104_=_C748 ,C113_=_C114 ,C113_=_C115 ,C113_=_C117 ,C113_=_C132 ,C113_=_C137 ,\nC113_=_C139 ,C113_=_C140 ,C113_=_C148 ,C113_=_C180 ,C113_=_C243 ,C113_=_C274 ,\nC113_=_C307 ,C113_=_C309 ,C113_=_C310 ,C113_=_C311 ,C113_=_C312 ,C113_=_C313 ,\nC113_=_C314 ,C113_=_C315 ,C113_=_C316 ,C113_=_C317 ,C113_=_C318 ,C113_=_C319 ,\nC113_=_C320 ,C113_=_C321 ,C113_=_C322 ,C113_=_C324 ,C113_=_C325 ,C113_=_C326 ,\nC113_=_C327 ,C113_=_C329 ,C113_=_C332 ,C113_=_C333 ,C113_=_C334 ,C114_=_C115</w:t>
      </w:r>
    </w:p>
    <w:p>
      <w:pPr>
        <w:pStyle w:val="PreformattedText"/>
        <w:bidi w:val="0"/>
        <w:spacing w:before="0" w:after="0"/>
        <w:jc w:val="left"/>
        <w:rPr/>
      </w:pPr>
      <w:r>
        <w:rPr/>
        <w:t xml:space="preserve"> </w:t>
      </w:r>
      <w:r>
        <w:rPr/>
        <w:t>,\nC114_=_C117 ,C114_=_C132 ,C114_=_C137 ,C114_=_C139 ,C114_=_C140 ,C114_=_C149 ,\nC114_=_C181 ,C114_=_C244 ,C114_=_C275 ,C114_=_C336 ,C114_=_C338 ,C114_=_C339 ,\nC114_=_C340 ,C114_=_C341 ,C114_=_C342 ,C114_=_C343 ,C114_=_C344 ,C114_=_C345 ,\nC114_=_C346 ,C114_=_C347 ,C114_=_C348 ,C114_=_C349 ,C114_=_C350 ,C114_=_C352 ,\nC114_=_C353 ,C114_=_C354 ,C114_=_C355 ,C114_=_C357 ,C114_=_C360 ,C114_=_C361 ,\nC114_=_C362 ,C115_=_C117 ,C115_=_C132 ,C115_=_C137 ,C115_=_C139 ,C115_=_C140 ,\nC115_=_C182 ,C115_=_C213 ,C115_=_C245 ,C115_=_C276 ,C115_=_C363 ,C115_=_C365 ,\nC115_=_C366 ,C115_=_C367 ,C115_=_C368 ,C115_=_C369 ,C115_=_C370 ,C115_=_C371 ,\nC115_=_C372 ,C115_=_C373 ,C115_=_C374 ,C115_=_C375 ,C115_=_C376 ,C115_=_C377 ,\nC115_=_C379 ,C115_=_C380 ,C115_=_C381 ,C115_=_C382 ,C115_=_C384 ,C115_=_C387 ,\nC115_=_C388 ,C115_=_C389 ,C117_=_C132 ,C117_=_C137 ,C117_=_C139 ,C117_=_C140 ,\nC117_=_C151 ,C117_=_C184 ,C117_=_C215 ,C117_=_C247 ,C117_=_C278 ,C117_=_C390 ,\nC117_=_C417 ,C117_=_C418 ,C117_=_C419 ,C117_=_C420 ,C117_=_C421 ,C117_=_C422 ,\nC117_=_C423 ,C117_=_C424 ,C117_=_C425 ,C117_=_C426 ,C117_=_C427 ,C117_=_C428 ,\nC117_=_C429 ,C117_=_C430 ,C117_=_C432 ,C117_=_C433 ,C117_=_C434 ,C117_=_C436 ,\nC117_=_C439 ,C117_=_C440 ,C117_=_C441 ,C132_=_C137 ,C132_=_C139 ,C132_=_C140 ,\nC132_=_C166 ,C132_=_C199 ,C132_=_C230 ,C132_=_C262 ,C132_=_C293 ,C132_=_C405 ,\nC132_=_C455 ,C132_=_C479 ,C132_=_C560 ,C132_=_C578 ,C132_=_C596 ,C132_=_C612 ,\nC132_=_C628 ,C132_=_C643 ,C132_=_C656 ,C132_=_C669 ,C132_=_C681 ,C132_=_C691 ,\nC132_=_C692 ,C132_=_C693 ,C132_=_C695 ,C132_=_C698 ,C132_=_C699 ,C132_=_C700 ,\nC137_=_C139 ,C137_=_C140 ,C137_=_C171 ,C137_=_C204 ,C137_=_C235 ,C137_=_C267 ,\nC137_=_C298 ,C137_=_C410 ,C137_=_C460 ,C137_=_C484 ,C137_=_C506 ,C137_=_C527 ,\nC137_=_C546 ,C137_=_C565 ,C137_=_C583 ,C137_=_C600 ,C137_=_C617 ,C137_=_C633 ,\nC137_=_C648 ,C137_=_C661 ,C137_=_C674 ,C137_=_C686 ,C137_=_C712 ,C137_=_C725 ,\nC137_=_C731 ,C137_=_C734 ,C137_=_C735 ,C137_=_C736 ,C139_=_C140 ,C139_=_C206 ,\nC139_=_C237 ,C139_=_C269 ,C139_=_C300 ,C139_=_C412 ,C139_=_C462 ,C139_=_C486 ,\nC139_=_C508 ,C139_=_C529 ,C139_=_C547 ,C139_=_C567 ,C139_=_C585 ,C139_=_C602 ,\nC139_=_C619 ,C139_=_C635 ,C139_=_C650 ,C139_=_C663 ,C139_=_C676 ,C139_=_C705 ,\nC139_=_C714 ,C139_=_C727 ,C139_=_C737 ,C139_=_C743 ,C139_=_C744 ,C139_=_C745 ,\nC140_=_C173 ,C140_=_C207 ,C140_=_C238 ,C140_=_C270 ,C140_=_C301 ,C140_=_C413 ,\nC140_=_C463 ,C140_=_C487 ,C140_=_C509 ,C140_=_C530 ,C140_=_C548 ,C140_=_C586 ,\nC140_=_C603 ,C140_=_C620 ,C140_=_C636 ,C140_=_C651 ,C140_=_C664 ,C140_=_C677 ,\nC140_=_C706 ,C140_=_C715 ,C140_=_C721 ,C140_=_C738 ,C140_=_C746 ,C140_=_C747 ,\nC140_=_C748 ,C148_=_C149 ,C148_=_C151 ,C148_=_C166 ,C148_=_C171 ,C148_=_C173 ,\nC148_=_C180 ,C148_=_C243 ,C148_=_C274 ,C148_=_C307 ,C148_=_C309 ,C148_=_C310 ,\nC148_=_C311 ,C148_=_C312 ,C148_=_C313 ,C148_=_C314 ,C148_=_C315 ,C148_=_C316 ,\nC148_=_C317 ,C148_=_C318 ,C148_=_C319 ,C148_=_C320 ,C148_=_C321 ,C148_=_C322 ,\nC148_=_C324 ,C148_=_C325 ,C148_=_C326 ,C148_=_C327 ,C148_=_C329 ,C148_=_C332 ,\nC148_=_C333 ,C148_=_C334 ,C149_=_C151 ,C149_=_C166 ,C149_=_C171 ,C149_=_C173 ,\nC149_=_C181 ,C149_=_C244 ,C149_=_C275 ,C149_=_C336 ,C149_=_C338 ,C149_=_C339 ,\nC149_=_C340 ,C149_=_C341 ,C149_=_C342 ,C149_=_C343 ,C149_=_C344 ,C149_=_C345 ,\nC149_=_C346 ,C149_=_C347 ,C149_=_C348 ,C149_=_C349 ,C149_=_C350 ,C149_=_C352 ,\nC149_=_C353 ,C149_=_C354 ,C149_=_C355 ,C149_=_C357 ,C149_=_C360 ,C149_=_C361 ,\nC149_=_C362 ,C151_=_C166 ,C151_=_C171 ,C151_=_C173 ,C151_=_C184 ,C151_=_C215 ,\nC151_=_C247 ,C151_=_C278 ,C151_=_C390 ,C151_=_C417 ,C151_=_C418 ,C151_=_C419 ,\nC151_=_C420 ,C151_=_C421 ,C151_=_C422 ,C151_=_C423 ,C151_=_C424 ,C151_=_C425 ,\nC151_=_C426 ,C151_=_C427 ,C151_=_C428 ,C151_=_C429 ,C151_=_C430 ,C151_=_C432 ,\nC151_=_C433 ,C151_=_C434 ,C151_=_C436 ,C151_=_C439 ,C151_=_C440 ,C151_=_C441 ,\nC166_=_C171 ,C166_=_C173 ,C166_=_C199 ,C166_=_C230 ,C166_=_C262 ,C166_=_C293 ,\nC166_=_C405 ,C166_=_C455 ,C166_=_C479 ,C166_=_C560 ,C166_=_C578 ,C166_=_C596 ,\nC166_=_C612 ,C166_=_C628 ,C166_=_C643 ,C166_=_C656 ,C166_=_C669 ,C166_=_C681 ,\nC166_=_C691 ,C166_=_C692 ,C166_=_C693 ,C166_=_C695 ,C166_=_C698 ,C166_=_C699 ,\nC166_=_C700 ,C171_=_C173 ,C171_=_C204 ,C171_=_C235 ,C171_=_C267 ,C171_=_C298 ,\nC171_=_C410 ,C171_=_C460 ,C171_=_C484 ,C171_=_C506 ,C171_=_C527 ,C171_=_C546 ,\nC171_=_C565 ,C171_=_C583 ,C171_=_C600 ,C171_=_C617 ,C171_=_C633 ,C171_=_C648 ,\nC171_=_C661 ,C171_=_C674 ,C171_=_C686 ,C171_=_C712 ,C171_=_C725 ,C171_=_C731 ,\nC171_=_C734 ,C171_=_C735 ,C171_=_C736 ,C173_=_C207 ,C173_=_C238 ,C173_=_C270 ,\nC173_=_C301 ,C173_=_C413 ,C173_=_C463 ,C173_=_C487 ,C173_=_C509 ,C173_=_C530 ,\nC173_=_C548 ,C173_=_C586 ,C173_=_C603 ,C173_=_C620 ,C173_=_C636 ,C173_=_C651 ,\nC173_=_C664 ,C173_=_C677 ,C173_=_C706 ,C173_=_C715 ,C173_=_C721 ,C173_=_C738 ,\nC173_=_C746 ,C173_=_C747 ,C173_=_C748 ,C180_=_C181 ,C180_=_C182 ,C180_=_C184 ,\nC180_=_C199 ,C180_=_C204 ,C180_=_C206 ,C180_=_C207 ,C180_=_C243 ,C180_=_C274 ,\nC180_=_C307 ,C180_=_C309 ,C180_=_C310 ,C180_=_C311 ,C180_=_C312 ,C180_=_C313 ,\nC180_=_C314 ,C180_=_C315 ,C180_=_C316 ,C180_=_C317 ,C180_=_C318 ,C180_=_C319 ,\nC180_=_C320 ,C180_=_C321 ,C180_=_C322 ,C180_=_C324 ,C180_=_C325 ,C180_=_C326 ,\nC180_=_C327 ,C180_=_C329 ,C180_=_C332 ,C180_=_C333 ,C180_=_C334 ,C181_=_C182 ,\nC181_=_C184 ,C181_=_C199 ,C181_=_C204 ,C181_=_C206 ,C181_=_C207 ,C181_=_C244 ,\nC181_=_C275 ,C181_=_C336 ,C181_=_C338 ,C181_=_C339 ,C181_=_C340 ,C181_=_C341 ,\nC181_=_C342 ,C181_=_C343 ,C181_=_C344 ,C181_=_C345 ,C181_=_C346 ,C181_=_C347 ,\nC181_=_C348 ,C181_=_C349 ,C181_=_C350 ,C181_=_C352 ,C181_=_C353 ,C181_=_C354 ,\nC181_=_C355 ,C181_=_C357 ,C181_=_C360 ,C181_=_C361 ,C181_=_C362 ,C182_=_C184 ,\nC182_=_C199 ,C182_=_C204 ,C182_=_C206 ,C182_=_C207 ,C182_=_C213 ,C182_=_C245 ,\nC182_=_C276 ,C182_=_C363 ,C182_=_C365 ,C182_=_C366 ,C182_=_C367 ,C182_=_C368 ,\nC182_=_C369 ,C182_=_C370 ,C182_=_C371 ,C182_=_C372 ,C182_=_C373 ,C182_=_C374 ,\nC182_=_C375 ,C182_=_C376 ,C182_=_C377 ,C182_=_C379 ,C182_=_C380 ,C182_=_C381 ,\nC182_=_C382 ,C182_=_C384 ,C182_=_C387 ,C182_=_C388 ,C182_=_C389 ,C184_=_C199 ,\nC184_=_C204 ,C184_=_C206 ,C184_=_C207 ,C184_=_C215 ,C184_=_C247 ,C184_=_C278 ,\nC184_=_C390 ,C184_=_C417 ,C184_=_C418 ,C184_=_C419 ,C184_=_C420 ,C184_=_C421 ,\nC184_=_C422 ,C184_=_C423 ,C184_=_C424 ,C184_=_C425 ,C184_=_C426 ,C184_=_C427 ,\nC184_=_C428 ,C184_=_C429 ,C184_=_C430 ,C184_=_C432 ,C184_=_C433 ,C184_=_C434 ,\nC184_=_C436 ,C184_=_C439 ,C184_=_C440 ,C184_=_C441 ,C199_=_C204 ,C199_=_C206 ,\nC199_=_C207 ,C199_=_C230 ,C199_=_C262 ,C199_=_C293 ,C199_=_C405 ,C199_=_C455 ,\nC199_=_C479 ,C199_=_C560 ,C199_=_C578 ,C199_=_C596 ,C199_=_C612 ,C199_=_C628 ,\nC199_=_C643 ,C199_=_C656 ,C199_=_C669 ,C199_=_C681 ,C199_=_C691 ,C199_=_C692 ,\nC199_=_C693 ,C199_=_C695 ,C199_=_C698 ,C199_=_C699 ,C199_=_C700 ,C204_=_C206 ,\nC204_=_C207 ,C204_=_C235 ,C204_=_C267 ,C204_=_C298 ,C204_=_C410 ,C204_=_C460 ,\nC204_=_C484 ,C204_=_C506 ,C204_=_C527 ,C204_=_C546 ,C204_=_C565 ,C204_=_C583 ,\nC204_=_C600 ,C204_=_C617 ,C204_=_C633 ,C204_=_C648 ,C204_=_C661 ,C204_=_C674 ,\nC204_=_C686 ,C204_=_C712 ,C204_=_C725 ,C204_=_C731 ,C204_=_C734 ,C204_=_C735 ,\nC204_=_C736 ,C206_=_C207 ,C206_=_C237 ,C206_=_C269 ,C206_=_C300 ,C206_=_C412 ,\nC206_=_C462 ,C206_=_C486 ,C206_=_C508 ,C206_=_C529 ,C206_=_C547 ,C206_=_C567 ,\nC206_=_C585 ,C206_=_C602 ,C206_=_C619 ,C206_=_C635 ,C206_=_C650 ,C206_=_C663 ,\nC206_=_C676 ,C206_=_C705 ,C206_=_C714 ,C206_=_C727 ,C206_=_C737 ,C206_=_C743 ,\nC206_=_C744 ,C206_=_C745 ,C207_=_C238 ,C207_=_C270 ,C207_=_C301 ,C207_=_C413 ,\nC207_=_C463 ,C207_=_C487 ,C207_=_C509 ,C207_=_C530 ,C207_=_C548 ,C207_=_C586 ,\nC207_=_C603 ,C207_=_C620 ,C207_=_C636 ,C207_=_C651 ,C207_=_C664 ,C207_=_C677 ,\nC207_=_C706 ,C207_=_C715 ,C207_=_C721 ,C207_=_C738 ,C207_=_C746 ,C207_=_C747 ,\nC207_=_C748 ,C213_=_C215 ,C213_=_C230 ,C213_=_C235 ,C213_=_C237 ,C213_=_C238 ,\nC213_=_C245 ,C213_=_C276 ,C213_=_C363 ,C213_=_C365 ,C213_=_C366 ,C213_=_C367 ,\nC213_=_C368 ,C213_=_C369 ,C213_=_C370 ,C213_=_C371 ,C213_=_C372 ,C213_=_C373 ,\nC213_=_C374 ,C213_=_C375 ,C213_=_C376 ,C213_=_C377 ,C213_=_C379 ,C213_=_C380 ,\nC213_=_C381 ,C213_=_C382 ,C213_=_C384 ,C213_=_C387 ,C213_=_C388 ,C213_=_C389 ,\nC215_=_C230 ,C215_=_C235 ,C215_=_C237 ,C215_=_C238 ,C215_=_C247 ,C215_=_C278 ,\nC215_=_C390 ,C215_=_C417 ,C215_=_C418 ,C215_=_C419 ,C215_=_C420 ,C215_=_C421 ,\nC215_=_C422 ,C215_=_C423 ,C215_=_C424 ,C215_=_C425 ,C215_=_C426 ,C215_=_C427 ,\nC215_=_C428 ,C215_=_C429 ,C215_=_C430 ,C215_=_C432 ,C215_=_C433 ,C215_=_C434 ,\nC215_=_C436 ,C215_=_C439 ,C215_=_C440 ,C215_=_C441 ,C230_=_C235 ,C230_=_C237 ,\nC230_=_C238 ,C230_=_C262 ,C230_=_C293 ,C230_=_C405 ,C230_=_C455 ,C230_=_C479 ,\nC230_=_C560 ,C230_=_C578 ,C230_=_C596 ,C230_=_C612 ,C230_=_C628 ,C230_=_C643 ,\nC230_=_C656 ,C230_=_C669 ,C230_=_C681 ,C230_=_C691 ,C230_=_C692 ,C230_=_C693 ,\nC230_=_C695 ,C230_=_C698 ,C230_=_C699 ,C230_=_C700 ,C235_=_C237 ,C235_=_C238 ,\nC235_=_C267 ,C235_=_C298 ,C235_=_C410 ,C235_=_C460 ,C235_=_C484 ,C235_=_C506 ,\nC235_=_C527 ,C235_=_C546 ,C235_=_C565 ,C235_=_C583 ,C235_=_C600 ,C235_=_C617 ,\nC235_=_C633 ,C235_=_C648 ,C235_=_C661 ,C235_=_C674 ,C235_=_C686 ,C235_=_C712 ,\nC235_=_C725 ,C235_=_C731 ,C235_=_C734 ,C235_=_C735 ,C235_=_C736 ,C237_=_C238 ,\nC237_=_C269 ,C237_=_C300 ,C237_=_C412 ,C237_=_C462 ,C237_=_C486 ,C237_=_C508 ,\nC237_=_C529 ,C237_=_C547 ,C237_=_C567 ,C237_=_C585 ,C237_=_C602 ,C237_=_C619 ,\nC237_=_C635 ,C237_=_C650 ,C237_=_C663 ,C237_=_C676 ,C237_=_C705 ,C237_=_C714 ,\nC237_=_C727 ,C237_=_C737 ,C237_=_C743 ,C237_=_C744 ,C237_=_C745 ,C238_=_C270 ,\nC238_=_C301 ,C238_=_C413 ,C238_=_C463 ,C238_=_C487 ,C238_=_C509 ,C238_=_C530 ,\nC238_=_C548 ,C238_=_C586 ,C238_=_C603 ,C238_=_C620 ,C238_=_C636 ,C238_=_C651 ,\nC238_=_C664 ,C238_=_C677 ,C238_=_C706 ,C238_=_C715 ,C238_=_C721 ,C238_=_C738 ,\nC238_=_C746 ,C238_=_C747 ,C238_=_C748 ,C243_=_C244 ,C243_=_C245 ,C243_=_C247 ,\nC243_=_C262 ,C243_=_C267 ,C243_=_C269 ,C243_=_C270 ,C243_=_C274</w:t>
      </w:r>
    </w:p>
    <w:p>
      <w:pPr>
        <w:pStyle w:val="PreformattedText"/>
        <w:bidi w:val="0"/>
        <w:spacing w:before="0" w:after="0"/>
        <w:jc w:val="left"/>
        <w:rPr/>
      </w:pPr>
      <w:r>
        <w:rPr/>
        <w:t xml:space="preserve"> </w:t>
      </w:r>
      <w:r>
        <w:rPr/>
        <w:t>,C243_=_C307 ,\nC243_=_C309 ,C243_=_C310 ,C243_=_C311 ,C243_=_C312 ,C243_=_C313 ,C243_=_C314 ,\nC243_=_C315 ,C243_=_C316 ,C243_=_C317 ,C243_=_C318 ,C243_=_C319 ,C243_=_C320 ,\nC243_=_C321 ,C243_=_C322 ,C243_=_C324 ,C243_=_C325 ,C243_=_C326 ,C243_=_C327 ,\nC243_=_C329 ,C243_=_C332 ,C243_=_C333 ,C243_=_C334 ,C244_=_C245 ,C244_=_C247 ,\nC244_=_C262 ,C244_=_C267 ,C244_=_C269 ,C244_=_C270 ,C244_=_C275 ,C244_=_C336 ,\nC244_=_C338 ,C244_=_C339 ,C244_=_C340 ,C244_=_C341 ,C244_=_C342 ,C244_=_C343 ,\nC244_=_C344 ,C244_=_C345 ,C244_=_C346 ,C244_=_C347 ,C244_=_C348 ,C244_=_C349 ,\nC244_=_C350 ,C244_=_C352 ,C244_=_C353 ,C244_=_C354 ,C244_=_C355 ,C244_=_C357 ,\nC244_=_C360 ,C244_=_C361 ,C244_=_C362 ,C245_=_C247 ,C245_=_C262 ,C245_=_C267 ,\nC245_=_C269 ,C245_=_C270 ,C245_=_C276 ,C245_=_C363 ,C245_=_C365 ,C245_=_C366 ,\nC245_=_C367 ,C245_=_C368 ,C245_=_C369 ,C245_=_C370 ,C245_=_C371 ,C245_=_C372 ,\nC245_=_C373 ,C245_=_C374 ,C245_=_C375 ,C245_=_C376 ,C245_=_C377 ,C245_=_C379 ,\nC245_=_C380 ,C245_=_C381 ,C245_=_C382 ,C245_=_C384 ,C245_=_C387 ,C245_=_C388 ,\nC245_=_C389 ,C247_=_C262 ,C247_=_C267 ,C247_=_C269 ,C247_=_C270 ,C247_=_C278 ,\nC247_=_C390 ,C247_=_C417 ,C247_=_C418 ,C247_=_C419 ,C247_=_C420 ,C247_=_C421 ,\nC247_=_C422 ,C247_=_C423 ,C247_=_C424 ,C247_=_C425 ,C247_=_C426 ,C247_=_C427 ,\nC247_=_C428 ,C247_=_C429 ,C247_=_C430 ,C247_=_C432 ,C247_=_C433 ,C247_=_C434 ,\nC247_=_C436 ,C247_=_C439 ,C247_=_C440 ,C247_=_C441 ,C262_=_C267 ,C262_=_C269 ,\nC262_=_C270 ,C262_=_C293 ,C262_=_C405 ,C262_=_C455 ,C262_=_C479 ,C262_=_C560 ,\nC262_=_C578 ,C262_=_C596 ,C262_=_C612 ,C262_=_C628 ,C262_=_C643 ,C262_=_C656 ,\nC262_=_C669 ,C262_=_C681 ,C262_=_C691 ,C262_=_C692 ,C262_=_C693 ,C262_=_C695 ,\nC262_=_C698 ,C262_=_C699 ,C262_=_C700 ,C267_=_C269 ,C267_=_C270 ,C267_=_C298 ,\nC267_=_C410 ,C267_=_C460 ,C267_=_C484 ,C267_=_C506 ,C267_=_C527 ,C267_=_C546 ,\nC267_=_C565 ,C267_=_C583 ,C267_=_C600 ,C267_=_C617 ,C267_=_C633 ,C267_=_C648 ,\nC267_=_C661 ,C267_=_C674 ,C267_=_C686 ,C267_=_C712 ,C267_=_C725 ,C267_=_C731 ,\nC267_=_C734 ,C267_=_C735 ,C267_=_C736 ,C269_=_C270 ,C269_=_C300 ,C269_=_C412 ,\nC269_=_C462 ,C269_=_C486 ,C269_=_C508 ,C269_=_C529 ,C269_=_C547 ,C269_=_C567 ,\nC269_=_C585 ,C269_=_C602 ,C269_=_C619 ,C269_=_C635 ,C269_=_C650 ,C269_=_C663 ,\nC269_=_C676 ,C269_=_C705 ,C269_=_C714 ,C269_=_C727 ,C269_=_C737 ,C269_=_C743 ,\nC269_=_C744 ,C269_=_C745 ,C270_=_C301 ,C270_=_C413 ,C270_=_C463 ,C270_=_C487 ,\nC270_=_C509 ,C270_=_C530 ,C270_=_C548 ,C270_=_C586 ,C270_=_C603 ,C270_=_C620 ,\nC270_=_C636 ,C270_=_C651 ,C270_=_C664 ,C270_=_C677 ,C270_=_C706 ,C270_=_C715 ,\nC270_=_C721 ,C270_=_C738 ,C270_=_C746 ,C270_=_C747 ,C270_=_C748 ,C274_=_C275 ,\nC274_=_C276 ,C274_=_C278 ,C274_=_C293 ,C274_=_C298 ,C274_=_C300 ,C274_=_C301 ,\nC274_=_C307 ,C274_=_C309 ,C274_=_C310 ,C274_=_C311 ,C274_=_C312 ,C274_=_C313 ,\nC274_=_C314 ,C274_=_C315 ,C274_=_C316 ,C274_=_C317 ,C274_=_C318 ,C274_=_C319 ,\nC274_=_C320 ,C274_=_C321 ,C274_=_C322 ,C274_=_C324 ,C274_=_C325 ,C274_=_C326 ,\nC274_=_C327 ,C274_=_C329 ,C274_=_C332 ,C274_=_C333 ,C274_=_C334 ,C275_=_C276 ,\nC275_=_C278 ,C275_=_C293 ,C275_=_C298 ,C275_=_C300 ,C275_=_C301 ,C275_=_C336 ,\nC275_=_C338 ,C275_=_C339 ,C275_=_C340 ,C275_=_C341 ,C275_=_C342 ,C275_=_C343 ,\nC275_=_C344 ,C275_=_C345 ,C275_=_C346 ,C275_=_C347 ,C275_=_C348 ,C275_=_C349 ,\nC275_=_C350 ,C275_=_C352 ,C275_=_C353 ,C275_=_C354 ,C275_=_C355 ,C275_=_C357 ,\nC275_=_C360 ,C275_=_C361 ,C275_=_C362 ,C276_=_C278 ,C276_=_C293 ,C276_=_C298 ,\nC276_=_C300 ,C276_=_C301 ,C276_=_C363 ,C276_=_C365 ,C276_=_C366 ,C276_=_C367 ,\nC276_=_C368 ,C276_=_C369 ,C276_=_C370 ,C276_=_C371 ,C276_=_C372 ,C276_=_C373 ,\nC276_=_C374 ,C276_=_C375 ,C276_=_C376 ,C276_=_C377 ,C276_=_C379 ,C276_=_C380 ,\nC276_=_C381 ,C276_=_C382 ,C276_=_C384 ,C276_=_C387 ,C276_=_C388 ,C276_=_C389 ,\nC278_=_C293 ,C278_=_C298 ,C278_=_C300 ,C278_=_C301 ,C278_=_C390 ,C278_=_C417 ,\nC278_=_C418 ,C278_=_C419 ,C278_=_C420 ,C278_=_C421 ,C278_=_C422 ,C278_=_C423 ,\nC278_=_C424 ,C278_=_C425 ,C278_=_C426 ,C278_=_C427 ,C278_=_C428 ,C278_=_C429 ,\nC278_=_C430 ,C278_=_C432 ,C278_=_C433 ,C278_=_C434 ,C278_=_C436 ,C278_=_C439 ,\nC278_=_C440 ,C278_=_C441 ,C293_=_C298 ,C293_=_C300 ,C293_=_C301 ,C293_=_C405 ,\nC293_=_C455 ,C293_=_C479 ,C293_=_C560 ,C293_=_C578 ,C293_=_C596 ,C293_=_C612 ,\nC293_=_C628 ,C293_=_C643 ,C293_=_C656 ,C293_=_C669 ,C293_=_C681 ,C293_=_C691 ,\nC293_=_C692 ,C293_=_C693 ,C293_=_C695 ,C293_=_C698 ,C293_=_C699 ,C293_=_C700 ,\nC298_=_C300 ,C298_=_C301 ,C298_=_C410 ,C298_=_C460 ,C298_=_C484 ,C298_=_C506 ,\nC298_=_C527 ,C298_=_C546 ,C298_=_C565 ,C298_=_C583 ,C298_=_C600 ,C298_=_C617 ,\nC298_=_C633 ,C298_=_C648 ,C298_=_C661 ,C298_=_C674 ,C298_=_C686 ,C298_=_C712 ,\nC298_=_C725 ,C298_=_C731 ,C298_=_C734 ,C298_=_C735 ,C298_=_C736 ,C300_=_C301 ,\nC300_=_C412 ,C300_=_C462 ,C300_=_C486 ,C300_=_C508 ,C300_=_C529 ,C300_=_C547 ,\nC300_=_C567 ,C300_=_C585 ,C300_=_C602 ,C300_=_C619 ,C300_=_C635 ,C300_=_C650 ,\nC300_=_C663 ,C300_=_C676 ,C300_=_C705 ,C300_=_C714 ,C300_=_C727 ,C300_=_C737 ,\nC300_=_C743 ,C300_=_C744 ,C300_=_C745 ,C301_=_C413 ,C301_=_C463 ,C301_=_C487 ,\nC301_=_C509 ,C301_=_C530 ,C301_=_C548 ,C301_=_C586 ,C301_=_C603 ,C301_=_C620 ,\nC301_=_C636 ,C301_=_C651 ,C301_=_C664 ,C301_=_C677 ,C301_=_C706 ,C301_=_C715 ,\nC301_=_C721 ,C301_=_C738 ,C301_=_C746 ,C301_=_C747 ,C301_=_C748 ,C307_=_C309 ,\nC307_=_C310 ,C307_=_C311 ,C307_=_C312 ,C307_=_C313 ,C307_=_C314 ,C307_=_C315 ,\nC307_=_C316 ,C307_=_C317 ,C307_=_C318 ,C307_=_C319 ,C307_=_C320 ,C307_=_C321 ,\nC307_=_C322 ,C307_=_C324 ,C307_=_C325 ,C307_=_C326 ,C307_=_C327 ,C307_=_C329 ,\nC307_=_C332 ,C307_=_C333 ,C307_=_C334 ,C307_=_C336 ,C307_=_C363 ,C307_=_C390 ,\nC307_=_C405 ,C307_=_C410 ,C307_=_C412 ,C307_=_C413 ,C309_=_C310 ,C309_=_C311 ,\nC309_=_C312 ,C309_=_C313 ,C309_=_C314 ,C309_=_C315 ,C309_=_C316 ,C309_=_C317 ,\nC309_=_C318 ,C309_=_C319 ,C309_=_C320 ,C309_=_C321 ,C309_=_C322 ,C309_=_C324 ,\nC309_=_C325 ,C309_=_C326 ,C309_=_C327 ,C309_=_C329 ,C309_=_C332 ,C309_=_C333 ,\nC309_=_C334 ,C309_=_C365 ,C309_=_C417 ,C309_=_C455 ,C309_=_C460 ,C309_=_C462 ,\nC309_=_C463 ,C310_=_C311 ,C310_=_C312 ,C310_=_C313 ,C310_=_C314 ,C310_=_C315 ,\nC310_=_C316 ,C310_=_C317 ,C310_=_C318 ,C310_=_C319 ,C310_=_C320 ,C310_=_C321 ,\nC310_=_C322 ,C310_=_C324 ,C310_=_C325 ,C310_=_C326 ,C310_=_C327 ,C310_=_C329 ,\nC310_=_C332 ,C310_=_C333 ,C310_=_C334 ,C310_=_C338 ,C310_=_C366 ,C310_=_C418 ,\nC310_=_C479 ,C310_=_C484 ,C310_=_C486 ,C310_=_C487 ,C311_=_C312 ,C311_=_C313 ,\nC311_=_C314 ,C311_=_C315 ,C311_=_C316 ,C311_=_C317 ,C311_=_C318 ,C311_=_C319 ,\nC311_=_C320 ,C311_=_C321 ,C311_=_C322 ,C311_=_C324 ,C311_=_C325 ,C311_=_C326 ,\nC311_=_C327 ,C311_=_C329 ,C311_=_C332 ,C311_=_C333 ,C311_=_C334 ,C311_=_C339 ,\nC311_=_C367 ,C311_=_C419 ,C311_=_C506 ,C311_=_C508 ,C311_=_C509 ,C312_=_C313 ,\nC312_=_C314 ,C312_=_C315 ,C312_=_C316 ,C312_=_C317 ,C312_=_C318 ,C312_=_C319 ,\nC312_=_C320 ,C312_=_C321 ,C312_=_C322 ,C312_=_C324 ,C312_=_C325 ,C312_=_C326 ,\nC312_=_C327 ,C312_=_C329 ,C312_=_C332 ,C312_=_C333 ,C312_=_C334 ,C312_=_C340 ,\nC312_=_C368 ,C312_=_C420 ,C312_=_C527 ,C312_=_C529 ,C312_=_C530 ,C313_=_C314 ,\nC313_=_C315 ,C313_=_C316 ,C313_=_C317 ,C313_=_C318 ,C313_=_C319 ,C313_=_C320 ,\nC313_=_C321 ,C313_=_C322 ,C313_=_C324 ,C313_=_C325 ,C313_=_C326 ,C313_=_C327 ,\nC313_=_C329 ,C313_=_C332 ,C313_=_C333 ,C313_=_C334 ,C313_=_C341 ,C313_=_C369 ,\nC313_=_C421 ,C313_=_C546 ,C313_=_C547 ,C313_=_C548 ,C314_=_C315 ,C314_=_C316 ,\nC314_=_C317 ,C314_=_C318 ,C314_=_C319 ,C314_=_C320 ,C314_=_C321 ,C314_=_C322 ,\nC314_=_C324 ,C314_=_C325 ,C314_=_C326 ,C314_=_C327 ,C314_=_C329 ,C314_=_C332 ,\nC314_=_C333 ,C314_=_C334 ,C314_=_C342 ,C314_=_C370 ,C314_=_C422 ,C314_=_C560 ,\nC314_=_C565 ,C314_=_C567 ,C315_=_C316 ,C315_=_C317 ,C315_=_C318 ,C315_=_C319 ,\nC315_=_C320 ,C315_=_C321 ,C315_=_C322 ,C315_=_C324 ,C315_=_C325 ,C315_=_C326 ,\nC315_=_C327 ,C315_=_C329 ,C315_=_C332 ,C315_=_C333 ,C315_=_C334 ,C315_=_C343 ,\nC315_=_C371 ,C315_=_C423 ,C315_=_C578 ,C315_=_C583 ,C315_=_C585 ,C315_=_C586 ,\nC316_=_C317 ,C316_=_C318 ,C316_=_C319 ,C316_=_C320 ,C316_=_C321 ,C316_=_C322 ,\nC316_=_C324 ,C316_=_C325 ,C316_=_C326 ,C316_=_C327 ,C316_=_C329 ,C316_=_C332 ,\nC316_=_C333 ,C316_=_C334 ,C316_=_C344 ,C316_=_C372 ,C316_=_C424 ,C316_=_C596 ,\nC316_=_C600 ,C316_=_C602 ,C316_=_C603 ,C317_=_C318 ,C317_=_C319 ,C317_=_C320 ,\nC317_=_C321 ,C317_=_C322 ,C317_=_C324 ,C317_=_C325 ,C317_=_C326 ,C317_=_C327 ,\nC317_=_C329 ,C317_=_C332 ,C317_=_C333 ,C317_=_C334 ,C317_=_C345 ,C317_=_C373 ,\nC317_=_C425 ,C317_=_C612 ,C317_=_C617 ,C317_=_C619 ,C317_=_C620 ,C318_=_C319 ,\nC318_=_C320 ,C318_=_C321 ,C318_=_C322 ,C318_=_C324 ,C318_=_C325 ,C318_=_C326 ,\nC318_=_C327 ,C318_=_C329 ,C318_=_C332 ,C318_=_C333 ,C318_=_C334 ,C318_=_C346 ,\nC318_=_C426 ,C318_=_C628 ,C318_=_C633 ,C318_=_C635 ,C318_=_C636 ,C319_=_C320 ,\nC319_=_C321 ,C319_=_C322 ,C319_=_C324 ,C319_=_C325 ,C319_=_C326 ,C319_=_C327 ,\nC319_=_C329 ,C319_=_C332 ,C319_=_C333 ,C319_=_C334 ,C319_=_C347 ,C319_=_C374 ,\nC319_=_C427 ,C319_=_C643 ,C319_=_C648 ,C319_=_C650 ,C319_=_C651 ,C320_=_C321 ,\nC320_=_C322 ,C320_=_C324 ,C320_=_C325 ,C320_=_C326 ,C320_=_C327 ,C320_=_C329 ,\nC320_=_C332 ,C320_=_C333 ,C320_=_C334 ,C320_=_C348 ,C320_=_C375 ,C320_=_C428 ,\nC320_=_C656 ,C320_=_C661 ,C320_=_C663 ,C320_=_C664 ,C321_=_C322 ,C321_=_C324 ,\nC321_=_C325 ,C321_=_C326 ,C321_=_C327 ,C321_=_C329 ,C321_=_C332 ,C321_=_C333 ,\nC321_=_C334 ,C321_=_C349 ,C321_=_C376 ,C321_=_C429 ,C321_=_C669 ,C321_=_C674 ,\nC321_=_C676 ,C321_=_C677 ,C322_=_C324 ,C322_=_C325 ,C322_=_C326 ,C322_=_C327 ,\nC322_=_C329 ,C322_=_C332 ,C322_=_C333 ,C322_=_C334 ,C322_=_C350 ,C322_=_C377 ,\nC322_=_C430 ,C322_=_C681 ,C322_=_C686 ,C324_=_C325 ,C324_=_C326 ,C324_=_C327 ,\nC324_=_C329 ,C324_=_C332 ,C324_=_C333 ,C324_=_C334 ,C324_=_C352 ,C324_=_C379 ,\nC324_=_C691 ,C324_=_C705 ,C324_=_C706 ,C325_=_C326 ,C325_=_C327 ,C325_=_C329 ,\nC325_=_C332 ,C325_=_C333 ,C325_=_C334 ,C325_=_C353 ,C325_=_C380 ,C325_=_C432 ,\nC325_=_C692 ,C325_=_C712 ,C325_=_C714 ,C325_=_C715</w:t>
      </w:r>
    </w:p>
    <w:p>
      <w:pPr>
        <w:pStyle w:val="PreformattedText"/>
        <w:bidi w:val="0"/>
        <w:spacing w:before="0" w:after="0"/>
        <w:jc w:val="left"/>
        <w:rPr/>
      </w:pPr>
      <w:r>
        <w:rPr/>
        <w:t xml:space="preserve"> </w:t>
      </w:r>
      <w:r>
        <w:rPr/>
        <w:t>,C326_=_C327 ,C326_=_C329 ,\nC326_=_C332 ,C326_=_C333 ,C326_=_C334 ,C326_=_C354 ,C326_=_C381 ,C326_=_C433 ,\nC326_=_C693 ,C326_=_C721 ,C327_=_C329 ,C327_=_C332 ,C327_=_C333 ,C327_=_C334 ,\nC327_=_C355 ,C327_=_C382 ,C327_=_C434 ,C327_=_C725 ,C327_=_C727 ,C329_=_C332 ,\nC329_=_C333 ,C329_=_C334 ,C329_=_C357 ,C329_=_C384 ,C329_=_C436 ,C329_=_C695 ,\nC329_=_C731 ,C329_=_C737 ,C329_=_C738 ,C332_=_C333 ,C332_=_C334 ,C332_=_C360 ,\nC332_=_C387 ,C332_=_C439 ,C332_=_C698 ,C332_=_C734 ,C332_=_C743 ,C332_=_C746 ,\nC333_=_C334 ,C333_=_C361 ,C333_=_C388 ,C333_=_C440 ,C333_=_C699 ,C333_=_C735 ,\nC333_=_C744 ,C333_=_C747 ,C334_=_C362 ,C334_=_C389 ,C334_=_C441 ,C334_=_C700 ,\nC334_=_C736 ,C334_=_C745 ,C334_=_C748 ,C336_=_C338 ,C336_=_C339 ,C336_=_C340 ,\nC336_=_C341 ,C336_=_C342 ,C336_=_C343 ,C336_=_C344 ,C336_=_C345 ,C336_=_C346 ,\nC336_=_C347 ,C336_=_C348 ,C336_=_C349 ,C336_=_C350 ,C336_=_C352 ,C336_=_C353 ,\nC336_=_C354 ,C336_=_C355 ,C336_=_C357 ,C336_=_C360 ,C336_=_C361 ,C336_=_C362 ,\nC336_=_C363 ,C336_=_C390 ,C336_=_C405 ,C336_=_C410 ,C336_=_C412 ,C336_=_C413 ,\nC338_=_C339 ,C338_=_C340 ,C338_=_C341 ,C338_=_C342 ,C338_=_C343 ,C338_=_C344 ,\nC338_=_C345 ,C338_=_C346 ,C338_=_C347 ,C338_=_C348 ,C338_=_C349 ,C338_=_C350 ,\nC338_=_C352 ,C338_=_C353 ,C338_=_C354 ,C338_=_C355 ,C338_=_C357 ,C338_=_C360 ,\nC338_=_C361 ,C338_=_C362 ,C338_=_C366 ,C338_=_C418 ,C338_=_C479 ,C338_=_C484 ,\nC338_=_C486 ,C338_=_C487 ,C339_=_C340 ,C339_=_C341 ,C339_=_C342 ,C339_=_C343 ,\nC339_=_C344 ,C339_=_C345 ,C339_=_C346 ,C339_=_C347 ,C339_=_C348 ,C339_=_C349 ,\nC339_=_C350 ,C339_=_C352 ,C339_=_C353 ,C339_=_C354 ,C339_=_C355 ,C339_=_C357 ,\nC339_=_C360 ,C339_=_C361 ,C339_=_C362 ,C339_=_C367 ,C339_=_C419 ,C339_=_C506 ,\nC339_=_C508 ,C339_=_C509 ,C340_=_C341 ,C340_=_C342 ,C340_=_C343 ,C340_=_C344 ,\nC340_=_C345 ,C340_=_C346 ,C340_=_C347 ,C340_=_C348 ,C340_=_C349 ,C340_=_C350 ,\nC340_=_C352 ,C340_=_C353 ,C340_=_C354 ,C340_=_C355 ,C340_=_C357 ,C340_=_C360 ,\nC340_=_C361 ,C340_=_C362 ,C340_=_C368 ,C340_=_C420 ,C340_=_C527 ,C340_=_C529 ,\nC340_=_C530 ,C341_=_C342 ,C341_=_C343 ,C341_=_C344 ,C341_=_C345 ,C341_=_C346 ,\nC341_=_C347 ,C341_=_C348 ,C341_=_C349 ,C341_=_C350 ,C341_=_C352 ,C341_=_C353 ,\nC341_=_C354 ,C341_=_C355 ,C341_=_C357 ,C341_=_C360 ,C341_=_C361 ,C341_=_C362 ,\nC341_=_C369 ,C341_=_C421 ,C341_=_C546 ,C341_=_C547 ,C341_=_C548 ,C342_=_C343 ,\nC342_=_C344 ,C342_=_C345 ,C342_=_C346 ,C342_=_C347 ,C342_=_C348 ,C342_=_C349 ,\nC342_=_C350 ,C342_=_C352 ,C342_=_C353 ,C342_=_C354 ,C342_=_C355 ,C342_=_C357 ,\nC342_=_C360 ,C342_=_C361 ,C342_=_C362 ,C342_=_C370 ,C342_=_C422 ,C342_=_C560 ,\nC342_=_C565 ,C342_=_C567 ,C343_=_C344 ,C343_=_C345 ,C343_=_C346 ,C343_=_C347 ,\nC343_=_C348 ,C343_=_C349 ,C343_=_C350 ,C343_=_C352 ,C343_=_C353 ,C343_=_C354 ,\nC343_=_C355 ,C343_=_C357 ,C343_=_C360 ,C343_=_C361 ,C343_=_C362 ,C343_=_C371 ,\nC343_=_C423 ,C343_=_C578 ,C343_=_C583 ,C343_=_C585 ,C343_=_C586 ,C344_=_C345 ,\nC344_=_C346 ,C344_=_C347 ,C344_=_C348 ,C344_=_C349 ,C344_=_C350 ,C344_=_C352 ,\nC344_=_C353 ,C344_=_C354 ,C344_=_C355 ,C344_=_C357 ,C344_=_C360 ,C344_=_C361 ,\nC344_=_C362 ,C344_=_C372 ,C344_=_C424 ,C344_=_C596 ,C344_=_C600 ,C344_=_C602 ,\nC344_=_C603 ,C345_=_C346 ,C345_=_C347 ,C345_=_C348 ,C345_=_C349 ,C345_=_C350 ,\nC345_=_C352 ,C345_=_C353 ,C345_=_C354 ,C345_=_C355 ,C345_=_C357 ,C345_=_C360 ,\nC345_=_C361 ,C345_=_C362 ,C345_=_C373 ,C345_=_C425 ,C345_=_C612 ,C345_=_C617 ,\nC345_=_C619 ,C345_=_C620 ,C346_=_C347 ,C346_=_C348 ,C346_=_C349 ,C346_=_C350 ,\nC346_=_C352 ,C346_=_C353 ,C346_=_C354 ,C346_=_C355 ,C346_=_C357 ,C346_=_C360 ,\nC346_=_C361 ,C346_=_C362 ,C346_=_C426 ,C346_=_C628 ,C346_=_C633 ,C346_=_C635 ,\nC346_=_C636 ,C347_=_C348 ,C347_=_C349 ,C347_=_C350 ,C347_=_C352 ,C347_=_C353 ,\nC347_=_C354 ,C347_=_C355 ,C347_=_C357 ,C347_=_C360 ,C347_=_C361 ,C347_=_C362 ,\nC347_=_C374 ,C347_=_C427 ,C347_=_C643 ,C347_=_C648 ,C347_=_C650 ,C347_=_C651 ,\nC348_=_C349 ,C348_=_C350 ,C348_=_C352 ,C348_=_C353 ,C348_=_C354 ,C348_=_C355 ,\nC348_=_C357 ,C348_=_C360 ,C348_=_C361 ,C348_=_C362 ,C348_=_C375 ,C348_=_C428 ,\nC348_=_C656 ,C348_=_C661 ,C348_=_C663 ,C348_=_C664 ,C349_=_C350 ,C349_=_C352 ,\nC349_=_C353 ,C349_=_C354 ,C349_=_C355 ,C349_=_C357 ,C349_=_C360 ,C349_=_C361 ,\nC349_=_C362 ,C349_=_C376 ,C349_=_C429 ,C349_=_C669 ,C349_=_C674 ,C349_=_C676 ,\nC349_=_C677 ,C350_=_C352 ,C350_=_C353 ,C350_=_C354 ,C350_=_C355 ,C350_=_C357 ,\nC350_=_C360 ,C350_=_C361 ,C350_=_C362 ,C350_=_C377 ,C350_=_C430 ,C350_=_C681 ,\nC350_=_C686 ,C352_=_C353 ,C352_=_C354 ,C352_=_C355 ,C352_=_C357 ,C352_=_C360 ,\nC352_=_C361 ,C352_=_C362 ,C352_=_C379 ,C352_=_C691 ,C352_=_C705 ,C352_=_C706 ,\nC353_=_C354 ,C353_=_C355 ,C353_=_C357 ,C353_=_C360 ,C353_=_C361 ,C353_=_C362 ,\nC353_=_C380 ,C353_=_C432 ,C353_=_C692 ,C353_=_C712 ,C353_=_C714 ,C353_=_C715 ,\nC354_=_C355 ,C354_=_C357 ,C354_=_C360 ,C354_=_C361 ,C354_=_C362 ,C354_=_C381 ,\nC354_=_C433 ,C354_=_C693 ,C354_=_C721 ,C355_=_C357 ,C355_=_C360 ,C355_=_C361 ,\nC355_=_C362 ,C355_=_C382 ,C355_=_C434 ,C355_=_C725 ,C355_=_C727 ,C357_=_C360 ,\nC357_=_C361 ,C357_=_C362 ,C357_=_C384 ,C357_=_C436 ,C357_=_C695 ,C357_=_C731 ,\nC357_=_C737 ,C357_=_C738 ,C360_=_C361 ,C360_=_C362 ,C360_=_C387 ,C360_=_C439 ,\nC360_=_C698 ,C360_=_C734 ,C360_=_C743 ,C360_=_C746 ,C361_=_C362 ,C361_=_C388 ,\nC361_=_C440 ,C361_=_C699 ,C361_=_C735 ,C361_=_C744 ,C361_=_C747 ,C362_=_C389 ,\nC362_=_C441 ,C362_=_C700 ,C362_=_C736 ,C362_=_C745 ,C362_=_C748 ,C363_=_C365 ,\nC363_=_C366 ,C363_=_C367 ,C363_=_C368 ,C363_=_C369 ,C363_=_C370 ,C363_=_C371 ,\nC363_=_C372 ,C363_=_C373 ,C363_=_C374 ,C363_=_C375 ,C363_=_C376 ,C363_=_C377 ,\nC363_=_C379 ,C363_=_C380 ,C363_=_C381 ,C363_=_C382 ,C363_=_C384 ,C363_=_C387 ,\nC363_=_C388 ,C363_=_C389 ,C363_=_C390 ,C363_=_C405 ,C363_=_C410 ,C363_=_C412 ,\nC363_=_C413 ,C365_=_C366 ,C365_=_C367 ,C365_=_C368 ,C365_=_C369 ,C365_=_C370 ,\nC365_=_C371 ,C365_=_C372 ,C365_=_C373 ,C365_=_C374 ,C365_=_C375 ,C365_=_C376 ,\nC365_=_C377 ,C365_=_C379 ,C365_=_C380 ,C365_=_C381 ,C365_=_C382 ,C365_=_C384 ,\nC365_=_C387 ,C365_=_C388 ,C365_=_C389 ,C365_=_C417 ,C365_=_C455 ,C365_=_C460 ,\nC365_=_C462 ,C365_=_C463 ,C366_=_C367 ,C366_=_C368 ,C366_=_C369 ,C366_=_C370 ,\nC366_=_C371 ,C366_=_C372 ,C366_=_C373 ,C366_=_C374 ,C366_=_C375 ,C366_=_C376 ,\nC366_=_C377 ,C366_=_C379 ,C366_=_C380 ,C366_=_C381 ,C366_=_C382 ,C366_=_C384 ,\nC366_=_C387 ,C366_=_C388 ,C366_=_C389 ,C366_=_C418 ,C366_=_C479 ,C366_=_C484 ,\nC366_=_C486 ,C366_=_C487 ,C367_=_C368 ,C367_=_C369 ,C367_=_C370 ,C367_=_C371 ,\nC367_=_C372 ,C367_=_C373 ,C367_=_C374 ,C367_=_C375 ,C367_=_C376 ,C367_=_C377 ,\nC367_=_C379 ,C367_=_C380 ,C367_=_C381 ,C367_=_C382 ,C367_=_C384 ,C367_=_C387 ,\nC367_=_C388 ,C367_=_C389 ,C367_=_C419 ,C367_=_C506 ,C367_=_C508 ,C367_=_C509 ,\nC368_=_C369 ,C368_=_C370 ,C368_=_C371 ,C368_=_C372 ,C368_=_C373 ,C368_=_C374 ,\nC368_=_C375 ,C368_=_C376 ,C368_=_C377 ,C368_=_C379 ,C368_=_C380 ,C368_=_C381 ,\nC368_=_C382 ,C368_=_C384 ,C368_=_C387 ,C368_=_C388 ,C368_=_C389 ,C368_=_C420 ,\nC368_=_C527 ,C368_=_C529 ,C368_=_C530 ,C369_=_C370 ,C369_=_C371 ,C369_=_C372 ,\nC369_=_C373 ,C369_=_C374 ,C369_=_C375 ,C369_=_C376 ,C369_=_C377 ,C369_=_C379 ,\nC369_=_C380 ,C369_=_C381 ,C369_=_C382 ,C369_=_C384 ,C369_=_C387 ,C369_=_C388 ,\nC369_=_C389 ,C369_=_C421 ,C369_=_C546 ,C369_=_C547 ,C369_=_C548 ,C370_=_C371 ,\nC370_=_C372 ,C370_=_C373 ,C370_=_C374 ,C370_=_C375 ,C370_=_C376 ,C370_=_C377 ,\nC370_=_C379 ,C370_=_C380 ,C370_=_C381 ,C370_=_C382 ,C370_=_C384 ,C370_=_C387 ,\nC370_=_C388 ,C370_=_C389 ,C370_=_C422 ,C370_=_C560 ,C370_=_C565 ,C370_=_C567 ,\nC371_=_C372 ,C371_=_C373 ,C371_=_C374 ,C371_=_C375 ,C371_=_C376 ,C371_=_C377 ,\nC371_=_C379 ,C371_=_C380 ,C371_=_C381 ,C371_=_C382 ,C371_=_C384 ,C371_=_C387 ,\nC371_=_C388 ,C371_=_C389 ,C371_=_C423 ,C371_=_C578 ,C371_=_C583 ,C371_=_C585 ,\nC371_=_C586 ,C372_=_C373 ,C372_=_C374 ,C372_=_C375 ,C372_=_C376 ,C372_=_C377 ,\nC372_=_C379 ,C372_=_C380 ,C372_=_C381 ,C372_=_C382 ,C372_=_C384 ,C372_=_C387 ,\nC372_=_C388 ,C372_=_C389 ,C372_=_C424 ,C372_=_C596 ,C372_=_C600 ,C372_=_C602 ,\nC372_=_C603 ,C373_=_C374 ,C373_=_C375 ,C373_=_C376 ,C373_=_C377 ,C373_=_C379 ,\nC373_=_C380 ,C373_=_C381 ,C373_=_C382 ,C373_=_C384 ,C373_=_C387 ,C373_=_C388 ,\nC373_=_C389 ,C373_=_C425 ,C373_=_C612 ,C373_=_C617 ,C373_=_C619 ,C373_=_C620 ,\nC374_=_C375 ,C374_=_C376 ,C374_=_C377 ,C374_=_C379 ,C374_=_C380 ,C374_=_C381 ,\nC374_=_C382 ,C374_=_C384 ,C374_=_C387 ,C374_=_C388 ,C374_=_C389 ,C374_=_C427 ,\nC374_=_C643 ,C374_=_C648 ,C374_=_C650 ,C374_=_C651 ,C375_=_C376 ,C375_=_C377 ,\nC375_=_C379 ,C375_=_C380 ,C375_=_C381 ,C375_=_C382 ,C375_=_C384 ,C375_=_C387 ,\nC375_=_C388 ,C375_=_C389 ,C375_=_C428 ,C375_=_C656 ,C375_=_C661 ,C375_=_C663 ,\nC375_=_C664 ,C376_=_C377 ,C376_=_C379 ,C376_=_C380 ,C376_=_C381 ,C376_=_C382 ,\nC376_=_C384 ,C376_=_C387 ,C376_=_C388 ,C376_=_C389 ,C376_=_C429 ,C376_=_C669 ,\nC376_=_C674 ,C376_=_C676 ,C376_=_C677 ,C377_=_C379 ,C377_=_C380 ,C377_=_C381 ,\nC377_=_C382 ,C377_=_C384 ,C377_=_C387 ,C377_=_C388 ,C377_=_C389 ,C377_=_C430 ,\nC377_=_C681 ,C377_=_C686 ,C379_=_C380 ,C379_=_C381 ,C379_=_C382 ,C379_=_C384 ,\nC379_=_C387 ,C379_=_C388 ,C379_=_C389 ,C379_=_C691 ,C379_=_C705 ,C379_=_C706 ,\nC380_=_C381 ,C380_=_C382 ,C380_=_C384 ,C380_=_C387 ,C380_=_C388 ,C380_=_C389 ,\nC380_=_C432 ,C380_=_C692 ,C380_=_C712 ,C380_=_C714 ,C380_=_C715 ,C381_=_C382 ,\nC381_=_C384 ,C381_=_C387 ,C381_=_C388 ,C381_=_C389 ,C381_=_C433 ,C381_=_C693 ,\nC381_=_C721 ,C382_=_C384 ,C382_=_C387 ,C382_=_C388 ,C382_=_C389 ,C382_=_C434 ,\nC382_=_C725 ,C382_=_C727 ,C384_=_C387 ,C384_=_C388 ,C384_=_C389 ,C384_=_C436 ,\nC384_=_C695 ,C384_=_C731 ,C384_=_C737 ,C384_=_C738 ,C387_=_C388 ,C387_=_C389 ,\nC387_=_C439 ,C387_=_C698 ,C387_=_C734 ,C387_=_C743 ,C387_=_C746 ,C388_=_C389 ,\nC388_=_C440 ,C388_=_C699 ,C388_=_C735 ,C388_=_C744 ,C388_=_C747 ,C389_=_C441 ,\nC389_=_C700 ,C389_=_C736 ,C389_=_C745 ,C389_=_C748 ,C390_=_C405 ,C390_=_C410 ,\nC390_=_C412 ,C390_=_C413 ,C390_=_C417 ,C390_=_C418 ,C390_=_C419 ,C390_=_C420 ,\nC390_=_C421 ,C390_=_C422 ,C390_=_C423</w:t>
      </w:r>
    </w:p>
    <w:p>
      <w:pPr>
        <w:pStyle w:val="PreformattedText"/>
        <w:bidi w:val="0"/>
        <w:spacing w:before="0" w:after="0"/>
        <w:jc w:val="left"/>
        <w:rPr/>
      </w:pPr>
      <w:r>
        <w:rPr/>
        <w:t xml:space="preserve"> </w:t>
      </w:r>
      <w:r>
        <w:rPr/>
        <w:t>,C390_=_C424 ,C390_=_C425 ,C390_=_C426 ,\nC390_=_C427 ,C390_=_C428 ,C390_=_C429 ,C390_=_C430 ,C390_=_C432 ,C390_=_C433 ,\nC390_=_C434 ,C390_=_C436 ,C390_=_C439 ,C390_=_C440 ,C390_=_C441 ,C405_=_C410 ,\nC405_=_C412 ,C405_=_C413 ,C405_=_C455 ,C405_=_C479 ,C405_=_C560 ,C405_=_C578 ,\nC405_=_C596 ,C405_=_C612 ,C405_=_C628 ,C405_=_C643 ,C405_=_C656 ,C405_=_C669 ,\nC405_=_C681 ,C405_=_C691 ,C405_=_C692 ,C405_=_C693 ,C405_=_C695 ,C405_=_C698 ,\nC405_=_C699 ,C405_=_C700 ,C410_=_C412 ,C410_=_C413 ,C410_=_C460 ,C410_=_C484 ,\nC410_=_C506 ,C410_=_C527 ,C410_=_C546 ,C410_=_C565 ,C410_=_C583 ,C410_=_C600 ,\nC410_=_C617 ,C410_=_C633 ,C410_=_C648 ,C410_=_C661 ,C410_=_C674 ,C410_=_C686 ,\nC410_=_C712 ,C410_=_C725 ,C410_=_C731 ,C410_=_C734 ,C410_=_C735 ,C410_=_C736 ,\nC412_=_C413 ,C412_=_C462 ,C412_=_C486 ,C412_=_C508 ,C412_=_C529 ,C412_=_C547 ,\nC412_=_C567 ,C412_=_C585 ,C412_=_C602 ,C412_=_C619 ,C412_=_C635 ,C412_=_C650 ,\nC412_=_C663 ,C412_=_C676 ,C412_=_C705 ,C412_=_C714 ,C412_=_C727 ,C412_=_C737 ,\nC412_=_C743 ,C412_=_C744 ,C412_=_C745 ,C413_=_C463 ,C413_=_C487 ,C413_=_C509 ,\nC413_=_C530 ,C413_=_C548 ,C413_=_C586 ,C413_=_C603 ,C413_=_C620 ,C413_=_C636 ,\nC413_=_C651 ,C413_=_C664 ,C413_=_C677 ,C413_=_C706 ,C413_=_C715 ,C413_=_C721 ,\nC413_=_C738 ,C413_=_C746 ,C413_=_C747 ,C413_=_C748 ,C417_=_C418 ,C417_=_C419 ,\nC417_=_C420 ,C417_=_C421 ,C417_=_C422 ,C417_=_C423 ,C417_=_C424 ,C417_=_C425 ,\nC417_=_C426 ,C417_=_C427 ,C417_=_C428 ,C417_=_C429 ,C417_=_C430 ,C417_=_C432 ,\nC417_=_C433 ,C417_=_C434 ,C417_=_C436 ,C417_=_C439 ,C417_=_C440 ,C417_=_C441 ,\nC417_=_C455 ,C417_=_C460 ,C417_=_C462 ,C417_=_C463 ,C418_=_C419 ,C418_=_C420 ,\nC418_=_C421 ,C418_=_C422 ,C418_=_C423 ,C418_=_C424 ,C418_=_C425 ,C418_=_C426 ,\nC418_=_C427 ,C418_=_C428 ,C418_=_C429 ,C418_=_C430 ,C418_=_C432 ,C418_=_C433 ,\nC418_=_C434 ,C418_=_C436 ,C418_=_C439 ,C418_=_C440 ,C418_=_C441 ,C418_=_C479 ,\nC418_=_C484 ,C418_=_C486 ,C418_=_C487 ,C419_=_C420 ,C419_=_C421 ,C419_=_C422 ,\nC419_=_C423 ,C419_=_C424 ,C419_=_C425 ,C419_=_C426 ,C419_=_C427 ,C419_=_C428 ,\nC419_=_C429 ,C419_=_C430 ,C419_=_C432 ,C419_=_C433 ,C419_=_C434 ,C419_=_C436 ,\nC419_=_C439 ,C419_=_C440 ,C419_=_C441 ,C419_=_C506 ,C419_=_C508 ,C419_=_C509 ,\nC420_=_C421 ,C420_=_C422 ,C420_=_C423 ,C420_=_C424 ,C420_=_C425 ,C420_=_C426 ,\nC420_=_C427 ,C420_=_C428 ,C420_=_C429 ,C420_=_C430 ,C420_=_C432 ,C420_=_C433 ,\nC420_=_C434 ,C420_=_C436 ,C420_=_C439 ,C420_=_C440 ,C420_=_C441 ,C420_=_C527 ,\nC420_=_C529 ,C420_=_C530 ,C421_=_C422 ,C421_=_C423 ,C421_=_C424 ,C421_=_C425 ,\nC421_=_C426 ,C421_=_C427 ,C421_=_C428 ,C421_=_C429 ,C421_=_C430 ,C421_=_C432 ,\nC421_=_C433 ,C421_=_C434 ,C421_=_C436 ,C421_=_C439 ,C421_=_C440 ,C421_=_C441 ,\nC421_=_C546 ,C421_=_C547 ,C421_=_C548 ,C422_=_C423 ,C422_=_C424 ,C422_=_C425 ,\nC422_=_C426 ,C422_=_C427 ,C422_=_C428 ,C422_=_C429 ,C422_=_C430 ,C422_=_C432 ,\nC422_=_C433 ,C422_=_C434 ,C422_=_C436 ,C422_=_C439 ,C422_=_C440 ,C422_=_C441 ,\nC422_=_C560 ,C422_=_C565 ,C422_=_C567 ,C423_=_C424 ,C423_=_C425 ,C423_=_C426 ,\nC423_=_C427 ,C423_=_C428 ,C423_=_C429 ,C423_=_C430 ,C423_=_C432 ,C423_=_C433 ,\nC423_=_C434 ,C423_=_C436 ,C423_=_C439 ,C423_=_C440 ,C423_=_C441 ,C423_=_C578 ,\nC423_=_C583 ,C423_=_C585 ,C423_=_C586 ,C424_=_C425 ,C424_=_C426 ,C424_=_C427 ,\nC424_=_C428 ,C424_=_C429 ,C424_=_C430 ,C424_=_C432 ,C424_=_C433 ,C424_=_C434 ,\nC424_=_C436 ,C424_=_C439 ,C424_=_C440 ,C424_=_C441 ,C424_=_C596 ,C424_=_C600 ,\nC424_=_C602 ,C424_=_C603 ,C425_=_C426 ,C425_=_C427 ,C425_=_C428 ,C425_=_C429 ,\nC425_=_C430 ,C425_=_C432 ,C425_=_C433 ,C425_=_C434 ,C425_=_C436 ,C425_=_C439 ,\nC425_=_C440 ,C425_=_C441 ,C425_=_C612 ,C425_=_C617 ,C425_=_C619 ,C425_=_C620 ,\nC426_=_C427 ,C426_=_C428 ,C426_=_C429 ,C426_=_C430 ,C426_=_C432 ,C426_=_C433 ,\nC426_=_C434 ,C426_=_C436 ,C426_=_C439 ,C426_=_C440 ,C426_=_C441 ,C426_=_C628 ,\nC426_=_C633 ,C426_=_C635 ,C426_=_C636 ,C427_=_C428 ,C427_=_C429 ,C427_=_C430 ,\nC427_=_C432 ,C427_=_C433 ,C427_=_C434 ,C427_=_C436 ,C427_=_C439 ,C427_=_C440 ,\nC427_=_C441 ,C427_=_C643 ,C427_=_C648 ,C427_=_C650 ,C427_=_C651 ,C428_=_C429 ,\nC428_=_C430 ,C428_=_C432 ,C428_=_C433 ,C428_=_C434 ,C428_=_C436 ,C428_=_C439 ,\nC428_=_C440 ,C428_=_C441 ,C428_=_C656 ,C428_=_C661 ,C428_=_C663 ,C428_=_C664 ,\nC429_=_C430 ,C429_=_C432 ,C429_=_C433 ,C429_=_C434 ,C429_=_C436 ,C429_=_C439 ,\nC429_=_C440 ,C429_=_C441 ,C429_=_C669 ,C429_=_C674 ,C429_=_C676 ,C429_=_C677 ,\nC430_=_C432 ,C430_=_C433 ,C430_=_C434 ,C430_=_C436 ,C430_=_C439 ,C430_=_C440 ,\nC430_=_C441 ,C430_=_C681 ,C430_=_C686 ,C432_=_C433 ,C432_=_C434 ,C432_=_C436 ,\nC432_=_C439 ,C432_=_C440 ,C432_=_C441 ,C432_=_C692 ,C432_=_C712 ,C432_=_C714 ,\nC432_=_C715 ,C433_=_C434 ,C433_=_C436 ,C433_=_C439 ,C433_=_C440 ,C433_=_C441 ,\nC433_=_C693 ,C433_=_C721 ,C434_=_C436 ,C434_=_C439 ,C434_=_C440 ,C434_=_C441 ,\nC434_=_C725 ,C434_=_C727 ,C436_=_C439 ,C436_=_C440 ,C436_=_C441 ,C436_=_C695 ,\nC436_=_C731 ,C436_=_C737 ,C436_=_C738 ,C439_=_C440 ,C439_=_C441 ,C439_=_C698 ,\nC439_=_C734 ,C439_=_C743 ,C439_=_C746 ,C440_=_C441 ,C440_=_C699 ,C440_=_C735 ,\nC440_=_C744 ,C440_=_C747 ,C441_=_C700 ,C441_=_C736 ,C441_=_C745 ,C441_=_C748 ,\nC455_=_C460 ,C455_=_C462 ,C455_=_C463 ,C455_=_C479 ,C455_=_C560 ,C455_=_C578 ,\nC455_=_C596 ,C455_=_C612 ,C455_=_C628 ,C455_=_C643 ,C455_=_C656 ,C455_=_C669 ,\nC455_=_C681 ,C455_=_C691 ,C455_=_C692 ,C455_=_C693 ,C455_=_C695 ,C455_=_C698 ,\nC455_=_C699 ,C455_=_C700 ,C460_=_C462 ,C460_=_C463 ,C460_=_C484 ,C460_=_C506 ,\nC460_=_C527 ,C460_=_C546 ,C460_=_C565 ,C460_=_C583 ,C460_=_C600 ,C460_=_C617 ,\nC460_=_C633 ,C460_=_C648 ,C460_=_C661 ,C460_=_C674 ,C460_=_C686 ,C460_=_C712 ,\nC460_=_C725 ,C460_=_C731 ,C460_=_C734 ,C460_=_C735 ,C460_=_C736 ,C462_=_C463 ,\nC462_=_C486 ,C462_=_C508 ,C462_=_C529 ,C462_=_C547 ,C462_=_C567 ,C462_=_C585 ,\nC462_=_C602 ,C462_=_C619 ,C462_=_C635 ,C462_=_C650 ,C462_=_C663 ,C462_=_C676 ,\nC462_=_C705 ,C462_=_C714 ,C462_=_C727 ,C462_=_C737 ,C462_=_C743 ,C462_=_C744 ,\nC462_=_C745 ,C463_=_C487 ,C463_=_C509 ,C463_=_C530 ,C463_=_C548 ,C463_=_C586 ,\nC463_=_C603 ,C463_=_C620 ,C463_=_C636 ,C463_=_C651 ,C463_=_C664 ,C463_=_C677 ,\nC463_=_C706 ,C463_=_C715 ,C463_=_C721 ,C463_=_C738 ,C463_=_C746 ,C463_=_C747 ,\nC463_=_C748 ,C479_=_C484 ,C479_=_C486 ,C479_=_C487 ,C479_=_C560 ,C479_=_C578 ,\nC479_=_C596 ,C479_=_C612 ,C479_=_C628 ,C479_=_C643 ,C479_=_C656 ,C479_=_C669 ,\nC479_=_C681 ,C479_=_C691 ,C479_=_C692 ,C479_=_C693 ,C479_=_C695 ,C479_=_C698 ,\nC479_=_C699 ,C479_=_C700 ,C484_=_C486 ,C484_=_C487 ,C484_=_C506 ,C484_=_C527 ,\nC484_=_C546 ,C484_=_C565 ,C484_=_C583 ,C484_=_C600 ,C484_=_C617 ,C484_=_C633 ,\nC484_=_C648 ,C484_=_C661 ,C484_=_C674 ,C484_=_C686 ,C484_=_C712 ,C484_=_C725 ,\nC484_=_C731 ,C484_=_C734 ,C484_=_C735 ,C484_=_C736 ,C486_=_C487 ,C486_=_C508 ,\nC486_=_C529 ,C486_=_C547 ,C486_=_C567 ,C486_=_C585 ,C486_=_C602 ,C486_=_C619 ,\nC486_=_C635 ,C486_=_C650 ,C486_=_C663 ,C486_=_C676 ,C486_=_C705 ,C486_=_C714 ,\nC486_=_C727 ,C486_=_C737 ,C486_=_C743 ,C486_=_C744 ,C486_=_C745 ,C487_=_C509 ,\nC487_=_C530 ,C487_=_C548 ,C487_=_C586 ,C487_=_C603 ,C487_=_C620 ,C487_=_C636 ,\nC487_=_C651 ,C487_=_C664 ,C487_=_C677 ,C487_=_C706 ,C487_=_C715 ,C487_=_C721 ,\nC487_=_C738 ,C487_=_C746 ,C487_=_C747 ,C487_=_C748 ,C506_=_C508 ,C506_=_C509 ,\nC506_=_C527 ,C506_=_C546 ,C506_=_C565 ,C506_=_C583 ,C506_=_C600 ,C506_=_C617 ,\nC506_=_C633 ,C506_=_C648 ,C506_=_C661 ,C506_=_C674 ,C506_=_C686 ,C506_=_C712 ,\nC506_=_C725 ,C506_=_C731 ,C506_=_C734 ,C506_=_C735 ,C506_=_C736 ,C508_=_C509 ,\nC508_=_C529 ,C508_=_C547 ,C508_=_C567 ,C508_=_C585 ,C508_=_C602 ,C508_=_C619 ,\nC508_=_C635 ,C508_=_C650 ,C508_=_C663 ,C508_=_C676 ,C508_=_C705 ,C508_=_C714 ,\nC508_=_C727 ,C508_=_C737 ,C508_=_C743 ,C508_=_C744 ,C508_=_C745 ,C509_=_C530 ,\nC509_=_C548 ,C509_=_C586 ,C509_=_C603 ,C509_=_C620 ,C509_=_C636 ,C509_=_C651 ,\nC509_=_C664 ,C509_=_C677 ,C509_=_C706 ,C509_=_C715 ,C509_=_C721 ,C509_=_C738 ,\nC509_=_C746 ,C509_=_C747 ,C509_=_C748 ,C527_=_C529 ,C527_=_C530 ,C527_=_C546 ,\nC527_=_C565 ,C527_=_C583 ,C527_=_C600 ,C527_=_C617 ,C527_=_C633 ,C527_=_C648 ,\nC527_=_C661 ,C527_=_C674 ,C527_=_C686 ,C527_=_C712 ,C527_=_C725 ,C527_=_C731 ,\nC527_=_C734 ,C527_=_C735 ,C527_=_C736 ,C529_=_C530 ,C529_=_C547 ,C529_=_C567 ,\nC529_=_C585 ,C529_=_C602 ,C529_=_C619 ,C529_=_C635 ,C529_=_C650 ,C529_=_C663 ,\nC529_=_C676 ,C529_=_C705 ,C529_=_C714 ,C529_=_C727 ,C529_=_C737 ,C529_=_C743 ,\nC529_=_C744 ,C529_=_C745 ,C530_=_C548 ,C530_=_C586 ,C530_=_C603 ,C530_=_C620 ,\nC530_=_C636 ,C530_=_C651 ,C530_=_C664 ,C530_=_C677 ,C530_=_C706 ,C530_=_C715 ,\nC530_=_C721 ,C530_=_C738 ,C530_=_C746 ,C530_=_C747 ,C530_=_C748 ,C546_=_C547 ,\nC546_=_C548 ,C546_=_C565 ,C546_=_C583 ,C546_=_C600 ,C546_=_C617 ,C546_=_C633 ,\nC546_=_C648 ,C546_=_C661 ,C546_=_C674 ,C546_=_C686 ,C546_=_C712 ,C546_=_C725 ,\nC546_=_C731 ,C546_=_C734 ,C546_=_C735 ,C546_=_C736 ,C547_=_C548 ,C547_=_C567 ,\nC547_=_C585 ,C547_=_C602 ,C547_=_C619 ,C547_=_C635 ,C547_=_C650 ,C547_=_C663 ,\nC547_=_C676 ,C547_=_C705 ,C547_=_C714 ,C547_=_C727 ,C547_=_C737 ,C547_=_C743 ,\nC547_=_C744 ,C547_=_C745 ,C548_=_C586 ,C548_=_C603 ,C548_=_C620 ,C548_=_C636 ,\nC548_=_C651 ,C548_=_C664 ,C548_=_C677 ,C548_=_C706 ,C548_=_C715 ,C548_=_C721 ,\nC548_=_C738 ,C548_=_C746 ,C548_=_C747 ,C548_=_C748 ,C560_=_C565 ,C560_=_C567 ,\nC560_=_C578 ,C560_=_C596 ,C560_=_C612 ,C560_=_C628 ,C560_=_C643 ,C560_=_C656 ,\nC560_=_C669 ,C560_=_C681 ,C560_=_C691 ,C560_=_C692 ,C560_=_C693 ,C560_=_C695 ,\nC560_=_C698 ,C560_=_C699 ,C560_=_C700 ,C565_=_C567 ,C565_=_C583 ,C565_=_C600 ,\nC565_=_C617 ,C565_=_C633 ,C565_=_C648 ,C565_=_C661 ,C565_=_C674 ,C565_=_C686 ,\nC565_=_C712 ,C565_=_C725 ,C565_=_C731 ,C565_=_C734 ,C565_=_C735 ,C565_=_C736 ,\nC567_=_C585 ,C567_=_C602 ,C567_=_C619 ,C567_=_C635 ,C567_=_C650 ,C567_=_C663 ,\nC567_=_C676 ,C567_=_C705 ,C567_=_C714 ,C567_=_C727 ,C567_=_C737 ,C567_=_C743 ,\nC567_=_C744 ,C567_=_C745 ,C578_=_C583 ,C578_=_C585 ,C578_=_C586 ,C578_=_C596 ,\nC578_=_C612 ,C578_=_C628 ,C578_=_C643 ,C578_=_C656 ,C578_=_C669 ,C578_=_C681 ,\nC578_=_C691 ,C578_=_C692</w:t>
      </w:r>
    </w:p>
    <w:p>
      <w:pPr>
        <w:pStyle w:val="PreformattedText"/>
        <w:bidi w:val="0"/>
        <w:spacing w:before="0" w:after="0"/>
        <w:jc w:val="left"/>
        <w:rPr/>
      </w:pPr>
      <w:r>
        <w:rPr/>
        <w:t xml:space="preserve"> </w:t>
      </w:r>
      <w:r>
        <w:rPr/>
        <w:t>,C578_=_C693 ,C578_=_C695 ,C578_=_C698 ,C578_=_C699 ,\nC578_=_C700 ,C583_=_C585 ,C583_=_C586 ,C583_=_C600 ,C583_=_C617 ,C583_=_C633 ,\nC583_=_C648 ,C583_=_C661 ,C583_=_C674 ,C583_=_C686 ,C583_=_C712 ,C583_=_C725 ,\nC583_=_C731 ,C583_=_C734 ,C583_=_C735 ,C583_=_C736 ,C585_=_C586 ,C585_=_C602 ,\nC585_=_C619 ,C585_=_C635 ,C585_=_C650 ,C585_=_C663 ,C585_=_C676 ,C585_=_C705 ,\nC585_=_C714 ,C585_=_C727 ,C585_=_C737 ,C585_=_C743 ,C585_=_C744 ,C585_=_C745 ,\nC586_=_C603 ,C586_=_C620 ,C586_=_C636 ,C586_=_C651 ,C586_=_C664 ,C586_=_C677 ,\nC586_=_C706 ,C586_=_C715 ,C586_=_C721 ,C586_=_C738 ,C586_=_C746 ,C586_=_C747 ,\nC586_=_C748 ,C596_=_C600 ,C596_=_C602 ,C596_=_C603 ,C596_=_C612 ,C596_=_C628 ,\nC596_=_C643 ,C596_=_C656 ,C596_=_C669 ,C596_=_C681 ,C596_=_C691 ,C596_=_C692 ,\nC596_=_C693 ,C596_=_C695 ,C596_=_C698 ,C596_=_C699 ,C596_=_C700 ,C600_=_C602 ,\nC600_=_C603 ,C600_=_C617 ,C600_=_C633 ,C600_=_C648 ,C600_=_C661 ,C600_=_C674 ,\nC600_=_C686 ,C600_=_C712 ,C600_=_C725 ,C600_=_C731 ,C600_=_C734 ,C600_=_C735 ,\nC600_=_C736 ,C602_=_C603 ,C602_=_C619 ,C602_=_C635 ,C602_=_C650 ,C602_=_C663 ,\nC602_=_C676 ,C602_=_C705 ,C602_=_C714 ,C602_=_C727 ,C602_=_C737 ,C602_=_C743 ,\nC602_=_C744 ,C602_=_C745 ,C603_=_C620 ,C603_=_C636 ,C603_=_C651 ,C603_=_C664 ,\nC603_=_C677 ,C603_=_C706 ,C603_=_C715 ,C603_=_C721 ,C603_=_C738 ,C603_=_C746 ,\nC603_=_C747 ,C603_=_C748 ,C612_=_C617 ,C612_=_C619 ,C612_=_C620 ,C612_=_C628 ,\nC612_=_C643 ,C612_=_C656 ,C612_=_C669 ,C612_=_C681 ,C612_=_C691 ,C612_=_C692 ,\nC612_=_C693 ,C612_=_C695 ,C612_=_C698 ,C612_=_C699 ,C612_=_C700 ,C617_=_C619 ,\nC617_=_C620 ,C617_=_C633 ,C617_=_C648 ,C617_=_C661 ,C617_=_C674 ,C617_=_C686 ,\nC617_=_C712 ,C617_=_C725 ,C617_=_C731 ,C617_=_C734 ,C617_=_C735 ,C617_=_C736 ,\nC619_=_C620 ,C619_=_C635 ,C619_=_C650 ,C619_=_C663 ,C619_=_C676 ,C619_=_C705 ,\nC619_=_C714 ,C619_=_C727 ,C619_=_C737 ,C619_=_C743 ,C619_=_C744 ,C619_=_C745 ,\nC620_=_C636 ,C620_=_C651 ,C620_=_C664 ,C620_=_C677 ,C620_=_C706 ,C620_=_C715 ,\nC620_=_C721 ,C620_=_C738 ,C620_=_C746 ,C620_=_C747 ,C620_=_C748 ,C628_=_C633 ,\nC628_=_C635 ,C628_=_C636 ,C628_=_C643 ,C628_=_C656 ,C628_=_C669 ,C628_=_C681 ,\nC628_=_C691 ,C628_=_C692 ,C628_=_C693 ,C628_=_C695 ,C628_=_C698 ,C628_=_C699 ,\nC628_=_C700 ,C633_=_C635 ,C633_=_C636 ,C633_=_C648 ,C633_=_C661 ,C633_=_C674 ,\nC633_=_C686 ,C633_=_C712 ,C633_=_C725 ,C633_=_C731 ,C633_=_C734 ,C633_=_C735 ,\nC633_=_C736 ,C635_=_C636 ,C635_=_C650 ,C635_=_C663 ,C635_=_C676 ,C635_=_C705 ,\nC635_=_C714 ,C635_=_C727 ,C635_=_C737 ,C635_=_C743 ,C635_=_C744 ,C635_=_C745 ,\nC636_=_C651 ,C636_=_C664 ,C636_=_C677 ,C636_=_C706 ,C636_=_C715 ,C636_=_C721 ,\nC636_=_C738 ,C636_=_C746 ,C636_=_C747 ,C636_=_C748 ,C643_=_C648 ,C643_=_C650 ,\nC643_=_C651 ,C643_=_C656 ,C643_=_C669 ,C643_=_C681 ,C643_=_C691 ,C643_=_C692 ,\nC643_=_C693 ,C643_=_C695 ,C643_=_C698 ,C643_=_C699 ,C643_=_C700 ,C648_=_C650 ,\nC648_=_C651 ,C648_=_C661 ,C648_=_C674 ,C648_=_C686 ,C648_=_C712 ,C648_=_C725 ,\nC648_=_C731 ,C648_=_C734 ,C648_=_C735 ,C648_=_C736 ,C650_=_C651 ,C650_=_C663 ,\nC650_=_C676 ,C650_=_C705 ,C650_=_C714 ,C650_=_C727 ,C650_=_C737 ,C650_=_C743 ,\nC650_=_C744 ,C650_=_C745 ,C651_=_C664 ,C651_=_C677 ,C651_=_C706 ,C651_=_C715 ,\nC651_=_C721 ,C651_=_C738 ,C651_=_C746 ,C651_=_C747 ,C651_=_C748 ,C656_=_C661 ,\nC656_=_C663 ,C656_=_C664 ,C656_=_C669 ,C656_=_C681 ,C656_=_C691 ,C656_=_C692 ,\nC656_=_C693 ,C656_=_C695 ,C656_=_C698 ,C656_=_C699 ,C656_=_C700 ,C661_=_C663 ,\nC661_=_C664 ,C661_=_C674 ,C661_=_C686 ,C661_=_C712 ,C661_=_C725 ,C661_=_C731 ,\nC661_=_C734 ,C661_=_C735 ,C661_=_C736 ,C663_=_C664 ,C663_=_C676 ,C663_=_C705 ,\nC663_=_C714 ,C663_=_C727 ,C663_=_C737 ,C663_=_C743 ,C663_=_C744 ,C663_=_C745 ,\nC664_=_C677 ,C664_=_C706 ,C664_=_C715 ,C664_=_C721 ,C664_=_C738 ,C664_=_C746 ,\nC664_=_C747 ,C664_=_C748 ,C669_=_C674 ,C669_=_C676 ,C669_=_C677 ,C669_=_C681 ,\nC669_=_C691 ,C669_=_C692 ,C669_=_C693 ,C669_=_C695 ,C669_=_C698 ,C669_=_C699 ,\nC669_=_C700 ,C674_=_C676 ,C674_=_C677 ,C674_=_C686 ,C674_=_C712 ,C674_=_C725 ,\nC674_=_C731 ,C674_=_C734 ,C674_=_C735 ,C674_=_C736 ,C676_=_C677 ,C676_=_C705 ,\nC676_=_C714 ,C676_=_C727 ,C676_=_C737 ,C676_=_C743 ,C676_=_C744 ,C676_=_C745 ,\nC677_=_C706 ,C677_=_C715 ,C677_=_C721 ,C677_=_C738 ,C677_=_C746 ,C677_=_C747 ,\nC677_=_C748 ,C681_=_C686 ,C681_=_C691 ,C681_=_C692 ,C681_=_C693 ,C681_=_C695 ,\nC681_=_C698 ,C681_=_C699 ,C681_=_C700 ,C686_=_C712 ,C686_=_C725 ,C686_=_C731 ,\nC686_=_C734 ,C686_=_C735 ,C686_=_C736 ,C691_=_C692 ,C691_=_C693 ,C691_=_C695 ,\nC691_=_C698 ,C691_=_C699 ,C691_=_C700 ,C691_=_C705 ,C691_=_C706 ,C692_=_C693 ,\nC692_=_C695 ,C692_=_C698 ,C692_=_C699 ,C692_=_C700 ,C692_=_C712 ,C692_=_C714 ,\nC692_=_C715 ,C693_=_C695 ,C693_=_C698 ,C693_=_C699 ,C693_=_C700 ,C693_=_C721 ,\nC695_=_C698 ,C695_=_C699 ,C695_=_C700 ,C695_=_C731 ,C695_=_C737 ,C695_=_C738 ,\nC698_=_C699 ,C698_=_C700 ,C698_=_C734 ,C698_=_C743 ,C698_=_C746 ,C699_=_C700 ,\nC699_=_C735 ,C699_=_C744 ,C699_=_C747 ,C700_=_C736 ,C700_=_C745 ,C700_=_C748 ,\nC705_=_C706 ,C705_=_C714 ,C705_=_C727 ,C705_=_C737 ,C705_=_C743 ,C705_=_C744 ,\nC705_=_C745 ,C706_=_C715 ,C706_=_C721 ,C706_=_C738 ,C706_=_C746 ,C706_=_C747 ,\nC706_=_C748 ,C712_=_C714 ,C712_=_C715 ,C712_=_C725 ,C712_=_C731 ,C712_=_C734 ,\nC712_=_C735 ,C712_=_C736 ,C714_=_C715 ,C714_=_C727 ,C714_=_C737 ,C714_=_C743 ,\nC714_=_C744 ,C714_=_C745 ,C715_=_C721 ,C715_=_C738 ,C715_=_C746 ,C715_=_C747 ,\nC715_=_C748 ,C721_=_C738 ,C721_=_C746 ,C721_=_C747 ,C721_=_C748 ,C725_=_C727 ,\nC725_=_C731 ,C725_=_C734 ,C725_=_C735 ,C725_=_C736 ,C727_=_C737 ,C727_=_C743 ,\nC727_=_C744 ,C727_=_C745 ,C731_=_C734 ,C731_=_C735 ,C731_=_C736 ,C731_=_C737 ,\nC731_=_C738 ,C734_=_C735 ,C734_=_C736 ,C734_=_C743 ,C734_=_C746 ,C735_=_C736 ,\nC735_=_C744 ,C735_=_C747 ,C736_=_C745 ,C736_=_C748 ,C737_=_C738 ,C737_=_C743 ,\nC737_=_C744 ,C737_=_C745 ,C738_=_C746 ,C738_=_C747 ,C738_=_C748 ,C743_=_C744 ,\nC743_=_C745 ,C743_=_C746 ,C744_=_C745 ,C744_=_C747 ,C745_=_C748 ,C746_=_C747 ,\nC746_=_C748 ,C747_=_C748 ,"];10[shape=box, label="id:10 level: 2\n272: C2 C4 C7 C11 C14 \nC19 C20 C22 C38 C40 C42 \nC46 C48 C53 C55 C57 C72 \nC74 C77 C80 C83 C88 C90 \nC92 C108 C110 C111 C113 C114 \nC115 C117 C118 C119 C120 C121 \nC122 C123 C124 C125 C126 C127 \nC128 C129 C130 C131 C132 C133 \nC134 C135 C136 C137 C138 C139 \nC140 C141 C142 C143 C144 C147 \nC150 C153 C158 C160 C162 C177 \nC178 C180 C181 C182 C184 C185 \nC186 C187 C188 C189 C190 C191 \nC192 C193 C194 C195 C196 C197 \nC198 C199 C200 C201 C202 C203 \nC204 C205 C206 C207 C208 C209 \nC210 C212 C214 C217 C222 C224 \nC226 C242 C246 C249 C254 C256 \nC258 C274 C275 C276 C278 C279 \nC280 C281 C282 C283 C284 C285 \nC286 C287 C288 C289 C290 C291 \nC292 C293 C294 C295 C296 C297 \nC298 C299 C300 C301 C302 C303 \nC304 C307 C310 C315 C317 C319 \nC336 C338 C343 C345 C347 C363 \nC366 C371 C373 C374 C390 C391 \nC392 C393 C394 C395 C396 C397 \nC398 C399 C400 C401 C402 C403 \nC404 C405 C406 C407 C408 C409 \nC410 C411 C412 C413 C414 C415 \nC416 C418 C423 C425 C427 C442 \nC447 C449 C451 C467 C468 C469 \nC470 C472 C474 C476 C477 C478 \nC479 C480 C481 C482 C483 C484 \nC485 C486 C487 C488 C489 C490 \nC494 C496 C498 C515 C517 C519 \nC534 C536 C538 C552 C554 C556 \nC571 C573 C575 C576 C577 C578 \nC579 C580 C581 C582 C583 C584 \nC585 C586 C587 C588 C589 C590 \nC592 C607 C609 C610 C611 C612 \nC613 C614 C615 C616 C617 C618 \nC619 C620 C621 C622 C623 C624 \nC640 C641 C642 C643 C644 C645 \nC646 C647 C648 C649 C650 C651 \nC652 C653 C654 \n5936: C2_=_C4( C2 C4 ) C2_=_C7( C2 C7 ) C2_=_C11( C2 C11 ) C2_=_C14( C2 C14 ) C2_=_C19( C2 C19 ) \nC2_=_C20( C2 C20 ) C2_=_C22( C2 C22 ) C2_=_C38( C2 C38 ) C2_=_C72( C2 C72 ) C2_=_C108( C2 C108 ) C2_=_C110( C2 C110 ) \nC2_=_C111( C2 C111 ) C2_=_C113( C2 C113 ) C2_=_C114( C2 C114 ) C2_=_C115( C2 C115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4_=_C7( C4 C7 ) C4_=_C11( C4 C11 ) C4_=_C14( C4 C14 ) C4_=_C19( C4 C19 ) C4_=_C20( C4 C20 ) \nC4_=_C22( C4 C22 ) C4_=_C40( C4 C40 ) C4_=_C74( C4 C74 ) C4_=_C144( C4 C144 ) C4_=_C177( C4 C177 ) C4_=_C178( C4 C178 ) \nC4_=_C180( C4 C180 ) C4_=_C181( C4 C181 ) C4_=_C182( C4 C182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4_=_C210( C4 C210 ) \nC7_=_C11( C7 C11 ) C7_=_C14( C7 C14 ) C7_=_C19( C7 C19 ) C7_=_C20( C7 C20 ) C7_=_C22( C7 C22 ) C7_=_C42( C7 C42 ) \nC7_=_C77( C7 C77 ) C7_=_C147( C7 C147 ) C7_=_C212( C7 C212 ) C7_=_C242( C7 C242 ) C7_=_C274( C7 C274 ) C7_=_C275( C7 C275 ) \nC7_=_C276( C7 C276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w:t>
      </w:r>
    </w:p>
    <w:p>
      <w:pPr>
        <w:pStyle w:val="PreformattedText"/>
        <w:bidi w:val="0"/>
        <w:spacing w:before="0" w:after="0"/>
        <w:jc w:val="left"/>
        <w:rPr/>
      </w:pPr>
      <w:r>
        <w:rPr/>
        <w:t xml:space="preserve"> </w:t>
      </w:r>
      <w:r>
        <w:rPr/>
        <w:t>) C7_=_C302( C7 C302 ) C7_=_C303( C7 C303 ) C7_=_C304( C7 C304 ) C11_=_C14( C11 C14 ) C11_=_C19( C11 C19 ) \nC11_=_C20( C11 C20 ) C11_=_C22( C11 C22 ) C11_=_C46( C11 C46 ) C11_=_C80( C11 C80 ) C11_=_C150( C11 C150 ) C11_=_C214( C11 C214 ) \nC11_=_C246( C11 C246 ) C11_=_C307( C11 C307 ) C11_=_C336( C11 C336 ) C11_=_C363( C11 C363 ) C11_=_C390( C11 C390 ) C11_=_C391( C11 C391 ) \nC11_=_C392( C11 C392 ) C11_=_C393( C11 C393 ) C11_=_C394( C11 C394 ) C11_=_C395( C11 C395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1_=_C412( C11 C412 ) C11_=_C413( C11 C413 ) C11_=_C414( C11 C414 ) C11_=_C415( C11 C415 ) \nC11_=_C416( C11 C416 ) C14_=_C19( C14 C19 ) C14_=_C20( C14 C20 ) C14_=_C22( C14 C22 ) C14_=_C48( C14 C48 ) C14_=_C83( C14 C83 ) \nC14_=_C119( C14 C119 ) C14_=_C153( C14 C153 ) C14_=_C186( C14 C186 ) C14_=_C217( C14 C217 ) C14_=_C249( C14 C249 ) C14_=_C280( C14 C280 ) \nC14_=_C310( C14 C310 ) C14_=_C338( C14 C338 ) C14_=_C366( C14 C366 ) C14_=_C392( C14 C392 ) C14_=_C418( C14 C418 ) C14_=_C442( C14 C442 ) \nC14_=_C467( C14 C467 ) C14_=_C468( C14 C468 ) C14_=_C469( C14 C469 ) C14_=_C470( C14 C470 ) C14_=_C472( C14 C472 ) C14_=_C474( C14 C474 ) \nC14_=_C476( C14 C476 ) C14_=_C477( C14 C477 ) C14_=_C478( C14 C478 ) C14_=_C479( C14 C479 ) C14_=_C480( C14 C480 ) C14_=_C481( C14 C481 ) \nC14_=_C482( C14 C482 ) C14_=_C483( C14 C483 ) C14_=_C484( C14 C484 ) C14_=_C485( C14 C485 ) C14_=_C486( C14 C486 ) C14_=_C487( C14 C487 ) \nC14_=_C488( C14 C488 ) C14_=_C489( C14 C489 ) C14_=_C490( C14 C490 ) C19_=_C20( C19 C20 ) C19_=_C22( C19 C22 ) C19_=_C53( C19 C53 ) \nC19_=_C88( C19 C88 ) C19_=_C124( C19 C124 ) C19_=_C158( C19 C158 ) C19_=_C191( C19 C191 ) C19_=_C222( C19 C222 ) C19_=_C254( C19 C254 ) \nC19_=_C285( C19 C285 ) C19_=_C315( C19 C315 ) C19_=_C343( C19 C343 ) C19_=_C371( C19 C371 ) C19_=_C397( C19 C397 ) C19_=_C423( C19 C423 ) \nC19_=_C447( C19 C447 ) C19_=_C494( C19 C494 ) C19_=_C515( C19 C515 ) C19_=_C534( C19 C534 ) C19_=_C552( C19 C552 ) C19_=_C571( C19 C571 ) \nC19_=_C573( C19 C573 ) C19_=_C575( C19 C575 ) C19_=_C576( C19 C576 ) C19_=_C577( C19 C577 ) C19_=_C578( C19 C578 ) C19_=_C579( C19 C579 ) \nC19_=_C580( C19 C580 ) C19_=_C581( C19 C581 ) C19_=_C582( C19 C582 ) C19_=_C583( C19 C583 ) C19_=_C584( C19 C584 ) C19_=_C585( C19 C585 ) \nC19_=_C586( C19 C586 ) C19_=_C587( C19 C587 ) C19_=_C588( C19 C588 ) C19_=_C589( C19 C589 ) C20_=_C22( C20 C22 ) C20_=_C55( C20 C55 ) \nC20_=_C90( C20 C90 ) C20_=_C126( C20 C126 ) C20_=_C160( C20 C160 ) C20_=_C193( C20 C193 ) C20_=_C224( C20 C224 ) C20_=_C256( C20 C256 ) \nC20_=_C287( C20 C287 ) C20_=_C317( C20 C317 ) C20_=_C345( C20 C345 ) C20_=_C373( C20 C373 ) C20_=_C399( C20 C399 ) C20_=_C425( C20 C425 ) \nC20_=_C449( C20 C449 ) C20_=_C496( C20 C496 ) C20_=_C517( C20 C517 ) C20_=_C536( C20 C536 ) C20_=_C554( C20 C554 ) C20_=_C590( C20 C590 ) \nC20_=_C607( C20 C607 ) C20_=_C609( C20 C609 ) C20_=_C610( C20 C610 ) C20_=_C611( C20 C611 ) C20_=_C612( C20 C612 ) C20_=_C613( C20 C613 ) \nC20_=_C614( C20 C614 ) C20_=_C615( C20 C615 ) C20_=_C616( C20 C616 ) C20_=_C617( C20 C617 ) C20_=_C618( C20 C618 ) C20_=_C619( C20 C619 ) \nC20_=_C620( C20 C620 ) C20_=_C621( C20 C621 ) C20_=_C622( C20 C622 ) C20_=_C623( C20 C623 ) C22_=_C57( C22 C57 ) C22_=_C92( C22 C92 ) \nC22_=_C128( C22 C128 ) C22_=_C162( C22 C162 ) C22_=_C195( C22 C195 ) C22_=_C226( C22 C226 ) C22_=_C258( C22 C258 ) C22_=_C289( C22 C289 ) \nC22_=_C319( C22 C319 ) C22_=_C347( C22 C347 ) C22_=_C374( C22 C374 ) C22_=_C401( C22 C401 ) C22_=_C427( C22 C427 ) C22_=_C451( C22 C451 ) \nC22_=_C498( C22 C498 ) C22_=_C519( C22 C519 ) C22_=_C538( C22 C538 ) C22_=_C556( C22 C556 ) C22_=_C592( C22 C592 ) C22_=_C624( C22 C624 ) \nC22_=_C640( C22 C640 ) C22_=_C641( C22 C641 ) C22_=_C642( C22 C642 ) C22_=_C643( C22 C643 ) C22_=_C644( C22 C644 ) C22_=_C645( C22 C645 ) \nC22_=_C646( C22 C646 ) C22_=_C647( C22 C647 ) C22_=_C648( C22 C648 ) C22_=_C649( C22 C649 ) C22_=_C650( C22 C650 ) C22_=_C651( C22 C651 ) \nC22_=_C652( C22 C652 ) C22_=_C653( C22 C653 ) C22_=_C654( C22 C654 ) C38_=_C40( C38 C40 ) C38_=_C42( C38 C42 ) C38_=_C46( C38 C46 ) \nC38_=_C48( C38 C48 ) C38_=_C53( C38 C53 ) C38_=_C55( C38 C55 ) C38_=_C57( C38 C57 ) C38_=_C72( C38 C72 ) C38_=_C108( C38 C108 ) \nC38_=_C110( C38 C110 ) C38_=_C111( C38 C111 ) C38_=_C113( C38 C113 ) C38_=_C114( C38 C114 ) C38_=_C115( C38 C115 ) C38_=_C117( C38 C117 ) \nC38_=_C118( C38 C118 ) C38_=_C119( C38 C119 ) C38_=_C120( C38 C120 ) C38_=_C121( C38 C121 ) C38_=_C122( C38 C122 ) C38_=_C123( C38 C123 ) \nC38_=_C124( C38 C124 ) C38_=_C125( C38 C125 ) C38_=_C126( C38 C126 ) C38_=_C127( C38 C127 ) C38_=_C128( C38 C128 ) C38_=_C129( C38 C129 ) \nC38_=_C130( C38 C130 ) C38_=_C131( C38 C131 ) C38_=_C132( C38 C132 ) C38_=_C133( C38 C133 ) C38_=_C134( C38 C134 ) C38_=_C135( C38 C135 ) \nC38_=_C136( C38 C136 ) C38_=_C137( C38 C137 ) C38_=_C138( C38 C138 ) C38_=_C139( C38 C139 ) C38_=_C140( C38 C140 ) C38_=_C141( C38 C141 ) \nC38_=_C142( C38 C142 ) C38_=_C143( C38 C143 ) C40_=_C42( C40 C42 ) C40_=_C46( C40 C46 ) C40_=_C48( C40 C48 ) C40_=_C53( C40 C53 ) \nC40_=_C55( C40 C55 ) C40_=_C57( C40 C57 ) C40_=_C74( C40 C74 ) C40_=_C144( C40 C144 ) C40_=_C177( C40 C177 ) C40_=_C178( C40 C178 ) \nC40_=_C180( C40 C180 ) C40_=_C181( C40 C181 ) C40_=_C182( C40 C182 ) C40_=_C184( C40 C184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0_=_C200( C40 C200 ) C40_=_C201( C40 C201 ) C40_=_C202( C40 C202 ) C40_=_C203( C40 C203 ) C40_=_C204( C40 C204 ) \nC40_=_C205( C40 C205 ) C40_=_C206( C40 C206 ) C40_=_C207( C40 C207 ) C40_=_C208( C40 C208 ) C40_=_C209( C40 C209 ) C40_=_C210( C40 C210 ) \nC42_=_C46( C42 C46 ) C42_=_C48( C42 C48 ) C42_=_C53( C42 C53 ) C42_=_C55( C42 C55 ) C42_=_C57( C42 C57 ) C42_=_C77( C42 C77 ) \nC42_=_C147( C42 C147 ) C42_=_C212( C42 C212 ) C42_=_C242( C42 C242 ) C42_=_C274( C42 C274 ) C42_=_C275( C42 C275 ) C42_=_C276( C42 C276 ) \nC42_=_C278( C42 C278 ) C42_=_C279( C42 C279 ) C42_=_C280( C42 C280 ) C42_=_C281( C42 C281 ) C42_=_C282( C42 C282 ) C42_=_C283( C42 C283 ) \nC42_=_C284( C42 C284 ) C42_=_C285( C42 C285 ) C42_=_C286( C42 C286 ) C42_=_C287( C42 C287 ) C42_=_C288( C42 C288 ) C42_=_C289( C42 C289 ) \nC42_=_C290( C42 C290 ) C42_=_C291( C42 C291 ) C42_=_C292( C42 C292 ) C42_=_C293( C42 C293 ) C42_=_C294( C42 C294 ) C42_=_C295( C42 C295 ) \nC42_=_C296( C42 C296 ) C42_=_C297( C42 C297 ) C42_=_C298( C42 C298 ) C42_=_C299( C42 C299 ) C42_=_C300( C42 C300 ) C42_=_C301( C42 C301 ) \nC42_=_C302( C42 C302 ) C42_=_C303( C42 C303 ) C42_=_C304( C42 C304 ) C46_=_C48( C46 C48 ) C46_=_C53( C46 C53 ) C46_=_C55( C46 C55 ) \nC46_=_C57( C46 C57 ) C46_=_C80( C46 C80 ) C46_=_C150( C46 C150 ) C46_=_C214( C46 C214 ) C46_=_C246( C46 C246 ) C46_=_C307( C46 C307 ) \nC46_=_C336( C46 C336 ) C46_=_C363( C46 C363 ) C46_=_C390( C46 C390 ) C46_=_C391( C46 C391 ) C46_=_C392( C46 C392 ) C46_=_C393( C46 C393 ) \nC46_=_C394( C46 C394 ) C46_=_C395( C46 C395 ) C46_=_C396( C46 C396 ) C46_=_C397( C46 C397 ) C46_=_C398( C46 C398 ) C46_=_C399( C46 C399 ) \nC46_=_C400( C46 C400 ) C46_=_C401( C46 C401 ) C46_=_C402( C46 C402 ) C46_=_C403( C46 C403 ) C46_=_C404( C46 C404 ) C46_=_C405( C46 C405 ) \nC46_=_C406( C46 C406 ) C46_=_C407( C46 C407 ) C46_=_C408( C46 C408 ) C46_=_C409( C46 C409 ) C46_=_C410( C46 C410 ) C46_=_C411( C46 C411 ) \nC46_=_C412( C46 C412 ) C46_=_C413( C46 C413 ) C46_=_C414( C46 C414 ) C46_=_C415( C46 C415 ) C46_=_C416( C46 C416 ) C48_=_C53( C48 C53 ) \nC48_=_C55( C48 C55 ) C48_=_C57( C48 C57 ) C48_=_C83( C48 C83 ) C48_=_C119( C48 C119 ) C48_=_C153( C48 C153 ) C48_=_C186( C48 C186 ) \nC48_=_C217( C48 C217 ) C48_=_C249( C48 C249 ) C48_=_C280( C48 C280 ) C48_=_C310( C48 C310 ) C48_=_C338( C48 C338 ) C48_=_C366( C48 C366 ) \nC48_=_C392( C48 C392 ) C48_=_C418( C48 C418 ) C48_=_C442( C48 C442 ) C48_=_C467( C48 C467 ) C48_=_C468( C48 C468 ) C48_=_C469( C48 C469 ) \nC48_=_C470( C48 C470 ) C48_=_C472( C48 C472 ) C48_=_C474( C48 C474 ) C48_=_C476( C48 C476 ) C48_=_C477( C48 C477 ) C48_=_C478( C48 C478 ) \nC48_=_C479( C48 C479 ) C48_=_C480( C48 C480 ) C48_=_C481( C48 C481 ) C48_=_C482( C48 C482 ) C48_=_C483( C48 C483 ) C48_=_C484( C48 C484 ) \nC48_=_C485( C48 C485 ) C48_=_C486( C48 C486 ) C48_=_C487( C48 C487 ) C48_=_C488( C48 C488 ) C48_=_C489( C48 C489 ) C48_=_C490( C48 C490 ) \nC53_=_C55( C53 C55 ) C53_=_C57( C53 C57 ) C53_=_C88( C53 C88 ) C53_=_C124( C53 C124 ) C53_=_C158( C53 C158 ) C53_=_C191( C53 C191 ) \nC53_=_C222( C53 C222 ) C53_=_C254( C53 C254 ) C53_=_C285( C53 C285 ) C53_=_C315( C53 C315 ) C53_=_C343( C53 C343 ) C53_=_C371( C53 C371 ) \nC53_=_C397( C53 C397 ) C53_=_C423( C53 C423 ) C53_=_C447( C53 C447 ) C53_=_C494( C53 C494 ) C53_=_C515( C53 C515 ) C53_=_C534( C53 C534 ) \nC53_=_C552( C53 C552 ) C53_=_C571( C53 C571 ) C53_=_C573( C53 C573 ) C53_=_C575( C53 C575 ) C53_=_C576( C53 C576 ) C53_=_C577( C53 C577 ) \nC53_=_C578( C53 C578 ) C53_=_C579( C53 C579 ) C53_=_C580( C53 C580 ) C53_=_C581( C53 C581 ) C53_=_C582( C53 C582 ) C53_=_C583( C53 C583 ) \nC53_=_C584( C53 C584 ) C53_=_C585( C53 C585 ) C53_=_C586( C53 C586 ) C53_=_C587( C53 C587 ) C53_=_C588( C53 C588 ) C53_=_C589( C53 C589 ) \nC55_=_C57( C55 C57 ) C55_=_C90( C55 C90 ) C55_=_C126( C55 C126 ) C55_=_C160( C55 C160 ) C55_=_C193( C55 C193 ) C55_=_C224( C55 C224 ) \nC55_=_C256( C55 C256 ) C55_=_C287( C55 C287 ) C55_=_C317( C55 C317 ) C55_=_C345( C55 C345 ) C55_=_C373(</w:t>
      </w:r>
    </w:p>
    <w:p>
      <w:pPr>
        <w:pStyle w:val="PreformattedText"/>
        <w:bidi w:val="0"/>
        <w:spacing w:before="0" w:after="0"/>
        <w:jc w:val="left"/>
        <w:rPr/>
      </w:pPr>
      <w:r>
        <w:rPr/>
        <w:t xml:space="preserve"> </w:t>
      </w:r>
      <w:r>
        <w:rPr/>
        <w:t>C55 C373 ) C55_=_C399( C55 C399 ) \nC55_=_C425( C55 C425 ) C55_=_C449( C55 C449 ) C55_=_C496( C55 C496 ) C55_=_C517( C55 C517 ) C55_=_C536( C55 C536 ) C55_=_C554( C55 C554 ) \nC55_=_C590( C55 C590 ) C55_=_C607( C55 C607 ) C55_=_C609( C55 C609 ) C55_=_C610( C55 C610 ) C55_=_C611( C55 C611 ) C55_=_C612( C55 C612 ) \nC55_=_C613( C55 C613 ) C55_=_C614( C55 C614 ) C55_=_C615( C55 C615 ) C55_=_C616( C55 C616 ) C55_=_C617( C55 C617 ) C55_=_C618( C55 C618 ) \nC55_=_C619( C55 C619 ) C55_=_C620( C55 C620 ) C55_=_C621( C55 C621 ) C55_=_C622( C55 C622 ) C55_=_C623( C55 C623 ) C57_=_C92( C57 C92 ) \nC57_=_C128( C57 C128 ) C57_=_C162( C57 C162 ) C57_=_C195( C57 C195 ) C57_=_C226( C57 C226 ) C57_=_C258( C57 C258 ) C57_=_C289( C57 C289 ) \nC57_=_C319( C57 C319 ) C57_=_C347( C57 C347 ) C57_=_C374( C57 C374 ) C57_=_C401( C57 C401 ) C57_=_C427( C57 C427 ) C57_=_C451( C57 C451 ) \nC57_=_C498( C57 C498 ) C57_=_C519( C57 C519 ) C57_=_C538( C57 C538 ) C57_=_C556( C57 C556 ) C57_=_C592( C57 C592 ) C57_=_C624( C57 C624 ) \nC57_=_C640( C57 C640 ) C57_=_C641( C57 C641 ) C57_=_C642( C57 C642 ) C57_=_C643( C57 C643 ) C57_=_C644( C57 C644 ) C57_=_C645( C57 C645 ) \nC57_=_C646( C57 C646 ) C57_=_C647( C57 C647 ) C57_=_C648( C57 C648 ) C57_=_C649( C57 C649 ) C57_=_C650( C57 C650 ) C57_=_C651( C57 C651 ) \nC57_=_C652( C57 C652 ) C57_=_C653( C57 C653 ) C57_=_C654( C57 C654 ) C72_=_C74( C72 C74 ) C72_=_C77( C72 C77 ) C72_=_C80( C72 C80 ) \nC72_=_C83( C72 C83 ) C72_=_C88( C72 C88 ) C72_=_C90( C72 C90 ) C72_=_C92( C72 C92 ) C72_=_C108( C72 C108 ) C72_=_C110( C72 C110 ) \nC72_=_C111( C72 C111 ) C72_=_C113( C72 C113 ) C72_=_C114( C72 C114 ) C72_=_C115( C72 C115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4_=_C77( C74 C77 ) C74_=_C80( C74 C80 ) C74_=_C83( C74 C83 ) C74_=_C88( C74 C88 ) C74_=_C90( C74 C90 ) \nC74_=_C92( C74 C92 ) C74_=_C144( C74 C144 ) C74_=_C177( C74 C177 ) C74_=_C178( C74 C178 ) C74_=_C180( C74 C180 ) C74_=_C181( C74 C181 ) \nC74_=_C182( C74 C182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4_=_C200( C74 C200 ) \nC74_=_C201( C74 C201 ) C74_=_C202( C74 C202 ) C74_=_C203( C74 C203 ) C74_=_C204( C74 C204 ) C74_=_C205( C74 C205 ) C74_=_C206( C74 C206 ) \nC74_=_C207( C74 C207 ) C74_=_C208( C74 C208 ) C74_=_C209( C74 C209 ) C74_=_C210( C74 C210 ) C77_=_C80( C77 C80 ) C77_=_C83( C77 C83 ) \nC77_=_C88( C77 C88 ) C77_=_C90( C77 C90 ) C77_=_C92( C77 C92 ) C77_=_C147( C77 C147 ) C77_=_C212( C77 C212 ) C77_=_C242( C77 C242 ) \nC77_=_C274( C77 C274 ) C77_=_C275( C77 C275 ) C77_=_C276( C77 C276 ) C77_=_C278( C77 C278 ) C77_=_C279( C77 C279 ) C77_=_C280( C77 C280 ) \nC77_=_C281( C77 C281 ) C77_=_C282( C77 C282 ) C77_=_C283( C77 C283 ) C77_=_C284( C77 C284 ) C77_=_C285( C77 C285 ) C77_=_C286( C77 C286 ) \nC77_=_C287( C77 C287 ) C77_=_C288( C77 C288 ) C77_=_C289( C77 C289 ) C77_=_C290( C77 C290 ) C77_=_C291( C77 C291 ) C77_=_C292( C77 C292 ) \nC77_=_C293( C77 C293 ) C77_=_C294( C77 C294 ) C77_=_C295( C77 C295 ) C77_=_C296( C77 C296 ) C77_=_C297( C77 C297 ) C77_=_C298( C77 C298 ) \nC77_=_C299( C77 C299 ) C77_=_C300( C77 C300 ) C77_=_C301( C77 C301 ) C77_=_C302( C77 C302 ) C77_=_C303( C77 C303 ) C77_=_C304( C77 C304 ) \nC80_=_C83( C80 C83 ) C80_=_C88( C80 C88 ) C80_=_C90( C80 C90 ) C80_=_C92( C80 C92 ) C80_=_C150( C80 C150 ) C80_=_C214( C80 C214 ) \nC80_=_C246( C80 C246 ) C80_=_C307( C80 C307 ) C80_=_C336( C80 C336 ) C80_=_C363( C80 C363 ) C80_=_C390( C80 C390 ) C80_=_C391( C80 C391 ) \nC80_=_C392( C80 C392 ) C80_=_C393( C80 C393 ) C80_=_C394( C80 C394 ) C80_=_C395( C80 C395 ) C80_=_C396( C80 C396 ) C80_=_C397( C80 C397 ) \nC80_=_C398( C80 C398 ) C80_=_C399( C80 C399 ) C80_=_C400( C80 C400 ) C80_=_C401( C80 C401 ) C80_=_C402( C80 C402 ) C80_=_C403( C80 C403 ) \nC80_=_C404( C80 C404 ) C80_=_C405( C80 C405 ) C80_=_C406( C80 C406 ) C80_=_C407( C80 C407 ) C80_=_C408( C80 C408 ) C80_=_C409( C80 C409 ) \nC80_=_C410( C80 C410 ) C80_=_C411( C80 C411 ) C80_=_C412( C80 C412 ) C80_=_C413( C80 C413 ) C80_=_C414( C80 C414 ) C80_=_C415( C80 C415 ) \nC80_=_C416( C80 C416 ) C83_=_C88( C83 C88 ) C83_=_C90( C83 C90 ) C83_=_C92( C83 C92 ) C83_=_C119( C83 C119 ) C83_=_C153( C83 C153 ) \nC83_=_C186( C83 C186 ) C83_=_C217( C83 C217 ) C83_=_C249( C83 C249 ) C83_=_C280( C83 C280 ) C83_=_C310( C83 C310 ) C83_=_C338( C83 C338 ) \nC83_=_C366( C83 C366 ) C83_=_C392( C83 C392 ) C83_=_C418( C83 C418 ) C83_=_C442( C83 C442 ) C83_=_C467( C83 C467 ) C83_=_C468( C83 C468 ) \nC83_=_C469( C83 C469 ) C83_=_C470( C83 C470 ) C83_=_C472( C83 C472 ) C83_=_C474( C83 C474 ) C83_=_C476( C83 C476 ) C83_=_C477( C83 C477 ) \nC83_=_C478( C83 C478 ) C83_=_C479( C83 C479 ) C83_=_C480( C83 C480 ) C83_=_C481( C83 C481 ) C83_=_C482( C83 C482 ) C83_=_C483( C83 C483 ) \nC83_=_C484( C83 C484 ) C83_=_C485( C83 C485 ) C83_=_C486( C83 C486 ) C83_=_C487( C83 C487 ) C83_=_C488( C83 C488 ) C83_=_C489( C83 C489 ) \nC83_=_C490( C83 C490 ) C88_=_C90( C88 C90 ) C88_=_C92( C88 C92 ) C88_=_C124( C88 C124 ) C88_=_C158( C88 C158 ) C88_=_C191( C88 C191 ) \nC88_=_C222( C88 C222 ) C88_=_C254( C88 C254 ) C88_=_C285( C88 C285 ) C88_=_C315( C88 C315 ) C88_=_C343( C88 C343 ) C88_=_C371( C88 C371 ) \nC88_=_C397( C88 C397 ) C88_=_C423( C88 C423 ) C88_=_C447( C88 C447 ) C88_=_C494( C88 C494 ) C88_=_C515( C88 C515 ) C88_=_C534( C88 C534 ) \nC88_=_C552( C88 C552 ) C88_=_C571( C88 C571 ) C88_=_C573( C88 C573 ) C88_=_C575( C88 C575 ) C88_=_C576( C88 C576 ) C88_=_C577( C88 C577 ) \nC88_=_C578( C88 C578 ) C88_=_C579( C88 C579 ) C88_=_C580( C88 C580 ) C88_=_C581( C88 C581 ) C88_=_C582( C88 C582 ) C88_=_C583( C88 C583 ) \nC88_=_C584( C88 C584 ) C88_=_C585( C88 C585 ) C88_=_C586( C88 C586 ) C88_=_C587( C88 C587 ) C88_=_C588( C88 C588 ) C88_=_C589( C88 C589 ) \nC90_=_C92( C90 C92 ) C90_=_C126( C90 C126 ) C90_=_C160( C90 C160 ) C90_=_C193( C90 C193 ) C90_=_C224( C90 C224 ) C90_=_C256( C90 C256 ) \nC90_=_C287( C90 C287 ) C90_=_C317( C90 C317 ) C90_=_C345( C90 C345 ) C90_=_C373( C90 C373 ) C90_=_C399( C90 C399 ) C90_=_C425( C90 C425 ) \nC90_=_C449( C90 C449 ) C90_=_C496( C90 C496 ) C90_=_C517( C90 C517 ) C90_=_C536( C90 C536 ) C90_=_C554( C90 C554 ) C90_=_C590( C90 C590 ) \nC90_=_C607( C90 C607 ) C90_=_C609( C90 C609 ) C90_=_C610( C90 C610 ) C90_=_C611( C90 C611 ) C90_=_C612( C90 C612 ) C90_=_C613( C90 C613 ) \nC90_=_C614( C90 C614 ) C90_=_C615( C90 C615 ) C90_=_C616( C90 C616 ) C90_=_C617( C90 C617 ) C90_=_C618( C90 C618 ) C90_=_C619( C90 C619 ) \nC90_=_C620( C90 C620 ) C90_=_C621( C90 C621 ) C90_=_C622( C90 C622 ) C90_=_C623( C90 C623 ) C92_=_C128( C92 C128 ) C92_=_C162( C92 C162 ) \nC92_=_C195( C92 C195 ) C92_=_C226( C92 C226 ) C92_=_C258( C92 C258 ) C92_=_C289( C92 C289 ) C92_=_C319( C92 C319 ) C92_=_C347( C92 C347 ) \nC92_=_C374( C92 C374 ) C92_=_C401( C92 C401 ) C92_=_C427( C92 C427 ) C92_=_C451( C92 C451 ) C92_=_C498( C92 C498 ) C92_=_C519( C92 C519 ) \nC92_=_C538( C92 C538 ) C92_=_C556( C92 C556 ) C92_=_C592( C92 C592 ) C92_=_C624( C92 C624 ) C92_=_C640( C92 C640 ) C92_=_C641( C92 C641 ) \nC92_=_C642( C92 C642 ) C92_=_C643( C92 C643 ) C92_=_C644( C92 C644 ) C92_=_C645( C92 C645 ) C92_=_C646( C92 C646 ) C92_=_C647( C92 C647 ) \nC92_=_C648( C92 C648 ) C92_=_C649( C92 C649 ) C92_=_C650( C92 C650 ) C92_=_C651( C92 C651 ) C92_=_C652( C92 C652 ) C92_=_C653( C92 C653 ) \nC92_=_C654( C92 C654 ) C108_=_C110( C108 C110 ) C108_=_C111( C108 C111 ) C108_=_C113( C108 C113 ) C108_=_C114( C108 C114 ) C108_=_C115( C108 C115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7( C108 C147 ) C108_=_C150( C108 C150 ) \nC108_=_C153( C108 C153 ) C108_=_C158( C108 C158 ) C108_=_C160( C108 C160 ) C108_=_C162( C108 C162 ) C110_=_C111( C110 C111 ) C110_=_C113( C110 C113 ) \nC110_=_C114( C110 C114 ) C110_=_C115( C110 C115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77(</w:t>
      </w:r>
    </w:p>
    <w:p>
      <w:pPr>
        <w:pStyle w:val="PreformattedText"/>
        <w:bidi w:val="0"/>
        <w:spacing w:before="0" w:after="0"/>
        <w:jc w:val="left"/>
        <w:rPr/>
      </w:pPr>
      <w:r>
        <w:rPr/>
        <w:t xml:space="preserve"> </w:t>
      </w:r>
      <w:r>
        <w:rPr/>
        <w:t>C110 C177 ) \nC110_=_C212( C110 C212 ) C110_=_C214( C110 C214 ) C110_=_C217( C110 C217 ) C110_=_C222( C110 C222 ) C110_=_C224( C110 C224 ) C110_=_C226( C110 C226 ) \nC111_=_C113( C111 C113 ) C111_=_C114( C111 C114 ) C111_=_C115( C111 C115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78( C111 C178 ) C111_=_C242( C111 C242 ) C111_=_C246( C111 C246 ) C111_=_C249( C111 C249 ) C111_=_C254( C111 C254 ) C111_=_C256( C111 C256 ) \nC111_=_C258( C111 C258 ) C113_=_C114( C113 C114 ) C113_=_C115( C113 C115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80( C113 C180 ) C113_=_C274( C113 C274 ) C113_=_C307( C113 C307 ) C113_=_C310( C113 C310 ) C113_=_C315( C113 C315 ) C113_=_C317( C113 C317 ) \nC113_=_C319( C113 C319 ) C114_=_C115( C114 C115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81( C114 C181 ) \nC114_=_C275( C114 C275 ) C114_=_C336( C114 C336 ) C114_=_C338( C114 C338 ) C114_=_C343( C114 C343 ) C114_=_C345( C114 C345 ) C114_=_C347( C114 C347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82( C115 C182 ) C115_=_C276( C115 C276 ) C115_=_C363( C115 C363 ) \nC115_=_C366( C115 C366 ) C115_=_C371( C115 C371 ) C115_=_C373( C115 C373 ) C115_=_C374( C115 C374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84( C117 C184 ) C117_=_C278( C117 C278 ) C117_=_C390( C117 C390 ) C117_=_C418( C117 C418 ) C117_=_C423( C117 C423 ) C117_=_C425( C117 C425 ) \nC117_=_C427( C117 C427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85( C118 C185 ) C118_=_C279( C118 C279 ) C118_=_C391( C118 C391 ) C118_=_C442( C118 C442 ) \nC118_=_C447( C118 C447 ) C118_=_C449( C118 C449 ) C118_=_C451( C118 C451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53( C119 C153 ) C119_=_C186( C119 C186 ) C119_=_C217( C119 C217 ) \nC119_=_C249( C119 C249 ) C119_=_C280( C119 C280 ) C119_=_C310( C119 C310 ) C119_=_C338( C119 C338 ) C119_=_C366( C119 C366 ) C119_=_C392( C119 C392 ) \nC119_=_C418( C119 C418 ) C119_=_C442( C119 C442 ) C119_=_C467( C119 C467 ) C119_=_C468( C119 C468 ) C119_=_C469( C119 C469 ) C119_=_C470( C119 C470 ) \nC119_=_C472( C119 C472 ) C119_=_C474( C119 C474 ) C119_=_C476( C119 C476 ) C119_=_C477( C119 C477 ) C119_=_C478( C119 C478 ) C119_=_C479( C119 C479 ) \nC119_=_C480( C119 C480 ) C119_=_C481( C119 C481 ) C119_=_C482( C119 C482 ) C119_=_C483( C119 C483 ) C119_=_C484( C119 C484 ) C119_=_C485( C119 C485 ) \nC119_=_C486( C119 C486 ) C119_=_C487( C119 C487 ) C119_=_C488( C119 C488 ) C119_=_C489( C119 C489 ) C119_=_C490( C119 C490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87( C120 C187 ) C120_=_C281( C120 C281 ) \nC120_=_C393( C120 C393 ) C120_=_C467( C120 C467 ) C120_=_C494( C120 C494 ) C120_=_C496( C120 C496 ) C120_=_C498( C120 C49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88( C121 C188 ) C121_=_C282( C121 C282 ) C121_=_C394( C121 C394 ) \nC121_=_C468( C121 C468 ) C121_=_C515( C121 C515 ) C121_=_C517( C121 C517 ) C121_=_C519( C121 C51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89( C122 C189 ) C122_=_C283( C122 C283 ) C122_=_C395( C122 C395 ) C122_=_C469( C122 C469 ) C122_=_C534( C122 C534 ) \nC122_=_C536( C122 C536 ) C122_=_C538( C122 C53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90( C123 C190 ) C123_=_C284( C123 C284 ) \nC123_=_C396( C123 C396 ) C123_=_C470( C123 C470 ) C123_=_C552( C123 C552 ) C123_=_C554( C123 C554 ) C123_=_C556( C123 C556 ) C124_=_C125( C124 C125 ) \nC124_=_C126( C124 C126 ) C124_=_C127( C124 C127 ) C124_=_C128( C124 C128 ) C124_=_C129( C124 C129 ) C124_=_C130( C124 C130 ) C124_=_C131( C124 C131 ) \nC124_=_C132(</w:t>
      </w:r>
    </w:p>
    <w:p>
      <w:pPr>
        <w:pStyle w:val="PreformattedText"/>
        <w:bidi w:val="0"/>
        <w:spacing w:before="0" w:after="0"/>
        <w:jc w:val="left"/>
        <w:rPr/>
      </w:pPr>
      <w:r>
        <w:rPr/>
        <w:t xml:space="preserve"> </w:t>
      </w:r>
      <w:r>
        <w:rPr/>
        <w:t>C124 C132 ) C124_=_C133( C124 C133 ) C124_=_C134( C124 C134 ) C124_=_C135( C124 C135 ) C124_=_C136( C124 C136 ) C124_=_C137( C124 C137 ) \nC124_=_C138( C124 C138 ) C124_=_C139( C124 C139 ) C124_=_C140( C124 C140 ) C124_=_C141( C124 C141 ) C124_=_C142( C124 C142 ) C124_=_C143( C124 C143 ) \nC124_=_C158( C124 C158 ) C124_=_C191( C124 C191 ) C124_=_C222( C124 C222 ) C124_=_C254( C124 C254 ) C124_=_C285( C124 C285 ) C124_=_C315( C124 C315 ) \nC124_=_C343( C124 C343 ) C124_=_C371( C124 C371 ) C124_=_C397( C124 C397 ) C124_=_C423( C124 C423 ) C124_=_C447( C124 C447 ) C124_=_C494( C124 C494 ) \nC124_=_C515( C124 C515 ) C124_=_C534( C124 C534 ) C124_=_C552( C124 C552 ) C124_=_C571( C124 C571 ) C124_=_C573( C124 C573 ) C124_=_C575( C124 C575 ) \nC124_=_C576( C124 C576 ) C124_=_C577( C124 C577 ) C124_=_C578( C124 C578 ) C124_=_C579( C124 C579 ) C124_=_C580( C124 C580 ) C124_=_C581( C124 C581 ) \nC124_=_C582( C124 C582 ) C124_=_C583( C124 C583 ) C124_=_C584( C124 C584 ) C124_=_C585( C124 C585 ) C124_=_C586( C124 C586 ) C124_=_C587( C124 C587 ) \nC124_=_C588( C124 C588 ) C124_=_C589( C124 C58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92( C125 C192 ) C125_=_C286( C125 C286 ) C125_=_C398( C125 C398 ) C125_=_C472( C125 C472 ) \nC125_=_C571( C125 C571 ) C125_=_C590( C125 C590 ) C125_=_C592( C125 C592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60( C126 C160 ) C126_=_C193( C126 C193 ) C126_=_C224( C126 C224 ) C126_=_C256( C126 C256 ) \nC126_=_C287( C126 C287 ) C126_=_C317( C126 C317 ) C126_=_C345( C126 C345 ) C126_=_C373( C126 C373 ) C126_=_C399( C126 C399 ) C126_=_C425( C126 C425 ) \nC126_=_C449( C126 C449 ) C126_=_C496( C126 C496 ) C126_=_C517( C126 C517 ) C126_=_C536( C126 C536 ) C126_=_C554( C126 C554 ) C126_=_C590( C126 C590 ) \nC126_=_C607( C126 C607 ) C126_=_C609( C126 C609 ) C126_=_C610( C126 C610 ) C126_=_C611( C126 C611 ) C126_=_C612( C126 C612 ) C126_=_C613( C126 C613 ) \nC126_=_C614( C126 C614 ) C126_=_C615( C126 C615 ) C126_=_C616( C126 C616 ) C126_=_C617( C126 C617 ) C126_=_C618( C126 C618 ) C126_=_C619( C126 C619 ) \nC126_=_C620( C126 C620 ) C126_=_C621( C126 C621 ) C126_=_C622( C126 C622 ) C126_=_C623( C126 C623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94( C127 C194 ) C127_=_C288( C127 C288 ) C127_=_C400( C127 C400 ) C127_=_C474( C127 C474 ) \nC127_=_C573( C127 C573 ) C127_=_C607( C127 C607 ) C127_=_C624( C127 C624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62( C128 C162 ) C128_=_C195( C128 C195 ) C128_=_C226( C128 C226 ) C128_=_C258( C128 C258 ) C128_=_C289( C128 C289 ) C128_=_C319( C128 C319 ) \nC128_=_C347( C128 C347 ) C128_=_C374( C128 C374 ) C128_=_C401( C128 C401 ) C128_=_C427( C128 C427 ) C128_=_C451( C128 C451 ) C128_=_C498( C128 C498 ) \nC128_=_C519( C128 C519 ) C128_=_C538( C128 C538 ) C128_=_C556( C128 C556 ) C128_=_C592( C128 C592 ) C128_=_C624( C128 C624 ) C128_=_C640( C128 C640 ) \nC128_=_C641( C128 C641 ) C128_=_C642( C128 C642 ) C128_=_C643( C128 C643 ) C128_=_C644( C128 C644 ) C128_=_C645( C128 C645 ) C128_=_C646( C128 C646 ) \nC128_=_C647( C128 C647 ) C128_=_C648( C128 C648 ) C128_=_C649( C128 C649 ) C128_=_C650( C128 C650 ) C128_=_C651( C128 C651 ) C128_=_C652( C128 C652 ) \nC128_=_C653( C128 C653 ) C128_=_C654( C128 C654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96( C129 C196 ) C129_=_C290( C129 C290 ) \nC129_=_C402( C129 C402 ) C129_=_C476( C129 C476 ) C129_=_C575( C129 C575 ) C129_=_C609( C129 C609 ) C129_=_C640( C129 C640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97( C130 C197 ) C130_=_C291( C130 C291 ) C130_=_C403( C130 C403 ) C130_=_C477( C130 C477 ) C130_=_C576( C130 C576 ) C130_=_C610( C130 C610 ) \nC130_=_C641( C130 C641 ) C131_=_C132( C131 C132 ) C131_=_C133( C131 C133 ) C131_=_C134( C131 C134 ) C131_=_C135( C131 C135 ) C131_=_C136( C131 C136 ) \nC131_=_C137( C131 C137 ) C131_=_C138( C131 C138 ) C131_=_C139( C131 C139 ) C131_=_C140( C131 C140 ) C131_=_C141( C131 C141 ) C131_=_C142( C131 C142 ) \nC131_=_C143( C131 C143 ) C131_=_C198( C131 C198 ) C131_=_C292( C131 C292 ) C131_=_C404( C131 C404 ) C131_=_C478( C131 C478 ) C131_=_C577( C131 C577 ) \nC131_=_C611( C131 C611 ) C131_=_C642( C131 C642 ) C132_=_C133( C132 C133 ) C132_=_C134( C132 C134 ) C132_=_C135( C132 C135 ) C132_=_C136( C132 C136 ) \nC132_=_C137( C132 C137 ) C132_=_C138( C132 C138 ) C132_=_C139( C132 C139 ) C132_=_C140( C132 C140 ) C132_=_C141( C132 C141 ) C132_=_C142( C132 C142 ) \nC132_=_C143( C132 C143 ) C132_=_C199( C132 C199 ) C132_=_C293( C132 C293 ) C132_=_C405( C132 C405 ) C132_=_C479( C132 C479 ) C132_=_C578( C132 C578 ) \nC132_=_C612( C132 C612 ) C132_=_C643( C132 C643 ) C133_=_C134( C133 C134 ) C133_=_C135( C133 C135 ) C133_=_C136( C133 C136 ) C133_=_C137( C133 C137 ) \nC133_=_C138( C133 C138 ) C133_=_C139( C133 C139 ) C133_=_C140( C133 C140 ) C133_=_C141( C133 C141 ) C133_=_C142( C133 C142 ) C133_=_C143( C133 C143 ) \nC133_=_C200( C133 C200 ) C133_=_C294( C133 C294 ) C133_=_C406( C133 C406 ) C133_=_C480( C133 C480 ) C133_=_C579( C133 C579 ) C133_=_C613( C133 C613 ) \nC133_=_C644( C133 C644 ) C134_=_C135( C134 C135 ) C134_=_C136( C134 C136 ) C134_=_C137( C134 C137 ) C134_=_C138( C134 C138 ) C134_=_C139( C134 C139 ) \nC134_=_C140( C134 C140 ) C134_=_C141( C134 C141 ) C134_=_C142( C134 C142 ) C134_=_C143( C134 C143 ) C134_=_C201( C134 C201 ) C134_=_C295( C134 C295 ) \nC134_=_C407( C134 C407 ) C134_=_C481( C134 C481 ) C134_=_C580( C134 C580 ) C134_=_C614( C134 C614 ) C134_=_C645( C134 C645 ) C135_=_C136( C135 C136 ) \nC135_=_C137( C135 C137 ) C135_=_C138( C135 C138 ) C135_=_C139( C135 C139 ) C135_=_C140( C135 C140 ) C135_=_C141( C135 C141 ) C135_=_C142( C135 C142 ) \nC135_=_C143( C135 C143 ) C135_=_C202( C135 C202 ) C135_=_C296( C135 C296 ) C135_=_C408( C135 C408 ) C135_=_C482( C135 C482 ) C135_=_C581( C135 C581 ) \nC135_=_C615( C135 C615 ) C135_=_C646( C135 C646 ) C136_=_C137( C136 C137 ) C136_=_C138( C136 C138 ) C136_=_C139( C136 C139 ) C136_=_C140( C136 C140 ) \nC136_=_C141( C136 C141 ) C136_=_C142( C136 C142 ) C136_=_C143( C136 C143 ) C136_=_C203( C136 C203 ) C136_=_C297( C136 C297 ) C136_=_C409( C136 C409 ) \nC136_=_C483( C136 C483 ) C136_=_C582( C136 C582 ) C136_=_C616( C136 C616 ) C136_=_C647( C136 C647 ) C137_=_C138( C137 C138 ) C137_=_C139( C137 C139 ) \nC137_=_C140( C137 C140 ) C137_=_C141( C137 C141 ) C137_=_C142( C137 C142 ) C137_=_C143( C137 C143 ) C137_=_C204( C137 C204 ) C137_=_C298( C137 C298 ) \nC137_=_C410( C137 C410 ) C137_=_C484( C137 C484 ) C137_=_C583( C137 C583 ) C137_=_C617( C137 C617 ) C137_=_C648( C137 C648 ) C138_=_C139( C138 C139 ) \nC138_=_C140( C138 C140 ) C138_=_C141( C138 C141 ) C138_=_C142( C138 C142 ) C138_=_C143( C138 C143 ) C138_=_C205( C138 C205 ) C138_=_C299( C138 C299 ) \nC138_=_C411( C138 C411 ) C138_=_C485( C138 C485 ) C138_=_C584( C138 C584 ) C138_=_C618( C138 C618 ) C138_=_C649( C138 C649 ) C139_=_C140( C139 C140 ) \nC139_=_C141( C139 C141 ) C139_=_C142( C139 C142 ) C139_=_C143( C139 C143 ) C139_=_C206( C139 C206 ) C139_=_C300( C139 C300 ) C139_=_C412( C139 C412 ) \nC139_=_C486( C139 C486 ) C139_=_C585( C139 C585 ) C139_=_C619( C139 C619 ) C139_=_C650( C139 C650 ) C140_=_C141( C140 C141 ) C140_=_C142( C140 C142 ) \nC140_=_C143( C140 C143 ) C140_=_C207( C140 C207 ) C140_=_C301( C140 C301 ) C140_=_C413( C140 C413 ) C140_=_C487( C140 C487 ) C140_=_C586( C140 C586 ) \nC140_=_C620( C140 C620 ) C140_=_C651( C140 C651 ) C141_=_C142( C141 C142 ) C141_=_C143( C141 C143 ) C141_=_C208( C141 C208 ) C141_=_C302( C141 C302 ) \nC141_=_C414( C141 C414 ) C141_=_C488( C141 C488 ) C141_=_C587( C141 C587 ) C141_=_C621( C141 C621 ) C141_=_C652( C141 C652 ) C142_=_C143( C142 C143 ) \nC142_=_C209( C142 C209 ) C142_=_C303( C142 C303 ) C142_=_C415( C142 C415 ) C142_=_C489( C142 C489 ) C142_=_C588( C142 C588 ) C142_=_C622( C142 C622 ) \nC142_=_C653( C142 C653 ) C143_=_C210(</w:t>
      </w:r>
    </w:p>
    <w:p>
      <w:pPr>
        <w:pStyle w:val="PreformattedText"/>
        <w:bidi w:val="0"/>
        <w:spacing w:before="0" w:after="0"/>
        <w:jc w:val="left"/>
        <w:rPr/>
      </w:pPr>
      <w:r>
        <w:rPr/>
        <w:t xml:space="preserve"> </w:t>
      </w:r>
      <w:r>
        <w:rPr/>
        <w:t>C143 C210 ) C143_=_C304( C143 C304 ) C143_=_C416( C143 C416 ) C143_=_C490( C143 C490 ) C143_=_C589( C143 C589 ) \nC143_=_C623( C143 C623 ) C143_=_C654( C143 C654 ) C144_=_C147( C144 C147 ) C144_=_C150( C144 C150 ) C144_=_C153( C144 C153 ) C144_=_C158( C144 C158 ) \nC144_=_C160( C144 C160 ) C144_=_C162( C144 C162 ) C144_=_C177( C144 C177 ) C144_=_C178( C144 C178 ) C144_=_C180( C144 C180 ) C144_=_C181( C144 C181 ) \nC144_=_C182( C144 C182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4_=_C200( C144 C200 ) \nC144_=_C201( C144 C201 ) C144_=_C202( C144 C202 ) C144_=_C203( C144 C203 ) C144_=_C204( C144 C204 ) C144_=_C205( C144 C205 ) C144_=_C206( C144 C206 ) \nC144_=_C207( C144 C207 ) C144_=_C208( C144 C208 ) C144_=_C209( C144 C209 ) C144_=_C210( C144 C210 ) C147_=_C150( C147 C150 ) C147_=_C153( C147 C153 ) \nC147_=_C158( C147 C158 ) C147_=_C160( C147 C160 ) C147_=_C162( C147 C162 ) C147_=_C212( C147 C212 ) C147_=_C242( C147 C242 ) C147_=_C274( C147 C274 ) \nC147_=_C275( C147 C275 ) C147_=_C276( C147 C276 ) C147_=_C278( C147 C278 ) C147_=_C279( C147 C279 ) C147_=_C280( C147 C280 ) C147_=_C281( C147 C281 ) \nC147_=_C282( C147 C282 ) C147_=_C283( C147 C283 ) C147_=_C284( C147 C284 ) C147_=_C285( C147 C285 ) C147_=_C286( C147 C286 ) C147_=_C287( C147 C287 ) \nC147_=_C288( C147 C288 ) C147_=_C289( C147 C289 ) C147_=_C290( C147 C290 ) C147_=_C291( C147 C291 ) C147_=_C292( C147 C292 ) C147_=_C293( C147 C293 ) \nC147_=_C294( C147 C294 ) C147_=_C295( C147 C295 ) C147_=_C296( C147 C296 ) C147_=_C297( C147 C297 ) C147_=_C298( C147 C298 ) C147_=_C299( C147 C299 ) \nC147_=_C300( C147 C300 ) C147_=_C301( C147 C301 ) C147_=_C302( C147 C302 ) C147_=_C303( C147 C303 ) C147_=_C304( C147 C304 ) C150_=_C153( C150 C153 ) \nC150_=_C158( C150 C158 ) C150_=_C160( C150 C160 ) C150_=_C162( C150 C162 ) C150_=_C214( C150 C214 ) C150_=_C246( C150 C246 ) C150_=_C307( C150 C307 ) \nC150_=_C336( C150 C336 ) C150_=_C363( C150 C363 ) C150_=_C390( C150 C390 ) C150_=_C391( C150 C391 ) C150_=_C392( C150 C392 ) C150_=_C393( C150 C393 ) \nC150_=_C394( C150 C394 ) C150_=_C395( C150 C395 ) C150_=_C396( C150 C396 ) C150_=_C397( C150 C397 ) C150_=_C398( C150 C398 ) C150_=_C399( C150 C399 ) \nC150_=_C400( C150 C400 ) C150_=_C401( C150 C401 ) C150_=_C402( C150 C402 ) C150_=_C403( C150 C403 ) C150_=_C404( C150 C404 ) C150_=_C405( C150 C405 ) \nC150_=_C406( C150 C406 ) C150_=_C407( C150 C407 ) C150_=_C408( C150 C408 ) C150_=_C409( C150 C409 ) C150_=_C410( C150 C410 ) C150_=_C411( C150 C411 ) \nC150_=_C412( C150 C412 ) C150_=_C413( C150 C413 ) C150_=_C414( C150 C414 ) C150_=_C415( C150 C415 ) C150_=_C416( C150 C416 ) C153_=_C158( C153 C158 ) \nC153_=_C160( C153 C160 ) C153_=_C162( C153 C162 ) C153_=_C186( C153 C186 ) C153_=_C217( C153 C217 ) C153_=_C249( C153 C249 ) C153_=_C280( C153 C280 ) \nC153_=_C310( C153 C310 ) C153_=_C338( C153 C338 ) C153_=_C366( C153 C366 ) C153_=_C392( C153 C392 ) C153_=_C418( C153 C418 ) C153_=_C442( C153 C442 ) \nC153_=_C467( C153 C467 ) C153_=_C468( C153 C468 ) C153_=_C469( C153 C469 ) C153_=_C470( C153 C470 ) C153_=_C472( C153 C472 ) C153_=_C474( C153 C474 ) \nC153_=_C476( C153 C476 ) C153_=_C477( C153 C477 ) C153_=_C478( C153 C478 ) C153_=_C479( C153 C479 ) C153_=_C480( C153 C480 ) C153_=_C481( C153 C481 ) \nC153_=_C482( C153 C482 ) C153_=_C483( C153 C483 ) C153_=_C484( C153 C484 ) C153_=_C485( C153 C485 ) C153_=_C486( C153 C486 ) C153_=_C487( C153 C487 ) \nC153_=_C488( C153 C488 ) C153_=_C489( C153 C489 ) C153_=_C490( C153 C490 ) C158_=_C160( C158 C160 ) C158_=_C162( C158 C162 ) C158_=_C191( C158 C191 ) \nC158_=_C222( C158 C222 ) C158_=_C254( C158 C254 ) C158_=_C285( C158 C285 ) C158_=_C315( C158 C315 ) C158_=_C343( C158 C343 ) C158_=_C371( C158 C371 ) \nC158_=_C397( C158 C397 ) C158_=_C423( C158 C423 ) C158_=_C447( C158 C447 ) C158_=_C494( C158 C494 ) C158_=_C515( C158 C515 ) C158_=_C534( C158 C534 ) \nC158_=_C552( C158 C552 ) C158_=_C571( C158 C571 ) C158_=_C573( C158 C573 ) C158_=_C575( C158 C575 ) C158_=_C576( C158 C576 ) C158_=_C577( C158 C577 ) \nC158_=_C578( C158 C578 ) C158_=_C579( C158 C579 ) C158_=_C580( C158 C580 ) C158_=_C581( C158 C581 ) C158_=_C582( C158 C582 ) C158_=_C583( C158 C583 ) \nC158_=_C584( C158 C584 ) C158_=_C585( C158 C585 ) C158_=_C586( C158 C586 ) C158_=_C587( C158 C587 ) C158_=_C588( C158 C588 ) C158_=_C589( C158 C589 ) \nC160_=_C162( C160 C162 ) C160_=_C193( C160 C193 ) C160_=_C224( C160 C224 ) C160_=_C256( C160 C256 ) C160_=_C287( C160 C287 ) C160_=_C317( C160 C317 ) \nC160_=_C345( C160 C345 ) C160_=_C373( C160 C373 ) C160_=_C399( C160 C399 ) C160_=_C425( C160 C425 ) C160_=_C449( C160 C449 ) C160_=_C496( C160 C496 ) \nC160_=_C517( C160 C517 ) C160_=_C536( C160 C536 ) C160_=_C554( C160 C554 ) C160_=_C590( C160 C590 ) C160_=_C607( C160 C607 ) C160_=_C609( C160 C609 ) \nC160_=_C610( C160 C610 ) C160_=_C611( C160 C611 ) C160_=_C612( C160 C612 ) C160_=_C613( C160 C613 ) C160_=_C614( C160 C614 ) C160_=_C615( C160 C615 ) \nC160_=_C616( C160 C616 ) C160_=_C617( C160 C617 ) C160_=_C618( C160 C618 ) C160_=_C619( C160 C619 ) C160_=_C620( C160 C620 ) C160_=_C621( C160 C621 ) \nC160_=_C622( C160 C622 ) C160_=_C623( C160 C623 ) C162_=_C195( C162 C195 ) C162_=_C226( C162 C226 ) C162_=_C258( C162 C258 ) C162_=_C289( C162 C289 ) \nC162_=_C319( C162 C319 ) C162_=_C347( C162 C347 ) C162_=_C374( C162 C374 ) C162_=_C401( C162 C401 ) C162_=_C427( C162 C427 ) C162_=_C451( C162 C451 ) \nC162_=_C498( C162 C498 ) C162_=_C519( C162 C519 ) C162_=_C538( C162 C538 ) C162_=_C556( C162 C556 ) C162_=_C592( C162 C592 ) C162_=_C624( C162 C624 ) \nC162_=_C640( C162 C640 ) C162_=_C641( C162 C641 ) C162_=_C642( C162 C642 ) C162_=_C643( C162 C643 ) C162_=_C644( C162 C644 ) C162_=_C645( C162 C645 ) \nC162_=_C646( C162 C646 ) C162_=_C647( C162 C647 ) C162_=_C648( C162 C648 ) C162_=_C649( C162 C649 ) C162_=_C650( C162 C650 ) C162_=_C651( C162 C651 ) \nC162_=_C652( C162 C652 ) C162_=_C653( C162 C653 ) C162_=_C654( C162 C654 ) C177_=_C178( C177 C178 ) C177_=_C180( C177 C180 ) C177_=_C181( C177 C181 ) \nC177_=_C182( C177 C182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5( C177 C205 ) C177_=_C206( C177 C206 ) \nC177_=_C207( C177 C207 ) C177_=_C208( C177 C208 ) C177_=_C209( C177 C209 ) C177_=_C210( C177 C210 ) C177_=_C212( C177 C212 ) C177_=_C214( C177 C214 ) \nC177_=_C217( C177 C217 ) C177_=_C222( C177 C222 ) C177_=_C224( C177 C224 ) C177_=_C226( C177 C226 ) C178_=_C180( C178 C180 ) C178_=_C181( C178 C181 ) \nC178_=_C182( C178 C182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42( C178 C242 ) C178_=_C246( C178 C246 ) \nC178_=_C249( C178 C249 ) C178_=_C254( C178 C254 ) C178_=_C256( C178 C256 ) C178_=_C258( C178 C258 ) C180_=_C181( C180 C181 ) C180_=_C182( C180 C182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74( C180 C274 ) C180_=_C307( C180 C307 ) C180_=_C310( C180 C310 ) \nC180_=_C315( C180 C315 ) C180_=_C317( C180 C317 ) C180_=_C319( C180 C319 ) C181_=_C182( C181 C182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75( C181 C275 ) C181_=_C336( C181 C336 ) C181_=_C338( C181 C338 ) C181_=_C343( C181 C343 ) C181_=_C345( C181 C345 ) \nC181_=_C347( C181 C347 ) C182_=_C184( C182 C184 ) C182_=_C185(</w:t>
      </w:r>
    </w:p>
    <w:p>
      <w:pPr>
        <w:pStyle w:val="PreformattedText"/>
        <w:bidi w:val="0"/>
        <w:spacing w:before="0" w:after="0"/>
        <w:jc w:val="left"/>
        <w:rPr/>
      </w:pPr>
      <w:r>
        <w:rPr/>
        <w:t xml:space="preserve"> </w:t>
      </w:r>
      <w:r>
        <w:rPr/>
        <w:t>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76( C182 C276 ) C182_=_C363( C182 C363 ) \nC182_=_C366( C182 C366 ) C182_=_C371( C182 C371 ) C182_=_C373( C182 C373 ) C182_=_C374( C182 C374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78( C184 C278 ) C184_=_C390( C184 C390 ) C184_=_C418( C184 C418 ) C184_=_C423( C184 C423 ) C184_=_C425( C184 C425 ) C184_=_C427( C184 C427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79( C185 C279 ) C185_=_C391( C185 C391 ) C185_=_C442( C185 C442 ) C185_=_C447( C185 C447 ) C185_=_C449( C185 C449 ) \nC185_=_C451( C185 C451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7( C186 C217 ) C186_=_C249( C186 C249 ) C186_=_C280( C186 C280 ) C186_=_C310( C186 C310 ) C186_=_C338( C186 C338 ) \nC186_=_C366( C186 C366 ) C186_=_C392( C186 C392 ) C186_=_C418( C186 C418 ) C186_=_C442( C186 C442 ) C186_=_C467( C186 C467 ) C186_=_C468( C186 C468 ) \nC186_=_C469( C186 C469 ) C186_=_C470( C186 C470 ) C186_=_C472( C186 C472 ) C186_=_C474( C186 C474 ) C186_=_C476( C186 C476 ) C186_=_C477( C186 C477 ) \nC186_=_C478( C186 C478 ) C186_=_C479( C186 C479 ) C186_=_C480( C186 C480 ) C186_=_C481( C186 C481 ) C186_=_C482( C186 C482 ) C186_=_C483( C186 C483 ) \nC186_=_C484( C186 C484 ) C186_=_C485( C186 C485 ) C186_=_C486( C186 C486 ) C186_=_C487( C186 C487 ) C186_=_C488( C186 C488 ) C186_=_C489( C186 C489 ) \nC186_=_C490( C186 C490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81( C187 C281 ) C187_=_C393( C187 C393 ) C187_=_C467( C187 C467 ) C187_=_C494( C187 C494 ) C187_=_C496( C187 C496 ) C187_=_C498( C187 C498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82( C188 C282 ) C188_=_C394( C188 C394 ) \nC188_=_C468( C188 C468 ) C188_=_C515( C188 C515 ) C188_=_C517( C188 C517 ) C188_=_C519( C188 C519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83( C189 C283 ) C189_=_C395( C189 C395 ) C189_=_C469( C189 C469 ) C189_=_C534( C189 C534 ) C189_=_C536( C189 C536 ) \nC189_=_C538( C189 C538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84( C190 C284 ) C190_=_C396( C190 C396 ) C190_=_C470( C190 C470 ) \nC190_=_C552( C190 C552 ) C190_=_C554( C190 C554 ) C190_=_C556( C190 C556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22( C191 C222 ) C191_=_C254( C191 C254 ) \nC191_=_C285( C191 C285 ) C191_=_C315( C191 C315 ) C191_=_C343( C191 C343 ) C191_=_C371( C191 C371 ) C191_=_C397( C191 C397 ) C191_=_C423( C191 C423 ) \nC191_=_C447( C191 C447 ) C191_=_C494( C191 C494 ) C191_=_C515( C191 C515 ) C191_=_C534( C191 C534 ) C191_=_C552( C191 C552 ) C191_=_C571( C191 C571 ) \nC191_=_C573( C191 C573 ) C191_=_C575( C191 C575 ) C191_=_C576( C191 C576 ) C191_=_C577( C191 C577 ) C191_=_C578( C191 C578 ) C191_=_C579( C191 C579 ) \nC191_=_C580( C191 C580 ) C191_=_C581( C191 C581 ) C191_=_C582( C191 C582 ) C191_=_C583( C191 C583 ) C191_=_C584( C191 C584 ) C191_=_C585( C191 C585 ) \nC191_=_C586( C191 C586 ) C191_=_C587( C191 C587 ) C191_=_C588( C191 C588 ) C191_=_C589( C191 C589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86( C192 C286 ) C192_=_C398( C192 C398 ) \nC192_=_C472( C192 C472 ) C192_=_C571( C192 C571 ) C192_=_C590( C192 C590 ) C192_=_C592( C192 C592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24( C193 C224 ) C193_=_C256( C193 C256 ) C193_=_C287( C193 C287 ) \nC193_=_C317( C193 C317 ) C193_=_C345( C193 C345 ) C193_=_C373( C193 C373 ) C193_=_C399( C193 C399 ) C193_=_C425( C193 C425 ) C193_=_C449( C193 C449 ) \nC193_=_C496( C193 C496 ) C193_=_C517( C193 C517 ) C193_=_C536( C193 C536 ) C193_=_C554( C193 C554 ) C193_=_C590( C193 C590 ) C193_=_C607( C193 C607 ) \nC193_=_C609( C193 C609 ) C193_=_C610( C193 C610 ) C193_=_C611( C193 C611 ) C193_=_C612( C193 C612 ) C193_=_C613( C193 C613 ) C193_=_C614( C193 C614 ) \nC193_=_C615( C193 C615 ) C193_=_C616( C193 C616 ) C193_=_C617( C193 C617 ) C193_=_C618( C193 C618 ) C193_=_C619( C193 C619 ) C193_=_C620( C193 C620 ) \nC193_=_C621( C193 C621 ) C193_=_C622( C193 C622 ) C193_=_C623( C193 C623 ) C194_=_C195( C194 C195 ) C194_=_C196( C194 C196 ) C194_=_C197( C194 C197 ) \nC194_=_C198( C194 C198 ) C194_=_C199( C194 C199 ) C194_=_C200( C194 C200 ) C194_=_C201( C194 C201 ) C194_=_C202( C194 C202 ) C194_=_C203( C194 C203 ) \nC194_=_C204( C194 C204 ) C194_=_C205( C194 C205 ) C194_=_C206( C194 C206 ) C194_=_C207(</w:t>
      </w:r>
    </w:p>
    <w:p>
      <w:pPr>
        <w:pStyle w:val="PreformattedText"/>
        <w:bidi w:val="0"/>
        <w:spacing w:before="0" w:after="0"/>
        <w:jc w:val="left"/>
        <w:rPr/>
      </w:pPr>
      <w:r>
        <w:rPr/>
        <w:t xml:space="preserve"> </w:t>
      </w:r>
      <w:r>
        <w:rPr/>
        <w:t>C194 C207 ) C194_=_C208( C194 C208 ) C194_=_C209( C194 C209 ) \nC194_=_C210( C194 C210 ) C194_=_C288( C194 C288 ) C194_=_C400( C194 C400 ) C194_=_C474( C194 C474 ) C194_=_C573( C194 C573 ) C194_=_C607( C194 C607 ) \nC194_=_C624( C194 C624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26( C195 C226 ) C195_=_C258( C195 C258 ) \nC195_=_C289( C195 C289 ) C195_=_C319( C195 C319 ) C195_=_C347( C195 C347 ) C195_=_C374( C195 C374 ) C195_=_C401( C195 C401 ) C195_=_C427( C195 C427 ) \nC195_=_C451( C195 C451 ) C195_=_C498( C195 C498 ) C195_=_C519( C195 C519 ) C195_=_C538( C195 C538 ) C195_=_C556( C195 C556 ) C195_=_C592( C195 C592 ) \nC195_=_C624( C195 C624 ) C195_=_C640( C195 C640 ) C195_=_C641( C195 C641 ) C195_=_C642( C195 C642 ) C195_=_C643( C195 C643 ) C195_=_C644( C195 C644 ) \nC195_=_C645( C195 C645 ) C195_=_C646( C195 C646 ) C195_=_C647( C195 C647 ) C195_=_C648( C195 C648 ) C195_=_C649( C195 C649 ) C195_=_C650( C195 C650 ) \nC195_=_C651( C195 C651 ) C195_=_C652( C195 C652 ) C195_=_C653( C195 C653 ) C195_=_C654( C195 C654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90( C196 C290 ) C196_=_C402( C196 C402 ) C196_=_C476( C196 C476 ) C196_=_C575( C196 C575 ) C196_=_C609( C196 C609 ) C196_=_C640( C196 C640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91( C197 C291 ) C197_=_C403( C197 C403 ) C197_=_C477( C197 C477 ) C197_=_C576( C197 C576 ) C197_=_C610( C197 C610 ) \nC197_=_C641( C197 C641 ) C198_=_C199( C198 C199 ) C198_=_C200( C198 C200 ) C198_=_C201( C198 C201 ) C198_=_C202( C198 C202 ) C198_=_C203( C198 C203 ) \nC198_=_C204( C198 C204 ) C198_=_C205( C198 C205 ) C198_=_C206( C198 C206 ) C198_=_C207( C198 C207 ) C198_=_C208( C198 C208 ) C198_=_C209( C198 C209 ) \nC198_=_C210( C198 C210 ) C198_=_C292( C198 C292 ) C198_=_C404( C198 C404 ) C198_=_C478( C198 C478 ) C198_=_C577( C198 C577 ) C198_=_C611( C198 C611 ) \nC198_=_C642( C198 C642 ) C199_=_C200( C199 C200 ) C199_=_C201( C199 C201 ) C199_=_C202( C199 C202 ) C199_=_C203( C199 C203 ) C199_=_C204( C199 C204 ) \nC199_=_C205( C199 C205 ) C199_=_C206( C199 C206 ) C199_=_C207( C199 C207 ) C199_=_C208( C199 C208 ) C199_=_C209( C199 C209 ) C199_=_C210( C199 C210 ) \nC199_=_C293( C199 C293 ) C199_=_C405( C199 C405 ) C199_=_C479( C199 C479 ) C199_=_C578( C199 C578 ) C199_=_C612( C199 C612 ) C199_=_C643( C199 C643 ) \nC200_=_C201( C200 C201 ) C200_=_C202( C200 C202 ) C200_=_C203( C200 C203 ) C200_=_C204( C200 C204 ) C200_=_C205( C200 C205 ) C200_=_C206( C200 C206 ) \nC200_=_C207( C200 C207 ) C200_=_C208( C200 C208 ) C200_=_C209( C200 C209 ) C200_=_C210( C200 C210 ) C200_=_C294( C200 C294 ) C200_=_C406( C200 C406 ) \nC200_=_C480( C200 C480 ) C200_=_C579( C200 C579 ) C200_=_C613( C200 C613 ) C200_=_C644( C200 C644 ) C201_=_C202( C201 C202 ) C201_=_C203( C201 C203 ) \nC201_=_C204( C201 C204 ) C201_=_C205( C201 C205 ) C201_=_C206( C201 C206 ) C201_=_C207( C201 C207 ) C201_=_C208( C201 C208 ) C201_=_C209( C201 C209 ) \nC201_=_C210( C201 C210 ) C201_=_C295( C201 C295 ) C201_=_C407( C201 C407 ) C201_=_C481( C201 C481 ) C201_=_C580( C201 C580 ) C201_=_C614( C201 C614 ) \nC201_=_C645( C201 C645 ) C202_=_C203( C202 C203 ) C202_=_C204( C202 C204 ) C202_=_C205( C202 C205 ) C202_=_C206( C202 C206 ) C202_=_C207( C202 C207 ) \nC202_=_C208( C202 C208 ) C202_=_C209( C202 C209 ) C202_=_C210( C202 C210 ) C202_=_C296( C202 C296 ) C202_=_C408( C202 C408 ) C202_=_C482( C202 C482 ) \nC202_=_C581( C202 C581 ) C202_=_C615( C202 C615 ) C202_=_C646( C202 C646 ) C203_=_C204( C203 C204 ) C203_=_C205( C203 C205 ) C203_=_C206( C203 C206 ) \nC203_=_C207( C203 C207 ) C203_=_C208( C203 C208 ) C203_=_C209( C203 C209 ) C203_=_C210( C203 C210 ) C203_=_C297( C203 C297 ) C203_=_C409( C203 C409 ) \nC203_=_C483( C203 C483 ) C203_=_C582( C203 C582 ) C203_=_C616( C203 C616 ) C203_=_C647( C203 C647 ) C204_=_C205( C204 C205 ) C204_=_C206( C204 C206 ) \nC204_=_C207( C204 C207 ) C204_=_C208( C204 C208 ) C204_=_C209( C204 C209 ) C204_=_C210( C204 C210 ) C204_=_C298( C204 C298 ) C204_=_C410( C204 C410 ) \nC204_=_C484( C204 C484 ) C204_=_C583( C204 C583 ) C204_=_C617( C204 C617 ) C204_=_C648( C204 C648 ) C205_=_C206( C205 C206 ) C205_=_C207( C205 C207 ) \nC205_=_C208( C205 C208 ) C205_=_C209( C205 C209 ) C205_=_C210( C205 C210 ) C205_=_C299( C205 C299 ) C205_=_C411( C205 C411 ) C205_=_C485( C205 C485 ) \nC205_=_C584( C205 C584 ) C205_=_C618( C205 C618 ) C205_=_C649( C205 C649 ) C206_=_C207( C206 C207 ) C206_=_C208( C206 C208 ) C206_=_C209( C206 C209 ) \nC206_=_C210( C206 C210 ) C206_=_C300( C206 C300 ) C206_=_C412( C206 C412 ) C206_=_C486( C206 C486 ) C206_=_C585( C206 C585 ) C206_=_C619( C206 C619 ) \nC206_=_C650( C206 C650 ) C207_=_C208( C207 C208 ) C207_=_C209( C207 C209 ) C207_=_C210( C207 C210 ) C207_=_C301( C207 C301 ) C207_=_C413( C207 C413 ) \nC207_=_C487( C207 C487 ) C207_=_C586( C207 C586 ) C207_=_C620( C207 C620 ) C207_=_C651( C207 C651 ) C208_=_C209( C208 C209 ) C208_=_C210( C208 C210 ) \nC208_=_C302( C208 C302 ) C208_=_C414( C208 C414 ) C208_=_C488( C208 C488 ) C208_=_C587( C208 C587 ) C208_=_C621( C208 C621 ) C208_=_C652( C208 C652 ) \nC209_=_C210( C209 C210 ) C209_=_C303( C209 C303 ) C209_=_C415( C209 C415 ) C209_=_C489( C209 C489 ) C209_=_C588( C209 C588 ) C209_=_C622( C209 C622 ) \nC209_=_C653( C209 C653 ) C210_=_C304( C210 C304 ) C210_=_C416( C210 C416 ) C210_=_C490( C210 C490 ) C210_=_C589( C210 C589 ) C210_=_C623( C210 C623 ) \nC210_=_C654( C210 C654 ) C212_=_C214( C212 C214 ) C212_=_C217( C212 C217 ) C212_=_C222( C212 C222 ) C212_=_C224( C212 C224 ) C212_=_C226( C212 C226 ) \nC212_=_C242( C212 C242 ) C212_=_C274( C212 C274 ) C212_=_C275( C212 C275 ) C212_=_C276( C212 C276 ) C212_=_C278( C212 C278 ) C212_=_C279( C212 C279 ) \nC212_=_C280( C212 C280 ) C212_=_C281( C212 C281 ) C212_=_C282( C212 C282 ) C212_=_C283( C212 C283 ) C212_=_C284( C212 C284 ) C212_=_C285( C212 C285 ) \nC212_=_C286( C212 C286 ) C212_=_C287( C212 C287 ) C212_=_C288( C212 C288 ) C212_=_C289( C212 C289 ) C212_=_C290( C212 C290 ) C212_=_C291( C212 C291 ) \nC212_=_C292( C212 C292 ) C212_=_C293( C212 C293 ) C212_=_C294( C212 C294 ) C212_=_C295( C212 C295 ) C212_=_C296( C212 C296 ) C212_=_C297( C212 C297 ) \nC212_=_C298( C212 C298 ) C212_=_C299( C212 C299 ) C212_=_C300( C212 C300 ) C212_=_C301( C212 C301 ) C212_=_C302( C212 C302 ) C212_=_C303( C212 C303 ) \nC212_=_C304( C212 C304 ) C214_=_C217( C214 C217 ) C214_=_C222( C214 C222 ) C214_=_C224( C214 C224 ) C214_=_C226( C214 C226 ) C214_=_C246( C214 C246 ) \nC214_=_C307( C214 C307 ) C214_=_C336( C214 C336 ) C214_=_C363( C214 C363 ) C214_=_C390( C214 C390 ) C214_=_C391( C214 C391 ) C214_=_C392( C214 C392 ) \nC214_=_C393( C214 C393 ) C214_=_C394( C214 C394 ) C214_=_C395( C214 C395 ) C214_=_C396( C214 C396 ) C214_=_C397( C214 C397 ) C214_=_C398( C214 C398 ) \nC214_=_C399( C214 C399 ) C214_=_C400( C214 C400 ) C214_=_C401( C214 C401 ) C214_=_C402( C214 C402 ) C214_=_C403( C214 C403 ) C214_=_C404( C214 C404 ) \nC214_=_C405( C214 C405 ) C214_=_C406( C214 C406 ) C214_=_C407( C214 C407 ) C214_=_C408( C214 C408 ) C214_=_C409( C214 C409 ) C214_=_C410( C214 C410 ) \nC214_=_C411( C214 C411 ) C214_=_C412( C214 C412 ) C214_=_C413( C214 C413 ) C214_=_C414( C214 C414 ) C214_=_C415( C214 C415 ) C214_=_C416( C214 C416 ) \nC217_=_C222( C217 C222 ) C217_=_C224( C217 C224 ) C217_=_C226( C217 C226 ) C217_=_C249( C217 C249 ) C217_=_C280( C217 C280 ) C217_=_C310( C217 C310 ) \nC217_=_C338( C217 C338 ) C217_=_C366( C217 C366 ) C217_=_C392( C217 C392 ) C217_=_C418( C217 C418 ) C217_=_C442( C217 C442 ) C217_=_C467( C217 C467 ) \nC217_=_C468( C217 C468 ) C217_=_C469( C217 C469 ) C217_=_C470( C217 C470 ) C217_=_C472( C217 C472 ) C217_=_C474( C217 C474 ) C217_=_C476( C217 C476 ) \nC217_=_C477( C217 C477 ) C217_=_C478( C217 C478 ) C217_=_C479( C217 C479 ) C217_=_C480( C217 C480 ) C217_=_C481( C217 C481 ) C217_=_C482( C217 C482 ) \nC217_=_C483( C217 C483 ) C217_=_C484( C217 C484 ) C217_=_C485( C217 C485 ) C217_=_C486( C217 C486 ) C217_=_C487( C217 C487 ) C217_=_C488( C217 C488 ) \nC217_=_C489( C217 C489 ) C217_=_C490( C217 C490 ) C222_=_C224( C222 C224 ) C222_=_C226( C222 C226 ) C222_=_C254( C222 C254 ) C222_=_C285( C222 C285 ) \nC222_=_C315( C222 C315 ) C222_=_C343( C222 C343 ) C222_=_C371( C222 C371 ) C222_=_C397( C222 C397 ) C222_=_C423( C222 C423 ) C222_=_C447( C222 C447 ) \nC222_=_C494( C222 C494 ) C222_=_C515( C222 C515 ) C222_=_C534( C222 C534 ) C222_=_C552( C222 C552 ) C222_=_C571( C222 C571 ) C222_=_C573( C222 C573 ) \nC222_=_C575( C222 C575 ) C222_=_C576( C222 C576 ) C222_=_C577( C222 C577 ) C222_=_C578( C222 C578 ) C222_=_C579( C222 C579 ) C222_=_C580( C222 C580 ) \nC222_=_C581( C222 C581 ) C222_=_C582( C222 C582 ) C222_=_C583( C222 C583 ) C222_=_C584( C222 C584 ) C222_=_C585( C222 C585 ) C222_=_C586( C222 C586 ) \nC222_=_C587( C222 C587 ) C222_=_C588( C222 C588 ) C222_=_C589( C222 C589 ) C224_=_C226( C224 C226 ) C224_=_C256( C224 C256 ) C224_=_C287( C224 C287 ) \nC224_=_C317( C224 C317 ) C224_=_C345( C224 C345 ) C224_=_C373( C224 C373 ) C224_=_C399( C224 C399 ) C224_=_C425(</w:t>
      </w:r>
    </w:p>
    <w:p>
      <w:pPr>
        <w:pStyle w:val="PreformattedText"/>
        <w:bidi w:val="0"/>
        <w:spacing w:before="0" w:after="0"/>
        <w:jc w:val="left"/>
        <w:rPr/>
      </w:pPr>
      <w:r>
        <w:rPr/>
        <w:t xml:space="preserve"> </w:t>
      </w:r>
      <w:r>
        <w:rPr/>
        <w:t>C224 C425 ) C224_=_C449( C224 C449 ) \nC224_=_C496( C224 C496 ) C224_=_C517( C224 C517 ) C224_=_C536( C224 C536 ) C224_=_C554( C224 C554 ) C224_=_C590( C224 C590 ) C224_=_C607( C224 C607 ) \nC224_=_C609( C224 C609 ) C224_=_C610( C224 C610 ) C224_=_C611( C224 C611 ) C224_=_C612( C224 C612 ) C224_=_C613( C224 C613 ) C224_=_C614( C224 C614 ) \nC224_=_C615( C224 C615 ) C224_=_C616( C224 C616 ) C224_=_C617( C224 C617 ) C224_=_C618( C224 C618 ) C224_=_C619( C224 C619 ) C224_=_C620( C224 C620 ) \nC224_=_C621( C224 C621 ) C224_=_C622( C224 C622 ) C224_=_C623( C224 C623 ) C226_=_C258( C226 C258 ) C226_=_C289( C226 C289 ) C226_=_C319( C226 C319 ) \nC226_=_C347( C226 C347 ) C226_=_C374( C226 C374 ) C226_=_C401( C226 C401 ) C226_=_C427( C226 C427 ) C226_=_C451( C226 C451 ) C226_=_C498( C226 C498 ) \nC226_=_C519( C226 C519 ) C226_=_C538( C226 C538 ) C226_=_C556( C226 C556 ) C226_=_C592( C226 C592 ) C226_=_C624( C226 C624 ) C226_=_C640( C226 C640 ) \nC226_=_C641( C226 C641 ) C226_=_C642( C226 C642 ) C226_=_C643( C226 C643 ) C226_=_C644( C226 C644 ) C226_=_C645( C226 C645 ) C226_=_C646( C226 C646 ) \nC226_=_C647( C226 C647 ) C226_=_C648( C226 C648 ) C226_=_C649( C226 C649 ) C226_=_C650( C226 C650 ) C226_=_C651( C226 C651 ) C226_=_C652( C226 C652 ) \nC226_=_C653( C226 C653 ) C226_=_C654( C226 C654 ) C242_=_C246( C242 C246 ) C242_=_C249( C242 C249 ) C242_=_C254( C242 C254 ) C242_=_C256( C242 C256 ) \nC242_=_C258( C242 C258 ) C242_=_C274( C242 C274 ) C242_=_C275( C242 C275 ) C242_=_C276( C242 C276 ) C242_=_C278( C242 C278 ) C242_=_C279( C242 C279 ) \nC242_=_C280( C242 C280 ) C242_=_C281( C242 C281 ) C242_=_C282( C242 C282 ) C242_=_C283( C242 C283 ) C242_=_C284( C242 C284 ) C242_=_C285( C242 C285 ) \nC242_=_C286( C242 C286 ) C242_=_C287( C242 C287 ) C242_=_C288( C242 C288 ) C242_=_C289( C242 C289 ) C242_=_C290( C242 C290 ) C242_=_C291( C242 C291 ) \nC242_=_C292( C242 C292 ) C242_=_C293( C242 C293 ) C242_=_C294( C242 C294 ) C242_=_C295( C242 C295 ) C242_=_C296( C242 C296 ) C242_=_C297( C242 C297 ) \nC242_=_C298( C242 C298 ) C242_=_C299( C242 C299 ) C242_=_C300( C242 C300 ) C242_=_C301( C242 C301 ) C242_=_C302( C242 C302 ) C242_=_C303( C242 C303 ) \nC242_=_C304( C242 C304 ) C246_=_C249( C246 C249 ) C246_=_C254( C246 C254 ) C246_=_C256( C246 C256 ) C246_=_C258( C246 C258 ) C246_=_C307( C246 C307 ) \nC246_=_C336( C246 C336 ) C246_=_C363( C246 C363 ) C246_=_C390( C246 C390 ) C246_=_C391( C246 C391 ) C246_=_C392( C246 C392 ) C246_=_C393( C246 C393 ) \nC246_=_C394( C246 C394 ) C246_=_C395( C246 C395 ) C246_=_C396( C246 C396 ) C246_=_C397( C246 C397 ) C246_=_C398( C246 C398 ) C246_=_C399( C246 C399 ) \nC246_=_C400( C246 C400 ) C246_=_C401( C246 C401 ) C246_=_C402( C246 C402 ) C246_=_C403( C246 C403 ) C246_=_C404( C246 C404 ) C246_=_C405( C246 C405 ) \nC246_=_C406( C246 C406 ) C246_=_C407( C246 C407 ) C246_=_C408( C246 C408 ) C246_=_C409( C246 C409 ) C246_=_C410( C246 C410 ) C246_=_C411( C246 C411 ) \nC246_=_C412( C246 C412 ) C246_=_C413( C246 C413 ) C246_=_C414( C246 C414 ) C246_=_C415( C246 C415 ) C246_=_C416( C246 C416 ) C249_=_C254( C249 C254 ) \nC249_=_C256( C249 C256 ) C249_=_C258( C249 C258 ) C249_=_C280( C249 C280 ) C249_=_C310( C249 C310 ) C249_=_C338( C249 C338 ) C249_=_C366( C249 C366 ) \nC249_=_C392( C249 C392 ) C249_=_C418( C249 C418 ) C249_=_C442( C249 C442 ) C249_=_C467( C249 C467 ) C249_=_C468( C249 C468 ) C249_=_C469( C249 C469 ) \nC249_=_C470( C249 C470 ) C249_=_C472( C249 C472 ) C249_=_C474( C249 C474 ) C249_=_C476( C249 C476 ) C249_=_C477( C249 C477 ) C249_=_C478( C249 C478 ) \nC249_=_C479( C249 C479 ) C249_=_C480( C249 C480 ) C249_=_C481( C249 C481 ) C249_=_C482( C249 C482 ) C249_=_C483( C249 C483 ) C249_=_C484( C249 C484 ) \nC249_=_C485( C249 C485 ) C249_=_C486( C249 C486 ) C249_=_C487( C249 C487 ) C249_=_C488( C249 C488 ) C249_=_C489( C249 C489 ) C249_=_C490( C249 C490 ) \nC254_=_C256( C254 C256 ) C254_=_C258( C254 C258 ) C254_=_C285( C254 C285 ) C254_=_C315( C254 C315 ) C254_=_C343( C254 C343 ) C254_=_C371( C254 C371 ) \nC254_=_C397( C254 C397 ) C254_=_C423( C254 C423 ) C254_=_C447( C254 C447 ) C254_=_C494( C254 C494 ) C254_=_C515( C254 C515 ) C254_=_C534( C254 C534 ) \nC254_=_C552( C254 C552 ) C254_=_C571( C254 C571 ) C254_=_C573( C254 C573 ) C254_=_C575( C254 C575 ) C254_=_C576( C254 C576 ) C254_=_C577( C254 C577 ) \nC254_=_C578( C254 C578 ) C254_=_C579( C254 C579 ) C254_=_C580( C254 C580 ) C254_=_C581( C254 C581 ) C254_=_C582( C254 C582 ) C254_=_C583( C254 C583 ) \nC254_=_C584( C254 C584 ) C254_=_C585( C254 C585 ) C254_=_C586( C254 C586 ) C254_=_C587( C254 C587 ) C254_=_C588( C254 C588 ) C254_=_C589( C254 C589 ) \nC256_=_C258( C256 C258 ) C256_=_C287( C256 C287 ) C256_=_C317( C256 C317 ) C256_=_C345( C256 C345 ) C256_=_C373( C256 C373 ) C256_=_C399( C256 C399 ) \nC256_=_C425( C256 C425 ) C256_=_C449( C256 C449 ) C256_=_C496( C256 C496 ) C256_=_C517( C256 C517 ) C256_=_C536( C256 C536 ) C256_=_C554( C256 C554 ) \nC256_=_C590( C256 C590 ) C256_=_C607( C256 C607 ) C256_=_C609( C256 C609 ) C256_=_C610( C256 C610 ) C256_=_C611( C256 C611 ) C256_=_C612( C256 C612 ) \nC256_=_C613( C256 C613 ) C256_=_C614( C256 C614 ) C256_=_C615( C256 C615 ) C256_=_C616( C256 C616 ) C256_=_C617( C256 C617 ) C256_=_C618( C256 C618 ) \nC256_=_C619( C256 C619 ) C256_=_C620( C256 C620 ) C256_=_C621( C256 C621 ) C256_=_C622( C256 C622 ) C256_=_C623( C256 C623 ) C258_=_C289( C258 C289 ) \nC258_=_C319( C258 C319 ) C258_=_C347( C258 C347 ) C258_=_C374( C258 C374 ) C258_=_C401( C258 C401 ) C258_=_C427( C258 C427 ) C258_=_C451( C258 C451 ) \nC258_=_C498( C258 C498 ) C258_=_C519( C258 C519 ) C258_=_C538( C258 C538 ) C258_=_C556( C258 C556 ) C258_=_C592( C258 C592 ) C258_=_C624( C258 C624 ) \nC258_=_C640( C258 C640 ) C258_=_C641( C258 C641 ) C258_=_C642( C258 C642 ) C258_=_C643( C258 C643 ) C258_=_C644( C258 C644 ) C258_=_C645( C258 C645 ) \nC258_=_C646( C258 C646 ) C258_=_C647( C258 C647 ) C258_=_C648( C258 C648 ) C258_=_C649( C258 C649 ) C258_=_C650( C258 C650 ) C258_=_C651( C258 C651 ) \nC258_=_C652( C258 C652 ) C258_=_C653( C258 C653 ) C258_=_C654( C258 C654 ) C274_=_C275( C274 C275 ) C274_=_C276( C274 C276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1( C274 C301 ) C274_=_C302( C274 C302 ) \nC274_=_C303( C274 C303 ) C274_=_C304( C274 C304 ) C274_=_C307( C274 C307 ) C274_=_C310( C274 C310 ) C274_=_C315( C274 C315 ) C274_=_C317( C274 C317 ) \nC274_=_C319( C274 C319 ) C275_=_C276( C275 C276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4( C275 C304 ) C275_=_C336( C275 C336 ) \nC275_=_C338( C275 C338 ) C275_=_C343( C275 C343 ) C275_=_C345( C275 C345 ) C275_=_C347( C275 C34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04( C276 C304 ) C276_=_C363( C276 C363 ) C276_=_C366( C276 C366 ) C276_=_C371( C276 C371 ) C276_=_C373( C276 C373 ) C276_=_C374( C276 C374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90( C278 C390 ) C278_=_C418( C278 C418 ) C278_=_C423( C278 C423 ) C278_=_C425( C278 C425 ) \nC278_=_C427( C278 C427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w:t>
      </w:r>
    </w:p>
    <w:p>
      <w:pPr>
        <w:pStyle w:val="PreformattedText"/>
        <w:bidi w:val="0"/>
        <w:spacing w:before="0" w:after="0"/>
        <w:jc w:val="left"/>
        <w:rPr/>
      </w:pPr>
      <w:r>
        <w:rPr/>
        <w:t xml:space="preserve"> </w:t>
      </w:r>
      <w:r>
        <w:rPr/>
        <w:t>C279 C302 ) \nC279_=_C303( C279 C303 ) C279_=_C304( C279 C304 ) C279_=_C391( C279 C391 ) C279_=_C442( C279 C442 ) C279_=_C447( C279 C447 ) C279_=_C449( C279 C449 ) \nC279_=_C451( C279 C451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10( C280 C310 ) C280_=_C338( C280 C338 ) C280_=_C366( C280 C366 ) C280_=_C392( C280 C392 ) C280_=_C418( C280 C418 ) \nC280_=_C442( C280 C442 ) C280_=_C467( C280 C467 ) C280_=_C468( C280 C468 ) C280_=_C469( C280 C469 ) C280_=_C470( C280 C470 ) C280_=_C472( C280 C472 ) \nC280_=_C474( C280 C474 ) C280_=_C476( C280 C476 ) C280_=_C477( C280 C477 ) C280_=_C478( C280 C478 ) C280_=_C479( C280 C479 ) C280_=_C480( C280 C480 ) \nC280_=_C481( C280 C481 ) C280_=_C482( C280 C482 ) C280_=_C483( C280 C483 ) C280_=_C484( C280 C484 ) C280_=_C485( C280 C485 ) C280_=_C486( C280 C486 ) \nC280_=_C487( C280 C487 ) C280_=_C488( C280 C488 ) C280_=_C489( C280 C489 ) C280_=_C490( C280 C490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93( C281 C393 ) C281_=_C467( C281 C467 ) C281_=_C494( C281 C494 ) \nC281_=_C496( C281 C496 ) C281_=_C498( C281 C498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94( C282 C394 ) C282_=_C468( C282 C468 ) C282_=_C515( C282 C515 ) C282_=_C517( C282 C517 ) C282_=_C519( C282 C519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95( C283 C395 ) C283_=_C469( C283 C469 ) C283_=_C534( C283 C534 ) C283_=_C536( C283 C536 ) \nC283_=_C538( C283 C538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96( C284 C396 ) C284_=_C470( C284 C470 ) C284_=_C552( C284 C552 ) \nC284_=_C554( C284 C554 ) C284_=_C556( C284 C556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15( C285 C315 ) C285_=_C343( C285 C343 ) C285_=_C371( C285 C371 ) \nC285_=_C397( C285 C397 ) C285_=_C423( C285 C423 ) C285_=_C447( C285 C447 ) C285_=_C494( C285 C494 ) C285_=_C515( C285 C515 ) C285_=_C534( C285 C534 ) \nC285_=_C552( C285 C552 ) C285_=_C571( C285 C571 ) C285_=_C573( C285 C573 ) C285_=_C575( C285 C575 ) C285_=_C576( C285 C576 ) C285_=_C577( C285 C577 ) \nC285_=_C578( C285 C578 ) C285_=_C579( C285 C579 ) C285_=_C580( C285 C580 ) C285_=_C581( C285 C581 ) C285_=_C582( C285 C582 ) C285_=_C583( C285 C583 ) \nC285_=_C584( C285 C584 ) C285_=_C585( C285 C585 ) C285_=_C586( C285 C586 ) C285_=_C587( C285 C587 ) C285_=_C588( C285 C588 ) C285_=_C589( C285 C589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98( C286 C398 ) C286_=_C472( C286 C472 ) C286_=_C571( C286 C571 ) C286_=_C590( C286 C590 ) C286_=_C592( C286 C592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17( C287 C317 ) C287_=_C345( C287 C345 ) \nC287_=_C373( C287 C373 ) C287_=_C399( C287 C399 ) C287_=_C425( C287 C425 ) C287_=_C449( C287 C449 ) C287_=_C496( C287 C496 ) C287_=_C517( C287 C517 ) \nC287_=_C536( C287 C536 ) C287_=_C554( C287 C554 ) C287_=_C590( C287 C590 ) C287_=_C607( C287 C607 ) C287_=_C609( C287 C609 ) C287_=_C610( C287 C610 ) \nC287_=_C611( C287 C611 ) C287_=_C612( C287 C612 ) C287_=_C613( C287 C613 ) C287_=_C614( C287 C614 ) C287_=_C615( C287 C615 ) C287_=_C616( C287 C616 ) \nC287_=_C617( C287 C617 ) C287_=_C618( C287 C618 ) C287_=_C619( C287 C619 ) C287_=_C620( C287 C620 ) C287_=_C621( C287 C621 ) C287_=_C622( C287 C622 ) \nC287_=_C623( C287 C623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400( C288 C400 ) \nC288_=_C474( C288 C474 ) C288_=_C573( C288 C573 ) C288_=_C607( C288 C607 ) C288_=_C624( C288 C624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19( C289 C319 ) C289_=_C347( C289 C347 ) C289_=_C374( C289 C374 ) C289_=_C401( C289 C401 ) C289_=_C427( C289 C427 ) \nC289_=_C451( C289 C451 ) C289_=_C498( C289 C498 ) C289_=_C519( C289 C519 ) C289_=_C538( C289 C538 ) C289_=_C556( C289 C556 ) C289_=_C592( C289 C592 ) \nC289_=_C624( C289 C624 ) C289_=_C640( C289 C640 ) C289_=_C641( C289 C641 ) C289_=_C642( C289 C642 ) C289_=_C643( C289 C643 ) C289_=_C644( C289 C644 ) \nC289_=_C645( C289 C645 ) C289_=_C646( C289 C646 ) C289_=_C647( C289 C647 ) C289_=_C648( C289 C648 ) C289_=_C649( C289 C649 ) C289_=_C650( C289 C650 ) \nC289_=_C651( C289 C651 ) C289_=_C652( C289 C652 ) C289_=_C653( C289 C653 ) C289_=_C654( C289 C654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402( C290 C402 ) C290_=_C476( C290 C476 ) C290_=_C575( C290 C575 ) C290_=_C609( C290 C609 ) C290_=_C640( C290 C640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403( C291 C403 ) C291_=_C477( C291 C477 ) C291_=_C576( C291 C576 ) C291_=_C610( C291 C610 ) C291_=_C641( C291 C641 ) C292_=_C293( C292 C293 ) \nC292_=_C294( C292 C294 ) C292_=_C295( C292 C295 ) C292_=_C296( C292 C296 ) C292_=_C297( C292 C297 ) C292_=_C298( C292 C298 ) C292_=_C299( C292 C299 ) \nC292_=_C300( C292 C300 ) C292_=_C301( C292 C301 ) C292_=_C302( C292 C302 ) C292_=_C303( C292 C303 ) C292_=_C304( C292 C304 ) C292_=_C404( C292 C404 ) \nC292_=_C478(</w:t>
      </w:r>
    </w:p>
    <w:p>
      <w:pPr>
        <w:pStyle w:val="PreformattedText"/>
        <w:bidi w:val="0"/>
        <w:spacing w:before="0" w:after="0"/>
        <w:jc w:val="left"/>
        <w:rPr/>
      </w:pPr>
      <w:r>
        <w:rPr/>
        <w:t xml:space="preserve"> </w:t>
      </w:r>
      <w:r>
        <w:rPr/>
        <w:t>C292 C478 ) C292_=_C577( C292 C577 ) C292_=_C611( C292 C611 ) C292_=_C642( C292 C642 ) C293_=_C294( C293 C294 ) C293_=_C295( C293 C295 ) \nC293_=_C296( C293 C296 ) C293_=_C297( C293 C297 ) C293_=_C298( C293 C298 ) C293_=_C299( C293 C299 ) C293_=_C300( C293 C300 ) C293_=_C301( C293 C301 ) \nC293_=_C302( C293 C302 ) C293_=_C303( C293 C303 ) C293_=_C304( C293 C304 ) C293_=_C405( C293 C405 ) C293_=_C479( C293 C479 ) C293_=_C578( C293 C578 ) \nC293_=_C612( C293 C612 ) C293_=_C643( C293 C643 ) C294_=_C295( C294 C295 ) C294_=_C296( C294 C296 ) C294_=_C297( C294 C297 ) C294_=_C298( C294 C298 ) \nC294_=_C299( C294 C299 ) C294_=_C300( C294 C300 ) C294_=_C301( C294 C301 ) C294_=_C302( C294 C302 ) C294_=_C303( C294 C303 ) C294_=_C304( C294 C304 ) \nC294_=_C406( C294 C406 ) C294_=_C480( C294 C480 ) C294_=_C579( C294 C579 ) C294_=_C613( C294 C613 ) C294_=_C644( C294 C644 ) C295_=_C296( C295 C296 ) \nC295_=_C297( C295 C297 ) C295_=_C298( C295 C298 ) C295_=_C299( C295 C299 ) C295_=_C300( C295 C300 ) C295_=_C301( C295 C301 ) C295_=_C302( C295 C302 ) \nC295_=_C303( C295 C303 ) C295_=_C304( C295 C304 ) C295_=_C407( C295 C407 ) C295_=_C481( C295 C481 ) C295_=_C580( C295 C580 ) C295_=_C614( C295 C614 ) \nC295_=_C645( C295 C645 ) C296_=_C297( C296 C297 ) C296_=_C298( C296 C298 ) C296_=_C299( C296 C299 ) C296_=_C300( C296 C300 ) C296_=_C301( C296 C301 ) \nC296_=_C302( C296 C302 ) C296_=_C303( C296 C303 ) C296_=_C304( C296 C304 ) C296_=_C408( C296 C408 ) C296_=_C482( C296 C482 ) C296_=_C581( C296 C581 ) \nC296_=_C615( C296 C615 ) C296_=_C646( C296 C646 ) C297_=_C298( C297 C298 ) C297_=_C299( C297 C299 ) C297_=_C300( C297 C300 ) C297_=_C301( C297 C301 ) \nC297_=_C302( C297 C302 ) C297_=_C303( C297 C303 ) C297_=_C304( C297 C304 ) C297_=_C409( C297 C409 ) C297_=_C483( C297 C483 ) C297_=_C582( C297 C582 ) \nC297_=_C616( C297 C616 ) C297_=_C647( C297 C647 ) C298_=_C299( C298 C299 ) C298_=_C300( C298 C300 ) C298_=_C301( C298 C301 ) C298_=_C302( C298 C302 ) \nC298_=_C303( C298 C303 ) C298_=_C304( C298 C304 ) C298_=_C410( C298 C410 ) C298_=_C484( C298 C484 ) C298_=_C583( C298 C583 ) C298_=_C617( C298 C617 ) \nC298_=_C648( C298 C648 ) C299_=_C300( C299 C300 ) C299_=_C301( C299 C301 ) C299_=_C302( C299 C302 ) C299_=_C303( C299 C303 ) C299_=_C304( C299 C304 ) \nC299_=_C411( C299 C411 ) C299_=_C485( C299 C485 ) C299_=_C584( C299 C584 ) C299_=_C618( C299 C618 ) C299_=_C649( C299 C649 ) C300_=_C301( C300 C301 ) \nC300_=_C302( C300 C302 ) C300_=_C303( C300 C303 ) C300_=_C304( C300 C304 ) C300_=_C412( C300 C412 ) C300_=_C486( C300 C486 ) C300_=_C585( C300 C585 ) \nC300_=_C619( C300 C619 ) C300_=_C650( C300 C650 ) C301_=_C302( C301 C302 ) C301_=_C303( C301 C303 ) C301_=_C304( C301 C304 ) C301_=_C413( C301 C413 ) \nC301_=_C487( C301 C487 ) C301_=_C586( C301 C586 ) C301_=_C620( C301 C620 ) C301_=_C651( C301 C651 ) C302_=_C303( C302 C303 ) C302_=_C304( C302 C304 ) \nC302_=_C414( C302 C414 ) C302_=_C488( C302 C488 ) C302_=_C587( C302 C587 ) C302_=_C621( C302 C621 ) C302_=_C652( C302 C652 ) C303_=_C304( C303 C304 ) \nC303_=_C415( C303 C415 ) C303_=_C489( C303 C489 ) C303_=_C588( C303 C588 ) C303_=_C622( C303 C622 ) C303_=_C653( C303 C653 ) C304_=_C416( C304 C416 ) \nC304_=_C490( C304 C490 ) C304_=_C589( C304 C589 ) C304_=_C623( C304 C623 ) C304_=_C654( C304 C654 ) C307_=_C310( C307 C310 ) C307_=_C315( C307 C315 ) \nC307_=_C317( C307 C317 ) C307_=_C319( C307 C319 ) C307_=_C336( C307 C336 ) C307_=_C363( C307 C363 ) C307_=_C390( C307 C390 ) C307_=_C391( C307 C391 ) \nC307_=_C392( C307 C392 ) C307_=_C393( C307 C393 ) C307_=_C394( C307 C394 ) C307_=_C395( C307 C395 ) C307_=_C396( C307 C396 ) C307_=_C397( C307 C397 ) \nC307_=_C398( C307 C398 ) C307_=_C399( C307 C399 ) C307_=_C400( C307 C400 ) C307_=_C401( C307 C401 ) C307_=_C402( C307 C402 ) C307_=_C403( C307 C403 ) \nC307_=_C404( C307 C404 ) C307_=_C405( C307 C405 ) C307_=_C406( C307 C406 ) C307_=_C407( C307 C407 ) C307_=_C408( C307 C408 ) C307_=_C409( C307 C409 ) \nC307_=_C410( C307 C410 ) C307_=_C411( C307 C411 ) C307_=_C412( C307 C412 ) C307_=_C413( C307 C413 ) C307_=_C414( C307 C414 ) C307_=_C415( C307 C415 ) \nC307_=_C416( C307 C416 ) C310_=_C315( C310 C315 ) C310_=_C317( C310 C317 ) C310_=_C319( C310 C319 ) C310_=_C338( C310 C338 ) C310_=_C366( C310 C366 ) \nC310_=_C392( C310 C392 ) C310_=_C418( C310 C418 ) C310_=_C442( C310 C442 ) C310_=_C467( C310 C467 ) C310_=_C468( C310 C468 ) C310_=_C469( C310 C469 ) \nC310_=_C470( C310 C470 ) C310_=_C472( C310 C472 ) C310_=_C474( C310 C474 ) C310_=_C476( C310 C476 ) C310_=_C477( C310 C477 ) C310_=_C478( C310 C478 ) \nC310_=_C479( C310 C479 ) C310_=_C480( C310 C480 ) C310_=_C481( C310 C481 ) C310_=_C482( C310 C482 ) C310_=_C483( C310 C483 ) C310_=_C484( C310 C484 ) \nC310_=_C485( C310 C485 ) C310_=_C486( C310 C486 ) C310_=_C487( C310 C487 ) C310_=_C488( C310 C488 ) C310_=_C489( C310 C489 ) C310_=_C490( C310 C490 ) \nC315_=_C317( C315 C317 ) C315_=_C319( C315 C319 ) C315_=_C343( C315 C343 ) C315_=_C371( C315 C371 ) C315_=_C397( C315 C397 ) C315_=_C423( C315 C423 ) \nC315_=_C447( C315 C447 ) C315_=_C494( C315 C494 ) C315_=_C515( C315 C515 ) C315_=_C534( C315 C534 ) C315_=_C552( C315 C552 ) C315_=_C571( C315 C571 ) \nC315_=_C573( C315 C573 ) C315_=_C575( C315 C575 ) C315_=_C576( C315 C576 ) C315_=_C577( C315 C577 ) C315_=_C578( C315 C578 ) C315_=_C579( C315 C579 ) \nC315_=_C580( C315 C580 ) C315_=_C581( C315 C581 ) C315_=_C582( C315 C582 ) C315_=_C583( C315 C583 ) C315_=_C584( C315 C584 ) C315_=_C585( C315 C585 ) \nC315_=_C586( C315 C586 ) C315_=_C587( C315 C587 ) C315_=_C588( C315 C588 ) C315_=_C589( C315 C589 ) C317_=_C319( C317 C319 ) C317_=_C345( C317 C345 ) \nC317_=_C373( C317 C373 ) C317_=_C399( C317 C399 ) C317_=_C425( C317 C425 ) C317_=_C449( C317 C449 ) C317_=_C496( C317 C496 ) C317_=_C517( C317 C517 ) \nC317_=_C536( C317 C536 ) C317_=_C554( C317 C554 ) C317_=_C590( C317 C590 ) C317_=_C607( C317 C607 ) C317_=_C609( C317 C609 ) C317_=_C610( C317 C610 ) \nC317_=_C611( C317 C611 ) C317_=_C612( C317 C612 ) C317_=_C613( C317 C613 ) C317_=_C614( C317 C614 ) C317_=_C615( C317 C615 ) C317_=_C616( C317 C616 ) \nC317_=_C617( C317 C617 ) C317_=_C618( C317 C618 ) C317_=_C619( C317 C619 ) C317_=_C620( C317 C620 ) C317_=_C621( C317 C621 ) C317_=_C622( C317 C622 ) \nC317_=_C623( C317 C623 ) C319_=_C347( C319 C347 ) C319_=_C374( C319 C374 ) C319_=_C401( C319 C401 ) C319_=_C427( C319 C427 ) C319_=_C451( C319 C451 ) \nC319_=_C498( C319 C498 ) C319_=_C519( C319 C519 ) C319_=_C538( C319 C538 ) C319_=_C556( C319 C556 ) C319_=_C592( C319 C592 ) C319_=_C624( C319 C624 ) \nC319_=_C640( C319 C640 ) C319_=_C641( C319 C641 ) C319_=_C642( C319 C642 ) C319_=_C643( C319 C643 ) C319_=_C644( C319 C644 ) C319_=_C645( C319 C645 ) \nC319_=_C646( C319 C646 ) C319_=_C647( C319 C647 ) C319_=_C648( C319 C648 ) C319_=_C649( C319 C649 ) C319_=_C650( C319 C650 ) C319_=_C651( C319 C651 ) \nC319_=_C652( C319 C652 ) C319_=_C653( C319 C653 ) C319_=_C654( C319 C654 ) C336_=_C338( C336 C338 ) C336_=_C343( C336 C343 ) C336_=_C345( C336 C345 ) \nC336_=_C347( C336 C347 ) C336_=_C363( C336 C363 ) C336_=_C390( C336 C390 ) C336_=_C391( C336 C391 ) C336_=_C392( C336 C392 ) C336_=_C393( C336 C393 ) \nC336_=_C394( C336 C394 ) C336_=_C395( C336 C395 ) C336_=_C396( C336 C396 ) C336_=_C397( C336 C397 ) C336_=_C398( C336 C398 ) C336_=_C399( C336 C399 ) \nC336_=_C400( C336 C400 ) C336_=_C401( C336 C401 ) C336_=_C402( C336 C402 ) C336_=_C403( C336 C403 ) C336_=_C404( C336 C404 ) C336_=_C405( C336 C405 ) \nC336_=_C406( C336 C406 ) C336_=_C407( C336 C407 ) C336_=_C408( C336 C408 ) C336_=_C409( C336 C409 ) C336_=_C410( C336 C410 ) C336_=_C411( C336 C411 ) \nC336_=_C412( C336 C412 ) C336_=_C413( C336 C413 ) C336_=_C414( C336 C414 ) C336_=_C415( C336 C415 ) C336_=_C416( C336 C416 ) C338_=_C343( C338 C343 ) \nC338_=_C345( C338 C345 ) C338_=_C347( C338 C347 ) C338_=_C366( C338 C366 ) C338_=_C392( C338 C392 ) C338_=_C418( C338 C418 ) C338_=_C442( C338 C442 ) \nC338_=_C467( C338 C467 ) C338_=_C468( C338 C468 ) C338_=_C469( C338 C469 ) C338_=_C470( C338 C470 ) C338_=_C472( C338 C472 ) C338_=_C474( C338 C474 ) \nC338_=_C476( C338 C476 ) C338_=_C477( C338 C477 ) C338_=_C478( C338 C478 ) C338_=_C479( C338 C479 ) C338_=_C480( C338 C480 ) C338_=_C481( C338 C481 ) \nC338_=_C482( C338 C482 ) C338_=_C483( C338 C483 ) C338_=_C484( C338 C484 ) C338_=_C485( C338 C485 ) C338_=_C486( C338 C486 ) C338_=_C487( C338 C487 ) \nC338_=_C488( C338 C488 ) C338_=_C489( C338 C489 ) C338_=_C490( C338 C490 ) C343_=_C345( C343 C345 ) C343_=_C347( C343 C347 ) C343_=_C371( C343 C371 ) \nC343_=_C397( C343 C397 ) C343_=_C423( C343 C423 ) C343_=_C447( C343 C447 ) C343_=_C494( C343 C494 ) C343_=_C515( C343 C515 ) C343_=_C534( C343 C534 ) \nC343_=_C552( C343 C552 ) C343_=_C571( C343 C571 ) C343_=_C573( C343 C573 ) C343_=_C575( C343 C575 ) C343_=_C576( C343 C576 ) C343_=_C577( C343 C577 ) \nC343_=_C578( C343 C578 ) C343_=_C579( C343 C579 ) C343_=_C580( C343 C580 ) C343_=_C581( C343 C581 ) C343_=_C582( C343 C582 ) C343_=_C583( C343 C583 ) \nC343_=_C584( C343 C584 ) C343_=_C585( C343 C585 ) C343_=_C586( C343 C586 ) C343_=_C587( C343 C587 ) C343_=_C588( C343 C588 ) C343_=_C589( C343 C589 ) \nC345_=_C347( C345 C347 ) C345_=_C373( C345 C373 ) C345_=_C399( C345 C399 ) C345_=_C425( C345 C425 ) C345_=_C449( C345 C449 ) C345_=_C496( C345 C496 ) \nC345_=_C517( C345 C517 ) C345_=_C536( C345 C536 ) C345_=_C554( C345 C554 ) C345_=_C590( C345 C590 ) C345_=_C607( C345 C607 ) C345_=_C609( C345 C609 ) \nC345_=_C610( C345 C610 ) C345_=_C611( C345 C611 ) C345_=_C612( C345 C612 ) C345_=_C613( C345 C613 ) C345_=_C614( C345 C614 ) C345_=_C615( C345 C615 ) \nC345_=_C616( C345 C616 ) C345_=_C617( C345 C617 ) C345_=_C618( C345 C618 ) C345_=_C619( C345 C619 ) C345_=_C620( C345 C620 ) C345_=_C621( C345 C621 ) \nC345_=_C622( C345 C622 ) C345_=_C623( C345 C623 ) C347_=_C374( C347 C374 ) C347_=_C401( C347 C401 ) C347_=_C427( C347 C427 ) C347_=_C451( C347 C451 ) \nC347_=_C498( C347 C498 ) C347_=_C519(</w:t>
      </w:r>
    </w:p>
    <w:p>
      <w:pPr>
        <w:pStyle w:val="PreformattedText"/>
        <w:bidi w:val="0"/>
        <w:spacing w:before="0" w:after="0"/>
        <w:jc w:val="left"/>
        <w:rPr/>
      </w:pPr>
      <w:r>
        <w:rPr/>
        <w:t xml:space="preserve"> </w:t>
      </w:r>
      <w:r>
        <w:rPr/>
        <w:t>C347 C519 ) C347_=_C538( C347 C538 ) C347_=_C556( C347 C556 ) C347_=_C592( C347 C592 ) C347_=_C624( C347 C624 ) \nC347_=_C640( C347 C640 ) C347_=_C641( C347 C641 ) C347_=_C642( C347 C642 ) C347_=_C643( C347 C643 ) C347_=_C644( C347 C644 ) C347_=_C645( C347 C645 ) \nC347_=_C646( C347 C646 ) C347_=_C647( C347 C647 ) C347_=_C648( C347 C648 ) C347_=_C649( C347 C649 ) C347_=_C650( C347 C650 ) C347_=_C651( C347 C651 ) \nC347_=_C652( C347 C652 ) C347_=_C653( C347 C653 ) C347_=_C654( C347 C654 ) C363_=_C366( C363 C366 ) C363_=_C371( C363 C371 ) C363_=_C373( C363 C373 ) \nC363_=_C374( C363 C374 ) C363_=_C390( C363 C390 ) C363_=_C391( C363 C391 ) C363_=_C392( C363 C392 ) C363_=_C393( C363 C393 ) C363_=_C394( C363 C394 ) \nC363_=_C395( C363 C395 ) C363_=_C396( C363 C396 ) C363_=_C397( C363 C397 ) C363_=_C398( C363 C398 ) C363_=_C399( C363 C399 ) C363_=_C400( C363 C400 ) \nC363_=_C401( C363 C401 ) C363_=_C402( C363 C402 ) C363_=_C403( C363 C403 ) C363_=_C404( C363 C404 ) C363_=_C405( C363 C405 ) C363_=_C406( C363 C406 ) \nC363_=_C407( C363 C407 ) C363_=_C408( C363 C408 ) C363_=_C409( C363 C409 ) C363_=_C410( C363 C410 ) C363_=_C411( C363 C411 ) C363_=_C412( C363 C412 ) \nC363_=_C413( C363 C413 ) C363_=_C414( C363 C414 ) C363_=_C415( C363 C415 ) C363_=_C416( C363 C416 ) C366_=_C371( C366 C371 ) C366_=_C373( C366 C373 ) \nC366_=_C374( C366 C374 ) C366_=_C392( C366 C392 ) C366_=_C418( C366 C418 ) C366_=_C442( C366 C442 ) C366_=_C467( C366 C467 ) C366_=_C468( C366 C468 ) \nC366_=_C469( C366 C469 ) C366_=_C470( C366 C470 ) C366_=_C472( C366 C472 ) C366_=_C474( C366 C474 ) C366_=_C476( C366 C476 ) C366_=_C477( C366 C477 ) \nC366_=_C478( C366 C478 ) C366_=_C479( C366 C479 ) C366_=_C480( C366 C480 ) C366_=_C481( C366 C481 ) C366_=_C482( C366 C482 ) C366_=_C483( C366 C483 ) \nC366_=_C484( C366 C484 ) C366_=_C485( C366 C485 ) C366_=_C486( C366 C486 ) C366_=_C487( C366 C487 ) C366_=_C488( C366 C488 ) C366_=_C489( C366 C489 ) \nC366_=_C490( C366 C490 ) C371_=_C373( C371 C373 ) C371_=_C374( C371 C374 ) C371_=_C397( C371 C397 ) C371_=_C423( C371 C423 ) C371_=_C447( C371 C447 ) \nC371_=_C494( C371 C494 ) C371_=_C515( C371 C515 ) C371_=_C534( C371 C534 ) C371_=_C552( C371 C552 ) C371_=_C571( C371 C571 ) C371_=_C573( C371 C573 ) \nC371_=_C575( C371 C575 ) C371_=_C576( C371 C576 ) C371_=_C577( C371 C577 ) C371_=_C578( C371 C578 ) C371_=_C579( C371 C579 ) C371_=_C580( C371 C580 ) \nC371_=_C581( C371 C581 ) C371_=_C582( C371 C582 ) C371_=_C583( C371 C583 ) C371_=_C584( C371 C584 ) C371_=_C585( C371 C585 ) C371_=_C586( C371 C586 ) \nC371_=_C587( C371 C587 ) C371_=_C588( C371 C588 ) C371_=_C589( C371 C589 ) C373_=_C374( C373 C374 ) C373_=_C399( C373 C399 ) C373_=_C425( C373 C425 ) \nC373_=_C449( C373 C449 ) C373_=_C496( C373 C496 ) C373_=_C517( C373 C517 ) C373_=_C536( C373 C536 ) C373_=_C554( C373 C554 ) C373_=_C590( C373 C590 ) \nC373_=_C607( C373 C607 ) C373_=_C609( C373 C609 ) C373_=_C610( C373 C610 ) C373_=_C611( C373 C611 ) C373_=_C612( C373 C612 ) C373_=_C613( C373 C613 ) \nC373_=_C614( C373 C614 ) C373_=_C615( C373 C615 ) C373_=_C616( C373 C616 ) C373_=_C617( C373 C617 ) C373_=_C618( C373 C618 ) C373_=_C619( C373 C619 ) \nC373_=_C620( C373 C620 ) C373_=_C621( C373 C621 ) C373_=_C622( C373 C622 ) C373_=_C623( C373 C623 ) C374_=_C401( C374 C401 ) C374_=_C427( C374 C427 ) \nC374_=_C451( C374 C451 ) C374_=_C498( C374 C498 ) C374_=_C519( C374 C519 ) C374_=_C538( C374 C538 ) C374_=_C556( C374 C556 ) C374_=_C592( C374 C592 ) \nC374_=_C624( C374 C624 ) C374_=_C640( C374 C640 ) C374_=_C641( C374 C641 ) C374_=_C642( C374 C642 ) C374_=_C643( C374 C643 ) C374_=_C644( C374 C644 ) \nC374_=_C645( C374 C645 ) C374_=_C646( C374 C646 ) C374_=_C647( C374 C647 ) C374_=_C648( C374 C648 ) C374_=_C649( C374 C649 ) C374_=_C650( C374 C650 ) \nC374_=_C651( C374 C651 ) C374_=_C652( C374 C652 ) C374_=_C653( C374 C653 ) C374_=_C654( C374 C654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8( C390 C418 ) C390_=_C423( C390 C423 ) C390_=_C425( C390 C425 ) C390_=_C427( C390 C427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42( C391 C442 ) \nC391_=_C447( C391 C447 ) C391_=_C449( C391 C449 ) C391_=_C451( C391 C451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8( C392 C418 ) C392_=_C442( C392 C442 ) C392_=_C467( C392 C467 ) \nC392_=_C468( C392 C468 ) C392_=_C469( C392 C469 ) C392_=_C470( C392 C470 ) C392_=_C472( C392 C472 ) C392_=_C474( C392 C474 ) C392_=_C476( C392 C476 ) \nC392_=_C477( C392 C477 ) C392_=_C478( C392 C478 ) C392_=_C479( C392 C479 ) C392_=_C480( C392 C480 ) C392_=_C481( C392 C481 ) C392_=_C482( C392 C482 ) \nC392_=_C483( C392 C483 ) C392_=_C484( C392 C484 ) C392_=_C485( C392 C485 ) C392_=_C486( C392 C486 ) C392_=_C487( C392 C487 ) C392_=_C488( C392 C488 ) \nC392_=_C489( C392 C489 ) C392_=_C490( C392 C490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3_=_C416( C393 C416 ) C393_=_C467( C393 C467 ) C393_=_C494( C393 C494 ) C393_=_C496( C393 C496 ) C393_=_C498( C393 C498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68( C394 C468 ) C394_=_C515( C394 C515 ) C394_=_C517( C394 C517 ) \nC394_=_C519( C394 C519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69( C395 C469 ) C395_=_C534( C395 C534 ) \nC395_=_C536( C395 C536 ) C395_=_C538( C395 C538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470( C396 C470 ) C396_=_C552( C396 C552 ) \nC396_=_C554( C396 C554 ) C396_=_C556( C396 C556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23( C397 C423 ) C397_=_C447( C397 C447 ) C397_=_C494( C397 C494 ) \nC397_=_C515( C397 C515 ) C397_=_C534( C397 C534 ) C397_=_C552( C397 C552 ) C397_=_C571( C397 C571 ) C397_=_C573( C397 C573 ) C397_=_C575( C397 C575 ) \nC397_=_C576( C397 C576 ) C397_=_C577( C397 C577 ) C397_=_C578(</w:t>
      </w:r>
    </w:p>
    <w:p>
      <w:pPr>
        <w:pStyle w:val="PreformattedText"/>
        <w:bidi w:val="0"/>
        <w:spacing w:before="0" w:after="0"/>
        <w:jc w:val="left"/>
        <w:rPr/>
      </w:pPr>
      <w:r>
        <w:rPr/>
        <w:t xml:space="preserve"> </w:t>
      </w:r>
      <w:r>
        <w:rPr/>
        <w:t>C397 C578 ) C397_=_C579( C397 C579 ) C397_=_C580( C397 C580 ) C397_=_C581( C397 C581 ) \nC397_=_C582( C397 C582 ) C397_=_C583( C397 C583 ) C397_=_C584( C397 C584 ) C397_=_C585( C397 C585 ) C397_=_C586( C397 C586 ) C397_=_C587( C397 C587 ) \nC397_=_C588( C397 C588 ) C397_=_C589( C397 C589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72( C398 C472 ) C398_=_C571( C398 C571 ) C398_=_C590( C398 C590 ) C398_=_C592( C398 C59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25( C399 C425 ) \nC399_=_C449( C399 C449 ) C399_=_C496( C399 C496 ) C399_=_C517( C399 C517 ) C399_=_C536( C399 C536 ) C399_=_C554( C399 C554 ) C399_=_C590( C399 C590 ) \nC399_=_C607( C399 C607 ) C399_=_C609( C399 C609 ) C399_=_C610( C399 C610 ) C399_=_C611( C399 C611 ) C399_=_C612( C399 C612 ) C399_=_C613( C399 C613 ) \nC399_=_C614( C399 C614 ) C399_=_C615( C399 C615 ) C399_=_C616( C399 C616 ) C399_=_C617( C399 C617 ) C399_=_C618( C399 C618 ) C399_=_C619( C399 C619 ) \nC399_=_C620( C399 C620 ) C399_=_C621( C399 C621 ) C399_=_C622( C399 C622 ) C399_=_C623( C399 C623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74( C400 C474 ) C400_=_C573( C400 C573 ) C400_=_C607( C400 C607 ) C400_=_C624( C400 C624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27( C401 C427 ) C401_=_C451( C401 C451 ) C401_=_C498( C401 C498 ) \nC401_=_C519( C401 C519 ) C401_=_C538( C401 C538 ) C401_=_C556( C401 C556 ) C401_=_C592( C401 C592 ) C401_=_C624( C401 C624 ) C401_=_C640( C401 C640 ) \nC401_=_C641( C401 C641 ) C401_=_C642( C401 C642 ) C401_=_C643( C401 C643 ) C401_=_C644( C401 C644 ) C401_=_C645( C401 C645 ) C401_=_C646( C401 C646 ) \nC401_=_C647( C401 C647 ) C401_=_C648( C401 C648 ) C401_=_C649( C401 C649 ) C401_=_C650( C401 C650 ) C401_=_C651( C401 C651 ) C401_=_C652( C401 C652 ) \nC401_=_C653( C401 C653 ) C401_=_C654( C401 C654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76( C402 C476 ) C402_=_C575( C402 C575 ) \nC402_=_C609( C402 C609 ) C402_=_C640( C402 C640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77( C403 C477 ) C403_=_C576( C403 C576 ) C403_=_C610( C403 C610 ) \nC403_=_C641( C403 C641 ) C404_=_C405( C404 C405 ) C404_=_C406( C404 C406 ) C404_=_C407( C404 C407 ) C404_=_C408( C404 C408 ) C404_=_C409( C404 C409 ) \nC404_=_C410( C404 C410 ) C404_=_C411( C404 C411 ) C404_=_C412( C404 C412 ) C404_=_C413( C404 C413 ) C404_=_C414( C404 C414 ) C404_=_C415( C404 C415 ) \nC404_=_C416( C404 C416 ) C404_=_C478( C404 C478 ) C404_=_C577( C404 C577 ) C404_=_C611( C404 C611 ) C404_=_C642( C404 C642 ) C405_=_C406( C405 C406 ) \nC405_=_C407( C405 C407 ) C405_=_C408( C405 C408 ) C405_=_C409( C405 C409 ) C405_=_C410( C405 C410 ) C405_=_C411( C405 C411 ) C405_=_C412( C405 C412 ) \nC405_=_C413( C405 C413 ) C405_=_C414( C405 C414 ) C405_=_C415( C405 C415 ) C405_=_C416( C405 C416 ) C405_=_C479( C405 C479 ) C405_=_C578( C405 C578 ) \nC405_=_C612( C405 C612 ) C405_=_C643( C405 C643 ) C406_=_C407( C406 C407 ) C406_=_C408( C406 C408 ) C406_=_C409( C406 C409 ) C406_=_C410( C406 C410 ) \nC406_=_C411( C406 C411 ) C406_=_C412( C406 C412 ) C406_=_C413( C406 C413 ) C406_=_C414( C406 C414 ) C406_=_C415( C406 C415 ) C406_=_C416( C406 C416 ) \nC406_=_C480( C406 C480 ) C406_=_C579( C406 C579 ) C406_=_C613( C406 C613 ) C406_=_C644( C406 C644 ) C407_=_C408( C407 C408 ) C407_=_C409( C407 C409 ) \nC407_=_C410( C407 C410 ) C407_=_C411( C407 C411 ) C407_=_C412( C407 C412 ) C407_=_C413( C407 C413 ) C407_=_C414( C407 C414 ) C407_=_C415( C407 C415 ) \nC407_=_C416( C407 C416 ) C407_=_C481( C407 C481 ) C407_=_C580( C407 C580 ) C407_=_C614( C407 C614 ) C407_=_C645( C407 C645 ) C408_=_C409( C408 C409 ) \nC408_=_C410( C408 C410 ) C408_=_C411( C408 C411 ) C408_=_C412( C408 C412 ) C408_=_C413( C408 C413 ) C408_=_C414( C408 C414 ) C408_=_C415( C408 C415 ) \nC408_=_C416( C408 C416 ) C408_=_C482( C408 C482 ) C408_=_C581( C408 C581 ) C408_=_C615( C408 C615 ) C408_=_C646( C408 C646 ) C409_=_C410( C409 C410 ) \nC409_=_C411( C409 C411 ) C409_=_C412( C409 C412 ) C409_=_C413( C409 C413 ) C409_=_C414( C409 C414 ) C409_=_C415( C409 C415 ) C409_=_C416( C409 C416 ) \nC409_=_C483( C409 C483 ) C409_=_C582( C409 C582 ) C409_=_C616( C409 C616 ) C409_=_C647( C409 C647 ) C410_=_C411( C410 C411 ) C410_=_C412( C410 C412 ) \nC410_=_C413( C410 C413 ) C410_=_C414( C410 C414 ) C410_=_C415( C410 C415 ) C410_=_C416( C410 C416 ) C410_=_C484( C410 C484 ) C410_=_C583( C410 C583 ) \nC410_=_C617( C410 C617 ) C410_=_C648( C410 C648 ) C411_=_C412( C411 C412 ) C411_=_C413( C411 C413 ) C411_=_C414( C411 C414 ) C411_=_C415( C411 C415 ) \nC411_=_C416( C411 C416 ) C411_=_C485( C411 C485 ) C411_=_C584( C411 C584 ) C411_=_C618( C411 C618 ) C411_=_C649( C411 C649 ) C412_=_C413( C412 C413 ) \nC412_=_C414( C412 C414 ) C412_=_C415( C412 C415 ) C412_=_C416( C412 C416 ) C412_=_C486( C412 C486 ) C412_=_C585( C412 C585 ) C412_=_C619( C412 C619 ) \nC412_=_C650( C412 C650 ) C413_=_C414( C413 C414 ) C413_=_C415( C413 C415 ) C413_=_C416( C413 C416 ) C413_=_C487( C413 C487 ) C413_=_C586( C413 C586 ) \nC413_=_C620( C413 C620 ) C413_=_C651( C413 C651 ) C414_=_C415( C414 C415 ) C414_=_C416( C414 C416 ) C414_=_C488( C414 C488 ) C414_=_C587( C414 C587 ) \nC414_=_C621( C414 C621 ) C414_=_C652( C414 C652 ) C415_=_C416( C415 C416 ) C415_=_C489( C415 C489 ) C415_=_C588( C415 C588 ) C415_=_C622( C415 C622 ) \nC415_=_C653( C415 C653 ) C416_=_C490( C416 C490 ) C416_=_C589( C416 C589 ) C416_=_C623( C416 C623 ) C416_=_C654( C416 C654 ) C418_=_C423( C418 C423 ) \nC418_=_C425( C418 C425 ) C418_=_C427( C418 C427 ) C418_=_C442( C418 C442 ) C418_=_C467( C418 C467 ) C418_=_C468( C418 C468 ) C418_=_C469( C418 C469 ) \nC418_=_C470( C418 C470 ) C418_=_C472( C418 C472 ) C418_=_C474( C418 C474 ) C418_=_C476( C418 C476 ) C418_=_C477( C418 C477 ) C418_=_C478( C418 C478 ) \nC418_=_C479( C418 C479 ) C418_=_C480( C418 C480 ) C418_=_C481( C418 C481 ) C418_=_C482( C418 C482 ) C418_=_C483( C418 C483 ) C418_=_C484( C418 C484 ) \nC418_=_C485( C418 C485 ) C418_=_C486( C418 C486 ) C418_=_C487( C418 C487 ) C418_=_C488( C418 C488 ) C418_=_C489( C418 C489 ) C418_=_C490( C418 C490 ) \nC423_=_C425( C423 C425 ) C423_=_C427( C423 C427 ) C423_=_C447( C423 C447 ) C423_=_C494( C423 C494 ) C423_=_C515( C423 C515 ) C423_=_C534( C423 C534 ) \nC423_=_C552( C423 C552 ) C423_=_C571( C423 C571 ) C423_=_C573( C423 C573 ) C423_=_C575( C423 C575 ) C423_=_C576( C423 C576 ) C423_=_C577( C423 C577 ) \nC423_=_C578( C423 C578 ) C423_=_C579( C423 C579 ) C423_=_C580( C423 C580 ) C423_=_C581( C423 C581 ) C423_=_C582( C423 C582 ) C423_=_C583( C423 C583 ) \nC423_=_C584( C423 C584 ) C423_=_C585( C423 C585 ) C423_=_C586( C423 C586 ) C423_=_C587( C423 C587 ) C423_=_C588( C423 C588 ) C423_=_C589( C423 C589 ) \nC425_=_C427( C425 C427 ) C425_=_C449( C425 C449 ) C425_=_C496( C425 C496 ) C425_=_C517( C425 C517 ) C425_=_C536( C425 C536 ) C425_=_C554( C425 C554 ) \nC425_=_C590( C425 C590 ) C425_=_C607( C425 C607 ) C425_=_C609( C425 C609 ) C425_=_C610( C425 C610 ) C425_=_C611( C425 C611 ) C425_=_C612( C425 C612 ) \nC425_=_C613( C425 C613 ) C425_=_C614( C425 C614 ) C425_=_C615( C425 C615 ) C425_=_C616( C425 C616 ) C425_=_C617( C425 C617 ) C425_=_C618( C425 C618 ) \nC425_=_C619( C425 C619 ) C425_=_C620( C425 C620 ) C425_=_C621( C425 C621 ) C425_=_C622( C425 C622 ) C425_=_C623( C425 C623 ) C427_=_C451( C427 C451 ) \nC427_=_C498( C427 C498 ) C427_=_C519( C427 C519 ) C427_=_C538( C427 C538 ) C427_=_C556( C427 C556 ) C427_=_C592( C427 C592 ) C427_=_C624( C427 C624 ) \nC427_=_C640( C427 C640 ) C427_=_C641( C427 C641 ) C427_=_C642( C427 C642 ) C427_=_C643( C427 C643 ) C427_=_C644( C427 C644 ) C427_=_C645( C427 C645 ) \nC427_=_C646( C427 C646 ) C427_=_C647( C427 C647 ) C427_=_C648( C427 C648 ) C427_=_C649( C427 C649 ) C427_=_C650( C427 C650 ) C427_=_C651( C427 C651 ) \nC427_=_C652( C427 C652 ) C427_=_C653( C427 C653 ) C427_=_C654( C427 C654 ) C442_=_C447(</w:t>
      </w:r>
    </w:p>
    <w:p>
      <w:pPr>
        <w:pStyle w:val="PreformattedText"/>
        <w:bidi w:val="0"/>
        <w:spacing w:before="0" w:after="0"/>
        <w:jc w:val="left"/>
        <w:rPr/>
      </w:pPr>
      <w:r>
        <w:rPr/>
        <w:t xml:space="preserve"> </w:t>
      </w:r>
      <w:r>
        <w:rPr/>
        <w:t>C442 C447 ) C442_=_C449( C442 C449 ) C442_=_C451( C442 C451 ) \nC442_=_C467( C442 C467 ) C442_=_C468( C442 C468 ) C442_=_C469( C442 C469 ) C442_=_C470( C442 C470 ) C442_=_C472( C442 C472 ) C442_=_C474( C442 C474 ) \nC442_=_C476( C442 C476 ) C442_=_C477( C442 C477 ) C442_=_C478( C442 C478 ) C442_=_C479( C442 C479 ) C442_=_C480( C442 C480 ) C442_=_C481( C442 C481 ) \nC442_=_C482( C442 C482 ) C442_=_C483( C442 C483 ) C442_=_C484( C442 C484 ) C442_=_C485( C442 C485 ) C442_=_C486( C442 C486 ) C442_=_C487( C442 C487 ) \nC442_=_C488( C442 C488 ) C442_=_C489( C442 C489 ) C442_=_C490( C442 C490 ) C447_=_C449( C447 C449 ) C447_=_C451( C447 C451 ) C447_=_C494( C447 C494 ) \nC447_=_C515( C447 C515 ) C447_=_C534( C447 C534 ) C447_=_C552( C447 C552 ) C447_=_C571( C447 C571 ) C447_=_C573( C447 C573 ) C447_=_C575( C447 C575 ) \nC447_=_C576( C447 C576 ) C447_=_C577( C447 C577 ) C447_=_C578( C447 C578 ) C447_=_C579( C447 C579 ) C447_=_C580( C447 C580 ) C447_=_C581( C447 C581 ) \nC447_=_C582( C447 C582 ) C447_=_C583( C447 C583 ) C447_=_C584( C447 C584 ) C447_=_C585( C447 C585 ) C447_=_C586( C447 C586 ) C447_=_C587( C447 C587 ) \nC447_=_C588( C447 C588 ) C447_=_C589( C447 C589 ) C449_=_C451( C449 C451 ) C449_=_C496( C449 C496 ) C449_=_C517( C449 C517 ) C449_=_C536( C449 C536 ) \nC449_=_C554( C449 C554 ) C449_=_C590( C449 C590 ) C449_=_C607( C449 C607 ) C449_=_C609( C449 C609 ) C449_=_C610( C449 C610 ) C449_=_C611( C449 C611 ) \nC449_=_C612( C449 C612 ) C449_=_C613( C449 C613 ) C449_=_C614( C449 C614 ) C449_=_C615( C449 C615 ) C449_=_C616( C449 C616 ) C449_=_C617( C449 C617 ) \nC449_=_C618( C449 C618 ) C449_=_C619( C449 C619 ) C449_=_C620( C449 C620 ) C449_=_C621( C449 C621 ) C449_=_C622( C449 C622 ) C449_=_C623( C449 C623 ) \nC451_=_C498( C451 C498 ) C451_=_C519( C451 C519 ) C451_=_C538( C451 C538 ) C451_=_C556( C451 C556 ) C451_=_C592( C451 C592 ) C451_=_C624( C451 C624 ) \nC451_=_C640( C451 C640 ) C451_=_C641( C451 C641 ) C451_=_C642( C451 C642 ) C451_=_C643( C451 C643 ) C451_=_C644( C451 C644 ) C451_=_C645( C451 C645 ) \nC451_=_C646( C451 C646 ) C451_=_C647( C451 C647 ) C451_=_C648( C451 C648 ) C451_=_C649( C451 C649 ) C451_=_C650( C451 C650 ) C451_=_C651( C451 C651 ) \nC451_=_C652( C451 C652 ) C451_=_C653( C451 C653 ) C451_=_C654( C451 C654 ) C467_=_C468( C467 C468 ) C467_=_C469( C467 C469 ) C467_=_C470( C467 C470 ) \nC467_=_C472( C467 C472 ) C467_=_C474( C467 C474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7_=_C489( C467 C489 ) C467_=_C490( C467 C490 ) C467_=_C494( C467 C494 ) \nC467_=_C496( C467 C496 ) C467_=_C498( C467 C498 ) C468_=_C469( C468 C469 ) C468_=_C470( C468 C470 ) C468_=_C472( C468 C472 ) C468_=_C474( C468 C474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8_=_C489( C468 C489 ) C468_=_C490( C468 C490 ) C468_=_C515( C468 C515 ) C468_=_C517( C468 C517 ) C468_=_C519( C468 C519 ) \nC469_=_C470( C469 C470 ) C469_=_C472( C469 C472 ) C469_=_C474( C469 C474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534( C469 C534 ) C469_=_C536( C469 C536 ) C469_=_C538( C469 C538 ) C470_=_C472( C470 C472 ) C470_=_C474( C470 C474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552( C470 C552 ) C470_=_C554( C470 C554 ) C470_=_C556( C470 C556 ) C472_=_C474( C472 C474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571( C472 C571 ) C472_=_C590( C472 C590 ) C472_=_C592( C472 C592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573( C474 C573 ) C474_=_C607( C474 C607 ) C474_=_C624( C474 C624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575( C476 C575 ) C476_=_C609( C476 C609 ) C476_=_C640( C476 C640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576( C477 C576 ) C477_=_C610( C477 C610 ) C477_=_C641( C477 C641 ) C478_=_C479( C478 C479 ) C478_=_C480( C478 C480 ) C478_=_C481( C478 C481 ) \nC478_=_C482( C478 C482 ) C478_=_C483( C478 C483 ) C478_=_C484( C478 C484 ) C478_=_C485( C478 C485 ) C478_=_C486( C478 C486 ) C478_=_C487( C478 C487 ) \nC478_=_C488( C478 C488 ) C478_=_C489( C478 C489 ) C478_=_C490( C478 C490 ) C478_=_C577( C478 C577 ) C478_=_C611( C478 C611 ) C478_=_C642( C478 C642 ) \nC479_=_C480( C479 C480 ) C479_=_C481( C479 C481 ) C479_=_C482( C479 C482 ) C479_=_C483( C479 C483 ) C479_=_C484( C479 C484 ) C479_=_C485( C479 C485 ) \nC479_=_C486( C479 C486 ) C479_=_C487( C479 C487 ) C479_=_C488( C479 C488 ) C479_=_C489( C479 C489 ) C479_=_C490( C479 C490 ) C479_=_C578( C479 C578 ) \nC479_=_C612( C479 C612 ) C479_=_C643( C479 C643 ) C480_=_C481( C480 C481 ) C480_=_C482( C480 C482 ) C480_=_C483( C480 C483 ) C480_=_C484( C480 C484 ) \nC480_=_C485( C480 C485 ) C480_=_C486( C480 C486 ) C480_=_C487( C480 C487 ) C480_=_C488( C480 C488 ) C480_=_C489( C480 C489 ) C480_=_C490( C480 C490 ) \nC480_=_C579( C480 C579 ) C480_=_C613( C480 C613 ) C480_=_C644( C480 C644 ) C481_=_C482( C481 C482 ) C481_=_C483( C481 C483 ) C481_=_C484( C481 C484 ) \nC481_=_C485( C481 C485 ) C481_=_C486( C481 C486 ) C481_=_C487( C481 C487 ) C481_=_C488( C481 C488 ) C481_=_C489( C481 C489 ) C481_=_C490( C481 C490 ) \nC481_=_C580( C481 C580 ) C481_=_C614( C481 C614 ) C481_=_C645( C481 C645 ) C482_=_C483( C482 C483 ) C482_=_C484( C482 C484 ) C482_=_C485( C482 C485 ) \nC482_=_C486( C482 C486 ) C482_=_C487( C482 C487 ) C482_=_C488( C482 C488 ) C482_=_C489( C482 C489 ) C482_=_C490( C482 C490 ) C482_=_C581( C482 C581 ) \nC482_=_C615( C482 C615 ) C482_=_C646( C482 C646 ) C483_=_C484( C483 C484 ) C483_=_C485( C483 C485 ) C483_=_C486( C483 C486 ) C483_=_C487( C483 C487 ) \nC483_=_C488( C483 C488 ) C483_=_C489( C483 C489 ) C483_=_C490( C483 C490 ) C483_=_C582( C483 C582 ) C483_=_C616( C483 C616 ) C483_=_C647( C483 C647 ) \nC484_=_C485( C484 C485 ) C484_=_C486( C484 C486 ) C484_=_C487( C484 C487 ) C484_=_C488( C484 C488 ) C484_=_C489( C484 C489 ) C484_=_C490( C484 C490 ) \nC484_=_C583( C484 C583 ) C484_=_C617( C484 C617 ) C484_=_C648( C484 C648 ) C485_=_C486( C485 C486 ) C485_=_C487( C485 C487 ) C485_=_C488( C485 C488 ) \nC485_=_C489( C485 C489 ) C485_=_C490( C485 C490 ) C485_=_C584( C485 C584 ) C485_=_C618( C485 C618 ) C485_=_C649( C485 C649 ) C486_=_C487( C486 C487 ) \nC486_=_C488( C486 C488 ) C486_=_C489( C486 C489 ) C486_=_C490( C486 C490 ) C486_=_C585( C486 C585 ) C486_=_C619( C486 C619 ) C486_=_C650( C486 C650 ) \nC487_=_C488( C487 C488 ) C487_=_C489( C487 C489 ) C487_=_C490( C487 C490 ) C487_=_C586( C487 C586 ) C487_=_C620( C487 C620 ) C487_=_C651( C487 C651 ) \nC488_=_C489( C488 C489 ) C488_=_C490( C488 C490 ) C488_=_C587( C488 C587 ) C488_=_C621( C488 C621 ) C488_=_C652( C488 C652 ) C489_=_C490( C489 C490 ) \nC489_=_C588( C489 C588 ) C489_=_C622( C489 C622 ) C489_=_C653( C489 C653 ) C490_=_C589( C490 C589 ) C490_=_C623( C490 C623 ) C490_=_C654( C490 C654 ) \nC494_=_C496( C494 C496 ) C494_=_C498( C494 C498 ) C494_=_C515( C494 C515 ) C494_=_C534( C494 C534 ) C494_=_C552( C494 C552 ) C494_=_C571( C494 C571 ) \nC494_=_C573( C494 C573 ) C494_=_C575( C494 C575 ) C494_=_C576( C494 C576 ) C494_=_C577( C494 C577 ) C494_=_C578( C494 C578 ) C494_=_C579( C494 C579 ) \nC494_=_C580( C494 C580 ) C494_=_C581( C494 C581 ) C494_=_C582( C494 C582 ) C494_=_C583( C494 C583 ) C494_=_C584( C494 C584 ) C494_=_C585( C494 C585 ) \nC494_=_C586( C494 C586 ) C494_=_C587( C494 C587 ) C494_=_C588( C494 C588 ) C494_=_C589( C494 C589 ) C496_=_C498( C496 C498 ) C496_=_C517( C496 C517 ) \nC496_=_C536( C496 C536 ) C496_=_C554( C496 C554 ) C496_=_C590( C496 C590 ) C496_=_C607( C496 C607 ) C496_=_C609(</w:t>
      </w:r>
    </w:p>
    <w:p>
      <w:pPr>
        <w:pStyle w:val="PreformattedText"/>
        <w:bidi w:val="0"/>
        <w:spacing w:before="0" w:after="0"/>
        <w:jc w:val="left"/>
        <w:rPr/>
      </w:pPr>
      <w:r>
        <w:rPr/>
        <w:t xml:space="preserve"> </w:t>
      </w:r>
      <w:r>
        <w:rPr/>
        <w:t>C496 C609 ) C496_=_C610( C496 C610 ) \nC496_=_C611( C496 C611 ) C496_=_C612( C496 C612 ) C496_=_C613( C496 C613 ) C496_=_C614( C496 C614 ) C496_=_C615( C496 C615 ) C496_=_C616( C496 C616 ) \nC496_=_C617( C496 C617 ) C496_=_C618( C496 C618 ) C496_=_C619( C496 C619 ) C496_=_C620( C496 C620 ) C496_=_C621( C496 C621 ) C496_=_C622( C496 C622 ) \nC496_=_C623( C496 C623 ) C498_=_C519( C498 C519 ) C498_=_C538( C498 C538 ) C498_=_C556( C498 C556 ) C498_=_C592( C498 C592 ) C498_=_C624( C498 C624 ) \nC498_=_C640( C498 C640 ) C498_=_C641( C498 C641 ) C498_=_C642( C498 C642 ) C498_=_C643( C498 C643 ) C498_=_C644( C498 C644 ) C498_=_C645( C498 C645 ) \nC498_=_C646( C498 C646 ) C498_=_C647( C498 C647 ) C498_=_C648( C498 C648 ) C498_=_C649( C498 C649 ) C498_=_C650( C498 C650 ) C498_=_C651( C498 C651 ) \nC498_=_C652( C498 C652 ) C498_=_C653( C498 C653 ) C498_=_C654( C498 C654 ) C515_=_C517( C515 C517 ) C515_=_C519( C515 C519 ) C515_=_C534( C515 C534 ) \nC515_=_C552( C515 C552 ) C515_=_C571( C515 C571 ) C515_=_C573( C515 C573 ) C515_=_C575( C515 C575 ) C515_=_C576( C515 C576 ) C515_=_C577( C515 C577 ) \nC515_=_C578( C515 C578 ) C515_=_C579( C515 C579 ) C515_=_C580( C515 C580 ) C515_=_C581( C515 C581 ) C515_=_C582( C515 C582 ) C515_=_C583( C515 C583 ) \nC515_=_C584( C515 C584 ) C515_=_C585( C515 C585 ) C515_=_C586( C515 C586 ) C515_=_C587( C515 C587 ) C515_=_C588( C515 C588 ) C515_=_C589( C515 C589 ) \nC517_=_C519( C517 C519 ) C517_=_C536( C517 C536 ) C517_=_C554( C517 C554 ) C517_=_C590( C517 C590 ) C517_=_C607( C517 C607 ) C517_=_C609( C517 C609 ) \nC517_=_C610( C517 C610 ) C517_=_C611( C517 C611 ) C517_=_C612( C517 C612 ) C517_=_C613( C517 C613 ) C517_=_C614( C517 C614 ) C517_=_C615( C517 C615 ) \nC517_=_C616( C517 C616 ) C517_=_C617( C517 C617 ) C517_=_C618( C517 C618 ) C517_=_C619( C517 C619 ) C517_=_C620( C517 C620 ) C517_=_C621( C517 C621 ) \nC517_=_C622( C517 C622 ) C517_=_C623( C517 C623 ) C519_=_C538( C519 C538 ) C519_=_C556( C519 C556 ) C519_=_C592( C519 C592 ) C519_=_C624( C519 C624 ) \nC519_=_C640( C519 C640 ) C519_=_C641( C519 C641 ) C519_=_C642( C519 C642 ) C519_=_C643( C519 C643 ) C519_=_C644( C519 C644 ) C519_=_C645( C519 C645 ) \nC519_=_C646( C519 C646 ) C519_=_C647( C519 C647 ) C519_=_C648( C519 C648 ) C519_=_C649( C519 C649 ) C519_=_C650( C519 C650 ) C519_=_C651( C519 C651 ) \nC519_=_C652( C519 C652 ) C519_=_C653( C519 C653 ) C519_=_C654( C519 C654 ) C534_=_C536( C534 C536 ) C534_=_C538( C534 C538 ) C534_=_C552( C534 C552 ) \nC534_=_C571( C534 C571 ) C534_=_C573( C534 C573 ) C534_=_C575( C534 C575 ) C534_=_C576( C534 C576 ) C534_=_C577( C534 C577 ) C534_=_C578( C534 C578 ) \nC534_=_C579( C534 C579 ) C534_=_C580( C534 C580 ) C534_=_C581( C534 C581 ) C534_=_C582( C534 C582 ) C534_=_C583( C534 C583 ) C534_=_C584( C534 C584 ) \nC534_=_C585( C534 C585 ) C534_=_C586( C534 C586 ) C534_=_C587( C534 C587 ) C534_=_C588( C534 C588 ) C534_=_C589( C534 C589 ) C536_=_C538( C536 C538 ) \nC536_=_C554( C536 C554 ) C536_=_C590( C536 C590 ) C536_=_C607( C536 C607 ) C536_=_C609( C536 C609 ) C536_=_C610( C536 C610 ) C536_=_C611( C536 C611 ) \nC536_=_C612( C536 C612 ) C536_=_C613( C536 C613 ) C536_=_C614( C536 C614 ) C536_=_C615( C536 C615 ) C536_=_C616( C536 C616 ) C536_=_C617( C536 C617 ) \nC536_=_C618( C536 C618 ) C536_=_C619( C536 C619 ) C536_=_C620( C536 C620 ) C536_=_C621( C536 C621 ) C536_=_C622( C536 C622 ) C536_=_C623( C536 C623 ) \nC538_=_C556( C538 C556 ) C538_=_C592( C538 C592 ) C538_=_C624( C538 C624 ) C538_=_C640( C538 C640 ) C538_=_C641( C538 C641 ) C538_=_C642( C538 C642 ) \nC538_=_C643( C538 C643 ) C538_=_C644( C538 C644 ) C538_=_C645( C538 C645 ) C538_=_C646( C538 C646 ) C538_=_C647( C538 C647 ) C538_=_C648( C538 C648 ) \nC538_=_C649( C538 C649 ) C538_=_C650( C538 C650 ) C538_=_C651( C538 C651 ) C538_=_C652( C538 C652 ) C538_=_C653( C538 C653 ) C538_=_C654( C538 C654 ) \nC552_=_C554( C552 C554 ) C552_=_C556( C552 C556 ) C552_=_C571( C552 C571 ) C552_=_C573( C552 C573 ) C552_=_C575( C552 C575 ) C552_=_C576( C552 C576 ) \nC552_=_C577( C552 C577 ) C552_=_C578( C552 C578 ) C552_=_C579( C552 C579 ) C552_=_C580( C552 C580 ) C552_=_C581( C552 C581 ) C552_=_C582( C552 C582 ) \nC552_=_C583( C552 C583 ) C552_=_C584( C552 C584 ) C552_=_C585( C552 C585 ) C552_=_C586( C552 C586 ) C552_=_C587( C552 C587 ) C552_=_C588( C552 C588 ) \nC552_=_C589( C552 C589 ) C554_=_C556( C554 C556 ) C554_=_C590( C554 C590 ) C554_=_C607( C554 C607 ) C554_=_C609( C554 C609 ) C554_=_C610( C554 C610 ) \nC554_=_C611( C554 C611 ) C554_=_C612( C554 C612 ) C554_=_C613( C554 C613 ) C554_=_C614( C554 C614 ) C554_=_C615( C554 C615 ) C554_=_C616( C554 C616 ) \nC554_=_C617( C554 C617 ) C554_=_C618( C554 C618 ) C554_=_C619( C554 C619 ) C554_=_C620( C554 C620 ) C554_=_C621( C554 C621 ) C554_=_C622( C554 C622 ) \nC554_=_C623( C554 C623 ) C556_=_C592( C556 C592 ) C556_=_C624( C556 C624 ) C556_=_C640( C556 C640 ) C556_=_C641( C556 C641 ) C556_=_C642( C556 C642 ) \nC556_=_C643( C556 C643 ) C556_=_C644( C556 C644 ) C556_=_C645( C556 C645 ) C556_=_C646( C556 C646 ) C556_=_C647( C556 C647 ) C556_=_C648( C556 C648 ) \nC556_=_C649( C556 C649 ) C556_=_C650( C556 C650 ) C556_=_C651( C556 C651 ) C556_=_C652( C556 C652 ) C556_=_C653( C556 C653 ) C556_=_C654( C556 C654 ) \nC571_=_C573( C571 C573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1_=_C592( C571 C592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607( C573 C607 ) C573_=_C624( C573 C624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609( C575 C609 ) C575_=_C640( C575 C640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610( C576 C610 ) C576_=_C641( C576 C641 ) \nC577_=_C578( C577 C578 ) C577_=_C579( C577 C579 ) C577_=_C580( C577 C580 ) C577_=_C581( C577 C581 ) C577_=_C582( C577 C582 ) C577_=_C583( C577 C583 ) \nC577_=_C584( C577 C584 ) C577_=_C585( C577 C585 ) C577_=_C586( C577 C586 ) C577_=_C587( C577 C587 ) C577_=_C588( C577 C588 ) C577_=_C589( C577 C589 ) \nC577_=_C611( C577 C611 ) C577_=_C642( C577 C642 ) C578_=_C579( C578 C579 ) C578_=_C580( C578 C580 ) C578_=_C581( C578 C581 ) C578_=_C582( C578 C582 ) \nC578_=_C583( C578 C583 ) C578_=_C584( C578 C584 ) C578_=_C585( C578 C585 ) C578_=_C586( C578 C586 ) C578_=_C587( C578 C587 ) C578_=_C588( C578 C588 ) \nC578_=_C589( C578 C589 ) C578_=_C612( C578 C612 ) C578_=_C643( C578 C643 ) C579_=_C580( C579 C580 ) C579_=_C581( C579 C581 ) C579_=_C582( C579 C582 ) \nC579_=_C583( C579 C583 ) C579_=_C584( C579 C584 ) C579_=_C585( C579 C585 ) C579_=_C586( C579 C586 ) C579_=_C587( C579 C587 ) C579_=_C588( C579 C588 ) \nC579_=_C589( C579 C589 ) C579_=_C613( C579 C613 ) C579_=_C644( C579 C644 ) C580_=_C581( C580 C581 ) C580_=_C582( C580 C582 ) C580_=_C583( C580 C583 ) \nC580_=_C584( C580 C584 ) C580_=_C585( C580 C585 ) C580_=_C586( C580 C586 ) C580_=_C587( C580 C587 ) C580_=_C588( C580 C588 ) C580_=_C589( C580 C589 ) \nC580_=_C614( C580 C614 ) C580_=_C645( C580 C645 ) C581_=_C582( C581 C582 ) C581_=_C583( C581 C583 ) C581_=_C584( C581 C584 ) C581_=_C585( C581 C585 ) \nC581_=_C586( C581 C586 ) C581_=_C587( C581 C587 ) C581_=_C588( C581 C588 ) C581_=_C589( C581 C589 ) C581_=_C615( C581 C615 ) C581_=_C646( C581 C646 ) \nC582_=_C583( C582 C583 ) C582_=_C584( C582 C584 ) C582_=_C585( C582 C585 ) C582_=_C586( C582 C586 ) C582_=_C587( C582 C587 ) C582_=_C588( C582 C588 ) \nC582_=_C589( C582 C589 ) C582_=_C616( C582 C616 ) C582_=_C647( C582 C647 ) C583_=_C584( C583 C584 ) C583_=_C585( C583 C585 ) C583_=_C586( C583 C586 ) \nC583_=_C587( C583 C587 ) C583_=_C588( C583 C588 ) C583_=_C589( C583 C589 ) C583_=_C617( C583 C617 ) C583_=_C648( C583 C648 ) C584_=_C585( C584 C585 ) \nC584_=_C586( C584 C586 ) C584_=_C587( C584 C587 ) C584_=_C588( C584 C588 ) C584_=_C589( C584 C589 ) C584_=_C618( C584 C618 ) C584_=_C649( C584 C649 ) \nC585_=_C586( C585 C586 ) C585_=_C587( C585 C587 ) C585_=_C588( C585 C588 ) C585_=_C589( C585 C589 ) C585_=_C619( C585 C619 ) C585_=_C650( C585 C650 ) \nC586_=_C587( C586 C587 ) C586_=_C588( C586 C588 ) C586_=_C589( C586 C589 ) C586_=_C620( C586 C620 ) C586_=_C651( C586 C651 ) C587_=_C588( C587 C588 ) \nC587_=_C589( C587 C589 ) C587_=_C621( C587 C621 ) C587_=_C652( C587 C652 ) C588_=_C589( C588 C589 ) C588_=_C622( C588 C622 ) C588_=_C653( C588 C653 ) \nC589_=_C623( C589 C623 ) C589_=_C654( C589 C654 ) C590_=_C592( C590 C592 ) C590_=_C607( C590 C607 ) C590_=_C609( C590 C609 ) C590_=_C610( C590 C610 ) \nC590_=_C611( C590 C611 ) C590_=_C612( C590 C612 ) C590_=_C613( C590 C613 ) C590_=_C614( C590 C614 ) C590_=_C615( C590 C615 ) C590_=_C616( C590 C616 ) \nC590_=_C617( C590 C617 ) C590_=_C618( C590 C618 ) C590_=_C619( C590 C619 ) C590_=_C620( C590 C620 ) C590_=_C621( C590 C621 ) C590_=_C622(</w:t>
      </w:r>
    </w:p>
    <w:p>
      <w:pPr>
        <w:pStyle w:val="PreformattedText"/>
        <w:bidi w:val="0"/>
        <w:spacing w:before="0" w:after="0"/>
        <w:jc w:val="left"/>
        <w:rPr/>
      </w:pPr>
      <w:r>
        <w:rPr/>
        <w:t xml:space="preserve"> </w:t>
      </w:r>
      <w:r>
        <w:rPr/>
        <w:t>C590 C622 ) \nC590_=_C623( C590 C623 ) C592_=_C624( C592 C624 ) C592_=_C640( C592 C640 ) C592_=_C641( C592 C641 ) C592_=_C642( C592 C642 ) C592_=_C643( C592 C643 ) \nC592_=_C644( C592 C644 ) C592_=_C645( C592 C645 ) C592_=_C646( C592 C646 ) C592_=_C647( C592 C647 ) C592_=_C648( C592 C648 ) C592_=_C649( C592 C649 ) \nC592_=_C650( C592 C650 ) C592_=_C651( C592 C651 ) C592_=_C652( C592 C652 ) C592_=_C653( C592 C653 ) C592_=_C654( C592 C654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40( C609 C640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41( C610 C641 ) C611_=_C612( C611 C612 ) C611_=_C613( C611 C613 ) C611_=_C614( C611 C614 ) C611_=_C615( C611 C615 ) \nC611_=_C616( C611 C616 ) C611_=_C617( C611 C617 ) C611_=_C618( C611 C618 ) C611_=_C619( C611 C619 ) C611_=_C620( C611 C620 ) C611_=_C621( C611 C621 ) \nC611_=_C622( C611 C622 ) C611_=_C623( C611 C623 ) C611_=_C642( C611 C642 ) C612_=_C613( C612 C613 ) C612_=_C614( C612 C614 ) C612_=_C615( C612 C615 ) \nC612_=_C616( C612 C616 ) C612_=_C617( C612 C617 ) C612_=_C618( C612 C618 ) C612_=_C619( C612 C619 ) C612_=_C620( C612 C620 ) C612_=_C621( C612 C621 ) \nC612_=_C622( C612 C622 ) C612_=_C623( C612 C623 ) C612_=_C643( C612 C643 ) C613_=_C614( C613 C614 ) C613_=_C615( C613 C615 ) C613_=_C616( C613 C616 ) \nC613_=_C617( C613 C617 ) C613_=_C618( C613 C618 ) C613_=_C619( C613 C619 ) C613_=_C620( C613 C620 ) C613_=_C621( C613 C621 ) C613_=_C622( C613 C622 ) \nC613_=_C623( C613 C623 ) C613_=_C644( C613 C644 ) C614_=_C615( C614 C615 ) C614_=_C616( C614 C616 ) C614_=_C617( C614 C617 ) C614_=_C618( C614 C618 ) \nC614_=_C619( C614 C619 ) C614_=_C620( C614 C620 ) C614_=_C621( C614 C621 ) C614_=_C622( C614 C622 ) C614_=_C623( C614 C623 ) C614_=_C645( C614 C645 ) \nC615_=_C616( C615 C616 ) C615_=_C617( C615 C617 ) C615_=_C618( C615 C618 ) C615_=_C619( C615 C619 ) C615_=_C620( C615 C620 ) C615_=_C621( C615 C621 ) \nC615_=_C622( C615 C622 ) C615_=_C623( C615 C623 ) C615_=_C646( C615 C646 ) C616_=_C617( C616 C617 ) C616_=_C618( C616 C618 ) C616_=_C619( C616 C619 ) \nC616_=_C620( C616 C620 ) C616_=_C621( C616 C621 ) C616_=_C622( C616 C622 ) C616_=_C623( C616 C623 ) C616_=_C647( C616 C647 ) C617_=_C618( C617 C618 ) \nC617_=_C619( C617 C619 ) C617_=_C620( C617 C620 ) C617_=_C621( C617 C621 ) C617_=_C622( C617 C622 ) C617_=_C623( C617 C623 ) C617_=_C648( C617 C648 ) \nC618_=_C619( C618 C619 ) C618_=_C620( C618 C620 ) C618_=_C621( C618 C621 ) C618_=_C622( C618 C622 ) C618_=_C623( C618 C623 ) C618_=_C649( C618 C649 ) \nC619_=_C620( C619 C620 ) C619_=_C621( C619 C621 ) C619_=_C622( C619 C622 ) C619_=_C623( C619 C623 ) C619_=_C650( C619 C650 ) C620_=_C621( C620 C621 ) \nC620_=_C622( C620 C622 ) C620_=_C623( C620 C623 ) C620_=_C651( C620 C651 ) C621_=_C622( C621 C622 ) C621_=_C623( C621 C623 ) C621_=_C652( C621 C652 ) \nC622_=_C623( C622 C623 ) C622_=_C653( C622 C653 ) C623_=_C654( C623 C654 ) C624_=_C640( C624 C640 ) C624_=_C641( C624 C641 ) C624_=_C642( C624 C642 ) \nC624_=_C643( C624 C643 ) C624_=_C644( C624 C644 ) C624_=_C645( C624 C645 ) C624_=_C646( C624 C646 ) C624_=_C647( C624 C647 ) C624_=_C648( C624 C648 ) \nC624_=_C649( C624 C649 ) C624_=_C650( C624 C650 ) C624_=_C651( C624 C651 ) C624_=_C652( C624 C652 ) C624_=_C653( C624 C653 ) C624_=_C654( C624 C654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2_=_C643( C642 C643 ) C642_=_C644( C642 C644 ) C642_=_C645( C642 C645 ) \nC642_=_C646( C642 C646 ) C642_=_C647( C642 C647 ) C642_=_C648( C642 C648 ) C642_=_C649( C642 C649 ) C642_=_C650( C642 C650 ) C642_=_C651( C642 C651 ) \nC642_=_C652( C642 C652 ) C642_=_C653( C642 C653 ) C642_=_C654( C642 C654 ) C643_=_C644( C643 C644 ) C643_=_C645( C643 C645 ) C643_=_C646( C643 C646 ) \nC643_=_C647( C643 C647 ) C643_=_C648( C643 C648 ) C643_=_C649( C643 C649 ) C643_=_C650( C643 C650 ) C643_=_C651( C643 C651 ) C643_=_C652( C643 C652 ) \nC643_=_C653( C643 C653 ) C643_=_C654( C643 C654 ) C644_=_C645( C644 C645 ) C644_=_C646( C644 C646 ) C644_=_C647( C644 C647 ) C644_=_C648( C644 C648 ) \nC644_=_C649( C644 C649 ) C644_=_C650( C644 C650 ) C644_=_C651( C644 C651 ) C644_=_C652( C644 C652 ) C644_=_C653( C644 C653 ) C644_=_C654( C644 C654 ) \nC645_=_C646( C645 C646 ) C645_=_C647( C645 C647 ) C645_=_C648( C645 C648 ) C645_=_C649( C645 C649 ) C645_=_C650( C645 C650 ) C645_=_C651( C645 C651 ) \nC645_=_C652( C645 C652 ) C645_=_C653( C645 C653 ) C645_=_C654( C645 C654 ) C646_=_C647( C646 C647 ) C646_=_C648( C646 C648 ) C646_=_C649( C646 C649 ) \nC646_=_C650( C646 C650 ) C646_=_C651( C646 C651 ) C646_=_C652( C646 C652 ) C646_=_C653( C646 C653 ) C646_=_C654( C646 C654 ) C647_=_C648( C647 C648 ) \nC647_=_C649( C647 C649 ) C647_=_C650( C647 C650 ) C647_=_C651( C647 C651 ) C647_=_C652( C647 C652 ) C647_=_C653( C647 C653 ) C647_=_C654( C647 C654 ) \nC648_=_C649( C648 C649 ) C648_=_C650( C648 C650 ) C648_=_C651( C648 C651 ) C648_=_C652( C648 C652 ) C648_=_C653( C648 C653 ) C648_=_C654( C648 C654 ) \nC649_=_C650( C649 C650 ) C649_=_C651( C649 C651 ) C649_=_C652( C649 C652 ) C649_=_C653( C649 C653 ) C649_=_C654( C649 C654 ) C650_=_C651( C650 C651 ) \nC650_=_C652( C650 C652 ) C650_=_C653( C650 C653 ) C650_=_C654( C650 C654 ) C651_=_C652( C651 C652 ) C651_=_C653( C651 C653 ) C651_=_C654( C651 C654 ) \nC652_=_C653( C652 C653 ) C652_=_C654( C652 C654 ) C653_=_C654( C653 C654 ) "];5-&gt;10[label="256: C2 C4 C7 C11 C14 \nC19 C20 C22 C38 C40 C42 \nC46 C48 C53 C55 C57 C72 \nC74 C77 C80 C83 C88 C90 \nC92 C108 C110 C111 C113 C114 \nC115 C117 C118 C120 C121 C122 \nC123 C125 C127 C129 C130 C131 \nC132 C133 C134 C135 C136 C137 \nC138 C139 C140 C141 C142 C143 \nC144 C147 C150 C153 C158 C160 \nC162 C177 C178 C180 C181 C182 \nC184 C185 C187 C188 C189 C190 \nC192 C194 C196 C197 C198 C199 \nC200 C201 C202 C203 C204 C205 \nC206 C207 C208 C209 C210 C212 \nC214 C217 C222 C224 C226 C242 \nC246 C249 C254 C256 C258 C274 \nC275 C276 C278 C279 C281 C282 \nC283 C284 C286 C288 C290 C291 \nC292 C293 C294 C295 C296 C297 \nC298 C299 C300 C301 C302 C303 \nC304 C307 C310 C315 C317 C319 \nC336 C338 C343 C345 C347 C363 \nC366 C371 C373 C374 C390 C391 \nC393 C394 C395 C396 C398 C400 \nC402 C403 C404 C405 C406 C407 \nC408 C409 C410 C411 C412 C413 \nC414 C415 C416 C418 C423 C425 \nC427 C442 C447 C449 C451 C467 \nC468 C469 C470 C472 C474 C476 \nC477 C478 C479 C480 C481 C482 \nC483 C484 C485 C486 C487 C488 \nC489 C490 C494 C496 C498 C515 \nC517 C519 C534 C536 C538 C552 \nC554 C556 C571 C573 C575 C576 \nC577 C578 C579 C580 C581 C582 \nC583 C584 C585 C586 C587 C588 \nC589 C590 C592 C607 C609 C610 \nC611 C612 C613 C614 C615 C616 \nC617 C618 C619 C620 C621 C622 \nC623 C624 C640 C641 C642 C643 \nC644 C645 C646 C647 C648 C649 \nC650 C651 C652 C653 C654 \n4864: C2_=_C4 ,C2_=_C7 ,C2_=_C11 ,C2_=_C14 ,C2_=_C19 ,\nC2_=_C20 ,C2_=_C22 ,C2_=_C38 ,C2_=_C72 ,C2_=_C108 ,C2_=_C110 ,\nC2_=_C111 ,C2_=_C113 ,C2_=_C114 ,C2_=_C115 ,C2_=_C117 ,C2_=_C118 ,\nC2_=_C120 ,C2_=_C121 ,C2_=_C122 ,C2_=_C123 ,C2_=_C125 ,C2_=_C127 ,\nC2_=_C129 ,C2_=_C130 ,C2_=_C131 ,C2_=_C132 ,C2_=_C133 ,C2_=_C134 ,\nC2_=_C135 ,C2_=_C136 ,C2_=_C137 ,C2_=_C138 ,C2_=_C139 ,C2_=_C140 ,\nC2_=_C141 ,C2_=_C142 ,C2_=_C143 ,C4_=_C7 ,C4_=_C11 ,C4_=_C14 ,\nC4_=_C19 ,C4_=_C20 ,C4_=_C22 ,C4_=_C40 ,C4_=_C74 ,C4_=_C144 ,\nC4_=_C177 ,C4_=_C178 ,C4_=_C180 ,C4_=_C181 ,C4_=_C182 ,C4_=_C184 ,\nC4_=_C185 ,C4_=_C187 ,C4_=_C188 ,C4_=_C189 ,C4_=_C190 ,C4_=_C192 ,\nC4_=_C194 ,C4_=_C196 ,C4_=_C197 ,C4_=_C198 ,C4_=_C199 ,C4_=_C200 ,\nC4_=_C201 ,C4_=_C202 ,C4_=_C203 ,C4_=_C204 ,C4_=_C205 ,C4_=_C206 ,\nC4_=_C207 ,C4_=_C208 ,C4_=_C209 ,C4_=_C210 ,C7_=_C11 ,C7_=_C14 ,\nC7_=_C19 ,C7_=_C20 ,C7_=_C22 ,C7_=_C42 ,C7_=_C77 ,C7_=_C147 ,\nC7_=_C212 ,C7_=_C242 ,C7_=_C274 ,C7_=_C275 ,C7_=_C276 ,C7_=_C278 ,\nC7_=_C279 ,C7_=_C281 ,C7_=_C282 ,C7_=_C283 ,C7_=_C284 ,C7_=_C286 ,\nC7_=_C288 ,C7_=_C290 ,C7_=_C291 ,C7_=_C292 ,C7_=_C293 ,C7_=_C294 ,\nC7_=_C295 ,C7_=_C296 ,C7_=_C297 ,C7_=_C298 ,C7_=_C299 ,C7_=_C300 ,\nC7_=_C301 ,C7_=_C302 ,C7_=_C303 ,C7_=_C304 ,C11_=_C14 ,C11_=_C19 ,\nC11_=_C20 ,C11_=_C22 ,C11_=_C46 ,C11_=_C80 ,C11_=_C150 ,C11_=_C214 ,\nC11_=_C246 ,C11_=_C307 ,C11_=_C336 ,C11_=_C363 ,C11_=_C390 ,C11_=_C391 ,\nC11_=_C393 ,C11_=_C394 ,C11_=_C395 ,C11_=_C396 ,C11_=_C398 ,C11_=_C400 ,\nC11_=_C402 ,C11_=_C403 ,C11_=_C404 ,C11_=_C405 ,C11_=_C406 ,C11_=_C407 ,\nC11_=_C408 ,C11_=_C409 ,C11_=_C410 ,C11_=_C411 ,C11_=_C412</w:t>
      </w:r>
    </w:p>
    <w:p>
      <w:pPr>
        <w:pStyle w:val="PreformattedText"/>
        <w:bidi w:val="0"/>
        <w:spacing w:before="0" w:after="0"/>
        <w:jc w:val="left"/>
        <w:rPr/>
      </w:pPr>
      <w:r>
        <w:rPr/>
        <w:t xml:space="preserve"> </w:t>
      </w:r>
      <w:r>
        <w:rPr/>
        <w:t>,C11_=_C413 ,\nC11_=_C414 ,C11_=_C415 ,C11_=_C416 ,C14_=_C19 ,C14_=_C20 ,C14_=_C22 ,\nC14_=_C48 ,C14_=_C83 ,C14_=_C153 ,C14_=_C217 ,C14_=_C249 ,C14_=_C310 ,\nC14_=_C338 ,C14_=_C366 ,C14_=_C418 ,C14_=_C442 ,C14_=_C467 ,C14_=_C468 ,\nC14_=_C469 ,C14_=_C470 ,C14_=_C472 ,C14_=_C474 ,C14_=_C476 ,C14_=_C477 ,\nC14_=_C478 ,C14_=_C479 ,C14_=_C480 ,C14_=_C481 ,C14_=_C482 ,C14_=_C483 ,\nC14_=_C484 ,C14_=_C485 ,C14_=_C486 ,C14_=_C487 ,C14_=_C488 ,C14_=_C489 ,\nC14_=_C490 ,C19_=_C20 ,C19_=_C22 ,C19_=_C53 ,C19_=_C88 ,C19_=_C158 ,\nC19_=_C222 ,C19_=_C254 ,C19_=_C315 ,C19_=_C343 ,C19_=_C371 ,C19_=_C423 ,\nC19_=_C447 ,C19_=_C494 ,C19_=_C515 ,C19_=_C534 ,C19_=_C552 ,C19_=_C571 ,\nC19_=_C573 ,C19_=_C575 ,C19_=_C576 ,C19_=_C577 ,C19_=_C578 ,C19_=_C579 ,\nC19_=_C580 ,C19_=_C581 ,C19_=_C582 ,C19_=_C583 ,C19_=_C584 ,C19_=_C585 ,\nC19_=_C586 ,C19_=_C587 ,C19_=_C588 ,C19_=_C589 ,C20_=_C22 ,C20_=_C55 ,\nC20_=_C90 ,C20_=_C160 ,C20_=_C224 ,C20_=_C256 ,C20_=_C317 ,C20_=_C345 ,\nC20_=_C373 ,C20_=_C425 ,C20_=_C449 ,C20_=_C496 ,C20_=_C517 ,C20_=_C536 ,\nC20_=_C554 ,C20_=_C590 ,C20_=_C607 ,C20_=_C609 ,C20_=_C610 ,C20_=_C611 ,\nC20_=_C612 ,C20_=_C613 ,C20_=_C614 ,C20_=_C615 ,C20_=_C616 ,C20_=_C617 ,\nC20_=_C618 ,C20_=_C619 ,C20_=_C620 ,C20_=_C621 ,C20_=_C622 ,C20_=_C623 ,\nC22_=_C57 ,C22_=_C92 ,C22_=_C162 ,C22_=_C226 ,C22_=_C258 ,C22_=_C319 ,\nC22_=_C347 ,C22_=_C374 ,C22_=_C427 ,C22_=_C451 ,C22_=_C498 ,C22_=_C519 ,\nC22_=_C538 ,C22_=_C556 ,C22_=_C592 ,C22_=_C624 ,C22_=_C640 ,C22_=_C641 ,\nC22_=_C642 ,C22_=_C643 ,C22_=_C644 ,C22_=_C645 ,C22_=_C646 ,C22_=_C647 ,\nC22_=_C648 ,C22_=_C649 ,C22_=_C650 ,C22_=_C651 ,C22_=_C652 ,C22_=_C653 ,\nC22_=_C654 ,C38_=_C40 ,C38_=_C42 ,C38_=_C46 ,C38_=_C48 ,C38_=_C53 ,\nC38_=_C55 ,C38_=_C57 ,C38_=_C72 ,C38_=_C108 ,C38_=_C110 ,C38_=_C111 ,\nC38_=_C113 ,C38_=_C114 ,C38_=_C115 ,C38_=_C117 ,C38_=_C118 ,C38_=_C120 ,\nC38_=_C121 ,C38_=_C122 ,C38_=_C123 ,C38_=_C125 ,C38_=_C127 ,C38_=_C129 ,\nC38_=_C130 ,C38_=_C131 ,C38_=_C132 ,C38_=_C133 ,C38_=_C134 ,C38_=_C135 ,\nC38_=_C136 ,C38_=_C137 ,C38_=_C138 ,C38_=_C139 ,C38_=_C140 ,C38_=_C141 ,\nC38_=_C142 ,C38_=_C143 ,C40_=_C42 ,C40_=_C46 ,C40_=_C48 ,C40_=_C53 ,\nC40_=_C55 ,C40_=_C57 ,C40_=_C74 ,C40_=_C144 ,C40_=_C177 ,C40_=_C178 ,\nC40_=_C180 ,C40_=_C181 ,C40_=_C182 ,C40_=_C184 ,C40_=_C185 ,C40_=_C187 ,\nC40_=_C188 ,C40_=_C189 ,C40_=_C190 ,C40_=_C192 ,C40_=_C194 ,C40_=_C196 ,\nC40_=_C197 ,C40_=_C198 ,C40_=_C199 ,C40_=_C200 ,C40_=_C201 ,C40_=_C202 ,\nC40_=_C203 ,C40_=_C204 ,C40_=_C205 ,C40_=_C206 ,C40_=_C207 ,C40_=_C208 ,\nC40_=_C209 ,C40_=_C210 ,C42_=_C46 ,C42_=_C48 ,C42_=_C53 ,C42_=_C55 ,\nC42_=_C57 ,C42_=_C77 ,C42_=_C147 ,C42_=_C212 ,C42_=_C242 ,C42_=_C274 ,\nC42_=_C275 ,C42_=_C276 ,C42_=_C278 ,C42_=_C279 ,C42_=_C281 ,C42_=_C282 ,\nC42_=_C283 ,C42_=_C284 ,C42_=_C286 ,C42_=_C288 ,C42_=_C290 ,C42_=_C291 ,\nC42_=_C292 ,C42_=_C293 ,C42_=_C294 ,C42_=_C295 ,C42_=_C296 ,C42_=_C297 ,\nC42_=_C298 ,C42_=_C299 ,C42_=_C300 ,C42_=_C301 ,C42_=_C302 ,C42_=_C303 ,\nC42_=_C304 ,C46_=_C48 ,C46_=_C53 ,C46_=_C55 ,C46_=_C57 ,C46_=_C80 ,\nC46_=_C150 ,C46_=_C214 ,C46_=_C246 ,C46_=_C307 ,C46_=_C336 ,C46_=_C363 ,\nC46_=_C390 ,C46_=_C391 ,C46_=_C393 ,C46_=_C394 ,C46_=_C395 ,C46_=_C396 ,\nC46_=_C398 ,C46_=_C400 ,C46_=_C402 ,C46_=_C403 ,C46_=_C404 ,C46_=_C405 ,\nC46_=_C406 ,C46_=_C407 ,C46_=_C408 ,C46_=_C409 ,C46_=_C410 ,C46_=_C411 ,\nC46_=_C412 ,C46_=_C413 ,C46_=_C414 ,C46_=_C415 ,C46_=_C416 ,C48_=_C53 ,\nC48_=_C55 ,C48_=_C57 ,C48_=_C83 ,C48_=_C153 ,C48_=_C217 ,C48_=_C249 ,\nC48_=_C310 ,C48_=_C338 ,C48_=_C366 ,C48_=_C418 ,C48_=_C442 ,C48_=_C467 ,\nC48_=_C468 ,C48_=_C469 ,C48_=_C470 ,C48_=_C472 ,C48_=_C474 ,C48_=_C476 ,\nC48_=_C477 ,C48_=_C478 ,C48_=_C479 ,C48_=_C480 ,C48_=_C481 ,C48_=_C482 ,\nC48_=_C483 ,C48_=_C484 ,C48_=_C485 ,C48_=_C486 ,C48_=_C487 ,C48_=_C488 ,\nC48_=_C489 ,C48_=_C490 ,C53_=_C55 ,C53_=_C57 ,C53_=_C88 ,C53_=_C158 ,\nC53_=_C222 ,C53_=_C254 ,C53_=_C315 ,C53_=_C343 ,C53_=_C371 ,C53_=_C423 ,\nC53_=_C447 ,C53_=_C494 ,C53_=_C515 ,C53_=_C534 ,C53_=_C552 ,C53_=_C571 ,\nC53_=_C573 ,C53_=_C575 ,C53_=_C576 ,C53_=_C577 ,C53_=_C578 ,C53_=_C579 ,\nC53_=_C580 ,C53_=_C581 ,C53_=_C582 ,C53_=_C583 ,C53_=_C584 ,C53_=_C585 ,\nC53_=_C586 ,C53_=_C587 ,C53_=_C588 ,C53_=_C589 ,C55_=_C57 ,C55_=_C90 ,\nC55_=_C160 ,C55_=_C224 ,C55_=_C256 ,C55_=_C317 ,C55_=_C345 ,C55_=_C373 ,\nC55_=_C425 ,C55_=_C449 ,C55_=_C496 ,C55_=_C517 ,C55_=_C536 ,C55_=_C554 ,\nC55_=_C590 ,C55_=_C607 ,C55_=_C609 ,C55_=_C610 ,C55_=_C611 ,C55_=_C612 ,\nC55_=_C613 ,C55_=_C614 ,C55_=_C615 ,C55_=_C616 ,C55_=_C617 ,C55_=_C618 ,\nC55_=_C619 ,C55_=_C620 ,C55_=_C621 ,C55_=_C622 ,C55_=_C623 ,C57_=_C92 ,\nC57_=_C162 ,C57_=_C226 ,C57_=_C258 ,C57_=_C319 ,C57_=_C347 ,C57_=_C374 ,\nC57_=_C427 ,C57_=_C451 ,C57_=_C498 ,C57_=_C519 ,C57_=_C538 ,C57_=_C556 ,\nC57_=_C592 ,C57_=_C624 ,C57_=_C640 ,C57_=_C641 ,C57_=_C642 ,C57_=_C643 ,\nC57_=_C644 ,C57_=_C645 ,C57_=_C646 ,C57_=_C647 ,C57_=_C648 ,C57_=_C649 ,\nC57_=_C650 ,C57_=_C651 ,C57_=_C652 ,C57_=_C653 ,C57_=_C654 ,C72_=_C74 ,\nC72_=_C77 ,C72_=_C80 ,C72_=_C83 ,C72_=_C88 ,C72_=_C90 ,C72_=_C92 ,\nC72_=_C108 ,C72_=_C110 ,C72_=_C111 ,C72_=_C113 ,C72_=_C114 ,C72_=_C115 ,\nC72_=_C117 ,C72_=_C118 ,C72_=_C120 ,C72_=_C121 ,C72_=_C122 ,C72_=_C123 ,\nC72_=_C125 ,C72_=_C127 ,C72_=_C129 ,C72_=_C130 ,C72_=_C131 ,C72_=_C132 ,\nC72_=_C133 ,C72_=_C134 ,C72_=_C135 ,C72_=_C136 ,C72_=_C137 ,C72_=_C138 ,\nC72_=_C139 ,C72_=_C140 ,C72_=_C141 ,C72_=_C142 ,C72_=_C143 ,C74_=_C77 ,\nC74_=_C80 ,C74_=_C83 ,C74_=_C88 ,C74_=_C90 ,C74_=_C92 ,C74_=_C144 ,\nC74_=_C177 ,C74_=_C178 ,C74_=_C180 ,C74_=_C181 ,C74_=_C182 ,C74_=_C184 ,\nC74_=_C185 ,C74_=_C187 ,C74_=_C188 ,C74_=_C189 ,C74_=_C190 ,C74_=_C192 ,\nC74_=_C194 ,C74_=_C196 ,C74_=_C197 ,C74_=_C198 ,C74_=_C199 ,C74_=_C200 ,\nC74_=_C201 ,C74_=_C202 ,C74_=_C203 ,C74_=_C204 ,C74_=_C205 ,C74_=_C206 ,\nC74_=_C207 ,C74_=_C208 ,C74_=_C209 ,C74_=_C210 ,C77_=_C80 ,C77_=_C83 ,\nC77_=_C88 ,C77_=_C90 ,C77_=_C92 ,C77_=_C147 ,C77_=_C212 ,C77_=_C242 ,\nC77_=_C274 ,C77_=_C275 ,C77_=_C276 ,C77_=_C278 ,C77_=_C279 ,C77_=_C281 ,\nC77_=_C282 ,C77_=_C283 ,C77_=_C284 ,C77_=_C286 ,C77_=_C288 ,C77_=_C290 ,\nC77_=_C291 ,C77_=_C292 ,C77_=_C293 ,C77_=_C294 ,C77_=_C295 ,C77_=_C296 ,\nC77_=_C297 ,C77_=_C298 ,C77_=_C299 ,C77_=_C300 ,C77_=_C301 ,C77_=_C302 ,\nC77_=_C303 ,C77_=_C304 ,C80_=_C83 ,C80_=_C88 ,C80_=_C90 ,C80_=_C92 ,\nC80_=_C150 ,C80_=_C214 ,C80_=_C246 ,C80_=_C307 ,C80_=_C336 ,C80_=_C363 ,\nC80_=_C390 ,C80_=_C391 ,C80_=_C393 ,C80_=_C394 ,C80_=_C395 ,C80_=_C396 ,\nC80_=_C398 ,C80_=_C400 ,C80_=_C402 ,C80_=_C403 ,C80_=_C404 ,C80_=_C405 ,\nC80_=_C406 ,C80_=_C407 ,C80_=_C408 ,C80_=_C409 ,C80_=_C410 ,C80_=_C411 ,\nC80_=_C412 ,C80_=_C413 ,C80_=_C414 ,C80_=_C415 ,C80_=_C416 ,C83_=_C88 ,\nC83_=_C90 ,C83_=_C92 ,C83_=_C153 ,C83_=_C217 ,C83_=_C249 ,C83_=_C310 ,\nC83_=_C338 ,C83_=_C366 ,C83_=_C418 ,C83_=_C442 ,C83_=_C467 ,C83_=_C468 ,\nC83_=_C469 ,C83_=_C470 ,C83_=_C472 ,C83_=_C474 ,C83_=_C476 ,C83_=_C477 ,\nC83_=_C478 ,C83_=_C479 ,C83_=_C480 ,C83_=_C481 ,C83_=_C482 ,C83_=_C483 ,\nC83_=_C484 ,C83_=_C485 ,C83_=_C486 ,C83_=_C487 ,C83_=_C488 ,C83_=_C489 ,\nC83_=_C490 ,C88_=_C90 ,C88_=_C92 ,C88_=_C158 ,C88_=_C222 ,C88_=_C254 ,\nC88_=_C315 ,C88_=_C343 ,C88_=_C371 ,C88_=_C423 ,C88_=_C447 ,C88_=_C494 ,\nC88_=_C515 ,C88_=_C534 ,C88_=_C552 ,C88_=_C571 ,C88_=_C573 ,C88_=_C575 ,\nC88_=_C576 ,C88_=_C577 ,C88_=_C578 ,C88_=_C579 ,C88_=_C580 ,C88_=_C581 ,\nC88_=_C582 ,C88_=_C583 ,C88_=_C584 ,C88_=_C585 ,C88_=_C586 ,C88_=_C587 ,\nC88_=_C588 ,C88_=_C589 ,C90_=_C92 ,C90_=_C160 ,C90_=_C224 ,C90_=_C256 ,\nC90_=_C317 ,C90_=_C345 ,C90_=_C373 ,C90_=_C425 ,C90_=_C449 ,C90_=_C496 ,\nC90_=_C517 ,C90_=_C536 ,C90_=_C554 ,C90_=_C590 ,C90_=_C607 ,C90_=_C609 ,\nC90_=_C610 ,C90_=_C611 ,C90_=_C612 ,C90_=_C613 ,C90_=_C614 ,C90_=_C615 ,\nC90_=_C616 ,C90_=_C617 ,C90_=_C618 ,C90_=_C619 ,C90_=_C620 ,C90_=_C621 ,\nC90_=_C622 ,C90_=_C623 ,C92_=_C162 ,C92_=_C226 ,C92_=_C258 ,C92_=_C319 ,\nC92_=_C347 ,C92_=_C374 ,C92_=_C427 ,C92_=_C451 ,C92_=_C498 ,C92_=_C519 ,\nC92_=_C538 ,C92_=_C556 ,C92_=_C592 ,C92_=_C624 ,C92_=_C640 ,C92_=_C641 ,\nC92_=_C642 ,C92_=_C643 ,C92_=_C644 ,C92_=_C645 ,C92_=_C646 ,C92_=_C647 ,\nC92_=_C648 ,C92_=_C649 ,C92_=_C650 ,C92_=_C651 ,C92_=_C652 ,C92_=_C653 ,\nC92_=_C654 ,C108_=_C110 ,C108_=_C111 ,C108_=_C113 ,C108_=_C114 ,C108_=_C115 ,\nC108_=_C117 ,C108_=_C118 ,C108_=_C120 ,C108_=_C121 ,C108_=_C122 ,C108_=_C123 ,\nC108_=_C125 ,C108_=_C127 ,C108_=_C129 ,C108_=_C130 ,C108_=_C131 ,C108_=_C132 ,\nC108_=_C133 ,C108_=_C134 ,C108_=_C135 ,C108_=_C136 ,C108_=_C137 ,C108_=_C138 ,\nC108_=_C139 ,C108_=_C140 ,C108_=_C141 ,C108_=_C142 ,C108_=_C143 ,C108_=_C144 ,\nC108_=_C147 ,C108_=_C150 ,C108_=_C153 ,C108_=_C158 ,C108_=_C160 ,C108_=_C162 ,\nC110_=_C111 ,C110_=_C113 ,C110_=_C114 ,C110_=_C115 ,C110_=_C117 ,C110_=_C118 ,\nC110_=_C120 ,C110_=_C121 ,C110_=_C122 ,C110_=_C123 ,C110_=_C125 ,C110_=_C127 ,\nC110_=_C129 ,C110_=_C130 ,C110_=_C131 ,C110_=_C132 ,C110_=_C133 ,C110_=_C134 ,\nC110_=_C135 ,C110_=_C136 ,C110_=_C137 ,C110_=_C138 ,C110_=_C139 ,C110_=_C140 ,\nC110_=_C141 ,C110_=_C142 ,C110_=_C143 ,C110_=_C177 ,C110_=_C212 ,C110_=_C214 ,\nC110_=_C217 ,C110_=_C222 ,C110_=_C224 ,C110_=_C226 ,C111_=_C113 ,C111_=_C114 ,\nC111_=_C115 ,C111_=_C117 ,C111_=_C118 ,C111_=_C120 ,C111_=_C121 ,C111_=_C122 ,\nC111_=_C123 ,C111_=_C125 ,C111_=_C127 ,C111_=_C129 ,C111_=_C130 ,C111_=_C131 ,\nC111_=_C132 ,C111_=_C133 ,C111_=_C134 ,C111_=_C135 ,C111_=_C136 ,C111_=_C137 ,\nC111_=_C138 ,C111_=_C139 ,C111_=_C140 ,C111_=_C141 ,C111_=_C142 ,C111_=_C143 ,\nC111_=_C178 ,C111_=_C242 ,C111_=_C246 ,C111_=_C249 ,C111_=_C254 ,C111_=_C256 ,\nC111_=_C258 ,C113_=_C114 ,C113_=_C115 ,C113_=_C117 ,C113_=_C118 ,C113_=_C120 ,\nC113_=_C121 ,C113_=_C122 ,C113_=_C123 ,C113_=_C125 ,C113_=_C127 ,C113_=_C129 ,\nC113_=_C130 ,C113_=_C131 ,C113_=_C132 ,C113_=_C133 ,C113_=_C134 ,C113_=_C135 ,\nC113_=_C136 ,C113_=_C137 ,C113_=_C138 ,C113_=_C139 ,C113_=_C140 ,C113_=_C141 ,\nC113_=_C142 ,C113_=_C143 ,C113_=_C180 ,C113_=_C274 ,C113_=_C307 ,C113_=_C310 ,\nC113_=_C315 ,C113_=_C317 ,C113_=_C319 ,C114_=_C115 ,C114_=_C117</w:t>
      </w:r>
    </w:p>
    <w:p>
      <w:pPr>
        <w:pStyle w:val="PreformattedText"/>
        <w:bidi w:val="0"/>
        <w:spacing w:before="0" w:after="0"/>
        <w:jc w:val="left"/>
        <w:rPr/>
      </w:pPr>
      <w:r>
        <w:rPr/>
        <w:t xml:space="preserve"> </w:t>
      </w:r>
      <w:r>
        <w:rPr/>
        <w:t>,C114_=_C118 ,\nC114_=_C120 ,C114_=_C121 ,C114_=_C122 ,C114_=_C123 ,C114_=_C125 ,C114_=_C127 ,\nC114_=_C129 ,C114_=_C130 ,C114_=_C131 ,C114_=_C132 ,C114_=_C133 ,C114_=_C134 ,\nC114_=_C135 ,C114_=_C136 ,C114_=_C137 ,C114_=_C138 ,C114_=_C139 ,C114_=_C140 ,\nC114_=_C141 ,C114_=_C142 ,C114_=_C143 ,C114_=_C181 ,C114_=_C275 ,C114_=_C336 ,\nC114_=_C338 ,C114_=_C343 ,C114_=_C345 ,C114_=_C347 ,C115_=_C117 ,C115_=_C118 ,\nC115_=_C120 ,C115_=_C121 ,C115_=_C122 ,C115_=_C123 ,C115_=_C125 ,C115_=_C127 ,\nC115_=_C129 ,C115_=_C130 ,C115_=_C131 ,C115_=_C132 ,C115_=_C133 ,C115_=_C134 ,\nC115_=_C135 ,C115_=_C136 ,C115_=_C137 ,C115_=_C138 ,C115_=_C139 ,C115_=_C140 ,\nC115_=_C141 ,C115_=_C142 ,C115_=_C143 ,C115_=_C182 ,C115_=_C276 ,C115_=_C363 ,\nC115_=_C366 ,C115_=_C371 ,C115_=_C373 ,C115_=_C374 ,C117_=_C118 ,C117_=_C120 ,\nC117_=_C121 ,C117_=_C122 ,C117_=_C123 ,C117_=_C125 ,C117_=_C127 ,C117_=_C129 ,\nC117_=_C130 ,C117_=_C131 ,C117_=_C132 ,C117_=_C133 ,C117_=_C134 ,C117_=_C135 ,\nC117_=_C136 ,C117_=_C137 ,C117_=_C138 ,C117_=_C139 ,C117_=_C140 ,C117_=_C141 ,\nC117_=_C142 ,C117_=_C143 ,C117_=_C184 ,C117_=_C278 ,C117_=_C390 ,C117_=_C418 ,\nC117_=_C423 ,C117_=_C425 ,C117_=_C427 ,C118_=_C120 ,C118_=_C121 ,C118_=_C122 ,\nC118_=_C123 ,C118_=_C125 ,C118_=_C127 ,C118_=_C129 ,C118_=_C130 ,C118_=_C131 ,\nC118_=_C132 ,C118_=_C133 ,C118_=_C134 ,C118_=_C135 ,C118_=_C136 ,C118_=_C137 ,\nC118_=_C138 ,C118_=_C139 ,C118_=_C140 ,C118_=_C141 ,C118_=_C142 ,C118_=_C143 ,\nC118_=_C185 ,C118_=_C279 ,C118_=_C391 ,C118_=_C442 ,C118_=_C447 ,C118_=_C449 ,\nC118_=_C451 ,C120_=_C121 ,C120_=_C122 ,C120_=_C123 ,C120_=_C125 ,C120_=_C127 ,\nC120_=_C129 ,C120_=_C130 ,C120_=_C131 ,C120_=_C132 ,C120_=_C133 ,C120_=_C134 ,\nC120_=_C135 ,C120_=_C136 ,C120_=_C137 ,C120_=_C138 ,C120_=_C139 ,C120_=_C140 ,\nC120_=_C141 ,C120_=_C142 ,C120_=_C143 ,C120_=_C187 ,C120_=_C281 ,C120_=_C393 ,\nC120_=_C467 ,C120_=_C494 ,C120_=_C496 ,C120_=_C498 ,C121_=_C122 ,C121_=_C123 ,\nC121_=_C125 ,C121_=_C127 ,C121_=_C129 ,C121_=_C130 ,C121_=_C131 ,C121_=_C132 ,\nC121_=_C133 ,C121_=_C134 ,C121_=_C135 ,C121_=_C136 ,C121_=_C137 ,C121_=_C138 ,\nC121_=_C139 ,C121_=_C140 ,C121_=_C141 ,C121_=_C142 ,C121_=_C143 ,C121_=_C188 ,\nC121_=_C282 ,C121_=_C394 ,C121_=_C468 ,C121_=_C515 ,C121_=_C517 ,C121_=_C519 ,\nC122_=_C123 ,C122_=_C125 ,C122_=_C127 ,C122_=_C129 ,C122_=_C130 ,C122_=_C131 ,\nC122_=_C132 ,C122_=_C133 ,C122_=_C134 ,C122_=_C135 ,C122_=_C136 ,C122_=_C137 ,\nC122_=_C138 ,C122_=_C139 ,C122_=_C140 ,C122_=_C141 ,C122_=_C142 ,C122_=_C143 ,\nC122_=_C189 ,C122_=_C283 ,C122_=_C395 ,C122_=_C469 ,C122_=_C534 ,C122_=_C536 ,\nC122_=_C538 ,C123_=_C125 ,C123_=_C127 ,C123_=_C129 ,C123_=_C130 ,C123_=_C131 ,\nC123_=_C132 ,C123_=_C133 ,C123_=_C134 ,C123_=_C135 ,C123_=_C136 ,C123_=_C137 ,\nC123_=_C138 ,C123_=_C139 ,C123_=_C140 ,C123_=_C141 ,C123_=_C142 ,C123_=_C143 ,\nC123_=_C190 ,C123_=_C284 ,C123_=_C396 ,C123_=_C470 ,C123_=_C552 ,C123_=_C554 ,\nC123_=_C556 ,C125_=_C127 ,C125_=_C129 ,C125_=_C130 ,C125_=_C131 ,C125_=_C132 ,\nC125_=_C133 ,C125_=_C134 ,C125_=_C135 ,C125_=_C136 ,C125_=_C137 ,C125_=_C138 ,\nC125_=_C139 ,C125_=_C140 ,C125_=_C141 ,C125_=_C142 ,C125_=_C143 ,C125_=_C192 ,\nC125_=_C286 ,C125_=_C398 ,C125_=_C472 ,C125_=_C571 ,C125_=_C590 ,C125_=_C592 ,\nC127_=_C129 ,C127_=_C130 ,C127_=_C131 ,C127_=_C132 ,C127_=_C133 ,C127_=_C134 ,\nC127_=_C135 ,C127_=_C136 ,C127_=_C137 ,C127_=_C138 ,C127_=_C139 ,C127_=_C140 ,\nC127_=_C141 ,C127_=_C142 ,C127_=_C143 ,C127_=_C194 ,C127_=_C288 ,C127_=_C400 ,\nC127_=_C474 ,C127_=_C573 ,C127_=_C607 ,C127_=_C624 ,C129_=_C130 ,C129_=_C131 ,\nC129_=_C132 ,C129_=_C133 ,C129_=_C134 ,C129_=_C135 ,C129_=_C136 ,C129_=_C137 ,\nC129_=_C138 ,C129_=_C139 ,C129_=_C140 ,C129_=_C141 ,C129_=_C142 ,C129_=_C143 ,\nC129_=_C196 ,C129_=_C290 ,C129_=_C402 ,C129_=_C476 ,C129_=_C575 ,C129_=_C609 ,\nC129_=_C640 ,C130_=_C131 ,C130_=_C132 ,C130_=_C133 ,C130_=_C134 ,C130_=_C135 ,\nC130_=_C136 ,C130_=_C137 ,C130_=_C138 ,C130_=_C139 ,C130_=_C140 ,C130_=_C141 ,\nC130_=_C142 ,C130_=_C143 ,C130_=_C197 ,C130_=_C291 ,C130_=_C403 ,C130_=_C477 ,\nC130_=_C576 ,C130_=_C610 ,C130_=_C641 ,C131_=_C132 ,C131_=_C133 ,C131_=_C134 ,\nC131_=_C135 ,C131_=_C136 ,C131_=_C137 ,C131_=_C138 ,C131_=_C139 ,C131_=_C140 ,\nC131_=_C141 ,C131_=_C142 ,C131_=_C143 ,C131_=_C198 ,C131_=_C292 ,C131_=_C404 ,\nC131_=_C478 ,C131_=_C577 ,C131_=_C611 ,C131_=_C642 ,C132_=_C133 ,C132_=_C134 ,\nC132_=_C135 ,C132_=_C136 ,C132_=_C137 ,C132_=_C138 ,C132_=_C139 ,C132_=_C140 ,\nC132_=_C141 ,C132_=_C142 ,C132_=_C143 ,C132_=_C199 ,C132_=_C293 ,C132_=_C405 ,\nC132_=_C479 ,C132_=_C578 ,C132_=_C612 ,C132_=_C643 ,C133_=_C134 ,C133_=_C135 ,\nC133_=_C136 ,C133_=_C137 ,C133_=_C138 ,C133_=_C139 ,C133_=_C140 ,C133_=_C141 ,\nC133_=_C142 ,C133_=_C143 ,C133_=_C200 ,C133_=_C294 ,C133_=_C406 ,C133_=_C480 ,\nC133_=_C579 ,C133_=_C613 ,C133_=_C644 ,C134_=_C135 ,C134_=_C136 ,C134_=_C137 ,\nC134_=_C138 ,C134_=_C139 ,C134_=_C140 ,C134_=_C141 ,C134_=_C142 ,C134_=_C143 ,\nC134_=_C201 ,C134_=_C295 ,C134_=_C407 ,C134_=_C481 ,C134_=_C580 ,C134_=_C614 ,\nC134_=_C645 ,C135_=_C136 ,C135_=_C137 ,C135_=_C138 ,C135_=_C139 ,C135_=_C140 ,\nC135_=_C141 ,C135_=_C142 ,C135_=_C143 ,C135_=_C202 ,C135_=_C296 ,C135_=_C408 ,\nC135_=_C482 ,C135_=_C581 ,C135_=_C615 ,C135_=_C646 ,C136_=_C137 ,C136_=_C138 ,\nC136_=_C139 ,C136_=_C140 ,C136_=_C141 ,C136_=_C142 ,C136_=_C143 ,C136_=_C203 ,\nC136_=_C297 ,C136_=_C409 ,C136_=_C483 ,C136_=_C582 ,C136_=_C616 ,C136_=_C647 ,\nC137_=_C138 ,C137_=_C139 ,C137_=_C140 ,C137_=_C141 ,C137_=_C142 ,C137_=_C143 ,\nC137_=_C204 ,C137_=_C298 ,C137_=_C410 ,C137_=_C484 ,C137_=_C583 ,C137_=_C617 ,\nC137_=_C648 ,C138_=_C139 ,C138_=_C140 ,C138_=_C141 ,C138_=_C142 ,C138_=_C143 ,\nC138_=_C205 ,C138_=_C299 ,C138_=_C411 ,C138_=_C485 ,C138_=_C584 ,C138_=_C618 ,\nC138_=_C649 ,C139_=_C140 ,C139_=_C141 ,C139_=_C142 ,C139_=_C143 ,C139_=_C206 ,\nC139_=_C300 ,C139_=_C412 ,C139_=_C486 ,C139_=_C585 ,C139_=_C619 ,C139_=_C650 ,\nC140_=_C141 ,C140_=_C142 ,C140_=_C143 ,C140_=_C207 ,C140_=_C301 ,C140_=_C413 ,\nC140_=_C487 ,C140_=_C586 ,C140_=_C620 ,C140_=_C651 ,C141_=_C142 ,C141_=_C143 ,\nC141_=_C208 ,C141_=_C302 ,C141_=_C414 ,C141_=_C488 ,C141_=_C587 ,C141_=_C621 ,\nC141_=_C652 ,C142_=_C143 ,C142_=_C209 ,C142_=_C303 ,C142_=_C415 ,C142_=_C489 ,\nC142_=_C588 ,C142_=_C622 ,C142_=_C653 ,C143_=_C210 ,C143_=_C304 ,C143_=_C416 ,\nC143_=_C490 ,C143_=_C589 ,C143_=_C623 ,C143_=_C654 ,C144_=_C147 ,C144_=_C150 ,\nC144_=_C153 ,C144_=_C158 ,C144_=_C160 ,C144_=_C162 ,C144_=_C177 ,C144_=_C178 ,\nC144_=_C180 ,C144_=_C181 ,C144_=_C182 ,C144_=_C184 ,C144_=_C185 ,C144_=_C187 ,\nC144_=_C188 ,C144_=_C189 ,C144_=_C190 ,C144_=_C192 ,C144_=_C194 ,C144_=_C196 ,\nC144_=_C197 ,C144_=_C198 ,C144_=_C199 ,C144_=_C200 ,C144_=_C201 ,C144_=_C202 ,\nC144_=_C203 ,C144_=_C204 ,C144_=_C205 ,C144_=_C206 ,C144_=_C207 ,C144_=_C208 ,\nC144_=_C209 ,C144_=_C210 ,C147_=_C150 ,C147_=_C153 ,C147_=_C158 ,C147_=_C160 ,\nC147_=_C162 ,C147_=_C212 ,C147_=_C242 ,C147_=_C274 ,C147_=_C275 ,C147_=_C276 ,\nC147_=_C278 ,C147_=_C279 ,C147_=_C281 ,C147_=_C282 ,C147_=_C283 ,C147_=_C284 ,\nC147_=_C286 ,C147_=_C288 ,C147_=_C290 ,C147_=_C291 ,C147_=_C292 ,C147_=_C293 ,\nC147_=_C294 ,C147_=_C295 ,C147_=_C296 ,C147_=_C297 ,C147_=_C298 ,C147_=_C299 ,\nC147_=_C300 ,C147_=_C301 ,C147_=_C302 ,C147_=_C303 ,C147_=_C304 ,C150_=_C153 ,\nC150_=_C158 ,C150_=_C160 ,C150_=_C162 ,C150_=_C214 ,C150_=_C246 ,C150_=_C307 ,\nC150_=_C336 ,C150_=_C363 ,C150_=_C390 ,C150_=_C391 ,C150_=_C393 ,C150_=_C394 ,\nC150_=_C395 ,C150_=_C396 ,C150_=_C398 ,C150_=_C400 ,C150_=_C402 ,C150_=_C403 ,\nC150_=_C404 ,C150_=_C405 ,C150_=_C406 ,C150_=_C407 ,C150_=_C408 ,C150_=_C409 ,\nC150_=_C410 ,C150_=_C411 ,C150_=_C412 ,C150_=_C413 ,C150_=_C414 ,C150_=_C415 ,\nC150_=_C416 ,C153_=_C158 ,C153_=_C160 ,C153_=_C162 ,C153_=_C217 ,C153_=_C249 ,\nC153_=_C310 ,C153_=_C338 ,C153_=_C366 ,C153_=_C418 ,C153_=_C442 ,C153_=_C467 ,\nC153_=_C468 ,C153_=_C469 ,C153_=_C470 ,C153_=_C472 ,C153_=_C474 ,C153_=_C476 ,\nC153_=_C477 ,C153_=_C478 ,C153_=_C479 ,C153_=_C480 ,C153_=_C481 ,C153_=_C482 ,\nC153_=_C483 ,C153_=_C484 ,C153_=_C485 ,C153_=_C486 ,C153_=_C487 ,C153_=_C488 ,\nC153_=_C489 ,C153_=_C490 ,C158_=_C160 ,C158_=_C162 ,C158_=_C222 ,C158_=_C254 ,\nC158_=_C315 ,C158_=_C343 ,C158_=_C371 ,C158_=_C423 ,C158_=_C447 ,C158_=_C494 ,\nC158_=_C515 ,C158_=_C534 ,C158_=_C552 ,C158_=_C571 ,C158_=_C573 ,C158_=_C575 ,\nC158_=_C576 ,C158_=_C577 ,C158_=_C578 ,C158_=_C579 ,C158_=_C580 ,C158_=_C581 ,\nC158_=_C582 ,C158_=_C583 ,C158_=_C584 ,C158_=_C585 ,C158_=_C586 ,C158_=_C587 ,\nC158_=_C588 ,C158_=_C589 ,C160_=_C162 ,C160_=_C224 ,C160_=_C256 ,C160_=_C317 ,\nC160_=_C345 ,C160_=_C373 ,C160_=_C425 ,C160_=_C449 ,C160_=_C496 ,C160_=_C517 ,\nC160_=_C536 ,C160_=_C554 ,C160_=_C590 ,C160_=_C607 ,C160_=_C609 ,C160_=_C610 ,\nC160_=_C611 ,C160_=_C612 ,C160_=_C613 ,C160_=_C614 ,C160_=_C615 ,C160_=_C616 ,\nC160_=_C617 ,C160_=_C618 ,C160_=_C619 ,C160_=_C620 ,C160_=_C621 ,C160_=_C622 ,\nC160_=_C623 ,C162_=_C226 ,C162_=_C258 ,C162_=_C319 ,C162_=_C347 ,C162_=_C374 ,\nC162_=_C427 ,C162_=_C451 ,C162_=_C498 ,C162_=_C519 ,C162_=_C538 ,C162_=_C556 ,\nC162_=_C592 ,C162_=_C624 ,C162_=_C640 ,C162_=_C641 ,C162_=_C642 ,C162_=_C643 ,\nC162_=_C644 ,C162_=_C645 ,C162_=_C646 ,C162_=_C647 ,C162_=_C648 ,C162_=_C649 ,\nC162_=_C650 ,C162_=_C651 ,C162_=_C652 ,C162_=_C653 ,C162_=_C654 ,C177_=_C178 ,\nC177_=_C180 ,C177_=_C181 ,C177_=_C182 ,C177_=_C184 ,C177_=_C185 ,C177_=_C187 ,\nC177_=_C188 ,C177_=_C189 ,C177_=_C190 ,C177_=_C192 ,C177_=_C194 ,C177_=_C196 ,\nC177_=_C197 ,C177_=_C198 ,C177_=_C199 ,C177_=_C200 ,C177_=_C201 ,C177_=_C202 ,\nC177_=_C203 ,C177_=_C204 ,C177_=_C205 ,C177_=_C206 ,C177_=_C207 ,C177_=_C208 ,\nC177_=_C209 ,C177_=_C210 ,C177_=_C212 ,C177_=_C214 ,C177_=_C217 ,C177_=_C222 ,\nC177_=_C224 ,C177_=_C226 ,C178_=_C180 ,C178_=_C181 ,C178_=_C182 ,C178_=_C184 ,\nC178_=_C185 ,C178_=_C187 ,C178_=_C188 ,C178_=_C189 ,C178_=_C190 ,C178_=_C192 ,\nC178_=_C194 ,C178_=_C196 ,C178_=_C197 ,C178_=_C198 ,C178_=_C199 ,C178_=_C200 ,\nC178_=_C201 ,C178_=_C202 ,C178_=_C203 ,C178_=_C204</w:t>
      </w:r>
    </w:p>
    <w:p>
      <w:pPr>
        <w:pStyle w:val="PreformattedText"/>
        <w:bidi w:val="0"/>
        <w:spacing w:before="0" w:after="0"/>
        <w:jc w:val="left"/>
        <w:rPr/>
      </w:pPr>
      <w:r>
        <w:rPr/>
        <w:t xml:space="preserve"> </w:t>
      </w:r>
      <w:r>
        <w:rPr/>
        <w:t>,C178_=_C205 ,C178_=_C206 ,\nC178_=_C207 ,C178_=_C208 ,C178_=_C209 ,C178_=_C210 ,C178_=_C242 ,C178_=_C246 ,\nC178_=_C249 ,C178_=_C254 ,C178_=_C256 ,C178_=_C258 ,C180_=_C181 ,C180_=_C182 ,\nC180_=_C184 ,C180_=_C185 ,C180_=_C187 ,C180_=_C188 ,C180_=_C189 ,C180_=_C190 ,\nC180_=_C192 ,C180_=_C194 ,C180_=_C196 ,C180_=_C197 ,C180_=_C198 ,C180_=_C199 ,\nC180_=_C200 ,C180_=_C201 ,C180_=_C202 ,C180_=_C203 ,C180_=_C204 ,C180_=_C205 ,\nC180_=_C206 ,C180_=_C207 ,C180_=_C208 ,C180_=_C209 ,C180_=_C210 ,C180_=_C274 ,\nC180_=_C307 ,C180_=_C310 ,C180_=_C315 ,C180_=_C317 ,C180_=_C319 ,C181_=_C182 ,\nC181_=_C184 ,C181_=_C185 ,C181_=_C187 ,C181_=_C188 ,C181_=_C189 ,C181_=_C190 ,\nC181_=_C192 ,C181_=_C194 ,C181_=_C196 ,C181_=_C197 ,C181_=_C198 ,C181_=_C199 ,\nC181_=_C200 ,C181_=_C201 ,C181_=_C202 ,C181_=_C203 ,C181_=_C204 ,C181_=_C205 ,\nC181_=_C206 ,C181_=_C207 ,C181_=_C208 ,C181_=_C209 ,C181_=_C210 ,C181_=_C275 ,\nC181_=_C336 ,C181_=_C338 ,C181_=_C343 ,C181_=_C345 ,C181_=_C347 ,C182_=_C184 ,\nC182_=_C185 ,C182_=_C187 ,C182_=_C188 ,C182_=_C189 ,C182_=_C190 ,C182_=_C192 ,\nC182_=_C194 ,C182_=_C196 ,C182_=_C197 ,C182_=_C198 ,C182_=_C199 ,C182_=_C200 ,\nC182_=_C201 ,C182_=_C202 ,C182_=_C203 ,C182_=_C204 ,C182_=_C205 ,C182_=_C206 ,\nC182_=_C207 ,C182_=_C208 ,C182_=_C209 ,C182_=_C210 ,C182_=_C276 ,C182_=_C363 ,\nC182_=_C366 ,C182_=_C371 ,C182_=_C373 ,C182_=_C374 ,C184_=_C185 ,C184_=_C187 ,\nC184_=_C188 ,C184_=_C189 ,C184_=_C190 ,C184_=_C192 ,C184_=_C194 ,C184_=_C196 ,\nC184_=_C197 ,C184_=_C198 ,C184_=_C199 ,C184_=_C200 ,C184_=_C201 ,C184_=_C202 ,\nC184_=_C203 ,C184_=_C204 ,C184_=_C205 ,C184_=_C206 ,C184_=_C207 ,C184_=_C208 ,\nC184_=_C209 ,C184_=_C210 ,C184_=_C278 ,C184_=_C390 ,C184_=_C418 ,C184_=_C423 ,\nC184_=_C425 ,C184_=_C427 ,C185_=_C187 ,C185_=_C188 ,C185_=_C189 ,C185_=_C190 ,\nC185_=_C192 ,C185_=_C194 ,C185_=_C196 ,C185_=_C197 ,C185_=_C198 ,C185_=_C199 ,\nC185_=_C200 ,C185_=_C201 ,C185_=_C202 ,C185_=_C203 ,C185_=_C204 ,C185_=_C205 ,\nC185_=_C206 ,C185_=_C207 ,C185_=_C208 ,C185_=_C209 ,C185_=_C210 ,C185_=_C279 ,\nC185_=_C391 ,C185_=_C442 ,C185_=_C447 ,C185_=_C449 ,C185_=_C451 ,C187_=_C188 ,\nC187_=_C189 ,C187_=_C190 ,C187_=_C192 ,C187_=_C194 ,C187_=_C196 ,C187_=_C197 ,\nC187_=_C198 ,C187_=_C199 ,C187_=_C200 ,C187_=_C201 ,C187_=_C202 ,C187_=_C203 ,\nC187_=_C204 ,C187_=_C205 ,C187_=_C206 ,C187_=_C207 ,C187_=_C208 ,C187_=_C209 ,\nC187_=_C210 ,C187_=_C281 ,C187_=_C393 ,C187_=_C467 ,C187_=_C494 ,C187_=_C496 ,\nC187_=_C498 ,C188_=_C189 ,C188_=_C190 ,C188_=_C192 ,C188_=_C194 ,C188_=_C196 ,\nC188_=_C197 ,C188_=_C198 ,C188_=_C199 ,C188_=_C200 ,C188_=_C201 ,C188_=_C202 ,\nC188_=_C203 ,C188_=_C204 ,C188_=_C205 ,C188_=_C206 ,C188_=_C207 ,C188_=_C208 ,\nC188_=_C209 ,C188_=_C210 ,C188_=_C282 ,C188_=_C394 ,C188_=_C468 ,C188_=_C515 ,\nC188_=_C517 ,C188_=_C519 ,C189_=_C190 ,C189_=_C192 ,C189_=_C194 ,C189_=_C196 ,\nC189_=_C197 ,C189_=_C198 ,C189_=_C199 ,C189_=_C200 ,C189_=_C201 ,C189_=_C202 ,\nC189_=_C203 ,C189_=_C204 ,C189_=_C205 ,C189_=_C206 ,C189_=_C207 ,C189_=_C208 ,\nC189_=_C209 ,C189_=_C210 ,C189_=_C283 ,C189_=_C395 ,C189_=_C469 ,C189_=_C534 ,\nC189_=_C536 ,C189_=_C538 ,C190_=_C192 ,C190_=_C194 ,C190_=_C196 ,C190_=_C197 ,\nC190_=_C198 ,C190_=_C199 ,C190_=_C200 ,C190_=_C201 ,C190_=_C202 ,C190_=_C203 ,\nC190_=_C204 ,C190_=_C205 ,C190_=_C206 ,C190_=_C207 ,C190_=_C208 ,C190_=_C209 ,\nC190_=_C210 ,C190_=_C284 ,C190_=_C396 ,C190_=_C470 ,C190_=_C552 ,C190_=_C554 ,\nC190_=_C556 ,C192_=_C194 ,C192_=_C196 ,C192_=_C197 ,C192_=_C198 ,C192_=_C199 ,\nC192_=_C200 ,C192_=_C201 ,C192_=_C202 ,C192_=_C203 ,C192_=_C204 ,C192_=_C205 ,\nC192_=_C206 ,C192_=_C207 ,C192_=_C208 ,C192_=_C209 ,C192_=_C210 ,C192_=_C286 ,\nC192_=_C398 ,C192_=_C472 ,C192_=_C571 ,C192_=_C590 ,C192_=_C592 ,C194_=_C196 ,\nC194_=_C197 ,C194_=_C198 ,C194_=_C199 ,C194_=_C200 ,C194_=_C201 ,C194_=_C202 ,\nC194_=_C203 ,C194_=_C204 ,C194_=_C205 ,C194_=_C206 ,C194_=_C207 ,C194_=_C208 ,\nC194_=_C209 ,C194_=_C210 ,C194_=_C288 ,C194_=_C400 ,C194_=_C474 ,C194_=_C573 ,\nC194_=_C607 ,C194_=_C624 ,C196_=_C197 ,C196_=_C198 ,C196_=_C199 ,C196_=_C200 ,\nC196_=_C201 ,C196_=_C202 ,C196_=_C203 ,C196_=_C204 ,C196_=_C205 ,C196_=_C206 ,\nC196_=_C207 ,C196_=_C208 ,C196_=_C209 ,C196_=_C210 ,C196_=_C290 ,C196_=_C402 ,\nC196_=_C476 ,C196_=_C575 ,C196_=_C609 ,C196_=_C640 ,C197_=_C198 ,C197_=_C199 ,\nC197_=_C200 ,C197_=_C201 ,C197_=_C202 ,C197_=_C203 ,C197_=_C204 ,C197_=_C205 ,\nC197_=_C206 ,C197_=_C207 ,C197_=_C208 ,C197_=_C209 ,C197_=_C210 ,C197_=_C291 ,\nC197_=_C403 ,C197_=_C477 ,C197_=_C576 ,C197_=_C610 ,C197_=_C641 ,C198_=_C199 ,\nC198_=_C200 ,C198_=_C201 ,C198_=_C202 ,C198_=_C203 ,C198_=_C204 ,C198_=_C205 ,\nC198_=_C206 ,C198_=_C207 ,C198_=_C208 ,C198_=_C209 ,C198_=_C210 ,C198_=_C292 ,\nC198_=_C404 ,C198_=_C478 ,C198_=_C577 ,C198_=_C611 ,C198_=_C642 ,C199_=_C200 ,\nC199_=_C201 ,C199_=_C202 ,C199_=_C203 ,C199_=_C204 ,C199_=_C205 ,C199_=_C206 ,\nC199_=_C207 ,C199_=_C208 ,C199_=_C209 ,C199_=_C210 ,C199_=_C293 ,C199_=_C405 ,\nC199_=_C479 ,C199_=_C578 ,C199_=_C612 ,C199_=_C643 ,C200_=_C201 ,C200_=_C202 ,\nC200_=_C203 ,C200_=_C204 ,C200_=_C205 ,C200_=_C206 ,C200_=_C207 ,C200_=_C208 ,\nC200_=_C209 ,C200_=_C210 ,C200_=_C294 ,C200_=_C406 ,C200_=_C480 ,C200_=_C579 ,\nC200_=_C613 ,C200_=_C644 ,C201_=_C202 ,C201_=_C203 ,C201_=_C204 ,C201_=_C205 ,\nC201_=_C206 ,C201_=_C207 ,C201_=_C208 ,C201_=_C209 ,C201_=_C210 ,C201_=_C295 ,\nC201_=_C407 ,C201_=_C481 ,C201_=_C580 ,C201_=_C614 ,C201_=_C645 ,C202_=_C203 ,\nC202_=_C204 ,C202_=_C205 ,C202_=_C206 ,C202_=_C207 ,C202_=_C208 ,C202_=_C209 ,\nC202_=_C210 ,C202_=_C296 ,C202_=_C408 ,C202_=_C482 ,C202_=_C581 ,C202_=_C615 ,\nC202_=_C646 ,C203_=_C204 ,C203_=_C205 ,C203_=_C206 ,C203_=_C207 ,C203_=_C208 ,\nC203_=_C209 ,C203_=_C210 ,C203_=_C297 ,C203_=_C409 ,C203_=_C483 ,C203_=_C582 ,\nC203_=_C616 ,C203_=_C647 ,C204_=_C205 ,C204_=_C206 ,C204_=_C207 ,C204_=_C208 ,\nC204_=_C209 ,C204_=_C210 ,C204_=_C298 ,C204_=_C410 ,C204_=_C484 ,C204_=_C583 ,\nC204_=_C617 ,C204_=_C648 ,C205_=_C206 ,C205_=_C207 ,C205_=_C208 ,C205_=_C209 ,\nC205_=_C210 ,C205_=_C299 ,C205_=_C411 ,C205_=_C485 ,C205_=_C584 ,C205_=_C618 ,\nC205_=_C649 ,C206_=_C207 ,C206_=_C208 ,C206_=_C209 ,C206_=_C210 ,C206_=_C300 ,\nC206_=_C412 ,C206_=_C486 ,C206_=_C585 ,C206_=_C619 ,C206_=_C650 ,C207_=_C208 ,\nC207_=_C209 ,C207_=_C210 ,C207_=_C301 ,C207_=_C413 ,C207_=_C487 ,C207_=_C586 ,\nC207_=_C620 ,C207_=_C651 ,C208_=_C209 ,C208_=_C210 ,C208_=_C302 ,C208_=_C414 ,\nC208_=_C488 ,C208_=_C587 ,C208_=_C621 ,C208_=_C652 ,C209_=_C210 ,C209_=_C303 ,\nC209_=_C415 ,C209_=_C489 ,C209_=_C588 ,C209_=_C622 ,C209_=_C653 ,C210_=_C304 ,\nC210_=_C416 ,C210_=_C490 ,C210_=_C589 ,C210_=_C623 ,C210_=_C654 ,C212_=_C214 ,\nC212_=_C217 ,C212_=_C222 ,C212_=_C224 ,C212_=_C226 ,C212_=_C242 ,C212_=_C274 ,\nC212_=_C275 ,C212_=_C276 ,C212_=_C278 ,C212_=_C279 ,C212_=_C281 ,C212_=_C282 ,\nC212_=_C283 ,C212_=_C284 ,C212_=_C286 ,C212_=_C288 ,C212_=_C290 ,C212_=_C291 ,\nC212_=_C292 ,C212_=_C293 ,C212_=_C294 ,C212_=_C295 ,C212_=_C296 ,C212_=_C297 ,\nC212_=_C298 ,C212_=_C299 ,C212_=_C300 ,C212_=_C301 ,C212_=_C302 ,C212_=_C303 ,\nC212_=_C304 ,C214_=_C217 ,C214_=_C222 ,C214_=_C224 ,C214_=_C226 ,C214_=_C246 ,\nC214_=_C307 ,C214_=_C336 ,C214_=_C363 ,C214_=_C390 ,C214_=_C391 ,C214_=_C393 ,\nC214_=_C394 ,C214_=_C395 ,C214_=_C396 ,C214_=_C398 ,C214_=_C400 ,C214_=_C402 ,\nC214_=_C403 ,C214_=_C404 ,C214_=_C405 ,C214_=_C406 ,C214_=_C407 ,C214_=_C408 ,\nC214_=_C409 ,C214_=_C410 ,C214_=_C411 ,C214_=_C412 ,C214_=_C413 ,C214_=_C414 ,\nC214_=_C415 ,C214_=_C416 ,C217_=_C222 ,C217_=_C224 ,C217_=_C226 ,C217_=_C249 ,\nC217_=_C310 ,C217_=_C338 ,C217_=_C366 ,C217_=_C418 ,C217_=_C442 ,C217_=_C467 ,\nC217_=_C468 ,C217_=_C469 ,C217_=_C470 ,C217_=_C472 ,C217_=_C474 ,C217_=_C476 ,\nC217_=_C477 ,C217_=_C478 ,C217_=_C479 ,C217_=_C480 ,C217_=_C481 ,C217_=_C482 ,\nC217_=_C483 ,C217_=_C484 ,C217_=_C485 ,C217_=_C486 ,C217_=_C487 ,C217_=_C488 ,\nC217_=_C489 ,C217_=_C490 ,C222_=_C224 ,C222_=_C226 ,C222_=_C254 ,C222_=_C315 ,\nC222_=_C343 ,C222_=_C371 ,C222_=_C423 ,C222_=_C447 ,C222_=_C494 ,C222_=_C515 ,\nC222_=_C534 ,C222_=_C552 ,C222_=_C571 ,C222_=_C573 ,C222_=_C575 ,C222_=_C576 ,\nC222_=_C577 ,C222_=_C578 ,C222_=_C579 ,C222_=_C580 ,C222_=_C581 ,C222_=_C582 ,\nC222_=_C583 ,C222_=_C584 ,C222_=_C585 ,C222_=_C586 ,C222_=_C587 ,C222_=_C588 ,\nC222_=_C589 ,C224_=_C226 ,C224_=_C256 ,C224_=_C317 ,C224_=_C345 ,C224_=_C373 ,\nC224_=_C425 ,C224_=_C449 ,C224_=_C496 ,C224_=_C517 ,C224_=_C536 ,C224_=_C554 ,\nC224_=_C590 ,C224_=_C607 ,C224_=_C609 ,C224_=_C610 ,C224_=_C611 ,C224_=_C612 ,\nC224_=_C613 ,C224_=_C614 ,C224_=_C615 ,C224_=_C616 ,C224_=_C617 ,C224_=_C618 ,\nC224_=_C619 ,C224_=_C620 ,C224_=_C621 ,C224_=_C622 ,C224_=_C623 ,C226_=_C258 ,\nC226_=_C319 ,C226_=_C347 ,C226_=_C374 ,C226_=_C427 ,C226_=_C451 ,C226_=_C498 ,\nC226_=_C519 ,C226_=_C538 ,C226_=_C556 ,C226_=_C592 ,C226_=_C624 ,C226_=_C640 ,\nC226_=_C641 ,C226_=_C642 ,C226_=_C643 ,C226_=_C644 ,C226_=_C645 ,C226_=_C646 ,\nC226_=_C647 ,C226_=_C648 ,C226_=_C649 ,C226_=_C650 ,C226_=_C651 ,C226_=_C652 ,\nC226_=_C653 ,C226_=_C654 ,C242_=_C246 ,C242_=_C249 ,C242_=_C254 ,C242_=_C256 ,\nC242_=_C258 ,C242_=_C274 ,C242_=_C275 ,C242_=_C276 ,C242_=_C278 ,C242_=_C279 ,\nC242_=_C281 ,C242_=_C282 ,C242_=_C283 ,C242_=_C284 ,C242_=_C286 ,C242_=_C288 ,\nC242_=_C290 ,C242_=_C291 ,C242_=_C292 ,C242_=_C293 ,C242_=_C294 ,C242_=_C295 ,\nC242_=_C296 ,C242_=_C297 ,C242_=_C298 ,C242_=_C299 ,C242_=_C300 ,C242_=_C301 ,\nC242_=_C302 ,C242_=_C303 ,C242_=_C304 ,C246_=_C249 ,C246_=_C254 ,C246_=_C256 ,\nC246_=_C258 ,C246_=_C307 ,C246_=_C336 ,C246_=_C363 ,C246_=_C390 ,C246_=_C391 ,\nC246_=_C393 ,C246_=_C394 ,C246_=_C395 ,C246_=_C396 ,C246_=_C398 ,C246_=_C400 ,\nC246_=_C402 ,C246_=_C403 ,C246_=_C404 ,C246_=_C405 ,C246_=_C406 ,C246_=_C407 ,\nC246_=_C408 ,C246_=_C409 ,C246_=_C410 ,C246_=_C411 ,C246_=_C412 ,C246_=_C413 ,\nC246_=_C414 ,C246_=_C415 ,C246_=_C416 ,C249_=_C254 ,C249_=_C256 ,C249_=_C258 ,\nC249_=_C310 ,C249_=_C338 ,C249_=_C366 ,C249_=_C418 ,C249_=_C442 ,C249_=_C467 ,\nC249_=_C468 ,C249_=_C469 ,C249_=_C470</w:t>
      </w:r>
    </w:p>
    <w:p>
      <w:pPr>
        <w:pStyle w:val="PreformattedText"/>
        <w:bidi w:val="0"/>
        <w:spacing w:before="0" w:after="0"/>
        <w:jc w:val="left"/>
        <w:rPr/>
      </w:pPr>
      <w:r>
        <w:rPr/>
        <w:t xml:space="preserve"> </w:t>
      </w:r>
      <w:r>
        <w:rPr/>
        <w:t>,C249_=_C472 ,C249_=_C474 ,C249_=_C476 ,\nC249_=_C477 ,C249_=_C478 ,C249_=_C479 ,C249_=_C480 ,C249_=_C481 ,C249_=_C482 ,\nC249_=_C483 ,C249_=_C484 ,C249_=_C485 ,C249_=_C486 ,C249_=_C487 ,C249_=_C488 ,\nC249_=_C489 ,C249_=_C490 ,C254_=_C256 ,C254_=_C258 ,C254_=_C315 ,C254_=_C343 ,\nC254_=_C371 ,C254_=_C423 ,C254_=_C447 ,C254_=_C494 ,C254_=_C515 ,C254_=_C534 ,\nC254_=_C552 ,C254_=_C571 ,C254_=_C573 ,C254_=_C575 ,C254_=_C576 ,C254_=_C577 ,\nC254_=_C578 ,C254_=_C579 ,C254_=_C580 ,C254_=_C581 ,C254_=_C582 ,C254_=_C583 ,\nC254_=_C584 ,C254_=_C585 ,C254_=_C586 ,C254_=_C587 ,C254_=_C588 ,C254_=_C589 ,\nC256_=_C258 ,C256_=_C317 ,C256_=_C345 ,C256_=_C373 ,C256_=_C425 ,C256_=_C449 ,\nC256_=_C496 ,C256_=_C517 ,C256_=_C536 ,C256_=_C554 ,C256_=_C590 ,C256_=_C607 ,\nC256_=_C609 ,C256_=_C610 ,C256_=_C611 ,C256_=_C612 ,C256_=_C613 ,C256_=_C614 ,\nC256_=_C615 ,C256_=_C616 ,C256_=_C617 ,C256_=_C618 ,C256_=_C619 ,C256_=_C620 ,\nC256_=_C621 ,C256_=_C622 ,C256_=_C623 ,C258_=_C319 ,C258_=_C347 ,C258_=_C374 ,\nC258_=_C427 ,C258_=_C451 ,C258_=_C498 ,C258_=_C519 ,C258_=_C538 ,C258_=_C556 ,\nC258_=_C592 ,C258_=_C624 ,C258_=_C640 ,C258_=_C641 ,C258_=_C642 ,C258_=_C643 ,\nC258_=_C644 ,C258_=_C645 ,C258_=_C646 ,C258_=_C647 ,C258_=_C648 ,C258_=_C649 ,\nC258_=_C650 ,C258_=_C651 ,C258_=_C652 ,C258_=_C653 ,C258_=_C654 ,C274_=_C275 ,\nC274_=_C276 ,C274_=_C278 ,C274_=_C279 ,C274_=_C281 ,C274_=_C282 ,C274_=_C283 ,\nC274_=_C284 ,C274_=_C286 ,C274_=_C288 ,C274_=_C290 ,C274_=_C291 ,C274_=_C292 ,\nC274_=_C293 ,C274_=_C294 ,C274_=_C295 ,C274_=_C296 ,C274_=_C297 ,C274_=_C298 ,\nC274_=_C299 ,C274_=_C300 ,C274_=_C301 ,C274_=_C302 ,C274_=_C303 ,C274_=_C304 ,\nC274_=_C307 ,C274_=_C310 ,C274_=_C315 ,C274_=_C317 ,C274_=_C319 ,C275_=_C276 ,\nC275_=_C278 ,C275_=_C279 ,C275_=_C281 ,C275_=_C282 ,C275_=_C283 ,C275_=_C284 ,\nC275_=_C286 ,C275_=_C288 ,C275_=_C290 ,C275_=_C291 ,C275_=_C292 ,C275_=_C293 ,\nC275_=_C294 ,C275_=_C295 ,C275_=_C296 ,C275_=_C297 ,C275_=_C298 ,C275_=_C299 ,\nC275_=_C300 ,C275_=_C301 ,C275_=_C302 ,C275_=_C303 ,C275_=_C304 ,C275_=_C336 ,\nC275_=_C338 ,C275_=_C343 ,C275_=_C345 ,C275_=_C347 ,C276_=_C278 ,C276_=_C279 ,\nC276_=_C281 ,C276_=_C282 ,C276_=_C283 ,C276_=_C284 ,C276_=_C286 ,C276_=_C288 ,\nC276_=_C290 ,C276_=_C291 ,C276_=_C292 ,C276_=_C293 ,C276_=_C294 ,C276_=_C295 ,\nC276_=_C296 ,C276_=_C297 ,C276_=_C298 ,C276_=_C299 ,C276_=_C300 ,C276_=_C301 ,\nC276_=_C302 ,C276_=_C303 ,C276_=_C304 ,C276_=_C363 ,C276_=_C366 ,C276_=_C371 ,\nC276_=_C373 ,C276_=_C374 ,C278_=_C279 ,C278_=_C281 ,C278_=_C282 ,C278_=_C283 ,\nC278_=_C284 ,C278_=_C286 ,C278_=_C288 ,C278_=_C290 ,C278_=_C291 ,C278_=_C292 ,\nC278_=_C293 ,C278_=_C294 ,C278_=_C295 ,C278_=_C296 ,C278_=_C297 ,C278_=_C298 ,\nC278_=_C299 ,C278_=_C300 ,C278_=_C301 ,C278_=_C302 ,C278_=_C303 ,C278_=_C304 ,\nC278_=_C390 ,C278_=_C418 ,C278_=_C423 ,C278_=_C425 ,C278_=_C427 ,C279_=_C281 ,\nC279_=_C282 ,C279_=_C283 ,C279_=_C284 ,C279_=_C286 ,C279_=_C288 ,C279_=_C290 ,\nC279_=_C291 ,C279_=_C292 ,C279_=_C293 ,C279_=_C294 ,C279_=_C295 ,C279_=_C296 ,\nC279_=_C297 ,C279_=_C298 ,C279_=_C299 ,C279_=_C300 ,C279_=_C301 ,C279_=_C302 ,\nC279_=_C303 ,C279_=_C304 ,C279_=_C391 ,C279_=_C442 ,C279_=_C447 ,C279_=_C449 ,\nC279_=_C451 ,C281_=_C282 ,C281_=_C283 ,C281_=_C284 ,C281_=_C286 ,C281_=_C288 ,\nC281_=_C290 ,C281_=_C291 ,C281_=_C292 ,C281_=_C293 ,C281_=_C294 ,C281_=_C295 ,\nC281_=_C296 ,C281_=_C297 ,C281_=_C298 ,C281_=_C299 ,C281_=_C300 ,C281_=_C301 ,\nC281_=_C302 ,C281_=_C303 ,C281_=_C304 ,C281_=_C393 ,C281_=_C467 ,C281_=_C494 ,\nC281_=_C496 ,C281_=_C498 ,C282_=_C283 ,C282_=_C284 ,C282_=_C286 ,C282_=_C288 ,\nC282_=_C290 ,C282_=_C291 ,C282_=_C292 ,C282_=_C293 ,C282_=_C294 ,C282_=_C295 ,\nC282_=_C296 ,C282_=_C297 ,C282_=_C298 ,C282_=_C299 ,C282_=_C300 ,C282_=_C301 ,\nC282_=_C302 ,C282_=_C303 ,C282_=_C304 ,C282_=_C394 ,C282_=_C468 ,C282_=_C515 ,\nC282_=_C517 ,C282_=_C519 ,C283_=_C284 ,C283_=_C286 ,C283_=_C288 ,C283_=_C290 ,\nC283_=_C291 ,C283_=_C292 ,C283_=_C293 ,C283_=_C294 ,C283_=_C295 ,C283_=_C296 ,\nC283_=_C297 ,C283_=_C298 ,C283_=_C299 ,C283_=_C300 ,C283_=_C301 ,C283_=_C302 ,\nC283_=_C303 ,C283_=_C304 ,C283_=_C395 ,C283_=_C469 ,C283_=_C534 ,C283_=_C536 ,\nC283_=_C538 ,C284_=_C286 ,C284_=_C288 ,C284_=_C290 ,C284_=_C291 ,C284_=_C292 ,\nC284_=_C293 ,C284_=_C294 ,C284_=_C295 ,C284_=_C296 ,C284_=_C297 ,C284_=_C298 ,\nC284_=_C299 ,C284_=_C300 ,C284_=_C301 ,C284_=_C302 ,C284_=_C303 ,C284_=_C304 ,\nC284_=_C396 ,C284_=_C470 ,C284_=_C552 ,C284_=_C554 ,C284_=_C556 ,C286_=_C288 ,\nC286_=_C290 ,C286_=_C291 ,C286_=_C292 ,C286_=_C293 ,C286_=_C294 ,C286_=_C295 ,\nC286_=_C296 ,C286_=_C297 ,C286_=_C298 ,C286_=_C299 ,C286_=_C300 ,C286_=_C301 ,\nC286_=_C302 ,C286_=_C303 ,C286_=_C304 ,C286_=_C398 ,C286_=_C472 ,C286_=_C571 ,\nC286_=_C590 ,C286_=_C592 ,C288_=_C290 ,C288_=_C291 ,C288_=_C292 ,C288_=_C293 ,\nC288_=_C294 ,C288_=_C295 ,C288_=_C296 ,C288_=_C297 ,C288_=_C298 ,C288_=_C299 ,\nC288_=_C300 ,C288_=_C301 ,C288_=_C302 ,C288_=_C303 ,C288_=_C304 ,C288_=_C400 ,\nC288_=_C474 ,C288_=_C573 ,C288_=_C607 ,C288_=_C624 ,C290_=_C291 ,C290_=_C292 ,\nC290_=_C293 ,C290_=_C294 ,C290_=_C295 ,C290_=_C296 ,C290_=_C297 ,C290_=_C298 ,\nC290_=_C299 ,C290_=_C300 ,C290_=_C301 ,C290_=_C302 ,C290_=_C303 ,C290_=_C304 ,\nC290_=_C402 ,C290_=_C476 ,C290_=_C575 ,C290_=_C609 ,C290_=_C640 ,C291_=_C292 ,\nC291_=_C293 ,C291_=_C294 ,C291_=_C295 ,C291_=_C296 ,C291_=_C297 ,C291_=_C298 ,\nC291_=_C299 ,C291_=_C300 ,C291_=_C301 ,C291_=_C302 ,C291_=_C303 ,C291_=_C304 ,\nC291_=_C403 ,C291_=_C477 ,C291_=_C576 ,C291_=_C610 ,C291_=_C641 ,C292_=_C293 ,\nC292_=_C294 ,C292_=_C295 ,C292_=_C296 ,C292_=_C297 ,C292_=_C298 ,C292_=_C299 ,\nC292_=_C300 ,C292_=_C301 ,C292_=_C302 ,C292_=_C303 ,C292_=_C304 ,C292_=_C404 ,\nC292_=_C478 ,C292_=_C577 ,C292_=_C611 ,C292_=_C642 ,C293_=_C294 ,C293_=_C295 ,\nC293_=_C296 ,C293_=_C297 ,C293_=_C298 ,C293_=_C299 ,C293_=_C300 ,C293_=_C301 ,\nC293_=_C302 ,C293_=_C303 ,C293_=_C304 ,C293_=_C405 ,C293_=_C479 ,C293_=_C578 ,\nC293_=_C612 ,C293_=_C643 ,C294_=_C295 ,C294_=_C296 ,C294_=_C297 ,C294_=_C298 ,\nC294_=_C299 ,C294_=_C300 ,C294_=_C301 ,C294_=_C302 ,C294_=_C303 ,C294_=_C304 ,\nC294_=_C406 ,C294_=_C480 ,C294_=_C579 ,C294_=_C613 ,C294_=_C644 ,C295_=_C296 ,\nC295_=_C297 ,C295_=_C298 ,C295_=_C299 ,C295_=_C300 ,C295_=_C301 ,C295_=_C302 ,\nC295_=_C303 ,C295_=_C304 ,C295_=_C407 ,C295_=_C481 ,C295_=_C580 ,C295_=_C614 ,\nC295_=_C645 ,C296_=_C297 ,C296_=_C298 ,C296_=_C299 ,C296_=_C300 ,C296_=_C301 ,\nC296_=_C302 ,C296_=_C303 ,C296_=_C304 ,C296_=_C408 ,C296_=_C482 ,C296_=_C581 ,\nC296_=_C615 ,C296_=_C646 ,C297_=_C298 ,C297_=_C299 ,C297_=_C300 ,C297_=_C301 ,\nC297_=_C302 ,C297_=_C303 ,C297_=_C304 ,C297_=_C409 ,C297_=_C483 ,C297_=_C582 ,\nC297_=_C616 ,C297_=_C647 ,C298_=_C299 ,C298_=_C300 ,C298_=_C301 ,C298_=_C302 ,\nC298_=_C303 ,C298_=_C304 ,C298_=_C410 ,C298_=_C484 ,C298_=_C583 ,C298_=_C617 ,\nC298_=_C648 ,C299_=_C300 ,C299_=_C301 ,C299_=_C302 ,C299_=_C303 ,C299_=_C304 ,\nC299_=_C411 ,C299_=_C485 ,C299_=_C584 ,C299_=_C618 ,C299_=_C649 ,C300_=_C301 ,\nC300_=_C302 ,C300_=_C303 ,C300_=_C304 ,C300_=_C412 ,C300_=_C486 ,C300_=_C585 ,\nC300_=_C619 ,C300_=_C650 ,C301_=_C302 ,C301_=_C303 ,C301_=_C304 ,C301_=_C413 ,\nC301_=_C487 ,C301_=_C586 ,C301_=_C620 ,C301_=_C651 ,C302_=_C303 ,C302_=_C304 ,\nC302_=_C414 ,C302_=_C488 ,C302_=_C587 ,C302_=_C621 ,C302_=_C652 ,C303_=_C304 ,\nC303_=_C415 ,C303_=_C489 ,C303_=_C588 ,C303_=_C622 ,C303_=_C653 ,C304_=_C416 ,\nC304_=_C490 ,C304_=_C589 ,C304_=_C623 ,C304_=_C654 ,C307_=_C310 ,C307_=_C315 ,\nC307_=_C317 ,C307_=_C319 ,C307_=_C336 ,C307_=_C363 ,C307_=_C390 ,C307_=_C391 ,\nC307_=_C393 ,C307_=_C394 ,C307_=_C395 ,C307_=_C396 ,C307_=_C398 ,C307_=_C400 ,\nC307_=_C402 ,C307_=_C403 ,C307_=_C404 ,C307_=_C405 ,C307_=_C406 ,C307_=_C407 ,\nC307_=_C408 ,C307_=_C409 ,C307_=_C410 ,C307_=_C411 ,C307_=_C412 ,C307_=_C413 ,\nC307_=_C414 ,C307_=_C415 ,C307_=_C416 ,C310_=_C315 ,C310_=_C317 ,C310_=_C319 ,\nC310_=_C338 ,C310_=_C366 ,C310_=_C418 ,C310_=_C442 ,C310_=_C467 ,C310_=_C468 ,\nC310_=_C469 ,C310_=_C470 ,C310_=_C472 ,C310_=_C474 ,C310_=_C476 ,C310_=_C477 ,\nC310_=_C478 ,C310_=_C479 ,C310_=_C480 ,C310_=_C481 ,C310_=_C482 ,C310_=_C483 ,\nC310_=_C484 ,C310_=_C485 ,C310_=_C486 ,C310_=_C487 ,C310_=_C488 ,C310_=_C489 ,\nC310_=_C490 ,C315_=_C317 ,C315_=_C319 ,C315_=_C343 ,C315_=_C371 ,C315_=_C423 ,\nC315_=_C447 ,C315_=_C494 ,C315_=_C515 ,C315_=_C534 ,C315_=_C552 ,C315_=_C571 ,\nC315_=_C573 ,C315_=_C575 ,C315_=_C576 ,C315_=_C577 ,C315_=_C578 ,C315_=_C579 ,\nC315_=_C580 ,C315_=_C581 ,C315_=_C582 ,C315_=_C583 ,C315_=_C584 ,C315_=_C585 ,\nC315_=_C586 ,C315_=_C587 ,C315_=_C588 ,C315_=_C589 ,C317_=_C319 ,C317_=_C345 ,\nC317_=_C373 ,C317_=_C425 ,C317_=_C449 ,C317_=_C496 ,C317_=_C517 ,C317_=_C536 ,\nC317_=_C554 ,C317_=_C590 ,C317_=_C607 ,C317_=_C609 ,C317_=_C610 ,C317_=_C611 ,\nC317_=_C612 ,C317_=_C613 ,C317_=_C614 ,C317_=_C615 ,C317_=_C616 ,C317_=_C617 ,\nC317_=_C618 ,C317_=_C619 ,C317_=_C620 ,C317_=_C621 ,C317_=_C622 ,C317_=_C623 ,\nC319_=_C347 ,C319_=_C374 ,C319_=_C427 ,C319_=_C451 ,C319_=_C498 ,C319_=_C519 ,\nC319_=_C538 ,C319_=_C556 ,C319_=_C592 ,C319_=_C624 ,C319_=_C640 ,C319_=_C641 ,\nC319_=_C642 ,C319_=_C643 ,C319_=_C644 ,C319_=_C645 ,C319_=_C646 ,C319_=_C647 ,\nC319_=_C648 ,C319_=_C649 ,C319_=_C650 ,C319_=_C651 ,C319_=_C652 ,C319_=_C653 ,\nC319_=_C654 ,C336_=_C338 ,C336_=_C343 ,C336_=_C345 ,C336_=_C347 ,C336_=_C363 ,\nC336_=_C390 ,C336_=_C391 ,C336_=_C393 ,C336_=_C394 ,C336_=_C395 ,C336_=_C396 ,\nC336_=_C398 ,C336_=_C400 ,C336_=_C402 ,C336_=_C403 ,C336_=_C404 ,C336_=_C405 ,\nC336_=_C406 ,C336_=_C407 ,C336_=_C408 ,C336_=_C409 ,C336_=_C410 ,C336_=_C411 ,\nC336_=_C412 ,C336_=_C413 ,C336_=_C414 ,C336_=_C415 ,C336_=_C416 ,C338_=_C343 ,\nC338_=_C345 ,C338_=_C347 ,C338_=_C366 ,C338_=_C418 ,C338_=_C442 ,C338_=_C467 ,\nC338_=_C468 ,C338_=_C469 ,C338_=_C470 ,C338_=_C472 ,C338_=_C474 ,C338_=_C476 ,\nC338_=_C477 ,C338_=_C478 ,C338_=_C479 ,C338_=_C480 ,C338_=_C481 ,C338_=_C482 ,\nC338_=_C483 ,C338_=_C484 ,C338_=_C485 ,C338_=_C486 ,C338_=_C487 ,C338_=_C488 ,\nC338_=_C489 ,C338_=_C490</w:t>
      </w:r>
    </w:p>
    <w:p>
      <w:pPr>
        <w:pStyle w:val="PreformattedText"/>
        <w:bidi w:val="0"/>
        <w:spacing w:before="0" w:after="0"/>
        <w:jc w:val="left"/>
        <w:rPr/>
      </w:pPr>
      <w:r>
        <w:rPr/>
        <w:t xml:space="preserve"> </w:t>
      </w:r>
      <w:r>
        <w:rPr/>
        <w:t>,C343_=_C345 ,C343_=_C347 ,C343_=_C371 ,C343_=_C423 ,\nC343_=_C447 ,C343_=_C494 ,C343_=_C515 ,C343_=_C534 ,C343_=_C552 ,C343_=_C571 ,\nC343_=_C573 ,C343_=_C575 ,C343_=_C576 ,C343_=_C577 ,C343_=_C578 ,C343_=_C579 ,\nC343_=_C580 ,C343_=_C581 ,C343_=_C582 ,C343_=_C583 ,C343_=_C584 ,C343_=_C585 ,\nC343_=_C586 ,C343_=_C587 ,C343_=_C588 ,C343_=_C589 ,C345_=_C347 ,C345_=_C373 ,\nC345_=_C425 ,C345_=_C449 ,C345_=_C496 ,C345_=_C517 ,C345_=_C536 ,C345_=_C554 ,\nC345_=_C590 ,C345_=_C607 ,C345_=_C609 ,C345_=_C610 ,C345_=_C611 ,C345_=_C612 ,\nC345_=_C613 ,C345_=_C614 ,C345_=_C615 ,C345_=_C616 ,C345_=_C617 ,C345_=_C618 ,\nC345_=_C619 ,C345_=_C620 ,C345_=_C621 ,C345_=_C622 ,C345_=_C623 ,C347_=_C374 ,\nC347_=_C427 ,C347_=_C451 ,C347_=_C498 ,C347_=_C519 ,C347_=_C538 ,C347_=_C556 ,\nC347_=_C592 ,C347_=_C624 ,C347_=_C640 ,C347_=_C641 ,C347_=_C642 ,C347_=_C643 ,\nC347_=_C644 ,C347_=_C645 ,C347_=_C646 ,C347_=_C647 ,C347_=_C648 ,C347_=_C649 ,\nC347_=_C650 ,C347_=_C651 ,C347_=_C652 ,C347_=_C653 ,C347_=_C654 ,C363_=_C366 ,\nC363_=_C371 ,C363_=_C373 ,C363_=_C374 ,C363_=_C390 ,C363_=_C391 ,C363_=_C393 ,\nC363_=_C394 ,C363_=_C395 ,C363_=_C396 ,C363_=_C398 ,C363_=_C400 ,C363_=_C402 ,\nC363_=_C403 ,C363_=_C404 ,C363_=_C405 ,C363_=_C406 ,C363_=_C407 ,C363_=_C408 ,\nC363_=_C409 ,C363_=_C410 ,C363_=_C411 ,C363_=_C412 ,C363_=_C413 ,C363_=_C414 ,\nC363_=_C415 ,C363_=_C416 ,C366_=_C371 ,C366_=_C373 ,C366_=_C374 ,C366_=_C418 ,\nC366_=_C442 ,C366_=_C467 ,C366_=_C468 ,C366_=_C469 ,C366_=_C470 ,C366_=_C472 ,\nC366_=_C474 ,C366_=_C476 ,C366_=_C477 ,C366_=_C478 ,C366_=_C479 ,C366_=_C480 ,\nC366_=_C481 ,C366_=_C482 ,C366_=_C483 ,C366_=_C484 ,C366_=_C485 ,C366_=_C486 ,\nC366_=_C487 ,C366_=_C488 ,C366_=_C489 ,C366_=_C490 ,C371_=_C373 ,C371_=_C374 ,\nC371_=_C423 ,C371_=_C447 ,C371_=_C494 ,C371_=_C515 ,C371_=_C534 ,C371_=_C552 ,\nC371_=_C571 ,C371_=_C573 ,C371_=_C575 ,C371_=_C576 ,C371_=_C577 ,C371_=_C578 ,\nC371_=_C579 ,C371_=_C580 ,C371_=_C581 ,C371_=_C582 ,C371_=_C583 ,C371_=_C584 ,\nC371_=_C585 ,C371_=_C586 ,C371_=_C587 ,C371_=_C588 ,C371_=_C589 ,C373_=_C374 ,\nC373_=_C425 ,C373_=_C449 ,C373_=_C496 ,C373_=_C517 ,C373_=_C536 ,C373_=_C554 ,\nC373_=_C590 ,C373_=_C607 ,C373_=_C609 ,C373_=_C610 ,C373_=_C611 ,C373_=_C612 ,\nC373_=_C613 ,C373_=_C614 ,C373_=_C615 ,C373_=_C616 ,C373_=_C617 ,C373_=_C618 ,\nC373_=_C619 ,C373_=_C620 ,C373_=_C621 ,C373_=_C622 ,C373_=_C623 ,C374_=_C427 ,\nC374_=_C451 ,C374_=_C498 ,C374_=_C519 ,C374_=_C538 ,C374_=_C556 ,C374_=_C592 ,\nC374_=_C624 ,C374_=_C640 ,C374_=_C641 ,C374_=_C642 ,C374_=_C643 ,C374_=_C644 ,\nC374_=_C645 ,C374_=_C646 ,C374_=_C647 ,C374_=_C648 ,C374_=_C649 ,C374_=_C650 ,\nC374_=_C651 ,C374_=_C652 ,C374_=_C653 ,C374_=_C654 ,C390_=_C391 ,C390_=_C393 ,\nC390_=_C394 ,C390_=_C395 ,C390_=_C396 ,C390_=_C398 ,C390_=_C400 ,C390_=_C402 ,\nC390_=_C403 ,C390_=_C404 ,C390_=_C405 ,C390_=_C406 ,C390_=_C407 ,C390_=_C408 ,\nC390_=_C409 ,C390_=_C410 ,C390_=_C411 ,C390_=_C412 ,C390_=_C413 ,C390_=_C414 ,\nC390_=_C415 ,C390_=_C416 ,C390_=_C418 ,C390_=_C423 ,C390_=_C425 ,C390_=_C427 ,\nC391_=_C393 ,C391_=_C394 ,C391_=_C395 ,C391_=_C396 ,C391_=_C398 ,C391_=_C400 ,\nC391_=_C402 ,C391_=_C403 ,C391_=_C404 ,C391_=_C405 ,C391_=_C406 ,C391_=_C407 ,\nC391_=_C408 ,C391_=_C409 ,C391_=_C410 ,C391_=_C411 ,C391_=_C412 ,C391_=_C413 ,\nC391_=_C414 ,C391_=_C415 ,C391_=_C416 ,C391_=_C442 ,C391_=_C447 ,C391_=_C449 ,\nC391_=_C451 ,C393_=_C394 ,C393_=_C395 ,C393_=_C396 ,C393_=_C398 ,C393_=_C400 ,\nC393_=_C402 ,C393_=_C403 ,C393_=_C404 ,C393_=_C405 ,C393_=_C406 ,C393_=_C407 ,\nC393_=_C408 ,C393_=_C409 ,C393_=_C410 ,C393_=_C411 ,C393_=_C412 ,C393_=_C413 ,\nC393_=_C414 ,C393_=_C415 ,C393_=_C416 ,C393_=_C467 ,C393_=_C494 ,C393_=_C496 ,\nC393_=_C498 ,C394_=_C395 ,C394_=_C396 ,C394_=_C398 ,C394_=_C400 ,C394_=_C402 ,\nC394_=_C403 ,C394_=_C404 ,C394_=_C405 ,C394_=_C406 ,C394_=_C407 ,C394_=_C408 ,\nC394_=_C409 ,C394_=_C410 ,C394_=_C411 ,C394_=_C412 ,C394_=_C413 ,C394_=_C414 ,\nC394_=_C415 ,C394_=_C416 ,C394_=_C468 ,C394_=_C515 ,C394_=_C517 ,C394_=_C519 ,\nC395_=_C396 ,C395_=_C398 ,C395_=_C400 ,C395_=_C402 ,C395_=_C403 ,C395_=_C404 ,\nC395_=_C405 ,C395_=_C406 ,C395_=_C407 ,C395_=_C408 ,C395_=_C409 ,C395_=_C410 ,\nC395_=_C411 ,C395_=_C412 ,C395_=_C413 ,C395_=_C414 ,C395_=_C415 ,C395_=_C416 ,\nC395_=_C469 ,C395_=_C534 ,C395_=_C536 ,C395_=_C538 ,C396_=_C398 ,C396_=_C400 ,\nC396_=_C402 ,C396_=_C403 ,C396_=_C404 ,C396_=_C405 ,C396_=_C406 ,C396_=_C407 ,\nC396_=_C408 ,C396_=_C409 ,C396_=_C410 ,C396_=_C411 ,C396_=_C412 ,C396_=_C413 ,\nC396_=_C414 ,C396_=_C415 ,C396_=_C416 ,C396_=_C470 ,C396_=_C552 ,C396_=_C554 ,\nC396_=_C556 ,C398_=_C400 ,C398_=_C402 ,C398_=_C403 ,C398_=_C404 ,C398_=_C405 ,\nC398_=_C406 ,C398_=_C407 ,C398_=_C408 ,C398_=_C409 ,C398_=_C410 ,C398_=_C411 ,\nC398_=_C412 ,C398_=_C413 ,C398_=_C414 ,C398_=_C415 ,C398_=_C416 ,C398_=_C472 ,\nC398_=_C571 ,C398_=_C590 ,C398_=_C592 ,C400_=_C402 ,C400_=_C403 ,C400_=_C404 ,\nC400_=_C405 ,C400_=_C406 ,C400_=_C407 ,C400_=_C408 ,C400_=_C409 ,C400_=_C410 ,\nC400_=_C411 ,C400_=_C412 ,C400_=_C413 ,C400_=_C414 ,C400_=_C415 ,C400_=_C416 ,\nC400_=_C474 ,C400_=_C573 ,C400_=_C607 ,C400_=_C624 ,C402_=_C403 ,C402_=_C404 ,\nC402_=_C405 ,C402_=_C406 ,C402_=_C407 ,C402_=_C408 ,C402_=_C409 ,C402_=_C410 ,\nC402_=_C411 ,C402_=_C412 ,C402_=_C413 ,C402_=_C414 ,C402_=_C415 ,C402_=_C416 ,\nC402_=_C476 ,C402_=_C575 ,C402_=_C609 ,C402_=_C640 ,C403_=_C404 ,C403_=_C405 ,\nC403_=_C406 ,C403_=_C407 ,C403_=_C408 ,C403_=_C409 ,C403_=_C410 ,C403_=_C411 ,\nC403_=_C412 ,C403_=_C413 ,C403_=_C414 ,C403_=_C415 ,C403_=_C416 ,C403_=_C477 ,\nC403_=_C576 ,C403_=_C610 ,C403_=_C641 ,C404_=_C405 ,C404_=_C406 ,C404_=_C407 ,\nC404_=_C408 ,C404_=_C409 ,C404_=_C410 ,C404_=_C411 ,C404_=_C412 ,C404_=_C413 ,\nC404_=_C414 ,C404_=_C415 ,C404_=_C416 ,C404_=_C478 ,C404_=_C577 ,C404_=_C611 ,\nC404_=_C642 ,C405_=_C406 ,C405_=_C407 ,C405_=_C408 ,C405_=_C409 ,C405_=_C410 ,\nC405_=_C411 ,C405_=_C412 ,C405_=_C413 ,C405_=_C414 ,C405_=_C415 ,C405_=_C416 ,\nC405_=_C479 ,C405_=_C578 ,C405_=_C612 ,C405_=_C643 ,C406_=_C407 ,C406_=_C408 ,\nC406_=_C409 ,C406_=_C410 ,C406_=_C411 ,C406_=_C412 ,C406_=_C413 ,C406_=_C414 ,\nC406_=_C415 ,C406_=_C416 ,C406_=_C480 ,C406_=_C579 ,C406_=_C613 ,C406_=_C644 ,\nC407_=_C408 ,C407_=_C409 ,C407_=_C410 ,C407_=_C411 ,C407_=_C412 ,C407_=_C413 ,\nC407_=_C414 ,C407_=_C415 ,C407_=_C416 ,C407_=_C481 ,C407_=_C580 ,C407_=_C614 ,\nC407_=_C645 ,C408_=_C409 ,C408_=_C410 ,C408_=_C411 ,C408_=_C412 ,C408_=_C413 ,\nC408_=_C414 ,C408_=_C415 ,C408_=_C416 ,C408_=_C482 ,C408_=_C581 ,C408_=_C615 ,\nC408_=_C646 ,C409_=_C410 ,C409_=_C411 ,C409_=_C412 ,C409_=_C413 ,C409_=_C414 ,\nC409_=_C415 ,C409_=_C416 ,C409_=_C483 ,C409_=_C582 ,C409_=_C616 ,C409_=_C647 ,\nC410_=_C411 ,C410_=_C412 ,C410_=_C413 ,C410_=_C414 ,C410_=_C415 ,C410_=_C416 ,\nC410_=_C484 ,C410_=_C583 ,C410_=_C617 ,C410_=_C648 ,C411_=_C412 ,C411_=_C413 ,\nC411_=_C414 ,C411_=_C415 ,C411_=_C416 ,C411_=_C485 ,C411_=_C584 ,C411_=_C618 ,\nC411_=_C649 ,C412_=_C413 ,C412_=_C414 ,C412_=_C415 ,C412_=_C416 ,C412_=_C486 ,\nC412_=_C585 ,C412_=_C619 ,C412_=_C650 ,C413_=_C414 ,C413_=_C415 ,C413_=_C416 ,\nC413_=_C487 ,C413_=_C586 ,C413_=_C620 ,C413_=_C651 ,C414_=_C415 ,C414_=_C416 ,\nC414_=_C488 ,C414_=_C587 ,C414_=_C621 ,C414_=_C652 ,C415_=_C416 ,C415_=_C489 ,\nC415_=_C588 ,C415_=_C622 ,C415_=_C653 ,C416_=_C490 ,C416_=_C589 ,C416_=_C623 ,\nC416_=_C654 ,C418_=_C423 ,C418_=_C425 ,C418_=_C427 ,C418_=_C442 ,C418_=_C467 ,\nC418_=_C468 ,C418_=_C469 ,C418_=_C470 ,C418_=_C472 ,C418_=_C474 ,C418_=_C476 ,\nC418_=_C477 ,C418_=_C478 ,C418_=_C479 ,C418_=_C480 ,C418_=_C481 ,C418_=_C482 ,\nC418_=_C483 ,C418_=_C484 ,C418_=_C485 ,C418_=_C486 ,C418_=_C487 ,C418_=_C488 ,\nC418_=_C489 ,C418_=_C490 ,C423_=_C425 ,C423_=_C427 ,C423_=_C447 ,C423_=_C494 ,\nC423_=_C515 ,C423_=_C534 ,C423_=_C552 ,C423_=_C571 ,C423_=_C573 ,C423_=_C575 ,\nC423_=_C576 ,C423_=_C577 ,C423_=_C578 ,C423_=_C579 ,C423_=_C580 ,C423_=_C581 ,\nC423_=_C582 ,C423_=_C583 ,C423_=_C584 ,C423_=_C585 ,C423_=_C586 ,C423_=_C587 ,\nC423_=_C588 ,C423_=_C589 ,C425_=_C427 ,C425_=_C449 ,C425_=_C496 ,C425_=_C517 ,\nC425_=_C536 ,C425_=_C554 ,C425_=_C590 ,C425_=_C607 ,C425_=_C609 ,C425_=_C610 ,\nC425_=_C611 ,C425_=_C612 ,C425_=_C613 ,C425_=_C614 ,C425_=_C615 ,C425_=_C616 ,\nC425_=_C617 ,C425_=_C618 ,C425_=_C619 ,C425_=_C620 ,C425_=_C621 ,C425_=_C622 ,\nC425_=_C623 ,C427_=_C451 ,C427_=_C498 ,C427_=_C519 ,C427_=_C538 ,C427_=_C556 ,\nC427_=_C592 ,C427_=_C624 ,C427_=_C640 ,C427_=_C641 ,C427_=_C642 ,C427_=_C643 ,\nC427_=_C644 ,C427_=_C645 ,C427_=_C646 ,C427_=_C647 ,C427_=_C648 ,C427_=_C649 ,\nC427_=_C650 ,C427_=_C651 ,C427_=_C652 ,C427_=_C653 ,C427_=_C654 ,C442_=_C447 ,\nC442_=_C449 ,C442_=_C451 ,C442_=_C467 ,C442_=_C468 ,C442_=_C469 ,C442_=_C470 ,\nC442_=_C472 ,C442_=_C474 ,C442_=_C476 ,C442_=_C477 ,C442_=_C478 ,C442_=_C479 ,\nC442_=_C480 ,C442_=_C481 ,C442_=_C482 ,C442_=_C483 ,C442_=_C484 ,C442_=_C485 ,\nC442_=_C486 ,C442_=_C487 ,C442_=_C488 ,C442_=_C489 ,C442_=_C490 ,C447_=_C449 ,\nC447_=_C451 ,C447_=_C494 ,C447_=_C515 ,C447_=_C534 ,C447_=_C552 ,C447_=_C571 ,\nC447_=_C573 ,C447_=_C575 ,C447_=_C576 ,C447_=_C577 ,C447_=_C578 ,C447_=_C579 ,\nC447_=_C580 ,C447_=_C581 ,C447_=_C582 ,C447_=_C583 ,C447_=_C584 ,C447_=_C585 ,\nC447_=_C586 ,C447_=_C587 ,C447_=_C588 ,C447_=_C589 ,C449_=_C451 ,C449_=_C496 ,\nC449_=_C517 ,C449_=_C536 ,C449_=_C554 ,C449_=_C590 ,C449_=_C607 ,C449_=_C609 ,\nC449_=_C610 ,C449_=_C611 ,C449_=_C612 ,C449_=_C613 ,C449_=_C614 ,C449_=_C615 ,\nC449_=_C616 ,C449_=_C617 ,C449_=_C618 ,C449_=_C619 ,C449_=_C620 ,C449_=_C621 ,\nC449_=_C622 ,C449_=_C623 ,C451_=_C498 ,C451_=_C519 ,C451_=_C538 ,C451_=_C556 ,\nC451_=_C592 ,C451_=_C624 ,C451_=_C640 ,C451_=_C641 ,C451_=_C642 ,C451_=_C643 ,\nC451_=_C644 ,C451_=_C645 ,C451_=_C646 ,C451_=_C647 ,C451_=_C648 ,C451_=_C649 ,\nC451_=_C650 ,C451_=_C651 ,C451_=_C652 ,C451_=_C653 ,C451_=_C654 ,C467_=_C468 ,\nC467_=_C469 ,C467_=_C470 ,C467_=_C472 ,C467_=_C474 ,C467_=_C476 ,C467_=_C477 ,\nC467_=_C478 ,C467_=_C479 ,C467_=_C480 ,C467_=_C481 ,C467_=_C482 ,C467_=_C483 ,\nC467_=_C484</w:t>
      </w:r>
    </w:p>
    <w:p>
      <w:pPr>
        <w:pStyle w:val="PreformattedText"/>
        <w:bidi w:val="0"/>
        <w:spacing w:before="0" w:after="0"/>
        <w:jc w:val="left"/>
        <w:rPr/>
      </w:pPr>
      <w:r>
        <w:rPr/>
        <w:t xml:space="preserve"> </w:t>
      </w:r>
      <w:r>
        <w:rPr/>
        <w:t>,C467_=_C485 ,C467_=_C486 ,C467_=_C487 ,C467_=_C488 ,C467_=_C489 ,\nC467_=_C490 ,C467_=_C494 ,C467_=_C496 ,C467_=_C498 ,C468_=_C469 ,C468_=_C470 ,\nC468_=_C472 ,C468_=_C474 ,C468_=_C476 ,C468_=_C477 ,C468_=_C478 ,C468_=_C479 ,\nC468_=_C480 ,C468_=_C481 ,C468_=_C482 ,C468_=_C483 ,C468_=_C484 ,C468_=_C485 ,\nC468_=_C486 ,C468_=_C487 ,C468_=_C488 ,C468_=_C489 ,C468_=_C490 ,C468_=_C515 ,\nC468_=_C517 ,C468_=_C519 ,C469_=_C470 ,C469_=_C472 ,C469_=_C474 ,C469_=_C476 ,\nC469_=_C477 ,C469_=_C478 ,C469_=_C479 ,C469_=_C480 ,C469_=_C481 ,C469_=_C482 ,\nC469_=_C483 ,C469_=_C484 ,C469_=_C485 ,C469_=_C486 ,C469_=_C487 ,C469_=_C488 ,\nC469_=_C489 ,C469_=_C490 ,C469_=_C534 ,C469_=_C536 ,C469_=_C538 ,C470_=_C472 ,\nC470_=_C474 ,C470_=_C476 ,C470_=_C477 ,C470_=_C478 ,C470_=_C479 ,C470_=_C480 ,\nC470_=_C481 ,C470_=_C482 ,C470_=_C483 ,C470_=_C484 ,C470_=_C485 ,C470_=_C486 ,\nC470_=_C487 ,C470_=_C488 ,C470_=_C489 ,C470_=_C490 ,C470_=_C552 ,C470_=_C554 ,\nC470_=_C556 ,C472_=_C474 ,C472_=_C476 ,C472_=_C477 ,C472_=_C478 ,C472_=_C479 ,\nC472_=_C480 ,C472_=_C481 ,C472_=_C482 ,C472_=_C483 ,C472_=_C484 ,C472_=_C485 ,\nC472_=_C486 ,C472_=_C487 ,C472_=_C488 ,C472_=_C489 ,C472_=_C490 ,C472_=_C571 ,\nC472_=_C590 ,C472_=_C592 ,C474_=_C476 ,C474_=_C477 ,C474_=_C478 ,C474_=_C479 ,\nC474_=_C480 ,C474_=_C481 ,C474_=_C482 ,C474_=_C483 ,C474_=_C484 ,C474_=_C485 ,\nC474_=_C486 ,C474_=_C487 ,C474_=_C488 ,C474_=_C489 ,C474_=_C490 ,C474_=_C573 ,\nC474_=_C607 ,C474_=_C624 ,C476_=_C477 ,C476_=_C478 ,C476_=_C479 ,C476_=_C480 ,\nC476_=_C481 ,C476_=_C482 ,C476_=_C483 ,C476_=_C484 ,C476_=_C485 ,C476_=_C486 ,\nC476_=_C487 ,C476_=_C488 ,C476_=_C489 ,C476_=_C490 ,C476_=_C575 ,C476_=_C609 ,\nC476_=_C640 ,C477_=_C478 ,C477_=_C479 ,C477_=_C480 ,C477_=_C481 ,C477_=_C482 ,\nC477_=_C483 ,C477_=_C484 ,C477_=_C485 ,C477_=_C486 ,C477_=_C487 ,C477_=_C488 ,\nC477_=_C489 ,C477_=_C490 ,C477_=_C576 ,C477_=_C610 ,C477_=_C641 ,C478_=_C479 ,\nC478_=_C480 ,C478_=_C481 ,C478_=_C482 ,C478_=_C483 ,C478_=_C484 ,C478_=_C485 ,\nC478_=_C486 ,C478_=_C487 ,C478_=_C488 ,C478_=_C489 ,C478_=_C490 ,C478_=_C577 ,\nC478_=_C611 ,C478_=_C642 ,C479_=_C480 ,C479_=_C481 ,C479_=_C482 ,C479_=_C483 ,\nC479_=_C484 ,C479_=_C485 ,C479_=_C486 ,C479_=_C487 ,C479_=_C488 ,C479_=_C489 ,\nC479_=_C490 ,C479_=_C578 ,C479_=_C612 ,C479_=_C643 ,C480_=_C481 ,C480_=_C482 ,\nC480_=_C483 ,C480_=_C484 ,C480_=_C485 ,C480_=_C486 ,C480_=_C487 ,C480_=_C488 ,\nC480_=_C489 ,C480_=_C490 ,C480_=_C579 ,C480_=_C613 ,C480_=_C644 ,C481_=_C482 ,\nC481_=_C483 ,C481_=_C484 ,C481_=_C485 ,C481_=_C486 ,C481_=_C487 ,C481_=_C488 ,\nC481_=_C489 ,C481_=_C490 ,C481_=_C580 ,C481_=_C614 ,C481_=_C645 ,C482_=_C483 ,\nC482_=_C484 ,C482_=_C485 ,C482_=_C486 ,C482_=_C487 ,C482_=_C488 ,C482_=_C489 ,\nC482_=_C490 ,C482_=_C581 ,C482_=_C615 ,C482_=_C646 ,C483_=_C484 ,C483_=_C485 ,\nC483_=_C486 ,C483_=_C487 ,C483_=_C488 ,C483_=_C489 ,C483_=_C490 ,C483_=_C582 ,\nC483_=_C616 ,C483_=_C647 ,C484_=_C485 ,C484_=_C486 ,C484_=_C487 ,C484_=_C488 ,\nC484_=_C489 ,C484_=_C490 ,C484_=_C583 ,C484_=_C617 ,C484_=_C648 ,C485_=_C486 ,\nC485_=_C487 ,C485_=_C488 ,C485_=_C489 ,C485_=_C490 ,C485_=_C584 ,C485_=_C618 ,\nC485_=_C649 ,C486_=_C487 ,C486_=_C488 ,C486_=_C489 ,C486_=_C490 ,C486_=_C585 ,\nC486_=_C619 ,C486_=_C650 ,C487_=_C488 ,C487_=_C489 ,C487_=_C490 ,C487_=_C586 ,\nC487_=_C620 ,C487_=_C651 ,C488_=_C489 ,C488_=_C490 ,C488_=_C587 ,C488_=_C621 ,\nC488_=_C652 ,C489_=_C490 ,C489_=_C588 ,C489_=_C622 ,C489_=_C653 ,C490_=_C589 ,\nC490_=_C623 ,C490_=_C654 ,C494_=_C496 ,C494_=_C498 ,C494_=_C515 ,C494_=_C534 ,\nC494_=_C552 ,C494_=_C571 ,C494_=_C573 ,C494_=_C575 ,C494_=_C576 ,C494_=_C577 ,\nC494_=_C578 ,C494_=_C579 ,C494_=_C580 ,C494_=_C581 ,C494_=_C582 ,C494_=_C583 ,\nC494_=_C584 ,C494_=_C585 ,C494_=_C586 ,C494_=_C587 ,C494_=_C588 ,C494_=_C589 ,\nC496_=_C498 ,C496_=_C517 ,C496_=_C536 ,C496_=_C554 ,C496_=_C590 ,C496_=_C607 ,\nC496_=_C609 ,C496_=_C610 ,C496_=_C611 ,C496_=_C612 ,C496_=_C613 ,C496_=_C614 ,\nC496_=_C615 ,C496_=_C616 ,C496_=_C617 ,C496_=_C618 ,C496_=_C619 ,C496_=_C620 ,\nC496_=_C621 ,C496_=_C622 ,C496_=_C623 ,C498_=_C519 ,C498_=_C538 ,C498_=_C556 ,\nC498_=_C592 ,C498_=_C624 ,C498_=_C640 ,C498_=_C641 ,C498_=_C642 ,C498_=_C643 ,\nC498_=_C644 ,C498_=_C645 ,C498_=_C646 ,C498_=_C647 ,C498_=_C648 ,C498_=_C649 ,\nC498_=_C650 ,C498_=_C651 ,C498_=_C652 ,C498_=_C653 ,C498_=_C654 ,C515_=_C517 ,\nC515_=_C519 ,C515_=_C534 ,C515_=_C552 ,C515_=_C571 ,C515_=_C573 ,C515_=_C575 ,\nC515_=_C576 ,C515_=_C577 ,C515_=_C578 ,C515_=_C579 ,C515_=_C580 ,C515_=_C581 ,\nC515_=_C582 ,C515_=_C583 ,C515_=_C584 ,C515_=_C585 ,C515_=_C586 ,C515_=_C587 ,\nC515_=_C588 ,C515_=_C589 ,C517_=_C519 ,C517_=_C536 ,C517_=_C554 ,C517_=_C590 ,\nC517_=_C607 ,C517_=_C609 ,C517_=_C610 ,C517_=_C611 ,C517_=_C612 ,C517_=_C613 ,\nC517_=_C614 ,C517_=_C615 ,C517_=_C616 ,C517_=_C617 ,C517_=_C618 ,C517_=_C619 ,\nC517_=_C620 ,C517_=_C621 ,C517_=_C622 ,C517_=_C623 ,C519_=_C538 ,C519_=_C556 ,\nC519_=_C592 ,C519_=_C624 ,C519_=_C640 ,C519_=_C641 ,C519_=_C642 ,C519_=_C643 ,\nC519_=_C644 ,C519_=_C645 ,C519_=_C646 ,C519_=_C647 ,C519_=_C648 ,C519_=_C649 ,\nC519_=_C650 ,C519_=_C651 ,C519_=_C652 ,C519_=_C653 ,C519_=_C654 ,C534_=_C536 ,\nC534_=_C538 ,C534_=_C552 ,C534_=_C571 ,C534_=_C573 ,C534_=_C575 ,C534_=_C576 ,\nC534_=_C577 ,C534_=_C578 ,C534_=_C579 ,C534_=_C580 ,C534_=_C581 ,C534_=_C582 ,\nC534_=_C583 ,C534_=_C584 ,C534_=_C585 ,C534_=_C586 ,C534_=_C587 ,C534_=_C588 ,\nC534_=_C589 ,C536_=_C538 ,C536_=_C554 ,C536_=_C590 ,C536_=_C607 ,C536_=_C609 ,\nC536_=_C610 ,C536_=_C611 ,C536_=_C612 ,C536_=_C613 ,C536_=_C614 ,C536_=_C615 ,\nC536_=_C616 ,C536_=_C617 ,C536_=_C618 ,C536_=_C619 ,C536_=_C620 ,C536_=_C621 ,\nC536_=_C622 ,C536_=_C623 ,C538_=_C556 ,C538_=_C592 ,C538_=_C624 ,C538_=_C640 ,\nC538_=_C641 ,C538_=_C642 ,C538_=_C643 ,C538_=_C644 ,C538_=_C645 ,C538_=_C646 ,\nC538_=_C647 ,C538_=_C648 ,C538_=_C649 ,C538_=_C650 ,C538_=_C651 ,C538_=_C652 ,\nC538_=_C653 ,C538_=_C654 ,C552_=_C554 ,C552_=_C556 ,C552_=_C571 ,C552_=_C573 ,\nC552_=_C575 ,C552_=_C576 ,C552_=_C577 ,C552_=_C578 ,C552_=_C579 ,C552_=_C580 ,\nC552_=_C581 ,C552_=_C582 ,C552_=_C583 ,C552_=_C584 ,C552_=_C585 ,C552_=_C586 ,\nC552_=_C587 ,C552_=_C588 ,C552_=_C589 ,C554_=_C556 ,C554_=_C590 ,C554_=_C607 ,\nC554_=_C609 ,C554_=_C610 ,C554_=_C611 ,C554_=_C612 ,C554_=_C613 ,C554_=_C614 ,\nC554_=_C615 ,C554_=_C616 ,C554_=_C617 ,C554_=_C618 ,C554_=_C619 ,C554_=_C620 ,\nC554_=_C621 ,C554_=_C622 ,C554_=_C623 ,C556_=_C592 ,C556_=_C624 ,C556_=_C640 ,\nC556_=_C641 ,C556_=_C642 ,C556_=_C643 ,C556_=_C644 ,C556_=_C645 ,C556_=_C646 ,\nC556_=_C647 ,C556_=_C648 ,C556_=_C649 ,C556_=_C650 ,C556_=_C651 ,C556_=_C652 ,\nC556_=_C653 ,C556_=_C654 ,C571_=_C573 ,C571_=_C575 ,C571_=_C576 ,C571_=_C577 ,\nC571_=_C578 ,C571_=_C579 ,C571_=_C580 ,C571_=_C581 ,C571_=_C582 ,C571_=_C583 ,\nC571_=_C584 ,C571_=_C585 ,C571_=_C586 ,C571_=_C587 ,C571_=_C588 ,C571_=_C589 ,\nC571_=_C590 ,C571_=_C592 ,C573_=_C575 ,C573_=_C576 ,C573_=_C577 ,C573_=_C578 ,\nC573_=_C579 ,C573_=_C580 ,C573_=_C581 ,C573_=_C582 ,C573_=_C583 ,C573_=_C584 ,\nC573_=_C585 ,C573_=_C586 ,C573_=_C587 ,C573_=_C588 ,C573_=_C589 ,C573_=_C607 ,\nC573_=_C624 ,C575_=_C576 ,C575_=_C577 ,C575_=_C578 ,C575_=_C579 ,C575_=_C580 ,\nC575_=_C581 ,C575_=_C582 ,C575_=_C583 ,C575_=_C584 ,C575_=_C585 ,C575_=_C586 ,\nC575_=_C587 ,C575_=_C588 ,C575_=_C589 ,C575_=_C609 ,C575_=_C640 ,C576_=_C577 ,\nC576_=_C578 ,C576_=_C579 ,C576_=_C580 ,C576_=_C581 ,C576_=_C582 ,C576_=_C583 ,\nC576_=_C584 ,C576_=_C585 ,C576_=_C586 ,C576_=_C587 ,C576_=_C588 ,C576_=_C589 ,\nC576_=_C610 ,C576_=_C641 ,C577_=_C578 ,C577_=_C579 ,C577_=_C580 ,C577_=_C581 ,\nC577_=_C582 ,C577_=_C583 ,C577_=_C584 ,C577_=_C585 ,C577_=_C586 ,C577_=_C587 ,\nC577_=_C588 ,C577_=_C589 ,C577_=_C611 ,C577_=_C642 ,C578_=_C579 ,C578_=_C580 ,\nC578_=_C581 ,C578_=_C582 ,C578_=_C583 ,C578_=_C584 ,C578_=_C585 ,C578_=_C586 ,\nC578_=_C587 ,C578_=_C588 ,C578_=_C589 ,C578_=_C612 ,C578_=_C643 ,C579_=_C580 ,\nC579_=_C581 ,C579_=_C582 ,C579_=_C583 ,C579_=_C584 ,C579_=_C585 ,C579_=_C586 ,\nC579_=_C587 ,C579_=_C588 ,C579_=_C589 ,C579_=_C613 ,C579_=_C644 ,C580_=_C581 ,\nC580_=_C582 ,C580_=_C583 ,C580_=_C584 ,C580_=_C585 ,C580_=_C586 ,C580_=_C587 ,\nC580_=_C588 ,C580_=_C589 ,C580_=_C614 ,C580_=_C645 ,C581_=_C582 ,C581_=_C583 ,\nC581_=_C584 ,C581_=_C585 ,C581_=_C586 ,C581_=_C587 ,C581_=_C588 ,C581_=_C589 ,\nC581_=_C615 ,C581_=_C646 ,C582_=_C583 ,C582_=_C584 ,C582_=_C585 ,C582_=_C586 ,\nC582_=_C587 ,C582_=_C588 ,C582_=_C589 ,C582_=_C616 ,C582_=_C647 ,C583_=_C584 ,\nC583_=_C585 ,C583_=_C586 ,C583_=_C587 ,C583_=_C588 ,C583_=_C589 ,C583_=_C617 ,\nC583_=_C648 ,C584_=_C585 ,C584_=_C586 ,C584_=_C587 ,C584_=_C588 ,C584_=_C589 ,\nC584_=_C618 ,C584_=_C649 ,C585_=_C586 ,C585_=_C587 ,C585_=_C588 ,C585_=_C589 ,\nC585_=_C619 ,C585_=_C650 ,C586_=_C587 ,C586_=_C588 ,C586_=_C589 ,C586_=_C620 ,\nC586_=_C651 ,C587_=_C588 ,C587_=_C589 ,C587_=_C621 ,C587_=_C652 ,C588_=_C589 ,\nC588_=_C622 ,C588_=_C653 ,C589_=_C623 ,C589_=_C654 ,C590_=_C592 ,C590_=_C607 ,\nC590_=_C609 ,C590_=_C610 ,C590_=_C611 ,C590_=_C612 ,C590_=_C613 ,C590_=_C614 ,\nC590_=_C615 ,C590_=_C616 ,C590_=_C617 ,C590_=_C618 ,C590_=_C619 ,C590_=_C620 ,\nC590_=_C621 ,C590_=_C622 ,C590_=_C623 ,C592_=_C624 ,C592_=_C640 ,C592_=_C641 ,\nC592_=_C642 ,C592_=_C643 ,C592_=_C644 ,C592_=_C645 ,C592_=_C646 ,C592_=_C647 ,\nC592_=_C648 ,C592_=_C649 ,C592_=_C650 ,C592_=_C651 ,C592_=_C652 ,C592_=_C653 ,\nC592_=_C654 ,C607_=_C609 ,C607_=_C610 ,C607_=_C611 ,C607_=_C612 ,C607_=_C613 ,\nC607_=_C614 ,C607_=_C615 ,C607_=_C616 ,C607_=_C617 ,C607_=_C618 ,C607_=_C619 ,\nC607_=_C620 ,C607_=_C621 ,C607_=_C622 ,C607_=_C623 ,C607_=_C624 ,C609_=_C610 ,\nC609_=_C611 ,C609_=_C612 ,C609_=_C613 ,C609_=_C614 ,C609_=_C615 ,C609_=_C616 ,\nC609_=_C617 ,C609_=_C618 ,C609_=_C619 ,C609_=_C620 ,C609_=_C621 ,C609_=_C622 ,\nC609_=_C623 ,C609_=_C640 ,C610_=_C611 ,C610_=_C612 ,C610_=_C613 ,C610_=_C614 ,\nC610_=_C615 ,C610_=_C616 ,C610_=_C617 ,C610_=_C618 ,C610_=_C619 ,C610_=_C620 ,\nC610_=_C621 ,C610_=_C622 ,C610_=_C623 ,C610_=_C641 ,C611_=_C612 ,C611_=_C613</w:t>
      </w:r>
    </w:p>
    <w:p>
      <w:pPr>
        <w:pStyle w:val="PreformattedText"/>
        <w:bidi w:val="0"/>
        <w:spacing w:before="0" w:after="0"/>
        <w:jc w:val="left"/>
        <w:rPr/>
      </w:pPr>
      <w:r>
        <w:rPr/>
        <w:t xml:space="preserve"> </w:t>
      </w:r>
      <w:r>
        <w:rPr/>
        <w:t>,\nC611_=_C614 ,C611_=_C615 ,C611_=_C616 ,C611_=_C617 ,C611_=_C618 ,C611_=_C619 ,\nC611_=_C620 ,C611_=_C621 ,C611_=_C622 ,C611_=_C623 ,C611_=_C642 ,C612_=_C613 ,\nC612_=_C614 ,C612_=_C615 ,C612_=_C616 ,C612_=_C617 ,C612_=_C618 ,C612_=_C619 ,\nC612_=_C620 ,C612_=_C621 ,C612_=_C622 ,C612_=_C623 ,C612_=_C643 ,C613_=_C614 ,\nC613_=_C615 ,C613_=_C616 ,C613_=_C617 ,C613_=_C618 ,C613_=_C619 ,C613_=_C620 ,\nC613_=_C621 ,C613_=_C622 ,C613_=_C623 ,C613_=_C644 ,C614_=_C615 ,C614_=_C616 ,\nC614_=_C617 ,C614_=_C618 ,C614_=_C619 ,C614_=_C620 ,C614_=_C621 ,C614_=_C622 ,\nC614_=_C623 ,C614_=_C645 ,C615_=_C616 ,C615_=_C617 ,C615_=_C618 ,C615_=_C619 ,\nC615_=_C620 ,C615_=_C621 ,C615_=_C622 ,C615_=_C623 ,C615_=_C646 ,C616_=_C617 ,\nC616_=_C618 ,C616_=_C619 ,C616_=_C620 ,C616_=_C621 ,C616_=_C622 ,C616_=_C623 ,\nC616_=_C647 ,C617_=_C618 ,C617_=_C619 ,C617_=_C620 ,C617_=_C621 ,C617_=_C622 ,\nC617_=_C623 ,C617_=_C648 ,C618_=_C619 ,C618_=_C620 ,C618_=_C621 ,C618_=_C622 ,\nC618_=_C623 ,C618_=_C649 ,C619_=_C620 ,C619_=_C621 ,C619_=_C622 ,C619_=_C623 ,\nC619_=_C650 ,C620_=_C621 ,C620_=_C622 ,C620_=_C623 ,C620_=_C651 ,C621_=_C622 ,\nC621_=_C623 ,C621_=_C652 ,C622_=_C623 ,C622_=_C653 ,C623_=_C654 ,C624_=_C640 ,\nC624_=_C641 ,C624_=_C642 ,C624_=_C643 ,C624_=_C644 ,C624_=_C645 ,C624_=_C646 ,\nC624_=_C647 ,C624_=_C648 ,C624_=_C649 ,C624_=_C650 ,C624_=_C651 ,C624_=_C652 ,\nC624_=_C653 ,C624_=_C654 ,C640_=_C641 ,C640_=_C642 ,C640_=_C643 ,C640_=_C644 ,\nC640_=_C645 ,C640_=_C646 ,C640_=_C647 ,C640_=_C648 ,C640_=_C649 ,C640_=_C650 ,\nC640_=_C651 ,C640_=_C652 ,C640_=_C653 ,C640_=_C654 ,C641_=_C642 ,C641_=_C643 ,\nC641_=_C644 ,C641_=_C645 ,C641_=_C646 ,C641_=_C647 ,C641_=_C648 ,C641_=_C649 ,\nC641_=_C650 ,C641_=_C651 ,C641_=_C652 ,C641_=_C653 ,C641_=_C654 ,C642_=_C643 ,\nC642_=_C644 ,C642_=_C645 ,C642_=_C646 ,C642_=_C647 ,C642_=_C648 ,C642_=_C649 ,\nC642_=_C650 ,C642_=_C651 ,C642_=_C652 ,C642_=_C653 ,C642_=_C654 ,C643_=_C644 ,\nC643_=_C645 ,C643_=_C646 ,C643_=_C647 ,C643_=_C648 ,C643_=_C649 ,C643_=_C650 ,\nC643_=_C651 ,C643_=_C652 ,C643_=_C653 ,C643_=_C654 ,C644_=_C645 ,C644_=_C646 ,\nC644_=_C647 ,C644_=_C648 ,C644_=_C649 ,C644_=_C650 ,C644_=_C651 ,C644_=_C652 ,\nC644_=_C653 ,C644_=_C654 ,C645_=_C646 ,C645_=_C647 ,C645_=_C648 ,C645_=_C649 ,\nC645_=_C650 ,C645_=_C651 ,C645_=_C652 ,C645_=_C653 ,C645_=_C654 ,C646_=_C647 ,\nC646_=_C648 ,C646_=_C649 ,C646_=_C650 ,C646_=_C651 ,C646_=_C652 ,C646_=_C653 ,\nC646_=_C654 ,C647_=_C648 ,C647_=_C649 ,C647_=_C650 ,C647_=_C651 ,C647_=_C652 ,\nC647_=_C653 ,C647_=_C654 ,C648_=_C649 ,C648_=_C650 ,C648_=_C651 ,C648_=_C652 ,\nC648_=_C653 ,C648_=_C654 ,C649_=_C650 ,C649_=_C651 ,C649_=_C652 ,C649_=_C653 ,\nC649_=_C654 ,C650_=_C651 ,C650_=_C652 ,C650_=_C653 ,C650_=_C654 ,C651_=_C652 ,\nC651_=_C653 ,C651_=_C654 ,C652_=_C653 ,C652_=_C654 ,C653_=_C654 ,"];11[shape=box, label="id:11 level: 2\n254: C0 C3 C5 C16 C17 \nC27 C37 C38 C39 C40 C42 \nC43 C44 C45 C46 C47 C48 \nC49 C50 C51 C52 C53 C54 \nC55 C56 C57 C58 C59 C60 \nC61 C63 C65 C66 C67 C68 \nC69 C70 C71 C73 C75 C85 \nC86 C89 C97 C99 C108 C110 \nC121 C122 C125 C133 C135 C144 \nC145 C146 C147 C148 C149 C150 \nC151 C152 C153 C154 C157 C158 \nC160 C161 C162 C163 C164 C165 \nC166 C167 C168 C169 C170 C171 \nC172 C173 C174 C175 C176 C177 \nC188 C189 C192 C200 C202 C211 \nC212 C213 C214 C215 C216 C217 \nC218 C219 C220 C221 C222 C223 \nC224 C225 C226 C227 C228 C229 \nC230 C232 C234 C235 C236 C237 \nC238 C239 C240 C241 C251 C252 \nC255 C263 C265 C282 C283 C286 \nC294 C296 C312 C313 C316 C324 \nC326 C340 C341 C344 C352 C354 \nC368 C369 C372 C379 C381 C394 \nC395 C398 C406 C408 C420 C421 \nC424 C433 C444 C445 C448 C456 \nC458 C468 C469 C472 C480 C482 \nC491 C492 C495 C502 C504 C514 \nC515 C517 C518 C519 C520 C521 \nC522 C523 C524 C525 C526 C527 \nC528 C529 C530 C531 C532 C533 \nC534 C536 C537 C538 C539 C540 \nC541 C542 C543 C544 C545 C546 \nC547 C548 C549 C550 C551 C553 \nC561 C563 C571 C579 C581 C590 \nC591 C592 C593 C594 C595 C596 \nC597 C598 C599 C600 C601 C602 \nC603 C604 C605 C606 C613 C615 \nC629 C631 C644 C646 C657 C659 \nC670 C672 C682 C684 C691 C693 \nC701 C703 C704 C705 C706 C707 \nC708 C709 C710 C719 C720 C721 \nC722 C723 C724 \n5197: C0_=_C3( C0 C3 ) C0_=_C5( C0 C5 ) C0_=_C16( C0 C16 ) C0_=_C17( C0 C17 ) C0_=_C27( C0 C27 ) \nC0_=_C37( C0 C37 ) C0_=_C38( C0 C38 ) C0_=_C39( C0 C39 ) C0_=_C40( C0 C40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3( C0 C63 ) C0_=_C65( C0 C65 ) C0_=_C66( C0 C66 ) C0_=_C67( C0 C67 ) C0_=_C68( C0 C68 ) C0_=_C69( C0 C69 ) \nC0_=_C70( C0 C70 ) C0_=_C71( C0 C71 ) C3_=_C5( C3 C5 ) C3_=_C16( C3 C16 ) C3_=_C17( C3 C17 ) C3_=_C27( C3 C27 ) \nC3_=_C39( C3 C39 ) C3_=_C73( C3 C73 ) C3_=_C108( C3 C108 ) C3_=_C144( C3 C144 ) C3_=_C145( C3 C145 ) C3_=_C146( C3 C146 ) \nC3_=_C147( C3 C147 ) C3_=_C148( C3 C148 ) C3_=_C149( C3 C149 ) C3_=_C150( C3 C150 ) C3_=_C151( C3 C151 ) C3_=_C152( C3 C152 ) \nC3_=_C153( C3 C153 ) C3_=_C154( C3 C154 ) C3_=_C157( C3 C157 ) C3_=_C158( C3 C158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5_=_C16( C5 C16 ) C5_=_C17( C5 C17 ) C5_=_C27( C5 C27 ) \nC5_=_C75( C5 C75 ) C5_=_C110( C5 C110 ) C5_=_C145( C5 C145 ) C5_=_C177( C5 C177 ) C5_=_C211( C5 C211 ) C5_=_C212( C5 C212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8( C5 C228 ) C5_=_C229( C5 C229 ) C5_=_C230( C5 C230 ) \nC5_=_C232( C5 C232 ) C5_=_C234( C5 C234 ) C5_=_C235( C5 C235 ) C5_=_C236( C5 C236 ) C5_=_C237( C5 C237 ) C5_=_C238( C5 C238 ) \nC5_=_C239( C5 C239 ) C5_=_C240( C5 C240 ) C5_=_C241( C5 C241 ) C16_=_C17( C16 C17 ) C16_=_C27( C16 C27 ) C16_=_C50( C16 C50 ) \nC16_=_C85( C16 C85 ) C16_=_C121( C16 C121 ) C16_=_C188( C16 C188 ) C16_=_C219( C16 C219 ) C16_=_C251( C16 C251 ) C16_=_C282( C16 C282 ) \nC16_=_C312( C16 C312 ) C16_=_C340( C16 C340 ) C16_=_C368( C16 C368 ) C16_=_C394( C16 C394 ) C16_=_C420( C16 C420 ) C16_=_C444( C16 C444 ) \nC16_=_C468( C16 C468 ) C16_=_C491( C16 C491 ) C16_=_C514( C16 C514 ) C16_=_C515( C16 C515 ) C16_=_C517( C16 C517 ) C16_=_C518( C16 C518 ) \nC16_=_C519( C16 C519 ) C16_=_C520( C16 C520 ) C16_=_C521( C16 C521 ) C16_=_C522( C16 C522 ) C16_=_C523( C16 C523 ) C16_=_C524( C16 C524 ) \nC16_=_C525( C16 C525 ) C16_=_C526( C16 C526 ) C16_=_C527( C16 C527 ) C16_=_C528( C16 C528 ) C16_=_C529( C16 C529 ) C16_=_C530( C16 C530 ) \nC16_=_C531( C16 C531 ) C16_=_C532( C16 C532 ) C17_=_C27( C17 C27 ) C17_=_C51( C17 C51 ) C17_=_C86( C17 C86 ) C17_=_C122( C17 C122 ) \nC17_=_C189( C17 C189 ) C17_=_C220( C17 C220 ) C17_=_C252( C17 C252 ) C17_=_C283( C17 C283 ) C17_=_C313( C17 C313 ) C17_=_C341( C17 C341 ) \nC17_=_C369( C17 C369 ) C17_=_C395( C17 C395 ) C17_=_C421( C17 C421 ) C17_=_C445( C17 C445 ) C17_=_C469( C17 C469 ) C17_=_C492( C17 C492 ) \nC17_=_C533( C17 C533 ) C17_=_C534( C17 C534 ) C17_=_C536( C17 C536 ) C17_=_C537( C17 C537 ) C17_=_C538( C17 C538 ) C17_=_C539( C17 C539 ) \nC17_=_C540( C17 C540 ) C17_=_C541( C17 C541 ) C17_=_C542( C17 C542 ) C17_=_C543( C17 C543 ) C17_=_C544( C17 C544 ) C17_=_C545( C17 C545 ) \nC17_=_C546( C17 C546 ) C17_=_C547( C17 C547 ) C17_=_C548( C17 C548 ) C17_=_C549( C17 C549 ) C17_=_C550( C17 C550 ) C17_=_C551( C17 C551 ) \nC27_=_C97( C27 C97 ) C27_=_C133( C27 C133 ) C27_=_C167( C27 C167 ) C27_=_C200( C27 C200 ) C27_=_C263( C27 C263 ) C27_=_C294( C27 C294 ) \nC27_=_C324( C27 C324 ) C27_=_C352( C27 C352 ) C27_=_C379( C27 C379 ) C27_=_C406( C27 C406 ) C27_=_C456( C27 C456 ) C27_=_C480( C27 C480 ) \nC27_=_C502( C27 C502 ) C27_=_C523( C27 C523 ) C27_=_C542( C27 C542 ) C27_=_C561( C27 C561 ) C27_=_C579( C27 C579 ) C27_=_C597( C27 C597 ) \nC27_=_C613( C27 C613 ) C27_=_C629( C27 C629 ) C27_=_C644( C27 C644 ) C27_=_C657( C27 C657 ) C27_=_C670( C27 C670 ) C27_=_C682( C27 C682 ) \nC27_=_C691( C27 C691 ) C27_=_C701( C27 C701 ) C27_=_C703( C27 C703 ) C27_=_C704( C27 C704 ) C27_=_C705( C27 C705 ) C27_=_C706( C27 C706 ) \nC27_=_C707( C27 C707 ) C27_=_C708( C27 C708 ) C27_=_C709( C27 C709 ) C37_=_C38( C37 C38 ) C37_=_C39( C37 C39 ) C37_=_C40( C37 C40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3( C37 C63 ) C37_=_C65( C37 C65 ) C37_=_C66( C37 C66 ) C37_=_C67( C37 C67 ) \nC37_=_C68( C37 C68 ) C37_=_C69( C37 C69 ) C37_=_C70( C37 C70 ) C37_=_C71( C37 C71 ) C37_=_C73( C37 C73 ) C37_=_C75( C37 C75 ) \nC37_=_C85( C37 C85 ) C37_=_C86( C37 C86 ) C37_=_C89( C37 C89 ) C37_=_C97( C37 C97 ) C37_=_C99( C37 C99 ) C38_=_C39( C38 C39 ) \nC38_=_C40( C38 C40 ) C38_=_C42( C38 C42 ) C38_=_C43( C38 C43 ) C38_=_C44( C38 C44 ) C38_=_C45( C38 C45 ) C38_=_C46( C38 C46 ) \nC38_=_C47( C38 C47 ) C38_=_C48( C38 C48 ) C38_=_C49( C38 C49 ) C38_=_C50( C38 C50 ) C38_=_C51( C38 C51 ) C38_=_C52( C38 C52 ) \nC38_=_C53( C38 C53 ) C38_=_C54( C38 C54 ) C38_=_C55( C38</w:t>
      </w:r>
    </w:p>
    <w:p>
      <w:pPr>
        <w:pStyle w:val="PreformattedText"/>
        <w:bidi w:val="0"/>
        <w:spacing w:before="0" w:after="0"/>
        <w:jc w:val="left"/>
        <w:rPr/>
      </w:pPr>
      <w:r>
        <w:rPr/>
        <w:t xml:space="preserve"> </w:t>
      </w:r>
      <w:r>
        <w:rPr/>
        <w:t>C55 ) C38_=_C56( C38 C56 ) C38_=_C57( C38 C57 ) C38_=_C58( C38 C58 ) \nC38_=_C59( C38 C59 ) C38_=_C60( C38 C60 ) C38_=_C61( C38 C61 ) C38_=_C63( C38 C63 ) C38_=_C65( C38 C65 ) C38_=_C66( C38 C66 ) \nC38_=_C67( C38 C67 ) C38_=_C68( C38 C68 ) C38_=_C69( C38 C69 ) C38_=_C70( C38 C70 ) C38_=_C71( C38 C71 ) C38_=_C108( C38 C108 ) \nC38_=_C110( C38 C110 ) C38_=_C121( C38 C121 ) C38_=_C122( C38 C122 ) C38_=_C125( C38 C125 ) C38_=_C133( C38 C133 ) C38_=_C135( C38 C135 ) \nC39_=_C40( C39 C40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3( C39 C63 ) C39_=_C65( C39 C65 ) C39_=_C66( C39 C66 ) \nC39_=_C67( C39 C67 ) C39_=_C68( C39 C68 ) C39_=_C69( C39 C69 ) C39_=_C70( C39 C70 ) C39_=_C71( C39 C71 ) C39_=_C73( C39 C73 ) \nC39_=_C108( C39 C108 ) C39_=_C144( C39 C144 ) C39_=_C145( C39 C145 ) C39_=_C146( C39 C146 ) C39_=_C147( C39 C147 ) C39_=_C148( C39 C148 ) \nC39_=_C149( C39 C149 ) C39_=_C150( C39 C150 ) C39_=_C151( C39 C151 ) C39_=_C152( C39 C152 ) C39_=_C153( C39 C153 ) C39_=_C154( C39 C154 ) \nC39_=_C157( C39 C157 ) C39_=_C158( C39 C158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3( C40 C63 ) C40_=_C65( C40 C65 ) C40_=_C66( C40 C66 ) \nC40_=_C67( C40 C67 ) C40_=_C68( C40 C68 ) C40_=_C69( C40 C69 ) C40_=_C70( C40 C70 ) C40_=_C71( C40 C71 ) C40_=_C144( C40 C144 ) \nC40_=_C177( C40 C177 ) C40_=_C188( C40 C188 ) C40_=_C189( C40 C189 ) C40_=_C192( C40 C192 ) C40_=_C200( C40 C200 ) C40_=_C202( C40 C202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3( C42 C63 ) C42_=_C65( C42 C65 ) C42_=_C66( C42 C66 ) C42_=_C67( C42 C67 ) C42_=_C68( C42 C68 ) \nC42_=_C69( C42 C69 ) C42_=_C70( C42 C70 ) C42_=_C71( C42 C71 ) C42_=_C147( C42 C147 ) C42_=_C212( C42 C212 ) C42_=_C282( C42 C282 ) \nC42_=_C283( C42 C283 ) C42_=_C286( C42 C286 ) C42_=_C294( C42 C294 ) C42_=_C296( C42 C296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3( C43 C63 ) C43_=_C65( C43 C65 ) \nC43_=_C66( C43 C66 ) C43_=_C67( C43 C67 ) C43_=_C68( C43 C68 ) C43_=_C69( C43 C69 ) C43_=_C70( C43 C70 ) C43_=_C71( C43 C71 ) \nC43_=_C148( C43 C148 ) C43_=_C312( C43 C312 ) C43_=_C313( C43 C313 ) C43_=_C316( C43 C316 ) C43_=_C324( C43 C324 ) C43_=_C326( C43 C326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3( C44 C63 ) \nC44_=_C65( C44 C65 ) C44_=_C66( C44 C66 ) C44_=_C67( C44 C67 ) C44_=_C68( C44 C68 ) C44_=_C69( C44 C69 ) C44_=_C70( C44 C70 ) \nC44_=_C71( C44 C71 ) C44_=_C149( C44 C149 ) C44_=_C340( C44 C340 ) C44_=_C341( C44 C341 ) C44_=_C344( C44 C344 ) C44_=_C352( C44 C352 ) \nC44_=_C354( C44 C354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3( C45 C63 ) \nC45_=_C65( C45 C65 ) C45_=_C66( C45 C66 ) C45_=_C67( C45 C67 ) C45_=_C68( C45 C68 ) C45_=_C69( C45 C69 ) C45_=_C70( C45 C70 ) \nC45_=_C71( C45 C71 ) C45_=_C213( C45 C213 ) C45_=_C368( C45 C368 ) C45_=_C369( C45 C369 ) C45_=_C372( C45 C372 ) C45_=_C379( C45 C379 ) \nC45_=_C381( C45 C381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3( C46 C63 ) C46_=_C65( C46 C65 ) \nC46_=_C66( C46 C66 ) C46_=_C67( C46 C67 ) C46_=_C68( C46 C68 ) C46_=_C69( C46 C69 ) C46_=_C70( C46 C70 ) C46_=_C71( C46 C71 ) \nC46_=_C150( C46 C150 ) C46_=_C214( C46 C214 ) C46_=_C394( C46 C394 ) C46_=_C395( C46 C395 ) C46_=_C398( C46 C398 ) C46_=_C406( C46 C406 ) \nC46_=_C408( C46 C408 ) C47_=_C48( C47 C48 ) C47_=_C49( C47 C49 ) C47_=_C50( C47 C50 ) C47_=_C51( C47 C51 ) C47_=_C52( C47 C52 ) \nC47_=_C53( C47 C53 ) C47_=_C54( C47 C54 ) C47_=_C55( C47 C55 ) C47_=_C56( C47 C56 ) C47_=_C57( C47 C57 ) C47_=_C58( C47 C58 ) \nC47_=_C59( C47 C59 ) C47_=_C60( C47 C60 ) C47_=_C61( C47 C61 ) C47_=_C63( C47 C63 ) C47_=_C65( C47 C65 ) C47_=_C66( C47 C66 ) \nC47_=_C67( C47 C67 ) C47_=_C68( C47 C68 ) C47_=_C69( C47 C69 ) C47_=_C70( C47 C70 ) C47_=_C71( C47 C71 ) C47_=_C152( C47 C152 ) \nC47_=_C216( C47 C216 ) C47_=_C444( C47 C444 ) C47_=_C445( C47 C445 ) C47_=_C448( C47 C448 ) C47_=_C456( C47 C456 ) C47_=_C458( C47 C458 ) \nC48_=_C49( C48 C49 ) C48_=_C50( C48 C50 ) C48_=_C51( C48 C51 ) C48_=_C52( C48 C52 ) C48_=_C53( C48 C53 ) C48_=_C54( C48 C54 ) \nC48_=_C55( C48 C55 ) C48_=_C56( C48 C56 ) C48_=_C57( C48 C57 ) C48_=_C58( C48 C58 ) C48_=_C59( C48 C59 ) C48_=_C60( C48 C60 ) \nC48_=_C61( C48 C61 ) C48_=_C63( C48 C63 ) C48_=_C65( C48 C65 ) C48_=_C66( C48 C66 ) C48_=_C67( C48 C67 ) C48_=_C68( C48 C68 ) \nC48_=_C69( C48 C69 ) C48_=_C70( C48 C70 ) C48_=_C71( C48 C71 ) C48_=_C153( C48 C153 ) C48_=_C217( C48 C217 ) C48_=_C468( C48 C468 ) \nC48_=_C469( C48 C469 ) C48_=_C472( C48 C472 ) C48_=_C480( C48 C480 ) C48_=_C482( C48 C482 ) C49_=_C50( C49 C50 ) C49_=_C51( C49 C51 ) \nC49_=_C52( C49 C52 ) C49_=_C53( C49 C53 ) C49_=_C54( C49 C54 ) C49_=_C55( C49 C55 ) C49_=_C56( C49 C56 ) C49_=_C57( C49 C57 ) \nC49_=_C58( C49 C58 ) C49_=_C59( C49 C59 ) C49_=_C60( C49 C60 ) C49_=_C61( C49 C61 ) C49_=_C63( C49 C63 ) C49_=_C65( C49 C65 ) \nC49_=_C66( C49 C66 ) C49_=_C67( C49 C67 ) C49_=_C68( C49 C68 ) C49_=_C69( C49 C69 ) C49_=_C70( C49 C70 ) C49_=_C71( C49 C71 ) \nC49_=_C154( C49 C154 ) C49_=_C218( C49 C218 ) C49_=_C491( C49 C491 ) C49_=_C492( C49 C492 ) C49_=_C495( C49 C495 ) C49_=_C502( C49 C502 ) \nC49_=_C504( C49 C504 ) C50_=_C51( C50 C51 ) C50_=_C52( C50 C52 ) C50_=_C53( C50 C53 ) C50_=_C54( C50 C54 ) C50_=_C55( C50 C55 ) \nC50_=_C56( C50 C56 ) C50_=_C57( C50 C57 ) C50_=_C58( C50 C58 ) C50_=_C59( C50 C59 ) C50_=_C60( C50 C60 ) C50_=_C61( C50 C61 ) \nC50_=_C63( C50 C63 ) C50_=_C65( C50 C65 ) C50_=_C66( C50 C66 ) C50_=_C67( C50 C67 ) C50_=_C68( C50 C68 ) C50_=_C69( C50 C69 ) \nC50_=_C70( C50 C70 ) C50_=_C71( C50 C71 ) C50_=_C85( C50 C85 ) C50_=_C121( C50 C121 ) C50_=_C188( C50 C188 ) C50_=_C219( C50 C219 ) \nC50_=_C251( C50 C251 ) C50_=_C282( C50 C282 ) C50_=_C312( C50 C312 ) C50_=_C340( C50 C340 ) C50_=_C368( C50 C368 ) C50_=_C394( C50 C394 ) \nC50_=_C420( C50 C420 ) C50_=_C444( C50 C444 ) C50_=_C468( C50 C468 ) C50_=_C491( C50 C491 ) C50_=_C514( C50 C514 ) C50_=_C515( C50 C515 ) \nC50_=_C517( C50 C517 ) C50_=_C518( C50 C518 ) C50_=_C519( C50 C519 ) C50_=_C520( C50 C520 ) C50_=_C521( C50 C521 ) C50_=_C522( C50 C522 ) \nC50_=_C523( C50 C523 ) C50_=_C524( C50 C524 ) C50_=_C525( C50 C525 ) C50_=_C526( C50 C526 ) C50_=_C527( C50 C527 ) C50_=_C528( C50 C528 ) \nC50_=_C529( C50 C529 ) C50_=_C530( C50 C530 ) C50_=_C531( C50 C531 ) C50_=_C532( C50 C532 ) C51_=_C52( C51 C52 ) C51_=_C53( C51 C53 ) \nC51_=_C54( C51 C54 ) C51_=_C55( C51 C55 ) C51_=_C56( C51 C56 ) C51_=_C57( C51 C57 ) C51_=_C58( C51 C58 ) C51_=_C59( C51 C59 ) \nC51_=_C60( C51 C60 ) C51_=_C61( C51 C61 ) C51_=_C63( C51 C63 ) C51_=_C65( C51 C65 ) C51_=_C66( C51 C66 ) C51_=_C67( C51 C67 ) \nC51_=_C68( C51 C68 ) C51_=_C69( C51 C69 ) C51_=_C70( C51 C70 ) C51_=_C71( C51 C71 ) C51_=_C86( C51 C86 ) C51_=_C122( C51 C122 ) \nC51_=_C189( C51 C189 ) C51_=_C220( C51 C220 ) C51_=_C252( C51 C252 ) C51_=_C283( C51 C283 ) C51_=_C313( C51 C313 ) C51_=_C341( C51 C341 ) \nC51_=_C369( C51 C369 ) C51_=_C395( C51 C395 ) C51_=_C421( C51 C421 ) C51_=_C445( C51 C445 ) C51_=_C469( C51 C469 ) C51_=_C492( C51 C492 ) \nC51_=_C533( C51 C533 ) C51_=_C534( C51 C534 ) C51_=_C536( C51 C536 ) C51_=_C537( C51 C537 ) C51_=_C538( C51 C538 ) C51_=_C539( C51 C539 ) \nC51_=_C540( C51 C540 ) C51_=_C541( C51 C541 ) C51_=_C542( C51</w:t>
      </w:r>
    </w:p>
    <w:p>
      <w:pPr>
        <w:pStyle w:val="PreformattedText"/>
        <w:bidi w:val="0"/>
        <w:spacing w:before="0" w:after="0"/>
        <w:jc w:val="left"/>
        <w:rPr/>
      </w:pPr>
      <w:r>
        <w:rPr/>
        <w:t xml:space="preserve"> </w:t>
      </w:r>
      <w:r>
        <w:rPr/>
        <w:t>C542 ) C51_=_C543( C51 C543 ) C51_=_C544( C51 C544 ) C51_=_C545( C51 C545 ) \nC51_=_C546( C51 C546 ) C51_=_C547( C51 C547 ) C51_=_C548( C51 C548 ) C51_=_C549( C51 C549 ) C51_=_C550( C51 C550 ) C51_=_C551( C51 C551 ) \nC52_=_C53( C52 C53 ) C52_=_C54( C52 C54 ) C52_=_C55( C52 C55 ) C52_=_C56( C52 C56 ) C52_=_C57( C52 C57 ) C52_=_C58( C52 C58 ) \nC52_=_C59( C52 C59 ) C52_=_C60( C52 C60 ) C52_=_C61( C52 C61 ) C52_=_C63( C52 C63 ) C52_=_C65( C52 C65 ) C52_=_C66( C52 C66 ) \nC52_=_C67( C52 C67 ) C52_=_C68( C52 C68 ) C52_=_C69( C52 C69 ) C52_=_C70( C52 C70 ) C52_=_C71( C52 C71 ) C52_=_C157( C52 C157 ) \nC52_=_C221( C52 C221 ) C52_=_C514( C52 C514 ) C52_=_C533( C52 C533 ) C52_=_C553( C52 C553 ) C52_=_C561( C52 C561 ) C52_=_C563( C52 C563 ) \nC53_=_C54( C53 C54 ) C53_=_C55( C53 C55 ) C53_=_C56( C53 C56 ) C53_=_C57( C53 C57 ) C53_=_C58( C53 C58 ) C53_=_C59( C53 C59 ) \nC53_=_C60( C53 C60 ) C53_=_C61( C53 C61 ) C53_=_C63( C53 C63 ) C53_=_C65( C53 C65 ) C53_=_C66( C53 C66 ) C53_=_C67( C53 C67 ) \nC53_=_C68( C53 C68 ) C53_=_C69( C53 C69 ) C53_=_C70( C53 C70 ) C53_=_C71( C53 C71 ) C53_=_C158( C53 C158 ) C53_=_C222( C53 C222 ) \nC53_=_C515( C53 C515 ) C53_=_C534( C53 C534 ) C53_=_C571( C53 C571 ) C53_=_C579( C53 C579 ) C53_=_C581( C53 C581 ) C54_=_C55( C54 C55 ) \nC54_=_C56( C54 C56 ) C54_=_C57( C54 C57 ) C54_=_C58( C54 C58 ) C54_=_C59( C54 C59 ) C54_=_C60( C54 C60 ) C54_=_C61( C54 C61 ) \nC54_=_C63( C54 C63 ) C54_=_C65( C54 C65 ) C54_=_C66( C54 C66 ) C54_=_C67( C54 C67 ) C54_=_C68( C54 C68 ) C54_=_C69( C54 C69 ) \nC54_=_C70( C54 C70 ) C54_=_C71( C54 C71 ) C54_=_C89( C54 C89 ) C54_=_C125( C54 C125 ) C54_=_C192( C54 C192 ) C54_=_C223( C54 C223 ) \nC54_=_C255( C54 C255 ) C54_=_C286( C54 C286 ) C54_=_C316( C54 C316 ) C54_=_C344( C54 C344 ) C54_=_C372( C54 C372 ) C54_=_C398( C54 C398 ) \nC54_=_C424( C54 C424 ) C54_=_C448( C54 C448 ) C54_=_C472( C54 C472 ) C54_=_C495( C54 C495 ) C54_=_C553( C54 C553 ) C54_=_C571( C54 C571 ) \nC54_=_C590( C54 C590 ) C54_=_C591( C54 C591 ) C54_=_C592( C54 C592 ) C54_=_C593( C54 C593 ) C54_=_C594( C54 C594 ) C54_=_C595( C54 C595 ) \nC54_=_C596( C54 C596 ) C54_=_C597( C54 C597 ) C54_=_C598( C54 C598 ) C54_=_C599( C54 C599 ) C54_=_C600( C54 C600 ) C54_=_C601( C54 C601 ) \nC54_=_C602( C54 C602 ) C54_=_C603( C54 C603 ) C54_=_C604( C54 C604 ) C54_=_C605( C54 C605 ) C54_=_C606( C54 C606 ) C55_=_C56( C55 C56 ) \nC55_=_C57( C55 C57 ) C55_=_C58( C55 C58 ) C55_=_C59( C55 C59 ) C55_=_C60( C55 C60 ) C55_=_C61( C55 C61 ) C55_=_C63( C55 C63 ) \nC55_=_C65( C55 C65 ) C55_=_C66( C55 C66 ) C55_=_C67( C55 C67 ) C55_=_C68( C55 C68 ) C55_=_C69( C55 C69 ) C55_=_C70( C55 C70 ) \nC55_=_C71( C55 C71 ) C55_=_C160( C55 C160 ) C55_=_C224( C55 C224 ) C55_=_C517( C55 C517 ) C55_=_C536( C55 C536 ) C55_=_C590( C55 C590 ) \nC55_=_C613( C55 C613 ) C55_=_C615( C55 C615 ) C56_=_C57( C56 C57 ) C56_=_C58( C56 C58 ) C56_=_C59( C56 C59 ) C56_=_C60( C56 C60 ) \nC56_=_C61( C56 C61 ) C56_=_C63( C56 C63 ) C56_=_C65( C56 C65 ) C56_=_C66( C56 C66 ) C56_=_C67( C56 C67 ) C56_=_C68( C56 C68 ) \nC56_=_C69( C56 C69 ) C56_=_C70( C56 C70 ) C56_=_C71( C56 C71 ) C56_=_C161( C56 C161 ) C56_=_C225( C56 C225 ) C56_=_C518( C56 C518 ) \nC56_=_C537( C56 C537 ) C56_=_C591( C56 C591 ) C56_=_C629( C56 C629 ) C56_=_C631( C56 C631 ) C57_=_C58( C57 C58 ) C57_=_C59( C57 C59 ) \nC57_=_C60( C57 C60 ) C57_=_C61( C57 C61 ) C57_=_C63( C57 C63 ) C57_=_C65( C57 C65 ) C57_=_C66( C57 C66 ) C57_=_C67( C57 C67 ) \nC57_=_C68( C57 C68 ) C57_=_C69( C57 C69 ) C57_=_C70( C57 C70 ) C57_=_C71( C57 C71 ) C57_=_C162( C57 C162 ) C57_=_C226( C57 C226 ) \nC57_=_C519( C57 C519 ) C57_=_C538( C57 C538 ) C57_=_C592( C57 C592 ) C57_=_C644( C57 C644 ) C57_=_C646( C57 C646 ) C58_=_C59( C58 C59 ) \nC58_=_C60( C58 C60 ) C58_=_C61( C58 C61 ) C58_=_C63( C58 C63 ) C58_=_C65( C58 C65 ) C58_=_C66( C58 C66 ) C58_=_C67( C58 C67 ) \nC58_=_C68( C58 C68 ) C58_=_C69( C58 C69 ) C58_=_C70( C58 C70 ) C58_=_C71( C58 C71 ) C58_=_C163( C58 C163 ) C58_=_C227( C58 C227 ) \nC58_=_C520( C58 C520 ) C58_=_C539( C58 C539 ) C58_=_C593( C58 C593 ) C58_=_C657( C58 C657 ) C58_=_C659( C58 C659 ) C59_=_C60( C59 C60 ) \nC59_=_C61( C59 C61 ) C59_=_C63( C59 C63 ) C59_=_C65( C59 C65 ) C59_=_C66( C59 C66 ) C59_=_C67( C59 C67 ) C59_=_C68( C59 C68 ) \nC59_=_C69( C59 C69 ) C59_=_C70( C59 C70 ) C59_=_C71( C59 C71 ) C59_=_C164( C59 C164 ) C59_=_C228( C59 C228 ) C59_=_C521( C59 C521 ) \nC59_=_C540( C59 C540 ) C59_=_C594( C59 C594 ) C59_=_C670( C59 C670 ) C59_=_C672( C59 C672 ) C60_=_C61( C60 C61 ) C60_=_C63( C60 C63 ) \nC60_=_C65( C60 C65 ) C60_=_C66( C60 C66 ) C60_=_C67( C60 C67 ) C60_=_C68( C60 C68 ) C60_=_C69( C60 C69 ) C60_=_C70( C60 C70 ) \nC60_=_C71( C60 C71 ) C60_=_C165( C60 C165 ) C60_=_C229( C60 C229 ) C60_=_C522( C60 C522 ) C60_=_C541( C60 C541 ) C60_=_C595( C60 C595 ) \nC60_=_C682( C60 C682 ) C60_=_C684( C60 C684 ) C61_=_C63( C61 C63 ) C61_=_C65( C61 C65 ) C61_=_C66( C61 C66 ) C61_=_C67( C61 C67 ) \nC61_=_C68( C61 C68 ) C61_=_C69( C61 C69 ) C61_=_C70( C61 C70 ) C61_=_C71( C61 C71 ) C61_=_C166( C61 C166 ) C61_=_C230( C61 C230 ) \nC61_=_C596( C61 C596 ) C61_=_C691( C61 C691 ) C61_=_C693( C61 C693 ) C63_=_C65( C63 C65 ) C63_=_C66( C63 C66 ) C63_=_C67( C63 C67 ) \nC63_=_C68( C63 C68 ) C63_=_C69( C63 C69 ) C63_=_C70( C63 C70 ) C63_=_C71( C63 C71 ) C63_=_C168( C63 C168 ) C63_=_C232( C63 C232 ) \nC63_=_C524( C63 C524 ) C63_=_C543( C63 C543 ) C63_=_C701( C63 C701 ) C63_=_C710( C63 C710 ) C65_=_C66( C65 C66 ) C65_=_C67( C65 C67 ) \nC65_=_C68( C65 C68 ) C65_=_C69( C65 C69 ) C65_=_C70( C65 C70 ) C65_=_C71( C65 C71 ) C65_=_C170( C65 C170 ) C65_=_C234( C65 C234 ) \nC65_=_C526( C65 C526 ) C65_=_C545( C65 C545 ) C65_=_C599( C65 C599 ) C65_=_C703( C65 C703 ) C65_=_C719( C65 C719 ) C66_=_C67( C66 C67 ) \nC66_=_C68( C66 C68 ) C66_=_C69( C66 C69 ) C66_=_C70( C66 C70 ) C66_=_C71( C66 C71 ) C66_=_C171( C66 C171 ) C66_=_C235( C66 C235 ) \nC66_=_C527( C66 C527 ) C66_=_C546( C66 C546 ) C66_=_C600( C66 C600 ) C67_=_C68( C67 C68 ) C67_=_C69( C67 C69 ) C67_=_C70( C67 C70 ) \nC67_=_C71( C67 C71 ) C67_=_C172( C67 C172 ) C67_=_C236( C67 C236 ) C67_=_C528( C67 C528 ) C67_=_C601( C67 C601 ) C67_=_C704( C67 C704 ) \nC67_=_C720( C67 C720 ) C68_=_C69( C68 C69 ) C68_=_C70( C68 C70 ) C68_=_C71( C68 C71 ) C68_=_C237( C68 C237 ) C68_=_C529( C68 C529 ) \nC68_=_C547( C68 C547 ) C68_=_C602( C68 C602 ) C68_=_C705( C68 C705 ) C69_=_C70( C69 C70 ) C69_=_C71( C69 C71 ) C69_=_C174( C69 C174 ) \nC69_=_C239( C69 C239 ) C69_=_C549( C69 C549 ) C69_=_C604( C69 C604 ) C69_=_C707( C69 C707 ) C69_=_C722( C69 C722 ) C70_=_C71( C70 C71 ) \nC70_=_C175( C70 C175 ) C70_=_C240( C70 C240 ) C70_=_C531( C70 C531 ) C70_=_C550( C70 C550 ) C70_=_C605( C70 C605 ) C70_=_C708( C70 C708 ) \nC70_=_C723( C70 C723 ) C71_=_C176( C71 C176 ) C71_=_C241( C71 C241 ) C71_=_C532( C71 C532 ) C71_=_C551( C71 C551 ) C71_=_C606( C71 C606 ) \nC71_=_C709( C71 C709 ) C71_=_C724( C71 C724 ) C73_=_C75( C73 C75 ) C73_=_C85( C73 C85 ) C73_=_C86( C73 C86 ) C73_=_C89( C73 C89 ) \nC73_=_C97( C73 C97 ) C73_=_C99( C73 C99 ) C73_=_C108( C73 C108 ) C73_=_C144( C73 C144 ) C73_=_C145( C73 C145 ) C73_=_C146( C73 C146 ) \nC73_=_C147( C73 C147 ) C73_=_C148( C73 C148 ) C73_=_C149( C73 C149 ) C73_=_C150( C73 C150 ) C73_=_C151( C73 C151 ) C73_=_C152( C73 C152 ) \nC73_=_C153( C73 C153 ) C73_=_C154( C73 C154 ) C73_=_C157( C73 C157 ) C73_=_C158( C73 C158 ) C73_=_C160( C73 C160 ) C73_=_C161( C73 C161 ) \nC73_=_C162( C73 C162 ) C73_=_C163( C73 C163 ) C73_=_C164( C73 C164 ) C73_=_C165( C73 C165 ) C73_=_C166( C73 C166 ) C73_=_C167( C73 C167 ) \nC73_=_C168( C73 C168 ) C73_=_C169( C73 C169 ) C73_=_C170( C73 C170 ) C73_=_C171( C73 C171 ) C73_=_C172( C73 C172 ) C73_=_C173( C73 C173 ) \nC73_=_C174( C73 C174 ) C73_=_C175( C73 C175 ) C73_=_C176( C73 C176 ) C75_=_C85( C75 C85 ) C75_=_C86( C75 C86 ) C75_=_C89( C75 C89 ) \nC75_=_C97( C75 C97 ) C75_=_C99( C75 C99 ) C75_=_C110( C75 C110 ) C75_=_C145( C75 C145 ) C75_=_C177( C75 C177 ) C75_=_C211( C75 C211 ) \nC75_=_C212( C75 C212 ) C75_=_C213( C75 C213 ) C75_=_C214( C75 C214 ) C75_=_C215( C75 C215 ) C75_=_C216( C75 C216 ) C75_=_C217( C75 C217 ) \nC75_=_C218( C75 C218 ) C75_=_C219( C75 C219 ) C75_=_C220( C75 C220 ) C75_=_C221( C75 C221 ) C75_=_C222( C75 C222 ) C75_=_C223( C75 C223 ) \nC75_=_C224( C75 C224 ) C75_=_C225( C75 C225 ) C75_=_C226( C75 C226 ) C75_=_C227( C75 C227 ) C75_=_C228( C75 C228 ) C75_=_C229( C75 C229 ) \nC75_=_C230( C75 C230 ) C75_=_C232( C75 C232 ) C75_=_C234( C75 C234 ) C75_=_C235( C75 C235 ) C75_=_C236( C75 C236 ) C75_=_C237( C75 C237 ) \nC75_=_C238( C75 C238 ) C75_=_C239( C75 C239 ) C75_=_C240( C75 C240 ) C75_=_C241( C75 C241 ) C85_=_C86( C85 C86 ) C85_=_C89( C85 C89 ) \nC85_=_C97( C85 C97 ) C85_=_C99( C85 C99 ) C85_=_C121( C85 C121 ) C85_=_C188( C85 C188 ) C85_=_C219( C85 C219 ) C85_=_C251( C85 C251 ) \nC85_=_C282( C85 C282 ) C85_=_C312( C85 C312 ) C85_=_C340( C85 C340 ) C85_=_C368( C85 C368 ) C85_=_C394( C85 C394 ) C85_=_C420( C85 C420 ) \nC85_=_C444( C85 C444 ) C85_=_C468( C85 C468 ) C85_=_C491( C85 C491 ) C85_=_C514( C85 C514 ) C85_=_C515( C85 C515 ) C85_=_C517( C85 C517 ) \nC85_=_C518( C85 C518 ) C85_=_C519( C85 C519 ) C85_=_C520( C85 C520 ) C85_=_C521( C85 C521 ) C85_=_C522( C85 C522 ) C85_=_C523( C85 C523 ) \nC85_=_C524( C85 C524 ) C85_=_C525( C85 C525 ) C85_=_C526( C85 C526 ) C85_=_C527( C85 C527 ) C85_=_C528( C85 C528 ) C85_=_C529( C85 C529 ) \nC85_=_C530( C85 C530 ) C85_=_C531( C85 C531 ) C85_=_C532( C85 C532 ) C86_=_C89( C86 C89 ) C86_=_C97( C86 C97 ) C86_=_C99( C86 C99 ) \nC86_=_C122( C86 C122 ) C86_=_C189( C86 C189 ) C86_=_C220( C86 C220 ) C86_=_C252( C86 C252 ) C86_=_C283( C86 C283 ) C86_=_C313( C86 C313 ) \nC86_=_C341( C86 C341 ) C86_=_C369( C86 C369 ) C86_=_C395( C86 C395 ) C86_=_C421( C86 C421 ) C86_=_C445( C86 C445 ) C86_=_C469( C86 C469 ) \nC86_=_C492( C86 C492 ) C86_=_C533( C86 C533 ) C86_=_C534( C86 C534 ) C86_=_C536( C86 C536 ) C86_=_C537( C86 C537 ) C86_=_C538( C86 C538 ) \nC86_=_C539( C86 C539 ) C86_=_C540( C86 C540 ) C86_=_C541( C86 C541 ) C86_=_C542( C86 C542</w:t>
      </w:r>
    </w:p>
    <w:p>
      <w:pPr>
        <w:pStyle w:val="PreformattedText"/>
        <w:bidi w:val="0"/>
        <w:spacing w:before="0" w:after="0"/>
        <w:jc w:val="left"/>
        <w:rPr/>
      </w:pPr>
      <w:r>
        <w:rPr/>
        <w:t xml:space="preserve"> </w:t>
      </w:r>
      <w:r>
        <w:rPr/>
        <w:t>) C86_=_C543( C86 C543 ) C86_=_C544( C86 C544 ) \nC86_=_C545( C86 C545 ) C86_=_C546( C86 C546 ) C86_=_C547( C86 C547 ) C86_=_C548( C86 C548 ) C86_=_C549( C86 C549 ) C86_=_C550( C86 C550 ) \nC86_=_C551( C86 C551 ) C89_=_C97( C89 C97 ) C89_=_C99( C89 C99 ) C89_=_C125( C89 C125 ) C89_=_C192( C89 C192 ) C89_=_C223( C89 C223 ) \nC89_=_C255( C89 C255 ) C89_=_C286( C89 C286 ) C89_=_C316( C89 C316 ) C89_=_C344( C89 C344 ) C89_=_C372( C89 C372 ) C89_=_C398( C89 C398 ) \nC89_=_C424( C89 C424 ) C89_=_C448( C89 C448 ) C89_=_C472( C89 C472 ) C89_=_C495( C89 C495 ) C89_=_C553( C89 C553 ) C89_=_C571( C89 C571 ) \nC89_=_C590( C89 C590 ) C89_=_C591( C89 C591 ) C89_=_C592( C89 C592 ) C89_=_C593( C89 C593 ) C89_=_C594( C89 C594 ) C89_=_C595( C89 C595 ) \nC89_=_C596( C89 C596 ) C89_=_C597( C89 C597 ) C89_=_C598( C89 C598 ) C89_=_C599( C89 C599 ) C89_=_C600( C89 C600 ) C89_=_C601( C89 C601 ) \nC89_=_C602( C89 C602 ) C89_=_C603( C89 C603 ) C89_=_C604( C89 C604 ) C89_=_C605( C89 C605 ) C89_=_C606( C89 C606 ) C97_=_C99( C97 C99 ) \nC97_=_C133( C97 C133 ) C97_=_C167( C97 C167 ) C97_=_C200( C97 C200 ) C97_=_C263( C97 C263 ) C97_=_C294( C97 C294 ) C97_=_C324( C97 C324 ) \nC97_=_C352( C97 C352 ) C97_=_C379( C97 C379 ) C97_=_C406( C97 C406 ) C97_=_C456( C97 C456 ) C97_=_C480( C97 C480 ) C97_=_C502( C97 C502 ) \nC97_=_C523( C97 C523 ) C97_=_C542( C97 C542 ) C97_=_C561( C97 C561 ) C97_=_C579( C97 C579 ) C97_=_C597( C97 C597 ) C97_=_C613( C97 C613 ) \nC97_=_C629( C97 C629 ) C97_=_C644( C97 C644 ) C97_=_C657( C97 C657 ) C97_=_C670( C97 C670 ) C97_=_C682( C97 C682 ) C97_=_C691( C97 C691 ) \nC97_=_C701( C97 C701 ) C97_=_C703( C97 C703 ) C97_=_C704( C97 C704 ) C97_=_C705( C97 C705 ) C97_=_C706( C97 C706 ) C97_=_C707( C97 C707 ) \nC97_=_C708( C97 C708 ) C97_=_C709( C97 C709 ) C99_=_C135( C99 C135 ) C99_=_C169( C99 C169 ) C99_=_C202( C99 C202 ) C99_=_C265( C99 C265 ) \nC99_=_C296( C99 C296 ) C99_=_C326( C99 C326 ) C99_=_C354( C99 C354 ) C99_=_C381( C99 C381 ) C99_=_C408( C99 C408 ) C99_=_C433( C99 C433 ) \nC99_=_C458( C99 C458 ) C99_=_C482( C99 C482 ) C99_=_C504( C99 C504 ) C99_=_C525( C99 C525 ) C99_=_C544( C99 C544 ) C99_=_C563( C99 C563 ) \nC99_=_C581( C99 C581 ) C99_=_C598( C99 C598 ) C99_=_C615( C99 C615 ) C99_=_C631( C99 C631 ) C99_=_C646( C99 C646 ) C99_=_C659( C99 C659 ) \nC99_=_C672( C99 C672 ) C99_=_C684( C99 C684 ) C99_=_C693( C99 C693 ) C99_=_C710( C99 C710 ) C99_=_C719( C99 C719 ) C99_=_C720( C99 C720 ) \nC99_=_C721( C99 C721 ) C99_=_C722( C99 C722 ) C99_=_C723( C99 C723 ) C99_=_C724( C99 C724 ) C108_=_C110( C108 C110 ) C108_=_C121( C108 C121 ) \nC108_=_C122( C108 C122 ) C108_=_C125( C108 C125 ) C108_=_C133( C108 C133 ) C108_=_C135( C108 C135 ) C108_=_C144( C108 C144 ) C108_=_C145( C108 C145 ) \nC108_=_C146( C108 C146 ) C108_=_C147( C108 C147 ) C108_=_C148( C108 C148 ) C108_=_C149( C108 C149 ) C108_=_C150( C108 C150 ) C108_=_C151( C108 C151 ) \nC108_=_C152( C108 C152 ) C108_=_C153( C108 C153 ) C108_=_C154( C108 C154 ) C108_=_C157( C108 C157 ) C108_=_C158( C108 C158 ) C108_=_C160( C108 C160 ) \nC108_=_C161( C108 C161 ) C108_=_C162( C108 C162 ) C108_=_C163( C108 C163 ) C108_=_C164( C108 C164 ) C108_=_C165( C108 C165 ) C108_=_C166( C108 C166 ) \nC108_=_C167( C108 C167 ) C108_=_C168( C108 C168 ) C108_=_C169( C108 C169 ) C108_=_C170( C108 C170 ) C108_=_C171( C108 C171 ) C108_=_C172( C108 C172 ) \nC108_=_C173( C108 C173 ) C108_=_C174( C108 C174 ) C108_=_C175( C108 C175 ) C108_=_C176( C108 C176 ) C110_=_C121( C110 C121 ) C110_=_C122( C110 C122 ) \nC110_=_C125( C110 C125 ) C110_=_C133( C110 C133 ) C110_=_C135( C110 C135 ) C110_=_C145( C110 C145 ) C110_=_C177( C110 C177 ) C110_=_C211( C110 C211 ) \nC110_=_C212( C110 C212 ) C110_=_C213( C110 C213 ) C110_=_C214( C110 C214 ) C110_=_C215( C110 C215 ) C110_=_C216( C110 C216 ) C110_=_C217( C110 C217 ) \nC110_=_C218( C110 C218 ) C110_=_C219( C110 C219 ) C110_=_C220( C110 C220 ) C110_=_C221( C110 C221 ) C110_=_C222( C110 C222 ) C110_=_C223( C110 C223 ) \nC110_=_C224( C110 C224 ) C110_=_C225( C110 C225 ) C110_=_C226( C110 C226 ) C110_=_C227( C110 C227 ) C110_=_C228( C110 C228 ) C110_=_C229( C110 C229 ) \nC110_=_C230( C110 C230 ) C110_=_C232( C110 C232 ) C110_=_C234( C110 C234 ) C110_=_C235( C110 C235 ) C110_=_C236( C110 C236 ) C110_=_C237( C110 C237 ) \nC110_=_C238( C110 C238 ) C110_=_C239( C110 C239 ) C110_=_C240( C110 C240 ) C110_=_C241( C110 C241 ) C121_=_C122( C121 C122 ) C121_=_C125( C121 C125 ) \nC121_=_C133( C121 C133 ) C121_=_C135( C121 C135 ) C121_=_C188( C121 C188 ) C121_=_C219( C121 C219 ) C121_=_C251( C121 C251 ) C121_=_C282( C121 C282 ) \nC121_=_C312( C121 C312 ) C121_=_C340( C121 C340 ) C121_=_C368( C121 C368 ) C121_=_C394( C121 C394 ) C121_=_C420( C121 C420 ) C121_=_C444( C121 C444 ) \nC121_=_C468( C121 C468 ) C121_=_C491( C121 C491 ) C121_=_C514( C121 C514 ) C121_=_C515( C121 C515 ) C121_=_C517( C121 C517 ) C121_=_C518( C121 C518 ) \nC121_=_C519( C121 C519 ) C121_=_C520( C121 C520 ) C121_=_C521( C121 C521 ) C121_=_C522( C121 C522 ) C121_=_C523( C121 C523 ) C121_=_C524( C121 C524 ) \nC121_=_C525( C121 C525 ) C121_=_C526( C121 C526 ) C121_=_C527( C121 C527 ) C121_=_C528( C121 C528 ) C121_=_C529( C121 C529 ) C121_=_C530( C121 C530 ) \nC121_=_C531( C121 C531 ) C121_=_C532( C121 C532 ) C122_=_C125( C122 C125 ) C122_=_C133( C122 C133 ) C122_=_C135( C122 C135 ) C122_=_C189( C122 C189 ) \nC122_=_C220( C122 C220 ) C122_=_C252( C122 C252 ) C122_=_C283( C122 C283 ) C122_=_C313( C122 C313 ) C122_=_C341( C122 C341 ) C122_=_C369( C122 C369 ) \nC122_=_C395( C122 C395 ) C122_=_C421( C122 C421 ) C122_=_C445( C122 C445 ) C122_=_C469( C122 C469 ) C122_=_C492( C122 C492 ) C122_=_C533( C122 C533 ) \nC122_=_C534( C122 C534 ) C122_=_C536( C122 C536 ) C122_=_C537( C122 C537 ) C122_=_C538( C122 C538 ) C122_=_C539( C122 C539 ) C122_=_C540( C122 C540 ) \nC122_=_C541( C122 C541 ) C122_=_C542( C122 C542 ) C122_=_C543( C122 C543 ) C122_=_C544( C122 C544 ) C122_=_C545( C122 C545 ) C122_=_C546( C122 C546 ) \nC122_=_C547( C122 C547 ) C122_=_C548( C122 C548 ) C122_=_C549( C122 C549 ) C122_=_C550( C122 C550 ) C122_=_C551( C122 C551 ) C125_=_C133( C125 C133 ) \nC125_=_C135( C125 C135 ) C125_=_C192( C125 C192 ) C125_=_C223( C125 C223 ) C125_=_C255( C125 C255 ) C125_=_C286( C125 C286 ) C125_=_C316( C125 C316 ) \nC125_=_C344( C125 C344 ) C125_=_C372( C125 C372 ) C125_=_C398( C125 C398 ) C125_=_C424( C125 C424 ) C125_=_C448( C125 C448 ) C125_=_C472( C125 C472 ) \nC125_=_C495( C125 C495 ) C125_=_C553( C125 C553 ) C125_=_C571( C125 C571 ) C125_=_C590( C125 C590 ) C125_=_C591( C125 C591 ) C125_=_C592( C125 C592 ) \nC125_=_C593( C125 C593 ) C125_=_C594( C125 C594 ) C125_=_C595( C125 C595 ) C125_=_C596( C125 C596 ) C125_=_C597( C125 C597 ) C125_=_C598( C125 C598 ) \nC125_=_C599( C125 C599 ) C125_=_C600( C125 C600 ) C125_=_C601( C125 C601 ) C125_=_C602( C125 C602 ) C125_=_C603( C125 C603 ) C125_=_C604( C125 C604 ) \nC125_=_C605( C125 C605 ) C125_=_C606( C125 C606 ) C133_=_C135( C133 C135 ) C133_=_C167( C133 C167 ) C133_=_C200( C133 C200 ) C133_=_C263( C133 C263 ) \nC133_=_C294( C133 C294 ) C133_=_C324( C133 C324 ) C133_=_C352( C133 C352 ) C133_=_C379( C133 C379 ) C133_=_C406( C133 C406 ) C133_=_C456( C133 C456 ) \nC133_=_C480( C133 C480 ) C133_=_C502( C133 C502 ) C133_=_C523( C133 C523 ) C133_=_C542( C133 C542 ) C133_=_C561( C133 C561 ) C133_=_C579( C133 C579 ) \nC133_=_C597( C133 C597 ) C133_=_C613( C133 C613 ) C133_=_C629( C133 C629 ) C133_=_C644( C133 C644 ) C133_=_C657( C133 C657 ) C133_=_C670( C133 C670 ) \nC133_=_C682( C133 C682 ) C133_=_C691( C133 C691 ) C133_=_C701( C133 C701 ) C133_=_C703( C133 C703 ) C133_=_C704( C133 C704 ) C133_=_C705( C133 C705 ) \nC133_=_C706( C133 C706 ) C133_=_C707( C133 C707 ) C133_=_C708( C133 C708 ) C133_=_C709( C133 C709 ) C135_=_C169( C135 C169 ) C135_=_C202( C135 C202 ) \nC135_=_C265( C135 C265 ) C135_=_C296( C135 C296 ) C135_=_C326( C135 C326 ) C135_=_C354( C135 C354 ) C135_=_C381( C135 C381 ) C135_=_C408( C135 C408 ) \nC135_=_C433( C135 C433 ) C135_=_C458( C135 C458 ) C135_=_C482( C135 C482 ) C135_=_C504( C135 C504 ) C135_=_C525( C135 C525 ) C135_=_C544( C135 C544 ) \nC135_=_C563( C135 C563 ) C135_=_C581( C135 C581 ) C135_=_C598( C135 C598 ) C135_=_C615( C135 C615 ) C135_=_C631( C135 C631 ) C135_=_C646( C135 C646 ) \nC135_=_C659( C135 C659 ) C135_=_C672( C135 C672 ) C135_=_C684( C135 C684 ) C135_=_C693( C135 C693 ) C135_=_C710( C135 C710 ) C135_=_C719( C135 C719 ) \nC135_=_C720( C135 C720 ) C135_=_C721( C135 C721 ) C135_=_C722( C135 C722 ) C135_=_C723( C135 C723 ) C135_=_C724( C135 C724 ) C144_=_C145( C144 C145 ) \nC144_=_C146( C144 C146 ) C144_=_C147( C144 C147 ) C144_=_C148( C144 C148 ) C144_=_C149( C144 C149 ) C144_=_C150( C144 C150 ) C144_=_C151( C144 C151 ) \nC144_=_C152( C144 C152 ) C144_=_C153( C144 C153 ) C144_=_C154( C144 C154 ) C144_=_C157( C144 C157 ) C144_=_C158( C144 C158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88( C144 C188 ) \nC144_=_C189( C144 C189 ) C144_=_C192( C144 C192 ) C144_=_C200( C144 C200 ) C144_=_C202( C144 C202 ) C145_=_C146( C145 C146 ) C145_=_C147( C145 C147 ) \nC145_=_C148( C145 C148 ) C145_=_C149( C145 C149 ) C145_=_C150( C145 C150 ) C145_=_C151( C145 C151 ) C145_=_C152( C145 C152 ) C145_=_C153( C145 C153 ) \nC145_=_C154( C145 C154 ) C145_=_C157( C145 C157 ) C145_=_C158( C145 C158 ) C145_=_C160( C145 C160 ) C145_=_C161( C145 C161 ) C145_=_C162( C145 C162 ) \nC145_=_C163( C145 C163 ) C145_=_C164( C145 C164 ) C145_=_C165( C145 C165 ) C145_=_C166( C145 C166 ) C145_=_C167( C145 C167 ) C145_=_C168( C145 C168 ) \nC145_=_C169( C145 C169 ) C145_=_C170(</w:t>
      </w:r>
    </w:p>
    <w:p>
      <w:pPr>
        <w:pStyle w:val="PreformattedText"/>
        <w:bidi w:val="0"/>
        <w:spacing w:before="0" w:after="0"/>
        <w:jc w:val="left"/>
        <w:rPr/>
      </w:pPr>
      <w:r>
        <w:rPr/>
        <w:t xml:space="preserve"> </w:t>
      </w:r>
      <w:r>
        <w:rPr/>
        <w:t>C145 C170 ) C145_=_C171( C145 C171 ) C145_=_C172( C145 C172 ) C145_=_C173( C145 C173 ) C145_=_C174( C145 C174 ) \nC145_=_C175( C145 C175 ) C145_=_C176( C145 C176 ) C145_=_C177( C145 C177 ) C145_=_C211( C145 C211 ) C145_=_C212( C145 C212 ) C145_=_C213( C145 C213 ) \nC145_=_C214( C145 C214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45_=_C230( C145 C230 ) C145_=_C232( C145 C232 ) \nC145_=_C234( C145 C234 ) C145_=_C235( C145 C235 ) C145_=_C236( C145 C236 ) C145_=_C237( C145 C237 ) C145_=_C238( C145 C238 ) C145_=_C239( C145 C239 ) \nC145_=_C240( C145 C240 ) C145_=_C241( C145 C241 ) C146_=_C147( C146 C147 ) C146_=_C148( C146 C148 ) C146_=_C149( C146 C149 ) C146_=_C150( C146 C150 ) \nC146_=_C151( C146 C151 ) C146_=_C152( C146 C152 ) C146_=_C153( C146 C153 ) C146_=_C154( C146 C154 ) C146_=_C157( C146 C157 ) C146_=_C158( C146 C158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211( C146 C211 ) \nC146_=_C251( C146 C251 ) C146_=_C252( C146 C252 ) C146_=_C255( C146 C255 ) C146_=_C263( C146 C263 ) C146_=_C265( C146 C265 ) C147_=_C148( C147 C148 ) \nC147_=_C149( C147 C149 ) C147_=_C150( C147 C150 ) C147_=_C151( C147 C151 ) C147_=_C152( C147 C152 ) C147_=_C153( C147 C153 ) C147_=_C154( C147 C154 ) \nC147_=_C157( C147 C157 ) C147_=_C158( C147 C158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212( C147 C212 ) C147_=_C282( C147 C282 ) C147_=_C283( C147 C283 ) C147_=_C286( C147 C286 ) C147_=_C294( C147 C294 ) \nC147_=_C296( C147 C296 ) C148_=_C149( C148 C149 ) C148_=_C150( C148 C150 ) C148_=_C151( C148 C151 ) C148_=_C152( C148 C152 ) C148_=_C153( C148 C153 ) \nC148_=_C154( C148 C154 ) C148_=_C157( C148 C157 ) C148_=_C158( C148 C158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312( C148 C312 ) C148_=_C313( C148 C313 ) C148_=_C316( C148 C316 ) C148_=_C324( C148 C324 ) \nC148_=_C326( C148 C326 ) C149_=_C150( C149 C150 ) C149_=_C151( C149 C151 ) C149_=_C152( C149 C152 ) C149_=_C153( C149 C153 ) C149_=_C154( C149 C154 ) \nC149_=_C157( C149 C157 ) C149_=_C158( C149 C158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340( C149 C340 ) C149_=_C341( C149 C341 ) C149_=_C344( C149 C344 ) C149_=_C352( C149 C352 ) C149_=_C354( C149 C354 ) \nC150_=_C151( C150 C151 ) C150_=_C152( C150 C152 ) C150_=_C153( C150 C153 ) C150_=_C154( C150 C154 ) C150_=_C157( C150 C157 ) C150_=_C158( C150 C158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214( C150 C214 ) \nC150_=_C394( C150 C394 ) C150_=_C395( C150 C395 ) C150_=_C398( C150 C398 ) C150_=_C406( C150 C406 ) C150_=_C408( C150 C408 ) C151_=_C152( C151 C152 ) \nC151_=_C153( C151 C153 ) C151_=_C154( C151 C154 ) C151_=_C157( C151 C157 ) C151_=_C158( C151 C158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215( C151 C215 ) C151_=_C420( C151 C420 ) C151_=_C421( C151 C421 ) \nC151_=_C424( C151 C424 ) C151_=_C433( C151 C433 ) C152_=_C153( C152 C153 ) C152_=_C154( C152 C154 ) C152_=_C157( C152 C157 ) C152_=_C158( C152 C158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216( C152 C216 ) \nC152_=_C444( C152 C444 ) C152_=_C445( C152 C445 ) C152_=_C448( C152 C448 ) C152_=_C456( C152 C456 ) C152_=_C458( C152 C458 ) C153_=_C154( C153 C154 ) \nC153_=_C157( C153 C157 ) C153_=_C158( C153 C158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217( C153 C217 ) C153_=_C468( C153 C468 ) C153_=_C469( C153 C469 ) C153_=_C472( C153 C472 ) C153_=_C480( C153 C480 ) \nC153_=_C482( C153 C482 ) C154_=_C157( C154 C157 ) C154_=_C158( C154 C158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218( C154 C218 ) C154_=_C491( C154 C491 ) C154_=_C492( C154 C492 ) C154_=_C495( C154 C495 ) \nC154_=_C502( C154 C502 ) C154_=_C504( C154 C504 ) C157_=_C158( C157 C158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221( C157 C221 ) C157_=_C514( C157 C514 ) C157_=_C533( C157 C533 ) C157_=_C553( C157 C553 ) \nC157_=_C561( C157 C561 ) C157_=_C563( C157 C563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222( C158 C222 ) C158_=_C515( C158 C515 ) C158_=_C534( C158 C534 ) C158_=_C571( C158 C571 ) C158_=_C579( C158 C579 ) \nC158_=_C581( C158 C581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224( C160 C224 ) \nC160_=_C517( C160 C517 ) C160_=_C536( C160 C536 ) C160_=_C590( C160 C590 ) C160_=_C613( C160 C613 ) C160_=_C615( C160 C615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225( C161 C225 ) C161_=_C518( C161 C518 ) C161_=_C537( C161 C537 ) C161_=_C591( C161 C591 ) \nC161_=_C629( C161 C629 ) C161_=_C631( C161 C631 ) C162_=_C163( C162 C163 ) C162_=_C164( C162 C164 ) C162_=_C165( C162 C165 ) C162_=_C166( C162 C166 ) \nC162_=_C167( C162 C167 ) C162_=_C168( C162 C168 ) C162_=_C169(</w:t>
      </w:r>
    </w:p>
    <w:p>
      <w:pPr>
        <w:pStyle w:val="PreformattedText"/>
        <w:bidi w:val="0"/>
        <w:spacing w:before="0" w:after="0"/>
        <w:jc w:val="left"/>
        <w:rPr/>
      </w:pPr>
      <w:r>
        <w:rPr/>
        <w:t xml:space="preserve"> </w:t>
      </w:r>
      <w:r>
        <w:rPr/>
        <w:t>C162 C169 ) C162_=_C170( C162 C170 ) C162_=_C171( C162 C171 ) C162_=_C172( C162 C172 ) \nC162_=_C173( C162 C173 ) C162_=_C174( C162 C174 ) C162_=_C175( C162 C175 ) C162_=_C176( C162 C176 ) C162_=_C226( C162 C226 ) C162_=_C519( C162 C519 ) \nC162_=_C538( C162 C538 ) C162_=_C592( C162 C592 ) C162_=_C644( C162 C644 ) C162_=_C646( C162 C646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227( C163 C227 ) \nC163_=_C520( C163 C520 ) C163_=_C539( C163 C539 ) C163_=_C593( C163 C593 ) C163_=_C657( C163 C657 ) C163_=_C659( C163 C659 ) C164_=_C165( C164 C165 ) \nC164_=_C166( C164 C166 ) C164_=_C167( C164 C167 ) C164_=_C168( C164 C168 ) C164_=_C169( C164 C169 ) C164_=_C170( C164 C170 ) C164_=_C171( C164 C171 ) \nC164_=_C172( C164 C172 ) C164_=_C173( C164 C173 ) C164_=_C174( C164 C174 ) C164_=_C175( C164 C175 ) C164_=_C176( C164 C176 ) C164_=_C228( C164 C228 ) \nC164_=_C521( C164 C521 ) C164_=_C540( C164 C540 ) C164_=_C594( C164 C594 ) C164_=_C670( C164 C670 ) C164_=_C672( C164 C672 ) C165_=_C166( C165 C166 ) \nC165_=_C167( C165 C167 ) C165_=_C168( C165 C168 ) C165_=_C169( C165 C169 ) C165_=_C170( C165 C170 ) C165_=_C171( C165 C171 ) C165_=_C172( C165 C172 ) \nC165_=_C173( C165 C173 ) C165_=_C174( C165 C174 ) C165_=_C175( C165 C175 ) C165_=_C176( C165 C176 ) C165_=_C229( C165 C229 ) C165_=_C522( C165 C522 ) \nC165_=_C541( C165 C541 ) C165_=_C595( C165 C595 ) C165_=_C682( C165 C682 ) C165_=_C684( C165 C684 ) C166_=_C167( C166 C167 ) C166_=_C168( C166 C168 ) \nC166_=_C169( C166 C169 ) C166_=_C170( C166 C170 ) C166_=_C171( C166 C171 ) C166_=_C172( C166 C172 ) C166_=_C173( C166 C173 ) C166_=_C174( C166 C174 ) \nC166_=_C175( C166 C175 ) C166_=_C176( C166 C176 ) C166_=_C230( C166 C230 ) C166_=_C596( C166 C596 ) C166_=_C691( C166 C691 ) C166_=_C693( C166 C693 ) \nC167_=_C168( C167 C168 ) C167_=_C169( C167 C169 ) C167_=_C170( C167 C170 ) C167_=_C171( C167 C171 ) C167_=_C172( C167 C172 ) C167_=_C173( C167 C173 ) \nC167_=_C174( C167 C174 ) C167_=_C175( C167 C175 ) C167_=_C176( C167 C176 ) C167_=_C200( C167 C200 ) C167_=_C263( C167 C263 ) C167_=_C294( C167 C294 ) \nC167_=_C324( C167 C324 ) C167_=_C352( C167 C352 ) C167_=_C379( C167 C379 ) C167_=_C406( C167 C406 ) C167_=_C456( C167 C456 ) C167_=_C480( C167 C480 ) \nC167_=_C502( C167 C502 ) C167_=_C523( C167 C523 ) C167_=_C542( C167 C542 ) C167_=_C561( C167 C561 ) C167_=_C579( C167 C579 ) C167_=_C597( C167 C597 ) \nC167_=_C613( C167 C613 ) C167_=_C629( C167 C629 ) C167_=_C644( C167 C644 ) C167_=_C657( C167 C657 ) C167_=_C670( C167 C670 ) C167_=_C682( C167 C682 ) \nC167_=_C691( C167 C691 ) C167_=_C701( C167 C701 ) C167_=_C703( C167 C703 ) C167_=_C704( C167 C704 ) C167_=_C705( C167 C705 ) C167_=_C706( C167 C706 ) \nC167_=_C707( C167 C707 ) C167_=_C708( C167 C708 ) C167_=_C709( C167 C709 ) C168_=_C169( C168 C169 ) C168_=_C170( C168 C170 ) C168_=_C171( C168 C171 ) \nC168_=_C172( C168 C172 ) C168_=_C173( C168 C173 ) C168_=_C174( C168 C174 ) C168_=_C175( C168 C175 ) C168_=_C176( C168 C176 ) C168_=_C232( C168 C232 ) \nC168_=_C524( C168 C524 ) C168_=_C543( C168 C543 ) C168_=_C701( C168 C701 ) C168_=_C710( C168 C710 ) C169_=_C170( C169 C170 ) C169_=_C171( C169 C171 ) \nC169_=_C172( C169 C172 ) C169_=_C173( C169 C173 ) C169_=_C174( C169 C174 ) C169_=_C175( C169 C175 ) C169_=_C176( C169 C176 ) C169_=_C202( C169 C202 ) \nC169_=_C265( C169 C265 ) C169_=_C296( C169 C296 ) C169_=_C326( C169 C326 ) C169_=_C354( C169 C354 ) C169_=_C381( C169 C381 ) C169_=_C408( C169 C408 ) \nC169_=_C433( C169 C433 ) C169_=_C458( C169 C458 ) C169_=_C482( C169 C482 ) C169_=_C504( C169 C504 ) C169_=_C525( C169 C525 ) C169_=_C544( C169 C544 ) \nC169_=_C563( C169 C563 ) C169_=_C581( C169 C581 ) C169_=_C598( C169 C598 ) C169_=_C615( C169 C615 ) C169_=_C631( C169 C631 ) C169_=_C646( C169 C646 ) \nC169_=_C659( C169 C659 ) C169_=_C672( C169 C672 ) C169_=_C684( C169 C684 ) C169_=_C693( C169 C693 ) C169_=_C710( C169 C710 ) C169_=_C719( C169 C719 ) \nC169_=_C720( C169 C720 ) C169_=_C721( C169 C721 ) C169_=_C722( C169 C722 ) C169_=_C723( C169 C723 ) C169_=_C724( C169 C724 ) C170_=_C171( C170 C171 ) \nC170_=_C172( C170 C172 ) C170_=_C173( C170 C173 ) C170_=_C174( C170 C174 ) C170_=_C175( C170 C175 ) C170_=_C176( C170 C176 ) C170_=_C234( C170 C234 ) \nC170_=_C526( C170 C526 ) C170_=_C545( C170 C545 ) C170_=_C599( C170 C599 ) C170_=_C703( C170 C703 ) C170_=_C719( C170 C719 ) C171_=_C172( C171 C172 ) \nC171_=_C173( C171 C173 ) C171_=_C174( C171 C174 ) C171_=_C175( C171 C175 ) C171_=_C176( C171 C176 ) C171_=_C235( C171 C235 ) C171_=_C527( C171 C527 ) \nC171_=_C546( C171 C546 ) C171_=_C600( C171 C600 ) C172_=_C173( C172 C173 ) C172_=_C174( C172 C174 ) C172_=_C175( C172 C175 ) C172_=_C176( C172 C176 ) \nC172_=_C236( C172 C236 ) C172_=_C528( C172 C528 ) C172_=_C601( C172 C601 ) C172_=_C704( C172 C704 ) C172_=_C720( C172 C720 ) C173_=_C174( C173 C174 ) \nC173_=_C175( C173 C175 ) C173_=_C176( C173 C176 ) C173_=_C238( C173 C238 ) C173_=_C530( C173 C530 ) C173_=_C548( C173 C548 ) C173_=_C603( C173 C603 ) \nC173_=_C706( C173 C706 ) C173_=_C721( C173 C721 ) C174_=_C175( C174 C175 ) C174_=_C176( C174 C176 ) C174_=_C239( C174 C239 ) C174_=_C549( C174 C549 ) \nC174_=_C604( C174 C604 ) C174_=_C707( C174 C707 ) C174_=_C722( C174 C722 ) C175_=_C176( C175 C176 ) C175_=_C240( C175 C240 ) C175_=_C531( C175 C531 ) \nC175_=_C550( C175 C550 ) C175_=_C605( C175 C605 ) C175_=_C708( C175 C708 ) C175_=_C723( C175 C723 ) C176_=_C241( C176 C241 ) C176_=_C532( C176 C532 ) \nC176_=_C551( C176 C551 ) C176_=_C606( C176 C606 ) C176_=_C709( C176 C709 ) C176_=_C724( C176 C724 ) C177_=_C188( C177 C188 ) C177_=_C189( C177 C189 ) \nC177_=_C192( C177 C192 ) C177_=_C200( C177 C200 ) C177_=_C202( C177 C202 ) C177_=_C211( C177 C211 ) C177_=_C212( C177 C212 ) C177_=_C213( C177 C213 ) \nC177_=_C214( C177 C214 ) C177_=_C215( C177 C215 ) C177_=_C216( C177 C216 ) C177_=_C217( C177 C217 ) C177_=_C218( C177 C218 ) C177_=_C219( C177 C219 ) \nC177_=_C220( C177 C220 ) C177_=_C221( C177 C221 ) C177_=_C222( C177 C222 ) C177_=_C223( C177 C223 ) C177_=_C224( C177 C224 ) C177_=_C225( C177 C225 ) \nC177_=_C226( C177 C226 ) C177_=_C227( C177 C227 ) C177_=_C228( C177 C228 ) C177_=_C229( C177 C229 ) C177_=_C230( C177 C230 ) C177_=_C232( C177 C232 ) \nC177_=_C234( C177 C234 ) C177_=_C235( C177 C235 ) C177_=_C236( C177 C236 ) C177_=_C237( C177 C237 ) C177_=_C238( C177 C238 ) C177_=_C239( C177 C239 ) \nC177_=_C240( C177 C240 ) C177_=_C241( C177 C241 ) C188_=_C189( C188 C189 ) C188_=_C192( C188 C192 ) C188_=_C200( C188 C200 ) C188_=_C202( C188 C202 ) \nC188_=_C219( C188 C219 ) C188_=_C251( C188 C251 ) C188_=_C282( C188 C282 ) C188_=_C312( C188 C312 ) C188_=_C340( C188 C340 ) C188_=_C368( C188 C368 ) \nC188_=_C394( C188 C394 ) C188_=_C420( C188 C420 ) C188_=_C444( C188 C444 ) C188_=_C468( C188 C468 ) C188_=_C491( C188 C491 ) C188_=_C514( C188 C514 ) \nC188_=_C515( C188 C515 ) C188_=_C517( C188 C517 ) C188_=_C518( C188 C518 ) C188_=_C519( C188 C519 ) C188_=_C520( C188 C520 ) C188_=_C521( C188 C521 ) \nC188_=_C522( C188 C522 ) C188_=_C523( C188 C523 ) C188_=_C524( C188 C524 ) C188_=_C525( C188 C525 ) C188_=_C526( C188 C526 ) C188_=_C527( C188 C527 ) \nC188_=_C528( C188 C528 ) C188_=_C529( C188 C529 ) C188_=_C530( C188 C530 ) C188_=_C531( C188 C531 ) C188_=_C532( C188 C532 ) C189_=_C192( C189 C192 ) \nC189_=_C200( C189 C200 ) C189_=_C202( C189 C202 ) C189_=_C220( C189 C220 ) C189_=_C252( C189 C252 ) C189_=_C283( C189 C283 ) C189_=_C313( C189 C313 ) \nC189_=_C341( C189 C341 ) C189_=_C369( C189 C369 ) C189_=_C395( C189 C395 ) C189_=_C421( C189 C421 ) C189_=_C445( C189 C445 ) C189_=_C469( C189 C469 ) \nC189_=_C492( C189 C492 ) C189_=_C533( C189 C533 ) C189_=_C534( C189 C534 ) C189_=_C536( C189 C536 ) C189_=_C537( C189 C537 ) C189_=_C538( C189 C538 ) \nC189_=_C539( C189 C539 ) C189_=_C540( C189 C540 ) C189_=_C541( C189 C541 ) C189_=_C542( C189 C542 ) C189_=_C543( C189 C543 ) C189_=_C544( C189 C544 ) \nC189_=_C545( C189 C545 ) C189_=_C546( C189 C546 ) C189_=_C547( C189 C547 ) C189_=_C548( C189 C548 ) C189_=_C549( C189 C549 ) C189_=_C550( C189 C550 ) \nC189_=_C551( C189 C551 ) C192_=_C200( C192 C200 ) C192_=_C202( C192 C202 ) C192_=_C223( C192 C223 ) C192_=_C255( C192 C255 ) C192_=_C286( C192 C286 ) \nC192_=_C316( C192 C316 ) C192_=_C344( C192 C344 ) C192_=_C372( C192 C372 ) C192_=_C398( C192 C398 ) C192_=_C424( C192 C424 ) C192_=_C448( C192 C448 ) \nC192_=_C472( C192 C472 ) C192_=_C495( C192 C495 ) C192_=_C553( C192 C553 ) C192_=_C571( C192 C571 ) C192_=_C590( C192 C590 ) C192_=_C591( C192 C591 ) \nC192_=_C592( C192 C592 ) C192_=_C593( C192 C593 ) C192_=_C594( C192 C594 ) C192_=_C595( C192 C595 ) C192_=_C596( C192 C596 ) C192_=_C597( C192 C597 ) \nC192_=_C598( C192 C598 ) C192_=_C599( C192 C599 ) C192_=_C600( C192 C600 ) C192_=_C601( C192 C601 ) C192_=_C602( C192 C602 ) C192_=_C603( C192 C603 ) \nC192_=_C604( C192 C604 ) C192_=_C605( C192 C605 ) C192_=_C606( C192 C606 ) C200_=_C202( C200 C202 ) C200_=_C263( C200 C263 ) C200_=_C294( C200 C294 ) \nC200_=_C324( C200 C324 ) C200_=_C352( C200 C352 ) C200_=_C379( C200 C379 ) C200_=_C406( C200 C406 ) C200_=_C456( C200 C456 ) C200_=_C480( C200 C480 ) \nC200_=_C502( C200 C502 ) C200_=_C523( C200 C523 ) C200_=_C542( C200 C542 ) C200_=_C561( C200 C561 ) C200_=_C579( C200 C579 ) C200_=_C597( C200 C597 ) \nC200_=_C613( C200 C613 ) C200_=_C629( C200 C629 ) C200_=_C644( C200 C644 ) C200_=_C657( C200 C657 ) C200_=_C670( C200 C670 ) C200_=_C682( C200 C682 ) \nC200_=_C691( C200 C691 ) C200_=_C701( C200 C701 ) C200_=_C703( C200 C703 ) C200_=_C704( C200 C704 ) C200_=_C705( C200 C705 ) C200_=_C706( C200 C706 ) \nC200_=_C707( C200 C707 ) C200_=_C708( C200 C708 ) C200_=_C709( C200 C709 ) C202_=_C265(</w:t>
      </w:r>
    </w:p>
    <w:p>
      <w:pPr>
        <w:pStyle w:val="PreformattedText"/>
        <w:bidi w:val="0"/>
        <w:spacing w:before="0" w:after="0"/>
        <w:jc w:val="left"/>
        <w:rPr/>
      </w:pPr>
      <w:r>
        <w:rPr/>
        <w:t xml:space="preserve"> </w:t>
      </w:r>
      <w:r>
        <w:rPr/>
        <w:t>C202 C265 ) C202_=_C296( C202 C296 ) C202_=_C326( C202 C326 ) \nC202_=_C354( C202 C354 ) C202_=_C381( C202 C381 ) C202_=_C408( C202 C408 ) C202_=_C433( C202 C433 ) C202_=_C458( C202 C458 ) C202_=_C482( C202 C482 ) \nC202_=_C504( C202 C504 ) C202_=_C525( C202 C525 ) C202_=_C544( C202 C544 ) C202_=_C563( C202 C563 ) C202_=_C581( C202 C581 ) C202_=_C598( C202 C598 ) \nC202_=_C615( C202 C615 ) C202_=_C631( C202 C631 ) C202_=_C646( C202 C646 ) C202_=_C659( C202 C659 ) C202_=_C672( C202 C672 ) C202_=_C684( C202 C684 ) \nC202_=_C693( C202 C693 ) C202_=_C710( C202 C710 ) C202_=_C719( C202 C719 ) C202_=_C720( C202 C720 ) C202_=_C721( C202 C721 ) C202_=_C722( C202 C722 ) \nC202_=_C723( C202 C723 ) C202_=_C724( C202 C724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2( C211 C232 ) C211_=_C234( C211 C234 ) C211_=_C235( C211 C235 ) \nC211_=_C236( C211 C236 ) C211_=_C237( C211 C237 ) C211_=_C238( C211 C238 ) C211_=_C239( C211 C239 ) C211_=_C240( C211 C240 ) C211_=_C241( C211 C241 ) \nC211_=_C251( C211 C251 ) C211_=_C252( C211 C252 ) C211_=_C255( C211 C255 ) C211_=_C263( C211 C263 ) C211_=_C265( C211 C265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2( C212 C232 ) \nC212_=_C234( C212 C234 ) C212_=_C235( C212 C235 ) C212_=_C236( C212 C236 ) C212_=_C237( C212 C237 ) C212_=_C238( C212 C238 ) C212_=_C239( C212 C239 ) \nC212_=_C240( C212 C240 ) C212_=_C241( C212 C241 ) C212_=_C282( C212 C282 ) C212_=_C283( C212 C283 ) C212_=_C286( C212 C286 ) C212_=_C294( C212 C294 ) \nC212_=_C296( C212 C296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2( C213 C232 ) C213_=_C234( C213 C234 ) C213_=_C235( C213 C235 ) C213_=_C236( C213 C236 ) C213_=_C237( C213 C237 ) C213_=_C238( C213 C238 ) \nC213_=_C239( C213 C239 ) C213_=_C240( C213 C240 ) C213_=_C241( C213 C241 ) C213_=_C368( C213 C368 ) C213_=_C369( C213 C369 ) C213_=_C372( C213 C372 ) \nC213_=_C379( C213 C379 ) C213_=_C381( C213 C381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2( C214 C232 ) C214_=_C234( C214 C234 ) C214_=_C235( C214 C235 ) C214_=_C236( C214 C236 ) C214_=_C237( C214 C237 ) C214_=_C238( C214 C238 ) \nC214_=_C239( C214 C239 ) C214_=_C240( C214 C240 ) C214_=_C241( C214 C241 ) C214_=_C394( C214 C394 ) C214_=_C395( C214 C395 ) C214_=_C398( C214 C398 ) \nC214_=_C406( C214 C406 ) C214_=_C408( C214 C408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2( C215 C232 ) \nC215_=_C234( C215 C234 ) C215_=_C235( C215 C235 ) C215_=_C236( C215 C236 ) C215_=_C237( C215 C237 ) C215_=_C238( C215 C238 ) C215_=_C239( C215 C239 ) \nC215_=_C240( C215 C240 ) C215_=_C241( C215 C241 ) C215_=_C420( C215 C420 ) C215_=_C421( C215 C421 ) C215_=_C424( C215 C424 ) C215_=_C433( C215 C433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2( C216 C232 ) C216_=_C234( C216 C234 ) C216_=_C235( C216 C235 ) C216_=_C236( C216 C236 ) \nC216_=_C237( C216 C237 ) C216_=_C238( C216 C238 ) C216_=_C239( C216 C239 ) C216_=_C240( C216 C240 ) C216_=_C241( C216 C241 ) C216_=_C444( C216 C444 ) \nC216_=_C445( C216 C445 ) C216_=_C448( C216 C448 ) C216_=_C456( C216 C456 ) C216_=_C458( C216 C458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2( C217 C232 ) \nC217_=_C234( C217 C234 ) C217_=_C235( C217 C235 ) C217_=_C236( C217 C236 ) C217_=_C237( C217 C237 ) C217_=_C238( C217 C238 ) C217_=_C239( C217 C239 ) \nC217_=_C240( C217 C240 ) C217_=_C241( C217 C241 ) C217_=_C468( C217 C468 ) C217_=_C469( C217 C469 ) C217_=_C472( C217 C472 ) C217_=_C480( C217 C480 ) \nC217_=_C482( C217 C482 ) C218_=_C219( C218 C219 ) C218_=_C220( C218 C220 ) C218_=_C221( C218 C221 ) C218_=_C222( C218 C222 ) C218_=_C223( C218 C223 ) \nC218_=_C224( C218 C224 ) C218_=_C225( C218 C225 ) C218_=_C226( C218 C226 ) C218_=_C227( C218 C227 ) C218_=_C228( C218 C228 ) C218_=_C229( C218 C229 ) \nC218_=_C230( C218 C230 ) C218_=_C232( C218 C232 ) C218_=_C234( C218 C234 ) C218_=_C235( C218 C235 ) C218_=_C236( C218 C236 ) C218_=_C237( C218 C237 ) \nC218_=_C238( C218 C238 ) C218_=_C239( C218 C239 ) C218_=_C240( C218 C240 ) C218_=_C241( C218 C241 ) C218_=_C491( C218 C491 ) C218_=_C492( C218 C492 ) \nC218_=_C495( C218 C495 ) C218_=_C502( C218 C502 ) C218_=_C504( C218 C504 ) C219_=_C220( C219 C220 ) C219_=_C221( C219 C221 ) C219_=_C222( C219 C222 ) \nC219_=_C223( C219 C223 ) C219_=_C224( C219 C224 ) C219_=_C225( C219 C225 ) C219_=_C226( C219 C226 ) C219_=_C227( C219 C227 ) C219_=_C228( C219 C228 ) \nC219_=_C229( C219 C229 ) C219_=_C230( C219 C230 ) C219_=_C232( C219 C232 ) C219_=_C234( C219 C234 ) C219_=_C235( C219 C235 ) C219_=_C236( C219 C236 ) \nC219_=_C237( C219 C237 ) C219_=_C238( C219 C238 ) C219_=_C239( C219 C239 ) C219_=_C240( C219 C240 ) C219_=_C241( C219 C241 ) C219_=_C251( C219 C251 ) \nC219_=_C282( C219 C282 ) C219_=_C312( C219 C312 ) C219_=_C340( C219 C340 ) C219_=_C368( C219 C368 ) C219_=_C394( C219 C394 ) C219_=_C420( C219 C420 ) \nC219_=_C444( C219 C444 ) C219_=_C468( C219 C468 ) C219_=_C491( C219 C491 ) C219_=_C514( C219 C514 ) C219_=_C515( C219 C515 ) C219_=_C517( C219 C517 ) \nC219_=_C518( C219 C518 ) C219_=_C519( C219 C519 ) C219_=_C520( C219 C520 ) C219_=_C521( C219 C521 ) C219_=_C522( C219 C522 ) C219_=_C523( C219 C523 ) \nC219_=_C524( C219 C524 ) C219_=_C525( C219 C525 ) C219_=_C526( C219 C526 ) C219_=_C527( C219 C527 ) C219_=_C528( C219 C528 ) C219_=_C529( C219 C529 ) \nC219_=_C530( C219 C530 ) C219_=_C531( C219 C531 ) C219_=_C532( C219 C532 ) C220_=_C221( C220 C221 ) C220_=_C222( C220 C222 ) C220_=_C223( C220 C223 ) \nC220_=_C224( C220 C224 ) C220_=_C225( C220 C225 ) C220_=_C226( C220 C226 ) C220_=_C227( C220 C227 ) C220_=_C228( C220 C228 ) C220_=_C229( C220 C229 ) \nC220_=_C230( C220 C230 ) C220_=_C232( C220 C232 ) C220_=_C234( C220 C234 ) C220_=_C235( C220 C235 ) C220_=_C236( C220 C236 ) C220_=_C237( C220 C237 ) \nC220_=_C238( C220 C238 ) C220_=_C239( C220 C239 ) C220_=_C240( C220 C240 ) C220_=_C241( C220 C241 ) C220_=_C252( C220 C252 ) C220_=_C283( C220 C283 ) \nC220_=_C313( C220 C313 ) C220_=_C341( C220 C341 ) C220_=_C369( C220 C369 ) C220_=_C395( C220 C395 ) C220_=_C421( C220 C421 ) C220_=_C445( C220 C445 ) \nC220_=_C469( C220 C469 ) C220_=_C492( C220 C492 ) C220_=_C533( C220 C533 ) C220_=_C534( C220 C534 ) C220_=_C536( C220 C536 ) C220_=_C537( C220 C537 ) \nC220_=_C538( C220 C538 ) C220_=_C539( C220 C539 ) C220_=_C540( C220 C540 ) C220_=_C541( C220 C541 ) C220_=_C542( C220 C542 ) C220_=_C543( C220 C543 ) \nC220_=_C544( C220 C544 ) C220_=_C545( C220 C545 ) C220_=_C546( C220 C546 ) C220_=_C547( C220 C547 ) C220_=_C548( C220 C548 ) C220_=_C549( C220 C549 ) \nC220_=_C550( C220 C550 ) C220_=_C551( C220 C551 ) C221_=_C222( C221 C222 ) C221_=_C223( C221 C223 ) C221_=_C224( C221 C224 ) C221_=_C225( C221 C225 ) \nC221_=_C226( C221 C226 ) C221_=_C227( C221 C227 ) C221_=_C228( C221 C228 ) C221_=_C229( C221 C229 ) C221_=_C230( C221 C230 ) C221_=_C232( C221 C232 ) \nC221_=_C234( C221 C234 ) C221_=_C235( C221 C235 ) C221_=_C236( C221 C236 ) C221_=_C237( C221 C237 ) C221_=_C238( C221 C238 ) C221_=_C239( C221 C239 ) \nC221_=_C240( C221 C240 ) C221_=_C241( C221 C241 ) C221_=_C514( C221 C514 ) C221_=_C533( C221 C533 ) C221_=_C553( C221 C553 ) C221_=_C561( C221 C561 ) \nC221_=_C563( C221 C563 ) C222_=_C223( C222 C223 ) C222_=_C224( C222 C224 ) C222_=_C225( C222 C225 ) C222_=_C226( C222 C226 ) C222_=_C227( C222 C227 ) \nC222_=_C228( C222 C228 ) C222_=_C229( C222 C229 ) C222_=_C230( C222 C230 ) C222_=_C232( C222 C232 ) C222_=_C234(</w:t>
      </w:r>
    </w:p>
    <w:p>
      <w:pPr>
        <w:pStyle w:val="PreformattedText"/>
        <w:bidi w:val="0"/>
        <w:spacing w:before="0" w:after="0"/>
        <w:jc w:val="left"/>
        <w:rPr/>
      </w:pPr>
      <w:r>
        <w:rPr/>
        <w:t xml:space="preserve"> </w:t>
      </w:r>
      <w:r>
        <w:rPr/>
        <w:t>C222 C234 ) C222_=_C235( C222 C235 ) \nC222_=_C236( C222 C236 ) C222_=_C237( C222 C237 ) C222_=_C238( C222 C238 ) C222_=_C239( C222 C239 ) C222_=_C240( C222 C240 ) C222_=_C241( C222 C241 ) \nC222_=_C515( C222 C515 ) C222_=_C534( C222 C534 ) C222_=_C571( C222 C571 ) C222_=_C579( C222 C579 ) C222_=_C581( C222 C581 ) C223_=_C224( C223 C224 ) \nC223_=_C225( C223 C225 ) C223_=_C226( C223 C226 ) C223_=_C227( C223 C227 ) C223_=_C228( C223 C228 ) C223_=_C229( C223 C229 ) C223_=_C230( C223 C230 ) \nC223_=_C232( C223 C232 ) C223_=_C234( C223 C234 ) C223_=_C235( C223 C235 ) C223_=_C236( C223 C236 ) C223_=_C237( C223 C237 ) C223_=_C238( C223 C238 ) \nC223_=_C239( C223 C239 ) C223_=_C240( C223 C240 ) C223_=_C241( C223 C241 ) C223_=_C255( C223 C255 ) C223_=_C286( C223 C286 ) C223_=_C316( C223 C316 ) \nC223_=_C344( C223 C344 ) C223_=_C372( C223 C372 ) C223_=_C398( C223 C398 ) C223_=_C424( C223 C424 ) C223_=_C448( C223 C448 ) C223_=_C472( C223 C472 ) \nC223_=_C495( C223 C495 ) C223_=_C553( C223 C553 ) C223_=_C571( C223 C571 ) C223_=_C590( C223 C590 ) C223_=_C591( C223 C591 ) C223_=_C592( C223 C592 ) \nC223_=_C593( C223 C593 ) C223_=_C594( C223 C594 ) C223_=_C595( C223 C595 ) C223_=_C596( C223 C596 ) C223_=_C597( C223 C597 ) C223_=_C598( C223 C598 ) \nC223_=_C599( C223 C599 ) C223_=_C600( C223 C600 ) C223_=_C601( C223 C601 ) C223_=_C602( C223 C602 ) C223_=_C603( C223 C603 ) C223_=_C604( C223 C604 ) \nC223_=_C605( C223 C605 ) C223_=_C606( C223 C606 ) C224_=_C225( C224 C225 ) C224_=_C226( C224 C226 ) C224_=_C227( C224 C227 ) C224_=_C228( C224 C228 ) \nC224_=_C229( C224 C229 ) C224_=_C230( C224 C230 ) C224_=_C232( C224 C232 ) C224_=_C234( C224 C234 ) C224_=_C235( C224 C235 ) C224_=_C236( C224 C236 ) \nC224_=_C237( C224 C237 ) C224_=_C238( C224 C238 ) C224_=_C239( C224 C239 ) C224_=_C240( C224 C240 ) C224_=_C241( C224 C241 ) C224_=_C517( C224 C517 ) \nC224_=_C536( C224 C536 ) C224_=_C590( C224 C590 ) C224_=_C613( C224 C613 ) C224_=_C615( C224 C615 ) C225_=_C226( C225 C226 ) C225_=_C227( C225 C227 ) \nC225_=_C228( C225 C228 ) C225_=_C229( C225 C229 ) C225_=_C230( C225 C230 ) C225_=_C232( C225 C232 ) C225_=_C234( C225 C234 ) C225_=_C235( C225 C235 ) \nC225_=_C236( C225 C236 ) C225_=_C237( C225 C237 ) C225_=_C238( C225 C238 ) C225_=_C239( C225 C239 ) C225_=_C240( C225 C240 ) C225_=_C241( C225 C241 ) \nC225_=_C518( C225 C518 ) C225_=_C537( C225 C537 ) C225_=_C591( C225 C591 ) C225_=_C629( C225 C629 ) C225_=_C631( C225 C631 ) C226_=_C227( C226 C227 ) \nC226_=_C228( C226 C228 ) C226_=_C229( C226 C229 ) C226_=_C230( C226 C230 ) C226_=_C232( C226 C232 ) C226_=_C234( C226 C234 ) C226_=_C235( C226 C235 ) \nC226_=_C236( C226 C236 ) C226_=_C237( C226 C237 ) C226_=_C238( C226 C238 ) C226_=_C239( C226 C239 ) C226_=_C240( C226 C240 ) C226_=_C241( C226 C241 ) \nC226_=_C519( C226 C519 ) C226_=_C538( C226 C538 ) C226_=_C592( C226 C592 ) C226_=_C644( C226 C644 ) C226_=_C646( C226 C646 ) C227_=_C228( C227 C228 ) \nC227_=_C229( C227 C229 ) C227_=_C230( C227 C230 ) C227_=_C232( C227 C232 ) C227_=_C234( C227 C234 ) C227_=_C235( C227 C235 ) C227_=_C236( C227 C236 ) \nC227_=_C237( C227 C237 ) C227_=_C238( C227 C238 ) C227_=_C239( C227 C239 ) C227_=_C240( C227 C240 ) C227_=_C241( C227 C241 ) C227_=_C520( C227 C520 ) \nC227_=_C539( C227 C539 ) C227_=_C593( C227 C593 ) C227_=_C657( C227 C657 ) C227_=_C659( C227 C659 ) C228_=_C229( C228 C229 ) C228_=_C230( C228 C230 ) \nC228_=_C232( C228 C232 ) C228_=_C234( C228 C234 ) C228_=_C235( C228 C235 ) C228_=_C236( C228 C236 ) C228_=_C237( C228 C237 ) C228_=_C238( C228 C238 ) \nC228_=_C239( C228 C239 ) C228_=_C240( C228 C240 ) C228_=_C241( C228 C241 ) C228_=_C521( C228 C521 ) C228_=_C540( C228 C540 ) C228_=_C594( C228 C594 ) \nC228_=_C670( C228 C670 ) C228_=_C672( C228 C672 ) C229_=_C230( C229 C230 ) C229_=_C232( C229 C232 ) C229_=_C234( C229 C234 ) C229_=_C235( C229 C235 ) \nC229_=_C236( C229 C236 ) C229_=_C237( C229 C237 ) C229_=_C238( C229 C238 ) C229_=_C239( C229 C239 ) C229_=_C240( C229 C240 ) C229_=_C241( C229 C241 ) \nC229_=_C522( C229 C522 ) C229_=_C541( C229 C541 ) C229_=_C595( C229 C595 ) C229_=_C682( C229 C682 ) C229_=_C684( C229 C684 ) C230_=_C232( C230 C232 ) \nC230_=_C234( C230 C234 ) C230_=_C235( C230 C235 ) C230_=_C236( C230 C236 ) C230_=_C237( C230 C237 ) C230_=_C238( C230 C238 ) C230_=_C239( C230 C239 ) \nC230_=_C240( C230 C240 ) C230_=_C241( C230 C241 ) C230_=_C596( C230 C596 ) C230_=_C691( C230 C691 ) C230_=_C693( C230 C693 ) C232_=_C234( C232 C234 ) \nC232_=_C235( C232 C235 ) C232_=_C236( C232 C236 ) C232_=_C237( C232 C237 ) C232_=_C238( C232 C238 ) C232_=_C239( C232 C239 ) C232_=_C240( C232 C240 ) \nC232_=_C241( C232 C241 ) C232_=_C524( C232 C524 ) C232_=_C543( C232 C543 ) C232_=_C701( C232 C701 ) C232_=_C710( C232 C710 ) C234_=_C235( C234 C235 ) \nC234_=_C236( C234 C236 ) C234_=_C237( C234 C237 ) C234_=_C238( C234 C238 ) C234_=_C239( C234 C239 ) C234_=_C240( C234 C240 ) C234_=_C241( C234 C241 ) \nC234_=_C526( C234 C526 ) C234_=_C545( C234 C545 ) C234_=_C599( C234 C599 ) C234_=_C703( C234 C703 ) C234_=_C719( C234 C719 ) C235_=_C236( C235 C236 ) \nC235_=_C237( C235 C237 ) C235_=_C238( C235 C238 ) C235_=_C239( C235 C239 ) C235_=_C240( C235 C240 ) C235_=_C241( C235 C241 ) C235_=_C527( C235 C527 ) \nC235_=_C546( C235 C546 ) C235_=_C600( C235 C600 ) C236_=_C237( C236 C237 ) C236_=_C238( C236 C238 ) C236_=_C239( C236 C239 ) C236_=_C240( C236 C240 ) \nC236_=_C241( C236 C241 ) C236_=_C528( C236 C528 ) C236_=_C601( C236 C601 ) C236_=_C704( C236 C704 ) C236_=_C720( C236 C720 ) C237_=_C238( C237 C238 ) \nC237_=_C239( C237 C239 ) C237_=_C240( C237 C240 ) C237_=_C241( C237 C241 ) C237_=_C529( C237 C529 ) C237_=_C547( C237 C547 ) C237_=_C602( C237 C602 ) \nC237_=_C705( C237 C705 ) C238_=_C239( C238 C239 ) C238_=_C240( C238 C240 ) C238_=_C241( C238 C241 ) C238_=_C530( C238 C530 ) C238_=_C548( C238 C548 ) \nC238_=_C603( C238 C603 ) C238_=_C706( C238 C706 ) C238_=_C721( C238 C721 ) C239_=_C240( C239 C240 ) C239_=_C241( C239 C241 ) C239_=_C549( C239 C549 ) \nC239_=_C604( C239 C604 ) C239_=_C707( C239 C707 ) C239_=_C722( C239 C722 ) C240_=_C241( C240 C241 ) C240_=_C531( C240 C531 ) C240_=_C550( C240 C550 ) \nC240_=_C605( C240 C605 ) C240_=_C708( C240 C708 ) C240_=_C723( C240 C723 ) C241_=_C532( C241 C532 ) C241_=_C551( C241 C551 ) C241_=_C606( C241 C606 ) \nC241_=_C709( C241 C709 ) C241_=_C724( C241 C724 ) C251_=_C252( C251 C252 ) C251_=_C255( C251 C255 ) C251_=_C263( C251 C263 ) C251_=_C265( C251 C265 ) \nC251_=_C282( C251 C282 ) C251_=_C312( C251 C312 ) C251_=_C340( C251 C340 ) C251_=_C368( C251 C368 ) C251_=_C394( C251 C394 ) C251_=_C420( C251 C420 ) \nC251_=_C444( C251 C444 ) C251_=_C468( C251 C468 ) C251_=_C491( C251 C491 ) C251_=_C514( C251 C514 ) C251_=_C515( C251 C515 ) C251_=_C517( C251 C517 ) \nC251_=_C518( C251 C518 ) C251_=_C519( C251 C519 ) C251_=_C520( C251 C520 ) C251_=_C521( C251 C521 ) C251_=_C522( C251 C522 ) C251_=_C523( C251 C523 ) \nC251_=_C524( C251 C524 ) C251_=_C525( C251 C525 ) C251_=_C526( C251 C526 ) C251_=_C527( C251 C527 ) C251_=_C528( C251 C528 ) C251_=_C529( C251 C529 ) \nC251_=_C530( C251 C530 ) C251_=_C531( C251 C531 ) C251_=_C532( C251 C532 ) C252_=_C255( C252 C255 ) C252_=_C263( C252 C263 ) C252_=_C265( C252 C265 ) \nC252_=_C283( C252 C283 ) C252_=_C313( C252 C313 ) C252_=_C341( C252 C341 ) C252_=_C369( C252 C369 ) C252_=_C395( C252 C395 ) C252_=_C421( C252 C421 ) \nC252_=_C445( C252 C445 ) C252_=_C469( C252 C469 ) C252_=_C492( C252 C492 ) C252_=_C533( C252 C533 ) C252_=_C534( C252 C534 ) C252_=_C536( C252 C536 ) \nC252_=_C537( C252 C537 ) C252_=_C538( C252 C538 ) C252_=_C539( C252 C539 ) C252_=_C540( C252 C540 ) C252_=_C541( C252 C541 ) C252_=_C542( C252 C542 ) \nC252_=_C543( C252 C543 ) C252_=_C544( C252 C544 ) C252_=_C545( C252 C545 ) C252_=_C546( C252 C546 ) C252_=_C547( C252 C547 ) C252_=_C548( C252 C548 ) \nC252_=_C549( C252 C549 ) C252_=_C550( C252 C550 ) C252_=_C551( C252 C551 ) C255_=_C263( C255 C263 ) C255_=_C265( C255 C265 ) C255_=_C286( C255 C286 ) \nC255_=_C316( C255 C316 ) C255_=_C344( C255 C344 ) C255_=_C372( C255 C372 ) C255_=_C398( C255 C398 ) C255_=_C424( C255 C424 ) C255_=_C448( C255 C448 ) \nC255_=_C472( C255 C472 ) C255_=_C495( C255 C495 ) C255_=_C553( C255 C553 ) C255_=_C571( C255 C571 ) C255_=_C590( C255 C590 ) C255_=_C591( C255 C591 ) \nC255_=_C592( C255 C592 ) C255_=_C593( C255 C593 ) C255_=_C594( C255 C594 ) C255_=_C595( C255 C595 ) C255_=_C596( C255 C596 ) C255_=_C597( C255 C597 ) \nC255_=_C598( C255 C598 ) C255_=_C599( C255 C599 ) C255_=_C600( C255 C600 ) C255_=_C601( C255 C601 ) C255_=_C602( C255 C602 ) C255_=_C603( C255 C603 ) \nC255_=_C604( C255 C604 ) C255_=_C605( C255 C605 ) C255_=_C606( C255 C606 ) C263_=_C265( C263 C265 ) C263_=_C294( C263 C294 ) C263_=_C324( C263 C324 ) \nC263_=_C352( C263 C352 ) C263_=_C379( C263 C379 ) C263_=_C406( C263 C406 ) C263_=_C456( C263 C456 ) C263_=_C480( C263 C480 ) C263_=_C502( C263 C502 ) \nC263_=_C523( C263 C523 ) C263_=_C542( C263 C542 ) C263_=_C561( C263 C561 ) C263_=_C579( C263 C579 ) C263_=_C597( C263 C597 ) C263_=_C613( C263 C613 ) \nC263_=_C629( C263 C629 ) C263_=_C644( C263 C644 ) C263_=_C657( C263 C657 ) C263_=_C670( C263 C670 ) C263_=_C682( C263 C682 ) C263_=_C691( C263 C691 ) \nC263_=_C701( C263 C701 ) C263_=_C703( C263 C703 ) C263_=_C704( C263 C704 ) C263_=_C705( C263 C705 ) C263_=_C706( C263 C706 ) C263_=_C707( C263 C707 ) \nC263_=_C708( C263 C708 ) C263_=_C709( C263 C709 ) C265_=_C296( C265 C296 ) C265_=_C326( C265 C326 ) C265_=_C354( C265 C354 ) C265_=_C381( C265 C381 ) \nC265_=_C408( C265 C408 ) C265_=_C433( C265 C433 ) C265_=_C458( C265 C458 ) C265_=_C482( C265 C482 ) C265_=_C504( C265 C504 ) C265_=_C525( C265 C525 ) \nC265_=_C544( C265 C544 ) C265_=_C563( C265 C563 ) C265_=_C581( C265 C581 ) C265_=_C598( C265 C598 ) C265_=_C615( C265 C615 ) C265_=_C631( C265 C631 ) \nC265_=_C646( C265 C646 ) C265_=_C659( C265 C659 ) C265_=_C672( C265 C672 ) C265_=_C684( C265 C684 ) C265_=_C693( C265 C693 ) C265_=_C710(</w:t>
      </w:r>
    </w:p>
    <w:p>
      <w:pPr>
        <w:pStyle w:val="PreformattedText"/>
        <w:bidi w:val="0"/>
        <w:spacing w:before="0" w:after="0"/>
        <w:jc w:val="left"/>
        <w:rPr/>
      </w:pPr>
      <w:r>
        <w:rPr/>
        <w:t xml:space="preserve"> </w:t>
      </w:r>
      <w:r>
        <w:rPr/>
        <w:t>C265 C710 ) \nC265_=_C719( C265 C719 ) C265_=_C720( C265 C720 ) C265_=_C721( C265 C721 ) C265_=_C722( C265 C722 ) C265_=_C723( C265 C723 ) C265_=_C724( C265 C724 ) \nC282_=_C283( C282 C283 ) C282_=_C286( C282 C286 ) C282_=_C294( C282 C294 ) C282_=_C296( C282 C296 ) C282_=_C312( C282 C312 ) C282_=_C340( C282 C340 ) \nC282_=_C368( C282 C368 ) C282_=_C394( C282 C394 ) C282_=_C420( C282 C420 ) C282_=_C444( C282 C444 ) C282_=_C468( C282 C468 ) C282_=_C491( C282 C491 ) \nC282_=_C514( C282 C514 ) C282_=_C515( C282 C515 ) C282_=_C517( C282 C517 ) C282_=_C518( C282 C518 ) C282_=_C519( C282 C519 ) C282_=_C520( C282 C520 ) \nC282_=_C521( C282 C521 ) C282_=_C522( C282 C522 ) C282_=_C523( C282 C523 ) C282_=_C524( C282 C524 ) C282_=_C525( C282 C525 ) C282_=_C526( C282 C526 ) \nC282_=_C527( C282 C527 ) C282_=_C528( C282 C528 ) C282_=_C529( C282 C529 ) C282_=_C530( C282 C530 ) C282_=_C531( C282 C531 ) C282_=_C532( C282 C532 ) \nC283_=_C286( C283 C286 ) C283_=_C294( C283 C294 ) C283_=_C296( C283 C296 ) C283_=_C313( C283 C313 ) C283_=_C341( C283 C341 ) C283_=_C369( C283 C369 ) \nC283_=_C395( C283 C395 ) C283_=_C421( C283 C421 ) C283_=_C445( C283 C445 ) C283_=_C469( C283 C469 ) C283_=_C492( C283 C492 ) C283_=_C533( C283 C533 ) \nC283_=_C534( C283 C534 ) C283_=_C536( C283 C536 ) C283_=_C537( C283 C537 ) C283_=_C538( C283 C538 ) C283_=_C539( C283 C539 ) C283_=_C540( C283 C540 ) \nC283_=_C541( C283 C541 ) C283_=_C542( C283 C542 ) C283_=_C543( C283 C543 ) C283_=_C544( C283 C544 ) C283_=_C545( C283 C545 ) C283_=_C546( C283 C546 ) \nC283_=_C547( C283 C547 ) C283_=_C548( C283 C548 ) C283_=_C549( C283 C549 ) C283_=_C550( C283 C550 ) C283_=_C551( C283 C551 ) C286_=_C294( C286 C294 ) \nC286_=_C296( C286 C296 ) C286_=_C316( C286 C316 ) C286_=_C344( C286 C344 ) C286_=_C372( C286 C372 ) C286_=_C398( C286 C398 ) C286_=_C424( C286 C424 ) \nC286_=_C448( C286 C448 ) C286_=_C472( C286 C472 ) C286_=_C495( C286 C495 ) C286_=_C553( C286 C553 ) C286_=_C571( C286 C571 ) C286_=_C590( C286 C590 ) \nC286_=_C591( C286 C591 ) C286_=_C592( C286 C592 ) C286_=_C593( C286 C593 ) C286_=_C594( C286 C594 ) C286_=_C595( C286 C595 ) C286_=_C596( C286 C596 ) \nC286_=_C597( C286 C597 ) C286_=_C598( C286 C598 ) C286_=_C599( C286 C599 ) C286_=_C600( C286 C600 ) C286_=_C601( C286 C601 ) C286_=_C602( C286 C602 ) \nC286_=_C603( C286 C603 ) C286_=_C604( C286 C604 ) C286_=_C605( C286 C605 ) C286_=_C606( C286 C606 ) C294_=_C296( C294 C296 ) C294_=_C324( C294 C324 ) \nC294_=_C352( C294 C352 ) C294_=_C379( C294 C379 ) C294_=_C406( C294 C406 ) C294_=_C456( C294 C456 ) C294_=_C480( C294 C480 ) C294_=_C502( C294 C502 ) \nC294_=_C523( C294 C523 ) C294_=_C542( C294 C542 ) C294_=_C561( C294 C561 ) C294_=_C579( C294 C579 ) C294_=_C597( C294 C597 ) C294_=_C613( C294 C613 ) \nC294_=_C629( C294 C629 ) C294_=_C644( C294 C644 ) C294_=_C657( C294 C657 ) C294_=_C670( C294 C670 ) C294_=_C682( C294 C682 ) C294_=_C691( C294 C691 ) \nC294_=_C701( C294 C701 ) C294_=_C703( C294 C703 ) C294_=_C704( C294 C704 ) C294_=_C705( C294 C705 ) C294_=_C706( C294 C706 ) C294_=_C707( C294 C707 ) \nC294_=_C708( C294 C708 ) C294_=_C709( C294 C709 ) C296_=_C326( C296 C326 ) C296_=_C354( C296 C354 ) C296_=_C381( C296 C381 ) C296_=_C408( C296 C408 ) \nC296_=_C433( C296 C433 ) C296_=_C458( C296 C458 ) C296_=_C482( C296 C482 ) C296_=_C504( C296 C504 ) C296_=_C525( C296 C525 ) C296_=_C544( C296 C544 ) \nC296_=_C563( C296 C563 ) C296_=_C581( C296 C581 ) C296_=_C598( C296 C598 ) C296_=_C615( C296 C615 ) C296_=_C631( C296 C631 ) C296_=_C646( C296 C646 ) \nC296_=_C659( C296 C659 ) C296_=_C672( C296 C672 ) C296_=_C684( C296 C684 ) C296_=_C693( C296 C693 ) C296_=_C710( C296 C710 ) C296_=_C719( C296 C719 ) \nC296_=_C720( C296 C720 ) C296_=_C721( C296 C721 ) C296_=_C722( C296 C722 ) C296_=_C723( C296 C723 ) C296_=_C724( C296 C724 ) C312_=_C313( C312 C313 ) \nC312_=_C316( C312 C316 ) C312_=_C324( C312 C324 ) C312_=_C326( C312 C326 ) C312_=_C340( C312 C340 ) C312_=_C368( C312 C368 ) C312_=_C394( C312 C394 ) \nC312_=_C420( C312 C420 ) C312_=_C444( C312 C444 ) C312_=_C468( C312 C468 ) C312_=_C491( C312 C491 ) C312_=_C514( C312 C514 ) C312_=_C515( C312 C515 ) \nC312_=_C517( C312 C517 ) C312_=_C518( C312 C518 ) C312_=_C519( C312 C519 ) C312_=_C520( C312 C520 ) C312_=_C521( C312 C521 ) C312_=_C522( C312 C522 ) \nC312_=_C523( C312 C523 ) C312_=_C524( C312 C524 ) C312_=_C525( C312 C525 ) C312_=_C526( C312 C526 ) C312_=_C527( C312 C527 ) C312_=_C528( C312 C528 ) \nC312_=_C529( C312 C529 ) C312_=_C530( C312 C530 ) C312_=_C531( C312 C531 ) C312_=_C532( C312 C532 ) C313_=_C316( C313 C316 ) C313_=_C324( C313 C324 ) \nC313_=_C326( C313 C326 ) C313_=_C341( C313 C341 ) C313_=_C369( C313 C369 ) C313_=_C395( C313 C395 ) C313_=_C421( C313 C421 ) C313_=_C445( C313 C445 ) \nC313_=_C469( C313 C469 ) C313_=_C492( C313 C492 ) C313_=_C533( C313 C533 ) C313_=_C534( C313 C534 ) C313_=_C536( C313 C536 ) C313_=_C537( C313 C537 ) \nC313_=_C538( C313 C538 ) C313_=_C539( C313 C539 ) C313_=_C540( C313 C540 ) C313_=_C541( C313 C541 ) C313_=_C542( C313 C542 ) C313_=_C543( C313 C543 ) \nC313_=_C544( C313 C544 ) C313_=_C545( C313 C545 ) C313_=_C546( C313 C546 ) C313_=_C547( C313 C547 ) C313_=_C548( C313 C548 ) C313_=_C549( C313 C549 ) \nC313_=_C550( C313 C550 ) C313_=_C551( C313 C551 ) C316_=_C324( C316 C324 ) C316_=_C326( C316 C326 ) C316_=_C344( C316 C344 ) C316_=_C372( C316 C372 ) \nC316_=_C398( C316 C398 ) C316_=_C424( C316 C424 ) C316_=_C448( C316 C448 ) C316_=_C472( C316 C472 ) C316_=_C495( C316 C495 ) C316_=_C553( C316 C553 ) \nC316_=_C571( C316 C571 ) C316_=_C590( C316 C590 ) C316_=_C591( C316 C591 ) C316_=_C592( C316 C592 ) C316_=_C593( C316 C593 ) C316_=_C594( C316 C594 ) \nC316_=_C595( C316 C595 ) C316_=_C596( C316 C596 ) C316_=_C597( C316 C597 ) C316_=_C598( C316 C598 ) C316_=_C599( C316 C599 ) C316_=_C600( C316 C600 ) \nC316_=_C601( C316 C601 ) C316_=_C602( C316 C602 ) C316_=_C603( C316 C603 ) C316_=_C604( C316 C604 ) C316_=_C605( C316 C605 ) C316_=_C606( C316 C606 ) \nC324_=_C326( C324 C326 ) C324_=_C352( C324 C352 ) C324_=_C379( C324 C379 ) C324_=_C406( C324 C406 ) C324_=_C456( C324 C456 ) C324_=_C480( C324 C480 ) \nC324_=_C502( C324 C502 ) C324_=_C523( C324 C523 ) C324_=_C542( C324 C542 ) C324_=_C561( C324 C561 ) C324_=_C579( C324 C579 ) C324_=_C597( C324 C597 ) \nC324_=_C613( C324 C613 ) C324_=_C629( C324 C629 ) C324_=_C644( C324 C644 ) C324_=_C657( C324 C657 ) C324_=_C670( C324 C670 ) C324_=_C682( C324 C682 ) \nC324_=_C691( C324 C691 ) C324_=_C701( C324 C701 ) C324_=_C703( C324 C703 ) C324_=_C704( C324 C704 ) C324_=_C705( C324 C705 ) C324_=_C706( C324 C706 ) \nC324_=_C707( C324 C707 ) C324_=_C708( C324 C708 ) C324_=_C709( C324 C709 ) C326_=_C354( C326 C354 ) C326_=_C381( C326 C381 ) C326_=_C408( C326 C408 ) \nC326_=_C433( C326 C433 ) C326_=_C458( C326 C458 ) C326_=_C482( C326 C482 ) C326_=_C504( C326 C504 ) C326_=_C525( C326 C525 ) C326_=_C544( C326 C544 ) \nC326_=_C563( C326 C563 ) C326_=_C581( C326 C581 ) C326_=_C598( C326 C598 ) C326_=_C615( C326 C615 ) C326_=_C631( C326 C631 ) C326_=_C646( C326 C646 ) \nC326_=_C659( C326 C659 ) C326_=_C672( C326 C672 ) C326_=_C684( C326 C684 ) C326_=_C693( C326 C693 ) C326_=_C710( C326 C710 ) C326_=_C719( C326 C719 ) \nC326_=_C720( C326 C720 ) C326_=_C721( C326 C721 ) C326_=_C722( C326 C722 ) C326_=_C723( C326 C723 ) C326_=_C724( C326 C724 ) C340_=_C341( C340 C341 ) \nC340_=_C344( C340 C344 ) C340_=_C352( C340 C352 ) C340_=_C354( C340 C354 ) C340_=_C368( C340 C368 ) C340_=_C394( C340 C394 ) C340_=_C420( C340 C420 ) \nC340_=_C444( C340 C444 ) C340_=_C468( C340 C468 ) C340_=_C491( C340 C491 ) C340_=_C514( C340 C514 ) C340_=_C515( C340 C515 ) C340_=_C517( C340 C517 ) \nC340_=_C518( C340 C518 ) C340_=_C519( C340 C519 ) C340_=_C520( C340 C520 ) C340_=_C521( C340 C521 ) C340_=_C522( C340 C522 ) C340_=_C523( C340 C523 ) \nC340_=_C524( C340 C524 ) C340_=_C525( C340 C525 ) C340_=_C526( C340 C526 ) C340_=_C527( C340 C527 ) C340_=_C528( C340 C528 ) C340_=_C529( C340 C529 ) \nC340_=_C530( C340 C530 ) C340_=_C531( C340 C531 ) C340_=_C532( C340 C532 ) C341_=_C344( C341 C344 ) C341_=_C352( C341 C352 ) C341_=_C354( C341 C354 ) \nC341_=_C369( C341 C369 ) C341_=_C395( C341 C395 ) C341_=_C421( C341 C421 ) C341_=_C445( C341 C445 ) C341_=_C469( C341 C469 ) C341_=_C492( C341 C492 ) \nC341_=_C533( C341 C533 ) C341_=_C534( C341 C534 ) C341_=_C536( C341 C536 ) C341_=_C537( C341 C537 ) C341_=_C538( C341 C538 ) C341_=_C539( C341 C539 ) \nC341_=_C540( C341 C540 ) C341_=_C541( C341 C541 ) C341_=_C542( C341 C542 ) C341_=_C543( C341 C543 ) C341_=_C544( C341 C544 ) C341_=_C545( C341 C545 ) \nC341_=_C546( C341 C546 ) C341_=_C547( C341 C547 ) C341_=_C548( C341 C548 ) C341_=_C549( C341 C549 ) C341_=_C550( C341 C550 ) C341_=_C551( C341 C551 ) \nC344_=_C352( C344 C352 ) C344_=_C354( C344 C354 ) C344_=_C372( C344 C372 ) C344_=_C398( C344 C398 ) C344_=_C424( C344 C424 ) C344_=_C448( C344 C448 ) \nC344_=_C472( C344 C472 ) C344_=_C495( C344 C495 ) C344_=_C553( C344 C553 ) C344_=_C571( C344 C571 ) C344_=_C590( C344 C590 ) C344_=_C591( C344 C591 ) \nC344_=_C592( C344 C592 ) C344_=_C593( C344 C593 ) C344_=_C594( C344 C594 ) C344_=_C595( C344 C595 ) C344_=_C596( C344 C596 ) C344_=_C597( C344 C597 ) \nC344_=_C598( C344 C598 ) C344_=_C599( C344 C599 ) C344_=_C600( C344 C600 ) C344_=_C601( C344 C601 ) C344_=_C602( C344 C602 ) C344_=_C603( C344 C603 ) \nC344_=_C604( C344 C604 ) C344_=_C605( C344 C605 ) C344_=_C606( C344 C606 ) C352_=_C354( C352 C354 ) C352_=_C379( C352 C379 ) C352_=_C406( C352 C406 ) \nC352_=_C456( C352 C456 ) C352_=_C480( C352 C480 ) C352_=_C502( C352 C502 ) C352_=_C523( C352 C523 ) C352_=_C542( C352 C542 ) C352_=_C561( C352 C561 ) \nC352_=_C579( C352 C579 ) C352_=_C597( C352 C597 ) C352_=_C613( C352 C613 ) C352_=_C629( C352 C629 ) C352_=_C644( C352 C644 ) C352_=_C657( C352 C657 ) \nC352_=_C670( C352 C670 ) C352_=_C682( C352 C682 ) C352_=_C691( C352 C691 ) C352_=_C701( C352 C701 ) C352_=_C703( C352 C703 ) C352_=_C704( C352 C704 ) \nC352_=_C705(</w:t>
      </w:r>
    </w:p>
    <w:p>
      <w:pPr>
        <w:pStyle w:val="PreformattedText"/>
        <w:bidi w:val="0"/>
        <w:spacing w:before="0" w:after="0"/>
        <w:jc w:val="left"/>
        <w:rPr/>
      </w:pPr>
      <w:r>
        <w:rPr/>
        <w:t xml:space="preserve"> </w:t>
      </w:r>
      <w:r>
        <w:rPr/>
        <w:t>C352 C705 ) C352_=_C706( C352 C706 ) C352_=_C707( C352 C707 ) C352_=_C708( C352 C708 ) C352_=_C709( C352 C709 ) C354_=_C381( C354 C381 ) \nC354_=_C408( C354 C408 ) C354_=_C433( C354 C433 ) C354_=_C458( C354 C458 ) C354_=_C482( C354 C482 ) C354_=_C504( C354 C504 ) C354_=_C525( C354 C525 ) \nC354_=_C544( C354 C544 ) C354_=_C563( C354 C563 ) C354_=_C581( C354 C581 ) C354_=_C598( C354 C598 ) C354_=_C615( C354 C615 ) C354_=_C631( C354 C631 ) \nC354_=_C646( C354 C646 ) C354_=_C659( C354 C659 ) C354_=_C672( C354 C672 ) C354_=_C684( C354 C684 ) C354_=_C693( C354 C693 ) C354_=_C710( C354 C710 ) \nC354_=_C719( C354 C719 ) C354_=_C720( C354 C720 ) C354_=_C721( C354 C721 ) C354_=_C722( C354 C722 ) C354_=_C723( C354 C723 ) C354_=_C724( C354 C724 ) \nC368_=_C369( C368 C369 ) C368_=_C372( C368 C372 ) C368_=_C379( C368 C379 ) C368_=_C381( C368 C381 ) C368_=_C394( C368 C394 ) C368_=_C420( C368 C420 ) \nC368_=_C444( C368 C444 ) C368_=_C468( C368 C468 ) C368_=_C491( C368 C491 ) C368_=_C514( C368 C514 ) C368_=_C515( C368 C515 ) C368_=_C517( C368 C517 ) \nC368_=_C518( C368 C518 ) C368_=_C519( C368 C519 ) C368_=_C520( C368 C520 ) C368_=_C521( C368 C521 ) C368_=_C522( C368 C522 ) C368_=_C523( C368 C523 ) \nC368_=_C524( C368 C524 ) C368_=_C525( C368 C525 ) C368_=_C526( C368 C526 ) C368_=_C527( C368 C527 ) C368_=_C528( C368 C528 ) C368_=_C529( C368 C529 ) \nC368_=_C530( C368 C530 ) C368_=_C531( C368 C531 ) C368_=_C532( C368 C532 ) C369_=_C372( C369 C372 ) C369_=_C379( C369 C379 ) C369_=_C381( C369 C381 ) \nC369_=_C395( C369 C395 ) C369_=_C421( C369 C421 ) C369_=_C445( C369 C445 ) C369_=_C469( C369 C469 ) C369_=_C492( C369 C492 ) C369_=_C533( C369 C533 ) \nC369_=_C534( C369 C534 ) C369_=_C536( C369 C536 ) C369_=_C537( C369 C537 ) C369_=_C538( C369 C538 ) C369_=_C539( C369 C539 ) C369_=_C540( C369 C540 ) \nC369_=_C541( C369 C541 ) C369_=_C542( C369 C542 ) C369_=_C543( C369 C543 ) C369_=_C544( C369 C544 ) C369_=_C545( C369 C545 ) C369_=_C546( C369 C546 ) \nC369_=_C547( C369 C547 ) C369_=_C548( C369 C548 ) C369_=_C549( C369 C549 ) C369_=_C550( C369 C550 ) C369_=_C551( C369 C551 ) C372_=_C379( C372 C379 ) \nC372_=_C381( C372 C381 ) C372_=_C398( C372 C398 ) C372_=_C424( C372 C424 ) C372_=_C448( C372 C448 ) C372_=_C472( C372 C472 ) C372_=_C495( C372 C495 ) \nC372_=_C553( C372 C553 ) C372_=_C571( C372 C571 ) C372_=_C590( C372 C590 ) C372_=_C591( C372 C591 ) C372_=_C592( C372 C592 ) C372_=_C593( C372 C593 ) \nC372_=_C594( C372 C594 ) C372_=_C595( C372 C595 ) C372_=_C596( C372 C596 ) C372_=_C597( C372 C597 ) C372_=_C598( C372 C598 ) C372_=_C599( C372 C599 ) \nC372_=_C600( C372 C600 ) C372_=_C601( C372 C601 ) C372_=_C602( C372 C602 ) C372_=_C603( C372 C603 ) C372_=_C604( C372 C604 ) C372_=_C605( C372 C605 ) \nC372_=_C606( C372 C606 ) C379_=_C381( C379 C381 ) C379_=_C406( C379 C406 ) C379_=_C456( C379 C456 ) C379_=_C480( C379 C480 ) C379_=_C502( C379 C502 ) \nC379_=_C523( C379 C523 ) C379_=_C542( C379 C542 ) C379_=_C561( C379 C561 ) C379_=_C579( C379 C579 ) C379_=_C597( C379 C597 ) C379_=_C613( C379 C613 ) \nC379_=_C629( C379 C629 ) C379_=_C644( C379 C644 ) C379_=_C657( C379 C657 ) C379_=_C670( C379 C670 ) C379_=_C682( C379 C682 ) C379_=_C691( C379 C691 ) \nC379_=_C701( C379 C701 ) C379_=_C703( C379 C703 ) C379_=_C704( C379 C704 ) C379_=_C705( C379 C705 ) C379_=_C706( C379 C706 ) C379_=_C707( C379 C707 ) \nC379_=_C708( C379 C708 ) C379_=_C709( C379 C709 ) C381_=_C408( C381 C408 ) C381_=_C433( C381 C433 ) C381_=_C458( C381 C458 ) C381_=_C482( C381 C482 ) \nC381_=_C504( C381 C504 ) C381_=_C525( C381 C525 ) C381_=_C544( C381 C544 ) C381_=_C563( C381 C563 ) C381_=_C581( C381 C581 ) C381_=_C598( C381 C598 ) \nC381_=_C615( C381 C615 ) C381_=_C631( C381 C631 ) C381_=_C646( C381 C646 ) C381_=_C659( C381 C659 ) C381_=_C672( C381 C672 ) C381_=_C684( C381 C684 ) \nC381_=_C693( C381 C693 ) C381_=_C710( C381 C710 ) C381_=_C719( C381 C719 ) C381_=_C720( C381 C720 ) C381_=_C721( C381 C721 ) C381_=_C722( C381 C722 ) \nC381_=_C723( C381 C723 ) C381_=_C724( C381 C724 ) C394_=_C395( C394 C395 ) C394_=_C398( C394 C398 ) C394_=_C406( C394 C406 ) C394_=_C408( C394 C408 ) \nC394_=_C420( C394 C420 ) C394_=_C444( C394 C444 ) C394_=_C468( C394 C468 ) C394_=_C491( C394 C491 ) C394_=_C514( C394 C514 ) C394_=_C515( C394 C515 ) \nC394_=_C517( C394 C517 ) C394_=_C518( C394 C518 ) C394_=_C519( C394 C519 ) C394_=_C520( C394 C520 ) C394_=_C521( C394 C521 ) C394_=_C522( C394 C522 ) \nC394_=_C523( C394 C523 ) C394_=_C524( C394 C524 ) C394_=_C525( C394 C525 ) C394_=_C526( C394 C526 ) C394_=_C527( C394 C527 ) C394_=_C528( C394 C528 ) \nC394_=_C529( C394 C529 ) C394_=_C530( C394 C530 ) C394_=_C531( C394 C531 ) C394_=_C532( C394 C532 ) C395_=_C398( C395 C398 ) C395_=_C406( C395 C406 ) \nC395_=_C408( C395 C408 ) C395_=_C421( C395 C421 ) C395_=_C445( C395 C445 ) C395_=_C469( C395 C469 ) C395_=_C492( C395 C492 ) C395_=_C533( C395 C533 ) \nC395_=_C534( C395 C534 ) C395_=_C536( C395 C536 ) C395_=_C537( C395 C537 ) C395_=_C538( C395 C538 ) C395_=_C539( C395 C539 ) C395_=_C540( C395 C540 ) \nC395_=_C541( C395 C541 ) C395_=_C542( C395 C542 ) C395_=_C543( C395 C543 ) C395_=_C544( C395 C544 ) C395_=_C545( C395 C545 ) C395_=_C546( C395 C546 ) \nC395_=_C547( C395 C547 ) C395_=_C548( C395 C548 ) C395_=_C549( C395 C549 ) C395_=_C550( C395 C550 ) C395_=_C551( C395 C551 ) C398_=_C406( C398 C406 ) \nC398_=_C408( C398 C408 ) C398_=_C424( C398 C424 ) C398_=_C448( C398 C448 ) C398_=_C472( C398 C472 ) C398_=_C495( C398 C495 ) C398_=_C553( C398 C553 ) \nC398_=_C571( C398 C571 ) C398_=_C590( C398 C590 ) C398_=_C591( C398 C591 ) C398_=_C592( C398 C592 ) C398_=_C593( C398 C593 ) C398_=_C594( C398 C594 ) \nC398_=_C595( C398 C595 ) C398_=_C596( C398 C596 ) C398_=_C597( C398 C597 ) C398_=_C598( C398 C598 ) C398_=_C599( C398 C599 ) C398_=_C600( C398 C600 ) \nC398_=_C601( C398 C601 ) C398_=_C602( C398 C602 ) C398_=_C603( C398 C603 ) C398_=_C604( C398 C604 ) C398_=_C605( C398 C605 ) C398_=_C606( C398 C606 ) \nC406_=_C408( C406 C408 ) C406_=_C456( C406 C456 ) C406_=_C480( C406 C480 ) C406_=_C502( C406 C502 ) C406_=_C523( C406 C523 ) C406_=_C542( C406 C542 ) \nC406_=_C561( C406 C561 ) C406_=_C579( C406 C579 ) C406_=_C597( C406 C597 ) C406_=_C613( C406 C613 ) C406_=_C629( C406 C629 ) C406_=_C644( C406 C644 ) \nC406_=_C657( C406 C657 ) C406_=_C670( C406 C670 ) C406_=_C682( C406 C682 ) C406_=_C691( C406 C691 ) C406_=_C701( C406 C701 ) C406_=_C703( C406 C703 ) \nC406_=_C704( C406 C704 ) C406_=_C705( C406 C705 ) C406_=_C706( C406 C706 ) C406_=_C707( C406 C707 ) C406_=_C708( C406 C708 ) C406_=_C709( C406 C709 ) \nC408_=_C433( C408 C433 ) C408_=_C458( C408 C458 ) C408_=_C482( C408 C482 ) C408_=_C504( C408 C504 ) C408_=_C525( C408 C525 ) C408_=_C544( C408 C544 ) \nC408_=_C563( C408 C563 ) C408_=_C581( C408 C581 ) C408_=_C598( C408 C598 ) C408_=_C615( C408 C615 ) C408_=_C631( C408 C631 ) C408_=_C646( C408 C646 ) \nC408_=_C659( C408 C659 ) C408_=_C672( C408 C672 ) C408_=_C684( C408 C684 ) C408_=_C693( C408 C693 ) C408_=_C710( C408 C710 ) C408_=_C719( C408 C719 ) \nC408_=_C720( C408 C720 ) C408_=_C721( C408 C721 ) C408_=_C722( C408 C722 ) C408_=_C723( C408 C723 ) C408_=_C724( C408 C724 ) C420_=_C421( C420 C421 ) \nC420_=_C424( C420 C424 ) C420_=_C433( C420 C433 ) C420_=_C444( C420 C444 ) C420_=_C468( C420 C468 ) C420_=_C491( C420 C491 ) C420_=_C514( C420 C514 ) \nC420_=_C515( C420 C515 ) C420_=_C517( C420 C517 ) C420_=_C518( C420 C518 ) C420_=_C519( C420 C519 ) C420_=_C520( C420 C520 ) C420_=_C521( C420 C521 ) \nC420_=_C522( C420 C522 ) C420_=_C523( C420 C523 ) C420_=_C524( C420 C524 ) C420_=_C525( C420 C525 ) C420_=_C526( C420 C526 ) C420_=_C527( C420 C527 ) \nC420_=_C528( C420 C528 ) C420_=_C529( C420 C529 ) C420_=_C530( C420 C530 ) C420_=_C531( C420 C531 ) C420_=_C532( C420 C532 ) C421_=_C424( C421 C424 ) \nC421_=_C433( C421 C433 ) C421_=_C445( C421 C445 ) C421_=_C469( C421 C469 ) C421_=_C492( C421 C492 ) C421_=_C533( C421 C533 ) C421_=_C534( C421 C534 ) \nC421_=_C536( C421 C536 ) C421_=_C537( C421 C537 ) C421_=_C538( C421 C538 ) C421_=_C539( C421 C539 ) C421_=_C540( C421 C540 ) C421_=_C541( C421 C541 ) \nC421_=_C542( C421 C542 ) C421_=_C543( C421 C543 ) C421_=_C544( C421 C544 ) C421_=_C545( C421 C545 ) C421_=_C546( C421 C546 ) C421_=_C547( C421 C547 ) \nC421_=_C548( C421 C548 ) C421_=_C549( C421 C549 ) C421_=_C550( C421 C550 ) C421_=_C551( C421 C551 ) C424_=_C433( C424 C433 ) C424_=_C448( C424 C448 ) \nC424_=_C472( C424 C472 ) C424_=_C495( C424 C495 ) C424_=_C553( C424 C553 ) C424_=_C571( C424 C571 ) C424_=_C590( C424 C590 ) C424_=_C591( C424 C591 ) \nC424_=_C592( C424 C592 ) C424_=_C593( C424 C593 ) C424_=_C594( C424 C594 ) C424_=_C595( C424 C595 ) C424_=_C596( C424 C596 ) C424_=_C597( C424 C597 ) \nC424_=_C598( C424 C598 ) C424_=_C599( C424 C599 ) C424_=_C600( C424 C600 ) C424_=_C601( C424 C601 ) C424_=_C602( C424 C602 ) C424_=_C603( C424 C603 ) \nC424_=_C604( C424 C604 ) C424_=_C605( C424 C605 ) C424_=_C606( C424 C606 ) C433_=_C458( C433 C458 ) C433_=_C482( C433 C482 ) C433_=_C504( C433 C504 ) \nC433_=_C525( C433 C525 ) C433_=_C544( C433 C544 ) C433_=_C563( C433 C563 ) C433_=_C581( C433 C581 ) C433_=_C598( C433 C598 ) C433_=_C615( C433 C615 ) \nC433_=_C631( C433 C631 ) C433_=_C646( C433 C646 ) C433_=_C659( C433 C659 ) C433_=_C672( C433 C672 ) C433_=_C684( C433 C684 ) C433_=_C693( C433 C693 ) \nC433_=_C710( C433 C710 ) C433_=_C719( C433 C719 ) C433_=_C720( C433 C720 ) C433_=_C721( C433 C721 ) C433_=_C722( C433 C722 ) C433_=_C723( C433 C723 ) \nC433_=_C724( C433 C724 ) C444_=_C445( C444 C445 ) C444_=_C448( C444 C448 ) C444_=_C456( C444 C456 ) C444_=_C458( C444 C458 ) C444_=_C468( C444 C468 ) \nC444_=_C491( C444 C491 ) C444_=_C514( C444 C514 ) C444_=_C515( C444 C515 ) C444_=_C517( C444 C517 ) C444_=_C518( C444 C518 ) C444_=_C519( C444 C519 ) \nC444_=_C520( C444 C520 ) C444_=_C521( C444 C521 ) C444_=_C522( C444 C522 ) C444_=_C523( C444 C523 ) C444_=_C524( C444 C524 ) C444_=_C525( C444 C525 ) \nC444_=_C526( C444 C526 ) C444_=_C527(</w:t>
      </w:r>
    </w:p>
    <w:p>
      <w:pPr>
        <w:pStyle w:val="PreformattedText"/>
        <w:bidi w:val="0"/>
        <w:spacing w:before="0" w:after="0"/>
        <w:jc w:val="left"/>
        <w:rPr/>
      </w:pPr>
      <w:r>
        <w:rPr/>
        <w:t xml:space="preserve"> </w:t>
      </w:r>
      <w:r>
        <w:rPr/>
        <w:t>C444 C527 ) C444_=_C528( C444 C528 ) C444_=_C529( C444 C529 ) C444_=_C530( C444 C530 ) C444_=_C531( C444 C531 ) \nC444_=_C532( C444 C532 ) C445_=_C448( C445 C448 ) C445_=_C456( C445 C456 ) C445_=_C458( C445 C458 ) C445_=_C469( C445 C469 ) C445_=_C492( C445 C492 ) \nC445_=_C533( C445 C533 ) C445_=_C534( C445 C534 ) C445_=_C536( C445 C536 ) C445_=_C537( C445 C537 ) C445_=_C538( C445 C538 ) C445_=_C539( C445 C539 ) \nC445_=_C540( C445 C540 ) C445_=_C541( C445 C541 ) C445_=_C542( C445 C542 ) C445_=_C543( C445 C543 ) C445_=_C544( C445 C544 ) C445_=_C545( C445 C545 ) \nC445_=_C546( C445 C546 ) C445_=_C547( C445 C547 ) C445_=_C548( C445 C548 ) C445_=_C549( C445 C549 ) C445_=_C550( C445 C550 ) C445_=_C551( C445 C551 ) \nC448_=_C456( C448 C456 ) C448_=_C458( C448 C458 ) C448_=_C472( C448 C472 ) C448_=_C495( C448 C495 ) C448_=_C553( C448 C553 ) C448_=_C571( C448 C571 ) \nC448_=_C590( C448 C590 ) C448_=_C591( C448 C591 ) C448_=_C592( C448 C592 ) C448_=_C593( C448 C593 ) C448_=_C594( C448 C594 ) C448_=_C595( C448 C595 ) \nC448_=_C596( C448 C596 ) C448_=_C597( C448 C597 ) C448_=_C598( C448 C598 ) C448_=_C599( C448 C599 ) C448_=_C600( C448 C600 ) C448_=_C601( C448 C601 ) \nC448_=_C602( C448 C602 ) C448_=_C603( C448 C603 ) C448_=_C604( C448 C604 ) C448_=_C605( C448 C605 ) C448_=_C606( C448 C606 ) C456_=_C458( C456 C458 ) \nC456_=_C480( C456 C480 ) C456_=_C502( C456 C502 ) C456_=_C523( C456 C523 ) C456_=_C542( C456 C542 ) C456_=_C561( C456 C561 ) C456_=_C579( C456 C579 ) \nC456_=_C597( C456 C597 ) C456_=_C613( C456 C613 ) C456_=_C629( C456 C629 ) C456_=_C644( C456 C644 ) C456_=_C657( C456 C657 ) C456_=_C670( C456 C670 ) \nC456_=_C682( C456 C682 ) C456_=_C691( C456 C691 ) C456_=_C701( C456 C701 ) C456_=_C703( C456 C703 ) C456_=_C704( C456 C704 ) C456_=_C705( C456 C705 ) \nC456_=_C706( C456 C706 ) C456_=_C707( C456 C707 ) C456_=_C708( C456 C708 ) C456_=_C709( C456 C709 ) C458_=_C482( C458 C482 ) C458_=_C504( C458 C504 ) \nC458_=_C525( C458 C525 ) C458_=_C544( C458 C544 ) C458_=_C563( C458 C563 ) C458_=_C581( C458 C581 ) C458_=_C598( C458 C598 ) C458_=_C615( C458 C615 ) \nC458_=_C631( C458 C631 ) C458_=_C646( C458 C646 ) C458_=_C659( C458 C659 ) C458_=_C672( C458 C672 ) C458_=_C684( C458 C684 ) C458_=_C693( C458 C693 ) \nC458_=_C710( C458 C710 ) C458_=_C719( C458 C719 ) C458_=_C720( C458 C720 ) C458_=_C721( C458 C721 ) C458_=_C722( C458 C722 ) C458_=_C723( C458 C723 ) \nC458_=_C724( C458 C724 ) C468_=_C469( C468 C469 ) C468_=_C472( C468 C472 ) C468_=_C480( C468 C480 ) C468_=_C482( C468 C482 ) C468_=_C491( C468 C491 ) \nC468_=_C514( C468 C514 ) C468_=_C515( C468 C515 ) C468_=_C517( C468 C517 ) C468_=_C518( C468 C518 ) C468_=_C519( C468 C519 ) C468_=_C520( C468 C520 ) \nC468_=_C521( C468 C521 ) C468_=_C522( C468 C522 ) C468_=_C523( C468 C523 ) C468_=_C524( C468 C524 ) C468_=_C525( C468 C525 ) C468_=_C526( C468 C526 ) \nC468_=_C527( C468 C527 ) C468_=_C528( C468 C528 ) C468_=_C529( C468 C529 ) C468_=_C530( C468 C530 ) C468_=_C531( C468 C531 ) C468_=_C532( C468 C532 ) \nC469_=_C472( C469 C472 ) C469_=_C480( C469 C480 ) C469_=_C482( C469 C482 ) C469_=_C492( C469 C492 ) C469_=_C533( C469 C533 ) C469_=_C534( C469 C534 ) \nC469_=_C536( C469 C536 ) C469_=_C537( C469 C537 ) C469_=_C538( C469 C538 ) C469_=_C539( C469 C539 ) C469_=_C540( C469 C540 ) C469_=_C541( C469 C541 ) \nC469_=_C542( C469 C542 ) C469_=_C543( C469 C543 ) C469_=_C544( C469 C544 ) C469_=_C545( C469 C545 ) C469_=_C546( C469 C546 ) C469_=_C547( C469 C547 ) \nC469_=_C548( C469 C548 ) C469_=_C549( C469 C549 ) C469_=_C550( C469 C550 ) C469_=_C551( C469 C551 ) C472_=_C480( C472 C480 ) C472_=_C482( C472 C482 ) \nC472_=_C495( C472 C495 ) C472_=_C553( C472 C553 ) C472_=_C571( C472 C571 ) C472_=_C590( C472 C590 ) C472_=_C591( C472 C591 ) C472_=_C592( C472 C592 ) \nC472_=_C593( C472 C593 ) C472_=_C594( C472 C594 ) C472_=_C595( C472 C595 ) C472_=_C596( C472 C596 ) C472_=_C597( C472 C597 ) C472_=_C598( C472 C598 ) \nC472_=_C599( C472 C599 ) C472_=_C600( C472 C600 ) C472_=_C601( C472 C601 ) C472_=_C602( C472 C602 ) C472_=_C603( C472 C603 ) C472_=_C604( C472 C604 ) \nC472_=_C605( C472 C605 ) C472_=_C606( C472 C606 ) C480_=_C482( C480 C482 ) C480_=_C502( C480 C502 ) C480_=_C523( C480 C523 ) C480_=_C542( C480 C542 ) \nC480_=_C561( C480 C561 ) C480_=_C579( C480 C579 ) C480_=_C597( C480 C597 ) C480_=_C613( C480 C613 ) C480_=_C629( C480 C629 ) C480_=_C644( C480 C644 ) \nC480_=_C657( C480 C657 ) C480_=_C670( C480 C670 ) C480_=_C682( C480 C682 ) C480_=_C691( C480 C691 ) C480_=_C701( C480 C701 ) C480_=_C703( C480 C703 ) \nC480_=_C704( C480 C704 ) C480_=_C705( C480 C705 ) C480_=_C706( C480 C706 ) C480_=_C707( C480 C707 ) C480_=_C708( C480 C708 ) C480_=_C709( C480 C709 ) \nC482_=_C504( C482 C504 ) C482_=_C525( C482 C525 ) C482_=_C544( C482 C544 ) C482_=_C563( C482 C563 ) C482_=_C581( C482 C581 ) C482_=_C598( C482 C598 ) \nC482_=_C615( C482 C615 ) C482_=_C631( C482 C631 ) C482_=_C646( C482 C646 ) C482_=_C659( C482 C659 ) C482_=_C672( C482 C672 ) C482_=_C684( C482 C684 ) \nC482_=_C693( C482 C693 ) C482_=_C710( C482 C710 ) C482_=_C719( C482 C719 ) C482_=_C720( C482 C720 ) C482_=_C721( C482 C721 ) C482_=_C722( C482 C722 ) \nC482_=_C723( C482 C723 ) C482_=_C724( C482 C724 ) C491_=_C492( C491 C492 ) C491_=_C495( C491 C495 ) C491_=_C502( C491 C502 ) C491_=_C504( C491 C504 ) \nC491_=_C514( C491 C514 ) C491_=_C515( C491 C515 ) C491_=_C517( C491 C517 ) C491_=_C518( C491 C518 ) C491_=_C519( C491 C519 ) C491_=_C520( C491 C520 ) \nC491_=_C521( C491 C521 ) C491_=_C522( C491 C522 ) C491_=_C523( C491 C523 ) C491_=_C524( C491 C524 ) C491_=_C525( C491 C525 ) C491_=_C526( C491 C526 ) \nC491_=_C527( C491 C527 ) C491_=_C528( C491 C528 ) C491_=_C529( C491 C529 ) C491_=_C530( C491 C530 ) C491_=_C531( C491 C531 ) C491_=_C532( C491 C532 ) \nC492_=_C495( C492 C495 ) C492_=_C502( C492 C502 ) C492_=_C504( C492 C504 ) C492_=_C533( C492 C533 ) C492_=_C534( C492 C534 ) C492_=_C536( C492 C536 ) \nC492_=_C537( C492 C537 ) C492_=_C538( C492 C538 ) C492_=_C539( C492 C539 ) C492_=_C540( C492 C540 ) C492_=_C541( C492 C541 ) C492_=_C542( C492 C542 ) \nC492_=_C543( C492 C543 ) C492_=_C544( C492 C544 ) C492_=_C545( C492 C545 ) C492_=_C546( C492 C546 ) C492_=_C547( C492 C547 ) C492_=_C548( C492 C548 ) \nC492_=_C549( C492 C549 ) C492_=_C550( C492 C550 ) C492_=_C551( C492 C551 ) C495_=_C502( C495 C502 ) C495_=_C504( C495 C504 ) C495_=_C553( C495 C553 ) \nC495_=_C571( C495 C571 ) C495_=_C590( C495 C590 ) C495_=_C591( C495 C591 ) C495_=_C592( C495 C592 ) C495_=_C593( C495 C593 ) C495_=_C594( C495 C594 ) \nC495_=_C595( C495 C595 ) C495_=_C596( C495 C596 ) C495_=_C597( C495 C597 ) C495_=_C598( C495 C598 ) C495_=_C599( C495 C599 ) C495_=_C600( C495 C600 ) \nC495_=_C601( C495 C601 ) C495_=_C602( C495 C602 ) C495_=_C603( C495 C603 ) C495_=_C604( C495 C604 ) C495_=_C605( C495 C605 ) C495_=_C606( C495 C606 ) \nC502_=_C504( C502 C504 ) C502_=_C523( C502 C523 ) C502_=_C542( C502 C542 ) C502_=_C561( C502 C561 ) C502_=_C579( C502 C579 ) C502_=_C597( C502 C597 ) \nC502_=_C613( C502 C613 ) C502_=_C629( C502 C629 ) C502_=_C644( C502 C644 ) C502_=_C657( C502 C657 ) C502_=_C670( C502 C670 ) C502_=_C682( C502 C682 ) \nC502_=_C691( C502 C691 ) C502_=_C701( C502 C701 ) C502_=_C703( C502 C703 ) C502_=_C704( C502 C704 ) C502_=_C705( C502 C705 ) C502_=_C706( C502 C706 ) \nC502_=_C707( C502 C707 ) C502_=_C708( C502 C708 ) C502_=_C709( C502 C709 ) C504_=_C525( C504 C525 ) C504_=_C544( C504 C544 ) C504_=_C563( C504 C563 ) \nC504_=_C581( C504 C581 ) C504_=_C598( C504 C598 ) C504_=_C615( C504 C615 ) C504_=_C631( C504 C631 ) C504_=_C646( C504 C646 ) C504_=_C659( C504 C659 ) \nC504_=_C672( C504 C672 ) C504_=_C684( C504 C684 ) C504_=_C693( C504 C693 ) C504_=_C710( C504 C710 ) C504_=_C719( C504 C719 ) C504_=_C720( C504 C720 ) \nC504_=_C721( C504 C721 ) C504_=_C722( C504 C722 ) C504_=_C723( C504 C723 ) C504_=_C724( C504 C724 ) C514_=_C515( C514 C515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53( C514 C553 ) C514_=_C561( C514 C561 ) \nC514_=_C563( C514 C563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4( C515 C534 ) \nC515_=_C571( C515 C571 ) C515_=_C579( C515 C579 ) C515_=_C581( C515 C581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6( C517 C536 ) C517_=_C590( C517 C590 ) C517_=_C613( C517 C613 ) C517_=_C615( C517 C615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7( C518 C537 ) C518_=_C591( C518 C591 ) C518_=_C629( C518 C629 ) C518_=_C631( C518 C631 ) C519_=_C520( C519 C520 ) C519_=_C521( C519 C521 ) \nC519_=_C522( C519 C522 ) C519_=_C523( C519 C523 ) C519_=_C524(</w:t>
      </w:r>
    </w:p>
    <w:p>
      <w:pPr>
        <w:pStyle w:val="PreformattedText"/>
        <w:bidi w:val="0"/>
        <w:spacing w:before="0" w:after="0"/>
        <w:jc w:val="left"/>
        <w:rPr/>
      </w:pPr>
      <w:r>
        <w:rPr/>
        <w:t xml:space="preserve"> </w:t>
      </w:r>
      <w:r>
        <w:rPr/>
        <w:t>C519 C524 ) C519_=_C525( C519 C525 ) C519_=_C526( C519 C526 ) C519_=_C527( C519 C527 ) \nC519_=_C528( C519 C528 ) C519_=_C529( C519 C529 ) C519_=_C530( C519 C530 ) C519_=_C531( C519 C531 ) C519_=_C532( C519 C532 ) C519_=_C538( C519 C538 ) \nC519_=_C592( C519 C592 ) C519_=_C644( C519 C644 ) C519_=_C646( C519 C646 ) C520_=_C521( C520 C521 ) C520_=_C522( C520 C522 ) C520_=_C523( C520 C523 ) \nC520_=_C524( C520 C524 ) C520_=_C525( C520 C525 ) C520_=_C526( C520 C526 ) C520_=_C527( C520 C527 ) C520_=_C528( C520 C528 ) C520_=_C529( C520 C529 ) \nC520_=_C530( C520 C530 ) C520_=_C531( C520 C531 ) C520_=_C532( C520 C532 ) C520_=_C539( C520 C539 ) C520_=_C593( C520 C593 ) C520_=_C657( C520 C657 ) \nC520_=_C659( C520 C659 ) C521_=_C522( C521 C522 ) C521_=_C523( C521 C523 ) C521_=_C524( C521 C524 ) C521_=_C525( C521 C525 ) C521_=_C526( C521 C526 ) \nC521_=_C527( C521 C527 ) C521_=_C528( C521 C528 ) C521_=_C529( C521 C529 ) C521_=_C530( C521 C530 ) C521_=_C531( C521 C531 ) C521_=_C532( C521 C532 ) \nC521_=_C540( C521 C540 ) C521_=_C594( C521 C594 ) C521_=_C670( C521 C670 ) C521_=_C672( C521 C672 ) C522_=_C523( C522 C523 ) C522_=_C524( C522 C524 ) \nC522_=_C525( C522 C525 ) C522_=_C526( C522 C526 ) C522_=_C527( C522 C527 ) C522_=_C528( C522 C528 ) C522_=_C529( C522 C529 ) C522_=_C530( C522 C530 ) \nC522_=_C531( C522 C531 ) C522_=_C532( C522 C532 ) C522_=_C541( C522 C541 ) C522_=_C595( C522 C595 ) C522_=_C682( C522 C682 ) C522_=_C684( C522 C684 ) \nC523_=_C524( C523 C524 ) C523_=_C525( C523 C525 ) C523_=_C526( C523 C526 ) C523_=_C527( C523 C527 ) C523_=_C528( C523 C528 ) C523_=_C529( C523 C529 ) \nC523_=_C530( C523 C530 ) C523_=_C531( C523 C531 ) C523_=_C532( C523 C532 ) C523_=_C542( C523 C542 ) C523_=_C561( C523 C561 ) C523_=_C579( C523 C579 ) \nC523_=_C597( C523 C597 ) C523_=_C613( C523 C613 ) C523_=_C629( C523 C629 ) C523_=_C644( C523 C644 ) C523_=_C657( C523 C657 ) C523_=_C670( C523 C670 ) \nC523_=_C682( C523 C682 ) C523_=_C691( C523 C691 ) C523_=_C701( C523 C701 ) C523_=_C703( C523 C703 ) C523_=_C704( C523 C704 ) C523_=_C705( C523 C705 ) \nC523_=_C706( C523 C706 ) C523_=_C707( C523 C707 ) C523_=_C708( C523 C708 ) C523_=_C709( C523 C709 ) C524_=_C525( C524 C525 ) C524_=_C526( C524 C526 ) \nC524_=_C527( C524 C527 ) C524_=_C528( C524 C528 ) C524_=_C529( C524 C529 ) C524_=_C530( C524 C530 ) C524_=_C531( C524 C531 ) C524_=_C532( C524 C532 ) \nC524_=_C543( C524 C543 ) C524_=_C701( C524 C701 ) C524_=_C710( C524 C710 ) C525_=_C526( C525 C526 ) C525_=_C527( C525 C527 ) C525_=_C528( C525 C528 ) \nC525_=_C529( C525 C529 ) C525_=_C530( C525 C530 ) C525_=_C531( C525 C531 ) C525_=_C532( C525 C532 ) C525_=_C544( C525 C544 ) C525_=_C563( C525 C563 ) \nC525_=_C581( C525 C581 ) C525_=_C598( C525 C598 ) C525_=_C615( C525 C615 ) C525_=_C631( C525 C631 ) C525_=_C646( C525 C646 ) C525_=_C659( C525 C659 ) \nC525_=_C672( C525 C672 ) C525_=_C684( C525 C684 ) C525_=_C693( C525 C693 ) C525_=_C710( C525 C710 ) C525_=_C719( C525 C719 ) C525_=_C720( C525 C720 ) \nC525_=_C721( C525 C721 ) C525_=_C722( C525 C722 ) C525_=_C723( C525 C723 ) C525_=_C724( C525 C724 ) C526_=_C527( C526 C527 ) C526_=_C528( C526 C528 ) \nC526_=_C529( C526 C529 ) C526_=_C530( C526 C530 ) C526_=_C531( C526 C531 ) C526_=_C532( C526 C532 ) C526_=_C545( C526 C545 ) C526_=_C599( C526 C599 ) \nC526_=_C703( C526 C703 ) C526_=_C719( C526 C719 ) C527_=_C528( C527 C528 ) C527_=_C529( C527 C529 ) C527_=_C530( C527 C530 ) C527_=_C531( C527 C531 ) \nC527_=_C532( C527 C532 ) C527_=_C546( C527 C546 ) C527_=_C600( C527 C600 ) C528_=_C529( C528 C529 ) C528_=_C530( C528 C530 ) C528_=_C531( C528 C531 ) \nC528_=_C532( C528 C532 ) C528_=_C601( C528 C601 ) C528_=_C704( C528 C704 ) C528_=_C720( C528 C720 ) C529_=_C530( C529 C530 ) C529_=_C531( C529 C531 ) \nC529_=_C532( C529 C532 ) C529_=_C547( C529 C547 ) C529_=_C602( C529 C602 ) C529_=_C705( C529 C705 ) C530_=_C531( C530 C531 ) C530_=_C532( C530 C532 ) \nC530_=_C548( C530 C548 ) C530_=_C603( C530 C603 ) C530_=_C706( C530 C706 ) C530_=_C721( C530 C721 ) C531_=_C532( C531 C532 ) C531_=_C550( C531 C550 ) \nC531_=_C605( C531 C605 ) C531_=_C708( C531 C708 ) C531_=_C723( C531 C723 ) C532_=_C551( C532 C551 ) C532_=_C606( C532 C606 ) C532_=_C709( C532 C709 ) \nC532_=_C724( C532 C724 ) C533_=_C534( C533 C534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3( C533 C553 ) C533_=_C561( C533 C561 ) C533_=_C563( C533 C563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71( C534 C571 ) C534_=_C579( C534 C579 ) C534_=_C581( C534 C581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90( C536 C590 ) C536_=_C613( C536 C613 ) C536_=_C615( C536 C615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91( C537 C591 ) C537_=_C629( C537 C629 ) C537_=_C631( C537 C631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92( C538 C592 ) C538_=_C644( C538 C644 ) \nC538_=_C646( C538 C646 ) C539_=_C540( C539 C540 ) C539_=_C541( C539 C541 ) C539_=_C542( C539 C542 ) C539_=_C543( C539 C543 ) C539_=_C544( C539 C544 ) \nC539_=_C545( C539 C545 ) C539_=_C546( C539 C546 ) C539_=_C547( C539 C547 ) C539_=_C548( C539 C548 ) C539_=_C549( C539 C549 ) C539_=_C550( C539 C550 ) \nC539_=_C551( C539 C551 ) C539_=_C593( C539 C593 ) C539_=_C657( C539 C657 ) C539_=_C659( C539 C659 ) C540_=_C541( C540 C541 ) C540_=_C542( C540 C542 ) \nC540_=_C543( C540 C543 ) C540_=_C544( C540 C544 ) C540_=_C545( C540 C545 ) C540_=_C546( C540 C546 ) C540_=_C547( C540 C547 ) C540_=_C548( C540 C548 ) \nC540_=_C549( C540 C549 ) C540_=_C550( C540 C550 ) C540_=_C551( C540 C551 ) C540_=_C594( C540 C594 ) C540_=_C670( C540 C670 ) C540_=_C672( C540 C672 ) \nC541_=_C542( C541 C542 ) C541_=_C543( C541 C543 ) C541_=_C544( C541 C544 ) C541_=_C545( C541 C545 ) C541_=_C546( C541 C546 ) C541_=_C547( C541 C547 ) \nC541_=_C548( C541 C548 ) C541_=_C549( C541 C549 ) C541_=_C550( C541 C550 ) C541_=_C551( C541 C551 ) C541_=_C595( C541 C595 ) C541_=_C682( C541 C682 ) \nC541_=_C684( C541 C684 ) C542_=_C543( C542 C543 ) C542_=_C544( C542 C544 ) C542_=_C545( C542 C545 ) C542_=_C546( C542 C546 ) C542_=_C547( C542 C547 ) \nC542_=_C548( C542 C548 ) C542_=_C549( C542 C549 ) C542_=_C550( C542 C550 ) C542_=_C551( C542 C551 ) C542_=_C561( C542 C561 ) C542_=_C579( C542 C579 ) \nC542_=_C597( C542 C597 ) C542_=_C613( C542 C613 ) C542_=_C629( C542 C629 ) C542_=_C644( C542 C644 ) C542_=_C657( C542 C657 ) C542_=_C670( C542 C670 ) \nC542_=_C682( C542 C682 ) C542_=_C691( C542 C691 ) C542_=_C701( C542 C701 ) C542_=_C703( C542 C703 ) C542_=_C704( C542 C704 ) C542_=_C705( C542 C705 ) \nC542_=_C706( C542 C706 ) C542_=_C707( C542 C707 ) C542_=_C708( C542 C708 ) C542_=_C709( C542 C709 ) C543_=_C544( C543 C544 ) C543_=_C545( C543 C545 ) \nC543_=_C546( C543 C546 ) C543_=_C547( C543 C547 ) C543_=_C548( C543 C548 ) C543_=_C549( C543 C549 ) C543_=_C550( C543 C550 ) C543_=_C551( C543 C551 ) \nC543_=_C701( C543 C701 ) C543_=_C710( C543 C710 ) C544_=_C545( C544 C545 ) C544_=_C546( C544 C546 ) C544_=_C547( C544 C547 ) C544_=_C548( C544 C548 ) \nC544_=_C549( C544 C549 ) C544_=_C550( C544 C550 ) C544_=_C551( C544 C551 ) C544_=_C563( C544 C563 ) C544_=_C581( C544 C581 ) C544_=_C598( C544 C598 ) \nC544_=_C615( C544 C615 ) C544_=_C631( C544 C631 ) C544_=_C646( C544 C646 ) C544_=_C659( C544 C659 ) C544_=_C672( C544 C672 ) C544_=_C684( C544 C684 ) \nC544_=_C693( C544 C693 ) C544_=_C710( C544 C710 ) C544_=_C719( C544 C719 ) C544_=_C720( C544 C720 ) C544_=_C721( C544 C721 ) C544_=_C722( C544 C722 ) \nC544_=_C723( C544 C723 ) C544_=_C724( C544 C724 ) C545_=_C546( C545 C546 ) C545_=_C547( C545 C547 ) C545_=_C548( C545 C548 ) C545_=_C549( C545 C549 ) \nC545_=_C550( C545 C550 ) C545_=_C551( C545 C551 ) C545_=_C599( C545 C599 ) C545_=_C703( C545 C703 ) C545_=_C719( C545 C719 ) C546_=_C547( C546 C547 ) \nC546_=_C548( C546 C548 ) C546_=_C549( C546 C549 ) C546_=_C550( C546 C550 ) C546_=_C551( C546 C551 ) C546_=_C600( C546 C600 ) C547_=_C548( C547 C548 ) \nC547_=_C549( C547 C549 ) C547_=_C550( C547 C550 ) C547_=_C551( C547 C551 ) C547_=_C602( C547 C602 ) C547_=_C705( C547 C705 ) C548_=_C549( C548 C549 ) \nC548_=_C550( C548 C550 ) C548_=_C551( C548 C551 ) C548_=_C603( C548 C603 ) C548_=_C706( C548 C706 ) C548_=_C721( C548 C721 ) C549_=_C550( C549 C550 ) \nC549_=_C551( C549 C551 ) C549_=_C604( C549 C604 ) C549_=_C707( C549 C707 ) C549_=_C722(</w:t>
      </w:r>
    </w:p>
    <w:p>
      <w:pPr>
        <w:pStyle w:val="PreformattedText"/>
        <w:bidi w:val="0"/>
        <w:spacing w:before="0" w:after="0"/>
        <w:jc w:val="left"/>
        <w:rPr/>
      </w:pPr>
      <w:r>
        <w:rPr/>
        <w:t xml:space="preserve"> </w:t>
      </w:r>
      <w:r>
        <w:rPr/>
        <w:t>C549 C722 ) C550_=_C551( C550 C551 ) C550_=_C605( C550 C605 ) \nC550_=_C708( C550 C708 ) C550_=_C723( C550 C723 ) C551_=_C606( C551 C606 ) C551_=_C709( C551 C709 ) C551_=_C724( C551 C724 ) C553_=_C561( C553 C561 ) \nC553_=_C563( C553 C563 ) C553_=_C571( C553 C571 ) C553_=_C590( C553 C590 ) C553_=_C591( C553 C591 ) C553_=_C592( C553 C592 ) C553_=_C593( C553 C593 ) \nC553_=_C594( C553 C594 ) C553_=_C595( C553 C595 ) C553_=_C596( C553 C596 ) C553_=_C597( C553 C597 ) C553_=_C598( C553 C598 ) C553_=_C599( C553 C599 ) \nC553_=_C600( C553 C600 ) C553_=_C601( C553 C601 ) C553_=_C602( C553 C602 ) C553_=_C603( C553 C603 ) C553_=_C604( C553 C604 ) C553_=_C605( C553 C605 ) \nC553_=_C606( C553 C606 ) C561_=_C563( C561 C563 ) C561_=_C579( C561 C579 ) C561_=_C597( C561 C597 ) C561_=_C613( C561 C613 ) C561_=_C629( C561 C629 ) \nC561_=_C644( C561 C644 ) C561_=_C657( C561 C657 ) C561_=_C670( C561 C670 ) C561_=_C682( C561 C682 ) C561_=_C691( C561 C691 ) C561_=_C701( C561 C701 ) \nC561_=_C703( C561 C703 ) C561_=_C704( C561 C704 ) C561_=_C705( C561 C705 ) C561_=_C706( C561 C706 ) C561_=_C707( C561 C707 ) C561_=_C708( C561 C708 ) \nC561_=_C709( C561 C709 ) C563_=_C581( C563 C581 ) C563_=_C598( C563 C598 ) C563_=_C615( C563 C615 ) C563_=_C631( C563 C631 ) C563_=_C646( C563 C646 ) \nC563_=_C659( C563 C659 ) C563_=_C672( C563 C672 ) C563_=_C684( C563 C684 ) C563_=_C693( C563 C693 ) C563_=_C710( C563 C710 ) C563_=_C719( C563 C719 ) \nC563_=_C720( C563 C720 ) C563_=_C721( C563 C721 ) C563_=_C722( C563 C722 ) C563_=_C723( C563 C723 ) C563_=_C724( C563 C724 ) C571_=_C579( C571 C579 ) \nC571_=_C581( C571 C581 ) C571_=_C590( C571 C590 ) C571_=_C591( C571 C591 ) C571_=_C592( C571 C592 ) C571_=_C593( C571 C593 ) C571_=_C594( C571 C594 ) \nC571_=_C595( C571 C595 ) C571_=_C596( C571 C596 ) C571_=_C597( C571 C597 ) C571_=_C598( C571 C598 ) C571_=_C599( C571 C599 ) C571_=_C600( C571 C600 ) \nC571_=_C601( C571 C601 ) C571_=_C602( C571 C602 ) C571_=_C603( C571 C603 ) C571_=_C604( C571 C604 ) C571_=_C605( C571 C605 ) C571_=_C606( C571 C606 ) \nC579_=_C581( C579 C581 ) C579_=_C597( C579 C597 ) C579_=_C613( C579 C613 ) C579_=_C629( C579 C629 ) C579_=_C644( C579 C644 ) C579_=_C657( C579 C657 ) \nC579_=_C670( C579 C670 ) C579_=_C682( C579 C682 ) C579_=_C691( C579 C691 ) C579_=_C701( C579 C701 ) C579_=_C703( C579 C703 ) C579_=_C704( C579 C704 ) \nC579_=_C705( C579 C705 ) C579_=_C706( C579 C706 ) C579_=_C707( C579 C707 ) C579_=_C708( C579 C708 ) C579_=_C709( C579 C709 ) C581_=_C598( C581 C598 ) \nC581_=_C615( C581 C615 ) C581_=_C631( C581 C631 ) C581_=_C646( C581 C646 ) C581_=_C659( C581 C659 ) C581_=_C672( C581 C672 ) C581_=_C684( C581 C684 ) \nC581_=_C693( C581 C693 ) C581_=_C710( C581 C710 ) C581_=_C719( C581 C719 ) C581_=_C720( C581 C720 ) C581_=_C721( C581 C721 ) C581_=_C722( C581 C722 ) \nC581_=_C723( C581 C723 ) C581_=_C724( C581 C724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13( C590 C613 ) C590_=_C615( C590 C615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29( C591 C629 ) \nC591_=_C631( C591 C631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44( C592 C644 ) C592_=_C646( C592 C646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57( C593 C657 ) C593_=_C659( C593 C659 ) C594_=_C595( C594 C595 ) C594_=_C596( C594 C596 ) C594_=_C597( C594 C597 ) C594_=_C598( C594 C598 ) \nC594_=_C599( C594 C599 ) C594_=_C600( C594 C600 ) C594_=_C601( C594 C601 ) C594_=_C602( C594 C602 ) C594_=_C603( C594 C603 ) C594_=_C604( C594 C604 ) \nC594_=_C605( C594 C605 ) C594_=_C606( C594 C606 ) C594_=_C670( C594 C670 ) C594_=_C672( C594 C672 ) C595_=_C596( C595 C596 ) C595_=_C597( C595 C597 ) \nC595_=_C598( C595 C598 ) C595_=_C599( C595 C599 ) C595_=_C600( C595 C600 ) C595_=_C601( C595 C601 ) C595_=_C602( C595 C602 ) C595_=_C603( C595 C603 ) \nC595_=_C604( C595 C604 ) C595_=_C605( C595 C605 ) C595_=_C606( C595 C606 ) C595_=_C682( C595 C682 ) C595_=_C684( C595 C684 ) C596_=_C597( C596 C597 ) \nC596_=_C598( C596 C598 ) C596_=_C599( C596 C599 ) C596_=_C600( C596 C600 ) C596_=_C601( C596 C601 ) C596_=_C602( C596 C602 ) C596_=_C603( C596 C603 ) \nC596_=_C604( C596 C604 ) C596_=_C605( C596 C605 ) C596_=_C606( C596 C606 ) C596_=_C691( C596 C691 ) C596_=_C693( C596 C693 ) C597_=_C598( C597 C598 ) \nC597_=_C599( C597 C599 ) C597_=_C600( C597 C600 ) C597_=_C601( C597 C601 ) C597_=_C602( C597 C602 ) C597_=_C603( C597 C603 ) C597_=_C604( C597 C604 ) \nC597_=_C605( C597 C605 ) C597_=_C606( C597 C606 ) C597_=_C613( C597 C613 ) C597_=_C629( C597 C629 ) C597_=_C644( C597 C644 ) C597_=_C657( C597 C657 ) \nC597_=_C670( C597 C670 ) C597_=_C682( C597 C682 ) C597_=_C691( C597 C691 ) C597_=_C701( C597 C701 ) C597_=_C703( C597 C703 ) C597_=_C704( C597 C704 ) \nC597_=_C705( C597 C705 ) C597_=_C706( C597 C706 ) C597_=_C707( C597 C707 ) C597_=_C708( C597 C708 ) C597_=_C709( C597 C709 ) C598_=_C599( C598 C599 ) \nC598_=_C600( C598 C600 ) C598_=_C601( C598 C601 ) C598_=_C602( C598 C602 ) C598_=_C603( C598 C603 ) C598_=_C604( C598 C604 ) C598_=_C605( C598 C605 ) \nC598_=_C606( C598 C606 ) C598_=_C615( C598 C615 ) C598_=_C631( C598 C631 ) C598_=_C646( C598 C646 ) C598_=_C659( C598 C659 ) C598_=_C672( C598 C672 ) \nC598_=_C684( C598 C684 ) C598_=_C693( C598 C693 ) C598_=_C710( C598 C710 ) C598_=_C719( C598 C719 ) C598_=_C720( C598 C720 ) C598_=_C721( C598 C721 ) \nC598_=_C722( C598 C722 ) C598_=_C723( C598 C723 ) C598_=_C724( C598 C724 ) C599_=_C600( C599 C600 ) C599_=_C601( C599 C601 ) C599_=_C602( C599 C602 ) \nC599_=_C603( C599 C603 ) C599_=_C604( C599 C604 ) C599_=_C605( C599 C605 ) C599_=_C606( C599 C606 ) C599_=_C703( C599 C703 ) C599_=_C719( C599 C719 ) \nC600_=_C601( C600 C601 ) C600_=_C602( C600 C602 ) C600_=_C603( C600 C603 ) C600_=_C604( C600 C604 ) C600_=_C605( C600 C605 ) C600_=_C606( C600 C606 ) \nC601_=_C602( C601 C602 ) C601_=_C603( C601 C603 ) C601_=_C604( C601 C604 ) C601_=_C605( C601 C605 ) C601_=_C606( C601 C606 ) C601_=_C704( C601 C704 ) \nC601_=_C720( C601 C720 ) C602_=_C603( C602 C603 ) C602_=_C604( C602 C604 ) C602_=_C605( C602 C605 ) C602_=_C606( C602 C606 ) C602_=_C705( C602 C705 ) \nC603_=_C604( C603 C604 ) C603_=_C605( C603 C605 ) C603_=_C606( C603 C606 ) C603_=_C706( C603 C706 ) C603_=_C721( C603 C721 ) C604_=_C605( C604 C605 ) \nC604_=_C606( C604 C606 ) C604_=_C707( C604 C707 ) C604_=_C722( C604 C722 ) C605_=_C606( C605 C606 ) C605_=_C708( C605 C708 ) C605_=_C723( C605 C723 ) \nC606_=_C709( C606 C709 ) C606_=_C724( C606 C724 ) C613_=_C615( C613 C615 ) C613_=_C629( C613 C629 ) C613_=_C644( C613 C644 ) C613_=_C657( C613 C657 ) \nC613_=_C670( C613 C670 ) C613_=_C682( C613 C682 ) C613_=_C691( C613 C691 ) C613_=_C701( C613 C701 ) C613_=_C703( C613 C703 ) C613_=_C704( C613 C704 ) \nC613_=_C705( C613 C705 ) C613_=_C706( C613 C706 ) C613_=_C707( C613 C707 ) C613_=_C708( C613 C708 ) C613_=_C709( C613 C709 ) C615_=_C631( C615 C631 ) \nC615_=_C646( C615 C646 ) C615_=_C659( C615 C659 ) C615_=_C672( C615 C672 ) C615_=_C684( C615 C684 ) C615_=_C693( C615 C693 ) C615_=_C710( C615 C710 ) \nC615_=_C719( C615 C719 ) C615_=_C720( C615 C720 ) C615_=_C721( C615 C721 ) C615_=_C722( C615 C722 ) C615_=_C723( C615 C723 ) C615_=_C724( C615 C724 ) \nC629_=_C631( C629 C631 ) C629_=_C644( C629 C644 ) C629_=_C657( C629 C657 ) C629_=_C670( C629 C670 ) C629_=_C682( C629 C682 ) C629_=_C691( C629 C691 ) \nC629_=_C701( C629 C701 ) C629_=_C703( C629 C703 ) C629_=_C704( C629 C704 ) C629_=_C705( C629 C705 ) C629_=_C706( C629 C706 ) C629_=_C707( C629 C707 ) \nC629_=_C708( C629 C708 ) C629_=_C709( C629 C709 ) C631_=_C646( C631 C646 ) C631_=_C659( C631 C659 ) C631_=_C672( C631 C672 ) C631_=_C684( C631 C684 ) \nC631_=_C693( C631 C693 ) C631_=_C710( C631 C710 ) C631_=_C719( C631 C719 ) C631_=_C720( C631 C720 ) C631_=_C721( C631 C721 ) C631_=_C722( C631 C722 ) \nC631_=_C723( C631 C723 ) C631_=_C724( C631 C724 ) C644_=_C646( C644 C646 ) C644_=_C657( C644 C657 ) C644_=_C670( C644 C670 ) C644_=_C682( C644 C682 ) \nC644_=_C691( C644 C691 ) C644_=_C701( C644 C701 ) C644_=_C703( C644 C703 ) C644_=_C704( C644 C704 ) C644_=_C705( C644 C705 ) C644_=_C706( C644 C706 ) \nC644_=_C707( C644 C707 ) C644_=_C708( C644 C708 ) C644_=_C709( C644 C709 ) C646_=_C659( C646 C659 ) C646_=_C672( C646 C672 ) C646_=_C684( C646 C684 ) \nC646_=_C693( C646 C693 ) C646_=_C710( C646 C710 ) C646_=_C719( C646 C719 ) C646_=_C720( C646 C720 ) C646_=_C721( C646 C721 ) C646_=_C722( C646 C722 ) \nC646_=_C723( C646 C723 ) C646_=_C724( C646 C724 ) C657_=_C659( C657 C659 ) C657_=_C670( C657 C670 ) C657_=_C682( C657 C682 ) C657_=_C691( C657 C691 ) \nC657_=_C701( C657 C701 ) C657_=_C703( C657 C703 ) C657_=_C704( C657 C704 ) C657_=_C705( C657 C705 ) C657_=_C706(</w:t>
      </w:r>
    </w:p>
    <w:p>
      <w:pPr>
        <w:pStyle w:val="PreformattedText"/>
        <w:bidi w:val="0"/>
        <w:spacing w:before="0" w:after="0"/>
        <w:jc w:val="left"/>
        <w:rPr/>
      </w:pPr>
      <w:r>
        <w:rPr/>
        <w:t xml:space="preserve"> </w:t>
      </w:r>
      <w:r>
        <w:rPr/>
        <w:t>C657 C706 ) C657_=_C707( C657 C707 ) \nC657_=_C708( C657 C708 ) C657_=_C709( C657 C709 ) C659_=_C672( C659 C672 ) C659_=_C684( C659 C684 ) C659_=_C693( C659 C693 ) C659_=_C710( C659 C710 ) \nC659_=_C719( C659 C719 ) C659_=_C720( C659 C720 ) C659_=_C721( C659 C721 ) C659_=_C722( C659 C722 ) C659_=_C723( C659 C723 ) C659_=_C724( C659 C724 ) \nC670_=_C672( C670 C672 ) C670_=_C682( C670 C682 ) C670_=_C691( C670 C691 ) C670_=_C701( C670 C701 ) C670_=_C703( C670 C703 ) C670_=_C704( C670 C704 ) \nC670_=_C705( C670 C705 ) C670_=_C706( C670 C706 ) C670_=_C707( C670 C707 ) C670_=_C708( C670 C708 ) C670_=_C709( C670 C709 ) C672_=_C684( C672 C684 ) \nC672_=_C693( C672 C693 ) C672_=_C710( C672 C710 ) C672_=_C719( C672 C719 ) C672_=_C720( C672 C720 ) C672_=_C721( C672 C721 ) C672_=_C722( C672 C722 ) \nC672_=_C723( C672 C723 ) C672_=_C724( C672 C724 ) C682_=_C684( C682 C684 ) C682_=_C691( C682 C691 ) C682_=_C701( C682 C701 ) C682_=_C703( C682 C703 ) \nC682_=_C704( C682 C704 ) C682_=_C705( C682 C705 ) C682_=_C706( C682 C706 ) C682_=_C707( C682 C707 ) C682_=_C708( C682 C708 ) C682_=_C709( C682 C709 ) \nC684_=_C693( C684 C693 ) C684_=_C710( C684 C710 ) C684_=_C719( C684 C719 ) C684_=_C720( C684 C720 ) C684_=_C721( C684 C721 ) C684_=_C722( C684 C722 ) \nC684_=_C723( C684 C723 ) C684_=_C724( C684 C724 ) C691_=_C693( C691 C693 ) C691_=_C701( C691 C701 ) C691_=_C703( C691 C703 ) C691_=_C704( C691 C704 ) \nC691_=_C705( C691 C705 ) C691_=_C706( C691 C706 ) C691_=_C707( C691 C707 ) C691_=_C708( C691 C708 ) C691_=_C709( C691 C709 ) C693_=_C710( C693 C710 ) \nC693_=_C719( C693 C719 ) C693_=_C720( C693 C720 ) C693_=_C721( C693 C721 ) C693_=_C722( C693 C722 ) C693_=_C723( C693 C723 ) C693_=_C724( C693 C724 ) \nC701_=_C703( C701 C703 ) C701_=_C704( C701 C704 ) C701_=_C705( C701 C705 ) C701_=_C706( C701 C706 ) C701_=_C707( C701 C707 ) C701_=_C708( C701 C708 ) \nC701_=_C709( C701 C709 ) C701_=_C710( C701 C710 ) C703_=_C704( C703 C704 ) C703_=_C705( C703 C705 ) C703_=_C706( C703 C706 ) C703_=_C707( C703 C707 ) \nC703_=_C708( C703 C708 ) C703_=_C709( C703 C709 ) C703_=_C719( C703 C719 ) C704_=_C705( C704 C705 ) C704_=_C706( C704 C706 ) C704_=_C707( C704 C707 ) \nC704_=_C708( C704 C708 ) C704_=_C709( C704 C709 ) C704_=_C720( C704 C720 ) C705_=_C706( C705 C706 ) C705_=_C707( C705 C707 ) C705_=_C708( C705 C708 ) \nC705_=_C709( C705 C709 ) C706_=_C707( C706 C707 ) C706_=_C708( C706 C708 ) C706_=_C709( C706 C709 ) C706_=_C721( C706 C721 ) C707_=_C708( C707 C708 ) \nC707_=_C709( C707 C709 ) C707_=_C722( C707 C722 ) C708_=_C709( C708 C709 ) C708_=_C723( C708 C723 ) C709_=_C724( C709 C724 ) C710_=_C719( C710 C719 ) \nC710_=_C720( C710 C720 ) C710_=_C721( C710 C721 ) C710_=_C722( C710 C722 ) C710_=_C723( C710 C723 ) C710_=_C724( C710 C724 ) C719_=_C720( C719 C720 ) \nC719_=_C721( C719 C721 ) C719_=_C722( C719 C722 ) C719_=_C723( C719 C723 ) C719_=_C724( C719 C724 ) C720_=_C721( C720 C721 ) C720_=_C722( C720 C722 ) \nC720_=_C723( C720 C723 ) C720_=_C724( C720 C724 ) C721_=_C722( C721 C722 ) C721_=_C723( C721 C723 ) C721_=_C724( C721 C724 ) C722_=_C723( C722 C723 ) \nC722_=_C724( C722 C724 ) C723_=_C724( C723 C724 ) "];6-&gt;11[label="238: C0 C3 C5 C16 C17 \nC27 C37 C38 C40 C42 C43 \nC44 C45 C46 C47 C48 C49 \nC52 C53 C55 C56 C57 C58 \nC59 C60 C61 C63 C65 C66 \nC67 C68 C69 C70 C71 C73 \nC75 C85 C86 C89 C97 C99 \nC108 C110 C121 C122 C125 C133 \nC135 C144 C146 C147 C148 C149 \nC150 C151 C152 C153 C154 C157 \nC158 C160 C161 C162 C163 C164 \nC165 C166 C168 C170 C171 C172 \nC173 C174 C175 C176 C177 C188 \nC189 C192 C200 C202 C211 C212 \nC213 C214 C215 C216 C217 C218 \nC221 C222 C224 C225 C226 C227 \nC228 C229 C230 C232 C234 C235 \nC236 C237 C238 C239 C240 C241 \nC251 C252 C255 C263 C265 C282 \nC283 C286 C294 C296 C312 C313 \nC316 C324 C326 C340 C341 C344 \nC352 C354 C368 C369 C372 C379 \nC381 C394 C395 C398 C406 C408 \nC420 C421 C424 C433 C444 C445 \nC448 C456 C458 C468 C469 C472 \nC480 C482 C491 C492 C495 C502 \nC504 C514 C515 C517 C518 C519 \nC520 C521 C522 C524 C526 C527 \nC528 C529 C530 C531 C532 C533 \nC534 C536 C537 C538 C539 C540 \nC541 C543 C545 C546 C547 C548 \nC549 C550 C551 C553 C561 C563 \nC571 C579 C581 C590 C591 C592 \nC593 C594 C595 C596 C599 C600 \nC601 C602 C603 C604 C605 C606 \nC613 C615 C629 C631 C644 C646 \nC657 C659 C670 C672 C682 C684 \nC691 C693 C701 C703 C704 C705 \nC706 C707 C708 C709 C710 C719 \nC720 C721 C722 C723 C724 \n4197: C0_=_C3 ,C0_=_C5 ,C0_=_C16 ,C0_=_C17 ,C0_=_C27 ,\nC0_=_C37 ,C0_=_C38 ,C0_=_C40 ,C0_=_C42 ,C0_=_C43 ,C0_=_C44 ,\nC0_=_C45 ,C0_=_C46 ,C0_=_C47 ,C0_=_C48 ,C0_=_C49 ,C0_=_C52 ,\nC0_=_C53 ,C0_=_C55 ,C0_=_C56 ,C0_=_C57 ,C0_=_C58 ,C0_=_C59 ,\nC0_=_C60 ,C0_=_C61 ,C0_=_C63 ,C0_=_C65 ,C0_=_C66 ,C0_=_C67 ,\nC0_=_C68 ,C0_=_C69 ,C0_=_C70 ,C0_=_C71 ,C3_=_C5 ,C3_=_C16 ,\nC3_=_C17 ,C3_=_C27 ,C3_=_C73 ,C3_=_C108 ,C3_=_C144 ,C3_=_C146 ,\nC3_=_C147 ,C3_=_C148 ,C3_=_C149 ,C3_=_C150 ,C3_=_C151 ,C3_=_C152 ,\nC3_=_C153 ,C3_=_C154 ,C3_=_C157 ,C3_=_C158 ,C3_=_C160 ,C3_=_C161 ,\nC3_=_C162 ,C3_=_C163 ,C3_=_C164 ,C3_=_C165 ,C3_=_C166 ,C3_=_C168 ,\nC3_=_C170 ,C3_=_C171 ,C3_=_C172 ,C3_=_C173 ,C3_=_C174 ,C3_=_C175 ,\nC3_=_C176 ,C5_=_C16 ,C5_=_C17 ,C5_=_C27 ,C5_=_C75 ,C5_=_C110 ,\nC5_=_C177 ,C5_=_C211 ,C5_=_C212 ,C5_=_C213 ,C5_=_C214 ,C5_=_C215 ,\nC5_=_C216 ,C5_=_C217 ,C5_=_C218 ,C5_=_C221 ,C5_=_C222 ,C5_=_C224 ,\nC5_=_C225 ,C5_=_C226 ,C5_=_C227 ,C5_=_C228 ,C5_=_C229 ,C5_=_C230 ,\nC5_=_C232 ,C5_=_C234 ,C5_=_C235 ,C5_=_C236 ,C5_=_C237 ,C5_=_C238 ,\nC5_=_C239 ,C5_=_C240 ,C5_=_C241 ,C16_=_C17 ,C16_=_C27 ,C16_=_C85 ,\nC16_=_C121 ,C16_=_C188 ,C16_=_C251 ,C16_=_C282 ,C16_=_C312 ,C16_=_C340 ,\nC16_=_C368 ,C16_=_C394 ,C16_=_C420 ,C16_=_C444 ,C16_=_C468 ,C16_=_C491 ,\nC16_=_C514 ,C16_=_C515 ,C16_=_C517 ,C16_=_C518 ,C16_=_C519 ,C16_=_C520 ,\nC16_=_C521 ,C16_=_C522 ,C16_=_C524 ,C16_=_C526 ,C16_=_C527 ,C16_=_C528 ,\nC16_=_C529 ,C16_=_C530 ,C16_=_C531 ,C16_=_C532 ,C17_=_C27 ,C17_=_C86 ,\nC17_=_C122 ,C17_=_C189 ,C17_=_C252 ,C17_=_C283 ,C17_=_C313 ,C17_=_C341 ,\nC17_=_C369 ,C17_=_C395 ,C17_=_C421 ,C17_=_C445 ,C17_=_C469 ,C17_=_C492 ,\nC17_=_C533 ,C17_=_C534 ,C17_=_C536 ,C17_=_C537 ,C17_=_C538 ,C17_=_C539 ,\nC17_=_C540 ,C17_=_C541 ,C17_=_C543 ,C17_=_C545 ,C17_=_C546 ,C17_=_C547 ,\nC17_=_C548 ,C17_=_C549 ,C17_=_C550 ,C17_=_C551 ,C27_=_C97 ,C27_=_C133 ,\nC27_=_C200 ,C27_=_C263 ,C27_=_C294 ,C27_=_C324 ,C27_=_C352 ,C27_=_C379 ,\nC27_=_C406 ,C27_=_C456 ,C27_=_C480 ,C27_=_C502 ,C27_=_C561 ,C27_=_C579 ,\nC27_=_C613 ,C27_=_C629 ,C27_=_C644 ,C27_=_C657 ,C27_=_C670 ,C27_=_C682 ,\nC27_=_C691 ,C27_=_C701 ,C27_=_C703 ,C27_=_C704 ,C27_=_C705 ,C27_=_C706 ,\nC27_=_C707 ,C27_=_C708 ,C27_=_C709 ,C37_=_C38 ,C37_=_C40 ,C37_=_C42 ,\nC37_=_C43 ,C37_=_C44 ,C37_=_C45 ,C37_=_C46 ,C37_=_C47 ,C37_=_C48 ,\nC37_=_C49 ,C37_=_C52 ,C37_=_C53 ,C37_=_C55 ,C37_=_C56 ,C37_=_C57 ,\nC37_=_C58 ,C37_=_C59 ,C37_=_C60 ,C37_=_C61 ,C37_=_C63 ,C37_=_C65 ,\nC37_=_C66 ,C37_=_C67 ,C37_=_C68 ,C37_=_C69 ,C37_=_C70 ,C37_=_C71 ,\nC37_=_C73 ,C37_=_C75 ,C37_=_C85 ,C37_=_C86 ,C37_=_C89 ,C37_=_C97 ,\nC37_=_C99 ,C38_=_C40 ,C38_=_C42 ,C38_=_C43 ,C38_=_C44 ,C38_=_C45 ,\nC38_=_C46 ,C38_=_C47 ,C38_=_C48 ,C38_=_C49 ,C38_=_C52 ,C38_=_C53 ,\nC38_=_C55 ,C38_=_C56 ,C38_=_C57 ,C38_=_C58 ,C38_=_C59 ,C38_=_C60 ,\nC38_=_C61 ,C38_=_C63 ,C38_=_C65 ,C38_=_C66 ,C38_=_C67 ,C38_=_C68 ,\nC38_=_C69 ,C38_=_C70 ,C38_=_C71 ,C38_=_C108 ,C38_=_C110 ,C38_=_C121 ,\nC38_=_C122 ,C38_=_C125 ,C38_=_C133 ,C38_=_C135 ,C40_=_C42 ,C40_=_C43 ,\nC40_=_C44 ,C40_=_C45 ,C40_=_C46 ,C40_=_C47 ,C40_=_C48 ,C40_=_C49 ,\nC40_=_C52 ,C40_=_C53 ,C40_=_C55 ,C40_=_C56 ,C40_=_C57 ,C40_=_C58 ,\nC40_=_C59 ,C40_=_C60 ,C40_=_C61 ,C40_=_C63 ,C40_=_C65 ,C40_=_C66 ,\nC40_=_C67 ,C40_=_C68 ,C40_=_C69 ,C40_=_C70 ,C40_=_C71 ,C40_=_C144 ,\nC40_=_C177 ,C40_=_C188 ,C40_=_C189 ,C40_=_C192 ,C40_=_C200 ,C40_=_C202 ,\nC42_=_C43 ,C42_=_C44 ,C42_=_C45 ,C42_=_C46 ,C42_=_C47 ,C42_=_C48 ,\nC42_=_C49 ,C42_=_C52 ,C42_=_C53 ,C42_=_C55 ,C42_=_C56 ,C42_=_C57 ,\nC42_=_C58 ,C42_=_C59 ,C42_=_C60 ,C42_=_C61 ,C42_=_C63 ,C42_=_C65 ,\nC42_=_C66 ,C42_=_C67 ,C42_=_C68 ,C42_=_C69 ,C42_=_C70 ,C42_=_C71 ,\nC42_=_C147 ,C42_=_C212 ,C42_=_C282 ,C42_=_C283 ,C42_=_C286 ,C42_=_C294 ,\nC42_=_C296 ,C43_=_C44 ,C43_=_C45 ,C43_=_C46 ,C43_=_C47 ,C43_=_C48 ,\nC43_=_C49 ,C43_=_C52 ,C43_=_C53 ,C43_=_C55 ,C43_=_C56 ,C43_=_C57 ,\nC43_=_C58 ,C43_=_C59 ,C43_=_C60 ,C43_=_C61 ,C43_=_C63 ,C43_=_C65 ,\nC43_=_C66 ,C43_=_C67 ,C43_=_C68 ,C43_=_C69 ,C43_=_C70 ,C43_=_C71 ,\nC43_=_C148 ,C43_=_C312 ,C43_=_C313 ,C43_=_C316 ,C43_=_C324 ,C43_=_C326 ,\nC44_=_C45 ,C44_=_C46 ,C44_=_C47 ,C44_=_C48 ,C44_=_C49 ,C44_=_C52 ,\nC44_=_C53 ,C44_=_C55 ,C44_=_C56 ,C44_=_C57 ,C44_=_C58 ,C44_=_C59 ,\nC44_=_C60 ,C44_=_C61 ,C44_=_C63 ,C44_=_C65 ,C44_=_C66 ,C44_=_C67 ,\nC44_=_C68 ,C44_=_C69 ,C44_=_C70 ,C44_=_C71 ,C44_=_C149 ,C44_=_C340 ,\nC44_=_C341 ,C44_=_C344 ,C44_=_C352 ,C44_=_C354 ,C45_=_C46 ,C45_=_C47 ,\nC45_=_C48 ,C45_=_C49 ,C45_=_C52 ,C45_=_C53 ,C45_=_C55 ,C45_=_C56 ,\nC45_=_C57 ,C45_=_C58 ,C45_=_C59 ,C45_=_C60 ,C45_=_C61 ,C45_=_C63 ,\nC45_=_C65 ,C45_=_C66 ,C45_=_C67 ,C45_=_C68 ,C45_=_C69 ,C45_=_C70 ,\nC45_=_C71 ,C45_=_C213 ,C45_=_C368 ,C45_=_C369 ,C45_=_C372 ,C45_=_C379 ,\nC45_=_C381 ,C46_=_C47 ,C46_=_C48 ,C46_=_C49 ,C46_=_C52 ,C46_=_C53 ,\nC46_=_C55 ,C46_=_C56 ,C46_=_C57 ,C46_=_C58 ,C46_=_C59 ,C46_=_C60 ,\nC46_=_C61 ,C46_=_C63 ,C46_=_C65 ,C46_=_C66 ,C46_=_C67 ,C46_=_C68 ,\nC46_=_C69 ,C46_=_C70 ,C46_=_C71 ,C46_=_C150 ,C46_=_C214 ,C46_=_C394 ,\nC46_=_C395 ,C46_=_C398 ,C46_=_C406 ,C46_=_C408 ,C47_=_C48 ,C47_=_C49 ,\nC47_=_C52 ,C47_=_C53 ,C47_=_C55 ,C47_=_C56 ,C47_=_C57 ,C47_=_C58 ,\nC47_=_C59 ,C47_=_C60 ,C47_=_C61 ,C47_=_C63 ,C47_=_C65 ,C47_=_C66 ,\nC47_=_C67 ,C47_=_C68 ,C47_=_C69 ,C47_=_C70 ,C47_=_C71 ,C47_=_C152 ,\nC47_=_C216 ,C47_=_C444 ,C47_=_C445 ,C47_=_C448 ,C47_=_C456 ,C47_=_C458 ,\nC48_=_C49 ,C48_=_C52 ,C48_=_C53 ,C48_=_C55 ,C48_=_C56 ,C48_=_C57 ,\nC48_=_C58 ,C48_=_C59 ,C48_=_C60 ,C48_=_C61 ,C48_=_C63 ,C48_=_C65 ,\nC48_=_C66 ,C48_=_C67 ,C48_=_C68 ,C48_=_C69 ,C48_=_C70 ,C48_=_C71 ,\nC48_=_C153 ,C48_=_C217 ,C48_=_C468 ,C48_=_C469 ,C48_=_C472 ,C48_=_C480</w:t>
      </w:r>
    </w:p>
    <w:p>
      <w:pPr>
        <w:pStyle w:val="PreformattedText"/>
        <w:bidi w:val="0"/>
        <w:spacing w:before="0" w:after="0"/>
        <w:jc w:val="left"/>
        <w:rPr/>
      </w:pPr>
      <w:r>
        <w:rPr/>
        <w:t xml:space="preserve"> </w:t>
      </w:r>
      <w:r>
        <w:rPr/>
        <w:t>,\nC48_=_C482 ,C49_=_C52 ,C49_=_C53 ,C49_=_C55 ,C49_=_C56 ,C49_=_C57 ,\nC49_=_C58 ,C49_=_C59 ,C49_=_C60 ,C49_=_C61 ,C49_=_C63 ,C49_=_C65 ,\nC49_=_C66 ,C49_=_C67 ,C49_=_C68 ,C49_=_C69 ,C49_=_C70 ,C49_=_C71 ,\nC49_=_C154 ,C49_=_C218 ,C49_=_C491 ,C49_=_C492 ,C49_=_C495 ,C49_=_C502 ,\nC49_=_C504 ,C52_=_C53 ,C52_=_C55 ,C52_=_C56 ,C52_=_C57 ,C52_=_C58 ,\nC52_=_C59 ,C52_=_C60 ,C52_=_C61 ,C52_=_C63 ,C52_=_C65 ,C52_=_C66 ,\nC52_=_C67 ,C52_=_C68 ,C52_=_C69 ,C52_=_C70 ,C52_=_C71 ,C52_=_C157 ,\nC52_=_C221 ,C52_=_C514 ,C52_=_C533 ,C52_=_C553 ,C52_=_C561 ,C52_=_C563 ,\nC53_=_C55 ,C53_=_C56 ,C53_=_C57 ,C53_=_C58 ,C53_=_C59 ,C53_=_C60 ,\nC53_=_C61 ,C53_=_C63 ,C53_=_C65 ,C53_=_C66 ,C53_=_C67 ,C53_=_C68 ,\nC53_=_C69 ,C53_=_C70 ,C53_=_C71 ,C53_=_C158 ,C53_=_C222 ,C53_=_C515 ,\nC53_=_C534 ,C53_=_C571 ,C53_=_C579 ,C53_=_C581 ,C55_=_C56 ,C55_=_C57 ,\nC55_=_C58 ,C55_=_C59 ,C55_=_C60 ,C55_=_C61 ,C55_=_C63 ,C55_=_C65 ,\nC55_=_C66 ,C55_=_C67 ,C55_=_C68 ,C55_=_C69 ,C55_=_C70 ,C55_=_C71 ,\nC55_=_C160 ,C55_=_C224 ,C55_=_C517 ,C55_=_C536 ,C55_=_C590 ,C55_=_C613 ,\nC55_=_C615 ,C56_=_C57 ,C56_=_C58 ,C56_=_C59 ,C56_=_C60 ,C56_=_C61 ,\nC56_=_C63 ,C56_=_C65 ,C56_=_C66 ,C56_=_C67 ,C56_=_C68 ,C56_=_C69 ,\nC56_=_C70 ,C56_=_C71 ,C56_=_C161 ,C56_=_C225 ,C56_=_C518 ,C56_=_C537 ,\nC56_=_C591 ,C56_=_C629 ,C56_=_C631 ,C57_=_C58 ,C57_=_C59 ,C57_=_C60 ,\nC57_=_C61 ,C57_=_C63 ,C57_=_C65 ,C57_=_C66 ,C57_=_C67 ,C57_=_C68 ,\nC57_=_C69 ,C57_=_C70 ,C57_=_C71 ,C57_=_C162 ,C57_=_C226 ,C57_=_C519 ,\nC57_=_C538 ,C57_=_C592 ,C57_=_C644 ,C57_=_C646 ,C58_=_C59 ,C58_=_C60 ,\nC58_=_C61 ,C58_=_C63 ,C58_=_C65 ,C58_=_C66 ,C58_=_C67 ,C58_=_C68 ,\nC58_=_C69 ,C58_=_C70 ,C58_=_C71 ,C58_=_C163 ,C58_=_C227 ,C58_=_C520 ,\nC58_=_C539 ,C58_=_C593 ,C58_=_C657 ,C58_=_C659 ,C59_=_C60 ,C59_=_C61 ,\nC59_=_C63 ,C59_=_C65 ,C59_=_C66 ,C59_=_C67 ,C59_=_C68 ,C59_=_C69 ,\nC59_=_C70 ,C59_=_C71 ,C59_=_C164 ,C59_=_C228 ,C59_=_C521 ,C59_=_C540 ,\nC59_=_C594 ,C59_=_C670 ,C59_=_C672 ,C60_=_C61 ,C60_=_C63 ,C60_=_C65 ,\nC60_=_C66 ,C60_=_C67 ,C60_=_C68 ,C60_=_C69 ,C60_=_C70 ,C60_=_C71 ,\nC60_=_C165 ,C60_=_C229 ,C60_=_C522 ,C60_=_C541 ,C60_=_C595 ,C60_=_C682 ,\nC60_=_C684 ,C61_=_C63 ,C61_=_C65 ,C61_=_C66 ,C61_=_C67 ,C61_=_C68 ,\nC61_=_C69 ,C61_=_C70 ,C61_=_C71 ,C61_=_C166 ,C61_=_C230 ,C61_=_C596 ,\nC61_=_C691 ,C61_=_C693 ,C63_=_C65 ,C63_=_C66 ,C63_=_C67 ,C63_=_C68 ,\nC63_=_C69 ,C63_=_C70 ,C63_=_C71 ,C63_=_C168 ,C63_=_C232 ,C63_=_C524 ,\nC63_=_C543 ,C63_=_C701 ,C63_=_C710 ,C65_=_C66 ,C65_=_C67 ,C65_=_C68 ,\nC65_=_C69 ,C65_=_C70 ,C65_=_C71 ,C65_=_C170 ,C65_=_C234 ,C65_=_C526 ,\nC65_=_C545 ,C65_=_C599 ,C65_=_C703 ,C65_=_C719 ,C66_=_C67 ,C66_=_C68 ,\nC66_=_C69 ,C66_=_C70 ,C66_=_C71 ,C66_=_C171 ,C66_=_C235 ,C66_=_C527 ,\nC66_=_C546 ,C66_=_C600 ,C67_=_C68 ,C67_=_C69 ,C67_=_C70 ,C67_=_C71 ,\nC67_=_C172 ,C67_=_C236 ,C67_=_C528 ,C67_=_C601 ,C67_=_C704 ,C67_=_C720 ,\nC68_=_C69 ,C68_=_C70 ,C68_=_C71 ,C68_=_C237 ,C68_=_C529 ,C68_=_C547 ,\nC68_=_C602 ,C68_=_C705 ,C69_=_C70 ,C69_=_C71 ,C69_=_C174 ,C69_=_C239 ,\nC69_=_C549 ,C69_=_C604 ,C69_=_C707 ,C69_=_C722 ,C70_=_C71 ,C70_=_C175 ,\nC70_=_C240 ,C70_=_C531 ,C70_=_C550 ,C70_=_C605 ,C70_=_C708 ,C70_=_C723 ,\nC71_=_C176 ,C71_=_C241 ,C71_=_C532 ,C71_=_C551 ,C71_=_C606 ,C71_=_C709 ,\nC71_=_C724 ,C73_=_C75 ,C73_=_C85 ,C73_=_C86 ,C73_=_C89 ,C73_=_C97 ,\nC73_=_C99 ,C73_=_C108 ,C73_=_C144 ,C73_=_C146 ,C73_=_C147 ,C73_=_C148 ,\nC73_=_C149 ,C73_=_C150 ,C73_=_C151 ,C73_=_C152 ,C73_=_C153 ,C73_=_C154 ,\nC73_=_C157 ,C73_=_C158 ,C73_=_C160 ,C73_=_C161 ,C73_=_C162 ,C73_=_C163 ,\nC73_=_C164 ,C73_=_C165 ,C73_=_C166 ,C73_=_C168 ,C73_=_C170 ,C73_=_C171 ,\nC73_=_C172 ,C73_=_C173 ,C73_=_C174 ,C73_=_C175 ,C73_=_C176 ,C75_=_C85 ,\nC75_=_C86 ,C75_=_C89 ,C75_=_C97 ,C75_=_C99 ,C75_=_C110 ,C75_=_C177 ,\nC75_=_C211 ,C75_=_C212 ,C75_=_C213 ,C75_=_C214 ,C75_=_C215 ,C75_=_C216 ,\nC75_=_C217 ,C75_=_C218 ,C75_=_C221 ,C75_=_C222 ,C75_=_C224 ,C75_=_C225 ,\nC75_=_C226 ,C75_=_C227 ,C75_=_C228 ,C75_=_C229 ,C75_=_C230 ,C75_=_C232 ,\nC75_=_C234 ,C75_=_C235 ,C75_=_C236 ,C75_=_C237 ,C75_=_C238 ,C75_=_C239 ,\nC75_=_C240 ,C75_=_C241 ,C85_=_C86 ,C85_=_C89 ,C85_=_C97 ,C85_=_C99 ,\nC85_=_C121 ,C85_=_C188 ,C85_=_C251 ,C85_=_C282 ,C85_=_C312 ,C85_=_C340 ,\nC85_=_C368 ,C85_=_C394 ,C85_=_C420 ,C85_=_C444 ,C85_=_C468 ,C85_=_C491 ,\nC85_=_C514 ,C85_=_C515 ,C85_=_C517 ,C85_=_C518 ,C85_=_C519 ,C85_=_C520 ,\nC85_=_C521 ,C85_=_C522 ,C85_=_C524 ,C85_=_C526 ,C85_=_C527 ,C85_=_C528 ,\nC85_=_C529 ,C85_=_C530 ,C85_=_C531 ,C85_=_C532 ,C86_=_C89 ,C86_=_C97 ,\nC86_=_C99 ,C86_=_C122 ,C86_=_C189 ,C86_=_C252 ,C86_=_C283 ,C86_=_C313 ,\nC86_=_C341 ,C86_=_C369 ,C86_=_C395 ,C86_=_C421 ,C86_=_C445 ,C86_=_C469 ,\nC86_=_C492 ,C86_=_C533 ,C86_=_C534 ,C86_=_C536 ,C86_=_C537 ,C86_=_C538 ,\nC86_=_C539 ,C86_=_C540 ,C86_=_C541 ,C86_=_C543 ,C86_=_C545 ,C86_=_C546 ,\nC86_=_C547 ,C86_=_C548 ,C86_=_C549 ,C86_=_C550 ,C86_=_C551 ,C89_=_C97 ,\nC89_=_C99 ,C89_=_C125 ,C89_=_C192 ,C89_=_C255 ,C89_=_C286 ,C89_=_C316 ,\nC89_=_C344 ,C89_=_C372 ,C89_=_C398 ,C89_=_C424 ,C89_=_C448 ,C89_=_C472 ,\nC89_=_C495 ,C89_=_C553 ,C89_=_C571 ,C89_=_C590 ,C89_=_C591 ,C89_=_C592 ,\nC89_=_C593 ,C89_=_C594 ,C89_=_C595 ,C89_=_C596 ,C89_=_C599 ,C89_=_C600 ,\nC89_=_C601 ,C89_=_C602 ,C89_=_C603 ,C89_=_C604 ,C89_=_C605 ,C89_=_C606 ,\nC97_=_C99 ,C97_=_C133 ,C97_=_C200 ,C97_=_C263 ,C97_=_C294 ,C97_=_C324 ,\nC97_=_C352 ,C97_=_C379 ,C97_=_C406 ,C97_=_C456 ,C97_=_C480 ,C97_=_C502 ,\nC97_=_C561 ,C97_=_C579 ,C97_=_C613 ,C97_=_C629 ,C97_=_C644 ,C97_=_C657 ,\nC97_=_C670 ,C97_=_C682 ,C97_=_C691 ,C97_=_C701 ,C97_=_C703 ,C97_=_C704 ,\nC97_=_C705 ,C97_=_C706 ,C97_=_C707 ,C97_=_C708 ,C97_=_C709 ,C99_=_C135 ,\nC99_=_C202 ,C99_=_C265 ,C99_=_C296 ,C99_=_C326 ,C99_=_C354 ,C99_=_C381 ,\nC99_=_C408 ,C99_=_C433 ,C99_=_C458 ,C99_=_C482 ,C99_=_C504 ,C99_=_C563 ,\nC99_=_C581 ,C99_=_C615 ,C99_=_C631 ,C99_=_C646 ,C99_=_C659 ,C99_=_C672 ,\nC99_=_C684 ,C99_=_C693 ,C99_=_C710 ,C99_=_C719 ,C99_=_C720 ,C99_=_C721 ,\nC99_=_C722 ,C99_=_C723 ,C99_=_C724 ,C108_=_C110 ,C108_=_C121 ,C108_=_C122 ,\nC108_=_C125 ,C108_=_C133 ,C108_=_C135 ,C108_=_C144 ,C108_=_C146 ,C108_=_C147 ,\nC108_=_C148 ,C108_=_C149 ,C108_=_C150 ,C108_=_C151 ,C108_=_C152 ,C108_=_C153 ,\nC108_=_C154 ,C108_=_C157 ,C108_=_C158 ,C108_=_C160 ,C108_=_C161 ,C108_=_C162 ,\nC108_=_C163 ,C108_=_C164 ,C108_=_C165 ,C108_=_C166 ,C108_=_C168 ,C108_=_C170 ,\nC108_=_C171 ,C108_=_C172 ,C108_=_C173 ,C108_=_C174 ,C108_=_C175 ,C108_=_C176 ,\nC110_=_C121 ,C110_=_C122 ,C110_=_C125 ,C110_=_C133 ,C110_=_C135 ,C110_=_C177 ,\nC110_=_C211 ,C110_=_C212 ,C110_=_C213 ,C110_=_C214 ,C110_=_C215 ,C110_=_C216 ,\nC110_=_C217 ,C110_=_C218 ,C110_=_C221 ,C110_=_C222 ,C110_=_C224 ,C110_=_C225 ,\nC110_=_C226 ,C110_=_C227 ,C110_=_C228 ,C110_=_C229 ,C110_=_C230 ,C110_=_C232 ,\nC110_=_C234 ,C110_=_C235 ,C110_=_C236 ,C110_=_C237 ,C110_=_C238 ,C110_=_C239 ,\nC110_=_C240 ,C110_=_C241 ,C121_=_C122 ,C121_=_C125 ,C121_=_C133 ,C121_=_C135 ,\nC121_=_C188 ,C121_=_C251 ,C121_=_C282 ,C121_=_C312 ,C121_=_C340 ,C121_=_C368 ,\nC121_=_C394 ,C121_=_C420 ,C121_=_C444 ,C121_=_C468 ,C121_=_C491 ,C121_=_C514 ,\nC121_=_C515 ,C121_=_C517 ,C121_=_C518 ,C121_=_C519 ,C121_=_C520 ,C121_=_C521 ,\nC121_=_C522 ,C121_=_C524 ,C121_=_C526 ,C121_=_C527 ,C121_=_C528 ,C121_=_C529 ,\nC121_=_C530 ,C121_=_C531 ,C121_=_C532 ,C122_=_C125 ,C122_=_C133 ,C122_=_C135 ,\nC122_=_C189 ,C122_=_C252 ,C122_=_C283 ,C122_=_C313 ,C122_=_C341 ,C122_=_C369 ,\nC122_=_C395 ,C122_=_C421 ,C122_=_C445 ,C122_=_C469 ,C122_=_C492 ,C122_=_C533 ,\nC122_=_C534 ,C122_=_C536 ,C122_=_C537 ,C122_=_C538 ,C122_=_C539 ,C122_=_C540 ,\nC122_=_C541 ,C122_=_C543 ,C122_=_C545 ,C122_=_C546 ,C122_=_C547 ,C122_=_C548 ,\nC122_=_C549 ,C122_=_C550 ,C122_=_C551 ,C125_=_C133 ,C125_=_C135 ,C125_=_C192 ,\nC125_=_C255 ,C125_=_C286 ,C125_=_C316 ,C125_=_C344 ,C125_=_C372 ,C125_=_C398 ,\nC125_=_C424 ,C125_=_C448 ,C125_=_C472 ,C125_=_C495 ,C125_=_C553 ,C125_=_C571 ,\nC125_=_C590 ,C125_=_C591 ,C125_=_C592 ,C125_=_C593 ,C125_=_C594 ,C125_=_C595 ,\nC125_=_C596 ,C125_=_C599 ,C125_=_C600 ,C125_=_C601 ,C125_=_C602 ,C125_=_C603 ,\nC125_=_C604 ,C125_=_C605 ,C125_=_C606 ,C133_=_C135 ,C133_=_C200 ,C133_=_C263 ,\nC133_=_C294 ,C133_=_C324 ,C133_=_C352 ,C133_=_C379 ,C133_=_C406 ,C133_=_C456 ,\nC133_=_C480 ,C133_=_C502 ,C133_=_C561 ,C133_=_C579 ,C133_=_C613 ,C133_=_C629 ,\nC133_=_C644 ,C133_=_C657 ,C133_=_C670 ,C133_=_C682 ,C133_=_C691 ,C133_=_C701 ,\nC133_=_C703 ,C133_=_C704 ,C133_=_C705 ,C133_=_C706 ,C133_=_C707 ,C133_=_C708 ,\nC133_=_C709 ,C135_=_C202 ,C135_=_C265 ,C135_=_C296 ,C135_=_C326 ,C135_=_C354 ,\nC135_=_C381 ,C135_=_C408 ,C135_=_C433 ,C135_=_C458 ,C135_=_C482 ,C135_=_C504 ,\nC135_=_C563 ,C135_=_C581 ,C135_=_C615 ,C135_=_C631 ,C135_=_C646 ,C135_=_C659 ,\nC135_=_C672 ,C135_=_C684 ,C135_=_C693 ,C135_=_C710 ,C135_=_C719 ,C135_=_C720 ,\nC135_=_C721 ,C135_=_C722 ,C135_=_C723 ,C135_=_C724 ,C144_=_C146 ,C144_=_C147 ,\nC144_=_C148 ,C144_=_C149 ,C144_=_C150 ,C144_=_C151 ,C144_=_C152 ,C144_=_C153 ,\nC144_=_C154 ,C144_=_C157 ,C144_=_C158 ,C144_=_C160 ,C144_=_C161 ,C144_=_C162 ,\nC144_=_C163 ,C144_=_C164 ,C144_=_C165 ,C144_=_C166 ,C144_=_C168 ,C144_=_C170 ,\nC144_=_C171 ,C144_=_C172 ,C144_=_C173 ,C144_=_C174 ,C144_=_C175 ,C144_=_C176 ,\nC144_=_C177 ,C144_=_C188 ,C144_=_C189 ,C144_=_C192 ,C144_=_C200 ,C144_=_C202 ,\nC146_=_C147 ,C146_=_C148 ,C146_=_C149 ,C146_=_C150 ,C146_=_C151 ,C146_=_C152 ,\nC146_=_C153 ,C146_=_C154 ,C146_=_C157 ,C146_=_C158 ,C146_=_C160 ,C146_=_C161 ,\nC146_=_C162 ,C146_=_C163 ,C146_=_C164 ,C146_=_C165 ,C146_=_C166 ,C146_=_C168 ,\nC146_=_C170 ,C146_=_C171 ,C146_=_C172 ,C146_=_C173 ,C146_=_C174 ,C146_=_C175 ,\nC146_=_C176 ,C146_=_C211 ,C146_=_C251 ,C146_=_C252 ,C146_=_C255 ,C146_=_C263 ,\nC146_=_C265 ,C147_=_C148 ,C147_=_C149 ,C147_=_C150 ,C147_=_C151 ,C147_=_C152 ,\nC147_=_C153 ,C147_=_C154 ,C147_=_C157 ,C147_=_C158 ,C147_=_C160 ,C147_=_C161 ,\nC147_=_C162 ,C147_=_C163 ,C147_=_C164 ,C147_=_C165 ,C147_=_C166 ,C147_=_C168 ,\nC147_=_C170 ,C147_=_C171 ,C147_=_C172 ,C147_=_C173 ,C147_=_C174 ,C147_=_C175 ,\nC147_=_C176 ,C147_=_C212 ,C147_=_C282 ,C147_=_C283 ,C147_=_C286 ,C147_=_C294 ,\nC147_=_C296</w:t>
      </w:r>
    </w:p>
    <w:p>
      <w:pPr>
        <w:pStyle w:val="PreformattedText"/>
        <w:bidi w:val="0"/>
        <w:spacing w:before="0" w:after="0"/>
        <w:jc w:val="left"/>
        <w:rPr/>
      </w:pPr>
      <w:r>
        <w:rPr/>
        <w:t xml:space="preserve"> </w:t>
      </w:r>
      <w:r>
        <w:rPr/>
        <w:t>,C148_=_C149 ,C148_=_C150 ,C148_=_C151 ,C148_=_C152 ,C148_=_C153 ,\nC148_=_C154 ,C148_=_C157 ,C148_=_C158 ,C148_=_C160 ,C148_=_C161 ,C148_=_C162 ,\nC148_=_C163 ,C148_=_C164 ,C148_=_C165 ,C148_=_C166 ,C148_=_C168 ,C148_=_C170 ,\nC148_=_C171 ,C148_=_C172 ,C148_=_C173 ,C148_=_C174 ,C148_=_C175 ,C148_=_C176 ,\nC148_=_C312 ,C148_=_C313 ,C148_=_C316 ,C148_=_C324 ,C148_=_C326 ,C149_=_C150 ,\nC149_=_C151 ,C149_=_C152 ,C149_=_C153 ,C149_=_C154 ,C149_=_C157 ,C149_=_C158 ,\nC149_=_C160 ,C149_=_C161 ,C149_=_C162 ,C149_=_C163 ,C149_=_C164 ,C149_=_C165 ,\nC149_=_C166 ,C149_=_C168 ,C149_=_C170 ,C149_=_C171 ,C149_=_C172 ,C149_=_C173 ,\nC149_=_C174 ,C149_=_C175 ,C149_=_C176 ,C149_=_C340 ,C149_=_C341 ,C149_=_C344 ,\nC149_=_C352 ,C149_=_C354 ,C150_=_C151 ,C150_=_C152 ,C150_=_C153 ,C150_=_C154 ,\nC150_=_C157 ,C150_=_C158 ,C150_=_C160 ,C150_=_C161 ,C150_=_C162 ,C150_=_C163 ,\nC150_=_C164 ,C150_=_C165 ,C150_=_C166 ,C150_=_C168 ,C150_=_C170 ,C150_=_C171 ,\nC150_=_C172 ,C150_=_C173 ,C150_=_C174 ,C150_=_C175 ,C150_=_C176 ,C150_=_C214 ,\nC150_=_C394 ,C150_=_C395 ,C150_=_C398 ,C150_=_C406 ,C150_=_C408 ,C151_=_C152 ,\nC151_=_C153 ,C151_=_C154 ,C151_=_C157 ,C151_=_C158 ,C151_=_C160 ,C151_=_C161 ,\nC151_=_C162 ,C151_=_C163 ,C151_=_C164 ,C151_=_C165 ,C151_=_C166 ,C151_=_C168 ,\nC151_=_C170 ,C151_=_C171 ,C151_=_C172 ,C151_=_C173 ,C151_=_C174 ,C151_=_C175 ,\nC151_=_C176 ,C151_=_C215 ,C151_=_C420 ,C151_=_C421 ,C151_=_C424 ,C151_=_C433 ,\nC152_=_C153 ,C152_=_C154 ,C152_=_C157 ,C152_=_C158 ,C152_=_C160 ,C152_=_C161 ,\nC152_=_C162 ,C152_=_C163 ,C152_=_C164 ,C152_=_C165 ,C152_=_C166 ,C152_=_C168 ,\nC152_=_C170 ,C152_=_C171 ,C152_=_C172 ,C152_=_C173 ,C152_=_C174 ,C152_=_C175 ,\nC152_=_C176 ,C152_=_C216 ,C152_=_C444 ,C152_=_C445 ,C152_=_C448 ,C152_=_C456 ,\nC152_=_C458 ,C153_=_C154 ,C153_=_C157 ,C153_=_C158 ,C153_=_C160 ,C153_=_C161 ,\nC153_=_C162 ,C153_=_C163 ,C153_=_C164 ,C153_=_C165 ,C153_=_C166 ,C153_=_C168 ,\nC153_=_C170 ,C153_=_C171 ,C153_=_C172 ,C153_=_C173 ,C153_=_C174 ,C153_=_C175 ,\nC153_=_C176 ,C153_=_C217 ,C153_=_C468 ,C153_=_C469 ,C153_=_C472 ,C153_=_C480 ,\nC153_=_C482 ,C154_=_C157 ,C154_=_C158 ,C154_=_C160 ,C154_=_C161 ,C154_=_C162 ,\nC154_=_C163 ,C154_=_C164 ,C154_=_C165 ,C154_=_C166 ,C154_=_C168 ,C154_=_C170 ,\nC154_=_C171 ,C154_=_C172 ,C154_=_C173 ,C154_=_C174 ,C154_=_C175 ,C154_=_C176 ,\nC154_=_C218 ,C154_=_C491 ,C154_=_C492 ,C154_=_C495 ,C154_=_C502 ,C154_=_C504 ,\nC157_=_C158 ,C157_=_C160 ,C157_=_C161 ,C157_=_C162 ,C157_=_C163 ,C157_=_C164 ,\nC157_=_C165 ,C157_=_C166 ,C157_=_C168 ,C157_=_C170 ,C157_=_C171 ,C157_=_C172 ,\nC157_=_C173 ,C157_=_C174 ,C157_=_C175 ,C157_=_C176 ,C157_=_C221 ,C157_=_C514 ,\nC157_=_C533 ,C157_=_C553 ,C157_=_C561 ,C157_=_C563 ,C158_=_C160 ,C158_=_C161 ,\nC158_=_C162 ,C158_=_C163 ,C158_=_C164 ,C158_=_C165 ,C158_=_C166 ,C158_=_C168 ,\nC158_=_C170 ,C158_=_C171 ,C158_=_C172 ,C158_=_C173 ,C158_=_C174 ,C158_=_C175 ,\nC158_=_C176 ,C158_=_C222 ,C158_=_C515 ,C158_=_C534 ,C158_=_C571 ,C158_=_C579 ,\nC158_=_C581 ,C160_=_C161 ,C160_=_C162 ,C160_=_C163 ,C160_=_C164 ,C160_=_C165 ,\nC160_=_C166 ,C160_=_C168 ,C160_=_C170 ,C160_=_C171 ,C160_=_C172 ,C160_=_C173 ,\nC160_=_C174 ,C160_=_C175 ,C160_=_C176 ,C160_=_C224 ,C160_=_C517 ,C160_=_C536 ,\nC160_=_C590 ,C160_=_C613 ,C160_=_C615 ,C161_=_C162 ,C161_=_C163 ,C161_=_C164 ,\nC161_=_C165 ,C161_=_C166 ,C161_=_C168 ,C161_=_C170 ,C161_=_C171 ,C161_=_C172 ,\nC161_=_C173 ,C161_=_C174 ,C161_=_C175 ,C161_=_C176 ,C161_=_C225 ,C161_=_C518 ,\nC161_=_C537 ,C161_=_C591 ,C161_=_C629 ,C161_=_C631 ,C162_=_C163 ,C162_=_C164 ,\nC162_=_C165 ,C162_=_C166 ,C162_=_C168 ,C162_=_C170 ,C162_=_C171 ,C162_=_C172 ,\nC162_=_C173 ,C162_=_C174 ,C162_=_C175 ,C162_=_C176 ,C162_=_C226 ,C162_=_C519 ,\nC162_=_C538 ,C162_=_C592 ,C162_=_C644 ,C162_=_C646 ,C163_=_C164 ,C163_=_C165 ,\nC163_=_C166 ,C163_=_C168 ,C163_=_C170 ,C163_=_C171 ,C163_=_C172 ,C163_=_C173 ,\nC163_=_C174 ,C163_=_C175 ,C163_=_C176 ,C163_=_C227 ,C163_=_C520 ,C163_=_C539 ,\nC163_=_C593 ,C163_=_C657 ,C163_=_C659 ,C164_=_C165 ,C164_=_C166 ,C164_=_C168 ,\nC164_=_C170 ,C164_=_C171 ,C164_=_C172 ,C164_=_C173 ,C164_=_C174 ,C164_=_C175 ,\nC164_=_C176 ,C164_=_C228 ,C164_=_C521 ,C164_=_C540 ,C164_=_C594 ,C164_=_C670 ,\nC164_=_C672 ,C165_=_C166 ,C165_=_C168 ,C165_=_C170 ,C165_=_C171 ,C165_=_C172 ,\nC165_=_C173 ,C165_=_C174 ,C165_=_C175 ,C165_=_C176 ,C165_=_C229 ,C165_=_C522 ,\nC165_=_C541 ,C165_=_C595 ,C165_=_C682 ,C165_=_C684 ,C166_=_C168 ,C166_=_C170 ,\nC166_=_C171 ,C166_=_C172 ,C166_=_C173 ,C166_=_C174 ,C166_=_C175 ,C166_=_C176 ,\nC166_=_C230 ,C166_=_C596 ,C166_=_C691 ,C166_=_C693 ,C168_=_C170 ,C168_=_C171 ,\nC168_=_C172 ,C168_=_C173 ,C168_=_C174 ,C168_=_C175 ,C168_=_C176 ,C168_=_C232 ,\nC168_=_C524 ,C168_=_C543 ,C168_=_C701 ,C168_=_C710 ,C170_=_C171 ,C170_=_C172 ,\nC170_=_C173 ,C170_=_C174 ,C170_=_C175 ,C170_=_C176 ,C170_=_C234 ,C170_=_C526 ,\nC170_=_C545 ,C170_=_C599 ,C170_=_C703 ,C170_=_C719 ,C171_=_C172 ,C171_=_C173 ,\nC171_=_C174 ,C171_=_C175 ,C171_=_C176 ,C171_=_C235 ,C171_=_C527 ,C171_=_C546 ,\nC171_=_C600 ,C172_=_C173 ,C172_=_C174 ,C172_=_C175 ,C172_=_C176 ,C172_=_C236 ,\nC172_=_C528 ,C172_=_C601 ,C172_=_C704 ,C172_=_C720 ,C173_=_C174 ,C173_=_C175 ,\nC173_=_C176 ,C173_=_C238 ,C173_=_C530 ,C173_=_C548 ,C173_=_C603 ,C173_=_C706 ,\nC173_=_C721 ,C174_=_C175 ,C174_=_C176 ,C174_=_C239 ,C174_=_C549 ,C174_=_C604 ,\nC174_=_C707 ,C174_=_C722 ,C175_=_C176 ,C175_=_C240 ,C175_=_C531 ,C175_=_C550 ,\nC175_=_C605 ,C175_=_C708 ,C175_=_C723 ,C176_=_C241 ,C176_=_C532 ,C176_=_C551 ,\nC176_=_C606 ,C176_=_C709 ,C176_=_C724 ,C177_=_C188 ,C177_=_C189 ,C177_=_C192 ,\nC177_=_C200 ,C177_=_C202 ,C177_=_C211 ,C177_=_C212 ,C177_=_C213 ,C177_=_C214 ,\nC177_=_C215 ,C177_=_C216 ,C177_=_C217 ,C177_=_C218 ,C177_=_C221 ,C177_=_C222 ,\nC177_=_C224 ,C177_=_C225 ,C177_=_C226 ,C177_=_C227 ,C177_=_C228 ,C177_=_C229 ,\nC177_=_C230 ,C177_=_C232 ,C177_=_C234 ,C177_=_C235 ,C177_=_C236 ,C177_=_C237 ,\nC177_=_C238 ,C177_=_C239 ,C177_=_C240 ,C177_=_C241 ,C188_=_C189 ,C188_=_C192 ,\nC188_=_C200 ,C188_=_C202 ,C188_=_C251 ,C188_=_C282 ,C188_=_C312 ,C188_=_C340 ,\nC188_=_C368 ,C188_=_C394 ,C188_=_C420 ,C188_=_C444 ,C188_=_C468 ,C188_=_C491 ,\nC188_=_C514 ,C188_=_C515 ,C188_=_C517 ,C188_=_C518 ,C188_=_C519 ,C188_=_C520 ,\nC188_=_C521 ,C188_=_C522 ,C188_=_C524 ,C188_=_C526 ,C188_=_C527 ,C188_=_C528 ,\nC188_=_C529 ,C188_=_C530 ,C188_=_C531 ,C188_=_C532 ,C189_=_C192 ,C189_=_C200 ,\nC189_=_C202 ,C189_=_C252 ,C189_=_C283 ,C189_=_C313 ,C189_=_C341 ,C189_=_C369 ,\nC189_=_C395 ,C189_=_C421 ,C189_=_C445 ,C189_=_C469 ,C189_=_C492 ,C189_=_C533 ,\nC189_=_C534 ,C189_=_C536 ,C189_=_C537 ,C189_=_C538 ,C189_=_C539 ,C189_=_C540 ,\nC189_=_C541 ,C189_=_C543 ,C189_=_C545 ,C189_=_C546 ,C189_=_C547 ,C189_=_C548 ,\nC189_=_C549 ,C189_=_C550 ,C189_=_C551 ,C192_=_C200 ,C192_=_C202 ,C192_=_C255 ,\nC192_=_C286 ,C192_=_C316 ,C192_=_C344 ,C192_=_C372 ,C192_=_C398 ,C192_=_C424 ,\nC192_=_C448 ,C192_=_C472 ,C192_=_C495 ,C192_=_C553 ,C192_=_C571 ,C192_=_C590 ,\nC192_=_C591 ,C192_=_C592 ,C192_=_C593 ,C192_=_C594 ,C192_=_C595 ,C192_=_C596 ,\nC192_=_C599 ,C192_=_C600 ,C192_=_C601 ,C192_=_C602 ,C192_=_C603 ,C192_=_C604 ,\nC192_=_C605 ,C192_=_C606 ,C200_=_C202 ,C200_=_C263 ,C200_=_C294 ,C200_=_C324 ,\nC200_=_C352 ,C200_=_C379 ,C200_=_C406 ,C200_=_C456 ,C200_=_C480 ,C200_=_C502 ,\nC200_=_C561 ,C200_=_C579 ,C200_=_C613 ,C200_=_C629 ,C200_=_C644 ,C200_=_C657 ,\nC200_=_C670 ,C200_=_C682 ,C200_=_C691 ,C200_=_C701 ,C200_=_C703 ,C200_=_C704 ,\nC200_=_C705 ,C200_=_C706 ,C200_=_C707 ,C200_=_C708 ,C200_=_C709 ,C202_=_C265 ,\nC202_=_C296 ,C202_=_C326 ,C202_=_C354 ,C202_=_C381 ,C202_=_C408 ,C202_=_C433 ,\nC202_=_C458 ,C202_=_C482 ,C202_=_C504 ,C202_=_C563 ,C202_=_C581 ,C202_=_C615 ,\nC202_=_C631 ,C202_=_C646 ,C202_=_C659 ,C202_=_C672 ,C202_=_C684 ,C202_=_C693 ,\nC202_=_C710 ,C202_=_C719 ,C202_=_C720 ,C202_=_C721 ,C202_=_C722 ,C202_=_C723 ,\nC202_=_C724 ,C211_=_C212 ,C211_=_C213 ,C211_=_C214 ,C211_=_C215 ,C211_=_C216 ,\nC211_=_C217 ,C211_=_C218 ,C211_=_C221 ,C211_=_C222 ,C211_=_C224 ,C211_=_C225 ,\nC211_=_C226 ,C211_=_C227 ,C211_=_C228 ,C211_=_C229 ,C211_=_C230 ,C211_=_C232 ,\nC211_=_C234 ,C211_=_C235 ,C211_=_C236 ,C211_=_C237 ,C211_=_C238 ,C211_=_C239 ,\nC211_=_C240 ,C211_=_C241 ,C211_=_C251 ,C211_=_C252 ,C211_=_C255 ,C211_=_C263 ,\nC211_=_C265 ,C212_=_C213 ,C212_=_C214 ,C212_=_C215 ,C212_=_C216 ,C212_=_C217 ,\nC212_=_C218 ,C212_=_C221 ,C212_=_C222 ,C212_=_C224 ,C212_=_C225 ,C212_=_C226 ,\nC212_=_C227 ,C212_=_C228 ,C212_=_C229 ,C212_=_C230 ,C212_=_C232 ,C212_=_C234 ,\nC212_=_C235 ,C212_=_C236 ,C212_=_C237 ,C212_=_C238 ,C212_=_C239 ,C212_=_C240 ,\nC212_=_C241 ,C212_=_C282 ,C212_=_C283 ,C212_=_C286 ,C212_=_C294 ,C212_=_C296 ,\nC213_=_C214 ,C213_=_C215 ,C213_=_C216 ,C213_=_C217 ,C213_=_C218 ,C213_=_C221 ,\nC213_=_C222 ,C213_=_C224 ,C213_=_C225 ,C213_=_C226 ,C213_=_C227 ,C213_=_C228 ,\nC213_=_C229 ,C213_=_C230 ,C213_=_C232 ,C213_=_C234 ,C213_=_C235 ,C213_=_C236 ,\nC213_=_C237 ,C213_=_C238 ,C213_=_C239 ,C213_=_C240 ,C213_=_C241 ,C213_=_C368 ,\nC213_=_C369 ,C213_=_C372 ,C213_=_C379 ,C213_=_C381 ,C214_=_C215 ,C214_=_C216 ,\nC214_=_C217 ,C214_=_C218 ,C214_=_C221 ,C214_=_C222 ,C214_=_C224 ,C214_=_C225 ,\nC214_=_C226 ,C214_=_C227 ,C214_=_C228 ,C214_=_C229 ,C214_=_C230 ,C214_=_C232 ,\nC214_=_C234 ,C214_=_C235 ,C214_=_C236 ,C214_=_C237 ,C214_=_C238 ,C214_=_C239 ,\nC214_=_C240 ,C214_=_C241 ,C214_=_C394 ,C214_=_C395 ,C214_=_C398 ,C214_=_C406 ,\nC214_=_C408 ,C215_=_C216 ,C215_=_C217 ,C215_=_C218 ,C215_=_C221 ,C215_=_C222 ,\nC215_=_C224 ,C215_=_C225 ,C215_=_C226 ,C215_=_C227 ,C215_=_C228 ,C215_=_C229 ,\nC215_=_C230 ,C215_=_C232 ,C215_=_C234 ,C215_=_C235 ,C215_=_C236 ,C215_=_C237 ,\nC215_=_C238 ,C215_=_C239 ,C215_=_C240 ,C215_=_C241 ,C215_=_C420 ,C215_=_C421 ,\nC215_=_C424 ,C215_=_C433 ,C216_=_C217 ,C216_=_C218 ,C216_=_C221 ,C216_=_C222 ,\nC216_=_C224 ,C216_=_C225 ,C216_=_C226 ,C216_=_C227 ,C216_=_C228 ,C216_=_C229 ,\nC216_=_C230 ,C216_=_C232 ,C216_=_C234 ,C216_=_C235 ,C216_=_C236 ,C216_=_C237 ,\nC216_=_C238 ,C216_=_C239 ,C216_=_C240 ,C216_=_C241 ,C216_=_C444 ,C216_=_C445</w:t>
      </w:r>
    </w:p>
    <w:p>
      <w:pPr>
        <w:pStyle w:val="PreformattedText"/>
        <w:bidi w:val="0"/>
        <w:spacing w:before="0" w:after="0"/>
        <w:jc w:val="left"/>
        <w:rPr/>
      </w:pPr>
      <w:r>
        <w:rPr/>
        <w:t xml:space="preserve"> </w:t>
      </w:r>
      <w:r>
        <w:rPr/>
        <w:t>,\nC216_=_C448 ,C216_=_C456 ,C216_=_C458 ,C217_=_C218 ,C217_=_C221 ,C217_=_C222 ,\nC217_=_C224 ,C217_=_C225 ,C217_=_C226 ,C217_=_C227 ,C217_=_C228 ,C217_=_C229 ,\nC217_=_C230 ,C217_=_C232 ,C217_=_C234 ,C217_=_C235 ,C217_=_C236 ,C217_=_C237 ,\nC217_=_C238 ,C217_=_C239 ,C217_=_C240 ,C217_=_C241 ,C217_=_C468 ,C217_=_C469 ,\nC217_=_C472 ,C217_=_C480 ,C217_=_C482 ,C218_=_C221 ,C218_=_C222 ,C218_=_C224 ,\nC218_=_C225 ,C218_=_C226 ,C218_=_C227 ,C218_=_C228 ,C218_=_C229 ,C218_=_C230 ,\nC218_=_C232 ,C218_=_C234 ,C218_=_C235 ,C218_=_C236 ,C218_=_C237 ,C218_=_C238 ,\nC218_=_C239 ,C218_=_C240 ,C218_=_C241 ,C218_=_C491 ,C218_=_C492 ,C218_=_C495 ,\nC218_=_C502 ,C218_=_C504 ,C221_=_C222 ,C221_=_C224 ,C221_=_C225 ,C221_=_C226 ,\nC221_=_C227 ,C221_=_C228 ,C221_=_C229 ,C221_=_C230 ,C221_=_C232 ,C221_=_C234 ,\nC221_=_C235 ,C221_=_C236 ,C221_=_C237 ,C221_=_C238 ,C221_=_C239 ,C221_=_C240 ,\nC221_=_C241 ,C221_=_C514 ,C221_=_C533 ,C221_=_C553 ,C221_=_C561 ,C221_=_C563 ,\nC222_=_C224 ,C222_=_C225 ,C222_=_C226 ,C222_=_C227 ,C222_=_C228 ,C222_=_C229 ,\nC222_=_C230 ,C222_=_C232 ,C222_=_C234 ,C222_=_C235 ,C222_=_C236 ,C222_=_C237 ,\nC222_=_C238 ,C222_=_C239 ,C222_=_C240 ,C222_=_C241 ,C222_=_C515 ,C222_=_C534 ,\nC222_=_C571 ,C222_=_C579 ,C222_=_C581 ,C224_=_C225 ,C224_=_C226 ,C224_=_C227 ,\nC224_=_C228 ,C224_=_C229 ,C224_=_C230 ,C224_=_C232 ,C224_=_C234 ,C224_=_C235 ,\nC224_=_C236 ,C224_=_C237 ,C224_=_C238 ,C224_=_C239 ,C224_=_C240 ,C224_=_C241 ,\nC224_=_C517 ,C224_=_C536 ,C224_=_C590 ,C224_=_C613 ,C224_=_C615 ,C225_=_C226 ,\nC225_=_C227 ,C225_=_C228 ,C225_=_C229 ,C225_=_C230 ,C225_=_C232 ,C225_=_C234 ,\nC225_=_C235 ,C225_=_C236 ,C225_=_C237 ,C225_=_C238 ,C225_=_C239 ,C225_=_C240 ,\nC225_=_C241 ,C225_=_C518 ,C225_=_C537 ,C225_=_C591 ,C225_=_C629 ,C225_=_C631 ,\nC226_=_C227 ,C226_=_C228 ,C226_=_C229 ,C226_=_C230 ,C226_=_C232 ,C226_=_C234 ,\nC226_=_C235 ,C226_=_C236 ,C226_=_C237 ,C226_=_C238 ,C226_=_C239 ,C226_=_C240 ,\nC226_=_C241 ,C226_=_C519 ,C226_=_C538 ,C226_=_C592 ,C226_=_C644 ,C226_=_C646 ,\nC227_=_C228 ,C227_=_C229 ,C227_=_C230 ,C227_=_C232 ,C227_=_C234 ,C227_=_C235 ,\nC227_=_C236 ,C227_=_C237 ,C227_=_C238 ,C227_=_C239 ,C227_=_C240 ,C227_=_C241 ,\nC227_=_C520 ,C227_=_C539 ,C227_=_C593 ,C227_=_C657 ,C227_=_C659 ,C228_=_C229 ,\nC228_=_C230 ,C228_=_C232 ,C228_=_C234 ,C228_=_C235 ,C228_=_C236 ,C228_=_C237 ,\nC228_=_C238 ,C228_=_C239 ,C228_=_C240 ,C228_=_C241 ,C228_=_C521 ,C228_=_C540 ,\nC228_=_C594 ,C228_=_C670 ,C228_=_C672 ,C229_=_C230 ,C229_=_C232 ,C229_=_C234 ,\nC229_=_C235 ,C229_=_C236 ,C229_=_C237 ,C229_=_C238 ,C229_=_C239 ,C229_=_C240 ,\nC229_=_C241 ,C229_=_C522 ,C229_=_C541 ,C229_=_C595 ,C229_=_C682 ,C229_=_C684 ,\nC230_=_C232 ,C230_=_C234 ,C230_=_C235 ,C230_=_C236 ,C230_=_C237 ,C230_=_C238 ,\nC230_=_C239 ,C230_=_C240 ,C230_=_C241 ,C230_=_C596 ,C230_=_C691 ,C230_=_C693 ,\nC232_=_C234 ,C232_=_C235 ,C232_=_C236 ,C232_=_C237 ,C232_=_C238 ,C232_=_C239 ,\nC232_=_C240 ,C232_=_C241 ,C232_=_C524 ,C232_=_C543 ,C232_=_C701 ,C232_=_C710 ,\nC234_=_C235 ,C234_=_C236 ,C234_=_C237 ,C234_=_C238 ,C234_=_C239 ,C234_=_C240 ,\nC234_=_C241 ,C234_=_C526 ,C234_=_C545 ,C234_=_C599 ,C234_=_C703 ,C234_=_C719 ,\nC235_=_C236 ,C235_=_C237 ,C235_=_C238 ,C235_=_C239 ,C235_=_C240 ,C235_=_C241 ,\nC235_=_C527 ,C235_=_C546 ,C235_=_C600 ,C236_=_C237 ,C236_=_C238 ,C236_=_C239 ,\nC236_=_C240 ,C236_=_C241 ,C236_=_C528 ,C236_=_C601 ,C236_=_C704 ,C236_=_C720 ,\nC237_=_C238 ,C237_=_C239 ,C237_=_C240 ,C237_=_C241 ,C237_=_C529 ,C237_=_C547 ,\nC237_=_C602 ,C237_=_C705 ,C238_=_C239 ,C238_=_C240 ,C238_=_C241 ,C238_=_C530 ,\nC238_=_C548 ,C238_=_C603 ,C238_=_C706 ,C238_=_C721 ,C239_=_C240 ,C239_=_C241 ,\nC239_=_C549 ,C239_=_C604 ,C239_=_C707 ,C239_=_C722 ,C240_=_C241 ,C240_=_C531 ,\nC240_=_C550 ,C240_=_C605 ,C240_=_C708 ,C240_=_C723 ,C241_=_C532 ,C241_=_C551 ,\nC241_=_C606 ,C241_=_C709 ,C241_=_C724 ,C251_=_C252 ,C251_=_C255 ,C251_=_C263 ,\nC251_=_C265 ,C251_=_C282 ,C251_=_C312 ,C251_=_C340 ,C251_=_C368 ,C251_=_C394 ,\nC251_=_C420 ,C251_=_C444 ,C251_=_C468 ,C251_=_C491 ,C251_=_C514 ,C251_=_C515 ,\nC251_=_C517 ,C251_=_C518 ,C251_=_C519 ,C251_=_C520 ,C251_=_C521 ,C251_=_C522 ,\nC251_=_C524 ,C251_=_C526 ,C251_=_C527 ,C251_=_C528 ,C251_=_C529 ,C251_=_C530 ,\nC251_=_C531 ,C251_=_C532 ,C252_=_C255 ,C252_=_C263 ,C252_=_C265 ,C252_=_C283 ,\nC252_=_C313 ,C252_=_C341 ,C252_=_C369 ,C252_=_C395 ,C252_=_C421 ,C252_=_C445 ,\nC252_=_C469 ,C252_=_C492 ,C252_=_C533 ,C252_=_C534 ,C252_=_C536 ,C252_=_C537 ,\nC252_=_C538 ,C252_=_C539 ,C252_=_C540 ,C252_=_C541 ,C252_=_C543 ,C252_=_C545 ,\nC252_=_C546 ,C252_=_C547 ,C252_=_C548 ,C252_=_C549 ,C252_=_C550 ,C252_=_C551 ,\nC255_=_C263 ,C255_=_C265 ,C255_=_C286 ,C255_=_C316 ,C255_=_C344 ,C255_=_C372 ,\nC255_=_C398 ,C255_=_C424 ,C255_=_C448 ,C255_=_C472 ,C255_=_C495 ,C255_=_C553 ,\nC255_=_C571 ,C255_=_C590 ,C255_=_C591 ,C255_=_C592 ,C255_=_C593 ,C255_=_C594 ,\nC255_=_C595 ,C255_=_C596 ,C255_=_C599 ,C255_=_C600 ,C255_=_C601 ,C255_=_C602 ,\nC255_=_C603 ,C255_=_C604 ,C255_=_C605 ,C255_=_C606 ,C263_=_C265 ,C263_=_C294 ,\nC263_=_C324 ,C263_=_C352 ,C263_=_C379 ,C263_=_C406 ,C263_=_C456 ,C263_=_C480 ,\nC263_=_C502 ,C263_=_C561 ,C263_=_C579 ,C263_=_C613 ,C263_=_C629 ,C263_=_C644 ,\nC263_=_C657 ,C263_=_C670 ,C263_=_C682 ,C263_=_C691 ,C263_=_C701 ,C263_=_C703 ,\nC263_=_C704 ,C263_=_C705 ,C263_=_C706 ,C263_=_C707 ,C263_=_C708 ,C263_=_C709 ,\nC265_=_C296 ,C265_=_C326 ,C265_=_C354 ,C265_=_C381 ,C265_=_C408 ,C265_=_C433 ,\nC265_=_C458 ,C265_=_C482 ,C265_=_C504 ,C265_=_C563 ,C265_=_C581 ,C265_=_C615 ,\nC265_=_C631 ,C265_=_C646 ,C265_=_C659 ,C265_=_C672 ,C265_=_C684 ,C265_=_C693 ,\nC265_=_C710 ,C265_=_C719 ,C265_=_C720 ,C265_=_C721 ,C265_=_C722 ,C265_=_C723 ,\nC265_=_C724 ,C282_=_C283 ,C282_=_C286 ,C282_=_C294 ,C282_=_C296 ,C282_=_C312 ,\nC282_=_C340 ,C282_=_C368 ,C282_=_C394 ,C282_=_C420 ,C282_=_C444 ,C282_=_C468 ,\nC282_=_C491 ,C282_=_C514 ,C282_=_C515 ,C282_=_C517 ,C282_=_C518 ,C282_=_C519 ,\nC282_=_C520 ,C282_=_C521 ,C282_=_C522 ,C282_=_C524 ,C282_=_C526 ,C282_=_C527 ,\nC282_=_C528 ,C282_=_C529 ,C282_=_C530 ,C282_=_C531 ,C282_=_C532 ,C283_=_C286 ,\nC283_=_C294 ,C283_=_C296 ,C283_=_C313 ,C283_=_C341 ,C283_=_C369 ,C283_=_C395 ,\nC283_=_C421 ,C283_=_C445 ,C283_=_C469 ,C283_=_C492 ,C283_=_C533 ,C283_=_C534 ,\nC283_=_C536 ,C283_=_C537 ,C283_=_C538 ,C283_=_C539 ,C283_=_C540 ,C283_=_C541 ,\nC283_=_C543 ,C283_=_C545 ,C283_=_C546 ,C283_=_C547 ,C283_=_C548 ,C283_=_C549 ,\nC283_=_C550 ,C283_=_C551 ,C286_=_C294 ,C286_=_C296 ,C286_=_C316 ,C286_=_C344 ,\nC286_=_C372 ,C286_=_C398 ,C286_=_C424 ,C286_=_C448 ,C286_=_C472 ,C286_=_C495 ,\nC286_=_C553 ,C286_=_C571 ,C286_=_C590 ,C286_=_C591 ,C286_=_C592 ,C286_=_C593 ,\nC286_=_C594 ,C286_=_C595 ,C286_=_C596 ,C286_=_C599 ,C286_=_C600 ,C286_=_C601 ,\nC286_=_C602 ,C286_=_C603 ,C286_=_C604 ,C286_=_C605 ,C286_=_C606 ,C294_=_C296 ,\nC294_=_C324 ,C294_=_C352 ,C294_=_C379 ,C294_=_C406 ,C294_=_C456 ,C294_=_C480 ,\nC294_=_C502 ,C294_=_C561 ,C294_=_C579 ,C294_=_C613 ,C294_=_C629 ,C294_=_C644 ,\nC294_=_C657 ,C294_=_C670 ,C294_=_C682 ,C294_=_C691 ,C294_=_C701 ,C294_=_C703 ,\nC294_=_C704 ,C294_=_C705 ,C294_=_C706 ,C294_=_C707 ,C294_=_C708 ,C294_=_C709 ,\nC296_=_C326 ,C296_=_C354 ,C296_=_C381 ,C296_=_C408 ,C296_=_C433 ,C296_=_C458 ,\nC296_=_C482 ,C296_=_C504 ,C296_=_C563 ,C296_=_C581 ,C296_=_C615 ,C296_=_C631 ,\nC296_=_C646 ,C296_=_C659 ,C296_=_C672 ,C296_=_C684 ,C296_=_C693 ,C296_=_C710 ,\nC296_=_C719 ,C296_=_C720 ,C296_=_C721 ,C296_=_C722 ,C296_=_C723 ,C296_=_C724 ,\nC312_=_C313 ,C312_=_C316 ,C312_=_C324 ,C312_=_C326 ,C312_=_C340 ,C312_=_C368 ,\nC312_=_C394 ,C312_=_C420 ,C312_=_C444 ,C312_=_C468 ,C312_=_C491 ,C312_=_C514 ,\nC312_=_C515 ,C312_=_C517 ,C312_=_C518 ,C312_=_C519 ,C312_=_C520 ,C312_=_C521 ,\nC312_=_C522 ,C312_=_C524 ,C312_=_C526 ,C312_=_C527 ,C312_=_C528 ,C312_=_C529 ,\nC312_=_C530 ,C312_=_C531 ,C312_=_C532 ,C313_=_C316 ,C313_=_C324 ,C313_=_C326 ,\nC313_=_C341 ,C313_=_C369 ,C313_=_C395 ,C313_=_C421 ,C313_=_C445 ,C313_=_C469 ,\nC313_=_C492 ,C313_=_C533 ,C313_=_C534 ,C313_=_C536 ,C313_=_C537 ,C313_=_C538 ,\nC313_=_C539 ,C313_=_C540 ,C313_=_C541 ,C313_=_C543 ,C313_=_C545 ,C313_=_C546 ,\nC313_=_C547 ,C313_=_C548 ,C313_=_C549 ,C313_=_C550 ,C313_=_C551 ,C316_=_C324 ,\nC316_=_C326 ,C316_=_C344 ,C316_=_C372 ,C316_=_C398 ,C316_=_C424 ,C316_=_C448 ,\nC316_=_C472 ,C316_=_C495 ,C316_=_C553 ,C316_=_C571 ,C316_=_C590 ,C316_=_C591 ,\nC316_=_C592 ,C316_=_C593 ,C316_=_C594 ,C316_=_C595 ,C316_=_C596 ,C316_=_C599 ,\nC316_=_C600 ,C316_=_C601 ,C316_=_C602 ,C316_=_C603 ,C316_=_C604 ,C316_=_C605 ,\nC316_=_C606 ,C324_=_C326 ,C324_=_C352 ,C324_=_C379 ,C324_=_C406 ,C324_=_C456 ,\nC324_=_C480 ,C324_=_C502 ,C324_=_C561 ,C324_=_C579 ,C324_=_C613 ,C324_=_C629 ,\nC324_=_C644 ,C324_=_C657 ,C324_=_C670 ,C324_=_C682 ,C324_=_C691 ,C324_=_C701 ,\nC324_=_C703 ,C324_=_C704 ,C324_=_C705 ,C324_=_C706 ,C324_=_C707 ,C324_=_C708 ,\nC324_=_C709 ,C326_=_C354 ,C326_=_C381 ,C326_=_C408 ,C326_=_C433 ,C326_=_C458 ,\nC326_=_C482 ,C326_=_C504 ,C326_=_C563 ,C326_=_C581 ,C326_=_C615 ,C326_=_C631 ,\nC326_=_C646 ,C326_=_C659 ,C326_=_C672 ,C326_=_C684 ,C326_=_C693 ,C326_=_C710 ,\nC326_=_C719 ,C326_=_C720 ,C326_=_C721 ,C326_=_C722 ,C326_=_C723 ,C326_=_C724 ,\nC340_=_C341 ,C340_=_C344 ,C340_=_C352 ,C340_=_C354 ,C340_=_C368 ,C340_=_C394 ,\nC340_=_C420 ,C340_=_C444 ,C340_=_C468 ,C340_=_C491 ,C340_=_C514 ,C340_=_C515 ,\nC340_=_C517 ,C340_=_C518 ,C340_=_C519 ,C340_=_C520 ,C340_=_C521 ,C340_=_C522 ,\nC340_=_C524 ,C340_=_C526 ,C340_=_C527 ,C340_=_C528 ,C340_=_C529 ,C340_=_C530 ,\nC340_=_C531 ,C340_=_C532 ,C341_=_C344 ,C341_=_C352 ,C341_=_C354 ,C341_=_C369 ,\nC341_=_C395 ,C341_=_C421 ,C341_=_C445 ,C341_=_C469 ,C341_=_C492 ,C341_=_C533 ,\nC341_=_C534 ,C341_=_C536 ,C341_=_C537 ,C341_=_C538 ,C341_=_C539 ,C341_=_C540 ,\nC341_=_C541 ,C341_=_C543 ,C341_=_C545 ,C341_=_C546 ,C341_=_C547 ,C341_=_C548 ,\nC341_=_C549 ,C341_=_C550 ,C341_=_C551 ,C344_=_C352 ,C344_=_C354 ,C344_=_C372 ,\nC344_=_C398 ,C344_=_C424 ,C344_=_C448 ,C344_=_C472 ,C344_=_C495 ,C344_=_C553 ,\nC344_=_C571 ,C344_=_C590 ,C344_=_C591 ,C344_=_C592 ,C344_=_C593</w:t>
      </w:r>
    </w:p>
    <w:p>
      <w:pPr>
        <w:pStyle w:val="PreformattedText"/>
        <w:bidi w:val="0"/>
        <w:spacing w:before="0" w:after="0"/>
        <w:jc w:val="left"/>
        <w:rPr/>
      </w:pPr>
      <w:r>
        <w:rPr/>
        <w:t xml:space="preserve"> </w:t>
      </w:r>
      <w:r>
        <w:rPr/>
        <w:t>,C344_=_C594 ,\nC344_=_C595 ,C344_=_C596 ,C344_=_C599 ,C344_=_C600 ,C344_=_C601 ,C344_=_C602 ,\nC344_=_C603 ,C344_=_C604 ,C344_=_C605 ,C344_=_C606 ,C352_=_C354 ,C352_=_C379 ,\nC352_=_C406 ,C352_=_C456 ,C352_=_C480 ,C352_=_C502 ,C352_=_C561 ,C352_=_C579 ,\nC352_=_C613 ,C352_=_C629 ,C352_=_C644 ,C352_=_C657 ,C352_=_C670 ,C352_=_C682 ,\nC352_=_C691 ,C352_=_C701 ,C352_=_C703 ,C352_=_C704 ,C352_=_C705 ,C352_=_C706 ,\nC352_=_C707 ,C352_=_C708 ,C352_=_C709 ,C354_=_C381 ,C354_=_C408 ,C354_=_C433 ,\nC354_=_C458 ,C354_=_C482 ,C354_=_C504 ,C354_=_C563 ,C354_=_C581 ,C354_=_C615 ,\nC354_=_C631 ,C354_=_C646 ,C354_=_C659 ,C354_=_C672 ,C354_=_C684 ,C354_=_C693 ,\nC354_=_C710 ,C354_=_C719 ,C354_=_C720 ,C354_=_C721 ,C354_=_C722 ,C354_=_C723 ,\nC354_=_C724 ,C368_=_C369 ,C368_=_C372 ,C368_=_C379 ,C368_=_C381 ,C368_=_C394 ,\nC368_=_C420 ,C368_=_C444 ,C368_=_C468 ,C368_=_C491 ,C368_=_C514 ,C368_=_C515 ,\nC368_=_C517 ,C368_=_C518 ,C368_=_C519 ,C368_=_C520 ,C368_=_C521 ,C368_=_C522 ,\nC368_=_C524 ,C368_=_C526 ,C368_=_C527 ,C368_=_C528 ,C368_=_C529 ,C368_=_C530 ,\nC368_=_C531 ,C368_=_C532 ,C369_=_C372 ,C369_=_C379 ,C369_=_C381 ,C369_=_C395 ,\nC369_=_C421 ,C369_=_C445 ,C369_=_C469 ,C369_=_C492 ,C369_=_C533 ,C369_=_C534 ,\nC369_=_C536 ,C369_=_C537 ,C369_=_C538 ,C369_=_C539 ,C369_=_C540 ,C369_=_C541 ,\nC369_=_C543 ,C369_=_C545 ,C369_=_C546 ,C369_=_C547 ,C369_=_C548 ,C369_=_C549 ,\nC369_=_C550 ,C369_=_C551 ,C372_=_C379 ,C372_=_C381 ,C372_=_C398 ,C372_=_C424 ,\nC372_=_C448 ,C372_=_C472 ,C372_=_C495 ,C372_=_C553 ,C372_=_C571 ,C372_=_C590 ,\nC372_=_C591 ,C372_=_C592 ,C372_=_C593 ,C372_=_C594 ,C372_=_C595 ,C372_=_C596 ,\nC372_=_C599 ,C372_=_C600 ,C372_=_C601 ,C372_=_C602 ,C372_=_C603 ,C372_=_C604 ,\nC372_=_C605 ,C372_=_C606 ,C379_=_C381 ,C379_=_C406 ,C379_=_C456 ,C379_=_C480 ,\nC379_=_C502 ,C379_=_C561 ,C379_=_C579 ,C379_=_C613 ,C379_=_C629 ,C379_=_C644 ,\nC379_=_C657 ,C379_=_C670 ,C379_=_C682 ,C379_=_C691 ,C379_=_C701 ,C379_=_C703 ,\nC379_=_C704 ,C379_=_C705 ,C379_=_C706 ,C379_=_C707 ,C379_=_C708 ,C379_=_C709 ,\nC381_=_C408 ,C381_=_C433 ,C381_=_C458 ,C381_=_C482 ,C381_=_C504 ,C381_=_C563 ,\nC381_=_C581 ,C381_=_C615 ,C381_=_C631 ,C381_=_C646 ,C381_=_C659 ,C381_=_C672 ,\nC381_=_C684 ,C381_=_C693 ,C381_=_C710 ,C381_=_C719 ,C381_=_C720 ,C381_=_C721 ,\nC381_=_C722 ,C381_=_C723 ,C381_=_C724 ,C394_=_C395 ,C394_=_C398 ,C394_=_C406 ,\nC394_=_C408 ,C394_=_C420 ,C394_=_C444 ,C394_=_C468 ,C394_=_C491 ,C394_=_C514 ,\nC394_=_C515 ,C394_=_C517 ,C394_=_C518 ,C394_=_C519 ,C394_=_C520 ,C394_=_C521 ,\nC394_=_C522 ,C394_=_C524 ,C394_=_C526 ,C394_=_C527 ,C394_=_C528 ,C394_=_C529 ,\nC394_=_C530 ,C394_=_C531 ,C394_=_C532 ,C395_=_C398 ,C395_=_C406 ,C395_=_C408 ,\nC395_=_C421 ,C395_=_C445 ,C395_=_C469 ,C395_=_C492 ,C395_=_C533 ,C395_=_C534 ,\nC395_=_C536 ,C395_=_C537 ,C395_=_C538 ,C395_=_C539 ,C395_=_C540 ,C395_=_C541 ,\nC395_=_C543 ,C395_=_C545 ,C395_=_C546 ,C395_=_C547 ,C395_=_C548 ,C395_=_C549 ,\nC395_=_C550 ,C395_=_C551 ,C398_=_C406 ,C398_=_C408 ,C398_=_C424 ,C398_=_C448 ,\nC398_=_C472 ,C398_=_C495 ,C398_=_C553 ,C398_=_C571 ,C398_=_C590 ,C398_=_C591 ,\nC398_=_C592 ,C398_=_C593 ,C398_=_C594 ,C398_=_C595 ,C398_=_C596 ,C398_=_C599 ,\nC398_=_C600 ,C398_=_C601 ,C398_=_C602 ,C398_=_C603 ,C398_=_C604 ,C398_=_C605 ,\nC398_=_C606 ,C406_=_C408 ,C406_=_C456 ,C406_=_C480 ,C406_=_C502 ,C406_=_C561 ,\nC406_=_C579 ,C406_=_C613 ,C406_=_C629 ,C406_=_C644 ,C406_=_C657 ,C406_=_C670 ,\nC406_=_C682 ,C406_=_C691 ,C406_=_C701 ,C406_=_C703 ,C406_=_C704 ,C406_=_C705 ,\nC406_=_C706 ,C406_=_C707 ,C406_=_C708 ,C406_=_C709 ,C408_=_C433 ,C408_=_C458 ,\nC408_=_C482 ,C408_=_C504 ,C408_=_C563 ,C408_=_C581 ,C408_=_C615 ,C408_=_C631 ,\nC408_=_C646 ,C408_=_C659 ,C408_=_C672 ,C408_=_C684 ,C408_=_C693 ,C408_=_C710 ,\nC408_=_C719 ,C408_=_C720 ,C408_=_C721 ,C408_=_C722 ,C408_=_C723 ,C408_=_C724 ,\nC420_=_C421 ,C420_=_C424 ,C420_=_C433 ,C420_=_C444 ,C420_=_C468 ,C420_=_C491 ,\nC420_=_C514 ,C420_=_C515 ,C420_=_C517 ,C420_=_C518 ,C420_=_C519 ,C420_=_C520 ,\nC420_=_C521 ,C420_=_C522 ,C420_=_C524 ,C420_=_C526 ,C420_=_C527 ,C420_=_C528 ,\nC420_=_C529 ,C420_=_C530 ,C420_=_C531 ,C420_=_C532 ,C421_=_C424 ,C421_=_C433 ,\nC421_=_C445 ,C421_=_C469 ,C421_=_C492 ,C421_=_C533 ,C421_=_C534 ,C421_=_C536 ,\nC421_=_C537 ,C421_=_C538 ,C421_=_C539 ,C421_=_C540 ,C421_=_C541 ,C421_=_C543 ,\nC421_=_C545 ,C421_=_C546 ,C421_=_C547 ,C421_=_C548 ,C421_=_C549 ,C421_=_C550 ,\nC421_=_C551 ,C424_=_C433 ,C424_=_C448 ,C424_=_C472 ,C424_=_C495 ,C424_=_C553 ,\nC424_=_C571 ,C424_=_C590 ,C424_=_C591 ,C424_=_C592 ,C424_=_C593 ,C424_=_C594 ,\nC424_=_C595 ,C424_=_C596 ,C424_=_C599 ,C424_=_C600 ,C424_=_C601 ,C424_=_C602 ,\nC424_=_C603 ,C424_=_C604 ,C424_=_C605 ,C424_=_C606 ,C433_=_C458 ,C433_=_C482 ,\nC433_=_C504 ,C433_=_C563 ,C433_=_C581 ,C433_=_C615 ,C433_=_C631 ,C433_=_C646 ,\nC433_=_C659 ,C433_=_C672 ,C433_=_C684 ,C433_=_C693 ,C433_=_C710 ,C433_=_C719 ,\nC433_=_C720 ,C433_=_C721 ,C433_=_C722 ,C433_=_C723 ,C433_=_C724 ,C444_=_C445 ,\nC444_=_C448 ,C444_=_C456 ,C444_=_C458 ,C444_=_C468 ,C444_=_C491 ,C444_=_C514 ,\nC444_=_C515 ,C444_=_C517 ,C444_=_C518 ,C444_=_C519 ,C444_=_C520 ,C444_=_C521 ,\nC444_=_C522 ,C444_=_C524 ,C444_=_C526 ,C444_=_C527 ,C444_=_C528 ,C444_=_C529 ,\nC444_=_C530 ,C444_=_C531 ,C444_=_C532 ,C445_=_C448 ,C445_=_C456 ,C445_=_C458 ,\nC445_=_C469 ,C445_=_C492 ,C445_=_C533 ,C445_=_C534 ,C445_=_C536 ,C445_=_C537 ,\nC445_=_C538 ,C445_=_C539 ,C445_=_C540 ,C445_=_C541 ,C445_=_C543 ,C445_=_C545 ,\nC445_=_C546 ,C445_=_C547 ,C445_=_C548 ,C445_=_C549 ,C445_=_C550 ,C445_=_C551 ,\nC448_=_C456 ,C448_=_C458 ,C448_=_C472 ,C448_=_C495 ,C448_=_C553 ,C448_=_C571 ,\nC448_=_C590 ,C448_=_C591 ,C448_=_C592 ,C448_=_C593 ,C448_=_C594 ,C448_=_C595 ,\nC448_=_C596 ,C448_=_C599 ,C448_=_C600 ,C448_=_C601 ,C448_=_C602 ,C448_=_C603 ,\nC448_=_C604 ,C448_=_C605 ,C448_=_C606 ,C456_=_C458 ,C456_=_C480 ,C456_=_C502 ,\nC456_=_C561 ,C456_=_C579 ,C456_=_C613 ,C456_=_C629 ,C456_=_C644 ,C456_=_C657 ,\nC456_=_C670 ,C456_=_C682 ,C456_=_C691 ,C456_=_C701 ,C456_=_C703 ,C456_=_C704 ,\nC456_=_C705 ,C456_=_C706 ,C456_=_C707 ,C456_=_C708 ,C456_=_C709 ,C458_=_C482 ,\nC458_=_C504 ,C458_=_C563 ,C458_=_C581 ,C458_=_C615 ,C458_=_C631 ,C458_=_C646 ,\nC458_=_C659 ,C458_=_C672 ,C458_=_C684 ,C458_=_C693 ,C458_=_C710 ,C458_=_C719 ,\nC458_=_C720 ,C458_=_C721 ,C458_=_C722 ,C458_=_C723 ,C458_=_C724 ,C468_=_C469 ,\nC468_=_C472 ,C468_=_C480 ,C468_=_C482 ,C468_=_C491 ,C468_=_C514 ,C468_=_C515 ,\nC468_=_C517 ,C468_=_C518 ,C468_=_C519 ,C468_=_C520 ,C468_=_C521 ,C468_=_C522 ,\nC468_=_C524 ,C468_=_C526 ,C468_=_C527 ,C468_=_C528 ,C468_=_C529 ,C468_=_C530 ,\nC468_=_C531 ,C468_=_C532 ,C469_=_C472 ,C469_=_C480 ,C469_=_C482 ,C469_=_C492 ,\nC469_=_C533 ,C469_=_C534 ,C469_=_C536 ,C469_=_C537 ,C469_=_C538 ,C469_=_C539 ,\nC469_=_C540 ,C469_=_C541 ,C469_=_C543 ,C469_=_C545 ,C469_=_C546 ,C469_=_C547 ,\nC469_=_C548 ,C469_=_C549 ,C469_=_C550 ,C469_=_C551 ,C472_=_C480 ,C472_=_C482 ,\nC472_=_C495 ,C472_=_C553 ,C472_=_C571 ,C472_=_C590 ,C472_=_C591 ,C472_=_C592 ,\nC472_=_C593 ,C472_=_C594 ,C472_=_C595 ,C472_=_C596 ,C472_=_C599 ,C472_=_C600 ,\nC472_=_C601 ,C472_=_C602 ,C472_=_C603 ,C472_=_C604 ,C472_=_C605 ,C472_=_C606 ,\nC480_=_C482 ,C480_=_C502 ,C480_=_C561 ,C480_=_C579 ,C480_=_C613 ,C480_=_C629 ,\nC480_=_C644 ,C480_=_C657 ,C480_=_C670 ,C480_=_C682 ,C480_=_C691 ,C480_=_C701 ,\nC480_=_C703 ,C480_=_C704 ,C480_=_C705 ,C480_=_C706 ,C480_=_C707 ,C480_=_C708 ,\nC480_=_C709 ,C482_=_C504 ,C482_=_C563 ,C482_=_C581 ,C482_=_C615 ,C482_=_C631 ,\nC482_=_C646 ,C482_=_C659 ,C482_=_C672 ,C482_=_C684 ,C482_=_C693 ,C482_=_C710 ,\nC482_=_C719 ,C482_=_C720 ,C482_=_C721 ,C482_=_C722 ,C482_=_C723 ,C482_=_C724 ,\nC491_=_C492 ,C491_=_C495 ,C491_=_C502 ,C491_=_C504 ,C491_=_C514 ,C491_=_C515 ,\nC491_=_C517 ,C491_=_C518 ,C491_=_C519 ,C491_=_C520 ,C491_=_C521 ,C491_=_C522 ,\nC491_=_C524 ,C491_=_C526 ,C491_=_C527 ,C491_=_C528 ,C491_=_C529 ,C491_=_C530 ,\nC491_=_C531 ,C491_=_C532 ,C492_=_C495 ,C492_=_C502 ,C492_=_C504 ,C492_=_C533 ,\nC492_=_C534 ,C492_=_C536 ,C492_=_C537 ,C492_=_C538 ,C492_=_C539 ,C492_=_C540 ,\nC492_=_C541 ,C492_=_C543 ,C492_=_C545 ,C492_=_C546 ,C492_=_C547 ,C492_=_C548 ,\nC492_=_C549 ,C492_=_C550 ,C492_=_C551 ,C495_=_C502 ,C495_=_C504 ,C495_=_C553 ,\nC495_=_C571 ,C495_=_C590 ,C495_=_C591 ,C495_=_C592 ,C495_=_C593 ,C495_=_C594 ,\nC495_=_C595 ,C495_=_C596 ,C495_=_C599 ,C495_=_C600 ,C495_=_C601 ,C495_=_C602 ,\nC495_=_C603 ,C495_=_C604 ,C495_=_C605 ,C495_=_C606 ,C502_=_C504 ,C502_=_C561 ,\nC502_=_C579 ,C502_=_C613 ,C502_=_C629 ,C502_=_C644 ,C502_=_C657 ,C502_=_C670 ,\nC502_=_C682 ,C502_=_C691 ,C502_=_C701 ,C502_=_C703 ,C502_=_C704 ,C502_=_C705 ,\nC502_=_C706 ,C502_=_C707 ,C502_=_C708 ,C502_=_C709 ,C504_=_C563 ,C504_=_C581 ,\nC504_=_C615 ,C504_=_C631 ,C504_=_C646 ,C504_=_C659 ,C504_=_C672 ,C504_=_C684 ,\nC504_=_C693 ,C504_=_C710 ,C504_=_C719 ,C504_=_C720 ,C504_=_C721 ,C504_=_C722 ,\nC504_=_C723 ,C504_=_C724 ,C514_=_C515 ,C514_=_C517 ,C514_=_C518 ,C514_=_C519 ,\nC514_=_C520 ,C514_=_C521 ,C514_=_C522 ,C514_=_C524 ,C514_=_C526 ,C514_=_C527 ,\nC514_=_C528 ,C514_=_C529 ,C514_=_C530 ,C514_=_C531 ,C514_=_C532 ,C514_=_C533 ,\nC514_=_C553 ,C514_=_C561 ,C514_=_C563 ,C515_=_C517 ,C515_=_C518 ,C515_=_C519 ,\nC515_=_C520 ,C515_=_C521 ,C515_=_C522 ,C515_=_C524 ,C515_=_C526 ,C515_=_C527 ,\nC515_=_C528 ,C515_=_C529 ,C515_=_C530 ,C515_=_C531 ,C515_=_C532 ,C515_=_C534 ,\nC515_=_C571 ,C515_=_C579 ,C515_=_C581 ,C517_=_C518 ,C517_=_C519 ,C517_=_C520 ,\nC517_=_C521 ,C517_=_C522 ,C517_=_C524 ,C517_=_C526 ,C517_=_C527 ,C517_=_C528 ,\nC517_=_C529 ,C517_=_C530 ,C517_=_C531 ,C517_=_C532 ,C517_=_C536 ,C517_=_C590 ,\nC517_=_C613 ,C517_=_C615 ,C518_=_C519 ,C518_=_C520 ,C518_=_C521 ,C518_=_C522 ,\nC518_=_C524 ,C518_=_C526 ,C518_=_C527 ,C518_=_C528 ,C518_=_C529 ,C518_=_C530 ,\nC518_=_C531 ,C518_=_C532 ,C518_=_C537 ,C518_=_C591 ,C518_=_C629 ,C518_=_C631 ,\nC519_=_C520 ,C519_=_C521 ,C519_=_C522 ,C519_=_C524 ,C519_=_C526 ,C519_=_C527 ,\nC519_=_C528 ,C519_=_C529 ,C519_=_C530 ,C519_=_C531 ,C519_=_C532 ,C519_=_C538 ,\nC519_=_C592 ,C519_=_C644 ,C519_=_C646 ,C520_=_C521</w:t>
      </w:r>
    </w:p>
    <w:p>
      <w:pPr>
        <w:pStyle w:val="PreformattedText"/>
        <w:bidi w:val="0"/>
        <w:spacing w:before="0" w:after="0"/>
        <w:jc w:val="left"/>
        <w:rPr/>
      </w:pPr>
      <w:r>
        <w:rPr/>
        <w:t xml:space="preserve"> </w:t>
      </w:r>
      <w:r>
        <w:rPr/>
        <w:t>,C520_=_C522 ,C520_=_C524 ,\nC520_=_C526 ,C520_=_C527 ,C520_=_C528 ,C520_=_C529 ,C520_=_C530 ,C520_=_C531 ,\nC520_=_C532 ,C520_=_C539 ,C520_=_C593 ,C520_=_C657 ,C520_=_C659 ,C521_=_C522 ,\nC521_=_C524 ,C521_=_C526 ,C521_=_C527 ,C521_=_C528 ,C521_=_C529 ,C521_=_C530 ,\nC521_=_C531 ,C521_=_C532 ,C521_=_C540 ,C521_=_C594 ,C521_=_C670 ,C521_=_C672 ,\nC522_=_C524 ,C522_=_C526 ,C522_=_C527 ,C522_=_C528 ,C522_=_C529 ,C522_=_C530 ,\nC522_=_C531 ,C522_=_C532 ,C522_=_C541 ,C522_=_C595 ,C522_=_C682 ,C522_=_C684 ,\nC524_=_C526 ,C524_=_C527 ,C524_=_C528 ,C524_=_C529 ,C524_=_C530 ,C524_=_C531 ,\nC524_=_C532 ,C524_=_C543 ,C524_=_C701 ,C524_=_C710 ,C526_=_C527 ,C526_=_C528 ,\nC526_=_C529 ,C526_=_C530 ,C526_=_C531 ,C526_=_C532 ,C526_=_C545 ,C526_=_C599 ,\nC526_=_C703 ,C526_=_C719 ,C527_=_C528 ,C527_=_C529 ,C527_=_C530 ,C527_=_C531 ,\nC527_=_C532 ,C527_=_C546 ,C527_=_C600 ,C528_=_C529 ,C528_=_C530 ,C528_=_C531 ,\nC528_=_C532 ,C528_=_C601 ,C528_=_C704 ,C528_=_C720 ,C529_=_C530 ,C529_=_C531 ,\nC529_=_C532 ,C529_=_C547 ,C529_=_C602 ,C529_=_C705 ,C530_=_C531 ,C530_=_C532 ,\nC530_=_C548 ,C530_=_C603 ,C530_=_C706 ,C530_=_C721 ,C531_=_C532 ,C531_=_C550 ,\nC531_=_C605 ,C531_=_C708 ,C531_=_C723 ,C532_=_C551 ,C532_=_C606 ,C532_=_C709 ,\nC532_=_C724 ,C533_=_C534 ,C533_=_C536 ,C533_=_C537 ,C533_=_C538 ,C533_=_C539 ,\nC533_=_C540 ,C533_=_C541 ,C533_=_C543 ,C533_=_C545 ,C533_=_C546 ,C533_=_C547 ,\nC533_=_C548 ,C533_=_C549 ,C533_=_C550 ,C533_=_C551 ,C533_=_C553 ,C533_=_C561 ,\nC533_=_C563 ,C534_=_C536 ,C534_=_C537 ,C534_=_C538 ,C534_=_C539 ,C534_=_C540 ,\nC534_=_C541 ,C534_=_C543 ,C534_=_C545 ,C534_=_C546 ,C534_=_C547 ,C534_=_C548 ,\nC534_=_C549 ,C534_=_C550 ,C534_=_C551 ,C534_=_C571 ,C534_=_C579 ,C534_=_C581 ,\nC536_=_C537 ,C536_=_C538 ,C536_=_C539 ,C536_=_C540 ,C536_=_C541 ,C536_=_C543 ,\nC536_=_C545 ,C536_=_C546 ,C536_=_C547 ,C536_=_C548 ,C536_=_C549 ,C536_=_C550 ,\nC536_=_C551 ,C536_=_C590 ,C536_=_C613 ,C536_=_C615 ,C537_=_C538 ,C537_=_C539 ,\nC537_=_C540 ,C537_=_C541 ,C537_=_C543 ,C537_=_C545 ,C537_=_C546 ,C537_=_C547 ,\nC537_=_C548 ,C537_=_C549 ,C537_=_C550 ,C537_=_C551 ,C537_=_C591 ,C537_=_C629 ,\nC537_=_C631 ,C538_=_C539 ,C538_=_C540 ,C538_=_C541 ,C538_=_C543 ,C538_=_C545 ,\nC538_=_C546 ,C538_=_C547 ,C538_=_C548 ,C538_=_C549 ,C538_=_C550 ,C538_=_C551 ,\nC538_=_C592 ,C538_=_C644 ,C538_=_C646 ,C539_=_C540 ,C539_=_C541 ,C539_=_C543 ,\nC539_=_C545 ,C539_=_C546 ,C539_=_C547 ,C539_=_C548 ,C539_=_C549 ,C539_=_C550 ,\nC539_=_C551 ,C539_=_C593 ,C539_=_C657 ,C539_=_C659 ,C540_=_C541 ,C540_=_C543 ,\nC540_=_C545 ,C540_=_C546 ,C540_=_C547 ,C540_=_C548 ,C540_=_C549 ,C540_=_C550 ,\nC540_=_C551 ,C540_=_C594 ,C540_=_C670 ,C540_=_C672 ,C541_=_C543 ,C541_=_C545 ,\nC541_=_C546 ,C541_=_C547 ,C541_=_C548 ,C541_=_C549 ,C541_=_C550 ,C541_=_C551 ,\nC541_=_C595 ,C541_=_C682 ,C541_=_C684 ,C543_=_C545 ,C543_=_C546 ,C543_=_C547 ,\nC543_=_C548 ,C543_=_C549 ,C543_=_C550 ,C543_=_C551 ,C543_=_C701 ,C543_=_C710 ,\nC545_=_C546 ,C545_=_C547 ,C545_=_C548 ,C545_=_C549 ,C545_=_C550 ,C545_=_C551 ,\nC545_=_C599 ,C545_=_C703 ,C545_=_C719 ,C546_=_C547 ,C546_=_C548 ,C546_=_C549 ,\nC546_=_C550 ,C546_=_C551 ,C546_=_C600 ,C547_=_C548 ,C547_=_C549 ,C547_=_C550 ,\nC547_=_C551 ,C547_=_C602 ,C547_=_C705 ,C548_=_C549 ,C548_=_C550 ,C548_=_C551 ,\nC548_=_C603 ,C548_=_C706 ,C548_=_C721 ,C549_=_C550 ,C549_=_C551 ,C549_=_C604 ,\nC549_=_C707 ,C549_=_C722 ,C550_=_C551 ,C550_=_C605 ,C550_=_C708 ,C550_=_C723 ,\nC551_=_C606 ,C551_=_C709 ,C551_=_C724 ,C553_=_C561 ,C553_=_C563 ,C553_=_C571 ,\nC553_=_C590 ,C553_=_C591 ,C553_=_C592 ,C553_=_C593 ,C553_=_C594 ,C553_=_C595 ,\nC553_=_C596 ,C553_=_C599 ,C553_=_C600 ,C553_=_C601 ,C553_=_C602 ,C553_=_C603 ,\nC553_=_C604 ,C553_=_C605 ,C553_=_C606 ,C561_=_C563 ,C561_=_C579 ,C561_=_C613 ,\nC561_=_C629 ,C561_=_C644 ,C561_=_C657 ,C561_=_C670 ,C561_=_C682 ,C561_=_C691 ,\nC561_=_C701 ,C561_=_C703 ,C561_=_C704 ,C561_=_C705 ,C561_=_C706 ,C561_=_C707 ,\nC561_=_C708 ,C561_=_C709 ,C563_=_C581 ,C563_=_C615 ,C563_=_C631 ,C563_=_C646 ,\nC563_=_C659 ,C563_=_C672 ,C563_=_C684 ,C563_=_C693 ,C563_=_C710 ,C563_=_C719 ,\nC563_=_C720 ,C563_=_C721 ,C563_=_C722 ,C563_=_C723 ,C563_=_C724 ,C571_=_C579 ,\nC571_=_C581 ,C571_=_C590 ,C571_=_C591 ,C571_=_C592 ,C571_=_C593 ,C571_=_C594 ,\nC571_=_C595 ,C571_=_C596 ,C571_=_C599 ,C571_=_C600 ,C571_=_C601 ,C571_=_C602 ,\nC571_=_C603 ,C571_=_C604 ,C571_=_C605 ,C571_=_C606 ,C579_=_C581 ,C579_=_C613 ,\nC579_=_C629 ,C579_=_C644 ,C579_=_C657 ,C579_=_C670 ,C579_=_C682 ,C579_=_C691 ,\nC579_=_C701 ,C579_=_C703 ,C579_=_C704 ,C579_=_C705 ,C579_=_C706 ,C579_=_C707 ,\nC579_=_C708 ,C579_=_C709 ,C581_=_C615 ,C581_=_C631 ,C581_=_C646 ,C581_=_C659 ,\nC581_=_C672 ,C581_=_C684 ,C581_=_C693 ,C581_=_C710 ,C581_=_C719 ,C581_=_C720 ,\nC581_=_C721 ,C581_=_C722 ,C581_=_C723 ,C581_=_C724 ,C590_=_C591 ,C590_=_C592 ,\nC590_=_C593 ,C590_=_C594 ,C590_=_C595 ,C590_=_C596 ,C590_=_C599 ,C590_=_C600 ,\nC590_=_C601 ,C590_=_C602 ,C590_=_C603 ,C590_=_C604 ,C590_=_C605 ,C590_=_C606 ,\nC590_=_C613 ,C590_=_C615 ,C591_=_C592 ,C591_=_C593 ,C591_=_C594 ,C591_=_C595 ,\nC591_=_C596 ,C591_=_C599 ,C591_=_C600 ,C591_=_C601 ,C591_=_C602 ,C591_=_C603 ,\nC591_=_C604 ,C591_=_C605 ,C591_=_C606 ,C591_=_C629 ,C591_=_C631 ,C592_=_C593 ,\nC592_=_C594 ,C592_=_C595 ,C592_=_C596 ,C592_=_C599 ,C592_=_C600 ,C592_=_C601 ,\nC592_=_C602 ,C592_=_C603 ,C592_=_C604 ,C592_=_C605 ,C592_=_C606 ,C592_=_C644 ,\nC592_=_C646 ,C593_=_C594 ,C593_=_C595 ,C593_=_C596 ,C593_=_C599 ,C593_=_C600 ,\nC593_=_C601 ,C593_=_C602 ,C593_=_C603 ,C593_=_C604 ,C593_=_C605 ,C593_=_C606 ,\nC593_=_C657 ,C593_=_C659 ,C594_=_C595 ,C594_=_C596 ,C594_=_C599 ,C594_=_C600 ,\nC594_=_C601 ,C594_=_C602 ,C594_=_C603 ,C594_=_C604 ,C594_=_C605 ,C594_=_C606 ,\nC594_=_C670 ,C594_=_C672 ,C595_=_C596 ,C595_=_C599 ,C595_=_C600 ,C595_=_C601 ,\nC595_=_C602 ,C595_=_C603 ,C595_=_C604 ,C595_=_C605 ,C595_=_C606 ,C595_=_C682 ,\nC595_=_C684 ,C596_=_C599 ,C596_=_C600 ,C596_=_C601 ,C596_=_C602 ,C596_=_C603 ,\nC596_=_C604 ,C596_=_C605 ,C596_=_C606 ,C596_=_C691 ,C596_=_C693 ,C599_=_C600 ,\nC599_=_C601 ,C599_=_C602 ,C599_=_C603 ,C599_=_C604 ,C599_=_C605 ,C599_=_C606 ,\nC599_=_C703 ,C599_=_C719 ,C600_=_C601 ,C600_=_C602 ,C600_=_C603 ,C600_=_C604 ,\nC600_=_C605 ,C600_=_C606 ,C601_=_C602 ,C601_=_C603 ,C601_=_C604 ,C601_=_C605 ,\nC601_=_C606 ,C601_=_C704 ,C601_=_C720 ,C602_=_C603 ,C602_=_C604 ,C602_=_C605 ,\nC602_=_C606 ,C602_=_C705 ,C603_=_C604 ,C603_=_C605 ,C603_=_C606 ,C603_=_C706 ,\nC603_=_C721 ,C604_=_C605 ,C604_=_C606 ,C604_=_C707 ,C604_=_C722 ,C605_=_C606 ,\nC605_=_C708 ,C605_=_C723 ,C606_=_C709 ,C606_=_C724 ,C613_=_C615 ,C613_=_C629 ,\nC613_=_C644 ,C613_=_C657 ,C613_=_C670 ,C613_=_C682 ,C613_=_C691 ,C613_=_C701 ,\nC613_=_C703 ,C613_=_C704 ,C613_=_C705 ,C613_=_C706 ,C613_=_C707 ,C613_=_C708 ,\nC613_=_C709 ,C615_=_C631 ,C615_=_C646 ,C615_=_C659 ,C615_=_C672 ,C615_=_C684 ,\nC615_=_C693 ,C615_=_C710 ,C615_=_C719 ,C615_=_C720 ,C615_=_C721 ,C615_=_C722 ,\nC615_=_C723 ,C615_=_C724 ,C629_=_C631 ,C629_=_C644 ,C629_=_C657 ,C629_=_C670 ,\nC629_=_C682 ,C629_=_C691 ,C629_=_C701 ,C629_=_C703 ,C629_=_C704 ,C629_=_C705 ,\nC629_=_C706 ,C629_=_C707 ,C629_=_C708 ,C629_=_C709 ,C631_=_C646 ,C631_=_C659 ,\nC631_=_C672 ,C631_=_C684 ,C631_=_C693 ,C631_=_C710 ,C631_=_C719 ,C631_=_C720 ,\nC631_=_C721 ,C631_=_C722 ,C631_=_C723 ,C631_=_C724 ,C644_=_C646 ,C644_=_C657 ,\nC644_=_C670 ,C644_=_C682 ,C644_=_C691 ,C644_=_C701 ,C644_=_C703 ,C644_=_C704 ,\nC644_=_C705 ,C644_=_C706 ,C644_=_C707 ,C644_=_C708 ,C644_=_C709 ,C646_=_C659 ,\nC646_=_C672 ,C646_=_C684 ,C646_=_C693 ,C646_=_C710 ,C646_=_C719 ,C646_=_C720 ,\nC646_=_C721 ,C646_=_C722 ,C646_=_C723 ,C646_=_C724 ,C657_=_C659 ,C657_=_C670 ,\nC657_=_C682 ,C657_=_C691 ,C657_=_C701 ,C657_=_C703 ,C657_=_C704 ,C657_=_C705 ,\nC657_=_C706 ,C657_=_C707 ,C657_=_C708 ,C657_=_C709 ,C659_=_C672 ,C659_=_C684 ,\nC659_=_C693 ,C659_=_C710 ,C659_=_C719 ,C659_=_C720 ,C659_=_C721 ,C659_=_C722 ,\nC659_=_C723 ,C659_=_C724 ,C670_=_C672 ,C670_=_C682 ,C670_=_C691 ,C670_=_C701 ,\nC670_=_C703 ,C670_=_C704 ,C670_=_C705 ,C670_=_C706 ,C670_=_C707 ,C670_=_C708 ,\nC670_=_C709 ,C672_=_C684 ,C672_=_C693 ,C672_=_C710 ,C672_=_C719 ,C672_=_C720 ,\nC672_=_C721 ,C672_=_C722 ,C672_=_C723 ,C672_=_C724 ,C682_=_C684 ,C682_=_C691 ,\nC682_=_C701 ,C682_=_C703 ,C682_=_C704 ,C682_=_C705 ,C682_=_C706 ,C682_=_C707 ,\nC682_=_C708 ,C682_=_C709 ,C684_=_C693 ,C684_=_C710 ,C684_=_C719 ,C684_=_C720 ,\nC684_=_C721 ,C684_=_C722 ,C684_=_C723 ,C684_=_C724 ,C691_=_C693 ,C691_=_C701 ,\nC691_=_C703 ,C691_=_C704 ,C691_=_C705 ,C691_=_C706 ,C691_=_C707 ,C691_=_C708 ,\nC691_=_C709 ,C693_=_C710 ,C693_=_C719 ,C693_=_C720 ,C693_=_C721 ,C693_=_C722 ,\nC693_=_C723 ,C693_=_C724 ,C701_=_C703 ,C701_=_C704 ,C701_=_C705 ,C701_=_C706 ,\nC701_=_C707 ,C701_=_C708 ,C701_=_C709 ,C701_=_C710 ,C703_=_C704 ,C703_=_C705 ,\nC703_=_C706 ,C703_=_C707 ,C703_=_C708 ,C703_=_C709 ,C703_=_C719 ,C704_=_C705 ,\nC704_=_C706 ,C704_=_C707 ,C704_=_C708 ,C704_=_C709 ,C704_=_C720 ,C705_=_C706 ,\nC705_=_C707 ,C705_=_C708 ,C705_=_C709 ,C706_=_C707 ,C706_=_C708 ,C706_=_C709 ,\nC706_=_C721 ,C707_=_C708 ,C707_=_C709 ,C707_=_C722 ,C708_=_C709 ,C708_=_C723 ,\nC709_=_C724 ,C710_=_C719 ,C710_=_C720 ,C710_=_C721 ,C710_=_C722 ,C710_=_C723 ,\nC710_=_C724 ,C719_=_C720 ,C719_=_C721 ,C719_=_C722 ,C719_=_C723 ,C719_=_C724 ,\nC720_=_C721 ,C720_=_C722 ,C720_=_C723 ,C720_=_C724 ,C721_=_C722 ,C721_=_C723 ,\nC721_=_C724 ,C722_=_C723 ,C722_=_C724 ,C723_=_C724 ,"];12[shape=box, label="id:12 level: 2\n261: C0 C1 C2 C3 C4 \nC5 C6 C7 C8 C9 C10 \nC11 C12 C13 C14 C15 C16 \nC17 C18 C19 C20 C21 C22 \nC24 C26 C27 C28 C30 C31 \nC32 C33 C34 C35 C36 C49 \nC52 C56 C58 C60 C65 C76 \nC84 C87 C91 C93 C95 C100 \nC111 C120 C123 C127 C129 C131 \nC136 C146 C154 C157 C161 C163 \nC165 C170 C178 C187 C190 C194 \nC196 C198 C203 C211 C218 C221 \nC225 C227 C229 C234 C242 C243 \nC244 C245 C246 C247 C248 C249 \nC251 C252 C254 C255 C256 C258 \nC259 C260 C261 C262 C263 C264 \nC265 C266 C267 C268 C269 C270 \nC271 C272 C273 C281 C284 C288 \nC290 C292 C297 C311 C314 C318 \nC320 C322 C327 C339 C342 C346</w:t>
      </w:r>
    </w:p>
    <w:p>
      <w:pPr>
        <w:pStyle w:val="PreformattedText"/>
        <w:bidi w:val="0"/>
        <w:spacing w:before="0" w:after="0"/>
        <w:jc w:val="left"/>
        <w:rPr/>
      </w:pPr>
      <w:r>
        <w:rPr/>
        <w:t xml:space="preserve"> </w:t>
      </w:r>
      <w:r>
        <w:rPr/>
        <w:t>\nC348 C350 C355 C367 C370 C375 \nC377 C382 C393 C396 C400 C402 \nC404 C409 C419 C422 C426 C428 \nC430 C434 C443 C446 C450 C452 \nC454 C459 C467 C470 C474 C476 \nC478 C483 C491 C492 C494 C495 \nC496 C498 C499 C500 C501 C502 \nC503 C504 C505 C506 C507 C508 \nC509 C510 C511 C512 C514 C518 \nC520 C522 C526 C533 C537 C539 \nC541 C545 C552 C553 C554 C556 \nC557 C558 C559 C560 C561 C562 \nC563 C564 C565 C566 C567 C568 \nC569 C570 C573 C575 C577 C582 \nC591 C593 C595 C599 C607 C609 \nC611 C616 C624 C625 C626 C627 \nC628 C629 C630 C631 C632 C633 \nC634 C635 C636 C637 C638 C639 \nC640 C642 C647 C656 C657 C658 \nC659 C661 C662 C663 C664 C665 \nC666 C667 C668 C673 C681 C682 \nC683 C684 C686 C687 C688 C689 \nC690 C703 C711 C719 C725 C726 \nC727 C728 C729 C730 \n548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4( C0 C24 ) \nC0_=_C26( C0 C26 ) C0_=_C27( C0 C27 ) C0_=_C28( C0 C28 ) C0_=_C30( C0 C30 ) C0_=_C31( C0 C31 ) C0_=_C32( C0 C32 ) \nC0_=_C33( C0 C33 ) C0_=_C34( C0 C34 ) C0_=_C35( C0 C35 ) C0_=_C36( C0 C36 ) C0_=_C49( C0 C49 ) C0_=_C52( C0 C52 ) \nC0_=_C56( C0 C56 ) C0_=_C58( C0 C58 ) C0_=_C60( C0 C60 ) C0_=_C65( C0 C65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4( C1 C24 ) C1_=_C26( C1 C26 ) C1_=_C27( C1 C27 ) C1_=_C28( C1 C28 ) C1_=_C30( C1 C30 ) \nC1_=_C31( C1 C31 ) C1_=_C32( C1 C32 ) C1_=_C33( C1 C33 ) C1_=_C34( C1 C34 ) C1_=_C35( C1 C35 ) C1_=_C36( C1 C36 ) \nC1_=_C76( C1 C76 ) C1_=_C84( C1 C84 ) C1_=_C87( C1 C87 ) C1_=_C91( C1 C91 ) C1_=_C93( C1 C93 ) C1_=_C95( C1 C95 ) \nC1_=_C100( C1 C100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4( C2 C24 ) C2_=_C26( C2 C26 ) C2_=_C27( C2 C27 ) \nC2_=_C28( C2 C28 ) C2_=_C30( C2 C30 ) C2_=_C31( C2 C31 ) C2_=_C32( C2 C32 ) C2_=_C33( C2 C33 ) C2_=_C34( C2 C34 ) \nC2_=_C35( C2 C35 ) C2_=_C36( C2 C36 ) C2_=_C111( C2 C111 ) C2_=_C120( C2 C120 ) C2_=_C123( C2 C123 ) C2_=_C127( C2 C127 ) \nC2_=_C129( C2 C129 ) C2_=_C131( C2 C131 ) C2_=_C136( C2 C136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4( C3 C24 ) C3_=_C26( C3 C26 ) \nC3_=_C27( C3 C27 ) C3_=_C28( C3 C28 ) C3_=_C30( C3 C30 ) C3_=_C31( C3 C31 ) C3_=_C32( C3 C32 ) C3_=_C33( C3 C33 ) \nC3_=_C34( C3 C34 ) C3_=_C35( C3 C35 ) C3_=_C36( C3 C36 ) C3_=_C146( C3 C146 ) C3_=_C154( C3 C154 ) C3_=_C157( C3 C157 ) \nC3_=_C161( C3 C161 ) C3_=_C163( C3 C163 ) C3_=_C165( C3 C165 ) C3_=_C170( C3 C170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4( C4 C24 ) C4_=_C26( C4 C26 ) \nC4_=_C27( C4 C27 ) C4_=_C28( C4 C28 ) C4_=_C30( C4 C30 ) C4_=_C31( C4 C31 ) C4_=_C32( C4 C32 ) C4_=_C33( C4 C33 ) \nC4_=_C34( C4 C34 ) C4_=_C35( C4 C35 ) C4_=_C36( C4 C36 ) C4_=_C178( C4 C178 ) C4_=_C187( C4 C187 ) C4_=_C190( C4 C190 ) \nC4_=_C194( C4 C194 ) C4_=_C196( C4 C196 ) C4_=_C198( C4 C198 ) C4_=_C203( C4 C203 ) C5_=_C6( C5 C6 ) C5_=_C7( C5 C7 ) \nC5_=_C8( C5 C8 ) C5_=_C9( C5 C9 ) C5_=_C10( C5 C10 ) C5_=_C11( C5 C11 ) C5_=_C12( C5 C12 ) C5_=_C13( C5 C13 ) \nC5_=_C14( C5 C14 ) C5_=_C15( C5 C15 ) C5_=_C16( C5 C16 ) C5_=_C17( C5 C17 ) C5_=_C18( C5 C18 ) C5_=_C19( C5 C19 ) \nC5_=_C20( C5 C20 ) C5_=_C21( C5 C21 ) C5_=_C22( C5 C22 ) C5_=_C24( C5 C24 ) C5_=_C26( C5 C26 ) C5_=_C27( C5 C27 ) \nC5_=_C28( C5 C28 ) C5_=_C30( C5 C30 ) C5_=_C31( C5 C31 ) C5_=_C32( C5 C32 ) C5_=_C33( C5 C33 ) C5_=_C34( C5 C34 ) \nC5_=_C35( C5 C35 ) C5_=_C36( C5 C36 ) C5_=_C211( C5 C211 ) C5_=_C218( C5 C218 ) C5_=_C221( C5 C221 ) C5_=_C225( C5 C225 ) \nC5_=_C227( C5 C227 ) C5_=_C229( C5 C229 ) C5_=_C234( C5 C234 ) C6_=_C7( C6 C7 ) C6_=_C8( C6 C8 ) C6_=_C9( C6 C9 ) \nC6_=_C10( C6 C10 ) C6_=_C11( C6 C11 ) C6_=_C12( C6 C12 ) C6_=_C13( C6 C13 ) C6_=_C14( C6 C14 ) C6_=_C15( C6 C15 ) \nC6_=_C16( C6 C16 ) C6_=_C17( C6 C17 ) C6_=_C18( C6 C18 ) C6_=_C19( C6 C19 ) C6_=_C20( C6 C20 ) C6_=_C21( C6 C21 ) \nC6_=_C22( C6 C22 ) C6_=_C24( C6 C24 ) C6_=_C26( C6 C26 ) C6_=_C27( C6 C27 ) C6_=_C28( C6 C28 ) C6_=_C30( C6 C30 ) \nC6_=_C31( C6 C31 ) C6_=_C32( C6 C32 ) C6_=_C33( C6 C33 ) C6_=_C34( C6 C34 ) C6_=_C35( C6 C35 ) C6_=_C36( C6 C36 ) \nC6_=_C76( C6 C76 ) C6_=_C111( C6 C111 ) C6_=_C146( C6 C146 ) C6_=_C178( C6 C178 ) C6_=_C211( C6 C211 ) C6_=_C242( C6 C242 ) \nC6_=_C243( C6 C243 ) C6_=_C244( C6 C244 ) C6_=_C245( C6 C245 ) C6_=_C246( C6 C246 ) C6_=_C247( C6 C247 ) C6_=_C248( C6 C248 ) \nC6_=_C249( C6 C249 ) C6_=_C251( C6 C251 ) C6_=_C252( C6 C252 ) C6_=_C254( C6 C254 ) C6_=_C255( C6 C255 ) C6_=_C256( C6 C256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7_=_C8( C7 C8 ) C7_=_C9( C7 C9 ) \nC7_=_C10( C7 C10 ) C7_=_C11( C7 C11 ) C7_=_C12( C7 C12 ) C7_=_C13( C7 C13 ) C7_=_C14( C7 C14 ) C7_=_C15( C7 C15 ) \nC7_=_C16( C7 C16 ) C7_=_C17( C7 C17 ) C7_=_C18( C7 C18 ) C7_=_C19( C7 C19 ) C7_=_C20( C7 C20 ) C7_=_C21( C7 C21 ) \nC7_=_C22( C7 C22 ) C7_=_C24( C7 C24 ) C7_=_C26( C7 C26 ) C7_=_C27( C7 C27 ) C7_=_C28( C7 C28 ) C7_=_C30( C7 C30 ) \nC7_=_C31( C7 C31 ) C7_=_C32( C7 C32 ) C7_=_C33( C7 C33 ) C7_=_C34( C7 C34 ) C7_=_C35( C7 C35 ) C7_=_C36( C7 C36 ) \nC7_=_C242( C7 C242 ) C7_=_C281( C7 C281 ) C7_=_C284( C7 C284 ) C7_=_C288( C7 C288 ) C7_=_C290( C7 C290 ) C7_=_C292( C7 C292 ) \nC7_=_C297( C7 C297 ) C8_=_C9( C8 C9 ) C8_=_C10( C8 C10 ) C8_=_C11( C8 C11 ) C8_=_C12( C8 C12 ) C8_=_C13( C8 C13 ) \nC8_=_C14( C8 C14 ) C8_=_C15( C8 C15 ) C8_=_C16( C8 C16 ) C8_=_C17( C8 C17 ) C8_=_C18( C8 C18 ) C8_=_C19( C8 C19 ) \nC8_=_C20( C8 C20 ) C8_=_C21( C8 C21 ) C8_=_C22( C8 C22 ) C8_=_C24( C8 C24 ) C8_=_C26( C8 C26 ) C8_=_C27( C8 C27 ) \nC8_=_C28( C8 C28 ) C8_=_C30( C8 C30 ) C8_=_C31( C8 C31 ) C8_=_C32( C8 C32 ) C8_=_C33( C8 C33 ) C8_=_C34( C8 C34 ) \nC8_=_C35( C8 C35 ) C8_=_C36( C8 C36 ) C8_=_C243( C8 C243 ) C8_=_C311( C8 C311 ) C8_=_C314( C8 C314 ) C8_=_C318( C8 C318 ) \nC8_=_C320( C8 C320 ) C8_=_C322( C8 C322 ) C8_=_C327( C8 C327 ) C9_=_C10( C9 C10 ) C9_=_C11( C9 C11 ) C9_=_C12( C9 C12 ) \nC9_=_C13( C9 C13 ) C9_=_C14( C9 C14 ) C9_=_C15( C9 C15 ) C9_=_C16( C9 C16 ) C9_=_C17( C9 C17 ) C9_=_C18( C9 C18 ) \nC9_=_C19( C9 C19 ) C9_=_C20( C9 C20 ) C9_=_C21( C9 C21 ) C9_=_C22( C9 C22 ) C9_=_C24( C9 C24 ) C9_=_C26( C9 C26 ) \nC9_=_C27( C9 C27 ) C9_=_C28( C9 C28 ) C9_=_C30( C9 C30 ) C9_=_C31( C9 C31 ) C9_=_C32( C9 C32 ) C9_=_C33( C9 C33 ) \nC9_=_C34( C9 C34 ) C9_=_C35( C9 C35 ) C9_=_C36( C9 C36 ) C9_=_C244( C9 C244 ) C9_=_C339( C9 C339 ) C9_=_C342( C9 C342 ) \nC9_=_C346( C9 C346 ) C9_=_C348( C9 C348 ) C9_=_C350( C9 C350 ) C9_=_C355( C9 C355 ) C10_=_C11( C10 C11 ) C10_=_C12( C10 C12 ) \nC10_=_C13( C10 C13 ) C10_=_C14( C10 C14 ) C10_=_C15( C10 C15 ) C10_=_C16( C10 C16 ) C10_=_C17( C10 C17 ) C10_=_C18( C10 C18 ) \nC10_=_C19( C10 C19 ) C10_=_C20( C10 C20 ) C10_=_C21( C10 C21 ) C10_=_C22( C10 C22 ) C10_=_C24( C10 C24 ) C10_=_C26( C10 C26 ) \nC10_=_C27( C10 C27 ) C10_=_C28( C10 C28 ) C10_=_C30( C10 C30 ) C10_=_C31( C10 C31 ) C10_=_C32( C10 C32 ) C10_=_C33( C10 C33 ) \nC10_=_C34( C10 C34 ) C10_=_C35( C10 C35 ) C10_=_C36( C10 C36 ) C10_=_C245( C10 C245 ) C10_=_C367( C10 C367 ) C10_=_C370( C10 C370 ) \nC10_=_C375( C10 C375 ) C10_=_C377( C10 C377 ) C10_=_C382( C10 C382 ) C11_=_C12( C11 C12 ) C11_=_C13( C11 C13 ) C11_=_C14( C11 C14 ) \nC11_=_C15( C11 C15 ) C11_=_C16( C11 C16 ) C11_=_C17( C11 C17 ) C11_=_C18( C11 C18 ) C11_=_C19( C11 C19 ) C11_=_C20( C11 C20 ) \nC11_=_C21( C11 C21 ) C11_=_C22( C11 C22 ) C11_=_C24( C11 C24 ) C11_=_C26( C11 C26 ) C11_=_C27( C11 C27 ) C11_=_C28( C11 C28 ) \nC11_=_C30( C11 C30 ) C11_=_C31( C11 C31 ) C11_=_C32( C11 C32 ) C11_=_C33( C11 C33 ) C11_=_C34( C11 C34 ) C11_=_C35( C11 C35 ) \nC11_=_C36( C11 C36 ) C11_=_C246( C11 C246 ) C11_=_C393( C11 C393 ) C11_=_C396( C11 C396 ) C11_=_C400( C11 C400 ) C11_=_C402( C11 C402 ) \nC11_=_C404( C11 C404 ) C11_=_C409( C11 C409 ) C12_=_C13( C12 C13 ) C12_=_C14( C12 C14 ) C12_=_C15( C12 C15 ) C12_=_C16( C12 C16 ) \nC12_=_C17( C12 C17 ) C12_=_C18( C12 C18 ) C12_=_C19( C12 C19 ) C12_=_C20( C12 C20 ) C12_=_C21( C12 C21 ) C12_=_C22( C12 C22 ) \nC12_=_C24( C12 C24 ) C12_=_C26( C12 C26 ) C12_=_C27( C12 C27 ) C12_=_C28( C12 C28 ) C12_=_C30( C12 C30 ) C12_=_C31( C12 C31 ) \nC12_=_C32( C12 C32 ) C12_=_C33( C12 C33 ) C12_=_C34( C12 C34 ) C12_=_C35( C12 C35 ) C12_=_C36(</w:t>
      </w:r>
    </w:p>
    <w:p>
      <w:pPr>
        <w:pStyle w:val="PreformattedText"/>
        <w:bidi w:val="0"/>
        <w:spacing w:before="0" w:after="0"/>
        <w:jc w:val="left"/>
        <w:rPr/>
      </w:pPr>
      <w:r>
        <w:rPr/>
        <w:t xml:space="preserve"> </w:t>
      </w:r>
      <w:r>
        <w:rPr/>
        <w:t>C12 C36 ) C12_=_C247( C12 C247 ) \nC12_=_C419( C12 C419 ) C12_=_C422( C12 C422 ) C12_=_C426( C12 C426 ) C12_=_C428( C12 C428 ) C12_=_C430( C12 C430 ) C12_=_C434( C12 C434 ) \nC13_=_C14( C13 C14 ) C13_=_C15( C13 C15 ) C13_=_C16( C13 C16 ) C13_=_C17( C13 C17 ) C13_=_C18( C13 C18 ) C13_=_C19( C13 C19 ) \nC13_=_C20( C13 C20 ) C13_=_C21( C13 C21 ) C13_=_C22( C13 C22 ) C13_=_C24( C13 C24 ) C13_=_C26( C13 C26 ) C13_=_C27( C13 C27 ) \nC13_=_C28( C13 C28 ) C13_=_C30( C13 C30 ) C13_=_C31( C13 C31 ) C13_=_C32( C13 C32 ) C13_=_C33( C13 C33 ) C13_=_C34( C13 C34 ) \nC13_=_C35( C13 C35 ) C13_=_C36( C13 C36 ) C13_=_C248( C13 C248 ) C13_=_C443( C13 C443 ) C13_=_C446( C13 C446 ) C13_=_C450( C13 C450 ) \nC13_=_C452( C13 C452 ) C13_=_C454( C13 C454 ) C13_=_C459( C13 C459 ) C14_=_C15( C14 C15 ) C14_=_C16( C14 C16 ) C14_=_C17( C14 C17 ) \nC14_=_C18( C14 C18 ) C14_=_C19( C14 C19 ) C14_=_C20( C14 C20 ) C14_=_C21( C14 C21 ) C14_=_C22( C14 C22 ) C14_=_C24( C14 C24 ) \nC14_=_C26( C14 C26 ) C14_=_C27( C14 C27 ) C14_=_C28( C14 C28 ) C14_=_C30( C14 C30 ) C14_=_C31( C14 C31 ) C14_=_C32( C14 C32 ) \nC14_=_C33( C14 C33 ) C14_=_C34( C14 C34 ) C14_=_C35( C14 C35 ) C14_=_C36( C14 C36 ) C14_=_C249( C14 C249 ) C14_=_C467( C14 C467 ) \nC14_=_C470( C14 C470 ) C14_=_C474( C14 C474 ) C14_=_C476( C14 C476 ) C14_=_C478( C14 C478 ) C14_=_C483( C14 C483 ) C15_=_C16( C15 C16 ) \nC15_=_C17( C15 C17 ) C15_=_C18( C15 C18 ) C15_=_C19( C15 C19 ) C15_=_C20( C15 C20 ) C15_=_C21( C15 C21 ) C15_=_C22( C15 C22 ) \nC15_=_C24( C15 C24 ) C15_=_C26( C15 C26 ) C15_=_C27( C15 C27 ) C15_=_C28( C15 C28 ) C15_=_C30( C15 C30 ) C15_=_C31( C15 C31 ) \nC15_=_C32( C15 C32 ) C15_=_C33( C15 C33 ) C15_=_C34( C15 C34 ) C15_=_C35( C15 C35 ) C15_=_C36( C15 C36 ) C15_=_C49( C15 C49 ) \nC15_=_C84( C15 C84 ) C15_=_C120( C15 C120 ) C15_=_C154( C15 C154 ) C15_=_C187( C15 C187 ) C15_=_C218( C15 C218 ) C15_=_C281( C15 C281 ) \nC15_=_C311( C15 C311 ) C15_=_C339( C15 C339 ) C15_=_C367( C15 C367 ) C15_=_C393( C15 C393 ) C15_=_C419( C15 C419 ) C15_=_C443( C15 C443 ) \nC15_=_C467( C15 C467 ) C15_=_C491( C15 C491 ) C15_=_C492( C15 C492 ) C15_=_C494( C15 C494 ) C15_=_C495( C15 C495 ) C15_=_C496( C15 C496 ) \nC15_=_C498( C15 C498 ) C15_=_C499( C15 C499 ) C15_=_C500( C15 C500 ) C15_=_C501( C15 C501 ) C15_=_C502( C15 C502 ) C15_=_C503( C15 C503 ) \nC15_=_C504( C15 C504 ) C15_=_C505( C15 C505 ) C15_=_C506( C15 C506 ) C15_=_C507( C15 C507 ) C15_=_C508( C15 C508 ) C15_=_C509( C15 C509 ) \nC15_=_C510( C15 C510 ) C15_=_C511( C15 C511 ) C15_=_C512( C15 C512 ) C16_=_C17( C16 C17 ) C16_=_C18( C16 C18 ) C16_=_C19( C16 C19 ) \nC16_=_C20( C16 C20 ) C16_=_C21( C16 C21 ) C16_=_C22( C16 C22 ) C16_=_C24( C16 C24 ) C16_=_C26( C16 C26 ) C16_=_C27( C16 C27 ) \nC16_=_C28( C16 C28 ) C16_=_C30( C16 C30 ) C16_=_C31( C16 C31 ) C16_=_C32( C16 C32 ) C16_=_C33( C16 C33 ) C16_=_C34( C16 C34 ) \nC16_=_C35( C16 C35 ) C16_=_C36( C16 C36 ) C16_=_C251( C16 C251 ) C16_=_C491( C16 C491 ) C16_=_C514( C16 C514 ) C16_=_C518( C16 C518 ) \nC16_=_C520( C16 C520 ) C16_=_C522( C16 C522 ) C16_=_C526( C16 C526 ) C17_=_C18( C17 C18 ) C17_=_C19( C17 C19 ) C17_=_C20( C17 C20 ) \nC17_=_C21( C17 C21 ) C17_=_C22( C17 C22 ) C17_=_C24( C17 C24 ) C17_=_C26( C17 C26 ) C17_=_C27( C17 C27 ) C17_=_C28( C17 C28 ) \nC17_=_C30( C17 C30 ) C17_=_C31( C17 C31 ) C17_=_C32( C17 C32 ) C17_=_C33( C17 C33 ) C17_=_C34( C17 C34 ) C17_=_C35( C17 C35 ) \nC17_=_C36( C17 C36 ) C17_=_C252( C17 C252 ) C17_=_C492( C17 C492 ) C17_=_C533( C17 C533 ) C17_=_C537( C17 C537 ) C17_=_C539( C17 C539 ) \nC17_=_C541( C17 C541 ) C17_=_C545( C17 C545 ) C18_=_C19( C18 C19 ) C18_=_C20( C18 C20 ) C18_=_C21( C18 C21 ) C18_=_C22( C18 C22 ) \nC18_=_C24( C18 C24 ) C18_=_C26( C18 C26 ) C18_=_C27( C18 C27 ) C18_=_C28( C18 C28 ) C18_=_C30( C18 C30 ) C18_=_C31( C18 C31 ) \nC18_=_C32( C18 C32 ) C18_=_C33( C18 C33 ) C18_=_C34( C18 C34 ) C18_=_C35( C18 C35 ) C18_=_C36( C18 C36 ) C18_=_C52( C18 C52 ) \nC18_=_C87( C18 C87 ) C18_=_C123( C18 C123 ) C18_=_C157( C18 C157 ) C18_=_C190( C18 C190 ) C18_=_C221( C18 C221 ) C18_=_C284( C18 C284 ) \nC18_=_C314( C18 C314 ) C18_=_C342( C18 C342 ) C18_=_C370( C18 C370 ) C18_=_C396( C18 C396 ) C18_=_C422( C18 C422 ) C18_=_C446( C18 C446 ) \nC18_=_C470( C18 C470 ) C18_=_C514( C18 C514 ) C18_=_C533( C18 C533 ) C18_=_C552( C18 C552 ) C18_=_C553( C18 C553 ) C18_=_C554( C18 C554 ) \nC18_=_C556( C18 C556 ) C18_=_C557( C18 C557 ) C18_=_C558( C18 C558 ) C18_=_C559( C18 C559 ) C18_=_C560( C18 C560 ) C18_=_C561( C18 C561 ) \nC18_=_C562( C18 C562 ) C18_=_C563( C18 C563 ) C18_=_C564( C18 C564 ) C18_=_C565( C18 C565 ) C18_=_C566( C18 C566 ) C18_=_C567( C18 C567 ) \nC18_=_C568( C18 C568 ) C18_=_C569( C18 C569 ) C18_=_C570( C18 C570 ) C19_=_C20( C19 C20 ) C19_=_C21( C19 C21 ) C19_=_C22( C19 C22 ) \nC19_=_C24( C19 C24 ) C19_=_C26( C19 C26 ) C19_=_C27( C19 C27 ) C19_=_C28( C19 C28 ) C19_=_C30( C19 C30 ) C19_=_C31( C19 C31 ) \nC19_=_C32( C19 C32 ) C19_=_C33( C19 C33 ) C19_=_C34( C19 C34 ) C19_=_C35( C19 C35 ) C19_=_C36( C19 C36 ) C19_=_C254( C19 C254 ) \nC19_=_C494( C19 C494 ) C19_=_C552( C19 C552 ) C19_=_C573( C19 C573 ) C19_=_C575( C19 C575 ) C19_=_C577( C19 C577 ) C19_=_C582( C19 C582 ) \nC20_=_C21( C20 C21 ) C20_=_C22( C20 C22 ) C20_=_C24( C20 C24 ) C20_=_C26( C20 C26 ) C20_=_C27( C20 C27 ) C20_=_C28( C20 C28 ) \nC20_=_C30( C20 C30 ) C20_=_C31( C20 C31 ) C20_=_C32( C20 C32 ) C20_=_C33( C20 C33 ) C20_=_C34( C20 C34 ) C20_=_C35( C20 C35 ) \nC20_=_C36( C20 C36 ) C20_=_C256( C20 C256 ) C20_=_C496( C20 C496 ) C20_=_C554( C20 C554 ) C20_=_C607( C20 C607 ) C20_=_C609( C20 C609 ) \nC20_=_C611( C20 C611 ) C20_=_C616( C20 C616 ) C21_=_C22( C21 C22 ) C21_=_C24( C21 C24 ) C21_=_C26( C21 C26 ) C21_=_C27( C21 C27 ) \nC21_=_C28( C21 C28 ) C21_=_C30( C21 C30 ) C21_=_C31( C21 C31 ) C21_=_C32( C21 C32 ) C21_=_C33( C21 C33 ) C21_=_C34( C21 C34 ) \nC21_=_C35( C21 C35 ) C21_=_C36( C21 C36 ) C21_=_C56( C21 C56 ) C21_=_C91( C21 C91 ) C21_=_C127( C21 C127 ) C21_=_C161( C21 C161 ) \nC21_=_C194( C21 C194 ) C21_=_C225( C21 C225 ) C21_=_C288( C21 C288 ) C21_=_C318( C21 C318 ) C21_=_C346( C21 C346 ) C21_=_C400( C21 C400 ) \nC21_=_C426( C21 C426 ) C21_=_C450( C21 C450 ) C21_=_C474( C21 C474 ) C21_=_C518( C21 C518 ) C21_=_C537( C21 C537 ) C21_=_C573( C21 C573 ) \nC21_=_C591( C21 C591 ) C21_=_C607( C21 C607 ) C21_=_C624( C21 C624 ) C21_=_C625( C21 C625 ) C21_=_C626( C21 C626 ) C21_=_C627( C21 C627 ) \nC21_=_C628( C21 C628 ) C21_=_C629( C21 C629 ) C21_=_C630( C21 C630 ) C21_=_C631( C21 C631 ) C21_=_C632( C21 C632 ) C21_=_C633( C21 C633 ) \nC21_=_C634( C21 C634 ) C21_=_C635( C21 C635 ) C21_=_C636( C21 C636 ) C21_=_C637( C21 C637 ) C21_=_C638( C21 C638 ) C21_=_C639( C21 C639 ) \nC22_=_C24( C22 C24 ) C22_=_C26( C22 C26 ) C22_=_C27( C22 C27 ) C22_=_C28( C22 C28 ) C22_=_C30( C22 C30 ) C22_=_C31( C22 C31 ) \nC22_=_C32( C22 C32 ) C22_=_C33( C22 C33 ) C22_=_C34( C22 C34 ) C22_=_C35( C22 C35 ) C22_=_C36( C22 C36 ) C22_=_C258( C22 C258 ) \nC22_=_C498( C22 C498 ) C22_=_C556( C22 C556 ) C22_=_C624( C22 C624 ) C22_=_C640( C22 C640 ) C22_=_C642( C22 C642 ) C22_=_C647( C22 C647 ) \nC24_=_C26( C24 C26 ) C24_=_C27( C24 C27 ) C24_=_C28( C24 C28 ) C24_=_C30( C24 C30 ) C24_=_C31( C24 C31 ) C24_=_C32( C24 C32 ) \nC24_=_C33( C24 C33 ) C24_=_C34( C24 C34 ) C24_=_C35( C24 C35 ) C24_=_C36( C24 C36 ) C24_=_C260( C24 C260 ) C24_=_C500( C24 C500 ) \nC24_=_C558( C24 C558 ) C24_=_C626( C24 C626 ) C24_=_C668( C24 C668 ) C24_=_C673( C24 C673 ) C26_=_C27( C26 C27 ) C26_=_C28( C26 C28 ) \nC26_=_C30( C26 C30 ) C26_=_C31( C26 C31 ) C26_=_C32( C26 C32 ) C26_=_C33( C26 C33 ) C26_=_C34( C26 C34 ) C26_=_C35( C26 C35 ) \nC26_=_C36( C26 C36 ) C26_=_C262( C26 C262 ) C26_=_C560( C26 C560 ) C26_=_C628( C26 C628 ) C26_=_C656( C26 C656 ) C26_=_C681( C26 C681 ) \nC27_=_C28( C27 C28 ) C27_=_C30( C27 C30 ) C27_=_C31( C27 C31 ) C27_=_C32( C27 C32 ) C27_=_C33( C27 C33 ) C27_=_C34( C27 C34 ) \nC27_=_C35( C27 C35 ) C27_=_C36( C27 C36 ) C27_=_C263( C27 C263 ) C27_=_C502( C27 C502 ) C27_=_C561( C27 C561 ) C27_=_C629( C27 C629 ) \nC27_=_C657( C27 C657 ) C27_=_C682( C27 C682 ) C27_=_C703( C27 C703 ) C28_=_C30( C28 C30 ) C28_=_C31( C28 C31 ) C28_=_C32( C28 C32 ) \nC28_=_C33( C28 C33 ) C28_=_C34( C28 C34 ) C28_=_C35( C28 C35 ) C28_=_C36( C28 C36 ) C28_=_C264( C28 C264 ) C28_=_C503( C28 C503 ) \nC28_=_C562( C28 C562 ) C28_=_C630( C28 C630 ) C28_=_C658( C28 C658 ) C28_=_C683( C28 C683 ) C28_=_C711( C28 C711 ) C30_=_C31( C30 C31 ) \nC30_=_C32( C30 C32 ) C30_=_C33( C30 C33 ) C30_=_C34( C30 C34 ) C30_=_C35( C30 C35 ) C30_=_C36( C30 C36 ) C30_=_C267( C30 C267 ) \nC30_=_C506( C30 C506 ) C30_=_C565( C30 C565 ) C30_=_C633( C30 C633 ) C30_=_C661( C30 C661 ) C30_=_C686( C30 C686 ) C30_=_C725( C30 C725 ) \nC31_=_C32( C31 C32 ) C31_=_C33( C31 C33 ) C31_=_C34( C31 C34 ) C31_=_C35( C31 C35 ) C31_=_C36( C31 C36 ) C31_=_C268( C31 C268 ) \nC31_=_C507( C31 C507 ) C31_=_C566( C31 C566 ) C31_=_C634( C31 C634 ) C31_=_C662( C31 C662 ) C31_=_C687( C31 C687 ) C31_=_C726( C31 C726 ) \nC32_=_C33( C32 C33 ) C32_=_C34( C32 C34 ) C32_=_C35( C32 C35 ) C32_=_C36( C32 C36 ) C32_=_C269( C32 C269 ) C32_=_C508( C32 C508 ) \nC32_=_C567( C32 C567 ) C32_=_C635( C32 C635 ) C32_=_C663( C32 C663 ) C32_=_C727( C32 C727 ) C33_=_C34( C33 C34 ) C33_=_C35( C33 C35 ) \nC33_=_C36( C33 C36 ) C33_=_C270( C33 C270 ) C33_=_C509( C33 C509 ) C33_=_C636( C33 C636 ) C33_=_C664( C33 C664 ) C34_=_C35( C34 C35 ) \nC34_=_C36( C34 C36 ) C34_=_C271( C34 C271 ) C34_=_C510( C34 C510 ) C34_=_C568( C34 C568 ) C34_=_C637( C34 C637 ) C34_=_C665( C34 C665 ) \nC34_=_C688( C34 C688 ) C34_=_C728( C34 C728 ) C35_=_C36( C35 C36 ) C35_=_C272( C35 C272 ) C35_=_C511( C35 C511 ) C35_=_C569( C35 C569 ) \nC35_=_C638( C35 C638 ) C35_=_C666( C35 C666 ) C35_=_C689( C35 C689 ) C35_=_C729( C35 C729 ) C36_=_C273( C36 C273 ) C36_=_C512( C36 C512 ) \nC36_=_C570( C36 C570 ) C36_=_C639( C36 C639 ) C36_=_C667( C36 C667 ) C36_=_C690( C36 C690 ) C36_=_C730( C36 C730 ) C49_=_C52( C49 C52 ) \nC49_=_C56( C49 C56 ) C49_=_C58( C49 C58 ) C49_=_C60( C49 C60 ) C49_=_C65( C49 C65</w:t>
      </w:r>
    </w:p>
    <w:p>
      <w:pPr>
        <w:pStyle w:val="PreformattedText"/>
        <w:bidi w:val="0"/>
        <w:spacing w:before="0" w:after="0"/>
        <w:jc w:val="left"/>
        <w:rPr/>
      </w:pPr>
      <w:r>
        <w:rPr/>
        <w:t xml:space="preserve"> </w:t>
      </w:r>
      <w:r>
        <w:rPr/>
        <w:t>) C49_=_C84( C49 C84 ) C49_=_C120( C49 C120 ) \nC49_=_C154( C49 C154 ) C49_=_C187( C49 C187 ) C49_=_C218( C49 C218 ) C49_=_C281( C49 C281 ) C49_=_C311( C49 C311 ) C49_=_C339( C49 C339 ) \nC49_=_C367( C49 C367 ) C49_=_C393( C49 C393 ) C49_=_C419( C49 C419 ) C49_=_C443( C49 C443 ) C49_=_C467( C49 C467 ) C49_=_C491( C49 C491 ) \nC49_=_C492( C49 C492 ) C49_=_C494( C49 C494 ) C49_=_C495( C49 C495 ) C49_=_C496( C49 C496 ) C49_=_C498( C49 C498 ) C49_=_C499( C49 C499 ) \nC49_=_C500( C49 C500 ) C49_=_C501( C49 C501 ) C49_=_C502( C49 C502 ) C49_=_C503( C49 C503 ) C49_=_C504( C49 C504 ) C49_=_C505( C49 C505 ) \nC49_=_C506( C49 C506 ) C49_=_C507( C49 C507 ) C49_=_C508( C49 C508 ) C49_=_C509( C49 C509 ) C49_=_C510( C49 C510 ) C49_=_C511( C49 C511 ) \nC49_=_C512( C49 C512 ) C52_=_C56( C52 C56 ) C52_=_C58( C52 C58 ) C52_=_C60( C52 C60 ) C52_=_C65( C52 C65 ) C52_=_C87( C52 C87 ) \nC52_=_C123( C52 C123 ) C52_=_C157( C52 C157 ) C52_=_C190( C52 C190 ) C52_=_C221( C52 C221 ) C52_=_C284( C52 C284 ) C52_=_C314( C52 C314 ) \nC52_=_C342( C52 C342 ) C52_=_C370( C52 C370 ) C52_=_C396( C52 C396 ) C52_=_C422( C52 C422 ) C52_=_C446( C52 C446 ) C52_=_C470( C52 C470 ) \nC52_=_C514( C52 C514 ) C52_=_C533( C52 C533 ) C52_=_C552( C52 C552 ) C52_=_C553( C52 C553 ) C52_=_C554( C52 C554 ) C52_=_C556( C52 C556 ) \nC52_=_C557( C52 C557 ) C52_=_C558( C52 C558 ) C52_=_C559( C52 C559 ) C52_=_C560( C52 C560 ) C52_=_C561( C52 C561 ) C52_=_C562( C52 C562 ) \nC52_=_C563( C52 C563 ) C52_=_C564( C52 C564 ) C52_=_C565( C52 C565 ) C52_=_C566( C52 C566 ) C52_=_C567( C52 C567 ) C52_=_C568( C52 C568 ) \nC52_=_C569( C52 C569 ) C52_=_C570( C52 C570 ) C56_=_C58( C56 C58 ) C56_=_C60( C56 C60 ) C56_=_C65( C56 C65 ) C56_=_C91( C56 C91 ) \nC56_=_C127( C56 C127 ) C56_=_C161( C56 C161 ) C56_=_C194( C56 C194 ) C56_=_C225( C56 C225 ) C56_=_C288( C56 C288 ) C56_=_C318( C56 C318 ) \nC56_=_C346( C56 C346 ) C56_=_C400( C56 C400 ) C56_=_C426( C56 C426 ) C56_=_C450( C56 C450 ) C56_=_C474( C56 C474 ) C56_=_C518( C56 C518 ) \nC56_=_C537( C56 C537 ) C56_=_C573( C56 C573 ) C56_=_C591( C56 C591 ) C56_=_C607( C56 C607 ) C56_=_C624( C56 C624 ) C56_=_C625( C56 C625 ) \nC56_=_C626( C56 C626 ) C56_=_C627( C56 C627 ) C56_=_C628( C56 C628 ) C56_=_C629( C56 C629 ) C56_=_C630( C56 C630 ) C56_=_C631( C56 C631 ) \nC56_=_C632( C56 C632 ) C56_=_C633( C56 C633 ) C56_=_C634( C56 C634 ) C56_=_C635( C56 C635 ) C56_=_C636( C56 C636 ) C56_=_C637( C56 C637 ) \nC56_=_C638( C56 C638 ) C56_=_C639( C56 C639 ) C58_=_C60( C58 C60 ) C58_=_C65( C58 C65 ) C58_=_C93( C58 C93 ) C58_=_C129( C58 C129 ) \nC58_=_C163( C58 C163 ) C58_=_C196( C58 C196 ) C58_=_C227( C58 C227 ) C58_=_C259( C58 C259 ) C58_=_C290( C58 C290 ) C58_=_C320( C58 C320 ) \nC58_=_C348( C58 C348 ) C58_=_C375( C58 C375 ) C58_=_C402( C58 C402 ) C58_=_C428( C58 C428 ) C58_=_C452( C58 C452 ) C58_=_C476( C58 C476 ) \nC58_=_C499( C58 C499 ) C58_=_C520( C58 C520 ) C58_=_C539( C58 C539 ) C58_=_C557( C58 C557 ) C58_=_C575( C58 C575 ) C58_=_C593( C58 C593 ) \nC58_=_C609( C58 C609 ) C58_=_C625( C58 C625 ) C58_=_C640( C58 C640 ) C58_=_C656( C58 C656 ) C58_=_C657( C58 C657 ) C58_=_C658( C58 C658 ) \nC58_=_C659( C58 C659 ) C58_=_C661( C58 C661 ) C58_=_C662( C58 C662 ) C58_=_C663( C58 C663 ) C58_=_C664( C58 C664 ) C58_=_C665( C58 C665 ) \nC58_=_C666( C58 C666 ) C58_=_C667( C58 C667 ) C60_=_C65( C60 C65 ) C60_=_C95( C60 C95 ) C60_=_C131( C60 C131 ) C60_=_C165( C60 C165 ) \nC60_=_C198( C60 C198 ) C60_=_C229( C60 C229 ) C60_=_C261( C60 C261 ) C60_=_C292( C60 C292 ) C60_=_C322( C60 C322 ) C60_=_C350( C60 C350 ) \nC60_=_C377( C60 C377 ) C60_=_C404( C60 C404 ) C60_=_C430( C60 C430 ) C60_=_C454( C60 C454 ) C60_=_C478( C60 C478 ) C60_=_C501( C60 C501 ) \nC60_=_C522( C60 C522 ) C60_=_C541( C60 C541 ) C60_=_C559( C60 C559 ) C60_=_C577( C60 C577 ) C60_=_C595( C60 C595 ) C60_=_C611( C60 C611 ) \nC60_=_C627( C60 C627 ) C60_=_C642( C60 C642 ) C60_=_C668( C60 C668 ) C60_=_C681( C60 C681 ) C60_=_C682( C60 C682 ) C60_=_C683( C60 C683 ) \nC60_=_C684( C60 C684 ) C60_=_C686( C60 C686 ) C60_=_C687( C60 C687 ) C60_=_C688( C60 C688 ) C60_=_C689( C60 C689 ) C60_=_C690( C60 C690 ) \nC65_=_C100( C65 C100 ) C65_=_C136( C65 C136 ) C65_=_C170( C65 C170 ) C65_=_C203( C65 C203 ) C65_=_C234( C65 C234 ) C65_=_C266( C65 C266 ) \nC65_=_C297( C65 C297 ) C65_=_C327( C65 C327 ) C65_=_C355( C65 C355 ) C65_=_C382( C65 C382 ) C65_=_C409( C65 C409 ) C65_=_C434( C65 C434 ) \nC65_=_C459( C65 C459 ) C65_=_C483( C65 C483 ) C65_=_C505( C65 C505 ) C65_=_C526( C65 C526 ) C65_=_C545( C65 C545 ) C65_=_C564( C65 C564 ) \nC65_=_C582( C65 C582 ) C65_=_C599( C65 C599 ) C65_=_C616( C65 C616 ) C65_=_C632( C65 C632 ) C65_=_C647( C65 C647 ) C65_=_C673( C65 C673 ) \nC65_=_C703( C65 C703 ) C65_=_C711( C65 C711 ) C65_=_C719( C65 C719 ) C65_=_C725( C65 C725 ) C65_=_C726( C65 C726 ) C65_=_C727( C65 C727 ) \nC65_=_C728( C65 C728 ) C65_=_C729( C65 C729 ) C65_=_C730( C65 C730 ) C76_=_C84( C76 C84 ) C76_=_C87( C76 C87 ) C76_=_C91( C76 C91 ) \nC76_=_C93( C76 C93 ) C76_=_C95( C76 C95 ) C76_=_C100( C76 C100 ) C76_=_C111( C76 C111 ) C76_=_C146( C76 C146 ) C76_=_C178( C76 C178 ) \nC76_=_C211( C76 C211 ) C76_=_C242( C76 C242 ) C76_=_C243( C76 C243 ) C76_=_C244( C76 C244 ) C76_=_C245( C76 C245 ) C76_=_C246( C76 C246 ) \nC76_=_C247( C76 C247 ) C76_=_C248( C76 C248 ) C76_=_C249( C76 C249 ) C76_=_C251( C76 C251 ) C76_=_C252( C76 C252 ) C76_=_C254( C76 C254 ) \nC76_=_C255( C76 C255 ) C76_=_C256( C76 C256 ) C76_=_C258( C76 C258 ) C76_=_C259( C76 C259 ) C76_=_C260( C76 C260 ) C76_=_C261( C76 C261 ) \nC76_=_C262( C76 C262 ) C76_=_C263( C76 C263 ) C76_=_C264( C76 C264 ) C76_=_C265( C76 C265 ) C76_=_C266( C76 C266 ) C76_=_C267( C76 C267 ) \nC76_=_C268( C76 C268 ) C76_=_C269( C76 C269 ) C76_=_C270( C76 C270 ) C76_=_C271( C76 C271 ) C76_=_C272( C76 C272 ) C76_=_C273( C76 C273 ) \nC84_=_C87( C84 C87 ) C84_=_C91( C84 C91 ) C84_=_C93( C84 C93 ) C84_=_C95( C84 C95 ) C84_=_C100( C84 C100 ) C84_=_C120( C84 C120 ) \nC84_=_C154( C84 C154 ) C84_=_C187( C84 C187 ) C84_=_C218( C84 C218 ) C84_=_C281( C84 C281 ) C84_=_C311( C84 C311 ) C84_=_C339( C84 C339 ) \nC84_=_C367( C84 C367 ) C84_=_C393( C84 C393 ) C84_=_C419( C84 C419 ) C84_=_C443( C84 C443 ) C84_=_C467( C84 C467 ) C84_=_C491( C84 C491 ) \nC84_=_C492( C84 C492 ) C84_=_C494( C84 C494 ) C84_=_C495( C84 C495 ) C84_=_C496( C84 C496 ) C84_=_C498( C84 C498 ) C84_=_C499( C84 C499 ) \nC84_=_C500( C84 C500 ) C84_=_C501( C84 C501 ) C84_=_C502( C84 C502 ) C84_=_C503( C84 C503 ) C84_=_C504( C84 C504 ) C84_=_C505( C84 C505 ) \nC84_=_C506( C84 C506 ) C84_=_C507( C84 C507 ) C84_=_C508( C84 C508 ) C84_=_C509( C84 C509 ) C84_=_C510( C84 C510 ) C84_=_C511( C84 C511 ) \nC84_=_C512( C84 C512 ) C87_=_C91( C87 C91 ) C87_=_C93( C87 C93 ) C87_=_C95( C87 C95 ) C87_=_C100( C87 C100 ) C87_=_C123( C87 C123 ) \nC87_=_C157( C87 C157 ) C87_=_C190( C87 C190 ) C87_=_C221( C87 C221 ) C87_=_C284( C87 C284 ) C87_=_C314( C87 C314 ) C87_=_C342( C87 C342 ) \nC87_=_C370( C87 C370 ) C87_=_C396( C87 C396 ) C87_=_C422( C87 C422 ) C87_=_C446( C87 C446 ) C87_=_C470( C87 C470 ) C87_=_C514( C87 C514 ) \nC87_=_C533( C87 C533 ) C87_=_C552( C87 C552 ) C87_=_C553( C87 C553 ) C87_=_C554( C87 C554 ) C87_=_C556( C87 C556 ) C87_=_C557( C87 C557 ) \nC87_=_C558( C87 C558 ) C87_=_C559( C87 C559 ) C87_=_C560( C87 C560 ) C87_=_C561( C87 C561 ) C87_=_C562( C87 C562 ) C87_=_C563( C87 C563 ) \nC87_=_C564( C87 C564 ) C87_=_C565( C87 C565 ) C87_=_C566( C87 C566 ) C87_=_C567( C87 C567 ) C87_=_C568( C87 C568 ) C87_=_C569( C87 C569 ) \nC87_=_C570( C87 C570 ) C91_=_C93( C91 C93 ) C91_=_C95( C91 C95 ) C91_=_C100( C91 C100 ) C91_=_C127( C91 C127 ) C91_=_C161( C91 C161 ) \nC91_=_C194( C91 C194 ) C91_=_C225( C91 C225 ) C91_=_C288( C91 C288 ) C91_=_C318( C91 C318 ) C91_=_C346( C91 C346 ) C91_=_C400( C91 C400 ) \nC91_=_C426( C91 C426 ) C91_=_C450( C91 C450 ) C91_=_C474( C91 C474 ) C91_=_C518( C91 C518 ) C91_=_C537( C91 C537 ) C91_=_C573( C91 C573 ) \nC91_=_C591( C91 C591 ) C91_=_C607( C91 C607 ) C91_=_C624( C91 C624 ) C91_=_C625( C91 C625 ) C91_=_C626( C91 C626 ) C91_=_C627( C91 C627 ) \nC91_=_C628( C91 C628 ) C91_=_C629( C91 C629 ) C91_=_C630( C91 C630 ) C91_=_C631( C91 C631 ) C91_=_C632( C91 C632 ) C91_=_C633( C91 C633 ) \nC91_=_C634( C91 C634 ) C91_=_C635( C91 C635 ) C91_=_C636( C91 C636 ) C91_=_C637( C91 C637 ) C91_=_C638( C91 C638 ) C91_=_C639( C91 C639 ) \nC93_=_C95( C93 C95 ) C93_=_C100( C93 C100 ) C93_=_C129( C93 C129 ) C93_=_C163( C93 C163 ) C93_=_C196( C93 C196 ) C93_=_C227( C93 C227 ) \nC93_=_C259( C93 C259 ) C93_=_C290( C93 C290 ) C93_=_C320( C93 C320 ) C93_=_C348( C93 C348 ) C93_=_C375( C93 C375 ) C93_=_C402( C93 C402 ) \nC93_=_C428( C93 C428 ) C93_=_C452( C93 C452 ) C93_=_C476( C93 C476 ) C93_=_C499( C93 C499 ) C93_=_C520( C93 C520 ) C93_=_C539( C93 C539 ) \nC93_=_C557( C93 C557 ) C93_=_C575( C93 C575 ) C93_=_C593( C93 C593 ) C93_=_C609( C93 C609 ) C93_=_C625( C93 C625 ) C93_=_C640( C93 C640 ) \nC93_=_C656( C93 C656 ) C93_=_C657( C93 C657 ) C93_=_C658( C93 C658 ) C93_=_C659( C93 C659 ) C93_=_C661( C93 C661 ) C93_=_C662( C93 C662 ) \nC93_=_C663( C93 C663 ) C93_=_C664( C93 C664 ) C93_=_C665( C93 C665 ) C93_=_C666( C93 C666 ) C93_=_C667( C93 C667 ) C95_=_C100( C95 C100 ) \nC95_=_C131( C95 C131 ) C95_=_C165( C95 C165 ) C95_=_C198( C95 C198 ) C95_=_C229( C95 C229 ) C95_=_C261( C95 C261 ) C95_=_C292( C95 C292 ) \nC95_=_C322( C95 C322 ) C95_=_C350( C95 C350 ) C95_=_C377( C95 C377 ) C95_=_C404( C95 C404 ) C95_=_C430( C95 C430 ) C95_=_C454( C95 C454 ) \nC95_=_C478( C95 C478 ) C95_=_C501( C95 C501 ) C95_=_C522( C95 C522 ) C95_=_C541( C95 C541 ) C95_=_C559( C95 C559 ) C95_=_C577( C95 C577 ) \nC95_=_C595( C95 C595 ) C95_=_C611( C95 C611 ) C95_=_C627( C95 C627 ) C95_=_C642( C95 C642 ) C95_=_C668( C95 C668 ) C95_=_C681( C95 C681 ) \nC95_=_C682( C95 C682 ) C95_=_C683( C95 C683 ) C95_=_C684( C95 C684 ) C95_=_C686( C95 C686 ) C95_=_C687( C95 C687 ) C95_=_C688( C95 C688 ) \nC95_=_C689( C95 C689 ) C95_=_C690( C95 C690 ) C100_=_C136( C100 C136 ) C100_=_C170( C100 C170 ) C100_=_C203( C100</w:t>
      </w:r>
    </w:p>
    <w:p>
      <w:pPr>
        <w:pStyle w:val="PreformattedText"/>
        <w:bidi w:val="0"/>
        <w:spacing w:before="0" w:after="0"/>
        <w:jc w:val="left"/>
        <w:rPr/>
      </w:pPr>
      <w:r>
        <w:rPr/>
        <w:t xml:space="preserve"> </w:t>
      </w:r>
      <w:r>
        <w:rPr/>
        <w:t>C203 ) C100_=_C234( C100 C234 ) \nC100_=_C266( C100 C266 ) C100_=_C297( C100 C297 ) C100_=_C327( C100 C327 ) C100_=_C355( C100 C355 ) C100_=_C382( C100 C382 ) C100_=_C409( C100 C409 ) \nC100_=_C434( C100 C434 ) C100_=_C459( C100 C459 ) C100_=_C483( C100 C483 ) C100_=_C505( C100 C505 ) C100_=_C526( C100 C526 ) C100_=_C545( C100 C545 ) \nC100_=_C564( C100 C564 ) C100_=_C582( C100 C582 ) C100_=_C599( C100 C599 ) C100_=_C616( C100 C616 ) C100_=_C632( C100 C632 ) C100_=_C647( C100 C647 ) \nC100_=_C673( C100 C673 ) C100_=_C703( C100 C703 ) C100_=_C711( C100 C711 ) C100_=_C719( C100 C719 ) C100_=_C725( C100 C725 ) C100_=_C726( C100 C726 ) \nC100_=_C727( C100 C727 ) C100_=_C728( C100 C728 ) C100_=_C729( C100 C729 ) C100_=_C730( C100 C730 ) C111_=_C120( C111 C120 ) C111_=_C123( C111 C123 ) \nC111_=_C127( C111 C127 ) C111_=_C129( C111 C129 ) C111_=_C131( C111 C131 ) C111_=_C136( C111 C136 ) C111_=_C146( C111 C146 ) C111_=_C178( C111 C178 ) \nC111_=_C211( C111 C211 ) C111_=_C242( C111 C242 ) C111_=_C243( C111 C243 ) C111_=_C244( C111 C244 ) C111_=_C245( C111 C245 ) C111_=_C246( C111 C246 ) \nC111_=_C247( C111 C247 ) C111_=_C248( C111 C248 ) C111_=_C249( C111 C249 ) C111_=_C251( C111 C251 ) C111_=_C252( C111 C252 ) C111_=_C254( C111 C254 ) \nC111_=_C255( C111 C255 ) C111_=_C256( C111 C256 ) C111_=_C258( C111 C258 ) C111_=_C259( C111 C259 ) C111_=_C260( C111 C260 ) C111_=_C261( C111 C261 ) \nC111_=_C262( C111 C262 ) C111_=_C263( C111 C263 ) C111_=_C264( C111 C264 ) C111_=_C265( C111 C265 ) C111_=_C266( C111 C266 ) C111_=_C267( C111 C267 ) \nC111_=_C268( C111 C268 ) C111_=_C269( C111 C269 ) C111_=_C270( C111 C270 ) C111_=_C271( C111 C271 ) C111_=_C272( C111 C272 ) C111_=_C273( C111 C273 ) \nC120_=_C123( C120 C123 ) C120_=_C127( C120 C127 ) C120_=_C129( C120 C129 ) C120_=_C131( C120 C131 ) C120_=_C136( C120 C136 ) C120_=_C154( C120 C154 ) \nC120_=_C187( C120 C187 ) C120_=_C218( C120 C218 ) C120_=_C281( C120 C281 ) C120_=_C311( C120 C311 ) C120_=_C339( C120 C339 ) C120_=_C367( C120 C367 ) \nC120_=_C393( C120 C393 ) C120_=_C419( C120 C419 ) C120_=_C443( C120 C443 ) C120_=_C467( C120 C467 ) C120_=_C491( C120 C491 ) C120_=_C492( C120 C492 ) \nC120_=_C494( C120 C494 ) C120_=_C495( C120 C495 ) C120_=_C496( C120 C496 ) C120_=_C498( C120 C498 ) C120_=_C499( C120 C499 ) C120_=_C500( C120 C500 ) \nC120_=_C501( C120 C501 ) C120_=_C502( C120 C502 ) C120_=_C503( C120 C503 ) C120_=_C504( C120 C504 ) C120_=_C505( C120 C505 ) C120_=_C506( C120 C506 ) \nC120_=_C507( C120 C507 ) C120_=_C508( C120 C508 ) C120_=_C509( C120 C509 ) C120_=_C510( C120 C510 ) C120_=_C511( C120 C511 ) C120_=_C512( C120 C512 ) \nC123_=_C127( C123 C127 ) C123_=_C129( C123 C129 ) C123_=_C131( C123 C131 ) C123_=_C136( C123 C136 ) C123_=_C157( C123 C157 ) C123_=_C190( C123 C190 ) \nC123_=_C221( C123 C221 ) C123_=_C284( C123 C284 ) C123_=_C314( C123 C314 ) C123_=_C342( C123 C342 ) C123_=_C370( C123 C370 ) C123_=_C396( C123 C396 ) \nC123_=_C422( C123 C422 ) C123_=_C446( C123 C446 ) C123_=_C470( C123 C470 ) C123_=_C514( C123 C514 ) C123_=_C533( C123 C533 ) C123_=_C552( C123 C552 ) \nC123_=_C553( C123 C553 ) C123_=_C554( C123 C554 ) C123_=_C556( C123 C556 ) C123_=_C557( C123 C557 ) C123_=_C558( C123 C558 ) C123_=_C559( C123 C559 ) \nC123_=_C560( C123 C560 ) C123_=_C561( C123 C561 ) C123_=_C562( C123 C562 ) C123_=_C563( C123 C563 ) C123_=_C564( C123 C564 ) C123_=_C565( C123 C565 ) \nC123_=_C566( C123 C566 ) C123_=_C567( C123 C567 ) C123_=_C568( C123 C568 ) C123_=_C569( C123 C569 ) C123_=_C570( C123 C570 ) C127_=_C129( C127 C129 ) \nC127_=_C131( C127 C131 ) C127_=_C136( C127 C136 ) C127_=_C161( C127 C161 ) C127_=_C194( C127 C194 ) C127_=_C225( C127 C225 ) C127_=_C288( C127 C288 ) \nC127_=_C318( C127 C318 ) C127_=_C346( C127 C346 ) C127_=_C400( C127 C400 ) C127_=_C426( C127 C426 ) C127_=_C450( C127 C450 ) C127_=_C474( C127 C474 ) \nC127_=_C518( C127 C518 ) C127_=_C537( C127 C537 ) C127_=_C573( C127 C573 ) C127_=_C591( C127 C591 ) C127_=_C607( C127 C607 ) C127_=_C624( C127 C624 ) \nC127_=_C625( C127 C625 ) C127_=_C626( C127 C626 ) C127_=_C627( C127 C627 ) C127_=_C628( C127 C628 ) C127_=_C629( C127 C629 ) C127_=_C630( C127 C630 ) \nC127_=_C631( C127 C631 ) C127_=_C632( C127 C632 ) C127_=_C633( C127 C633 ) C127_=_C634( C127 C634 ) C127_=_C635( C127 C635 ) C127_=_C636( C127 C636 ) \nC127_=_C637( C127 C637 ) C127_=_C638( C127 C638 ) C127_=_C639( C127 C639 ) C129_=_C131( C129 C131 ) C129_=_C136( C129 C136 ) C129_=_C163( C129 C163 ) \nC129_=_C196( C129 C196 ) C129_=_C227( C129 C227 ) C129_=_C259( C129 C259 ) C129_=_C290( C129 C290 ) C129_=_C320( C129 C320 ) C129_=_C348( C129 C348 ) \nC129_=_C375( C129 C375 ) C129_=_C402( C129 C402 ) C129_=_C428( C129 C428 ) C129_=_C452( C129 C452 ) C129_=_C476( C129 C476 ) C129_=_C499( C129 C499 ) \nC129_=_C520( C129 C520 ) C129_=_C539( C129 C539 ) C129_=_C557( C129 C557 ) C129_=_C575( C129 C575 ) C129_=_C593( C129 C593 ) C129_=_C609( C129 C609 ) \nC129_=_C625( C129 C625 ) C129_=_C640( C129 C640 ) C129_=_C656( C129 C656 ) C129_=_C657( C129 C657 ) C129_=_C658( C129 C658 ) C129_=_C659( C129 C659 ) \nC129_=_C661( C129 C661 ) C129_=_C662( C129 C662 ) C129_=_C663( C129 C663 ) C129_=_C664( C129 C664 ) C129_=_C665( C129 C665 ) C129_=_C666( C129 C666 ) \nC129_=_C667( C129 C667 ) C131_=_C136( C131 C136 ) C131_=_C165( C131 C165 ) C131_=_C198( C131 C198 ) C131_=_C229( C131 C229 ) C131_=_C261( C131 C261 ) \nC131_=_C292( C131 C292 ) C131_=_C322( C131 C322 ) C131_=_C350( C131 C350 ) C131_=_C377( C131 C377 ) C131_=_C404( C131 C404 ) C131_=_C430( C131 C430 ) \nC131_=_C454( C131 C454 ) C131_=_C478( C131 C478 ) C131_=_C501( C131 C501 ) C131_=_C522( C131 C522 ) C131_=_C541( C131 C541 ) C131_=_C559( C131 C559 ) \nC131_=_C577( C131 C577 ) C131_=_C595( C131 C595 ) C131_=_C611( C131 C611 ) C131_=_C627( C131 C627 ) C131_=_C642( C131 C642 ) C131_=_C668( C131 C668 ) \nC131_=_C681( C131 C681 ) C131_=_C682( C131 C682 ) C131_=_C683( C131 C683 ) C131_=_C684( C131 C684 ) C131_=_C686( C131 C686 ) C131_=_C687( C131 C687 ) \nC131_=_C688( C131 C688 ) C131_=_C689( C131 C689 ) C131_=_C690( C131 C690 ) C136_=_C170( C136 C170 ) C136_=_C203( C136 C203 ) C136_=_C234( C136 C234 ) \nC136_=_C266( C136 C266 ) C136_=_C297( C136 C297 ) C136_=_C327( C136 C327 ) C136_=_C355( C136 C355 ) C136_=_C382( C136 C382 ) C136_=_C409( C136 C409 ) \nC136_=_C434( C136 C434 ) C136_=_C459( C136 C459 ) C136_=_C483( C136 C483 ) C136_=_C505( C136 C505 ) C136_=_C526( C136 C526 ) C136_=_C545( C136 C545 ) \nC136_=_C564( C136 C564 ) C136_=_C582( C136 C582 ) C136_=_C599( C136 C599 ) C136_=_C616( C136 C616 ) C136_=_C632( C136 C632 ) C136_=_C647( C136 C647 ) \nC136_=_C673( C136 C673 ) C136_=_C703( C136 C703 ) C136_=_C711( C136 C711 ) C136_=_C719( C136 C719 ) C136_=_C725( C136 C725 ) C136_=_C726( C136 C726 ) \nC136_=_C727( C136 C727 ) C136_=_C728( C136 C728 ) C136_=_C729( C136 C729 ) C136_=_C730( C136 C730 ) C146_=_C154( C146 C154 ) C146_=_C157( C146 C157 ) \nC146_=_C161( C146 C161 ) C146_=_C163( C146 C163 ) C146_=_C165( C146 C165 ) C146_=_C170( C146 C170 ) C146_=_C178( C146 C178 ) C146_=_C211( C146 C211 ) \nC146_=_C242( C146 C242 ) C146_=_C243( C146 C243 ) C146_=_C244( C146 C244 ) C146_=_C245( C146 C245 ) C146_=_C246( C146 C246 ) C146_=_C247( C146 C247 ) \nC146_=_C248( C146 C248 ) C146_=_C249( C146 C249 ) C146_=_C251( C146 C251 ) C146_=_C252( C146 C252 ) C146_=_C254( C146 C254 ) C146_=_C255( C146 C255 ) \nC146_=_C256( C146 C256 ) C146_=_C258( C146 C258 ) C146_=_C259( C146 C259 ) C146_=_C260( C146 C260 ) C146_=_C261( C146 C261 ) C146_=_C262( C146 C262 ) \nC146_=_C263( C146 C263 ) C146_=_C264( C146 C264 ) C146_=_C265( C146 C265 ) C146_=_C266( C146 C266 ) C146_=_C267( C146 C267 ) C146_=_C268( C146 C268 ) \nC146_=_C269( C146 C269 ) C146_=_C270( C146 C270 ) C146_=_C271( C146 C271 ) C146_=_C272( C146 C272 ) C146_=_C273( C146 C273 ) C154_=_C157( C154 C157 ) \nC154_=_C161( C154 C161 ) C154_=_C163( C154 C163 ) C154_=_C165( C154 C165 ) C154_=_C170( C154 C170 ) C154_=_C187( C154 C187 ) C154_=_C218( C154 C218 ) \nC154_=_C281( C154 C281 ) C154_=_C311( C154 C311 ) C154_=_C339( C154 C339 ) C154_=_C367( C154 C367 ) C154_=_C393( C154 C393 ) C154_=_C419( C154 C419 ) \nC154_=_C443( C154 C443 ) C154_=_C467( C154 C467 ) C154_=_C491( C154 C491 ) C154_=_C492( C154 C492 ) C154_=_C494( C154 C494 ) C154_=_C495( C154 C495 ) \nC154_=_C496( C154 C496 ) C154_=_C498( C154 C498 ) C154_=_C499( C154 C499 ) C154_=_C500( C154 C500 ) C154_=_C501( C154 C501 ) C154_=_C502( C154 C502 ) \nC154_=_C503( C154 C503 ) C154_=_C504( C154 C504 ) C154_=_C505( C154 C505 ) C154_=_C506( C154 C506 ) C154_=_C507( C154 C507 ) C154_=_C508( C154 C508 ) \nC154_=_C509( C154 C509 ) C154_=_C510( C154 C510 ) C154_=_C511( C154 C511 ) C154_=_C512( C154 C512 ) C157_=_C161( C157 C161 ) C157_=_C163( C157 C163 ) \nC157_=_C165( C157 C165 ) C157_=_C170( C157 C170 ) C157_=_C190( C157 C190 ) C157_=_C221( C157 C221 ) C157_=_C284( C157 C284 ) C157_=_C314( C157 C314 ) \nC157_=_C342( C157 C342 ) C157_=_C370( C157 C370 ) C157_=_C396( C157 C396 ) C157_=_C422( C157 C422 ) C157_=_C446( C157 C446 ) C157_=_C470( C157 C470 ) \nC157_=_C514( C157 C514 ) C157_=_C533( C157 C533 ) C157_=_C552( C157 C552 ) C157_=_C553( C157 C553 ) C157_=_C554( C157 C554 ) C157_=_C556( C157 C556 ) \nC157_=_C557( C157 C557 ) C157_=_C558( C157 C558 ) C157_=_C559( C157 C559 ) C157_=_C560( C157 C560 ) C157_=_C561( C157 C561 ) C157_=_C562( C157 C562 ) \nC157_=_C563( C157 C563 ) C157_=_C564( C157 C564 ) C157_=_C565( C157 C565 ) C157_=_C566( C157 C566 ) C157_=_C567( C157 C567 ) C157_=_C568( C157 C568 ) \nC157_=_C569( C157 C569 ) C157_=_C570( C157 C570 ) C161_=_C163( C161 C163 ) C161_=_C165( C161 C165 ) C161_=_C170( C161 C170 ) C161_=_C194( C161 C194 ) \nC161_=_C225( C161 C225 ) C161_=_C288( C161 C288 ) C161_=_C318( C161 C318 ) C161_=_C346( C161 C346 ) C161_=_C400( C161 C400 ) C161_=_C426( C161 C426 ) \nC161_=_C450( C161 C450 ) C161_=_C474( C161 C474 ) C161_=_C518( C161 C518 ) C161_=_C537( C161 C537 ) C161_=_C573( C161 C573 ) C161_=_C591(</w:t>
      </w:r>
    </w:p>
    <w:p>
      <w:pPr>
        <w:pStyle w:val="PreformattedText"/>
        <w:bidi w:val="0"/>
        <w:spacing w:before="0" w:after="0"/>
        <w:jc w:val="left"/>
        <w:rPr/>
      </w:pPr>
      <w:r>
        <w:rPr/>
        <w:t xml:space="preserve"> </w:t>
      </w:r>
      <w:r>
        <w:rPr/>
        <w:t>C161 C591 ) \nC161_=_C607( C161 C607 ) C161_=_C624( C161 C624 ) C161_=_C625( C161 C625 ) C161_=_C626( C161 C626 ) C161_=_C627( C161 C627 ) C161_=_C628( C161 C628 ) \nC161_=_C629( C161 C629 ) C161_=_C630( C161 C630 ) C161_=_C631( C161 C631 ) C161_=_C632( C161 C632 ) C161_=_C633( C161 C633 ) C161_=_C634( C161 C634 ) \nC161_=_C635( C161 C635 ) C161_=_C636( C161 C636 ) C161_=_C637( C161 C637 ) C161_=_C638( C161 C638 ) C161_=_C639( C161 C639 ) C163_=_C165( C163 C165 ) \nC163_=_C170( C163 C170 ) C163_=_C196( C163 C196 ) C163_=_C227( C163 C227 ) C163_=_C259( C163 C259 ) C163_=_C290( C163 C290 ) C163_=_C320( C163 C320 ) \nC163_=_C348( C163 C348 ) C163_=_C375( C163 C375 ) C163_=_C402( C163 C402 ) C163_=_C428( C163 C428 ) C163_=_C452( C163 C452 ) C163_=_C476( C163 C476 ) \nC163_=_C499( C163 C499 ) C163_=_C520( C163 C520 ) C163_=_C539( C163 C539 ) C163_=_C557( C163 C557 ) C163_=_C575( C163 C575 ) C163_=_C593( C163 C593 ) \nC163_=_C609( C163 C609 ) C163_=_C625( C163 C625 ) C163_=_C640( C163 C640 ) C163_=_C656( C163 C656 ) C163_=_C657( C163 C657 ) C163_=_C658( C163 C658 ) \nC163_=_C659( C163 C659 ) C163_=_C661( C163 C661 ) C163_=_C662( C163 C662 ) C163_=_C663( C163 C663 ) C163_=_C664( C163 C664 ) C163_=_C665( C163 C665 ) \nC163_=_C666( C163 C666 ) C163_=_C667( C163 C667 ) C165_=_C170( C165 C170 ) C165_=_C198( C165 C198 ) C165_=_C229( C165 C229 ) C165_=_C261( C165 C261 ) \nC165_=_C292( C165 C292 ) C165_=_C322( C165 C322 ) C165_=_C350( C165 C350 ) C165_=_C377( C165 C377 ) C165_=_C404( C165 C404 ) C165_=_C430( C165 C430 ) \nC165_=_C454( C165 C454 ) C165_=_C478( C165 C478 ) C165_=_C501( C165 C501 ) C165_=_C522( C165 C522 ) C165_=_C541( C165 C541 ) C165_=_C559( C165 C559 ) \nC165_=_C577( C165 C577 ) C165_=_C595( C165 C595 ) C165_=_C611( C165 C611 ) C165_=_C627( C165 C627 ) C165_=_C642( C165 C642 ) C165_=_C668( C165 C668 ) \nC165_=_C681( C165 C681 ) C165_=_C682( C165 C682 ) C165_=_C683( C165 C683 ) C165_=_C684( C165 C684 ) C165_=_C686( C165 C686 ) C165_=_C687( C165 C687 ) \nC165_=_C688( C165 C688 ) C165_=_C689( C165 C689 ) C165_=_C690( C165 C690 ) C170_=_C203( C170 C203 ) C170_=_C234( C170 C234 ) C170_=_C266( C170 C266 ) \nC170_=_C297( C170 C297 ) C170_=_C327( C170 C327 ) C170_=_C355( C170 C355 ) C170_=_C382( C170 C382 ) C170_=_C409( C170 C409 ) C170_=_C434( C170 C434 ) \nC170_=_C459( C170 C459 ) C170_=_C483( C170 C483 ) C170_=_C505( C170 C505 ) C170_=_C526( C170 C526 ) C170_=_C545( C170 C545 ) C170_=_C564( C170 C564 ) \nC170_=_C582( C170 C582 ) C170_=_C599( C170 C599 ) C170_=_C616( C170 C616 ) C170_=_C632( C170 C632 ) C170_=_C647( C170 C647 ) C170_=_C673( C170 C673 ) \nC170_=_C703( C170 C703 ) C170_=_C711( C170 C711 ) C170_=_C719( C170 C719 ) C170_=_C725( C170 C725 ) C170_=_C726( C170 C726 ) C170_=_C727( C170 C727 ) \nC170_=_C728( C170 C728 ) C170_=_C729( C170 C729 ) C170_=_C730( C170 C730 ) C178_=_C187( C178 C187 ) C178_=_C190( C178 C190 ) C178_=_C194( C178 C194 ) \nC178_=_C196( C178 C196 ) C178_=_C198( C178 C198 ) C178_=_C203( C178 C203 ) C178_=_C211( C178 C211 ) C178_=_C242( C178 C242 ) C178_=_C243( C178 C243 ) \nC178_=_C244( C178 C244 ) C178_=_C245( C178 C245 ) C178_=_C246( C178 C246 ) C178_=_C247( C178 C247 ) C178_=_C248( C178 C248 ) C178_=_C249( C178 C249 ) \nC178_=_C251( C178 C251 ) C178_=_C252( C178 C252 ) C178_=_C254( C178 C254 ) C178_=_C255( C178 C255 ) C178_=_C256( C178 C256 ) C178_=_C258( C178 C258 ) \nC178_=_C259( C178 C259 ) C178_=_C260( C178 C260 ) C178_=_C261( C178 C261 ) C178_=_C262( C178 C262 ) C178_=_C263( C178 C263 ) C178_=_C264( C178 C264 ) \nC178_=_C265( C178 C265 ) C178_=_C266( C178 C266 ) C178_=_C267( C178 C267 ) C178_=_C268( C178 C268 ) C178_=_C269( C178 C269 ) C178_=_C270( C178 C270 ) \nC178_=_C271( C178 C271 ) C178_=_C272( C178 C272 ) C178_=_C273( C178 C273 ) C187_=_C190( C187 C190 ) C187_=_C194( C187 C194 ) C187_=_C196( C187 C196 ) \nC187_=_C198( C187 C198 ) C187_=_C203( C187 C203 ) C187_=_C218( C187 C218 ) C187_=_C281( C187 C281 ) C187_=_C311( C187 C311 ) C187_=_C339( C187 C339 ) \nC187_=_C367( C187 C367 ) C187_=_C393( C187 C393 ) C187_=_C419( C187 C419 ) C187_=_C443( C187 C443 ) C187_=_C467( C187 C467 ) C187_=_C491( C187 C491 ) \nC187_=_C492( C187 C492 ) C187_=_C494( C187 C494 ) C187_=_C495( C187 C495 ) C187_=_C496( C187 C496 ) C187_=_C498( C187 C498 ) C187_=_C499( C187 C499 ) \nC187_=_C500( C187 C500 ) C187_=_C501( C187 C501 ) C187_=_C502( C187 C502 ) C187_=_C503( C187 C503 ) C187_=_C504( C187 C504 ) C187_=_C505( C187 C505 ) \nC187_=_C506( C187 C506 ) C187_=_C507( C187 C507 ) C187_=_C508( C187 C508 ) C187_=_C509( C187 C509 ) C187_=_C510( C187 C510 ) C187_=_C511( C187 C511 ) \nC187_=_C512( C187 C512 ) C190_=_C194( C190 C194 ) C190_=_C196( C190 C196 ) C190_=_C198( C190 C198 ) C190_=_C203( C190 C203 ) C190_=_C221( C190 C221 ) \nC190_=_C284( C190 C284 ) C190_=_C314( C190 C314 ) C190_=_C342( C190 C342 ) C190_=_C370( C190 C370 ) C190_=_C396( C190 C396 ) C190_=_C422( C190 C422 ) \nC190_=_C446( C190 C446 ) C190_=_C470( C190 C470 ) C190_=_C514( C190 C514 ) C190_=_C533( C190 C533 ) C190_=_C552( C190 C552 ) C190_=_C553( C190 C553 ) \nC190_=_C554( C190 C554 ) C190_=_C556( C190 C556 ) C190_=_C557( C190 C557 ) C190_=_C558( C190 C558 ) C190_=_C559( C190 C559 ) C190_=_C560( C190 C560 ) \nC190_=_C561( C190 C561 ) C190_=_C562( C190 C562 ) C190_=_C563( C190 C563 ) C190_=_C564( C190 C564 ) C190_=_C565( C190 C565 ) C190_=_C566( C190 C566 ) \nC190_=_C567( C190 C567 ) C190_=_C568( C190 C568 ) C190_=_C569( C190 C569 ) C190_=_C570( C190 C570 ) C194_=_C196( C194 C196 ) C194_=_C198( C194 C198 ) \nC194_=_C203( C194 C203 ) C194_=_C225( C194 C225 ) C194_=_C288( C194 C288 ) C194_=_C318( C194 C318 ) C194_=_C346( C194 C346 ) C194_=_C400( C194 C400 ) \nC194_=_C426( C194 C426 ) C194_=_C450( C194 C450 ) C194_=_C474( C194 C474 ) C194_=_C518( C194 C518 ) C194_=_C537( C194 C537 ) C194_=_C573( C194 C573 ) \nC194_=_C591( C194 C591 ) C194_=_C607( C194 C607 ) C194_=_C624( C194 C624 ) C194_=_C625( C194 C625 ) C194_=_C626( C194 C626 ) C194_=_C627( C194 C627 ) \nC194_=_C628( C194 C628 ) C194_=_C629( C194 C629 ) C194_=_C630( C194 C630 ) C194_=_C631( C194 C631 ) C194_=_C632( C194 C632 ) C194_=_C633( C194 C633 ) \nC194_=_C634( C194 C634 ) C194_=_C635( C194 C635 ) C194_=_C636( C194 C636 ) C194_=_C637( C194 C637 ) C194_=_C638( C194 C638 ) C194_=_C639( C194 C639 ) \nC196_=_C198( C196 C198 ) C196_=_C203( C196 C203 ) C196_=_C227( C196 C227 ) C196_=_C259( C196 C259 ) C196_=_C290( C196 C290 ) C196_=_C320( C196 C320 ) \nC196_=_C348( C196 C348 ) C196_=_C375( C196 C375 ) C196_=_C402( C196 C402 ) C196_=_C428( C196 C428 ) C196_=_C452( C196 C452 ) C196_=_C476( C196 C476 ) \nC196_=_C499( C196 C499 ) C196_=_C520( C196 C520 ) C196_=_C539( C196 C539 ) C196_=_C557( C196 C557 ) C196_=_C575( C196 C575 ) C196_=_C593( C196 C593 ) \nC196_=_C609( C196 C609 ) C196_=_C625( C196 C625 ) C196_=_C640( C196 C640 ) C196_=_C656( C196 C656 ) C196_=_C657( C196 C657 ) C196_=_C658( C196 C658 ) \nC196_=_C659( C196 C659 ) C196_=_C661( C196 C661 ) C196_=_C662( C196 C662 ) C196_=_C663( C196 C663 ) C196_=_C664( C196 C664 ) C196_=_C665( C196 C665 ) \nC196_=_C666( C196 C666 ) C196_=_C667( C196 C667 ) C198_=_C203( C198 C203 ) C198_=_C229( C198 C229 ) C198_=_C261( C198 C261 ) C198_=_C292( C198 C292 ) \nC198_=_C322( C198 C322 ) C198_=_C350( C198 C350 ) C198_=_C377( C198 C377 ) C198_=_C404( C198 C404 ) C198_=_C430( C198 C430 ) C198_=_C454( C198 C454 ) \nC198_=_C478( C198 C478 ) C198_=_C501( C198 C501 ) C198_=_C522( C198 C522 ) C198_=_C541( C198 C541 ) C198_=_C559( C198 C559 ) C198_=_C577( C198 C577 ) \nC198_=_C595( C198 C595 ) C198_=_C611( C198 C611 ) C198_=_C627( C198 C627 ) C198_=_C642( C198 C642 ) C198_=_C668( C198 C668 ) C198_=_C681( C198 C681 ) \nC198_=_C682( C198 C682 ) C198_=_C683( C198 C683 ) C198_=_C684( C198 C684 ) C198_=_C686( C198 C686 ) C198_=_C687( C198 C687 ) C198_=_C688( C198 C688 ) \nC198_=_C689( C198 C689 ) C198_=_C690( C198 C690 ) C203_=_C234( C203 C234 ) C203_=_C266( C203 C266 ) C203_=_C297( C203 C297 ) C203_=_C327( C203 C327 ) \nC203_=_C355( C203 C355 ) C203_=_C382( C203 C382 ) C203_=_C409( C203 C409 ) C203_=_C434( C203 C434 ) C203_=_C459( C203 C459 ) C203_=_C483( C203 C483 ) \nC203_=_C505( C203 C505 ) C203_=_C526( C203 C526 ) C203_=_C545( C203 C545 ) C203_=_C564( C203 C564 ) C203_=_C582( C203 C582 ) C203_=_C599( C203 C599 ) \nC203_=_C616( C203 C616 ) C203_=_C632( C203 C632 ) C203_=_C647( C203 C647 ) C203_=_C673( C203 C673 ) C203_=_C703( C203 C703 ) C203_=_C711( C203 C711 ) \nC203_=_C719( C203 C719 ) C203_=_C725( C203 C725 ) C203_=_C726( C203 C726 ) C203_=_C727( C203 C727 ) C203_=_C728( C203 C728 ) C203_=_C729( C203 C729 ) \nC203_=_C730( C203 C730 ) C211_=_C218( C211 C218 ) C211_=_C221( C211 C221 ) C211_=_C225( C211 C225 ) C211_=_C227( C211 C227 ) C211_=_C229( C211 C229 ) \nC211_=_C234( C211 C234 ) C211_=_C242( C211 C242 ) C211_=_C243( C211 C243 ) C211_=_C244( C211 C244 ) C211_=_C245( C211 C245 ) C211_=_C246( C211 C246 ) \nC211_=_C247( C211 C247 ) C211_=_C248( C211 C248 ) C211_=_C249( C211 C249 ) C211_=_C251( C211 C251 ) C211_=_C252( C211 C252 ) C211_=_C254( C211 C254 ) \nC211_=_C255( C211 C255 ) C211_=_C256( C211 C256 ) C211_=_C258( C211 C258 ) C211_=_C259( C211 C259 ) C211_=_C260( C211 C260 ) C211_=_C261( C211 C261 ) \nC211_=_C262( C211 C262 ) C211_=_C263( C211 C263 ) C211_=_C264( C211 C264 ) C211_=_C265( C211 C265 ) C211_=_C266( C211 C266 ) C211_=_C267( C211 C267 ) \nC211_=_C268( C211 C268 ) C211_=_C269( C211 C269 ) C211_=_C270( C211 C270 ) C211_=_C271( C211 C271 ) C211_=_C272( C211 C272 ) C211_=_C273( C211 C273 ) \nC218_=_C221( C218 C221 ) C218_=_C225( C218 C225 ) C218_=_C227( C218 C227 ) C218_=_C229( C218 C229 ) C218_=_C234( C218 C234 ) C218_=_C281( C218 C281 ) \nC218_=_C311( C218 C311 ) C218_=_C339( C218 C339 ) C218_=_C367( C218 C367 ) C218_=_C393( C218 C393 ) C218_=_C419( C218 C419 ) C218_=_C443( C218 C443 ) \nC218_=_C467( C218 C467 ) C218_=_C491( C218 C491 ) C218_=_C492( C218 C492 ) C218_=_C494( C218 C494 ) C218_=_C495( C218 C495 ) C218_=_C496( C218 C496 ) \nC218_=_C498(</w:t>
      </w:r>
    </w:p>
    <w:p>
      <w:pPr>
        <w:pStyle w:val="PreformattedText"/>
        <w:bidi w:val="0"/>
        <w:spacing w:before="0" w:after="0"/>
        <w:jc w:val="left"/>
        <w:rPr/>
      </w:pPr>
      <w:r>
        <w:rPr/>
        <w:t xml:space="preserve"> </w:t>
      </w:r>
      <w:r>
        <w:rPr/>
        <w:t>C218 C498 ) C218_=_C499( C218 C499 ) C218_=_C500( C218 C500 ) C218_=_C501( C218 C501 ) C218_=_C502( C218 C502 ) C218_=_C503( C218 C503 ) \nC218_=_C504( C218 C504 ) C218_=_C505( C218 C505 ) C218_=_C506( C218 C506 ) C218_=_C507( C218 C507 ) C218_=_C508( C218 C508 ) C218_=_C509( C218 C509 ) \nC218_=_C510( C218 C510 ) C218_=_C511( C218 C511 ) C218_=_C512( C218 C512 ) C221_=_C225( C221 C225 ) C221_=_C227( C221 C227 ) C221_=_C229( C221 C229 ) \nC221_=_C234( C221 C234 ) C221_=_C284( C221 C284 ) C221_=_C314( C221 C314 ) C221_=_C342( C221 C342 ) C221_=_C370( C221 C370 ) C221_=_C396( C221 C396 ) \nC221_=_C422( C221 C422 ) C221_=_C446( C221 C446 ) C221_=_C470( C221 C470 ) C221_=_C514( C221 C514 ) C221_=_C533( C221 C533 ) C221_=_C552( C221 C552 ) \nC221_=_C553( C221 C553 ) C221_=_C554( C221 C554 ) C221_=_C556( C221 C556 ) C221_=_C557( C221 C557 ) C221_=_C558( C221 C558 ) C221_=_C559( C221 C559 ) \nC221_=_C560( C221 C560 ) C221_=_C561( C221 C561 ) C221_=_C562( C221 C562 ) C221_=_C563( C221 C563 ) C221_=_C564( C221 C564 ) C221_=_C565( C221 C565 ) \nC221_=_C566( C221 C566 ) C221_=_C567( C221 C567 ) C221_=_C568( C221 C568 ) C221_=_C569( C221 C569 ) C221_=_C570( C221 C570 ) C225_=_C227( C225 C227 ) \nC225_=_C229( C225 C229 ) C225_=_C234( C225 C234 ) C225_=_C288( C225 C288 ) C225_=_C318( C225 C318 ) C225_=_C346( C225 C346 ) C225_=_C400( C225 C400 ) \nC225_=_C426( C225 C426 ) C225_=_C450( C225 C450 ) C225_=_C474( C225 C474 ) C225_=_C518( C225 C518 ) C225_=_C537( C225 C537 ) C225_=_C573( C225 C573 ) \nC225_=_C591( C225 C591 ) C225_=_C607( C225 C607 ) C225_=_C624( C225 C624 ) C225_=_C625( C225 C625 ) C225_=_C626( C225 C626 ) C225_=_C627( C225 C627 ) \nC225_=_C628( C225 C628 ) C225_=_C629( C225 C629 ) C225_=_C630( C225 C630 ) C225_=_C631( C225 C631 ) C225_=_C632( C225 C632 ) C225_=_C633( C225 C633 ) \nC225_=_C634( C225 C634 ) C225_=_C635( C225 C635 ) C225_=_C636( C225 C636 ) C225_=_C637( C225 C637 ) C225_=_C638( C225 C638 ) C225_=_C639( C225 C639 ) \nC227_=_C229( C227 C229 ) C227_=_C234( C227 C234 ) C227_=_C259( C227 C259 ) C227_=_C290( C227 C290 ) C227_=_C320( C227 C320 ) C227_=_C348( C227 C348 ) \nC227_=_C375( C227 C375 ) C227_=_C402( C227 C402 ) C227_=_C428( C227 C428 ) C227_=_C452( C227 C452 ) C227_=_C476( C227 C476 ) C227_=_C499( C227 C499 ) \nC227_=_C520( C227 C520 ) C227_=_C539( C227 C539 ) C227_=_C557( C227 C557 ) C227_=_C575( C227 C575 ) C227_=_C593( C227 C593 ) C227_=_C609( C227 C609 ) \nC227_=_C625( C227 C625 ) C227_=_C640( C227 C640 ) C227_=_C656( C227 C656 ) C227_=_C657( C227 C657 ) C227_=_C658( C227 C658 ) C227_=_C659( C227 C659 ) \nC227_=_C661( C227 C661 ) C227_=_C662( C227 C662 ) C227_=_C663( C227 C663 ) C227_=_C664( C227 C664 ) C227_=_C665( C227 C665 ) C227_=_C666( C227 C666 ) \nC227_=_C667( C227 C667 ) C229_=_C234( C229 C234 ) C229_=_C261( C229 C261 ) C229_=_C292( C229 C292 ) C229_=_C322( C229 C322 ) C229_=_C350( C229 C350 ) \nC229_=_C377( C229 C377 ) C229_=_C404( C229 C404 ) C229_=_C430( C229 C430 ) C229_=_C454( C229 C454 ) C229_=_C478( C229 C478 ) C229_=_C501( C229 C501 ) \nC229_=_C522( C229 C522 ) C229_=_C541( C229 C541 ) C229_=_C559( C229 C559 ) C229_=_C577( C229 C577 ) C229_=_C595( C229 C595 ) C229_=_C611( C229 C611 ) \nC229_=_C627( C229 C627 ) C229_=_C642( C229 C642 ) C229_=_C668( C229 C668 ) C229_=_C681( C229 C681 ) C229_=_C682( C229 C682 ) C229_=_C683( C229 C683 ) \nC229_=_C684( C229 C684 ) C229_=_C686( C229 C686 ) C229_=_C687( C229 C687 ) C229_=_C688( C229 C688 ) C229_=_C689( C229 C689 ) C229_=_C690( C229 C690 ) \nC234_=_C266( C234 C266 ) C234_=_C297( C234 C297 ) C234_=_C327( C234 C327 ) C234_=_C355( C234 C355 ) C234_=_C382( C234 C382 ) C234_=_C409( C234 C409 ) \nC234_=_C434( C234 C434 ) C234_=_C459( C234 C459 ) C234_=_C483( C234 C483 ) C234_=_C505( C234 C505 ) C234_=_C526( C234 C526 ) C234_=_C545( C234 C545 ) \nC234_=_C564( C234 C564 ) C234_=_C582( C234 C582 ) C234_=_C599( C234 C599 ) C234_=_C616( C234 C616 ) C234_=_C632( C234 C632 ) C234_=_C647( C234 C647 ) \nC234_=_C673( C234 C673 ) C234_=_C703( C234 C703 ) C234_=_C711( C234 C711 ) C234_=_C719( C234 C719 ) C234_=_C725( C234 C725 ) C234_=_C726( C234 C726 ) \nC234_=_C727( C234 C727 ) C234_=_C728( C234 C728 ) C234_=_C729( C234 C729 ) C234_=_C730( C234 C730 ) C242_=_C243( C242 C243 ) C242_=_C244( C242 C244 ) \nC242_=_C245( C242 C245 ) C242_=_C246( C242 C246 ) C242_=_C247( C242 C247 ) C242_=_C248( C242 C248 ) C242_=_C249( C242 C249 ) C242_=_C251( C242 C251 ) \nC242_=_C252( C242 C252 ) C242_=_C254( C242 C254 ) C242_=_C255( C242 C255 ) C242_=_C256( C242 C256 ) C242_=_C258( C242 C258 ) C242_=_C259( C242 C259 ) \nC242_=_C260( C242 C260 ) C242_=_C261( C242 C261 ) C242_=_C262( C242 C262 ) C242_=_C263( C242 C263 ) C242_=_C264( C242 C264 ) C242_=_C265( C242 C265 ) \nC242_=_C266( C242 C266 ) C242_=_C267( C242 C267 ) C242_=_C268( C242 C268 ) C242_=_C269( C242 C269 ) C242_=_C270( C242 C270 ) C242_=_C271( C242 C271 ) \nC242_=_C272( C242 C272 ) C242_=_C273( C242 C273 ) C242_=_C281( C242 C281 ) C242_=_C284( C242 C284 ) C242_=_C288( C242 C288 ) C242_=_C290( C242 C290 ) \nC242_=_C292( C242 C292 ) C242_=_C297( C242 C297 ) C243_=_C244( C243 C244 ) C243_=_C245( C243 C245 ) C243_=_C246( C243 C246 ) C243_=_C247( C243 C247 ) \nC243_=_C248( C243 C248 ) C243_=_C249( C243 C249 ) C243_=_C251( C243 C251 ) C243_=_C252( C243 C252 ) C243_=_C254( C243 C254 ) C243_=_C255( C243 C255 ) \nC243_=_C256( C243 C256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1( C243 C271 ) C243_=_C272( C243 C272 ) C243_=_C273( C243 C273 ) C243_=_C311( C243 C311 ) \nC243_=_C314( C243 C314 ) C243_=_C318( C243 C318 ) C243_=_C320( C243 C320 ) C243_=_C322( C243 C322 ) C243_=_C327( C243 C327 ) C244_=_C245( C244 C245 ) \nC244_=_C246( C244 C246 ) C244_=_C247( C244 C247 ) C244_=_C248( C244 C248 ) C244_=_C249( C244 C249 ) C244_=_C251( C244 C251 ) C244_=_C252( C244 C252 ) \nC244_=_C254( C244 C254 ) C244_=_C255( C244 C255 ) C244_=_C256( C244 C256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273( C244 C273 ) C244_=_C339( C244 C339 ) C244_=_C342( C244 C342 ) C244_=_C346( C244 C346 ) C244_=_C348( C244 C348 ) C244_=_C350( C244 C350 ) \nC244_=_C355( C244 C355 ) C245_=_C246( C245 C246 ) C245_=_C247( C245 C247 ) C245_=_C248( C245 C248 ) C245_=_C249( C245 C249 ) C245_=_C251( C245 C251 ) \nC245_=_C252( C245 C252 ) C245_=_C254( C245 C254 ) C245_=_C255( C245 C255 ) C245_=_C256( C245 C256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273( C245 C273 ) C245_=_C367( C245 C367 ) C245_=_C370( C245 C370 ) C245_=_C375( C245 C375 ) C245_=_C377( C245 C377 ) \nC245_=_C382( C245 C382 ) C246_=_C247( C246 C247 ) C246_=_C248( C246 C248 ) C246_=_C249( C246 C249 ) C246_=_C251( C246 C251 ) C246_=_C252( C246 C252 ) \nC246_=_C254( C246 C254 ) C246_=_C255( C246 C255 ) C246_=_C256( C246 C256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393( C246 C393 ) C246_=_C396( C246 C396 ) C246_=_C400( C246 C400 ) C246_=_C402( C246 C402 ) C246_=_C404( C246 C404 ) \nC246_=_C409( C246 C409 ) C247_=_C248( C247 C248 ) C247_=_C249( C247 C249 ) C247_=_C251( C247 C251 ) C247_=_C252( C247 C252 ) C247_=_C254( C247 C254 ) \nC247_=_C255( C247 C255 ) C247_=_C256( C247 C256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419( C247 C419 ) C247_=_C422( C247 C422 ) C247_=_C426( C247 C426 ) C247_=_C428( C247 C428 ) C247_=_C430( C247 C430 ) C247_=_C434( C247 C434 ) \nC248_=_C249( C248 C249 ) C248_=_C251( C248 C251 ) C248_=_C252( C248 C252 ) C248_=_C254( C248 C254 ) C248_=_C255( C248 C255 ) C248_=_C256( C248 C256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443( C248 C443 ) C248_=_C446( C248 C446 ) \nC248_=_C450( C248 C450 ) C248_=_C452( C248 C452 ) C248_=_C454( C248 C454 ) C248_=_C459( C248 C459 ) C249_=_C251( C249 C251 ) C249_=_C252( C249 C252 ) \nC249_=_C254( C249 C254 ) C249_=_C255( C249 C255 ) C249_=_C256( C249 C256 ) C249_=_C258( C249 C258 ) C249_=_C259( C249 C259 ) C249_=_C260( C249 C260 ) \nC249_=_C261( C249 C261 ) C249_=_C262(</w:t>
      </w:r>
    </w:p>
    <w:p>
      <w:pPr>
        <w:pStyle w:val="PreformattedText"/>
        <w:bidi w:val="0"/>
        <w:spacing w:before="0" w:after="0"/>
        <w:jc w:val="left"/>
        <w:rPr/>
      </w:pPr>
      <w:r>
        <w:rPr/>
        <w:t xml:space="preserve"> </w:t>
      </w:r>
      <w:r>
        <w:rPr/>
        <w:t>C249 C262 ) C249_=_C263( C249 C263 ) C249_=_C264( C249 C264 ) C249_=_C265( C249 C265 ) C249_=_C266( C249 C266 ) \nC249_=_C267( C249 C267 ) C249_=_C268( C249 C268 ) C249_=_C269( C249 C269 ) C249_=_C270( C249 C270 ) C249_=_C271( C249 C271 ) C249_=_C272( C249 C272 ) \nC249_=_C273( C249 C273 ) C249_=_C467( C249 C467 ) C249_=_C470( C249 C470 ) C249_=_C474( C249 C474 ) C249_=_C476( C249 C476 ) C249_=_C478( C249 C478 ) \nC249_=_C483( C249 C483 ) C251_=_C252( C251 C252 ) C251_=_C254( C251 C254 ) C251_=_C255( C251 C255 ) C251_=_C256( C251 C256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491( C251 C491 ) C251_=_C514( C251 C514 ) C251_=_C518( C251 C518 ) \nC251_=_C520( C251 C520 ) C251_=_C522( C251 C522 ) C251_=_C526( C251 C526 ) C252_=_C254( C252 C254 ) C252_=_C255( C252 C255 ) C252_=_C256( C252 C256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492( C252 C492 ) C252_=_C533( C252 C533 ) \nC252_=_C537( C252 C537 ) C252_=_C539( C252 C539 ) C252_=_C541( C252 C541 ) C252_=_C545( C252 C545 ) C254_=_C255( C254 C255 ) C254_=_C256( C254 C256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494( C254 C494 ) C254_=_C552( C254 C552 ) \nC254_=_C573( C254 C573 ) C254_=_C575( C254 C575 ) C254_=_C577( C254 C577 ) C254_=_C582( C254 C582 ) C255_=_C256( C255 C256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495( C255 C495 ) C255_=_C553( C255 C553 ) C255_=_C591( C255 C591 ) \nC255_=_C593( C255 C593 ) C255_=_C595( C255 C595 ) C255_=_C599( C255 C599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496( C256 C496 ) C256_=_C554( C256 C554 ) C256_=_C607( C256 C607 ) C256_=_C609( C256 C609 ) C256_=_C611( C256 C611 ) \nC256_=_C616( C256 C616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498( C258 C498 ) C258_=_C556( C258 C556 ) \nC258_=_C624( C258 C624 ) C258_=_C640( C258 C640 ) C258_=_C642( C258 C642 ) C258_=_C647( C258 C647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90( C259 C290 ) C259_=_C320( C259 C320 ) C259_=_C348( C259 C348 ) C259_=_C375( C259 C375 ) C259_=_C402( C259 C402 ) C259_=_C428( C259 C428 ) \nC259_=_C452( C259 C452 ) C259_=_C476( C259 C476 ) C259_=_C499( C259 C499 ) C259_=_C520( C259 C520 ) C259_=_C539( C259 C539 ) C259_=_C557( C259 C557 ) \nC259_=_C575( C259 C575 ) C259_=_C593( C259 C593 ) C259_=_C609( C259 C609 ) C259_=_C625( C259 C625 ) C259_=_C640( C259 C640 ) C259_=_C656( C259 C656 ) \nC259_=_C657( C259 C657 ) C259_=_C658( C259 C658 ) C259_=_C659( C259 C659 ) C259_=_C661( C259 C661 ) C259_=_C662( C259 C662 ) C259_=_C663( C259 C663 ) \nC259_=_C664( C259 C664 ) C259_=_C665( C259 C665 ) C259_=_C666( C259 C666 ) C259_=_C667( C259 C667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500( C260 C500 ) \nC260_=_C558( C260 C558 ) C260_=_C626( C260 C626 ) C260_=_C668( C260 C668 ) C260_=_C673( C260 C673 ) C261_=_C262( C261 C262 ) C261_=_C263( C261 C263 ) \nC261_=_C264( C261 C264 ) C261_=_C265( C261 C265 ) C261_=_C266( C261 C266 ) C261_=_C267( C261 C267 ) C261_=_C268( C261 C268 ) C261_=_C269( C261 C269 ) \nC261_=_C270( C261 C270 ) C261_=_C271( C261 C271 ) C261_=_C272( C261 C272 ) C261_=_C273( C261 C273 ) C261_=_C292( C261 C292 ) C261_=_C322( C261 C322 ) \nC261_=_C350( C261 C350 ) C261_=_C377( C261 C377 ) C261_=_C404( C261 C404 ) C261_=_C430( C261 C430 ) C261_=_C454( C261 C454 ) C261_=_C478( C261 C478 ) \nC261_=_C501( C261 C501 ) C261_=_C522( C261 C522 ) C261_=_C541( C261 C541 ) C261_=_C559( C261 C559 ) C261_=_C577( C261 C577 ) C261_=_C595( C261 C595 ) \nC261_=_C611( C261 C611 ) C261_=_C627( C261 C627 ) C261_=_C642( C261 C642 ) C261_=_C668( C261 C668 ) C261_=_C681( C261 C681 ) C261_=_C682( C261 C682 ) \nC261_=_C683( C261 C683 ) C261_=_C684( C261 C684 ) C261_=_C686( C261 C686 ) C261_=_C687( C261 C687 ) C261_=_C688( C261 C688 ) C261_=_C689( C261 C689 ) \nC261_=_C690( C261 C690 ) C262_=_C263( C262 C263 ) C262_=_C264( C262 C264 ) C262_=_C265( C262 C265 ) C262_=_C266( C262 C266 ) C262_=_C267( C262 C267 ) \nC262_=_C268( C262 C268 ) C262_=_C269( C262 C269 ) C262_=_C270( C262 C270 ) C262_=_C271( C262 C271 ) C262_=_C272( C262 C272 ) C262_=_C273( C262 C273 ) \nC262_=_C560( C262 C560 ) C262_=_C628( C262 C628 ) C262_=_C656( C262 C656 ) C262_=_C681( C262 C681 ) C263_=_C264( C263 C264 ) C263_=_C265( C263 C265 ) \nC263_=_C266( C263 C266 ) C263_=_C267( C263 C267 ) C263_=_C268( C263 C268 ) C263_=_C269( C263 C269 ) C263_=_C270( C263 C270 ) C263_=_C271( C263 C271 ) \nC263_=_C272( C263 C272 ) C263_=_C273( C263 C273 ) C263_=_C502( C263 C502 ) C263_=_C561( C263 C561 ) C263_=_C629( C263 C629 ) C263_=_C657( C263 C657 ) \nC263_=_C682( C263 C682 ) C263_=_C703( C263 C703 ) C264_=_C265( C264 C265 ) C264_=_C266( C264 C266 ) C264_=_C267( C264 C267 ) C264_=_C268( C264 C268 ) \nC264_=_C269( C264 C269 ) C264_=_C270( C264 C270 ) C264_=_C271( C264 C271 ) C264_=_C272( C264 C272 ) C264_=_C273( C264 C273 ) C264_=_C503( C264 C503 ) \nC264_=_C562( C264 C562 ) C264_=_C630( C264 C630 ) C264_=_C658( C264 C658 ) C264_=_C683( C264 C683 ) C264_=_C711( C264 C711 ) C265_=_C266( C265 C266 ) \nC265_=_C267( C265 C267 ) C265_=_C268( C265 C268 ) C265_=_C269( C265 C269 ) C265_=_C270( C265 C270 ) C265_=_C271( C265 C271 ) C265_=_C272( C265 C272 ) \nC265_=_C273( C265 C273 ) C265_=_C504( C265 C504 ) C265_=_C563( C265 C563 ) C265_=_C631( C265 C631 ) C265_=_C659( C265 C659 ) C265_=_C684( C265 C684 ) \nC265_=_C719( C265 C719 ) C266_=_C267( C266 C267 ) C266_=_C268( C266 C268 ) C266_=_C269( C266 C269 ) C266_=_C270( C266 C270 ) C266_=_C271( C266 C271 ) \nC266_=_C272( C266 C272 ) C266_=_C273( C266 C273 ) C266_=_C297( C266 C297 ) C266_=_C327( C266 C327 ) C266_=_C355( C266 C355 ) C266_=_C382( C266 C382 ) \nC266_=_C409( C266 C409 ) C266_=_C434( C266 C434 ) C266_=_C459( C266 C459 ) C266_=_C483( C266 C483 ) C266_=_C505( C266 C505 ) C266_=_C526( C266 C526 ) \nC266_=_C545( C266 C545 ) C266_=_C564( C266 C564 ) C266_=_C582( C266 C582 ) C266_=_C599( C266 C599 ) C266_=_C616( C266 C616 ) C266_=_C632( C266 C632 ) \nC266_=_C647( C266 C647 ) C266_=_C673( C266 C673 ) C266_=_C703( C266 C703 ) C266_=_C711( C266 C711 ) C266_=_C719( C266 C719 ) C266_=_C725( C266 C725 ) \nC266_=_C726( C266 C726 ) C266_=_C727( C266 C727 ) C266_=_C728( C266 C728 ) C266_=_C729( C266 C729 ) C266_=_C730( C266 C730 ) C267_=_C268( C267 C268 ) \nC267_=_C269( C267 C269 ) C267_=_C270( C267 C270 ) C267_=_C271( C267 C271 ) C267_=_C272( C267 C272 ) C267_=_C273( C267 C273 ) C267_=_C506( C267 C506 ) \nC267_=_C565( C267 C565 ) C267_=_C633( C267 C633 ) C267_=_C661( C267 C661 ) C267_=_C686( C267 C686 ) C267_=_C725( C267 C725 ) C268_=_C269( C268 C269 ) \nC268_=_C270( C268 C270 ) C268_=_C271( C268 C271 ) C268_=_C272( C268 C272 ) C268_=_C273( C268 C273 ) C268_=_C507( C268 C507 ) C268_=_C566( C268 C566 ) \nC268_=_C634( C268 C634 ) C268_=_C662( C268 C662 ) C268_=_C687( C268 C687 ) C268_=_C726( C268 C726 ) C269_=_C270( C269 C270 ) C269_=_C271( C269 C271 ) \nC269_=_C272( C269 C272 ) C269_=_C273( C269 C273 ) C269_=_C508( C269 C508 ) C269_=_C567( C269 C567 ) C269_=_C635( C269 C635 ) C269_=_C663( C269 C663 ) \nC269_=_C727( C269 C727 ) C270_=_C271( C270 C271 ) C270_=_C272( C270 C272 ) C270_=_C273( C270 C273 ) C270_=_C509( C270 C509 ) C270_=_C636( C270 C636 ) \nC270_=_C664( C270 C664 ) C271_=_C272( C271 C272 ) C271_=_C273(</w:t>
      </w:r>
    </w:p>
    <w:p>
      <w:pPr>
        <w:pStyle w:val="PreformattedText"/>
        <w:bidi w:val="0"/>
        <w:spacing w:before="0" w:after="0"/>
        <w:jc w:val="left"/>
        <w:rPr/>
      </w:pPr>
      <w:r>
        <w:rPr/>
        <w:t xml:space="preserve"> </w:t>
      </w:r>
      <w:r>
        <w:rPr/>
        <w:t>C271 C273 ) C271_=_C510( C271 C510 ) C271_=_C568( C271 C568 ) C271_=_C637( C271 C637 ) \nC271_=_C665( C271 C665 ) C271_=_C688( C271 C688 ) C271_=_C728( C271 C728 ) C272_=_C273( C272 C273 ) C272_=_C511( C272 C511 ) C272_=_C569( C272 C569 ) \nC272_=_C638( C272 C638 ) C272_=_C666( C272 C666 ) C272_=_C689( C272 C689 ) C272_=_C729( C272 C729 ) C273_=_C512( C273 C512 ) C273_=_C570( C273 C570 ) \nC273_=_C639( C273 C639 ) C273_=_C667( C273 C667 ) C273_=_C690( C273 C690 ) C273_=_C730( C273 C730 ) C281_=_C284( C281 C284 ) C281_=_C288( C281 C288 ) \nC281_=_C290( C281 C290 ) C281_=_C292( C281 C292 ) C281_=_C297( C281 C297 ) C281_=_C311( C281 C311 ) C281_=_C339( C281 C339 ) C281_=_C367( C281 C367 ) \nC281_=_C393( C281 C393 ) C281_=_C419( C281 C419 ) C281_=_C443( C281 C443 ) C281_=_C467( C281 C467 ) C281_=_C491( C281 C491 ) C281_=_C492( C281 C492 ) \nC281_=_C494( C281 C494 ) C281_=_C495( C281 C495 ) C281_=_C496( C281 C496 ) C281_=_C498( C281 C498 ) C281_=_C499( C281 C499 ) C281_=_C500( C281 C500 ) \nC281_=_C501( C281 C501 ) C281_=_C502( C281 C502 ) C281_=_C503( C281 C503 ) C281_=_C504( C281 C504 ) C281_=_C505( C281 C505 ) C281_=_C506( C281 C506 ) \nC281_=_C507( C281 C507 ) C281_=_C508( C281 C508 ) C281_=_C509( C281 C509 ) C281_=_C510( C281 C510 ) C281_=_C511( C281 C511 ) C281_=_C512( C281 C512 ) \nC284_=_C288( C284 C288 ) C284_=_C290( C284 C290 ) C284_=_C292( C284 C292 ) C284_=_C297( C284 C297 ) C284_=_C314( C284 C314 ) C284_=_C342( C284 C342 ) \nC284_=_C370( C284 C370 ) C284_=_C396( C284 C396 ) C284_=_C422( C284 C422 ) C284_=_C446( C284 C446 ) C284_=_C470( C284 C470 ) C284_=_C514( C284 C514 ) \nC284_=_C533( C284 C533 ) C284_=_C552( C284 C552 ) C284_=_C553( C284 C553 ) C284_=_C554( C284 C554 ) C284_=_C556( C284 C556 ) C284_=_C557( C284 C557 ) \nC284_=_C558( C284 C558 ) C284_=_C559( C284 C559 ) C284_=_C560( C284 C560 ) C284_=_C561( C284 C561 ) C284_=_C562( C284 C562 ) C284_=_C563( C284 C563 ) \nC284_=_C564( C284 C564 ) C284_=_C565( C284 C565 ) C284_=_C566( C284 C566 ) C284_=_C567( C284 C567 ) C284_=_C568( C284 C568 ) C284_=_C569( C284 C569 ) \nC284_=_C570( C284 C570 ) C288_=_C290( C288 C290 ) C288_=_C292( C288 C292 ) C288_=_C297( C288 C297 ) C288_=_C318( C288 C318 ) C288_=_C346( C288 C346 ) \nC288_=_C400( C288 C400 ) C288_=_C426( C288 C426 ) C288_=_C450( C288 C450 ) C288_=_C474( C288 C474 ) C288_=_C518( C288 C518 ) C288_=_C537( C288 C537 ) \nC288_=_C573( C288 C573 ) C288_=_C591( C288 C591 ) C288_=_C607( C288 C607 ) C288_=_C624( C288 C624 ) C288_=_C625( C288 C625 ) C288_=_C626( C288 C626 ) \nC288_=_C627( C288 C627 ) C288_=_C628( C288 C628 ) C288_=_C629( C288 C629 ) C288_=_C630( C288 C630 ) C288_=_C631( C288 C631 ) C288_=_C632( C288 C632 ) \nC288_=_C633( C288 C633 ) C288_=_C634( C288 C634 ) C288_=_C635( C288 C635 ) C288_=_C636( C288 C636 ) C288_=_C637( C288 C637 ) C288_=_C638( C288 C638 ) \nC288_=_C639( C288 C639 ) C290_=_C292( C290 C292 ) C290_=_C297( C290 C297 ) C290_=_C320( C290 C320 ) C290_=_C348( C290 C348 ) C290_=_C375( C290 C375 ) \nC290_=_C402( C290 C402 ) C290_=_C428( C290 C428 ) C290_=_C452( C290 C452 ) C290_=_C476( C290 C476 ) C290_=_C499( C290 C499 ) C290_=_C520( C290 C520 ) \nC290_=_C539( C290 C539 ) C290_=_C557( C290 C557 ) C290_=_C575( C290 C575 ) C290_=_C593( C290 C593 ) C290_=_C609( C290 C609 ) C290_=_C625( C290 C625 ) \nC290_=_C640( C290 C640 ) C290_=_C656( C290 C656 ) C290_=_C657( C290 C657 ) C290_=_C658( C290 C658 ) C290_=_C659( C290 C659 ) C290_=_C661( C290 C661 ) \nC290_=_C662( C290 C662 ) C290_=_C663( C290 C663 ) C290_=_C664( C290 C664 ) C290_=_C665( C290 C665 ) C290_=_C666( C290 C666 ) C290_=_C667( C290 C667 ) \nC292_=_C297( C292 C297 ) C292_=_C322( C292 C322 ) C292_=_C350( C292 C350 ) C292_=_C377( C292 C377 ) C292_=_C404( C292 C404 ) C292_=_C430( C292 C430 ) \nC292_=_C454( C292 C454 ) C292_=_C478( C292 C478 ) C292_=_C501( C292 C501 ) C292_=_C522( C292 C522 ) C292_=_C541( C292 C541 ) C292_=_C559( C292 C559 ) \nC292_=_C577( C292 C577 ) C292_=_C595( C292 C595 ) C292_=_C611( C292 C611 ) C292_=_C627( C292 C627 ) C292_=_C642( C292 C642 ) C292_=_C668( C292 C668 ) \nC292_=_C681( C292 C681 ) C292_=_C682( C292 C682 ) C292_=_C683( C292 C683 ) C292_=_C684( C292 C684 ) C292_=_C686( C292 C686 ) C292_=_C687( C292 C687 ) \nC292_=_C688( C292 C688 ) C292_=_C689( C292 C689 ) C292_=_C690( C292 C690 ) C297_=_C327( C297 C327 ) C297_=_C355( C297 C355 ) C297_=_C382( C297 C382 ) \nC297_=_C409( C297 C409 ) C297_=_C434( C297 C434 ) C297_=_C459( C297 C459 ) C297_=_C483( C297 C483 ) C297_=_C505( C297 C505 ) C297_=_C526( C297 C526 ) \nC297_=_C545( C297 C545 ) C297_=_C564( C297 C564 ) C297_=_C582( C297 C582 ) C297_=_C599( C297 C599 ) C297_=_C616( C297 C616 ) C297_=_C632( C297 C632 ) \nC297_=_C647( C297 C647 ) C297_=_C673( C297 C673 ) C297_=_C703( C297 C703 ) C297_=_C711( C297 C711 ) C297_=_C719( C297 C719 ) C297_=_C725( C297 C725 ) \nC297_=_C726( C297 C726 ) C297_=_C727( C297 C727 ) C297_=_C728( C297 C728 ) C297_=_C729( C297 C729 ) C297_=_C730( C297 C730 ) C311_=_C314( C311 C314 ) \nC311_=_C318( C311 C318 ) C311_=_C320( C311 C320 ) C311_=_C322( C311 C322 ) C311_=_C327( C311 C327 ) C311_=_C339( C311 C339 ) C311_=_C367( C311 C367 ) \nC311_=_C393( C311 C393 ) C311_=_C419( C311 C419 ) C311_=_C443( C311 C443 ) C311_=_C467( C311 C467 ) C311_=_C491( C311 C491 ) C311_=_C492( C311 C492 ) \nC311_=_C494( C311 C494 ) C311_=_C495( C311 C495 ) C311_=_C496( C311 C496 ) C311_=_C498( C311 C498 ) C311_=_C499( C311 C499 ) C311_=_C500( C311 C500 ) \nC311_=_C501( C311 C501 ) C311_=_C502( C311 C502 ) C311_=_C503( C311 C503 ) C311_=_C504( C311 C504 ) C311_=_C505( C311 C505 ) C311_=_C506( C311 C506 ) \nC311_=_C507( C311 C507 ) C311_=_C508( C311 C508 ) C311_=_C509( C311 C509 ) C311_=_C510( C311 C510 ) C311_=_C511( C311 C511 ) C311_=_C512( C311 C512 ) \nC314_=_C318( C314 C318 ) C314_=_C320( C314 C320 ) C314_=_C322( C314 C322 ) C314_=_C327( C314 C327 ) C314_=_C342( C314 C342 ) C314_=_C370( C314 C370 ) \nC314_=_C396( C314 C396 ) C314_=_C422( C314 C422 ) C314_=_C446( C314 C446 ) C314_=_C470( C314 C470 ) C314_=_C514( C314 C514 ) C314_=_C533( C314 C533 ) \nC314_=_C552( C314 C552 ) C314_=_C553( C314 C553 ) C314_=_C554( C314 C554 ) C314_=_C556( C314 C556 ) C314_=_C557( C314 C557 ) C314_=_C558( C314 C558 ) \nC314_=_C559( C314 C559 ) C314_=_C560( C314 C560 ) C314_=_C561( C314 C561 ) C314_=_C562( C314 C562 ) C314_=_C563( C314 C563 ) C314_=_C564( C314 C564 ) \nC314_=_C565( C314 C565 ) C314_=_C566( C314 C566 ) C314_=_C567( C314 C567 ) C314_=_C568( C314 C568 ) C314_=_C569( C314 C569 ) C314_=_C570( C314 C570 ) \nC318_=_C320( C318 C320 ) C318_=_C322( C318 C322 ) C318_=_C327( C318 C327 ) C318_=_C346( C318 C346 ) C318_=_C400( C318 C400 ) C318_=_C426( C318 C426 ) \nC318_=_C450( C318 C450 ) C318_=_C474( C318 C474 ) C318_=_C518( C318 C518 ) C318_=_C537( C318 C537 ) C318_=_C573( C318 C573 ) C318_=_C591( C318 C591 ) \nC318_=_C607( C318 C607 ) C318_=_C624( C318 C624 ) C318_=_C625( C318 C625 ) C318_=_C626( C318 C626 ) C318_=_C627( C318 C627 ) C318_=_C628( C318 C628 ) \nC318_=_C629( C318 C629 ) C318_=_C630( C318 C630 ) C318_=_C631( C318 C631 ) C318_=_C632( C318 C632 ) C318_=_C633( C318 C633 ) C318_=_C634( C318 C634 ) \nC318_=_C635( C318 C635 ) C318_=_C636( C318 C636 ) C318_=_C637( C318 C637 ) C318_=_C638( C318 C638 ) C318_=_C639( C318 C639 ) C320_=_C322( C320 C322 ) \nC320_=_C327( C320 C327 ) C320_=_C348( C320 C348 ) C320_=_C375( C320 C375 ) C320_=_C402( C320 C402 ) C320_=_C428( C320 C428 ) C320_=_C452( C320 C452 ) \nC320_=_C476( C320 C476 ) C320_=_C499( C320 C499 ) C320_=_C520( C320 C520 ) C320_=_C539( C320 C539 ) C320_=_C557( C320 C557 ) C320_=_C575( C320 C575 ) \nC320_=_C593( C320 C593 ) C320_=_C609( C320 C609 ) C320_=_C625( C320 C625 ) C320_=_C640( C320 C640 ) C320_=_C656( C320 C656 ) C320_=_C657( C320 C657 ) \nC320_=_C658( C320 C658 ) C320_=_C659( C320 C659 ) C320_=_C661( C320 C661 ) C320_=_C662( C320 C662 ) C320_=_C663( C320 C663 ) C320_=_C664( C320 C664 ) \nC320_=_C665( C320 C665 ) C320_=_C666( C320 C666 ) C320_=_C667( C320 C667 ) C322_=_C327( C322 C327 ) C322_=_C350( C322 C350 ) C322_=_C377( C322 C377 ) \nC322_=_C404( C322 C404 ) C322_=_C430( C322 C430 ) C322_=_C454( C322 C454 ) C322_=_C478( C322 C478 ) C322_=_C501( C322 C501 ) C322_=_C522( C322 C522 ) \nC322_=_C541( C322 C541 ) C322_=_C559( C322 C559 ) C322_=_C577( C322 C577 ) C322_=_C595( C322 C595 ) C322_=_C611( C322 C611 ) C322_=_C627( C322 C627 ) \nC322_=_C642( C322 C642 ) C322_=_C668( C322 C668 ) C322_=_C681( C322 C681 ) C322_=_C682( C322 C682 ) C322_=_C683( C322 C683 ) C322_=_C684( C322 C684 ) \nC322_=_C686( C322 C686 ) C322_=_C687( C322 C687 ) C322_=_C688( C322 C688 ) C322_=_C689( C322 C689 ) C322_=_C690( C322 C690 ) C327_=_C355( C327 C355 ) \nC327_=_C382( C327 C382 ) C327_=_C409( C327 C409 ) C327_=_C434( C327 C434 ) C327_=_C459( C327 C459 ) C327_=_C483( C327 C483 ) C327_=_C505( C327 C505 ) \nC327_=_C526( C327 C526 ) C327_=_C545( C327 C545 ) C327_=_C564( C327 C564 ) C327_=_C582( C327 C582 ) C327_=_C599( C327 C599 ) C327_=_C616( C327 C616 ) \nC327_=_C632( C327 C632 ) C327_=_C647( C327 C647 ) C327_=_C673( C327 C673 ) C327_=_C703( C327 C703 ) C327_=_C711( C327 C711 ) C327_=_C719( C327 C719 ) \nC327_=_C725( C327 C725 ) C327_=_C726( C327 C726 ) C327_=_C727( C327 C727 ) C327_=_C728( C327 C728 ) C327_=_C729( C327 C729 ) C327_=_C730( C327 C730 ) \nC339_=_C342( C339 C342 ) C339_=_C346( C339 C346 ) C339_=_C348( C339 C348 ) C339_=_C350( C339 C350 ) C339_=_C355( C339 C355 ) C339_=_C367( C339 C367 ) \nC339_=_C393( C339 C393 ) C339_=_C419( C339 C419 ) C339_=_C443( C339 C443 ) C339_=_C467( C339 C467 ) C339_=_C491( C339 C491 ) C339_=_C492( C339 C492 ) \nC339_=_C494( C339 C494 ) C339_=_C495( C339 C495 ) C339_=_C496( C339 C496 ) C339_=_C498( C339 C498 ) C339_=_C499( C339 C499 ) C339_=_C500( C339 C500 ) \nC339_=_C501( C339 C501 ) C339_=_C502( C339 C502 ) C339_=_C503( C339 C503 ) C339_=_C504( C339 C504 ) C339_=_C505( C339 C505 ) C339_=_C506( C339 C506 ) \nC339_=_C507( C339 C507 ) C339_=_C508( C339 C508 ) C339_=_C509( C339 C509 ) C339_=_C510(</w:t>
      </w:r>
    </w:p>
    <w:p>
      <w:pPr>
        <w:pStyle w:val="PreformattedText"/>
        <w:bidi w:val="0"/>
        <w:spacing w:before="0" w:after="0"/>
        <w:jc w:val="left"/>
        <w:rPr/>
      </w:pPr>
      <w:r>
        <w:rPr/>
        <w:t xml:space="preserve"> </w:t>
      </w:r>
      <w:r>
        <w:rPr/>
        <w:t>C339 C510 ) C339_=_C511( C339 C511 ) C339_=_C512( C339 C512 ) \nC342_=_C346( C342 C346 ) C342_=_C348( C342 C348 ) C342_=_C350( C342 C350 ) C342_=_C355( C342 C355 ) C342_=_C370( C342 C370 ) C342_=_C396( C342 C396 ) \nC342_=_C422( C342 C422 ) C342_=_C446( C342 C446 ) C342_=_C470( C342 C470 ) C342_=_C514( C342 C514 ) C342_=_C533( C342 C533 ) C342_=_C552( C342 C552 ) \nC342_=_C553( C342 C553 ) C342_=_C554( C342 C554 ) C342_=_C556( C342 C556 ) C342_=_C557( C342 C557 ) C342_=_C558( C342 C558 ) C342_=_C559( C342 C559 ) \nC342_=_C560( C342 C560 ) C342_=_C561( C342 C561 ) C342_=_C562( C342 C562 ) C342_=_C563( C342 C563 ) C342_=_C564( C342 C564 ) C342_=_C565( C342 C565 ) \nC342_=_C566( C342 C566 ) C342_=_C567( C342 C567 ) C342_=_C568( C342 C568 ) C342_=_C569( C342 C569 ) C342_=_C570( C342 C570 ) C346_=_C348( C346 C348 ) \nC346_=_C350( C346 C350 ) C346_=_C355( C346 C355 ) C346_=_C400( C346 C400 ) C346_=_C426( C346 C426 ) C346_=_C450( C346 C450 ) C346_=_C474( C346 C474 ) \nC346_=_C518( C346 C518 ) C346_=_C537( C346 C537 ) C346_=_C573( C346 C573 ) C346_=_C591( C346 C591 ) C346_=_C607( C346 C607 ) C346_=_C624( C346 C624 ) \nC346_=_C625( C346 C625 ) C346_=_C626( C346 C626 ) C346_=_C627( C346 C627 ) C346_=_C628( C346 C628 ) C346_=_C629( C346 C629 ) C346_=_C630( C346 C630 ) \nC346_=_C631( C346 C631 ) C346_=_C632( C346 C632 ) C346_=_C633( C346 C633 ) C346_=_C634( C346 C634 ) C346_=_C635( C346 C635 ) C346_=_C636( C346 C636 ) \nC346_=_C637( C346 C637 ) C346_=_C638( C346 C638 ) C346_=_C639( C346 C639 ) C348_=_C350( C348 C350 ) C348_=_C355( C348 C355 ) C348_=_C375( C348 C375 ) \nC348_=_C402( C348 C402 ) C348_=_C428( C348 C428 ) C348_=_C452( C348 C452 ) C348_=_C476( C348 C476 ) C348_=_C499( C348 C499 ) C348_=_C520( C348 C520 ) \nC348_=_C539( C348 C539 ) C348_=_C557( C348 C557 ) C348_=_C575( C348 C575 ) C348_=_C593( C348 C593 ) C348_=_C609( C348 C609 ) C348_=_C625( C348 C625 ) \nC348_=_C640( C348 C640 ) C348_=_C656( C348 C656 ) C348_=_C657( C348 C657 ) C348_=_C658( C348 C658 ) C348_=_C659( C348 C659 ) C348_=_C661( C348 C661 ) \nC348_=_C662( C348 C662 ) C348_=_C663( C348 C663 ) C348_=_C664( C348 C664 ) C348_=_C665( C348 C665 ) C348_=_C666( C348 C666 ) C348_=_C667( C348 C667 ) \nC350_=_C355( C350 C355 ) C350_=_C377( C350 C377 ) C350_=_C404( C350 C404 ) C350_=_C430( C350 C430 ) C350_=_C454( C350 C454 ) C350_=_C478( C350 C478 ) \nC350_=_C501( C350 C501 ) C350_=_C522( C350 C522 ) C350_=_C541( C350 C541 ) C350_=_C559( C350 C559 ) C350_=_C577( C350 C577 ) C350_=_C595( C350 C595 ) \nC350_=_C611( C350 C611 ) C350_=_C627( C350 C627 ) C350_=_C642( C350 C642 ) C350_=_C668( C350 C668 ) C350_=_C681( C350 C681 ) C350_=_C682( C350 C682 ) \nC350_=_C683( C350 C683 ) C350_=_C684( C350 C684 ) C350_=_C686( C350 C686 ) C350_=_C687( C350 C687 ) C350_=_C688( C350 C688 ) C350_=_C689( C350 C689 ) \nC350_=_C690( C350 C690 ) C355_=_C382( C355 C382 ) C355_=_C409( C355 C409 ) C355_=_C434( C355 C434 ) C355_=_C459( C355 C459 ) C355_=_C483( C355 C483 ) \nC355_=_C505( C355 C505 ) C355_=_C526( C355 C526 ) C355_=_C545( C355 C545 ) C355_=_C564( C355 C564 ) C355_=_C582( C355 C582 ) C355_=_C599( C355 C599 ) \nC355_=_C616( C355 C616 ) C355_=_C632( C355 C632 ) C355_=_C647( C355 C647 ) C355_=_C673( C355 C673 ) C355_=_C703( C355 C703 ) C355_=_C711( C355 C711 ) \nC355_=_C719( C355 C719 ) C355_=_C725( C355 C725 ) C355_=_C726( C355 C726 ) C355_=_C727( C355 C727 ) C355_=_C728( C355 C728 ) C355_=_C729( C355 C729 ) \nC355_=_C730( C355 C730 ) C367_=_C370( C367 C370 ) C367_=_C375( C367 C375 ) C367_=_C377( C367 C377 ) C367_=_C382( C367 C382 ) C367_=_C393( C367 C393 ) \nC367_=_C419( C367 C419 ) C367_=_C443( C367 C443 ) C367_=_C467( C367 C467 ) C367_=_C491( C367 C491 ) C367_=_C492( C367 C492 ) C367_=_C494( C367 C494 ) \nC367_=_C495( C367 C495 ) C367_=_C496( C367 C496 ) C367_=_C498( C367 C498 ) C367_=_C499( C367 C499 ) C367_=_C500( C367 C500 ) C367_=_C501( C367 C501 ) \nC367_=_C502( C367 C502 ) C367_=_C503( C367 C503 ) C367_=_C504( C367 C504 ) C367_=_C505( C367 C505 ) C367_=_C506( C367 C506 ) C367_=_C507( C367 C507 ) \nC367_=_C508( C367 C508 ) C367_=_C509( C367 C509 ) C367_=_C510( C367 C510 ) C367_=_C511( C367 C511 ) C367_=_C512( C367 C512 ) C370_=_C375( C370 C375 ) \nC370_=_C377( C370 C377 ) C370_=_C382( C370 C382 ) C370_=_C396( C370 C396 ) C370_=_C422( C370 C422 ) C370_=_C446( C370 C446 ) C370_=_C470( C370 C470 ) \nC370_=_C514( C370 C514 ) C370_=_C533( C370 C533 ) C370_=_C552( C370 C552 ) C370_=_C553( C370 C553 ) C370_=_C554( C370 C554 ) C370_=_C556( C370 C556 ) \nC370_=_C557( C370 C557 ) C370_=_C558( C370 C558 ) C370_=_C559( C370 C559 ) C370_=_C560( C370 C560 ) C370_=_C561( C370 C561 ) C370_=_C562( C370 C562 ) \nC370_=_C563( C370 C563 ) C370_=_C564( C370 C564 ) C370_=_C565( C370 C565 ) C370_=_C566( C370 C566 ) C370_=_C567( C370 C567 ) C370_=_C568( C370 C568 ) \nC370_=_C569( C370 C569 ) C370_=_C570( C370 C570 ) C375_=_C377( C375 C377 ) C375_=_C382( C375 C382 ) C375_=_C402( C375 C402 ) C375_=_C428( C375 C428 ) \nC375_=_C452( C375 C452 ) C375_=_C476( C375 C476 ) C375_=_C499( C375 C499 ) C375_=_C520( C375 C520 ) C375_=_C539( C375 C539 ) C375_=_C557( C375 C557 ) \nC375_=_C575( C375 C575 ) C375_=_C593( C375 C593 ) C375_=_C609( C375 C609 ) C375_=_C625( C375 C625 ) C375_=_C640( C375 C640 ) C375_=_C656( C375 C656 ) \nC375_=_C657( C375 C657 ) C375_=_C658( C375 C658 ) C375_=_C659( C375 C659 ) C375_=_C661( C375 C661 ) C375_=_C662( C375 C662 ) C375_=_C663( C375 C663 ) \nC375_=_C664( C375 C664 ) C375_=_C665( C375 C665 ) C375_=_C666( C375 C666 ) C375_=_C667( C375 C667 ) C377_=_C382( C377 C382 ) C377_=_C404( C377 C404 ) \nC377_=_C430( C377 C430 ) C377_=_C454( C377 C454 ) C377_=_C478( C377 C478 ) C377_=_C501( C377 C501 ) C377_=_C522( C377 C522 ) C377_=_C541( C377 C541 ) \nC377_=_C559( C377 C559 ) C377_=_C577( C377 C577 ) C377_=_C595( C377 C595 ) C377_=_C611( C377 C611 ) C377_=_C627( C377 C627 ) C377_=_C642( C377 C642 ) \nC377_=_C668( C377 C668 ) C377_=_C681( C377 C681 ) C377_=_C682( C377 C682 ) C377_=_C683( C377 C683 ) C377_=_C684( C377 C684 ) C377_=_C686( C377 C686 ) \nC377_=_C687( C377 C687 ) C377_=_C688( C377 C688 ) C377_=_C689( C377 C689 ) C377_=_C690( C377 C690 ) C382_=_C409( C382 C409 ) C382_=_C434( C382 C434 ) \nC382_=_C459( C382 C459 ) C382_=_C483( C382 C483 ) C382_=_C505( C382 C505 ) C382_=_C526( C382 C526 ) C382_=_C545( C382 C545 ) C382_=_C564( C382 C564 ) \nC382_=_C582( C382 C582 ) C382_=_C599( C382 C599 ) C382_=_C616( C382 C616 ) C382_=_C632( C382 C632 ) C382_=_C647( C382 C647 ) C382_=_C673( C382 C673 ) \nC382_=_C703( C382 C703 ) C382_=_C711( C382 C711 ) C382_=_C719( C382 C719 ) C382_=_C725( C382 C725 ) C382_=_C726( C382 C726 ) C382_=_C727( C382 C727 ) \nC382_=_C728( C382 C728 ) C382_=_C729( C382 C729 ) C382_=_C730( C382 C730 ) C393_=_C396( C393 C396 ) C393_=_C400( C393 C400 ) C393_=_C402( C393 C402 ) \nC393_=_C404( C393 C404 ) C393_=_C409( C393 C409 ) C393_=_C419( C393 C419 ) C393_=_C443( C393 C443 ) C393_=_C467( C393 C467 ) C393_=_C491( C393 C491 ) \nC393_=_C492( C393 C492 ) C393_=_C494( C393 C494 ) C393_=_C495( C393 C495 ) C393_=_C496( C393 C496 ) C393_=_C498( C393 C498 ) C393_=_C499( C393 C499 ) \nC393_=_C500( C393 C500 ) C393_=_C501( C393 C501 ) C393_=_C502( C393 C502 ) C393_=_C503( C393 C503 ) C393_=_C504( C393 C504 ) C393_=_C505( C393 C505 ) \nC393_=_C506( C393 C506 ) C393_=_C507( C393 C507 ) C393_=_C508( C393 C508 ) C393_=_C509( C393 C509 ) C393_=_C510( C393 C510 ) C393_=_C511( C393 C511 ) \nC393_=_C512( C393 C512 ) C396_=_C400( C396 C400 ) C396_=_C402( C396 C402 ) C396_=_C404( C396 C404 ) C396_=_C409( C396 C409 ) C396_=_C422( C396 C422 ) \nC396_=_C446( C396 C446 ) C396_=_C470( C396 C470 ) C396_=_C514( C396 C514 ) C396_=_C533( C396 C533 ) C396_=_C552( C396 C552 ) C396_=_C553( C396 C553 ) \nC396_=_C554( C396 C554 ) C396_=_C556( C396 C556 ) C396_=_C557( C396 C557 ) C396_=_C558( C396 C558 ) C396_=_C559( C396 C559 ) C396_=_C560( C396 C560 ) \nC396_=_C561( C396 C561 ) C396_=_C562( C396 C562 ) C396_=_C563( C396 C563 ) C396_=_C564( C396 C564 ) C396_=_C565( C396 C565 ) C396_=_C566( C396 C566 ) \nC396_=_C567( C396 C567 ) C396_=_C568( C396 C568 ) C396_=_C569( C396 C569 ) C396_=_C570( C396 C570 ) C400_=_C402( C400 C402 ) C400_=_C404( C400 C404 ) \nC400_=_C409( C400 C409 ) C400_=_C426( C400 C426 ) C400_=_C450( C400 C450 ) C400_=_C474( C400 C474 ) C400_=_C518( C400 C518 ) C400_=_C537( C400 C537 ) \nC400_=_C573( C400 C573 ) C400_=_C591( C400 C591 ) C400_=_C607( C400 C607 ) C400_=_C624( C400 C624 ) C400_=_C625( C400 C625 ) C400_=_C626( C400 C626 ) \nC400_=_C627( C400 C627 ) C400_=_C628( C400 C628 ) C400_=_C629( C400 C629 ) C400_=_C630( C400 C630 ) C400_=_C631( C400 C631 ) C400_=_C632( C400 C632 ) \nC400_=_C633( C400 C633 ) C400_=_C634( C400 C634 ) C400_=_C635( C400 C635 ) C400_=_C636( C400 C636 ) C400_=_C637( C400 C637 ) C400_=_C638( C400 C638 ) \nC400_=_C639( C400 C639 ) C402_=_C404( C402 C404 ) C402_=_C409( C402 C409 ) C402_=_C428( C402 C428 ) C402_=_C452( C402 C452 ) C402_=_C476( C402 C476 ) \nC402_=_C499( C402 C499 ) C402_=_C520( C402 C520 ) C402_=_C539( C402 C539 ) C402_=_C557( C402 C557 ) C402_=_C575( C402 C575 ) C402_=_C593( C402 C593 ) \nC402_=_C609( C402 C609 ) C402_=_C625( C402 C625 ) C402_=_C640( C402 C640 ) C402_=_C656( C402 C656 ) C402_=_C657( C402 C657 ) C402_=_C658( C402 C658 ) \nC402_=_C659( C402 C659 ) C402_=_C661( C402 C661 ) C402_=_C662( C402 C662 ) C402_=_C663( C402 C663 ) C402_=_C664( C402 C664 ) C402_=_C665( C402 C665 ) \nC402_=_C666( C402 C666 ) C402_=_C667( C402 C667 ) C404_=_C409( C404 C409 ) C404_=_C430( C404 C430 ) C404_=_C454( C404 C454 ) C404_=_C478( C404 C478 ) \nC404_=_C501( C404 C501 ) C404_=_C522( C404 C522 ) C404_=_C541( C404 C541 ) C404_=_C559( C404 C559 ) C404_=_C577( C404 C577 ) C404_=_C595( C404 C595 ) \nC404_=_C611( C404 C611 ) C404_=_C627( C404 C627 ) C404_=_C642( C404 C642 ) C404_=_C668( C404 C668 ) C404_=_C681( C404 C681 ) C404_=_C682( C404 C682 ) \nC404_=_C683( C404 C683 ) C404_=_C684( C404 C684 ) C404_=_C686( C404 C686 ) C404_=_C687( C404 C687 ) C404_=_C688(</w:t>
      </w:r>
    </w:p>
    <w:p>
      <w:pPr>
        <w:pStyle w:val="PreformattedText"/>
        <w:bidi w:val="0"/>
        <w:spacing w:before="0" w:after="0"/>
        <w:jc w:val="left"/>
        <w:rPr/>
      </w:pPr>
      <w:r>
        <w:rPr/>
        <w:t xml:space="preserve"> </w:t>
      </w:r>
      <w:r>
        <w:rPr/>
        <w:t>C404 C688 ) C404_=_C689( C404 C689 ) \nC404_=_C690( C404 C690 ) C409_=_C434( C409 C434 ) C409_=_C459( C409 C459 ) C409_=_C483( C409 C483 ) C409_=_C505( C409 C505 ) C409_=_C526( C409 C526 ) \nC409_=_C545( C409 C545 ) C409_=_C564( C409 C564 ) C409_=_C582( C409 C582 ) C409_=_C599( C409 C599 ) C409_=_C616( C409 C616 ) C409_=_C632( C409 C632 ) \nC409_=_C647( C409 C647 ) C409_=_C673( C409 C673 ) C409_=_C703( C409 C703 ) C409_=_C711( C409 C711 ) C409_=_C719( C409 C719 ) C409_=_C725( C409 C725 ) \nC409_=_C726( C409 C726 ) C409_=_C727( C409 C727 ) C409_=_C728( C409 C728 ) C409_=_C729( C409 C729 ) C409_=_C730( C409 C730 ) C419_=_C422( C419 C422 ) \nC419_=_C426( C419 C426 ) C419_=_C428( C419 C428 ) C419_=_C430( C419 C430 ) C419_=_C434( C419 C434 ) C419_=_C443( C419 C443 ) C419_=_C467( C419 C467 ) \nC419_=_C491( C419 C491 ) C419_=_C492( C419 C492 ) C419_=_C494( C419 C494 ) C419_=_C495( C419 C495 ) C419_=_C496( C419 C496 ) C419_=_C498( C419 C498 ) \nC419_=_C499( C419 C499 ) C419_=_C500( C419 C500 ) C419_=_C501( C419 C501 ) C419_=_C502( C419 C502 ) C419_=_C503( C419 C503 ) C419_=_C504( C419 C504 ) \nC419_=_C505( C419 C505 ) C419_=_C506( C419 C506 ) C419_=_C507( C419 C507 ) C419_=_C508( C419 C508 ) C419_=_C509( C419 C509 ) C419_=_C510( C419 C510 ) \nC419_=_C511( C419 C511 ) C419_=_C512( C419 C512 ) C422_=_C426( C422 C426 ) C422_=_C428( C422 C428 ) C422_=_C430( C422 C430 ) C422_=_C434( C422 C434 ) \nC422_=_C446( C422 C446 ) C422_=_C470( C422 C470 ) C422_=_C514( C422 C514 ) C422_=_C533( C422 C533 ) C422_=_C552( C422 C552 ) C422_=_C553( C422 C553 ) \nC422_=_C554( C422 C554 ) C422_=_C556( C422 C556 ) C422_=_C557( C422 C557 ) C422_=_C558( C422 C558 ) C422_=_C559( C422 C559 ) C422_=_C560( C422 C560 ) \nC422_=_C561( C422 C561 ) C422_=_C562( C422 C562 ) C422_=_C563( C422 C563 ) C422_=_C564( C422 C564 ) C422_=_C565( C422 C565 ) C422_=_C566( C422 C566 ) \nC422_=_C567( C422 C567 ) C422_=_C568( C422 C568 ) C422_=_C569( C422 C569 ) C422_=_C570( C422 C570 ) C426_=_C428( C426 C428 ) C426_=_C430( C426 C430 ) \nC426_=_C434( C426 C434 ) C426_=_C450( C426 C450 ) C426_=_C474( C426 C474 ) C426_=_C518( C426 C518 ) C426_=_C537( C426 C537 ) C426_=_C573( C426 C573 ) \nC426_=_C591( C426 C591 ) C426_=_C607( C426 C607 ) C426_=_C624( C426 C624 ) C426_=_C625( C426 C625 ) C426_=_C626( C426 C626 ) C426_=_C627( C426 C627 ) \nC426_=_C628( C426 C628 ) C426_=_C629( C426 C629 ) C426_=_C630( C426 C630 ) C426_=_C631( C426 C631 ) C426_=_C632( C426 C632 ) C426_=_C633( C426 C633 ) \nC426_=_C634( C426 C634 ) C426_=_C635( C426 C635 ) C426_=_C636( C426 C636 ) C426_=_C637( C426 C637 ) C426_=_C638( C426 C638 ) C426_=_C639( C426 C639 ) \nC428_=_C430( C428 C430 ) C428_=_C434( C428 C434 ) C428_=_C452( C428 C452 ) C428_=_C476( C428 C476 ) C428_=_C499( C428 C499 ) C428_=_C520( C428 C520 ) \nC428_=_C539( C428 C539 ) C428_=_C557( C428 C557 ) C428_=_C575( C428 C575 ) C428_=_C593( C428 C593 ) C428_=_C609( C428 C609 ) C428_=_C625( C428 C625 ) \nC428_=_C640( C428 C640 ) C428_=_C656( C428 C656 ) C428_=_C657( C428 C657 ) C428_=_C658( C428 C658 ) C428_=_C659( C428 C659 ) C428_=_C661( C428 C661 ) \nC428_=_C662( C428 C662 ) C428_=_C663( C428 C663 ) C428_=_C664( C428 C664 ) C428_=_C665( C428 C665 ) C428_=_C666( C428 C666 ) C428_=_C667( C428 C667 ) \nC430_=_C434( C430 C434 ) C430_=_C454( C430 C454 ) C430_=_C478( C430 C478 ) C430_=_C501( C430 C501 ) C430_=_C522( C430 C522 ) C430_=_C541( C430 C541 ) \nC430_=_C559( C430 C559 ) C430_=_C577( C430 C577 ) C430_=_C595( C430 C595 ) C430_=_C611( C430 C611 ) C430_=_C627( C430 C627 ) C430_=_C642( C430 C642 ) \nC430_=_C668( C430 C668 ) C430_=_C681( C430 C681 ) C430_=_C682( C430 C682 ) C430_=_C683( C430 C683 ) C430_=_C684( C430 C684 ) C430_=_C686( C430 C686 ) \nC430_=_C687( C430 C687 ) C430_=_C688( C430 C688 ) C430_=_C689( C430 C689 ) C430_=_C690( C430 C690 ) C434_=_C459( C434 C459 ) C434_=_C483( C434 C483 ) \nC434_=_C505( C434 C505 ) C434_=_C526( C434 C526 ) C434_=_C545( C434 C545 ) C434_=_C564( C434 C564 ) C434_=_C582( C434 C582 ) C434_=_C599( C434 C599 ) \nC434_=_C616( C434 C616 ) C434_=_C632( C434 C632 ) C434_=_C647( C434 C647 ) C434_=_C673( C434 C673 ) C434_=_C703( C434 C703 ) C434_=_C711( C434 C711 ) \nC434_=_C719( C434 C719 ) C434_=_C725( C434 C725 ) C434_=_C726( C434 C726 ) C434_=_C727( C434 C727 ) C434_=_C728( C434 C728 ) C434_=_C729( C434 C729 ) \nC434_=_C730( C434 C730 ) C443_=_C446( C443 C446 ) C443_=_C450( C443 C450 ) C443_=_C452( C443 C452 ) C443_=_C454( C443 C454 ) C443_=_C459( C443 C459 ) \nC443_=_C467( C443 C467 ) C443_=_C491( C443 C491 ) C443_=_C492( C443 C492 ) C443_=_C494( C443 C494 ) C443_=_C495( C443 C495 ) C443_=_C496( C443 C496 ) \nC443_=_C498( C443 C498 ) C443_=_C499( C443 C499 ) C443_=_C500( C443 C500 ) C443_=_C501( C443 C501 ) C443_=_C502( C443 C502 ) C443_=_C503( C443 C503 ) \nC443_=_C504( C443 C504 ) C443_=_C505( C443 C505 ) C443_=_C506( C443 C506 ) C443_=_C507( C443 C507 ) C443_=_C508( C443 C508 ) C443_=_C509( C443 C509 ) \nC443_=_C510( C443 C510 ) C443_=_C511( C443 C511 ) C443_=_C512( C443 C512 ) C446_=_C450( C446 C450 ) C446_=_C452( C446 C452 ) C446_=_C454( C446 C454 ) \nC446_=_C459( C446 C459 ) C446_=_C470( C446 C470 ) C446_=_C514( C446 C514 ) C446_=_C533( C446 C533 ) C446_=_C552( C446 C552 ) C446_=_C553( C446 C553 ) \nC446_=_C554( C446 C554 ) C446_=_C556( C446 C556 ) C446_=_C557( C446 C557 ) C446_=_C558( C446 C558 ) C446_=_C559( C446 C559 ) C446_=_C560( C446 C560 ) \nC446_=_C561( C446 C561 ) C446_=_C562( C446 C562 ) C446_=_C563( C446 C563 ) C446_=_C564( C446 C564 ) C446_=_C565( C446 C565 ) C446_=_C566( C446 C566 ) \nC446_=_C567( C446 C567 ) C446_=_C568( C446 C568 ) C446_=_C569( C446 C569 ) C446_=_C570( C446 C570 ) C450_=_C452( C450 C452 ) C450_=_C454( C450 C454 ) \nC450_=_C459( C450 C459 ) C450_=_C474( C450 C474 ) C450_=_C518( C450 C518 ) C450_=_C537( C450 C537 ) C450_=_C573( C450 C573 ) C450_=_C591( C450 C591 ) \nC450_=_C607( C450 C607 ) C450_=_C624( C450 C624 ) C450_=_C625( C450 C625 ) C450_=_C626( C450 C626 ) C450_=_C627( C450 C627 ) C450_=_C628( C450 C628 ) \nC450_=_C629( C450 C629 ) C450_=_C630( C450 C630 ) C450_=_C631( C450 C631 ) C450_=_C632( C450 C632 ) C450_=_C633( C450 C633 ) C450_=_C634( C450 C634 ) \nC450_=_C635( C450 C635 ) C450_=_C636( C450 C636 ) C450_=_C637( C450 C637 ) C450_=_C638( C450 C638 ) C450_=_C639( C450 C639 ) C452_=_C454( C452 C454 ) \nC452_=_C459( C452 C459 ) C452_=_C476( C452 C476 ) C452_=_C499( C452 C499 ) C452_=_C520( C452 C520 ) C452_=_C539( C452 C539 ) C452_=_C557( C452 C557 ) \nC452_=_C575( C452 C575 ) C452_=_C593( C452 C593 ) C452_=_C609( C452 C609 ) C452_=_C625( C452 C625 ) C452_=_C640( C452 C640 ) C452_=_C656( C452 C656 ) \nC452_=_C657( C452 C657 ) C452_=_C658( C452 C658 ) C452_=_C659( C452 C659 ) C452_=_C661( C452 C661 ) C452_=_C662( C452 C662 ) C452_=_C663( C452 C663 ) \nC452_=_C664( C452 C664 ) C452_=_C665( C452 C665 ) C452_=_C666( C452 C666 ) C452_=_C667( C452 C667 ) C454_=_C459( C454 C459 ) C454_=_C478( C454 C478 ) \nC454_=_C501( C454 C501 ) C454_=_C522( C454 C522 ) C454_=_C541( C454 C541 ) C454_=_C559( C454 C559 ) C454_=_C577( C454 C577 ) C454_=_C595( C454 C595 ) \nC454_=_C611( C454 C611 ) C454_=_C627( C454 C627 ) C454_=_C642( C454 C642 ) C454_=_C668( C454 C668 ) C454_=_C681( C454 C681 ) C454_=_C682( C454 C682 ) \nC454_=_C683( C454 C683 ) C454_=_C684( C454 C684 ) C454_=_C686( C454 C686 ) C454_=_C687( C454 C687 ) C454_=_C688( C454 C688 ) C454_=_C689( C454 C689 ) \nC454_=_C690( C454 C690 ) C459_=_C483( C459 C483 ) C459_=_C505( C459 C505 ) C459_=_C526( C459 C526 ) C459_=_C545( C459 C545 ) C459_=_C564( C459 C564 ) \nC459_=_C582( C459 C582 ) C459_=_C599( C459 C599 ) C459_=_C616( C459 C616 ) C459_=_C632( C459 C632 ) C459_=_C647( C459 C647 ) C459_=_C673( C459 C673 ) \nC459_=_C703( C459 C703 ) C459_=_C711( C459 C711 ) C459_=_C719( C459 C719 ) C459_=_C725( C459 C725 ) C459_=_C726( C459 C726 ) C459_=_C727( C459 C727 ) \nC459_=_C728( C459 C728 ) C459_=_C729( C459 C729 ) C459_=_C730( C459 C730 ) C467_=_C470( C467 C470 ) C467_=_C474( C467 C474 ) C467_=_C476( C467 C476 ) \nC467_=_C478( C467 C478 ) C467_=_C483( C467 C483 ) C467_=_C491( C467 C491 ) C467_=_C492( C467 C492 ) C467_=_C494( C467 C494 ) C467_=_C495( C467 C495 ) \nC467_=_C496( C467 C496 ) C467_=_C498( C467 C498 ) C467_=_C499( C467 C499 ) C467_=_C500( C467 C500 ) C467_=_C501( C467 C501 ) C467_=_C502( C467 C502 ) \nC467_=_C503( C467 C503 ) C467_=_C504( C467 C504 ) C467_=_C505( C467 C505 ) C467_=_C506( C467 C506 ) C467_=_C507( C467 C507 ) C467_=_C508( C467 C508 ) \nC467_=_C509( C467 C509 ) C467_=_C510( C467 C510 ) C467_=_C511( C467 C511 ) C467_=_C512( C467 C512 ) C470_=_C474( C470 C474 ) C470_=_C476( C470 C476 ) \nC470_=_C478( C470 C478 ) C470_=_C483( C470 C483 ) C470_=_C514( C470 C514 ) C470_=_C533( C470 C533 ) C470_=_C552( C470 C552 ) C470_=_C553( C470 C553 ) \nC470_=_C554( C470 C554 ) C470_=_C556( C470 C556 ) C470_=_C557( C470 C557 ) C470_=_C558( C470 C558 ) C470_=_C559( C470 C559 ) C470_=_C560( C470 C560 ) \nC470_=_C561( C470 C561 ) C470_=_C562( C470 C562 ) C470_=_C563( C470 C563 ) C470_=_C564( C470 C564 ) C470_=_C565( C470 C565 ) C470_=_C566( C470 C566 ) \nC470_=_C567( C470 C567 ) C470_=_C568( C470 C568 ) C470_=_C569( C470 C569 ) C470_=_C570( C470 C570 ) C474_=_C476( C474 C476 ) C474_=_C478( C474 C478 ) \nC474_=_C483( C474 C483 ) C474_=_C518( C474 C518 ) C474_=_C537( C474 C537 ) C474_=_C573( C474 C573 ) C474_=_C591( C474 C591 ) C474_=_C607( C474 C607 ) \nC474_=_C624( C474 C624 ) C474_=_C625( C474 C625 ) C474_=_C626( C474 C626 ) C474_=_C627( C474 C627 ) C474_=_C628( C474 C628 ) C474_=_C629( C474 C629 ) \nC474_=_C630( C474 C630 ) C474_=_C631( C474 C631 ) C474_=_C632( C474 C632 ) C474_=_C633( C474 C633 ) C474_=_C634( C474 C634 ) C474_=_C635( C474 C635 ) \nC474_=_C636( C474 C636 ) C474_=_C637( C474 C637 ) C474_=_C638( C474 C638 ) C474_=_C639( C474 C639 ) C476_=_C478( C476 C478 ) C476_=_C483( C476 C483 ) \nC476_=_C499( C476 C499 ) C476_=_C520( C476 C520 ) C476_=_C539( C476 C539 ) C476_=_C557( C476 C557 ) C476_=_C575( C476 C575 ) C476_=_C593(</w:t>
      </w:r>
    </w:p>
    <w:p>
      <w:pPr>
        <w:pStyle w:val="PreformattedText"/>
        <w:bidi w:val="0"/>
        <w:spacing w:before="0" w:after="0"/>
        <w:jc w:val="left"/>
        <w:rPr/>
      </w:pPr>
      <w:r>
        <w:rPr/>
        <w:t xml:space="preserve"> </w:t>
      </w:r>
      <w:r>
        <w:rPr/>
        <w:t>C476 C593 ) \nC476_=_C609( C476 C609 ) C476_=_C625( C476 C625 ) C476_=_C640( C476 C640 ) C476_=_C656( C476 C656 ) C476_=_C657( C476 C657 ) C476_=_C658( C476 C658 ) \nC476_=_C659( C476 C659 ) C476_=_C661( C476 C661 ) C476_=_C662( C476 C662 ) C476_=_C663( C476 C663 ) C476_=_C664( C476 C664 ) C476_=_C665( C476 C665 ) \nC476_=_C666( C476 C666 ) C476_=_C667( C476 C667 ) C478_=_C483( C478 C483 ) C478_=_C501( C478 C501 ) C478_=_C522( C478 C522 ) C478_=_C541( C478 C541 ) \nC478_=_C559( C478 C559 ) C478_=_C577( C478 C577 ) C478_=_C595( C478 C595 ) C478_=_C611( C478 C611 ) C478_=_C627( C478 C627 ) C478_=_C642( C478 C642 ) \nC478_=_C668( C478 C668 ) C478_=_C681( C478 C681 ) C478_=_C682( C478 C682 ) C478_=_C683( C478 C683 ) C478_=_C684( C478 C684 ) C478_=_C686( C478 C686 ) \nC478_=_C687( C478 C687 ) C478_=_C688( C478 C688 ) C478_=_C689( C478 C689 ) C478_=_C690( C478 C690 ) C483_=_C505( C483 C505 ) C483_=_C526( C483 C526 ) \nC483_=_C545( C483 C545 ) C483_=_C564( C483 C564 ) C483_=_C582( C483 C582 ) C483_=_C599( C483 C599 ) C483_=_C616( C483 C616 ) C483_=_C632( C483 C632 ) \nC483_=_C647( C483 C647 ) C483_=_C673( C483 C673 ) C483_=_C703( C483 C703 ) C483_=_C711( C483 C711 ) C483_=_C719( C483 C719 ) C483_=_C725( C483 C725 ) \nC483_=_C726( C483 C726 ) C483_=_C727( C483 C727 ) C483_=_C728( C483 C728 ) C483_=_C729( C483 C729 ) C483_=_C730( C483 C730 ) C491_=_C492( C491 C492 ) \nC491_=_C494( C491 C494 ) C491_=_C495( C491 C495 ) C491_=_C496( C491 C496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4( C491 C514 ) C491_=_C518( C491 C518 ) C491_=_C520( C491 C520 ) C491_=_C522( C491 C522 ) C491_=_C526( C491 C526 ) C492_=_C494( C492 C494 ) \nC492_=_C495( C492 C495 ) C492_=_C496( C492 C496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12( C492 C512 ) C492_=_C533( C492 C533 ) \nC492_=_C537( C492 C537 ) C492_=_C539( C492 C539 ) C492_=_C541( C492 C541 ) C492_=_C545( C492 C545 ) C494_=_C495( C494 C495 ) C494_=_C496( C494 C496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52( C494 C552 ) C494_=_C573( C494 C573 ) C494_=_C575( C494 C575 ) \nC494_=_C577( C494 C577 ) C494_=_C582( C494 C582 ) C495_=_C496( C495 C496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53( C495 C553 ) C495_=_C591( C495 C591 ) C495_=_C593( C495 C593 ) C495_=_C595( C495 C595 ) C495_=_C599( C495 C599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54( C496 C554 ) C496_=_C607( C496 C607 ) C496_=_C609( C496 C609 ) C496_=_C611( C496 C611 ) \nC496_=_C616( C496 C616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56( C498 C556 ) C498_=_C624( C498 C624 ) C498_=_C640( C498 C640 ) \nC498_=_C642( C498 C642 ) C498_=_C647( C498 C647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20( C499 C520 ) C499_=_C539( C499 C539 ) C499_=_C557( C499 C557 ) \nC499_=_C575( C499 C575 ) C499_=_C593( C499 C593 ) C499_=_C609( C499 C609 ) C499_=_C625( C499 C625 ) C499_=_C640( C499 C640 ) C499_=_C656( C499 C656 ) \nC499_=_C657( C499 C657 ) C499_=_C658( C499 C658 ) C499_=_C659( C499 C659 ) C499_=_C661( C499 C661 ) C499_=_C662( C499 C662 ) C499_=_C663( C499 C663 ) \nC499_=_C664( C499 C664 ) C499_=_C665( C499 C665 ) C499_=_C666( C499 C666 ) C499_=_C667( C499 C667 ) C500_=_C501( C500 C501 ) C500_=_C502( C500 C502 ) \nC500_=_C503( C500 C503 ) C500_=_C504( C500 C504 ) C500_=_C505( C500 C505 ) C500_=_C506( C500 C506 ) C500_=_C507( C500 C507 ) C500_=_C508( C500 C508 ) \nC500_=_C509( C500 C509 ) C500_=_C510( C500 C510 ) C500_=_C511( C500 C511 ) C500_=_C512( C500 C512 ) C500_=_C558( C500 C558 ) C500_=_C626( C500 C626 ) \nC500_=_C668( C500 C668 ) C500_=_C673( C500 C673 ) C501_=_C502( C501 C502 ) C501_=_C503( C501 C503 ) C501_=_C504( C501 C504 ) C501_=_C505( C501 C505 ) \nC501_=_C506( C501 C506 ) C501_=_C507( C501 C507 ) C501_=_C508( C501 C508 ) C501_=_C509( C501 C509 ) C501_=_C510( C501 C510 ) C501_=_C511( C501 C511 ) \nC501_=_C512( C501 C512 ) C501_=_C522( C501 C522 ) C501_=_C541( C501 C541 ) C501_=_C559( C501 C559 ) C501_=_C577( C501 C577 ) C501_=_C595( C501 C595 ) \nC501_=_C611( C501 C611 ) C501_=_C627( C501 C627 ) C501_=_C642( C501 C642 ) C501_=_C668( C501 C668 ) C501_=_C681( C501 C681 ) C501_=_C682( C501 C682 ) \nC501_=_C683( C501 C683 ) C501_=_C684( C501 C684 ) C501_=_C686( C501 C686 ) C501_=_C687( C501 C687 ) C501_=_C688( C501 C688 ) C501_=_C689( C501 C689 ) \nC501_=_C690( C501 C690 ) C502_=_C503( C502 C503 ) C502_=_C504( C502 C504 ) C502_=_C505( C502 C505 ) C502_=_C506( C502 C506 ) C502_=_C507( C502 C507 ) \nC502_=_C508( C502 C508 ) C502_=_C509( C502 C509 ) C502_=_C510( C502 C510 ) C502_=_C511( C502 C511 ) C502_=_C512( C502 C512 ) C502_=_C561( C502 C561 ) \nC502_=_C629( C502 C629 ) C502_=_C657( C502 C657 ) C502_=_C682( C502 C682 ) C502_=_C703( C502 C703 ) C503_=_C504( C503 C504 ) C503_=_C505( C503 C505 ) \nC503_=_C506( C503 C506 ) C503_=_C507( C503 C507 ) C503_=_C508( C503 C508 ) C503_=_C509( C503 C509 ) C503_=_C510( C503 C510 ) C503_=_C511( C503 C511 ) \nC503_=_C512( C503 C512 ) C503_=_C562( C503 C562 ) C503_=_C630( C503 C630 ) C503_=_C658( C503 C658 ) C503_=_C683( C503 C683 ) C503_=_C711( C503 C711 ) \nC504_=_C505( C504 C505 ) C504_=_C506( C504 C506 ) C504_=_C507( C504 C507 ) C504_=_C508( C504 C508 ) C504_=_C509( C504 C509 ) C504_=_C510( C504 C510 ) \nC504_=_C511( C504 C511 ) C504_=_C512( C504 C512 ) C504_=_C563( C504 C563 ) C504_=_C631( C504 C631 ) C504_=_C659( C504 C659 ) C504_=_C684( C504 C684 ) \nC504_=_C719( C504 C719 ) C505_=_C506( C505 C506 ) C505_=_C507( C505 C507 ) C505_=_C508( C505 C508 ) C505_=_C509( C505 C509 ) C505_=_C510( C505 C510 ) \nC505_=_C511( C505 C511 ) C505_=_C512( C505 C512 ) C505_=_C526( C505 C526 ) C505_=_C545( C505 C545 ) C505_=_C564( C505 C564 ) C505_=_C582( C505 C582 ) \nC505_=_C599( C505 C599 ) C505_=_C616( C505 C616 ) C505_=_C632( C505 C632 ) C505_=_C647( C505 C647 ) C505_=_C673( C505 C673 ) C505_=_C703( C505 C703 ) \nC505_=_C711( C505 C711 ) C505_=_C719( C505 C719 ) C505_=_C725( C505 C725 ) C505_=_C726( C505 C726 ) C505_=_C727( C505 C727 ) C505_=_C728( C505 C728 ) \nC505_=_C729( C505 C729 ) C505_=_C730( C505 C730 ) C506_=_C507( C506 C507 ) C506_=_C508( C506 C508 ) C506_=_C509( C506 C509 ) C506_=_C510( C506 C510 ) \nC506_=_C511( C506 C511 ) C506_=_C512( C506 C512 ) C506_=_C565( C506 C565 ) C506_=_C633( C506 C633 ) C506_=_C661( C506 C661 ) C506_=_C686( C506 C686 ) \nC506_=_C725( C506 C725 ) C507_=_C508( C507 C508 ) C507_=_C509( C507 C509 ) C507_=_C510( C507 C510 ) C507_=_C511( C507 C511 ) C507_=_C512( C507 C512 ) \nC507_=_C566( C507 C566 ) C507_=_C634( C507 C634 ) C507_=_C662( C507 C662 ) C507_=_C687( C507 C687 ) C507_=_C726( C507 C726 ) C508_=_C509( C508 C509 ) \nC508_=_C510( C508 C510 ) C508_=_C511( C508 C511 ) C508_=_C512( C508 C512 ) C508_=_C567( C508 C567 ) C508_=_C635( C508 C635 ) C508_=_C663( C508 C663 ) \nC508_=_C727( C508 C727 ) C509_=_C510( C509 C510 ) C509_=_C511( C509 C511 ) C509_=_C512( C509 C512 ) C509_=_C636( C509 C636 ) C509_=_C664( C509 C664 ) \nC510_=_C511( C510 C511 ) C510_=_C512( C510 C512 ) C510_=_C568( C510 C568 ) C510_=_C637( C510 C637 ) C510_=_C665( C510 C665 ) C510_=_C688( C510 C688 ) \nC510_=_C728( C510 C728 ) C511_=_C512( C511 C512 ) C511_=_C569( C511 C569 ) C511_=_C638( C511 C638 ) C511_=_C666( C511 C666 ) C511_=_C689( C511 C689 ) \nC511_=_C729( C511 C729 ) C512_=_C570( C512 C570 ) C512_=_C639( C512 C639 ) C512_=_C667( C512 C667 ) C512_=_C690( C512 C690 ) C512_=_C730( C512 C730 ) \nC514_=_C518( C514 C518 ) C514_=_C520( C514 C520 ) C514_=_C522( C514 C522 ) C514_=_C526( C514 C526 ) C514_=_C533( C514 C533 ) C514_=_C552( C514 C552 ) \nC514_=_C553( C514 C553 ) C514_=_C554( C514 C554 ) C514_=_C556( C514 C556 ) C514_=_C557( C514 C557 ) C514_=_C558( C514 C558 ) C514_=_C559( C514 C559 ) \nC514_=_C560(</w:t>
      </w:r>
    </w:p>
    <w:p>
      <w:pPr>
        <w:pStyle w:val="PreformattedText"/>
        <w:bidi w:val="0"/>
        <w:spacing w:before="0" w:after="0"/>
        <w:jc w:val="left"/>
        <w:rPr/>
      </w:pPr>
      <w:r>
        <w:rPr/>
        <w:t xml:space="preserve"> </w:t>
      </w:r>
      <w:r>
        <w:rPr/>
        <w:t>C514 C560 ) C514_=_C561( C514 C561 ) C514_=_C562( C514 C562 ) C514_=_C563( C514 C563 ) C514_=_C564( C514 C564 ) C514_=_C565( C514 C565 ) \nC514_=_C566( C514 C566 ) C514_=_C567( C514 C567 ) C514_=_C568( C514 C568 ) C514_=_C569( C514 C569 ) C514_=_C570( C514 C570 ) C518_=_C520( C518 C520 ) \nC518_=_C522( C518 C522 ) C518_=_C526( C518 C526 ) C518_=_C537( C518 C537 ) C518_=_C573( C518 C573 ) C518_=_C591( C518 C591 ) C518_=_C607( C518 C607 ) \nC518_=_C624( C518 C624 ) C518_=_C625( C518 C625 ) C518_=_C626( C518 C626 ) C518_=_C627( C518 C627 ) C518_=_C628( C518 C628 ) C518_=_C629( C518 C629 ) \nC518_=_C630( C518 C630 ) C518_=_C631( C518 C631 ) C518_=_C632( C518 C632 ) C518_=_C633( C518 C633 ) C518_=_C634( C518 C634 ) C518_=_C635( C518 C635 ) \nC518_=_C636( C518 C636 ) C518_=_C637( C518 C637 ) C518_=_C638( C518 C638 ) C518_=_C639( C518 C639 ) C520_=_C522( C520 C522 ) C520_=_C526( C520 C526 ) \nC520_=_C539( C520 C539 ) C520_=_C557( C520 C557 ) C520_=_C575( C520 C575 ) C520_=_C593( C520 C593 ) C520_=_C609( C520 C609 ) C520_=_C625( C520 C625 ) \nC520_=_C640( C520 C640 ) C520_=_C656( C520 C656 ) C520_=_C657( C520 C657 ) C520_=_C658( C520 C658 ) C520_=_C659( C520 C659 ) C520_=_C661( C520 C661 ) \nC520_=_C662( C520 C662 ) C520_=_C663( C520 C663 ) C520_=_C664( C520 C664 ) C520_=_C665( C520 C665 ) C520_=_C666( C520 C666 ) C520_=_C667( C520 C667 ) \nC522_=_C526( C522 C526 ) C522_=_C541( C522 C541 ) C522_=_C559( C522 C559 ) C522_=_C577( C522 C577 ) C522_=_C595( C522 C595 ) C522_=_C611( C522 C611 ) \nC522_=_C627( C522 C627 ) C522_=_C642( C522 C642 ) C522_=_C668( C522 C668 ) C522_=_C681( C522 C681 ) C522_=_C682( C522 C682 ) C522_=_C683( C522 C683 ) \nC522_=_C684( C522 C684 ) C522_=_C686( C522 C686 ) C522_=_C687( C522 C687 ) C522_=_C688( C522 C688 ) C522_=_C689( C522 C689 ) C522_=_C690( C522 C690 ) \nC526_=_C545( C526 C545 ) C526_=_C564( C526 C564 ) C526_=_C582( C526 C582 ) C526_=_C599( C526 C599 ) C526_=_C616( C526 C616 ) C526_=_C632( C526 C632 ) \nC526_=_C647( C526 C647 ) C526_=_C673( C526 C673 ) C526_=_C703( C526 C703 ) C526_=_C711( C526 C711 ) C526_=_C719( C526 C719 ) C526_=_C725( C526 C725 ) \nC526_=_C726( C526 C726 ) C526_=_C727( C526 C727 ) C526_=_C728( C526 C728 ) C526_=_C729( C526 C729 ) C526_=_C730( C526 C730 ) C533_=_C537( C533 C537 ) \nC533_=_C539( C533 C539 ) C533_=_C541( C533 C541 ) C533_=_C545( C533 C545 ) C533_=_C552( C533 C552 ) C533_=_C553( C533 C553 ) C533_=_C554( C533 C554 ) \nC533_=_C556( C533 C556 ) C533_=_C557( C533 C557 ) C533_=_C558( C533 C558 ) C533_=_C559( C533 C559 ) C533_=_C560( C533 C560 ) C533_=_C561( C533 C561 ) \nC533_=_C562( C533 C562 ) C533_=_C563( C533 C563 ) C533_=_C564( C533 C564 ) C533_=_C565( C533 C565 ) C533_=_C566( C533 C566 ) C533_=_C567( C533 C567 ) \nC533_=_C568( C533 C568 ) C533_=_C569( C533 C569 ) C533_=_C570( C533 C570 ) C537_=_C539( C537 C539 ) C537_=_C541( C537 C541 ) C537_=_C545( C537 C545 ) \nC537_=_C573( C537 C573 ) C537_=_C591( C537 C591 ) C537_=_C607( C537 C607 ) C537_=_C624( C537 C624 ) C537_=_C625( C537 C625 ) C537_=_C626( C537 C626 ) \nC537_=_C627( C537 C627 ) C537_=_C628( C537 C628 ) C537_=_C629( C537 C629 ) C537_=_C630( C537 C630 ) C537_=_C631( C537 C631 ) C537_=_C632( C537 C632 ) \nC537_=_C633( C537 C633 ) C537_=_C634( C537 C634 ) C537_=_C635( C537 C635 ) C537_=_C636( C537 C636 ) C537_=_C637( C537 C637 ) C537_=_C638( C537 C638 ) \nC537_=_C639( C537 C639 ) C539_=_C541( C539 C541 ) C539_=_C545( C539 C545 ) C539_=_C557( C539 C557 ) C539_=_C575( C539 C575 ) C539_=_C593( C539 C593 ) \nC539_=_C609( C539 C609 ) C539_=_C625( C539 C625 ) C539_=_C640( C539 C640 ) C539_=_C656( C539 C656 ) C539_=_C657( C539 C657 ) C539_=_C658( C539 C658 ) \nC539_=_C659( C539 C659 ) C539_=_C661( C539 C661 ) C539_=_C662( C539 C662 ) C539_=_C663( C539 C663 ) C539_=_C664( C539 C664 ) C539_=_C665( C539 C665 ) \nC539_=_C666( C539 C666 ) C539_=_C667( C539 C667 ) C541_=_C545( C541 C545 ) C541_=_C559( C541 C559 ) C541_=_C577( C541 C577 ) C541_=_C595( C541 C595 ) \nC541_=_C611( C541 C611 ) C541_=_C627( C541 C627 ) C541_=_C642( C541 C642 ) C541_=_C668( C541 C668 ) C541_=_C681( C541 C681 ) C541_=_C682( C541 C682 ) \nC541_=_C683( C541 C683 ) C541_=_C684( C541 C684 ) C541_=_C686( C541 C686 ) C541_=_C687( C541 C687 ) C541_=_C688( C541 C688 ) C541_=_C689( C541 C689 ) \nC541_=_C690( C541 C690 ) C545_=_C564( C545 C564 ) C545_=_C582( C545 C582 ) C545_=_C599( C545 C599 ) C545_=_C616( C545 C616 ) C545_=_C632( C545 C632 ) \nC545_=_C647( C545 C647 ) C545_=_C673( C545 C673 ) C545_=_C703( C545 C703 ) C545_=_C711( C545 C711 ) C545_=_C719( C545 C719 ) C545_=_C725( C545 C725 ) \nC545_=_C726( C545 C726 ) C545_=_C727( C545 C727 ) C545_=_C728( C545 C728 ) C545_=_C729( C545 C729 ) C545_=_C730( C545 C730 ) C552_=_C553( C552 C553 ) \nC552_=_C554( C552 C554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3( C552 C573 ) C552_=_C575( C552 C575 ) \nC552_=_C577( C552 C577 ) C552_=_C582( C552 C582 ) C553_=_C554( C553 C554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91( C553 C591 ) C553_=_C593( C553 C593 ) C553_=_C595( C553 C595 ) C553_=_C599( C553 C599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607( C554 C607 ) C554_=_C609( C554 C609 ) C554_=_C611( C554 C611 ) C554_=_C616( C554 C616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624( C556 C624 ) C556_=_C640( C556 C640 ) C556_=_C642( C556 C642 ) C556_=_C647( C556 C647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5( C557 C575 ) C557_=_C593( C557 C593 ) C557_=_C609( C557 C609 ) C557_=_C625( C557 C625 ) C557_=_C640( C557 C640 ) C557_=_C656( C557 C656 ) \nC557_=_C657( C557 C657 ) C557_=_C658( C557 C658 ) C557_=_C659( C557 C659 ) C557_=_C661( C557 C661 ) C557_=_C662( C557 C662 ) C557_=_C663( C557 C663 ) \nC557_=_C664( C557 C664 ) C557_=_C665( C557 C665 ) C557_=_C666( C557 C666 ) C557_=_C667( C557 C667 ) C558_=_C559( C558 C559 ) C558_=_C560( C558 C560 ) \nC558_=_C561( C558 C561 ) C558_=_C562( C558 C562 ) C558_=_C563( C558 C563 ) C558_=_C564( C558 C564 ) C558_=_C565( C558 C565 ) C558_=_C566( C558 C566 ) \nC558_=_C567( C558 C567 ) C558_=_C568( C558 C568 ) C558_=_C569( C558 C569 ) C558_=_C570( C558 C570 ) C558_=_C626( C558 C626 ) C558_=_C668( C558 C668 ) \nC558_=_C673( C558 C673 ) C559_=_C560( C559 C560 ) C559_=_C561( C559 C561 ) C559_=_C562( C559 C562 ) C559_=_C563( C559 C563 ) C559_=_C564( C559 C564 ) \nC559_=_C565( C559 C565 ) C559_=_C566( C559 C566 ) C559_=_C567( C559 C567 ) C559_=_C568( C559 C568 ) C559_=_C569( C559 C569 ) C559_=_C570( C559 C570 ) \nC559_=_C577( C559 C577 ) C559_=_C595( C559 C595 ) C559_=_C611( C559 C611 ) C559_=_C627( C559 C627 ) C559_=_C642( C559 C642 ) C559_=_C668( C559 C668 ) \nC559_=_C681( C559 C681 ) C559_=_C682( C559 C682 ) C559_=_C683( C559 C683 ) C559_=_C684( C559 C684 ) C559_=_C686( C559 C686 ) C559_=_C687( C559 C687 ) \nC559_=_C688( C559 C688 ) C559_=_C689( C559 C689 ) C559_=_C690( C559 C690 ) C560_=_C561( C560 C561 ) C560_=_C562( C560 C562 ) C560_=_C563( C560 C563 ) \nC560_=_C564( C560 C564 ) C560_=_C565( C560 C565 ) C560_=_C566( C560 C566 ) C560_=_C567( C560 C567 ) C560_=_C568( C560 C568 ) C560_=_C569( C560 C569 ) \nC560_=_C570( C560 C570 ) C560_=_C628( C560 C628 ) C560_=_C656( C560 C656 ) C560_=_C681( C560 C681 ) C561_=_C562( C561 C562 ) C561_=_C563( C561 C563 ) \nC561_=_C564( C561 C564 ) C561_=_C565( C561 C565 ) C561_=_C566( C561 C566 ) C561_=_C567( C561 C567 ) C561_=_C568( C561 C568 ) C561_=_C569( C561 C569 ) \nC561_=_C570( C561 C570 ) C561_=_C629( C561 C629 ) C561_=_C657( C561 C657 ) C561_=_C682( C561 C682 ) C561_=_C703( C561 C703 ) C562_=_C563( C562 C563 ) \nC562_=_C564( C562 C564 ) C562_=_C565( C562 C565 ) C562_=_C566( C562 C566 ) C562_=_C567( C562 C567 ) C562_=_C568( C562 C568 ) C562_=_C569( C562 C569 ) \nC562_=_C570( C562 C570 ) C562_=_C630( C562 C630 ) C562_=_C658( C562 C658 ) C562_=_C683( C562 C683 ) C562_=_C711( C562 C711 ) C563_=_C564( C563 C564 ) \nC563_=_C565( C563 C565 ) C563_=_C566( C563 C566 ) C563_=_C567( C563 C567 ) C563_=_C568( C563 C568 ) C563_=_C569( C563 C569 ) C563_=_C570( C563 C570 ) \nC563_=_C631( C563 C631 ) C563_=_C659( C563 C659 ) C563_=_C684( C563 C684 ) C563_=_C719( C563 C719 ) C564_=_C565( C564 C565 ) C564_=_C566( C564 C566 ) \nC564_=_C567( C564 C567 ) C564_=_C568( C564 C568 ) C564_=_C569( C564 C569 ) C564_=_C570( C564 C570 ) C564_=_C582( C564 C582 ) C564_=_C599( C564 C599 ) \nC564_=_C616( C564 C616 ) C564_=_C632(</w:t>
      </w:r>
    </w:p>
    <w:p>
      <w:pPr>
        <w:pStyle w:val="PreformattedText"/>
        <w:bidi w:val="0"/>
        <w:spacing w:before="0" w:after="0"/>
        <w:jc w:val="left"/>
        <w:rPr/>
      </w:pPr>
      <w:r>
        <w:rPr/>
        <w:t xml:space="preserve"> </w:t>
      </w:r>
      <w:r>
        <w:rPr/>
        <w:t>C564 C632 ) C564_=_C647( C564 C647 ) C564_=_C673( C564 C673 ) C564_=_C703( C564 C703 ) C564_=_C711( C564 C711 ) \nC564_=_C719( C564 C719 ) C564_=_C725( C564 C725 ) C564_=_C726( C564 C726 ) C564_=_C727( C564 C727 ) C564_=_C728( C564 C728 ) C564_=_C729( C564 C729 ) \nC564_=_C730( C564 C730 ) C565_=_C566( C565 C566 ) C565_=_C567( C565 C567 ) C565_=_C568( C565 C568 ) C565_=_C569( C565 C569 ) C565_=_C570( C565 C570 ) \nC565_=_C633( C565 C633 ) C565_=_C661( C565 C661 ) C565_=_C686( C565 C686 ) C565_=_C725( C565 C725 ) C566_=_C567( C566 C567 ) C566_=_C568( C566 C568 ) \nC566_=_C569( C566 C569 ) C566_=_C570( C566 C570 ) C566_=_C634( C566 C634 ) C566_=_C662( C566 C662 ) C566_=_C687( C566 C687 ) C566_=_C726( C566 C726 ) \nC567_=_C568( C567 C568 ) C567_=_C569( C567 C569 ) C567_=_C570( C567 C570 ) C567_=_C635( C567 C635 ) C567_=_C663( C567 C663 ) C567_=_C727( C567 C727 ) \nC568_=_C569( C568 C569 ) C568_=_C570( C568 C570 ) C568_=_C637( C568 C637 ) C568_=_C665( C568 C665 ) C568_=_C688( C568 C688 ) C568_=_C728( C568 C728 ) \nC569_=_C570( C569 C570 ) C569_=_C638( C569 C638 ) C569_=_C666( C569 C666 ) C569_=_C689( C569 C689 ) C569_=_C729( C569 C729 ) C570_=_C639( C570 C639 ) \nC570_=_C667( C570 C667 ) C570_=_C690( C570 C690 ) C570_=_C730( C570 C730 ) C573_=_C575( C573 C575 ) C573_=_C577( C573 C577 ) C573_=_C582( C573 C582 ) \nC573_=_C591( C573 C591 ) C573_=_C607( C573 C607 ) C573_=_C624( C573 C624 ) C573_=_C625( C573 C625 ) C573_=_C626( C573 C626 ) C573_=_C627( C573 C627 ) \nC573_=_C628( C573 C628 ) C573_=_C629( C573 C629 ) C573_=_C630( C573 C630 ) C573_=_C631( C573 C631 ) C573_=_C632( C573 C632 ) C573_=_C633( C573 C633 ) \nC573_=_C634( C573 C634 ) C573_=_C635( C573 C635 ) C573_=_C636( C573 C636 ) C573_=_C637( C573 C637 ) C573_=_C638( C573 C638 ) C573_=_C639( C573 C639 ) \nC575_=_C577( C575 C577 ) C575_=_C582( C575 C582 ) C575_=_C593( C575 C593 ) C575_=_C609( C575 C609 ) C575_=_C625( C575 C625 ) C575_=_C640( C575 C640 ) \nC575_=_C656( C575 C656 ) C575_=_C657( C575 C657 ) C575_=_C658( C575 C658 ) C575_=_C659( C575 C659 ) C575_=_C661( C575 C661 ) C575_=_C662( C575 C662 ) \nC575_=_C663( C575 C663 ) C575_=_C664( C575 C664 ) C575_=_C665( C575 C665 ) C575_=_C666( C575 C666 ) C575_=_C667( C575 C667 ) C577_=_C582( C577 C582 ) \nC577_=_C595( C577 C595 ) C577_=_C611( C577 C611 ) C577_=_C627( C577 C627 ) C577_=_C642( C577 C642 ) C577_=_C668( C577 C668 ) C577_=_C681( C577 C681 ) \nC577_=_C682( C577 C682 ) C577_=_C683( C577 C683 ) C577_=_C684( C577 C684 ) C577_=_C686( C577 C686 ) C577_=_C687( C577 C687 ) C577_=_C688( C577 C688 ) \nC577_=_C689( C577 C689 ) C577_=_C690( C577 C690 ) C582_=_C599( C582 C599 ) C582_=_C616( C582 C616 ) C582_=_C632( C582 C632 ) C582_=_C647( C582 C647 ) \nC582_=_C673( C582 C673 ) C582_=_C703( C582 C703 ) C582_=_C711( C582 C711 ) C582_=_C719( C582 C719 ) C582_=_C725( C582 C725 ) C582_=_C726( C582 C726 ) \nC582_=_C727( C582 C727 ) C582_=_C728( C582 C728 ) C582_=_C729( C582 C729 ) C582_=_C730( C582 C730 ) C591_=_C593( C591 C593 ) C591_=_C595( C591 C595 ) \nC591_=_C599( C591 C599 ) C591_=_C607( C591 C607 ) C591_=_C624( C591 C624 ) C591_=_C625( C591 C625 ) C591_=_C626( C591 C626 ) C591_=_C627( C591 C627 ) \nC591_=_C628( C591 C628 ) C591_=_C629( C591 C629 ) C591_=_C630( C591 C630 ) C591_=_C631( C591 C631 ) C591_=_C632( C591 C632 ) C591_=_C633( C591 C633 ) \nC591_=_C634( C591 C634 ) C591_=_C635( C591 C635 ) C591_=_C636( C591 C636 ) C591_=_C637( C591 C637 ) C591_=_C638( C591 C638 ) C591_=_C639( C591 C639 ) \nC593_=_C595( C593 C595 ) C593_=_C599( C593 C599 ) C593_=_C609( C593 C609 ) C593_=_C625( C593 C625 ) C593_=_C640( C593 C640 ) C593_=_C656( C593 C656 ) \nC593_=_C657( C593 C657 ) C593_=_C658( C593 C658 ) C593_=_C659( C593 C659 ) C593_=_C661( C593 C661 ) C593_=_C662( C593 C662 ) C593_=_C663( C593 C663 ) \nC593_=_C664( C593 C664 ) C593_=_C665( C593 C665 ) C593_=_C666( C593 C666 ) C593_=_C667( C593 C667 ) C595_=_C599( C595 C599 ) C595_=_C611( C595 C611 ) \nC595_=_C627( C595 C627 ) C595_=_C642( C595 C642 ) C595_=_C668( C595 C668 ) C595_=_C681( C595 C681 ) C595_=_C682( C595 C682 ) C595_=_C683( C595 C683 ) \nC595_=_C684( C595 C684 ) C595_=_C686( C595 C686 ) C595_=_C687( C595 C687 ) C595_=_C688( C595 C688 ) C595_=_C689( C595 C689 ) C595_=_C690( C595 C690 ) \nC599_=_C616( C599 C616 ) C599_=_C632( C599 C632 ) C599_=_C647( C599 C647 ) C599_=_C673( C599 C673 ) C599_=_C703( C599 C703 ) C599_=_C711( C599 C711 ) \nC599_=_C719( C599 C719 ) C599_=_C725( C599 C725 ) C599_=_C726( C599 C726 ) C599_=_C727( C599 C727 ) C599_=_C728( C599 C728 ) C599_=_C729( C599 C729 ) \nC599_=_C730( C599 C730 ) C607_=_C609( C607 C609 ) C607_=_C611( C607 C611 ) C607_=_C616( C607 C616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9_=_C611( C609 C611 ) C609_=_C616( C609 C616 ) C609_=_C625( C609 C625 ) C609_=_C640( C609 C640 ) \nC609_=_C656( C609 C656 ) C609_=_C657( C609 C657 ) C609_=_C658( C609 C658 ) C609_=_C659( C609 C659 ) C609_=_C661( C609 C661 ) C609_=_C662( C609 C662 ) \nC609_=_C663( C609 C663 ) C609_=_C664( C609 C664 ) C609_=_C665( C609 C665 ) C609_=_C666( C609 C666 ) C609_=_C667( C609 C667 ) C611_=_C616( C611 C616 ) \nC611_=_C627( C611 C627 ) C611_=_C642( C611 C642 ) C611_=_C668( C611 C668 ) C611_=_C681( C611 C681 ) C611_=_C682( C611 C682 ) C611_=_C683( C611 C683 ) \nC611_=_C684( C611 C684 ) C611_=_C686( C611 C686 ) C611_=_C687( C611 C687 ) C611_=_C688( C611 C688 ) C611_=_C689( C611 C689 ) C611_=_C690( C611 C690 ) \nC616_=_C632( C616 C632 ) C616_=_C647( C616 C647 ) C616_=_C673( C616 C673 ) C616_=_C703( C616 C703 ) C616_=_C711( C616 C711 ) C616_=_C719( C616 C719 ) \nC616_=_C725( C616 C725 ) C616_=_C726( C616 C726 ) C616_=_C727( C616 C727 ) C616_=_C728( C616 C728 ) C616_=_C729( C616 C729 ) C616_=_C730( C616 C730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2( C624 C642 ) C624_=_C647( C624 C647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656( C625 C656 ) C625_=_C657( C625 C657 ) C625_=_C658( C625 C658 ) \nC625_=_C659( C625 C659 ) C625_=_C661( C625 C661 ) C625_=_C662( C625 C662 ) C625_=_C663( C625 C663 ) C625_=_C664( C625 C664 ) C625_=_C665( C625 C665 ) \nC625_=_C666( C625 C666 ) C625_=_C667( C625 C667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68( C626 C668 ) C626_=_C673( C626 C673 ) C627_=_C628( C627 C628 ) \nC627_=_C629( C627 C629 ) C627_=_C630( C627 C630 ) C627_=_C631( C627 C631 ) C627_=_C632( C627 C632 ) C627_=_C633( C627 C633 ) C627_=_C634( C627 C634 ) \nC627_=_C635( C627 C635 ) C627_=_C636( C627 C636 ) C627_=_C637( C627 C637 ) C627_=_C638( C627 C638 ) C627_=_C639( C627 C639 ) C627_=_C642( C627 C642 ) \nC627_=_C668( C627 C668 ) C627_=_C681( C627 C681 ) C627_=_C682( C627 C682 ) C627_=_C683( C627 C683 ) C627_=_C684( C627 C684 ) C627_=_C686( C627 C686 ) \nC627_=_C687( C627 C687 ) C627_=_C688( C627 C688 ) C627_=_C689( C627 C689 ) C627_=_C690( C627 C690 ) C628_=_C629( C628 C629 ) C628_=_C630( C628 C630 ) \nC628_=_C631( C628 C631 ) C628_=_C632( C628 C632 ) C628_=_C633( C628 C633 ) C628_=_C634( C628 C634 ) C628_=_C635( C628 C635 ) C628_=_C636( C628 C636 ) \nC628_=_C637( C628 C637 ) C628_=_C638( C628 C638 ) C628_=_C639( C628 C639 ) C628_=_C656( C628 C656 ) C628_=_C681( C628 C681 ) C629_=_C630( C629 C630 ) \nC629_=_C631( C629 C631 ) C629_=_C632( C629 C632 ) C629_=_C633( C629 C633 ) C629_=_C634( C629 C634 ) C629_=_C635( C629 C635 ) C629_=_C636( C629 C636 ) \nC629_=_C637( C629 C637 ) C629_=_C638( C629 C638 ) C629_=_C639( C629 C639 ) C629_=_C657( C629 C657 ) C629_=_C682( C629 C682 ) C629_=_C703( C629 C703 ) \nC630_=_C631( C630 C631 ) C630_=_C632( C630 C632 ) C630_=_C633( C630 C633 ) C630_=_C634( C630 C634 ) C630_=_C635( C630 C635 ) C630_=_C636( C630 C636 ) \nC630_=_C637( C630 C637 ) C630_=_C638( C630 C638 ) C630_=_C639( C630 C639 ) C630_=_C658( C630 C658 ) C630_=_C683( C630 C683 ) C630_=_C711( C630 C711 ) \nC631_=_C632( C631 C632 ) C631_=_C633( C631 C633 ) C631_=_C634( C631 C634 ) C631_=_C635( C631 C635 ) C631_=_C636( C631 C636 ) C631_=_C637( C631 C637 ) \nC631_=_C638( C631 C638 ) C631_=_C639( C631 C639 ) C631_=_C659( C631 C659 ) C631_=_C684( C631 C684 ) C631_=_C719( C631 C719 ) C632_=_C633( C632 C633 ) \nC632_=_C634( C632 C634 ) C632_=_C635( C632 C635 ) C632_=_C636( C632 C636 ) C632_=_C637( C632 C637 ) C632_=_C638( C632 C638 ) C632_=_C639( C632 C639 ) \nC632_=_C647( C632 C647 ) C632_=_C673( C632 C673 ) C632_=_C703( C632 C703 ) C632_=_C711( C632 C711 ) C632_=_C719( C632 C719 ) C632_=_C725( C632 C725 ) \nC632_=_C726( C632 C726 ) C632_=_C727( C632 C727 ) C632_=_C728( C632 C728 ) C632_=_C729( C632 C729 ) C632_=_C730( C632 C730 ) C633_=_C634( C633 C634 ) \nC633_=_C635( C633 C635 ) C633_=_C636( C633 C636 ) C633_=_C637(</w:t>
      </w:r>
    </w:p>
    <w:p>
      <w:pPr>
        <w:pStyle w:val="PreformattedText"/>
        <w:bidi w:val="0"/>
        <w:spacing w:before="0" w:after="0"/>
        <w:jc w:val="left"/>
        <w:rPr/>
      </w:pPr>
      <w:r>
        <w:rPr/>
        <w:t xml:space="preserve"> </w:t>
      </w:r>
      <w:r>
        <w:rPr/>
        <w:t>C633 C637 ) C633_=_C638( C633 C638 ) C633_=_C639( C633 C639 ) C633_=_C661( C633 C661 ) \nC633_=_C686( C633 C686 ) C633_=_C725( C633 C725 ) C634_=_C635( C634 C635 ) C634_=_C636( C634 C636 ) C634_=_C637( C634 C637 ) C634_=_C638( C634 C638 ) \nC634_=_C639( C634 C639 ) C634_=_C662( C634 C662 ) C634_=_C687( C634 C687 ) C634_=_C726( C634 C726 ) C635_=_C636( C635 C636 ) C635_=_C637( C635 C637 ) \nC635_=_C638( C635 C638 ) C635_=_C639( C635 C639 ) C635_=_C663( C635 C663 ) C635_=_C727( C635 C727 ) C636_=_C637( C636 C637 ) C636_=_C638( C636 C638 ) \nC636_=_C639( C636 C639 ) C636_=_C664( C636 C664 ) C637_=_C638( C637 C638 ) C637_=_C639( C637 C639 ) C637_=_C665( C637 C665 ) C637_=_C688( C637 C688 ) \nC637_=_C728( C637 C728 ) C638_=_C639( C638 C639 ) C638_=_C666( C638 C666 ) C638_=_C689( C638 C689 ) C638_=_C729( C638 C729 ) C639_=_C667( C639 C667 ) \nC639_=_C690( C639 C690 ) C639_=_C730( C639 C730 ) C640_=_C642( C640 C642 ) C640_=_C647( C640 C647 ) C640_=_C656( C640 C656 ) C640_=_C657( C640 C657 ) \nC640_=_C658( C640 C658 ) C640_=_C659( C640 C659 ) C640_=_C661( C640 C661 ) C640_=_C662( C640 C662 ) C640_=_C663( C640 C663 ) C640_=_C664( C640 C664 ) \nC640_=_C665( C640 C665 ) C640_=_C666( C640 C666 ) C640_=_C667( C640 C667 ) C642_=_C647( C642 C647 ) C642_=_C668( C642 C668 ) C642_=_C681( C642 C681 ) \nC642_=_C682( C642 C682 ) C642_=_C683( C642 C683 ) C642_=_C684( C642 C684 ) C642_=_C686( C642 C686 ) C642_=_C687( C642 C687 ) C642_=_C688( C642 C688 ) \nC642_=_C689( C642 C689 ) C642_=_C690( C642 C690 ) C647_=_C673( C647 C673 ) C647_=_C703( C647 C703 ) C647_=_C711( C647 C711 ) C647_=_C719( C647 C719 ) \nC647_=_C725( C647 C725 ) C647_=_C726( C647 C726 ) C647_=_C727( C647 C727 ) C647_=_C728( C647 C728 ) C647_=_C729( C647 C729 ) C647_=_C730( C647 C730 ) \nC656_=_C657( C656 C657 ) C656_=_C658( C656 C658 ) C656_=_C659( C656 C659 ) C656_=_C661( C656 C661 ) C656_=_C662( C656 C662 ) C656_=_C663( C656 C663 ) \nC656_=_C664( C656 C664 ) C656_=_C665( C656 C665 ) C656_=_C666( C656 C666 ) C656_=_C667( C656 C667 ) C656_=_C681( C656 C681 ) C657_=_C658( C657 C658 ) \nC657_=_C659( C657 C659 ) C657_=_C661( C657 C661 ) C657_=_C662( C657 C662 ) C657_=_C663( C657 C663 ) C657_=_C664( C657 C664 ) C657_=_C665( C657 C665 ) \nC657_=_C666( C657 C666 ) C657_=_C667( C657 C667 ) C657_=_C682( C657 C682 ) C657_=_C703( C657 C703 ) C658_=_C659( C658 C659 ) C658_=_C661( C658 C661 ) \nC658_=_C662( C658 C662 ) C658_=_C663( C658 C663 ) C658_=_C664( C658 C664 ) C658_=_C665( C658 C665 ) C658_=_C666( C658 C666 ) C658_=_C667( C658 C667 ) \nC658_=_C683( C658 C683 ) C658_=_C711( C658 C711 ) C659_=_C661( C659 C661 ) C659_=_C662( C659 C662 ) C659_=_C663( C659 C663 ) C659_=_C664( C659 C664 ) \nC659_=_C665( C659 C665 ) C659_=_C666( C659 C666 ) C659_=_C667( C659 C667 ) C659_=_C684( C659 C684 ) C659_=_C719( C659 C719 ) C661_=_C662( C661 C662 ) \nC661_=_C663( C661 C663 ) C661_=_C664( C661 C664 ) C661_=_C665( C661 C665 ) C661_=_C666( C661 C666 ) C661_=_C667( C661 C667 ) C661_=_C686( C661 C686 ) \nC661_=_C725( C661 C725 ) C662_=_C663( C662 C663 ) C662_=_C664( C662 C664 ) C662_=_C665( C662 C665 ) C662_=_C666( C662 C666 ) C662_=_C667( C662 C667 ) \nC662_=_C687( C662 C687 ) C662_=_C726( C662 C726 ) C663_=_C664( C663 C664 ) C663_=_C665( C663 C665 ) C663_=_C666( C663 C666 ) C663_=_C667( C663 C667 ) \nC663_=_C727( C663 C727 ) C664_=_C665( C664 C665 ) C664_=_C666( C664 C666 ) C664_=_C667( C664 C667 ) C665_=_C666( C665 C666 ) C665_=_C667( C665 C667 ) \nC665_=_C688( C665 C688 ) C665_=_C728( C665 C728 ) C666_=_C667( C666 C667 ) C666_=_C689( C666 C689 ) C666_=_C729( C666 C729 ) C667_=_C690( C667 C690 ) \nC667_=_C730( C667 C730 ) C668_=_C673( C668 C673 ) C668_=_C681( C668 C681 ) C668_=_C682( C668 C682 ) C668_=_C683( C668 C683 ) C668_=_C684( C668 C684 ) \nC668_=_C686( C668 C686 ) C668_=_C687( C668 C687 ) C668_=_C688( C668 C688 ) C668_=_C689( C668 C689 ) C668_=_C690( C668 C690 ) C673_=_C703( C673 C703 ) \nC673_=_C711( C673 C711 ) C673_=_C719( C673 C719 ) C673_=_C725( C673 C725 ) C673_=_C726( C673 C726 ) C673_=_C727( C673 C727 ) C673_=_C728( C673 C728 ) \nC673_=_C729( C673 C729 ) C673_=_C730( C673 C730 ) C681_=_C682( C681 C682 ) C681_=_C683( C681 C683 ) C681_=_C684( C681 C684 ) C681_=_C686( C681 C686 ) \nC681_=_C687( C681 C687 ) C681_=_C688( C681 C688 ) C681_=_C689( C681 C689 ) C681_=_C690( C681 C690 ) C682_=_C683( C682 C683 ) C682_=_C684( C682 C684 ) \nC682_=_C686( C682 C686 ) C682_=_C687( C682 C687 ) C682_=_C688( C682 C688 ) C682_=_C689( C682 C689 ) C682_=_C690( C682 C690 ) C682_=_C703( C682 C703 ) \nC683_=_C684( C683 C684 ) C683_=_C686( C683 C686 ) C683_=_C687( C683 C687 ) C683_=_C688( C683 C688 ) C683_=_C689( C683 C689 ) C683_=_C690( C683 C690 ) \nC683_=_C711( C683 C711 ) C684_=_C686( C684 C686 ) C684_=_C687( C684 C687 ) C684_=_C688( C684 C688 ) C684_=_C689( C684 C689 ) C684_=_C690( C684 C690 ) \nC684_=_C719( C684 C719 ) C686_=_C687( C686 C687 ) C686_=_C688( C686 C688 ) C686_=_C689( C686 C689 ) C686_=_C690( C686 C690 ) C686_=_C725( C686 C725 ) \nC687_=_C688( C687 C688 ) C687_=_C689( C687 C689 ) C687_=_C690( C687 C690 ) C687_=_C726( C687 C726 ) C688_=_C689( C688 C689 ) C688_=_C690( C688 C690 ) \nC688_=_C728( C688 C728 ) C689_=_C690( C689 C690 ) C689_=_C729( C689 C729 ) C690_=_C730( C690 C730 ) C703_=_C711( C703 C711 ) C703_=_C719( C703 C719 ) \nC703_=_C725( C703 C725 ) C703_=_C726( C703 C726 ) C703_=_C727( C703 C727 ) C703_=_C728( C703 C728 ) C703_=_C729( C703 C729 ) C703_=_C730( C703 C730 ) \nC711_=_C719( C711 C719 ) C711_=_C725( C711 C725 ) C711_=_C726( C711 C726 ) C711_=_C727( C711 C727 ) C711_=_C728( C711 C728 ) C711_=_C729( C711 C729 ) \nC711_=_C730( C711 C730 ) C719_=_C725( C719 C725 ) C719_=_C726( C719 C726 ) C719_=_C727( C719 C727 ) C719_=_C728( C719 C728 ) C719_=_C729( C719 C729 ) \nC719_=_C730( C719 C730 ) C725_=_C726( C725 C726 ) C725_=_C727( C725 C727 ) C725_=_C728( C725 C728 ) C725_=_C729( C725 C729 ) C725_=_C730( C725 C730 ) \nC726_=_C727( C726 C727 ) C726_=_C728( C726 C728 ) C726_=_C729( C726 C729 ) C726_=_C730( C726 C730 ) C727_=_C728( C727 C728 ) C727_=_C729( C727 C729 ) \nC727_=_C730( C727 C730 ) C728_=_C729( C728 C729 ) C728_=_C730( C728 C730 ) C729_=_C730( C729 C730 ) "];6-&gt;12[label="245: C0 C1 C2 C3 C4 \nC5 C7 C8 C9 C10 C11 \nC12 C13 C14 C16 C17 C19 \nC20 C22 C24 C26 C27 C28 \nC30 C31 C32 C33 C34 C35 \nC36 C49 C52 C56 C58 C60 \nC65 C76 C84 C87 C91 C93 \nC95 C100 C111 C120 C123 C127 \nC129 C131 C136 C146 C154 C157 \nC161 C163 C165 C170 C178 C187 \nC190 C194 C196 C198 C203 C211 \nC218 C221 C225 C227 C229 C234 \nC242 C243 C244 C245 C246 C247 \nC248 C249 C251 C252 C254 C255 \nC256 C258 C260 C262 C263 C264 \nC265 C267 C268 C269 C270 C271 \nC272 C273 C281 C284 C288 C290 \nC292 C297 C311 C314 C318 C320 \nC322 C327 C339 C342 C346 C348 \nC350 C355 C367 C370 C375 C377 \nC382 C393 C396 C400 C402 C404 \nC409 C419 C422 C426 C428 C430 \nC434 C443 C446 C450 C452 C454 \nC459 C467 C470 C474 C476 C478 \nC483 C491 C492 C494 C495 C496 \nC498 C500 C502 C503 C504 C506 \nC507 C508 C509 C510 C511 C512 \nC514 C518 C520 C522 C526 C533 \nC537 C539 C541 C545 C552 C553 \nC554 C556 C558 C560 C561 C562 \nC563 C565 C566 C567 C568 C569 \nC570 C573 C575 C577 C582 C591 \nC593 C595 C599 C607 C609 C611 \nC616 C624 C626 C628 C629 C630 \nC631 C633 C634 C635 C636 C637 \nC638 C639 C640 C642 C647 C656 \nC657 C658 C659 C661 C662 C663 \nC664 C665 C666 C667 C668 C673 \nC681 C682 C683 C684 C686 C687 \nC688 C689 C690 C703 C711 C719 \nC725 C726 C727 C728 C729 C730 \n4453: C0_=_C1 ,C0_=_C2 ,C0_=_C3 ,C0_=_C4 ,C0_=_C5 ,\nC0_=_C7 ,C0_=_C8 ,C0_=_C9 ,C0_=_C10 ,C0_=_C11 ,C0_=_C12 ,\nC0_=_C13 ,C0_=_C14 ,C0_=_C16 ,C0_=_C17 ,C0_=_C19 ,C0_=_C20 ,\nC0_=_C22 ,C0_=_C24 ,C0_=_C26 ,C0_=_C27 ,C0_=_C28 ,C0_=_C30 ,\nC0_=_C31 ,C0_=_C32 ,C0_=_C33 ,C0_=_C34 ,C0_=_C35 ,C0_=_C36 ,\nC0_=_C49 ,C0_=_C52 ,C0_=_C56 ,C0_=_C58 ,C0_=_C60 ,C0_=_C65 ,\nC1_=_C2 ,C1_=_C3 ,C1_=_C4 ,C1_=_C5 ,C1_=_C7 ,C1_=_C8 ,\nC1_=_C9 ,C1_=_C10 ,C1_=_C11 ,C1_=_C12 ,C1_=_C13 ,C1_=_C14 ,\nC1_=_C16 ,C1_=_C17 ,C1_=_C19 ,C1_=_C20 ,C1_=_C22 ,C1_=_C24 ,\nC1_=_C26 ,C1_=_C27 ,C1_=_C28 ,C1_=_C30 ,C1_=_C31 ,C1_=_C32 ,\nC1_=_C33 ,C1_=_C34 ,C1_=_C35 ,C1_=_C36 ,C1_=_C76 ,C1_=_C84 ,\nC1_=_C87 ,C1_=_C91 ,C1_=_C93 ,C1_=_C95 ,C1_=_C100 ,C2_=_C3 ,\nC2_=_C4 ,C2_=_C5 ,C2_=_C7 ,C2_=_C8 ,C2_=_C9 ,C2_=_C10 ,\nC2_=_C11 ,C2_=_C12 ,C2_=_C13 ,C2_=_C14 ,C2_=_C16 ,C2_=_C17 ,\nC2_=_C19 ,C2_=_C20 ,C2_=_C22 ,C2_=_C24 ,C2_=_C26 ,C2_=_C27 ,\nC2_=_C28 ,C2_=_C30 ,C2_=_C31 ,C2_=_C32 ,C2_=_C33 ,C2_=_C34 ,\nC2_=_C35 ,C2_=_C36 ,C2_=_C111 ,C2_=_C120 ,C2_=_C123 ,C2_=_C127 ,\nC2_=_C129 ,C2_=_C131 ,C2_=_C136 ,C3_=_C4 ,C3_=_C5 ,C3_=_C7 ,\nC3_=_C8 ,C3_=_C9 ,C3_=_C10 ,C3_=_C11 ,C3_=_C12 ,C3_=_C13 ,\nC3_=_C14 ,C3_=_C16 ,C3_=_C17 ,C3_=_C19 ,C3_=_C20 ,C3_=_C22 ,\nC3_=_C24 ,C3_=_C26 ,C3_=_C27 ,C3_=_C28 ,C3_=_C30 ,C3_=_C31 ,\nC3_=_C32 ,C3_=_C33 ,C3_=_C34 ,C3_=_C35 ,C3_=_C36 ,C3_=_C146 ,\nC3_=_C154 ,C3_=_C157 ,C3_=_C161 ,C3_=_C163 ,C3_=_C165 ,C3_=_C170 ,\nC4_=_C5 ,C4_=_C7 ,C4_=_C8 ,C4_=_C9 ,C4_=_C10 ,C4_=_C11 ,\nC4_=_C12 ,C4_=_C13 ,C4_=_C14 ,C4_=_C16 ,C4_=_C17 ,C4_=_C19 ,\nC4_=_C20 ,C4_=_C22 ,C4_=_C24 ,C4_=_C26 ,C4_=_C27 ,C4_=_C28 ,\nC4_=_C30 ,C4_=_C31 ,C4_=_C32 ,C4_=_C33 ,C4_=_C34 ,C4_=_C35 ,\nC4_=_C36 ,C4_=_C178 ,C4_=_C187 ,C4_=_C190 ,C4_=_C194 ,C4_=_C196 ,\nC4_=_C198 ,C4_=_C203 ,C5_=_C7 ,C5_=_C8 ,C5_=_C9 ,C5_=_C10 ,\nC5_=_C11 ,C5_=_C12 ,C5_=_C13 ,C5_=_C14 ,C5_=_C16 ,C5_=_C17 ,\nC5_=_C19 ,C5_=_C20 ,C5_=_C22 ,C5_=_C24 ,C5_=_C26 ,C5_=_C27 ,\nC5_=_C28 ,C5_=_C30 ,C5_=_C31 ,C5_=_C32 ,C5_=_C33 ,C5_=_C34 ,\nC5_=_C35 ,C5_=_C36 ,C5_=_C211 ,C5_=_C218 ,C5_=_C221 ,C5_=_C225 ,\nC5_=_C227 ,C5_=_C229 ,C5_=_C234 ,C7_=_C8 ,C7_=_C9 ,C7_=_C10 ,\nC7_=_C11 ,C7_=_C12 ,C7_=_C13 ,C7_=_C14 ,C7_=_C16 ,C7_=_C17 ,\nC7_=_C19 ,C7_=_C20 ,C7_=_C22 ,C7_=_C24 ,C7_=_C26 ,C7_=_C27 ,\nC7_=_C28 ,C7_=_C30 ,C7_=_C31 ,C7_=_C32 ,C7_=_C33 ,C7_=_C34 ,\nC7_=_C35 ,C7_=_C36 ,C7_=_C242 ,C7_=_C281 ,C7_=_C284 ,C7_=_C288 ,\nC7_=_C290 ,C7_=_C292 ,C7_=_C297 ,C8_=_C9 ,C8_=_C10 ,C8_=_C11 ,\nC8_=_C12 ,C8_=_C13 ,C8_=_C14 ,C8_=_C16 ,C8_=_C17 ,C8_=_C19 ,\nC8_=_C20 ,C8_=_C22 ,C8_=_C24 ,C8_=_C26</w:t>
      </w:r>
    </w:p>
    <w:p>
      <w:pPr>
        <w:pStyle w:val="PreformattedText"/>
        <w:bidi w:val="0"/>
        <w:spacing w:before="0" w:after="0"/>
        <w:jc w:val="left"/>
        <w:rPr/>
      </w:pPr>
      <w:r>
        <w:rPr/>
        <w:t xml:space="preserve"> </w:t>
      </w:r>
      <w:r>
        <w:rPr/>
        <w:t>,C8_=_C27 ,C8_=_C28 ,\nC8_=_C30 ,C8_=_C31 ,C8_=_C32 ,C8_=_C33 ,C8_=_C34 ,C8_=_C35 ,\nC8_=_C36 ,C8_=_C243 ,C8_=_C311 ,C8_=_C314 ,C8_=_C318 ,C8_=_C320 ,\nC8_=_C322 ,C8_=_C327 ,C9_=_C10 ,C9_=_C11 ,C9_=_C12 ,C9_=_C13 ,\nC9_=_C14 ,C9_=_C16 ,C9_=_C17 ,C9_=_C19 ,C9_=_C20 ,C9_=_C22 ,\nC9_=_C24 ,C9_=_C26 ,C9_=_C27 ,C9_=_C28 ,C9_=_C30 ,C9_=_C31 ,\nC9_=_C32 ,C9_=_C33 ,C9_=_C34 ,C9_=_C35 ,C9_=_C36 ,C9_=_C244 ,\nC9_=_C339 ,C9_=_C342 ,C9_=_C346 ,C9_=_C348 ,C9_=_C350 ,C9_=_C355 ,\nC10_=_C11 ,C10_=_C12 ,C10_=_C13 ,C10_=_C14 ,C10_=_C16 ,C10_=_C17 ,\nC10_=_C19 ,C10_=_C20 ,C10_=_C22 ,C10_=_C24 ,C10_=_C26 ,C10_=_C27 ,\nC10_=_C28 ,C10_=_C30 ,C10_=_C31 ,C10_=_C32 ,C10_=_C33 ,C10_=_C34 ,\nC10_=_C35 ,C10_=_C36 ,C10_=_C245 ,C10_=_C367 ,C10_=_C370 ,C10_=_C375 ,\nC10_=_C377 ,C10_=_C382 ,C11_=_C12 ,C11_=_C13 ,C11_=_C14 ,C11_=_C16 ,\nC11_=_C17 ,C11_=_C19 ,C11_=_C20 ,C11_=_C22 ,C11_=_C24 ,C11_=_C26 ,\nC11_=_C27 ,C11_=_C28 ,C11_=_C30 ,C11_=_C31 ,C11_=_C32 ,C11_=_C33 ,\nC11_=_C34 ,C11_=_C35 ,C11_=_C36 ,C11_=_C246 ,C11_=_C393 ,C11_=_C396 ,\nC11_=_C400 ,C11_=_C402 ,C11_=_C404 ,C11_=_C409 ,C12_=_C13 ,C12_=_C14 ,\nC12_=_C16 ,C12_=_C17 ,C12_=_C19 ,C12_=_C20 ,C12_=_C22 ,C12_=_C24 ,\nC12_=_C26 ,C12_=_C27 ,C12_=_C28 ,C12_=_C30 ,C12_=_C31 ,C12_=_C32 ,\nC12_=_C33 ,C12_=_C34 ,C12_=_C35 ,C12_=_C36 ,C12_=_C247 ,C12_=_C419 ,\nC12_=_C422 ,C12_=_C426 ,C12_=_C428 ,C12_=_C430 ,C12_=_C434 ,C13_=_C14 ,\nC13_=_C16 ,C13_=_C17 ,C13_=_C19 ,C13_=_C20 ,C13_=_C22 ,C13_=_C24 ,\nC13_=_C26 ,C13_=_C27 ,C13_=_C28 ,C13_=_C30 ,C13_=_C31 ,C13_=_C32 ,\nC13_=_C33 ,C13_=_C34 ,C13_=_C35 ,C13_=_C36 ,C13_=_C248 ,C13_=_C443 ,\nC13_=_C446 ,C13_=_C450 ,C13_=_C452 ,C13_=_C454 ,C13_=_C459 ,C14_=_C16 ,\nC14_=_C17 ,C14_=_C19 ,C14_=_C20 ,C14_=_C22 ,C14_=_C24 ,C14_=_C26 ,\nC14_=_C27 ,C14_=_C28 ,C14_=_C30 ,C14_=_C31 ,C14_=_C32 ,C14_=_C33 ,\nC14_=_C34 ,C14_=_C35 ,C14_=_C36 ,C14_=_C249 ,C14_=_C467 ,C14_=_C470 ,\nC14_=_C474 ,C14_=_C476 ,C14_=_C478 ,C14_=_C483 ,C16_=_C17 ,C16_=_C19 ,\nC16_=_C20 ,C16_=_C22 ,C16_=_C24 ,C16_=_C26 ,C16_=_C27 ,C16_=_C28 ,\nC16_=_C30 ,C16_=_C31 ,C16_=_C32 ,C16_=_C33 ,C16_=_C34 ,C16_=_C35 ,\nC16_=_C36 ,C16_=_C251 ,C16_=_C491 ,C16_=_C514 ,C16_=_C518 ,C16_=_C520 ,\nC16_=_C522 ,C16_=_C526 ,C17_=_C19 ,C17_=_C20 ,C17_=_C22 ,C17_=_C24 ,\nC17_=_C26 ,C17_=_C27 ,C17_=_C28 ,C17_=_C30 ,C17_=_C31 ,C17_=_C32 ,\nC17_=_C33 ,C17_=_C34 ,C17_=_C35 ,C17_=_C36 ,C17_=_C252 ,C17_=_C492 ,\nC17_=_C533 ,C17_=_C537 ,C17_=_C539 ,C17_=_C541 ,C17_=_C545 ,C19_=_C20 ,\nC19_=_C22 ,C19_=_C24 ,C19_=_C26 ,C19_=_C27 ,C19_=_C28 ,C19_=_C30 ,\nC19_=_C31 ,C19_=_C32 ,C19_=_C33 ,C19_=_C34 ,C19_=_C35 ,C19_=_C36 ,\nC19_=_C254 ,C19_=_C494 ,C19_=_C552 ,C19_=_C573 ,C19_=_C575 ,C19_=_C577 ,\nC19_=_C582 ,C20_=_C22 ,C20_=_C24 ,C20_=_C26 ,C20_=_C27 ,C20_=_C28 ,\nC20_=_C30 ,C20_=_C31 ,C20_=_C32 ,C20_=_C33 ,C20_=_C34 ,C20_=_C35 ,\nC20_=_C36 ,C20_=_C256 ,C20_=_C496 ,C20_=_C554 ,C20_=_C607 ,C20_=_C609 ,\nC20_=_C611 ,C20_=_C616 ,C22_=_C24 ,C22_=_C26 ,C22_=_C27 ,C22_=_C28 ,\nC22_=_C30 ,C22_=_C31 ,C22_=_C32 ,C22_=_C33 ,C22_=_C34 ,C22_=_C35 ,\nC22_=_C36 ,C22_=_C258 ,C22_=_C498 ,C22_=_C556 ,C22_=_C624 ,C22_=_C640 ,\nC22_=_C642 ,C22_=_C647 ,C24_=_C26 ,C24_=_C27 ,C24_=_C28 ,C24_=_C30 ,\nC24_=_C31 ,C24_=_C32 ,C24_=_C33 ,C24_=_C34 ,C24_=_C35 ,C24_=_C36 ,\nC24_=_C260 ,C24_=_C500 ,C24_=_C558 ,C24_=_C626 ,C24_=_C668 ,C24_=_C673 ,\nC26_=_C27 ,C26_=_C28 ,C26_=_C30 ,C26_=_C31 ,C26_=_C32 ,C26_=_C33 ,\nC26_=_C34 ,C26_=_C35 ,C26_=_C36 ,C26_=_C262 ,C26_=_C560 ,C26_=_C628 ,\nC26_=_C656 ,C26_=_C681 ,C27_=_C28 ,C27_=_C30 ,C27_=_C31 ,C27_=_C32 ,\nC27_=_C33 ,C27_=_C34 ,C27_=_C35 ,C27_=_C36 ,C27_=_C263 ,C27_=_C502 ,\nC27_=_C561 ,C27_=_C629 ,C27_=_C657 ,C27_=_C682 ,C27_=_C703 ,C28_=_C30 ,\nC28_=_C31 ,C28_=_C32 ,C28_=_C33 ,C28_=_C34 ,C28_=_C35 ,C28_=_C36 ,\nC28_=_C264 ,C28_=_C503 ,C28_=_C562 ,C28_=_C630 ,C28_=_C658 ,C28_=_C683 ,\nC28_=_C711 ,C30_=_C31 ,C30_=_C32 ,C30_=_C33 ,C30_=_C34 ,C30_=_C35 ,\nC30_=_C36 ,C30_=_C267 ,C30_=_C506 ,C30_=_C565 ,C30_=_C633 ,C30_=_C661 ,\nC30_=_C686 ,C30_=_C725 ,C31_=_C32 ,C31_=_C33 ,C31_=_C34 ,C31_=_C35 ,\nC31_=_C36 ,C31_=_C268 ,C31_=_C507 ,C31_=_C566 ,C31_=_C634 ,C31_=_C662 ,\nC31_=_C687 ,C31_=_C726 ,C32_=_C33 ,C32_=_C34 ,C32_=_C35 ,C32_=_C36 ,\nC32_=_C269 ,C32_=_C508 ,C32_=_C567 ,C32_=_C635 ,C32_=_C663 ,C32_=_C727 ,\nC33_=_C34 ,C33_=_C35 ,C33_=_C36 ,C33_=_C270 ,C33_=_C509 ,C33_=_C636 ,\nC33_=_C664 ,C34_=_C35 ,C34_=_C36 ,C34_=_C271 ,C34_=_C510 ,C34_=_C568 ,\nC34_=_C637 ,C34_=_C665 ,C34_=_C688 ,C34_=_C728 ,C35_=_C36 ,C35_=_C272 ,\nC35_=_C511 ,C35_=_C569 ,C35_=_C638 ,C35_=_C666 ,C35_=_C689 ,C35_=_C729 ,\nC36_=_C273 ,C36_=_C512 ,C36_=_C570 ,C36_=_C639 ,C36_=_C667 ,C36_=_C690 ,\nC36_=_C730 ,C49_=_C52 ,C49_=_C56 ,C49_=_C58 ,C49_=_C60 ,C49_=_C65 ,\nC49_=_C84 ,C49_=_C120 ,C49_=_C154 ,C49_=_C187 ,C49_=_C218 ,C49_=_C281 ,\nC49_=_C311 ,C49_=_C339 ,C49_=_C367 ,C49_=_C393 ,C49_=_C419 ,C49_=_C443 ,\nC49_=_C467 ,C49_=_C491 ,C49_=_C492 ,C49_=_C494 ,C49_=_C495 ,C49_=_C496 ,\nC49_=_C498 ,C49_=_C500 ,C49_=_C502 ,C49_=_C503 ,C49_=_C504 ,C49_=_C506 ,\nC49_=_C507 ,C49_=_C508 ,C49_=_C509 ,C49_=_C510 ,C49_=_C511 ,C49_=_C512 ,\nC52_=_C56 ,C52_=_C58 ,C52_=_C60 ,C52_=_C65 ,C52_=_C87 ,C52_=_C123 ,\nC52_=_C157 ,C52_=_C190 ,C52_=_C221 ,C52_=_C284 ,C52_=_C314 ,C52_=_C342 ,\nC52_=_C370 ,C52_=_C396 ,C52_=_C422 ,C52_=_C446 ,C52_=_C470 ,C52_=_C514 ,\nC52_=_C533 ,C52_=_C552 ,C52_=_C553 ,C52_=_C554 ,C52_=_C556 ,C52_=_C558 ,\nC52_=_C560 ,C52_=_C561 ,C52_=_C562 ,C52_=_C563 ,C52_=_C565 ,C52_=_C566 ,\nC52_=_C567 ,C52_=_C568 ,C52_=_C569 ,C52_=_C570 ,C56_=_C58 ,C56_=_C60 ,\nC56_=_C65 ,C56_=_C91 ,C56_=_C127 ,C56_=_C161 ,C56_=_C194 ,C56_=_C225 ,\nC56_=_C288 ,C56_=_C318 ,C56_=_C346 ,C56_=_C400 ,C56_=_C426 ,C56_=_C450 ,\nC56_=_C474 ,C56_=_C518 ,C56_=_C537 ,C56_=_C573 ,C56_=_C591 ,C56_=_C607 ,\nC56_=_C624 ,C56_=_C626 ,C56_=_C628 ,C56_=_C629 ,C56_=_C630 ,C56_=_C631 ,\nC56_=_C633 ,C56_=_C634 ,C56_=_C635 ,C56_=_C636 ,C56_=_C637 ,C56_=_C638 ,\nC56_=_C639 ,C58_=_C60 ,C58_=_C65 ,C58_=_C93 ,C58_=_C129 ,C58_=_C163 ,\nC58_=_C196 ,C58_=_C227 ,C58_=_C290 ,C58_=_C320 ,C58_=_C348 ,C58_=_C375 ,\nC58_=_C402 ,C58_=_C428 ,C58_=_C452 ,C58_=_C476 ,C58_=_C520 ,C58_=_C539 ,\nC58_=_C575 ,C58_=_C593 ,C58_=_C609 ,C58_=_C640 ,C58_=_C656 ,C58_=_C657 ,\nC58_=_C658 ,C58_=_C659 ,C58_=_C661 ,C58_=_C662 ,C58_=_C663 ,C58_=_C664 ,\nC58_=_C665 ,C58_=_C666 ,C58_=_C667 ,C60_=_C65 ,C60_=_C95 ,C60_=_C131 ,\nC60_=_C165 ,C60_=_C198 ,C60_=_C229 ,C60_=_C292 ,C60_=_C322 ,C60_=_C350 ,\nC60_=_C377 ,C60_=_C404 ,C60_=_C430 ,C60_=_C454 ,C60_=_C478 ,C60_=_C522 ,\nC60_=_C541 ,C60_=_C577 ,C60_=_C595 ,C60_=_C611 ,C60_=_C642 ,C60_=_C668 ,\nC60_=_C681 ,C60_=_C682 ,C60_=_C683 ,C60_=_C684 ,C60_=_C686 ,C60_=_C687 ,\nC60_=_C688 ,C60_=_C689 ,C60_=_C690 ,C65_=_C100 ,C65_=_C136 ,C65_=_C170 ,\nC65_=_C203 ,C65_=_C234 ,C65_=_C297 ,C65_=_C327 ,C65_=_C355 ,C65_=_C382 ,\nC65_=_C409 ,C65_=_C434 ,C65_=_C459 ,C65_=_C483 ,C65_=_C526 ,C65_=_C545 ,\nC65_=_C582 ,C65_=_C599 ,C65_=_C616 ,C65_=_C647 ,C65_=_C673 ,C65_=_C703 ,\nC65_=_C711 ,C65_=_C719 ,C65_=_C725 ,C65_=_C726 ,C65_=_C727 ,C65_=_C728 ,\nC65_=_C729 ,C65_=_C730 ,C76_=_C84 ,C76_=_C87 ,C76_=_C91 ,C76_=_C93 ,\nC76_=_C95 ,C76_=_C100 ,C76_=_C111 ,C76_=_C146 ,C76_=_C178 ,C76_=_C211 ,\nC76_=_C242 ,C76_=_C243 ,C76_=_C244 ,C76_=_C245 ,C76_=_C246 ,C76_=_C247 ,\nC76_=_C248 ,C76_=_C249 ,C76_=_C251 ,C76_=_C252 ,C76_=_C254 ,C76_=_C255 ,\nC76_=_C256 ,C76_=_C258 ,C76_=_C260 ,C76_=_C262 ,C76_=_C263 ,C76_=_C264 ,\nC76_=_C265 ,C76_=_C267 ,C76_=_C268 ,C76_=_C269 ,C76_=_C270 ,C76_=_C271 ,\nC76_=_C272 ,C76_=_C273 ,C84_=_C87 ,C84_=_C91 ,C84_=_C93 ,C84_=_C95 ,\nC84_=_C100 ,C84_=_C120 ,C84_=_C154 ,C84_=_C187 ,C84_=_C218 ,C84_=_C281 ,\nC84_=_C311 ,C84_=_C339 ,C84_=_C367 ,C84_=_C393 ,C84_=_C419 ,C84_=_C443 ,\nC84_=_C467 ,C84_=_C491 ,C84_=_C492 ,C84_=_C494 ,C84_=_C495 ,C84_=_C496 ,\nC84_=_C498 ,C84_=_C500 ,C84_=_C502 ,C84_=_C503 ,C84_=_C504 ,C84_=_C506 ,\nC84_=_C507 ,C84_=_C508 ,C84_=_C509 ,C84_=_C510 ,C84_=_C511 ,C84_=_C512 ,\nC87_=_C91 ,C87_=_C93 ,C87_=_C95 ,C87_=_C100 ,C87_=_C123 ,C87_=_C157 ,\nC87_=_C190 ,C87_=_C221 ,C87_=_C284 ,C87_=_C314 ,C87_=_C342 ,C87_=_C370 ,\nC87_=_C396 ,C87_=_C422 ,C87_=_C446 ,C87_=_C470 ,C87_=_C514 ,C87_=_C533 ,\nC87_=_C552 ,C87_=_C553 ,C87_=_C554 ,C87_=_C556 ,C87_=_C558 ,C87_=_C560 ,\nC87_=_C561 ,C87_=_C562 ,C87_=_C563 ,C87_=_C565 ,C87_=_C566 ,C87_=_C567 ,\nC87_=_C568 ,C87_=_C569 ,C87_=_C570 ,C91_=_C93 ,C91_=_C95 ,C91_=_C100 ,\nC91_=_C127 ,C91_=_C161 ,C91_=_C194 ,C91_=_C225 ,C91_=_C288 ,C91_=_C318 ,\nC91_=_C346 ,C91_=_C400 ,C91_=_C426 ,C91_=_C450 ,C91_=_C474 ,C91_=_C518 ,\nC91_=_C537 ,C91_=_C573 ,C91_=_C591 ,C91_=_C607 ,C91_=_C624 ,C91_=_C626 ,\nC91_=_C628 ,C91_=_C629 ,C91_=_C630 ,C91_=_C631 ,C91_=_C633 ,C91_=_C634 ,\nC91_=_C635 ,C91_=_C636 ,C91_=_C637 ,C91_=_C638 ,C91_=_C639 ,C93_=_C95 ,\nC93_=_C100 ,C93_=_C129 ,C93_=_C163 ,C93_=_C196 ,C93_=_C227 ,C93_=_C290 ,\nC93_=_C320 ,C93_=_C348 ,C93_=_C375 ,C93_=_C402 ,C93_=_C428 ,C93_=_C452 ,\nC93_=_C476 ,C93_=_C520 ,C93_=_C539 ,C93_=_C575 ,C93_=_C593 ,C93_=_C609 ,\nC93_=_C640 ,C93_=_C656 ,C93_=_C657 ,C93_=_C658 ,C93_=_C659 ,C93_=_C661 ,\nC93_=_C662 ,C93_=_C663 ,C93_=_C664 ,C93_=_C665 ,C93_=_C666 ,C93_=_C667 ,\nC95_=_C100 ,C95_=_C131 ,C95_=_C165 ,C95_=_C198 ,C95_=_C229 ,C95_=_C292 ,\nC95_=_C322 ,C95_=_C350 ,C95_=_C377 ,C95_=_C404 ,C95_=_C430 ,C95_=_C454 ,\nC95_=_C478 ,C95_=_C522 ,C95_=_C541 ,C95_=_C577 ,C95_=_C595 ,C95_=_C611 ,\nC95_=_C642 ,C95_=_C668 ,C95_=_C681 ,C95_=_C682 ,C95_=_C683 ,C95_=_C684 ,\nC95_=_C686 ,C95_=_C687 ,C95_=_C688 ,C95_=_C689 ,C95_=_C690 ,C100_=_C136 ,\nC100_=_C170 ,C100_=_C203 ,C100_=_C234 ,C100_=_C297 ,C100_=_C327 ,C100_=_C355 ,\nC100_=_C382 ,C100_=_C409 ,C100_=_C434 ,C100_=_C459 ,C100_=_C483 ,C100_=_C526 ,\nC100_=_C545 ,C100_=_C582 ,C100_=_C599 ,C100_=_C616 ,C100_=_C647 ,C100_=_C673 ,\nC100_=_C703 ,C100_=_C711 ,C100_=_C719 ,C100_=_C725 ,C100_=_C726 ,C100_=_C727 ,\nC100_=_C728 ,C100_=_C729 ,C100_=_C730 ,C111_=_C120 ,C111_=_C123 ,C111_=_C127 ,\nC111_=_C129 ,C111_=_C131 ,C111_=_C136 ,C111_=_C146 ,C111_=_C178 ,C111_=_C211 ,\nC111_=_C242 ,C111_=_C243 ,C111_=_C244 ,C111_=_C245 ,C111_=_C246 ,C111_=_C247 ,\nC111_=_C248</w:t>
      </w:r>
    </w:p>
    <w:p>
      <w:pPr>
        <w:pStyle w:val="PreformattedText"/>
        <w:bidi w:val="0"/>
        <w:spacing w:before="0" w:after="0"/>
        <w:jc w:val="left"/>
        <w:rPr/>
      </w:pPr>
      <w:r>
        <w:rPr/>
        <w:t xml:space="preserve"> </w:t>
      </w:r>
      <w:r>
        <w:rPr/>
        <w:t>,C111_=_C249 ,C111_=_C251 ,C111_=_C252 ,C111_=_C254 ,C111_=_C255 ,\nC111_=_C256 ,C111_=_C258 ,C111_=_C260 ,C111_=_C262 ,C111_=_C263 ,C111_=_C264 ,\nC111_=_C265 ,C111_=_C267 ,C111_=_C268 ,C111_=_C269 ,C111_=_C270 ,C111_=_C271 ,\nC111_=_C272 ,C111_=_C273 ,C120_=_C123 ,C120_=_C127 ,C120_=_C129 ,C120_=_C131 ,\nC120_=_C136 ,C120_=_C154 ,C120_=_C187 ,C120_=_C218 ,C120_=_C281 ,C120_=_C311 ,\nC120_=_C339 ,C120_=_C367 ,C120_=_C393 ,C120_=_C419 ,C120_=_C443 ,C120_=_C467 ,\nC120_=_C491 ,C120_=_C492 ,C120_=_C494 ,C120_=_C495 ,C120_=_C496 ,C120_=_C498 ,\nC120_=_C500 ,C120_=_C502 ,C120_=_C503 ,C120_=_C504 ,C120_=_C506 ,C120_=_C507 ,\nC120_=_C508 ,C120_=_C509 ,C120_=_C510 ,C120_=_C511 ,C120_=_C512 ,C123_=_C127 ,\nC123_=_C129 ,C123_=_C131 ,C123_=_C136 ,C123_=_C157 ,C123_=_C190 ,C123_=_C221 ,\nC123_=_C284 ,C123_=_C314 ,C123_=_C342 ,C123_=_C370 ,C123_=_C396 ,C123_=_C422 ,\nC123_=_C446 ,C123_=_C470 ,C123_=_C514 ,C123_=_C533 ,C123_=_C552 ,C123_=_C553 ,\nC123_=_C554 ,C123_=_C556 ,C123_=_C558 ,C123_=_C560 ,C123_=_C561 ,C123_=_C562 ,\nC123_=_C563 ,C123_=_C565 ,C123_=_C566 ,C123_=_C567 ,C123_=_C568 ,C123_=_C569 ,\nC123_=_C570 ,C127_=_C129 ,C127_=_C131 ,C127_=_C136 ,C127_=_C161 ,C127_=_C194 ,\nC127_=_C225 ,C127_=_C288 ,C127_=_C318 ,C127_=_C346 ,C127_=_C400 ,C127_=_C426 ,\nC127_=_C450 ,C127_=_C474 ,C127_=_C518 ,C127_=_C537 ,C127_=_C573 ,C127_=_C591 ,\nC127_=_C607 ,C127_=_C624 ,C127_=_C626 ,C127_=_C628 ,C127_=_C629 ,C127_=_C630 ,\nC127_=_C631 ,C127_=_C633 ,C127_=_C634 ,C127_=_C635 ,C127_=_C636 ,C127_=_C637 ,\nC127_=_C638 ,C127_=_C639 ,C129_=_C131 ,C129_=_C136 ,C129_=_C163 ,C129_=_C196 ,\nC129_=_C227 ,C129_=_C290 ,C129_=_C320 ,C129_=_C348 ,C129_=_C375 ,C129_=_C402 ,\nC129_=_C428 ,C129_=_C452 ,C129_=_C476 ,C129_=_C520 ,C129_=_C539 ,C129_=_C575 ,\nC129_=_C593 ,C129_=_C609 ,C129_=_C640 ,C129_=_C656 ,C129_=_C657 ,C129_=_C658 ,\nC129_=_C659 ,C129_=_C661 ,C129_=_C662 ,C129_=_C663 ,C129_=_C664 ,C129_=_C665 ,\nC129_=_C666 ,C129_=_C667 ,C131_=_C136 ,C131_=_C165 ,C131_=_C198 ,C131_=_C229 ,\nC131_=_C292 ,C131_=_C322 ,C131_=_C350 ,C131_=_C377 ,C131_=_C404 ,C131_=_C430 ,\nC131_=_C454 ,C131_=_C478 ,C131_=_C522 ,C131_=_C541 ,C131_=_C577 ,C131_=_C595 ,\nC131_=_C611 ,C131_=_C642 ,C131_=_C668 ,C131_=_C681 ,C131_=_C682 ,C131_=_C683 ,\nC131_=_C684 ,C131_=_C686 ,C131_=_C687 ,C131_=_C688 ,C131_=_C689 ,C131_=_C690 ,\nC136_=_C170 ,C136_=_C203 ,C136_=_C234 ,C136_=_C297 ,C136_=_C327 ,C136_=_C355 ,\nC136_=_C382 ,C136_=_C409 ,C136_=_C434 ,C136_=_C459 ,C136_=_C483 ,C136_=_C526 ,\nC136_=_C545 ,C136_=_C582 ,C136_=_C599 ,C136_=_C616 ,C136_=_C647 ,C136_=_C673 ,\nC136_=_C703 ,C136_=_C711 ,C136_=_C719 ,C136_=_C725 ,C136_=_C726 ,C136_=_C727 ,\nC136_=_C728 ,C136_=_C729 ,C136_=_C730 ,C146_=_C154 ,C146_=_C157 ,C146_=_C161 ,\nC146_=_C163 ,C146_=_C165 ,C146_=_C170 ,C146_=_C178 ,C146_=_C211 ,C146_=_C242 ,\nC146_=_C243 ,C146_=_C244 ,C146_=_C245 ,C146_=_C246 ,C146_=_C247 ,C146_=_C248 ,\nC146_=_C249 ,C146_=_C251 ,C146_=_C252 ,C146_=_C254 ,C146_=_C255 ,C146_=_C256 ,\nC146_=_C258 ,C146_=_C260 ,C146_=_C262 ,C146_=_C263 ,C146_=_C264 ,C146_=_C265 ,\nC146_=_C267 ,C146_=_C268 ,C146_=_C269 ,C146_=_C270 ,C146_=_C271 ,C146_=_C272 ,\nC146_=_C273 ,C154_=_C157 ,C154_=_C161 ,C154_=_C163 ,C154_=_C165 ,C154_=_C170 ,\nC154_=_C187 ,C154_=_C218 ,C154_=_C281 ,C154_=_C311 ,C154_=_C339 ,C154_=_C367 ,\nC154_=_C393 ,C154_=_C419 ,C154_=_C443 ,C154_=_C467 ,C154_=_C491 ,C154_=_C492 ,\nC154_=_C494 ,C154_=_C495 ,C154_=_C496 ,C154_=_C498 ,C154_=_C500 ,C154_=_C502 ,\nC154_=_C503 ,C154_=_C504 ,C154_=_C506 ,C154_=_C507 ,C154_=_C508 ,C154_=_C509 ,\nC154_=_C510 ,C154_=_C511 ,C154_=_C512 ,C157_=_C161 ,C157_=_C163 ,C157_=_C165 ,\nC157_=_C170 ,C157_=_C190 ,C157_=_C221 ,C157_=_C284 ,C157_=_C314 ,C157_=_C342 ,\nC157_=_C370 ,C157_=_C396 ,C157_=_C422 ,C157_=_C446 ,C157_=_C470 ,C157_=_C514 ,\nC157_=_C533 ,C157_=_C552 ,C157_=_C553 ,C157_=_C554 ,C157_=_C556 ,C157_=_C558 ,\nC157_=_C560 ,C157_=_C561 ,C157_=_C562 ,C157_=_C563 ,C157_=_C565 ,C157_=_C566 ,\nC157_=_C567 ,C157_=_C568 ,C157_=_C569 ,C157_=_C570 ,C161_=_C163 ,C161_=_C165 ,\nC161_=_C170 ,C161_=_C194 ,C161_=_C225 ,C161_=_C288 ,C161_=_C318 ,C161_=_C346 ,\nC161_=_C400 ,C161_=_C426 ,C161_=_C450 ,C161_=_C474 ,C161_=_C518 ,C161_=_C537 ,\nC161_=_C573 ,C161_=_C591 ,C161_=_C607 ,C161_=_C624 ,C161_=_C626 ,C161_=_C628 ,\nC161_=_C629 ,C161_=_C630 ,C161_=_C631 ,C161_=_C633 ,C161_=_C634 ,C161_=_C635 ,\nC161_=_C636 ,C161_=_C637 ,C161_=_C638 ,C161_=_C639 ,C163_=_C165 ,C163_=_C170 ,\nC163_=_C196 ,C163_=_C227 ,C163_=_C290 ,C163_=_C320 ,C163_=_C348 ,C163_=_C375 ,\nC163_=_C402 ,C163_=_C428 ,C163_=_C452 ,C163_=_C476 ,C163_=_C520 ,C163_=_C539 ,\nC163_=_C575 ,C163_=_C593 ,C163_=_C609 ,C163_=_C640 ,C163_=_C656 ,C163_=_C657 ,\nC163_=_C658 ,C163_=_C659 ,C163_=_C661 ,C163_=_C662 ,C163_=_C663 ,C163_=_C664 ,\nC163_=_C665 ,C163_=_C666 ,C163_=_C667 ,C165_=_C170 ,C165_=_C198 ,C165_=_C229 ,\nC165_=_C292 ,C165_=_C322 ,C165_=_C350 ,C165_=_C377 ,C165_=_C404 ,C165_=_C430 ,\nC165_=_C454 ,C165_=_C478 ,C165_=_C522 ,C165_=_C541 ,C165_=_C577 ,C165_=_C595 ,\nC165_=_C611 ,C165_=_C642 ,C165_=_C668 ,C165_=_C681 ,C165_=_C682 ,C165_=_C683 ,\nC165_=_C684 ,C165_=_C686 ,C165_=_C687 ,C165_=_C688 ,C165_=_C689 ,C165_=_C690 ,\nC170_=_C203 ,C170_=_C234 ,C170_=_C297 ,C170_=_C327 ,C170_=_C355 ,C170_=_C382 ,\nC170_=_C409 ,C170_=_C434 ,C170_=_C459 ,C170_=_C483 ,C170_=_C526 ,C170_=_C545 ,\nC170_=_C582 ,C170_=_C599 ,C170_=_C616 ,C170_=_C647 ,C170_=_C673 ,C170_=_C703 ,\nC170_=_C711 ,C170_=_C719 ,C170_=_C725 ,C170_=_C726 ,C170_=_C727 ,C170_=_C728 ,\nC170_=_C729 ,C170_=_C730 ,C178_=_C187 ,C178_=_C190 ,C178_=_C194 ,C178_=_C196 ,\nC178_=_C198 ,C178_=_C203 ,C178_=_C211 ,C178_=_C242 ,C178_=_C243 ,C178_=_C244 ,\nC178_=_C245 ,C178_=_C246 ,C178_=_C247 ,C178_=_C248 ,C178_=_C249 ,C178_=_C251 ,\nC178_=_C252 ,C178_=_C254 ,C178_=_C255 ,C178_=_C256 ,C178_=_C258 ,C178_=_C260 ,\nC178_=_C262 ,C178_=_C263 ,C178_=_C264 ,C178_=_C265 ,C178_=_C267 ,C178_=_C268 ,\nC178_=_C269 ,C178_=_C270 ,C178_=_C271 ,C178_=_C272 ,C178_=_C273 ,C187_=_C190 ,\nC187_=_C194 ,C187_=_C196 ,C187_=_C198 ,C187_=_C203 ,C187_=_C218 ,C187_=_C281 ,\nC187_=_C311 ,C187_=_C339 ,C187_=_C367 ,C187_=_C393 ,C187_=_C419 ,C187_=_C443 ,\nC187_=_C467 ,C187_=_C491 ,C187_=_C492 ,C187_=_C494 ,C187_=_C495 ,C187_=_C496 ,\nC187_=_C498 ,C187_=_C500 ,C187_=_C502 ,C187_=_C503 ,C187_=_C504 ,C187_=_C506 ,\nC187_=_C507 ,C187_=_C508 ,C187_=_C509 ,C187_=_C510 ,C187_=_C511 ,C187_=_C512 ,\nC190_=_C194 ,C190_=_C196 ,C190_=_C198 ,C190_=_C203 ,C190_=_C221 ,C190_=_C284 ,\nC190_=_C314 ,C190_=_C342 ,C190_=_C370 ,C190_=_C396 ,C190_=_C422 ,C190_=_C446 ,\nC190_=_C470 ,C190_=_C514 ,C190_=_C533 ,C190_=_C552 ,C190_=_C553 ,C190_=_C554 ,\nC190_=_C556 ,C190_=_C558 ,C190_=_C560 ,C190_=_C561 ,C190_=_C562 ,C190_=_C563 ,\nC190_=_C565 ,C190_=_C566 ,C190_=_C567 ,C190_=_C568 ,C190_=_C569 ,C190_=_C570 ,\nC194_=_C196 ,C194_=_C198 ,C194_=_C203 ,C194_=_C225 ,C194_=_C288 ,C194_=_C318 ,\nC194_=_C346 ,C194_=_C400 ,C194_=_C426 ,C194_=_C450 ,C194_=_C474 ,C194_=_C518 ,\nC194_=_C537 ,C194_=_C573 ,C194_=_C591 ,C194_=_C607 ,C194_=_C624 ,C194_=_C626 ,\nC194_=_C628 ,C194_=_C629 ,C194_=_C630 ,C194_=_C631 ,C194_=_C633 ,C194_=_C634 ,\nC194_=_C635 ,C194_=_C636 ,C194_=_C637 ,C194_=_C638 ,C194_=_C639 ,C196_=_C198 ,\nC196_=_C203 ,C196_=_C227 ,C196_=_C290 ,C196_=_C320 ,C196_=_C348 ,C196_=_C375 ,\nC196_=_C402 ,C196_=_C428 ,C196_=_C452 ,C196_=_C476 ,C196_=_C520 ,C196_=_C539 ,\nC196_=_C575 ,C196_=_C593 ,C196_=_C609 ,C196_=_C640 ,C196_=_C656 ,C196_=_C657 ,\nC196_=_C658 ,C196_=_C659 ,C196_=_C661 ,C196_=_C662 ,C196_=_C663 ,C196_=_C664 ,\nC196_=_C665 ,C196_=_C666 ,C196_=_C667 ,C198_=_C203 ,C198_=_C229 ,C198_=_C292 ,\nC198_=_C322 ,C198_=_C350 ,C198_=_C377 ,C198_=_C404 ,C198_=_C430 ,C198_=_C454 ,\nC198_=_C478 ,C198_=_C522 ,C198_=_C541 ,C198_=_C577 ,C198_=_C595 ,C198_=_C611 ,\nC198_=_C642 ,C198_=_C668 ,C198_=_C681 ,C198_=_C682 ,C198_=_C683 ,C198_=_C684 ,\nC198_=_C686 ,C198_=_C687 ,C198_=_C688 ,C198_=_C689 ,C198_=_C690 ,C203_=_C234 ,\nC203_=_C297 ,C203_=_C327 ,C203_=_C355 ,C203_=_C382 ,C203_=_C409 ,C203_=_C434 ,\nC203_=_C459 ,C203_=_C483 ,C203_=_C526 ,C203_=_C545 ,C203_=_C582 ,C203_=_C599 ,\nC203_=_C616 ,C203_=_C647 ,C203_=_C673 ,C203_=_C703 ,C203_=_C711 ,C203_=_C719 ,\nC203_=_C725 ,C203_=_C726 ,C203_=_C727 ,C203_=_C728 ,C203_=_C729 ,C203_=_C730 ,\nC211_=_C218 ,C211_=_C221 ,C211_=_C225 ,C211_=_C227 ,C211_=_C229 ,C211_=_C234 ,\nC211_=_C242 ,C211_=_C243 ,C211_=_C244 ,C211_=_C245 ,C211_=_C246 ,C211_=_C247 ,\nC211_=_C248 ,C211_=_C249 ,C211_=_C251 ,C211_=_C252 ,C211_=_C254 ,C211_=_C255 ,\nC211_=_C256 ,C211_=_C258 ,C211_=_C260 ,C211_=_C262 ,C211_=_C263 ,C211_=_C264 ,\nC211_=_C265 ,C211_=_C267 ,C211_=_C268 ,C211_=_C269 ,C211_=_C270 ,C211_=_C271 ,\nC211_=_C272 ,C211_=_C273 ,C218_=_C221 ,C218_=_C225 ,C218_=_C227 ,C218_=_C229 ,\nC218_=_C234 ,C218_=_C281 ,C218_=_C311 ,C218_=_C339 ,C218_=_C367 ,C218_=_C393 ,\nC218_=_C419 ,C218_=_C443 ,C218_=_C467 ,C218_=_C491 ,C218_=_C492 ,C218_=_C494 ,\nC218_=_C495 ,C218_=_C496 ,C218_=_C498 ,C218_=_C500 ,C218_=_C502 ,C218_=_C503 ,\nC218_=_C504 ,C218_=_C506 ,C218_=_C507 ,C218_=_C508 ,C218_=_C509 ,C218_=_C510 ,\nC218_=_C511 ,C218_=_C512 ,C221_=_C225 ,C221_=_C227 ,C221_=_C229 ,C221_=_C234 ,\nC221_=_C284 ,C221_=_C314 ,C221_=_C342 ,C221_=_C370 ,C221_=_C396 ,C221_=_C422 ,\nC221_=_C446 ,C221_=_C470 ,C221_=_C514 ,C221_=_C533 ,C221_=_C552 ,C221_=_C553 ,\nC221_=_C554 ,C221_=_C556 ,C221_=_C558 ,C221_=_C560 ,C221_=_C561 ,C221_=_C562 ,\nC221_=_C563 ,C221_=_C565 ,C221_=_C566 ,C221_=_C567 ,C221_=_C568 ,C221_=_C569 ,\nC221_=_C570 ,C225_=_C227 ,C225_=_C229 ,C225_=_C234 ,C225_=_C288 ,C225_=_C318 ,\nC225_=_C346 ,C225_=_C400 ,C225_=_C426 ,C225_=_C450 ,C225_=_C474 ,C225_=_C518 ,\nC225_=_C537 ,C225_=_C573 ,C225_=_C591 ,C225_=_C607 ,C225_=_C624 ,C225_=_C626 ,\nC225_=_C628 ,C225_=_C629 ,C225_=_C630 ,C225_=_C631 ,C225_=_C633 ,C225_=_C634 ,\nC225_=_C635 ,C225_=_C636 ,C225_=_C637 ,C225_=_C638 ,C225_=_C639 ,C227_=_C229 ,\nC227_=_C234 ,C227_=_C290 ,C227_=_C320 ,C227_=_C348 ,C227_=_C375 ,C227_=_C402 ,\nC227_=_C428 ,C227_=_C452 ,C227_=_C476 ,C227_=_C520 ,C227_=_C539 ,C227_=_C575</w:t>
      </w:r>
    </w:p>
    <w:p>
      <w:pPr>
        <w:pStyle w:val="PreformattedText"/>
        <w:bidi w:val="0"/>
        <w:spacing w:before="0" w:after="0"/>
        <w:jc w:val="left"/>
        <w:rPr/>
      </w:pPr>
      <w:r>
        <w:rPr/>
        <w:t xml:space="preserve"> </w:t>
      </w:r>
      <w:r>
        <w:rPr/>
        <w:t>,\nC227_=_C593 ,C227_=_C609 ,C227_=_C640 ,C227_=_C656 ,C227_=_C657 ,C227_=_C658 ,\nC227_=_C659 ,C227_=_C661 ,C227_=_C662 ,C227_=_C663 ,C227_=_C664 ,C227_=_C665 ,\nC227_=_C666 ,C227_=_C667 ,C229_=_C234 ,C229_=_C292 ,C229_=_C322 ,C229_=_C350 ,\nC229_=_C377 ,C229_=_C404 ,C229_=_C430 ,C229_=_C454 ,C229_=_C478 ,C229_=_C522 ,\nC229_=_C541 ,C229_=_C577 ,C229_=_C595 ,C229_=_C611 ,C229_=_C642 ,C229_=_C668 ,\nC229_=_C681 ,C229_=_C682 ,C229_=_C683 ,C229_=_C684 ,C229_=_C686 ,C229_=_C687 ,\nC229_=_C688 ,C229_=_C689 ,C229_=_C690 ,C234_=_C297 ,C234_=_C327 ,C234_=_C355 ,\nC234_=_C382 ,C234_=_C409 ,C234_=_C434 ,C234_=_C459 ,C234_=_C483 ,C234_=_C526 ,\nC234_=_C545 ,C234_=_C582 ,C234_=_C599 ,C234_=_C616 ,C234_=_C647 ,C234_=_C673 ,\nC234_=_C703 ,C234_=_C711 ,C234_=_C719 ,C234_=_C725 ,C234_=_C726 ,C234_=_C727 ,\nC234_=_C728 ,C234_=_C729 ,C234_=_C730 ,C242_=_C243 ,C242_=_C244 ,C242_=_C245 ,\nC242_=_C246 ,C242_=_C247 ,C242_=_C248 ,C242_=_C249 ,C242_=_C251 ,C242_=_C252 ,\nC242_=_C254 ,C242_=_C255 ,C242_=_C256 ,C242_=_C258 ,C242_=_C260 ,C242_=_C262 ,\nC242_=_C263 ,C242_=_C264 ,C242_=_C265 ,C242_=_C267 ,C242_=_C268 ,C242_=_C269 ,\nC242_=_C270 ,C242_=_C271 ,C242_=_C272 ,C242_=_C273 ,C242_=_C281 ,C242_=_C284 ,\nC242_=_C288 ,C242_=_C290 ,C242_=_C292 ,C242_=_C297 ,C243_=_C244 ,C243_=_C245 ,\nC243_=_C246 ,C243_=_C247 ,C243_=_C248 ,C243_=_C249 ,C243_=_C251 ,C243_=_C252 ,\nC243_=_C254 ,C243_=_C255 ,C243_=_C256 ,C243_=_C258 ,C243_=_C260 ,C243_=_C262 ,\nC243_=_C263 ,C243_=_C264 ,C243_=_C265 ,C243_=_C267 ,C243_=_C268 ,C243_=_C269 ,\nC243_=_C270 ,C243_=_C271 ,C243_=_C272 ,C243_=_C273 ,C243_=_C311 ,C243_=_C314 ,\nC243_=_C318 ,C243_=_C320 ,C243_=_C322 ,C243_=_C327 ,C244_=_C245 ,C244_=_C246 ,\nC244_=_C247 ,C244_=_C248 ,C244_=_C249 ,C244_=_C251 ,C244_=_C252 ,C244_=_C254 ,\nC244_=_C255 ,C244_=_C256 ,C244_=_C258 ,C244_=_C260 ,C244_=_C262 ,C244_=_C263 ,\nC244_=_C264 ,C244_=_C265 ,C244_=_C267 ,C244_=_C268 ,C244_=_C269 ,C244_=_C270 ,\nC244_=_C271 ,C244_=_C272 ,C244_=_C273 ,C244_=_C339 ,C244_=_C342 ,C244_=_C346 ,\nC244_=_C348 ,C244_=_C350 ,C244_=_C355 ,C245_=_C246 ,C245_=_C247 ,C245_=_C248 ,\nC245_=_C249 ,C245_=_C251 ,C245_=_C252 ,C245_=_C254 ,C245_=_C255 ,C245_=_C256 ,\nC245_=_C258 ,C245_=_C260 ,C245_=_C262 ,C245_=_C263 ,C245_=_C264 ,C245_=_C265 ,\nC245_=_C267 ,C245_=_C268 ,C245_=_C269 ,C245_=_C270 ,C245_=_C271 ,C245_=_C272 ,\nC245_=_C273 ,C245_=_C367 ,C245_=_C370 ,C245_=_C375 ,C245_=_C377 ,C245_=_C382 ,\nC246_=_C247 ,C246_=_C248 ,C246_=_C249 ,C246_=_C251 ,C246_=_C252 ,C246_=_C254 ,\nC246_=_C255 ,C246_=_C256 ,C246_=_C258 ,C246_=_C260 ,C246_=_C262 ,C246_=_C263 ,\nC246_=_C264 ,C246_=_C265 ,C246_=_C267 ,C246_=_C268 ,C246_=_C269 ,C246_=_C270 ,\nC246_=_C271 ,C246_=_C272 ,C246_=_C273 ,C246_=_C393 ,C246_=_C396 ,C246_=_C400 ,\nC246_=_C402 ,C246_=_C404 ,C246_=_C409 ,C247_=_C248 ,C247_=_C249 ,C247_=_C251 ,\nC247_=_C252 ,C247_=_C254 ,C247_=_C255 ,C247_=_C256 ,C247_=_C258 ,C247_=_C260 ,\nC247_=_C262 ,C247_=_C263 ,C247_=_C264 ,C247_=_C265 ,C247_=_C267 ,C247_=_C268 ,\nC247_=_C269 ,C247_=_C270 ,C247_=_C271 ,C247_=_C272 ,C247_=_C273 ,C247_=_C419 ,\nC247_=_C422 ,C247_=_C426 ,C247_=_C428 ,C247_=_C430 ,C247_=_C434 ,C248_=_C249 ,\nC248_=_C251 ,C248_=_C252 ,C248_=_C254 ,C248_=_C255 ,C248_=_C256 ,C248_=_C258 ,\nC248_=_C260 ,C248_=_C262 ,C248_=_C263 ,C248_=_C264 ,C248_=_C265 ,C248_=_C267 ,\nC248_=_C268 ,C248_=_C269 ,C248_=_C270 ,C248_=_C271 ,C248_=_C272 ,C248_=_C273 ,\nC248_=_C443 ,C248_=_C446 ,C248_=_C450 ,C248_=_C452 ,C248_=_C454 ,C248_=_C459 ,\nC249_=_C251 ,C249_=_C252 ,C249_=_C254 ,C249_=_C255 ,C249_=_C256 ,C249_=_C258 ,\nC249_=_C260 ,C249_=_C262 ,C249_=_C263 ,C249_=_C264 ,C249_=_C265 ,C249_=_C267 ,\nC249_=_C268 ,C249_=_C269 ,C249_=_C270 ,C249_=_C271 ,C249_=_C272 ,C249_=_C273 ,\nC249_=_C467 ,C249_=_C470 ,C249_=_C474 ,C249_=_C476 ,C249_=_C478 ,C249_=_C483 ,\nC251_=_C252 ,C251_=_C254 ,C251_=_C255 ,C251_=_C256 ,C251_=_C258 ,C251_=_C260 ,\nC251_=_C262 ,C251_=_C263 ,C251_=_C264 ,C251_=_C265 ,C251_=_C267 ,C251_=_C268 ,\nC251_=_C269 ,C251_=_C270 ,C251_=_C271 ,C251_=_C272 ,C251_=_C273 ,C251_=_C491 ,\nC251_=_C514 ,C251_=_C518 ,C251_=_C520 ,C251_=_C522 ,C251_=_C526 ,C252_=_C254 ,\nC252_=_C255 ,C252_=_C256 ,C252_=_C258 ,C252_=_C260 ,C252_=_C262 ,C252_=_C263 ,\nC252_=_C264 ,C252_=_C265 ,C252_=_C267 ,C252_=_C268 ,C252_=_C269 ,C252_=_C270 ,\nC252_=_C271 ,C252_=_C272 ,C252_=_C273 ,C252_=_C492 ,C252_=_C533 ,C252_=_C537 ,\nC252_=_C539 ,C252_=_C541 ,C252_=_C545 ,C254_=_C255 ,C254_=_C256 ,C254_=_C258 ,\nC254_=_C260 ,C254_=_C262 ,C254_=_C263 ,C254_=_C264 ,C254_=_C265 ,C254_=_C267 ,\nC254_=_C268 ,C254_=_C269 ,C254_=_C270 ,C254_=_C271 ,C254_=_C272 ,C254_=_C273 ,\nC254_=_C494 ,C254_=_C552 ,C254_=_C573 ,C254_=_C575 ,C254_=_C577 ,C254_=_C582 ,\nC255_=_C256 ,C255_=_C258 ,C255_=_C260 ,C255_=_C262 ,C255_=_C263 ,C255_=_C264 ,\nC255_=_C265 ,C255_=_C267 ,C255_=_C268 ,C255_=_C269 ,C255_=_C270 ,C255_=_C271 ,\nC255_=_C272 ,C255_=_C273 ,C255_=_C495 ,C255_=_C553 ,C255_=_C591 ,C255_=_C593 ,\nC255_=_C595 ,C255_=_C599 ,C256_=_C258 ,C256_=_C260 ,C256_=_C262 ,C256_=_C263 ,\nC256_=_C264 ,C256_=_C265 ,C256_=_C267 ,C256_=_C268 ,C256_=_C269 ,C256_=_C270 ,\nC256_=_C271 ,C256_=_C272 ,C256_=_C273 ,C256_=_C496 ,C256_=_C554 ,C256_=_C607 ,\nC256_=_C609 ,C256_=_C611 ,C256_=_C616 ,C258_=_C260 ,C258_=_C262 ,C258_=_C263 ,\nC258_=_C264 ,C258_=_C265 ,C258_=_C267 ,C258_=_C268 ,C258_=_C269 ,C258_=_C270 ,\nC258_=_C271 ,C258_=_C272 ,C258_=_C273 ,C258_=_C498 ,C258_=_C556 ,C258_=_C624 ,\nC258_=_C640 ,C258_=_C642 ,C258_=_C647 ,C260_=_C262 ,C260_=_C263 ,C260_=_C264 ,\nC260_=_C265 ,C260_=_C267 ,C260_=_C268 ,C260_=_C269 ,C260_=_C270 ,C260_=_C271 ,\nC260_=_C272 ,C260_=_C273 ,C260_=_C500 ,C260_=_C558 ,C260_=_C626 ,C260_=_C668 ,\nC260_=_C673 ,C262_=_C263 ,C262_=_C264 ,C262_=_C265 ,C262_=_C267 ,C262_=_C268 ,\nC262_=_C269 ,C262_=_C270 ,C262_=_C271 ,C262_=_C272 ,C262_=_C273 ,C262_=_C560 ,\nC262_=_C628 ,C262_=_C656 ,C262_=_C681 ,C263_=_C264 ,C263_=_C265 ,C263_=_C267 ,\nC263_=_C268 ,C263_=_C269 ,C263_=_C270 ,C263_=_C271 ,C263_=_C272 ,C263_=_C273 ,\nC263_=_C502 ,C263_=_C561 ,C263_=_C629 ,C263_=_C657 ,C263_=_C682 ,C263_=_C703 ,\nC264_=_C265 ,C264_=_C267 ,C264_=_C268 ,C264_=_C269 ,C264_=_C270 ,C264_=_C271 ,\nC264_=_C272 ,C264_=_C273 ,C264_=_C503 ,C264_=_C562 ,C264_=_C630 ,C264_=_C658 ,\nC264_=_C683 ,C264_=_C711 ,C265_=_C267 ,C265_=_C268 ,C265_=_C269 ,C265_=_C270 ,\nC265_=_C271 ,C265_=_C272 ,C265_=_C273 ,C265_=_C504 ,C265_=_C563 ,C265_=_C631 ,\nC265_=_C659 ,C265_=_C684 ,C265_=_C719 ,C267_=_C268 ,C267_=_C269 ,C267_=_C270 ,\nC267_=_C271 ,C267_=_C272 ,C267_=_C273 ,C267_=_C506 ,C267_=_C565 ,C267_=_C633 ,\nC267_=_C661 ,C267_=_C686 ,C267_=_C725 ,C268_=_C269 ,C268_=_C270 ,C268_=_C271 ,\nC268_=_C272 ,C268_=_C273 ,C268_=_C507 ,C268_=_C566 ,C268_=_C634 ,C268_=_C662 ,\nC268_=_C687 ,C268_=_C726 ,C269_=_C270 ,C269_=_C271 ,C269_=_C272 ,C269_=_C273 ,\nC269_=_C508 ,C269_=_C567 ,C269_=_C635 ,C269_=_C663 ,C269_=_C727 ,C270_=_C271 ,\nC270_=_C272 ,C270_=_C273 ,C270_=_C509 ,C270_=_C636 ,C270_=_C664 ,C271_=_C272 ,\nC271_=_C273 ,C271_=_C510 ,C271_=_C568 ,C271_=_C637 ,C271_=_C665 ,C271_=_C688 ,\nC271_=_C728 ,C272_=_C273 ,C272_=_C511 ,C272_=_C569 ,C272_=_C638 ,C272_=_C666 ,\nC272_=_C689 ,C272_=_C729 ,C273_=_C512 ,C273_=_C570 ,C273_=_C639 ,C273_=_C667 ,\nC273_=_C690 ,C273_=_C730 ,C281_=_C284 ,C281_=_C288 ,C281_=_C290 ,C281_=_C292 ,\nC281_=_C297 ,C281_=_C311 ,C281_=_C339 ,C281_=_C367 ,C281_=_C393 ,C281_=_C419 ,\nC281_=_C443 ,C281_=_C467 ,C281_=_C491 ,C281_=_C492 ,C281_=_C494 ,C281_=_C495 ,\nC281_=_C496 ,C281_=_C498 ,C281_=_C500 ,C281_=_C502 ,C281_=_C503 ,C281_=_C504 ,\nC281_=_C506 ,C281_=_C507 ,C281_=_C508 ,C281_=_C509 ,C281_=_C510 ,C281_=_C511 ,\nC281_=_C512 ,C284_=_C288 ,C284_=_C290 ,C284_=_C292 ,C284_=_C297 ,C284_=_C314 ,\nC284_=_C342 ,C284_=_C370 ,C284_=_C396 ,C284_=_C422 ,C284_=_C446 ,C284_=_C470 ,\nC284_=_C514 ,C284_=_C533 ,C284_=_C552 ,C284_=_C553 ,C284_=_C554 ,C284_=_C556 ,\nC284_=_C558 ,C284_=_C560 ,C284_=_C561 ,C284_=_C562 ,C284_=_C563 ,C284_=_C565 ,\nC284_=_C566 ,C284_=_C567 ,C284_=_C568 ,C284_=_C569 ,C284_=_C570 ,C288_=_C290 ,\nC288_=_C292 ,C288_=_C297 ,C288_=_C318 ,C288_=_C346 ,C288_=_C400 ,C288_=_C426 ,\nC288_=_C450 ,C288_=_C474 ,C288_=_C518 ,C288_=_C537 ,C288_=_C573 ,C288_=_C591 ,\nC288_=_C607 ,C288_=_C624 ,C288_=_C626 ,C288_=_C628 ,C288_=_C629 ,C288_=_C630 ,\nC288_=_C631 ,C288_=_C633 ,C288_=_C634 ,C288_=_C635 ,C288_=_C636 ,C288_=_C637 ,\nC288_=_C638 ,C288_=_C639 ,C290_=_C292 ,C290_=_C297 ,C290_=_C320 ,C290_=_C348 ,\nC290_=_C375 ,C290_=_C402 ,C290_=_C428 ,C290_=_C452 ,C290_=_C476 ,C290_=_C520 ,\nC290_=_C539 ,C290_=_C575 ,C290_=_C593 ,C290_=_C609 ,C290_=_C640 ,C290_=_C656 ,\nC290_=_C657 ,C290_=_C658 ,C290_=_C659 ,C290_=_C661 ,C290_=_C662 ,C290_=_C663 ,\nC290_=_C664 ,C290_=_C665 ,C290_=_C666 ,C290_=_C667 ,C292_=_C297 ,C292_=_C322 ,\nC292_=_C350 ,C292_=_C377 ,C292_=_C404 ,C292_=_C430 ,C292_=_C454 ,C292_=_C478 ,\nC292_=_C522 ,C292_=_C541 ,C292_=_C577 ,C292_=_C595 ,C292_=_C611 ,C292_=_C642 ,\nC292_=_C668 ,C292_=_C681 ,C292_=_C682 ,C292_=_C683 ,C292_=_C684 ,C292_=_C686 ,\nC292_=_C687 ,C292_=_C688 ,C292_=_C689 ,C292_=_C690 ,C297_=_C327 ,C297_=_C355 ,\nC297_=_C382 ,C297_=_C409 ,C297_=_C434 ,C297_=_C459 ,C297_=_C483 ,C297_=_C526 ,\nC297_=_C545 ,C297_=_C582 ,C297_=_C599 ,C297_=_C616 ,C297_=_C647 ,C297_=_C673 ,\nC297_=_C703 ,C297_=_C711 ,C297_=_C719 ,C297_=_C725 ,C297_=_C726 ,C297_=_C727 ,\nC297_=_C728 ,C297_=_C729 ,C297_=_C730 ,C311_=_C314 ,C311_=_C318 ,C311_=_C320 ,\nC311_=_C322 ,C311_=_C327 ,C311_=_C339 ,C311_=_C367 ,C311_=_C393 ,C311_=_C419 ,\nC311_=_C443 ,C311_=_C467 ,C311_=_C491 ,C311_=_C492 ,C311_=_C494 ,C311_=_C495 ,\nC311_=_C496 ,C311_=_C498 ,C311_=_C500 ,C311_=_C502 ,C311_=_C503 ,C311_=_C504 ,\nC311_=_C506 ,C311_=_C507 ,C311_=_C508 ,C311_=_C509 ,C311_=_C510 ,C311_=_C511 ,\nC311_=_C512 ,C314_=_C318 ,C314_=_C320 ,C314_=_C322 ,C314_=_C327 ,C314_=_C342 ,\nC314_=_C370 ,C314_=_C396 ,C314_=_C422 ,C314_=_C446 ,C314_=_C470 ,C314_=_C514 ,\nC314_=_C533 ,C314_=_C552 ,C314_=_C553 ,C314_=_C554 ,C314_=_C556 ,C314_=_C558 ,\nC314_=_C560 ,C314_=_C561 ,C314_=_C562 ,C314_=_C563 ,C314_=_C565</w:t>
      </w:r>
    </w:p>
    <w:p>
      <w:pPr>
        <w:pStyle w:val="PreformattedText"/>
        <w:bidi w:val="0"/>
        <w:spacing w:before="0" w:after="0"/>
        <w:jc w:val="left"/>
        <w:rPr/>
      </w:pPr>
      <w:r>
        <w:rPr/>
        <w:t xml:space="preserve"> </w:t>
      </w:r>
      <w:r>
        <w:rPr/>
        <w:t>,C314_=_C566 ,\nC314_=_C567 ,C314_=_C568 ,C314_=_C569 ,C314_=_C570 ,C318_=_C320 ,C318_=_C322 ,\nC318_=_C327 ,C318_=_C346 ,C318_=_C400 ,C318_=_C426 ,C318_=_C450 ,C318_=_C474 ,\nC318_=_C518 ,C318_=_C537 ,C318_=_C573 ,C318_=_C591 ,C318_=_C607 ,C318_=_C624 ,\nC318_=_C626 ,C318_=_C628 ,C318_=_C629 ,C318_=_C630 ,C318_=_C631 ,C318_=_C633 ,\nC318_=_C634 ,C318_=_C635 ,C318_=_C636 ,C318_=_C637 ,C318_=_C638 ,C318_=_C639 ,\nC320_=_C322 ,C320_=_C327 ,C320_=_C348 ,C320_=_C375 ,C320_=_C402 ,C320_=_C428 ,\nC320_=_C452 ,C320_=_C476 ,C320_=_C520 ,C320_=_C539 ,C320_=_C575 ,C320_=_C593 ,\nC320_=_C609 ,C320_=_C640 ,C320_=_C656 ,C320_=_C657 ,C320_=_C658 ,C320_=_C659 ,\nC320_=_C661 ,C320_=_C662 ,C320_=_C663 ,C320_=_C664 ,C320_=_C665 ,C320_=_C666 ,\nC320_=_C667 ,C322_=_C327 ,C322_=_C350 ,C322_=_C377 ,C322_=_C404 ,C322_=_C430 ,\nC322_=_C454 ,C322_=_C478 ,C322_=_C522 ,C322_=_C541 ,C322_=_C577 ,C322_=_C595 ,\nC322_=_C611 ,C322_=_C642 ,C322_=_C668 ,C322_=_C681 ,C322_=_C682 ,C322_=_C683 ,\nC322_=_C684 ,C322_=_C686 ,C322_=_C687 ,C322_=_C688 ,C322_=_C689 ,C322_=_C690 ,\nC327_=_C355 ,C327_=_C382 ,C327_=_C409 ,C327_=_C434 ,C327_=_C459 ,C327_=_C483 ,\nC327_=_C526 ,C327_=_C545 ,C327_=_C582 ,C327_=_C599 ,C327_=_C616 ,C327_=_C647 ,\nC327_=_C673 ,C327_=_C703 ,C327_=_C711 ,C327_=_C719 ,C327_=_C725 ,C327_=_C726 ,\nC327_=_C727 ,C327_=_C728 ,C327_=_C729 ,C327_=_C730 ,C339_=_C342 ,C339_=_C346 ,\nC339_=_C348 ,C339_=_C350 ,C339_=_C355 ,C339_=_C367 ,C339_=_C393 ,C339_=_C419 ,\nC339_=_C443 ,C339_=_C467 ,C339_=_C491 ,C339_=_C492 ,C339_=_C494 ,C339_=_C495 ,\nC339_=_C496 ,C339_=_C498 ,C339_=_C500 ,C339_=_C502 ,C339_=_C503 ,C339_=_C504 ,\nC339_=_C506 ,C339_=_C507 ,C339_=_C508 ,C339_=_C509 ,C339_=_C510 ,C339_=_C511 ,\nC339_=_C512 ,C342_=_C346 ,C342_=_C348 ,C342_=_C350 ,C342_=_C355 ,C342_=_C370 ,\nC342_=_C396 ,C342_=_C422 ,C342_=_C446 ,C342_=_C470 ,C342_=_C514 ,C342_=_C533 ,\nC342_=_C552 ,C342_=_C553 ,C342_=_C554 ,C342_=_C556 ,C342_=_C558 ,C342_=_C560 ,\nC342_=_C561 ,C342_=_C562 ,C342_=_C563 ,C342_=_C565 ,C342_=_C566 ,C342_=_C567 ,\nC342_=_C568 ,C342_=_C569 ,C342_=_C570 ,C346_=_C348 ,C346_=_C350 ,C346_=_C355 ,\nC346_=_C400 ,C346_=_C426 ,C346_=_C450 ,C346_=_C474 ,C346_=_C518 ,C346_=_C537 ,\nC346_=_C573 ,C346_=_C591 ,C346_=_C607 ,C346_=_C624 ,C346_=_C626 ,C346_=_C628 ,\nC346_=_C629 ,C346_=_C630 ,C346_=_C631 ,C346_=_C633 ,C346_=_C634 ,C346_=_C635 ,\nC346_=_C636 ,C346_=_C637 ,C346_=_C638 ,C346_=_C639 ,C348_=_C350 ,C348_=_C355 ,\nC348_=_C375 ,C348_=_C402 ,C348_=_C428 ,C348_=_C452 ,C348_=_C476 ,C348_=_C520 ,\nC348_=_C539 ,C348_=_C575 ,C348_=_C593 ,C348_=_C609 ,C348_=_C640 ,C348_=_C656 ,\nC348_=_C657 ,C348_=_C658 ,C348_=_C659 ,C348_=_C661 ,C348_=_C662 ,C348_=_C663 ,\nC348_=_C664 ,C348_=_C665 ,C348_=_C666 ,C348_=_C667 ,C350_=_C355 ,C350_=_C377 ,\nC350_=_C404 ,C350_=_C430 ,C350_=_C454 ,C350_=_C478 ,C350_=_C522 ,C350_=_C541 ,\nC350_=_C577 ,C350_=_C595 ,C350_=_C611 ,C350_=_C642 ,C350_=_C668 ,C350_=_C681 ,\nC350_=_C682 ,C350_=_C683 ,C350_=_C684 ,C350_=_C686 ,C350_=_C687 ,C350_=_C688 ,\nC350_=_C689 ,C350_=_C690 ,C355_=_C382 ,C355_=_C409 ,C355_=_C434 ,C355_=_C459 ,\nC355_=_C483 ,C355_=_C526 ,C355_=_C545 ,C355_=_C582 ,C355_=_C599 ,C355_=_C616 ,\nC355_=_C647 ,C355_=_C673 ,C355_=_C703 ,C355_=_C711 ,C355_=_C719 ,C355_=_C725 ,\nC355_=_C726 ,C355_=_C727 ,C355_=_C728 ,C355_=_C729 ,C355_=_C730 ,C367_=_C370 ,\nC367_=_C375 ,C367_=_C377 ,C367_=_C382 ,C367_=_C393 ,C367_=_C419 ,C367_=_C443 ,\nC367_=_C467 ,C367_=_C491 ,C367_=_C492 ,C367_=_C494 ,C367_=_C495 ,C367_=_C496 ,\nC367_=_C498 ,C367_=_C500 ,C367_=_C502 ,C367_=_C503 ,C367_=_C504 ,C367_=_C506 ,\nC367_=_C507 ,C367_=_C508 ,C367_=_C509 ,C367_=_C510 ,C367_=_C511 ,C367_=_C512 ,\nC370_=_C375 ,C370_=_C377 ,C370_=_C382 ,C370_=_C396 ,C370_=_C422 ,C370_=_C446 ,\nC370_=_C470 ,C370_=_C514 ,C370_=_C533 ,C370_=_C552 ,C370_=_C553 ,C370_=_C554 ,\nC370_=_C556 ,C370_=_C558 ,C370_=_C560 ,C370_=_C561 ,C370_=_C562 ,C370_=_C563 ,\nC370_=_C565 ,C370_=_C566 ,C370_=_C567 ,C370_=_C568 ,C370_=_C569 ,C370_=_C570 ,\nC375_=_C377 ,C375_=_C382 ,C375_=_C402 ,C375_=_C428 ,C375_=_C452 ,C375_=_C476 ,\nC375_=_C520 ,C375_=_C539 ,C375_=_C575 ,C375_=_C593 ,C375_=_C609 ,C375_=_C640 ,\nC375_=_C656 ,C375_=_C657 ,C375_=_C658 ,C375_=_C659 ,C375_=_C661 ,C375_=_C662 ,\nC375_=_C663 ,C375_=_C664 ,C375_=_C665 ,C375_=_C666 ,C375_=_C667 ,C377_=_C382 ,\nC377_=_C404 ,C377_=_C430 ,C377_=_C454 ,C377_=_C478 ,C377_=_C522 ,C377_=_C541 ,\nC377_=_C577 ,C377_=_C595 ,C377_=_C611 ,C377_=_C642 ,C377_=_C668 ,C377_=_C681 ,\nC377_=_C682 ,C377_=_C683 ,C377_=_C684 ,C377_=_C686 ,C377_=_C687 ,C377_=_C688 ,\nC377_=_C689 ,C377_=_C690 ,C382_=_C409 ,C382_=_C434 ,C382_=_C459 ,C382_=_C483 ,\nC382_=_C526 ,C382_=_C545 ,C382_=_C582 ,C382_=_C599 ,C382_=_C616 ,C382_=_C647 ,\nC382_=_C673 ,C382_=_C703 ,C382_=_C711 ,C382_=_C719 ,C382_=_C725 ,C382_=_C726 ,\nC382_=_C727 ,C382_=_C728 ,C382_=_C729 ,C382_=_C730 ,C393_=_C396 ,C393_=_C400 ,\nC393_=_C402 ,C393_=_C404 ,C393_=_C409 ,C393_=_C419 ,C393_=_C443 ,C393_=_C467 ,\nC393_=_C491 ,C393_=_C492 ,C393_=_C494 ,C393_=_C495 ,C393_=_C496 ,C393_=_C498 ,\nC393_=_C500 ,C393_=_C502 ,C393_=_C503 ,C393_=_C504 ,C393_=_C506 ,C393_=_C507 ,\nC393_=_C508 ,C393_=_C509 ,C393_=_C510 ,C393_=_C511 ,C393_=_C512 ,C396_=_C400 ,\nC396_=_C402 ,C396_=_C404 ,C396_=_C409 ,C396_=_C422 ,C396_=_C446 ,C396_=_C470 ,\nC396_=_C514 ,C396_=_C533 ,C396_=_C552 ,C396_=_C553 ,C396_=_C554 ,C396_=_C556 ,\nC396_=_C558 ,C396_=_C560 ,C396_=_C561 ,C396_=_C562 ,C396_=_C563 ,C396_=_C565 ,\nC396_=_C566 ,C396_=_C567 ,C396_=_C568 ,C396_=_C569 ,C396_=_C570 ,C400_=_C402 ,\nC400_=_C404 ,C400_=_C409 ,C400_=_C426 ,C400_=_C450 ,C400_=_C474 ,C400_=_C518 ,\nC400_=_C537 ,C400_=_C573 ,C400_=_C591 ,C400_=_C607 ,C400_=_C624 ,C400_=_C626 ,\nC400_=_C628 ,C400_=_C629 ,C400_=_C630 ,C400_=_C631 ,C400_=_C633 ,C400_=_C634 ,\nC400_=_C635 ,C400_=_C636 ,C400_=_C637 ,C400_=_C638 ,C400_=_C639 ,C402_=_C404 ,\nC402_=_C409 ,C402_=_C428 ,C402_=_C452 ,C402_=_C476 ,C402_=_C520 ,C402_=_C539 ,\nC402_=_C575 ,C402_=_C593 ,C402_=_C609 ,C402_=_C640 ,C402_=_C656 ,C402_=_C657 ,\nC402_=_C658 ,C402_=_C659 ,C402_=_C661 ,C402_=_C662 ,C402_=_C663 ,C402_=_C664 ,\nC402_=_C665 ,C402_=_C666 ,C402_=_C667 ,C404_=_C409 ,C404_=_C430 ,C404_=_C454 ,\nC404_=_C478 ,C404_=_C522 ,C404_=_C541 ,C404_=_C577 ,C404_=_C595 ,C404_=_C611 ,\nC404_=_C642 ,C404_=_C668 ,C404_=_C681 ,C404_=_C682 ,C404_=_C683 ,C404_=_C684 ,\nC404_=_C686 ,C404_=_C687 ,C404_=_C688 ,C404_=_C689 ,C404_=_C690 ,C409_=_C434 ,\nC409_=_C459 ,C409_=_C483 ,C409_=_C526 ,C409_=_C545 ,C409_=_C582 ,C409_=_C599 ,\nC409_=_C616 ,C409_=_C647 ,C409_=_C673 ,C409_=_C703 ,C409_=_C711 ,C409_=_C719 ,\nC409_=_C725 ,C409_=_C726 ,C409_=_C727 ,C409_=_C728 ,C409_=_C729 ,C409_=_C730 ,\nC419_=_C422 ,C419_=_C426 ,C419_=_C428 ,C419_=_C430 ,C419_=_C434 ,C419_=_C443 ,\nC419_=_C467 ,C419_=_C491 ,C419_=_C492 ,C419_=_C494 ,C419_=_C495 ,C419_=_C496 ,\nC419_=_C498 ,C419_=_C500 ,C419_=_C502 ,C419_=_C503 ,C419_=_C504 ,C419_=_C506 ,\nC419_=_C507 ,C419_=_C508 ,C419_=_C509 ,C419_=_C510 ,C419_=_C511 ,C419_=_C512 ,\nC422_=_C426 ,C422_=_C428 ,C422_=_C430 ,C422_=_C434 ,C422_=_C446 ,C422_=_C470 ,\nC422_=_C514 ,C422_=_C533 ,C422_=_C552 ,C422_=_C553 ,C422_=_C554 ,C422_=_C556 ,\nC422_=_C558 ,C422_=_C560 ,C422_=_C561 ,C422_=_C562 ,C422_=_C563 ,C422_=_C565 ,\nC422_=_C566 ,C422_=_C567 ,C422_=_C568 ,C422_=_C569 ,C422_=_C570 ,C426_=_C428 ,\nC426_=_C430 ,C426_=_C434 ,C426_=_C450 ,C426_=_C474 ,C426_=_C518 ,C426_=_C537 ,\nC426_=_C573 ,C426_=_C591 ,C426_=_C607 ,C426_=_C624 ,C426_=_C626 ,C426_=_C628 ,\nC426_=_C629 ,C426_=_C630 ,C426_=_C631 ,C426_=_C633 ,C426_=_C634 ,C426_=_C635 ,\nC426_=_C636 ,C426_=_C637 ,C426_=_C638 ,C426_=_C639 ,C428_=_C430 ,C428_=_C434 ,\nC428_=_C452 ,C428_=_C476 ,C428_=_C520 ,C428_=_C539 ,C428_=_C575 ,C428_=_C593 ,\nC428_=_C609 ,C428_=_C640 ,C428_=_C656 ,C428_=_C657 ,C428_=_C658 ,C428_=_C659 ,\nC428_=_C661 ,C428_=_C662 ,C428_=_C663 ,C428_=_C664 ,C428_=_C665 ,C428_=_C666 ,\nC428_=_C667 ,C430_=_C434 ,C430_=_C454 ,C430_=_C478 ,C430_=_C522 ,C430_=_C541 ,\nC430_=_C577 ,C430_=_C595 ,C430_=_C611 ,C430_=_C642 ,C430_=_C668 ,C430_=_C681 ,\nC430_=_C682 ,C430_=_C683 ,C430_=_C684 ,C430_=_C686 ,C430_=_C687 ,C430_=_C688 ,\nC430_=_C689 ,C430_=_C690 ,C434_=_C459 ,C434_=_C483 ,C434_=_C526 ,C434_=_C545 ,\nC434_=_C582 ,C434_=_C599 ,C434_=_C616 ,C434_=_C647 ,C434_=_C673 ,C434_=_C703 ,\nC434_=_C711 ,C434_=_C719 ,C434_=_C725 ,C434_=_C726 ,C434_=_C727 ,C434_=_C728 ,\nC434_=_C729 ,C434_=_C730 ,C443_=_C446 ,C443_=_C450 ,C443_=_C452 ,C443_=_C454 ,\nC443_=_C459 ,C443_=_C467 ,C443_=_C491 ,C443_=_C492 ,C443_=_C494 ,C443_=_C495 ,\nC443_=_C496 ,C443_=_C498 ,C443_=_C500 ,C443_=_C502 ,C443_=_C503 ,C443_=_C504 ,\nC443_=_C506 ,C443_=_C507 ,C443_=_C508 ,C443_=_C509 ,C443_=_C510 ,C443_=_C511 ,\nC443_=_C512 ,C446_=_C450 ,C446_=_C452 ,C446_=_C454 ,C446_=_C459 ,C446_=_C470 ,\nC446_=_C514 ,C446_=_C533 ,C446_=_C552 ,C446_=_C553 ,C446_=_C554 ,C446_=_C556 ,\nC446_=_C558 ,C446_=_C560 ,C446_=_C561 ,C446_=_C562 ,C446_=_C563 ,C446_=_C565 ,\nC446_=_C566 ,C446_=_C567 ,C446_=_C568 ,C446_=_C569 ,C446_=_C570 ,C450_=_C452 ,\nC450_=_C454 ,C450_=_C459 ,C450_=_C474 ,C450_=_C518 ,C450_=_C537 ,C450_=_C573 ,\nC450_=_C591 ,C450_=_C607 ,C450_=_C624 ,C450_=_C626 ,C450_=_C628 ,C450_=_C629 ,\nC450_=_C630 ,C450_=_C631 ,C450_=_C633 ,C450_=_C634 ,C450_=_C635 ,C450_=_C636 ,\nC450_=_C637 ,C450_=_C638 ,C450_=_C639 ,C452_=_C454 ,C452_=_C459 ,C452_=_C476 ,\nC452_=_C520 ,C452_=_C539 ,C452_=_C575 ,C452_=_C593 ,C452_=_C609 ,C452_=_C640 ,\nC452_=_C656 ,C452_=_C657 ,C452_=_C658 ,C452_=_C659 ,C452_=_C661 ,C452_=_C662 ,\nC452_=_C663 ,C452_=_C664 ,C452_=_C665 ,C452_=_C666 ,C452_=_C667 ,C454_=_C459 ,\nC454_=_C478 ,C454_=_C522 ,C454_=_C541 ,C454_=_C577 ,C454_=_C595 ,C454_=_C611 ,\nC454_=_C642 ,C454_=_C668 ,C454_=_C681 ,C454_=_C682 ,C454_=_C683 ,C454_=_C684 ,\nC454_=_C686 ,C454_=_C687 ,C454_=_C688 ,C454_=_C689 ,C454_=_C690 ,C459_=_C483 ,\nC459_=_C526 ,C459_=_C545 ,C459_=_C582 ,C459_=_C599 ,C459_=_C616 ,C459_=_C647 ,\nC459_=_C673 ,C459_=_C703 ,C459_=_C711 ,C459_=_C719 ,C459_=_C725 ,C459_=_C726 ,\nC459_=_C727 ,C459_=_C728 ,C459_=_C729 ,C459_=_C730</w:t>
      </w:r>
    </w:p>
    <w:p>
      <w:pPr>
        <w:pStyle w:val="PreformattedText"/>
        <w:bidi w:val="0"/>
        <w:spacing w:before="0" w:after="0"/>
        <w:jc w:val="left"/>
        <w:rPr/>
      </w:pPr>
      <w:r>
        <w:rPr/>
        <w:t xml:space="preserve"> </w:t>
      </w:r>
      <w:r>
        <w:rPr/>
        <w:t>,C467_=_C470 ,C467_=_C474 ,\nC467_=_C476 ,C467_=_C478 ,C467_=_C483 ,C467_=_C491 ,C467_=_C492 ,C467_=_C494 ,\nC467_=_C495 ,C467_=_C496 ,C467_=_C498 ,C467_=_C500 ,C467_=_C502 ,C467_=_C503 ,\nC467_=_C504 ,C467_=_C506 ,C467_=_C507 ,C467_=_C508 ,C467_=_C509 ,C467_=_C510 ,\nC467_=_C511 ,C467_=_C512 ,C470_=_C474 ,C470_=_C476 ,C470_=_C478 ,C470_=_C483 ,\nC470_=_C514 ,C470_=_C533 ,C470_=_C552 ,C470_=_C553 ,C470_=_C554 ,C470_=_C556 ,\nC470_=_C558 ,C470_=_C560 ,C470_=_C561 ,C470_=_C562 ,C470_=_C563 ,C470_=_C565 ,\nC470_=_C566 ,C470_=_C567 ,C470_=_C568 ,C470_=_C569 ,C470_=_C570 ,C474_=_C476 ,\nC474_=_C478 ,C474_=_C483 ,C474_=_C518 ,C474_=_C537 ,C474_=_C573 ,C474_=_C591 ,\nC474_=_C607 ,C474_=_C624 ,C474_=_C626 ,C474_=_C628 ,C474_=_C629 ,C474_=_C630 ,\nC474_=_C631 ,C474_=_C633 ,C474_=_C634 ,C474_=_C635 ,C474_=_C636 ,C474_=_C637 ,\nC474_=_C638 ,C474_=_C639 ,C476_=_C478 ,C476_=_C483 ,C476_=_C520 ,C476_=_C539 ,\nC476_=_C575 ,C476_=_C593 ,C476_=_C609 ,C476_=_C640 ,C476_=_C656 ,C476_=_C657 ,\nC476_=_C658 ,C476_=_C659 ,C476_=_C661 ,C476_=_C662 ,C476_=_C663 ,C476_=_C664 ,\nC476_=_C665 ,C476_=_C666 ,C476_=_C667 ,C478_=_C483 ,C478_=_C522 ,C478_=_C541 ,\nC478_=_C577 ,C478_=_C595 ,C478_=_C611 ,C478_=_C642 ,C478_=_C668 ,C478_=_C681 ,\nC478_=_C682 ,C478_=_C683 ,C478_=_C684 ,C478_=_C686 ,C478_=_C687 ,C478_=_C688 ,\nC478_=_C689 ,C478_=_C690 ,C483_=_C526 ,C483_=_C545 ,C483_=_C582 ,C483_=_C599 ,\nC483_=_C616 ,C483_=_C647 ,C483_=_C673 ,C483_=_C703 ,C483_=_C711 ,C483_=_C719 ,\nC483_=_C725 ,C483_=_C726 ,C483_=_C727 ,C483_=_C728 ,C483_=_C729 ,C483_=_C730 ,\nC491_=_C492 ,C491_=_C494 ,C491_=_C495 ,C491_=_C496 ,C491_=_C498 ,C491_=_C500 ,\nC491_=_C502 ,C491_=_C503 ,C491_=_C504 ,C491_=_C506 ,C491_=_C507 ,C491_=_C508 ,\nC491_=_C509 ,C491_=_C510 ,C491_=_C511 ,C491_=_C512 ,C491_=_C514 ,C491_=_C518 ,\nC491_=_C520 ,C491_=_C522 ,C491_=_C526 ,C492_=_C494 ,C492_=_C495 ,C492_=_C496 ,\nC492_=_C498 ,C492_=_C500 ,C492_=_C502 ,C492_=_C503 ,C492_=_C504 ,C492_=_C506 ,\nC492_=_C507 ,C492_=_C508 ,C492_=_C509 ,C492_=_C510 ,C492_=_C511 ,C492_=_C512 ,\nC492_=_C533 ,C492_=_C537 ,C492_=_C539 ,C492_=_C541 ,C492_=_C545 ,C494_=_C495 ,\nC494_=_C496 ,C494_=_C498 ,C494_=_C500 ,C494_=_C502 ,C494_=_C503 ,C494_=_C504 ,\nC494_=_C506 ,C494_=_C507 ,C494_=_C508 ,C494_=_C509 ,C494_=_C510 ,C494_=_C511 ,\nC494_=_C512 ,C494_=_C552 ,C494_=_C573 ,C494_=_C575 ,C494_=_C577 ,C494_=_C582 ,\nC495_=_C496 ,C495_=_C498 ,C495_=_C500 ,C495_=_C502 ,C495_=_C503 ,C495_=_C504 ,\nC495_=_C506 ,C495_=_C507 ,C495_=_C508 ,C495_=_C509 ,C495_=_C510 ,C495_=_C511 ,\nC495_=_C512 ,C495_=_C553 ,C495_=_C591 ,C495_=_C593 ,C495_=_C595 ,C495_=_C599 ,\nC496_=_C498 ,C496_=_C500 ,C496_=_C502 ,C496_=_C503 ,C496_=_C504 ,C496_=_C506 ,\nC496_=_C507 ,C496_=_C508 ,C496_=_C509 ,C496_=_C510 ,C496_=_C511 ,C496_=_C512 ,\nC496_=_C554 ,C496_=_C607 ,C496_=_C609 ,C496_=_C611 ,C496_=_C616 ,C498_=_C500 ,\nC498_=_C502 ,C498_=_C503 ,C498_=_C504 ,C498_=_C506 ,C498_=_C507 ,C498_=_C508 ,\nC498_=_C509 ,C498_=_C510 ,C498_=_C511 ,C498_=_C512 ,C498_=_C556 ,C498_=_C624 ,\nC498_=_C640 ,C498_=_C642 ,C498_=_C647 ,C500_=_C502 ,C500_=_C503 ,C500_=_C504 ,\nC500_=_C506 ,C500_=_C507 ,C500_=_C508 ,C500_=_C509 ,C500_=_C510 ,C500_=_C511 ,\nC500_=_C512 ,C500_=_C558 ,C500_=_C626 ,C500_=_C668 ,C500_=_C673 ,C502_=_C503 ,\nC502_=_C504 ,C502_=_C506 ,C502_=_C507 ,C502_=_C508 ,C502_=_C509 ,C502_=_C510 ,\nC502_=_C511 ,C502_=_C512 ,C502_=_C561 ,C502_=_C629 ,C502_=_C657 ,C502_=_C682 ,\nC502_=_C703 ,C503_=_C504 ,C503_=_C506 ,C503_=_C507 ,C503_=_C508 ,C503_=_C509 ,\nC503_=_C510 ,C503_=_C511 ,C503_=_C512 ,C503_=_C562 ,C503_=_C630 ,C503_=_C658 ,\nC503_=_C683 ,C503_=_C711 ,C504_=_C506 ,C504_=_C507 ,C504_=_C508 ,C504_=_C509 ,\nC504_=_C510 ,C504_=_C511 ,C504_=_C512 ,C504_=_C563 ,C504_=_C631 ,C504_=_C659 ,\nC504_=_C684 ,C504_=_C719 ,C506_=_C507 ,C506_=_C508 ,C506_=_C509 ,C506_=_C510 ,\nC506_=_C511 ,C506_=_C512 ,C506_=_C565 ,C506_=_C633 ,C506_=_C661 ,C506_=_C686 ,\nC506_=_C725 ,C507_=_C508 ,C507_=_C509 ,C507_=_C510 ,C507_=_C511 ,C507_=_C512 ,\nC507_=_C566 ,C507_=_C634 ,C507_=_C662 ,C507_=_C687 ,C507_=_C726 ,C508_=_C509 ,\nC508_=_C510 ,C508_=_C511 ,C508_=_C512 ,C508_=_C567 ,C508_=_C635 ,C508_=_C663 ,\nC508_=_C727 ,C509_=_C510 ,C509_=_C511 ,C509_=_C512 ,C509_=_C636 ,C509_=_C664 ,\nC510_=_C511 ,C510_=_C512 ,C510_=_C568 ,C510_=_C637 ,C510_=_C665 ,C510_=_C688 ,\nC510_=_C728 ,C511_=_C512 ,C511_=_C569 ,C511_=_C638 ,C511_=_C666 ,C511_=_C689 ,\nC511_=_C729 ,C512_=_C570 ,C512_=_C639 ,C512_=_C667 ,C512_=_C690 ,C512_=_C730 ,\nC514_=_C518 ,C514_=_C520 ,C514_=_C522 ,C514_=_C526 ,C514_=_C533 ,C514_=_C552 ,\nC514_=_C553 ,C514_=_C554 ,C514_=_C556 ,C514_=_C558 ,C514_=_C560 ,C514_=_C561 ,\nC514_=_C562 ,C514_=_C563 ,C514_=_C565 ,C514_=_C566 ,C514_=_C567 ,C514_=_C568 ,\nC514_=_C569 ,C514_=_C570 ,C518_=_C520 ,C518_=_C522 ,C518_=_C526 ,C518_=_C537 ,\nC518_=_C573 ,C518_=_C591 ,C518_=_C607 ,C518_=_C624 ,C518_=_C626 ,C518_=_C628 ,\nC518_=_C629 ,C518_=_C630 ,C518_=_C631 ,C518_=_C633 ,C518_=_C634 ,C518_=_C635 ,\nC518_=_C636 ,C518_=_C637 ,C518_=_C638 ,C518_=_C639 ,C520_=_C522 ,C520_=_C526 ,\nC520_=_C539 ,C520_=_C575 ,C520_=_C593 ,C520_=_C609 ,C520_=_C640 ,C520_=_C656 ,\nC520_=_C657 ,C520_=_C658 ,C520_=_C659 ,C520_=_C661 ,C520_=_C662 ,C520_=_C663 ,\nC520_=_C664 ,C520_=_C665 ,C520_=_C666 ,C520_=_C667 ,C522_=_C526 ,C522_=_C541 ,\nC522_=_C577 ,C522_=_C595 ,C522_=_C611 ,C522_=_C642 ,C522_=_C668 ,C522_=_C681 ,\nC522_=_C682 ,C522_=_C683 ,C522_=_C684 ,C522_=_C686 ,C522_=_C687 ,C522_=_C688 ,\nC522_=_C689 ,C522_=_C690 ,C526_=_C545 ,C526_=_C582 ,C526_=_C599 ,C526_=_C616 ,\nC526_=_C647 ,C526_=_C673 ,C526_=_C703 ,C526_=_C711 ,C526_=_C719 ,C526_=_C725 ,\nC526_=_C726 ,C526_=_C727 ,C526_=_C728 ,C526_=_C729 ,C526_=_C730 ,C533_=_C537 ,\nC533_=_C539 ,C533_=_C541 ,C533_=_C545 ,C533_=_C552 ,C533_=_C553 ,C533_=_C554 ,\nC533_=_C556 ,C533_=_C558 ,C533_=_C560 ,C533_=_C561 ,C533_=_C562 ,C533_=_C563 ,\nC533_=_C565 ,C533_=_C566 ,C533_=_C567 ,C533_=_C568 ,C533_=_C569 ,C533_=_C570 ,\nC537_=_C539 ,C537_=_C541 ,C537_=_C545 ,C537_=_C573 ,C537_=_C591 ,C537_=_C607 ,\nC537_=_C624 ,C537_=_C626 ,C537_=_C628 ,C537_=_C629 ,C537_=_C630 ,C537_=_C631 ,\nC537_=_C633 ,C537_=_C634 ,C537_=_C635 ,C537_=_C636 ,C537_=_C637 ,C537_=_C638 ,\nC537_=_C639 ,C539_=_C541 ,C539_=_C545 ,C539_=_C575 ,C539_=_C593 ,C539_=_C609 ,\nC539_=_C640 ,C539_=_C656 ,C539_=_C657 ,C539_=_C658 ,C539_=_C659 ,C539_=_C661 ,\nC539_=_C662 ,C539_=_C663 ,C539_=_C664 ,C539_=_C665 ,C539_=_C666 ,C539_=_C667 ,\nC541_=_C545 ,C541_=_C577 ,C541_=_C595 ,C541_=_C611 ,C541_=_C642 ,C541_=_C668 ,\nC541_=_C681 ,C541_=_C682 ,C541_=_C683 ,C541_=_C684 ,C541_=_C686 ,C541_=_C687 ,\nC541_=_C688 ,C541_=_C689 ,C541_=_C690 ,C545_=_C582 ,C545_=_C599 ,C545_=_C616 ,\nC545_=_C647 ,C545_=_C673 ,C545_=_C703 ,C545_=_C711 ,C545_=_C719 ,C545_=_C725 ,\nC545_=_C726 ,C545_=_C727 ,C545_=_C728 ,C545_=_C729 ,C545_=_C730 ,C552_=_C553 ,\nC552_=_C554 ,C552_=_C556 ,C552_=_C558 ,C552_=_C560 ,C552_=_C561 ,C552_=_C562 ,\nC552_=_C563 ,C552_=_C565 ,C552_=_C566 ,C552_=_C567 ,C552_=_C568 ,C552_=_C569 ,\nC552_=_C570 ,C552_=_C573 ,C552_=_C575 ,C552_=_C577 ,C552_=_C582 ,C553_=_C554 ,\nC553_=_C556 ,C553_=_C558 ,C553_=_C560 ,C553_=_C561 ,C553_=_C562 ,C553_=_C563 ,\nC553_=_C565 ,C553_=_C566 ,C553_=_C567 ,C553_=_C568 ,C553_=_C569 ,C553_=_C570 ,\nC553_=_C591 ,C553_=_C593 ,C553_=_C595 ,C553_=_C599 ,C554_=_C556 ,C554_=_C558 ,\nC554_=_C560 ,C554_=_C561 ,C554_=_C562 ,C554_=_C563 ,C554_=_C565 ,C554_=_C566 ,\nC554_=_C567 ,C554_=_C568 ,C554_=_C569 ,C554_=_C570 ,C554_=_C607 ,C554_=_C609 ,\nC554_=_C611 ,C554_=_C616 ,C556_=_C558 ,C556_=_C560 ,C556_=_C561 ,C556_=_C562 ,\nC556_=_C563 ,C556_=_C565 ,C556_=_C566 ,C556_=_C567 ,C556_=_C568 ,C556_=_C569 ,\nC556_=_C570 ,C556_=_C624 ,C556_=_C640 ,C556_=_C642 ,C556_=_C647 ,C558_=_C560 ,\nC558_=_C561 ,C558_=_C562 ,C558_=_C563 ,C558_=_C565 ,C558_=_C566 ,C558_=_C567 ,\nC558_=_C568 ,C558_=_C569 ,C558_=_C570 ,C558_=_C626 ,C558_=_C668 ,C558_=_C673 ,\nC560_=_C561 ,C560_=_C562 ,C560_=_C563 ,C560_=_C565 ,C560_=_C566 ,C560_=_C567 ,\nC560_=_C568 ,C560_=_C569 ,C560_=_C570 ,C560_=_C628 ,C560_=_C656 ,C560_=_C681 ,\nC561_=_C562 ,C561_=_C563 ,C561_=_C565 ,C561_=_C566 ,C561_=_C567 ,C561_=_C568 ,\nC561_=_C569 ,C561_=_C570 ,C561_=_C629 ,C561_=_C657 ,C561_=_C682 ,C561_=_C703 ,\nC562_=_C563 ,C562_=_C565 ,C562_=_C566 ,C562_=_C567 ,C562_=_C568 ,C562_=_C569 ,\nC562_=_C570 ,C562_=_C630 ,C562_=_C658 ,C562_=_C683 ,C562_=_C711 ,C563_=_C565 ,\nC563_=_C566 ,C563_=_C567 ,C563_=_C568 ,C563_=_C569 ,C563_=_C570 ,C563_=_C631 ,\nC563_=_C659 ,C563_=_C684 ,C563_=_C719 ,C565_=_C566 ,C565_=_C567 ,C565_=_C568 ,\nC565_=_C569 ,C565_=_C570 ,C565_=_C633 ,C565_=_C661 ,C565_=_C686 ,C565_=_C725 ,\nC566_=_C567 ,C566_=_C568 ,C566_=_C569 ,C566_=_C570 ,C566_=_C634 ,C566_=_C662 ,\nC566_=_C687 ,C566_=_C726 ,C567_=_C568 ,C567_=_C569 ,C567_=_C570 ,C567_=_C635 ,\nC567_=_C663 ,C567_=_C727 ,C568_=_C569 ,C568_=_C570 ,C568_=_C637 ,C568_=_C665 ,\nC568_=_C688 ,C568_=_C728 ,C569_=_C570 ,C569_=_C638 ,C569_=_C666 ,C569_=_C689 ,\nC569_=_C729 ,C570_=_C639 ,C570_=_C667 ,C570_=_C690 ,C570_=_C730 ,C573_=_C575 ,\nC573_=_C577 ,C573_=_C582 ,C573_=_C591 ,C573_=_C607 ,C573_=_C624 ,C573_=_C626 ,\nC573_=_C628 ,C573_=_C629 ,C573_=_C630 ,C573_=_C631 ,C573_=_C633 ,C573_=_C634 ,\nC573_=_C635 ,C573_=_C636 ,C573_=_C637 ,C573_=_C638 ,C573_=_C639 ,C575_=_C577 ,\nC575_=_C582 ,C575_=_C593 ,C575_=_C609 ,C575_=_C640 ,C575_=_C656 ,C575_=_C657 ,\nC575_=_C658 ,C575_=_C659 ,C575_=_C661 ,C575_=_C662 ,C575_=_C663 ,C575_=_C664 ,\nC575_=_C665 ,C575_=_C666 ,C575_=_C667 ,C577_=_C582 ,C577_=_C595 ,C577_=_C611 ,\nC577_=_C642 ,C577_=_C668 ,C577_=_C681 ,C577_=_C682 ,C577_=_C683 ,C577_=_C684 ,\nC577_=_C686 ,C577_=_C687 ,C577_=_C688 ,C577_=_C689 ,C577_=_C690 ,C582_=_C599 ,\nC582_=_C616 ,C582_=_C647 ,C582_=_C673 ,C582_=_C703 ,C582_=_C711 ,C582_=_C719 ,\nC582_=_C725 ,C582_=_C726 ,C582_=_C727 ,C582_=_C728 ,C582_=_C729 ,C582_=_C730 ,\nC591_=_C593 ,C591_=_C595 ,C591_=_C599 ,C591_=_C607 ,C591_=_C624 ,C591_=_C626 ,\nC591_=_C628 ,C591_=_C629 ,C591_=_C630 ,C591_=_C631 ,C591_=_C633 ,C591_=_C634 ,\nC591_=_C635 ,C591_=_C636 ,C591_=_C637</w:t>
      </w:r>
    </w:p>
    <w:p>
      <w:pPr>
        <w:pStyle w:val="PreformattedText"/>
        <w:bidi w:val="0"/>
        <w:spacing w:before="0" w:after="0"/>
        <w:jc w:val="left"/>
        <w:rPr/>
      </w:pPr>
      <w:r>
        <w:rPr/>
        <w:t xml:space="preserve"> </w:t>
      </w:r>
      <w:r>
        <w:rPr/>
        <w:t>,C591_=_C638 ,C591_=_C639 ,C593_=_C595 ,\nC593_=_C599 ,C593_=_C609 ,C593_=_C640 ,C593_=_C656 ,C593_=_C657 ,C593_=_C658 ,\nC593_=_C659 ,C593_=_C661 ,C593_=_C662 ,C593_=_C663 ,C593_=_C664 ,C593_=_C665 ,\nC593_=_C666 ,C593_=_C667 ,C595_=_C599 ,C595_=_C611 ,C595_=_C642 ,C595_=_C668 ,\nC595_=_C681 ,C595_=_C682 ,C595_=_C683 ,C595_=_C684 ,C595_=_C686 ,C595_=_C687 ,\nC595_=_C688 ,C595_=_C689 ,C595_=_C690 ,C599_=_C616 ,C599_=_C647 ,C599_=_C673 ,\nC599_=_C703 ,C599_=_C711 ,C599_=_C719 ,C599_=_C725 ,C599_=_C726 ,C599_=_C727 ,\nC599_=_C728 ,C599_=_C729 ,C599_=_C730 ,C607_=_C609 ,C607_=_C611 ,C607_=_C616 ,\nC607_=_C624 ,C607_=_C626 ,C607_=_C628 ,C607_=_C629 ,C607_=_C630 ,C607_=_C631 ,\nC607_=_C633 ,C607_=_C634 ,C607_=_C635 ,C607_=_C636 ,C607_=_C637 ,C607_=_C638 ,\nC607_=_C639 ,C609_=_C611 ,C609_=_C616 ,C609_=_C640 ,C609_=_C656 ,C609_=_C657 ,\nC609_=_C658 ,C609_=_C659 ,C609_=_C661 ,C609_=_C662 ,C609_=_C663 ,C609_=_C664 ,\nC609_=_C665 ,C609_=_C666 ,C609_=_C667 ,C611_=_C616 ,C611_=_C642 ,C611_=_C668 ,\nC611_=_C681 ,C611_=_C682 ,C611_=_C683 ,C611_=_C684 ,C611_=_C686 ,C611_=_C687 ,\nC611_=_C688 ,C611_=_C689 ,C611_=_C690 ,C616_=_C647 ,C616_=_C673 ,C616_=_C703 ,\nC616_=_C711 ,C616_=_C719 ,C616_=_C725 ,C616_=_C726 ,C616_=_C727 ,C616_=_C728 ,\nC616_=_C729 ,C616_=_C730 ,C624_=_C626 ,C624_=_C628 ,C624_=_C629 ,C624_=_C630 ,\nC624_=_C631 ,C624_=_C633 ,C624_=_C634 ,C624_=_C635 ,C624_=_C636 ,C624_=_C637 ,\nC624_=_C638 ,C624_=_C639 ,C624_=_C640 ,C624_=_C642 ,C624_=_C647 ,C626_=_C628 ,\nC626_=_C629 ,C626_=_C630 ,C626_=_C631 ,C626_=_C633 ,C626_=_C634 ,C626_=_C635 ,\nC626_=_C636 ,C626_=_C637 ,C626_=_C638 ,C626_=_C639 ,C626_=_C668 ,C626_=_C673 ,\nC628_=_C629 ,C628_=_C630 ,C628_=_C631 ,C628_=_C633 ,C628_=_C634 ,C628_=_C635 ,\nC628_=_C636 ,C628_=_C637 ,C628_=_C638 ,C628_=_C639 ,C628_=_C656 ,C628_=_C681 ,\nC629_=_C630 ,C629_=_C631 ,C629_=_C633 ,C629_=_C634 ,C629_=_C635 ,C629_=_C636 ,\nC629_=_C637 ,C629_=_C638 ,C629_=_C639 ,C629_=_C657 ,C629_=_C682 ,C629_=_C703 ,\nC630_=_C631 ,C630_=_C633 ,C630_=_C634 ,C630_=_C635 ,C630_=_C636 ,C630_=_C637 ,\nC630_=_C638 ,C630_=_C639 ,C630_=_C658 ,C630_=_C683 ,C630_=_C711 ,C631_=_C633 ,\nC631_=_C634 ,C631_=_C635 ,C631_=_C636 ,C631_=_C637 ,C631_=_C638 ,C631_=_C639 ,\nC631_=_C659 ,C631_=_C684 ,C631_=_C719 ,C633_=_C634 ,C633_=_C635 ,C633_=_C636 ,\nC633_=_C637 ,C633_=_C638 ,C633_=_C639 ,C633_=_C661 ,C633_=_C686 ,C633_=_C725 ,\nC634_=_C635 ,C634_=_C636 ,C634_=_C637 ,C634_=_C638 ,C634_=_C639 ,C634_=_C662 ,\nC634_=_C687 ,C634_=_C726 ,C635_=_C636 ,C635_=_C637 ,C635_=_C638 ,C635_=_C639 ,\nC635_=_C663 ,C635_=_C727 ,C636_=_C637 ,C636_=_C638 ,C636_=_C639 ,C636_=_C664 ,\nC637_=_C638 ,C637_=_C639 ,C637_=_C665 ,C637_=_C688 ,C637_=_C728 ,C638_=_C639 ,\nC638_=_C666 ,C638_=_C689 ,C638_=_C729 ,C639_=_C667 ,C639_=_C690 ,C639_=_C730 ,\nC640_=_C642 ,C640_=_C647 ,C640_=_C656 ,C640_=_C657 ,C640_=_C658 ,C640_=_C659 ,\nC640_=_C661 ,C640_=_C662 ,C640_=_C663 ,C640_=_C664 ,C640_=_C665 ,C640_=_C666 ,\nC640_=_C667 ,C642_=_C647 ,C642_=_C668 ,C642_=_C681 ,C642_=_C682 ,C642_=_C683 ,\nC642_=_C684 ,C642_=_C686 ,C642_=_C687 ,C642_=_C688 ,C642_=_C689 ,C642_=_C690 ,\nC647_=_C673 ,C647_=_C703 ,C647_=_C711 ,C647_=_C719 ,C647_=_C725 ,C647_=_C726 ,\nC647_=_C727 ,C647_=_C728 ,C647_=_C729 ,C647_=_C730 ,C656_=_C657 ,C656_=_C658 ,\nC656_=_C659 ,C656_=_C661 ,C656_=_C662 ,C656_=_C663 ,C656_=_C664 ,C656_=_C665 ,\nC656_=_C666 ,C656_=_C667 ,C656_=_C681 ,C657_=_C658 ,C657_=_C659 ,C657_=_C661 ,\nC657_=_C662 ,C657_=_C663 ,C657_=_C664 ,C657_=_C665 ,C657_=_C666 ,C657_=_C667 ,\nC657_=_C682 ,C657_=_C703 ,C658_=_C659 ,C658_=_C661 ,C658_=_C662 ,C658_=_C663 ,\nC658_=_C664 ,C658_=_C665 ,C658_=_C666 ,C658_=_C667 ,C658_=_C683 ,C658_=_C711 ,\nC659_=_C661 ,C659_=_C662 ,C659_=_C663 ,C659_=_C664 ,C659_=_C665 ,C659_=_C666 ,\nC659_=_C667 ,C659_=_C684 ,C659_=_C719 ,C661_=_C662 ,C661_=_C663 ,C661_=_C664 ,\nC661_=_C665 ,C661_=_C666 ,C661_=_C667 ,C661_=_C686 ,C661_=_C725 ,C662_=_C663 ,\nC662_=_C664 ,C662_=_C665 ,C662_=_C666 ,C662_=_C667 ,C662_=_C687 ,C662_=_C726 ,\nC663_=_C664 ,C663_=_C665 ,C663_=_C666 ,C663_=_C667 ,C663_=_C727 ,C664_=_C665 ,\nC664_=_C666 ,C664_=_C667 ,C665_=_C666 ,C665_=_C667 ,C665_=_C688 ,C665_=_C728 ,\nC666_=_C667 ,C666_=_C689 ,C666_=_C729 ,C667_=_C690 ,C667_=_C730 ,C668_=_C673 ,\nC668_=_C681 ,C668_=_C682 ,C668_=_C683 ,C668_=_C684 ,C668_=_C686 ,C668_=_C687 ,\nC668_=_C688 ,C668_=_C689 ,C668_=_C690 ,C673_=_C703 ,C673_=_C711 ,C673_=_C719 ,\nC673_=_C725 ,C673_=_C726 ,C673_=_C727 ,C673_=_C728 ,C673_=_C729 ,C673_=_C730 ,\nC681_=_C682 ,C681_=_C683 ,C681_=_C684 ,C681_=_C686 ,C681_=_C687 ,C681_=_C688 ,\nC681_=_C689 ,C681_=_C690 ,C682_=_C683 ,C682_=_C684 ,C682_=_C686 ,C682_=_C687 ,\nC682_=_C688 ,C682_=_C689 ,C682_=_C690 ,C682_=_C703 ,C683_=_C684 ,C683_=_C686 ,\nC683_=_C687 ,C683_=_C688 ,C683_=_C689 ,C683_=_C690 ,C683_=_C711 ,C684_=_C686 ,\nC684_=_C687 ,C684_=_C688 ,C684_=_C689 ,C684_=_C690 ,C684_=_C719 ,C686_=_C687 ,\nC686_=_C688 ,C686_=_C689 ,C686_=_C690 ,C686_=_C725 ,C687_=_C688 ,C687_=_C689 ,\nC687_=_C690 ,C687_=_C726 ,C688_=_C689 ,C688_=_C690 ,C688_=_C728 ,C689_=_C690 ,\nC689_=_C729 ,C690_=_C730 ,C703_=_C711 ,C703_=_C719 ,C703_=_C725 ,C703_=_C726 ,\nC703_=_C727 ,C703_=_C728 ,C703_=_C729 ,C703_=_C730 ,C711_=_C719 ,C711_=_C725 ,\nC711_=_C726 ,C711_=_C727 ,C711_=_C728 ,C711_=_C729 ,C711_=_C730 ,C719_=_C725 ,\nC719_=_C726 ,C719_=_C727 ,C719_=_C728 ,C719_=_C729 ,C719_=_C730 ,C725_=_C726 ,\nC725_=_C727 ,C725_=_C728 ,C725_=_C729 ,C725_=_C730 ,C726_=_C727 ,C726_=_C728 ,\nC726_=_C729 ,C726_=_C730 ,C727_=_C728 ,C727_=_C729 ,C727_=_C730 ,C728_=_C729 ,\nC728_=_C730 ,C729_=_C730 ,"];13[shape=box, label="id:13 level: 3\n75: C31 C34 C67 C69 C102 \nC105 C138 C141 C172 C174 C205 \nC208 C236 C239 C268 C271 C299 \nC302 C329 C332 C357 C360 C384 \nC387 C411 C414 C436 C439 C461 \nC464 C485 C488 C507 C510 C528 \nC549 C566 C568 C584 C587 C601 \nC604 C618 C621 C634 C637 C649 \nC652 C662 C665 C675 C678 C687 \nC688 C695 C698 C704 C707 C713 \nC716 C720 C722 C726 C728 C731 \nC734 C737 C738 C739 C740 C741 \nC743 C746 C749 C750 \n1442: C31_=_C34( C31 C34 ) C31_=_C67( C31 C67 ) C31_=_C102( C31 C102 ) C31_=_C138( C31 C138 ) C31_=_C172( C31 C172 ) \nC31_=_C205( C31 C205 ) C31_=_C236( C31 C236 ) C31_=_C268( C31 C268 ) C31_=_C299( C31 C299 ) C31_=_C329( C31 C329 ) C31_=_C357( C31 C357 ) \nC31_=_C384( C31 C384 ) C31_=_C411( C31 C411 ) C31_=_C436( C31 C436 ) C31_=_C461( C31 C461 ) C31_=_C485( C31 C485 ) C31_=_C507( C31 C507 ) \nC31_=_C528( C31 C528 ) C31_=_C566( C31 C566 ) C31_=_C584( C31 C584 ) C31_=_C601( C31 C601 ) C31_=_C618( C31 C618 ) C31_=_C634( C31 C634 ) \nC31_=_C649( C31 C649 ) C31_=_C662( C31 C662 ) C31_=_C675( C31 C675 ) C31_=_C687( C31 C687 ) C31_=_C695( C31 C695 ) C31_=_C704( C31 C704 ) \nC31_=_C713( C31 C713 ) C31_=_C720( C31 C720 ) C31_=_C726( C31 C726 ) C31_=_C731( C31 C731 ) C31_=_C737( C31 C737 ) C31_=_C738( C31 C738 ) \nC31_=_C739( C31 C739 ) C31_=_C740( C31 C740 ) C31_=_C741( C31 C741 ) C34_=_C69( C34 C69 ) C34_=_C105( C34 C105 ) C34_=_C141( C34 C141 ) \nC34_=_C174( C34 C174 ) C34_=_C208( C34 C208 ) C34_=_C239( C34 C239 ) C34_=_C271( C34 C271 ) C34_=_C302( C34 C302 ) C34_=_C332( C34 C332 ) \nC34_=_C360( C34 C360 ) C34_=_C387( C34 C387 ) C34_=_C414( C34 C414 ) C34_=_C439( C34 C439 ) C34_=_C464( C34 C464 ) C34_=_C488( C34 C488 ) \nC34_=_C510( C34 C510 ) C34_=_C549( C34 C549 ) C34_=_C568( C34 C568 ) C34_=_C587( C34 C587 ) C34_=_C604( C34 C604 ) C34_=_C621( C34 C621 ) \nC34_=_C637( C34 C637 ) C34_=_C652( C34 C652 ) C34_=_C665( C34 C665 ) C34_=_C678( C34 C678 ) C34_=_C688( C34 C688 ) C34_=_C698( C34 C698 ) \nC34_=_C707( C34 C707 ) C34_=_C716( C34 C716 ) C34_=_C722( C34 C722 ) C34_=_C728( C34 C728 ) C34_=_C734( C34 C734 ) C34_=_C739( C34 C739 ) \nC34_=_C743( C34 C743 ) C34_=_C746( C34 C746 ) C34_=_C749( C34 C749 ) C34_=_C750( C34 C750 ) C67_=_C69( C67 C69 ) C67_=_C102( C67 C102 ) \nC67_=_C138( C67 C138 ) C67_=_C172( C67 C172 ) C67_=_C205( C67 C205 ) C67_=_C236( C67 C236 ) C67_=_C268( C67 C268 ) C67_=_C299( C67 C299 ) \nC67_=_C329( C67 C329 ) C67_=_C357( C67 C357 ) C67_=_C384( C67 C384 ) C67_=_C411( C67 C411 ) C67_=_C436( C67 C436 ) C67_=_C461( C67 C461 ) \nC67_=_C485( C67 C485 ) C67_=_C507( C67 C507 ) C67_=_C528( C67 C528 ) C67_=_C566( C67 C566 ) C67_=_C584( C67 C584 ) C67_=_C601( C67 C601 ) \nC67_=_C618( C67 C618 ) C67_=_C634( C67 C634 ) C67_=_C649( C67 C649 ) C67_=_C662( C67 C662 ) C67_=_C675( C67 C675 ) C67_=_C687( C67 C687 ) \nC67_=_C695( C67 C695 ) C67_=_C704( C67 C704 ) C67_=_C713( C67 C713 ) C67_=_C720( C67 C720 ) C67_=_C726( C67 C726 ) C67_=_C731( C67 C731 ) \nC67_=_C737( C67 C737 ) C67_=_C738( C67 C738 ) C67_=_C739( C67 C739 ) C67_=_C740( C67 C740 ) C67_=_C741( C67 C741 ) C69_=_C105( C69 C105 ) \nC69_=_C141( C69 C141 ) C69_=_C174( C69 C174 ) C69_=_C208( C69 C208 ) C69_=_C239( C69 C239 ) C69_=_C271( C69 C271 ) C69_=_C302( C69 C302 ) \nC69_=_C332( C69 C332 ) C69_=_C360( C69 C360 ) C69_=_C387( C69 C387 ) C69_=_C414( C69 C414 ) C69_=_C439( C69 C439 ) C69_=_C464( C69 C464 ) \nC69_=_C488( C69 C488 ) C69_=_C510( C69 C510 ) C69_=_C549( C69 C549 ) C69_=_C568( C69 C568 ) C69_=_C587( C69 C587 ) C69_=_C604( C69 C604 ) \nC69_=_C621( C69 C621 ) C69_=_C637( C69 C637 ) C69_=_C652( C69 C652 ) C69_=_C665( C69 C665 ) C69_=_C678( C69 C678 ) C69_=_C688( C69 C688 ) \nC69_=_C698( C69 C698 ) C69_=_C707( C69 C707 ) C69_=_C716( C69 C716 ) C69_=_C722( C69 C722 ) C69_=_C728( C69 C728 ) C69_=_C734( C69 C734 ) \nC69_=_C739( C69 C739 ) C69_=_C743( C69 C743 ) C69_=_C746( C69 C746 ) C69_=_C749( C69 C749 ) C69_=_C750( C69 C750 ) C102_=_C105( C102 C105 ) \nC102_=_C138( C102 C138 ) C102_=_C172( C102 C172 ) C102_=_C205( C102 C205 ) C102_=_C236( C102 C236 ) C102_=_C268( C102 C268 ) C102_=_C299( C102 C299 ) \nC102_=_C329( C102 C329 ) C102_=_C357( C102 C357 ) C102_=_C384( C102 C384 ) C102_=_C411( C102 C411 ) C102_=_C436( C102 C436 ) C102_=_C461( C102 C461 ) \nC102_=_C485( C102 C485 ) C102_=_C507( C102 C507 ) C102_=_C528( C102 C528 ) C102_=_C566( C102 C566 ) C102_=_C584( C102 C584 ) C102_=_C601( C102 C601 ) \nC102_=_C618( C102</w:t>
      </w:r>
    </w:p>
    <w:p>
      <w:pPr>
        <w:pStyle w:val="PreformattedText"/>
        <w:bidi w:val="0"/>
        <w:spacing w:before="0" w:after="0"/>
        <w:jc w:val="left"/>
        <w:rPr/>
      </w:pPr>
      <w:r>
        <w:rPr/>
        <w:t xml:space="preserve"> </w:t>
      </w:r>
      <w:r>
        <w:rPr/>
        <w:t>C618 ) C102_=_C634( C102 C634 ) C102_=_C649( C102 C649 ) C102_=_C662( C102 C662 ) C102_=_C675( C102 C675 ) C102_=_C687( C102 C687 ) \nC102_=_C695( C102 C695 ) C102_=_C704( C102 C704 ) C102_=_C713( C102 C713 ) C102_=_C720( C102 C720 ) C102_=_C726( C102 C726 ) C102_=_C731( C102 C731 ) \nC102_=_C737( C102 C737 ) C102_=_C738( C102 C738 ) C102_=_C739( C102 C739 ) C102_=_C740( C102 C740 ) C102_=_C741( C102 C741 ) C105_=_C141( C105 C141 ) \nC105_=_C174( C105 C174 ) C105_=_C208( C105 C208 ) C105_=_C239( C105 C239 ) C105_=_C271( C105 C271 ) C105_=_C302( C105 C302 ) C105_=_C332( C105 C332 ) \nC105_=_C360( C105 C360 ) C105_=_C387( C105 C387 ) C105_=_C414( C105 C414 ) C105_=_C439( C105 C439 ) C105_=_C464( C105 C464 ) C105_=_C488( C105 C488 ) \nC105_=_C510( C105 C510 ) C105_=_C549( C105 C549 ) C105_=_C568( C105 C568 ) C105_=_C587( C105 C587 ) C105_=_C604( C105 C604 ) C105_=_C621( C105 C621 ) \nC105_=_C637( C105 C637 ) C105_=_C652( C105 C652 ) C105_=_C665( C105 C665 ) C105_=_C678( C105 C678 ) C105_=_C688( C105 C688 ) C105_=_C698( C105 C698 ) \nC105_=_C707( C105 C707 ) C105_=_C716( C105 C716 ) C105_=_C722( C105 C722 ) C105_=_C728( C105 C728 ) C105_=_C734( C105 C734 ) C105_=_C739( C105 C739 ) \nC105_=_C743( C105 C743 ) C105_=_C746( C105 C746 ) C105_=_C749( C105 C749 ) C105_=_C750( C105 C750 ) C138_=_C141( C138 C141 ) C138_=_C172( C138 C172 ) \nC138_=_C205( C138 C205 ) C138_=_C236( C138 C236 ) C138_=_C268( C138 C268 ) C138_=_C299( C138 C299 ) C138_=_C329( C138 C329 ) C138_=_C357( C138 C357 ) \nC138_=_C384( C138 C384 ) C138_=_C411( C138 C411 ) C138_=_C436( C138 C436 ) C138_=_C461( C138 C461 ) C138_=_C485( C138 C485 ) C138_=_C507( C138 C507 ) \nC138_=_C528( C138 C528 ) C138_=_C566( C138 C566 ) C138_=_C584( C138 C584 ) C138_=_C601( C138 C601 ) C138_=_C618( C138 C618 ) C138_=_C634( C138 C634 ) \nC138_=_C649( C138 C649 ) C138_=_C662( C138 C662 ) C138_=_C675( C138 C675 ) C138_=_C687( C138 C687 ) C138_=_C695( C138 C695 ) C138_=_C704( C138 C704 ) \nC138_=_C713( C138 C713 ) C138_=_C720( C138 C720 ) C138_=_C726( C138 C726 ) C138_=_C731( C138 C731 ) C138_=_C737( C138 C737 ) C138_=_C738( C138 C738 ) \nC138_=_C739( C138 C739 ) C138_=_C740( C138 C740 ) C138_=_C741( C138 C741 ) C141_=_C174( C141 C174 ) C141_=_C208( C141 C208 ) C141_=_C239( C141 C239 ) \nC141_=_C271( C141 C271 ) C141_=_C302( C141 C302 ) C141_=_C332( C141 C332 ) C141_=_C360( C141 C360 ) C141_=_C387( C141 C387 ) C141_=_C414( C141 C414 ) \nC141_=_C439( C141 C439 ) C141_=_C464( C141 C464 ) C141_=_C488( C141 C488 ) C141_=_C510( C141 C510 ) C141_=_C549( C141 C549 ) C141_=_C568( C141 C568 ) \nC141_=_C587( C141 C587 ) C141_=_C604( C141 C604 ) C141_=_C621( C141 C621 ) C141_=_C637( C141 C637 ) C141_=_C652( C141 C652 ) C141_=_C665( C141 C665 ) \nC141_=_C678( C141 C678 ) C141_=_C688( C141 C688 ) C141_=_C698( C141 C698 ) C141_=_C707( C141 C707 ) C141_=_C716( C141 C716 ) C141_=_C722( C141 C722 ) \nC141_=_C728( C141 C728 ) C141_=_C734( C141 C734 ) C141_=_C739( C141 C739 ) C141_=_C743( C141 C743 ) C141_=_C746( C141 C746 ) C141_=_C749( C141 C749 ) \nC141_=_C750( C141 C750 ) C172_=_C174( C172 C174 ) C172_=_C205( C172 C205 ) C172_=_C236( C172 C236 ) C172_=_C268( C172 C268 ) C172_=_C299( C172 C299 ) \nC172_=_C329( C172 C329 ) C172_=_C357( C172 C357 ) C172_=_C384( C172 C384 ) C172_=_C411( C172 C411 ) C172_=_C436( C172 C436 ) C172_=_C461( C172 C461 ) \nC172_=_C485( C172 C485 ) C172_=_C507( C172 C507 ) C172_=_C528( C172 C528 ) C172_=_C566( C172 C566 ) C172_=_C584( C172 C584 ) C172_=_C601( C172 C601 ) \nC172_=_C618( C172 C618 ) C172_=_C634( C172 C634 ) C172_=_C649( C172 C649 ) C172_=_C662( C172 C662 ) C172_=_C675( C172 C675 ) C172_=_C687( C172 C687 ) \nC172_=_C695( C172 C695 ) C172_=_C704( C172 C704 ) C172_=_C713( C172 C713 ) C172_=_C720( C172 C720 ) C172_=_C726( C172 C726 ) C172_=_C731( C172 C731 ) \nC172_=_C737( C172 C737 ) C172_=_C738( C172 C738 ) C172_=_C739( C172 C739 ) C172_=_C740( C172 C740 ) C172_=_C741( C172 C741 ) C174_=_C208( C174 C208 ) \nC174_=_C239( C174 C239 ) C174_=_C271( C174 C271 ) C174_=_C302( C174 C302 ) C174_=_C332( C174 C332 ) C174_=_C360( C174 C360 ) C174_=_C387( C174 C387 ) \nC174_=_C414( C174 C414 ) C174_=_C439( C174 C439 ) C174_=_C464( C174 C464 ) C174_=_C488( C174 C488 ) C174_=_C510( C174 C510 ) C174_=_C549( C174 C549 ) \nC174_=_C568( C174 C568 ) C174_=_C587( C174 C587 ) C174_=_C604( C174 C604 ) C174_=_C621( C174 C621 ) C174_=_C637( C174 C637 ) C174_=_C652( C174 C652 ) \nC174_=_C665( C174 C665 ) C174_=_C678( C174 C678 ) C174_=_C688( C174 C688 ) C174_=_C698( C174 C698 ) C174_=_C707( C174 C707 ) C174_=_C716( C174 C716 ) \nC174_=_C722( C174 C722 ) C174_=_C728( C174 C728 ) C174_=_C734( C174 C734 ) C174_=_C739( C174 C739 ) C174_=_C743( C174 C743 ) C174_=_C746( C174 C746 ) \nC174_=_C749( C174 C749 ) C174_=_C750( C174 C750 ) C205_=_C208( C205 C208 ) C205_=_C236( C205 C236 ) C205_=_C268( C205 C268 ) C205_=_C299( C205 C299 ) \nC205_=_C329( C205 C329 ) C205_=_C357( C205 C357 ) C205_=_C384( C205 C384 ) C205_=_C411( C205 C411 ) C205_=_C436( C205 C436 ) C205_=_C461( C205 C461 ) \nC205_=_C485( C205 C485 ) C205_=_C507( C205 C507 ) C205_=_C528( C205 C528 ) C205_=_C566( C205 C566 ) C205_=_C584( C205 C584 ) C205_=_C601( C205 C601 ) \nC205_=_C618( C205 C618 ) C205_=_C634( C205 C634 ) C205_=_C649( C205 C649 ) C205_=_C662( C205 C662 ) C205_=_C675( C205 C675 ) C205_=_C687( C205 C687 ) \nC205_=_C695( C205 C695 ) C205_=_C704( C205 C704 ) C205_=_C713( C205 C713 ) C205_=_C720( C205 C720 ) C205_=_C726( C205 C726 ) C205_=_C731( C205 C731 ) \nC205_=_C737( C205 C737 ) C205_=_C738( C205 C738 ) C205_=_C739( C205 C739 ) C205_=_C740( C205 C740 ) C205_=_C741( C205 C741 ) C208_=_C239( C208 C239 ) \nC208_=_C271( C208 C271 ) C208_=_C302( C208 C302 ) C208_=_C332( C208 C332 ) C208_=_C360( C208 C360 ) C208_=_C387( C208 C387 ) C208_=_C414( C208 C414 ) \nC208_=_C439( C208 C439 ) C208_=_C464( C208 C464 ) C208_=_C488( C208 C488 ) C208_=_C510( C208 C510 ) C208_=_C549( C208 C549 ) C208_=_C568( C208 C568 ) \nC208_=_C587( C208 C587 ) C208_=_C604( C208 C604 ) C208_=_C621( C208 C621 ) C208_=_C637( C208 C637 ) C208_=_C652( C208 C652 ) C208_=_C665( C208 C665 ) \nC208_=_C678( C208 C678 ) C208_=_C688( C208 C688 ) C208_=_C698( C208 C698 ) C208_=_C707( C208 C707 ) C208_=_C716( C208 C716 ) C208_=_C722( C208 C722 ) \nC208_=_C728( C208 C728 ) C208_=_C734( C208 C734 ) C208_=_C739( C208 C739 ) C208_=_C743( C208 C743 ) C208_=_C746( C208 C746 ) C208_=_C749( C208 C749 ) \nC208_=_C750( C208 C750 ) C236_=_C239( C236 C239 ) C236_=_C268( C236 C268 ) C236_=_C299( C236 C299 ) C236_=_C329( C236 C329 ) C236_=_C357( C236 C357 ) \nC236_=_C384( C236 C384 ) C236_=_C411( C236 C411 ) C236_=_C436( C236 C436 ) C236_=_C461( C236 C461 ) C236_=_C485( C236 C485 ) C236_=_C507( C236 C507 ) \nC236_=_C528( C236 C528 ) C236_=_C566( C236 C566 ) C236_=_C584( C236 C584 ) C236_=_C601( C236 C601 ) C236_=_C618( C236 C618 ) C236_=_C634( C236 C634 ) \nC236_=_C649( C236 C649 ) C236_=_C662( C236 C662 ) C236_=_C675( C236 C675 ) C236_=_C687( C236 C687 ) C236_=_C695( C236 C695 ) C236_=_C704( C236 C704 ) \nC236_=_C713( C236 C713 ) C236_=_C720( C236 C720 ) C236_=_C726( C236 C726 ) C236_=_C731( C236 C731 ) C236_=_C737( C236 C737 ) C236_=_C738( C236 C738 ) \nC236_=_C739( C236 C739 ) C236_=_C740( C236 C740 ) C236_=_C741( C236 C741 ) C239_=_C271( C239 C271 ) C239_=_C302( C239 C302 ) C239_=_C332( C239 C332 ) \nC239_=_C360( C239 C360 ) C239_=_C387( C239 C387 ) C239_=_C414( C239 C414 ) C239_=_C439( C239 C439 ) C239_=_C464( C239 C464 ) C239_=_C488( C239 C488 ) \nC239_=_C510( C239 C510 ) C239_=_C549( C239 C549 ) C239_=_C568( C239 C568 ) C239_=_C587( C239 C587 ) C239_=_C604( C239 C604 ) C239_=_C621( C239 C621 ) \nC239_=_C637( C239 C637 ) C239_=_C652( C239 C652 ) C239_=_C665( C239 C665 ) C239_=_C678( C239 C678 ) C239_=_C688( C239 C688 ) C239_=_C698( C239 C698 ) \nC239_=_C707( C239 C707 ) C239_=_C716( C239 C716 ) C239_=_C722( C239 C722 ) C239_=_C728( C239 C728 ) C239_=_C734( C239 C734 ) C239_=_C739( C239 C739 ) \nC239_=_C743( C239 C743 ) C239_=_C746( C239 C746 ) C239_=_C749( C239 C749 ) C239_=_C750( C239 C750 ) C268_=_C271( C268 C271 ) C268_=_C299( C268 C299 ) \nC268_=_C329( C268 C329 ) C268_=_C357( C268 C357 ) C268_=_C384( C268 C384 ) C268_=_C411( C268 C411 ) C268_=_C436( C268 C436 ) C268_=_C461( C268 C461 ) \nC268_=_C485( C268 C485 ) C268_=_C507( C268 C507 ) C268_=_C528( C268 C528 ) C268_=_C566( C268 C566 ) C268_=_C584( C268 C584 ) C268_=_C601( C268 C601 ) \nC268_=_C618( C268 C618 ) C268_=_C634( C268 C634 ) C268_=_C649( C268 C649 ) C268_=_C662( C268 C662 ) C268_=_C675( C268 C675 ) C268_=_C687( C268 C687 ) \nC268_=_C695( C268 C695 ) C268_=_C704( C268 C704 ) C268_=_C713( C268 C713 ) C268_=_C720( C268 C720 ) C268_=_C726( C268 C726 ) C268_=_C731( C268 C731 ) \nC268_=_C737( C268 C737 ) C268_=_C738( C268 C738 ) C268_=_C739( C268 C739 ) C268_=_C740( C268 C740 ) C268_=_C741( C268 C741 ) C271_=_C302( C271 C302 ) \nC271_=_C332( C271 C332 ) C271_=_C360( C271 C360 ) C271_=_C387( C271 C387 ) C271_=_C414( C271 C414 ) C271_=_C439( C271 C439 ) C271_=_C464( C271 C464 ) \nC271_=_C488( C271 C488 ) C271_=_C510( C271 C510 ) C271_=_C549( C271 C549 ) C271_=_C568( C271 C568 ) C271_=_C587( C271 C587 ) C271_=_C604( C271 C604 ) \nC271_=_C621( C271 C621 ) C271_=_C637( C271 C637 ) C271_=_C652( C271 C652 ) C271_=_C665( C271 C665 ) C271_=_C678( C271 C678 ) C271_=_C688( C271 C688 ) \nC271_=_C698( C271 C698 ) C271_=_C707( C271 C707 ) C271_=_C716( C271 C716 ) C271_=_C722( C271 C722 ) C271_=_C728( C271 C728 ) C271_=_C734( C271 C734 ) \nC271_=_C739( C271 C739 ) C271_=_C743( C271 C743 ) C271_=_C746( C271 C746 ) C271_=_C749( C271 C749 ) C271_=_C750( C271 C750 ) C299_=_C302( C299 C302 ) \nC299_=_C329( C299 C329 ) C299_=_C357( C299 C357 ) C299_=_C384( C299 C384 ) C299_=_C411( C299 C411 ) C299_=_C436( C299 C436 ) C299_=_C461( C299 C461 ) \nC299_=_C485( C299 C485 ) C299_=_C507( C299 C507 ) C299_=_C528( C299 C528 ) C299_=_C566( C299 C566 ) C299_=_C584( C299 C584 ) C299_=_C601( C299 C601 ) \nC299_=_C618( C299 C618 ) C299_=_C634(</w:t>
      </w:r>
    </w:p>
    <w:p>
      <w:pPr>
        <w:pStyle w:val="PreformattedText"/>
        <w:bidi w:val="0"/>
        <w:spacing w:before="0" w:after="0"/>
        <w:jc w:val="left"/>
        <w:rPr/>
      </w:pPr>
      <w:r>
        <w:rPr/>
        <w:t xml:space="preserve"> </w:t>
      </w:r>
      <w:r>
        <w:rPr/>
        <w:t>C299 C634 ) C299_=_C649( C299 C649 ) C299_=_C662( C299 C662 ) C299_=_C675( C299 C675 ) C299_=_C687( C299 C687 ) \nC299_=_C695( C299 C695 ) C299_=_C704( C299 C704 ) C299_=_C713( C299 C713 ) C299_=_C720( C299 C720 ) C299_=_C726( C299 C726 ) C299_=_C731( C299 C731 ) \nC299_=_C737( C299 C737 ) C299_=_C738( C299 C738 ) C299_=_C739( C299 C739 ) C299_=_C740( C299 C740 ) C299_=_C741( C299 C741 ) C302_=_C332( C302 C332 ) \nC302_=_C360( C302 C360 ) C302_=_C387( C302 C387 ) C302_=_C414( C302 C414 ) C302_=_C439( C302 C439 ) C302_=_C464( C302 C464 ) C302_=_C488( C302 C488 ) \nC302_=_C510( C302 C510 ) C302_=_C549( C302 C549 ) C302_=_C568( C302 C568 ) C302_=_C587( C302 C587 ) C302_=_C604( C302 C604 ) C302_=_C621( C302 C621 ) \nC302_=_C637( C302 C637 ) C302_=_C652( C302 C652 ) C302_=_C665( C302 C665 ) C302_=_C678( C302 C678 ) C302_=_C688( C302 C688 ) C302_=_C698( C302 C698 ) \nC302_=_C707( C302 C707 ) C302_=_C716( C302 C716 ) C302_=_C722( C302 C722 ) C302_=_C728( C302 C728 ) C302_=_C734( C302 C734 ) C302_=_C739( C302 C739 ) \nC302_=_C743( C302 C743 ) C302_=_C746( C302 C746 ) C302_=_C749( C302 C749 ) C302_=_C750( C302 C750 ) C329_=_C332( C329 C332 ) C329_=_C357( C329 C357 ) \nC329_=_C384( C329 C384 ) C329_=_C411( C329 C411 ) C329_=_C436( C329 C436 ) C329_=_C461( C329 C461 ) C329_=_C485( C329 C485 ) C329_=_C507( C329 C507 ) \nC329_=_C528( C329 C528 ) C329_=_C566( C329 C566 ) C329_=_C584( C329 C584 ) C329_=_C601( C329 C601 ) C329_=_C618( C329 C618 ) C329_=_C634( C329 C634 ) \nC329_=_C649( C329 C649 ) C329_=_C662( C329 C662 ) C329_=_C675( C329 C675 ) C329_=_C687( C329 C687 ) C329_=_C695( C329 C695 ) C329_=_C704( C329 C704 ) \nC329_=_C713( C329 C713 ) C329_=_C720( C329 C720 ) C329_=_C726( C329 C726 ) C329_=_C731( C329 C731 ) C329_=_C737( C329 C737 ) C329_=_C738( C329 C738 ) \nC329_=_C739( C329 C739 ) C329_=_C740( C329 C740 ) C329_=_C741( C329 C741 ) C332_=_C360( C332 C360 ) C332_=_C387( C332 C387 ) C332_=_C414( C332 C414 ) \nC332_=_C439( C332 C439 ) C332_=_C464( C332 C464 ) C332_=_C488( C332 C488 ) C332_=_C510( C332 C510 ) C332_=_C549( C332 C549 ) C332_=_C568( C332 C568 ) \nC332_=_C587( C332 C587 ) C332_=_C604( C332 C604 ) C332_=_C621( C332 C621 ) C332_=_C637( C332 C637 ) C332_=_C652( C332 C652 ) C332_=_C665( C332 C665 ) \nC332_=_C678( C332 C678 ) C332_=_C688( C332 C688 ) C332_=_C698( C332 C698 ) C332_=_C707( C332 C707 ) C332_=_C716( C332 C716 ) C332_=_C722( C332 C722 ) \nC332_=_C728( C332 C728 ) C332_=_C734( C332 C734 ) C332_=_C739( C332 C739 ) C332_=_C743( C332 C743 ) C332_=_C746( C332 C746 ) C332_=_C749( C332 C749 ) \nC332_=_C750( C332 C750 ) C357_=_C360( C357 C360 ) C357_=_C384( C357 C384 ) C357_=_C411( C357 C411 ) C357_=_C436( C357 C436 ) C357_=_C461( C357 C461 ) \nC357_=_C485( C357 C485 ) C357_=_C507( C357 C507 ) C357_=_C528( C357 C528 ) C357_=_C566( C357 C566 ) C357_=_C584( C357 C584 ) C357_=_C601( C357 C601 ) \nC357_=_C618( C357 C618 ) C357_=_C634( C357 C634 ) C357_=_C649( C357 C649 ) C357_=_C662( C357 C662 ) C357_=_C675( C357 C675 ) C357_=_C687( C357 C687 ) \nC357_=_C695( C357 C695 ) C357_=_C704( C357 C704 ) C357_=_C713( C357 C713 ) C357_=_C720( C357 C720 ) C357_=_C726( C357 C726 ) C357_=_C731( C357 C731 ) \nC357_=_C737( C357 C737 ) C357_=_C738( C357 C738 ) C357_=_C739( C357 C739 ) C357_=_C740( C357 C740 ) C357_=_C741( C357 C741 ) C360_=_C387( C360 C387 ) \nC360_=_C414( C360 C414 ) C360_=_C439( C360 C439 ) C360_=_C464( C360 C464 ) C360_=_C488( C360 C488 ) C360_=_C510( C360 C510 ) C360_=_C549( C360 C549 ) \nC360_=_C568( C360 C568 ) C360_=_C587( C360 C587 ) C360_=_C604( C360 C604 ) C360_=_C621( C360 C621 ) C360_=_C637( C360 C637 ) C360_=_C652( C360 C652 ) \nC360_=_C665( C360 C665 ) C360_=_C678( C360 C678 ) C360_=_C688( C360 C688 ) C360_=_C698( C360 C698 ) C360_=_C707( C360 C707 ) C360_=_C716( C360 C716 ) \nC360_=_C722( C360 C722 ) C360_=_C728( C360 C728 ) C360_=_C734( C360 C734 ) C360_=_C739( C360 C739 ) C360_=_C743( C360 C743 ) C360_=_C746( C360 C746 ) \nC360_=_C749( C360 C749 ) C360_=_C750( C360 C750 ) C384_=_C387( C384 C387 ) C384_=_C411( C384 C411 ) C384_=_C436( C384 C436 ) C384_=_C461( C384 C461 ) \nC384_=_C485( C384 C485 ) C384_=_C507( C384 C507 ) C384_=_C528( C384 C528 ) C384_=_C566( C384 C566 ) C384_=_C584( C384 C584 ) C384_=_C601( C384 C601 ) \nC384_=_C618( C384 C618 ) C384_=_C634( C384 C634 ) C384_=_C649( C384 C649 ) C384_=_C662( C384 C662 ) C384_=_C675( C384 C675 ) C384_=_C687( C384 C687 ) \nC384_=_C695( C384 C695 ) C384_=_C704( C384 C704 ) C384_=_C713( C384 C713 ) C384_=_C720( C384 C720 ) C384_=_C726( C384 C726 ) C384_=_C731( C384 C731 ) \nC384_=_C737( C384 C737 ) C384_=_C738( C384 C738 ) C384_=_C739( C384 C739 ) C384_=_C740( C384 C740 ) C384_=_C741( C384 C741 ) C387_=_C414( C387 C414 ) \nC387_=_C439( C387 C439 ) C387_=_C464( C387 C464 ) C387_=_C488( C387 C488 ) C387_=_C510( C387 C510 ) C387_=_C549( C387 C549 ) C387_=_C568( C387 C568 ) \nC387_=_C587( C387 C587 ) C387_=_C604( C387 C604 ) C387_=_C621( C387 C621 ) C387_=_C637( C387 C637 ) C387_=_C652( C387 C652 ) C387_=_C665( C387 C665 ) \nC387_=_C678( C387 C678 ) C387_=_C688( C387 C688 ) C387_=_C698( C387 C698 ) C387_=_C707( C387 C707 ) C387_=_C716( C387 C716 ) C387_=_C722( C387 C722 ) \nC387_=_C728( C387 C728 ) C387_=_C734( C387 C734 ) C387_=_C739( C387 C739 ) C387_=_C743( C387 C743 ) C387_=_C746( C387 C746 ) C387_=_C749( C387 C749 ) \nC387_=_C750( C387 C750 ) C411_=_C414( C411 C414 ) C411_=_C436( C411 C436 ) C411_=_C461( C411 C461 ) C411_=_C485( C411 C485 ) C411_=_C507( C411 C507 ) \nC411_=_C528( C411 C528 ) C411_=_C566( C411 C566 ) C411_=_C584( C411 C584 ) C411_=_C601( C411 C601 ) C411_=_C618( C411 C618 ) C411_=_C634( C411 C634 ) \nC411_=_C649( C411 C649 ) C411_=_C662( C411 C662 ) C411_=_C675( C411 C675 ) C411_=_C687( C411 C687 ) C411_=_C695( C411 C695 ) C411_=_C704( C411 C704 ) \nC411_=_C713( C411 C713 ) C411_=_C720( C411 C720 ) C411_=_C726( C411 C726 ) C411_=_C731( C411 C731 ) C411_=_C737( C411 C737 ) C411_=_C738( C411 C738 ) \nC411_=_C739( C411 C739 ) C411_=_C740( C411 C740 ) C411_=_C741( C411 C741 ) C414_=_C439( C414 C439 ) C414_=_C464( C414 C464 ) C414_=_C488( C414 C488 ) \nC414_=_C510( C414 C510 ) C414_=_C549( C414 C549 ) C414_=_C568( C414 C568 ) C414_=_C587( C414 C587 ) C414_=_C604( C414 C604 ) C414_=_C621( C414 C621 ) \nC414_=_C637( C414 C637 ) C414_=_C652( C414 C652 ) C414_=_C665( C414 C665 ) C414_=_C678( C414 C678 ) C414_=_C688( C414 C688 ) C414_=_C698( C414 C698 ) \nC414_=_C707( C414 C707 ) C414_=_C716( C414 C716 ) C414_=_C722( C414 C722 ) C414_=_C728( C414 C728 ) C414_=_C734( C414 C734 ) C414_=_C739( C414 C739 ) \nC414_=_C743( C414 C743 ) C414_=_C746( C414 C746 ) C414_=_C749( C414 C749 ) C414_=_C750( C414 C750 ) C436_=_C439( C436 C439 ) C436_=_C461( C436 C461 ) \nC436_=_C485( C436 C485 ) C436_=_C507( C436 C507 ) C436_=_C528( C436 C528 ) C436_=_C566( C436 C566 ) C436_=_C584( C436 C584 ) C436_=_C601( C436 C601 ) \nC436_=_C618( C436 C618 ) C436_=_C634( C436 C634 ) C436_=_C649( C436 C649 ) C436_=_C662( C436 C662 ) C436_=_C675( C436 C675 ) C436_=_C687( C436 C687 ) \nC436_=_C695( C436 C695 ) C436_=_C704( C436 C704 ) C436_=_C713( C436 C713 ) C436_=_C720( C436 C720 ) C436_=_C726( C436 C726 ) C436_=_C731( C436 C731 ) \nC436_=_C737( C436 C737 ) C436_=_C738( C436 C738 ) C436_=_C739( C436 C739 ) C436_=_C740( C436 C740 ) C436_=_C741( C436 C741 ) C439_=_C464( C439 C464 ) \nC439_=_C488( C439 C488 ) C439_=_C510( C439 C510 ) C439_=_C549( C439 C549 ) C439_=_C568( C439 C568 ) C439_=_C587( C439 C587 ) C439_=_C604( C439 C604 ) \nC439_=_C621( C439 C621 ) C439_=_C637( C439 C637 ) C439_=_C652( C439 C652 ) C439_=_C665( C439 C665 ) C439_=_C678( C439 C678 ) C439_=_C688( C439 C688 ) \nC439_=_C698( C439 C698 ) C439_=_C707( C439 C707 ) C439_=_C716( C439 C716 ) C439_=_C722( C439 C722 ) C439_=_C728( C439 C728 ) C439_=_C734( C439 C734 ) \nC439_=_C739( C439 C739 ) C439_=_C743( C439 C743 ) C439_=_C746( C439 C746 ) C439_=_C749( C439 C749 ) C439_=_C750( C439 C750 ) C461_=_C464( C461 C464 ) \nC461_=_C485( C461 C485 ) C461_=_C507( C461 C507 ) C461_=_C528( C461 C528 ) C461_=_C566( C461 C566 ) C461_=_C584( C461 C584 ) C461_=_C601( C461 C601 ) \nC461_=_C618( C461 C618 ) C461_=_C634( C461 C634 ) C461_=_C649( C461 C649 ) C461_=_C662( C461 C662 ) C461_=_C675( C461 C675 ) C461_=_C687( C461 C687 ) \nC461_=_C695( C461 C695 ) C461_=_C704( C461 C704 ) C461_=_C713( C461 C713 ) C461_=_C720( C461 C720 ) C461_=_C726( C461 C726 ) C461_=_C731( C461 C731 ) \nC461_=_C737( C461 C737 ) C461_=_C738( C461 C738 ) C461_=_C739( C461 C739 ) C461_=_C740( C461 C740 ) C461_=_C741( C461 C741 ) C464_=_C488( C464 C488 ) \nC464_=_C510( C464 C510 ) C464_=_C549( C464 C549 ) C464_=_C568( C464 C568 ) C464_=_C587( C464 C587 ) C464_=_C604( C464 C604 ) C464_=_C621( C464 C621 ) \nC464_=_C637( C464 C637 ) C464_=_C652( C464 C652 ) C464_=_C665( C464 C665 ) C464_=_C678( C464 C678 ) C464_=_C688( C464 C688 ) C464_=_C698( C464 C698 ) \nC464_=_C707( C464 C707 ) C464_=_C716( C464 C716 ) C464_=_C722( C464 C722 ) C464_=_C728( C464 C728 ) C464_=_C734( C464 C734 ) C464_=_C739( C464 C739 ) \nC464_=_C743( C464 C743 ) C464_=_C746( C464 C746 ) C464_=_C749( C464 C749 ) C464_=_C750( C464 C750 ) C485_=_C488( C485 C488 ) C485_=_C507( C485 C507 ) \nC485_=_C528( C485 C528 ) C485_=_C566( C485 C566 ) C485_=_C584( C485 C584 ) C485_=_C601( C485 C601 ) C485_=_C618( C485 C618 ) C485_=_C634( C485 C634 ) \nC485_=_C649( C485 C649 ) C485_=_C662( C485 C662 ) C485_=_C675( C485 C675 ) C485_=_C687( C485 C687 ) C485_=_C695( C485 C695 ) C485_=_C704( C485 C704 ) \nC485_=_C713( C485 C713 ) C485_=_C720( C485 C720 ) C485_=_C726( C485 C726 ) C485_=_C731( C485 C731 ) C485_=_C737( C485 C737 ) C485_=_C738( C485 C738 ) \nC485_=_C739( C485 C739 ) C485_=_C740( C485 C740 ) C485_=_C741( C485 C741 ) C488_=_C510( C488 C510 ) C488_=_C549( C488 C549 ) C488_=_C568( C488 C568 ) \nC488_=_C587( C488 C587 ) C488_=_C604( C488 C604 ) C488_=_C621( C488 C621 ) C488_=_C637( C488 C637 ) C488_=_C652( C488 C652 ) C488_=_C665( C488 C665 ) \nC488_=_C678( C488 C678 ) C488_=_C688( C488 C688 ) C488_=_C698(</w:t>
      </w:r>
    </w:p>
    <w:p>
      <w:pPr>
        <w:pStyle w:val="PreformattedText"/>
        <w:bidi w:val="0"/>
        <w:spacing w:before="0" w:after="0"/>
        <w:jc w:val="left"/>
        <w:rPr/>
      </w:pPr>
      <w:r>
        <w:rPr/>
        <w:t xml:space="preserve"> </w:t>
      </w:r>
      <w:r>
        <w:rPr/>
        <w:t>C488 C698 ) C488_=_C707( C488 C707 ) C488_=_C716( C488 C716 ) C488_=_C722( C488 C722 ) \nC488_=_C728( C488 C728 ) C488_=_C734( C488 C734 ) C488_=_C739( C488 C739 ) C488_=_C743( C488 C743 ) C488_=_C746( C488 C746 ) C488_=_C749( C488 C749 ) \nC488_=_C750( C488 C750 ) C507_=_C510( C507 C510 ) C507_=_C528( C507 C528 ) C507_=_C566( C507 C566 ) C507_=_C584( C507 C584 ) C507_=_C601( C507 C601 ) \nC507_=_C618( C507 C618 ) C507_=_C634( C507 C634 ) C507_=_C649( C507 C649 ) C507_=_C662( C507 C662 ) C507_=_C675( C507 C675 ) C507_=_C687( C507 C687 ) \nC507_=_C695( C507 C695 ) C507_=_C704( C507 C704 ) C507_=_C713( C507 C713 ) C507_=_C720( C507 C720 ) C507_=_C726( C507 C726 ) C507_=_C731( C507 C731 ) \nC507_=_C737( C507 C737 ) C507_=_C738( C507 C738 ) C507_=_C739( C507 C739 ) C507_=_C740( C507 C740 ) C507_=_C741( C507 C741 ) C510_=_C549( C510 C549 ) \nC510_=_C568( C510 C568 ) C510_=_C587( C510 C587 ) C510_=_C604( C510 C604 ) C510_=_C621( C510 C621 ) C510_=_C637( C510 C637 ) C510_=_C652( C510 C652 ) \nC510_=_C665( C510 C665 ) C510_=_C678( C510 C678 ) C510_=_C688( C510 C688 ) C510_=_C698( C510 C698 ) C510_=_C707( C510 C707 ) C510_=_C716( C510 C716 ) \nC510_=_C722( C510 C722 ) C510_=_C728( C510 C728 ) C510_=_C734( C510 C734 ) C510_=_C739( C510 C739 ) C510_=_C743( C510 C743 ) C510_=_C746( C510 C746 ) \nC510_=_C749( C510 C749 ) C510_=_C750( C510 C750 ) C528_=_C566( C528 C566 ) C528_=_C584( C528 C584 ) C528_=_C601( C528 C601 ) C528_=_C618( C528 C618 ) \nC528_=_C634( C528 C634 ) C528_=_C649( C528 C649 ) C528_=_C662( C528 C662 ) C528_=_C675( C528 C675 ) C528_=_C687( C528 C687 ) C528_=_C695( C528 C695 ) \nC528_=_C704( C528 C704 ) C528_=_C713( C528 C713 ) C528_=_C720( C528 C720 ) C528_=_C726( C528 C726 ) C528_=_C731( C528 C731 ) C528_=_C737( C528 C737 ) \nC528_=_C738( C528 C738 ) C528_=_C739( C528 C739 ) C528_=_C740( C528 C740 ) C528_=_C741( C528 C741 ) C549_=_C568( C549 C568 ) C549_=_C587( C549 C587 ) \nC549_=_C604( C549 C604 ) C549_=_C621( C549 C621 ) C549_=_C637( C549 C637 ) C549_=_C652( C549 C652 ) C549_=_C665( C549 C665 ) C549_=_C678( C549 C678 ) \nC549_=_C688( C549 C688 ) C549_=_C698( C549 C698 ) C549_=_C707( C549 C707 ) C549_=_C716( C549 C716 ) C549_=_C722( C549 C722 ) C549_=_C728( C549 C728 ) \nC549_=_C734( C549 C734 ) C549_=_C739( C549 C739 ) C549_=_C743( C549 C743 ) C549_=_C746( C549 C746 ) C549_=_C749( C549 C749 ) C549_=_C750( C549 C750 ) \nC566_=_C568( C566 C568 ) C566_=_C584( C566 C584 ) C566_=_C601( C566 C601 ) C566_=_C618( C566 C618 ) C566_=_C634( C566 C634 ) C566_=_C649( C566 C649 ) \nC566_=_C662( C566 C662 ) C566_=_C675( C566 C675 ) C566_=_C687( C566 C687 ) C566_=_C695( C566 C695 ) C566_=_C704( C566 C704 ) C566_=_C713( C566 C713 ) \nC566_=_C720( C566 C720 ) C566_=_C726( C566 C726 ) C566_=_C731( C566 C731 ) C566_=_C737( C566 C737 ) C566_=_C738( C566 C738 ) C566_=_C739( C566 C739 ) \nC566_=_C740( C566 C740 ) C566_=_C741( C566 C741 ) C568_=_C587( C568 C587 ) C568_=_C604( C568 C604 ) C568_=_C621( C568 C621 ) C568_=_C637( C568 C637 ) \nC568_=_C652( C568 C652 ) C568_=_C665( C568 C665 ) C568_=_C678( C568 C678 ) C568_=_C688( C568 C688 ) C568_=_C698( C568 C698 ) C568_=_C707( C568 C707 ) \nC568_=_C716( C568 C716 ) C568_=_C722( C568 C722 ) C568_=_C728( C568 C728 ) C568_=_C734( C568 C734 ) C568_=_C739( C568 C739 ) C568_=_C743( C568 C743 ) \nC568_=_C746( C568 C746 ) C568_=_C749( C568 C749 ) C568_=_C750( C568 C750 ) C584_=_C587( C584 C587 ) C584_=_C601( C584 C601 ) C584_=_C618( C584 C618 ) \nC584_=_C634( C584 C634 ) C584_=_C649( C584 C649 ) C584_=_C662( C584 C662 ) C584_=_C675( C584 C675 ) C584_=_C687( C584 C687 ) C584_=_C695( C584 C695 ) \nC584_=_C704( C584 C704 ) C584_=_C713( C584 C713 ) C584_=_C720( C584 C720 ) C584_=_C726( C584 C726 ) C584_=_C731( C584 C731 ) C584_=_C737( C584 C737 ) \nC584_=_C738( C584 C738 ) C584_=_C739( C584 C739 ) C584_=_C740( C584 C740 ) C584_=_C741( C584 C741 ) C587_=_C604( C587 C604 ) C587_=_C621( C587 C621 ) \nC587_=_C637( C587 C637 ) C587_=_C652( C587 C652 ) C587_=_C665( C587 C665 ) C587_=_C678( C587 C678 ) C587_=_C688( C587 C688 ) C587_=_C698( C587 C698 ) \nC587_=_C707( C587 C707 ) C587_=_C716( C587 C716 ) C587_=_C722( C587 C722 ) C587_=_C728( C587 C728 ) C587_=_C734( C587 C734 ) C587_=_C739( C587 C739 ) \nC587_=_C743( C587 C743 ) C587_=_C746( C587 C746 ) C587_=_C749( C587 C749 ) C587_=_C750( C587 C750 ) C601_=_C604( C601 C604 ) C601_=_C618( C601 C618 ) \nC601_=_C634( C601 C634 ) C601_=_C649( C601 C649 ) C601_=_C662( C601 C662 ) C601_=_C675( C601 C675 ) C601_=_C687( C601 C687 ) C601_=_C695( C601 C695 ) \nC601_=_C704( C601 C704 ) C601_=_C713( C601 C713 ) C601_=_C720( C601 C720 ) C601_=_C726( C601 C726 ) C601_=_C731( C601 C731 ) C601_=_C737( C601 C737 ) \nC601_=_C738( C601 C738 ) C601_=_C739( C601 C739 ) C601_=_C740( C601 C740 ) C601_=_C741( C601 C741 ) C604_=_C621( C604 C621 ) C604_=_C637( C604 C637 ) \nC604_=_C652( C604 C652 ) C604_=_C665( C604 C665 ) C604_=_C678( C604 C678 ) C604_=_C688( C604 C688 ) C604_=_C698( C604 C698 ) C604_=_C707( C604 C707 ) \nC604_=_C716( C604 C716 ) C604_=_C722( C604 C722 ) C604_=_C728( C604 C728 ) C604_=_C734( C604 C734 ) C604_=_C739( C604 C739 ) C604_=_C743( C604 C743 ) \nC604_=_C746( C604 C746 ) C604_=_C749( C604 C749 ) C604_=_C750( C604 C750 ) C618_=_C621( C618 C621 ) C618_=_C634( C618 C634 ) C618_=_C649( C618 C649 ) \nC618_=_C662( C618 C662 ) C618_=_C675( C618 C675 ) C618_=_C687( C618 C687 ) C618_=_C695( C618 C695 ) C618_=_C704( C618 C704 ) C618_=_C713( C618 C713 ) \nC618_=_C720( C618 C720 ) C618_=_C726( C618 C726 ) C618_=_C731( C618 C731 ) C618_=_C737( C618 C737 ) C618_=_C738( C618 C738 ) C618_=_C739( C618 C739 ) \nC618_=_C740( C618 C740 ) C618_=_C741( C618 C741 ) C621_=_C637( C621 C637 ) C621_=_C652( C621 C652 ) C621_=_C665( C621 C665 ) C621_=_C678( C621 C678 ) \nC621_=_C688( C621 C688 ) C621_=_C698( C621 C698 ) C621_=_C707( C621 C707 ) C621_=_C716( C621 C716 ) C621_=_C722( C621 C722 ) C621_=_C728( C621 C728 ) \nC621_=_C734( C621 C734 ) C621_=_C739( C621 C739 ) C621_=_C743( C621 C743 ) C621_=_C746( C621 C746 ) C621_=_C749( C621 C749 ) C621_=_C750( C621 C750 ) \nC634_=_C637( C634 C637 ) C634_=_C649( C634 C649 ) C634_=_C662( C634 C662 ) C634_=_C675( C634 C675 ) C634_=_C687( C634 C687 ) C634_=_C695( C634 C695 ) \nC634_=_C704( C634 C704 ) C634_=_C713( C634 C713 ) C634_=_C720( C634 C720 ) C634_=_C726( C634 C726 ) C634_=_C731( C634 C731 ) C634_=_C737( C634 C737 ) \nC634_=_C738( C634 C738 ) C634_=_C739( C634 C739 ) C634_=_C740( C634 C740 ) C634_=_C741( C634 C741 ) C637_=_C652( C637 C652 ) C637_=_C665( C637 C665 ) \nC637_=_C678( C637 C678 ) C637_=_C688( C637 C688 ) C637_=_C698( C637 C698 ) C637_=_C707( C637 C707 ) C637_=_C716( C637 C716 ) C637_=_C722( C637 C722 ) \nC637_=_C728( C637 C728 ) C637_=_C734( C637 C734 ) C637_=_C739( C637 C739 ) C637_=_C743( C637 C743 ) C637_=_C746( C637 C746 ) C637_=_C749( C637 C749 ) \nC637_=_C750( C637 C750 ) C649_=_C652( C649 C652 ) C649_=_C662( C649 C662 ) C649_=_C675( C649 C675 ) C649_=_C687( C649 C687 ) C649_=_C695( C649 C695 ) \nC649_=_C704( C649 C704 ) C649_=_C713( C649 C713 ) C649_=_C720( C649 C720 ) C649_=_C726( C649 C726 ) C649_=_C731( C649 C731 ) C649_=_C737( C649 C737 ) \nC649_=_C738( C649 C738 ) C649_=_C739( C649 C739 ) C649_=_C740( C649 C740 ) C649_=_C741( C649 C741 ) C652_=_C665( C652 C665 ) C652_=_C678( C652 C678 ) \nC652_=_C688( C652 C688 ) C652_=_C698( C652 C698 ) C652_=_C707( C652 C707 ) C652_=_C716( C652 C716 ) C652_=_C722( C652 C722 ) C652_=_C728( C652 C728 ) \nC652_=_C734( C652 C734 ) C652_=_C739( C652 C739 ) C652_=_C743( C652 C743 ) C652_=_C746( C652 C746 ) C652_=_C749( C652 C749 ) C652_=_C750( C652 C750 ) \nC662_=_C665( C662 C665 ) C662_=_C675( C662 C675 ) C662_=_C687( C662 C687 ) C662_=_C695( C662 C695 ) C662_=_C704( C662 C704 ) C662_=_C713( C662 C713 ) \nC662_=_C720( C662 C720 ) C662_=_C726( C662 C726 ) C662_=_C731( C662 C731 ) C662_=_C737( C662 C737 ) C662_=_C738( C662 C738 ) C662_=_C739( C662 C739 ) \nC662_=_C740( C662 C740 ) C662_=_C741( C662 C741 ) C665_=_C678( C665 C678 ) C665_=_C688( C665 C688 ) C665_=_C698( C665 C698 ) C665_=_C707( C665 C707 ) \nC665_=_C716( C665 C716 ) C665_=_C722( C665 C722 ) C665_=_C728( C665 C728 ) C665_=_C734( C665 C734 ) C665_=_C739( C665 C739 ) C665_=_C743( C665 C743 ) \nC665_=_C746( C665 C746 ) C665_=_C749( C665 C749 ) C665_=_C750( C665 C750 ) C675_=_C678( C675 C678 ) C675_=_C687( C675 C687 ) C675_=_C695( C675 C695 ) \nC675_=_C704( C675 C704 ) C675_=_C713( C675 C713 ) C675_=_C720( C675 C720 ) C675_=_C726( C675 C726 ) C675_=_C731( C675 C731 ) C675_=_C737( C675 C737 ) \nC675_=_C738( C675 C738 ) C675_=_C739( C675 C739 ) C675_=_C740( C675 C740 ) C675_=_C741( C675 C741 ) C678_=_C688( C678 C688 ) C678_=_C698( C678 C698 ) \nC678_=_C707( C678 C707 ) C678_=_C716( C678 C716 ) C678_=_C722( C678 C722 ) C678_=_C728( C678 C728 ) C678_=_C734( C678 C734 ) C678_=_C739( C678 C739 ) \nC678_=_C743( C678 C743 ) C678_=_C746( C678 C746 ) C678_=_C749( C678 C749 ) C678_=_C750( C678 C750 ) C687_=_C688( C687 C688 ) C687_=_C695( C687 C695 ) \nC687_=_C704( C687 C704 ) C687_=_C713( C687 C713 ) C687_=_C720( C687 C720 ) C687_=_C726( C687 C726 ) C687_=_C731( C687 C731 ) C687_=_C737( C687 C737 ) \nC687_=_C738( C687 C738 ) C687_=_C739( C687 C739 ) C687_=_C740( C687 C740 ) C687_=_C741( C687 C741 ) C688_=_C698( C688 C698 ) C688_=_C707( C688 C707 ) \nC688_=_C716( C688 C716 ) C688_=_C722( C688 C722 ) C688_=_C728( C688 C728 ) C688_=_C734( C688 C734 ) C688_=_C739( C688 C739 ) C688_=_C743( C688 C743 ) \nC688_=_C746( C688 C746 ) C688_=_C749( C688 C749 ) C688_=_C750( C688 C750 ) C695_=_C698( C695 C698 ) C695_=_C704( C695 C704 ) C695_=_C713( C695 C713 ) \nC695_=_C720( C695 C720 ) C695_=_C726( C695 C726 ) C695_=_C731( C695 C731 ) C695_=_C737( C695 C737 ) C695_=_C738( C695 C738 ) C695_=_C739( C695 C739 ) \nC695_=_C740( C695 C740 ) C695_=_C741( C695 C741 ) C698_=_C707( C698 C707 ) C698_=_C716( C698 C716 ) C698_=_C722( C698 C722 ) C698_=_C728( C698 C728 ) \nC698_=_C734( C698 C734 ) C698_=_C739( C698 C739 ) C698_=_C743( C698 C743 ) C698_=_C746(</w:t>
      </w:r>
    </w:p>
    <w:p>
      <w:pPr>
        <w:pStyle w:val="PreformattedText"/>
        <w:bidi w:val="0"/>
        <w:spacing w:before="0" w:after="0"/>
        <w:jc w:val="left"/>
        <w:rPr/>
      </w:pPr>
      <w:r>
        <w:rPr/>
        <w:t xml:space="preserve"> </w:t>
      </w:r>
      <w:r>
        <w:rPr/>
        <w:t>C698 C746 ) C698_=_C749( C698 C749 ) C698_=_C750( C698 C750 ) \nC704_=_C707( C704 C707 ) C704_=_C713( C704 C713 ) C704_=_C720( C704 C720 ) C704_=_C726( C704 C726 ) C704_=_C731( C704 C731 ) C704_=_C737( C704 C737 ) \nC704_=_C738( C704 C738 ) C704_=_C739( C704 C739 ) C704_=_C740( C704 C740 ) C704_=_C741( C704 C741 ) C707_=_C716( C707 C716 ) C707_=_C722( C707 C722 ) \nC707_=_C728( C707 C728 ) C707_=_C734( C707 C734 ) C707_=_C739( C707 C739 ) C707_=_C743( C707 C743 ) C707_=_C746( C707 C746 ) C707_=_C749( C707 C749 ) \nC707_=_C750( C707 C750 ) C713_=_C716( C713 C716 ) C713_=_C720( C713 C720 ) C713_=_C726( C713 C726 ) C713_=_C731( C713 C731 ) C713_=_C737( C713 C737 ) \nC713_=_C738( C713 C738 ) C713_=_C739( C713 C739 ) C713_=_C740( C713 C740 ) C713_=_C741( C713 C741 ) C716_=_C722( C716 C722 ) C716_=_C728( C716 C728 ) \nC716_=_C734( C716 C734 ) C716_=_C739( C716 C739 ) C716_=_C743( C716 C743 ) C716_=_C746( C716 C746 ) C716_=_C749( C716 C749 ) C716_=_C750( C716 C750 ) \nC720_=_C722( C720 C722 ) C720_=_C726( C720 C726 ) C720_=_C731( C720 C731 ) C720_=_C737( C720 C737 ) C720_=_C738( C720 C738 ) C720_=_C739( C720 C739 ) \nC720_=_C740( C720 C740 ) C720_=_C741( C720 C741 ) C722_=_C728( C722 C728 ) C722_=_C734( C722 C734 ) C722_=_C739( C722 C739 ) C722_=_C743( C722 C743 ) \nC722_=_C746( C722 C746 ) C722_=_C749( C722 C749 ) C722_=_C750( C722 C750 ) C726_=_C728( C726 C728 ) C726_=_C731( C726 C731 ) C726_=_C737( C726 C737 ) \nC726_=_C738( C726 C738 ) C726_=_C739( C726 C739 ) C726_=_C740( C726 C740 ) C726_=_C741( C726 C741 ) C728_=_C734( C728 C734 ) C728_=_C739( C728 C739 ) \nC728_=_C743( C728 C743 ) C728_=_C746( C728 C746 ) C728_=_C749( C728 C749 ) C728_=_C750( C728 C750 ) C731_=_C734( C731 C734 ) C731_=_C737( C731 C737 ) \nC731_=_C738( C731 C738 ) C731_=_C739( C731 C739 ) C731_=_C740( C731 C740 ) C731_=_C741( C731 C741 ) C734_=_C739( C734 C739 ) C734_=_C743( C734 C743 ) \nC734_=_C746( C734 C746 ) C734_=_C749( C734 C749 ) C734_=_C750( C734 C750 ) C737_=_C738( C737 C738 ) C737_=_C739( C737 C739 ) C737_=_C740( C737 C740 ) \nC737_=_C741( C737 C741 ) C737_=_C743( C737 C743 ) C738_=_C739( C738 C739 ) C738_=_C740( C738 C740 ) C738_=_C741( C738 C741 ) C738_=_C746( C738 C746 ) \nC739_=_C740( C739 C740 ) C739_=_C741( C739 C741 ) C739_=_C743( C739 C743 ) C739_=_C746( C739 C746 ) C739_=_C749( C739 C749 ) C739_=_C750( C739 C750 ) \nC740_=_C741( C740 C741 ) C740_=_C749( C740 C749 ) C741_=_C750( C741 C750 ) C743_=_C746( C743 C746 ) C743_=_C749( C743 C749 ) C743_=_C750( C743 C750 ) \nC746_=_C749( C746 C749 ) C746_=_C750( C746 C750 ) C749_=_C750( C749 C750 ) "];7-&gt;13[label="74: C31 C34 C67 C69 C102 \nC105 C138 C141 C172 C174 C205 \nC208 C236 C239 C268 C271 C299 \nC302 C329 C332 C357 C360 C384 \nC387 C411 C414 C436 C439 C461 \nC464 C485 C488 C507 C510 C528 \nC549 C566 C568 C584 C587 C601 \nC604 C618 C621 C634 C637 C649 \nC652 C662 C665 C675 C678 C687 \nC688 C695 C698 C704 C707 C713 \nC716 C720 C722 C726 C728 C731 \nC734 C737 C738 C740 C741 C743 \nC746 C749 C750 \n1368: C31_=_C34 ,C31_=_C67 ,C31_=_C102 ,C31_=_C138 ,C31_=_C172 ,\nC31_=_C205 ,C31_=_C236 ,C31_=_C268 ,C31_=_C299 ,C31_=_C329 ,C31_=_C357 ,\nC31_=_C384 ,C31_=_C411 ,C31_=_C436 ,C31_=_C461 ,C31_=_C485 ,C31_=_C507 ,\nC31_=_C528 ,C31_=_C566 ,C31_=_C584 ,C31_=_C601 ,C31_=_C618 ,C31_=_C634 ,\nC31_=_C649 ,C31_=_C662 ,C31_=_C675 ,C31_=_C687 ,C31_=_C695 ,C31_=_C704 ,\nC31_=_C713 ,C31_=_C720 ,C31_=_C726 ,C31_=_C731 ,C31_=_C737 ,C31_=_C738 ,\nC31_=_C740 ,C31_=_C741 ,C34_=_C69 ,C34_=_C105 ,C34_=_C141 ,C34_=_C174 ,\nC34_=_C208 ,C34_=_C239 ,C34_=_C271 ,C34_=_C302 ,C34_=_C332 ,C34_=_C360 ,\nC34_=_C387 ,C34_=_C414 ,C34_=_C439 ,C34_=_C464 ,C34_=_C488 ,C34_=_C510 ,\nC34_=_C549 ,C34_=_C568 ,C34_=_C587 ,C34_=_C604 ,C34_=_C621 ,C34_=_C637 ,\nC34_=_C652 ,C34_=_C665 ,C34_=_C678 ,C34_=_C688 ,C34_=_C698 ,C34_=_C707 ,\nC34_=_C716 ,C34_=_C722 ,C34_=_C728 ,C34_=_C734 ,C34_=_C743 ,C34_=_C746 ,\nC34_=_C749 ,C34_=_C750 ,C67_=_C69 ,C67_=_C102 ,C67_=_C138 ,C67_=_C172 ,\nC67_=_C205 ,C67_=_C236 ,C67_=_C268 ,C67_=_C299 ,C67_=_C329 ,C67_=_C357 ,\nC67_=_C384 ,C67_=_C411 ,C67_=_C436 ,C67_=_C461 ,C67_=_C485 ,C67_=_C507 ,\nC67_=_C528 ,C67_=_C566 ,C67_=_C584 ,C67_=_C601 ,C67_=_C618 ,C67_=_C634 ,\nC67_=_C649 ,C67_=_C662 ,C67_=_C675 ,C67_=_C687 ,C67_=_C695 ,C67_=_C704 ,\nC67_=_C713 ,C67_=_C720 ,C67_=_C726 ,C67_=_C731 ,C67_=_C737 ,C67_=_C738 ,\nC67_=_C740 ,C67_=_C741 ,C69_=_C105 ,C69_=_C141 ,C69_=_C174 ,C69_=_C208 ,\nC69_=_C239 ,C69_=_C271 ,C69_=_C302 ,C69_=_C332 ,C69_=_C360 ,C69_=_C387 ,\nC69_=_C414 ,C69_=_C439 ,C69_=_C464 ,C69_=_C488 ,C69_=_C510 ,C69_=_C549 ,\nC69_=_C568 ,C69_=_C587 ,C69_=_C604 ,C69_=_C621 ,C69_=_C637 ,C69_=_C652 ,\nC69_=_C665 ,C69_=_C678 ,C69_=_C688 ,C69_=_C698 ,C69_=_C707 ,C69_=_C716 ,\nC69_=_C722 ,C69_=_C728 ,C69_=_C734 ,C69_=_C743 ,C69_=_C746 ,C69_=_C749 ,\nC69_=_C750 ,C102_=_C105 ,C102_=_C138 ,C102_=_C172 ,C102_=_C205 ,C102_=_C236 ,\nC102_=_C268 ,C102_=_C299 ,C102_=_C329 ,C102_=_C357 ,C102_=_C384 ,C102_=_C411 ,\nC102_=_C436 ,C102_=_C461 ,C102_=_C485 ,C102_=_C507 ,C102_=_C528 ,C102_=_C566 ,\nC102_=_C584 ,C102_=_C601 ,C102_=_C618 ,C102_=_C634 ,C102_=_C649 ,C102_=_C662 ,\nC102_=_C675 ,C102_=_C687 ,C102_=_C695 ,C102_=_C704 ,C102_=_C713 ,C102_=_C720 ,\nC102_=_C726 ,C102_=_C731 ,C102_=_C737 ,C102_=_C738 ,C102_=_C740 ,C102_=_C741 ,\nC105_=_C141 ,C105_=_C174 ,C105_=_C208 ,C105_=_C239 ,C105_=_C271 ,C105_=_C302 ,\nC105_=_C332 ,C105_=_C360 ,C105_=_C387 ,C105_=_C414 ,C105_=_C439 ,C105_=_C464 ,\nC105_=_C488 ,C105_=_C510 ,C105_=_C549 ,C105_=_C568 ,C105_=_C587 ,C105_=_C604 ,\nC105_=_C621 ,C105_=_C637 ,C105_=_C652 ,C105_=_C665 ,C105_=_C678 ,C105_=_C688 ,\nC105_=_C698 ,C105_=_C707 ,C105_=_C716 ,C105_=_C722 ,C105_=_C728 ,C105_=_C734 ,\nC105_=_C743 ,C105_=_C746 ,C105_=_C749 ,C105_=_C750 ,C138_=_C141 ,C138_=_C172 ,\nC138_=_C205 ,C138_=_C236 ,C138_=_C268 ,C138_=_C299 ,C138_=_C329 ,C138_=_C357 ,\nC138_=_C384 ,C138_=_C411 ,C138_=_C436 ,C138_=_C461 ,C138_=_C485 ,C138_=_C507 ,\nC138_=_C528 ,C138_=_C566 ,C138_=_C584 ,C138_=_C601 ,C138_=_C618 ,C138_=_C634 ,\nC138_=_C649 ,C138_=_C662 ,C138_=_C675 ,C138_=_C687 ,C138_=_C695 ,C138_=_C704 ,\nC138_=_C713 ,C138_=_C720 ,C138_=_C726 ,C138_=_C731 ,C138_=_C737 ,C138_=_C738 ,\nC138_=_C740 ,C138_=_C741 ,C141_=_C174 ,C141_=_C208 ,C141_=_C239 ,C141_=_C271 ,\nC141_=_C302 ,C141_=_C332 ,C141_=_C360 ,C141_=_C387 ,C141_=_C414 ,C141_=_C439 ,\nC141_=_C464 ,C141_=_C488 ,C141_=_C510 ,C141_=_C549 ,C141_=_C568 ,C141_=_C587 ,\nC141_=_C604 ,C141_=_C621 ,C141_=_C637 ,C141_=_C652 ,C141_=_C665 ,C141_=_C678 ,\nC141_=_C688 ,C141_=_C698 ,C141_=_C707 ,C141_=_C716 ,C141_=_C722 ,C141_=_C728 ,\nC141_=_C734 ,C141_=_C743 ,C141_=_C746 ,C141_=_C749 ,C141_=_C750 ,C172_=_C174 ,\nC172_=_C205 ,C172_=_C236 ,C172_=_C268 ,C172_=_C299 ,C172_=_C329 ,C172_=_C357 ,\nC172_=_C384 ,C172_=_C411 ,C172_=_C436 ,C172_=_C461 ,C172_=_C485 ,C172_=_C507 ,\nC172_=_C528 ,C172_=_C566 ,C172_=_C584 ,C172_=_C601 ,C172_=_C618 ,C172_=_C634 ,\nC172_=_C649 ,C172_=_C662 ,C172_=_C675 ,C172_=_C687 ,C172_=_C695 ,C172_=_C704 ,\nC172_=_C713 ,C172_=_C720 ,C172_=_C726 ,C172_=_C731 ,C172_=_C737 ,C172_=_C738 ,\nC172_=_C740 ,C172_=_C741 ,C174_=_C208 ,C174_=_C239 ,C174_=_C271 ,C174_=_C302 ,\nC174_=_C332 ,C174_=_C360 ,C174_=_C387 ,C174_=_C414 ,C174_=_C439 ,C174_=_C464 ,\nC174_=_C488 ,C174_=_C510 ,C174_=_C549 ,C174_=_C568 ,C174_=_C587 ,C174_=_C604 ,\nC174_=_C621 ,C174_=_C637 ,C174_=_C652 ,C174_=_C665 ,C174_=_C678 ,C174_=_C688 ,\nC174_=_C698 ,C174_=_C707 ,C174_=_C716 ,C174_=_C722 ,C174_=_C728 ,C174_=_C734 ,\nC174_=_C743 ,C174_=_C746 ,C174_=_C749 ,C174_=_C750 ,C205_=_C208 ,C205_=_C236 ,\nC205_=_C268 ,C205_=_C299 ,C205_=_C329 ,C205_=_C357 ,C205_=_C384 ,C205_=_C411 ,\nC205_=_C436 ,C205_=_C461 ,C205_=_C485 ,C205_=_C507 ,C205_=_C528 ,C205_=_C566 ,\nC205_=_C584 ,C205_=_C601 ,C205_=_C618 ,C205_=_C634 ,C205_=_C649 ,C205_=_C662 ,\nC205_=_C675 ,C205_=_C687 ,C205_=_C695 ,C205_=_C704 ,C205_=_C713 ,C205_=_C720 ,\nC205_=_C726 ,C205_=_C731 ,C205_=_C737 ,C205_=_C738 ,C205_=_C740 ,C205_=_C741 ,\nC208_=_C239 ,C208_=_C271 ,C208_=_C302 ,C208_=_C332 ,C208_=_C360 ,C208_=_C387 ,\nC208_=_C414 ,C208_=_C439 ,C208_=_C464 ,C208_=_C488 ,C208_=_C510 ,C208_=_C549 ,\nC208_=_C568 ,C208_=_C587 ,C208_=_C604 ,C208_=_C621 ,C208_=_C637 ,C208_=_C652 ,\nC208_=_C665 ,C208_=_C678 ,C208_=_C688 ,C208_=_C698 ,C208_=_C707 ,C208_=_C716 ,\nC208_=_C722 ,C208_=_C728 ,C208_=_C734 ,C208_=_C743 ,C208_=_C746 ,C208_=_C749 ,\nC208_=_C750 ,C236_=_C239 ,C236_=_C268 ,C236_=_C299 ,C236_=_C329 ,C236_=_C357 ,\nC236_=_C384 ,C236_=_C411 ,C236_=_C436 ,C236_=_C461 ,C236_=_C485 ,C236_=_C507 ,\nC236_=_C528 ,C236_=_C566 ,C236_=_C584 ,C236_=_C601 ,C236_=_C618 ,C236_=_C634 ,\nC236_=_C649 ,C236_=_C662 ,C236_=_C675 ,C236_=_C687 ,C236_=_C695 ,C236_=_C704 ,\nC236_=_C713 ,C236_=_C720 ,C236_=_C726 ,C236_=_C731 ,C236_=_C737 ,C236_=_C738 ,\nC236_=_C740 ,C236_=_C741 ,C239_=_C271 ,C239_=_C302 ,C239_=_C332 ,C239_=_C360 ,\nC239_=_C387 ,C239_=_C414 ,C239_=_C439 ,C239_=_C464 ,C239_=_C488 ,C239_=_C510 ,\nC239_=_C549 ,C239_=_C568 ,C239_=_C587 ,C239_=_C604 ,C239_=_C621 ,C239_=_C637 ,\nC239_=_C652 ,C239_=_C665 ,C239_=_C678 ,C239_=_C688 ,C239_=_C698 ,C239_=_C707 ,\nC239_=_C716 ,C239_=_C722 ,C239_=_C728 ,C239_=_C734 ,C239_=_C743 ,C239_=_C746 ,\nC239_=_C749 ,C239_=_C750 ,C268_=_C271 ,C268_=_C299 ,C268_=_C329 ,C268_=_C357 ,\nC268_=_C384 ,C268_=_C411 ,C268_=_C436 ,C268_=_C461 ,C268_=_C485 ,C268_=_C507 ,\nC268_=_C528 ,C268_=_C566 ,C268_=_C584 ,C268_=_C601 ,C268_=_C618 ,C268_=_C634 ,\nC268_=_C649 ,C268_=_C662 ,C268_=_C675 ,C268_=_C687 ,C268_=_C695 ,C268_=_C704 ,\nC268_=_C713 ,C268_=_C720 ,C268_=_C726 ,C268_=_C731 ,C268_=_C737 ,C268_=_C738 ,\nC268_=_C740 ,C268_=_C741 ,C271_=_C302 ,C271_=_C332 ,C271_=_C360 ,C271_=_C387 ,\nC271_=_C414 ,C271_=_C439 ,C271_=_C464 ,C271_=_C488 ,C271_=_C510 ,C271_=_C549 ,\nC271_=_C568 ,C271_=_C587 ,C271_=_C604 ,C271_=_C621 ,C271_=_C637 ,C271_=_C652 ,\nC271_=_C665 ,C271_=_C678 ,C271_=_C688 ,C271_=_C698 ,C271_=_C707 ,C271_=_C716 ,\nC271_=_C722 ,C271_=_C728 ,C271_=_C734 ,C271_=_C743 ,C271_=_C746 ,C271_=_C749 ,\nC271_=_C750 ,C299_=_C302 ,C299_=_C329</w:t>
      </w:r>
    </w:p>
    <w:p>
      <w:pPr>
        <w:pStyle w:val="PreformattedText"/>
        <w:bidi w:val="0"/>
        <w:spacing w:before="0" w:after="0"/>
        <w:jc w:val="left"/>
        <w:rPr/>
      </w:pPr>
      <w:r>
        <w:rPr/>
        <w:t xml:space="preserve"> </w:t>
      </w:r>
      <w:r>
        <w:rPr/>
        <w:t>,C299_=_C357 ,C299_=_C384 ,C299_=_C411 ,\nC299_=_C436 ,C299_=_C461 ,C299_=_C485 ,C299_=_C507 ,C299_=_C528 ,C299_=_C566 ,\nC299_=_C584 ,C299_=_C601 ,C299_=_C618 ,C299_=_C634 ,C299_=_C649 ,C299_=_C662 ,\nC299_=_C675 ,C299_=_C687 ,C299_=_C695 ,C299_=_C704 ,C299_=_C713 ,C299_=_C720 ,\nC299_=_C726 ,C299_=_C731 ,C299_=_C737 ,C299_=_C738 ,C299_=_C740 ,C299_=_C741 ,\nC302_=_C332 ,C302_=_C360 ,C302_=_C387 ,C302_=_C414 ,C302_=_C439 ,C302_=_C464 ,\nC302_=_C488 ,C302_=_C510 ,C302_=_C549 ,C302_=_C568 ,C302_=_C587 ,C302_=_C604 ,\nC302_=_C621 ,C302_=_C637 ,C302_=_C652 ,C302_=_C665 ,C302_=_C678 ,C302_=_C688 ,\nC302_=_C698 ,C302_=_C707 ,C302_=_C716 ,C302_=_C722 ,C302_=_C728 ,C302_=_C734 ,\nC302_=_C743 ,C302_=_C746 ,C302_=_C749 ,C302_=_C750 ,C329_=_C332 ,C329_=_C357 ,\nC329_=_C384 ,C329_=_C411 ,C329_=_C436 ,C329_=_C461 ,C329_=_C485 ,C329_=_C507 ,\nC329_=_C528 ,C329_=_C566 ,C329_=_C584 ,C329_=_C601 ,C329_=_C618 ,C329_=_C634 ,\nC329_=_C649 ,C329_=_C662 ,C329_=_C675 ,C329_=_C687 ,C329_=_C695 ,C329_=_C704 ,\nC329_=_C713 ,C329_=_C720 ,C329_=_C726 ,C329_=_C731 ,C329_=_C737 ,C329_=_C738 ,\nC329_=_C740 ,C329_=_C741 ,C332_=_C360 ,C332_=_C387 ,C332_=_C414 ,C332_=_C439 ,\nC332_=_C464 ,C332_=_C488 ,C332_=_C510 ,C332_=_C549 ,C332_=_C568 ,C332_=_C587 ,\nC332_=_C604 ,C332_=_C621 ,C332_=_C637 ,C332_=_C652 ,C332_=_C665 ,C332_=_C678 ,\nC332_=_C688 ,C332_=_C698 ,C332_=_C707 ,C332_=_C716 ,C332_=_C722 ,C332_=_C728 ,\nC332_=_C734 ,C332_=_C743 ,C332_=_C746 ,C332_=_C749 ,C332_=_C750 ,C357_=_C360 ,\nC357_=_C384 ,C357_=_C411 ,C357_=_C436 ,C357_=_C461 ,C357_=_C485 ,C357_=_C507 ,\nC357_=_C528 ,C357_=_C566 ,C357_=_C584 ,C357_=_C601 ,C357_=_C618 ,C357_=_C634 ,\nC357_=_C649 ,C357_=_C662 ,C357_=_C675 ,C357_=_C687 ,C357_=_C695 ,C357_=_C704 ,\nC357_=_C713 ,C357_=_C720 ,C357_=_C726 ,C357_=_C731 ,C357_=_C737 ,C357_=_C738 ,\nC357_=_C740 ,C357_=_C741 ,C360_=_C387 ,C360_=_C414 ,C360_=_C439 ,C360_=_C464 ,\nC360_=_C488 ,C360_=_C510 ,C360_=_C549 ,C360_=_C568 ,C360_=_C587 ,C360_=_C604 ,\nC360_=_C621 ,C360_=_C637 ,C360_=_C652 ,C360_=_C665 ,C360_=_C678 ,C360_=_C688 ,\nC360_=_C698 ,C360_=_C707 ,C360_=_C716 ,C360_=_C722 ,C360_=_C728 ,C360_=_C734 ,\nC360_=_C743 ,C360_=_C746 ,C360_=_C749 ,C360_=_C750 ,C384_=_C387 ,C384_=_C411 ,\nC384_=_C436 ,C384_=_C461 ,C384_=_C485 ,C384_=_C507 ,C384_=_C528 ,C384_=_C566 ,\nC384_=_C584 ,C384_=_C601 ,C384_=_C618 ,C384_=_C634 ,C384_=_C649 ,C384_=_C662 ,\nC384_=_C675 ,C384_=_C687 ,C384_=_C695 ,C384_=_C704 ,C384_=_C713 ,C384_=_C720 ,\nC384_=_C726 ,C384_=_C731 ,C384_=_C737 ,C384_=_C738 ,C384_=_C740 ,C384_=_C741 ,\nC387_=_C414 ,C387_=_C439 ,C387_=_C464 ,C387_=_C488 ,C387_=_C510 ,C387_=_C549 ,\nC387_=_C568 ,C387_=_C587 ,C387_=_C604 ,C387_=_C621 ,C387_=_C637 ,C387_=_C652 ,\nC387_=_C665 ,C387_=_C678 ,C387_=_C688 ,C387_=_C698 ,C387_=_C707 ,C387_=_C716 ,\nC387_=_C722 ,C387_=_C728 ,C387_=_C734 ,C387_=_C743 ,C387_=_C746 ,C387_=_C749 ,\nC387_=_C750 ,C411_=_C414 ,C411_=_C436 ,C411_=_C461 ,C411_=_C485 ,C411_=_C507 ,\nC411_=_C528 ,C411_=_C566 ,C411_=_C584 ,C411_=_C601 ,C411_=_C618 ,C411_=_C634 ,\nC411_=_C649 ,C411_=_C662 ,C411_=_C675 ,C411_=_C687 ,C411_=_C695 ,C411_=_C704 ,\nC411_=_C713 ,C411_=_C720 ,C411_=_C726 ,C411_=_C731 ,C411_=_C737 ,C411_=_C738 ,\nC411_=_C740 ,C411_=_C741 ,C414_=_C439 ,C414_=_C464 ,C414_=_C488 ,C414_=_C510 ,\nC414_=_C549 ,C414_=_C568 ,C414_=_C587 ,C414_=_C604 ,C414_=_C621 ,C414_=_C637 ,\nC414_=_C652 ,C414_=_C665 ,C414_=_C678 ,C414_=_C688 ,C414_=_C698 ,C414_=_C707 ,\nC414_=_C716 ,C414_=_C722 ,C414_=_C728 ,C414_=_C734 ,C414_=_C743 ,C414_=_C746 ,\nC414_=_C749 ,C414_=_C750 ,C436_=_C439 ,C436_=_C461 ,C436_=_C485 ,C436_=_C507 ,\nC436_=_C528 ,C436_=_C566 ,C436_=_C584 ,C436_=_C601 ,C436_=_C618 ,C436_=_C634 ,\nC436_=_C649 ,C436_=_C662 ,C436_=_C675 ,C436_=_C687 ,C436_=_C695 ,C436_=_C704 ,\nC436_=_C713 ,C436_=_C720 ,C436_=_C726 ,C436_=_C731 ,C436_=_C737 ,C436_=_C738 ,\nC436_=_C740 ,C436_=_C741 ,C439_=_C464 ,C439_=_C488 ,C439_=_C510 ,C439_=_C549 ,\nC439_=_C568 ,C439_=_C587 ,C439_=_C604 ,C439_=_C621 ,C439_=_C637 ,C439_=_C652 ,\nC439_=_C665 ,C439_=_C678 ,C439_=_C688 ,C439_=_C698 ,C439_=_C707 ,C439_=_C716 ,\nC439_=_C722 ,C439_=_C728 ,C439_=_C734 ,C439_=_C743 ,C439_=_C746 ,C439_=_C749 ,\nC439_=_C750 ,C461_=_C464 ,C461_=_C485 ,C461_=_C507 ,C461_=_C528 ,C461_=_C566 ,\nC461_=_C584 ,C461_=_C601 ,C461_=_C618 ,C461_=_C634 ,C461_=_C649 ,C461_=_C662 ,\nC461_=_C675 ,C461_=_C687 ,C461_=_C695 ,C461_=_C704 ,C461_=_C713 ,C461_=_C720 ,\nC461_=_C726 ,C461_=_C731 ,C461_=_C737 ,C461_=_C738 ,C461_=_C740 ,C461_=_C741 ,\nC464_=_C488 ,C464_=_C510 ,C464_=_C549 ,C464_=_C568 ,C464_=_C587 ,C464_=_C604 ,\nC464_=_C621 ,C464_=_C637 ,C464_=_C652 ,C464_=_C665 ,C464_=_C678 ,C464_=_C688 ,\nC464_=_C698 ,C464_=_C707 ,C464_=_C716 ,C464_=_C722 ,C464_=_C728 ,C464_=_C734 ,\nC464_=_C743 ,C464_=_C746 ,C464_=_C749 ,C464_=_C750 ,C485_=_C488 ,C485_=_C507 ,\nC485_=_C528 ,C485_=_C566 ,C485_=_C584 ,C485_=_C601 ,C485_=_C618 ,C485_=_C634 ,\nC485_=_C649 ,C485_=_C662 ,C485_=_C675 ,C485_=_C687 ,C485_=_C695 ,C485_=_C704 ,\nC485_=_C713 ,C485_=_C720 ,C485_=_C726 ,C485_=_C731 ,C485_=_C737 ,C485_=_C738 ,\nC485_=_C740 ,C485_=_C741 ,C488_=_C510 ,C488_=_C549 ,C488_=_C568 ,C488_=_C587 ,\nC488_=_C604 ,C488_=_C621 ,C488_=_C637 ,C488_=_C652 ,C488_=_C665 ,C488_=_C678 ,\nC488_=_C688 ,C488_=_C698 ,C488_=_C707 ,C488_=_C716 ,C488_=_C722 ,C488_=_C728 ,\nC488_=_C734 ,C488_=_C743 ,C488_=_C746 ,C488_=_C749 ,C488_=_C750 ,C507_=_C510 ,\nC507_=_C528 ,C507_=_C566 ,C507_=_C584 ,C507_=_C601 ,C507_=_C618 ,C507_=_C634 ,\nC507_=_C649 ,C507_=_C662 ,C507_=_C675 ,C507_=_C687 ,C507_=_C695 ,C507_=_C704 ,\nC507_=_C713 ,C507_=_C720 ,C507_=_C726 ,C507_=_C731 ,C507_=_C737 ,C507_=_C738 ,\nC507_=_C740 ,C507_=_C741 ,C510_=_C549 ,C510_=_C568 ,C510_=_C587 ,C510_=_C604 ,\nC510_=_C621 ,C510_=_C637 ,C510_=_C652 ,C510_=_C665 ,C510_=_C678 ,C510_=_C688 ,\nC510_=_C698 ,C510_=_C707 ,C510_=_C716 ,C510_=_C722 ,C510_=_C728 ,C510_=_C734 ,\nC510_=_C743 ,C510_=_C746 ,C510_=_C749 ,C510_=_C750 ,C528_=_C566 ,C528_=_C584 ,\nC528_=_C601 ,C528_=_C618 ,C528_=_C634 ,C528_=_C649 ,C528_=_C662 ,C528_=_C675 ,\nC528_=_C687 ,C528_=_C695 ,C528_=_C704 ,C528_=_C713 ,C528_=_C720 ,C528_=_C726 ,\nC528_=_C731 ,C528_=_C737 ,C528_=_C738 ,C528_=_C740 ,C528_=_C741 ,C549_=_C568 ,\nC549_=_C587 ,C549_=_C604 ,C549_=_C621 ,C549_=_C637 ,C549_=_C652 ,C549_=_C665 ,\nC549_=_C678 ,C549_=_C688 ,C549_=_C698 ,C549_=_C707 ,C549_=_C716 ,C549_=_C722 ,\nC549_=_C728 ,C549_=_C734 ,C549_=_C743 ,C549_=_C746 ,C549_=_C749 ,C549_=_C750 ,\nC566_=_C568 ,C566_=_C584 ,C566_=_C601 ,C566_=_C618 ,C566_=_C634 ,C566_=_C649 ,\nC566_=_C662 ,C566_=_C675 ,C566_=_C687 ,C566_=_C695 ,C566_=_C704 ,C566_=_C713 ,\nC566_=_C720 ,C566_=_C726 ,C566_=_C731 ,C566_=_C737 ,C566_=_C738 ,C566_=_C740 ,\nC566_=_C741 ,C568_=_C587 ,C568_=_C604 ,C568_=_C621 ,C568_=_C637 ,C568_=_C652 ,\nC568_=_C665 ,C568_=_C678 ,C568_=_C688 ,C568_=_C698 ,C568_=_C707 ,C568_=_C716 ,\nC568_=_C722 ,C568_=_C728 ,C568_=_C734 ,C568_=_C743 ,C568_=_C746 ,C568_=_C749 ,\nC568_=_C750 ,C584_=_C587 ,C584_=_C601 ,C584_=_C618 ,C584_=_C634 ,C584_=_C649 ,\nC584_=_C662 ,C584_=_C675 ,C584_=_C687 ,C584_=_C695 ,C584_=_C704 ,C584_=_C713 ,\nC584_=_C720 ,C584_=_C726 ,C584_=_C731 ,C584_=_C737 ,C584_=_C738 ,C584_=_C740 ,\nC584_=_C741 ,C587_=_C604 ,C587_=_C621 ,C587_=_C637 ,C587_=_C652 ,C587_=_C665 ,\nC587_=_C678 ,C587_=_C688 ,C587_=_C698 ,C587_=_C707 ,C587_=_C716 ,C587_=_C722 ,\nC587_=_C728 ,C587_=_C734 ,C587_=_C743 ,C587_=_C746 ,C587_=_C749 ,C587_=_C750 ,\nC601_=_C604 ,C601_=_C618 ,C601_=_C634 ,C601_=_C649 ,C601_=_C662 ,C601_=_C675 ,\nC601_=_C687 ,C601_=_C695 ,C601_=_C704 ,C601_=_C713 ,C601_=_C720 ,C601_=_C726 ,\nC601_=_C731 ,C601_=_C737 ,C601_=_C738 ,C601_=_C740 ,C601_=_C741 ,C604_=_C621 ,\nC604_=_C637 ,C604_=_C652 ,C604_=_C665 ,C604_=_C678 ,C604_=_C688 ,C604_=_C698 ,\nC604_=_C707 ,C604_=_C716 ,C604_=_C722 ,C604_=_C728 ,C604_=_C734 ,C604_=_C743 ,\nC604_=_C746 ,C604_=_C749 ,C604_=_C750 ,C618_=_C621 ,C618_=_C634 ,C618_=_C649 ,\nC618_=_C662 ,C618_=_C675 ,C618_=_C687 ,C618_=_C695 ,C618_=_C704 ,C618_=_C713 ,\nC618_=_C720 ,C618_=_C726 ,C618_=_C731 ,C618_=_C737 ,C618_=_C738 ,C618_=_C740 ,\nC618_=_C741 ,C621_=_C637 ,C621_=_C652 ,C621_=_C665 ,C621_=_C678 ,C621_=_C688 ,\nC621_=_C698 ,C621_=_C707 ,C621_=_C716 ,C621_=_C722 ,C621_=_C728 ,C621_=_C734 ,\nC621_=_C743 ,C621_=_C746 ,C621_=_C749 ,C621_=_C750 ,C634_=_C637 ,C634_=_C649 ,\nC634_=_C662 ,C634_=_C675 ,C634_=_C687 ,C634_=_C695 ,C634_=_C704 ,C634_=_C713 ,\nC634_=_C720 ,C634_=_C726 ,C634_=_C731 ,C634_=_C737 ,C634_=_C738 ,C634_=_C740 ,\nC634_=_C741 ,C637_=_C652 ,C637_=_C665 ,C637_=_C678 ,C637_=_C688 ,C637_=_C698 ,\nC637_=_C707 ,C637_=_C716 ,C637_=_C722 ,C637_=_C728 ,C637_=_C734 ,C637_=_C743 ,\nC637_=_C746 ,C637_=_C749 ,C637_=_C750 ,C649_=_C652 ,C649_=_C662 ,C649_=_C675 ,\nC649_=_C687 ,C649_=_C695 ,C649_=_C704 ,C649_=_C713 ,C649_=_C720 ,C649_=_C726 ,\nC649_=_C731 ,C649_=_C737 ,C649_=_C738 ,C649_=_C740 ,C649_=_C741 ,C652_=_C665 ,\nC652_=_C678 ,C652_=_C688 ,C652_=_C698 ,C652_=_C707 ,C652_=_C716 ,C652_=_C722 ,\nC652_=_C728 ,C652_=_C734 ,C652_=_C743 ,C652_=_C746 ,C652_=_C749 ,C652_=_C750 ,\nC662_=_C665 ,C662_=_C675 ,C662_=_C687 ,C662_=_C695 ,C662_=_C704 ,C662_=_C713 ,\nC662_=_C720 ,C662_=_C726 ,C662_=_C731 ,C662_=_C737 ,C662_=_C738 ,C662_=_C740 ,\nC662_=_C741 ,C665_=_C678 ,C665_=_C688 ,C665_=_C698 ,C665_=_C707 ,C665_=_C716 ,\nC665_=_C722 ,C665_=_C728 ,C665_=_C734 ,C665_=_C743 ,C665_=_C746 ,C665_=_C749 ,\nC665_=_C750 ,C675_=_C678 ,C675_=_C687 ,C675_=_C695 ,C675_=_C704 ,C675_=_C713 ,\nC675_=_C720 ,C675_=_C726 ,C675_=_C731 ,C675_=_C737 ,C675_=_C738 ,C675_=_C740 ,\nC675_=_C741 ,C678_=_C688 ,C678_=_C698 ,C678_=_C707 ,C678_=_C716 ,C678_=_C722 ,\nC678_=_C728 ,C678_=_C734 ,C678_=_C743 ,C678_=_C746 ,C678_=_C749 ,C678_=_C750 ,\nC687_=_C688 ,C687_=_C695 ,C687_=_C704 ,C687_=_C713 ,C687_=_C720 ,C687_=_C726 ,\nC687_=_C731 ,C687_=_C737 ,C687_=_C738 ,C687_=_C740 ,C687_=_C741 ,C688_=_C698 ,\nC688_=_C707 ,C688_=_C716 ,C688_=_C722 ,C688_=_C728 ,C688_=_C734 ,C688_=_C743 ,\nC688_=_C746 ,C688_=_C749 ,C688_=_C750 ,C695_=_C698 ,C695_=_C704 ,C695_=_C713 ,\nC695_=_C720 ,C695_=_C726</w:t>
      </w:r>
    </w:p>
    <w:p>
      <w:pPr>
        <w:pStyle w:val="PreformattedText"/>
        <w:bidi w:val="0"/>
        <w:spacing w:before="0" w:after="0"/>
        <w:jc w:val="left"/>
        <w:rPr/>
      </w:pPr>
      <w:r>
        <w:rPr/>
        <w:t xml:space="preserve"> </w:t>
      </w:r>
      <w:r>
        <w:rPr/>
        <w:t>,C695_=_C731 ,C695_=_C737 ,C695_=_C738 ,C695_=_C740 ,\nC695_=_C741 ,C698_=_C707 ,C698_=_C716 ,C698_=_C722 ,C698_=_C728 ,C698_=_C734 ,\nC698_=_C743 ,C698_=_C746 ,C698_=_C749 ,C698_=_C750 ,C704_=_C707 ,C704_=_C713 ,\nC704_=_C720 ,C704_=_C726 ,C704_=_C731 ,C704_=_C737 ,C704_=_C738 ,C704_=_C740 ,\nC704_=_C741 ,C707_=_C716 ,C707_=_C722 ,C707_=_C728 ,C707_=_C734 ,C707_=_C743 ,\nC707_=_C746 ,C707_=_C749 ,C707_=_C750 ,C713_=_C716 ,C713_=_C720 ,C713_=_C726 ,\nC713_=_C731 ,C713_=_C737 ,C713_=_C738 ,C713_=_C740 ,C713_=_C741 ,C716_=_C722 ,\nC716_=_C728 ,C716_=_C734 ,C716_=_C743 ,C716_=_C746 ,C716_=_C749 ,C716_=_C750 ,\nC720_=_C722 ,C720_=_C726 ,C720_=_C731 ,C720_=_C737 ,C720_=_C738 ,C720_=_C740 ,\nC720_=_C741 ,C722_=_C728 ,C722_=_C734 ,C722_=_C743 ,C722_=_C746 ,C722_=_C749 ,\nC722_=_C750 ,C726_=_C728 ,C726_=_C731 ,C726_=_C737 ,C726_=_C738 ,C726_=_C740 ,\nC726_=_C741 ,C728_=_C734 ,C728_=_C743 ,C728_=_C746 ,C728_=_C749 ,C728_=_C750 ,\nC731_=_C734 ,C731_=_C737 ,C731_=_C738 ,C731_=_C740 ,C731_=_C741 ,C734_=_C743 ,\nC734_=_C746 ,C734_=_C749 ,C734_=_C750 ,C737_=_C738 ,C737_=_C740 ,C737_=_C741 ,\nC737_=_C743 ,C738_=_C740 ,C738_=_C741 ,C738_=_C746 ,C740_=_C741 ,C740_=_C749 ,\nC741_=_C750 ,C743_=_C746 ,C743_=_C749 ,C743_=_C750 ,C746_=_C749 ,C746_=_C750 ,\nC749_=_C750 ,"];14[shape=box, label="id:14 level: 3\n75: C24 C28 C59 C63 C94 \nC98 C130 C134 C164 C168 C197 \nC201 C228 C232 C260 C264 C291 \nC295 C321 C325 C349 C353 C376 \nC380 C403 C407 C429 C432 C453 \nC457 C477 C481 C500 C503 C521 \nC524 C540 C543 C558 C562 C576 \nC580 C594 C610 C614 C626 C630 \nC641 C645 C658 C668 C669 C670 \nC671 C672 C673 C674 C675 C676 \nC677 C678 C679 C680 C683 C692 \nC701 C710 C711 C712 C713 C714 \nC715 C716 C717 C718 \n1442: C24_=_C28( C24 C28 ) C24_=_C59( C24 C59 ) C24_=_C94( C24 C94 ) C24_=_C130( C24 C130 ) C24_=_C164( C24 C164 ) \nC24_=_C197( C24 C197 ) C24_=_C228( C24 C228 ) C24_=_C260( C24 C260 ) C24_=_C291( C24 C291 ) C24_=_C321( C24 C321 ) C24_=_C349( C24 C349 ) \nC24_=_C376( C24 C376 ) C24_=_C403( C24 C403 ) C24_=_C429( C24 C429 ) C24_=_C453( C24 C453 ) C24_=_C477( C24 C477 ) C24_=_C500( C24 C500 ) \nC24_=_C521( C24 C521 ) C24_=_C540( C24 C540 ) C24_=_C558( C24 C558 ) C24_=_C576( C24 C576 ) C24_=_C594( C24 C594 ) C24_=_C610( C24 C610 ) \nC24_=_C626( C24 C626 ) C24_=_C641( C24 C641 ) C24_=_C668( C24 C668 ) C24_=_C669( C24 C669 ) C24_=_C670( C24 C670 ) C24_=_C671( C24 C671 ) \nC24_=_C672( C24 C672 ) C24_=_C673( C24 C673 ) C24_=_C674( C24 C674 ) C24_=_C675( C24 C675 ) C24_=_C676( C24 C676 ) C24_=_C677( C24 C677 ) \nC24_=_C678( C24 C678 ) C24_=_C679( C24 C679 ) C24_=_C680( C24 C680 ) C28_=_C63( C28 C63 ) C28_=_C98( C28 C98 ) C28_=_C134( C28 C134 ) \nC28_=_C168( C28 C168 ) C28_=_C201( C28 C201 ) C28_=_C232( C28 C232 ) C28_=_C264( C28 C264 ) C28_=_C295( C28 C295 ) C28_=_C325( C28 C325 ) \nC28_=_C353( C28 C353 ) C28_=_C380( C28 C380 ) C28_=_C407( C28 C407 ) C28_=_C432( C28 C432 ) C28_=_C457( C28 C457 ) C28_=_C481( C28 C481 ) \nC28_=_C503( C28 C503 ) C28_=_C524( C28 C524 ) C28_=_C543( C28 C543 ) C28_=_C562( C28 C562 ) C28_=_C580( C28 C580 ) C28_=_C614( C28 C614 ) \nC28_=_C630( C28 C630 ) C28_=_C645( C28 C645 ) C28_=_C658( C28 C658 ) C28_=_C671( C28 C671 ) C28_=_C683( C28 C683 ) C28_=_C692( C28 C692 ) \nC28_=_C701( C28 C701 ) C28_=_C710( C28 C710 ) C28_=_C711( C28 C711 ) C28_=_C712( C28 C712 ) C28_=_C713( C28 C713 ) C28_=_C714( C28 C714 ) \nC28_=_C715( C28 C715 ) C28_=_C716( C28 C716 ) C28_=_C717( C28 C717 ) C28_=_C718( C28 C718 ) C59_=_C63( C59 C63 ) C59_=_C94( C59 C94 ) \nC59_=_C130( C59 C130 ) C59_=_C164( C59 C164 ) C59_=_C197( C59 C197 ) C59_=_C228( C59 C228 ) C59_=_C260( C59 C260 ) C59_=_C291( C59 C291 ) \nC59_=_C321( C59 C321 ) C59_=_C349( C59 C349 ) C59_=_C376( C59 C376 ) C59_=_C403( C59 C403 ) C59_=_C429( C59 C429 ) C59_=_C453( C59 C453 ) \nC59_=_C477( C59 C477 ) C59_=_C500( C59 C500 ) C59_=_C521( C59 C521 ) C59_=_C540( C59 C540 ) C59_=_C558( C59 C558 ) C59_=_C576( C59 C576 ) \nC59_=_C594( C59 C594 ) C59_=_C610( C59 C610 ) C59_=_C626( C59 C626 ) C59_=_C641( C59 C641 ) C59_=_C668( C59 C668 ) C59_=_C669( C59 C669 ) \nC59_=_C670( C59 C670 ) C59_=_C671( C59 C671 ) C59_=_C672( C59 C672 ) C59_=_C673( C59 C673 ) C59_=_C674( C59 C674 ) C59_=_C675( C59 C675 ) \nC59_=_C676( C59 C676 ) C59_=_C677( C59 C677 ) C59_=_C678( C59 C678 ) C59_=_C679( C59 C679 ) C59_=_C680( C59 C680 ) C63_=_C98( C63 C98 ) \nC63_=_C134( C63 C134 ) C63_=_C168( C63 C168 ) C63_=_C201( C63 C201 ) C63_=_C232( C63 C232 ) C63_=_C264( C63 C264 ) C63_=_C295( C63 C295 ) \nC63_=_C325( C63 C325 ) C63_=_C353( C63 C353 ) C63_=_C380( C63 C380 ) C63_=_C407( C63 C407 ) C63_=_C432( C63 C432 ) C63_=_C457( C63 C457 ) \nC63_=_C481( C63 C481 ) C63_=_C503( C63 C503 ) C63_=_C524( C63 C524 ) C63_=_C543( C63 C543 ) C63_=_C562( C63 C562 ) C63_=_C580( C63 C580 ) \nC63_=_C614( C63 C614 ) C63_=_C630( C63 C630 ) C63_=_C645( C63 C645 ) C63_=_C658( C63 C658 ) C63_=_C671( C63 C671 ) C63_=_C683( C63 C683 ) \nC63_=_C692( C63 C692 ) C63_=_C701( C63 C701 ) C63_=_C710( C63 C710 ) C63_=_C711( C63 C711 ) C63_=_C712( C63 C712 ) C63_=_C713( C63 C713 ) \nC63_=_C714( C63 C714 ) C63_=_C715( C63 C715 ) C63_=_C716( C63 C716 ) C63_=_C717( C63 C717 ) C63_=_C718( C63 C718 ) C94_=_C98( C94 C98 ) \nC94_=_C130( C94 C130 ) C94_=_C164( C94 C164 ) C94_=_C197( C94 C197 ) C94_=_C228( C94 C228 ) C94_=_C260( C94 C260 ) C94_=_C291( C94 C291 ) \nC94_=_C321( C94 C321 ) C94_=_C349( C94 C349 ) C94_=_C376( C94 C376 ) C94_=_C403( C94 C403 ) C94_=_C429( C94 C429 ) C94_=_C453( C94 C453 ) \nC94_=_C477( C94 C477 ) C94_=_C500( C94 C500 ) C94_=_C521( C94 C521 ) C94_=_C540( C94 C540 ) C94_=_C558( C94 C558 ) C94_=_C576( C94 C576 ) \nC94_=_C594( C94 C594 ) C94_=_C610( C94 C610 ) C94_=_C626( C94 C626 ) C94_=_C641( C94 C641 ) C94_=_C668( C94 C668 ) C94_=_C669( C94 C669 ) \nC94_=_C670( C94 C670 ) C94_=_C671( C94 C671 ) C94_=_C672( C94 C672 ) C94_=_C673( C94 C673 ) C94_=_C674( C94 C674 ) C94_=_C675( C94 C675 ) \nC94_=_C676( C94 C676 ) C94_=_C677( C94 C677 ) C94_=_C678( C94 C678 ) C94_=_C679( C94 C679 ) C94_=_C680( C94 C680 ) C98_=_C134( C98 C134 ) \nC98_=_C168( C98 C168 ) C98_=_C201( C98 C201 ) C98_=_C232( C98 C232 ) C98_=_C264( C98 C264 ) C98_=_C295( C98 C295 ) C98_=_C325( C98 C325 ) \nC98_=_C353( C98 C353 ) C98_=_C380( C98 C380 ) C98_=_C407( C98 C407 ) C98_=_C432( C98 C432 ) C98_=_C457( C98 C457 ) C98_=_C481( C98 C481 ) \nC98_=_C503( C98 C503 ) C98_=_C524( C98 C524 ) C98_=_C543( C98 C543 ) C98_=_C562( C98 C562 ) C98_=_C580( C98 C580 ) C98_=_C614( C98 C614 ) \nC98_=_C630( C98 C630 ) C98_=_C645( C98 C645 ) C98_=_C658( C98 C658 ) C98_=_C671( C98 C671 ) C98_=_C683( C98 C683 ) C98_=_C692( C98 C692 ) \nC98_=_C701( C98 C701 ) C98_=_C710( C98 C710 ) C98_=_C711( C98 C711 ) C98_=_C712( C98 C712 ) C98_=_C713( C98 C713 ) C98_=_C714( C98 C714 ) \nC98_=_C715( C98 C715 ) C98_=_C716( C98 C716 ) C98_=_C717( C98 C717 ) C98_=_C718( C98 C718 ) C130_=_C134( C130 C134 ) C130_=_C164( C130 C164 ) \nC130_=_C197( C130 C197 ) C130_=_C228( C130 C228 ) C130_=_C260( C130 C260 ) C130_=_C291( C130 C291 ) C130_=_C321( C130 C321 ) C130_=_C349( C130 C349 ) \nC130_=_C376( C130 C376 ) C130_=_C403( C130 C403 ) C130_=_C429( C130 C429 ) C130_=_C453( C130 C453 ) C130_=_C477( C130 C477 ) C130_=_C500( C130 C500 ) \nC130_=_C521( C130 C521 ) C130_=_C540( C130 C540 ) C130_=_C558( C130 C558 ) C130_=_C576( C130 C576 ) C130_=_C594( C130 C594 ) C130_=_C610( C130 C610 ) \nC130_=_C626( C130 C626 ) C130_=_C641( C130 C641 ) C130_=_C668( C130 C668 ) C130_=_C669( C130 C669 ) C130_=_C670( C130 C670 ) C130_=_C671( C130 C671 ) \nC130_=_C672( C130 C672 ) C130_=_C673( C130 C673 ) C130_=_C674( C130 C674 ) C130_=_C675( C130 C675 ) C130_=_C676( C130 C676 ) C130_=_C677( C130 C677 ) \nC130_=_C678( C130 C678 ) C130_=_C679( C130 C679 ) C130_=_C680( C130 C680 ) C134_=_C168( C134 C168 ) C134_=_C201( C134 C201 ) C134_=_C232( C134 C232 ) \nC134_=_C264( C134 C264 ) C134_=_C295( C134 C295 ) C134_=_C325( C134 C325 ) C134_=_C353( C134 C353 ) C134_=_C380( C134 C380 ) C134_=_C407( C134 C407 ) \nC134_=_C432( C134 C432 ) C134_=_C457( C134 C457 ) C134_=_C481( C134 C481 ) C134_=_C503( C134 C503 ) C134_=_C524( C134 C524 ) C134_=_C543( C134 C543 ) \nC134_=_C562( C134 C562 ) C134_=_C580( C134 C580 ) C134_=_C614( C134 C614 ) C134_=_C630( C134 C630 ) C134_=_C645( C134 C645 ) C134_=_C658( C134 C658 ) \nC134_=_C671( C134 C671 ) C134_=_C683( C134 C683 ) C134_=_C692( C134 C692 ) C134_=_C701( C134 C701 ) C134_=_C710( C134 C710 ) C134_=_C711( C134 C711 ) \nC134_=_C712( C134 C712 ) C134_=_C713( C134 C713 ) C134_=_C714( C134 C714 ) C134_=_C715( C134 C715 ) C134_=_C716( C134 C716 ) C134_=_C717( C134 C717 ) \nC134_=_C718( C134 C718 ) C164_=_C168( C164 C168 ) C164_=_C197( C164 C197 ) C164_=_C228( C164 C228 ) C164_=_C260( C164 C260 ) C164_=_C291( C164 C291 ) \nC164_=_C321( C164 C321 ) C164_=_C349( C164 C349 ) C164_=_C376( C164 C376 ) C164_=_C403( C164 C403 ) C164_=_C429( C164 C429 ) C164_=_C453( C164 C453 ) \nC164_=_C477( C164 C477 ) C164_=_C500( C164 C500 ) C164_=_C521( C164 C521 ) C164_=_C540( C164 C540 ) C164_=_C558( C164 C558 ) C164_=_C576( C164 C576 ) \nC164_=_C594( C164 C594 ) C164_=_C610( C164 C610 ) C164_=_C626( C164 C626 ) C164_=_C641( C164 C641 ) C164_=_C668( C164 C668 ) C164_=_C669( C164 C669 ) \nC164_=_C670( C164 C670 ) C164_=_C671( C164 C671 ) C164_=_C672( C164 C672 ) C164_=_C673( C164 C673 ) C164_=_C674( C164 C674 ) C164_=_C675( C164 C675 ) \nC164_=_C676( C164 C676 ) C164_=_C677( C164 C677 ) C164_=_C678( C164 C678 ) C164_=_C679( C164 C679 ) C164_=_C680( C164 C680 ) C168_=_C201( C168 C201 ) \nC168_=_C232( C168 C232 ) C168_=_C264( C168 C264 ) C168_=_C295( C168 C295 ) C168_=_C325( C168 C325 ) C168_=_C353( C168 C353 ) C168_=_C380( C168 C380 ) \nC168_=_C407( C168 C407 ) C168_=_C432( C168 C432 ) C168_=_C457( C168 C457 ) C168_=_C481( C168 C481 ) C168_=_C503( C168 C503 ) C168_=_C524( C168 C524 ) \nC168_=_C543( C168 C543 ) C168_=_C562( C168 C562 ) C168_=_C580( C168 C580 ) C168_=_C614( C168 C614 ) C168_=_C630( C168 C630 ) C168_=_C645( C168 C645 ) \nC168_=_C658(</w:t>
      </w:r>
    </w:p>
    <w:p>
      <w:pPr>
        <w:pStyle w:val="PreformattedText"/>
        <w:bidi w:val="0"/>
        <w:spacing w:before="0" w:after="0"/>
        <w:jc w:val="left"/>
        <w:rPr/>
      </w:pPr>
      <w:r>
        <w:rPr/>
        <w:t xml:space="preserve"> </w:t>
      </w:r>
      <w:r>
        <w:rPr/>
        <w:t>C168 C658 ) C168_=_C671( C168 C671 ) C168_=_C683( C168 C683 ) C168_=_C692( C168 C692 ) C168_=_C701( C168 C701 ) C168_=_C710( C168 C710 ) \nC168_=_C711( C168 C711 ) C168_=_C712( C168 C712 ) C168_=_C713( C168 C713 ) C168_=_C714( C168 C714 ) C168_=_C715( C168 C715 ) C168_=_C716( C168 C716 ) \nC168_=_C717( C168 C717 ) C168_=_C718( C168 C718 ) C197_=_C201( C197 C201 ) C197_=_C228( C197 C228 ) C197_=_C260( C197 C260 ) C197_=_C291( C197 C291 ) \nC197_=_C321( C197 C321 ) C197_=_C349( C197 C349 ) C197_=_C376( C197 C376 ) C197_=_C403( C197 C403 ) C197_=_C429( C197 C429 ) C197_=_C453( C197 C453 ) \nC197_=_C477( C197 C477 ) C197_=_C500( C197 C500 ) C197_=_C521( C197 C521 ) C197_=_C540( C197 C540 ) C197_=_C558( C197 C558 ) C197_=_C576( C197 C576 ) \nC197_=_C594( C197 C594 ) C197_=_C610( C197 C610 ) C197_=_C626( C197 C626 ) C197_=_C641( C197 C641 ) C197_=_C668( C197 C668 ) C197_=_C669( C197 C669 ) \nC197_=_C670( C197 C670 ) C197_=_C671( C197 C671 ) C197_=_C672( C197 C672 ) C197_=_C673( C197 C673 ) C197_=_C674( C197 C674 ) C197_=_C675( C197 C675 ) \nC197_=_C676( C197 C676 ) C197_=_C677( C197 C677 ) C197_=_C678( C197 C678 ) C197_=_C679( C197 C679 ) C197_=_C680( C197 C680 ) C201_=_C232( C201 C232 ) \nC201_=_C264( C201 C264 ) C201_=_C295( C201 C295 ) C201_=_C325( C201 C325 ) C201_=_C353( C201 C353 ) C201_=_C380( C201 C380 ) C201_=_C407( C201 C407 ) \nC201_=_C432( C201 C432 ) C201_=_C457( C201 C457 ) C201_=_C481( C201 C481 ) C201_=_C503( C201 C503 ) C201_=_C524( C201 C524 ) C201_=_C543( C201 C543 ) \nC201_=_C562( C201 C562 ) C201_=_C580( C201 C580 ) C201_=_C614( C201 C614 ) C201_=_C630( C201 C630 ) C201_=_C645( C201 C645 ) C201_=_C658( C201 C658 ) \nC201_=_C671( C201 C671 ) C201_=_C683( C201 C683 ) C201_=_C692( C201 C692 ) C201_=_C701( C201 C701 ) C201_=_C710( C201 C710 ) C201_=_C711( C201 C711 ) \nC201_=_C712( C201 C712 ) C201_=_C713( C201 C713 ) C201_=_C714( C201 C714 ) C201_=_C715( C201 C715 ) C201_=_C716( C201 C716 ) C201_=_C717( C201 C717 ) \nC201_=_C718( C201 C718 ) C228_=_C232( C228 C232 ) C228_=_C260( C228 C260 ) C228_=_C291( C228 C291 ) C228_=_C321( C228 C321 ) C228_=_C349( C228 C349 ) \nC228_=_C376( C228 C376 ) C228_=_C403( C228 C403 ) C228_=_C429( C228 C429 ) C228_=_C453( C228 C453 ) C228_=_C477( C228 C477 ) C228_=_C500( C228 C500 ) \nC228_=_C521( C228 C521 ) C228_=_C540( C228 C540 ) C228_=_C558( C228 C558 ) C228_=_C576( C228 C576 ) C228_=_C594( C228 C594 ) C228_=_C610( C228 C610 ) \nC228_=_C626( C228 C626 ) C228_=_C641( C228 C641 ) C228_=_C668( C228 C668 ) C228_=_C669( C228 C669 ) C228_=_C670( C228 C670 ) C228_=_C671( C228 C671 ) \nC228_=_C672( C228 C672 ) C228_=_C673( C228 C673 ) C228_=_C674( C228 C674 ) C228_=_C675( C228 C675 ) C228_=_C676( C228 C676 ) C228_=_C677( C228 C677 ) \nC228_=_C678( C228 C678 ) C228_=_C679( C228 C679 ) C228_=_C680( C228 C680 ) C232_=_C264( C232 C264 ) C232_=_C295( C232 C295 ) C232_=_C325( C232 C325 ) \nC232_=_C353( C232 C353 ) C232_=_C380( C232 C380 ) C232_=_C407( C232 C407 ) C232_=_C432( C232 C432 ) C232_=_C457( C232 C457 ) C232_=_C481( C232 C481 ) \nC232_=_C503( C232 C503 ) C232_=_C524( C232 C524 ) C232_=_C543( C232 C543 ) C232_=_C562( C232 C562 ) C232_=_C580( C232 C580 ) C232_=_C614( C232 C614 ) \nC232_=_C630( C232 C630 ) C232_=_C645( C232 C645 ) C232_=_C658( C232 C658 ) C232_=_C671( C232 C671 ) C232_=_C683( C232 C683 ) C232_=_C692( C232 C692 ) \nC232_=_C701( C232 C701 ) C232_=_C710( C232 C710 ) C232_=_C711( C232 C711 ) C232_=_C712( C232 C712 ) C232_=_C713( C232 C713 ) C232_=_C714( C232 C714 ) \nC232_=_C715( C232 C715 ) C232_=_C716( C232 C716 ) C232_=_C717( C232 C717 ) C232_=_C718( C232 C718 ) C260_=_C264( C260 C264 ) C260_=_C291( C260 C291 ) \nC260_=_C321( C260 C321 ) C260_=_C349( C260 C349 ) C260_=_C376( C260 C376 ) C260_=_C403( C260 C403 ) C260_=_C429( C260 C429 ) C260_=_C453( C260 C453 ) \nC260_=_C477( C260 C477 ) C260_=_C500( C260 C500 ) C260_=_C521( C260 C521 ) C260_=_C540( C260 C540 ) C260_=_C558( C260 C558 ) C260_=_C576( C260 C576 ) \nC260_=_C594( C260 C594 ) C260_=_C610( C260 C610 ) C260_=_C626( C260 C626 ) C260_=_C641( C260 C641 ) C260_=_C668( C260 C668 ) C260_=_C669( C260 C669 ) \nC260_=_C670( C260 C670 ) C260_=_C671( C260 C671 ) C260_=_C672( C260 C672 ) C260_=_C673( C260 C673 ) C260_=_C674( C260 C674 ) C260_=_C675( C260 C675 ) \nC260_=_C676( C260 C676 ) C260_=_C677( C260 C677 ) C260_=_C678( C260 C678 ) C260_=_C679( C260 C679 ) C260_=_C680( C260 C680 ) C264_=_C295( C264 C295 ) \nC264_=_C325( C264 C325 ) C264_=_C353( C264 C353 ) C264_=_C380( C264 C380 ) C264_=_C407( C264 C407 ) C264_=_C432( C264 C432 ) C264_=_C457( C264 C457 ) \nC264_=_C481( C264 C481 ) C264_=_C503( C264 C503 ) C264_=_C524( C264 C524 ) C264_=_C543( C264 C543 ) C264_=_C562( C264 C562 ) C264_=_C580( C264 C580 ) \nC264_=_C614( C264 C614 ) C264_=_C630( C264 C630 ) C264_=_C645( C264 C645 ) C264_=_C658( C264 C658 ) C264_=_C671( C264 C671 ) C264_=_C683( C264 C683 ) \nC264_=_C692( C264 C692 ) C264_=_C701( C264 C701 ) C264_=_C710( C264 C710 ) C264_=_C711( C264 C711 ) C264_=_C712( C264 C712 ) C264_=_C713( C264 C713 ) \nC264_=_C714( C264 C714 ) C264_=_C715( C264 C715 ) C264_=_C716( C264 C716 ) C264_=_C717( C264 C717 ) C264_=_C718( C264 C718 ) C291_=_C295( C291 C295 ) \nC291_=_C321( C291 C321 ) C291_=_C349( C291 C349 ) C291_=_C376( C291 C376 ) C291_=_C403( C291 C403 ) C291_=_C429( C291 C429 ) C291_=_C453( C291 C453 ) \nC291_=_C477( C291 C477 ) C291_=_C500( C291 C500 ) C291_=_C521( C291 C521 ) C291_=_C540( C291 C540 ) C291_=_C558( C291 C558 ) C291_=_C576( C291 C576 ) \nC291_=_C594( C291 C594 ) C291_=_C610( C291 C610 ) C291_=_C626( C291 C626 ) C291_=_C641( C291 C641 ) C291_=_C668( C291 C668 ) C291_=_C669( C291 C669 ) \nC291_=_C670( C291 C670 ) C291_=_C671( C291 C671 ) C291_=_C672( C291 C672 ) C291_=_C673( C291 C673 ) C291_=_C674( C291 C674 ) C291_=_C675( C291 C675 ) \nC291_=_C676( C291 C676 ) C291_=_C677( C291 C677 ) C291_=_C678( C291 C678 ) C291_=_C679( C291 C679 ) C291_=_C680( C291 C680 ) C295_=_C325( C295 C325 ) \nC295_=_C353( C295 C353 ) C295_=_C380( C295 C380 ) C295_=_C407( C295 C407 ) C295_=_C432( C295 C432 ) C295_=_C457( C295 C457 ) C295_=_C481( C295 C481 ) \nC295_=_C503( C295 C503 ) C295_=_C524( C295 C524 ) C295_=_C543( C295 C543 ) C295_=_C562( C295 C562 ) C295_=_C580( C295 C580 ) C295_=_C614( C295 C614 ) \nC295_=_C630( C295 C630 ) C295_=_C645( C295 C645 ) C295_=_C658( C295 C658 ) C295_=_C671( C295 C671 ) C295_=_C683( C295 C683 ) C295_=_C692( C295 C692 ) \nC295_=_C701( C295 C701 ) C295_=_C710( C295 C710 ) C295_=_C711( C295 C711 ) C295_=_C712( C295 C712 ) C295_=_C713( C295 C713 ) C295_=_C714( C295 C714 ) \nC295_=_C715( C295 C715 ) C295_=_C716( C295 C716 ) C295_=_C717( C295 C717 ) C295_=_C718( C295 C718 ) C321_=_C325( C321 C325 ) C321_=_C349( C321 C349 ) \nC321_=_C376( C321 C376 ) C321_=_C403( C321 C403 ) C321_=_C429( C321 C429 ) C321_=_C453( C321 C453 ) C321_=_C477( C321 C477 ) C321_=_C500( C321 C500 ) \nC321_=_C521( C321 C521 ) C321_=_C540( C321 C540 ) C321_=_C558( C321 C558 ) C321_=_C576( C321 C576 ) C321_=_C594( C321 C594 ) C321_=_C610( C321 C610 ) \nC321_=_C626( C321 C626 ) C321_=_C641( C321 C641 ) C321_=_C668( C321 C668 ) C321_=_C669( C321 C669 ) C321_=_C670( C321 C670 ) C321_=_C671( C321 C671 ) \nC321_=_C672( C321 C672 ) C321_=_C673( C321 C673 ) C321_=_C674( C321 C674 ) C321_=_C675( C321 C675 ) C321_=_C676( C321 C676 ) C321_=_C677( C321 C677 ) \nC321_=_C678( C321 C678 ) C321_=_C679( C321 C679 ) C321_=_C680( C321 C680 ) C325_=_C353( C325 C353 ) C325_=_C380( C325 C380 ) C325_=_C407( C325 C407 ) \nC325_=_C432( C325 C432 ) C325_=_C457( C325 C457 ) C325_=_C481( C325 C481 ) C325_=_C503( C325 C503 ) C325_=_C524( C325 C524 ) C325_=_C543( C325 C543 ) \nC325_=_C562( C325 C562 ) C325_=_C580( C325 C580 ) C325_=_C614( C325 C614 ) C325_=_C630( C325 C630 ) C325_=_C645( C325 C645 ) C325_=_C658( C325 C658 ) \nC325_=_C671( C325 C671 ) C325_=_C683( C325 C683 ) C325_=_C692( C325 C692 ) C325_=_C701( C325 C701 ) C325_=_C710( C325 C710 ) C325_=_C711( C325 C711 ) \nC325_=_C712( C325 C712 ) C325_=_C713( C325 C713 ) C325_=_C714( C325 C714 ) C325_=_C715( C325 C715 ) C325_=_C716( C325 C716 ) C325_=_C717( C325 C717 ) \nC325_=_C718( C325 C718 ) C349_=_C353( C349 C353 ) C349_=_C376( C349 C376 ) C349_=_C403( C349 C403 ) C349_=_C429( C349 C429 ) C349_=_C453( C349 C453 ) \nC349_=_C477( C349 C477 ) C349_=_C500( C349 C500 ) C349_=_C521( C349 C521 ) C349_=_C540( C349 C540 ) C349_=_C558( C349 C558 ) C349_=_C576( C349 C576 ) \nC349_=_C594( C349 C594 ) C349_=_C610( C349 C610 ) C349_=_C626( C349 C626 ) C349_=_C641( C349 C641 ) C349_=_C668( C349 C668 ) C349_=_C669( C349 C669 ) \nC349_=_C670( C349 C670 ) C349_=_C671( C349 C671 ) C349_=_C672( C349 C672 ) C349_=_C673( C349 C673 ) C349_=_C674( C349 C674 ) C349_=_C675( C349 C675 ) \nC349_=_C676( C349 C676 ) C349_=_C677( C349 C677 ) C349_=_C678( C349 C678 ) C349_=_C679( C349 C679 ) C349_=_C680( C349 C680 ) C353_=_C380( C353 C380 ) \nC353_=_C407( C353 C407 ) C353_=_C432( C353 C432 ) C353_=_C457( C353 C457 ) C353_=_C481( C353 C481 ) C353_=_C503( C353 C503 ) C353_=_C524( C353 C524 ) \nC353_=_C543( C353 C543 ) C353_=_C562( C353 C562 ) C353_=_C580( C353 C580 ) C353_=_C614( C353 C614 ) C353_=_C630( C353 C630 ) C353_=_C645( C353 C645 ) \nC353_=_C658( C353 C658 ) C353_=_C671( C353 C671 ) C353_=_C683( C353 C683 ) C353_=_C692( C353 C692 ) C353_=_C701( C353 C701 ) C353_=_C710( C353 C710 ) \nC353_=_C711( C353 C711 ) C353_=_C712( C353 C712 ) C353_=_C713( C353 C713 ) C353_=_C714( C353 C714 ) C353_=_C715( C353 C715 ) C353_=_C716( C353 C716 ) \nC353_=_C717( C353 C717 ) C353_=_C718( C353 C718 ) C376_=_C380( C376 C380 ) C376_=_C403( C376 C403 ) C376_=_C429( C376 C429 ) C376_=_C453( C376 C453 ) \nC376_=_C477( C376 C477 ) C376_=_C500( C376 C500 ) C376_=_C521( C376 C521 ) C376_=_C540( C376 C540 ) C376_=_C558( C376 C558 ) C376_=_C576( C376 C576 ) \nC376_=_C594( C376 C594 ) C376_=_C610( C376 C610 ) C376_=_C626( C376 C626 ) C376_=_C641( C376 C641 ) C376_=_C668( C376 C668 ) C376_=_C669( C376 C669 ) \nC376_=_C670( C376 C670 ) C376_=_C671(</w:t>
      </w:r>
    </w:p>
    <w:p>
      <w:pPr>
        <w:pStyle w:val="PreformattedText"/>
        <w:bidi w:val="0"/>
        <w:spacing w:before="0" w:after="0"/>
        <w:jc w:val="left"/>
        <w:rPr/>
      </w:pPr>
      <w:r>
        <w:rPr/>
        <w:t xml:space="preserve"> </w:t>
      </w:r>
      <w:r>
        <w:rPr/>
        <w:t>C376 C671 ) C376_=_C672( C376 C672 ) C376_=_C673( C376 C673 ) C376_=_C674( C376 C674 ) C376_=_C675( C376 C675 ) \nC376_=_C676( C376 C676 ) C376_=_C677( C376 C677 ) C376_=_C678( C376 C678 ) C376_=_C679( C376 C679 ) C376_=_C680( C376 C680 ) C380_=_C407( C380 C407 ) \nC380_=_C432( C380 C432 ) C380_=_C457( C380 C457 ) C380_=_C481( C380 C481 ) C380_=_C503( C380 C503 ) C380_=_C524( C380 C524 ) C380_=_C543( C380 C543 ) \nC380_=_C562( C380 C562 ) C380_=_C580( C380 C580 ) C380_=_C614( C380 C614 ) C380_=_C630( C380 C630 ) C380_=_C645( C380 C645 ) C380_=_C658( C380 C658 ) \nC380_=_C671( C380 C671 ) C380_=_C683( C380 C683 ) C380_=_C692( C380 C692 ) C380_=_C701( C380 C701 ) C380_=_C710( C380 C710 ) C380_=_C711( C380 C711 ) \nC380_=_C712( C380 C712 ) C380_=_C713( C380 C713 ) C380_=_C714( C380 C714 ) C380_=_C715( C380 C715 ) C380_=_C716( C380 C716 ) C380_=_C717( C380 C717 ) \nC380_=_C718( C380 C718 ) C403_=_C407( C403 C407 ) C403_=_C429( C403 C429 ) C403_=_C453( C403 C453 ) C403_=_C477( C403 C477 ) C403_=_C500( C403 C500 ) \nC403_=_C521( C403 C521 ) C403_=_C540( C403 C540 ) C403_=_C558( C403 C558 ) C403_=_C576( C403 C576 ) C403_=_C594( C403 C594 ) C403_=_C610( C403 C610 ) \nC403_=_C626( C403 C626 ) C403_=_C641( C403 C641 ) C403_=_C668( C403 C668 ) C403_=_C669( C403 C669 ) C403_=_C670( C403 C670 ) C403_=_C671( C403 C671 ) \nC403_=_C672( C403 C672 ) C403_=_C673( C403 C673 ) C403_=_C674( C403 C674 ) C403_=_C675( C403 C675 ) C403_=_C676( C403 C676 ) C403_=_C677( C403 C677 ) \nC403_=_C678( C403 C678 ) C403_=_C679( C403 C679 ) C403_=_C680( C403 C680 ) C407_=_C432( C407 C432 ) C407_=_C457( C407 C457 ) C407_=_C481( C407 C481 ) \nC407_=_C503( C407 C503 ) C407_=_C524( C407 C524 ) C407_=_C543( C407 C543 ) C407_=_C562( C407 C562 ) C407_=_C580( C407 C580 ) C407_=_C614( C407 C614 ) \nC407_=_C630( C407 C630 ) C407_=_C645( C407 C645 ) C407_=_C658( C407 C658 ) C407_=_C671( C407 C671 ) C407_=_C683( C407 C683 ) C407_=_C692( C407 C692 ) \nC407_=_C701( C407 C701 ) C407_=_C710( C407 C710 ) C407_=_C711( C407 C711 ) C407_=_C712( C407 C712 ) C407_=_C713( C407 C713 ) C407_=_C714( C407 C714 ) \nC407_=_C715( C407 C715 ) C407_=_C716( C407 C716 ) C407_=_C717( C407 C717 ) C407_=_C718( C407 C718 ) C429_=_C432( C429 C432 ) C429_=_C453( C429 C453 ) \nC429_=_C477( C429 C477 ) C429_=_C500( C429 C500 ) C429_=_C521( C429 C521 ) C429_=_C540( C429 C540 ) C429_=_C558( C429 C558 ) C429_=_C576( C429 C576 ) \nC429_=_C594( C429 C594 ) C429_=_C610( C429 C610 ) C429_=_C626( C429 C626 ) C429_=_C641( C429 C641 ) C429_=_C668( C429 C668 ) C429_=_C669( C429 C669 ) \nC429_=_C670( C429 C670 ) C429_=_C671( C429 C671 ) C429_=_C672( C429 C672 ) C429_=_C673( C429 C673 ) C429_=_C674( C429 C674 ) C429_=_C675( C429 C675 ) \nC429_=_C676( C429 C676 ) C429_=_C677( C429 C677 ) C429_=_C678( C429 C678 ) C429_=_C679( C429 C679 ) C429_=_C680( C429 C680 ) C432_=_C457( C432 C457 ) \nC432_=_C481( C432 C481 ) C432_=_C503( C432 C503 ) C432_=_C524( C432 C524 ) C432_=_C543( C432 C543 ) C432_=_C562( C432 C562 ) C432_=_C580( C432 C580 ) \nC432_=_C614( C432 C614 ) C432_=_C630( C432 C630 ) C432_=_C645( C432 C645 ) C432_=_C658( C432 C658 ) C432_=_C671( C432 C671 ) C432_=_C683( C432 C683 ) \nC432_=_C692( C432 C692 ) C432_=_C701( C432 C701 ) C432_=_C710( C432 C710 ) C432_=_C711( C432 C711 ) C432_=_C712( C432 C712 ) C432_=_C713( C432 C713 ) \nC432_=_C714( C432 C714 ) C432_=_C715( C432 C715 ) C432_=_C716( C432 C716 ) C432_=_C717( C432 C717 ) C432_=_C718( C432 C718 ) C453_=_C457( C453 C457 ) \nC453_=_C477( C453 C477 ) C453_=_C500( C453 C500 ) C453_=_C521( C453 C521 ) C453_=_C540( C453 C540 ) C453_=_C558( C453 C558 ) C453_=_C576( C453 C576 ) \nC453_=_C594( C453 C594 ) C453_=_C610( C453 C610 ) C453_=_C626( C453 C626 ) C453_=_C641( C453 C641 ) C453_=_C668( C453 C668 ) C453_=_C669( C453 C669 ) \nC453_=_C670( C453 C670 ) C453_=_C671( C453 C671 ) C453_=_C672( C453 C672 ) C453_=_C673( C453 C673 ) C453_=_C674( C453 C674 ) C453_=_C675( C453 C675 ) \nC453_=_C676( C453 C676 ) C453_=_C677( C453 C677 ) C453_=_C678( C453 C678 ) C453_=_C679( C453 C679 ) C453_=_C680( C453 C680 ) C457_=_C481( C457 C481 ) \nC457_=_C503( C457 C503 ) C457_=_C524( C457 C524 ) C457_=_C543( C457 C543 ) C457_=_C562( C457 C562 ) C457_=_C580( C457 C580 ) C457_=_C614( C457 C614 ) \nC457_=_C630( C457 C630 ) C457_=_C645( C457 C645 ) C457_=_C658( C457 C658 ) C457_=_C671( C457 C671 ) C457_=_C683( C457 C683 ) C457_=_C692( C457 C692 ) \nC457_=_C701( C457 C701 ) C457_=_C710( C457 C710 ) C457_=_C711( C457 C711 ) C457_=_C712( C457 C712 ) C457_=_C713( C457 C713 ) C457_=_C714( C457 C714 ) \nC457_=_C715( C457 C715 ) C457_=_C716( C457 C716 ) C457_=_C717( C457 C717 ) C457_=_C718( C457 C718 ) C477_=_C481( C477 C481 ) C477_=_C500( C477 C500 ) \nC477_=_C521( C477 C521 ) C477_=_C540( C477 C540 ) C477_=_C558( C477 C558 ) C477_=_C576( C477 C576 ) C477_=_C594( C477 C594 ) C477_=_C610( C477 C610 ) \nC477_=_C626( C477 C626 ) C477_=_C641( C477 C641 ) C477_=_C668( C477 C668 ) C477_=_C669( C477 C669 ) C477_=_C670( C477 C670 ) C477_=_C671( C477 C671 ) \nC477_=_C672( C477 C672 ) C477_=_C673( C477 C673 ) C477_=_C674( C477 C674 ) C477_=_C675( C477 C675 ) C477_=_C676( C477 C676 ) C477_=_C677( C477 C677 ) \nC477_=_C678( C477 C678 ) C477_=_C679( C477 C679 ) C477_=_C680( C477 C680 ) C481_=_C503( C481 C503 ) C481_=_C524( C481 C524 ) C481_=_C543( C481 C543 ) \nC481_=_C562( C481 C562 ) C481_=_C580( C481 C580 ) C481_=_C614( C481 C614 ) C481_=_C630( C481 C630 ) C481_=_C645( C481 C645 ) C481_=_C658( C481 C658 ) \nC481_=_C671( C481 C671 ) C481_=_C683( C481 C683 ) C481_=_C692( C481 C692 ) C481_=_C701( C481 C701 ) C481_=_C710( C481 C710 ) C481_=_C711( C481 C711 ) \nC481_=_C712( C481 C712 ) C481_=_C713( C481 C713 ) C481_=_C714( C481 C714 ) C481_=_C715( C481 C715 ) C481_=_C716( C481 C716 ) C481_=_C717( C481 C717 ) \nC481_=_C718( C481 C718 ) C500_=_C503( C500 C503 ) C500_=_C521( C500 C521 ) C500_=_C540( C500 C540 ) C500_=_C558( C500 C558 ) C500_=_C576( C500 C576 ) \nC500_=_C594( C500 C594 ) C500_=_C610( C500 C610 ) C500_=_C626( C500 C626 ) C500_=_C641( C500 C641 ) C500_=_C668( C500 C668 ) C500_=_C669( C500 C669 ) \nC500_=_C670( C500 C670 ) C500_=_C671( C500 C671 ) C500_=_C672( C500 C672 ) C500_=_C673( C500 C673 ) C500_=_C674( C500 C674 ) C500_=_C675( C500 C675 ) \nC500_=_C676( C500 C676 ) C500_=_C677( C500 C677 ) C500_=_C678( C500 C678 ) C500_=_C679( C500 C679 ) C500_=_C680( C500 C680 ) C503_=_C524( C503 C524 ) \nC503_=_C543( C503 C543 ) C503_=_C562( C503 C562 ) C503_=_C580( C503 C580 ) C503_=_C614( C503 C614 ) C503_=_C630( C503 C630 ) C503_=_C645( C503 C645 ) \nC503_=_C658( C503 C658 ) C503_=_C671( C503 C671 ) C503_=_C683( C503 C683 ) C503_=_C692( C503 C692 ) C503_=_C701( C503 C701 ) C503_=_C710( C503 C710 ) \nC503_=_C711( C503 C711 ) C503_=_C712( C503 C712 ) C503_=_C713( C503 C713 ) C503_=_C714( C503 C714 ) C503_=_C715( C503 C715 ) C503_=_C716( C503 C716 ) \nC503_=_C717( C503 C717 ) C503_=_C718( C503 C718 ) C521_=_C524( C521 C524 ) C521_=_C540( C521 C540 ) C521_=_C558( C521 C558 ) C521_=_C576( C521 C576 ) \nC521_=_C594( C521 C594 ) C521_=_C610( C521 C610 ) C521_=_C626( C521 C626 ) C521_=_C641( C521 C641 ) C521_=_C668( C521 C668 ) C521_=_C669( C521 C669 ) \nC521_=_C670( C521 C670 ) C521_=_C671( C521 C671 ) C521_=_C672( C521 C672 ) C521_=_C673( C521 C673 ) C521_=_C674( C521 C674 ) C521_=_C675( C521 C675 ) \nC521_=_C676( C521 C676 ) C521_=_C677( C521 C677 ) C521_=_C678( C521 C678 ) C521_=_C679( C521 C679 ) C521_=_C680( C521 C680 ) C524_=_C543( C524 C543 ) \nC524_=_C562( C524 C562 ) C524_=_C580( C524 C580 ) C524_=_C614( C524 C614 ) C524_=_C630( C524 C630 ) C524_=_C645( C524 C645 ) C524_=_C658( C524 C658 ) \nC524_=_C671( C524 C671 ) C524_=_C683( C524 C683 ) C524_=_C692( C524 C692 ) C524_=_C701( C524 C701 ) C524_=_C710( C524 C710 ) C524_=_C711( C524 C711 ) \nC524_=_C712( C524 C712 ) C524_=_C713( C524 C713 ) C524_=_C714( C524 C714 ) C524_=_C715( C524 C715 ) C524_=_C716( C524 C716 ) C524_=_C717( C524 C717 ) \nC524_=_C718( C524 C718 ) C540_=_C543( C540 C543 ) C540_=_C558( C540 C558 ) C540_=_C576( C540 C576 ) C540_=_C594( C540 C594 ) C540_=_C610( C540 C610 ) \nC540_=_C626( C540 C626 ) C540_=_C641( C540 C641 ) C540_=_C668( C540 C668 ) C540_=_C669( C540 C669 ) C540_=_C670( C540 C670 ) C540_=_C671( C540 C671 ) \nC540_=_C672( C540 C672 ) C540_=_C673( C540 C673 ) C540_=_C674( C540 C674 ) C540_=_C675( C540 C675 ) C540_=_C676( C540 C676 ) C540_=_C677( C540 C677 ) \nC540_=_C678( C540 C678 ) C540_=_C679( C540 C679 ) C540_=_C680( C540 C680 ) C543_=_C562( C543 C562 ) C543_=_C580( C543 C580 ) C543_=_C614( C543 C614 ) \nC543_=_C630( C543 C630 ) C543_=_C645( C543 C645 ) C543_=_C658( C543 C658 ) C543_=_C671( C543 C671 ) C543_=_C683( C543 C683 ) C543_=_C692( C543 C692 ) \nC543_=_C701( C543 C701 ) C543_=_C710( C543 C710 ) C543_=_C711( C543 C711 ) C543_=_C712( C543 C712 ) C543_=_C713( C543 C713 ) C543_=_C714( C543 C714 ) \nC543_=_C715( C543 C715 ) C543_=_C716( C543 C716 ) C543_=_C717( C543 C717 ) C543_=_C718( C543 C718 ) C558_=_C562( C558 C562 ) C558_=_C576( C558 C576 ) \nC558_=_C594( C558 C594 ) C558_=_C610( C558 C610 ) C558_=_C626( C558 C626 ) C558_=_C641( C558 C641 ) C558_=_C668( C558 C668 ) C558_=_C669( C558 C669 ) \nC558_=_C670( C558 C670 ) C558_=_C671( C558 C671 ) C558_=_C672( C558 C672 ) C558_=_C673( C558 C673 ) C558_=_C674( C558 C674 ) C558_=_C675( C558 C675 ) \nC558_=_C676( C558 C676 ) C558_=_C677( C558 C677 ) C558_=_C678( C558 C678 ) C558_=_C679( C558 C679 ) C558_=_C680( C558 C680 ) C562_=_C580( C562 C580 ) \nC562_=_C614( C562 C614 ) C562_=_C630( C562 C630 ) C562_=_C645( C562 C645 ) C562_=_C658( C562 C658 ) C562_=_C671( C562 C671 ) C562_=_C683( C562 C683 ) \nC562_=_C692( C562 C692 ) C562_=_C701( C562 C701 ) C562_=_C710( C562 C710 ) C562_=_C711( C562 C711 ) C562_=_C712( C562 C712 ) C562_=_C713( C562 C713 ) \nC562_=_C714( C562 C714 ) C562_=_C715( C562 C715 ) C562_=_C716( C562 C716 ) C562_=_C717( C562 C717 ) C562_=_C718( C562 C718 ) C576_=_C580( C576 C580 ) \nC576_=_C594( C576 C594 ) C576_=_C610( C576 C610 ) C576_=_C626(</w:t>
      </w:r>
    </w:p>
    <w:p>
      <w:pPr>
        <w:pStyle w:val="PreformattedText"/>
        <w:bidi w:val="0"/>
        <w:spacing w:before="0" w:after="0"/>
        <w:jc w:val="left"/>
        <w:rPr/>
      </w:pPr>
      <w:r>
        <w:rPr/>
        <w:t xml:space="preserve"> </w:t>
      </w:r>
      <w:r>
        <w:rPr/>
        <w:t>C576 C626 ) C576_=_C641( C576 C641 ) C576_=_C668( C576 C668 ) C576_=_C669( C576 C669 ) \nC576_=_C670( C576 C670 ) C576_=_C671( C576 C671 ) C576_=_C672( C576 C672 ) C576_=_C673( C576 C673 ) C576_=_C674( C576 C674 ) C576_=_C675( C576 C675 ) \nC576_=_C676( C576 C676 ) C576_=_C677( C576 C677 ) C576_=_C678( C576 C678 ) C576_=_C679( C576 C679 ) C576_=_C680( C576 C680 ) C580_=_C614( C580 C614 ) \nC580_=_C630( C580 C630 ) C580_=_C645( C580 C645 ) C580_=_C658( C580 C658 ) C580_=_C671( C580 C671 ) C580_=_C683( C580 C683 ) C580_=_C692( C580 C692 ) \nC580_=_C701( C580 C701 ) C580_=_C710( C580 C710 ) C580_=_C711( C580 C711 ) C580_=_C712( C580 C712 ) C580_=_C713( C580 C713 ) C580_=_C714( C580 C714 ) \nC580_=_C715( C580 C715 ) C580_=_C716( C580 C716 ) C580_=_C717( C580 C717 ) C580_=_C718( C580 C718 ) C594_=_C610( C594 C610 ) C594_=_C626( C594 C626 ) \nC594_=_C641( C594 C641 ) C594_=_C668( C594 C668 ) C594_=_C669( C594 C669 ) C594_=_C670( C594 C670 ) C594_=_C671( C594 C671 ) C594_=_C672( C594 C672 ) \nC594_=_C673( C594 C673 ) C594_=_C674( C594 C674 ) C594_=_C675( C594 C675 ) C594_=_C676( C594 C676 ) C594_=_C677( C594 C677 ) C594_=_C678( C594 C678 ) \nC594_=_C679( C594 C679 ) C594_=_C680( C594 C680 ) C610_=_C614( C610 C614 ) C610_=_C626( C610 C626 ) C610_=_C641( C610 C641 ) C610_=_C668( C610 C668 ) \nC610_=_C669( C610 C669 ) C610_=_C670( C610 C670 ) C610_=_C671( C610 C671 ) C610_=_C672( C610 C672 ) C610_=_C673( C610 C673 ) C610_=_C674( C610 C674 ) \nC610_=_C675( C610 C675 ) C610_=_C676( C610 C676 ) C610_=_C677( C610 C677 ) C610_=_C678( C610 C678 ) C610_=_C679( C610 C679 ) C610_=_C680( C610 C680 ) \nC614_=_C630( C614 C630 ) C614_=_C645( C614 C645 ) C614_=_C658( C614 C658 ) C614_=_C671( C614 C671 ) C614_=_C683( C614 C683 ) C614_=_C692( C614 C692 ) \nC614_=_C701( C614 C701 ) C614_=_C710( C614 C710 ) C614_=_C711( C614 C711 ) C614_=_C712( C614 C712 ) C614_=_C713( C614 C713 ) C614_=_C714( C614 C714 ) \nC614_=_C715( C614 C715 ) C614_=_C716( C614 C716 ) C614_=_C717( C614 C717 ) C614_=_C718( C614 C718 ) C626_=_C630( C626 C630 ) C626_=_C641( C626 C641 ) \nC626_=_C668( C626 C668 ) C626_=_C669( C626 C669 ) C626_=_C670( C626 C670 ) C626_=_C671( C626 C671 ) C626_=_C672( C626 C672 ) C626_=_C673( C626 C673 ) \nC626_=_C674( C626 C674 ) C626_=_C675( C626 C675 ) C626_=_C676( C626 C676 ) C626_=_C677( C626 C677 ) C626_=_C678( C626 C678 ) C626_=_C679( C626 C679 ) \nC626_=_C680( C626 C680 ) C630_=_C645( C630 C645 ) C630_=_C658( C630 C658 ) C630_=_C671( C630 C671 ) C630_=_C683( C630 C683 ) C630_=_C692( C630 C692 ) \nC630_=_C701( C630 C701 ) C630_=_C710( C630 C710 ) C630_=_C711( C630 C711 ) C630_=_C712( C630 C712 ) C630_=_C713( C630 C713 ) C630_=_C714( C630 C714 ) \nC630_=_C715( C630 C715 ) C630_=_C716( C630 C716 ) C630_=_C717( C630 C717 ) C630_=_C718( C630 C718 ) C641_=_C645( C641 C645 ) C641_=_C668( C641 C668 ) \nC641_=_C669( C641 C669 ) C641_=_C670( C641 C670 ) C641_=_C671( C641 C671 ) C641_=_C672( C641 C672 ) C641_=_C673( C641 C673 ) C641_=_C674( C641 C674 ) \nC641_=_C675( C641 C675 ) C641_=_C676( C641 C676 ) C641_=_C677( C641 C677 ) C641_=_C678( C641 C678 ) C641_=_C679( C641 C679 ) C641_=_C680( C641 C680 ) \nC645_=_C658( C645 C658 ) C645_=_C671( C645 C671 ) C645_=_C683( C645 C683 ) C645_=_C692( C645 C692 ) C645_=_C701( C645 C701 ) C645_=_C710( C645 C710 ) \nC645_=_C711( C645 C711 ) C645_=_C712( C645 C712 ) C645_=_C713( C645 C713 ) C645_=_C714( C645 C714 ) C645_=_C715( C645 C715 ) C645_=_C716( C645 C716 ) \nC645_=_C717( C645 C717 ) C645_=_C718( C645 C718 ) C658_=_C671( C658 C671 ) C658_=_C683( C658 C683 ) C658_=_C692( C658 C692 ) C658_=_C701( C658 C701 ) \nC658_=_C710( C658 C710 ) C658_=_C711( C658 C711 ) C658_=_C712( C658 C712 ) C658_=_C713( C658 C713 ) C658_=_C714( C658 C714 ) C658_=_C715( C658 C715 ) \nC658_=_C716( C658 C716 ) C658_=_C717( C658 C717 ) C658_=_C718( C658 C718 ) C668_=_C669( C668 C669 ) C668_=_C670( C668 C670 ) C668_=_C671( C668 C671 ) \nC668_=_C672( C668 C672 ) C668_=_C673( C668 C673 ) C668_=_C674( C668 C674 ) C668_=_C675( C668 C675 ) C668_=_C676( C668 C676 ) C668_=_C677( C668 C677 ) \nC668_=_C678( C668 C678 ) C668_=_C679( C668 C679 ) C668_=_C680( C668 C680 ) C668_=_C683( C668 C683 ) C669_=_C670( C669 C670 ) C669_=_C671( C669 C671 ) \nC669_=_C672( C669 C672 ) C669_=_C673( C669 C673 ) C669_=_C674( C669 C674 ) C669_=_C675( C669 C675 ) C669_=_C676( C669 C676 ) C669_=_C677( C669 C677 ) \nC669_=_C678( C669 C678 ) C669_=_C679( C669 C679 ) C669_=_C680( C669 C680 ) C669_=_C692( C669 C692 ) C670_=_C671( C670 C671 ) C670_=_C672( C670 C672 ) \nC670_=_C673( C670 C673 ) C670_=_C674( C670 C674 ) C670_=_C675( C670 C675 ) C670_=_C676( C670 C676 ) C670_=_C677( C670 C677 ) C670_=_C678( C670 C678 ) \nC670_=_C679( C670 C679 ) C670_=_C680( C670 C680 ) C670_=_C701( C670 C701 ) C671_=_C672( C671 C672 ) C671_=_C673( C671 C673 ) C671_=_C674( C671 C674 ) \nC671_=_C675( C671 C675 ) C671_=_C676( C671 C676 ) C671_=_C677( C671 C677 ) C671_=_C678( C671 C678 ) C671_=_C679( C671 C679 ) C671_=_C680( C671 C680 ) \nC671_=_C683( C671 C683 ) C671_=_C692( C671 C692 ) C671_=_C701( C671 C701 ) C671_=_C710( C671 C710 ) C671_=_C711( C671 C711 ) C671_=_C712( C671 C712 ) \nC671_=_C713( C671 C713 ) C671_=_C714( C671 C714 ) C671_=_C715( C671 C715 ) C671_=_C716( C671 C716 ) C671_=_C717( C671 C717 ) C671_=_C718( C671 C718 ) \nC672_=_C673( C672 C673 ) C672_=_C674( C672 C674 ) C672_=_C675( C672 C675 ) C672_=_C676( C672 C676 ) C672_=_C677( C672 C677 ) C672_=_C678( C672 C678 ) \nC672_=_C679( C672 C679 ) C672_=_C680( C672 C680 ) C672_=_C710( C672 C710 ) C673_=_C674( C673 C674 ) C673_=_C675( C673 C675 ) C673_=_C676( C673 C676 ) \nC673_=_C677( C673 C677 ) C673_=_C678( C673 C678 ) C673_=_C679( C673 C679 ) C673_=_C680( C673 C680 ) C673_=_C711( C673 C711 ) C674_=_C675( C674 C675 ) \nC674_=_C676( C674 C676 ) C674_=_C677( C674 C677 ) C674_=_C678( C674 C678 ) C674_=_C679( C674 C679 ) C674_=_C680( C674 C680 ) C674_=_C712( C674 C712 ) \nC675_=_C676( C675 C676 ) C675_=_C677( C675 C677 ) C675_=_C678( C675 C678 ) C675_=_C679( C675 C679 ) C675_=_C680( C675 C680 ) C675_=_C713( C675 C713 ) \nC676_=_C677( C676 C677 ) C676_=_C678( C676 C678 ) C676_=_C679( C676 C679 ) C676_=_C680( C676 C680 ) C676_=_C714( C676 C714 ) C677_=_C678( C677 C678 ) \nC677_=_C679( C677 C679 ) C677_=_C680( C677 C680 ) C677_=_C715( C677 C715 ) C678_=_C679( C678 C679 ) C678_=_C680( C678 C680 ) C678_=_C716( C678 C716 ) \nC679_=_C680( C679 C680 ) C679_=_C717( C679 C717 ) C680_=_C718( C680 C718 ) C683_=_C692( C683 C692 ) C683_=_C701( C683 C701 ) C683_=_C710( C683 C710 ) \nC683_=_C711( C683 C711 ) C683_=_C712( C683 C712 ) C683_=_C713( C683 C713 ) C683_=_C714( C683 C714 ) C683_=_C715( C683 C715 ) C683_=_C716( C683 C716 ) \nC683_=_C717( C683 C717 ) C683_=_C718( C683 C718 ) C692_=_C701( C692 C701 ) C692_=_C710( C692 C710 ) C692_=_C711( C692 C711 ) C692_=_C712( C692 C712 ) \nC692_=_C713( C692 C713 ) C692_=_C714( C692 C714 ) C692_=_C715( C692 C715 ) C692_=_C716( C692 C716 ) C692_=_C717( C692 C717 ) C692_=_C718( C692 C718 ) \nC701_=_C710( C701 C710 ) C701_=_C711( C701 C711 ) C701_=_C712( C701 C712 ) C701_=_C713( C701 C713 ) C701_=_C714( C701 C714 ) C701_=_C715( C701 C715 ) \nC701_=_C716( C701 C716 ) C701_=_C717( C701 C717 ) C701_=_C718( C701 C718 ) C710_=_C711( C710 C711 ) C710_=_C712( C710 C712 ) C710_=_C713( C710 C713 ) \nC710_=_C714( C710 C714 ) C710_=_C715( C710 C715 ) C710_=_C716( C710 C716 ) C710_=_C717( C710 C717 ) C710_=_C718( C710 C718 ) C711_=_C712( C711 C712 ) \nC711_=_C713( C711 C713 ) C711_=_C714( C711 C714 ) C711_=_C715( C711 C715 ) C711_=_C716( C711 C716 ) C711_=_C717( C711 C717 ) C711_=_C718( C711 C718 ) \nC712_=_C713( C712 C713 ) C712_=_C714( C712 C714 ) C712_=_C715( C712 C715 ) C712_=_C716( C712 C716 ) C712_=_C717( C712 C717 ) C712_=_C718( C712 C718 ) \nC713_=_C714( C713 C714 ) C713_=_C715( C713 C715 ) C713_=_C716( C713 C716 ) C713_=_C717( C713 C717 ) C713_=_C718( C713 C718 ) C714_=_C715( C714 C715 ) \nC714_=_C716( C714 C716 ) C714_=_C717( C714 C717 ) C714_=_C718( C714 C718 ) C715_=_C716( C715 C716 ) C715_=_C717( C715 C717 ) C715_=_C718( C715 C718 ) \nC716_=_C717( C716 C717 ) C716_=_C718( C716 C718 ) C717_=_C718( C717 C718 ) "];7-&gt;14[label="74: C24 C28 C59 C63 C94 \nC98 C130 C134 C164 C168 C197 \nC201 C228 C232 C260 C264 C291 \nC295 C321 C325 C349 C353 C376 \nC380 C403 C407 C429 C432 C453 \nC457 C477 C481 C500 C503 C521 \nC524 C540 C543 C558 C562 C576 \nC580 C594 C610 C614 C626 C630 \nC641 C645 C658 C668 C669 C670 \nC672 C673 C674 C675 C676 C677 \nC678 C679 C680 C683 C692 C701 \nC710 C711 C712 C713 C714 C715 \nC716 C717 C718 \n1368: C24_=_C28 ,C24_=_C59 ,C24_=_C94 ,C24_=_C130 ,C24_=_C164 ,\nC24_=_C197 ,C24_=_C228 ,C24_=_C260 ,C24_=_C291 ,C24_=_C321 ,C24_=_C349 ,\nC24_=_C376 ,C24_=_C403 ,C24_=_C429 ,C24_=_C453 ,C24_=_C477 ,C24_=_C500 ,\nC24_=_C521 ,C24_=_C540 ,C24_=_C558 ,C24_=_C576 ,C24_=_C594 ,C24_=_C610 ,\nC24_=_C626 ,C24_=_C641 ,C24_=_C668 ,C24_=_C669 ,C24_=_C670 ,C24_=_C672 ,\nC24_=_C673 ,C24_=_C674 ,C24_=_C675 ,C24_=_C676 ,C24_=_C677 ,C24_=_C678 ,\nC24_=_C679 ,C24_=_C680 ,C28_=_C63 ,C28_=_C98 ,C28_=_C134 ,C28_=_C168 ,\nC28_=_C201 ,C28_=_C232 ,C28_=_C264 ,C28_=_C295 ,C28_=_C325 ,C28_=_C353 ,\nC28_=_C380 ,C28_=_C407 ,C28_=_C432 ,C28_=_C457 ,C28_=_C481 ,C28_=_C503 ,\nC28_=_C524 ,C28_=_C543 ,C28_=_C562 ,C28_=_C580 ,C28_=_C614 ,C28_=_C630 ,\nC28_=_C645 ,C28_=_C658 ,C28_=_C683 ,C28_=_C692 ,C28_=_C701 ,C28_=_C710 ,\nC28_=_C711 ,C28_=_C712 ,C28_=_C713 ,C28_=_C714 ,C28_=_C715 ,C28_=_C716 ,\nC28_=_C717 ,C28_=_C718 ,C59_=_C63 ,C59_=_C94 ,C59_=_C130 ,C59_=_C164 ,\nC59_=_C197 ,C59_=_C228 ,C59_=_C260 ,C59_=_C291 ,C59_=_C321 ,C59_=_C349 ,\nC59_=_C376 ,C59_=_C403 ,C59_=_C429 ,C59_=_C453 ,C59_=_C477 ,C59_=_C500 ,\nC59_=_C521 ,C59_=_C540 ,C59_=_C558 ,C59_=_C576 ,C59_=_C594 ,C59_=_C610 ,\nC59_=_C626 ,C59_=_C641 ,C59_=_C668 ,C59_=_C669 ,C59_=_C670 ,C59_=_C672 ,\nC59_=_C673 ,C59_=_C674 ,C59_=_C675 ,C59_=_C676 ,C59_=_C677 ,C59_=_C678 ,\nC59_=_C679 ,C59_=_C680 ,C63_=_C98 ,C63_=_C134 ,C63_=_C168 ,C63_=_C201 ,\nC63_=_C232 ,C63_=_C264 ,C63_=_C295</w:t>
      </w:r>
    </w:p>
    <w:p>
      <w:pPr>
        <w:pStyle w:val="PreformattedText"/>
        <w:bidi w:val="0"/>
        <w:spacing w:before="0" w:after="0"/>
        <w:jc w:val="left"/>
        <w:rPr/>
      </w:pPr>
      <w:r>
        <w:rPr/>
        <w:t xml:space="preserve"> </w:t>
      </w:r>
      <w:r>
        <w:rPr/>
        <w:t>,C63_=_C325 ,C63_=_C353 ,C63_=_C380 ,\nC63_=_C407 ,C63_=_C432 ,C63_=_C457 ,C63_=_C481 ,C63_=_C503 ,C63_=_C524 ,\nC63_=_C543 ,C63_=_C562 ,C63_=_C580 ,C63_=_C614 ,C63_=_C630 ,C63_=_C645 ,\nC63_=_C658 ,C63_=_C683 ,C63_=_C692 ,C63_=_C701 ,C63_=_C710 ,C63_=_C711 ,\nC63_=_C712 ,C63_=_C713 ,C63_=_C714 ,C63_=_C715 ,C63_=_C716 ,C63_=_C717 ,\nC63_=_C718 ,C94_=_C98 ,C94_=_C130 ,C94_=_C164 ,C94_=_C197 ,C94_=_C228 ,\nC94_=_C260 ,C94_=_C291 ,C94_=_C321 ,C94_=_C349 ,C94_=_C376 ,C94_=_C403 ,\nC94_=_C429 ,C94_=_C453 ,C94_=_C477 ,C94_=_C500 ,C94_=_C521 ,C94_=_C540 ,\nC94_=_C558 ,C94_=_C576 ,C94_=_C594 ,C94_=_C610 ,C94_=_C626 ,C94_=_C641 ,\nC94_=_C668 ,C94_=_C669 ,C94_=_C670 ,C94_=_C672 ,C94_=_C673 ,C94_=_C674 ,\nC94_=_C675 ,C94_=_C676 ,C94_=_C677 ,C94_=_C678 ,C94_=_C679 ,C94_=_C680 ,\nC98_=_C134 ,C98_=_C168 ,C98_=_C201 ,C98_=_C232 ,C98_=_C264 ,C98_=_C295 ,\nC98_=_C325 ,C98_=_C353 ,C98_=_C380 ,C98_=_C407 ,C98_=_C432 ,C98_=_C457 ,\nC98_=_C481 ,C98_=_C503 ,C98_=_C524 ,C98_=_C543 ,C98_=_C562 ,C98_=_C580 ,\nC98_=_C614 ,C98_=_C630 ,C98_=_C645 ,C98_=_C658 ,C98_=_C683 ,C98_=_C692 ,\nC98_=_C701 ,C98_=_C710 ,C98_=_C711 ,C98_=_C712 ,C98_=_C713 ,C98_=_C714 ,\nC98_=_C715 ,C98_=_C716 ,C98_=_C717 ,C98_=_C718 ,C130_=_C134 ,C130_=_C164 ,\nC130_=_C197 ,C130_=_C228 ,C130_=_C260 ,C130_=_C291 ,C130_=_C321 ,C130_=_C349 ,\nC130_=_C376 ,C130_=_C403 ,C130_=_C429 ,C130_=_C453 ,C130_=_C477 ,C130_=_C500 ,\nC130_=_C521 ,C130_=_C540 ,C130_=_C558 ,C130_=_C576 ,C130_=_C594 ,C130_=_C610 ,\nC130_=_C626 ,C130_=_C641 ,C130_=_C668 ,C130_=_C669 ,C130_=_C670 ,C130_=_C672 ,\nC130_=_C673 ,C130_=_C674 ,C130_=_C675 ,C130_=_C676 ,C130_=_C677 ,C130_=_C678 ,\nC130_=_C679 ,C130_=_C680 ,C134_=_C168 ,C134_=_C201 ,C134_=_C232 ,C134_=_C264 ,\nC134_=_C295 ,C134_=_C325 ,C134_=_C353 ,C134_=_C380 ,C134_=_C407 ,C134_=_C432 ,\nC134_=_C457 ,C134_=_C481 ,C134_=_C503 ,C134_=_C524 ,C134_=_C543 ,C134_=_C562 ,\nC134_=_C580 ,C134_=_C614 ,C134_=_C630 ,C134_=_C645 ,C134_=_C658 ,C134_=_C683 ,\nC134_=_C692 ,C134_=_C701 ,C134_=_C710 ,C134_=_C711 ,C134_=_C712 ,C134_=_C713 ,\nC134_=_C714 ,C134_=_C715 ,C134_=_C716 ,C134_=_C717 ,C134_=_C718 ,C164_=_C168 ,\nC164_=_C197 ,C164_=_C228 ,C164_=_C260 ,C164_=_C291 ,C164_=_C321 ,C164_=_C349 ,\nC164_=_C376 ,C164_=_C403 ,C164_=_C429 ,C164_=_C453 ,C164_=_C477 ,C164_=_C500 ,\nC164_=_C521 ,C164_=_C540 ,C164_=_C558 ,C164_=_C576 ,C164_=_C594 ,C164_=_C610 ,\nC164_=_C626 ,C164_=_C641 ,C164_=_C668 ,C164_=_C669 ,C164_=_C670 ,C164_=_C672 ,\nC164_=_C673 ,C164_=_C674 ,C164_=_C675 ,C164_=_C676 ,C164_=_C677 ,C164_=_C678 ,\nC164_=_C679 ,C164_=_C680 ,C168_=_C201 ,C168_=_C232 ,C168_=_C264 ,C168_=_C295 ,\nC168_=_C325 ,C168_=_C353 ,C168_=_C380 ,C168_=_C407 ,C168_=_C432 ,C168_=_C457 ,\nC168_=_C481 ,C168_=_C503 ,C168_=_C524 ,C168_=_C543 ,C168_=_C562 ,C168_=_C580 ,\nC168_=_C614 ,C168_=_C630 ,C168_=_C645 ,C168_=_C658 ,C168_=_C683 ,C168_=_C692 ,\nC168_=_C701 ,C168_=_C710 ,C168_=_C711 ,C168_=_C712 ,C168_=_C713 ,C168_=_C714 ,\nC168_=_C715 ,C168_=_C716 ,C168_=_C717 ,C168_=_C718 ,C197_=_C201 ,C197_=_C228 ,\nC197_=_C260 ,C197_=_C291 ,C197_=_C321 ,C197_=_C349 ,C197_=_C376 ,C197_=_C403 ,\nC197_=_C429 ,C197_=_C453 ,C197_=_C477 ,C197_=_C500 ,C197_=_C521 ,C197_=_C540 ,\nC197_=_C558 ,C197_=_C576 ,C197_=_C594 ,C197_=_C610 ,C197_=_C626 ,C197_=_C641 ,\nC197_=_C668 ,C197_=_C669 ,C197_=_C670 ,C197_=_C672 ,C197_=_C673 ,C197_=_C674 ,\nC197_=_C675 ,C197_=_C676 ,C197_=_C677 ,C197_=_C678 ,C197_=_C679 ,C197_=_C680 ,\nC201_=_C232 ,C201_=_C264 ,C201_=_C295 ,C201_=_C325 ,C201_=_C353 ,C201_=_C380 ,\nC201_=_C407 ,C201_=_C432 ,C201_=_C457 ,C201_=_C481 ,C201_=_C503 ,C201_=_C524 ,\nC201_=_C543 ,C201_=_C562 ,C201_=_C580 ,C201_=_C614 ,C201_=_C630 ,C201_=_C645 ,\nC201_=_C658 ,C201_=_C683 ,C201_=_C692 ,C201_=_C701 ,C201_=_C710 ,C201_=_C711 ,\nC201_=_C712 ,C201_=_C713 ,C201_=_C714 ,C201_=_C715 ,C201_=_C716 ,C201_=_C717 ,\nC201_=_C718 ,C228_=_C232 ,C228_=_C260 ,C228_=_C291 ,C228_=_C321 ,C228_=_C349 ,\nC228_=_C376 ,C228_=_C403 ,C228_=_C429 ,C228_=_C453 ,C228_=_C477 ,C228_=_C500 ,\nC228_=_C521 ,C228_=_C540 ,C228_=_C558 ,C228_=_C576 ,C228_=_C594 ,C228_=_C610 ,\nC228_=_C626 ,C228_=_C641 ,C228_=_C668 ,C228_=_C669 ,C228_=_C670 ,C228_=_C672 ,\nC228_=_C673 ,C228_=_C674 ,C228_=_C675 ,C228_=_C676 ,C228_=_C677 ,C228_=_C678 ,\nC228_=_C679 ,C228_=_C680 ,C232_=_C264 ,C232_=_C295 ,C232_=_C325 ,C232_=_C353 ,\nC232_=_C380 ,C232_=_C407 ,C232_=_C432 ,C232_=_C457 ,C232_=_C481 ,C232_=_C503 ,\nC232_=_C524 ,C232_=_C543 ,C232_=_C562 ,C232_=_C580 ,C232_=_C614 ,C232_=_C630 ,\nC232_=_C645 ,C232_=_C658 ,C232_=_C683 ,C232_=_C692 ,C232_=_C701 ,C232_=_C710 ,\nC232_=_C711 ,C232_=_C712 ,C232_=_C713 ,C232_=_C714 ,C232_=_C715 ,C232_=_C716 ,\nC232_=_C717 ,C232_=_C718 ,C260_=_C264 ,C260_=_C291 ,C260_=_C321 ,C260_=_C349 ,\nC260_=_C376 ,C260_=_C403 ,C260_=_C429 ,C260_=_C453 ,C260_=_C477 ,C260_=_C500 ,\nC260_=_C521 ,C260_=_C540 ,C260_=_C558 ,C260_=_C576 ,C260_=_C594 ,C260_=_C610 ,\nC260_=_C626 ,C260_=_C641 ,C260_=_C668 ,C260_=_C669 ,C260_=_C670 ,C260_=_C672 ,\nC260_=_C673 ,C260_=_C674 ,C260_=_C675 ,C260_=_C676 ,C260_=_C677 ,C260_=_C678 ,\nC260_=_C679 ,C260_=_C680 ,C264_=_C295 ,C264_=_C325 ,C264_=_C353 ,C264_=_C380 ,\nC264_=_C407 ,C264_=_C432 ,C264_=_C457 ,C264_=_C481 ,C264_=_C503 ,C264_=_C524 ,\nC264_=_C543 ,C264_=_C562 ,C264_=_C580 ,C264_=_C614 ,C264_=_C630 ,C264_=_C645 ,\nC264_=_C658 ,C264_=_C683 ,C264_=_C692 ,C264_=_C701 ,C264_=_C710 ,C264_=_C711 ,\nC264_=_C712 ,C264_=_C713 ,C264_=_C714 ,C264_=_C715 ,C264_=_C716 ,C264_=_C717 ,\nC264_=_C718 ,C291_=_C295 ,C291_=_C321 ,C291_=_C349 ,C291_=_C376 ,C291_=_C403 ,\nC291_=_C429 ,C291_=_C453 ,C291_=_C477 ,C291_=_C500 ,C291_=_C521 ,C291_=_C540 ,\nC291_=_C558 ,C291_=_C576 ,C291_=_C594 ,C291_=_C610 ,C291_=_C626 ,C291_=_C641 ,\nC291_=_C668 ,C291_=_C669 ,C291_=_C670 ,C291_=_C672 ,C291_=_C673 ,C291_=_C674 ,\nC291_=_C675 ,C291_=_C676 ,C291_=_C677 ,C291_=_C678 ,C291_=_C679 ,C291_=_C680 ,\nC295_=_C325 ,C295_=_C353 ,C295_=_C380 ,C295_=_C407 ,C295_=_C432 ,C295_=_C457 ,\nC295_=_C481 ,C295_=_C503 ,C295_=_C524 ,C295_=_C543 ,C295_=_C562 ,C295_=_C580 ,\nC295_=_C614 ,C295_=_C630 ,C295_=_C645 ,C295_=_C658 ,C295_=_C683 ,C295_=_C692 ,\nC295_=_C701 ,C295_=_C710 ,C295_=_C711 ,C295_=_C712 ,C295_=_C713 ,C295_=_C714 ,\nC295_=_C715 ,C295_=_C716 ,C295_=_C717 ,C295_=_C718 ,C321_=_C325 ,C321_=_C349 ,\nC321_=_C376 ,C321_=_C403 ,C321_=_C429 ,C321_=_C453 ,C321_=_C477 ,C321_=_C500 ,\nC321_=_C521 ,C321_=_C540 ,C321_=_C558 ,C321_=_C576 ,C321_=_C594 ,C321_=_C610 ,\nC321_=_C626 ,C321_=_C641 ,C321_=_C668 ,C321_=_C669 ,C321_=_C670 ,C321_=_C672 ,\nC321_=_C673 ,C321_=_C674 ,C321_=_C675 ,C321_=_C676 ,C321_=_C677 ,C321_=_C678 ,\nC321_=_C679 ,C321_=_C680 ,C325_=_C353 ,C325_=_C380 ,C325_=_C407 ,C325_=_C432 ,\nC325_=_C457 ,C325_=_C481 ,C325_=_C503 ,C325_=_C524 ,C325_=_C543 ,C325_=_C562 ,\nC325_=_C580 ,C325_=_C614 ,C325_=_C630 ,C325_=_C645 ,C325_=_C658 ,C325_=_C683 ,\nC325_=_C692 ,C325_=_C701 ,C325_=_C710 ,C325_=_C711 ,C325_=_C712 ,C325_=_C713 ,\nC325_=_C714 ,C325_=_C715 ,C325_=_C716 ,C325_=_C717 ,C325_=_C718 ,C349_=_C353 ,\nC349_=_C376 ,C349_=_C403 ,C349_=_C429 ,C349_=_C453 ,C349_=_C477 ,C349_=_C500 ,\nC349_=_C521 ,C349_=_C540 ,C349_=_C558 ,C349_=_C576 ,C349_=_C594 ,C349_=_C610 ,\nC349_=_C626 ,C349_=_C641 ,C349_=_C668 ,C349_=_C669 ,C349_=_C670 ,C349_=_C672 ,\nC349_=_C673 ,C349_=_C674 ,C349_=_C675 ,C349_=_C676 ,C349_=_C677 ,C349_=_C678 ,\nC349_=_C679 ,C349_=_C680 ,C353_=_C380 ,C353_=_C407 ,C353_=_C432 ,C353_=_C457 ,\nC353_=_C481 ,C353_=_C503 ,C353_=_C524 ,C353_=_C543 ,C353_=_C562 ,C353_=_C580 ,\nC353_=_C614 ,C353_=_C630 ,C353_=_C645 ,C353_=_C658 ,C353_=_C683 ,C353_=_C692 ,\nC353_=_C701 ,C353_=_C710 ,C353_=_C711 ,C353_=_C712 ,C353_=_C713 ,C353_=_C714 ,\nC353_=_C715 ,C353_=_C716 ,C353_=_C717 ,C353_=_C718 ,C376_=_C380 ,C376_=_C403 ,\nC376_=_C429 ,C376_=_C453 ,C376_=_C477 ,C376_=_C500 ,C376_=_C521 ,C376_=_C540 ,\nC376_=_C558 ,C376_=_C576 ,C376_=_C594 ,C376_=_C610 ,C376_=_C626 ,C376_=_C641 ,\nC376_=_C668 ,C376_=_C669 ,C376_=_C670 ,C376_=_C672 ,C376_=_C673 ,C376_=_C674 ,\nC376_=_C675 ,C376_=_C676 ,C376_=_C677 ,C376_=_C678 ,C376_=_C679 ,C376_=_C680 ,\nC380_=_C407 ,C380_=_C432 ,C380_=_C457 ,C380_=_C481 ,C380_=_C503 ,C380_=_C524 ,\nC380_=_C543 ,C380_=_C562 ,C380_=_C580 ,C380_=_C614 ,C380_=_C630 ,C380_=_C645 ,\nC380_=_C658 ,C380_=_C683 ,C380_=_C692 ,C380_=_C701 ,C380_=_C710 ,C380_=_C711 ,\nC380_=_C712 ,C380_=_C713 ,C380_=_C714 ,C380_=_C715 ,C380_=_C716 ,C380_=_C717 ,\nC380_=_C718 ,C403_=_C407 ,C403_=_C429 ,C403_=_C453 ,C403_=_C477 ,C403_=_C500 ,\nC403_=_C521 ,C403_=_C540 ,C403_=_C558 ,C403_=_C576 ,C403_=_C594 ,C403_=_C610 ,\nC403_=_C626 ,C403_=_C641 ,C403_=_C668 ,C403_=_C669 ,C403_=_C670 ,C403_=_C672 ,\nC403_=_C673 ,C403_=_C674 ,C403_=_C675 ,C403_=_C676 ,C403_=_C677 ,C403_=_C678 ,\nC403_=_C679 ,C403_=_C680 ,C407_=_C432 ,C407_=_C457 ,C407_=_C481 ,C407_=_C503 ,\nC407_=_C524 ,C407_=_C543 ,C407_=_C562 ,C407_=_C580 ,C407_=_C614 ,C407_=_C630 ,\nC407_=_C645 ,C407_=_C658 ,C407_=_C683 ,C407_=_C692 ,C407_=_C701 ,C407_=_C710 ,\nC407_=_C711 ,C407_=_C712 ,C407_=_C713 ,C407_=_C714 ,C407_=_C715 ,C407_=_C716 ,\nC407_=_C717 ,C407_=_C718 ,C429_=_C432 ,C429_=_C453 ,C429_=_C477 ,C429_=_C500 ,\nC429_=_C521 ,C429_=_C540 ,C429_=_C558 ,C429_=_C576 ,C429_=_C594 ,C429_=_C610 ,\nC429_=_C626 ,C429_=_C641 ,C429_=_C668 ,C429_=_C669 ,C429_=_C670 ,C429_=_C672 ,\nC429_=_C673 ,C429_=_C674 ,C429_=_C675 ,C429_=_C676 ,C429_=_C677 ,C429_=_C678 ,\nC429_=_C679 ,C429_=_C680 ,C432_=_C457 ,C432_=_C481 ,C432_=_C503 ,C432_=_C524 ,\nC432_=_C543 ,C432_=_C562 ,C432_=_C580 ,C432_=_C614 ,C432_=_C630 ,C432_=_C645 ,\nC432_=_C658 ,C432_=_C683 ,C432_=_C692 ,C432_=_C701 ,C432_=_C710 ,C432_=_C711 ,\nC432_=_C712 ,C432_=_C713 ,C432_=_C714 ,C432_=_C715 ,C432_=_C716 ,C432_=_C717 ,\nC432_=_C718 ,C453_=_C457 ,C453_=_C477 ,C453_=_C500 ,C453_=_C521 ,C453_=_C540 ,\nC453_=_C558 ,C453_=_C576 ,C453_=_C594 ,C453_=_C610 ,C453_=_C626 ,C453_=_C641 ,\nC453_=_C668 ,C453_=_C669 ,C453_=_C670 ,C453_=_C672 ,C453_=_C673 ,C453_=_C674 ,\nC453_=_C675 ,C453_=_C676 ,C453_=_C677 ,C453_=_C678 ,C453_=_C679 ,C453_=_C680 ,\nC457_=_C481 ,C457_=_C503 ,C457_=_C524</w:t>
      </w:r>
    </w:p>
    <w:p>
      <w:pPr>
        <w:pStyle w:val="PreformattedText"/>
        <w:bidi w:val="0"/>
        <w:spacing w:before="0" w:after="0"/>
        <w:jc w:val="left"/>
        <w:rPr/>
      </w:pPr>
      <w:r>
        <w:rPr/>
        <w:t xml:space="preserve"> </w:t>
      </w:r>
      <w:r>
        <w:rPr/>
        <w:t>,C457_=_C543 ,C457_=_C562 ,C457_=_C580 ,\nC457_=_C614 ,C457_=_C630 ,C457_=_C645 ,C457_=_C658 ,C457_=_C683 ,C457_=_C692 ,\nC457_=_C701 ,C457_=_C710 ,C457_=_C711 ,C457_=_C712 ,C457_=_C713 ,C457_=_C714 ,\nC457_=_C715 ,C457_=_C716 ,C457_=_C717 ,C457_=_C718 ,C477_=_C481 ,C477_=_C500 ,\nC477_=_C521 ,C477_=_C540 ,C477_=_C558 ,C477_=_C576 ,C477_=_C594 ,C477_=_C610 ,\nC477_=_C626 ,C477_=_C641 ,C477_=_C668 ,C477_=_C669 ,C477_=_C670 ,C477_=_C672 ,\nC477_=_C673 ,C477_=_C674 ,C477_=_C675 ,C477_=_C676 ,C477_=_C677 ,C477_=_C678 ,\nC477_=_C679 ,C477_=_C680 ,C481_=_C503 ,C481_=_C524 ,C481_=_C543 ,C481_=_C562 ,\nC481_=_C580 ,C481_=_C614 ,C481_=_C630 ,C481_=_C645 ,C481_=_C658 ,C481_=_C683 ,\nC481_=_C692 ,C481_=_C701 ,C481_=_C710 ,C481_=_C711 ,C481_=_C712 ,C481_=_C713 ,\nC481_=_C714 ,C481_=_C715 ,C481_=_C716 ,C481_=_C717 ,C481_=_C718 ,C500_=_C503 ,\nC500_=_C521 ,C500_=_C540 ,C500_=_C558 ,C500_=_C576 ,C500_=_C594 ,C500_=_C610 ,\nC500_=_C626 ,C500_=_C641 ,C500_=_C668 ,C500_=_C669 ,C500_=_C670 ,C500_=_C672 ,\nC500_=_C673 ,C500_=_C674 ,C500_=_C675 ,C500_=_C676 ,C500_=_C677 ,C500_=_C678 ,\nC500_=_C679 ,C500_=_C680 ,C503_=_C524 ,C503_=_C543 ,C503_=_C562 ,C503_=_C580 ,\nC503_=_C614 ,C503_=_C630 ,C503_=_C645 ,C503_=_C658 ,C503_=_C683 ,C503_=_C692 ,\nC503_=_C701 ,C503_=_C710 ,C503_=_C711 ,C503_=_C712 ,C503_=_C713 ,C503_=_C714 ,\nC503_=_C715 ,C503_=_C716 ,C503_=_C717 ,C503_=_C718 ,C521_=_C524 ,C521_=_C540 ,\nC521_=_C558 ,C521_=_C576 ,C521_=_C594 ,C521_=_C610 ,C521_=_C626 ,C521_=_C641 ,\nC521_=_C668 ,C521_=_C669 ,C521_=_C670 ,C521_=_C672 ,C521_=_C673 ,C521_=_C674 ,\nC521_=_C675 ,C521_=_C676 ,C521_=_C677 ,C521_=_C678 ,C521_=_C679 ,C521_=_C680 ,\nC524_=_C543 ,C524_=_C562 ,C524_=_C580 ,C524_=_C614 ,C524_=_C630 ,C524_=_C645 ,\nC524_=_C658 ,C524_=_C683 ,C524_=_C692 ,C524_=_C701 ,C524_=_C710 ,C524_=_C711 ,\nC524_=_C712 ,C524_=_C713 ,C524_=_C714 ,C524_=_C715 ,C524_=_C716 ,C524_=_C717 ,\nC524_=_C718 ,C540_=_C543 ,C540_=_C558 ,C540_=_C576 ,C540_=_C594 ,C540_=_C610 ,\nC540_=_C626 ,C540_=_C641 ,C540_=_C668 ,C540_=_C669 ,C540_=_C670 ,C540_=_C672 ,\nC540_=_C673 ,C540_=_C674 ,C540_=_C675 ,C540_=_C676 ,C540_=_C677 ,C540_=_C678 ,\nC540_=_C679 ,C540_=_C680 ,C543_=_C562 ,C543_=_C580 ,C543_=_C614 ,C543_=_C630 ,\nC543_=_C645 ,C543_=_C658 ,C543_=_C683 ,C543_=_C692 ,C543_=_C701 ,C543_=_C710 ,\nC543_=_C711 ,C543_=_C712 ,C543_=_C713 ,C543_=_C714 ,C543_=_C715 ,C543_=_C716 ,\nC543_=_C717 ,C543_=_C718 ,C558_=_C562 ,C558_=_C576 ,C558_=_C594 ,C558_=_C610 ,\nC558_=_C626 ,C558_=_C641 ,C558_=_C668 ,C558_=_C669 ,C558_=_C670 ,C558_=_C672 ,\nC558_=_C673 ,C558_=_C674 ,C558_=_C675 ,C558_=_C676 ,C558_=_C677 ,C558_=_C678 ,\nC558_=_C679 ,C558_=_C680 ,C562_=_C580 ,C562_=_C614 ,C562_=_C630 ,C562_=_C645 ,\nC562_=_C658 ,C562_=_C683 ,C562_=_C692 ,C562_=_C701 ,C562_=_C710 ,C562_=_C711 ,\nC562_=_C712 ,C562_=_C713 ,C562_=_C714 ,C562_=_C715 ,C562_=_C716 ,C562_=_C717 ,\nC562_=_C718 ,C576_=_C580 ,C576_=_C594 ,C576_=_C610 ,C576_=_C626 ,C576_=_C641 ,\nC576_=_C668 ,C576_=_C669 ,C576_=_C670 ,C576_=_C672 ,C576_=_C673 ,C576_=_C674 ,\nC576_=_C675 ,C576_=_C676 ,C576_=_C677 ,C576_=_C678 ,C576_=_C679 ,C576_=_C680 ,\nC580_=_C614 ,C580_=_C630 ,C580_=_C645 ,C580_=_C658 ,C580_=_C683 ,C580_=_C692 ,\nC580_=_C701 ,C580_=_C710 ,C580_=_C711 ,C580_=_C712 ,C580_=_C713 ,C580_=_C714 ,\nC580_=_C715 ,C580_=_C716 ,C580_=_C717 ,C580_=_C718 ,C594_=_C610 ,C594_=_C626 ,\nC594_=_C641 ,C594_=_C668 ,C594_=_C669 ,C594_=_C670 ,C594_=_C672 ,C594_=_C673 ,\nC594_=_C674 ,C594_=_C675 ,C594_=_C676 ,C594_=_C677 ,C594_=_C678 ,C594_=_C679 ,\nC594_=_C680 ,C610_=_C614 ,C610_=_C626 ,C610_=_C641 ,C610_=_C668 ,C610_=_C669 ,\nC610_=_C670 ,C610_=_C672 ,C610_=_C673 ,C610_=_C674 ,C610_=_C675 ,C610_=_C676 ,\nC610_=_C677 ,C610_=_C678 ,C610_=_C679 ,C610_=_C680 ,C614_=_C630 ,C614_=_C645 ,\nC614_=_C658 ,C614_=_C683 ,C614_=_C692 ,C614_=_C701 ,C614_=_C710 ,C614_=_C711 ,\nC614_=_C712 ,C614_=_C713 ,C614_=_C714 ,C614_=_C715 ,C614_=_C716 ,C614_=_C717 ,\nC614_=_C718 ,C626_=_C630 ,C626_=_C641 ,C626_=_C668 ,C626_=_C669 ,C626_=_C670 ,\nC626_=_C672 ,C626_=_C673 ,C626_=_C674 ,C626_=_C675 ,C626_=_C676 ,C626_=_C677 ,\nC626_=_C678 ,C626_=_C679 ,C626_=_C680 ,C630_=_C645 ,C630_=_C658 ,C630_=_C683 ,\nC630_=_C692 ,C630_=_C701 ,C630_=_C710 ,C630_=_C711 ,C630_=_C712 ,C630_=_C713 ,\nC630_=_C714 ,C630_=_C715 ,C630_=_C716 ,C630_=_C717 ,C630_=_C718 ,C641_=_C645 ,\nC641_=_C668 ,C641_=_C669 ,C641_=_C670 ,C641_=_C672 ,C641_=_C673 ,C641_=_C674 ,\nC641_=_C675 ,C641_=_C676 ,C641_=_C677 ,C641_=_C678 ,C641_=_C679 ,C641_=_C680 ,\nC645_=_C658 ,C645_=_C683 ,C645_=_C692 ,C645_=_C701 ,C645_=_C710 ,C645_=_C711 ,\nC645_=_C712 ,C645_=_C713 ,C645_=_C714 ,C645_=_C715 ,C645_=_C716 ,C645_=_C717 ,\nC645_=_C718 ,C658_=_C683 ,C658_=_C692 ,C658_=_C701 ,C658_=_C710 ,C658_=_C711 ,\nC658_=_C712 ,C658_=_C713 ,C658_=_C714 ,C658_=_C715 ,C658_=_C716 ,C658_=_C717 ,\nC658_=_C718 ,C668_=_C669 ,C668_=_C670 ,C668_=_C672 ,C668_=_C673 ,C668_=_C674 ,\nC668_=_C675 ,C668_=_C676 ,C668_=_C677 ,C668_=_C678 ,C668_=_C679 ,C668_=_C680 ,\nC668_=_C683 ,C669_=_C670 ,C669_=_C672 ,C669_=_C673 ,C669_=_C674 ,C669_=_C675 ,\nC669_=_C676 ,C669_=_C677 ,C669_=_C678 ,C669_=_C679 ,C669_=_C680 ,C669_=_C692 ,\nC670_=_C672 ,C670_=_C673 ,C670_=_C674 ,C670_=_C675 ,C670_=_C676 ,C670_=_C677 ,\nC670_=_C678 ,C670_=_C679 ,C670_=_C680 ,C670_=_C701 ,C672_=_C673 ,C672_=_C674 ,\nC672_=_C675 ,C672_=_C676 ,C672_=_C677 ,C672_=_C678 ,C672_=_C679 ,C672_=_C680 ,\nC672_=_C710 ,C673_=_C674 ,C673_=_C675 ,C673_=_C676 ,C673_=_C677 ,C673_=_C678 ,\nC673_=_C679 ,C673_=_C680 ,C673_=_C711 ,C674_=_C675 ,C674_=_C676 ,C674_=_C677 ,\nC674_=_C678 ,C674_=_C679 ,C674_=_C680 ,C674_=_C712 ,C675_=_C676 ,C675_=_C677 ,\nC675_=_C678 ,C675_=_C679 ,C675_=_C680 ,C675_=_C713 ,C676_=_C677 ,C676_=_C678 ,\nC676_=_C679 ,C676_=_C680 ,C676_=_C714 ,C677_=_C678 ,C677_=_C679 ,C677_=_C680 ,\nC677_=_C715 ,C678_=_C679 ,C678_=_C680 ,C678_=_C716 ,C679_=_C680 ,C679_=_C717 ,\nC680_=_C718 ,C683_=_C692 ,C683_=_C701 ,C683_=_C710 ,C683_=_C711 ,C683_=_C712 ,\nC683_=_C713 ,C683_=_C714 ,C683_=_C715 ,C683_=_C716 ,C683_=_C717 ,C683_=_C718 ,\nC692_=_C701 ,C692_=_C710 ,C692_=_C711 ,C692_=_C712 ,C692_=_C713 ,C692_=_C714 ,\nC692_=_C715 ,C692_=_C716 ,C692_=_C717 ,C692_=_C718 ,C701_=_C710 ,C701_=_C711 ,\nC701_=_C712 ,C701_=_C713 ,C701_=_C714 ,C701_=_C715 ,C701_=_C716 ,C701_=_C717 ,\nC701_=_C718 ,C710_=_C711 ,C710_=_C712 ,C710_=_C713 ,C710_=_C714 ,C710_=_C715 ,\nC710_=_C716 ,C710_=_C717 ,C710_=_C718 ,C711_=_C712 ,C711_=_C713 ,C711_=_C714 ,\nC711_=_C715 ,C711_=_C716 ,C711_=_C717 ,C711_=_C718 ,C712_=_C713 ,C712_=_C714 ,\nC712_=_C715 ,C712_=_C716 ,C712_=_C717 ,C712_=_C718 ,C713_=_C714 ,C713_=_C715 ,\nC713_=_C716 ,C713_=_C717 ,C713_=_C718 ,C714_=_C715 ,C714_=_C716 ,C714_=_C717 ,\nC714_=_C718 ,C715_=_C716 ,C715_=_C717 ,C715_=_C718 ,C716_=_C717 ,C716_=_C718 ,\nC717_=_C718 ,"];15[shape=box, label="id:15 level: 3\n75: C1 C13 C37 C47 C72 \nC73 C74 C75 C76 C77 C78 \nC79 C80 C81 C82 C83 C84 \nC85 C86 C87 C88 C89 C90 \nC91 C92 C93 C94 C95 C96 \nC97 C98 C99 C100 C101 C102 \nC103 C104 C105 C106 C107 C118 \nC152 C185 C216 C248 C279 C309 \nC365 C391 C417 C442 C443 C444 \nC445 C446 C447 C448 C449 C450 \nC451 C452 C453 C454 C455 C456 \nC457 C458 C459 C460 C461 C462 \nC463 C464 C465 C466 \n1442: C1_=_C13( C1 C13 ) C1_=_C37( C1 C37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3_=_C47( C13 C47 ) C13_=_C82( C13 C82 ) C13_=_C118( C13 C118 ) \nC13_=_C152( C13 C152 ) C13_=_C185( C13 C185 ) C13_=_C216( C13 C216 ) C13_=_C248( C13 C248 ) C13_=_C279( C13 C279 ) C13_=_C309( C13 C309 ) \nC13_=_C365( C13 C365 ) C13_=_C391( C13 C391 ) C13_=_C417( C13 C417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6( C13 C456 ) \nC13_=_C457( C13 C457 ) C13_=_C458( C13 C458 ) C13_=_C459( C13 C459 ) C13_=_C460( C13 C460 ) C13_=_C461( C13 C461 ) C13_=_C462( C13 C462 ) \nC13_=_C463( C13 C463 ) C13_=_C464( C13 C464 ) C13_=_C465( C13 C465 ) C13_=_C466( C13 C466 ) C37_=_C47( C37 C47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37_=_C93( C37 C93 ) C37_=_C94( C37 C94 ) C37_=_C95( C37 C95 ) C37_=_C96( C37 C96 ) \nC37_=_C97( C37 C97 ) C37_=_C98( C37 C98 ) C37_=_C99( C37 C99 ) C37_=_C100( C37 C100 ) C37_=_C101( C37 C101 ) C37_=_C102( C37 C102 ) \nC37_=_C103( C37 C103 ) C37_=_C104( C37 C104 ) C37_=_C105( C37 C105 ) C37_=_C106( C37 C106 ) C37_=_C107( C37 C107 ) C47_=_C82( C47 C82 ) \nC47_=_C118( C47 C118 ) C47_=_C152( C47 C152 ) C47_=_C185( C47 C185 ) C47_=_C216( C47 C216 ) C47_=_C248( C47 C248 ) C47_=_C279( C47 C279 ) \nC47_=_C309( C47 C309 ) C47_=_C365( C47 C365 ) C47_=_C391( C47 C391 ) C47_=_C417( C47 C417 ) C47_=_C442( C47 C442 ) C47_=_C443( C47 C443 ) \nC47_=_C444( C47 C444 ) C47_=_C445( C47 C445 ) C47_=_C446( C47 C446 ) C47_=_C447(</w:t>
      </w:r>
    </w:p>
    <w:p>
      <w:pPr>
        <w:pStyle w:val="PreformattedText"/>
        <w:bidi w:val="0"/>
        <w:spacing w:before="0" w:after="0"/>
        <w:jc w:val="left"/>
        <w:rPr/>
      </w:pPr>
      <w:r>
        <w:rPr/>
        <w:t xml:space="preserve"> </w:t>
      </w:r>
      <w:r>
        <w:rPr/>
        <w:t>C47 C447 ) C47_=_C448( C47 C448 ) C47_=_C449( C47 C449 ) \nC47_=_C450( C47 C450 ) C47_=_C451( C47 C451 ) C47_=_C452( C47 C452 ) C47_=_C453( C47 C453 ) C47_=_C454( C47 C454 ) C47_=_C455( C47 C455 ) \nC47_=_C456( C47 C456 ) C47_=_C457( C47 C457 ) C47_=_C458( C47 C458 ) C47_=_C459( C47 C459 ) C47_=_C460( C47 C460 ) C47_=_C461( C47 C461 ) \nC47_=_C462( C47 C462 ) C47_=_C463( C47 C463 ) C47_=_C464( C47 C464 ) C47_=_C465( C47 C465 ) C47_=_C466( C47 C466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18( C72 C118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52( C73 C152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85( C74 C185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216( C75 C216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248( C76 C248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279( C77 C27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365( C79 C365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391( C80 C391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417( C81 C417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18( C82 C118 ) C82_=_C152( C82 C152 ) C82_=_C185( C82 C185 ) C82_=_C216( C82 C216 ) \nC82_=_C248( C82 C248 ) C82_=_C279( C82 C279 ) C82_=_C309( C82 C309 ) C82_=_C365( C82 C365 ) C82_=_C391( C82 C391 ) C82_=_C417( C82 C417 ) \nC82_=_C442( C82 C442 ) C82_=_C443( C82 C443 ) C82_=_C444( C82 C444 ) C82_=_C445( C82 C445 ) C82_=_C446( C82 C446 ) C82_=_C447( C82 C447 ) \nC82_=_C448( C82 C448 ) C82_=_C449( C82 C449 ) C82_=_C450( C82 C450 ) C82_=_C451( C82 C451 ) C82_=_C452( C82 C452 ) C82_=_C453( C82 C453 ) \nC82_=_C454( C82 C454 ) C82_=_C455( C82 C455 ) C82_=_C456( C82 C456 ) C82_=_C457( C82 C457 ) C82_=_C458( C82 C458 ) C82_=_C459( C82 C459 ) \nC82_=_C460( C82 C460 ) C82_=_C461( C82 C461 ) C82_=_C462( C82 C462 ) C82_=_C463( C82 C463 ) C82_=_C464( C82 C464 ) C82_=_C465( C82 C465 ) \nC82_=_C466( C82 C466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442( C83 C442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443( C84 C443 ) C85_=_C86( C85 C86 ) C85_=_C87( C85 C87 ) C85_=_C88( C85 C88 ) C85_=_C89( C85 C89 ) \nC85_=_C90( C85 C90 ) C85_=_C91( C85</w:t>
      </w:r>
    </w:p>
    <w:p>
      <w:pPr>
        <w:pStyle w:val="PreformattedText"/>
        <w:bidi w:val="0"/>
        <w:spacing w:before="0" w:after="0"/>
        <w:jc w:val="left"/>
        <w:rPr/>
      </w:pPr>
      <w:r>
        <w:rPr/>
        <w:t xml:space="preserve"> </w:t>
      </w:r>
      <w:r>
        <w:rPr/>
        <w:t>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444( C85 C444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445( C86 C445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446( C87 C446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447( C88 C447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448( C89 C448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449( C90 C44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450( C91 C450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451( C92 C451 ) C93_=_C94( C93 C94 ) C93_=_C95( C93 C95 ) C93_=_C96( C93 C96 ) C93_=_C97( C93 C97 ) \nC93_=_C98( C93 C98 ) C93_=_C99( C93 C99 ) C93_=_C100( C93 C100 ) C93_=_C101( C93 C101 ) C93_=_C102( C93 C102 ) C93_=_C103( C93 C103 ) \nC93_=_C104( C93 C104 ) C93_=_C105( C93 C105 ) C93_=_C106( C93 C106 ) C93_=_C107( C93 C107 ) C93_=_C452( C93 C452 ) C94_=_C95( C94 C95 ) \nC94_=_C96( C94 C96 ) C94_=_C97( C94 C97 ) C94_=_C98( C94 C98 ) C94_=_C99( C94 C99 ) C94_=_C100( C94 C100 ) C94_=_C101( C94 C101 ) \nC94_=_C102( C94 C102 ) C94_=_C103( C94 C103 ) C94_=_C104( C94 C104 ) C94_=_C105( C94 C105 ) C94_=_C106( C94 C106 ) C94_=_C107( C94 C107 ) \nC94_=_C453( C94 C453 ) C95_=_C96( C95 C96 ) C95_=_C97( C95 C97 ) C95_=_C98( C95 C98 ) C95_=_C99( C95 C99 ) C95_=_C100( C95 C100 ) \nC95_=_C101( C95 C101 ) C95_=_C102( C95 C102 ) C95_=_C103( C95 C103 ) C95_=_C104( C95 C104 ) C95_=_C105( C95 C105 ) C95_=_C106( C95 C106 ) \nC95_=_C107( C95 C107 ) C95_=_C454( C95 C454 ) C96_=_C97( C96 C97 ) C96_=_C98( C96 C98 ) C96_=_C99( C96 C99 ) C96_=_C100( C96 C100 ) \nC96_=_C101( C96 C101 ) C96_=_C102( C96 C102 ) C96_=_C103( C96 C103 ) C96_=_C104( C96 C104 ) C96_=_C105( C96 C105 ) C96_=_C106( C96 C106 ) \nC96_=_C107( C96 C107 ) C96_=_C455( C96 C455 ) C97_=_C98( C97 C98 ) C97_=_C99( C97 C99 ) C97_=_C100( C97 C100 ) C97_=_C101( C97 C101 ) \nC97_=_C102( C97 C102 ) C97_=_C103( C97 C103 ) C97_=_C104( C97 C104 ) C97_=_C105( C97 C105 ) C97_=_C106( C97 C106 ) C97_=_C107( C97 C107 ) \nC97_=_C456( C97 C456 ) C98_=_C99( C98 C99 ) C98_=_C100( C98 C100 ) C98_=_C101( C98 C101 ) C98_=_C102( C98 C102 ) C98_=_C103( C98 C103 ) \nC98_=_C104( C98 C104 ) C98_=_C105( C98 C105 ) C98_=_C106( C98 C106 ) C98_=_C107( C98 C107 ) C98_=_C457( C98 C457 ) C99_=_C100( C99 C100 ) \nC99_=_C101( C99 C101 ) C99_=_C102( C99 C102 ) C99_=_C103( C99 C103 ) C99_=_C104( C99 C104 ) C99_=_C105( C99 C105 ) C99_=_C106( C99 C106 ) \nC99_=_C107( C99 C107 ) C99_=_C458( C99 C458 ) C100_=_C101( C100 C101 ) C100_=_C102( C100 C102 ) C100_=_C103( C100 C103 ) C100_=_C104( C100 C104 ) \nC100_=_C105( C100 C105 ) C100_=_C106( C100 C106 ) C100_=_C107( C100 C107 ) C100_=_C459( C100 C459 ) C101_=_C102( C101 C102 ) C101_=_C103( C101 C103 ) \nC101_=_C104( C101 C104 ) C101_=_C105( C101 C105 ) C101_=_C106( C101 C106 ) C101_=_C107( C101 C107 ) C101_=_C460( C101 C460 ) C102_=_C103( C102 C103 ) \nC102_=_C104( C102 C104 ) C102_=_C105( C102 C105 ) C102_=_C106( C102 C106 ) C102_=_C107( C102 C107 ) C102_=_C461( C102 C461 ) C103_=_C104( C103 C104 ) \nC103_=_C105( C103 C105 ) C103_=_C106( C103 C106 ) C103_=_C107( C103 C107 ) C103_=_C462( C103 C462 ) C104_=_C105( C104 C105 ) C104_=_C106( C104 C106 ) \nC104_=_C107( C104 C107 ) C104_=_C463( C104 C463 ) C105_=_C106( C105 C106 ) C105_=_C107( C105 C107 ) C105_=_C464( C105 C464 ) C106_=_C107( C106 C107 ) \nC106_=_C465( C106 C465 ) C107_=_C466( C107 C466 ) C118_=_C152( C118 C152 ) C118_=_C185( C118 C185 ) C118_=_C216( C118 C216 ) C118_=_C248( C118 C248 ) \nC118_=_C279( C118 C279 ) C118_=_C309( C118 C309 ) C118_=_C365( C118 C365 ) C118_=_C391( C118 C391 ) C118_=_C417( C118 C417 ) C118_=_C442( C118 C442 ) \nC118_=_C443( C118 C443 ) C118_=_C444( C118 C444 ) C118_=_C445( C118 C445 ) C118_=_C446( C118 C446 ) C118_=_C447( C118 C447 ) C118_=_C448( C118 C448 ) \nC118_=_C449( C118 C449 ) C118_=_C450( C118 C450 ) C118_=_C451( C118 C451 ) C118_=_C452( C118 C452 ) C118_=_C453( C118 C453 ) C118_=_C454( C118 C454 ) \nC118_=_C455( C118 C455 ) C118_=_C456( C118 C456 ) C118_=_C457( C118 C457 ) C118_=_C458( C118 C458 ) C118_=_C459( C118 C459 ) C118_=_C460( C118 C460 ) \nC118_=_C461( C118 C461 ) C118_=_C462( C118 C462 ) C118_=_C463( C118 C463 ) C118_=_C464( C118 C464 ) C118_=_C465( C118 C465 ) C118_=_C466( C118 C466 ) \nC152_=_C185( C152 C185 ) C152_=_C216( C152 C216 ) C152_=_C248( C152 C248 ) C152_=_C279( C152 C279 ) C152_=_C309( C152 C309 ) C152_=_C365( C152 C365 ) \nC152_=_C391( C152 C391 ) C152_=_C417( C152 C417 ) C152_=_C442( C152 C442 ) C152_=_C443( C152 C443 ) C152_=_C444( C152 C444 ) C152_=_C445( C152 C445 ) \nC152_=_C446( C152 C446 ) C152_=_C447( C152 C447 ) C152_=_C448( C152 C448 ) C152_=_C449( C152 C449 ) C152_=_C450( C152 C450 ) C152_=_C451( C152 C451 ) \nC152_=_C452( C152 C452 ) C152_=_C453( C152 C453 ) C152_=_C454( C152 C454 ) C152_=_C455( C152 C455 ) C152_=_C456( C152 C456 ) C152_=_C457( C152 C457 ) \nC152_=_C458( C152 C458 ) C152_=_C459( C152 C459 ) C152_=_C460( C152 C460 ) C152_=_C461( C152 C461 ) C152_=_C462( C152 C462 ) C152_=_C463( C152 C463 ) \nC152_=_C464( C152 C464 ) C152_=_C465( C152 C465 ) C152_=_C466( C152 C466 ) C185_=_C216( C185 C216 ) C185_=_C248( C185 C248 ) C185_=_C279( C185 C279 ) \nC185_=_C309( C185 C309 ) C185_=_C365( C185 C365 ) C185_=_C391( C185 C391 ) C185_=_C417( C185 C417 ) C185_=_C442( C185 C442 ) C185_=_C443( C185 C443 ) \nC185_=_C444( C185 C444 ) C185_=_C445( C185 C445 ) C185_=_C446( C185 C446 ) C185_=_C447( C185 C447 ) C185_=_C448( C185 C448 ) C185_=_C449( C185 C449 ) \nC185_=_C450( C185 C450 ) C185_=_C451( C185 C451 ) C185_=_C452( C185 C452 ) C185_=_C453( C185 C453 ) C185_=_C454( C185 C454 ) C185_=_C455( C185 C455 ) \nC185_=_C456( C185 C456 ) C185_=_C457( C185 C457 ) C185_=_C458( C185 C458 ) C185_=_C459( C185 C459 ) C185_=_C460( C185 C460 ) C185_=_C461( C185 C461 ) \nC185_=_C462( C185 C462 ) C185_=_C463( C185 C463 ) C185_=_C464( C185 C464 ) C185_=_C465( C185 C465 ) C185_=_C466( C185 C466 ) C216_=_C248( C216 C248 ) \nC216_=_C279( C216 C279 ) C216_=_C309( C216 C309 ) C216_=_C365( C216 C365 ) C216_=_C391( C216 C391 ) C216_=_C417( C216 C417 ) C216_=_C442( C216 C442 ) \nC216_=_C443( C216 C443 ) C216_=_C444( C216 C444 ) C216_=_C445( C216 C445 ) C216_=_C446( C216 C446 ) C216_=_C447( C216 C447 ) C216_=_C448( C216 C448 ) \nC216_=_C449( C216 C449 ) C216_=_C450( C216 C450 ) C216_=_C451( C216 C451 ) C216_=_C452( C216 C452 ) C216_=_C453( C216 C453 ) C216_=_C454( C216 C454 ) \nC216_=_C455( C216 C455 ) C216_=_C456( C216 C456 ) C216_=_C457( C216 C457 ) C216_=_C458( C216 C458 ) C216_=_C459( C216 C459 ) C216_=_C460( C216 C460 ) \nC216_=_C461( C216 C461 ) C216_=_C462( C216 C462 ) C216_=_C463( C216 C463 ) C216_=_C464( C216 C464 ) C216_=_C465( C216 C465 ) C216_=_C466( C216 C466 ) \nC248_=_C279( C248 C279 ) C248_=_C309( C248 C309 ) C248_=_C365( C248 C365 ) C248_=_C391( C248 C391 ) C248_=_C417( C248 C417 ) C248_=_C442( C248 C442 ) \nC248_=_C443( C248 C443 ) C248_=_C444( C248 C444 ) C248_=_C445( C248 C445 ) C248_=_C446( C248 C446 ) C248_=_C447( C248 C447 ) C248_=_C448( C248 C448 ) \nC248_=_C449( C248 C449 ) C248_=_C450( C248 C450 ) C248_=_C451( C248 C451 ) C248_=_C452( C248 C452 ) C248_=_C453( C248 C453</w:t>
      </w:r>
    </w:p>
    <w:p>
      <w:pPr>
        <w:pStyle w:val="PreformattedText"/>
        <w:bidi w:val="0"/>
        <w:spacing w:before="0" w:after="0"/>
        <w:jc w:val="left"/>
        <w:rPr/>
      </w:pPr>
      <w:r>
        <w:rPr/>
        <w:t xml:space="preserve"> </w:t>
      </w:r>
      <w:r>
        <w:rPr/>
        <w:t>) C248_=_C454( C248 C454 ) \nC248_=_C455( C248 C455 ) C248_=_C456( C248 C456 ) C248_=_C457( C248 C457 ) C248_=_C458( C248 C458 ) C248_=_C459( C248 C459 ) C248_=_C460( C248 C460 ) \nC248_=_C461( C248 C461 ) C248_=_C462( C248 C462 ) C248_=_C463( C248 C463 ) C248_=_C464( C248 C464 ) C248_=_C465( C248 C465 ) C248_=_C466( C248 C466 ) \nC279_=_C309( C279 C309 ) C279_=_C365( C279 C365 ) C279_=_C391( C279 C391 ) C279_=_C417( C279 C417 ) C279_=_C442( C279 C442 ) C279_=_C443( C279 C443 ) \nC279_=_C444( C279 C444 ) C279_=_C445( C279 C445 ) C279_=_C446( C279 C446 ) C279_=_C447( C279 C447 ) C279_=_C448( C279 C448 ) C279_=_C449( C279 C449 ) \nC279_=_C450( C279 C450 ) C279_=_C451( C279 C451 ) C279_=_C452( C279 C452 ) C279_=_C453( C279 C453 ) C279_=_C454( C279 C454 ) C279_=_C455( C279 C455 ) \nC279_=_C456( C279 C456 ) C279_=_C457( C279 C457 ) C279_=_C458( C279 C458 ) C279_=_C459( C279 C459 ) C279_=_C460( C279 C460 ) C279_=_C461( C279 C461 ) \nC279_=_C462( C279 C462 ) C279_=_C463( C279 C463 ) C279_=_C464( C279 C464 ) C279_=_C465( C279 C465 ) C279_=_C466( C279 C466 ) C309_=_C365( C309 C365 ) \nC309_=_C391( C309 C391 ) C309_=_C417( C309 C417 ) C309_=_C442( C309 C442 ) C309_=_C443( C309 C443 ) C309_=_C444( C309 C444 ) C309_=_C445( C309 C445 ) \nC309_=_C446( C309 C446 ) C309_=_C447( C309 C447 ) C309_=_C448( C309 C448 ) C309_=_C449( C309 C449 ) C309_=_C450( C309 C450 ) C309_=_C451( C309 C451 ) \nC309_=_C452( C309 C452 ) C309_=_C453( C309 C453 ) C309_=_C454( C309 C454 ) C309_=_C455( C309 C455 ) C309_=_C456( C309 C456 ) C309_=_C457( C309 C457 ) \nC309_=_C458( C309 C458 ) C309_=_C459( C309 C459 ) C309_=_C460( C309 C460 ) C309_=_C461( C309 C461 ) C309_=_C462( C309 C462 ) C309_=_C463( C309 C463 ) \nC309_=_C464( C309 C464 ) C309_=_C465( C309 C465 ) C309_=_C466( C309 C466 ) C365_=_C391( C365 C391 ) C365_=_C417( C365 C417 ) C365_=_C442( C365 C442 ) \nC365_=_C443( C365 C443 ) C365_=_C444( C365 C444 ) C365_=_C445( C365 C445 ) C365_=_C446( C365 C446 ) C365_=_C447( C365 C447 ) C365_=_C448( C365 C448 ) \nC365_=_C449( C365 C449 ) C365_=_C450( C365 C450 ) C365_=_C451( C365 C451 ) C365_=_C452( C365 C452 ) C365_=_C453( C365 C453 ) C365_=_C454( C365 C454 ) \nC365_=_C455( C365 C455 ) C365_=_C456( C365 C456 ) C365_=_C457( C365 C457 ) C365_=_C458( C365 C458 ) C365_=_C459( C365 C459 ) C365_=_C460( C365 C460 ) \nC365_=_C461( C365 C461 ) C365_=_C462( C365 C462 ) C365_=_C463( C365 C463 ) C365_=_C464( C365 C464 ) C365_=_C465( C365 C465 ) C365_=_C466( C365 C466 ) \nC391_=_C417( C391 C417 ) C391_=_C442( C391 C442 ) C391_=_C443( C391 C443 ) C391_=_C444( C391 C444 ) C391_=_C445( C391 C445 ) C391_=_C446( C391 C446 ) \nC391_=_C447( C391 C447 ) C391_=_C448( C391 C448 ) C391_=_C449( C391 C449 ) C391_=_C450( C391 C450 ) C391_=_C451( C391 C451 ) C391_=_C452( C391 C452 ) \nC391_=_C453( C391 C453 ) C391_=_C454( C391 C454 ) C391_=_C455( C391 C455 ) C391_=_C456( C391 C456 ) C391_=_C457( C391 C457 ) C391_=_C458( C391 C458 ) \nC391_=_C459( C391 C459 ) C391_=_C460( C391 C460 ) C391_=_C461( C391 C461 ) C391_=_C462( C391 C462 ) C391_=_C463( C391 C463 ) C391_=_C464( C391 C464 ) \nC391_=_C465( C391 C465 ) C391_=_C466( C391 C466 ) C417_=_C442( C417 C442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4_=_C455( C454 C455 ) C454_=_C456( C454 C456 ) C454_=_C457( C454 C457 ) \nC454_=_C458( C454 C458 ) C454_=_C459( C454 C459 ) C454_=_C460( C454 C460 ) C454_=_C461( C454 C461 ) C454_=_C462( C454 C462 ) C454_=_C463( C454 C463 ) \nC454_=_C464( C454 C464 ) C454_=_C465( C454 C465 ) C454_=_C466( C454 C466 ) C455_=_C456( C455 C456 ) C455_=_C457( C455 C457 ) C455_=_C458( C455 C458 ) \nC455_=_C459( C455 C459 ) C455_=_C460( C455 C460 ) C455_=_C461( C455 C461 ) C455_=_C462( C455 C462 ) C455_=_C463( C455 C463 ) C455_=_C464( C455</w:t>
      </w:r>
    </w:p>
    <w:p>
      <w:pPr>
        <w:pStyle w:val="PreformattedText"/>
        <w:bidi w:val="0"/>
        <w:spacing w:before="0" w:after="0"/>
        <w:jc w:val="left"/>
        <w:rPr/>
      </w:pPr>
      <w:r>
        <w:rPr/>
        <w:t xml:space="preserve"> </w:t>
      </w:r>
      <w:r>
        <w:rPr/>
        <w:t>C464 ) \nC455_=_C465( C455 C465 ) C455_=_C466( C455 C466 ) C456_=_C457( C456 C457 ) C456_=_C458( C456 C458 ) C456_=_C459( C456 C459 ) C456_=_C460( C456 C460 ) \nC456_=_C461( C456 C461 ) C456_=_C462( C456 C462 ) C456_=_C463( C456 C463 ) C456_=_C464( C456 C464 ) C456_=_C465( C456 C465 ) C456_=_C466( C456 C466 ) \nC457_=_C458( C457 C458 ) C457_=_C459( C457 C459 ) C457_=_C460( C457 C460 ) C457_=_C461( C457 C461 ) C457_=_C462( C457 C462 ) C457_=_C463( C457 C463 ) \nC457_=_C464( C457 C464 ) C457_=_C465( C457 C465 ) C457_=_C466( C457 C466 ) C458_=_C459( C458 C459 ) C458_=_C460( C458 C460 ) C458_=_C461( C458 C461 ) \nC458_=_C462( C458 C462 ) C458_=_C463( C458 C463 ) C458_=_C464( C458 C464 ) C458_=_C465( C458 C465 ) C458_=_C466( C458 C466 ) C459_=_C460( C459 C460 ) \nC459_=_C461( C459 C461 ) C459_=_C462( C459 C462 ) C459_=_C463( C459 C463 ) C459_=_C464( C459 C464 ) C459_=_C465( C459 C465 ) C459_=_C466( C459 C466 ) \nC460_=_C461( C460 C461 ) C460_=_C462( C460 C462 ) C460_=_C463( C460 C463 ) C460_=_C464( C460 C464 ) C460_=_C465( C460 C465 ) C460_=_C466( C460 C466 ) \nC461_=_C462( C461 C462 ) C461_=_C463( C461 C463 ) C461_=_C464( C461 C464 ) C461_=_C465( C461 C465 ) C461_=_C466( C461 C466 ) C462_=_C463( C462 C463 ) \nC462_=_C464( C462 C464 ) C462_=_C465( C462 C465 ) C462_=_C466( C462 C466 ) C463_=_C464( C463 C464 ) C463_=_C465( C463 C465 ) C463_=_C466( C463 C466 ) \nC464_=_C465( C464 C465 ) C464_=_C466( C464 C466 ) C465_=_C466( C465 C466 ) "];8-&gt;15[label="74: C1 C13 C37 C47 C72 \nC73 C74 C75 C76 C77 C78 \nC79 C80 C81 C83 C84 C85 \nC86 C87 C88 C89 C90 C91 \nC92 C93 C94 C95 C96 C97 \nC98 C99 C100 C101 C102 C103 \nC104 C105 C106 C107 C118 C152 \nC185 C216 C248 C279 C309 C365 \nC391 C417 C442 C443 C444 C445 \nC446 C447 C448 C449 C450 C451 \nC452 C453 C454 C455 C456 C457 \nC458 C459 C460 C461 C462 C463 \nC464 C465 C466 \n1368: C1_=_C13 ,C1_=_C37 ,C1_=_C72 ,C1_=_C73 ,C1_=_C74 ,\nC1_=_C75 ,C1_=_C76 ,C1_=_C77 ,C1_=_C78 ,C1_=_C79 ,C1_=_C80 ,\nC1_=_C81 ,C1_=_C83 ,C1_=_C84 ,C1_=_C85 ,C1_=_C86 ,C1_=_C87 ,\nC1_=_C88 ,C1_=_C89 ,C1_=_C90 ,C1_=_C91 ,C1_=_C92 ,C1_=_C93 ,\nC1_=_C94 ,C1_=_C95 ,C1_=_C96 ,C1_=_C97 ,C1_=_C98 ,C1_=_C99 ,\nC1_=_C100 ,C1_=_C101 ,C1_=_C102 ,C1_=_C103 ,C1_=_C104 ,C1_=_C105 ,\nC1_=_C106 ,C1_=_C107 ,C13_=_C47 ,C13_=_C118 ,C13_=_C152 ,C13_=_C185 ,\nC13_=_C216 ,C13_=_C248 ,C13_=_C279 ,C13_=_C309 ,C13_=_C365 ,C13_=_C391 ,\nC13_=_C417 ,C13_=_C442 ,C13_=_C443 ,C13_=_C444 ,C13_=_C445 ,C13_=_C446 ,\nC13_=_C447 ,C13_=_C448 ,C13_=_C449 ,C13_=_C450 ,C13_=_C451 ,C13_=_C452 ,\nC13_=_C453 ,C13_=_C454 ,C13_=_C455 ,C13_=_C456 ,C13_=_C457 ,C13_=_C458 ,\nC13_=_C459 ,C13_=_C460 ,C13_=_C461 ,C13_=_C462 ,C13_=_C463 ,C13_=_C464 ,\nC13_=_C465 ,C13_=_C466 ,C37_=_C47 ,C37_=_C72 ,C37_=_C73 ,C37_=_C74 ,\nC37_=_C75 ,C37_=_C76 ,C37_=_C77 ,C37_=_C78 ,C37_=_C79 ,C37_=_C80 ,\nC37_=_C81 ,C37_=_C83 ,C37_=_C84 ,C37_=_C85 ,C37_=_C86 ,C37_=_C87 ,\nC37_=_C88 ,C37_=_C89 ,C37_=_C90 ,C37_=_C91 ,C37_=_C92 ,C37_=_C93 ,\nC37_=_C94 ,C37_=_C95 ,C37_=_C96 ,C37_=_C97 ,C37_=_C98 ,C37_=_C99 ,\nC37_=_C100 ,C37_=_C101 ,C37_=_C102 ,C37_=_C103 ,C37_=_C104 ,C37_=_C105 ,\nC37_=_C106 ,C37_=_C107 ,C47_=_C118 ,C47_=_C152 ,C47_=_C185 ,C47_=_C216 ,\nC47_=_C248 ,C47_=_C279 ,C47_=_C309 ,C47_=_C365 ,C47_=_C391 ,C47_=_C417 ,\nC47_=_C442 ,C47_=_C443 ,C47_=_C444 ,C47_=_C445 ,C47_=_C446 ,C47_=_C447 ,\nC47_=_C448 ,C47_=_C449 ,C47_=_C450 ,C47_=_C451 ,C47_=_C452 ,C47_=_C453 ,\nC47_=_C454 ,C47_=_C455 ,C47_=_C456 ,C47_=_C457 ,C47_=_C458 ,C47_=_C459 ,\nC47_=_C460 ,C47_=_C461 ,C47_=_C462 ,C47_=_C463 ,C47_=_C464 ,C47_=_C465 ,\nC47_=_C466 ,C72_=_C73 ,C72_=_C74 ,C72_=_C75 ,C72_=_C76 ,C72_=_C77 ,\nC72_=_C78 ,C72_=_C79 ,C72_=_C80 ,C72_=_C81 ,C72_=_C83 ,C72_=_C84 ,\nC72_=_C85 ,C72_=_C86 ,C72_=_C87 ,C72_=_C88 ,C72_=_C89 ,C72_=_C90 ,\nC72_=_C91 ,C72_=_C92 ,C72_=_C93 ,C72_=_C94 ,C72_=_C95 ,C72_=_C96 ,\nC72_=_C97 ,C72_=_C98 ,C72_=_C99 ,C72_=_C100 ,C72_=_C101 ,C72_=_C102 ,\nC72_=_C103 ,C72_=_C104 ,C72_=_C105 ,C72_=_C106 ,C72_=_C107 ,C72_=_C118 ,\nC73_=_C74 ,C73_=_C75 ,C73_=_C76 ,C73_=_C77 ,C73_=_C78 ,C73_=_C79 ,\nC73_=_C80 ,C73_=_C81 ,C73_=_C83 ,C73_=_C84 ,C73_=_C85 ,C73_=_C86 ,\nC73_=_C87 ,C73_=_C88 ,C73_=_C89 ,C73_=_C90 ,C73_=_C91 ,C73_=_C92 ,\nC73_=_C93 ,C73_=_C94 ,C73_=_C95 ,C73_=_C96 ,C73_=_C97 ,C73_=_C98 ,\nC73_=_C99 ,C73_=_C100 ,C73_=_C101 ,C73_=_C102 ,C73_=_C103 ,C73_=_C104 ,\nC73_=_C105 ,C73_=_C106 ,C73_=_C107 ,C73_=_C152 ,C74_=_C75 ,C74_=_C76 ,\nC74_=_C77 ,C74_=_C78 ,C74_=_C79 ,C74_=_C80 ,C74_=_C81 ,C74_=_C83 ,\nC74_=_C84 ,C74_=_C85 ,C74_=_C86 ,C74_=_C87 ,C74_=_C88 ,C74_=_C89 ,\nC74_=_C90 ,C74_=_C91 ,C74_=_C92 ,C74_=_C93 ,C74_=_C94 ,C74_=_C95 ,\nC74_=_C96 ,C74_=_C97 ,C74_=_C98 ,C74_=_C99 ,C74_=_C100 ,C74_=_C101 ,\nC74_=_C102 ,C74_=_C103 ,C74_=_C104 ,C74_=_C105 ,C74_=_C106 ,C74_=_C107 ,\nC74_=_C185 ,C75_=_C76 ,C75_=_C77 ,C75_=_C78 ,C75_=_C79 ,C75_=_C80 ,\nC75_=_C81 ,C75_=_C83 ,C75_=_C84 ,C75_=_C85 ,C75_=_C86 ,C75_=_C87 ,\nC75_=_C88 ,C75_=_C89 ,C75_=_C90 ,C75_=_C91 ,C75_=_C92 ,C75_=_C93 ,\nC75_=_C94 ,C75_=_C95 ,C75_=_C96 ,C75_=_C97 ,C75_=_C98 ,C75_=_C99 ,\nC75_=_C100 ,C75_=_C101 ,C75_=_C102 ,C75_=_C103 ,C75_=_C104 ,C75_=_C105 ,\nC75_=_C106 ,C75_=_C107 ,C75_=_C216 ,C76_=_C77 ,C76_=_C78 ,C76_=_C79 ,\nC76_=_C80 ,C76_=_C81 ,C76_=_C83 ,C76_=_C84 ,C76_=_C85 ,C76_=_C86 ,\nC76_=_C87 ,C76_=_C88 ,C76_=_C89 ,C76_=_C90 ,C76_=_C91 ,C76_=_C92 ,\nC76_=_C93 ,C76_=_C94 ,C76_=_C95 ,C76_=_C96 ,C76_=_C97 ,C76_=_C98 ,\nC76_=_C99 ,C76_=_C100 ,C76_=_C101 ,C76_=_C102 ,C76_=_C103 ,C76_=_C104 ,\nC76_=_C105 ,C76_=_C106 ,C76_=_C107 ,C76_=_C248 ,C77_=_C78 ,C77_=_C79 ,\nC77_=_C80 ,C77_=_C81 ,C77_=_C83 ,C77_=_C84 ,C77_=_C85 ,C77_=_C86 ,\nC77_=_C87 ,C77_=_C88 ,C77_=_C89 ,C77_=_C90 ,C77_=_C91 ,C77_=_C92 ,\nC77_=_C93 ,C77_=_C94 ,C77_=_C95 ,C77_=_C96 ,C77_=_C97 ,C77_=_C98 ,\nC77_=_C99 ,C77_=_C100 ,C77_=_C101 ,C77_=_C102 ,C77_=_C103 ,C77_=_C104 ,\nC77_=_C105 ,C77_=_C106 ,C77_=_C107 ,C77_=_C279 ,C78_=_C79 ,C78_=_C80 ,\nC78_=_C81 ,C78_=_C83 ,C78_=_C84 ,C78_=_C85 ,C78_=_C86 ,C78_=_C87 ,\nC78_=_C88 ,C78_=_C89 ,C78_=_C90 ,C78_=_C91 ,C78_=_C92 ,C78_=_C93 ,\nC78_=_C94 ,C78_=_C95 ,C78_=_C96 ,C78_=_C97 ,C78_=_C98 ,C78_=_C99 ,\nC78_=_C100 ,C78_=_C101 ,C78_=_C102 ,C78_=_C103 ,C78_=_C104 ,C78_=_C105 ,\nC78_=_C106 ,C78_=_C107 ,C79_=_C80 ,C79_=_C81 ,C79_=_C83 ,C79_=_C84 ,\nC79_=_C85 ,C79_=_C86 ,C79_=_C87 ,C79_=_C88 ,C79_=_C89 ,C79_=_C90 ,\nC79_=_C91 ,C79_=_C92 ,C79_=_C93 ,C79_=_C94 ,C79_=_C95 ,C79_=_C96 ,\nC79_=_C97 ,C79_=_C98 ,C79_=_C99 ,C79_=_C100 ,C79_=_C101 ,C79_=_C102 ,\nC79_=_C103 ,C79_=_C104 ,C79_=_C105 ,C79_=_C106 ,C79_=_C107 ,C79_=_C365 ,\nC80_=_C81 ,C80_=_C83 ,C80_=_C84 ,C80_=_C85 ,C80_=_C86 ,C80_=_C87 ,\nC80_=_C88 ,C80_=_C89 ,C80_=_C90 ,C80_=_C91 ,C80_=_C92 ,C80_=_C93 ,\nC80_=_C94 ,C80_=_C95 ,C80_=_C96 ,C80_=_C97 ,C80_=_C98 ,C80_=_C99 ,\nC80_=_C100 ,C80_=_C101 ,C80_=_C102 ,C80_=_C103 ,C80_=_C104 ,C80_=_C105 ,\nC80_=_C106 ,C80_=_C107 ,C80_=_C391 ,C81_=_C83 ,C81_=_C84 ,C81_=_C85 ,\nC81_=_C86 ,C81_=_C87 ,C81_=_C88 ,C81_=_C89 ,C81_=_C90 ,C81_=_C91 ,\nC81_=_C92 ,C81_=_C93 ,C81_=_C94 ,C81_=_C95 ,C81_=_C96 ,C81_=_C97 ,\nC81_=_C98 ,C81_=_C99 ,C81_=_C100 ,C81_=_C101 ,C81_=_C102 ,C81_=_C103 ,\nC81_=_C104 ,C81_=_C105 ,C81_=_C106 ,C81_=_C107 ,C81_=_C417 ,C83_=_C84 ,\nC83_=_C85 ,C83_=_C86 ,C83_=_C87 ,C83_=_C88 ,C83_=_C89 ,C83_=_C90 ,\nC83_=_C91 ,C83_=_C92 ,C83_=_C93 ,C83_=_C94 ,C83_=_C95 ,C83_=_C96 ,\nC83_=_C97 ,C83_=_C98 ,C83_=_C99 ,C83_=_C100 ,C83_=_C101 ,C83_=_C102 ,\nC83_=_C103 ,C83_=_C104 ,C83_=_C105 ,C83_=_C106 ,C83_=_C107 ,C83_=_C442 ,\nC84_=_C85 ,C84_=_C86 ,C84_=_C87 ,C84_=_C88 ,C84_=_C89 ,C84_=_C90 ,\nC84_=_C91 ,C84_=_C92 ,C84_=_C93 ,C84_=_C94 ,C84_=_C95 ,C84_=_C96 ,\nC84_=_C97 ,C84_=_C98 ,C84_=_C99 ,C84_=_C100 ,C84_=_C101 ,C84_=_C102 ,\nC84_=_C103 ,C84_=_C104 ,C84_=_C105 ,C84_=_C106 ,C84_=_C107 ,C84_=_C443 ,\nC85_=_C86 ,C85_=_C87 ,C85_=_C88 ,C85_=_C89 ,C85_=_C90 ,C85_=_C91 ,\nC85_=_C92 ,C85_=_C93 ,C85_=_C94 ,C85_=_C95 ,C85_=_C96 ,C85_=_C97 ,\nC85_=_C98 ,C85_=_C99 ,C85_=_C100 ,C85_=_C101 ,C85_=_C102 ,C85_=_C103 ,\nC85_=_C104 ,C85_=_C105 ,C85_=_C106 ,C85_=_C107 ,C85_=_C444 ,C86_=_C87 ,\nC86_=_C88 ,C86_=_C89 ,C86_=_C90 ,C86_=_C91 ,C86_=_C92 ,C86_=_C93 ,\nC86_=_C94 ,C86_=_C95 ,C86_=_C96 ,C86_=_C97 ,C86_=_C98 ,C86_=_C99 ,\nC86_=_C100 ,C86_=_C101 ,C86_=_C102 ,C86_=_C103 ,C86_=_C104 ,C86_=_C105 ,\nC86_=_C106 ,C86_=_C107 ,C86_=_C445 ,C87_=_C88 ,C87_=_C89 ,C87_=_C90 ,\nC87_=_C91 ,C87_=_C92 ,C87_=_C93 ,C87_=_C94 ,C87_=_C95 ,C87_=_C96 ,\nC87_=_C97 ,C87_=_C98 ,C87_=_C99 ,C87_=_C100 ,C87_=_C101 ,C87_=_C102 ,\nC87_=_C103 ,C87_=_C104 ,C87_=_C105 ,C87_=_C106 ,C87_=_C107 ,C87_=_C446 ,\nC88_=_C89 ,C88_=_C90 ,C88_=_C91 ,C88_=_C92 ,C88_=_C93 ,C88_=_C94 ,\nC88_=_C95 ,C88_=_C96 ,C88_=_C97 ,C88_=_C98 ,C88_=_C99 ,C88_=_C100 ,\nC88_=_C101 ,C88_=_C102 ,C88_=_C103 ,C88_=_C104 ,C88_=_C105 ,C88_=_C106 ,\nC88_=_C107 ,C88_=_C447 ,C89_=_C90 ,C89_=_C91 ,C89_=_C92 ,C89_=_C93 ,\nC89_=_C94 ,C89_=_C95 ,C89_=_C96 ,C89_=_C97 ,C89_=_C98 ,C89_=_C99 ,\nC89_=_C100 ,C89_=_C101 ,C89_=_C102 ,C89_=_C103 ,C89_=_C104 ,C89_=_C105 ,\nC89_=_C106 ,C89_=_C107 ,C89_=_C448 ,C90_=_C91 ,C90_=_C92 ,C90_=_C93 ,\nC90_=_C94 ,C90_=_C95 ,C90_=_C96 ,C90_=_C97 ,C90_=_C98 ,C90_=_C99 ,\nC90_=_C100 ,C90_=_C101 ,C90_=_C102 ,C90_=_C103 ,C90_=_C104 ,C90_=_C105 ,\nC90_=_C106 ,C90_=_C107 ,C90_=_C449 ,C91_=_C92 ,C91_=_C93 ,C91_=_C94 ,\nC91_=_C95 ,C91_=_C96 ,C91_=_C97 ,C91_=_C98 ,C91_=_C99 ,C91_=_C100 ,\nC91_=_C101 ,C91_=_C102 ,C91_=_C103 ,C91_=_C104 ,C91_=_C105 ,C91_=_C106 ,\nC91_=_C107 ,C91_=_C450 ,C92_=_C93 ,C92_=_C94 ,C92_=_C95 ,C92_=_C96 ,\nC92_=_C97 ,C92_=_C98 ,C92_=_C99 ,C92_=_C100 ,C92_=_C101 ,C92_=_C102 ,\nC92_=_C103 ,C92_=_C104 ,C92_=_C105 ,C92_=_C106 ,C92_=_C107 ,C92_=_C451 ,\nC93_=_C94 ,C93_=_C95 ,C93_=_C96 ,C93_=_C97 ,C93_=_C98 ,C93_=_C99 ,\nC93_=_C100 ,C93_=_C101 ,C93_=_C102 ,C93_=_C103 ,C93_=_C104 ,C93_=_C105 ,\nC93_=_C106 ,C93_=_C107 ,C93_=_C452 ,C94_=_C95 ,C94_=_C96 ,C94_=_C97 ,\nC94_=_C98 ,C94_=_C99 ,C94_=_C100 ,C94_=_C101 ,C94_=_C102 ,C94_=_C103 ,\nC94_=_C104 ,C94_=_C105 ,C94_=_C106 ,C94_=_C107 ,C94_=_C453 ,C95_=_C96 ,\nC95_=_C97 ,C95_=_C98 ,C95_=_C99 ,C95_=_C100 ,C95_=_C101 ,C95_=_C102 ,\nC95_=_C103</w:t>
      </w:r>
    </w:p>
    <w:p>
      <w:pPr>
        <w:pStyle w:val="PreformattedText"/>
        <w:bidi w:val="0"/>
        <w:spacing w:before="0" w:after="0"/>
        <w:jc w:val="left"/>
        <w:rPr/>
      </w:pPr>
      <w:r>
        <w:rPr/>
        <w:t xml:space="preserve"> </w:t>
      </w:r>
      <w:r>
        <w:rPr/>
        <w:t>,C95_=_C104 ,C95_=_C105 ,C95_=_C106 ,C95_=_C107 ,C95_=_C454 ,\nC96_=_C97 ,C96_=_C98 ,C96_=_C99 ,C96_=_C100 ,C96_=_C101 ,C96_=_C102 ,\nC96_=_C103 ,C96_=_C104 ,C96_=_C105 ,C96_=_C106 ,C96_=_C107 ,C96_=_C455 ,\nC97_=_C98 ,C97_=_C99 ,C97_=_C100 ,C97_=_C101 ,C97_=_C102 ,C97_=_C103 ,\nC97_=_C104 ,C97_=_C105 ,C97_=_C106 ,C97_=_C107 ,C97_=_C456 ,C98_=_C99 ,\nC98_=_C100 ,C98_=_C101 ,C98_=_C102 ,C98_=_C103 ,C98_=_C104 ,C98_=_C105 ,\nC98_=_C106 ,C98_=_C107 ,C98_=_C457 ,C99_=_C100 ,C99_=_C101 ,C99_=_C102 ,\nC99_=_C103 ,C99_=_C104 ,C99_=_C105 ,C99_=_C106 ,C99_=_C107 ,C99_=_C458 ,\nC100_=_C101 ,C100_=_C102 ,C100_=_C103 ,C100_=_C104 ,C100_=_C105 ,C100_=_C106 ,\nC100_=_C107 ,C100_=_C459 ,C101_=_C102 ,C101_=_C103 ,C101_=_C104 ,C101_=_C105 ,\nC101_=_C106 ,C101_=_C107 ,C101_=_C460 ,C102_=_C103 ,C102_=_C104 ,C102_=_C105 ,\nC102_=_C106 ,C102_=_C107 ,C102_=_C461 ,C103_=_C104 ,C103_=_C105 ,C103_=_C106 ,\nC103_=_C107 ,C103_=_C462 ,C104_=_C105 ,C104_=_C106 ,C104_=_C107 ,C104_=_C463 ,\nC105_=_C106 ,C105_=_C107 ,C105_=_C464 ,C106_=_C107 ,C106_=_C465 ,C107_=_C466 ,\nC118_=_C152 ,C118_=_C185 ,C118_=_C216 ,C118_=_C248 ,C118_=_C279 ,C118_=_C309 ,\nC118_=_C365 ,C118_=_C391 ,C118_=_C417 ,C118_=_C442 ,C118_=_C443 ,C118_=_C444 ,\nC118_=_C445 ,C118_=_C446 ,C118_=_C447 ,C118_=_C448 ,C118_=_C449 ,C118_=_C450 ,\nC118_=_C451 ,C118_=_C452 ,C118_=_C453 ,C118_=_C454 ,C118_=_C455 ,C118_=_C456 ,\nC118_=_C457 ,C118_=_C458 ,C118_=_C459 ,C118_=_C460 ,C118_=_C461 ,C118_=_C462 ,\nC118_=_C463 ,C118_=_C464 ,C118_=_C465 ,C118_=_C466 ,C152_=_C185 ,C152_=_C216 ,\nC152_=_C248 ,C152_=_C279 ,C152_=_C309 ,C152_=_C365 ,C152_=_C391 ,C152_=_C417 ,\nC152_=_C442 ,C152_=_C443 ,C152_=_C444 ,C152_=_C445 ,C152_=_C446 ,C152_=_C447 ,\nC152_=_C448 ,C152_=_C449 ,C152_=_C450 ,C152_=_C451 ,C152_=_C452 ,C152_=_C453 ,\nC152_=_C454 ,C152_=_C455 ,C152_=_C456 ,C152_=_C457 ,C152_=_C458 ,C152_=_C459 ,\nC152_=_C460 ,C152_=_C461 ,C152_=_C462 ,C152_=_C463 ,C152_=_C464 ,C152_=_C465 ,\nC152_=_C466 ,C185_=_C216 ,C185_=_C248 ,C185_=_C279 ,C185_=_C309 ,C185_=_C365 ,\nC185_=_C391 ,C185_=_C417 ,C185_=_C442 ,C185_=_C443 ,C185_=_C444 ,C185_=_C445 ,\nC185_=_C446 ,C185_=_C447 ,C185_=_C448 ,C185_=_C449 ,C185_=_C450 ,C185_=_C451 ,\nC185_=_C452 ,C185_=_C453 ,C185_=_C454 ,C185_=_C455 ,C185_=_C456 ,C185_=_C457 ,\nC185_=_C458 ,C185_=_C459 ,C185_=_C460 ,C185_=_C461 ,C185_=_C462 ,C185_=_C463 ,\nC185_=_C464 ,C185_=_C465 ,C185_=_C466 ,C216_=_C248 ,C216_=_C279 ,C216_=_C309 ,\nC216_=_C365 ,C216_=_C391 ,C216_=_C417 ,C216_=_C442 ,C216_=_C443 ,C216_=_C444 ,\nC216_=_C445 ,C216_=_C446 ,C216_=_C447 ,C216_=_C448 ,C216_=_C449 ,C216_=_C450 ,\nC216_=_C451 ,C216_=_C452 ,C216_=_C453 ,C216_=_C454 ,C216_=_C455 ,C216_=_C456 ,\nC216_=_C457 ,C216_=_C458 ,C216_=_C459 ,C216_=_C460 ,C216_=_C461 ,C216_=_C462 ,\nC216_=_C463 ,C216_=_C464 ,C216_=_C465 ,C216_=_C466 ,C248_=_C279 ,C248_=_C309 ,\nC248_=_C365 ,C248_=_C391 ,C248_=_C417 ,C248_=_C442 ,C248_=_C443 ,C248_=_C444 ,\nC248_=_C445 ,C248_=_C446 ,C248_=_C447 ,C248_=_C448 ,C248_=_C449 ,C248_=_C450 ,\nC248_=_C451 ,C248_=_C452 ,C248_=_C453 ,C248_=_C454 ,C248_=_C455 ,C248_=_C456 ,\nC248_=_C457 ,C248_=_C458 ,C248_=_C459 ,C248_=_C460 ,C248_=_C461 ,C248_=_C462 ,\nC248_=_C463 ,C248_=_C464 ,C248_=_C465 ,C248_=_C466 ,C279_=_C309 ,C279_=_C365 ,\nC279_=_C391 ,C279_=_C417 ,C279_=_C442 ,C279_=_C443 ,C279_=_C444 ,C279_=_C445 ,\nC279_=_C446 ,C279_=_C447 ,C279_=_C448 ,C279_=_C449 ,C279_=_C450 ,C279_=_C451 ,\nC279_=_C452 ,C279_=_C453 ,C279_=_C454 ,C279_=_C455 ,C279_=_C456 ,C279_=_C457 ,\nC279_=_C458 ,C279_=_C459 ,C279_=_C460 ,C279_=_C461 ,C279_=_C462 ,C279_=_C463 ,\nC279_=_C464 ,C279_=_C465 ,C279_=_C466 ,C309_=_C365 ,C309_=_C391 ,C309_=_C417 ,\nC309_=_C442 ,C309_=_C443 ,C309_=_C444 ,C309_=_C445 ,C309_=_C446 ,C309_=_C447 ,\nC309_=_C448 ,C309_=_C449 ,C309_=_C450 ,C309_=_C451 ,C309_=_C452 ,C309_=_C453 ,\nC309_=_C454 ,C309_=_C455 ,C309_=_C456 ,C309_=_C457 ,C309_=_C458 ,C309_=_C459 ,\nC309_=_C460 ,C309_=_C461 ,C309_=_C462 ,C309_=_C463 ,C309_=_C464 ,C309_=_C465 ,\nC309_=_C466 ,C365_=_C391 ,C365_=_C417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91_=_C417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42_=_C443 ,C442_=_C444 ,C442_=_C445 ,C442_=_C446 ,C442_=_C447 ,\nC442_=_C448 ,C442_=_C449 ,C442_=_C450 ,C442_=_C451 ,C442_=_C452 ,C442_=_C453 ,\nC442_=_C454 ,C442_=_C455 ,C442_=_C456 ,C442_=_C457 ,C442_=_C458 ,C442_=_C459 ,\nC442_=_C460 ,C442_=_C461 ,C442_=_C462 ,C442_=_C463 ,C442_=_C464 ,C442_=_C465 ,\nC442_=_C466 ,C443_=_C444 ,C443_=_C445 ,C443_=_C446 ,C443_=_C447 ,C443_=_C448 ,\nC443_=_C449 ,C443_=_C450 ,C443_=_C451 ,C443_=_C452 ,C443_=_C453 ,C443_=_C454 ,\nC443_=_C455 ,C443_=_C456 ,C443_=_C457 ,C443_=_C458 ,C443_=_C459 ,C443_=_C460 ,\nC443_=_C461 ,C443_=_C462 ,C443_=_C463 ,C443_=_C464 ,C443_=_C465 ,C443_=_C466 ,\nC444_=_C445 ,C444_=_C446 ,C444_=_C447 ,C444_=_C448 ,C444_=_C449 ,C444_=_C450 ,\nC444_=_C451 ,C444_=_C452 ,C444_=_C453 ,C444_=_C454 ,C444_=_C455 ,C444_=_C456 ,\nC444_=_C457 ,C444_=_C458 ,C444_=_C459 ,C444_=_C460 ,C444_=_C461 ,C444_=_C462 ,\nC444_=_C463 ,C444_=_C464 ,C444_=_C465 ,C444_=_C466 ,C445_=_C446 ,C445_=_C447 ,\nC445_=_C448 ,C445_=_C449 ,C445_=_C450 ,C445_=_C451 ,C445_=_C452 ,C445_=_C453 ,\nC445_=_C454 ,C445_=_C455 ,C445_=_C456 ,C445_=_C457 ,C445_=_C458 ,C445_=_C459 ,\nC445_=_C460 ,C445_=_C461 ,C445_=_C462 ,C445_=_C463 ,C445_=_C464 ,C445_=_C465 ,\nC445_=_C466 ,C446_=_C447 ,C446_=_C448 ,C446_=_C449 ,C446_=_C450 ,C446_=_C451 ,\nC446_=_C452 ,C446_=_C453 ,C446_=_C454 ,C446_=_C455 ,C446_=_C456 ,C446_=_C457 ,\nC446_=_C458 ,C446_=_C459 ,C446_=_C460 ,C446_=_C461 ,C446_=_C462 ,C446_=_C463 ,\nC446_=_C464 ,C446_=_C465 ,C446_=_C466 ,C447_=_C448 ,C447_=_C449 ,C447_=_C450 ,\nC447_=_C451 ,C447_=_C452 ,C447_=_C453 ,C447_=_C454 ,C447_=_C455 ,C447_=_C456 ,\nC447_=_C457 ,C447_=_C458 ,C447_=_C459 ,C447_=_C460 ,C447_=_C461 ,C447_=_C462 ,\nC447_=_C463 ,C447_=_C464 ,C447_=_C465 ,C447_=_C466 ,C448_=_C449 ,C448_=_C450 ,\nC448_=_C451 ,C448_=_C452 ,C448_=_C453 ,C448_=_C454 ,C448_=_C455 ,C448_=_C456 ,\nC448_=_C457 ,C448_=_C458 ,C448_=_C459 ,C448_=_C460 ,C448_=_C461 ,C448_=_C462 ,\nC448_=_C463 ,C448_=_C464 ,C448_=_C465 ,C448_=_C466 ,C449_=_C450 ,C449_=_C451 ,\nC449_=_C452 ,C449_=_C453 ,C449_=_C454 ,C449_=_C455 ,C449_=_C456 ,C449_=_C457 ,\nC449_=_C458 ,C449_=_C459 ,C449_=_C460 ,C449_=_C461 ,C449_=_C462 ,C449_=_C463 ,\nC449_=_C464 ,C449_=_C465 ,C449_=_C466 ,C450_=_C451 ,C450_=_C452 ,C450_=_C453 ,\nC450_=_C454 ,C450_=_C455 ,C450_=_C456 ,C450_=_C457 ,C450_=_C458 ,C450_=_C459 ,\nC450_=_C460 ,C450_=_C461 ,C450_=_C462 ,C450_=_C463 ,C450_=_C464 ,C450_=_C465 ,\nC450_=_C466 ,C451_=_C452 ,C451_=_C453 ,C451_=_C454 ,C451_=_C455 ,C451_=_C456 ,\nC451_=_C457 ,C451_=_C458 ,C451_=_C459 ,C451_=_C460 ,C451_=_C461 ,C451_=_C462 ,\nC451_=_C463 ,C451_=_C464 ,C451_=_C465 ,C451_=_C466 ,C452_=_C453 ,C452_=_C454 ,\nC452_=_C455 ,C452_=_C456 ,C452_=_C457 ,C452_=_C458 ,C452_=_C459 ,C452_=_C460 ,\nC452_=_C461 ,C452_=_C462 ,C452_=_C463 ,C452_=_C464 ,C452_=_C465 ,C452_=_C466 ,\nC453_=_C454 ,C453_=_C455 ,C453_=_C456 ,C453_=_C457 ,C453_=_C458 ,C453_=_C459 ,\nC453_=_C460 ,C453_=_C461 ,C453_=_C462 ,C453_=_C463 ,C453_=_C464 ,C453_=_C465 ,\nC453_=_C466 ,C454_=_C455 ,C454_=_C456 ,C454_=_C457 ,C454_=_C458 ,C454_=_C459 ,\nC454_=_C460 ,C454_=_C461 ,C454_=_C462 ,C454_=_C463 ,C454_=_C464 ,C454_=_C465 ,\nC454_=_C466 ,C455_=_C456 ,C455_=_C457 ,C455_=_C458 ,C455_=_C459 ,C455_=_C460 ,\nC455_=_C461 ,C455_=_C462 ,C455_=_C463 ,C455_=_C464 ,C455_=_C465 ,C455_=_C466 ,\nC456_=_C457 ,C456_=_C458 ,C456_=_C459 ,C456_=_C460 ,C456_=_C461 ,C456_=_C462 ,\nC456_=_C463 ,C456_=_C464 ,C456_=_C465 ,C456_=_C466 ,C457_=_C458 ,C457_=_C459 ,\nC457_=_C460 ,C457_=_C461 ,C457_=_C462 ,C457_=_C463 ,C457_=_C464 ,C457_=_C465 ,\nC457_=_C466 ,C458_=_C459 ,C458_=_C460 ,C458_=_C461 ,C458_=_C462 ,C458_=_C463 ,\nC458_=_C464 ,C458_=_C465 ,C458_=_C466 ,C459_=_C460 ,C459_=_C461 ,C459_=_C462 ,\nC459_=_C463 ,C459_=_C464 ,C459_=_C465 ,C459_=_C466 ,C460_=_C461 ,C460_=_C462 ,\nC460_=_C463 ,C460_=_C464 ,C460_=_C465 ,C460_=_C466 ,C461_=_C462 ,C461_=_C463 ,\nC461_=_C464 ,C461_=_C465 ,C461_=_C466 ,C462_=_C463 ,C462_=_C464 ,C462_=_C465 ,\nC462_=_C466 ,C463_=_C464 ,C463_=_C465 ,C463_=_C466 ,C464_=_C465 ,C464_=_C466 ,\nC465_=_C466 ,"];16[shape=box, label="id:16 level: 3\n77: C35 C36 C70 C71 C106 \nC107 C142 C143 C175 C176 C209 \nC210 C240 C241 C272 C273 C303 \nC304 C333 C334 C361 C362 C388 \nC389 C415 C416 C440 C441 C465 \nC466 C489 C490 C511 C512 C531 \nC532 C550 C551 C569 C570 C588 \nC589 C605 C606 C622 C623 C638 \nC639 C653 C654 C666 C667 C679 \nC680 C689 C690 C699 C700 C708 \nC709 C717 C718 C723 C724 C729 \nC730 C735 C736 C740 C741 C744 \nC745 C747 C748 C749 C750 C751 \n1520: C35_=_C36( C35 C36 ) C35_=_C70( C35 C70 ) C35_=_C106( C35 C106 ) C35_=_C142( C35 C142 ) C35_=_C175( C35 C175 ) \nC35_=_C209( C35 C209 ) C35_=_C240( C35 C240 ) C35_=_C272( C35 C272 ) C35_=_C303( C35 C303 ) C35_=_C333( C35 C333 ) C35_=_C361( C35 C361 ) \nC35_=_C388( C35 C388 ) C35_=_C415( C35 C415 ) C35_=_C440( C35 C440 ) C35_=_C465( C35 C465 ) C35_=_C489( C35 C489 ) C35_=_C511( C35 C511 ) \nC35_=_C531( C35 C531 ) C35_=_C550( C35 C550 ) C35_=_C569( C35</w:t>
      </w:r>
    </w:p>
    <w:p>
      <w:pPr>
        <w:pStyle w:val="PreformattedText"/>
        <w:bidi w:val="0"/>
        <w:spacing w:before="0" w:after="0"/>
        <w:jc w:val="left"/>
        <w:rPr/>
      </w:pPr>
      <w:r>
        <w:rPr/>
        <w:t xml:space="preserve"> </w:t>
      </w:r>
      <w:r>
        <w:rPr/>
        <w:t>C569 ) C35_=_C588( C35 C588 ) C35_=_C605( C35 C605 ) C35_=_C622( C35 C622 ) \nC35_=_C638( C35 C638 ) C35_=_C653( C35 C653 ) C35_=_C666( C35 C666 ) C35_=_C679( C35 C679 ) C35_=_C689( C35 C689 ) C35_=_C699( C35 C699 ) \nC35_=_C708( C35 C708 ) C35_=_C717( C35 C717 ) C35_=_C723( C35 C723 ) C35_=_C729( C35 C729 ) C35_=_C735( C35 C735 ) C35_=_C740( C35 C740 ) \nC35_=_C744( C35 C744 ) C35_=_C747( C35 C747 ) C35_=_C749( C35 C749 ) C35_=_C751( C35 C751 ) C36_=_C71( C36 C71 ) C36_=_C107( C36 C107 ) \nC36_=_C143( C36 C143 ) C36_=_C176( C36 C176 ) C36_=_C210( C36 C210 ) C36_=_C241( C36 C241 ) C36_=_C273( C36 C273 ) C36_=_C304( C36 C304 ) \nC36_=_C334( C36 C334 ) C36_=_C362( C36 C362 ) C36_=_C389( C36 C389 ) C36_=_C416( C36 C416 ) C36_=_C441( C36 C441 ) C36_=_C466( C36 C466 ) \nC36_=_C490( C36 C490 ) C36_=_C512( C36 C512 ) C36_=_C532( C36 C532 ) C36_=_C551( C36 C551 ) C36_=_C570( C36 C570 ) C36_=_C589( C36 C589 ) \nC36_=_C606( C36 C606 ) C36_=_C623( C36 C623 ) C36_=_C639( C36 C639 ) C36_=_C654( C36 C654 ) C36_=_C667( C36 C667 ) C36_=_C680( C36 C680 ) \nC36_=_C690( C36 C690 ) C36_=_C700( C36 C700 ) C36_=_C709( C36 C709 ) C36_=_C718( C36 C718 ) C36_=_C724( C36 C724 ) C36_=_C730( C36 C730 ) \nC36_=_C736( C36 C736 ) C36_=_C741( C36 C741 ) C36_=_C745( C36 C745 ) C36_=_C748( C36 C748 ) C36_=_C750( C36 C750 ) C36_=_C751( C36 C751 ) \nC70_=_C71( C70 C71 ) C70_=_C106( C70 C106 ) C70_=_C142( C70 C142 ) C70_=_C175( C70 C175 ) C70_=_C209( C70 C209 ) C70_=_C240( C70 C240 ) \nC70_=_C272( C70 C272 ) C70_=_C303( C70 C303 ) C70_=_C333( C70 C333 ) C70_=_C361( C70 C361 ) C70_=_C388( C70 C388 ) C70_=_C415( C70 C415 ) \nC70_=_C440( C70 C440 ) C70_=_C465( C70 C465 ) C70_=_C489( C70 C489 ) C70_=_C511( C70 C511 ) C70_=_C531( C70 C531 ) C70_=_C550( C70 C550 ) \nC70_=_C569( C70 C569 ) C70_=_C588( C70 C588 ) C70_=_C605( C70 C605 ) C70_=_C622( C70 C622 ) C70_=_C638( C70 C638 ) C70_=_C653( C70 C653 ) \nC70_=_C666( C70 C666 ) C70_=_C679( C70 C679 ) C70_=_C689( C70 C689 ) C70_=_C699( C70 C699 ) C70_=_C708( C70 C708 ) C70_=_C717( C70 C717 ) \nC70_=_C723( C70 C723 ) C70_=_C729( C70 C729 ) C70_=_C735( C70 C735 ) C70_=_C740( C70 C740 ) C70_=_C744( C70 C744 ) C70_=_C747( C70 C747 ) \nC70_=_C749( C70 C749 ) C70_=_C751( C70 C751 ) C71_=_C107( C71 C107 ) C71_=_C143( C71 C143 ) C71_=_C176( C71 C176 ) C71_=_C210( C71 C210 ) \nC71_=_C241( C71 C241 ) C71_=_C273( C71 C273 ) C71_=_C304( C71 C304 ) C71_=_C334( C71 C334 ) C71_=_C362( C71 C362 ) C71_=_C389( C71 C389 ) \nC71_=_C416( C71 C416 ) C71_=_C441( C71 C441 ) C71_=_C466( C71 C466 ) C71_=_C490( C71 C490 ) C71_=_C512( C71 C512 ) C71_=_C532( C71 C532 ) \nC71_=_C551( C71 C551 ) C71_=_C570( C71 C570 ) C71_=_C589( C71 C589 ) C71_=_C606( C71 C606 ) C71_=_C623( C71 C623 ) C71_=_C639( C71 C639 ) \nC71_=_C654( C71 C654 ) C71_=_C667( C71 C667 ) C71_=_C680( C71 C680 ) C71_=_C690( C71 C690 ) C71_=_C700( C71 C700 ) C71_=_C709( C71 C709 ) \nC71_=_C718( C71 C718 ) C71_=_C724( C71 C724 ) C71_=_C730( C71 C730 ) C71_=_C736( C71 C736 ) C71_=_C741( C71 C741 ) C71_=_C745( C71 C745 ) \nC71_=_C748( C71 C748 ) C71_=_C750( C71 C750 ) C71_=_C751( C71 C751 ) C106_=_C107( C106 C107 ) C106_=_C142( C106 C142 ) C106_=_C175( C106 C175 ) \nC106_=_C209( C106 C209 ) C106_=_C240( C106 C240 ) C106_=_C272( C106 C272 ) C106_=_C303( C106 C303 ) C106_=_C333( C106 C333 ) C106_=_C361( C106 C361 ) \nC106_=_C388( C106 C388 ) C106_=_C415( C106 C415 ) C106_=_C440( C106 C440 ) C106_=_C465( C106 C465 ) C106_=_C489( C106 C489 ) C106_=_C511( C106 C511 ) \nC106_=_C531( C106 C531 ) C106_=_C550( C106 C550 ) C106_=_C569( C106 C569 ) C106_=_C588( C106 C588 ) C106_=_C605( C106 C605 ) C106_=_C622( C106 C622 ) \nC106_=_C638( C106 C638 ) C106_=_C653( C106 C653 ) C106_=_C666( C106 C666 ) C106_=_C679( C106 C679 ) C106_=_C689( C106 C689 ) C106_=_C699( C106 C699 ) \nC106_=_C708( C106 C708 ) C106_=_C717( C106 C717 ) C106_=_C723( C106 C723 ) C106_=_C729( C106 C729 ) C106_=_C735( C106 C735 ) C106_=_C740( C106 C740 ) \nC106_=_C744( C106 C744 ) C106_=_C747( C106 C747 ) C106_=_C749( C106 C749 ) C106_=_C751( C106 C751 ) C107_=_C143( C107 C143 ) C107_=_C176( C107 C176 ) \nC107_=_C210( C107 C210 ) C107_=_C241( C107 C241 ) C107_=_C273( C107 C273 ) C107_=_C304( C107 C304 ) C107_=_C334( C107 C334 ) C107_=_C362( C107 C362 ) \nC107_=_C389( C107 C389 ) C107_=_C416( C107 C416 ) C107_=_C441( C107 C441 ) C107_=_C466( C107 C466 ) C107_=_C490( C107 C490 ) C107_=_C512( C107 C512 ) \nC107_=_C532( C107 C532 ) C107_=_C551( C107 C551 ) C107_=_C570( C107 C570 ) C107_=_C589( C107 C589 ) C107_=_C606( C107 C606 ) C107_=_C623( C107 C623 ) \nC107_=_C639( C107 C639 ) C107_=_C654( C107 C654 ) C107_=_C667( C107 C667 ) C107_=_C680( C107 C680 ) C107_=_C690( C107 C690 ) C107_=_C700( C107 C700 ) \nC107_=_C709( C107 C709 ) C107_=_C718( C107 C718 ) C107_=_C724( C107 C724 ) C107_=_C730( C107 C730 ) C107_=_C736( C107 C736 ) C107_=_C741( C107 C741 ) \nC107_=_C745( C107 C745 ) C107_=_C748( C107 C748 ) C107_=_C750( C107 C750 ) C107_=_C751( C107 C751 ) C142_=_C143( C142 C143 ) C142_=_C175( C142 C175 ) \nC142_=_C209( C142 C209 ) C142_=_C240( C142 C240 ) C142_=_C272( C142 C272 ) C142_=_C303( C142 C303 ) C142_=_C333( C142 C333 ) C142_=_C361( C142 C361 ) \nC142_=_C388( C142 C388 ) C142_=_C415( C142 C415 ) C142_=_C440( C142 C440 ) C142_=_C465( C142 C465 ) C142_=_C489( C142 C489 ) C142_=_C511( C142 C511 ) \nC142_=_C531( C142 C531 ) C142_=_C550( C142 C550 ) C142_=_C569( C142 C569 ) C142_=_C588( C142 C588 ) C142_=_C605( C142 C605 ) C142_=_C622( C142 C622 ) \nC142_=_C638( C142 C638 ) C142_=_C653( C142 C653 ) C142_=_C666( C142 C666 ) C142_=_C679( C142 C679 ) C142_=_C689( C142 C689 ) C142_=_C699( C142 C699 ) \nC142_=_C708( C142 C708 ) C142_=_C717( C142 C717 ) C142_=_C723( C142 C723 ) C142_=_C729( C142 C729 ) C142_=_C735( C142 C735 ) C142_=_C740( C142 C740 ) \nC142_=_C744( C142 C744 ) C142_=_C747( C142 C747 ) C142_=_C749( C142 C749 ) C142_=_C751( C142 C751 ) C143_=_C176( C143 C176 ) C143_=_C210( C143 C210 ) \nC143_=_C241( C143 C241 ) C143_=_C273( C143 C273 ) C143_=_C304( C143 C304 ) C143_=_C334( C143 C334 ) C143_=_C362( C143 C362 ) C143_=_C389( C143 C389 ) \nC143_=_C416( C143 C416 ) C143_=_C441( C143 C441 ) C143_=_C466( C143 C466 ) C143_=_C490( C143 C490 ) C143_=_C512( C143 C512 ) C143_=_C532( C143 C532 ) \nC143_=_C551( C143 C551 ) C143_=_C570( C143 C570 ) C143_=_C589( C143 C589 ) C143_=_C606( C143 C606 ) C143_=_C623( C143 C623 ) C143_=_C639( C143 C639 ) \nC143_=_C654( C143 C654 ) C143_=_C667( C143 C667 ) C143_=_C680( C143 C680 ) C143_=_C690( C143 C690 ) C143_=_C700( C143 C700 ) C143_=_C709( C143 C709 ) \nC143_=_C718( C143 C718 ) C143_=_C724( C143 C724 ) C143_=_C730( C143 C730 ) C143_=_C736( C143 C736 ) C143_=_C741( C143 C741 ) C143_=_C745( C143 C745 ) \nC143_=_C748( C143 C748 ) C143_=_C750( C143 C750 ) C143_=_C751( C143 C751 ) C175_=_C176( C175 C176 ) C175_=_C209( C175 C209 ) C175_=_C240( C175 C240 ) \nC175_=_C272( C175 C272 ) C175_=_C303( C175 C303 ) C175_=_C333( C175 C333 ) C175_=_C361( C175 C361 ) C175_=_C388( C175 C388 ) C175_=_C415( C175 C415 ) \nC175_=_C440( C175 C440 ) C175_=_C465( C175 C465 ) C175_=_C489( C175 C489 ) C175_=_C511( C175 C511 ) C175_=_C531( C175 C531 ) C175_=_C550( C175 C550 ) \nC175_=_C569( C175 C569 ) C175_=_C588( C175 C588 ) C175_=_C605( C175 C605 ) C175_=_C622( C175 C622 ) C175_=_C638( C175 C638 ) C175_=_C653( C175 C653 ) \nC175_=_C666( C175 C666 ) C175_=_C679( C175 C679 ) C175_=_C689( C175 C689 ) C175_=_C699( C175 C699 ) C175_=_C708( C175 C708 ) C175_=_C717( C175 C717 ) \nC175_=_C723( C175 C723 ) C175_=_C729( C175 C729 ) C175_=_C735( C175 C735 ) C175_=_C740( C175 C740 ) C175_=_C744( C175 C744 ) C175_=_C747( C175 C747 ) \nC175_=_C749( C175 C749 ) C175_=_C751( C175 C751 ) C176_=_C210( C176 C210 ) C176_=_C241( C176 C241 ) C176_=_C273( C176 C273 ) C176_=_C304( C176 C304 ) \nC176_=_C334( C176 C334 ) C176_=_C362( C176 C362 ) C176_=_C389( C176 C389 ) C176_=_C416( C176 C416 ) C176_=_C441( C176 C441 ) C176_=_C466( C176 C466 ) \nC176_=_C490( C176 C490 ) C176_=_C512( C176 C512 ) C176_=_C532( C176 C532 ) C176_=_C551( C176 C551 ) C176_=_C570( C176 C570 ) C176_=_C589( C176 C589 ) \nC176_=_C606( C176 C606 ) C176_=_C623( C176 C623 ) C176_=_C639( C176 C639 ) C176_=_C654( C176 C654 ) C176_=_C667( C176 C667 ) C176_=_C680( C176 C680 ) \nC176_=_C690( C176 C690 ) C176_=_C700( C176 C700 ) C176_=_C709( C176 C709 ) C176_=_C718( C176 C718 ) C176_=_C724( C176 C724 ) C176_=_C730( C176 C730 ) \nC176_=_C736( C176 C736 ) C176_=_C741( C176 C741 ) C176_=_C745( C176 C745 ) C176_=_C748( C176 C748 ) C176_=_C750( C176 C750 ) C176_=_C751( C176 C751 ) \nC209_=_C210( C209 C210 ) C209_=_C240( C209 C240 ) C209_=_C272( C209 C272 ) C209_=_C303( C209 C303 ) C209_=_C333( C209 C333 ) C209_=_C361( C209 C361 ) \nC209_=_C388( C209 C388 ) C209_=_C415( C209 C415 ) C209_=_C440( C209 C440 ) C209_=_C465( C209 C465 ) C209_=_C489( C209 C489 ) C209_=_C511( C209 C511 ) \nC209_=_C531( C209 C531 ) C209_=_C550( C209 C550 ) C209_=_C569( C209 C569 ) C209_=_C588( C209 C588 ) C209_=_C605( C209 C605 ) C209_=_C622( C209 C622 ) \nC209_=_C638( C209 C638 ) C209_=_C653( C209 C653 ) C209_=_C666( C209 C666 ) C209_=_C679( C209 C679 ) C209_=_C689( C209 C689 ) C209_=_C699( C209 C699 ) \nC209_=_C708( C209 C708 ) C209_=_C717( C209 C717 ) C209_=_C723( C209 C723 ) C209_=_C729( C209 C729 ) C209_=_C735( C209 C735 ) C209_=_C740( C209 C740 ) \nC209_=_C744( C209 C744 ) C209_=_C747( C209 C747 ) C209_=_C749( C209 C749 ) C209_=_C751( C209 C751 ) C210_=_C241( C210 C241 ) C210_=_C273( C210 C273 ) \nC210_=_C304( C210 C304 ) C210_=_C334( C210 C334 ) C210_=_C362( C210 C362 ) C210_=_C389( C210 C389 ) C210_=_C416( C210 C416 ) C210_=_C441( C210 C441 ) \nC210_=_C466( C210 C466 ) C210_=_C490( C210 C490 ) C210_=_C512( C210 C512 ) C210_=_C532( C210 C532 ) C210_=_C551( C210 C551 ) C210_=_C570( C210 C570 ) \nC210_=_C589( C210 C589 ) C210_=_C606( C210 C606 ) C210_=_C623( C210 C623 ) C210_=_C639( C210 C639 ) C210_=_C654( C210 C654 ) C210_=_C667( C210 C667 ) \nC210_=_C680( C210 C680 ) C210_=_C690( C210 C690 ) C210_=_C700(</w:t>
      </w:r>
    </w:p>
    <w:p>
      <w:pPr>
        <w:pStyle w:val="PreformattedText"/>
        <w:bidi w:val="0"/>
        <w:spacing w:before="0" w:after="0"/>
        <w:jc w:val="left"/>
        <w:rPr/>
      </w:pPr>
      <w:r>
        <w:rPr/>
        <w:t xml:space="preserve"> </w:t>
      </w:r>
      <w:r>
        <w:rPr/>
        <w:t>C210 C700 ) C210_=_C709( C210 C709 ) C210_=_C718( C210 C718 ) C210_=_C724( C210 C724 ) \nC210_=_C730( C210 C730 ) C210_=_C736( C210 C736 ) C210_=_C741( C210 C741 ) C210_=_C745( C210 C745 ) C210_=_C748( C210 C748 ) C210_=_C750( C210 C750 ) \nC210_=_C751( C210 C751 ) C240_=_C241( C240 C241 ) C240_=_C272( C240 C272 ) C240_=_C303( C240 C303 ) C240_=_C333( C240 C333 ) C240_=_C361( C240 C361 ) \nC240_=_C388( C240 C388 ) C240_=_C415( C240 C415 ) C240_=_C440( C240 C440 ) C240_=_C465( C240 C465 ) C240_=_C489( C240 C489 ) C240_=_C511( C240 C511 ) \nC240_=_C531( C240 C531 ) C240_=_C550( C240 C550 ) C240_=_C569( C240 C569 ) C240_=_C588( C240 C588 ) C240_=_C605( C240 C605 ) C240_=_C622( C240 C622 ) \nC240_=_C638( C240 C638 ) C240_=_C653( C240 C653 ) C240_=_C666( C240 C666 ) C240_=_C679( C240 C679 ) C240_=_C689( C240 C689 ) C240_=_C699( C240 C699 ) \nC240_=_C708( C240 C708 ) C240_=_C717( C240 C717 ) C240_=_C723( C240 C723 ) C240_=_C729( C240 C729 ) C240_=_C735( C240 C735 ) C240_=_C740( C240 C740 ) \nC240_=_C744( C240 C744 ) C240_=_C747( C240 C747 ) C240_=_C749( C240 C749 ) C240_=_C751( C240 C751 ) C241_=_C273( C241 C273 ) C241_=_C304( C241 C304 ) \nC241_=_C334( C241 C334 ) C241_=_C362( C241 C362 ) C241_=_C389( C241 C389 ) C241_=_C416( C241 C416 ) C241_=_C441( C241 C441 ) C241_=_C466( C241 C466 ) \nC241_=_C490( C241 C490 ) C241_=_C512( C241 C512 ) C241_=_C532( C241 C532 ) C241_=_C551( C241 C551 ) C241_=_C570( C241 C570 ) C241_=_C589( C241 C589 ) \nC241_=_C606( C241 C606 ) C241_=_C623( C241 C623 ) C241_=_C639( C241 C639 ) C241_=_C654( C241 C654 ) C241_=_C667( C241 C667 ) C241_=_C680( C241 C680 ) \nC241_=_C690( C241 C690 ) C241_=_C700( C241 C700 ) C241_=_C709( C241 C709 ) C241_=_C718( C241 C718 ) C241_=_C724( C241 C724 ) C241_=_C730( C241 C730 ) \nC241_=_C736( C241 C736 ) C241_=_C741( C241 C741 ) C241_=_C745( C241 C745 ) C241_=_C748( C241 C748 ) C241_=_C750( C241 C750 ) C241_=_C751( C241 C751 ) \nC272_=_C273( C272 C273 ) C272_=_C303( C272 C303 ) C272_=_C333( C272 C333 ) C272_=_C361( C272 C361 ) C272_=_C388( C272 C388 ) C272_=_C415( C272 C415 ) \nC272_=_C440( C272 C440 ) C272_=_C465( C272 C465 ) C272_=_C489( C272 C489 ) C272_=_C511( C272 C511 ) C272_=_C531( C272 C531 ) C272_=_C550( C272 C550 ) \nC272_=_C569( C272 C569 ) C272_=_C588( C272 C588 ) C272_=_C605( C272 C605 ) C272_=_C622( C272 C622 ) C272_=_C638( C272 C638 ) C272_=_C653( C272 C653 ) \nC272_=_C666( C272 C666 ) C272_=_C679( C272 C679 ) C272_=_C689( C272 C689 ) C272_=_C699( C272 C699 ) C272_=_C708( C272 C708 ) C272_=_C717( C272 C717 ) \nC272_=_C723( C272 C723 ) C272_=_C729( C272 C729 ) C272_=_C735( C272 C735 ) C272_=_C740( C272 C740 ) C272_=_C744( C272 C744 ) C272_=_C747( C272 C747 ) \nC272_=_C749( C272 C749 ) C272_=_C751( C272 C751 ) C273_=_C304( C273 C304 ) C273_=_C334( C273 C334 ) C273_=_C362( C273 C362 ) C273_=_C389( C273 C389 ) \nC273_=_C416( C273 C416 ) C273_=_C441( C273 C441 ) C273_=_C466( C273 C466 ) C273_=_C490( C273 C490 ) C273_=_C512( C273 C512 ) C273_=_C532( C273 C532 ) \nC273_=_C551( C273 C551 ) C273_=_C570( C273 C570 ) C273_=_C589( C273 C589 ) C273_=_C606( C273 C606 ) C273_=_C623( C273 C623 ) C273_=_C639( C273 C639 ) \nC273_=_C654( C273 C654 ) C273_=_C667( C273 C667 ) C273_=_C680( C273 C680 ) C273_=_C690( C273 C690 ) C273_=_C700( C273 C700 ) C273_=_C709( C273 C709 ) \nC273_=_C718( C273 C718 ) C273_=_C724( C273 C724 ) C273_=_C730( C273 C730 ) C273_=_C736( C273 C736 ) C273_=_C741( C273 C741 ) C273_=_C745( C273 C745 ) \nC273_=_C748( C273 C748 ) C273_=_C750( C273 C750 ) C273_=_C751( C273 C751 ) C303_=_C304( C303 C304 ) C303_=_C333( C303 C333 ) C303_=_C361( C303 C361 ) \nC303_=_C388( C303 C388 ) C303_=_C415( C303 C415 ) C303_=_C440( C303 C440 ) C303_=_C465( C303 C465 ) C303_=_C489( C303 C489 ) C303_=_C511( C303 C511 ) \nC303_=_C531( C303 C531 ) C303_=_C550( C303 C550 ) C303_=_C569( C303 C569 ) C303_=_C588( C303 C588 ) C303_=_C605( C303 C605 ) C303_=_C622( C303 C622 ) \nC303_=_C638( C303 C638 ) C303_=_C653( C303 C653 ) C303_=_C666( C303 C666 ) C303_=_C679( C303 C679 ) C303_=_C689( C303 C689 ) C303_=_C699( C303 C699 ) \nC303_=_C708( C303 C708 ) C303_=_C717( C303 C717 ) C303_=_C723( C303 C723 ) C303_=_C729( C303 C729 ) C303_=_C735( C303 C735 ) C303_=_C740( C303 C740 ) \nC303_=_C744( C303 C744 ) C303_=_C747( C303 C747 ) C303_=_C749( C303 C749 ) C303_=_C751( C303 C751 ) C304_=_C334( C304 C334 ) C304_=_C362( C304 C362 ) \nC304_=_C389( C304 C389 ) C304_=_C416( C304 C416 ) C304_=_C441( C304 C441 ) C304_=_C466( C304 C466 ) C304_=_C490( C304 C490 ) C304_=_C512( C304 C512 ) \nC304_=_C532( C304 C532 ) C304_=_C551( C304 C551 ) C304_=_C570( C304 C570 ) C304_=_C589( C304 C589 ) C304_=_C606( C304 C606 ) C304_=_C623( C304 C623 ) \nC304_=_C639( C304 C639 ) C304_=_C654( C304 C654 ) C304_=_C667( C304 C667 ) C304_=_C680( C304 C680 ) C304_=_C690( C304 C690 ) C304_=_C700( C304 C700 ) \nC304_=_C709( C304 C709 ) C304_=_C718( C304 C718 ) C304_=_C724( C304 C724 ) C304_=_C730( C304 C730 ) C304_=_C736( C304 C736 ) C304_=_C741( C304 C741 ) \nC304_=_C745( C304 C745 ) C304_=_C748( C304 C748 ) C304_=_C750( C304 C750 ) C304_=_C751( C304 C751 ) C333_=_C334( C333 C334 ) C333_=_C361( C333 C361 ) \nC333_=_C388( C333 C388 ) C333_=_C415( C333 C415 ) C333_=_C440( C333 C440 ) C333_=_C465( C333 C465 ) C333_=_C489( C333 C489 ) C333_=_C511( C333 C511 ) \nC333_=_C531( C333 C531 ) C333_=_C550( C333 C550 ) C333_=_C569( C333 C569 ) C333_=_C588( C333 C588 ) C333_=_C605( C333 C605 ) C333_=_C622( C333 C622 ) \nC333_=_C638( C333 C638 ) C333_=_C653( C333 C653 ) C333_=_C666( C333 C666 ) C333_=_C679( C333 C679 ) C333_=_C689( C333 C689 ) C333_=_C699( C333 C699 ) \nC333_=_C708( C333 C708 ) C333_=_C717( C333 C717 ) C333_=_C723( C333 C723 ) C333_=_C729( C333 C729 ) C333_=_C735( C333 C735 ) C333_=_C740( C333 C740 ) \nC333_=_C744( C333 C744 ) C333_=_C747( C333 C747 ) C333_=_C749( C333 C749 ) C333_=_C751( C333 C751 ) C334_=_C362( C334 C362 ) C334_=_C389( C334 C389 ) \nC334_=_C416( C334 C416 ) C334_=_C441( C334 C441 ) C334_=_C466( C334 C466 ) C334_=_C490( C334 C490 ) C334_=_C512( C334 C512 ) C334_=_C532( C334 C532 ) \nC334_=_C551( C334 C551 ) C334_=_C570( C334 C570 ) C334_=_C589( C334 C589 ) C334_=_C606( C334 C606 ) C334_=_C623( C334 C623 ) C334_=_C639( C334 C639 ) \nC334_=_C654( C334 C654 ) C334_=_C667( C334 C667 ) C334_=_C680( C334 C680 ) C334_=_C690( C334 C690 ) C334_=_C700( C334 C700 ) C334_=_C709( C334 C709 ) \nC334_=_C718( C334 C718 ) C334_=_C724( C334 C724 ) C334_=_C730( C334 C730 ) C334_=_C736( C334 C736 ) C334_=_C741( C334 C741 ) C334_=_C745( C334 C745 ) \nC334_=_C748( C334 C748 ) C334_=_C750( C334 C750 ) C334_=_C751( C334 C751 ) C361_=_C362( C361 C362 ) C361_=_C388( C361 C388 ) C361_=_C415( C361 C415 ) \nC361_=_C440( C361 C440 ) C361_=_C465( C361 C465 ) C361_=_C489( C361 C489 ) C361_=_C511( C361 C511 ) C361_=_C531( C361 C531 ) C361_=_C550( C361 C550 ) \nC361_=_C569( C361 C569 ) C361_=_C588( C361 C588 ) C361_=_C605( C361 C605 ) C361_=_C622( C361 C622 ) C361_=_C638( C361 C638 ) C361_=_C653( C361 C653 ) \nC361_=_C666( C361 C666 ) C361_=_C679( C361 C679 ) C361_=_C689( C361 C689 ) C361_=_C699( C361 C699 ) C361_=_C708( C361 C708 ) C361_=_C717( C361 C717 ) \nC361_=_C723( C361 C723 ) C361_=_C729( C361 C729 ) C361_=_C735( C361 C735 ) C361_=_C740( C361 C740 ) C361_=_C744( C361 C744 ) C361_=_C747( C361 C747 ) \nC361_=_C749( C361 C749 ) C361_=_C751( C361 C751 ) C362_=_C389( C362 C389 ) C362_=_C416( C362 C416 ) C362_=_C441( C362 C441 ) C362_=_C466( C362 C466 ) \nC362_=_C490( C362 C490 ) C362_=_C512( C362 C512 ) C362_=_C532( C362 C532 ) C362_=_C551( C362 C551 ) C362_=_C570( C362 C570 ) C362_=_C589( C362 C589 ) \nC362_=_C606( C362 C606 ) C362_=_C623( C362 C623 ) C362_=_C639( C362 C639 ) C362_=_C654( C362 C654 ) C362_=_C667( C362 C667 ) C362_=_C680( C362 C680 ) \nC362_=_C690( C362 C690 ) C362_=_C700( C362 C700 ) C362_=_C709( C362 C709 ) C362_=_C718( C362 C718 ) C362_=_C724( C362 C724 ) C362_=_C730( C362 C730 ) \nC362_=_C736( C362 C736 ) C362_=_C741( C362 C741 ) C362_=_C745( C362 C745 ) C362_=_C748( C362 C748 ) C362_=_C750( C362 C750 ) C362_=_C751( C362 C751 ) \nC388_=_C389( C388 C389 ) C388_=_C415( C388 C415 ) C388_=_C440( C388 C440 ) C388_=_C465( C388 C465 ) C388_=_C489( C388 C489 ) C388_=_C511( C388 C511 ) \nC388_=_C531( C388 C531 ) C388_=_C550( C388 C550 ) C388_=_C569( C388 C569 ) C388_=_C588( C388 C588 ) C388_=_C605( C388 C605 ) C388_=_C622( C388 C622 ) \nC388_=_C638( C388 C638 ) C388_=_C653( C388 C653 ) C388_=_C666( C388 C666 ) C388_=_C679( C388 C679 ) C388_=_C689( C388 C689 ) C388_=_C699( C388 C699 ) \nC388_=_C708( C388 C708 ) C388_=_C717( C388 C717 ) C388_=_C723( C388 C723 ) C388_=_C729( C388 C729 ) C388_=_C735( C388 C735 ) C388_=_C740( C388 C740 ) \nC388_=_C744( C388 C744 ) C388_=_C747( C388 C747 ) C388_=_C749( C388 C749 ) C388_=_C751( C388 C751 ) C389_=_C416( C389 C416 ) C389_=_C441( C389 C441 ) \nC389_=_C466( C389 C466 ) C389_=_C490( C389 C490 ) C389_=_C512( C389 C512 ) C389_=_C532( C389 C532 ) C389_=_C551( C389 C551 ) C389_=_C570( C389 C570 ) \nC389_=_C589( C389 C589 ) C389_=_C606( C389 C606 ) C389_=_C623( C389 C623 ) C389_=_C639( C389 C639 ) C389_=_C654( C389 C654 ) C389_=_C667( C389 C667 ) \nC389_=_C680( C389 C680 ) C389_=_C690( C389 C690 ) C389_=_C700( C389 C700 ) C389_=_C709( C389 C709 ) C389_=_C718( C389 C718 ) C389_=_C724( C389 C724 ) \nC389_=_C730( C389 C730 ) C389_=_C736( C389 C736 ) C389_=_C741( C389 C741 ) C389_=_C745( C389 C745 ) C389_=_C748( C389 C748 ) C389_=_C750( C389 C750 ) \nC389_=_C751( C389 C751 ) C415_=_C416( C415 C416 ) C415_=_C440( C415 C440 ) C415_=_C465( C415 C465 ) C415_=_C489( C415 C489 ) C415_=_C511( C415 C511 ) \nC415_=_C531( C415 C531 ) C415_=_C550( C415 C550 ) C415_=_C569( C415 C569 ) C415_=_C588( C415 C588 ) C415_=_C605( C415 C605 ) C415_=_C622( C415 C622 ) \nC415_=_C638( C415 C638 ) C415_=_C653( C415 C653 ) C415_=_C666( C415 C666 ) C415_=_C679( C415 C679 ) C415_=_C689( C415 C689 ) C415_=_C699( C415 C699 ) \nC415_=_C708( C415 C708 ) C415_=_C717( C415 C717 ) C415_=_C723( C415 C723 ) C415_=_C729(</w:t>
      </w:r>
    </w:p>
    <w:p>
      <w:pPr>
        <w:pStyle w:val="PreformattedText"/>
        <w:bidi w:val="0"/>
        <w:spacing w:before="0" w:after="0"/>
        <w:jc w:val="left"/>
        <w:rPr/>
      </w:pPr>
      <w:r>
        <w:rPr/>
        <w:t xml:space="preserve"> </w:t>
      </w:r>
      <w:r>
        <w:rPr/>
        <w:t>C415 C729 ) C415_=_C735( C415 C735 ) C415_=_C740( C415 C740 ) \nC415_=_C744( C415 C744 ) C415_=_C747( C415 C747 ) C415_=_C749( C415 C749 ) C415_=_C751( C415 C751 ) C416_=_C441( C416 C441 ) C416_=_C466( C416 C466 ) \nC416_=_C490( C416 C490 ) C416_=_C512( C416 C512 ) C416_=_C532( C416 C532 ) C416_=_C551( C416 C551 ) C416_=_C570( C416 C570 ) C416_=_C589( C416 C589 ) \nC416_=_C606( C416 C606 ) C416_=_C623( C416 C623 ) C416_=_C639( C416 C639 ) C416_=_C654( C416 C654 ) C416_=_C667( C416 C667 ) C416_=_C680( C416 C680 ) \nC416_=_C690( C416 C690 ) C416_=_C700( C416 C700 ) C416_=_C709( C416 C709 ) C416_=_C718( C416 C718 ) C416_=_C724( C416 C724 ) C416_=_C730( C416 C730 ) \nC416_=_C736( C416 C736 ) C416_=_C741( C416 C741 ) C416_=_C745( C416 C745 ) C416_=_C748( C416 C748 ) C416_=_C750( C416 C750 ) C416_=_C751( C416 C751 ) \nC440_=_C441( C440 C441 ) C440_=_C465( C440 C465 ) C440_=_C489( C440 C489 ) C440_=_C511( C440 C511 ) C440_=_C531( C440 C531 ) C440_=_C550( C440 C550 ) \nC440_=_C569( C440 C569 ) C440_=_C588( C440 C588 ) C440_=_C605( C440 C605 ) C440_=_C622( C440 C622 ) C440_=_C638( C440 C638 ) C440_=_C653( C440 C653 ) \nC440_=_C666( C440 C666 ) C440_=_C679( C440 C679 ) C440_=_C689( C440 C689 ) C440_=_C699( C440 C699 ) C440_=_C708( C440 C708 ) C440_=_C717( C440 C717 ) \nC440_=_C723( C440 C723 ) C440_=_C729( C440 C729 ) C440_=_C735( C440 C735 ) C440_=_C740( C440 C740 ) C440_=_C744( C440 C744 ) C440_=_C747( C440 C747 ) \nC440_=_C749( C440 C749 ) C440_=_C751( C440 C751 ) C441_=_C466( C441 C466 ) C441_=_C490( C441 C490 ) C441_=_C512( C441 C512 ) C441_=_C532( C441 C532 ) \nC441_=_C551( C441 C551 ) C441_=_C570( C441 C570 ) C441_=_C589( C441 C589 ) C441_=_C606( C441 C606 ) C441_=_C623( C441 C623 ) C441_=_C639( C441 C639 ) \nC441_=_C654( C441 C654 ) C441_=_C667( C441 C667 ) C441_=_C680( C441 C680 ) C441_=_C690( C441 C690 ) C441_=_C700( C441 C700 ) C441_=_C709( C441 C709 ) \nC441_=_C718( C441 C718 ) C441_=_C724( C441 C724 ) C441_=_C730( C441 C730 ) C441_=_C736( C441 C736 ) C441_=_C741( C441 C741 ) C441_=_C745( C441 C745 ) \nC441_=_C748( C441 C748 ) C441_=_C750( C441 C750 ) C441_=_C751( C441 C751 ) C465_=_C466( C465 C466 ) C465_=_C489( C465 C489 ) C465_=_C511( C465 C511 ) \nC465_=_C531( C465 C531 ) C465_=_C550( C465 C550 ) C465_=_C569( C465 C569 ) C465_=_C588( C465 C588 ) C465_=_C605( C465 C605 ) C465_=_C622( C465 C622 ) \nC465_=_C638( C465 C638 ) C465_=_C653( C465 C653 ) C465_=_C666( C465 C666 ) C465_=_C679( C465 C679 ) C465_=_C689( C465 C689 ) C465_=_C699( C465 C699 ) \nC465_=_C708( C465 C708 ) C465_=_C717( C465 C717 ) C465_=_C723( C465 C723 ) C465_=_C729( C465 C729 ) C465_=_C735( C465 C735 ) C465_=_C740( C465 C740 ) \nC465_=_C744( C465 C744 ) C465_=_C747( C465 C747 ) C465_=_C749( C465 C749 ) C465_=_C751( C465 C751 ) C466_=_C490( C466 C490 ) C466_=_C512( C466 C512 ) \nC466_=_C532( C466 C532 ) C466_=_C551( C466 C551 ) C466_=_C570( C466 C570 ) C466_=_C589( C466 C589 ) C466_=_C606( C466 C606 ) C466_=_C623( C466 C623 ) \nC466_=_C639( C466 C639 ) C466_=_C654( C466 C654 ) C466_=_C667( C466 C667 ) C466_=_C680( C466 C680 ) C466_=_C690( C466 C690 ) C466_=_C700( C466 C700 ) \nC466_=_C709( C466 C709 ) C466_=_C718( C466 C718 ) C466_=_C724( C466 C724 ) C466_=_C730( C466 C730 ) C466_=_C736( C466 C736 ) C466_=_C741( C466 C741 ) \nC466_=_C745( C466 C745 ) C466_=_C748( C466 C748 ) C466_=_C750( C466 C750 ) C466_=_C751( C466 C751 ) C489_=_C490( C489 C490 ) C489_=_C511( C489 C511 ) \nC489_=_C531( C489 C531 ) C489_=_C550( C489 C550 ) C489_=_C569( C489 C569 ) C489_=_C588( C489 C588 ) C489_=_C605( C489 C605 ) C489_=_C622( C489 C622 ) \nC489_=_C638( C489 C638 ) C489_=_C653( C489 C653 ) C489_=_C666( C489 C666 ) C489_=_C679( C489 C679 ) C489_=_C689( C489 C689 ) C489_=_C699( C489 C699 ) \nC489_=_C708( C489 C708 ) C489_=_C717( C489 C717 ) C489_=_C723( C489 C723 ) C489_=_C729( C489 C729 ) C489_=_C735( C489 C735 ) C489_=_C740( C489 C740 ) \nC489_=_C744( C489 C744 ) C489_=_C747( C489 C747 ) C489_=_C749( C489 C749 ) C489_=_C751( C489 C751 ) C490_=_C512( C490 C512 ) C490_=_C532( C490 C532 ) \nC490_=_C551( C490 C551 ) C490_=_C570( C490 C570 ) C490_=_C589( C490 C589 ) C490_=_C606( C490 C606 ) C490_=_C623( C490 C623 ) C490_=_C639( C490 C639 ) \nC490_=_C654( C490 C654 ) C490_=_C667( C490 C667 ) C490_=_C680( C490 C680 ) C490_=_C690( C490 C690 ) C490_=_C700( C490 C700 ) C490_=_C709( C490 C709 ) \nC490_=_C718( C490 C718 ) C490_=_C724( C490 C724 ) C490_=_C730( C490 C730 ) C490_=_C736( C490 C736 ) C490_=_C741( C490 C741 ) C490_=_C745( C490 C745 ) \nC490_=_C748( C490 C748 ) C490_=_C750( C490 C750 ) C490_=_C751( C490 C751 ) C511_=_C512( C511 C512 ) C511_=_C531( C511 C531 ) C511_=_C550( C511 C550 ) \nC511_=_C569( C511 C569 ) C511_=_C588( C511 C588 ) C511_=_C605( C511 C605 ) C511_=_C622( C511 C622 ) C511_=_C638( C511 C638 ) C511_=_C653( C511 C653 ) \nC511_=_C666( C511 C666 ) C511_=_C679( C511 C679 ) C511_=_C689( C511 C689 ) C511_=_C699( C511 C699 ) C511_=_C708( C511 C708 ) C511_=_C717( C511 C717 ) \nC511_=_C723( C511 C723 ) C511_=_C729( C511 C729 ) C511_=_C735( C511 C735 ) C511_=_C740( C511 C740 ) C511_=_C744( C511 C744 ) C511_=_C747( C511 C747 ) \nC511_=_C749( C511 C749 ) C511_=_C751( C511 C751 ) C512_=_C532( C512 C532 ) C512_=_C551( C512 C551 ) C512_=_C570( C512 C570 ) C512_=_C589( C512 C589 ) \nC512_=_C606( C512 C606 ) C512_=_C623( C512 C623 ) C512_=_C639( C512 C639 ) C512_=_C654( C512 C654 ) C512_=_C667( C512 C667 ) C512_=_C680( C512 C680 ) \nC512_=_C690( C512 C690 ) C512_=_C700( C512 C700 ) C512_=_C709( C512 C709 ) C512_=_C718( C512 C718 ) C512_=_C724( C512 C724 ) C512_=_C730( C512 C730 ) \nC512_=_C736( C512 C736 ) C512_=_C741( C512 C741 ) C512_=_C745( C512 C745 ) C512_=_C748( C512 C748 ) C512_=_C750( C512 C750 ) C512_=_C751( C512 C751 ) \nC531_=_C532( C531 C532 ) C531_=_C550( C531 C550 ) C531_=_C569( C531 C569 ) C531_=_C588( C531 C588 ) C531_=_C605( C531 C605 ) C531_=_C622( C531 C622 ) \nC531_=_C638( C531 C638 ) C531_=_C653( C531 C653 ) C531_=_C666( C531 C666 ) C531_=_C679( C531 C679 ) C531_=_C689( C531 C689 ) C531_=_C699( C531 C699 ) \nC531_=_C708( C531 C708 ) C531_=_C717( C531 C717 ) C531_=_C723( C531 C723 ) C531_=_C729( C531 C729 ) C531_=_C735( C531 C735 ) C531_=_C740( C531 C740 ) \nC531_=_C744( C531 C744 ) C531_=_C747( C531 C747 ) C531_=_C749( C531 C749 ) C531_=_C751( C531 C751 ) C532_=_C551( C532 C551 ) C532_=_C570( C532 C570 ) \nC532_=_C589( C532 C589 ) C532_=_C606( C532 C606 ) C532_=_C623( C532 C623 ) C532_=_C639( C532 C639 ) C532_=_C654( C532 C654 ) C532_=_C667( C532 C667 ) \nC532_=_C680( C532 C680 ) C532_=_C690( C532 C690 ) C532_=_C700( C532 C700 ) C532_=_C709( C532 C709 ) C532_=_C718( C532 C718 ) C532_=_C724( C532 C724 ) \nC532_=_C730( C532 C730 ) C532_=_C736( C532 C736 ) C532_=_C741( C532 C741 ) C532_=_C745( C532 C745 ) C532_=_C748( C532 C748 ) C532_=_C750( C532 C750 ) \nC532_=_C751( C532 C751 ) C550_=_C551( C550 C551 ) C550_=_C569( C550 C569 ) C550_=_C588( C550 C588 ) C550_=_C605( C550 C605 ) C550_=_C622( C550 C622 ) \nC550_=_C638( C550 C638 ) C550_=_C653( C550 C653 ) C550_=_C666( C550 C666 ) C550_=_C679( C550 C679 ) C550_=_C689( C550 C689 ) C550_=_C699( C550 C699 ) \nC550_=_C708( C550 C708 ) C550_=_C717( C550 C717 ) C550_=_C723( C550 C723 ) C550_=_C729( C550 C729 ) C550_=_C735( C550 C735 ) C550_=_C740( C550 C740 ) \nC550_=_C744( C550 C744 ) C550_=_C747( C550 C747 ) C550_=_C749( C550 C749 ) C550_=_C751( C550 C751 ) C551_=_C570( C551 C570 ) C551_=_C589( C551 C589 ) \nC551_=_C606( C551 C606 ) C551_=_C623( C551 C623 ) C551_=_C639( C551 C639 ) C551_=_C654( C551 C654 ) C551_=_C667( C551 C667 ) C551_=_C680( C551 C680 ) \nC551_=_C690( C551 C690 ) C551_=_C700( C551 C700 ) C551_=_C709( C551 C709 ) C551_=_C718( C551 C718 ) C551_=_C724( C551 C724 ) C551_=_C730( C551 C730 ) \nC551_=_C736( C551 C736 ) C551_=_C741( C551 C741 ) C551_=_C745( C551 C745 ) C551_=_C748( C551 C748 ) C551_=_C750( C551 C750 ) C551_=_C751( C551 C751 ) \nC569_=_C570( C569 C570 ) C569_=_C588( C569 C588 ) C569_=_C605( C569 C605 ) C569_=_C622( C569 C622 ) C569_=_C638( C569 C638 ) C569_=_C653( C569 C653 ) \nC569_=_C666( C569 C666 ) C569_=_C679( C569 C679 ) C569_=_C689( C569 C689 ) C569_=_C699( C569 C699 ) C569_=_C708( C569 C708 ) C569_=_C717( C569 C717 ) \nC569_=_C723( C569 C723 ) C569_=_C729( C569 C729 ) C569_=_C735( C569 C735 ) C569_=_C740( C569 C740 ) C569_=_C744( C569 C744 ) C569_=_C747( C569 C747 ) \nC569_=_C749( C569 C749 ) C569_=_C751( C569 C751 ) C570_=_C589( C570 C589 ) C570_=_C606( C570 C606 ) C570_=_C623( C570 C623 ) C570_=_C639( C570 C639 ) \nC570_=_C654( C570 C654 ) C570_=_C667( C570 C667 ) C570_=_C680( C570 C680 ) C570_=_C690( C570 C690 ) C570_=_C700( C570 C700 ) C570_=_C709( C570 C709 ) \nC570_=_C718( C570 C718 ) C570_=_C724( C570 C724 ) C570_=_C730( C570 C730 ) C570_=_C736( C570 C736 ) C570_=_C741( C570 C741 ) C570_=_C745( C570 C745 ) \nC570_=_C748( C570 C748 ) C570_=_C750( C570 C750 ) C570_=_C751( C570 C751 ) C588_=_C589( C588 C589 ) C588_=_C605( C588 C605 ) C588_=_C622( C588 C622 ) \nC588_=_C638( C588 C638 ) C588_=_C653( C588 C653 ) C588_=_C666( C588 C666 ) C588_=_C679( C588 C679 ) C588_=_C689( C588 C689 ) C588_=_C699( C588 C699 ) \nC588_=_C708( C588 C708 ) C588_=_C717( C588 C717 ) C588_=_C723( C588 C723 ) C588_=_C729( C588 C729 ) C588_=_C735( C588 C735 ) C588_=_C740( C588 C740 ) \nC588_=_C744( C588 C744 ) C588_=_C747( C588 C747 ) C588_=_C749( C588 C749 ) C588_=_C751( C588 C751 ) C589_=_C606( C589 C606 ) C589_=_C623( C589 C623 ) \nC589_=_C639( C589 C639 ) C589_=_C654( C589 C654 ) C589_=_C667( C589 C667 ) C589_=_C680( C589 C680 ) C589_=_C690( C589 C690 ) C589_=_C700( C589 C700 ) \nC589_=_C709( C589 C709 ) C589_=_C718( C589 C718 ) C589_=_C724( C589 C724 ) C589_=_C730( C589 C730 ) C589_=_C736( C589 C736 ) C589_=_C741( C589 C741 ) \nC589_=_C745( C589 C745 ) C589_=_C748( C589 C748 ) C589_=_C750( C589 C750 ) C589_=_C751( C589 C751 ) C605_=_C606( C605 C606 ) C605_=_C622( C605 C622 ) \nC605_=_C638( C605 C638 ) C605_=_C653( C605 C653 ) C605_=_C666( C605 C666 ) C605_=_C679( C605 C679 ) C605_=_C689(</w:t>
      </w:r>
    </w:p>
    <w:p>
      <w:pPr>
        <w:pStyle w:val="PreformattedText"/>
        <w:bidi w:val="0"/>
        <w:spacing w:before="0" w:after="0"/>
        <w:jc w:val="left"/>
        <w:rPr/>
      </w:pPr>
      <w:r>
        <w:rPr/>
        <w:t xml:space="preserve"> </w:t>
      </w:r>
      <w:r>
        <w:rPr/>
        <w:t>C605 C689 ) C605_=_C699( C605 C699 ) \nC605_=_C708( C605 C708 ) C605_=_C717( C605 C717 ) C605_=_C723( C605 C723 ) C605_=_C729( C605 C729 ) C605_=_C735( C605 C735 ) C605_=_C740( C605 C740 ) \nC605_=_C744( C605 C744 ) C605_=_C747( C605 C747 ) C605_=_C749( C605 C749 ) C605_=_C751( C605 C751 ) C606_=_C623( C606 C623 ) C606_=_C639( C606 C639 ) \nC606_=_C654( C606 C654 ) C606_=_C667( C606 C667 ) C606_=_C680( C606 C680 ) C606_=_C690( C606 C690 ) C606_=_C700( C606 C700 ) C606_=_C709( C606 C709 ) \nC606_=_C718( C606 C718 ) C606_=_C724( C606 C724 ) C606_=_C730( C606 C730 ) C606_=_C736( C606 C736 ) C606_=_C741( C606 C741 ) C606_=_C745( C606 C745 ) \nC606_=_C748( C606 C748 ) C606_=_C750( C606 C750 ) C606_=_C751( C606 C751 ) C622_=_C623( C622 C623 ) C622_=_C638( C622 C638 ) C622_=_C653( C622 C653 ) \nC622_=_C666( C622 C666 ) C622_=_C679( C622 C679 ) C622_=_C689( C622 C689 ) C622_=_C699( C622 C699 ) C622_=_C708( C622 C708 ) C622_=_C717( C622 C717 ) \nC622_=_C723( C622 C723 ) C622_=_C729( C622 C729 ) C622_=_C735( C622 C735 ) C622_=_C740( C622 C740 ) C622_=_C744( C622 C744 ) C622_=_C747( C622 C747 ) \nC622_=_C749( C622 C749 ) C622_=_C751( C622 C751 ) C623_=_C639( C623 C639 ) C623_=_C654( C623 C654 ) C623_=_C667( C623 C667 ) C623_=_C680( C623 C680 ) \nC623_=_C690( C623 C690 ) C623_=_C700( C623 C700 ) C623_=_C709( C623 C709 ) C623_=_C718( C623 C718 ) C623_=_C724( C623 C724 ) C623_=_C730( C623 C730 ) \nC623_=_C736( C623 C736 ) C623_=_C741( C623 C741 ) C623_=_C745( C623 C745 ) C623_=_C748( C623 C748 ) C623_=_C750( C623 C750 ) C623_=_C751( C623 C751 ) \nC638_=_C639( C638 C639 ) C638_=_C653( C638 C653 ) C638_=_C666( C638 C666 ) C638_=_C679( C638 C679 ) C638_=_C689( C638 C689 ) C638_=_C699( C638 C699 ) \nC638_=_C708( C638 C708 ) C638_=_C717( C638 C717 ) C638_=_C723( C638 C723 ) C638_=_C729( C638 C729 ) C638_=_C735( C638 C735 ) C638_=_C740( C638 C740 ) \nC638_=_C744( C638 C744 ) C638_=_C747( C638 C747 ) C638_=_C749( C638 C749 ) C638_=_C751( C638 C751 ) C639_=_C654( C639 C654 ) C639_=_C667( C639 C667 ) \nC639_=_C680( C639 C680 ) C639_=_C690( C639 C690 ) C639_=_C700( C639 C700 ) C639_=_C709( C639 C709 ) C639_=_C718( C639 C718 ) C639_=_C724( C639 C724 ) \nC639_=_C730( C639 C730 ) C639_=_C736( C639 C736 ) C639_=_C741( C639 C741 ) C639_=_C745( C639 C745 ) C639_=_C748( C639 C748 ) C639_=_C750( C639 C750 ) \nC639_=_C751( C639 C751 ) C653_=_C654( C653 C654 ) C653_=_C666( C653 C666 ) C653_=_C679( C653 C679 ) C653_=_C689( C653 C689 ) C653_=_C699( C653 C699 ) \nC653_=_C708( C653 C708 ) C653_=_C717( C653 C717 ) C653_=_C723( C653 C723 ) C653_=_C729( C653 C729 ) C653_=_C735( C653 C735 ) C653_=_C740( C653 C740 ) \nC653_=_C744( C653 C744 ) C653_=_C747( C653 C747 ) C653_=_C749( C653 C749 ) C653_=_C751( C653 C751 ) C654_=_C667( C654 C667 ) C654_=_C680( C654 C680 ) \nC654_=_C690( C654 C690 ) C654_=_C700( C654 C700 ) C654_=_C709( C654 C709 ) C654_=_C718( C654 C718 ) C654_=_C724( C654 C724 ) C654_=_C730( C654 C730 ) \nC654_=_C736( C654 C736 ) C654_=_C741( C654 C741 ) C654_=_C745( C654 C745 ) C654_=_C748( C654 C748 ) C654_=_C750( C654 C750 ) C654_=_C751( C654 C751 ) \nC666_=_C667( C666 C667 ) C666_=_C679( C666 C679 ) C666_=_C689( C666 C689 ) C666_=_C699( C666 C699 ) C666_=_C708( C666 C708 ) C666_=_C717( C666 C717 ) \nC666_=_C723( C666 C723 ) C666_=_C729( C666 C729 ) C666_=_C735( C666 C735 ) C666_=_C740( C666 C740 ) C666_=_C744( C666 C744 ) C666_=_C747( C666 C747 ) \nC666_=_C749( C666 C749 ) C666_=_C751( C666 C751 ) C667_=_C680( C667 C680 ) C667_=_C690( C667 C690 ) C667_=_C700( C667 C700 ) C667_=_C709( C667 C709 ) \nC667_=_C718( C667 C718 ) C667_=_C724( C667 C724 ) C667_=_C730( C667 C730 ) C667_=_C736( C667 C736 ) C667_=_C741( C667 C741 ) C667_=_C745( C667 C745 ) \nC667_=_C748( C667 C748 ) C667_=_C750( C667 C750 ) C667_=_C751( C667 C751 ) C679_=_C680( C679 C680 ) C679_=_C689( C679 C689 ) C679_=_C699( C679 C699 ) \nC679_=_C708( C679 C708 ) C679_=_C717( C679 C717 ) C679_=_C723( C679 C723 ) C679_=_C729( C679 C729 ) C679_=_C735( C679 C735 ) C679_=_C740( C679 C740 ) \nC679_=_C744( C679 C744 ) C679_=_C747( C679 C747 ) C679_=_C749( C679 C749 ) C679_=_C751( C679 C751 ) C680_=_C690( C680 C690 ) C680_=_C700( C680 C700 ) \nC680_=_C709( C680 C709 ) C680_=_C718( C680 C718 ) C680_=_C724( C680 C724 ) C680_=_C730( C680 C730 ) C680_=_C736( C680 C736 ) C680_=_C741( C680 C741 ) \nC680_=_C745( C680 C745 ) C680_=_C748( C680 C748 ) C680_=_C750( C680 C750 ) C680_=_C751( C680 C751 ) C689_=_C690( C689 C690 ) C689_=_C699( C689 C699 ) \nC689_=_C708( C689 C708 ) C689_=_C717( C689 C717 ) C689_=_C723( C689 C723 ) C689_=_C729( C689 C729 ) C689_=_C735( C689 C735 ) C689_=_C740( C689 C740 ) \nC689_=_C744( C689 C744 ) C689_=_C747( C689 C747 ) C689_=_C749( C689 C749 ) C689_=_C751( C689 C751 ) C690_=_C700( C690 C700 ) C690_=_C709( C690 C709 ) \nC690_=_C718( C690 C718 ) C690_=_C724( C690 C724 ) C690_=_C730( C690 C730 ) C690_=_C736( C690 C736 ) C690_=_C741( C690 C741 ) C690_=_C745( C690 C745 ) \nC690_=_C748( C690 C748 ) C690_=_C750( C690 C750 ) C690_=_C751( C690 C751 ) C699_=_C700( C699 C700 ) C699_=_C708( C699 C708 ) C699_=_C717( C699 C717 ) \nC699_=_C723( C699 C723 ) C699_=_C729( C699 C729 ) C699_=_C735( C699 C735 ) C699_=_C740( C699 C740 ) C699_=_C744( C699 C744 ) C699_=_C747( C699 C747 ) \nC699_=_C749( C699 C749 ) C699_=_C751( C699 C751 ) C700_=_C709( C700 C709 ) C700_=_C718( C700 C718 ) C700_=_C724( C700 C724 ) C700_=_C730( C700 C730 ) \nC700_=_C736( C700 C736 ) C700_=_C741( C700 C741 ) C700_=_C745( C700 C745 ) C700_=_C748( C700 C748 ) C700_=_C750( C700 C750 ) C700_=_C751( C700 C751 ) \nC708_=_C709( C708 C709 ) C708_=_C717( C708 C717 ) C708_=_C723( C708 C723 ) C708_=_C729( C708 C729 ) C708_=_C735( C708 C735 ) C708_=_C740( C708 C740 ) \nC708_=_C744( C708 C744 ) C708_=_C747( C708 C747 ) C708_=_C749( C708 C749 ) C708_=_C751( C708 C751 ) C709_=_C718( C709 C718 ) C709_=_C724( C709 C724 ) \nC709_=_C730( C709 C730 ) C709_=_C736( C709 C736 ) C709_=_C741( C709 C741 ) C709_=_C745( C709 C745 ) C709_=_C748( C709 C748 ) C709_=_C750( C709 C750 ) \nC709_=_C751( C709 C751 ) C717_=_C718( C717 C718 ) C717_=_C723( C717 C723 ) C717_=_C729( C717 C729 ) C717_=_C735( C717 C735 ) C717_=_C740( C717 C740 ) \nC717_=_C744( C717 C744 ) C717_=_C747( C717 C747 ) C717_=_C749( C717 C749 ) C717_=_C751( C717 C751 ) C718_=_C724( C718 C724 ) C718_=_C730( C718 C730 ) \nC718_=_C736( C718 C736 ) C718_=_C741( C718 C741 ) C718_=_C745( C718 C745 ) C718_=_C748( C718 C748 ) C718_=_C750( C718 C750 ) C718_=_C751( C718 C751 ) \nC723_=_C724( C723 C724 ) C723_=_C729( C723 C729 ) C723_=_C735( C723 C735 ) C723_=_C740( C723 C740 ) C723_=_C744( C723 C744 ) C723_=_C747( C723 C747 ) \nC723_=_C749( C723 C749 ) C723_=_C751( C723 C751 ) C724_=_C730( C724 C730 ) C724_=_C736( C724 C736 ) C724_=_C741( C724 C741 ) C724_=_C745( C724 C745 ) \nC724_=_C748( C724 C748 ) C724_=_C750( C724 C750 ) C724_=_C751( C724 C751 ) C729_=_C730( C729 C730 ) C729_=_C735( C729 C735 ) C729_=_C740( C729 C740 ) \nC729_=_C744( C729 C744 ) C729_=_C747( C729 C747 ) C729_=_C749( C729 C749 ) C729_=_C751( C729 C751 ) C730_=_C736( C730 C736 ) C730_=_C741( C730 C741 ) \nC730_=_C745( C730 C745 ) C730_=_C748( C730 C748 ) C730_=_C750( C730 C750 ) C730_=_C751( C730 C751 ) C735_=_C736( C735 C736 ) C735_=_C740( C735 C740 ) \nC735_=_C744( C735 C744 ) C735_=_C747( C735 C747 ) C735_=_C749( C735 C749 ) C735_=_C751( C735 C751 ) C736_=_C741( C736 C741 ) C736_=_C745( C736 C745 ) \nC736_=_C748( C736 C748 ) C736_=_C750( C736 C750 ) C736_=_C751( C736 C751 ) C740_=_C741( C740 C741 ) C740_=_C744( C740 C744 ) C740_=_C747( C740 C747 ) \nC740_=_C749( C740 C749 ) C740_=_C751( C740 C751 ) C741_=_C745( C741 C745 ) C741_=_C748( C741 C748 ) C741_=_C750( C741 C750 ) C741_=_C751( C741 C751 ) \nC744_=_C745( C744 C745 ) C744_=_C747( C744 C747 ) C744_=_C749( C744 C749 ) C744_=_C751( C744 C751 ) C745_=_C748( C745 C748 ) C745_=_C750( C745 C750 ) \nC745_=_C751( C745 C751 ) C747_=_C748( C747 C748 ) C747_=_C749( C747 C749 ) C747_=_C751( C747 C751 ) C748_=_C750( C748 C750 ) C748_=_C751( C748 C751 ) \nC749_=_C750( C749 C750 ) C749_=_C751( C749 C751 ) C750_=_C751( C750 C751 ) "];8-&gt;16[label="76: C35 C36 C70 C71 C106 \nC107 C142 C143 C175 C176 C209 \nC210 C240 C241 C272 C273 C303 \nC304 C333 C334 C361 C362 C388 \nC389 C415 C416 C440 C441 C465 \nC466 C489 C490 C511 C512 C531 \nC532 C550 C551 C569 C570 C588 \nC589 C605 C606 C622 C623 C638 \nC639 C653 C654 C666 C667 C679 \nC680 C689 C690 C699 C700 C708 \nC709 C717 C718 C723 C724 C729 \nC730 C735 C736 C740 C741 C744 \nC745 C747 C748 C749 C750 \n1444: C35_=_C36 ,C35_=_C70 ,C35_=_C106 ,C35_=_C142 ,C35_=_C175 ,\nC35_=_C209 ,C35_=_C240 ,C35_=_C272 ,C35_=_C303 ,C35_=_C333 ,C35_=_C361 ,\nC35_=_C388 ,C35_=_C415 ,C35_=_C440 ,C35_=_C465 ,C35_=_C489 ,C35_=_C511 ,\nC35_=_C531 ,C35_=_C550 ,C35_=_C569 ,C35_=_C588 ,C35_=_C605 ,C35_=_C622 ,\nC35_=_C638 ,C35_=_C653 ,C35_=_C666 ,C35_=_C679 ,C35_=_C689 ,C35_=_C699 ,\nC35_=_C708 ,C35_=_C717 ,C35_=_C723 ,C35_=_C729 ,C35_=_C735 ,C35_=_C740 ,\nC35_=_C744 ,C35_=_C747 ,C35_=_C749 ,C36_=_C71 ,C36_=_C107 ,C36_=_C143 ,\nC36_=_C176 ,C36_=_C210 ,C36_=_C241 ,C36_=_C273 ,C36_=_C304 ,C36_=_C334 ,\nC36_=_C362 ,C36_=_C389 ,C36_=_C416 ,C36_=_C441 ,C36_=_C466 ,C36_=_C490 ,\nC36_=_C512 ,C36_=_C532 ,C36_=_C551 ,C36_=_C570 ,C36_=_C589 ,C36_=_C606 ,\nC36_=_C623 ,C36_=_C639 ,C36_=_C654 ,C36_=_C667 ,C36_=_C680 ,C36_=_C690 ,\nC36_=_C700 ,C36_=_C709 ,C36_=_C718 ,C36_=_C724 ,C36_=_C730 ,C36_=_C736 ,\nC36_=_C741 ,C36_=_C745 ,C36_=_C748 ,C36_=_C750 ,C70_=_C71 ,C70_=_C106 ,\nC70_=_C142 ,C70_=_C175 ,C70_=_C209 ,C70_=_C240 ,C70_=_C272 ,C70_=_C303 ,\nC70_=_C333 ,C70_=_C361 ,C70_=_C388 ,C70_=_C415 ,C70_=_C440 ,C70_=_C465 ,\nC70_=_C489 ,C70_=_C511 ,C70_=_C531 ,C70_=_C550 ,C70_=_C569 ,C70_=_C588 ,\nC70_=_C605 ,C70_=_C622 ,C70_=_C638 ,C70_=_C653 ,C70_=_C666 ,C70_=_C679 ,\nC70_=_C689 ,C70_=_C699 ,C70_=_C708 ,C70_=_C717 ,C70_=_C723 ,C70_=_C729 ,\nC70_=_C735 ,C70_=_C740 ,C70_=_C744 ,C70_=_C747 ,C70_=_C749 ,C71_=_C107 ,\nC71_=_C143 ,C71_=_C176 ,C71_=_C210 ,C71_=_C241 ,C71_=_C273 ,C71_=_C304</w:t>
      </w:r>
    </w:p>
    <w:p>
      <w:pPr>
        <w:pStyle w:val="PreformattedText"/>
        <w:bidi w:val="0"/>
        <w:spacing w:before="0" w:after="0"/>
        <w:jc w:val="left"/>
        <w:rPr/>
      </w:pPr>
      <w:r>
        <w:rPr/>
        <w:t xml:space="preserve"> </w:t>
      </w:r>
      <w:r>
        <w:rPr/>
        <w:t>,\nC71_=_C334 ,C71_=_C362 ,C71_=_C389 ,C71_=_C416 ,C71_=_C441 ,C71_=_C466 ,\nC71_=_C490 ,C71_=_C512 ,C71_=_C532 ,C71_=_C551 ,C71_=_C570 ,C71_=_C589 ,\nC71_=_C606 ,C71_=_C623 ,C71_=_C639 ,C71_=_C654 ,C71_=_C667 ,C71_=_C680 ,\nC71_=_C690 ,C71_=_C700 ,C71_=_C709 ,C71_=_C718 ,C71_=_C724 ,C71_=_C730 ,\nC71_=_C736 ,C71_=_C741 ,C71_=_C745 ,C71_=_C748 ,C71_=_C750 ,C106_=_C107 ,\nC106_=_C142 ,C106_=_C175 ,C106_=_C209 ,C106_=_C240 ,C106_=_C272 ,C106_=_C303 ,\nC106_=_C333 ,C106_=_C361 ,C106_=_C388 ,C106_=_C415 ,C106_=_C440 ,C106_=_C465 ,\nC106_=_C489 ,C106_=_C511 ,C106_=_C531 ,C106_=_C550 ,C106_=_C569 ,C106_=_C588 ,\nC106_=_C605 ,C106_=_C622 ,C106_=_C638 ,C106_=_C653 ,C106_=_C666 ,C106_=_C679 ,\nC106_=_C689 ,C106_=_C699 ,C106_=_C708 ,C106_=_C717 ,C106_=_C723 ,C106_=_C729 ,\nC106_=_C735 ,C106_=_C740 ,C106_=_C744 ,C106_=_C747 ,C106_=_C749 ,C107_=_C143 ,\nC107_=_C176 ,C107_=_C210 ,C107_=_C241 ,C107_=_C273 ,C107_=_C304 ,C107_=_C334 ,\nC107_=_C362 ,C107_=_C389 ,C107_=_C416 ,C107_=_C441 ,C107_=_C466 ,C107_=_C490 ,\nC107_=_C512 ,C107_=_C532 ,C107_=_C551 ,C107_=_C570 ,C107_=_C589 ,C107_=_C606 ,\nC107_=_C623 ,C107_=_C639 ,C107_=_C654 ,C107_=_C667 ,C107_=_C680 ,C107_=_C690 ,\nC107_=_C700 ,C107_=_C709 ,C107_=_C718 ,C107_=_C724 ,C107_=_C730 ,C107_=_C736 ,\nC107_=_C741 ,C107_=_C745 ,C107_=_C748 ,C107_=_C750 ,C142_=_C143 ,C142_=_C175 ,\nC142_=_C209 ,C142_=_C240 ,C142_=_C272 ,C142_=_C303 ,C142_=_C333 ,C142_=_C361 ,\nC142_=_C388 ,C142_=_C415 ,C142_=_C440 ,C142_=_C465 ,C142_=_C489 ,C142_=_C511 ,\nC142_=_C531 ,C142_=_C550 ,C142_=_C569 ,C142_=_C588 ,C142_=_C605 ,C142_=_C622 ,\nC142_=_C638 ,C142_=_C653 ,C142_=_C666 ,C142_=_C679 ,C142_=_C689 ,C142_=_C699 ,\nC142_=_C708 ,C142_=_C717 ,C142_=_C723 ,C142_=_C729 ,C142_=_C735 ,C142_=_C740 ,\nC142_=_C744 ,C142_=_C747 ,C142_=_C749 ,C143_=_C176 ,C143_=_C210 ,C143_=_C241 ,\nC143_=_C273 ,C143_=_C304 ,C143_=_C334 ,C143_=_C362 ,C143_=_C389 ,C143_=_C416 ,\nC143_=_C441 ,C143_=_C466 ,C143_=_C490 ,C143_=_C512 ,C143_=_C532 ,C143_=_C551 ,\nC143_=_C570 ,C143_=_C589 ,C143_=_C606 ,C143_=_C623 ,C143_=_C639 ,C143_=_C654 ,\nC143_=_C667 ,C143_=_C680 ,C143_=_C690 ,C143_=_C700 ,C143_=_C709 ,C143_=_C718 ,\nC143_=_C724 ,C143_=_C730 ,C143_=_C736 ,C143_=_C741 ,C143_=_C745 ,C143_=_C748 ,\nC143_=_C750 ,C175_=_C176 ,C175_=_C209 ,C175_=_C240 ,C175_=_C272 ,C175_=_C303 ,\nC175_=_C333 ,C175_=_C361 ,C175_=_C388 ,C175_=_C415 ,C175_=_C440 ,C175_=_C465 ,\nC175_=_C489 ,C175_=_C511 ,C175_=_C531 ,C175_=_C550 ,C175_=_C569 ,C175_=_C588 ,\nC175_=_C605 ,C175_=_C622 ,C175_=_C638 ,C175_=_C653 ,C175_=_C666 ,C175_=_C679 ,\nC175_=_C689 ,C175_=_C699 ,C175_=_C708 ,C175_=_C717 ,C175_=_C723 ,C175_=_C729 ,\nC175_=_C735 ,C175_=_C740 ,C175_=_C744 ,C175_=_C747 ,C175_=_C749 ,C176_=_C210 ,\nC176_=_C241 ,C176_=_C273 ,C176_=_C304 ,C176_=_C334 ,C176_=_C362 ,C176_=_C389 ,\nC176_=_C416 ,C176_=_C441 ,C176_=_C466 ,C176_=_C490 ,C176_=_C512 ,C176_=_C532 ,\nC176_=_C551 ,C176_=_C570 ,C176_=_C589 ,C176_=_C606 ,C176_=_C623 ,C176_=_C639 ,\nC176_=_C654 ,C176_=_C667 ,C176_=_C680 ,C176_=_C690 ,C176_=_C700 ,C176_=_C709 ,\nC176_=_C718 ,C176_=_C724 ,C176_=_C730 ,C176_=_C736 ,C176_=_C741 ,C176_=_C745 ,\nC176_=_C748 ,C176_=_C750 ,C209_=_C210 ,C209_=_C240 ,C209_=_C272 ,C209_=_C303 ,\nC209_=_C333 ,C209_=_C361 ,C209_=_C388 ,C209_=_C415 ,C209_=_C440 ,C209_=_C465 ,\nC209_=_C489 ,C209_=_C511 ,C209_=_C531 ,C209_=_C550 ,C209_=_C569 ,C209_=_C588 ,\nC209_=_C605 ,C209_=_C622 ,C209_=_C638 ,C209_=_C653 ,C209_=_C666 ,C209_=_C679 ,\nC209_=_C689 ,C209_=_C699 ,C209_=_C708 ,C209_=_C717 ,C209_=_C723 ,C209_=_C729 ,\nC209_=_C735 ,C209_=_C740 ,C209_=_C744 ,C209_=_C747 ,C209_=_C749 ,C210_=_C241 ,\nC210_=_C273 ,C210_=_C304 ,C210_=_C334 ,C210_=_C362 ,C210_=_C389 ,C210_=_C416 ,\nC210_=_C441 ,C210_=_C466 ,C210_=_C490 ,C210_=_C512 ,C210_=_C532 ,C210_=_C551 ,\nC210_=_C570 ,C210_=_C589 ,C210_=_C606 ,C210_=_C623 ,C210_=_C639 ,C210_=_C654 ,\nC210_=_C667 ,C210_=_C680 ,C210_=_C690 ,C210_=_C700 ,C210_=_C709 ,C210_=_C718 ,\nC210_=_C724 ,C210_=_C730 ,C210_=_C736 ,C210_=_C741 ,C210_=_C745 ,C210_=_C748 ,\nC210_=_C750 ,C240_=_C241 ,C240_=_C272 ,C240_=_C303 ,C240_=_C333 ,C240_=_C361 ,\nC240_=_C388 ,C240_=_C415 ,C240_=_C440 ,C240_=_C465 ,C240_=_C489 ,C240_=_C511 ,\nC240_=_C531 ,C240_=_C550 ,C240_=_C569 ,C240_=_C588 ,C240_=_C605 ,C240_=_C622 ,\nC240_=_C638 ,C240_=_C653 ,C240_=_C666 ,C240_=_C679 ,C240_=_C689 ,C240_=_C699 ,\nC240_=_C708 ,C240_=_C717 ,C240_=_C723 ,C240_=_C729 ,C240_=_C735 ,C240_=_C740 ,\nC240_=_C744 ,C240_=_C747 ,C240_=_C749 ,C241_=_C273 ,C241_=_C304 ,C241_=_C334 ,\nC241_=_C362 ,C241_=_C389 ,C241_=_C416 ,C241_=_C441 ,C241_=_C466 ,C241_=_C490 ,\nC241_=_C512 ,C241_=_C532 ,C241_=_C551 ,C241_=_C570 ,C241_=_C589 ,C241_=_C606 ,\nC241_=_C623 ,C241_=_C639 ,C241_=_C654 ,C241_=_C667 ,C241_=_C680 ,C241_=_C690 ,\nC241_=_C700 ,C241_=_C709 ,C241_=_C718 ,C241_=_C724 ,C241_=_C730 ,C241_=_C736 ,\nC241_=_C741 ,C241_=_C745 ,C241_=_C748 ,C241_=_C750 ,C272_=_C273 ,C272_=_C303 ,\nC272_=_C333 ,C272_=_C361 ,C272_=_C388 ,C272_=_C415 ,C272_=_C440 ,C272_=_C465 ,\nC272_=_C489 ,C272_=_C511 ,C272_=_C531 ,C272_=_C550 ,C272_=_C569 ,C272_=_C588 ,\nC272_=_C605 ,C272_=_C622 ,C272_=_C638 ,C272_=_C653 ,C272_=_C666 ,C272_=_C679 ,\nC272_=_C689 ,C272_=_C699 ,C272_=_C708 ,C272_=_C717 ,C272_=_C723 ,C272_=_C729 ,\nC272_=_C735 ,C272_=_C740 ,C272_=_C744 ,C272_=_C747 ,C272_=_C749 ,C273_=_C304 ,\nC273_=_C334 ,C273_=_C362 ,C273_=_C389 ,C273_=_C416 ,C273_=_C441 ,C273_=_C466 ,\nC273_=_C490 ,C273_=_C512 ,C273_=_C532 ,C273_=_C551 ,C273_=_C570 ,C273_=_C589 ,\nC273_=_C606 ,C273_=_C623 ,C273_=_C639 ,C273_=_C654 ,C273_=_C667 ,C273_=_C680 ,\nC273_=_C690 ,C273_=_C700 ,C273_=_C709 ,C273_=_C718 ,C273_=_C724 ,C273_=_C730 ,\nC273_=_C736 ,C273_=_C741 ,C273_=_C745 ,C273_=_C748 ,C273_=_C750 ,C303_=_C304 ,\nC303_=_C333 ,C303_=_C361 ,C303_=_C388 ,C303_=_C415 ,C303_=_C440 ,C303_=_C465 ,\nC303_=_C489 ,C303_=_C511 ,C303_=_C531 ,C303_=_C550 ,C303_=_C569 ,C303_=_C588 ,\nC303_=_C605 ,C303_=_C622 ,C303_=_C638 ,C303_=_C653 ,C303_=_C666 ,C303_=_C679 ,\nC303_=_C689 ,C303_=_C699 ,C303_=_C708 ,C303_=_C717 ,C303_=_C723 ,C303_=_C729 ,\nC303_=_C735 ,C303_=_C740 ,C303_=_C744 ,C303_=_C747 ,C303_=_C749 ,C304_=_C334 ,\nC304_=_C362 ,C304_=_C389 ,C304_=_C416 ,C304_=_C441 ,C304_=_C466 ,C304_=_C490 ,\nC304_=_C512 ,C304_=_C532 ,C304_=_C551 ,C304_=_C570 ,C304_=_C589 ,C304_=_C606 ,\nC304_=_C623 ,C304_=_C639 ,C304_=_C654 ,C304_=_C667 ,C304_=_C680 ,C304_=_C690 ,\nC304_=_C700 ,C304_=_C709 ,C304_=_C718 ,C304_=_C724 ,C304_=_C730 ,C304_=_C736 ,\nC304_=_C741 ,C304_=_C745 ,C304_=_C748 ,C304_=_C750 ,C333_=_C334 ,C333_=_C361 ,\nC333_=_C388 ,C333_=_C415 ,C333_=_C440 ,C333_=_C465 ,C333_=_C489 ,C333_=_C511 ,\nC333_=_C531 ,C333_=_C550 ,C333_=_C569 ,C333_=_C588 ,C333_=_C605 ,C333_=_C622 ,\nC333_=_C638 ,C333_=_C653 ,C333_=_C666 ,C333_=_C679 ,C333_=_C689 ,C333_=_C699 ,\nC333_=_C708 ,C333_=_C717 ,C333_=_C723 ,C333_=_C729 ,C333_=_C735 ,C333_=_C740 ,\nC333_=_C744 ,C333_=_C747 ,C333_=_C749 ,C334_=_C362 ,C334_=_C389 ,C334_=_C416 ,\nC334_=_C441 ,C334_=_C466 ,C334_=_C490 ,C334_=_C512 ,C334_=_C532 ,C334_=_C551 ,\nC334_=_C570 ,C334_=_C589 ,C334_=_C606 ,C334_=_C623 ,C334_=_C639 ,C334_=_C654 ,\nC334_=_C667 ,C334_=_C680 ,C334_=_C690 ,C334_=_C700 ,C334_=_C709 ,C334_=_C718 ,\nC334_=_C724 ,C334_=_C730 ,C334_=_C736 ,C334_=_C741 ,C334_=_C745 ,C334_=_C748 ,\nC334_=_C750 ,C361_=_C362 ,C361_=_C388 ,C361_=_C415 ,C361_=_C440 ,C361_=_C465 ,\nC361_=_C489 ,C361_=_C511 ,C361_=_C531 ,C361_=_C550 ,C361_=_C569 ,C361_=_C588 ,\nC361_=_C605 ,C361_=_C622 ,C361_=_C638 ,C361_=_C653 ,C361_=_C666 ,C361_=_C679 ,\nC361_=_C689 ,C361_=_C699 ,C361_=_C708 ,C361_=_C717 ,C361_=_C723 ,C361_=_C729 ,\nC361_=_C735 ,C361_=_C740 ,C361_=_C744 ,C361_=_C747 ,C361_=_C749 ,C362_=_C389 ,\nC362_=_C416 ,C362_=_C441 ,C362_=_C466 ,C362_=_C490 ,C362_=_C512 ,C362_=_C532 ,\nC362_=_C551 ,C362_=_C570 ,C362_=_C589 ,C362_=_C606 ,C362_=_C623 ,C362_=_C639 ,\nC362_=_C654 ,C362_=_C667 ,C362_=_C680 ,C362_=_C690 ,C362_=_C700 ,C362_=_C709 ,\nC362_=_C718 ,C362_=_C724 ,C362_=_C730 ,C362_=_C736 ,C362_=_C741 ,C362_=_C745 ,\nC362_=_C748 ,C362_=_C750 ,C388_=_C389 ,C388_=_C415 ,C388_=_C440 ,C388_=_C465 ,\nC388_=_C489 ,C388_=_C511 ,C388_=_C531 ,C388_=_C550 ,C388_=_C569 ,C388_=_C588 ,\nC388_=_C605 ,C388_=_C622 ,C388_=_C638 ,C388_=_C653 ,C388_=_C666 ,C388_=_C679 ,\nC388_=_C689 ,C388_=_C699 ,C388_=_C708 ,C388_=_C717 ,C388_=_C723 ,C388_=_C729 ,\nC388_=_C735 ,C388_=_C740 ,C388_=_C744 ,C388_=_C747 ,C388_=_C749 ,C389_=_C416 ,\nC389_=_C441 ,C389_=_C466 ,C389_=_C490 ,C389_=_C512 ,C389_=_C532 ,C389_=_C551 ,\nC389_=_C570 ,C389_=_C589 ,C389_=_C606 ,C389_=_C623 ,C389_=_C639 ,C389_=_C654 ,\nC389_=_C667 ,C389_=_C680 ,C389_=_C690 ,C389_=_C700 ,C389_=_C709 ,C389_=_C718 ,\nC389_=_C724 ,C389_=_C730 ,C389_=_C736 ,C389_=_C741 ,C389_=_C745 ,C389_=_C748 ,\nC389_=_C750 ,C415_=_C416 ,C415_=_C440 ,C415_=_C465 ,C415_=_C489 ,C415_=_C511 ,\nC415_=_C531 ,C415_=_C550 ,C415_=_C569 ,C415_=_C588 ,C415_=_C605 ,C415_=_C622 ,\nC415_=_C638 ,C415_=_C653 ,C415_=_C666 ,C415_=_C679 ,C415_=_C689 ,C415_=_C699 ,\nC415_=_C708 ,C415_=_C717 ,C415_=_C723 ,C415_=_C729 ,C415_=_C735 ,C415_=_C740 ,\nC415_=_C744 ,C415_=_C747 ,C415_=_C749 ,C416_=_C441 ,C416_=_C466 ,C416_=_C490 ,\nC416_=_C512 ,C416_=_C532 ,C416_=_C551 ,C416_=_C570 ,C416_=_C589 ,C416_=_C606 ,\nC416_=_C623 ,C416_=_C639 ,C416_=_C654 ,C416_=_C667 ,C416_=_C680 ,C416_=_C690 ,\nC416_=_C700 ,C416_=_C709 ,C416_=_C718 ,C416_=_C724 ,C416_=_C730 ,C416_=_C736 ,\nC416_=_C741 ,C416_=_C745 ,C416_=_C748 ,C416_=_C750 ,C440_=_C441 ,C440_=_C465 ,\nC440_=_C489 ,C440_=_C511 ,C440_=_C531 ,C440_=_C550 ,C440_=_C569 ,C440_=_C588 ,\nC440_=_C605 ,C440_=_C622 ,C440_=_C638 ,C440_=_C653 ,C440_=_C666 ,C440_=_C679 ,\nC440_=_C689 ,C440_=_C699 ,C440_=_C708 ,C440_=_C717 ,C440_=_C723 ,C440_=_C729 ,\nC440_=_C735 ,C440_=_C740 ,C440_=_C744 ,C440_=_C747 ,C440_=_C749 ,C441_=_C466 ,\nC441_=_C490 ,C441_=_C512 ,C441_=_C532 ,C441_=_C551 ,C441_=_C570 ,C441_=_C589 ,\nC441_=_C606 ,C441_=_C623 ,C441_=_C639 ,C441_=_C654 ,C441_=_C667 ,C441_=_C680 ,\nC441_=_C690 ,C441_=_C700 ,C441_=_C709 ,C441_=_C718 ,C441_=_C724 ,C441_=_C730 ,\nC441_=_C736</w:t>
      </w:r>
    </w:p>
    <w:p>
      <w:pPr>
        <w:pStyle w:val="PreformattedText"/>
        <w:bidi w:val="0"/>
        <w:spacing w:before="0" w:after="0"/>
        <w:jc w:val="left"/>
        <w:rPr/>
      </w:pPr>
      <w:r>
        <w:rPr/>
        <w:t xml:space="preserve"> </w:t>
      </w:r>
      <w:r>
        <w:rPr/>
        <w:t>,C441_=_C741 ,C441_=_C745 ,C441_=_C748 ,C441_=_C750 ,C465_=_C466 ,\nC465_=_C489 ,C465_=_C511 ,C465_=_C531 ,C465_=_C550 ,C465_=_C569 ,C465_=_C588 ,\nC465_=_C605 ,C465_=_C622 ,C465_=_C638 ,C465_=_C653 ,C465_=_C666 ,C465_=_C679 ,\nC465_=_C689 ,C465_=_C699 ,C465_=_C708 ,C465_=_C717 ,C465_=_C723 ,C465_=_C729 ,\nC465_=_C735 ,C465_=_C740 ,C465_=_C744 ,C465_=_C747 ,C465_=_C749 ,C466_=_C490 ,\nC466_=_C512 ,C466_=_C532 ,C466_=_C551 ,C466_=_C570 ,C466_=_C589 ,C466_=_C606 ,\nC466_=_C623 ,C466_=_C639 ,C466_=_C654 ,C466_=_C667 ,C466_=_C680 ,C466_=_C690 ,\nC466_=_C700 ,C466_=_C709 ,C466_=_C718 ,C466_=_C724 ,C466_=_C730 ,C466_=_C736 ,\nC466_=_C741 ,C466_=_C745 ,C466_=_C748 ,C466_=_C750 ,C489_=_C490 ,C489_=_C511 ,\nC489_=_C531 ,C489_=_C550 ,C489_=_C569 ,C489_=_C588 ,C489_=_C605 ,C489_=_C622 ,\nC489_=_C638 ,C489_=_C653 ,C489_=_C666 ,C489_=_C679 ,C489_=_C689 ,C489_=_C699 ,\nC489_=_C708 ,C489_=_C717 ,C489_=_C723 ,C489_=_C729 ,C489_=_C735 ,C489_=_C740 ,\nC489_=_C744 ,C489_=_C747 ,C489_=_C749 ,C490_=_C512 ,C490_=_C532 ,C490_=_C551 ,\nC490_=_C570 ,C490_=_C589 ,C490_=_C606 ,C490_=_C623 ,C490_=_C639 ,C490_=_C654 ,\nC490_=_C667 ,C490_=_C680 ,C490_=_C690 ,C490_=_C700 ,C490_=_C709 ,C490_=_C718 ,\nC490_=_C724 ,C490_=_C730 ,C490_=_C736 ,C490_=_C741 ,C490_=_C745 ,C490_=_C748 ,\nC490_=_C750 ,C511_=_C512 ,C511_=_C531 ,C511_=_C550 ,C511_=_C569 ,C511_=_C588 ,\nC511_=_C605 ,C511_=_C622 ,C511_=_C638 ,C511_=_C653 ,C511_=_C666 ,C511_=_C679 ,\nC511_=_C689 ,C511_=_C699 ,C511_=_C708 ,C511_=_C717 ,C511_=_C723 ,C511_=_C729 ,\nC511_=_C735 ,C511_=_C740 ,C511_=_C744 ,C511_=_C747 ,C511_=_C749 ,C512_=_C532 ,\nC512_=_C551 ,C512_=_C570 ,C512_=_C589 ,C512_=_C606 ,C512_=_C623 ,C512_=_C639 ,\nC512_=_C654 ,C512_=_C667 ,C512_=_C680 ,C512_=_C690 ,C512_=_C700 ,C512_=_C709 ,\nC512_=_C718 ,C512_=_C724 ,C512_=_C730 ,C512_=_C736 ,C512_=_C741 ,C512_=_C745 ,\nC512_=_C748 ,C512_=_C750 ,C531_=_C532 ,C531_=_C550 ,C531_=_C569 ,C531_=_C588 ,\nC531_=_C605 ,C531_=_C622 ,C531_=_C638 ,C531_=_C653 ,C531_=_C666 ,C531_=_C679 ,\nC531_=_C689 ,C531_=_C699 ,C531_=_C708 ,C531_=_C717 ,C531_=_C723 ,C531_=_C729 ,\nC531_=_C735 ,C531_=_C740 ,C531_=_C744 ,C531_=_C747 ,C531_=_C749 ,C532_=_C551 ,\nC532_=_C570 ,C532_=_C589 ,C532_=_C606 ,C532_=_C623 ,C532_=_C639 ,C532_=_C654 ,\nC532_=_C667 ,C532_=_C680 ,C532_=_C690 ,C532_=_C700 ,C532_=_C709 ,C532_=_C718 ,\nC532_=_C724 ,C532_=_C730 ,C532_=_C736 ,C532_=_C741 ,C532_=_C745 ,C532_=_C748 ,\nC532_=_C750 ,C550_=_C551 ,C550_=_C569 ,C550_=_C588 ,C550_=_C605 ,C550_=_C622 ,\nC550_=_C638 ,C550_=_C653 ,C550_=_C666 ,C550_=_C679 ,C550_=_C689 ,C550_=_C699 ,\nC550_=_C708 ,C550_=_C717 ,C550_=_C723 ,C550_=_C729 ,C550_=_C735 ,C550_=_C740 ,\nC550_=_C744 ,C550_=_C747 ,C550_=_C749 ,C551_=_C570 ,C551_=_C589 ,C551_=_C606 ,\nC551_=_C623 ,C551_=_C639 ,C551_=_C654 ,C551_=_C667 ,C551_=_C680 ,C551_=_C690 ,\nC551_=_C700 ,C551_=_C709 ,C551_=_C718 ,C551_=_C724 ,C551_=_C730 ,C551_=_C736 ,\nC551_=_C741 ,C551_=_C745 ,C551_=_C748 ,C551_=_C750 ,C569_=_C570 ,C569_=_C588 ,\nC569_=_C605 ,C569_=_C622 ,C569_=_C638 ,C569_=_C653 ,C569_=_C666 ,C569_=_C679 ,\nC569_=_C689 ,C569_=_C699 ,C569_=_C708 ,C569_=_C717 ,C569_=_C723 ,C569_=_C729 ,\nC569_=_C735 ,C569_=_C740 ,C569_=_C744 ,C569_=_C747 ,C569_=_C749 ,C570_=_C589 ,\nC570_=_C606 ,C570_=_C623 ,C570_=_C639 ,C570_=_C654 ,C570_=_C667 ,C570_=_C680 ,\nC570_=_C690 ,C570_=_C700 ,C570_=_C709 ,C570_=_C718 ,C570_=_C724 ,C570_=_C730 ,\nC570_=_C736 ,C570_=_C741 ,C570_=_C745 ,C570_=_C748 ,C570_=_C750 ,C588_=_C589 ,\nC588_=_C605 ,C588_=_C622 ,C588_=_C638 ,C588_=_C653 ,C588_=_C666 ,C588_=_C679 ,\nC588_=_C689 ,C588_=_C699 ,C588_=_C708 ,C588_=_C717 ,C588_=_C723 ,C588_=_C729 ,\nC588_=_C735 ,C588_=_C740 ,C588_=_C744 ,C588_=_C747 ,C588_=_C749 ,C589_=_C606 ,\nC589_=_C623 ,C589_=_C639 ,C589_=_C654 ,C589_=_C667 ,C589_=_C680 ,C589_=_C690 ,\nC589_=_C700 ,C589_=_C709 ,C589_=_C718 ,C589_=_C724 ,C589_=_C730 ,C589_=_C736 ,\nC589_=_C741 ,C589_=_C745 ,C589_=_C748 ,C589_=_C750 ,C605_=_C606 ,C605_=_C622 ,\nC605_=_C638 ,C605_=_C653 ,C605_=_C666 ,C605_=_C679 ,C605_=_C689 ,C605_=_C699 ,\nC605_=_C708 ,C605_=_C717 ,C605_=_C723 ,C605_=_C729 ,C605_=_C735 ,C605_=_C740 ,\nC605_=_C744 ,C605_=_C747 ,C605_=_C749 ,C606_=_C623 ,C606_=_C639 ,C606_=_C654 ,\nC606_=_C667 ,C606_=_C680 ,C606_=_C690 ,C606_=_C700 ,C606_=_C709 ,C606_=_C718 ,\nC606_=_C724 ,C606_=_C730 ,C606_=_C736 ,C606_=_C741 ,C606_=_C745 ,C606_=_C748 ,\nC606_=_C750 ,C622_=_C623 ,C622_=_C638 ,C622_=_C653 ,C622_=_C666 ,C622_=_C679 ,\nC622_=_C689 ,C622_=_C699 ,C622_=_C708 ,C622_=_C717 ,C622_=_C723 ,C622_=_C729 ,\nC622_=_C735 ,C622_=_C740 ,C622_=_C744 ,C622_=_C747 ,C622_=_C749 ,C623_=_C639 ,\nC623_=_C654 ,C623_=_C667 ,C623_=_C680 ,C623_=_C690 ,C623_=_C700 ,C623_=_C709 ,\nC623_=_C718 ,C623_=_C724 ,C623_=_C730 ,C623_=_C736 ,C623_=_C741 ,C623_=_C745 ,\nC623_=_C748 ,C623_=_C750 ,C638_=_C639 ,C638_=_C653 ,C638_=_C666 ,C638_=_C679 ,\nC638_=_C689 ,C638_=_C699 ,C638_=_C708 ,C638_=_C717 ,C638_=_C723 ,C638_=_C729 ,\nC638_=_C735 ,C638_=_C740 ,C638_=_C744 ,C638_=_C747 ,C638_=_C749 ,C639_=_C654 ,\nC639_=_C667 ,C639_=_C680 ,C639_=_C690 ,C639_=_C700 ,C639_=_C709 ,C639_=_C718 ,\nC639_=_C724 ,C639_=_C730 ,C639_=_C736 ,C639_=_C741 ,C639_=_C745 ,C639_=_C748 ,\nC639_=_C750 ,C653_=_C654 ,C653_=_C666 ,C653_=_C679 ,C653_=_C689 ,C653_=_C699 ,\nC653_=_C708 ,C653_=_C717 ,C653_=_C723 ,C653_=_C729 ,C653_=_C735 ,C653_=_C740 ,\nC653_=_C744 ,C653_=_C747 ,C653_=_C749 ,C654_=_C667 ,C654_=_C680 ,C654_=_C690 ,\nC654_=_C700 ,C654_=_C709 ,C654_=_C718 ,C654_=_C724 ,C654_=_C730 ,C654_=_C736 ,\nC654_=_C741 ,C654_=_C745 ,C654_=_C748 ,C654_=_C750 ,C666_=_C667 ,C666_=_C679 ,\nC666_=_C689 ,C666_=_C699 ,C666_=_C708 ,C666_=_C717 ,C666_=_C723 ,C666_=_C729 ,\nC666_=_C735 ,C666_=_C740 ,C666_=_C744 ,C666_=_C747 ,C666_=_C749 ,C667_=_C680 ,\nC667_=_C690 ,C667_=_C700 ,C667_=_C709 ,C667_=_C718 ,C667_=_C724 ,C667_=_C730 ,\nC667_=_C736 ,C667_=_C741 ,C667_=_C745 ,C667_=_C748 ,C667_=_C750 ,C679_=_C680 ,\nC679_=_C689 ,C679_=_C699 ,C679_=_C708 ,C679_=_C717 ,C679_=_C723 ,C679_=_C729 ,\nC679_=_C735 ,C679_=_C740 ,C679_=_C744 ,C679_=_C747 ,C679_=_C749 ,C680_=_C690 ,\nC680_=_C700 ,C680_=_C709 ,C680_=_C718 ,C680_=_C724 ,C680_=_C730 ,C680_=_C736 ,\nC680_=_C741 ,C680_=_C745 ,C680_=_C748 ,C680_=_C750 ,C689_=_C690 ,C689_=_C699 ,\nC689_=_C708 ,C689_=_C717 ,C689_=_C723 ,C689_=_C729 ,C689_=_C735 ,C689_=_C740 ,\nC689_=_C744 ,C689_=_C747 ,C689_=_C749 ,C690_=_C700 ,C690_=_C709 ,C690_=_C718 ,\nC690_=_C724 ,C690_=_C730 ,C690_=_C736 ,C690_=_C741 ,C690_=_C745 ,C690_=_C748 ,\nC690_=_C750 ,C699_=_C700 ,C699_=_C708 ,C699_=_C717 ,C699_=_C723 ,C699_=_C729 ,\nC699_=_C735 ,C699_=_C740 ,C699_=_C744 ,C699_=_C747 ,C699_=_C749 ,C700_=_C709 ,\nC700_=_C718 ,C700_=_C724 ,C700_=_C730 ,C700_=_C736 ,C700_=_C741 ,C700_=_C745 ,\nC700_=_C748 ,C700_=_C750 ,C708_=_C709 ,C708_=_C717 ,C708_=_C723 ,C708_=_C729 ,\nC708_=_C735 ,C708_=_C740 ,C708_=_C744 ,C708_=_C747 ,C708_=_C749 ,C709_=_C718 ,\nC709_=_C724 ,C709_=_C730 ,C709_=_C736 ,C709_=_C741 ,C709_=_C745 ,C709_=_C748 ,\nC709_=_C750 ,C717_=_C718 ,C717_=_C723 ,C717_=_C729 ,C717_=_C735 ,C717_=_C740 ,\nC717_=_C744 ,C717_=_C747 ,C717_=_C749 ,C718_=_C724 ,C718_=_C730 ,C718_=_C736 ,\nC718_=_C741 ,C718_=_C745 ,C718_=_C748 ,C718_=_C750 ,C723_=_C724 ,C723_=_C729 ,\nC723_=_C735 ,C723_=_C740 ,C723_=_C744 ,C723_=_C747 ,C723_=_C749 ,C724_=_C730 ,\nC724_=_C736 ,C724_=_C741 ,C724_=_C745 ,C724_=_C748 ,C724_=_C750 ,C729_=_C730 ,\nC729_=_C735 ,C729_=_C740 ,C729_=_C744 ,C729_=_C747 ,C729_=_C749 ,C730_=_C736 ,\nC730_=_C741 ,C730_=_C745 ,C730_=_C748 ,C730_=_C750 ,C735_=_C736 ,C735_=_C740 ,\nC735_=_C744 ,C735_=_C747 ,C735_=_C749 ,C736_=_C741 ,C736_=_C745 ,C736_=_C748 ,\nC736_=_C750 ,C740_=_C741 ,C740_=_C744 ,C740_=_C747 ,C740_=_C749 ,C741_=_C745 ,\nC741_=_C748 ,C741_=_C750 ,C744_=_C745 ,C744_=_C747 ,C744_=_C749 ,C745_=_C748 ,\nC745_=_C750 ,C747_=_C748 ,C747_=_C749 ,C748_=_C750 ,C749_=_C750 ,"];17[shape=box, label="id:17 level: 3\n135: C10 C26 C32 C33 C45 \nC61 C68 C79 C96 C103 C104 \nC115 C132 C139 C140 C166 C173 \nC182 C199 C206 C207 C213 C230 \nC237 C238 C245 C262 C269 C270 \nC276 C293 C300 C301 C306 C323 \nC330 C331 C335 C351 C358 C359 \nC363 C364 C365 C366 C367 C368 \nC369 C370 C371 C372 C373 C374 \nC375 C376 C377 C378 C379 C380 \nC381 C382 C383 C384 C386 C387 \nC388 C389 C405 C412 C413 C431 \nC437 C438 C455 C462 C463 C479 \nC486 C487 C508 C509 C529 C530 \nC547 C548 C560 C567 C578 C585 \nC586 C596 C602 C603 C612 C619 \nC620 C628 C635 C636 C643 C650 \nC651 C656 C663 C664 C669 C676 \nC677 C681 C691 C692 C693 C694 \nC695 C696 C698 C699 C700 C705 \nC706 C714 C715 C721 C727 C732 \nC733 C737 C738 C742 C743 C744 \nC745 C746 C747 C748 \n2527: C10_=_C26( C10 C26 ) C10_=_C32( C10 C32 ) C10_=_C33( C10 C33 ) C10_=_C45( C10 C45 ) C10_=_C79( C10 C79 ) \nC10_=_C115( C10 C115 ) C10_=_C182( C10 C182 ) C10_=_C213( C10 C213 ) C10_=_C245( C10 C245 ) C10_=_C276( C10 C276 ) C10_=_C306( C10 C306 ) \nC10_=_C335( C10 C335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6( C10 C386 ) \nC10_=_C387( C10 C387 ) C10_=_C388( C10 C388 ) C10_=_C389( C10 C389 ) C26_=_C32( C26 C32 ) C26_=_C33( C26 C33 ) C26_=_C61( C26 C61 ) \nC26_=_C96( C26 C96 ) C26_=_C132( C26 C132 ) C26_=_C166( C26 C166 ) C26_=_C199( C26 C199 ) C26_=_C230( C26 C230 ) C26_=_C262( C26 C262 ) \nC26_=_C293( C26 C293 ) C26_=_C323( C26 C323 ) C26_=_C351( C26 C351 ) C26_=_C378( C26 C378 ) C26_=_C405( C26 C405 ) C26_=_C431( C26 C431 ) \nC26_=_C455( C26 C455 ) C26_=_C479( C26 C479 ) C26_=_C560( C26 C560 ) C26_=_C578( C26 C578 ) C26_=_C596( C26 C596 ) C26_=_C612( C26 C612 ) \nC26_=_C628( C26 C628 ) C26_=_C643( C26 C643 )</w:t>
      </w:r>
    </w:p>
    <w:p>
      <w:pPr>
        <w:pStyle w:val="PreformattedText"/>
        <w:bidi w:val="0"/>
        <w:spacing w:before="0" w:after="0"/>
        <w:jc w:val="left"/>
        <w:rPr/>
      </w:pPr>
      <w:r>
        <w:rPr/>
        <w:t xml:space="preserve"> </w:t>
      </w:r>
      <w:r>
        <w:rPr/>
        <w:t>C26_=_C656( C26 C656 ) C26_=_C669( C26 C669 ) C26_=_C681( C26 C681 ) C26_=_C691( C26 C691 ) \nC26_=_C692( C26 C692 ) C26_=_C693( C26 C693 ) C26_=_C694( C26 C694 ) C26_=_C695( C26 C695 ) C26_=_C696( C26 C696 ) C26_=_C698( C26 C698 ) \nC26_=_C699( C26 C699 ) C26_=_C700( C26 C700 ) C32_=_C33( C32 C33 ) C32_=_C68( C32 C68 ) C32_=_C103( C32 C103 ) C32_=_C139( C32 C139 ) \nC32_=_C206( C32 C206 ) C32_=_C237( C32 C237 ) C32_=_C269( C32 C269 ) C32_=_C300( C32 C300 ) C32_=_C330( C32 C330 ) C32_=_C358( C32 C358 ) \nC32_=_C412( C32 C412 ) C32_=_C437( C32 C437 ) C32_=_C462( C32 C462 ) C32_=_C486( C32 C486 ) C32_=_C508( C32 C508 ) C32_=_C529( C32 C529 ) \nC32_=_C547( C32 C547 ) C32_=_C567( C32 C567 ) C32_=_C585( C32 C585 ) C32_=_C602( C32 C602 ) C32_=_C619( C32 C619 ) C32_=_C635( C32 C635 ) \nC32_=_C650( C32 C650 ) C32_=_C663( C32 C663 ) C32_=_C676( C32 C676 ) C32_=_C696( C32 C696 ) C32_=_C705( C32 C705 ) C32_=_C714( C32 C714 ) \nC32_=_C727( C32 C727 ) C32_=_C732( C32 C732 ) C32_=_C737( C32 C737 ) C32_=_C742( C32 C742 ) C32_=_C743( C32 C743 ) C32_=_C744( C32 C744 ) \nC32_=_C745( C32 C745 ) C33_=_C104( C33 C104 ) C33_=_C140( C33 C140 ) C33_=_C173( C33 C173 ) C33_=_C207( C33 C207 ) C33_=_C238( C33 C238 ) \nC33_=_C270( C33 C270 ) C33_=_C301( C33 C301 ) C33_=_C331( C33 C331 ) C33_=_C359( C33 C359 ) C33_=_C386( C33 C386 ) C33_=_C413( C33 C413 ) \nC33_=_C438( C33 C438 ) C33_=_C463( C33 C463 ) C33_=_C487( C33 C487 ) C33_=_C509( C33 C509 ) C33_=_C530( C33 C530 ) C33_=_C548( C33 C548 ) \nC33_=_C586( C33 C586 ) C33_=_C603( C33 C603 ) C33_=_C620( C33 C620 ) C33_=_C636( C33 C636 ) C33_=_C651( C33 C651 ) C33_=_C664( C33 C664 ) \nC33_=_C677( C33 C677 ) C33_=_C706( C33 C706 ) C33_=_C715( C33 C715 ) C33_=_C721( C33 C721 ) C33_=_C733( C33 C733 ) C33_=_C738( C33 C738 ) \nC33_=_C742( C33 C742 ) C33_=_C746( C33 C746 ) C33_=_C747( C33 C747 ) C33_=_C748( C33 C748 ) C45_=_C61( C45 C61 ) C45_=_C68( C45 C68 ) \nC45_=_C79( C45 C79 ) C45_=_C115( C45 C115 ) C45_=_C182( C45 C182 ) C45_=_C213( C45 C213 ) C45_=_C245( C45 C245 ) C45_=_C276( C45 C276 ) \nC45_=_C306( C45 C306 ) C45_=_C335( C45 C335 ) C45_=_C363( C45 C363 ) C45_=_C364( C45 C364 ) C45_=_C365( C45 C365 ) C45_=_C366( C45 C366 ) \nC45_=_C367( C45 C367 ) C45_=_C368( C45 C368 ) C45_=_C369( C45 C369 ) C45_=_C370( C45 C370 ) C45_=_C371( C45 C371 ) C45_=_C372( C45 C372 ) \nC45_=_C373( C45 C373 ) C45_=_C374( C45 C374 ) C45_=_C375( C45 C375 ) C45_=_C376( C45 C376 ) C45_=_C377( C45 C377 ) C45_=_C378( C45 C378 ) \nC45_=_C379( C45 C379 ) C45_=_C380( C45 C380 ) C45_=_C381( C45 C381 ) C45_=_C382( C45 C382 ) C45_=_C383( C45 C383 ) C45_=_C384( C45 C384 ) \nC45_=_C386( C45 C386 ) C45_=_C387( C45 C387 ) C45_=_C388( C45 C388 ) C45_=_C389( C45 C389 ) C61_=_C68( C61 C68 ) C61_=_C96( C61 C96 ) \nC61_=_C132( C61 C132 ) C61_=_C166( C61 C166 ) C61_=_C199( C61 C199 ) C61_=_C230( C61 C230 ) C61_=_C262( C61 C262 ) C61_=_C293( C61 C293 ) \nC61_=_C323( C61 C323 ) C61_=_C351( C61 C351 ) C61_=_C378( C61 C378 ) C61_=_C405( C61 C405 ) C61_=_C431( C61 C431 ) C61_=_C455( C61 C455 ) \nC61_=_C479( C61 C479 ) C61_=_C560( C61 C560 ) C61_=_C578( C61 C578 ) C61_=_C596( C61 C596 ) C61_=_C612( C61 C612 ) C61_=_C628( C61 C628 ) \nC61_=_C643( C61 C643 ) C61_=_C656( C61 C656 ) C61_=_C669( C61 C669 ) C61_=_C681( C61 C681 ) C61_=_C691( C61 C691 ) C61_=_C692( C61 C692 ) \nC61_=_C693( C61 C693 ) C61_=_C694( C61 C694 ) C61_=_C695( C61 C695 ) C61_=_C696( C61 C696 ) C61_=_C698( C61 C698 ) C61_=_C699( C61 C699 ) \nC61_=_C700( C61 C700 ) C68_=_C103( C68 C103 ) C68_=_C139( C68 C139 ) C68_=_C206( C68 C206 ) C68_=_C237( C68 C237 ) C68_=_C269( C68 C269 ) \nC68_=_C300( C68 C300 ) C68_=_C330( C68 C330 ) C68_=_C358( C68 C358 ) C68_=_C412( C68 C412 ) C68_=_C437( C68 C437 ) C68_=_C462( C68 C462 ) \nC68_=_C486( C68 C486 ) C68_=_C508( C68 C508 ) C68_=_C529( C68 C529 ) C68_=_C547( C68 C547 ) C68_=_C567( C68 C567 ) C68_=_C585( C68 C585 ) \nC68_=_C602( C68 C602 ) C68_=_C619( C68 C619 ) C68_=_C635( C68 C635 ) C68_=_C650( C68 C650 ) C68_=_C663( C68 C663 ) C68_=_C676( C68 C676 ) \nC68_=_C696( C68 C696 ) C68_=_C705( C68 C705 ) C68_=_C714( C68 C714 ) C68_=_C727( C68 C727 ) C68_=_C732( C68 C732 ) C68_=_C737( C68 C737 ) \nC68_=_C742( C68 C742 ) C68_=_C743( C68 C743 ) C68_=_C744( C68 C744 ) C68_=_C745( C68 C745 ) C79_=_C96( C79 C96 ) C79_=_C103( C79 C103 ) \nC79_=_C104( C79 C104 ) C79_=_C115( C79 C115 ) C79_=_C182( C79 C182 ) C79_=_C213( C79 C213 ) C79_=_C245( C79 C245 ) C79_=_C276( C79 C276 ) \nC79_=_C306( C79 C306 ) C79_=_C335( C79 C335 ) C79_=_C363( C79 C363 ) C79_=_C364( C79 C364 ) C79_=_C365( C79 C365 ) C79_=_C366( C79 C366 ) \nC79_=_C367( C79 C367 ) C79_=_C368( C79 C368 ) C79_=_C369( C79 C369 ) C79_=_C370( C79 C370 ) C79_=_C371( C79 C371 ) C79_=_C372( C79 C372 ) \nC79_=_C373( C79 C373 ) C79_=_C374( C79 C374 ) C79_=_C375( C79 C375 ) C79_=_C376( C79 C376 ) C79_=_C377( C79 C377 ) C79_=_C378( C79 C378 ) \nC79_=_C379( C79 C379 ) C79_=_C380( C79 C380 ) C79_=_C381( C79 C381 ) C79_=_C382( C79 C382 ) C79_=_C383( C79 C383 ) C79_=_C384( C79 C384 ) \nC79_=_C386( C79 C386 ) C79_=_C387( C79 C387 ) C79_=_C388( C79 C388 ) C79_=_C389( C79 C389 ) C96_=_C103( C96 C103 ) C96_=_C104( C96 C104 ) \nC96_=_C132( C96 C132 ) C96_=_C166( C96 C166 ) C96_=_C199( C96 C199 ) C96_=_C230( C96 C230 ) C96_=_C262( C96 C262 ) C96_=_C293( C96 C293 ) \nC96_=_C323( C96 C323 ) C96_=_C351( C96 C351 ) C96_=_C378( C96 C378 ) C96_=_C405( C96 C405 ) C96_=_C431( C96 C431 ) C96_=_C455( C96 C455 ) \nC96_=_C479( C96 C479 ) C96_=_C560( C96 C560 ) C96_=_C578( C96 C578 ) C96_=_C596( C96 C596 ) C96_=_C612( C96 C612 ) C96_=_C628( C96 C628 ) \nC96_=_C643( C96 C643 ) C96_=_C656( C96 C656 ) C96_=_C669( C96 C669 ) C96_=_C681( C96 C681 ) C96_=_C691( C96 C691 ) C96_=_C692( C96 C692 ) \nC96_=_C693( C96 C693 ) C96_=_C694( C96 C694 ) C96_=_C695( C96 C695 ) C96_=_C696( C96 C696 ) C96_=_C698( C96 C698 ) C96_=_C699( C96 C699 ) \nC96_=_C700( C96 C700 ) C103_=_C104( C103 C104 ) C103_=_C139( C103 C139 ) C103_=_C206( C103 C206 ) C103_=_C237( C103 C237 ) C103_=_C269( C103 C269 ) \nC103_=_C300( C103 C300 ) C103_=_C330( C103 C330 ) C103_=_C358( C103 C358 ) C103_=_C412( C103 C412 ) C103_=_C437( C103 C437 ) C103_=_C462( C103 C462 ) \nC103_=_C486( C103 C486 ) C103_=_C508( C103 C508 ) C103_=_C529( C103 C529 ) C103_=_C547( C103 C547 ) C103_=_C567( C103 C567 ) C103_=_C585( C103 C585 ) \nC103_=_C602( C103 C602 ) C103_=_C619( C103 C619 ) C103_=_C635( C103 C635 ) C103_=_C650( C103 C650 ) C103_=_C663( C103 C663 ) C103_=_C676( C103 C676 ) \nC103_=_C696( C103 C696 ) C103_=_C705( C103 C705 ) C103_=_C714( C103 C714 ) C103_=_C727( C103 C727 ) C103_=_C732( C103 C732 ) C103_=_C737( C103 C737 ) \nC103_=_C742( C103 C742 ) C103_=_C743( C103 C743 ) C103_=_C744( C103 C744 ) C103_=_C745( C103 C745 ) C104_=_C140( C104 C140 ) C104_=_C173( C104 C173 ) \nC104_=_C207( C104 C207 ) C104_=_C238( C104 C238 ) C104_=_C270( C104 C270 ) C104_=_C301( C104 C301 ) C104_=_C331( C104 C331 ) C104_=_C359( C104 C359 ) \nC104_=_C386( C104 C386 ) C104_=_C413( C104 C413 ) C104_=_C438( C104 C438 ) C104_=_C463( C104 C463 ) C104_=_C487( C104 C487 ) C104_=_C509( C104 C509 ) \nC104_=_C530( C104 C530 ) C104_=_C548( C104 C548 ) C104_=_C586( C104 C586 ) C104_=_C603( C104 C603 ) C104_=_C620( C104 C620 ) C104_=_C636( C104 C636 ) \nC104_=_C651( C104 C651 ) C104_=_C664( C104 C664 ) C104_=_C677( C104 C677 ) C104_=_C706( C104 C706 ) C104_=_C715( C104 C715 ) C104_=_C721( C104 C721 ) \nC104_=_C733( C104 C733 ) C104_=_C738( C104 C738 ) C104_=_C742( C104 C742 ) C104_=_C746( C104 C746 ) C104_=_C747( C104 C747 ) C104_=_C748( C104 C748 ) \nC115_=_C132( C115 C132 ) C115_=_C139( C115 C139 ) C115_=_C140( C115 C140 ) C115_=_C182( C115 C182 ) C115_=_C213( C115 C213 ) C115_=_C245( C115 C245 ) \nC115_=_C276( C115 C276 ) C115_=_C306( C115 C306 ) C115_=_C335( C115 C335 ) C115_=_C363( C115 C363 ) C115_=_C364( C115 C364 ) C115_=_C365( C115 C365 ) \nC115_=_C366( C115 C366 ) C115_=_C367( C115 C367 ) C115_=_C368( C115 C368 ) C115_=_C369( C115 C369 ) C115_=_C370( C115 C370 ) C115_=_C371( C115 C371 ) \nC115_=_C372( C115 C372 ) C115_=_C373( C115 C373 ) C115_=_C374( C115 C374 ) C115_=_C375( C115 C375 ) C115_=_C376( C115 C376 ) C115_=_C377( C115 C377 ) \nC115_=_C378( C115 C378 ) C115_=_C379( C115 C379 ) C115_=_C380( C115 C380 ) C115_=_C381( C115 C381 ) C115_=_C382( C115 C382 ) C115_=_C383( C115 C383 ) \nC115_=_C384( C115 C384 ) C115_=_C386( C115 C386 ) C115_=_C387( C115 C387 ) C115_=_C388( C115 C388 ) C115_=_C389( C115 C389 ) C132_=_C139( C132 C139 ) \nC132_=_C140( C132 C140 ) C132_=_C166( C132 C166 ) C132_=_C199( C132 C199 ) C132_=_C230( C132 C230 ) C132_=_C262( C132 C262 ) C132_=_C293( C132 C293 ) \nC132_=_C323( C132 C323 ) C132_=_C351( C132 C351 ) C132_=_C378( C132 C378 ) C132_=_C405( C132 C405 ) C132_=_C431( C132 C431 ) C132_=_C455( C132 C455 ) \nC132_=_C479( C132 C479 ) C132_=_C560( C132 C560 ) C132_=_C578( C132 C578 ) C132_=_C596( C132 C596 ) C132_=_C612( C132 C612 ) C132_=_C628( C132 C628 ) \nC132_=_C643( C132 C643 ) C132_=_C656( C132 C656 ) C132_=_C669( C132 C669 ) C132_=_C681( C132 C681 ) C132_=_C691( C132 C691 ) C132_=_C692( C132 C692 ) \nC132_=_C693( C132 C693 ) C132_=_C694( C132 C694 ) C132_=_C695( C132 C695 ) C132_=_C696( C132 C696 ) C132_=_C698( C132 C698 ) C132_=_C699( C132 C699 ) \nC132_=_C700( C132 C700 ) C139_=_C140( C139 C140 ) C139_=_C206( C139 C206 ) C139_=_C237( C139 C237 ) C139_=_C269( C139 C269 ) C139_=_C300( C139 C300 ) \nC139_=_C330( C139 C330 ) C139_=_C358( C139 C358 ) C139_=_C412( C139 C412 ) C139_=_C437( C139 C437 ) C139_=_C462( C139 C462 ) C139_=_C486( C139 C486 ) \nC139_=_C508( C139 C508 ) C139_=_C529( C139 C529 ) C139_=_C547( C139 C547 ) C139_=_C567( C139 C567 ) C139_=_C585( C139 C585 ) C139_=_C602( C139 C602 ) \nC139_=_C619( C139 C619 ) C139_=_C635( C139 C635 ) C139_=_C650( C139 C650 ) C139_=_C663( C139 C663 ) C139_=_C676( C139 C676 ) C139_=_C696( C139 C696 ) \nC139_=_C705( C139 C705 ) C139_=_C714( C139 C714 ) C139_=_C727( C139 C727 ) C139_=_C732( C139 C732 ) C139_=_C737( C139 C737 ) C139_=_C742(</w:t>
      </w:r>
    </w:p>
    <w:p>
      <w:pPr>
        <w:pStyle w:val="PreformattedText"/>
        <w:bidi w:val="0"/>
        <w:spacing w:before="0" w:after="0"/>
        <w:jc w:val="left"/>
        <w:rPr/>
      </w:pPr>
      <w:r>
        <w:rPr/>
        <w:t xml:space="preserve"> </w:t>
      </w:r>
      <w:r>
        <w:rPr/>
        <w:t>C139 C742 ) \nC139_=_C743( C139 C743 ) C139_=_C744( C139 C744 ) C139_=_C745( C139 C745 ) C140_=_C173( C140 C173 ) C140_=_C207( C140 C207 ) C140_=_C238( C140 C238 ) \nC140_=_C270( C140 C270 ) C140_=_C301( C140 C301 ) C140_=_C331( C140 C331 ) C140_=_C359( C140 C359 ) C140_=_C386( C140 C386 ) C140_=_C413( C140 C413 ) \nC140_=_C438( C140 C438 ) C140_=_C463( C140 C463 ) C140_=_C487( C140 C487 ) C140_=_C509( C140 C509 ) C140_=_C530( C140 C530 ) C140_=_C548( C140 C548 ) \nC140_=_C586( C140 C586 ) C140_=_C603( C140 C603 ) C140_=_C620( C140 C620 ) C140_=_C636( C140 C636 ) C140_=_C651( C140 C651 ) C140_=_C664( C140 C664 ) \nC140_=_C677( C140 C677 ) C140_=_C706( C140 C706 ) C140_=_C715( C140 C715 ) C140_=_C721( C140 C721 ) C140_=_C733( C140 C733 ) C140_=_C738( C140 C738 ) \nC140_=_C742( C140 C742 ) C140_=_C746( C140 C746 ) C140_=_C747( C140 C747 ) C140_=_C748( C140 C748 ) C166_=_C173( C166 C173 ) C166_=_C199( C166 C199 ) \nC166_=_C230( C166 C230 ) C166_=_C262( C166 C262 ) C166_=_C293( C166 C293 ) C166_=_C323( C166 C323 ) C166_=_C351( C166 C351 ) C166_=_C378( C166 C378 ) \nC166_=_C405( C166 C405 ) C166_=_C431( C166 C431 ) C166_=_C455( C166 C455 ) C166_=_C479( C166 C479 ) C166_=_C560( C166 C560 ) C166_=_C578( C166 C578 ) \nC166_=_C596( C166 C596 ) C166_=_C612( C166 C612 ) C166_=_C628( C166 C628 ) C166_=_C643( C166 C643 ) C166_=_C656( C166 C656 ) C166_=_C669( C166 C669 ) \nC166_=_C681( C166 C681 ) C166_=_C691( C166 C691 ) C166_=_C692( C166 C692 ) C166_=_C693( C166 C693 ) C166_=_C694( C166 C694 ) C166_=_C695( C166 C695 ) \nC166_=_C696( C166 C696 ) C166_=_C698( C166 C698 ) C166_=_C699( C166 C699 ) C166_=_C700( C166 C700 ) C173_=_C207( C173 C207 ) C173_=_C238( C173 C238 ) \nC173_=_C270( C173 C270 ) C173_=_C301( C173 C301 ) C173_=_C331( C173 C331 ) C173_=_C359( C173 C359 ) C173_=_C386( C173 C386 ) C173_=_C413( C173 C413 ) \nC173_=_C438( C173 C438 ) C173_=_C463( C173 C463 ) C173_=_C487( C173 C487 ) C173_=_C509( C173 C509 ) C173_=_C530( C173 C530 ) C173_=_C548( C173 C548 ) \nC173_=_C586( C173 C586 ) C173_=_C603( C173 C603 ) C173_=_C620( C173 C620 ) C173_=_C636( C173 C636 ) C173_=_C651( C173 C651 ) C173_=_C664( C173 C664 ) \nC173_=_C677( C173 C677 ) C173_=_C706( C173 C706 ) C173_=_C715( C173 C715 ) C173_=_C721( C173 C721 ) C173_=_C733( C173 C733 ) C173_=_C738( C173 C738 ) \nC173_=_C742( C173 C742 ) C173_=_C746( C173 C746 ) C173_=_C747( C173 C747 ) C173_=_C748( C173 C748 ) C182_=_C199( C182 C199 ) C182_=_C206( C182 C206 ) \nC182_=_C207( C182 C207 ) C182_=_C213( C182 C213 ) C182_=_C245( C182 C245 ) C182_=_C276( C182 C276 ) C182_=_C306( C182 C306 ) C182_=_C335( C182 C335 ) \nC182_=_C363( C182 C363 ) C182_=_C364( C182 C364 ) C182_=_C365( C182 C365 ) C182_=_C366( C182 C366 ) C182_=_C367( C182 C367 ) C182_=_C368( C182 C368 ) \nC182_=_C369( C182 C369 ) C182_=_C370( C182 C370 ) C182_=_C371( C182 C371 ) C182_=_C372( C182 C372 ) C182_=_C373( C182 C373 ) C182_=_C374( C182 C374 ) \nC182_=_C375( C182 C375 ) C182_=_C376( C182 C376 ) C182_=_C377( C182 C377 ) C182_=_C378( C182 C378 ) C182_=_C379( C182 C379 ) C182_=_C380( C182 C380 ) \nC182_=_C381( C182 C381 ) C182_=_C382( C182 C382 ) C182_=_C383( C182 C383 ) C182_=_C384( C182 C384 ) C182_=_C386( C182 C386 ) C182_=_C387( C182 C387 ) \nC182_=_C388( C182 C388 ) C182_=_C389( C182 C389 ) C199_=_C206( C199 C206 ) C199_=_C207( C199 C207 ) C199_=_C230( C199 C230 ) C199_=_C262( C199 C262 ) \nC199_=_C293( C199 C293 ) C199_=_C323( C199 C323 ) C199_=_C351( C199 C351 ) C199_=_C378( C199 C378 ) C199_=_C405( C199 C405 ) C199_=_C431( C199 C431 ) \nC199_=_C455( C199 C455 ) C199_=_C479( C199 C479 ) C199_=_C560( C199 C560 ) C199_=_C578( C199 C578 ) C199_=_C596( C199 C596 ) C199_=_C612( C199 C612 ) \nC199_=_C628( C199 C628 ) C199_=_C643( C199 C643 ) C199_=_C656( C199 C656 ) C199_=_C669( C199 C669 ) C199_=_C681( C199 C681 ) C199_=_C691( C199 C691 ) \nC199_=_C692( C199 C692 ) C199_=_C693( C199 C693 ) C199_=_C694( C199 C694 ) C199_=_C695( C199 C695 ) C199_=_C696( C199 C696 ) C199_=_C698( C199 C698 ) \nC199_=_C699( C199 C699 ) C199_=_C700( C199 C700 ) C206_=_C207( C206 C207 ) C206_=_C237( C206 C237 ) C206_=_C269( C206 C269 ) C206_=_C300( C206 C300 ) \nC206_=_C330( C206 C330 ) C206_=_C358( C206 C358 ) C206_=_C412( C206 C412 ) C206_=_C437( C206 C437 ) C206_=_C462( C206 C462 ) C206_=_C486( C206 C486 ) \nC206_=_C508( C206 C508 ) C206_=_C529( C206 C529 ) C206_=_C547( C206 C547 ) C206_=_C567( C206 C567 ) C206_=_C585( C206 C585 ) C206_=_C602( C206 C602 ) \nC206_=_C619( C206 C619 ) C206_=_C635( C206 C635 ) C206_=_C650( C206 C650 ) C206_=_C663( C206 C663 ) C206_=_C676( C206 C676 ) C206_=_C696( C206 C696 ) \nC206_=_C705( C206 C705 ) C206_=_C714( C206 C714 ) C206_=_C727( C206 C727 ) C206_=_C732( C206 C732 ) C206_=_C737( C206 C737 ) C206_=_C742( C206 C742 ) \nC206_=_C743( C206 C743 ) C206_=_C744( C206 C744 ) C206_=_C745( C206 C745 ) C207_=_C238( C207 C238 ) C207_=_C270( C207 C270 ) C207_=_C301( C207 C301 ) \nC207_=_C331( C207 C331 ) C207_=_C359( C207 C359 ) C207_=_C386( C207 C386 ) C207_=_C413( C207 C413 ) C207_=_C438( C207 C438 ) C207_=_C463( C207 C463 ) \nC207_=_C487( C207 C487 ) C207_=_C509( C207 C509 ) C207_=_C530( C207 C530 ) C207_=_C548( C207 C548 ) C207_=_C586( C207 C586 ) C207_=_C603( C207 C603 ) \nC207_=_C620( C207 C620 ) C207_=_C636( C207 C636 ) C207_=_C651( C207 C651 ) C207_=_C664( C207 C664 ) C207_=_C677( C207 C677 ) C207_=_C706( C207 C706 ) \nC207_=_C715( C207 C715 ) C207_=_C721( C207 C721 ) C207_=_C733( C207 C733 ) C207_=_C738( C207 C738 ) C207_=_C742( C207 C742 ) C207_=_C746( C207 C746 ) \nC207_=_C747( C207 C747 ) C207_=_C748( C207 C748 ) C213_=_C230( C213 C230 ) C213_=_C237( C213 C237 ) C213_=_C238( C213 C238 ) C213_=_C245( C213 C245 ) \nC213_=_C276( C213 C276 ) C213_=_C306( C213 C306 ) C213_=_C335( C213 C335 ) C213_=_C363( C213 C363 ) C213_=_C364( C213 C364 ) C213_=_C365( C213 C365 ) \nC213_=_C366( C213 C366 ) C213_=_C367( C213 C367 ) C213_=_C368( C213 C368 ) C213_=_C369( C213 C369 ) C213_=_C370( C213 C370 ) C213_=_C371( C213 C371 ) \nC213_=_C372( C213 C372 ) C213_=_C373( C213 C373 ) C213_=_C374( C213 C374 ) C213_=_C375( C213 C375 ) C213_=_C376( C213 C376 ) C213_=_C377( C213 C377 ) \nC213_=_C378( C213 C378 ) C213_=_C379( C213 C379 ) C213_=_C380( C213 C380 ) C213_=_C381( C213 C381 ) C213_=_C382( C213 C382 ) C213_=_C383( C213 C383 ) \nC213_=_C384( C213 C384 ) C213_=_C386( C213 C386 ) C213_=_C387( C213 C387 ) C213_=_C388( C213 C388 ) C213_=_C389( C213 C389 ) C230_=_C237( C230 C237 ) \nC230_=_C238( C230 C238 ) C230_=_C262( C230 C262 ) C230_=_C293( C230 C293 ) C230_=_C323( C230 C323 ) C230_=_C351( C230 C351 ) C230_=_C378( C230 C378 ) \nC230_=_C405( C230 C405 ) C230_=_C431( C230 C431 ) C230_=_C455( C230 C455 ) C230_=_C479( C230 C479 ) C230_=_C560( C230 C560 ) C230_=_C578( C230 C578 ) \nC230_=_C596( C230 C596 ) C230_=_C612( C230 C612 ) C230_=_C628( C230 C628 ) C230_=_C643( C230 C643 ) C230_=_C656( C230 C656 ) C230_=_C669( C230 C669 ) \nC230_=_C681( C230 C681 ) C230_=_C691( C230 C691 ) C230_=_C692( C230 C692 ) C230_=_C693( C230 C693 ) C230_=_C694( C230 C694 ) C230_=_C695( C230 C695 ) \nC230_=_C696( C230 C696 ) C230_=_C698( C230 C698 ) C230_=_C699( C230 C699 ) C230_=_C700( C230 C700 ) C237_=_C238( C237 C238 ) C237_=_C269( C237 C269 ) \nC237_=_C300( C237 C300 ) C237_=_C330( C237 C330 ) C237_=_C358( C237 C358 ) C237_=_C412( C237 C412 ) C237_=_C437( C237 C437 ) C237_=_C462( C237 C462 ) \nC237_=_C486( C237 C486 ) C237_=_C508( C237 C508 ) C237_=_C529( C237 C529 ) C237_=_C547( C237 C547 ) C237_=_C567( C237 C567 ) C237_=_C585( C237 C585 ) \nC237_=_C602( C237 C602 ) C237_=_C619( C237 C619 ) C237_=_C635( C237 C635 ) C237_=_C650( C237 C650 ) C237_=_C663( C237 C663 ) C237_=_C676( C237 C676 ) \nC237_=_C696( C237 C696 ) C237_=_C705( C237 C705 ) C237_=_C714( C237 C714 ) C237_=_C727( C237 C727 ) C237_=_C732( C237 C732 ) C237_=_C737( C237 C737 ) \nC237_=_C742( C237 C742 ) C237_=_C743( C237 C743 ) C237_=_C744( C237 C744 ) C237_=_C745( C237 C745 ) C238_=_C270( C238 C270 ) C238_=_C301( C238 C301 ) \nC238_=_C331( C238 C331 ) C238_=_C359( C238 C359 ) C238_=_C386( C238 C386 ) C238_=_C413( C238 C413 ) C238_=_C438( C238 C438 ) C238_=_C463( C238 C463 ) \nC238_=_C487( C238 C487 ) C238_=_C509( C238 C509 ) C238_=_C530( C238 C530 ) C238_=_C548( C238 C548 ) C238_=_C586( C238 C586 ) C238_=_C603( C238 C603 ) \nC238_=_C620( C238 C620 ) C238_=_C636( C238 C636 ) C238_=_C651( C238 C651 ) C238_=_C664( C238 C664 ) C238_=_C677( C238 C677 ) C238_=_C706( C238 C706 ) \nC238_=_C715( C238 C715 ) C238_=_C721( C238 C721 ) C238_=_C733( C238 C733 ) C238_=_C738( C238 C738 ) C238_=_C742( C238 C742 ) C238_=_C746( C238 C746 ) \nC238_=_C747( C238 C747 ) C238_=_C748( C238 C748 ) C245_=_C262( C245 C262 ) C245_=_C269( C245 C269 ) C245_=_C270( C245 C270 ) C245_=_C276( C245 C276 ) \nC245_=_C306( C245 C306 ) C245_=_C335( C245 C335 ) C245_=_C363( C245 C363 ) C245_=_C364( C245 C364 ) C245_=_C365( C245 C365 ) C245_=_C366( C245 C366 ) \nC245_=_C367( C245 C367 ) C245_=_C368( C245 C368 ) C245_=_C369( C245 C369 ) C245_=_C370( C245 C370 ) C245_=_C371( C245 C371 ) C245_=_C372( C245 C372 ) \nC245_=_C373( C245 C373 ) C245_=_C374( C245 C374 ) C245_=_C375( C245 C375 ) C245_=_C376( C245 C376 ) C245_=_C377( C245 C377 ) C245_=_C378( C245 C378 ) \nC245_=_C379( C245 C379 ) C245_=_C380( C245 C380 ) C245_=_C381( C245 C381 ) C245_=_C382( C245 C382 ) C245_=_C383( C245 C383 ) C245_=_C384( C245 C384 ) \nC245_=_C386( C245 C386 ) C245_=_C387( C245 C387 ) C245_=_C388( C245 C388 ) C245_=_C389( C245 C389 ) C262_=_C269( C262 C269 ) C262_=_C270( C262 C270 ) \nC262_=_C293( C262 C293 ) C262_=_C323( C262 C323 ) C262_=_C351( C262 C351 ) C262_=_C378( C262 C378 ) C262_=_C405( C262 C405 ) C262_=_C431( C262 C431 ) \nC262_=_C455( C262 C455 ) C262_=_C479( C262 C479 ) C262_=_C560( C262 C560 ) C262_=_C578( C262 C578 ) C262_=_C596( C262 C596 ) C262_=_C612( C262 C612 ) \nC262_=_C628( C262 C628 ) C262_=_C643( C262 C643 ) C262_=_C656( C262 C656 ) C262_=_C669( C262 C669 ) C262_=_C681( C262 C681 ) C262_=_C691( C262 C691 ) \nC262_=_C692(</w:t>
      </w:r>
    </w:p>
    <w:p>
      <w:pPr>
        <w:pStyle w:val="PreformattedText"/>
        <w:bidi w:val="0"/>
        <w:spacing w:before="0" w:after="0"/>
        <w:jc w:val="left"/>
        <w:rPr/>
      </w:pPr>
      <w:r>
        <w:rPr/>
        <w:t xml:space="preserve"> </w:t>
      </w:r>
      <w:r>
        <w:rPr/>
        <w:t>C262 C692 ) C262_=_C693( C262 C693 ) C262_=_C694( C262 C694 ) C262_=_C695( C262 C695 ) C262_=_C696( C262 C696 ) C262_=_C698( C262 C698 ) \nC262_=_C699( C262 C699 ) C262_=_C700( C262 C700 ) C269_=_C270( C269 C270 ) C269_=_C300( C269 C300 ) C269_=_C330( C269 C330 ) C269_=_C358( C269 C358 ) \nC269_=_C412( C269 C412 ) C269_=_C437( C269 C437 ) C269_=_C462( C269 C462 ) C269_=_C486( C269 C486 ) C269_=_C508( C269 C508 ) C269_=_C529( C269 C529 ) \nC269_=_C547( C269 C547 ) C269_=_C567( C269 C567 ) C269_=_C585( C269 C585 ) C269_=_C602( C269 C602 ) C269_=_C619( C269 C619 ) C269_=_C635( C269 C635 ) \nC269_=_C650( C269 C650 ) C269_=_C663( C269 C663 ) C269_=_C676( C269 C676 ) C269_=_C696( C269 C696 ) C269_=_C705( C269 C705 ) C269_=_C714( C269 C714 ) \nC269_=_C727( C269 C727 ) C269_=_C732( C269 C732 ) C269_=_C737( C269 C737 ) C269_=_C742( C269 C742 ) C269_=_C743( C269 C743 ) C269_=_C744( C269 C744 ) \nC269_=_C745( C269 C745 ) C270_=_C301( C270 C301 ) C270_=_C331( C270 C331 ) C270_=_C359( C270 C359 ) C270_=_C386( C270 C386 ) C270_=_C413( C270 C413 ) \nC270_=_C438( C270 C438 ) C270_=_C463( C270 C463 ) C270_=_C487( C270 C487 ) C270_=_C509( C270 C509 ) C270_=_C530( C270 C530 ) C270_=_C548( C270 C548 ) \nC270_=_C586( C270 C586 ) C270_=_C603( C270 C603 ) C270_=_C620( C270 C620 ) C270_=_C636( C270 C636 ) C270_=_C651( C270 C651 ) C270_=_C664( C270 C664 ) \nC270_=_C677( C270 C677 ) C270_=_C706( C270 C706 ) C270_=_C715( C270 C715 ) C270_=_C721( C270 C721 ) C270_=_C733( C270 C733 ) C270_=_C738( C270 C738 ) \nC270_=_C742( C270 C742 ) C270_=_C746( C270 C746 ) C270_=_C747( C270 C747 ) C270_=_C748( C270 C748 ) C276_=_C293( C276 C293 ) C276_=_C300( C276 C300 ) \nC276_=_C301( C276 C301 ) C276_=_C306( C276 C306 ) C276_=_C335( C276 C335 ) C276_=_C363( C276 C363 ) C276_=_C364( C276 C364 ) C276_=_C365( C276 C365 ) \nC276_=_C366( C276 C366 ) C276_=_C367( C276 C367 ) C276_=_C368( C276 C368 ) C276_=_C369( C276 C369 ) C276_=_C370( C276 C370 ) C276_=_C371( C276 C371 ) \nC276_=_C372( C276 C372 ) C276_=_C373( C276 C373 ) C276_=_C374( C276 C374 ) C276_=_C375( C276 C375 ) C276_=_C376( C276 C376 ) C276_=_C377( C276 C377 ) \nC276_=_C378( C276 C378 ) C276_=_C379( C276 C379 ) C276_=_C380( C276 C380 ) C276_=_C381( C276 C381 ) C276_=_C382( C276 C382 ) C276_=_C383( C276 C383 ) \nC276_=_C384( C276 C384 ) C276_=_C386( C276 C386 ) C276_=_C387( C276 C387 ) C276_=_C388( C276 C388 ) C276_=_C389( C276 C389 ) C293_=_C300( C293 C300 ) \nC293_=_C301( C293 C301 ) C293_=_C323( C293 C323 ) C293_=_C351( C293 C351 ) C293_=_C378( C293 C378 ) C293_=_C405( C293 C405 ) C293_=_C431( C293 C431 ) \nC293_=_C455( C293 C455 ) C293_=_C479( C293 C479 ) C293_=_C560( C293 C560 ) C293_=_C578( C293 C578 ) C293_=_C596( C293 C596 ) C293_=_C612( C293 C612 ) \nC293_=_C628( C293 C628 ) C293_=_C643( C293 C643 ) C293_=_C656( C293 C656 ) C293_=_C669( C293 C669 ) C293_=_C681( C293 C681 ) C293_=_C691( C293 C691 ) \nC293_=_C692( C293 C692 ) C293_=_C693( C293 C693 ) C293_=_C694( C293 C694 ) C293_=_C695( C293 C695 ) C293_=_C696( C293 C696 ) C293_=_C698( C293 C698 ) \nC293_=_C699( C293 C699 ) C293_=_C700( C293 C700 ) C300_=_C301( C300 C301 ) C300_=_C330( C300 C330 ) C300_=_C358( C300 C358 ) C300_=_C412( C300 C412 ) \nC300_=_C437( C300 C437 ) C300_=_C462( C300 C462 ) C300_=_C486( C300 C486 ) C300_=_C508( C300 C508 ) C300_=_C529( C300 C529 ) C300_=_C547( C300 C547 ) \nC300_=_C567( C300 C567 ) C300_=_C585( C300 C585 ) C300_=_C602( C300 C602 ) C300_=_C619( C300 C619 ) C300_=_C635( C300 C635 ) C300_=_C650( C300 C650 ) \nC300_=_C663( C300 C663 ) C300_=_C676( C300 C676 ) C300_=_C696( C300 C696 ) C300_=_C705( C300 C705 ) C300_=_C714( C300 C714 ) C300_=_C727( C300 C727 ) \nC300_=_C732( C300 C732 ) C300_=_C737( C300 C737 ) C300_=_C742( C300 C742 ) C300_=_C743( C300 C743 ) C300_=_C744( C300 C744 ) C300_=_C745( C300 C745 ) \nC301_=_C331( C301 C331 ) C301_=_C359( C301 C359 ) C301_=_C386( C301 C386 ) C301_=_C413( C301 C413 ) C301_=_C438( C301 C438 ) C301_=_C463( C301 C463 ) \nC301_=_C487( C301 C487 ) C301_=_C509( C301 C509 ) C301_=_C530( C301 C530 ) C301_=_C548( C301 C548 ) C301_=_C586( C301 C586 ) C301_=_C603( C301 C603 ) \nC301_=_C620( C301 C620 ) C301_=_C636( C301 C636 ) C301_=_C651( C301 C651 ) C301_=_C664( C301 C664 ) C301_=_C677( C301 C677 ) C301_=_C706( C301 C706 ) \nC301_=_C715( C301 C715 ) C301_=_C721( C301 C721 ) C301_=_C733( C301 C733 ) C301_=_C738( C301 C738 ) C301_=_C742( C301 C742 ) C301_=_C746( C301 C746 ) \nC301_=_C747( C301 C747 ) C301_=_C748( C301 C748 ) C306_=_C323( C306 C323 ) C306_=_C330( C306 C330 ) C306_=_C331( C306 C331 ) C306_=_C335( C306 C335 ) \nC306_=_C363( C306 C363 ) C306_=_C364( C306 C364 ) C306_=_C365( C306 C365 ) C306_=_C366( C306 C366 ) C306_=_C367( C306 C367 ) C306_=_C368( C306 C368 ) \nC306_=_C369( C306 C369 ) C306_=_C370( C306 C370 ) C306_=_C371( C306 C371 ) C306_=_C372( C306 C372 ) C306_=_C373( C306 C373 ) C306_=_C374( C306 C374 ) \nC306_=_C375( C306 C375 ) C306_=_C376( C306 C376 ) C306_=_C377( C306 C377 ) C306_=_C378( C306 C378 ) C306_=_C379( C306 C379 ) C306_=_C380( C306 C380 ) \nC306_=_C381( C306 C381 ) C306_=_C382( C306 C382 ) C306_=_C383( C306 C383 ) C306_=_C384( C306 C384 ) C306_=_C386( C306 C386 ) C306_=_C387( C306 C387 ) \nC306_=_C388( C306 C388 ) C306_=_C389( C306 C389 ) C323_=_C330( C323 C330 ) C323_=_C331( C323 C331 ) C323_=_C351( C323 C351 ) C323_=_C378( C323 C378 ) \nC323_=_C405( C323 C405 ) C323_=_C431( C323 C431 ) C323_=_C455( C323 C455 ) C323_=_C479( C323 C479 ) C323_=_C560( C323 C560 ) C323_=_C578( C323 C578 ) \nC323_=_C596( C323 C596 ) C323_=_C612( C323 C612 ) C323_=_C628( C323 C628 ) C323_=_C643( C323 C643 ) C323_=_C656( C323 C656 ) C323_=_C669( C323 C669 ) \nC323_=_C681( C323 C681 ) C323_=_C691( C323 C691 ) C323_=_C692( C323 C692 ) C323_=_C693( C323 C693 ) C323_=_C694( C323 C694 ) C323_=_C695( C323 C695 ) \nC323_=_C696( C323 C696 ) C323_=_C698( C323 C698 ) C323_=_C699( C323 C699 ) C323_=_C700( C323 C700 ) C330_=_C331( C330 C331 ) C330_=_C358( C330 C358 ) \nC330_=_C412( C330 C412 ) C330_=_C437( C330 C437 ) C330_=_C462( C330 C462 ) C330_=_C486( C330 C486 ) C330_=_C508( C330 C508 ) C330_=_C529( C330 C529 ) \nC330_=_C547( C330 C547 ) C330_=_C567( C330 C567 ) C330_=_C585( C330 C585 ) C330_=_C602( C330 C602 ) C330_=_C619( C330 C619 ) C330_=_C635( C330 C635 ) \nC330_=_C650( C330 C650 ) C330_=_C663( C330 C663 ) C330_=_C676( C330 C676 ) C330_=_C696( C330 C696 ) C330_=_C705( C330 C705 ) C330_=_C714( C330 C714 ) \nC330_=_C727( C330 C727 ) C330_=_C732( C330 C732 ) C330_=_C737( C330 C737 ) C330_=_C742( C330 C742 ) C330_=_C743( C330 C743 ) C330_=_C744( C330 C744 ) \nC330_=_C745( C330 C745 ) C331_=_C359( C331 C359 ) C331_=_C386( C331 C386 ) C331_=_C413( C331 C413 ) C331_=_C438( C331 C438 ) C331_=_C463( C331 C463 ) \nC331_=_C487( C331 C487 ) C331_=_C509( C331 C509 ) C331_=_C530( C331 C530 ) C331_=_C548( C331 C548 ) C331_=_C586( C331 C586 ) C331_=_C603( C331 C603 ) \nC331_=_C620( C331 C620 ) C331_=_C636( C331 C636 ) C331_=_C651( C331 C651 ) C331_=_C664( C331 C664 ) C331_=_C677( C331 C677 ) C331_=_C706( C331 C706 ) \nC331_=_C715( C331 C715 ) C331_=_C721( C331 C721 ) C331_=_C733( C331 C733 ) C331_=_C738( C331 C738 ) C331_=_C742( C331 C742 ) C331_=_C746( C331 C746 ) \nC331_=_C747( C331 C747 ) C331_=_C748( C331 C748 ) C335_=_C351( C335 C351 ) C335_=_C358( C335 C358 ) C335_=_C359( C335 C359 ) C335_=_C363( C335 C363 ) \nC335_=_C364( C335 C364 ) C335_=_C365( C335 C365 ) C335_=_C366( C335 C366 ) C335_=_C367( C335 C367 ) C335_=_C368( C335 C368 ) C335_=_C369( C335 C369 ) \nC335_=_C370( C335 C370 ) C335_=_C371( C335 C371 ) C335_=_C372( C335 C372 ) C335_=_C373( C335 C373 ) C335_=_C374( C335 C374 ) C335_=_C375( C335 C375 ) \nC335_=_C376( C335 C376 ) C335_=_C377( C335 C377 ) C335_=_C378( C335 C378 ) C335_=_C379( C335 C379 ) C335_=_C380( C335 C380 ) C335_=_C381( C335 C381 ) \nC335_=_C382( C335 C382 ) C335_=_C383( C335 C383 ) C335_=_C384( C335 C384 ) C335_=_C386( C335 C386 ) C335_=_C387( C335 C387 ) C335_=_C388( C335 C388 ) \nC335_=_C389( C335 C389 ) C351_=_C358( C351 C358 ) C351_=_C359( C351 C359 ) C351_=_C378( C351 C378 ) C351_=_C405( C351 C405 ) C351_=_C431( C351 C431 ) \nC351_=_C455( C351 C455 ) C351_=_C479( C351 C479 ) C351_=_C560( C351 C560 ) C351_=_C578( C351 C578 ) C351_=_C596( C351 C596 ) C351_=_C612( C351 C612 ) \nC351_=_C628( C351 C628 ) C351_=_C643( C351 C643 ) C351_=_C656( C351 C656 ) C351_=_C669( C351 C669 ) C351_=_C681( C351 C681 ) C351_=_C691( C351 C691 ) \nC351_=_C692( C351 C692 ) C351_=_C693( C351 C693 ) C351_=_C694( C351 C694 ) C351_=_C695( C351 C695 ) C351_=_C696( C351 C696 ) C351_=_C698( C351 C698 ) \nC351_=_C699( C351 C699 ) C351_=_C700( C351 C700 ) C358_=_C359( C358 C359 ) C358_=_C412( C358 C412 ) C358_=_C437( C358 C437 ) C358_=_C462( C358 C462 ) \nC358_=_C486( C358 C486 ) C358_=_C508( C358 C508 ) C358_=_C529( C358 C529 ) C358_=_C547( C358 C547 ) C358_=_C567( C358 C567 ) C358_=_C585( C358 C585 ) \nC358_=_C602( C358 C602 ) C358_=_C619( C358 C619 ) C358_=_C635( C358 C635 ) C358_=_C650( C358 C650 ) C358_=_C663( C358 C663 ) C358_=_C676( C358 C676 ) \nC358_=_C696( C358 C696 ) C358_=_C705( C358 C705 ) C358_=_C714( C358 C714 ) C358_=_C727( C358 C727 ) C358_=_C732( C358 C732 ) C358_=_C737( C358 C737 ) \nC358_=_C742( C358 C742 ) C358_=_C743( C358 C743 ) C358_=_C744( C358 C744 ) C358_=_C745( C358 C745 ) C359_=_C386( C359 C386 ) C359_=_C413( C359 C413 ) \nC359_=_C438( C359 C438 ) C359_=_C463( C359 C463 ) C359_=_C487( C359 C487 ) C359_=_C509( C359 C509 ) C359_=_C530( C359 C530 ) C359_=_C548( C359 C548 ) \nC359_=_C586( C359 C586 ) C359_=_C603( C359 C603 ) C359_=_C620( C359 C620 ) C359_=_C636( C359 C636 ) C359_=_C651( C359 C651 ) C359_=_C664( C359 C664 ) \nC359_=_C677( C359 C677 ) C359_=_C706( C359 C706 ) C359_=_C715( C359 C715 ) C359_=_C721( C359 C721 ) C359_=_C733( C359 C733 ) C359_=_C738( C359 C738 ) \nC359_=_C742( C359 C742 ) C359_=_C746( C359 C746 ) C359_=_C747( C359 C747 ) C359_=_C748( C359 C748 ) C363_=_C364( C363 C364 ) C363_=_C365( C363 C365 ) \nC363_=_C366( C363 C366 ) C363_=_C367(</w:t>
      </w:r>
    </w:p>
    <w:p>
      <w:pPr>
        <w:pStyle w:val="PreformattedText"/>
        <w:bidi w:val="0"/>
        <w:spacing w:before="0" w:after="0"/>
        <w:jc w:val="left"/>
        <w:rPr/>
      </w:pPr>
      <w:r>
        <w:rPr/>
        <w:t xml:space="preserve"> </w:t>
      </w:r>
      <w:r>
        <w:rPr/>
        <w:t>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6( C363 C386 ) C363_=_C387( C363 C387 ) C363_=_C388( C363 C388 ) C363_=_C389( C363 C389 ) C363_=_C405( C363 C405 ) \nC363_=_C412( C363 C412 ) C363_=_C413( C363 C413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6( C364 C386 ) C364_=_C387( C364 C387 ) \nC364_=_C388( C364 C388 ) C364_=_C389( C364 C389 ) C364_=_C431( C364 C431 ) C364_=_C437( C364 C437 ) C364_=_C438( C364 C438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6( C365 C386 ) C365_=_C387( C365 C387 ) C365_=_C388( C365 C388 ) C365_=_C389( C365 C389 ) C365_=_C455( C365 C455 ) C365_=_C462( C365 C462 ) \nC365_=_C463( C365 C463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6( C366 C386 ) C366_=_C387( C366 C387 ) C366_=_C388( C366 C388 ) C366_=_C389( C366 C389 ) C366_=_C479( C366 C479 ) \nC366_=_C486( C366 C486 ) C366_=_C487( C366 C487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6( C367 C386 ) C367_=_C387( C367 C387 ) C367_=_C388( C367 C388 ) C367_=_C389( C367 C389 ) C367_=_C508( C367 C508 ) \nC367_=_C509( C367 C509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6( C368 C386 ) \nC368_=_C387( C368 C387 ) C368_=_C388( C368 C388 ) C368_=_C389( C368 C389 ) C368_=_C529( C368 C529 ) C368_=_C530( C368 C530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6( C369 C386 ) C369_=_C387( C369 C387 ) C369_=_C388( C369 C388 ) C369_=_C389( C369 C389 ) \nC369_=_C547( C369 C547 ) C369_=_C548( C369 C548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6( C370 C386 ) C370_=_C387( C370 C387 ) \nC370_=_C388( C370 C388 ) C370_=_C389( C370 C389 ) C370_=_C560( C370 C560 ) C370_=_C567( C370 C567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6( C371 C386 ) \nC371_=_C387( C371 C387 ) C371_=_C388( C371 C388 ) C371_=_C389( C371 C389 ) C371_=_C578( C371 C578 ) C371_=_C585( C371 C585 ) C371_=_C586( C371 C586 ) \nC372_=_C373( C372 C373 ) C372_=_C374( C372 C374 ) C372_=_C375( C372 C375 ) C372_=_C376( C372 C376 ) C372_=_C377( C372 C377 ) C372_=_C378( C372 C378 ) \nC372_=_C379( C372 C379 ) C372_=_C380( C372 C380 ) C372_=_C381( C372 C381 ) C372_=_C382( C372 C382 ) C372_=_C383( C372 C383 ) C372_=_C384( C372 C384 ) \nC372_=_C386( C372 C386 ) C372_=_C387( C372 C387 ) C372_=_C388( C372 C388 ) C372_=_C389( C372 C389 ) C372_=_C596( C372 C596 ) C372_=_C602( C372 C602 ) \nC372_=_C603( C372 C603 ) C373_=_C374( C373 C374 ) C373_=_C375( C373 C375 ) C373_=_C376( C373 C376 ) C373_=_C377( C373 C377 ) C373_=_C378( C373 C378 ) \nC373_=_C379( C373 C379 ) C373_=_C380( C373 C380 ) C373_=_C381( C373 C381 ) C373_=_C382( C373 C382 ) C373_=_C383( C373 C383 ) C373_=_C384( C373 C384 ) \nC373_=_C386( C373 C386 ) C373_=_C387( C373 C387 ) C373_=_C388( C373 C388 ) C373_=_C389( C373 C389 ) C373_=_C612( C373 C612 ) C373_=_C619( C373 C619 ) \nC373_=_C620( C373 C620 ) C374_=_C375( C374 C375 ) C374_=_C376( C374 C376 ) C374_=_C377( C374 C377 ) C374_=_C378( C374 C378 ) C374_=_C379( C374 C379 ) \nC374_=_C380( C374 C380 ) C374_=_C381( C374 C381 ) C374_=_C382( C374 C382 ) C374_=_C383( C374 C383 ) C374_=_C384( C374 C384 ) C374_=_C386( C374 C386 ) \nC374_=_C387( C374 C387 ) C374_=_C388( C374 C388 ) C374_=_C389( C374 C389 ) C374_=_C643( C374 C643 ) C374_=_C650( C374 C650 ) C374_=_C651( C374 C651 ) \nC375_=_C376( C375 C376 ) C375_=_C377( C375 C377 ) C375_=_C378( C375 C378 ) C375_=_C379( C375 C379 ) C375_=_C380( C375 C380 ) C375_=_C381( C375 C381 ) \nC375_=_C382( C375 C382 ) C375_=_C383( C375 C383 ) C375_=_C384( C375 C384 ) C375_=_C386( C375 C386 ) C375_=_C387( C375 C387 ) C375_=_C388( C375 C388 ) \nC375_=_C389( C375 C389 ) C375_=_C656( C375 C656 ) C375_=_C663( C375 C663 ) C375_=_C664( C375 C664 ) C376_=_C377( C376 C377 ) C376_=_C378( C376 C378 ) \nC376_=_C379( C376 C379 ) C376_=_C380( C376 C380 ) C376_=_C381( C376 C381 ) C376_=_C382( C376 C382 ) C376_=_C383( C376 C383 ) C376_=_C384( C376 C384 ) \nC376_=_C386( C376 C386 ) C376_=_C387( C376 C387 ) C376_=_C388( C376 C388 ) C376_=_C389( C376 C389 ) C376_=_C669( C376 C669 ) C376_=_C676( C376 C676 ) \nC376_=_C677( C376 C677 ) C377_=_C378( C377 C378 ) C377_=_C379( C377 C379 ) C377_=_C380( C377 C380 ) C377_=_C381( C377 C381 ) C377_=_C382( C377 C382 ) \nC377_=_C383( C377 C383 ) C377_=_C384( C377 C384 ) C377_=_C386( C377 C386 ) C377_=_C387( C377 C387 ) C377_=_C388( C377 C388 ) C377_=_C389( C377 C389 ) \nC377_=_C681( C377 C681 ) C378_=_C379( C378 C379 ) C378_=_C380( C378 C380 ) C378_=_C381( C378 C381 ) C378_=_C382( C378 C382 ) C378_=_C383( C378 C383 ) \nC378_=_C384( C378 C384 ) C378_=_C386( C378 C386 ) C378_=_C387( C378 C387 ) C378_=_C388( C378 C388 ) C378_=_C389( C378 C389 ) C378_=_C405( C378 C405 ) \nC378_=_C431( C378 C431 ) C378_=_C455( C378 C455 ) C378_=_C479( C378 C479 ) C378_=_C560( C378 C560 ) C378_=_C578( C378 C578 ) C378_=_C596( C378 C596 ) \nC378_=_C612( C378 C612 ) C378_=_C628( C378 C628 ) C378_=_C643( C378 C643 ) C378_=_C656( C378 C656 ) C378_=_C669( C378 C669 ) C378_=_C681( C378 C681 ) \nC378_=_C691( C378 C691 ) C378_=_C692( C378 C692 ) C378_=_C693( C378 C693 ) C378_=_C694( C378 C694 ) C378_=_C695( C378 C695 ) C378_=_C696( C378 C696 ) \nC378_=_C698( C378 C698 ) C378_=_C699( C378 C699 ) C378_=_C700( C378 C700 ) C379_=_C380( C379 C380 ) C379_=_C381( C379 C381 ) C379_=_C382( C379 C382 ) \nC379_=_C383( C379 C383 ) C379_=_C384( C379 C384 ) C379_=_C386( C379 C386 ) C379_=_C387( C379 C387 ) C379_=_C388( C379 C388 ) C379_=_C389( C379 C389 ) \nC379_=_C691( C379 C691 ) C379_=_C705( C379 C705 ) C379_=_C706( C379 C706 ) C380_=_C381( C380 C381 ) C380_=_C382( C380 C382 ) C380_=_C383( C380 C383 ) \nC380_=_C384( C380 C384 ) C380_=_C386( C380 C386 ) C380_=_C387( C380 C387 ) C380_=_C388( C380 C388 ) C380_=_C389( C380 C389 ) C380_=_C692( C380 C692 ) \nC380_=_C714( C380 C714 ) C380_=_C715( C380 C715 ) C381_=_C382( C381 C382 ) C381_=_C383( C381 C383 ) C381_=_C384( C381 C384 ) C381_=_C386( C381 C386 ) \nC381_=_C387( C381 C387 ) C381_=_C388( C381 C388 ) C381_=_C389( C381 C389 ) C381_=_C693( C381 C693 ) C381_=_C721( C381 C721 ) C382_=_C383( C382 C383 ) \nC382_=_C384( C382 C384 ) C382_=_C386( C382 C386 ) C382_=_C387( C382 C387 ) C382_=_C388( C382 C388 ) C382_=_C389( C382 C389 ) C382_=_C727( C382 C727 ) \nC383_=_C384( C383 C384 ) C383_=_C386( C383 C386 ) C383_=_C387( C383 C387 ) C383_=_C388( C383 C388 ) C383_=_C389( C383 C389 ) C383_=_C694( C383 C694 ) \nC383_=_C732( C383 C732 ) C383_=_C733( C383 C733 ) C384_=_C386( C384 C386 ) C384_=_C387( C384 C387 ) C384_=_C388( C384 C388 ) C384_=_C389( C384 C389 ) \nC384_=_C695( C384 C695 ) C384_=_C737( C384 C737 ) C384_=_C738(</w:t>
      </w:r>
    </w:p>
    <w:p>
      <w:pPr>
        <w:pStyle w:val="PreformattedText"/>
        <w:bidi w:val="0"/>
        <w:spacing w:before="0" w:after="0"/>
        <w:jc w:val="left"/>
        <w:rPr/>
      </w:pPr>
      <w:r>
        <w:rPr/>
        <w:t xml:space="preserve"> </w:t>
      </w:r>
      <w:r>
        <w:rPr/>
        <w:t>C384 C738 ) C386_=_C387( C386 C387 ) C386_=_C388( C386 C388 ) C386_=_C389( C386 C389 ) \nC386_=_C413( C386 C413 ) C386_=_C438( C386 C438 ) C386_=_C463( C386 C463 ) C386_=_C487( C386 C487 ) C386_=_C509( C386 C509 ) C386_=_C530( C386 C530 ) \nC386_=_C548( C386 C548 ) C386_=_C586( C386 C586 ) C386_=_C603( C386 C603 ) C386_=_C620( C386 C620 ) C386_=_C636( C386 C636 ) C386_=_C651( C386 C651 ) \nC386_=_C664( C386 C664 ) C386_=_C677( C386 C677 ) C386_=_C706( C386 C706 ) C386_=_C715( C386 C715 ) C386_=_C721( C386 C721 ) C386_=_C733( C386 C733 ) \nC386_=_C738( C386 C738 ) C386_=_C742( C386 C742 ) C386_=_C746( C386 C746 ) C386_=_C747( C386 C747 ) C386_=_C748( C386 C748 ) C387_=_C388( C387 C388 ) \nC387_=_C389( C387 C389 ) C387_=_C698( C387 C698 ) C387_=_C743( C387 C743 ) C387_=_C746( C387 C746 ) C388_=_C389( C388 C389 ) C388_=_C699( C388 C699 ) \nC388_=_C744( C388 C744 ) C388_=_C747( C388 C747 ) C389_=_C700( C389 C700 ) C389_=_C745( C389 C745 ) C389_=_C748( C389 C748 ) C405_=_C412( C405 C412 ) \nC405_=_C413( C405 C413 ) C405_=_C431( C405 C431 ) C405_=_C455( C405 C455 ) C405_=_C479( C405 C479 ) C405_=_C560( C405 C560 ) C405_=_C578( C405 C578 ) \nC405_=_C596( C405 C596 ) C405_=_C612( C405 C612 ) C405_=_C628( C405 C628 ) C405_=_C643( C405 C643 ) C405_=_C656( C405 C656 ) C405_=_C669( C405 C669 ) \nC405_=_C681( C405 C681 ) C405_=_C691( C405 C691 ) C405_=_C692( C405 C692 ) C405_=_C693( C405 C693 ) C405_=_C694( C405 C694 ) C405_=_C695( C405 C695 ) \nC405_=_C696( C405 C696 ) C405_=_C698( C405 C698 ) C405_=_C699( C405 C699 ) C405_=_C700( C405 C700 ) C412_=_C413( C412 C413 ) C412_=_C437( C412 C437 ) \nC412_=_C462( C412 C462 ) C412_=_C486( C412 C486 ) C412_=_C508( C412 C508 ) C412_=_C529( C412 C529 ) C412_=_C547( C412 C547 ) C412_=_C567( C412 C567 ) \nC412_=_C585( C412 C585 ) C412_=_C602( C412 C602 ) C412_=_C619( C412 C619 ) C412_=_C635( C412 C635 ) C412_=_C650( C412 C650 ) C412_=_C663( C412 C663 ) \nC412_=_C676( C412 C676 ) C412_=_C696( C412 C696 ) C412_=_C705( C412 C705 ) C412_=_C714( C412 C714 ) C412_=_C727( C412 C727 ) C412_=_C732( C412 C732 ) \nC412_=_C737( C412 C737 ) C412_=_C742( C412 C742 ) C412_=_C743( C412 C743 ) C412_=_C744( C412 C744 ) C412_=_C745( C412 C745 ) C413_=_C438( C413 C438 ) \nC413_=_C463( C413 C463 ) C413_=_C487( C413 C487 ) C413_=_C509( C413 C509 ) C413_=_C530( C413 C530 ) C413_=_C548( C413 C548 ) C413_=_C586( C413 C586 ) \nC413_=_C603( C413 C603 ) C413_=_C620( C413 C620 ) C413_=_C636( C413 C636 ) C413_=_C651( C413 C651 ) C413_=_C664( C413 C664 ) C413_=_C677( C413 C677 ) \nC413_=_C706( C413 C706 ) C413_=_C715( C413 C715 ) C413_=_C721( C413 C721 ) C413_=_C733( C413 C733 ) C413_=_C738( C413 C738 ) C413_=_C742( C413 C742 ) \nC413_=_C746( C413 C746 ) C413_=_C747( C413 C747 ) C413_=_C748( C413 C748 ) C431_=_C437( C431 C437 ) C431_=_C438( C431 C438 ) C431_=_C455( C431 C455 ) \nC431_=_C479( C431 C479 ) C431_=_C560( C431 C560 ) C431_=_C578( C431 C578 ) C431_=_C596( C431 C596 ) C431_=_C612( C431 C612 ) C431_=_C628( C431 C628 ) \nC431_=_C643( C431 C643 ) C431_=_C656( C431 C656 ) C431_=_C669( C431 C669 ) C431_=_C681( C431 C681 ) C431_=_C691( C431 C691 ) C431_=_C692( C431 C692 ) \nC431_=_C693( C431 C693 ) C431_=_C694( C431 C694 ) C431_=_C695( C431 C695 ) C431_=_C696( C431 C696 ) C431_=_C698( C431 C698 ) C431_=_C699( C431 C699 ) \nC431_=_C700( C431 C700 ) C437_=_C438( C437 C438 ) C437_=_C462( C437 C462 ) C437_=_C486( C437 C486 ) C437_=_C508( C437 C508 ) C437_=_C529( C437 C529 ) \nC437_=_C547( C437 C547 ) C437_=_C567( C437 C567 ) C437_=_C585( C437 C585 ) C437_=_C602( C437 C602 ) C437_=_C619( C437 C619 ) C437_=_C635( C437 C635 ) \nC437_=_C650( C437 C650 ) C437_=_C663( C437 C663 ) C437_=_C676( C437 C676 ) C437_=_C696( C437 C696 ) C437_=_C705( C437 C705 ) C437_=_C714( C437 C714 ) \nC437_=_C727( C437 C727 ) C437_=_C732( C437 C732 ) C437_=_C737( C437 C737 ) C437_=_C742( C437 C742 ) C437_=_C743( C437 C743 ) C437_=_C744( C437 C744 ) \nC437_=_C745( C437 C745 ) C438_=_C463( C438 C463 ) C438_=_C487( C438 C487 ) C438_=_C509( C438 C509 ) C438_=_C530( C438 C530 ) C438_=_C548( C438 C548 ) \nC438_=_C586( C438 C586 ) C438_=_C603( C438 C603 ) C438_=_C620( C438 C620 ) C438_=_C636( C438 C636 ) C438_=_C651( C438 C651 ) C438_=_C664( C438 C664 ) \nC438_=_C677( C438 C677 ) C438_=_C706( C438 C706 ) C438_=_C715( C438 C715 ) C438_=_C721( C438 C721 ) C438_=_C733( C438 C733 ) C438_=_C738( C438 C738 ) \nC438_=_C742( C438 C742 ) C438_=_C746( C438 C746 ) C438_=_C747( C438 C747 ) C438_=_C748( C438 C748 ) C455_=_C462( C455 C462 ) C455_=_C463( C455 C463 ) \nC455_=_C479( C455 C479 ) C455_=_C560( C455 C560 ) C455_=_C578( C455 C578 ) C455_=_C596( C455 C596 ) C455_=_C612( C455 C612 ) C455_=_C628( C455 C628 ) \nC455_=_C643( C455 C643 ) C455_=_C656( C455 C656 ) C455_=_C669( C455 C669 ) C455_=_C681( C455 C681 ) C455_=_C691( C455 C691 ) C455_=_C692( C455 C692 ) \nC455_=_C693( C455 C693 ) C455_=_C694( C455 C694 ) C455_=_C695( C455 C695 ) C455_=_C696( C455 C696 ) C455_=_C698( C455 C698 ) C455_=_C699( C455 C699 ) \nC455_=_C700( C455 C700 ) C462_=_C463( C462 C463 ) C462_=_C486( C462 C486 ) C462_=_C508( C462 C508 ) C462_=_C529( C462 C529 ) C462_=_C547( C462 C547 ) \nC462_=_C567( C462 C567 ) C462_=_C585( C462 C585 ) C462_=_C602( C462 C602 ) C462_=_C619( C462 C619 ) C462_=_C635( C462 C635 ) C462_=_C650( C462 C650 ) \nC462_=_C663( C462 C663 ) C462_=_C676( C462 C676 ) C462_=_C696( C462 C696 ) C462_=_C705( C462 C705 ) C462_=_C714( C462 C714 ) C462_=_C727( C462 C727 ) \nC462_=_C732( C462 C732 ) C462_=_C737( C462 C737 ) C462_=_C742( C462 C742 ) C462_=_C743( C462 C743 ) C462_=_C744( C462 C744 ) C462_=_C745( C462 C745 ) \nC463_=_C487( C463 C487 ) C463_=_C509( C463 C509 ) C463_=_C530( C463 C530 ) C463_=_C548( C463 C548 ) C463_=_C586( C463 C586 ) C463_=_C603( C463 C603 ) \nC463_=_C620( C463 C620 ) C463_=_C636( C463 C636 ) C463_=_C651( C463 C651 ) C463_=_C664( C463 C664 ) C463_=_C677( C463 C677 ) C463_=_C706( C463 C706 ) \nC463_=_C715( C463 C715 ) C463_=_C721( C463 C721 ) C463_=_C733( C463 C733 ) C463_=_C738( C463 C738 ) C463_=_C742( C463 C742 ) C463_=_C746( C463 C746 ) \nC463_=_C747( C463 C747 ) C463_=_C748( C463 C748 ) C479_=_C486( C479 C486 ) C479_=_C487( C479 C487 ) C479_=_C560( C479 C560 ) C479_=_C578( C479 C578 ) \nC479_=_C596( C479 C596 ) C479_=_C612( C479 C612 ) C479_=_C628( C479 C628 ) C479_=_C643( C479 C643 ) C479_=_C656( C479 C656 ) C479_=_C669( C479 C669 ) \nC479_=_C681( C479 C681 ) C479_=_C691( C479 C691 ) C479_=_C692( C479 C692 ) C479_=_C693( C479 C693 ) C479_=_C694( C479 C694 ) C479_=_C695( C479 C695 ) \nC479_=_C696( C479 C696 ) C479_=_C698( C479 C698 ) C479_=_C699( C479 C699 ) C479_=_C700( C479 C700 ) C486_=_C487( C486 C487 ) C486_=_C508( C486 C508 ) \nC486_=_C529( C486 C529 ) C486_=_C547( C486 C547 ) C486_=_C567( C486 C567 ) C486_=_C585( C486 C585 ) C486_=_C602( C486 C602 ) C486_=_C619( C486 C619 ) \nC486_=_C635( C486 C635 ) C486_=_C650( C486 C650 ) C486_=_C663( C486 C663 ) C486_=_C676( C486 C676 ) C486_=_C696( C486 C696 ) C486_=_C705( C486 C705 ) \nC486_=_C714( C486 C714 ) C486_=_C727( C486 C727 ) C486_=_C732( C486 C732 ) C486_=_C737( C486 C737 ) C486_=_C742( C486 C742 ) C486_=_C743( C486 C743 ) \nC486_=_C744( C486 C744 ) C486_=_C745( C486 C745 ) C487_=_C509( C487 C509 ) C487_=_C530( C487 C530 ) C487_=_C548( C487 C548 ) C487_=_C586( C487 C586 ) \nC487_=_C603( C487 C603 ) C487_=_C620( C487 C620 ) C487_=_C636( C487 C636 ) C487_=_C651( C487 C651 ) C487_=_C664( C487 C664 ) C487_=_C677( C487 C677 ) \nC487_=_C706( C487 C706 ) C487_=_C715( C487 C715 ) C487_=_C721( C487 C721 ) C487_=_C733( C487 C733 ) C487_=_C738( C487 C738 ) C487_=_C742( C487 C742 ) \nC487_=_C746( C487 C746 ) C487_=_C747( C487 C747 ) C487_=_C748( C487 C748 ) C508_=_C509( C508 C509 ) C508_=_C529( C508 C529 ) C508_=_C547( C508 C547 ) \nC508_=_C567( C508 C567 ) C508_=_C585( C508 C585 ) C508_=_C602( C508 C602 ) C508_=_C619( C508 C619 ) C508_=_C635( C508 C635 ) C508_=_C650( C508 C650 ) \nC508_=_C663( C508 C663 ) C508_=_C676( C508 C676 ) C508_=_C696( C508 C696 ) C508_=_C705( C508 C705 ) C508_=_C714( C508 C714 ) C508_=_C727( C508 C727 ) \nC508_=_C732( C508 C732 ) C508_=_C737( C508 C737 ) C508_=_C742( C508 C742 ) C508_=_C743( C508 C743 ) C508_=_C744( C508 C744 ) C508_=_C745( C508 C745 ) \nC509_=_C530( C509 C530 ) C509_=_C548( C509 C548 ) C509_=_C586( C509 C586 ) C509_=_C603( C509 C603 ) C509_=_C620( C509 C620 ) C509_=_C636( C509 C636 ) \nC509_=_C651( C509 C651 ) C509_=_C664( C509 C664 ) C509_=_C677( C509 C677 ) C509_=_C706( C509 C706 ) C509_=_C715( C509 C715 ) C509_=_C721( C509 C721 ) \nC509_=_C733( C509 C733 ) C509_=_C738( C509 C738 ) C509_=_C742( C509 C742 ) C509_=_C746( C509 C746 ) C509_=_C747( C509 C747 ) C509_=_C748( C509 C748 ) \nC529_=_C530( C529 C530 ) C529_=_C547( C529 C547 ) C529_=_C567( C529 C567 ) C529_=_C585( C529 C585 ) C529_=_C602( C529 C602 ) C529_=_C619( C529 C619 ) \nC529_=_C635( C529 C635 ) C529_=_C650( C529 C650 ) C529_=_C663( C529 C663 ) C529_=_C676( C529 C676 ) C529_=_C696( C529 C696 ) C529_=_C705( C529 C705 ) \nC529_=_C714( C529 C714 ) C529_=_C727( C529 C727 ) C529_=_C732( C529 C732 ) C529_=_C737( C529 C737 ) C529_=_C742( C529 C742 ) C529_=_C743( C529 C743 ) \nC529_=_C744( C529 C744 ) C529_=_C745( C529 C745 ) C530_=_C548( C530 C548 ) C530_=_C586( C530 C586 ) C530_=_C603( C530 C603 ) C530_=_C620( C530 C620 ) \nC530_=_C636( C530 C636 ) C530_=_C651( C530 C651 ) C530_=_C664( C530 C664 ) C530_=_C677( C530 C677 ) C530_=_C706( C530 C706 ) C530_=_C715( C530 C715 ) \nC530_=_C721( C530 C721 ) C530_=_C733( C530 C733 ) C530_=_C738( C530 C738 ) C530_=_C742( C530 C742 ) C530_=_C746( C530 C746 ) C530_=_C747( C530 C747 ) \nC530_=_C748( C530 C748 ) C547_=_C548( C547 C548 ) C547_=_C567( C547 C567 ) C547_=_C585( C547 C585 ) C547_=_C602( C547 C602 ) C547_=_C619( C547 C619 ) \nC547_=_C635( C547 C635 ) C547_=_C650( C547 C650 ) C547_=_C663( C547 C663 ) C547_=_C676( C547 C676 ) C547_=_C696( C547 C696 ) C547_=_C705( C547 C705 ) \nC547_=_C714( C547 C714 ) C547_=_C727( C547 C727 ) C547_=_C732( C547 C732 ) C547_=_C737(</w:t>
      </w:r>
    </w:p>
    <w:p>
      <w:pPr>
        <w:pStyle w:val="PreformattedText"/>
        <w:bidi w:val="0"/>
        <w:spacing w:before="0" w:after="0"/>
        <w:jc w:val="left"/>
        <w:rPr/>
      </w:pPr>
      <w:r>
        <w:rPr/>
        <w:t xml:space="preserve"> </w:t>
      </w:r>
      <w:r>
        <w:rPr/>
        <w:t>C547 C737 ) C547_=_C742( C547 C742 ) C547_=_C743( C547 C743 ) \nC547_=_C744( C547 C744 ) C547_=_C745( C547 C745 ) C548_=_C586( C548 C586 ) C548_=_C603( C548 C603 ) C548_=_C620( C548 C620 ) C548_=_C636( C548 C636 ) \nC548_=_C651( C548 C651 ) C548_=_C664( C548 C664 ) C548_=_C677( C548 C677 ) C548_=_C706( C548 C706 ) C548_=_C715( C548 C715 ) C548_=_C721( C548 C721 ) \nC548_=_C733( C548 C733 ) C548_=_C738( C548 C738 ) C548_=_C742( C548 C742 ) C548_=_C746( C548 C746 ) C548_=_C747( C548 C747 ) C548_=_C748( C548 C748 ) \nC560_=_C567( C560 C567 ) C560_=_C578( C560 C578 ) C560_=_C596( C560 C596 ) C560_=_C612( C560 C612 ) C560_=_C628( C560 C628 ) C560_=_C643( C560 C643 ) \nC560_=_C656( C560 C656 ) C560_=_C669( C560 C669 ) C560_=_C681( C560 C681 ) C560_=_C691( C560 C691 ) C560_=_C692( C560 C692 ) C560_=_C693( C560 C693 ) \nC560_=_C694( C560 C694 ) C560_=_C695( C560 C695 ) C560_=_C696( C560 C696 ) C560_=_C698( C560 C698 ) C560_=_C699( C560 C699 ) C560_=_C700( C560 C700 ) \nC567_=_C585( C567 C585 ) C567_=_C602( C567 C602 ) C567_=_C619( C567 C619 ) C567_=_C635( C567 C635 ) C567_=_C650( C567 C650 ) C567_=_C663( C567 C663 ) \nC567_=_C676( C567 C676 ) C567_=_C696( C567 C696 ) C567_=_C705( C567 C705 ) C567_=_C714( C567 C714 ) C567_=_C727( C567 C727 ) C567_=_C732( C567 C732 ) \nC567_=_C737( C567 C737 ) C567_=_C742( C567 C742 ) C567_=_C743( C567 C743 ) C567_=_C744( C567 C744 ) C567_=_C745( C567 C745 ) C578_=_C585( C578 C585 ) \nC578_=_C586( C578 C586 ) C578_=_C596( C578 C596 ) C578_=_C612( C578 C612 ) C578_=_C628( C578 C628 ) C578_=_C643( C578 C643 ) C578_=_C656( C578 C656 ) \nC578_=_C669( C578 C669 ) C578_=_C681( C578 C681 ) C578_=_C691( C578 C691 ) C578_=_C692( C578 C692 ) C578_=_C693( C578 C693 ) C578_=_C694( C578 C694 ) \nC578_=_C695( C578 C695 ) C578_=_C696( C578 C696 ) C578_=_C698( C578 C698 ) C578_=_C699( C578 C699 ) C578_=_C700( C578 C700 ) C585_=_C586( C585 C586 ) \nC585_=_C602( C585 C602 ) C585_=_C619( C585 C619 ) C585_=_C635( C585 C635 ) C585_=_C650( C585 C650 ) C585_=_C663( C585 C663 ) C585_=_C676( C585 C676 ) \nC585_=_C696( C585 C696 ) C585_=_C705( C585 C705 ) C585_=_C714( C585 C714 ) C585_=_C727( C585 C727 ) C585_=_C732( C585 C732 ) C585_=_C737( C585 C737 ) \nC585_=_C742( C585 C742 ) C585_=_C743( C585 C743 ) C585_=_C744( C585 C744 ) C585_=_C745( C585 C745 ) C586_=_C603( C586 C603 ) C586_=_C620( C586 C620 ) \nC586_=_C636( C586 C636 ) C586_=_C651( C586 C651 ) C586_=_C664( C586 C664 ) C586_=_C677( C586 C677 ) C586_=_C706( C586 C706 ) C586_=_C715( C586 C715 ) \nC586_=_C721( C586 C721 ) C586_=_C733( C586 C733 ) C586_=_C738( C586 C738 ) C586_=_C742( C586 C742 ) C586_=_C746( C586 C746 ) C586_=_C747( C586 C747 ) \nC586_=_C748( C586 C748 ) C596_=_C602( C596 C602 ) C596_=_C603( C596 C603 ) C596_=_C612( C596 C612 ) C596_=_C628( C596 C628 ) C596_=_C643( C596 C643 ) \nC596_=_C656( C596 C656 ) C596_=_C669( C596 C669 ) C596_=_C681( C596 C681 ) C596_=_C691( C596 C691 ) C596_=_C692( C596 C692 ) C596_=_C693( C596 C693 ) \nC596_=_C694( C596 C694 ) C596_=_C695( C596 C695 ) C596_=_C696( C596 C696 ) C596_=_C698( C596 C698 ) C596_=_C699( C596 C699 ) C596_=_C700( C596 C700 ) \nC602_=_C603( C602 C603 ) C602_=_C619( C602 C619 ) C602_=_C635( C602 C635 ) C602_=_C650( C602 C650 ) C602_=_C663( C602 C663 ) C602_=_C676( C602 C676 ) \nC602_=_C696( C602 C696 ) C602_=_C705( C602 C705 ) C602_=_C714( C602 C714 ) C602_=_C727( C602 C727 ) C602_=_C732( C602 C732 ) C602_=_C737( C602 C737 ) \nC602_=_C742( C602 C742 ) C602_=_C743( C602 C743 ) C602_=_C744( C602 C744 ) C602_=_C745( C602 C745 ) C603_=_C620( C603 C620 ) C603_=_C636( C603 C636 ) \nC603_=_C651( C603 C651 ) C603_=_C664( C603 C664 ) C603_=_C677( C603 C677 ) C603_=_C706( C603 C706 ) C603_=_C715( C603 C715 ) C603_=_C721( C603 C721 ) \nC603_=_C733( C603 C733 ) C603_=_C738( C603 C738 ) C603_=_C742( C603 C742 ) C603_=_C746( C603 C746 ) C603_=_C747( C603 C747 ) C603_=_C748( C603 C748 ) \nC612_=_C619( C612 C619 ) C612_=_C620( C612 C620 ) C612_=_C628( C612 C628 ) C612_=_C643( C612 C643 ) C612_=_C656( C612 C656 ) C612_=_C669( C612 C669 ) \nC612_=_C681( C612 C681 ) C612_=_C691( C612 C691 ) C612_=_C692( C612 C692 ) C612_=_C693( C612 C693 ) C612_=_C694( C612 C694 ) C612_=_C695( C612 C695 ) \nC612_=_C696( C612 C696 ) C612_=_C698( C612 C698 ) C612_=_C699( C612 C699 ) C612_=_C700( C612 C700 ) C619_=_C620( C619 C620 ) C619_=_C635( C619 C635 ) \nC619_=_C650( C619 C650 ) C619_=_C663( C619 C663 ) C619_=_C676( C619 C676 ) C619_=_C696( C619 C696 ) C619_=_C705( C619 C705 ) C619_=_C714( C619 C714 ) \nC619_=_C727( C619 C727 ) C619_=_C732( C619 C732 ) C619_=_C737( C619 C737 ) C619_=_C742( C619 C742 ) C619_=_C743( C619 C743 ) C619_=_C744( C619 C744 ) \nC619_=_C745( C619 C745 ) C620_=_C636( C620 C636 ) C620_=_C651( C620 C651 ) C620_=_C664( C620 C664 ) C620_=_C677( C620 C677 ) C620_=_C706( C620 C706 ) \nC620_=_C715( C620 C715 ) C620_=_C721( C620 C721 ) C620_=_C733( C620 C733 ) C620_=_C738( C620 C738 ) C620_=_C742( C620 C742 ) C620_=_C746( C620 C746 ) \nC620_=_C747( C620 C747 ) C620_=_C748( C620 C748 ) C628_=_C635( C628 C635 ) C628_=_C636( C628 C636 ) C628_=_C643( C628 C643 ) C628_=_C656( C628 C656 ) \nC628_=_C669( C628 C669 ) C628_=_C681( C628 C681 ) C628_=_C691( C628 C691 ) C628_=_C692( C628 C692 ) C628_=_C693( C628 C693 ) C628_=_C694( C628 C694 ) \nC628_=_C695( C628 C695 ) C628_=_C696( C628 C696 ) C628_=_C698( C628 C698 ) C628_=_C699( C628 C699 ) C628_=_C700( C628 C700 ) C635_=_C636( C635 C636 ) \nC635_=_C650( C635 C650 ) C635_=_C663( C635 C663 ) C635_=_C676( C635 C676 ) C635_=_C696( C635 C696 ) C635_=_C705( C635 C705 ) C635_=_C714( C635 C714 ) \nC635_=_C727( C635 C727 ) C635_=_C732( C635 C732 ) C635_=_C737( C635 C737 ) C635_=_C742( C635 C742 ) C635_=_C743( C635 C743 ) C635_=_C744( C635 C744 ) \nC635_=_C745( C635 C745 ) C636_=_C651( C636 C651 ) C636_=_C664( C636 C664 ) C636_=_C677( C636 C677 ) C636_=_C706( C636 C706 ) C636_=_C715( C636 C715 ) \nC636_=_C721( C636 C721 ) C636_=_C733( C636 C733 ) C636_=_C738( C636 C738 ) C636_=_C742( C636 C742 ) C636_=_C746( C636 C746 ) C636_=_C747( C636 C747 ) \nC636_=_C748( C636 C748 ) C643_=_C650( C643 C650 ) C643_=_C651( C643 C651 ) C643_=_C656( C643 C656 ) C643_=_C669( C643 C669 ) C643_=_C681( C643 C681 ) \nC643_=_C691( C643 C691 ) C643_=_C692( C643 C692 ) C643_=_C693( C643 C693 ) C643_=_C694( C643 C694 ) C643_=_C695( C643 C695 ) C643_=_C696( C643 C696 ) \nC643_=_C698( C643 C698 ) C643_=_C699( C643 C699 ) C643_=_C700( C643 C700 ) C650_=_C651( C650 C651 ) C650_=_C663( C650 C663 ) C650_=_C676( C650 C676 ) \nC650_=_C696( C650 C696 ) C650_=_C705( C650 C705 ) C650_=_C714( C650 C714 ) C650_=_C727( C650 C727 ) C650_=_C732( C650 C732 ) C650_=_C737( C650 C737 ) \nC650_=_C742( C650 C742 ) C650_=_C743( C650 C743 ) C650_=_C744( C650 C744 ) C650_=_C745( C650 C745 ) C651_=_C664( C651 C664 ) C651_=_C677( C651 C677 ) \nC651_=_C706( C651 C706 ) C651_=_C715( C651 C715 ) C651_=_C721( C651 C721 ) C651_=_C733( C651 C733 ) C651_=_C738( C651 C738 ) C651_=_C742( C651 C742 ) \nC651_=_C746( C651 C746 ) C651_=_C747( C651 C747 ) C651_=_C748( C651 C748 ) C656_=_C663( C656 C663 ) C656_=_C664( C656 C664 ) C656_=_C669( C656 C669 ) \nC656_=_C681( C656 C681 ) C656_=_C691( C656 C691 ) C656_=_C692( C656 C692 ) C656_=_C693( C656 C693 ) C656_=_C694( C656 C694 ) C656_=_C695( C656 C695 ) \nC656_=_C696( C656 C696 ) C656_=_C698( C656 C698 ) C656_=_C699( C656 C699 ) C656_=_C700( C656 C700 ) C663_=_C664( C663 C664 ) C663_=_C676( C663 C676 ) \nC663_=_C696( C663 C696 ) C663_=_C705( C663 C705 ) C663_=_C714( C663 C714 ) C663_=_C727( C663 C727 ) C663_=_C732( C663 C732 ) C663_=_C737( C663 C737 ) \nC663_=_C742( C663 C742 ) C663_=_C743( C663 C743 ) C663_=_C744( C663 C744 ) C663_=_C745( C663 C745 ) C664_=_C677( C664 C677 ) C664_=_C706( C664 C706 ) \nC664_=_C715( C664 C715 ) C664_=_C721( C664 C721 ) C664_=_C733( C664 C733 ) C664_=_C738( C664 C738 ) C664_=_C742( C664 C742 ) C664_=_C746( C664 C746 ) \nC664_=_C747( C664 C747 ) C664_=_C748( C664 C748 ) C669_=_C676( C669 C676 ) C669_=_C677( C669 C677 ) C669_=_C681( C669 C681 ) C669_=_C691( C669 C691 ) \nC669_=_C692( C669 C692 ) C669_=_C693( C669 C693 ) C669_=_C694( C669 C694 ) C669_=_C695( C669 C695 ) C669_=_C696( C669 C696 ) C669_=_C698( C669 C698 ) \nC669_=_C699( C669 C699 ) C669_=_C700( C669 C700 ) C676_=_C677( C676 C677 ) C676_=_C696( C676 C696 ) C676_=_C705( C676 C705 ) C676_=_C714( C676 C714 ) \nC676_=_C727( C676 C727 ) C676_=_C732( C676 C732 ) C676_=_C737( C676 C737 ) C676_=_C742( C676 C742 ) C676_=_C743( C676 C743 ) C676_=_C744( C676 C744 ) \nC676_=_C745( C676 C745 ) C677_=_C706( C677 C706 ) C677_=_C715( C677 C715 ) C677_=_C721( C677 C721 ) C677_=_C733( C677 C733 ) C677_=_C738( C677 C738 ) \nC677_=_C742( C677 C742 ) C677_=_C746( C677 C746 ) C677_=_C747( C677 C747 ) C677_=_C748( C677 C748 ) C681_=_C691( C681 C691 ) C681_=_C692( C681 C692 ) \nC681_=_C693( C681 C693 ) C681_=_C694( C681 C694 ) C681_=_C695( C681 C695 ) C681_=_C696( C681 C696 ) C681_=_C698( C681 C698 ) C681_=_C699( C681 C699 ) \nC681_=_C700( C681 C700 ) C691_=_C692( C691 C692 ) C691_=_C693( C691 C693 ) C691_=_C694( C691 C694 ) C691_=_C695( C691 C695 ) C691_=_C696( C691 C696 ) \nC691_=_C698( C691 C698 ) C691_=_C699( C691 C699 ) C691_=_C700( C691 C700 ) C691_=_C705( C691 C705 ) C691_=_C706( C691 C706 ) C692_=_C693( C692 C693 ) \nC692_=_C694( C692 C694 ) C692_=_C695( C692 C695 ) C692_=_C696( C692 C696 ) C692_=_C698( C692 C698 ) C692_=_C699( C692 C699 ) C692_=_C700( C692 C700 ) \nC692_=_C714( C692 C714 ) C692_=_C715( C692 C715 ) C693_=_C694( C693 C694 ) C693_=_C695( C693 C695 ) C693_=_C696( C693 C696 ) C693_=_C698( C693 C698 ) \nC693_=_C699( C693 C699 ) C693_=_C700( C693 C700 ) C693_=_C721( C693 C721 ) C694_=_C695( C694 C695 ) C694_=_C696( C694 C696 ) C694_=_C698( C694 C698 ) \nC694_=_C699( C694 C699 ) C694_=_C700( C694 C700 ) C694_=_C732( C694 C732 ) C694_=_C733( C694 C733 ) C695_=_C696( C695 C696 ) C695_=_C698( C695 C698 ) \nC695_=_C699( C695 C699 ) C695_=_C700( C695 C700 ) C695_=_C737( C695 C737 ) C695_=_C738( C695 C738 ) C696_=_C698(</w:t>
      </w:r>
    </w:p>
    <w:p>
      <w:pPr>
        <w:pStyle w:val="PreformattedText"/>
        <w:bidi w:val="0"/>
        <w:spacing w:before="0" w:after="0"/>
        <w:jc w:val="left"/>
        <w:rPr/>
      </w:pPr>
      <w:r>
        <w:rPr/>
        <w:t xml:space="preserve"> </w:t>
      </w:r>
      <w:r>
        <w:rPr/>
        <w:t>C696 C698 ) C696_=_C699( C696 C699 ) \nC696_=_C700( C696 C700 ) C696_=_C705( C696 C705 ) C696_=_C714( C696 C714 ) C696_=_C727( C696 C727 ) C696_=_C732( C696 C732 ) C696_=_C737( C696 C737 ) \nC696_=_C742( C696 C742 ) C696_=_C743( C696 C743 ) C696_=_C744( C696 C744 ) C696_=_C745( C696 C745 ) C698_=_C699( C698 C699 ) C698_=_C700( C698 C700 ) \nC698_=_C743( C698 C743 ) C698_=_C746( C698 C746 ) C699_=_C700( C699 C700 ) C699_=_C744( C699 C744 ) C699_=_C747( C699 C747 ) C700_=_C745( C700 C745 ) \nC700_=_C748( C700 C748 ) C705_=_C706( C705 C706 ) C705_=_C714( C705 C714 ) C705_=_C727( C705 C727 ) C705_=_C732( C705 C732 ) C705_=_C737( C705 C737 ) \nC705_=_C742( C705 C742 ) C705_=_C743( C705 C743 ) C705_=_C744( C705 C744 ) C705_=_C745( C705 C745 ) C706_=_C715( C706 C715 ) C706_=_C721( C706 C721 ) \nC706_=_C733( C706 C733 ) C706_=_C738( C706 C738 ) C706_=_C742( C706 C742 ) C706_=_C746( C706 C746 ) C706_=_C747( C706 C747 ) C706_=_C748( C706 C748 ) \nC714_=_C715( C714 C715 ) C714_=_C727( C714 C727 ) C714_=_C732( C714 C732 ) C714_=_C737( C714 C737 ) C714_=_C742( C714 C742 ) C714_=_C743( C714 C743 ) \nC714_=_C744( C714 C744 ) C714_=_C745( C714 C745 ) C715_=_C721( C715 C721 ) C715_=_C733( C715 C733 ) C715_=_C738( C715 C738 ) C715_=_C742( C715 C742 ) \nC715_=_C746( C715 C746 ) C715_=_C747( C715 C747 ) C715_=_C748( C715 C748 ) C721_=_C733( C721 C733 ) C721_=_C738( C721 C738 ) C721_=_C742( C721 C742 ) \nC721_=_C746( C721 C746 ) C721_=_C747( C721 C747 ) C721_=_C748( C721 C748 ) C727_=_C732( C727 C732 ) C727_=_C737( C727 C737 ) C727_=_C742( C727 C742 ) \nC727_=_C743( C727 C743 ) C727_=_C744( C727 C744 ) C727_=_C745( C727 C745 ) C732_=_C733( C732 C733 ) C732_=_C737( C732 C737 ) C732_=_C742( C732 C742 ) \nC732_=_C743( C732 C743 ) C732_=_C744( C732 C744 ) C732_=_C745( C732 C745 ) C733_=_C738( C733 C738 ) C733_=_C742( C733 C742 ) C733_=_C746( C733 C746 ) \nC733_=_C747( C733 C747 ) C733_=_C748( C733 C748 ) C737_=_C738( C737 C738 ) C737_=_C742( C737 C742 ) C737_=_C743( C737 C743 ) C737_=_C744( C737 C744 ) \nC737_=_C745( C737 C745 ) C738_=_C742( C738 C742 ) C738_=_C746( C738 C746 ) C738_=_C747( C738 C747 ) C738_=_C748( C738 C748 ) C742_=_C743( C742 C743 ) \nC742_=_C744( C742 C744 ) C742_=_C745( C742 C745 ) C742_=_C746( C742 C746 ) C742_=_C747( C742 C747 ) C742_=_C748( C742 C748 ) C743_=_C744( C743 C744 ) \nC743_=_C745( C743 C745 ) C743_=_C746( C743 C746 ) C744_=_C745( C744 C745 ) C744_=_C747( C744 C747 ) C745_=_C748( C745 C748 ) C746_=_C747( C746 C747 ) \nC746_=_C748( C746 C748 ) C747_=_C748( C747 C748 ) "];9-&gt;17[label="131: C10 C26 C32 C33 C45 \nC61 C68 C79 C96 C103 C104 \nC115 C132 C139 C140 C166 C173 \nC182 C199 C206 C207 C213 C230 \nC237 C238 C245 C262 C269 C270 \nC276 C293 C300 C301 C306 C323 \nC330 C331 C335 C351 C358 C359 \nC363 C364 C365 C366 C367 C368 \nC369 C370 C371 C372 C373 C374 \nC375 C376 C377 C379 C380 C381 \nC382 C383 C384 C387 C388 C389 \nC405 C412 C413 C431 C437 C438 \nC455 C462 C463 C479 C486 C487 \nC508 C509 C529 C530 C547 C548 \nC560 C567 C578 C585 C586 C596 \nC602 C603 C612 C619 C620 C628 \nC635 C636 C643 C650 C651 C656 \nC663 C664 C669 C676 C677 C681 \nC691 C692 C693 C694 C695 C698 \nC699 C700 C705 C706 C714 C715 \nC721 C727 C732 C733 C737 C738 \nC743 C744 C745 C746 C747 C748 \n2261: C10_=_C26 ,C10_=_C32 ,C10_=_C33 ,C10_=_C45 ,C10_=_C79 ,\nC10_=_C115 ,C10_=_C182 ,C10_=_C213 ,C10_=_C245 ,C10_=_C276 ,C10_=_C306 ,\nC10_=_C335 ,C10_=_C363 ,C10_=_C364 ,C10_=_C365 ,C10_=_C366 ,C10_=_C367 ,\nC10_=_C368 ,C10_=_C369 ,C10_=_C370 ,C10_=_C371 ,C10_=_C372 ,C10_=_C373 ,\nC10_=_C374 ,C10_=_C375 ,C10_=_C376 ,C10_=_C377 ,C10_=_C379 ,C10_=_C380 ,\nC10_=_C381 ,C10_=_C382 ,C10_=_C383 ,C10_=_C384 ,C10_=_C387 ,C10_=_C388 ,\nC10_=_C389 ,C26_=_C32 ,C26_=_C33 ,C26_=_C61 ,C26_=_C96 ,C26_=_C132 ,\nC26_=_C166 ,C26_=_C199 ,C26_=_C230 ,C26_=_C262 ,C26_=_C293 ,C26_=_C323 ,\nC26_=_C351 ,C26_=_C405 ,C26_=_C431 ,C26_=_C455 ,C26_=_C479 ,C26_=_C560 ,\nC26_=_C578 ,C26_=_C596 ,C26_=_C612 ,C26_=_C628 ,C26_=_C643 ,C26_=_C656 ,\nC26_=_C669 ,C26_=_C681 ,C26_=_C691 ,C26_=_C692 ,C26_=_C693 ,C26_=_C694 ,\nC26_=_C695 ,C26_=_C698 ,C26_=_C699 ,C26_=_C700 ,C32_=_C33 ,C32_=_C68 ,\nC32_=_C103 ,C32_=_C139 ,C32_=_C206 ,C32_=_C237 ,C32_=_C269 ,C32_=_C300 ,\nC32_=_C330 ,C32_=_C358 ,C32_=_C412 ,C32_=_C437 ,C32_=_C462 ,C32_=_C486 ,\nC32_=_C508 ,C32_=_C529 ,C32_=_C547 ,C32_=_C567 ,C32_=_C585 ,C32_=_C602 ,\nC32_=_C619 ,C32_=_C635 ,C32_=_C650 ,C32_=_C663 ,C32_=_C676 ,C32_=_C705 ,\nC32_=_C714 ,C32_=_C727 ,C32_=_C732 ,C32_=_C737 ,C32_=_C743 ,C32_=_C744 ,\nC32_=_C745 ,C33_=_C104 ,C33_=_C140 ,C33_=_C173 ,C33_=_C207 ,C33_=_C238 ,\nC33_=_C270 ,C33_=_C301 ,C33_=_C331 ,C33_=_C359 ,C33_=_C413 ,C33_=_C438 ,\nC33_=_C463 ,C33_=_C487 ,C33_=_C509 ,C33_=_C530 ,C33_=_C548 ,C33_=_C586 ,\nC33_=_C603 ,C33_=_C620 ,C33_=_C636 ,C33_=_C651 ,C33_=_C664 ,C33_=_C677 ,\nC33_=_C706 ,C33_=_C715 ,C33_=_C721 ,C33_=_C733 ,C33_=_C738 ,C33_=_C746 ,\nC33_=_C747 ,C33_=_C748 ,C45_=_C61 ,C45_=_C68 ,C45_=_C79 ,C45_=_C115 ,\nC45_=_C182 ,C45_=_C213 ,C45_=_C245 ,C45_=_C276 ,C45_=_C306 ,C45_=_C335 ,\nC45_=_C363 ,C45_=_C364 ,C45_=_C365 ,C45_=_C366 ,C45_=_C367 ,C45_=_C368 ,\nC45_=_C369 ,C45_=_C370 ,C45_=_C371 ,C45_=_C372 ,C45_=_C373 ,C45_=_C374 ,\nC45_=_C375 ,C45_=_C376 ,C45_=_C377 ,C45_=_C379 ,C45_=_C380 ,C45_=_C381 ,\nC45_=_C382 ,C45_=_C383 ,C45_=_C384 ,C45_=_C387 ,C45_=_C388 ,C45_=_C389 ,\nC61_=_C68 ,C61_=_C96 ,C61_=_C132 ,C61_=_C166 ,C61_=_C199 ,C61_=_C230 ,\nC61_=_C262 ,C61_=_C293 ,C61_=_C323 ,C61_=_C351 ,C61_=_C405 ,C61_=_C431 ,\nC61_=_C455 ,C61_=_C479 ,C61_=_C560 ,C61_=_C578 ,C61_=_C596 ,C61_=_C612 ,\nC61_=_C628 ,C61_=_C643 ,C61_=_C656 ,C61_=_C669 ,C61_=_C681 ,C61_=_C691 ,\nC61_=_C692 ,C61_=_C693 ,C61_=_C694 ,C61_=_C695 ,C61_=_C698 ,C61_=_C699 ,\nC61_=_C700 ,C68_=_C103 ,C68_=_C139 ,C68_=_C206 ,C68_=_C237 ,C68_=_C269 ,\nC68_=_C300 ,C68_=_C330 ,C68_=_C358 ,C68_=_C412 ,C68_=_C437 ,C68_=_C462 ,\nC68_=_C486 ,C68_=_C508 ,C68_=_C529 ,C68_=_C547 ,C68_=_C567 ,C68_=_C585 ,\nC68_=_C602 ,C68_=_C619 ,C68_=_C635 ,C68_=_C650 ,C68_=_C663 ,C68_=_C676 ,\nC68_=_C705 ,C68_=_C714 ,C68_=_C727 ,C68_=_C732 ,C68_=_C737 ,C68_=_C743 ,\nC68_=_C744 ,C68_=_C745 ,C79_=_C96 ,C79_=_C103 ,C79_=_C104 ,C79_=_C115 ,\nC79_=_C182 ,C79_=_C213 ,C79_=_C245 ,C79_=_C276 ,C79_=_C306 ,C79_=_C335 ,\nC79_=_C363 ,C79_=_C364 ,C79_=_C365 ,C79_=_C366 ,C79_=_C367 ,C79_=_C368 ,\nC79_=_C369 ,C79_=_C370 ,C79_=_C371 ,C79_=_C372 ,C79_=_C373 ,C79_=_C374 ,\nC79_=_C375 ,C79_=_C376 ,C79_=_C377 ,C79_=_C379 ,C79_=_C380 ,C79_=_C381 ,\nC79_=_C382 ,C79_=_C383 ,C79_=_C384 ,C79_=_C387 ,C79_=_C388 ,C79_=_C389 ,\nC96_=_C103 ,C96_=_C104 ,C96_=_C132 ,C96_=_C166 ,C96_=_C199 ,C96_=_C230 ,\nC96_=_C262 ,C96_=_C293 ,C96_=_C323 ,C96_=_C351 ,C96_=_C405 ,C96_=_C431 ,\nC96_=_C455 ,C96_=_C479 ,C96_=_C560 ,C96_=_C578 ,C96_=_C596 ,C96_=_C612 ,\nC96_=_C628 ,C96_=_C643 ,C96_=_C656 ,C96_=_C669 ,C96_=_C681 ,C96_=_C691 ,\nC96_=_C692 ,C96_=_C693 ,C96_=_C694 ,C96_=_C695 ,C96_=_C698 ,C96_=_C699 ,\nC96_=_C700 ,C103_=_C104 ,C103_=_C139 ,C103_=_C206 ,C103_=_C237 ,C103_=_C269 ,\nC103_=_C300 ,C103_=_C330 ,C103_=_C358 ,C103_=_C412 ,C103_=_C437 ,C103_=_C462 ,\nC103_=_C486 ,C103_=_C508 ,C103_=_C529 ,C103_=_C547 ,C103_=_C567 ,C103_=_C585 ,\nC103_=_C602 ,C103_=_C619 ,C103_=_C635 ,C103_=_C650 ,C103_=_C663 ,C103_=_C676 ,\nC103_=_C705 ,C103_=_C714 ,C103_=_C727 ,C103_=_C732 ,C103_=_C737 ,C103_=_C743 ,\nC103_=_C744 ,C103_=_C745 ,C104_=_C140 ,C104_=_C173 ,C104_=_C207 ,C104_=_C238 ,\nC104_=_C270 ,C104_=_C301 ,C104_=_C331 ,C104_=_C359 ,C104_=_C413 ,C104_=_C438 ,\nC104_=_C463 ,C104_=_C487 ,C104_=_C509 ,C104_=_C530 ,C104_=_C548 ,C104_=_C586 ,\nC104_=_C603 ,C104_=_C620 ,C104_=_C636 ,C104_=_C651 ,C104_=_C664 ,C104_=_C677 ,\nC104_=_C706 ,C104_=_C715 ,C104_=_C721 ,C104_=_C733 ,C104_=_C738 ,C104_=_C746 ,\nC104_=_C747 ,C104_=_C748 ,C115_=_C132 ,C115_=_C139 ,C115_=_C140 ,C115_=_C182 ,\nC115_=_C213 ,C115_=_C245 ,C115_=_C276 ,C115_=_C306 ,C115_=_C335 ,C115_=_C363 ,\nC115_=_C364 ,C115_=_C365 ,C115_=_C366 ,C115_=_C367 ,C115_=_C368 ,C115_=_C369 ,\nC115_=_C370 ,C115_=_C371 ,C115_=_C372 ,C115_=_C373 ,C115_=_C374 ,C115_=_C375 ,\nC115_=_C376 ,C115_=_C377 ,C115_=_C379 ,C115_=_C380 ,C115_=_C381 ,C115_=_C382 ,\nC115_=_C383 ,C115_=_C384 ,C115_=_C387 ,C115_=_C388 ,C115_=_C389 ,C132_=_C139 ,\nC132_=_C140 ,C132_=_C166 ,C132_=_C199 ,C132_=_C230 ,C132_=_C262 ,C132_=_C293 ,\nC132_=_C323 ,C132_=_C351 ,C132_=_C405 ,C132_=_C431 ,C132_=_C455 ,C132_=_C479 ,\nC132_=_C560 ,C132_=_C578 ,C132_=_C596 ,C132_=_C612 ,C132_=_C628 ,C132_=_C643 ,\nC132_=_C656 ,C132_=_C669 ,C132_=_C681 ,C132_=_C691 ,C132_=_C692 ,C132_=_C693 ,\nC132_=_C694 ,C132_=_C695 ,C132_=_C698 ,C132_=_C699 ,C132_=_C700 ,C139_=_C140 ,\nC139_=_C206 ,C139_=_C237 ,C139_=_C269 ,C139_=_C300 ,C139_=_C330 ,C139_=_C358 ,\nC139_=_C412 ,C139_=_C437 ,C139_=_C462 ,C139_=_C486 ,C139_=_C508 ,C139_=_C529 ,\nC139_=_C547 ,C139_=_C567 ,C139_=_C585 ,C139_=_C602 ,C139_=_C619 ,C139_=_C635 ,\nC139_=_C650 ,C139_=_C663 ,C139_=_C676 ,C139_=_C705 ,C139_=_C714 ,C139_=_C727 ,\nC139_=_C732 ,C139_=_C737 ,C139_=_C743 ,C139_=_C744 ,C139_=_C745 ,C140_=_C173 ,\nC140_=_C207 ,C140_=_C238 ,C140_=_C270 ,C140_=_C301 ,C140_=_C331 ,C140_=_C359 ,\nC140_=_C413 ,C140_=_C438 ,C140_=_C463 ,C140_=_C487 ,C140_=_C509 ,C140_=_C530 ,\nC140_=_C548 ,C140_=_C586 ,C140_=_C603 ,C140_=_C620 ,C140_=_C636 ,C140_=_C651 ,\nC140_=_C664 ,C140_=_C677 ,C140_=_C706 ,C140_=_C715 ,C140_=_C721 ,C140_=_C733 ,\nC140_=_C738 ,C140_=_C746 ,C140_=_C747 ,C140_=_C748 ,C166_=_C173 ,C166_=_C199 ,\nC166_=_C230 ,C166_=_C262 ,C166_=_C293 ,C166_=_C323 ,C166_=_C351 ,C166_=_C405 ,\nC166_=_C431 ,C166_=_C455 ,C166_=_C479 ,C166_=_C560 ,C166_=_C578 ,C166_=_C596 ,\nC166_=_C612 ,C166_=_C628 ,C166_=_C643 ,C166_=_C656 ,C166_=_C669 ,C166_=_C681 ,\nC166_=_C691 ,C166_=_C692 ,C166_=_C693 ,C166_=_C694 ,C166_=_C695 ,C166_=_C698 ,\nC166_=_C699 ,C166_=_C700 ,C173_=_C207 ,C173_=_C238 ,C173_=_C270 ,C173_=_C301 ,\nC173_=_C331 ,C173_=_C359 ,C173_=_C413 ,C173_=_C438 ,C173_=_C463 ,C173_=_C487 ,\nC173_=_C509 ,C173_=_C530 ,C173_=_C548 ,C173_=_C586 ,C173_=_C603 ,C173_=_C620 ,\nC173_=_C636 ,C173_=_C651 ,C173_=_C664</w:t>
      </w:r>
    </w:p>
    <w:p>
      <w:pPr>
        <w:pStyle w:val="PreformattedText"/>
        <w:bidi w:val="0"/>
        <w:spacing w:before="0" w:after="0"/>
        <w:jc w:val="left"/>
        <w:rPr/>
      </w:pPr>
      <w:r>
        <w:rPr/>
        <w:t xml:space="preserve"> </w:t>
      </w:r>
      <w:r>
        <w:rPr/>
        <w:t>,C173_=_C677 ,C173_=_C706 ,C173_=_C715 ,\nC173_=_C721 ,C173_=_C733 ,C173_=_C738 ,C173_=_C746 ,C173_=_C747 ,C173_=_C748 ,\nC182_=_C199 ,C182_=_C206 ,C182_=_C207 ,C182_=_C213 ,C182_=_C245 ,C182_=_C276 ,\nC182_=_C306 ,C182_=_C335 ,C182_=_C363 ,C182_=_C364 ,C182_=_C365 ,C182_=_C366 ,\nC182_=_C367 ,C182_=_C368 ,C182_=_C369 ,C182_=_C370 ,C182_=_C371 ,C182_=_C372 ,\nC182_=_C373 ,C182_=_C374 ,C182_=_C375 ,C182_=_C376 ,C182_=_C377 ,C182_=_C379 ,\nC182_=_C380 ,C182_=_C381 ,C182_=_C382 ,C182_=_C383 ,C182_=_C384 ,C182_=_C387 ,\nC182_=_C388 ,C182_=_C389 ,C199_=_C206 ,C199_=_C207 ,C199_=_C230 ,C199_=_C262 ,\nC199_=_C293 ,C199_=_C323 ,C199_=_C351 ,C199_=_C405 ,C199_=_C431 ,C199_=_C455 ,\nC199_=_C479 ,C199_=_C560 ,C199_=_C578 ,C199_=_C596 ,C199_=_C612 ,C199_=_C628 ,\nC199_=_C643 ,C199_=_C656 ,C199_=_C669 ,C199_=_C681 ,C199_=_C691 ,C199_=_C692 ,\nC199_=_C693 ,C199_=_C694 ,C199_=_C695 ,C199_=_C698 ,C199_=_C699 ,C199_=_C700 ,\nC206_=_C207 ,C206_=_C237 ,C206_=_C269 ,C206_=_C300 ,C206_=_C330 ,C206_=_C358 ,\nC206_=_C412 ,C206_=_C437 ,C206_=_C462 ,C206_=_C486 ,C206_=_C508 ,C206_=_C529 ,\nC206_=_C547 ,C206_=_C567 ,C206_=_C585 ,C206_=_C602 ,C206_=_C619 ,C206_=_C635 ,\nC206_=_C650 ,C206_=_C663 ,C206_=_C676 ,C206_=_C705 ,C206_=_C714 ,C206_=_C727 ,\nC206_=_C732 ,C206_=_C737 ,C206_=_C743 ,C206_=_C744 ,C206_=_C745 ,C207_=_C238 ,\nC207_=_C270 ,C207_=_C301 ,C207_=_C331 ,C207_=_C359 ,C207_=_C413 ,C207_=_C438 ,\nC207_=_C463 ,C207_=_C487 ,C207_=_C509 ,C207_=_C530 ,C207_=_C548 ,C207_=_C586 ,\nC207_=_C603 ,C207_=_C620 ,C207_=_C636 ,C207_=_C651 ,C207_=_C664 ,C207_=_C677 ,\nC207_=_C706 ,C207_=_C715 ,C207_=_C721 ,C207_=_C733 ,C207_=_C738 ,C207_=_C746 ,\nC207_=_C747 ,C207_=_C748 ,C213_=_C230 ,C213_=_C237 ,C213_=_C238 ,C213_=_C245 ,\nC213_=_C276 ,C213_=_C306 ,C213_=_C335 ,C213_=_C363 ,C213_=_C364 ,C213_=_C365 ,\nC213_=_C366 ,C213_=_C367 ,C213_=_C368 ,C213_=_C369 ,C213_=_C370 ,C213_=_C371 ,\nC213_=_C372 ,C213_=_C373 ,C213_=_C374 ,C213_=_C375 ,C213_=_C376 ,C213_=_C377 ,\nC213_=_C379 ,C213_=_C380 ,C213_=_C381 ,C213_=_C382 ,C213_=_C383 ,C213_=_C384 ,\nC213_=_C387 ,C213_=_C388 ,C213_=_C389 ,C230_=_C237 ,C230_=_C238 ,C230_=_C262 ,\nC230_=_C293 ,C230_=_C323 ,C230_=_C351 ,C230_=_C405 ,C230_=_C431 ,C230_=_C455 ,\nC230_=_C479 ,C230_=_C560 ,C230_=_C578 ,C230_=_C596 ,C230_=_C612 ,C230_=_C628 ,\nC230_=_C643 ,C230_=_C656 ,C230_=_C669 ,C230_=_C681 ,C230_=_C691 ,C230_=_C692 ,\nC230_=_C693 ,C230_=_C694 ,C230_=_C695 ,C230_=_C698 ,C230_=_C699 ,C230_=_C700 ,\nC237_=_C238 ,C237_=_C269 ,C237_=_C300 ,C237_=_C330 ,C237_=_C358 ,C237_=_C412 ,\nC237_=_C437 ,C237_=_C462 ,C237_=_C486 ,C237_=_C508 ,C237_=_C529 ,C237_=_C547 ,\nC237_=_C567 ,C237_=_C585 ,C237_=_C602 ,C237_=_C619 ,C237_=_C635 ,C237_=_C650 ,\nC237_=_C663 ,C237_=_C676 ,C237_=_C705 ,C237_=_C714 ,C237_=_C727 ,C237_=_C732 ,\nC237_=_C737 ,C237_=_C743 ,C237_=_C744 ,C237_=_C745 ,C238_=_C270 ,C238_=_C301 ,\nC238_=_C331 ,C238_=_C359 ,C238_=_C413 ,C238_=_C438 ,C238_=_C463 ,C238_=_C487 ,\nC238_=_C509 ,C238_=_C530 ,C238_=_C548 ,C238_=_C586 ,C238_=_C603 ,C238_=_C620 ,\nC238_=_C636 ,C238_=_C651 ,C238_=_C664 ,C238_=_C677 ,C238_=_C706 ,C238_=_C715 ,\nC238_=_C721 ,C238_=_C733 ,C238_=_C738 ,C238_=_C746 ,C238_=_C747 ,C238_=_C748 ,\nC245_=_C262 ,C245_=_C269 ,C245_=_C270 ,C245_=_C276 ,C245_=_C306 ,C245_=_C335 ,\nC245_=_C363 ,C245_=_C364 ,C245_=_C365 ,C245_=_C366 ,C245_=_C367 ,C245_=_C368 ,\nC245_=_C369 ,C245_=_C370 ,C245_=_C371 ,C245_=_C372 ,C245_=_C373 ,C245_=_C374 ,\nC245_=_C375 ,C245_=_C376 ,C245_=_C377 ,C245_=_C379 ,C245_=_C380 ,C245_=_C381 ,\nC245_=_C382 ,C245_=_C383 ,C245_=_C384 ,C245_=_C387 ,C245_=_C388 ,C245_=_C389 ,\nC262_=_C269 ,C262_=_C270 ,C262_=_C293 ,C262_=_C323 ,C262_=_C351 ,C262_=_C405 ,\nC262_=_C431 ,C262_=_C455 ,C262_=_C479 ,C262_=_C560 ,C262_=_C578 ,C262_=_C596 ,\nC262_=_C612 ,C262_=_C628 ,C262_=_C643 ,C262_=_C656 ,C262_=_C669 ,C262_=_C681 ,\nC262_=_C691 ,C262_=_C692 ,C262_=_C693 ,C262_=_C694 ,C262_=_C695 ,C262_=_C698 ,\nC262_=_C699 ,C262_=_C700 ,C269_=_C270 ,C269_=_C300 ,C269_=_C330 ,C269_=_C358 ,\nC269_=_C412 ,C269_=_C437 ,C269_=_C462 ,C269_=_C486 ,C269_=_C508 ,C269_=_C529 ,\nC269_=_C547 ,C269_=_C567 ,C269_=_C585 ,C269_=_C602 ,C269_=_C619 ,C269_=_C635 ,\nC269_=_C650 ,C269_=_C663 ,C269_=_C676 ,C269_=_C705 ,C269_=_C714 ,C269_=_C727 ,\nC269_=_C732 ,C269_=_C737 ,C269_=_C743 ,C269_=_C744 ,C269_=_C745 ,C270_=_C301 ,\nC270_=_C331 ,C270_=_C359 ,C270_=_C413 ,C270_=_C438 ,C270_=_C463 ,C270_=_C487 ,\nC270_=_C509 ,C270_=_C530 ,C270_=_C548 ,C270_=_C586 ,C270_=_C603 ,C270_=_C620 ,\nC270_=_C636 ,C270_=_C651 ,C270_=_C664 ,C270_=_C677 ,C270_=_C706 ,C270_=_C715 ,\nC270_=_C721 ,C270_=_C733 ,C270_=_C738 ,C270_=_C746 ,C270_=_C747 ,C270_=_C748 ,\nC276_=_C293 ,C276_=_C300 ,C276_=_C301 ,C276_=_C306 ,C276_=_C335 ,C276_=_C363 ,\nC276_=_C364 ,C276_=_C365 ,C276_=_C366 ,C276_=_C367 ,C276_=_C368 ,C276_=_C369 ,\nC276_=_C370 ,C276_=_C371 ,C276_=_C372 ,C276_=_C373 ,C276_=_C374 ,C276_=_C375 ,\nC276_=_C376 ,C276_=_C377 ,C276_=_C379 ,C276_=_C380 ,C276_=_C381 ,C276_=_C382 ,\nC276_=_C383 ,C276_=_C384 ,C276_=_C387 ,C276_=_C388 ,C276_=_C389 ,C293_=_C300 ,\nC293_=_C301 ,C293_=_C323 ,C293_=_C351 ,C293_=_C405 ,C293_=_C431 ,C293_=_C455 ,\nC293_=_C479 ,C293_=_C560 ,C293_=_C578 ,C293_=_C596 ,C293_=_C612 ,C293_=_C628 ,\nC293_=_C643 ,C293_=_C656 ,C293_=_C669 ,C293_=_C681 ,C293_=_C691 ,C293_=_C692 ,\nC293_=_C693 ,C293_=_C694 ,C293_=_C695 ,C293_=_C698 ,C293_=_C699 ,C293_=_C700 ,\nC300_=_C301 ,C300_=_C330 ,C300_=_C358 ,C300_=_C412 ,C300_=_C437 ,C300_=_C462 ,\nC300_=_C486 ,C300_=_C508 ,C300_=_C529 ,C300_=_C547 ,C300_=_C567 ,C300_=_C585 ,\nC300_=_C602 ,C300_=_C619 ,C300_=_C635 ,C300_=_C650 ,C300_=_C663 ,C300_=_C676 ,\nC300_=_C705 ,C300_=_C714 ,C300_=_C727 ,C300_=_C732 ,C300_=_C737 ,C300_=_C743 ,\nC300_=_C744 ,C300_=_C745 ,C301_=_C331 ,C301_=_C359 ,C301_=_C413 ,C301_=_C438 ,\nC301_=_C463 ,C301_=_C487 ,C301_=_C509 ,C301_=_C530 ,C301_=_C548 ,C301_=_C586 ,\nC301_=_C603 ,C301_=_C620 ,C301_=_C636 ,C301_=_C651 ,C301_=_C664 ,C301_=_C677 ,\nC301_=_C706 ,C301_=_C715 ,C301_=_C721 ,C301_=_C733 ,C301_=_C738 ,C301_=_C746 ,\nC301_=_C747 ,C301_=_C748 ,C306_=_C323 ,C306_=_C330 ,C306_=_C331 ,C306_=_C335 ,\nC306_=_C363 ,C306_=_C364 ,C306_=_C365 ,C306_=_C366 ,C306_=_C367 ,C306_=_C368 ,\nC306_=_C369 ,C306_=_C370 ,C306_=_C371 ,C306_=_C372 ,C306_=_C373 ,C306_=_C374 ,\nC306_=_C375 ,C306_=_C376 ,C306_=_C377 ,C306_=_C379 ,C306_=_C380 ,C306_=_C381 ,\nC306_=_C382 ,C306_=_C383 ,C306_=_C384 ,C306_=_C387 ,C306_=_C388 ,C306_=_C389 ,\nC323_=_C330 ,C323_=_C331 ,C323_=_C351 ,C323_=_C405 ,C323_=_C431 ,C323_=_C455 ,\nC323_=_C479 ,C323_=_C560 ,C323_=_C578 ,C323_=_C596 ,C323_=_C612 ,C323_=_C628 ,\nC323_=_C643 ,C323_=_C656 ,C323_=_C669 ,C323_=_C681 ,C323_=_C691 ,C323_=_C692 ,\nC323_=_C693 ,C323_=_C694 ,C323_=_C695 ,C323_=_C698 ,C323_=_C699 ,C323_=_C700 ,\nC330_=_C331 ,C330_=_C358 ,C330_=_C412 ,C330_=_C437 ,C330_=_C462 ,C330_=_C486 ,\nC330_=_C508 ,C330_=_C529 ,C330_=_C547 ,C330_=_C567 ,C330_=_C585 ,C330_=_C602 ,\nC330_=_C619 ,C330_=_C635 ,C330_=_C650 ,C330_=_C663 ,C330_=_C676 ,C330_=_C705 ,\nC330_=_C714 ,C330_=_C727 ,C330_=_C732 ,C330_=_C737 ,C330_=_C743 ,C330_=_C744 ,\nC330_=_C745 ,C331_=_C359 ,C331_=_C413 ,C331_=_C438 ,C331_=_C463 ,C331_=_C487 ,\nC331_=_C509 ,C331_=_C530 ,C331_=_C548 ,C331_=_C586 ,C331_=_C603 ,C331_=_C620 ,\nC331_=_C636 ,C331_=_C651 ,C331_=_C664 ,C331_=_C677 ,C331_=_C706 ,C331_=_C715 ,\nC331_=_C721 ,C331_=_C733 ,C331_=_C738 ,C331_=_C746 ,C331_=_C747 ,C331_=_C748 ,\nC335_=_C351 ,C335_=_C358 ,C335_=_C359 ,C335_=_C363 ,C335_=_C364 ,C335_=_C365 ,\nC335_=_C366 ,C335_=_C367 ,C335_=_C368 ,C335_=_C369 ,C335_=_C370 ,C335_=_C371 ,\nC335_=_C372 ,C335_=_C373 ,C335_=_C374 ,C335_=_C375 ,C335_=_C376 ,C335_=_C377 ,\nC335_=_C379 ,C335_=_C380 ,C335_=_C381 ,C335_=_C382 ,C335_=_C383 ,C335_=_C384 ,\nC335_=_C387 ,C335_=_C388 ,C335_=_C389 ,C351_=_C358 ,C351_=_C359 ,C351_=_C405 ,\nC351_=_C431 ,C351_=_C455 ,C351_=_C479 ,C351_=_C560 ,C351_=_C578 ,C351_=_C596 ,\nC351_=_C612 ,C351_=_C628 ,C351_=_C643 ,C351_=_C656 ,C351_=_C669 ,C351_=_C681 ,\nC351_=_C691 ,C351_=_C692 ,C351_=_C693 ,C351_=_C694 ,C351_=_C695 ,C351_=_C698 ,\nC351_=_C699 ,C351_=_C700 ,C358_=_C359 ,C358_=_C412 ,C358_=_C437 ,C358_=_C462 ,\nC358_=_C486 ,C358_=_C508 ,C358_=_C529 ,C358_=_C547 ,C358_=_C567 ,C358_=_C585 ,\nC358_=_C602 ,C358_=_C619 ,C358_=_C635 ,C358_=_C650 ,C358_=_C663 ,C358_=_C676 ,\nC358_=_C705 ,C358_=_C714 ,C358_=_C727 ,C358_=_C732 ,C358_=_C737 ,C358_=_C743 ,\nC358_=_C744 ,C358_=_C745 ,C359_=_C413 ,C359_=_C438 ,C359_=_C463 ,C359_=_C487 ,\nC359_=_C509 ,C359_=_C530 ,C359_=_C548 ,C359_=_C586 ,C359_=_C603 ,C359_=_C620 ,\nC359_=_C636 ,C359_=_C651 ,C359_=_C664 ,C359_=_C677 ,C359_=_C706 ,C359_=_C715 ,\nC359_=_C721 ,C359_=_C733 ,C359_=_C738 ,C359_=_C746 ,C359_=_C747 ,C359_=_C748 ,\nC363_=_C364 ,C363_=_C365 ,C363_=_C366 ,C363_=_C367 ,C363_=_C368 ,C363_=_C369 ,\nC363_=_C370 ,C363_=_C371 ,C363_=_C372 ,C363_=_C373 ,C363_=_C374 ,C363_=_C375 ,\nC363_=_C376 ,C363_=_C377 ,C363_=_C379 ,C363_=_C380 ,C363_=_C381 ,C363_=_C382 ,\nC363_=_C383 ,C363_=_C384 ,C363_=_C387 ,C363_=_C388 ,C363_=_C389 ,C363_=_C405 ,\nC363_=_C412 ,C363_=_C413 ,C364_=_C365 ,C364_=_C366 ,C364_=_C367 ,C364_=_C368 ,\nC364_=_C369 ,C364_=_C370 ,C364_=_C371 ,C364_=_C372 ,C364_=_C373 ,C364_=_C374 ,\nC364_=_C375 ,C364_=_C376 ,C364_=_C377 ,C364_=_C379 ,C364_=_C380 ,C364_=_C381 ,\nC364_=_C382 ,C364_=_C383 ,C364_=_C384 ,C364_=_C387 ,C364_=_C388 ,C364_=_C389 ,\nC364_=_C431 ,C364_=_C437 ,C364_=_C438 ,C365_=_C366 ,C365_=_C367 ,C365_=_C368 ,\nC365_=_C369 ,C365_=_C370 ,C365_=_C371 ,C365_=_C372 ,C365_=_C373 ,C365_=_C374 ,\nC365_=_C375 ,C365_=_C376 ,C365_=_C377 ,C365_=_C379 ,C365_=_C380 ,C365_=_C381 ,\nC365_=_C382 ,C365_=_C383 ,C365_=_C384 ,C365_=_C387 ,C365_=_C388 ,C365_=_C389 ,\nC365_=_C455 ,C365_=_C462 ,C365_=_C463 ,C366_=_C367 ,C366_=_C368 ,C366_=_C369 ,\nC366_=_C370 ,C366_=_C371 ,C366_=_C372 ,C366_=_C373 ,C366_=_C374 ,C366_=_C375 ,\nC366_=_C376 ,C366_=_C377 ,C366_=_C379 ,C366_=_C380 ,C366_=_C381 ,C366_=_C382 ,\nC366_=_C383 ,C366_=_C384 ,C366_=_C387 ,C366_=_C388 ,C366_=_C389 ,C366_=_C479 ,\nC366_=_C486 ,C366_=_C487</w:t>
      </w:r>
    </w:p>
    <w:p>
      <w:pPr>
        <w:pStyle w:val="PreformattedText"/>
        <w:bidi w:val="0"/>
        <w:spacing w:before="0" w:after="0"/>
        <w:jc w:val="left"/>
        <w:rPr/>
      </w:pPr>
      <w:r>
        <w:rPr/>
        <w:t xml:space="preserve"> </w:t>
      </w:r>
      <w:r>
        <w:rPr/>
        <w:t>,C367_=_C368 ,C367_=_C369 ,C367_=_C370 ,C367_=_C371 ,\nC367_=_C372 ,C367_=_C373 ,C367_=_C374 ,C367_=_C375 ,C367_=_C376 ,C367_=_C377 ,\nC367_=_C379 ,C367_=_C380 ,C367_=_C381 ,C367_=_C382 ,C367_=_C383 ,C367_=_C384 ,\nC367_=_C387 ,C367_=_C388 ,C367_=_C389 ,C367_=_C508 ,C367_=_C509 ,C368_=_C369 ,\nC368_=_C370 ,C368_=_C371 ,C368_=_C372 ,C368_=_C373 ,C368_=_C374 ,C368_=_C375 ,\nC368_=_C376 ,C368_=_C377 ,C368_=_C379 ,C368_=_C380 ,C368_=_C381 ,C368_=_C382 ,\nC368_=_C383 ,C368_=_C384 ,C368_=_C387 ,C368_=_C388 ,C368_=_C389 ,C368_=_C529 ,\nC368_=_C530 ,C369_=_C370 ,C369_=_C371 ,C369_=_C372 ,C369_=_C373 ,C369_=_C374 ,\nC369_=_C375 ,C369_=_C376 ,C369_=_C377 ,C369_=_C379 ,C369_=_C380 ,C369_=_C381 ,\nC369_=_C382 ,C369_=_C383 ,C369_=_C384 ,C369_=_C387 ,C369_=_C388 ,C369_=_C389 ,\nC369_=_C547 ,C369_=_C548 ,C370_=_C371 ,C370_=_C372 ,C370_=_C373 ,C370_=_C374 ,\nC370_=_C375 ,C370_=_C376 ,C370_=_C377 ,C370_=_C379 ,C370_=_C380 ,C370_=_C381 ,\nC370_=_C382 ,C370_=_C383 ,C370_=_C384 ,C370_=_C387 ,C370_=_C388 ,C370_=_C389 ,\nC370_=_C560 ,C370_=_C567 ,C371_=_C372 ,C371_=_C373 ,C371_=_C374 ,C371_=_C375 ,\nC371_=_C376 ,C371_=_C377 ,C371_=_C379 ,C371_=_C380 ,C371_=_C381 ,C371_=_C382 ,\nC371_=_C383 ,C371_=_C384 ,C371_=_C387 ,C371_=_C388 ,C371_=_C389 ,C371_=_C578 ,\nC371_=_C585 ,C371_=_C586 ,C372_=_C373 ,C372_=_C374 ,C372_=_C375 ,C372_=_C376 ,\nC372_=_C377 ,C372_=_C379 ,C372_=_C380 ,C372_=_C381 ,C372_=_C382 ,C372_=_C383 ,\nC372_=_C384 ,C372_=_C387 ,C372_=_C388 ,C372_=_C389 ,C372_=_C596 ,C372_=_C602 ,\nC372_=_C603 ,C373_=_C374 ,C373_=_C375 ,C373_=_C376 ,C373_=_C377 ,C373_=_C379 ,\nC373_=_C380 ,C373_=_C381 ,C373_=_C382 ,C373_=_C383 ,C373_=_C384 ,C373_=_C387 ,\nC373_=_C388 ,C373_=_C389 ,C373_=_C612 ,C373_=_C619 ,C373_=_C620 ,C374_=_C375 ,\nC374_=_C376 ,C374_=_C377 ,C374_=_C379 ,C374_=_C380 ,C374_=_C381 ,C374_=_C382 ,\nC374_=_C383 ,C374_=_C384 ,C374_=_C387 ,C374_=_C388 ,C374_=_C389 ,C374_=_C643 ,\nC374_=_C650 ,C374_=_C651 ,C375_=_C376 ,C375_=_C377 ,C375_=_C379 ,C375_=_C380 ,\nC375_=_C381 ,C375_=_C382 ,C375_=_C383 ,C375_=_C384 ,C375_=_C387 ,C375_=_C388 ,\nC375_=_C389 ,C375_=_C656 ,C375_=_C663 ,C375_=_C664 ,C376_=_C377 ,C376_=_C379 ,\nC376_=_C380 ,C376_=_C381 ,C376_=_C382 ,C376_=_C383 ,C376_=_C384 ,C376_=_C387 ,\nC376_=_C388 ,C376_=_C389 ,C376_=_C669 ,C376_=_C676 ,C376_=_C677 ,C377_=_C379 ,\nC377_=_C380 ,C377_=_C381 ,C377_=_C382 ,C377_=_C383 ,C377_=_C384 ,C377_=_C387 ,\nC377_=_C388 ,C377_=_C389 ,C377_=_C681 ,C379_=_C380 ,C379_=_C381 ,C379_=_C382 ,\nC379_=_C383 ,C379_=_C384 ,C379_=_C387 ,C379_=_C388 ,C379_=_C389 ,C379_=_C691 ,\nC379_=_C705 ,C379_=_C706 ,C380_=_C381 ,C380_=_C382 ,C380_=_C383 ,C380_=_C384 ,\nC380_=_C387 ,C380_=_C388 ,C380_=_C389 ,C380_=_C692 ,C380_=_C714 ,C380_=_C715 ,\nC381_=_C382 ,C381_=_C383 ,C381_=_C384 ,C381_=_C387 ,C381_=_C388 ,C381_=_C389 ,\nC381_=_C693 ,C381_=_C721 ,C382_=_C383 ,C382_=_C384 ,C382_=_C387 ,C382_=_C388 ,\nC382_=_C389 ,C382_=_C727 ,C383_=_C384 ,C383_=_C387 ,C383_=_C388 ,C383_=_C389 ,\nC383_=_C694 ,C383_=_C732 ,C383_=_C733 ,C384_=_C387 ,C384_=_C388 ,C384_=_C389 ,\nC384_=_C695 ,C384_=_C737 ,C384_=_C738 ,C387_=_C388 ,C387_=_C389 ,C387_=_C698 ,\nC387_=_C743 ,C387_=_C746 ,C388_=_C389 ,C388_=_C699 ,C388_=_C744 ,C388_=_C747 ,\nC389_=_C700 ,C389_=_C745 ,C389_=_C748 ,C405_=_C412 ,C405_=_C413 ,C405_=_C431 ,\nC405_=_C455 ,C405_=_C479 ,C405_=_C560 ,C405_=_C578 ,C405_=_C596 ,C405_=_C612 ,\nC405_=_C628 ,C405_=_C643 ,C405_=_C656 ,C405_=_C669 ,C405_=_C681 ,C405_=_C691 ,\nC405_=_C692 ,C405_=_C693 ,C405_=_C694 ,C405_=_C695 ,C405_=_C698 ,C405_=_C699 ,\nC405_=_C700 ,C412_=_C413 ,C412_=_C437 ,C412_=_C462 ,C412_=_C486 ,C412_=_C508 ,\nC412_=_C529 ,C412_=_C547 ,C412_=_C567 ,C412_=_C585 ,C412_=_C602 ,C412_=_C619 ,\nC412_=_C635 ,C412_=_C650 ,C412_=_C663 ,C412_=_C676 ,C412_=_C705 ,C412_=_C714 ,\nC412_=_C727 ,C412_=_C732 ,C412_=_C737 ,C412_=_C743 ,C412_=_C744 ,C412_=_C745 ,\nC413_=_C438 ,C413_=_C463 ,C413_=_C487 ,C413_=_C509 ,C413_=_C530 ,C413_=_C548 ,\nC413_=_C586 ,C413_=_C603 ,C413_=_C620 ,C413_=_C636 ,C413_=_C651 ,C413_=_C664 ,\nC413_=_C677 ,C413_=_C706 ,C413_=_C715 ,C413_=_C721 ,C413_=_C733 ,C413_=_C738 ,\nC413_=_C746 ,C413_=_C747 ,C413_=_C748 ,C431_=_C437 ,C431_=_C438 ,C431_=_C455 ,\nC431_=_C479 ,C431_=_C560 ,C431_=_C578 ,C431_=_C596 ,C431_=_C612 ,C431_=_C628 ,\nC431_=_C643 ,C431_=_C656 ,C431_=_C669 ,C431_=_C681 ,C431_=_C691 ,C431_=_C692 ,\nC431_=_C693 ,C431_=_C694 ,C431_=_C695 ,C431_=_C698 ,C431_=_C699 ,C431_=_C700 ,\nC437_=_C438 ,C437_=_C462 ,C437_=_C486 ,C437_=_C508 ,C437_=_C529 ,C437_=_C547 ,\nC437_=_C567 ,C437_=_C585 ,C437_=_C602 ,C437_=_C619 ,C437_=_C635 ,C437_=_C650 ,\nC437_=_C663 ,C437_=_C676 ,C437_=_C705 ,C437_=_C714 ,C437_=_C727 ,C437_=_C732 ,\nC437_=_C737 ,C437_=_C743 ,C437_=_C744 ,C437_=_C745 ,C438_=_C463 ,C438_=_C487 ,\nC438_=_C509 ,C438_=_C530 ,C438_=_C548 ,C438_=_C586 ,C438_=_C603 ,C438_=_C620 ,\nC438_=_C636 ,C438_=_C651 ,C438_=_C664 ,C438_=_C677 ,C438_=_C706 ,C438_=_C715 ,\nC438_=_C721 ,C438_=_C733 ,C438_=_C738 ,C438_=_C746 ,C438_=_C747 ,C438_=_C748 ,\nC455_=_C462 ,C455_=_C463 ,C455_=_C479 ,C455_=_C560 ,C455_=_C578 ,C455_=_C596 ,\nC455_=_C612 ,C455_=_C628 ,C455_=_C643 ,C455_=_C656 ,C455_=_C669 ,C455_=_C681 ,\nC455_=_C691 ,C455_=_C692 ,C455_=_C693 ,C455_=_C694 ,C455_=_C695 ,C455_=_C698 ,\nC455_=_C699 ,C455_=_C700 ,C462_=_C463 ,C462_=_C486 ,C462_=_C508 ,C462_=_C529 ,\nC462_=_C547 ,C462_=_C567 ,C462_=_C585 ,C462_=_C602 ,C462_=_C619 ,C462_=_C635 ,\nC462_=_C650 ,C462_=_C663 ,C462_=_C676 ,C462_=_C705 ,C462_=_C714 ,C462_=_C727 ,\nC462_=_C732 ,C462_=_C737 ,C462_=_C743 ,C462_=_C744 ,C462_=_C745 ,C463_=_C487 ,\nC463_=_C509 ,C463_=_C530 ,C463_=_C548 ,C463_=_C586 ,C463_=_C603 ,C463_=_C620 ,\nC463_=_C636 ,C463_=_C651 ,C463_=_C664 ,C463_=_C677 ,C463_=_C706 ,C463_=_C715 ,\nC463_=_C721 ,C463_=_C733 ,C463_=_C738 ,C463_=_C746 ,C463_=_C747 ,C463_=_C748 ,\nC479_=_C486 ,C479_=_C487 ,C479_=_C560 ,C479_=_C578 ,C479_=_C596 ,C479_=_C612 ,\nC479_=_C628 ,C479_=_C643 ,C479_=_C656 ,C479_=_C669 ,C479_=_C681 ,C479_=_C691 ,\nC479_=_C692 ,C479_=_C693 ,C479_=_C694 ,C479_=_C695 ,C479_=_C698 ,C479_=_C699 ,\nC479_=_C700 ,C486_=_C487 ,C486_=_C508 ,C486_=_C529 ,C486_=_C547 ,C486_=_C567 ,\nC486_=_C585 ,C486_=_C602 ,C486_=_C619 ,C486_=_C635 ,C486_=_C650 ,C486_=_C663 ,\nC486_=_C676 ,C486_=_C705 ,C486_=_C714 ,C486_=_C727 ,C486_=_C732 ,C486_=_C737 ,\nC486_=_C743 ,C486_=_C744 ,C486_=_C745 ,C487_=_C509 ,C487_=_C530 ,C487_=_C548 ,\nC487_=_C586 ,C487_=_C603 ,C487_=_C620 ,C487_=_C636 ,C487_=_C651 ,C487_=_C664 ,\nC487_=_C677 ,C487_=_C706 ,C487_=_C715 ,C487_=_C721 ,C487_=_C733 ,C487_=_C738 ,\nC487_=_C746 ,C487_=_C747 ,C487_=_C748 ,C508_=_C509 ,C508_=_C529 ,C508_=_C547 ,\nC508_=_C567 ,C508_=_C585 ,C508_=_C602 ,C508_=_C619 ,C508_=_C635 ,C508_=_C650 ,\nC508_=_C663 ,C508_=_C676 ,C508_=_C705 ,C508_=_C714 ,C508_=_C727 ,C508_=_C732 ,\nC508_=_C737 ,C508_=_C743 ,C508_=_C744 ,C508_=_C745 ,C509_=_C530 ,C509_=_C548 ,\nC509_=_C586 ,C509_=_C603 ,C509_=_C620 ,C509_=_C636 ,C509_=_C651 ,C509_=_C664 ,\nC509_=_C677 ,C509_=_C706 ,C509_=_C715 ,C509_=_C721 ,C509_=_C733 ,C509_=_C738 ,\nC509_=_C746 ,C509_=_C747 ,C509_=_C748 ,C529_=_C530 ,C529_=_C547 ,C529_=_C567 ,\nC529_=_C585 ,C529_=_C602 ,C529_=_C619 ,C529_=_C635 ,C529_=_C650 ,C529_=_C663 ,\nC529_=_C676 ,C529_=_C705 ,C529_=_C714 ,C529_=_C727 ,C529_=_C732 ,C529_=_C737 ,\nC529_=_C743 ,C529_=_C744 ,C529_=_C745 ,C530_=_C548 ,C530_=_C586 ,C530_=_C603 ,\nC530_=_C620 ,C530_=_C636 ,C530_=_C651 ,C530_=_C664 ,C530_=_C677 ,C530_=_C706 ,\nC530_=_C715 ,C530_=_C721 ,C530_=_C733 ,C530_=_C738 ,C530_=_C746 ,C530_=_C747 ,\nC530_=_C748 ,C547_=_C548 ,C547_=_C567 ,C547_=_C585 ,C547_=_C602 ,C547_=_C619 ,\nC547_=_C635 ,C547_=_C650 ,C547_=_C663 ,C547_=_C676 ,C547_=_C705 ,C547_=_C714 ,\nC547_=_C727 ,C547_=_C732 ,C547_=_C737 ,C547_=_C743 ,C547_=_C744 ,C547_=_C745 ,\nC548_=_C586 ,C548_=_C603 ,C548_=_C620 ,C548_=_C636 ,C548_=_C651 ,C548_=_C664 ,\nC548_=_C677 ,C548_=_C706 ,C548_=_C715 ,C548_=_C721 ,C548_=_C733 ,C548_=_C738 ,\nC548_=_C746 ,C548_=_C747 ,C548_=_C748 ,C560_=_C567 ,C560_=_C578 ,C560_=_C596 ,\nC560_=_C612 ,C560_=_C628 ,C560_=_C643 ,C560_=_C656 ,C560_=_C669 ,C560_=_C681 ,\nC560_=_C691 ,C560_=_C692 ,C560_=_C693 ,C560_=_C694 ,C560_=_C695 ,C560_=_C698 ,\nC560_=_C699 ,C560_=_C700 ,C567_=_C585 ,C567_=_C602 ,C567_=_C619 ,C567_=_C635 ,\nC567_=_C650 ,C567_=_C663 ,C567_=_C676 ,C567_=_C705 ,C567_=_C714 ,C567_=_C727 ,\nC567_=_C732 ,C567_=_C737 ,C567_=_C743 ,C567_=_C744 ,C567_=_C745 ,C578_=_C585 ,\nC578_=_C586 ,C578_=_C596 ,C578_=_C612 ,C578_=_C628 ,C578_=_C643 ,C578_=_C656 ,\nC578_=_C669 ,C578_=_C681 ,C578_=_C691 ,C578_=_C692 ,C578_=_C693 ,C578_=_C694 ,\nC578_=_C695 ,C578_=_C698 ,C578_=_C699 ,C578_=_C700 ,C585_=_C586 ,C585_=_C602 ,\nC585_=_C619 ,C585_=_C635 ,C585_=_C650 ,C585_=_C663 ,C585_=_C676 ,C585_=_C705 ,\nC585_=_C714 ,C585_=_C727 ,C585_=_C732 ,C585_=_C737 ,C585_=_C743 ,C585_=_C744 ,\nC585_=_C745 ,C586_=_C603 ,C586_=_C620 ,C586_=_C636 ,C586_=_C651 ,C586_=_C664 ,\nC586_=_C677 ,C586_=_C706 ,C586_=_C715 ,C586_=_C721 ,C586_=_C733 ,C586_=_C738 ,\nC586_=_C746 ,C586_=_C747 ,C586_=_C748 ,C596_=_C602 ,C596_=_C603 ,C596_=_C612 ,\nC596_=_C628 ,C596_=_C643 ,C596_=_C656 ,C596_=_C669 ,C596_=_C681 ,C596_=_C691 ,\nC596_=_C692 ,C596_=_C693 ,C596_=_C694 ,C596_=_C695 ,C596_=_C698 ,C596_=_C699 ,\nC596_=_C700 ,C602_=_C603 ,C602_=_C619 ,C602_=_C635 ,C602_=_C650 ,C602_=_C663 ,\nC602_=_C676 ,C602_=_C705 ,C602_=_C714 ,C602_=_C727 ,C602_=_C732 ,C602_=_C737 ,\nC602_=_C743 ,C602_=_C744 ,C602_=_C745 ,C603_=_C620 ,C603_=_C636 ,C603_=_C651 ,\nC603_=_C664 ,C603_=_C677 ,C603_=_C706 ,C603_=_C715 ,C603_=_C721 ,C603_=_C733 ,\nC603_=_C738 ,C603_=_C746 ,C603_=_C747 ,C603_=_C748 ,C612_=_C619 ,C612_=_C620 ,\nC612_=_C628 ,C612_=_C643 ,C612_=_C656 ,C612_=_C669 ,C612_=_C681 ,C612_=_C691 ,\nC612_=_C692 ,C612_=_C693 ,C612_=_C694 ,C612_=_C695 ,C612_=_C698 ,C612_=_C699 ,\nC612_=_C700 ,C619_=_C620 ,C619_=_C635 ,C619_=_C650 ,C619_=_C663 ,C619_=_C676 ,\nC619_=_C705 ,C619_=_C714 ,C619_=_C727 ,C619_=_C732 ,C619_=_C737 ,C619_=_C743 ,\nC619_=_C744 ,C619_=_C745 ,C620_=_C636 ,C620_=_C651 ,C620_=_C664 ,C620_=_C677 ,\nC620_=_C706</w:t>
      </w:r>
    </w:p>
    <w:p>
      <w:pPr>
        <w:pStyle w:val="PreformattedText"/>
        <w:bidi w:val="0"/>
        <w:spacing w:before="0" w:after="0"/>
        <w:jc w:val="left"/>
        <w:rPr/>
      </w:pPr>
      <w:r>
        <w:rPr/>
        <w:t xml:space="preserve"> </w:t>
      </w:r>
      <w:r>
        <w:rPr/>
        <w:t>,C620_=_C715 ,C620_=_C721 ,C620_=_C733 ,C620_=_C738 ,C620_=_C746 ,\nC620_=_C747 ,C620_=_C748 ,C628_=_C635 ,C628_=_C636 ,C628_=_C643 ,C628_=_C656 ,\nC628_=_C669 ,C628_=_C681 ,C628_=_C691 ,C628_=_C692 ,C628_=_C693 ,C628_=_C694 ,\nC628_=_C695 ,C628_=_C698 ,C628_=_C699 ,C628_=_C700 ,C635_=_C636 ,C635_=_C650 ,\nC635_=_C663 ,C635_=_C676 ,C635_=_C705 ,C635_=_C714 ,C635_=_C727 ,C635_=_C732 ,\nC635_=_C737 ,C635_=_C743 ,C635_=_C744 ,C635_=_C745 ,C636_=_C651 ,C636_=_C664 ,\nC636_=_C677 ,C636_=_C706 ,C636_=_C715 ,C636_=_C721 ,C636_=_C733 ,C636_=_C738 ,\nC636_=_C746 ,C636_=_C747 ,C636_=_C748 ,C643_=_C650 ,C643_=_C651 ,C643_=_C656 ,\nC643_=_C669 ,C643_=_C681 ,C643_=_C691 ,C643_=_C692 ,C643_=_C693 ,C643_=_C694 ,\nC643_=_C695 ,C643_=_C698 ,C643_=_C699 ,C643_=_C700 ,C650_=_C651 ,C650_=_C663 ,\nC650_=_C676 ,C650_=_C705 ,C650_=_C714 ,C650_=_C727 ,C650_=_C732 ,C650_=_C737 ,\nC650_=_C743 ,C650_=_C744 ,C650_=_C745 ,C651_=_C664 ,C651_=_C677 ,C651_=_C706 ,\nC651_=_C715 ,C651_=_C721 ,C651_=_C733 ,C651_=_C738 ,C651_=_C746 ,C651_=_C747 ,\nC651_=_C748 ,C656_=_C663 ,C656_=_C664 ,C656_=_C669 ,C656_=_C681 ,C656_=_C691 ,\nC656_=_C692 ,C656_=_C693 ,C656_=_C694 ,C656_=_C695 ,C656_=_C698 ,C656_=_C699 ,\nC656_=_C700 ,C663_=_C664 ,C663_=_C676 ,C663_=_C705 ,C663_=_C714 ,C663_=_C727 ,\nC663_=_C732 ,C663_=_C737 ,C663_=_C743 ,C663_=_C744 ,C663_=_C745 ,C664_=_C677 ,\nC664_=_C706 ,C664_=_C715 ,C664_=_C721 ,C664_=_C733 ,C664_=_C738 ,C664_=_C746 ,\nC664_=_C747 ,C664_=_C748 ,C669_=_C676 ,C669_=_C677 ,C669_=_C681 ,C669_=_C691 ,\nC669_=_C692 ,C669_=_C693 ,C669_=_C694 ,C669_=_C695 ,C669_=_C698 ,C669_=_C699 ,\nC669_=_C700 ,C676_=_C677 ,C676_=_C705 ,C676_=_C714 ,C676_=_C727 ,C676_=_C732 ,\nC676_=_C737 ,C676_=_C743 ,C676_=_C744 ,C676_=_C745 ,C677_=_C706 ,C677_=_C715 ,\nC677_=_C721 ,C677_=_C733 ,C677_=_C738 ,C677_=_C746 ,C677_=_C747 ,C677_=_C748 ,\nC681_=_C691 ,C681_=_C692 ,C681_=_C693 ,C681_=_C694 ,C681_=_C695 ,C681_=_C698 ,\nC681_=_C699 ,C681_=_C700 ,C691_=_C692 ,C691_=_C693 ,C691_=_C694 ,C691_=_C695 ,\nC691_=_C698 ,C691_=_C699 ,C691_=_C700 ,C691_=_C705 ,C691_=_C706 ,C692_=_C693 ,\nC692_=_C694 ,C692_=_C695 ,C692_=_C698 ,C692_=_C699 ,C692_=_C700 ,C692_=_C714 ,\nC692_=_C715 ,C693_=_C694 ,C693_=_C695 ,C693_=_C698 ,C693_=_C699 ,C693_=_C700 ,\nC693_=_C721 ,C694_=_C695 ,C694_=_C698 ,C694_=_C699 ,C694_=_C700 ,C694_=_C732 ,\nC694_=_C733 ,C695_=_C698 ,C695_=_C699 ,C695_=_C700 ,C695_=_C737 ,C695_=_C738 ,\nC698_=_C699 ,C698_=_C700 ,C698_=_C743 ,C698_=_C746 ,C699_=_C700 ,C699_=_C744 ,\nC699_=_C747 ,C700_=_C745 ,C700_=_C748 ,C705_=_C706 ,C705_=_C714 ,C705_=_C727 ,\nC705_=_C732 ,C705_=_C737 ,C705_=_C743 ,C705_=_C744 ,C705_=_C745 ,C706_=_C715 ,\nC706_=_C721 ,C706_=_C733 ,C706_=_C738 ,C706_=_C746 ,C706_=_C747 ,C706_=_C748 ,\nC714_=_C715 ,C714_=_C727 ,C714_=_C732 ,C714_=_C737 ,C714_=_C743 ,C714_=_C744 ,\nC714_=_C745 ,C715_=_C721 ,C715_=_C733 ,C715_=_C738 ,C715_=_C746 ,C715_=_C747 ,\nC715_=_C748 ,C721_=_C733 ,C721_=_C738 ,C721_=_C746 ,C721_=_C747 ,C721_=_C748 ,\nC727_=_C732 ,C727_=_C737 ,C727_=_C743 ,C727_=_C744 ,C727_=_C745 ,C732_=_C733 ,\nC732_=_C737 ,C732_=_C743 ,C732_=_C744 ,C732_=_C745 ,C733_=_C738 ,C733_=_C746 ,\nC733_=_C747 ,C733_=_C748 ,C737_=_C738 ,C737_=_C743 ,C737_=_C744 ,C737_=_C745 ,\nC738_=_C746 ,C738_=_C747 ,C738_=_C748 ,C743_=_C744 ,C743_=_C745 ,C743_=_C746 ,\nC744_=_C745 ,C744_=_C747 ,C745_=_C748 ,C746_=_C747 ,C746_=_C748 ,C747_=_C748 ,"];18[shape=box, label="id:18 level: 3\n140: C8 C9 C12 C30 C43 \nC44 C66 C78 C81 C101 C113 \nC114 C117 C137 C148 C149 C151 \nC171 C180 C181 C184 C204 C215 \nC235 C243 C244 C247 C267 C274 \nC275 C278 C298 C306 C307 C308 \nC309 C310 C311 C312 C313 C314 \nC315 C316 C317 C318 C319 C320 \nC321 C322 C323 C324 C325 C326 \nC327 C328 C329 C330 C331 C332 \nC333 C334 C335 C336 C337 C338 \nC339 C340 C341 C342 C343 C344 \nC345 C346 C347 C348 C349 C350 \nC351 C352 C353 C354 C355 C356 \nC357 C358 C359 C360 C361 C362 \nC364 C383 C390 C410 C417 C418 \nC419 C420 C421 C422 C423 C424 \nC425 C426 C427 C428 C429 C430 \nC431 C432 C433 C434 C436 C437 \nC438 C439 C440 C441 C460 C484 \nC506 C527 C546 C565 C583 C600 \nC617 C633 C648 C661 C674 C686 \nC694 C712 C725 C731 C732 C733 \nC734 C735 C736 \n2714: C8_=_C9( C8 C9 ) C8_=_C12( C8 C12 ) C8_=_C30( C8 C30 ) C8_=_C43( C8 C43 ) C8_=_C113( C8 C113 ) \nC8_=_C148( C8 C148 ) C8_=_C180( C8 C180 ) C8_=_C243( C8 C243 ) C8_=_C274( C8 C274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0( C8 C330 ) C8_=_C331( C8 C331 ) \nC8_=_C332( C8 C332 ) C8_=_C333( C8 C333 ) C8_=_C334( C8 C334 ) C9_=_C12( C9 C12 ) C9_=_C30( C9 C30 ) C9_=_C44( C9 C44 ) \nC9_=_C78( C9 C78 ) C9_=_C114( C9 C114 ) C9_=_C149( C9 C149 ) C9_=_C181( C9 C181 ) C9_=_C244( C9 C244 ) C9_=_C275( C9 C275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9_=_C361( C9 C361 ) C9_=_C362( C9 C362 ) C12_=_C30( C12 C30 ) C12_=_C81( C12 C81 ) \nC12_=_C117( C12 C117 ) C12_=_C151( C12 C151 ) C12_=_C184( C12 C184 ) C12_=_C215( C12 C215 ) C12_=_C247( C12 C247 ) C12_=_C278( C12 C278 ) \nC12_=_C308( C12 C308 ) C12_=_C337( C12 C337 ) C12_=_C364( C12 C364 ) C12_=_C390( C12 C390 ) C12_=_C417( C12 C417 ) C12_=_C418( C12 C418 ) \nC12_=_C419( C12 C419 ) C12_=_C420( C12 C420 ) C12_=_C421( C12 C421 ) C12_=_C422( C12 C422 ) C12_=_C423( C12 C423 ) C12_=_C424( C12 C424 ) \nC12_=_C425( C12 C425 ) C12_=_C426( C12 C426 ) C12_=_C427( C12 C427 ) C12_=_C428( C12 C428 ) C12_=_C429( C12 C429 ) C12_=_C430( C12 C430 ) \nC12_=_C431( C12 C431 ) C12_=_C432( C12 C432 ) C12_=_C433( C12 C433 ) C12_=_C434( C12 C434 ) C12_=_C436( C12 C436 ) C12_=_C437( C12 C437 ) \nC12_=_C438( C12 C438 ) C12_=_C439( C12 C439 ) C12_=_C440( C12 C440 ) C12_=_C441( C12 C441 ) C30_=_C66( C30 C66 ) C30_=_C101( C30 C101 ) \nC30_=_C137( C30 C137 ) C30_=_C171( C30 C171 ) C30_=_C204( C30 C204 ) C30_=_C235( C30 C235 ) C30_=_C267( C30 C267 ) C30_=_C298( C30 C298 ) \nC30_=_C328( C30 C328 ) C30_=_C356( C30 C356 ) C30_=_C383( C30 C383 ) C30_=_C410( C30 C410 ) C30_=_C460( C30 C460 ) C30_=_C484( C30 C484 ) \nC30_=_C506( C30 C506 ) C30_=_C527( C30 C527 ) C30_=_C546( C30 C546 ) C30_=_C565( C30 C565 ) C30_=_C583( C30 C583 ) C30_=_C600( C30 C600 ) \nC30_=_C617( C30 C617 ) C30_=_C633( C30 C633 ) C30_=_C648( C30 C648 ) C30_=_C661( C30 C661 ) C30_=_C674( C30 C674 ) C30_=_C686( C30 C686 ) \nC30_=_C694( C30 C694 ) C30_=_C712( C30 C712 ) C30_=_C725( C30 C725 ) C30_=_C731( C30 C731 ) C30_=_C732( C30 C732 ) C30_=_C733( C30 C733 ) \nC30_=_C734( C30 C734 ) C30_=_C735( C30 C735 ) C30_=_C736( C30 C736 ) C43_=_C44( C43 C44 ) C43_=_C66( C43 C66 ) C43_=_C113( C43 C113 ) \nC43_=_C148( C43 C148 ) C43_=_C180( C43 C180 ) C43_=_C243( C43 C243 ) C43_=_C274( C43 C274 ) C43_=_C306( C43 C306 ) C43_=_C307( C43 C307 ) \nC43_=_C308( C43 C308 ) C43_=_C309( C43 C309 ) C43_=_C310( C43 C310 ) C43_=_C311( C43 C311 ) C43_=_C312( C43 C312 ) C43_=_C313( C43 C313 ) \nC43_=_C314( C43 C314 ) C43_=_C315( C43 C315 ) C43_=_C316( C43 C316 ) C43_=_C317( C43 C317 ) C43_=_C318( C43 C318 ) C43_=_C319( C43 C319 ) \nC43_=_C320( C43 C320 ) C43_=_C321( C43 C321 ) C43_=_C322( C43 C322 ) C43_=_C323( C43 C323 ) C43_=_C324( C43 C324 ) C43_=_C325( C43 C325 ) \nC43_=_C326( C43 C326 ) C43_=_C327( C43 C327 ) C43_=_C328( C43 C328 ) C43_=_C329( C43 C329 ) C43_=_C330( C43 C330 ) C43_=_C331( C43 C331 ) \nC43_=_C332( C43 C332 ) C43_=_C333( C43 C333 ) C43_=_C334( C43 C334 ) C44_=_C66( C44 C66 ) C44_=_C78( C44 C78 ) C44_=_C114( C44 C114 ) \nC44_=_C149( C44 C149 ) C44_=_C181( C44 C181 ) C44_=_C244( C44 C244 ) C44_=_C275( C44 C275 ) C44_=_C335( C44 C335 ) C44_=_C336( C44 C336 ) \nC44_=_C337( C44 C337 ) C44_=_C338( C44 C338 ) C44_=_C339( C44 C339 ) C44_=_C340( C44 C340 ) C44_=_C341( C44 C341 ) C44_=_C342( C44 C342 ) \nC44_=_C343( C44 C343 ) C44_=_C344( C44 C344 ) C44_=_C345( C44 C345 ) C44_=_C346( C44 C346 ) C44_=_C347( C44 C347 ) C44_=_C348( C44 C348 ) \nC44_=_C349( C44 C349 ) C44_=_C350( C44 C350 ) C44_=_C351( C44 C351 ) C44_=_C352( C44 C352 ) C44_=_C353( C44 C353 ) C44_=_C354( C44 C354 ) \nC44_=_C355( C44 C355 ) C44_=_C356( C44 C356 ) C44_=_C357( C44 C357 ) C44_=_C358( C44 C358 ) C44_=_C359( C44 C359 ) C44_=_C360( C44 C360 ) \nC44_=_C361( C44 C361 ) C44_=_C362( C44 C362 ) C66_=_C101( C66 C101 ) C66_=_C137( C66 C137 ) C66_=_C171( C66 C171 ) C66_=_C204( C66 C204 ) \nC66_=_C235( C66 C235 ) C66_=_C267( C66 C267 ) C66_=_C298( C66 C298 ) C66_=_C328( C66 C328 ) C66_=_C356( C66 C356 ) C66_=_C383( C66 C383 ) \nC66_=_C410( C66 C410 ) C66_=_C460( C66 C460 ) C66_=_C484( C66 C484 ) C66_=_C506( C66 C506 ) C66_=_C527( C66 C527 ) C66_=_C546( C66 C546 ) \nC66_=_C565( C66 C565 ) C66_=_C583( C66 C583 ) C66_=_C600( C66 C600 ) C66_=_C617( C66 C617 ) C66_=_C633( C66 C633 ) C66_=_C648( C66 C648 ) \nC66_=_C661( C66 C661 ) C66_=_C674( C66 C674 ) C66_=_C686( C66 C686 ) C66_=_C694( C66 C694 ) C66_=_C712( C66 C712 ) C66_=_C725( C66 C725 ) \nC66_=_C731( C66 C731 ) C66_=_C732( C66 C732 ) C66_=_C733( C66 C733 ) C66_=_C734( C66 C734 ) C66_=_C735( C66 C735 ) C66_=_C736( C66 C736 ) \nC78_=_C81( C78 C81 ) C78_=_C101( C78 C101 ) C78_=_C114( C78 C114 ) C78_=_C149( C78 C149 ) C78_=_C181(</w:t>
      </w:r>
    </w:p>
    <w:p>
      <w:pPr>
        <w:pStyle w:val="PreformattedText"/>
        <w:bidi w:val="0"/>
        <w:spacing w:before="0" w:after="0"/>
        <w:jc w:val="left"/>
        <w:rPr/>
      </w:pPr>
      <w:r>
        <w:rPr/>
        <w:t xml:space="preserve"> </w:t>
      </w:r>
      <w:r>
        <w:rPr/>
        <w:t>C78 C181 ) C78_=_C244( C78 C244 ) \nC78_=_C275( C78 C275 ) C78_=_C335( C78 C335 ) C78_=_C336( C78 C336 ) C78_=_C337( C78 C337 ) C78_=_C338( C78 C338 ) C78_=_C339( C78 C339 ) \nC78_=_C340( C78 C340 ) C78_=_C341( C78 C341 ) C78_=_C342( C78 C342 ) C78_=_C343( C78 C343 ) C78_=_C344( C78 C344 ) C78_=_C345( C78 C345 ) \nC78_=_C346( C78 C346 ) C78_=_C347( C78 C347 ) C78_=_C348( C78 C348 ) C78_=_C349( C78 C349 ) C78_=_C350( C78 C350 ) C78_=_C351( C78 C351 ) \nC78_=_C352( C78 C352 ) C78_=_C353( C78 C353 ) C78_=_C354( C78 C354 ) C78_=_C355( C78 C355 ) C78_=_C356( C78 C356 ) C78_=_C357( C78 C357 ) \nC78_=_C358( C78 C358 ) C78_=_C359( C78 C359 ) C78_=_C360( C78 C360 ) C78_=_C361( C78 C361 ) C78_=_C362( C78 C362 ) C81_=_C101( C81 C101 ) \nC81_=_C117( C81 C117 ) C81_=_C151( C81 C151 ) C81_=_C184( C81 C184 ) C81_=_C215( C81 C215 ) C81_=_C247( C81 C247 ) C81_=_C278( C81 C278 ) \nC81_=_C308( C81 C308 ) C81_=_C337( C81 C337 ) C81_=_C364( C81 C364 ) C81_=_C390( C81 C390 ) C81_=_C417( C81 C417 ) C81_=_C418( C81 C418 ) \nC81_=_C419( C81 C419 ) C81_=_C420( C81 C420 ) C81_=_C421( C81 C421 ) C81_=_C422( C81 C422 ) C81_=_C423( C81 C423 ) C81_=_C424( C81 C424 ) \nC81_=_C425( C81 C425 ) C81_=_C426( C81 C426 ) C81_=_C427( C81 C427 ) C81_=_C428( C81 C428 ) C81_=_C429( C81 C429 ) C81_=_C430( C81 C430 ) \nC81_=_C431( C81 C431 ) C81_=_C432( C81 C432 ) C81_=_C433( C81 C433 ) C81_=_C434( C81 C434 ) C81_=_C436( C81 C436 ) C81_=_C437( C81 C437 ) \nC81_=_C438( C81 C438 ) C81_=_C439( C81 C439 ) C81_=_C440( C81 C440 ) C81_=_C441( C81 C441 ) C101_=_C137( C101 C137 ) C101_=_C171( C101 C171 ) \nC101_=_C204( C101 C204 ) C101_=_C235( C101 C235 ) C101_=_C267( C101 C267 ) C101_=_C298( C101 C298 ) C101_=_C328( C101 C328 ) C101_=_C356( C101 C356 ) \nC101_=_C383( C101 C383 ) C101_=_C410( C101 C410 ) C101_=_C460( C101 C460 ) C101_=_C484( C101 C484 ) C101_=_C506( C101 C506 ) C101_=_C527( C101 C527 ) \nC101_=_C546( C101 C546 ) C101_=_C565( C101 C565 ) C101_=_C583( C101 C583 ) C101_=_C600( C101 C600 ) C101_=_C617( C101 C617 ) C101_=_C633( C101 C633 ) \nC101_=_C648( C101 C648 ) C101_=_C661( C101 C661 ) C101_=_C674( C101 C674 ) C101_=_C686( C101 C686 ) C101_=_C694( C101 C694 ) C101_=_C712( C101 C712 ) \nC101_=_C725( C101 C725 ) C101_=_C731( C101 C731 ) C101_=_C732( C101 C732 ) C101_=_C733( C101 C733 ) C101_=_C734( C101 C734 ) C101_=_C735( C101 C735 ) \nC101_=_C736( C101 C736 ) C113_=_C114( C113 C114 ) C113_=_C117( C113 C117 ) C113_=_C137( C113 C137 ) C113_=_C148( C113 C148 ) C113_=_C180( C113 C180 ) \nC113_=_C243( C113 C243 ) C113_=_C274( C113 C274 ) C113_=_C306( C113 C306 ) C113_=_C307( C113 C307 ) C113_=_C308( C113 C308 ) C113_=_C309( C113 C309 ) \nC113_=_C310( C113 C310 ) C113_=_C311( C113 C311 ) C113_=_C312( C113 C312 ) C113_=_C313( C113 C313 ) C113_=_C314( C113 C314 ) C113_=_C315( C113 C315 ) \nC113_=_C316( C113 C316 ) C113_=_C317( C113 C317 ) C113_=_C318( C113 C318 ) C113_=_C319( C113 C319 ) C113_=_C320( C113 C320 ) C113_=_C321( C113 C321 ) \nC113_=_C322( C113 C322 ) C113_=_C323( C113 C323 ) C113_=_C324( C113 C324 ) C113_=_C325( C113 C325 ) C113_=_C326( C113 C326 ) C113_=_C327( C113 C327 ) \nC113_=_C328( C113 C328 ) C113_=_C329( C113 C329 ) C113_=_C330( C113 C330 ) C113_=_C331( C113 C331 ) C113_=_C332( C113 C332 ) C113_=_C333( C113 C333 ) \nC113_=_C334( C113 C334 ) C114_=_C117( C114 C117 ) C114_=_C137( C114 C137 ) C114_=_C149( C114 C149 ) C114_=_C181( C114 C181 ) C114_=_C244( C114 C244 ) \nC114_=_C275( C114 C275 ) C114_=_C335( C114 C335 ) C114_=_C336( C114 C336 ) C114_=_C337( C114 C337 ) C114_=_C338( C114 C338 ) C114_=_C339( C114 C339 ) \nC114_=_C340( C114 C340 ) C114_=_C341( C114 C341 ) C114_=_C342( C114 C342 ) C114_=_C343( C114 C343 ) C114_=_C344( C114 C344 ) C114_=_C345( C114 C345 ) \nC114_=_C346( C114 C346 ) C114_=_C347( C114 C347 ) C114_=_C348( C114 C348 ) C114_=_C349( C114 C349 ) C114_=_C350( C114 C350 ) C114_=_C351( C114 C351 ) \nC114_=_C352( C114 C352 ) C114_=_C353( C114 C353 ) C114_=_C354( C114 C354 ) C114_=_C355( C114 C355 ) C114_=_C356( C114 C356 ) C114_=_C357( C114 C357 ) \nC114_=_C358( C114 C358 ) C114_=_C359( C114 C359 ) C114_=_C360( C114 C360 ) C114_=_C361( C114 C361 ) C114_=_C362( C114 C362 ) C117_=_C137( C117 C137 ) \nC117_=_C151( C117 C151 ) C117_=_C184( C117 C184 ) C117_=_C215( C117 C215 ) C117_=_C247( C117 C247 ) C117_=_C278( C117 C278 ) C117_=_C308( C117 C308 ) \nC117_=_C337( C117 C337 ) C117_=_C364( C117 C364 ) C117_=_C390( C117 C390 ) C117_=_C417( C117 C417 ) C117_=_C418( C117 C418 ) C117_=_C419( C117 C419 ) \nC117_=_C420( C117 C420 ) C117_=_C421( C117 C421 ) C117_=_C422( C117 C422 ) C117_=_C423( C117 C423 ) C117_=_C424( C117 C424 ) C117_=_C425( C117 C425 ) \nC117_=_C426( C117 C426 ) C117_=_C427( C117 C427 ) C117_=_C428( C117 C428 ) C117_=_C429( C117 C429 ) C117_=_C430( C117 C430 ) C117_=_C431( C117 C431 ) \nC117_=_C432( C117 C432 ) C117_=_C433( C117 C433 ) C117_=_C434( C117 C434 ) C117_=_C436( C117 C436 ) C117_=_C437( C117 C437 ) C117_=_C438( C117 C438 ) \nC117_=_C439( C117 C439 ) C117_=_C440( C117 C440 ) C117_=_C441( C117 C441 ) C137_=_C171( C137 C171 ) C137_=_C204( C137 C204 ) C137_=_C235( C137 C235 ) \nC137_=_C267( C137 C267 ) C137_=_C298( C137 C298 ) C137_=_C328( C137 C328 ) C137_=_C356( C137 C356 ) C137_=_C383( C137 C383 ) C137_=_C410( C137 C410 ) \nC137_=_C460( C137 C460 ) C137_=_C484( C137 C484 ) C137_=_C506( C137 C506 ) C137_=_C527( C137 C527 ) C137_=_C546( C137 C546 ) C137_=_C565( C137 C565 ) \nC137_=_C583( C137 C583 ) C137_=_C600( C137 C600 ) C137_=_C617( C137 C617 ) C137_=_C633( C137 C633 ) C137_=_C648( C137 C648 ) C137_=_C661( C137 C661 ) \nC137_=_C674( C137 C674 ) C137_=_C686( C137 C686 ) C137_=_C694( C137 C694 ) C137_=_C712( C137 C712 ) C137_=_C725( C137 C725 ) C137_=_C731( C137 C731 ) \nC137_=_C732( C137 C732 ) C137_=_C733( C137 C733 ) C137_=_C734( C137 C734 ) C137_=_C735( C137 C735 ) C137_=_C736( C137 C736 ) C148_=_C149( C148 C149 ) \nC148_=_C151( C148 C151 ) C148_=_C171( C148 C171 ) C148_=_C180( C148 C180 ) C148_=_C243( C148 C243 ) C148_=_C274( C148 C274 ) C148_=_C306( C148 C306 ) \nC148_=_C307( C148 C307 ) C148_=_C308( C148 C308 ) C148_=_C309( C148 C309 ) C148_=_C310( C148 C310 ) C148_=_C311( C148 C311 ) C148_=_C312( C148 C312 ) \nC148_=_C313( C148 C313 ) C148_=_C314( C148 C314 ) C148_=_C315( C148 C315 ) C148_=_C316( C148 C316 ) C148_=_C317( C148 C317 ) C148_=_C318( C148 C318 ) \nC148_=_C319( C148 C319 ) C148_=_C320( C148 C320 ) C148_=_C321( C148 C321 ) C148_=_C322( C148 C322 ) C148_=_C323( C148 C323 ) C148_=_C324( C148 C324 ) \nC148_=_C325( C148 C325 ) C148_=_C326( C148 C326 ) C148_=_C327( C148 C327 ) C148_=_C328( C148 C328 ) C148_=_C329( C148 C329 ) C148_=_C330( C148 C330 ) \nC148_=_C331( C148 C331 ) C148_=_C332( C148 C332 ) C148_=_C333( C148 C333 ) C148_=_C334( C148 C334 ) C149_=_C151( C149 C151 ) C149_=_C171( C149 C171 ) \nC149_=_C181( C149 C181 ) C149_=_C244( C149 C244 ) C149_=_C275( C149 C275 ) C149_=_C335( C149 C335 ) C149_=_C336( C149 C336 ) C149_=_C337( C149 C337 ) \nC149_=_C338( C149 C338 ) C149_=_C339( C149 C339 ) C149_=_C340( C149 C340 ) C149_=_C341( C149 C341 ) C149_=_C342( C149 C342 ) C149_=_C343( C149 C343 ) \nC149_=_C344( C149 C344 ) C149_=_C345( C149 C345 ) C149_=_C346( C149 C346 ) C149_=_C347( C149 C347 ) C149_=_C348( C149 C348 ) C149_=_C349( C149 C349 ) \nC149_=_C350( C149 C350 ) C149_=_C351( C149 C351 ) C149_=_C352( C149 C352 ) C149_=_C353( C149 C353 ) C149_=_C354( C149 C354 ) C149_=_C355( C149 C355 ) \nC149_=_C356( C149 C356 ) C149_=_C357( C149 C357 ) C149_=_C358( C149 C358 ) C149_=_C359( C149 C359 ) C149_=_C360( C149 C360 ) C149_=_C361( C149 C361 ) \nC149_=_C362( C149 C362 ) C151_=_C171( C151 C171 ) C151_=_C184( C151 C184 ) C151_=_C215( C151 C215 ) C151_=_C247( C151 C247 ) C151_=_C278( C151 C278 ) \nC151_=_C308( C151 C308 ) C151_=_C337( C151 C337 ) C151_=_C364( C151 C364 ) C151_=_C390( C151 C390 ) C151_=_C417( C151 C417 ) C151_=_C418( C151 C418 ) \nC151_=_C419( C151 C419 ) C151_=_C420( C151 C420 ) C151_=_C421( C151 C421 ) C151_=_C422( C151 C422 ) C151_=_C423( C151 C423 ) C151_=_C424( C151 C424 ) \nC151_=_C425( C151 C425 ) C151_=_C426( C151 C426 ) C151_=_C427( C151 C427 ) C151_=_C428( C151 C428 ) C151_=_C429( C151 C429 ) C151_=_C430( C151 C430 ) \nC151_=_C431( C151 C431 ) C151_=_C432( C151 C432 ) C151_=_C433( C151 C433 ) C151_=_C434( C151 C434 ) C151_=_C436( C151 C436 ) C151_=_C437( C151 C437 ) \nC151_=_C438( C151 C438 ) C151_=_C439( C151 C439 ) C151_=_C440( C151 C440 ) C151_=_C441( C151 C441 ) C171_=_C204( C171 C204 ) C171_=_C235( C171 C235 ) \nC171_=_C267( C171 C267 ) C171_=_C298( C171 C298 ) C171_=_C328( C171 C328 ) C171_=_C356( C171 C356 ) C171_=_C383( C171 C383 ) C171_=_C410( C171 C410 ) \nC171_=_C460( C171 C460 ) C171_=_C484( C171 C484 ) C171_=_C506( C171 C506 ) C171_=_C527( C171 C527 ) C171_=_C546( C171 C546 ) C171_=_C565( C171 C565 ) \nC171_=_C583( C171 C583 ) C171_=_C600( C171 C600 ) C171_=_C617( C171 C617 ) C171_=_C633( C171 C633 ) C171_=_C648( C171 C648 ) C171_=_C661( C171 C661 ) \nC171_=_C674( C171 C674 ) C171_=_C686( C171 C686 ) C171_=_C694( C171 C694 ) C171_=_C712( C171 C712 ) C171_=_C725( C171 C725 ) C171_=_C731( C171 C731 ) \nC171_=_C732( C171 C732 ) C171_=_C733( C171 C733 ) C171_=_C734( C171 C734 ) C171_=_C735( C171 C735 ) C171_=_C736( C171 C736 ) C180_=_C181( C180 C181 ) \nC180_=_C184( C180 C184 ) C180_=_C204( C180 C204 ) C180_=_C243( C180 C243 ) C180_=_C274( C180 C274 ) C180_=_C306( C180 C306 ) C180_=_C307( C180 C307 ) \nC180_=_C308( C180 C308 ) C180_=_C309( C180 C309 ) C180_=_C310( C180 C310 ) C180_=_C311( C180 C311 ) C180_=_C312( C180 C312 ) C180_=_C313( C180 C313 ) \nC180_=_C314( C180 C314 ) C180_=_C315( C180 C315 ) C180_=_C316( C180 C316 ) C180_=_C317( C180 C317 ) C180_=_C318( C180 C318 ) C180_=_C319( C180 C319 ) \nC180_=_C320( C180 C320 ) C180_=_C321( C180 C321 ) C180_=_C322( C180 C322 ) C180_=_C323( C180 C323 ) C180_=_C324( C180 C324 ) C180_=_C325( C180 C325 ) \nC180_=_C326( C180 C326 ) C180_=_C327( C180 C327 ) C180_=_C328( C180 C328 ) C180_=_C329( C180 C329 ) C180_=_C330(</w:t>
      </w:r>
    </w:p>
    <w:p>
      <w:pPr>
        <w:pStyle w:val="PreformattedText"/>
        <w:bidi w:val="0"/>
        <w:spacing w:before="0" w:after="0"/>
        <w:jc w:val="left"/>
        <w:rPr/>
      </w:pPr>
      <w:r>
        <w:rPr/>
        <w:t xml:space="preserve"> </w:t>
      </w:r>
      <w:r>
        <w:rPr/>
        <w:t>C180 C330 ) C180_=_C331( C180 C331 ) \nC180_=_C332( C180 C332 ) C180_=_C333( C180 C333 ) C180_=_C334( C180 C334 ) C181_=_C184( C181 C184 ) C181_=_C204( C181 C204 ) C181_=_C244( C181 C244 ) \nC181_=_C275( C181 C275 ) C181_=_C335( C181 C335 ) C181_=_C336( C181 C336 ) C181_=_C337( C181 C337 ) C181_=_C338( C181 C338 ) C181_=_C339( C181 C339 ) \nC181_=_C340( C181 C340 ) C181_=_C341( C181 C341 ) C181_=_C342( C181 C342 ) C181_=_C343( C181 C343 ) C181_=_C344( C181 C344 ) C181_=_C345( C181 C345 ) \nC181_=_C346( C181 C346 ) C181_=_C347( C181 C347 ) C181_=_C348( C181 C348 ) C181_=_C349( C181 C349 ) C181_=_C350( C181 C350 ) C181_=_C351( C181 C351 ) \nC181_=_C352( C181 C352 ) C181_=_C353( C181 C353 ) C181_=_C354( C181 C354 ) C181_=_C355( C181 C355 ) C181_=_C356( C181 C356 ) C181_=_C357( C181 C357 ) \nC181_=_C358( C181 C358 ) C181_=_C359( C181 C359 ) C181_=_C360( C181 C360 ) C181_=_C361( C181 C361 ) C181_=_C362( C181 C362 ) C184_=_C204( C184 C204 ) \nC184_=_C215( C184 C215 ) C184_=_C247( C184 C247 ) C184_=_C278( C184 C278 ) C184_=_C308( C184 C308 ) C184_=_C337( C184 C337 ) C184_=_C364( C184 C364 ) \nC184_=_C390( C184 C390 ) C184_=_C417( C184 C417 ) C184_=_C418( C184 C418 ) C184_=_C419( C184 C419 ) C184_=_C420( C184 C420 ) C184_=_C421( C184 C421 ) \nC184_=_C422( C184 C422 ) C184_=_C423( C184 C423 ) C184_=_C424( C184 C424 ) C184_=_C425( C184 C425 ) C184_=_C426( C184 C426 ) C184_=_C427( C184 C427 ) \nC184_=_C428( C184 C428 ) C184_=_C429( C184 C429 ) C184_=_C430( C184 C430 ) C184_=_C431( C184 C431 ) C184_=_C432( C184 C432 ) C184_=_C433( C184 C433 ) \nC184_=_C434( C184 C434 ) C184_=_C436( C184 C436 ) C184_=_C437( C184 C437 ) C184_=_C438( C184 C438 ) C184_=_C439( C184 C439 ) C184_=_C440( C184 C440 ) \nC184_=_C441( C184 C441 ) C204_=_C235( C204 C235 ) C204_=_C267( C204 C267 ) C204_=_C298( C204 C298 ) C204_=_C328( C204 C328 ) C204_=_C356( C204 C356 ) \nC204_=_C383( C204 C383 ) C204_=_C410( C204 C410 ) C204_=_C460( C204 C460 ) C204_=_C484( C204 C484 ) C204_=_C506( C204 C506 ) C204_=_C527( C204 C527 ) \nC204_=_C546( C204 C546 ) C204_=_C565( C204 C565 ) C204_=_C583( C204 C583 ) C204_=_C600( C204 C600 ) C204_=_C617( C204 C617 ) C204_=_C633( C204 C633 ) \nC204_=_C648( C204 C648 ) C204_=_C661( C204 C661 ) C204_=_C674( C204 C674 ) C204_=_C686( C204 C686 ) C204_=_C694( C204 C694 ) C204_=_C712( C204 C712 ) \nC204_=_C725( C204 C725 ) C204_=_C731( C204 C731 ) C204_=_C732( C204 C732 ) C204_=_C733( C204 C733 ) C204_=_C734( C204 C734 ) C204_=_C735( C204 C735 ) \nC204_=_C736( C204 C736 ) C215_=_C235( C215 C235 ) C215_=_C247( C215 C247 ) C215_=_C278( C215 C278 ) C215_=_C308( C215 C308 ) C215_=_C337( C215 C337 ) \nC215_=_C364( C215 C364 ) C215_=_C390( C215 C390 ) C215_=_C417( C215 C417 ) C215_=_C418( C215 C418 ) C215_=_C419( C215 C419 ) C215_=_C420( C215 C420 ) \nC215_=_C421( C215 C421 ) C215_=_C422( C215 C422 ) C215_=_C423( C215 C423 ) C215_=_C424( C215 C424 ) C215_=_C425( C215 C425 ) C215_=_C426( C215 C426 ) \nC215_=_C427( C215 C427 ) C215_=_C428( C215 C428 ) C215_=_C429( C215 C429 ) C215_=_C430( C215 C430 ) C215_=_C431( C215 C431 ) C215_=_C432( C215 C432 ) \nC215_=_C433( C215 C433 ) C215_=_C434( C215 C434 ) C215_=_C436( C215 C436 ) C215_=_C437( C215 C437 ) C215_=_C438( C215 C438 ) C215_=_C439( C215 C439 ) \nC215_=_C440( C215 C440 ) C215_=_C441( C215 C441 ) C235_=_C267( C235 C267 ) C235_=_C298( C235 C298 ) C235_=_C328( C235 C328 ) C235_=_C356( C235 C356 ) \nC235_=_C383( C235 C383 ) C235_=_C410( C235 C410 ) C235_=_C460( C235 C460 ) C235_=_C484( C235 C484 ) C235_=_C506( C235 C506 ) C235_=_C527( C235 C527 ) \nC235_=_C546( C235 C546 ) C235_=_C565( C235 C565 ) C235_=_C583( C235 C583 ) C235_=_C600( C235 C600 ) C235_=_C617( C235 C617 ) C235_=_C633( C235 C633 ) \nC235_=_C648( C235 C648 ) C235_=_C661( C235 C661 ) C235_=_C674( C235 C674 ) C235_=_C686( C235 C686 ) C235_=_C694( C235 C694 ) C235_=_C712( C235 C712 ) \nC235_=_C725( C235 C725 ) C235_=_C731( C235 C731 ) C235_=_C732( C235 C732 ) C235_=_C733( C235 C733 ) C235_=_C734( C235 C734 ) C235_=_C735( C235 C735 ) \nC235_=_C736( C235 C736 ) C243_=_C244( C243 C244 ) C243_=_C247( C243 C247 ) C243_=_C267( C243 C267 ) C243_=_C274( C243 C274 ) C243_=_C306( C243 C306 ) \nC243_=_C307( C243 C307 ) C243_=_C308( C243 C308 ) C243_=_C309( C243 C309 ) C243_=_C310( C243 C310 ) C243_=_C311( C243 C311 ) C243_=_C312( C243 C312 ) \nC243_=_C313( C243 C313 ) C243_=_C314( C243 C314 ) C243_=_C315( C243 C315 ) C243_=_C316( C243 C316 ) C243_=_C317( C243 C317 ) C243_=_C318( C243 C318 ) \nC243_=_C319( C243 C319 ) C243_=_C320( C243 C320 ) C243_=_C321( C243 C321 ) C243_=_C322( C243 C322 ) C243_=_C323( C243 C323 ) C243_=_C324( C243 C324 ) \nC243_=_C325( C243 C325 ) C243_=_C326( C243 C326 ) C243_=_C327( C243 C327 ) C243_=_C328( C243 C328 ) C243_=_C329( C243 C329 ) C243_=_C330( C243 C330 ) \nC243_=_C331( C243 C331 ) C243_=_C332( C243 C332 ) C243_=_C333( C243 C333 ) C243_=_C334( C243 C334 ) C244_=_C247( C244 C247 ) C244_=_C267( C244 C267 ) \nC244_=_C275( C244 C275 ) C244_=_C335( C244 C335 ) C244_=_C336( C244 C336 ) C244_=_C337( C244 C337 ) C244_=_C338( C244 C338 ) C244_=_C339( C244 C339 ) \nC244_=_C340( C244 C340 ) C244_=_C341( C244 C341 ) C244_=_C342( C244 C342 ) C244_=_C343( C244 C343 ) C244_=_C344( C244 C344 ) C244_=_C345( C244 C345 ) \nC244_=_C346( C244 C346 ) C244_=_C347( C244 C347 ) C244_=_C348( C244 C348 ) C244_=_C349( C244 C349 ) C244_=_C350( C244 C350 ) C244_=_C351( C244 C351 ) \nC244_=_C352( C244 C352 ) C244_=_C353( C244 C353 ) C244_=_C354( C244 C354 ) C244_=_C355( C244 C355 ) C244_=_C356( C244 C356 ) C244_=_C357( C244 C357 ) \nC244_=_C358( C244 C358 ) C244_=_C359( C244 C359 ) C244_=_C360( C244 C360 ) C244_=_C361( C244 C361 ) C244_=_C362( C244 C362 ) C247_=_C267( C247 C267 ) \nC247_=_C278( C247 C278 ) C247_=_C308( C247 C308 ) C247_=_C337( C247 C337 ) C247_=_C364( C247 C364 ) C247_=_C390( C247 C390 ) C247_=_C417( C247 C417 ) \nC247_=_C418( C247 C418 ) C247_=_C419( C247 C419 ) C247_=_C420( C247 C420 ) C247_=_C421( C247 C421 ) C247_=_C422( C247 C422 ) C247_=_C423( C247 C423 ) \nC247_=_C424( C247 C424 ) C247_=_C425( C247 C425 ) C247_=_C426( C247 C426 ) C247_=_C427( C247 C427 ) C247_=_C428( C247 C428 ) C247_=_C429( C247 C429 ) \nC247_=_C430( C247 C430 ) C247_=_C431( C247 C431 ) C247_=_C432( C247 C432 ) C247_=_C433( C247 C433 ) C247_=_C434( C247 C434 ) C247_=_C436( C247 C436 ) \nC247_=_C437( C247 C437 ) C247_=_C438( C247 C438 ) C247_=_C439( C247 C439 ) C247_=_C440( C247 C440 ) C247_=_C441( C247 C441 ) C267_=_C298( C267 C298 ) \nC267_=_C328( C267 C328 ) C267_=_C356( C267 C356 ) C267_=_C383( C267 C383 ) C267_=_C410( C267 C410 ) C267_=_C460( C267 C460 ) C267_=_C484( C267 C484 ) \nC267_=_C506( C267 C506 ) C267_=_C527( C267 C527 ) C267_=_C546( C267 C546 ) C267_=_C565( C267 C565 ) C267_=_C583( C267 C583 ) C267_=_C600( C267 C600 ) \nC267_=_C617( C267 C617 ) C267_=_C633( C267 C633 ) C267_=_C648( C267 C648 ) C267_=_C661( C267 C661 ) C267_=_C674( C267 C674 ) C267_=_C686( C267 C686 ) \nC267_=_C694( C267 C694 ) C267_=_C712( C267 C712 ) C267_=_C725( C267 C725 ) C267_=_C731( C267 C731 ) C267_=_C732( C267 C732 ) C267_=_C733( C267 C733 ) \nC267_=_C734( C267 C734 ) C267_=_C735( C267 C735 ) C267_=_C736( C267 C736 ) C274_=_C275( C274 C275 ) C274_=_C278( C274 C278 ) C274_=_C298( C274 C298 ) \nC274_=_C306( C274 C306 ) C274_=_C307( C274 C307 ) C274_=_C308( C274 C308 ) C274_=_C309( C274 C309 ) C274_=_C310( C274 C310 ) C274_=_C311( C274 C311 ) \nC274_=_C312( C274 C312 ) C274_=_C313( C274 C313 ) C274_=_C314( C274 C314 ) C274_=_C315( C274 C315 ) C274_=_C316( C274 C316 ) C274_=_C317( C274 C317 ) \nC274_=_C318( C274 C318 ) C274_=_C319( C274 C319 ) C274_=_C320( C274 C320 ) C274_=_C321( C274 C321 ) C274_=_C322( C274 C322 ) C274_=_C323( C274 C323 ) \nC274_=_C324( C274 C324 ) C274_=_C325( C274 C325 ) C274_=_C326( C274 C326 ) C274_=_C327( C274 C327 ) C274_=_C328( C274 C328 ) C274_=_C329( C274 C329 ) \nC274_=_C330( C274 C330 ) C274_=_C331( C274 C331 ) C274_=_C332( C274 C332 ) C274_=_C333( C274 C333 ) C274_=_C334( C274 C334 ) C275_=_C278( C275 C278 ) \nC275_=_C298( C275 C298 ) C275_=_C335( C275 C335 ) C275_=_C336( C275 C336 ) C275_=_C337( C275 C337 ) C275_=_C338( C275 C338 ) C275_=_C339( C275 C339 ) \nC275_=_C340( C275 C340 ) C275_=_C341( C275 C341 ) C275_=_C342( C275 C342 ) C275_=_C343( C275 C343 ) C275_=_C344( C275 C344 ) C275_=_C345( C275 C345 ) \nC275_=_C346( C275 C346 ) C275_=_C347( C275 C347 ) C275_=_C348( C275 C348 ) C275_=_C349( C275 C349 ) C275_=_C350( C275 C350 ) C275_=_C351( C275 C351 ) \nC275_=_C352( C275 C352 ) C275_=_C353( C275 C353 ) C275_=_C354( C275 C354 ) C275_=_C355( C275 C355 ) C275_=_C356( C275 C356 ) C275_=_C357( C275 C357 ) \nC275_=_C358( C275 C358 ) C275_=_C359( C275 C359 ) C275_=_C360( C275 C360 ) C275_=_C361( C275 C361 ) C275_=_C362( C275 C362 ) C278_=_C298( C278 C298 ) \nC278_=_C308( C278 C308 ) C278_=_C337( C278 C337 ) C278_=_C364( C278 C364 ) C278_=_C390( C278 C390 ) C278_=_C417( C278 C417 ) C278_=_C418( C278 C418 ) \nC278_=_C419( C278 C419 ) C278_=_C420( C278 C420 ) C278_=_C421( C278 C421 ) C278_=_C422( C278 C422 ) C278_=_C423( C278 C423 ) C278_=_C424( C278 C424 ) \nC278_=_C425( C278 C425 ) C278_=_C426( C278 C426 ) C278_=_C427( C278 C427 ) C278_=_C428( C278 C428 ) C278_=_C429( C278 C429 ) C278_=_C430( C278 C430 ) \nC278_=_C431( C278 C431 ) C278_=_C432( C278 C432 ) C278_=_C433( C278 C433 ) C278_=_C434( C278 C434 ) C278_=_C436( C278 C436 ) C278_=_C437( C278 C437 ) \nC278_=_C438( C278 C438 ) C278_=_C439( C278 C439 ) C278_=_C440( C278 C440 ) C278_=_C441( C278 C441 ) C298_=_C328( C298 C328 ) C298_=_C356( C298 C356 ) \nC298_=_C383( C298 C383 ) C298_=_C410( C298 C410 ) C298_=_C460( C298 C460 ) C298_=_C484( C298 C484 ) C298_=_C506( C298 C506 ) C298_=_C527( C298 C527 ) \nC298_=_C546( C298 C546 ) C298_=_C565( C298 C565 ) C298_=_C583( C298 C583 ) C298_=_C600( C298 C600 ) C298_=_C617( C298 C617 ) C298_=_C633( C298 C633 ) \nC298_=_C648( C298 C648 ) C298_=_C661( C298 C661 ) C298_=_C674( C298 C674 ) C298_=_C686( C298 C686 ) C298_=_C694( C298 C694 ) C298_=_C712(</w:t>
      </w:r>
    </w:p>
    <w:p>
      <w:pPr>
        <w:pStyle w:val="PreformattedText"/>
        <w:bidi w:val="0"/>
        <w:spacing w:before="0" w:after="0"/>
        <w:jc w:val="left"/>
        <w:rPr/>
      </w:pPr>
      <w:r>
        <w:rPr/>
        <w:t xml:space="preserve"> </w:t>
      </w:r>
      <w:r>
        <w:rPr/>
        <w:t>C298 C712 ) \nC298_=_C725( C298 C725 ) C298_=_C731( C298 C731 ) C298_=_C732( C298 C732 ) C298_=_C733( C298 C733 ) C298_=_C734( C298 C734 ) C298_=_C735( C298 C735 ) \nC298_=_C736( C298 C736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06_=_C331( C306 C331 ) C306_=_C332( C306 C332 ) C306_=_C333( C306 C333 ) C306_=_C334( C306 C334 ) C306_=_C335( C306 C335 ) \nC306_=_C364( C306 C364 ) C306_=_C383( C306 C383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30( C307 C330 ) C307_=_C331( C307 C331 ) C307_=_C332( C307 C332 ) C307_=_C333( C307 C333 ) C307_=_C334( C307 C334 ) C307_=_C336( C307 C336 ) \nC307_=_C390( C307 C390 ) C307_=_C410( C307 C410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29( C308 C329 ) C308_=_C330( C308 C330 ) \nC308_=_C331( C308 C331 ) C308_=_C332( C308 C332 ) C308_=_C333( C308 C333 ) C308_=_C334( C308 C334 ) C308_=_C337( C308 C337 ) C308_=_C364( C308 C364 ) \nC308_=_C390( C308 C390 ) C308_=_C417( C308 C417 ) C308_=_C418( C308 C418 ) C308_=_C419( C308 C419 ) C308_=_C420( C308 C420 ) C308_=_C421( C308 C421 ) \nC308_=_C422( C308 C422 ) C308_=_C423( C308 C423 ) C308_=_C424( C308 C424 ) C308_=_C425( C308 C425 ) C308_=_C426( C308 C426 ) C308_=_C427( C308 C427 ) \nC308_=_C428( C308 C428 ) C308_=_C429( C308 C429 ) C308_=_C430( C308 C430 ) C308_=_C431( C308 C431 ) C308_=_C432( C308 C432 ) C308_=_C433( C308 C433 ) \nC308_=_C434( C308 C434 ) C308_=_C436( C308 C436 ) C308_=_C437( C308 C437 ) C308_=_C438( C308 C438 ) C308_=_C439( C308 C439 ) C308_=_C440( C308 C440 ) \nC308_=_C441( C308 C441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333( C309 C333 ) C309_=_C334( C309 C334 ) C309_=_C417( C309 C417 ) C309_=_C460( C309 C460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331( C310 C331 ) C310_=_C332( C310 C332 ) C310_=_C333( C310 C333 ) C310_=_C334( C310 C334 ) C310_=_C338( C310 C338 ) C310_=_C418( C310 C418 ) \nC310_=_C484( C310 C484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339( C311 C339 ) C311_=_C419( C311 C419 ) C311_=_C506( C311 C506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332( C312 C332 ) C312_=_C333( C312 C333 ) \nC312_=_C334( C312 C334 ) C312_=_C340( C312 C340 ) C312_=_C420( C312 C420 ) C312_=_C527( C312 C527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34( C313 C334 ) C313_=_C341( C313 C341 ) C313_=_C421( C313 C421 ) C313_=_C546( C313 C546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2( C314 C332 ) C314_=_C333( C314 C333 ) C314_=_C334( C314 C334 ) \nC314_=_C342( C314 C342 ) C314_=_C422( C314 C422 ) C314_=_C565( C314 C565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343( C315 C343 ) C315_=_C423( C315 C423 ) \nC315_=_C583( C315 C583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44( C316 C344 ) C316_=_C424( C316 C424 ) C316_=_C600( C316 C600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45( C317 C345 ) C317_=_C425( C317 C425 ) C317_=_C617( C317 C617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46( C318 C346 ) C318_=_C426( C318 C426 ) \nC318_=_C633( C318 C633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47( C319 C347 ) C319_=_C427( C319 C427 ) \nC319_=_C648( C319 C648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48( C320 C348 ) C320_=_C428( C320 C428 ) C320_=_C661( C320 C661 ) \nC321_=_C322(</w:t>
      </w:r>
    </w:p>
    <w:p>
      <w:pPr>
        <w:pStyle w:val="PreformattedText"/>
        <w:bidi w:val="0"/>
        <w:spacing w:before="0" w:after="0"/>
        <w:jc w:val="left"/>
        <w:rPr/>
      </w:pPr>
      <w:r>
        <w:rPr/>
        <w:t xml:space="preserve"> </w:t>
      </w:r>
      <w:r>
        <w:rPr/>
        <w:t>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49( C321 C349 ) C321_=_C429( C321 C429 ) C321_=_C674( C321 C674 ) C322_=_C323( C322 C323 ) C322_=_C324( C322 C324 ) \nC322_=_C325( C322 C325 ) C322_=_C326( C322 C326 ) C322_=_C327( C322 C327 ) C322_=_C328( C322 C328 ) C322_=_C329( C322 C329 ) C322_=_C330( C322 C330 ) \nC322_=_C331( C322 C331 ) C322_=_C332( C322 C332 ) C322_=_C333( C322 C333 ) C322_=_C334( C322 C334 ) C322_=_C350( C322 C350 ) C322_=_C430( C322 C430 ) \nC322_=_C686( C322 C686 ) C323_=_C324( C323 C324 ) C323_=_C325( C323 C325 ) C323_=_C326( C323 C326 ) C323_=_C327( C323 C327 ) C323_=_C328( C323 C328 ) \nC323_=_C329( C323 C329 ) C323_=_C330( C323 C330 ) C323_=_C331( C323 C331 ) C323_=_C332( C323 C332 ) C323_=_C333( C323 C333 ) C323_=_C334( C323 C334 ) \nC323_=_C351( C323 C351 ) C323_=_C431( C323 C431 ) C323_=_C694( C323 C694 ) C324_=_C325( C324 C325 ) C324_=_C326( C324 C326 ) C324_=_C327( C324 C327 ) \nC324_=_C328( C324 C328 ) C324_=_C329( C324 C329 ) C324_=_C330( C324 C330 ) C324_=_C331( C324 C331 ) C324_=_C332( C324 C332 ) C324_=_C333( C324 C333 ) \nC324_=_C334( C324 C334 ) C324_=_C352( C324 C352 ) C325_=_C326( C325 C326 ) C325_=_C327( C325 C327 ) C325_=_C328( C325 C328 ) C325_=_C329( C325 C329 ) \nC325_=_C330( C325 C330 ) C325_=_C331( C325 C331 ) C325_=_C332( C325 C332 ) C325_=_C333( C325 C333 ) C325_=_C334( C325 C334 ) C325_=_C353( C325 C353 ) \nC325_=_C432( C325 C432 ) C325_=_C712( C325 C712 ) C326_=_C327( C326 C327 ) C326_=_C328( C326 C328 ) C326_=_C329( C326 C329 ) C326_=_C330( C326 C330 ) \nC326_=_C331( C326 C331 ) C326_=_C332( C326 C332 ) C326_=_C333( C326 C333 ) C326_=_C334( C326 C334 ) C326_=_C354( C326 C354 ) C326_=_C433( C326 C433 ) \nC327_=_C328( C327 C328 ) C327_=_C329( C327 C329 ) C327_=_C330( C327 C330 ) C327_=_C331( C327 C331 ) C327_=_C332( C327 C332 ) C327_=_C333( C327 C333 ) \nC327_=_C334( C327 C334 ) C327_=_C355( C327 C355 ) C327_=_C434( C327 C434 ) C327_=_C725( C327 C725 ) C328_=_C329( C328 C329 ) C328_=_C330( C328 C330 ) \nC328_=_C331( C328 C331 ) C328_=_C332( C328 C332 ) C328_=_C333( C328 C333 ) C328_=_C334( C328 C334 ) C328_=_C356( C328 C356 ) C328_=_C383( C328 C383 ) \nC328_=_C410( C328 C410 ) C328_=_C460( C328 C460 ) C328_=_C484( C328 C484 ) C328_=_C506( C328 C506 ) C328_=_C527( C328 C527 ) C328_=_C546( C328 C546 ) \nC328_=_C565( C328 C565 ) C328_=_C583( C328 C583 ) C328_=_C600( C328 C600 ) C328_=_C617( C328 C617 ) C328_=_C633( C328 C633 ) C328_=_C648( C328 C648 ) \nC328_=_C661( C328 C661 ) C328_=_C674( C328 C674 ) C328_=_C686( C328 C686 ) C328_=_C694( C328 C694 ) C328_=_C712( C328 C712 ) C328_=_C725( C328 C725 ) \nC328_=_C731( C328 C731 ) C328_=_C732( C328 C732 ) C328_=_C733( C328 C733 ) C328_=_C734( C328 C734 ) C328_=_C735( C328 C735 ) C328_=_C736( C328 C736 ) \nC329_=_C330( C329 C330 ) C329_=_C331( C329 C331 ) C329_=_C332( C329 C332 ) C329_=_C333( C329 C333 ) C329_=_C334( C329 C334 ) C329_=_C357( C329 C357 ) \nC329_=_C436( C329 C436 ) C329_=_C731( C329 C731 ) C330_=_C331( C330 C331 ) C330_=_C332( C330 C332 ) C330_=_C333( C330 C333 ) C330_=_C334( C330 C334 ) \nC330_=_C358( C330 C358 ) C330_=_C437( C330 C437 ) C330_=_C732( C330 C732 ) C331_=_C332( C331 C332 ) C331_=_C333( C331 C333 ) C331_=_C334( C331 C334 ) \nC331_=_C359( C331 C359 ) C331_=_C438( C331 C438 ) C331_=_C733( C331 C733 ) C332_=_C333( C332 C333 ) C332_=_C334( C332 C334 ) C332_=_C360( C332 C360 ) \nC332_=_C439( C332 C439 ) C332_=_C734( C332 C734 ) C333_=_C334( C333 C334 ) C333_=_C361( C333 C361 ) C333_=_C440( C333 C440 ) C333_=_C735( C333 C735 ) \nC334_=_C362( C334 C362 ) C334_=_C441( C334 C441 ) C334_=_C736( C334 C736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4( C335 C364 ) C335_=_C383( C335 C383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62( C336 C362 ) C336_=_C390( C336 C390 ) C336_=_C410( C336 C410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4( C337 C364 ) C337_=_C390( C337 C390 ) C337_=_C417( C337 C417 ) C337_=_C418( C337 C418 ) C337_=_C419( C337 C419 ) \nC337_=_C420( C337 C420 ) C337_=_C421( C337 C421 ) C337_=_C422( C337 C422 ) C337_=_C423( C337 C423 ) C337_=_C424( C337 C424 ) C337_=_C425( C337 C425 ) \nC337_=_C426( C337 C426 ) C337_=_C427( C337 C427 ) C337_=_C428( C337 C428 ) C337_=_C429( C337 C429 ) C337_=_C430( C337 C430 ) C337_=_C431( C337 C431 ) \nC337_=_C432( C337 C432 ) C337_=_C433( C337 C433 ) C337_=_C434( C337 C434 ) C337_=_C436( C337 C436 ) C337_=_C437( C337 C437 ) C337_=_C438( C337 C438 ) \nC337_=_C439( C337 C439 ) C337_=_C440( C337 C440 ) C337_=_C441( C337 C441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418( C338 C418 ) C338_=_C484( C338 C484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419( C339 C419 ) C339_=_C506( C339 C506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420( C340 C420 ) C340_=_C527( C340 C527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421( C341 C421 ) C341_=_C546( C341 C546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422( C342 C422 ) C342_=_C565( C342 C565 ) C343_=_C344( C343 C344 ) C343_=_C345( C343 C345 ) C343_=_C346( C343 C346 ) \nC343_=_C347( C343 C347 ) C343_=_C348( C343 C348 ) C343_=_C349( C343 C349 ) C343_=_C350( C343 C350 ) C343_=_C351( C343 C351 ) C343_=_C352( C343 C352 ) \nC343_=_C353( C343 C353 ) C343_=_C354(</w:t>
      </w:r>
    </w:p>
    <w:p>
      <w:pPr>
        <w:pStyle w:val="PreformattedText"/>
        <w:bidi w:val="0"/>
        <w:spacing w:before="0" w:after="0"/>
        <w:jc w:val="left"/>
        <w:rPr/>
      </w:pPr>
      <w:r>
        <w:rPr/>
        <w:t xml:space="preserve"> </w:t>
      </w:r>
      <w:r>
        <w:rPr/>
        <w:t>C343 C354 ) C343_=_C355( C343 C355 ) C343_=_C356( C343 C356 ) C343_=_C357( C343 C357 ) C343_=_C358( C343 C358 ) \nC343_=_C359( C343 C359 ) C343_=_C360( C343 C360 ) C343_=_C361( C343 C361 ) C343_=_C362( C343 C362 ) C343_=_C423( C343 C423 ) C343_=_C583( C343 C583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424( C344 C424 ) C344_=_C600( C344 C600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425( C345 C425 ) C345_=_C617( C345 C617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426( C346 C426 ) C346_=_C633( C346 C633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427( C347 C427 ) C347_=_C648( C347 C648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428( C348 C428 ) C348_=_C661( C348 C661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429( C349 C429 ) C349_=_C674( C349 C674 ) C350_=_C351( C350 C351 ) C350_=_C352( C350 C352 ) C350_=_C353( C350 C353 ) \nC350_=_C354( C350 C354 ) C350_=_C355( C350 C355 ) C350_=_C356( C350 C356 ) C350_=_C357( C350 C357 ) C350_=_C358( C350 C358 ) C350_=_C359( C350 C359 ) \nC350_=_C360( C350 C360 ) C350_=_C361( C350 C361 ) C350_=_C362( C350 C362 ) C350_=_C430( C350 C430 ) C350_=_C686( C350 C686 ) C351_=_C352( C351 C352 ) \nC351_=_C353( C351 C353 ) C351_=_C354( C351 C354 ) C351_=_C355( C351 C355 ) C351_=_C356( C351 C356 ) C351_=_C357( C351 C357 ) C351_=_C358( C351 C358 ) \nC351_=_C359( C351 C359 ) C351_=_C360( C351 C360 ) C351_=_C361( C351 C361 ) C351_=_C362( C351 C362 ) C351_=_C431( C351 C431 ) C351_=_C694( C351 C694 ) \nC352_=_C353( C352 C353 ) C352_=_C354( C352 C354 ) C352_=_C355( C352 C355 ) C352_=_C356( C352 C356 ) C352_=_C357( C352 C357 ) C352_=_C358( C352 C358 ) \nC352_=_C359( C352 C359 ) C352_=_C360( C352 C360 ) C352_=_C361( C352 C361 ) C352_=_C362( C352 C362 ) C353_=_C354( C353 C354 ) C353_=_C355( C353 C355 ) \nC353_=_C356( C353 C356 ) C353_=_C357( C353 C357 ) C353_=_C358( C353 C358 ) C353_=_C359( C353 C359 ) C353_=_C360( C353 C360 ) C353_=_C361( C353 C361 ) \nC353_=_C362( C353 C362 ) C353_=_C432( C353 C432 ) C353_=_C712( C353 C712 ) C354_=_C355( C354 C355 ) C354_=_C356( C354 C356 ) C354_=_C357( C354 C357 ) \nC354_=_C358( C354 C358 ) C354_=_C359( C354 C359 ) C354_=_C360( C354 C360 ) C354_=_C361( C354 C361 ) C354_=_C362( C354 C362 ) C354_=_C433( C354 C433 ) \nC355_=_C356( C355 C356 ) C355_=_C357( C355 C357 ) C355_=_C358( C355 C358 ) C355_=_C359( C355 C359 ) C355_=_C360( C355 C360 ) C355_=_C361( C355 C361 ) \nC355_=_C362( C355 C362 ) C355_=_C434( C355 C434 ) C355_=_C725( C355 C725 ) C356_=_C357( C356 C357 ) C356_=_C358( C356 C358 ) C356_=_C359( C356 C359 ) \nC356_=_C360( C356 C360 ) C356_=_C361( C356 C361 ) C356_=_C362( C356 C362 ) C356_=_C383( C356 C383 ) C356_=_C410( C356 C410 ) C356_=_C460( C356 C460 ) \nC356_=_C484( C356 C484 ) C356_=_C506( C356 C506 ) C356_=_C527( C356 C527 ) C356_=_C546( C356 C546 ) C356_=_C565( C356 C565 ) C356_=_C583( C356 C583 ) \nC356_=_C600( C356 C600 ) C356_=_C617( C356 C617 ) C356_=_C633( C356 C633 ) C356_=_C648( C356 C648 ) C356_=_C661( C356 C661 ) C356_=_C674( C356 C674 ) \nC356_=_C686( C356 C686 ) C356_=_C694( C356 C694 ) C356_=_C712( C356 C712 ) C356_=_C725( C356 C725 ) C356_=_C731( C356 C731 ) C356_=_C732( C356 C732 ) \nC356_=_C733( C356 C733 ) C356_=_C734( C356 C734 ) C356_=_C735( C356 C735 ) C356_=_C736( C356 C736 ) C357_=_C358( C357 C358 ) C357_=_C359( C357 C359 ) \nC357_=_C360( C357 C360 ) C357_=_C361( C357 C361 ) C357_=_C362( C357 C362 ) C357_=_C436( C357 C436 ) C357_=_C731( C357 C731 ) C358_=_C359( C358 C359 ) \nC358_=_C360( C358 C360 ) C358_=_C361( C358 C361 ) C358_=_C362( C358 C362 ) C358_=_C437( C358 C437 ) C358_=_C732( C358 C732 ) C359_=_C360( C359 C360 ) \nC359_=_C361( C359 C361 ) C359_=_C362( C359 C362 ) C359_=_C438( C359 C438 ) C359_=_C733( C359 C733 ) C360_=_C361( C360 C361 ) C360_=_C362( C360 C362 ) \nC360_=_C439( C360 C439 ) C360_=_C734( C360 C734 ) C361_=_C362( C361 C362 ) C361_=_C440( C361 C440 ) C361_=_C735( C361 C735 ) C362_=_C441( C362 C441 ) \nC362_=_C736( C362 C736 ) C364_=_C383( C364 C383 ) C364_=_C390( C364 C390 ) C364_=_C417( C364 C417 ) C364_=_C418( C364 C418 ) C364_=_C419( C364 C419 ) \nC364_=_C420( C364 C420 ) C364_=_C421( C364 C421 ) C364_=_C422( C364 C422 ) C364_=_C423( C364 C423 ) C364_=_C424( C364 C424 ) C364_=_C425( C364 C425 ) \nC364_=_C426( C364 C426 ) C364_=_C427( C364 C427 ) C364_=_C428( C364 C428 ) C364_=_C429( C364 C429 ) C364_=_C430( C364 C430 ) C364_=_C431( C364 C431 ) \nC364_=_C432( C364 C432 ) C364_=_C433( C364 C433 ) C364_=_C434( C364 C434 ) C364_=_C436( C364 C436 ) C364_=_C437( C364 C437 ) C364_=_C438( C364 C438 ) \nC364_=_C439( C364 C439 ) C364_=_C440( C364 C440 ) C364_=_C441( C364 C441 ) C383_=_C410( C383 C410 ) C383_=_C460( C383 C460 ) C383_=_C484( C383 C484 ) \nC383_=_C506( C383 C506 ) C383_=_C527( C383 C527 ) C383_=_C546( C383 C546 ) C383_=_C565( C383 C565 ) C383_=_C583( C383 C583 ) C383_=_C600( C383 C600 ) \nC383_=_C617( C383 C617 ) C383_=_C633( C383 C633 ) C383_=_C648( C383 C648 ) C383_=_C661( C383 C661 ) C383_=_C674( C383 C674 ) C383_=_C686( C383 C686 ) \nC383_=_C694( C383 C694 ) C383_=_C712( C383 C712 ) C383_=_C725( C383 C725 ) C383_=_C731( C383 C731 ) C383_=_C732( C383 C732 ) C383_=_C733( C383 C733 ) \nC383_=_C734( C383 C734 ) C383_=_C735( C383 C735 ) C383_=_C736( C383 C736 ) C390_=_C410( C390 C410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6( C390 C436 ) C390_=_C437( C390 C437 ) \nC390_=_C438( C390 C438 ) C390_=_C439( C390 C439 ) C390_=_C440( C390 C440 ) C390_=_C441( C390 C441 ) C410_=_C460( C410 C460 ) C410_=_C484( C410 C484 ) \nC410_=_C506( C410 C506 ) C410_=_C527( C410 C527 ) C410_=_C546( C410 C546 ) C410_=_C565( C410 C565 ) C410_=_C583( C410 C583 ) C410_=_C600( C410 C600 ) \nC410_=_C617( C410 C617 ) C410_=_C633( C410 C633 ) C410_=_C648( C410 C648 ) C410_=_C661( C410 C661 ) C410_=_C674( C410 C674 ) C410_=_C686( C410 C686 ) \nC410_=_C694( C410 C694 ) C410_=_C712( C410 C712 ) C410_=_C725( C410 C725 ) C410_=_C731( C410 C731 ) C410_=_C732( C410 C732 ) C410_=_C733( C410 C733 ) \nC410_=_C734( C410 C734 ) C410_=_C735( C410 C735 ) C410_=_C736( C410 C736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6( C417 C436 ) C417_=_C437( C417 C437 ) C417_=_C438( C417 C438 ) C417_=_C439( C417 C439 ) \nC417_=_C440( C417 C440 ) C417_=_C441( C417 C441 ) C417_=_C460( C417 C460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6( C418 C436 ) C418_=_C437( C418 C437 ) C418_=_C438( C418 C438 ) C418_=_C439( C418 C439 ) C418_=_C440( C418 C440 ) \nC418_=_C441( C418 C441 ) C418_=_C484( C418 C484 ) C419_=_C420( C419 C420 ) C419_=_C421( C419 C421 ) C419_=_C422( C419 C422 ) C419_=_C423( C419 C423 ) \nC419_=_C424( C419 C424 ) C419_=_C425( C419 C425 ) C419_=_C426(</w:t>
      </w:r>
    </w:p>
    <w:p>
      <w:pPr>
        <w:pStyle w:val="PreformattedText"/>
        <w:bidi w:val="0"/>
        <w:spacing w:before="0" w:after="0"/>
        <w:jc w:val="left"/>
        <w:rPr/>
      </w:pPr>
      <w:r>
        <w:rPr/>
        <w:t xml:space="preserve"> </w:t>
      </w:r>
      <w:r>
        <w:rPr/>
        <w:t>C419 C426 ) C419_=_C427( C419 C427 ) C419_=_C428( C419 C428 ) C419_=_C429( C419 C429 ) \nC419_=_C430( C419 C430 ) C419_=_C431( C419 C431 ) C419_=_C432( C419 C432 ) C419_=_C433( C419 C433 ) C419_=_C434( C419 C434 ) C419_=_C436( C419 C436 ) \nC419_=_C437( C419 C437 ) C419_=_C438( C419 C438 ) C419_=_C439( C419 C439 ) C419_=_C440( C419 C440 ) C419_=_C441( C419 C441 ) C419_=_C506( C419 C506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6( C420 C436 ) C420_=_C437( C420 C437 ) C420_=_C438( C420 C438 ) C420_=_C439( C420 C439 ) \nC420_=_C440( C420 C440 ) C420_=_C441( C420 C441 ) C420_=_C527( C420 C527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6( C421 C436 ) C421_=_C437( C421 C437 ) \nC421_=_C438( C421 C438 ) C421_=_C439( C421 C439 ) C421_=_C440( C421 C440 ) C421_=_C441( C421 C441 ) C421_=_C546( C421 C546 ) C422_=_C423( C422 C423 ) \nC422_=_C424( C422 C424 ) C422_=_C425( C422 C425 ) C422_=_C426( C422 C426 ) C422_=_C427( C422 C427 ) C422_=_C428( C422 C428 ) C422_=_C429( C422 C429 ) \nC422_=_C430( C422 C430 ) C422_=_C431( C422 C431 ) C422_=_C432( C422 C432 ) C422_=_C433( C422 C433 ) C422_=_C434( C422 C434 ) C422_=_C436( C422 C436 ) \nC422_=_C437( C422 C437 ) C422_=_C438( C422 C438 ) C422_=_C439( C422 C439 ) C422_=_C440( C422 C440 ) C422_=_C441( C422 C441 ) C422_=_C565( C422 C565 ) \nC423_=_C424( C423 C424 ) C423_=_C425( C423 C425 ) C423_=_C426( C423 C426 ) C423_=_C427( C423 C427 ) C423_=_C428( C423 C428 ) C423_=_C429( C423 C429 ) \nC423_=_C430( C423 C430 ) C423_=_C431( C423 C431 ) C423_=_C432( C423 C432 ) C423_=_C433( C423 C433 ) C423_=_C434( C423 C434 ) C423_=_C436( C423 C436 ) \nC423_=_C437( C423 C437 ) C423_=_C438( C423 C438 ) C423_=_C439( C423 C439 ) C423_=_C440( C423 C440 ) C423_=_C441( C423 C441 ) C423_=_C583( C423 C583 ) \nC424_=_C425( C424 C425 ) C424_=_C426( C424 C426 ) C424_=_C427( C424 C427 ) C424_=_C428( C424 C428 ) C424_=_C429( C424 C429 ) C424_=_C430( C424 C430 ) \nC424_=_C431( C424 C431 ) C424_=_C432( C424 C432 ) C424_=_C433( C424 C433 ) C424_=_C434( C424 C434 ) C424_=_C436( C424 C436 ) C424_=_C437( C424 C437 ) \nC424_=_C438( C424 C438 ) C424_=_C439( C424 C439 ) C424_=_C440( C424 C440 ) C424_=_C441( C424 C441 ) C424_=_C600( C424 C600 ) C425_=_C426( C425 C426 ) \nC425_=_C427( C425 C427 ) C425_=_C428( C425 C428 ) C425_=_C429( C425 C429 ) C425_=_C430( C425 C430 ) C425_=_C431( C425 C431 ) C425_=_C432( C425 C432 ) \nC425_=_C433( C425 C433 ) C425_=_C434( C425 C434 ) C425_=_C436( C425 C436 ) C425_=_C437( C425 C437 ) C425_=_C438( C425 C438 ) C425_=_C439( C425 C439 ) \nC425_=_C440( C425 C440 ) C425_=_C441( C425 C441 ) C425_=_C617( C425 C617 ) C426_=_C427( C426 C427 ) C426_=_C428( C426 C428 ) C426_=_C429( C426 C429 ) \nC426_=_C430( C426 C430 ) C426_=_C431( C426 C431 ) C426_=_C432( C426 C432 ) C426_=_C433( C426 C433 ) C426_=_C434( C426 C434 ) C426_=_C436( C426 C436 ) \nC426_=_C437( C426 C437 ) C426_=_C438( C426 C438 ) C426_=_C439( C426 C439 ) C426_=_C440( C426 C440 ) C426_=_C441( C426 C441 ) C426_=_C633( C426 C633 ) \nC427_=_C428( C427 C428 ) C427_=_C429( C427 C429 ) C427_=_C430( C427 C430 ) C427_=_C431( C427 C431 ) C427_=_C432( C427 C432 ) C427_=_C433( C427 C433 ) \nC427_=_C434( C427 C434 ) C427_=_C436( C427 C436 ) C427_=_C437( C427 C437 ) C427_=_C438( C427 C438 ) C427_=_C439( C427 C439 ) C427_=_C440( C427 C440 ) \nC427_=_C441( C427 C441 ) C427_=_C648( C427 C648 ) C428_=_C429( C428 C429 ) C428_=_C430( C428 C430 ) C428_=_C431( C428 C431 ) C428_=_C432( C428 C432 ) \nC428_=_C433( C428 C433 ) C428_=_C434( C428 C434 ) C428_=_C436( C428 C436 ) C428_=_C437( C428 C437 ) C428_=_C438( C428 C438 ) C428_=_C439( C428 C439 ) \nC428_=_C440( C428 C440 ) C428_=_C441( C428 C441 ) C428_=_C661( C428 C661 ) C429_=_C430( C429 C430 ) C429_=_C431( C429 C431 ) C429_=_C432( C429 C432 ) \nC429_=_C433( C429 C433 ) C429_=_C434( C429 C434 ) C429_=_C436( C429 C436 ) C429_=_C437( C429 C437 ) C429_=_C438( C429 C438 ) C429_=_C439( C429 C439 ) \nC429_=_C440( C429 C440 ) C429_=_C441( C429 C441 ) C429_=_C674( C429 C674 ) C430_=_C431( C430 C431 ) C430_=_C432( C430 C432 ) C430_=_C433( C430 C433 ) \nC430_=_C434( C430 C434 ) C430_=_C436( C430 C436 ) C430_=_C437( C430 C437 ) C430_=_C438( C430 C438 ) C430_=_C439( C430 C439 ) C430_=_C440( C430 C440 ) \nC430_=_C441( C430 C441 ) C430_=_C686( C430 C686 ) C431_=_C432( C431 C432 ) C431_=_C433( C431 C433 ) C431_=_C434( C431 C434 ) C431_=_C436( C431 C436 ) \nC431_=_C437( C431 C437 ) C431_=_C438( C431 C438 ) C431_=_C439( C431 C439 ) C431_=_C440( C431 C440 ) C431_=_C441( C431 C441 ) C431_=_C694( C431 C694 ) \nC432_=_C433( C432 C433 ) C432_=_C434( C432 C434 ) C432_=_C436( C432 C436 ) C432_=_C437( C432 C437 ) C432_=_C438( C432 C438 ) C432_=_C439( C432 C439 ) \nC432_=_C440( C432 C440 ) C432_=_C441( C432 C441 ) C432_=_C712( C432 C712 ) C433_=_C434( C433 C434 ) C433_=_C436( C433 C436 ) C433_=_C437( C433 C437 ) \nC433_=_C438( C433 C438 ) C433_=_C439( C433 C439 ) C433_=_C440( C433 C440 ) C433_=_C441( C433 C441 ) C434_=_C436( C434 C436 ) C434_=_C437( C434 C437 ) \nC434_=_C438( C434 C438 ) C434_=_C439( C434 C439 ) C434_=_C440( C434 C440 ) C434_=_C441( C434 C441 ) C434_=_C725( C434 C725 ) C436_=_C437( C436 C437 ) \nC436_=_C438( C436 C438 ) C436_=_C439( C436 C439 ) C436_=_C440( C436 C440 ) C436_=_C441( C436 C441 ) C436_=_C731( C436 C731 ) C437_=_C438( C437 C438 ) \nC437_=_C439( C437 C439 ) C437_=_C440( C437 C440 ) C437_=_C441( C437 C441 ) C437_=_C732( C437 C732 ) C438_=_C439( C438 C439 ) C438_=_C440( C438 C440 ) \nC438_=_C441( C438 C441 ) C438_=_C733( C438 C733 ) C439_=_C440( C439 C440 ) C439_=_C441( C439 C441 ) C439_=_C734( C439 C734 ) C440_=_C441( C440 C441 ) \nC440_=_C735( C440 C735 ) C441_=_C736( C441 C736 ) C460_=_C484( C460 C484 ) C460_=_C506( C460 C506 ) C460_=_C527( C460 C527 ) C460_=_C546( C460 C546 ) \nC460_=_C565( C460 C565 ) C460_=_C583( C460 C583 ) C460_=_C600( C460 C600 ) C460_=_C617( C460 C617 ) C460_=_C633( C460 C633 ) C460_=_C648( C460 C648 ) \nC460_=_C661( C460 C661 ) C460_=_C674( C460 C674 ) C460_=_C686( C460 C686 ) C460_=_C694( C460 C694 ) C460_=_C712( C460 C712 ) C460_=_C725( C460 C725 ) \nC460_=_C731( C460 C731 ) C460_=_C732( C460 C732 ) C460_=_C733( C460 C733 ) C460_=_C734( C460 C734 ) C460_=_C735( C460 C735 ) C460_=_C736( C460 C736 ) \nC484_=_C506( C484 C506 ) C484_=_C527( C484 C527 ) C484_=_C546( C484 C546 ) C484_=_C565( C484 C565 ) C484_=_C583( C484 C583 ) C484_=_C600( C484 C600 ) \nC484_=_C617( C484 C617 ) C484_=_C633( C484 C633 ) C484_=_C648( C484 C648 ) C484_=_C661( C484 C661 ) C484_=_C674( C484 C674 ) C484_=_C686( C484 C686 ) \nC484_=_C694( C484 C694 ) C484_=_C712( C484 C712 ) C484_=_C725( C484 C725 ) C484_=_C731( C484 C731 ) C484_=_C732( C484 C732 ) C484_=_C733( C484 C733 ) \nC484_=_C734( C484 C734 ) C484_=_C735( C484 C735 ) C484_=_C736( C484 C736 ) C506_=_C527( C506 C527 ) C506_=_C546( C506 C546 ) C506_=_C565( C506 C565 ) \nC506_=_C583( C506 C583 ) C506_=_C600( C506 C600 ) C506_=_C617( C506 C617 ) C506_=_C633( C506 C633 ) C506_=_C648( C506 C648 ) C506_=_C661( C506 C661 ) \nC506_=_C674( C506 C674 ) C506_=_C686( C506 C686 ) C506_=_C694( C506 C694 ) C506_=_C712( C506 C712 ) C506_=_C725( C506 C725 ) C506_=_C731( C506 C731 ) \nC506_=_C732( C506 C732 ) C506_=_C733( C506 C733 ) C506_=_C734( C506 C734 ) C506_=_C735( C506 C735 ) C506_=_C736( C506 C736 ) C527_=_C546( C527 C546 ) \nC527_=_C565( C527 C565 ) C527_=_C583( C527 C583 ) C527_=_C600( C527 C600 ) C527_=_C617( C527 C617 ) C527_=_C633( C527 C633 ) C527_=_C648( C527 C648 ) \nC527_=_C661( C527 C661 ) C527_=_C674( C527 C674 ) C527_=_C686( C527 C686 ) C527_=_C694( C527 C694 ) C527_=_C712( C527 C712 ) C527_=_C725( C527 C725 ) \nC527_=_C731( C527 C731 ) C527_=_C732( C527 C732 ) C527_=_C733( C527 C733 ) C527_=_C734( C527 C734 ) C527_=_C735( C527 C735 ) C527_=_C736( C527 C736 ) \nC546_=_C565( C546 C565 ) C546_=_C583( C546 C583 ) C546_=_C600( C546 C600 ) C546_=_C617( C546 C617 ) C546_=_C633( C546 C633 ) C546_=_C648( C546 C648 ) \nC546_=_C661( C546 C661 ) C546_=_C674( C546 C674 ) C546_=_C686( C546 C686 ) C546_=_C694( C546 C694 ) C546_=_C712( C546 C712 ) C546_=_C725( C546 C725 ) \nC546_=_C731( C546 C731 ) C546_=_C732( C546 C732 ) C546_=_C733( C546 C733 ) C546_=_C734( C546 C734 ) C546_=_C735( C546 C735 ) C546_=_C736( C546 C736 ) \nC565_=_C583( C565 C583 ) C565_=_C600( C565 C600 ) C565_=_C617( C565 C617 ) C565_=_C633( C565 C633 ) C565_=_C648( C565 C648 ) C565_=_C661( C565 C661 ) \nC565_=_C674( C565 C674 ) C565_=_C686( C565 C686 ) C565_=_C694( C565 C694 ) C565_=_C712( C565 C712 ) C565_=_C725( C565 C725 ) C565_=_C731( C565 C731 ) \nC565_=_C732( C565 C732 ) C565_=_C733( C565 C733 ) C565_=_C734( C565 C734 ) C565_=_C735( C565 C735 ) C565_=_C736( C565 C736 ) C583_=_C600( C583 C600 ) \nC583_=_C617( C583 C617 ) C583_=_C633( C583 C633 ) C583_=_C648( C583 C648 ) C583_=_C661( C583 C661 ) C583_=_C674( C583 C674 ) C583_=_C686( C583 C686 ) \nC583_=_C694( C583 C694 ) C583_=_C712( C583 C712 ) C583_=_C725( C583 C725 ) C583_=_C731( C583 C731 ) C583_=_C732( C583 C732 ) C583_=_C733( C583 C733 ) \nC583_=_C734( C583 C734 ) C583_=_C735( C583 C735 ) C583_=_C736( C583 C736 ) C600_=_C617( C600 C617 ) C600_=_C633( C600 C633 ) C600_=_C648( C600 C648 ) \nC600_=_C661( C600 C661 ) C600_=_C674( C600 C674 ) C600_=_C686( C600 C686 ) C600_=_C694( C600 C694 ) C600_=_C712( C600 C712 ) C600_=_C725( C600 C725 ) \nC600_=_C731( C600 C731 ) C600_=_C732( C600 C732 ) C600_=_C733( C600 C733 ) C600_=_C734(</w:t>
      </w:r>
    </w:p>
    <w:p>
      <w:pPr>
        <w:pStyle w:val="PreformattedText"/>
        <w:bidi w:val="0"/>
        <w:spacing w:before="0" w:after="0"/>
        <w:jc w:val="left"/>
        <w:rPr/>
      </w:pPr>
      <w:r>
        <w:rPr/>
        <w:t xml:space="preserve"> </w:t>
      </w:r>
      <w:r>
        <w:rPr/>
        <w:t>C600 C734 ) C600_=_C735( C600 C735 ) C600_=_C736( C600 C736 ) \nC617_=_C633( C617 C633 ) C617_=_C648( C617 C648 ) C617_=_C661( C617 C661 ) C617_=_C674( C617 C674 ) C617_=_C686( C617 C686 ) C617_=_C694( C617 C694 ) \nC617_=_C712( C617 C712 ) C617_=_C725( C617 C725 ) C617_=_C731( C617 C731 ) C617_=_C732( C617 C732 ) C617_=_C733( C617 C733 ) C617_=_C734( C617 C734 ) \nC617_=_C735( C617 C735 ) C617_=_C736( C617 C736 ) C633_=_C648( C633 C648 ) C633_=_C661( C633 C661 ) C633_=_C674( C633 C674 ) C633_=_C686( C633 C686 ) \nC633_=_C694( C633 C694 ) C633_=_C712( C633 C712 ) C633_=_C725( C633 C725 ) C633_=_C731( C633 C731 ) C633_=_C732( C633 C732 ) C633_=_C733( C633 C733 ) \nC633_=_C734( C633 C734 ) C633_=_C735( C633 C735 ) C633_=_C736( C633 C736 ) C648_=_C661( C648 C661 ) C648_=_C674( C648 C674 ) C648_=_C686( C648 C686 ) \nC648_=_C694( C648 C694 ) C648_=_C712( C648 C712 ) C648_=_C725( C648 C725 ) C648_=_C731( C648 C731 ) C648_=_C732( C648 C732 ) C648_=_C733( C648 C733 ) \nC648_=_C734( C648 C734 ) C648_=_C735( C648 C735 ) C648_=_C736( C648 C736 ) C661_=_C674( C661 C674 ) C661_=_C686( C661 C686 ) C661_=_C694( C661 C694 ) \nC661_=_C712( C661 C712 ) C661_=_C725( C661 C725 ) C661_=_C731( C661 C731 ) C661_=_C732( C661 C732 ) C661_=_C733( C661 C733 ) C661_=_C734( C661 C734 ) \nC661_=_C735( C661 C735 ) C661_=_C736( C661 C736 ) C674_=_C686( C674 C686 ) C674_=_C694( C674 C694 ) C674_=_C712( C674 C712 ) C674_=_C725( C674 C725 ) \nC674_=_C731( C674 C731 ) C674_=_C732( C674 C732 ) C674_=_C733( C674 C733 ) C674_=_C734( C674 C734 ) C674_=_C735( C674 C735 ) C674_=_C736( C674 C736 ) \nC686_=_C694( C686 C694 ) C686_=_C712( C686 C712 ) C686_=_C725( C686 C725 ) C686_=_C731( C686 C731 ) C686_=_C732( C686 C732 ) C686_=_C733( C686 C733 ) \nC686_=_C734( C686 C734 ) C686_=_C735( C686 C735 ) C686_=_C736( C686 C736 ) C694_=_C712( C694 C712 ) C694_=_C725( C694 C725 ) C694_=_C731( C694 C731 ) \nC694_=_C732( C694 C732 ) C694_=_C733( C694 C733 ) C694_=_C734( C694 C734 ) C694_=_C735( C694 C735 ) C694_=_C736( C694 C736 ) C712_=_C725( C712 C725 ) \nC712_=_C731( C712 C731 ) C712_=_C732( C712 C732 ) C712_=_C733( C712 C733 ) C712_=_C734( C712 C734 ) C712_=_C735( C712 C735 ) C712_=_C736( C712 C736 ) \nC725_=_C731( C725 C731 ) C725_=_C732( C725 C732 ) C725_=_C733( C725 C733 ) C725_=_C734( C725 C734 ) C725_=_C735( C725 C735 ) C725_=_C736( C725 C736 ) \nC731_=_C732( C731 C732 ) C731_=_C733( C731 C733 ) C731_=_C734( C731 C734 ) C731_=_C735( C731 C735 ) C731_=_C736( C731 C736 ) C732_=_C733( C732 C733 ) \nC732_=_C734( C732 C734 ) C732_=_C735( C732 C735 ) C732_=_C736( C732 C736 ) C733_=_C734( C733 C734 ) C733_=_C735( C733 C735 ) C733_=_C736( C733 C736 ) \nC734_=_C735( C734 C735 ) C734_=_C736( C734 C736 ) C735_=_C736( C735 C736 ) "];9-&gt;18[label="136: C8 C9 C12 C30 C43 \nC44 C66 C78 C81 C101 C113 \nC114 C117 C137 C148 C149 C151 \nC171 C180 C181 C184 C204 C215 \nC235 C243 C244 C247 C267 C274 \nC275 C278 C298 C306 C307 C309 \nC310 C311 C312 C313 C314 C315 \nC316 C317 C318 C319 C320 C321 \nC322 C323 C324 C325 C326 C327 \nC329 C330 C331 C332 C333 C334 \nC335 C336 C338 C339 C340 C341 \nC342 C343 C344 C345 C346 C347 \nC348 C349 C350 C351 C352 C353 \nC354 C355 C357 C358 C359 C360 \nC361 C362 C364 C383 C390 C410 \nC417 C418 C419 C420 C421 C422 \nC423 C424 C425 C426 C427 C428 \nC429 C430 C431 C432 C433 C434 \nC436 C437 C438 C439 C440 C441 \nC460 C484 C506 C527 C546 C565 \nC583 C600 C617 C633 C648 C661 \nC674 C686 C694 C712 C725 C731 \nC732 C733 C734 C735 C736 \n2438: C8_=_C9 ,C8_=_C12 ,C8_=_C30 ,C8_=_C43 ,C8_=_C113 ,\nC8_=_C148 ,C8_=_C180 ,C8_=_C243 ,C8_=_C274 ,C8_=_C306 ,C8_=_C307 ,\nC8_=_C309 ,C8_=_C310 ,C8_=_C311 ,C8_=_C312 ,C8_=_C313 ,C8_=_C314 ,\nC8_=_C315 ,C8_=_C316 ,C8_=_C317 ,C8_=_C318 ,C8_=_C319 ,C8_=_C320 ,\nC8_=_C321 ,C8_=_C322 ,C8_=_C323 ,C8_=_C324 ,C8_=_C325 ,C8_=_C326 ,\nC8_=_C327 ,C8_=_C329 ,C8_=_C330 ,C8_=_C331 ,C8_=_C332 ,C8_=_C333 ,\nC8_=_C334 ,C9_=_C12 ,C9_=_C30 ,C9_=_C44 ,C9_=_C78 ,C9_=_C114 ,\nC9_=_C149 ,C9_=_C181 ,C9_=_C244 ,C9_=_C275 ,C9_=_C335 ,C9_=_C336 ,\nC9_=_C338 ,C9_=_C339 ,C9_=_C340 ,C9_=_C341 ,C9_=_C342 ,C9_=_C343 ,\nC9_=_C344 ,C9_=_C345 ,C9_=_C346 ,C9_=_C347 ,C9_=_C348 ,C9_=_C349 ,\nC9_=_C350 ,C9_=_C351 ,C9_=_C352 ,C9_=_C353 ,C9_=_C354 ,C9_=_C355 ,\nC9_=_C357 ,C9_=_C358 ,C9_=_C359 ,C9_=_C360 ,C9_=_C361 ,C9_=_C362 ,\nC12_=_C30 ,C12_=_C81 ,C12_=_C117 ,C12_=_C151 ,C12_=_C184 ,C12_=_C215 ,\nC12_=_C247 ,C12_=_C278 ,C12_=_C364 ,C12_=_C390 ,C12_=_C417 ,C12_=_C418 ,\nC12_=_C419 ,C12_=_C420 ,C12_=_C421 ,C12_=_C422 ,C12_=_C423 ,C12_=_C424 ,\nC12_=_C425 ,C12_=_C426 ,C12_=_C427 ,C12_=_C428 ,C12_=_C429 ,C12_=_C430 ,\nC12_=_C431 ,C12_=_C432 ,C12_=_C433 ,C12_=_C434 ,C12_=_C436 ,C12_=_C437 ,\nC12_=_C438 ,C12_=_C439 ,C12_=_C440 ,C12_=_C441 ,C30_=_C66 ,C30_=_C101 ,\nC30_=_C137 ,C30_=_C171 ,C30_=_C204 ,C30_=_C235 ,C30_=_C267 ,C30_=_C298 ,\nC30_=_C383 ,C30_=_C410 ,C30_=_C460 ,C30_=_C484 ,C30_=_C506 ,C30_=_C527 ,\nC30_=_C546 ,C30_=_C565 ,C30_=_C583 ,C30_=_C600 ,C30_=_C617 ,C30_=_C633 ,\nC30_=_C648 ,C30_=_C661 ,C30_=_C674 ,C30_=_C686 ,C30_=_C694 ,C30_=_C712 ,\nC30_=_C725 ,C30_=_C731 ,C30_=_C732 ,C30_=_C733 ,C30_=_C734 ,C30_=_C735 ,\nC30_=_C736 ,C43_=_C44 ,C43_=_C66 ,C43_=_C113 ,C43_=_C148 ,C43_=_C180 ,\nC43_=_C243 ,C43_=_C274 ,C43_=_C306 ,C43_=_C307 ,C43_=_C309 ,C43_=_C310 ,\nC43_=_C311 ,C43_=_C312 ,C43_=_C313 ,C43_=_C314 ,C43_=_C315 ,C43_=_C316 ,\nC43_=_C317 ,C43_=_C318 ,C43_=_C319 ,C43_=_C320 ,C43_=_C321 ,C43_=_C322 ,\nC43_=_C323 ,C43_=_C324 ,C43_=_C325 ,C43_=_C326 ,C43_=_C327 ,C43_=_C329 ,\nC43_=_C330 ,C43_=_C331 ,C43_=_C332 ,C43_=_C333 ,C43_=_C334 ,C44_=_C66 ,\nC44_=_C78 ,C44_=_C114 ,C44_=_C149 ,C44_=_C181 ,C44_=_C244 ,C44_=_C275 ,\nC44_=_C335 ,C44_=_C336 ,C44_=_C338 ,C44_=_C339 ,C44_=_C340 ,C44_=_C341 ,\nC44_=_C342 ,C44_=_C343 ,C44_=_C344 ,C44_=_C345 ,C44_=_C346 ,C44_=_C347 ,\nC44_=_C348 ,C44_=_C349 ,C44_=_C350 ,C44_=_C351 ,C44_=_C352 ,C44_=_C353 ,\nC44_=_C354 ,C44_=_C355 ,C44_=_C357 ,C44_=_C358 ,C44_=_C359 ,C44_=_C360 ,\nC44_=_C361 ,C44_=_C362 ,C66_=_C101 ,C66_=_C137 ,C66_=_C171 ,C66_=_C204 ,\nC66_=_C235 ,C66_=_C267 ,C66_=_C298 ,C66_=_C383 ,C66_=_C410 ,C66_=_C460 ,\nC66_=_C484 ,C66_=_C506 ,C66_=_C527 ,C66_=_C546 ,C66_=_C565 ,C66_=_C583 ,\nC66_=_C600 ,C66_=_C617 ,C66_=_C633 ,C66_=_C648 ,C66_=_C661 ,C66_=_C674 ,\nC66_=_C686 ,C66_=_C694 ,C66_=_C712 ,C66_=_C725 ,C66_=_C731 ,C66_=_C732 ,\nC66_=_C733 ,C66_=_C734 ,C66_=_C735 ,C66_=_C736 ,C78_=_C81 ,C78_=_C101 ,\nC78_=_C114 ,C78_=_C149 ,C78_=_C181 ,C78_=_C244 ,C78_=_C275 ,C78_=_C335 ,\nC78_=_C336 ,C78_=_C338 ,C78_=_C339 ,C78_=_C340 ,C78_=_C341 ,C78_=_C342 ,\nC78_=_C343 ,C78_=_C344 ,C78_=_C345 ,C78_=_C346 ,C78_=_C347 ,C78_=_C348 ,\nC78_=_C349 ,C78_=_C350 ,C78_=_C351 ,C78_=_C352 ,C78_=_C353 ,C78_=_C354 ,\nC78_=_C355 ,C78_=_C357 ,C78_=_C358 ,C78_=_C359 ,C78_=_C360 ,C78_=_C361 ,\nC78_=_C362 ,C81_=_C101 ,C81_=_C117 ,C81_=_C151 ,C81_=_C184 ,C81_=_C215 ,\nC81_=_C247 ,C81_=_C278 ,C81_=_C364 ,C81_=_C390 ,C81_=_C417 ,C81_=_C418 ,\nC81_=_C419 ,C81_=_C420 ,C81_=_C421 ,C81_=_C422 ,C81_=_C423 ,C81_=_C424 ,\nC81_=_C425 ,C81_=_C426 ,C81_=_C427 ,C81_=_C428 ,C81_=_C429 ,C81_=_C430 ,\nC81_=_C431 ,C81_=_C432 ,C81_=_C433 ,C81_=_C434 ,C81_=_C436 ,C81_=_C437 ,\nC81_=_C438 ,C81_=_C439 ,C81_=_C440 ,C81_=_C441 ,C101_=_C137 ,C101_=_C171 ,\nC101_=_C204 ,C101_=_C235 ,C101_=_C267 ,C101_=_C298 ,C101_=_C383 ,C101_=_C410 ,\nC101_=_C460 ,C101_=_C484 ,C101_=_C506 ,C101_=_C527 ,C101_=_C546 ,C101_=_C565 ,\nC101_=_C583 ,C101_=_C600 ,C101_=_C617 ,C101_=_C633 ,C101_=_C648 ,C101_=_C661 ,\nC101_=_C674 ,C101_=_C686 ,C101_=_C694 ,C101_=_C712 ,C101_=_C725 ,C101_=_C731 ,\nC101_=_C732 ,C101_=_C733 ,C101_=_C734 ,C101_=_C735 ,C101_=_C736 ,C113_=_C114 ,\nC113_=_C117 ,C113_=_C137 ,C113_=_C148 ,C113_=_C180 ,C113_=_C243 ,C113_=_C274 ,\nC113_=_C306 ,C113_=_C307 ,C113_=_C309 ,C113_=_C310 ,C113_=_C311 ,C113_=_C312 ,\nC113_=_C313 ,C113_=_C314 ,C113_=_C315 ,C113_=_C316 ,C113_=_C317 ,C113_=_C318 ,\nC113_=_C319 ,C113_=_C320 ,C113_=_C321 ,C113_=_C322 ,C113_=_C323 ,C113_=_C324 ,\nC113_=_C325 ,C113_=_C326 ,C113_=_C327 ,C113_=_C329 ,C113_=_C330 ,C113_=_C331 ,\nC113_=_C332 ,C113_=_C333 ,C113_=_C334 ,C114_=_C117 ,C114_=_C137 ,C114_=_C149 ,\nC114_=_C181 ,C114_=_C244 ,C114_=_C275 ,C114_=_C335 ,C114_=_C336 ,C114_=_C338 ,\nC114_=_C339 ,C114_=_C340 ,C114_=_C341 ,C114_=_C342 ,C114_=_C343 ,C114_=_C344 ,\nC114_=_C345 ,C114_=_C346 ,C114_=_C347 ,C114_=_C348 ,C114_=_C349 ,C114_=_C350 ,\nC114_=_C351 ,C114_=_C352 ,C114_=_C353 ,C114_=_C354 ,C114_=_C355 ,C114_=_C357 ,\nC114_=_C358 ,C114_=_C359 ,C114_=_C360 ,C114_=_C361 ,C114_=_C362 ,C117_=_C137 ,\nC117_=_C151 ,C117_=_C184 ,C117_=_C215 ,C117_=_C247 ,C117_=_C278 ,C117_=_C364 ,\nC117_=_C390 ,C117_=_C417 ,C117_=_C418 ,C117_=_C419 ,C117_=_C420 ,C117_=_C421 ,\nC117_=_C422 ,C117_=_C423 ,C117_=_C424 ,C117_=_C425 ,C117_=_C426 ,C117_=_C427 ,\nC117_=_C428 ,C117_=_C429 ,C117_=_C430 ,C117_=_C431 ,C117_=_C432 ,C117_=_C433 ,\nC117_=_C434 ,C117_=_C436 ,C117_=_C437 ,C117_=_C438 ,C117_=_C439 ,C117_=_C440 ,\nC117_=_C441 ,C137_=_C171 ,C137_=_C204 ,C137_=_C235 ,C137_=_C267 ,C137_=_C298 ,\nC137_=_C383 ,C137_=_C410 ,C137_=_C460 ,C137_=_C484 ,C137_=_C506 ,C137_=_C527 ,\nC137_=_C546 ,C137_=_C565 ,C137_=_C583 ,C137_=_C600 ,C137_=_C617 ,C137_=_C633 ,\nC137_=_C648 ,C137_=_C661 ,C137_=_C674 ,C137_=_C686 ,C137_=_C694 ,C137_=_C712 ,\nC137_=_C725 ,C137_=_C731 ,C137_=_C732 ,C137_=_C733 ,C137_=_C734 ,C137_=_C735 ,\nC137_=_C736 ,C148_=_C149 ,C148_=_C151 ,C148_=_C171 ,C148_=_C180 ,C148_=_C243 ,\nC148_=_C274 ,C148_=_C306 ,C148_=_C307 ,C148_=_C309 ,C148_=_C310 ,C148_=_C311 ,\nC148_=_C312 ,C148_=_C313 ,C148_=_C314 ,C148_=_C315 ,C148_=_C316 ,C148_=_C317 ,\nC148_=_C318 ,C148_=_C319 ,C148_=_C320 ,C148_=_C321 ,C148_=_C322 ,C148_=_C323 ,\nC148_=_C324 ,C148_=_C325 ,C148_=_C326 ,C148_=_C327 ,C148_=_C329 ,C148_=_C330 ,\nC148_=_C331 ,C148_=_C332 ,C148_=_C333 ,C148_=_C334 ,C149_=_C151 ,C149_=_C171 ,\nC149_=_C181 ,C149_=_C244 ,C149_=_C275 ,C149_=_C335 ,C149_=_C336 ,C149_=_C338 ,\nC149_=_C339 ,C149_=_C340 ,C149_=_C341 ,C149_=_C342 ,C149_=_C343 ,C149_=_C344 ,\nC149_=_C345 ,C149_=_C346 ,C149_=_C347 ,C149_=_C348</w:t>
      </w:r>
    </w:p>
    <w:p>
      <w:pPr>
        <w:pStyle w:val="PreformattedText"/>
        <w:bidi w:val="0"/>
        <w:spacing w:before="0" w:after="0"/>
        <w:jc w:val="left"/>
        <w:rPr/>
      </w:pPr>
      <w:r>
        <w:rPr/>
        <w:t xml:space="preserve"> </w:t>
      </w:r>
      <w:r>
        <w:rPr/>
        <w:t>,C149_=_C349 ,C149_=_C350 ,\nC149_=_C351 ,C149_=_C352 ,C149_=_C353 ,C149_=_C354 ,C149_=_C355 ,C149_=_C357 ,\nC149_=_C358 ,C149_=_C359 ,C149_=_C360 ,C149_=_C361 ,C149_=_C362 ,C151_=_C171 ,\nC151_=_C184 ,C151_=_C215 ,C151_=_C247 ,C151_=_C278 ,C151_=_C364 ,C151_=_C390 ,\nC151_=_C417 ,C151_=_C418 ,C151_=_C419 ,C151_=_C420 ,C151_=_C421 ,C151_=_C422 ,\nC151_=_C423 ,C151_=_C424 ,C151_=_C425 ,C151_=_C426 ,C151_=_C427 ,C151_=_C428 ,\nC151_=_C429 ,C151_=_C430 ,C151_=_C431 ,C151_=_C432 ,C151_=_C433 ,C151_=_C434 ,\nC151_=_C436 ,C151_=_C437 ,C151_=_C438 ,C151_=_C439 ,C151_=_C440 ,C151_=_C441 ,\nC171_=_C204 ,C171_=_C235 ,C171_=_C267 ,C171_=_C298 ,C171_=_C383 ,C171_=_C410 ,\nC171_=_C460 ,C171_=_C484 ,C171_=_C506 ,C171_=_C527 ,C171_=_C546 ,C171_=_C565 ,\nC171_=_C583 ,C171_=_C600 ,C171_=_C617 ,C171_=_C633 ,C171_=_C648 ,C171_=_C661 ,\nC171_=_C674 ,C171_=_C686 ,C171_=_C694 ,C171_=_C712 ,C171_=_C725 ,C171_=_C731 ,\nC171_=_C732 ,C171_=_C733 ,C171_=_C734 ,C171_=_C735 ,C171_=_C736 ,C180_=_C181 ,\nC180_=_C184 ,C180_=_C204 ,C180_=_C243 ,C180_=_C274 ,C180_=_C306 ,C180_=_C307 ,\nC180_=_C309 ,C180_=_C310 ,C180_=_C311 ,C180_=_C312 ,C180_=_C313 ,C180_=_C314 ,\nC180_=_C315 ,C180_=_C316 ,C180_=_C317 ,C180_=_C318 ,C180_=_C319 ,C180_=_C320 ,\nC180_=_C321 ,C180_=_C322 ,C180_=_C323 ,C180_=_C324 ,C180_=_C325 ,C180_=_C326 ,\nC180_=_C327 ,C180_=_C329 ,C180_=_C330 ,C180_=_C331 ,C180_=_C332 ,C180_=_C333 ,\nC180_=_C334 ,C181_=_C184 ,C181_=_C204 ,C181_=_C244 ,C181_=_C275 ,C181_=_C335 ,\nC181_=_C336 ,C181_=_C338 ,C181_=_C339 ,C181_=_C340 ,C181_=_C341 ,C181_=_C342 ,\nC181_=_C343 ,C181_=_C344 ,C181_=_C345 ,C181_=_C346 ,C181_=_C347 ,C181_=_C348 ,\nC181_=_C349 ,C181_=_C350 ,C181_=_C351 ,C181_=_C352 ,C181_=_C353 ,C181_=_C354 ,\nC181_=_C355 ,C181_=_C357 ,C181_=_C358 ,C181_=_C359 ,C181_=_C360 ,C181_=_C361 ,\nC181_=_C362 ,C184_=_C204 ,C184_=_C215 ,C184_=_C247 ,C184_=_C278 ,C184_=_C364 ,\nC184_=_C390 ,C184_=_C417 ,C184_=_C418 ,C184_=_C419 ,C184_=_C420 ,C184_=_C421 ,\nC184_=_C422 ,C184_=_C423 ,C184_=_C424 ,C184_=_C425 ,C184_=_C426 ,C184_=_C427 ,\nC184_=_C428 ,C184_=_C429 ,C184_=_C430 ,C184_=_C431 ,C184_=_C432 ,C184_=_C433 ,\nC184_=_C434 ,C184_=_C436 ,C184_=_C437 ,C184_=_C438 ,C184_=_C439 ,C184_=_C440 ,\nC184_=_C441 ,C204_=_C235 ,C204_=_C267 ,C204_=_C298 ,C204_=_C383 ,C204_=_C410 ,\nC204_=_C460 ,C204_=_C484 ,C204_=_C506 ,C204_=_C527 ,C204_=_C546 ,C204_=_C565 ,\nC204_=_C583 ,C204_=_C600 ,C204_=_C617 ,C204_=_C633 ,C204_=_C648 ,C204_=_C661 ,\nC204_=_C674 ,C204_=_C686 ,C204_=_C694 ,C204_=_C712 ,C204_=_C725 ,C204_=_C731 ,\nC204_=_C732 ,C204_=_C733 ,C204_=_C734 ,C204_=_C735 ,C204_=_C736 ,C215_=_C235 ,\nC215_=_C247 ,C215_=_C278 ,C215_=_C364 ,C215_=_C390 ,C215_=_C417 ,C215_=_C418 ,\nC215_=_C419 ,C215_=_C420 ,C215_=_C421 ,C215_=_C422 ,C215_=_C423 ,C215_=_C424 ,\nC215_=_C425 ,C215_=_C426 ,C215_=_C427 ,C215_=_C428 ,C215_=_C429 ,C215_=_C430 ,\nC215_=_C431 ,C215_=_C432 ,C215_=_C433 ,C215_=_C434 ,C215_=_C436 ,C215_=_C437 ,\nC215_=_C438 ,C215_=_C439 ,C215_=_C440 ,C215_=_C441 ,C235_=_C267 ,C235_=_C298 ,\nC235_=_C383 ,C235_=_C410 ,C235_=_C460 ,C235_=_C484 ,C235_=_C506 ,C235_=_C527 ,\nC235_=_C546 ,C235_=_C565 ,C235_=_C583 ,C235_=_C600 ,C235_=_C617 ,C235_=_C633 ,\nC235_=_C648 ,C235_=_C661 ,C235_=_C674 ,C235_=_C686 ,C235_=_C694 ,C235_=_C712 ,\nC235_=_C725 ,C235_=_C731 ,C235_=_C732 ,C235_=_C733 ,C235_=_C734 ,C235_=_C735 ,\nC235_=_C736 ,C243_=_C244 ,C243_=_C247 ,C243_=_C267 ,C243_=_C274 ,C243_=_C306 ,\nC243_=_C307 ,C243_=_C309 ,C243_=_C310 ,C243_=_C311 ,C243_=_C312 ,C243_=_C313 ,\nC243_=_C314 ,C243_=_C315 ,C243_=_C316 ,C243_=_C317 ,C243_=_C318 ,C243_=_C319 ,\nC243_=_C320 ,C243_=_C321 ,C243_=_C322 ,C243_=_C323 ,C243_=_C324 ,C243_=_C325 ,\nC243_=_C326 ,C243_=_C327 ,C243_=_C329 ,C243_=_C330 ,C243_=_C331 ,C243_=_C332 ,\nC243_=_C333 ,C243_=_C334 ,C244_=_C247 ,C244_=_C267 ,C244_=_C275 ,C244_=_C335 ,\nC244_=_C336 ,C244_=_C338 ,C244_=_C339 ,C244_=_C340 ,C244_=_C341 ,C244_=_C342 ,\nC244_=_C343 ,C244_=_C344 ,C244_=_C345 ,C244_=_C346 ,C244_=_C347 ,C244_=_C348 ,\nC244_=_C349 ,C244_=_C350 ,C244_=_C351 ,C244_=_C352 ,C244_=_C353 ,C244_=_C354 ,\nC244_=_C355 ,C244_=_C357 ,C244_=_C358 ,C244_=_C359 ,C244_=_C360 ,C244_=_C361 ,\nC244_=_C362 ,C247_=_C267 ,C247_=_C278 ,C247_=_C364 ,C247_=_C390 ,C247_=_C417 ,\nC247_=_C418 ,C247_=_C419 ,C247_=_C420 ,C247_=_C421 ,C247_=_C422 ,C247_=_C423 ,\nC247_=_C424 ,C247_=_C425 ,C247_=_C426 ,C247_=_C427 ,C247_=_C428 ,C247_=_C429 ,\nC247_=_C430 ,C247_=_C431 ,C247_=_C432 ,C247_=_C433 ,C247_=_C434 ,C247_=_C436 ,\nC247_=_C437 ,C247_=_C438 ,C247_=_C439 ,C247_=_C440 ,C247_=_C441 ,C267_=_C298 ,\nC267_=_C383 ,C267_=_C410 ,C267_=_C460 ,C267_=_C484 ,C267_=_C506 ,C267_=_C527 ,\nC267_=_C546 ,C267_=_C565 ,C267_=_C583 ,C267_=_C600 ,C267_=_C617 ,C267_=_C633 ,\nC267_=_C648 ,C267_=_C661 ,C267_=_C674 ,C267_=_C686 ,C267_=_C694 ,C267_=_C712 ,\nC267_=_C725 ,C267_=_C731 ,C267_=_C732 ,C267_=_C733 ,C267_=_C734 ,C267_=_C735 ,\nC267_=_C736 ,C274_=_C275 ,C274_=_C278 ,C274_=_C298 ,C274_=_C306 ,C274_=_C307 ,\nC274_=_C309 ,C274_=_C310 ,C274_=_C311 ,C274_=_C312 ,C274_=_C313 ,C274_=_C314 ,\nC274_=_C315 ,C274_=_C316 ,C274_=_C317 ,C274_=_C318 ,C274_=_C319 ,C274_=_C320 ,\nC274_=_C321 ,C274_=_C322 ,C274_=_C323 ,C274_=_C324 ,C274_=_C325 ,C274_=_C326 ,\nC274_=_C327 ,C274_=_C329 ,C274_=_C330 ,C274_=_C331 ,C274_=_C332 ,C274_=_C333 ,\nC274_=_C334 ,C275_=_C278 ,C275_=_C298 ,C275_=_C335 ,C275_=_C336 ,C275_=_C338 ,\nC275_=_C339 ,C275_=_C340 ,C275_=_C341 ,C275_=_C342 ,C275_=_C343 ,C275_=_C344 ,\nC275_=_C345 ,C275_=_C346 ,C275_=_C347 ,C275_=_C348 ,C275_=_C349 ,C275_=_C350 ,\nC275_=_C351 ,C275_=_C352 ,C275_=_C353 ,C275_=_C354 ,C275_=_C355 ,C275_=_C357 ,\nC275_=_C358 ,C275_=_C359 ,C275_=_C360 ,C275_=_C361 ,C275_=_C362 ,C278_=_C298 ,\nC278_=_C364 ,C278_=_C390 ,C278_=_C417 ,C278_=_C418 ,C278_=_C419 ,C278_=_C420 ,\nC278_=_C421 ,C278_=_C422 ,C278_=_C423 ,C278_=_C424 ,C278_=_C425 ,C278_=_C426 ,\nC278_=_C427 ,C278_=_C428 ,C278_=_C429 ,C278_=_C430 ,C278_=_C431 ,C278_=_C432 ,\nC278_=_C433 ,C278_=_C434 ,C278_=_C436 ,C278_=_C437 ,C278_=_C438 ,C278_=_C439 ,\nC278_=_C440 ,C278_=_C441 ,C298_=_C383 ,C298_=_C410 ,C298_=_C460 ,C298_=_C484 ,\nC298_=_C506 ,C298_=_C527 ,C298_=_C546 ,C298_=_C565 ,C298_=_C583 ,C298_=_C600 ,\nC298_=_C617 ,C298_=_C633 ,C298_=_C648 ,C298_=_C661 ,C298_=_C674 ,C298_=_C686 ,\nC298_=_C694 ,C298_=_C712 ,C298_=_C725 ,C298_=_C731 ,C298_=_C732 ,C298_=_C733 ,\nC298_=_C734 ,C298_=_C735 ,C298_=_C736 ,C306_=_C307 ,C306_=_C309 ,C306_=_C310 ,\nC306_=_C311 ,C306_=_C312 ,C306_=_C313 ,C306_=_C314 ,C306_=_C315 ,C306_=_C316 ,\nC306_=_C317 ,C306_=_C318 ,C306_=_C319 ,C306_=_C320 ,C306_=_C321 ,C306_=_C322 ,\nC306_=_C323 ,C306_=_C324 ,C306_=_C325 ,C306_=_C326 ,C306_=_C327 ,C306_=_C329 ,\nC306_=_C330 ,C306_=_C331 ,C306_=_C332 ,C306_=_C333 ,C306_=_C334 ,C306_=_C335 ,\nC306_=_C364 ,C306_=_C383 ,C307_=_C309 ,C307_=_C310 ,C307_=_C311 ,C307_=_C312 ,\nC307_=_C313 ,C307_=_C314 ,C307_=_C315 ,C307_=_C316 ,C307_=_C317 ,C307_=_C318 ,\nC307_=_C319 ,C307_=_C320 ,C307_=_C321 ,C307_=_C322 ,C307_=_C323 ,C307_=_C324 ,\nC307_=_C325 ,C307_=_C326 ,C307_=_C327 ,C307_=_C329 ,C307_=_C330 ,C307_=_C331 ,\nC307_=_C332 ,C307_=_C333 ,C307_=_C334 ,C307_=_C336 ,C307_=_C390 ,C307_=_C410 ,\nC309_=_C310 ,C309_=_C311 ,C309_=_C312 ,C309_=_C313 ,C309_=_C314 ,C309_=_C315 ,\nC309_=_C316 ,C309_=_C317 ,C309_=_C318 ,C309_=_C319 ,C309_=_C320 ,C309_=_C321 ,\nC309_=_C322 ,C309_=_C323 ,C309_=_C324 ,C309_=_C325 ,C309_=_C326 ,C309_=_C327 ,\nC309_=_C329 ,C309_=_C330 ,C309_=_C331 ,C309_=_C332 ,C309_=_C333 ,C309_=_C334 ,\nC309_=_C417 ,C309_=_C460 ,C310_=_C311 ,C310_=_C312 ,C310_=_C313 ,C310_=_C314 ,\nC310_=_C315 ,C310_=_C316 ,C310_=_C317 ,C310_=_C318 ,C310_=_C319 ,C310_=_C320 ,\nC310_=_C321 ,C310_=_C322 ,C310_=_C323 ,C310_=_C324 ,C310_=_C325 ,C310_=_C326 ,\nC310_=_C327 ,C310_=_C329 ,C310_=_C330 ,C310_=_C331 ,C310_=_C332 ,C310_=_C333 ,\nC310_=_C334 ,C310_=_C338 ,C310_=_C418 ,C310_=_C484 ,C311_=_C312 ,C311_=_C313 ,\nC311_=_C314 ,C311_=_C315 ,C311_=_C316 ,C311_=_C317 ,C311_=_C318 ,C311_=_C319 ,\nC311_=_C320 ,C311_=_C321 ,C311_=_C322 ,C311_=_C323 ,C311_=_C324 ,C311_=_C325 ,\nC311_=_C326 ,C311_=_C327 ,C311_=_C329 ,C311_=_C330 ,C311_=_C331 ,C311_=_C332 ,\nC311_=_C333 ,C311_=_C334 ,C311_=_C339 ,C311_=_C419 ,C311_=_C506 ,C312_=_C313 ,\nC312_=_C314 ,C312_=_C315 ,C312_=_C316 ,C312_=_C317 ,C312_=_C318 ,C312_=_C319 ,\nC312_=_C320 ,C312_=_C321 ,C312_=_C322 ,C312_=_C323 ,C312_=_C324 ,C312_=_C325 ,\nC312_=_C326 ,C312_=_C327 ,C312_=_C329 ,C312_=_C330 ,C312_=_C331 ,C312_=_C332 ,\nC312_=_C333 ,C312_=_C334 ,C312_=_C340 ,C312_=_C420 ,C312_=_C527 ,C313_=_C314 ,\nC313_=_C315 ,C313_=_C316 ,C313_=_C317 ,C313_=_C318 ,C313_=_C319 ,C313_=_C320 ,\nC313_=_C321 ,C313_=_C322 ,C313_=_C323 ,C313_=_C324 ,C313_=_C325 ,C313_=_C326 ,\nC313_=_C327 ,C313_=_C329 ,C313_=_C330 ,C313_=_C331 ,C313_=_C332 ,C313_=_C333 ,\nC313_=_C334 ,C313_=_C341 ,C313_=_C421 ,C313_=_C546 ,C314_=_C315 ,C314_=_C316 ,\nC314_=_C317 ,C314_=_C318 ,C314_=_C319 ,C314_=_C320 ,C314_=_C321 ,C314_=_C322 ,\nC314_=_C323 ,C314_=_C324 ,C314_=_C325 ,C314_=_C326 ,C314_=_C327 ,C314_=_C329 ,\nC314_=_C330 ,C314_=_C331 ,C314_=_C332 ,C314_=_C333 ,C314_=_C334 ,C314_=_C342 ,\nC314_=_C422 ,C314_=_C565 ,C315_=_C316 ,C315_=_C317 ,C315_=_C318 ,C315_=_C319 ,\nC315_=_C320 ,C315_=_C321 ,C315_=_C322 ,C315_=_C323 ,C315_=_C324 ,C315_=_C325 ,\nC315_=_C326 ,C315_=_C327 ,C315_=_C329 ,C315_=_C330 ,C315_=_C331 ,C315_=_C332 ,\nC315_=_C333 ,C315_=_C334 ,C315_=_C343 ,C315_=_C423 ,C315_=_C583 ,C316_=_C317 ,\nC316_=_C318 ,C316_=_C319 ,C316_=_C320 ,C316_=_C321 ,C316_=_C322 ,C316_=_C323 ,\nC316_=_C324 ,C316_=_C325 ,C316_=_C326 ,C316_=_C327 ,C316_=_C329 ,C316_=_C330 ,\nC316_=_C331 ,C316_=_C332 ,C316_=_C333 ,C316_=_C334 ,C316_=_C344 ,C316_=_C424 ,\nC316_=_C600 ,C317_=_C318 ,C317_=_C319 ,C317_=_C320 ,C317_=_C321 ,C317_=_C322 ,\nC317_=_C323 ,C317_=_C324 ,C317_=_C325 ,C317_=_C326 ,C317_=_C327 ,C317_=_C329 ,\nC317_=_C330 ,C317_=_C331 ,C317_=_C332 ,C317_=_C333 ,C317_=_C334 ,C317_=_C345 ,\nC317_=_C425 ,C317_=_C617 ,C318_=_C319 ,C318_=_C320 ,C318_=_C321 ,C318_=_C322 ,\nC318_=_C323 ,C318_=_C324 ,C318_=_C325</w:t>
      </w:r>
    </w:p>
    <w:p>
      <w:pPr>
        <w:pStyle w:val="PreformattedText"/>
        <w:bidi w:val="0"/>
        <w:spacing w:before="0" w:after="0"/>
        <w:jc w:val="left"/>
        <w:rPr/>
      </w:pPr>
      <w:r>
        <w:rPr/>
        <w:t xml:space="preserve"> </w:t>
      </w:r>
      <w:r>
        <w:rPr/>
        <w:t>,C318_=_C326 ,C318_=_C327 ,C318_=_C329 ,\nC318_=_C330 ,C318_=_C331 ,C318_=_C332 ,C318_=_C333 ,C318_=_C334 ,C318_=_C346 ,\nC318_=_C426 ,C318_=_C633 ,C319_=_C320 ,C319_=_C321 ,C319_=_C322 ,C319_=_C323 ,\nC319_=_C324 ,C319_=_C325 ,C319_=_C326 ,C319_=_C327 ,C319_=_C329 ,C319_=_C330 ,\nC319_=_C331 ,C319_=_C332 ,C319_=_C333 ,C319_=_C334 ,C319_=_C347 ,C319_=_C427 ,\nC319_=_C648 ,C320_=_C321 ,C320_=_C322 ,C320_=_C323 ,C320_=_C324 ,C320_=_C325 ,\nC320_=_C326 ,C320_=_C327 ,C320_=_C329 ,C320_=_C330 ,C320_=_C331 ,C320_=_C332 ,\nC320_=_C333 ,C320_=_C334 ,C320_=_C348 ,C320_=_C428 ,C320_=_C661 ,C321_=_C322 ,\nC321_=_C323 ,C321_=_C324 ,C321_=_C325 ,C321_=_C326 ,C321_=_C327 ,C321_=_C329 ,\nC321_=_C330 ,C321_=_C331 ,C321_=_C332 ,C321_=_C333 ,C321_=_C334 ,C321_=_C349 ,\nC321_=_C429 ,C321_=_C674 ,C322_=_C323 ,C322_=_C324 ,C322_=_C325 ,C322_=_C326 ,\nC322_=_C327 ,C322_=_C329 ,C322_=_C330 ,C322_=_C331 ,C322_=_C332 ,C322_=_C333 ,\nC322_=_C334 ,C322_=_C350 ,C322_=_C430 ,C322_=_C686 ,C323_=_C324 ,C323_=_C325 ,\nC323_=_C326 ,C323_=_C327 ,C323_=_C329 ,C323_=_C330 ,C323_=_C331 ,C323_=_C332 ,\nC323_=_C333 ,C323_=_C334 ,C323_=_C351 ,C323_=_C431 ,C323_=_C694 ,C324_=_C325 ,\nC324_=_C326 ,C324_=_C327 ,C324_=_C329 ,C324_=_C330 ,C324_=_C331 ,C324_=_C332 ,\nC324_=_C333 ,C324_=_C334 ,C324_=_C352 ,C325_=_C326 ,C325_=_C327 ,C325_=_C329 ,\nC325_=_C330 ,C325_=_C331 ,C325_=_C332 ,C325_=_C333 ,C325_=_C334 ,C325_=_C353 ,\nC325_=_C432 ,C325_=_C712 ,C326_=_C327 ,C326_=_C329 ,C326_=_C330 ,C326_=_C331 ,\nC326_=_C332 ,C326_=_C333 ,C326_=_C334 ,C326_=_C354 ,C326_=_C433 ,C327_=_C329 ,\nC327_=_C330 ,C327_=_C331 ,C327_=_C332 ,C327_=_C333 ,C327_=_C334 ,C327_=_C355 ,\nC327_=_C434 ,C327_=_C725 ,C329_=_C330 ,C329_=_C331 ,C329_=_C332 ,C329_=_C333 ,\nC329_=_C334 ,C329_=_C357 ,C329_=_C436 ,C329_=_C731 ,C330_=_C331 ,C330_=_C332 ,\nC330_=_C333 ,C330_=_C334 ,C330_=_C358 ,C330_=_C437 ,C330_=_C732 ,C331_=_C332 ,\nC331_=_C333 ,C331_=_C334 ,C331_=_C359 ,C331_=_C438 ,C331_=_C733 ,C332_=_C333 ,\nC332_=_C334 ,C332_=_C360 ,C332_=_C439 ,C332_=_C734 ,C333_=_C334 ,C333_=_C361 ,\nC333_=_C440 ,C333_=_C735 ,C334_=_C362 ,C334_=_C441 ,C334_=_C736 ,C335_=_C336 ,\nC335_=_C338 ,C335_=_C339 ,C335_=_C340 ,C335_=_C341 ,C335_=_C342 ,C335_=_C343 ,\nC335_=_C344 ,C335_=_C345 ,C335_=_C346 ,C335_=_C347 ,C335_=_C348 ,C335_=_C349 ,\nC335_=_C350 ,C335_=_C351 ,C335_=_C352 ,C335_=_C353 ,C335_=_C354 ,C335_=_C355 ,\nC335_=_C357 ,C335_=_C358 ,C335_=_C359 ,C335_=_C360 ,C335_=_C361 ,C335_=_C362 ,\nC335_=_C364 ,C335_=_C383 ,C336_=_C338 ,C336_=_C339 ,C336_=_C340 ,C336_=_C341 ,\nC336_=_C342 ,C336_=_C343 ,C336_=_C344 ,C336_=_C345 ,C336_=_C346 ,C336_=_C347 ,\nC336_=_C348 ,C336_=_C349 ,C336_=_C350 ,C336_=_C351 ,C336_=_C352 ,C336_=_C353 ,\nC336_=_C354 ,C336_=_C355 ,C336_=_C357 ,C336_=_C358 ,C336_=_C359 ,C336_=_C360 ,\nC336_=_C361 ,C336_=_C362 ,C336_=_C390 ,C336_=_C410 ,C338_=_C339 ,C338_=_C340 ,\nC338_=_C341 ,C338_=_C342 ,C338_=_C343 ,C338_=_C344 ,C338_=_C345 ,C338_=_C346 ,\nC338_=_C347 ,C338_=_C348 ,C338_=_C349 ,C338_=_C350 ,C338_=_C351 ,C338_=_C352 ,\nC338_=_C353 ,C338_=_C354 ,C338_=_C355 ,C338_=_C357 ,C338_=_C358 ,C338_=_C359 ,\nC338_=_C360 ,C338_=_C361 ,C338_=_C362 ,C338_=_C418 ,C338_=_C484 ,C339_=_C340 ,\nC339_=_C341 ,C339_=_C342 ,C339_=_C343 ,C339_=_C344 ,C339_=_C345 ,C339_=_C346 ,\nC339_=_C347 ,C339_=_C348 ,C339_=_C349 ,C339_=_C350 ,C339_=_C351 ,C339_=_C352 ,\nC339_=_C353 ,C339_=_C354 ,C339_=_C355 ,C339_=_C357 ,C339_=_C358 ,C339_=_C359 ,\nC339_=_C360 ,C339_=_C361 ,C339_=_C362 ,C339_=_C419 ,C339_=_C506 ,C340_=_C341 ,\nC340_=_C342 ,C340_=_C343 ,C340_=_C344 ,C340_=_C345 ,C340_=_C346 ,C340_=_C347 ,\nC340_=_C348 ,C340_=_C349 ,C340_=_C350 ,C340_=_C351 ,C340_=_C352 ,C340_=_C353 ,\nC340_=_C354 ,C340_=_C355 ,C340_=_C357 ,C340_=_C358 ,C340_=_C359 ,C340_=_C360 ,\nC340_=_C361 ,C340_=_C362 ,C340_=_C420 ,C340_=_C527 ,C341_=_C342 ,C341_=_C343 ,\nC341_=_C344 ,C341_=_C345 ,C341_=_C346 ,C341_=_C347 ,C341_=_C348 ,C341_=_C349 ,\nC341_=_C350 ,C341_=_C351 ,C341_=_C352 ,C341_=_C353 ,C341_=_C354 ,C341_=_C355 ,\nC341_=_C357 ,C341_=_C358 ,C341_=_C359 ,C341_=_C360 ,C341_=_C361 ,C341_=_C362 ,\nC341_=_C421 ,C341_=_C546 ,C342_=_C343 ,C342_=_C344 ,C342_=_C345 ,C342_=_C346 ,\nC342_=_C347 ,C342_=_C348 ,C342_=_C349 ,C342_=_C350 ,C342_=_C351 ,C342_=_C352 ,\nC342_=_C353 ,C342_=_C354 ,C342_=_C355 ,C342_=_C357 ,C342_=_C358 ,C342_=_C359 ,\nC342_=_C360 ,C342_=_C361 ,C342_=_C362 ,C342_=_C422 ,C342_=_C565 ,C343_=_C344 ,\nC343_=_C345 ,C343_=_C346 ,C343_=_C347 ,C343_=_C348 ,C343_=_C349 ,C343_=_C350 ,\nC343_=_C351 ,C343_=_C352 ,C343_=_C353 ,C343_=_C354 ,C343_=_C355 ,C343_=_C357 ,\nC343_=_C358 ,C343_=_C359 ,C343_=_C360 ,C343_=_C361 ,C343_=_C362 ,C343_=_C423 ,\nC343_=_C583 ,C344_=_C345 ,C344_=_C346 ,C344_=_C347 ,C344_=_C348 ,C344_=_C349 ,\nC344_=_C350 ,C344_=_C351 ,C344_=_C352 ,C344_=_C353 ,C344_=_C354 ,C344_=_C355 ,\nC344_=_C357 ,C344_=_C358 ,C344_=_C359 ,C344_=_C360 ,C344_=_C361 ,C344_=_C362 ,\nC344_=_C424 ,C344_=_C600 ,C345_=_C346 ,C345_=_C347 ,C345_=_C348 ,C345_=_C349 ,\nC345_=_C350 ,C345_=_C351 ,C345_=_C352 ,C345_=_C353 ,C345_=_C354 ,C345_=_C355 ,\nC345_=_C357 ,C345_=_C358 ,C345_=_C359 ,C345_=_C360 ,C345_=_C361 ,C345_=_C362 ,\nC345_=_C425 ,C345_=_C617 ,C346_=_C347 ,C346_=_C348 ,C346_=_C349 ,C346_=_C350 ,\nC346_=_C351 ,C346_=_C352 ,C346_=_C353 ,C346_=_C354 ,C346_=_C355 ,C346_=_C357 ,\nC346_=_C358 ,C346_=_C359 ,C346_=_C360 ,C346_=_C361 ,C346_=_C362 ,C346_=_C426 ,\nC346_=_C633 ,C347_=_C348 ,C347_=_C349 ,C347_=_C350 ,C347_=_C351 ,C347_=_C352 ,\nC347_=_C353 ,C347_=_C354 ,C347_=_C355 ,C347_=_C357 ,C347_=_C358 ,C347_=_C359 ,\nC347_=_C360 ,C347_=_C361 ,C347_=_C362 ,C347_=_C427 ,C347_=_C648 ,C348_=_C349 ,\nC348_=_C350 ,C348_=_C351 ,C348_=_C352 ,C348_=_C353 ,C348_=_C354 ,C348_=_C355 ,\nC348_=_C357 ,C348_=_C358 ,C348_=_C359 ,C348_=_C360 ,C348_=_C361 ,C348_=_C362 ,\nC348_=_C428 ,C348_=_C661 ,C349_=_C350 ,C349_=_C351 ,C349_=_C352 ,C349_=_C353 ,\nC349_=_C354 ,C349_=_C355 ,C349_=_C357 ,C349_=_C358 ,C349_=_C359 ,C349_=_C360 ,\nC349_=_C361 ,C349_=_C362 ,C349_=_C429 ,C349_=_C674 ,C350_=_C351 ,C350_=_C352 ,\nC350_=_C353 ,C350_=_C354 ,C350_=_C355 ,C350_=_C357 ,C350_=_C358 ,C350_=_C359 ,\nC350_=_C360 ,C350_=_C361 ,C350_=_C362 ,C350_=_C430 ,C350_=_C686 ,C351_=_C352 ,\nC351_=_C353 ,C351_=_C354 ,C351_=_C355 ,C351_=_C357 ,C351_=_C358 ,C351_=_C359 ,\nC351_=_C360 ,C351_=_C361 ,C351_=_C362 ,C351_=_C431 ,C351_=_C694 ,C352_=_C353 ,\nC352_=_C354 ,C352_=_C355 ,C352_=_C357 ,C352_=_C358 ,C352_=_C359 ,C352_=_C360 ,\nC352_=_C361 ,C352_=_C362 ,C353_=_C354 ,C353_=_C355 ,C353_=_C357 ,C353_=_C358 ,\nC353_=_C359 ,C353_=_C360 ,C353_=_C361 ,C353_=_C362 ,C353_=_C432 ,C353_=_C712 ,\nC354_=_C355 ,C354_=_C357 ,C354_=_C358 ,C354_=_C359 ,C354_=_C360 ,C354_=_C361 ,\nC354_=_C362 ,C354_=_C433 ,C355_=_C357 ,C355_=_C358 ,C355_=_C359 ,C355_=_C360 ,\nC355_=_C361 ,C355_=_C362 ,C355_=_C434 ,C355_=_C725 ,C357_=_C358 ,C357_=_C359 ,\nC357_=_C360 ,C357_=_C361 ,C357_=_C362 ,C357_=_C436 ,C357_=_C731 ,C358_=_C359 ,\nC358_=_C360 ,C358_=_C361 ,C358_=_C362 ,C358_=_C437 ,C358_=_C732 ,C359_=_C360 ,\nC359_=_C361 ,C359_=_C362 ,C359_=_C438 ,C359_=_C733 ,C360_=_C361 ,C360_=_C362 ,\nC360_=_C439 ,C360_=_C734 ,C361_=_C362 ,C361_=_C440 ,C361_=_C735 ,C362_=_C441 ,\nC362_=_C736 ,C364_=_C383 ,C364_=_C390 ,C364_=_C417 ,C364_=_C418 ,C364_=_C419 ,\nC364_=_C420 ,C364_=_C421 ,C364_=_C422 ,C364_=_C423 ,C364_=_C424 ,C364_=_C425 ,\nC364_=_C426 ,C364_=_C427 ,C364_=_C428 ,C364_=_C429 ,C364_=_C430 ,C364_=_C431 ,\nC364_=_C432 ,C364_=_C433 ,C364_=_C434 ,C364_=_C436 ,C364_=_C437 ,C364_=_C438 ,\nC364_=_C439 ,C364_=_C440 ,C364_=_C441 ,C383_=_C410 ,C383_=_C460 ,C383_=_C484 ,\nC383_=_C506 ,C383_=_C527 ,C383_=_C546 ,C383_=_C565 ,C383_=_C583 ,C383_=_C600 ,\nC383_=_C617 ,C383_=_C633 ,C383_=_C648 ,C383_=_C661 ,C383_=_C674 ,C383_=_C686 ,\nC383_=_C694 ,C383_=_C712 ,C383_=_C725 ,C383_=_C731 ,C383_=_C732 ,C383_=_C733 ,\nC383_=_C734 ,C383_=_C735 ,C383_=_C736 ,C390_=_C410 ,C390_=_C417 ,C390_=_C418 ,\nC390_=_C419 ,C390_=_C420 ,C390_=_C421 ,C390_=_C422 ,C390_=_C423 ,C390_=_C424 ,\nC390_=_C425 ,C390_=_C426 ,C390_=_C427 ,C390_=_C428 ,C390_=_C429 ,C390_=_C430 ,\nC390_=_C431 ,C390_=_C432 ,C390_=_C433 ,C390_=_C434 ,C390_=_C436 ,C390_=_C437 ,\nC390_=_C438 ,C390_=_C439 ,C390_=_C440 ,C390_=_C441 ,C410_=_C460 ,C410_=_C484 ,\nC410_=_C506 ,C410_=_C527 ,C410_=_C546 ,C410_=_C565 ,C410_=_C583 ,C410_=_C600 ,\nC410_=_C617 ,C410_=_C633 ,C410_=_C648 ,C410_=_C661 ,C410_=_C674 ,C410_=_C686 ,\nC410_=_C694 ,C410_=_C712 ,C410_=_C725 ,C410_=_C731 ,C410_=_C732 ,C410_=_C733 ,\nC410_=_C734 ,C410_=_C735 ,C410_=_C736 ,C417_=_C418 ,C417_=_C419 ,C417_=_C420 ,\nC417_=_C421 ,C417_=_C422 ,C417_=_C423 ,C417_=_C424 ,C417_=_C425 ,C417_=_C426 ,\nC417_=_C427 ,C417_=_C428 ,C417_=_C429 ,C417_=_C430 ,C417_=_C431 ,C417_=_C432 ,\nC417_=_C433 ,C417_=_C434 ,C417_=_C436 ,C417_=_C437 ,C417_=_C438 ,C417_=_C439 ,\nC417_=_C440 ,C417_=_C441 ,C417_=_C460 ,C418_=_C419 ,C418_=_C420 ,C418_=_C421 ,\nC418_=_C422 ,C418_=_C423 ,C418_=_C424 ,C418_=_C425 ,C418_=_C426 ,C418_=_C427 ,\nC418_=_C428 ,C418_=_C429 ,C418_=_C430 ,C418_=_C431 ,C418_=_C432 ,C418_=_C433 ,\nC418_=_C434 ,C418_=_C436 ,C418_=_C437 ,C418_=_C438 ,C418_=_C439 ,C418_=_C440 ,\nC418_=_C441 ,C418_=_C484 ,C419_=_C420 ,C419_=_C421 ,C419_=_C422 ,C419_=_C423 ,\nC419_=_C424 ,C419_=_C425 ,C419_=_C426 ,C419_=_C427 ,C419_=_C428 ,C419_=_C429 ,\nC419_=_C430 ,C419_=_C431 ,C419_=_C432 ,C419_=_C433 ,C419_=_C434 ,C419_=_C436 ,\nC419_=_C437 ,C419_=_C438 ,C419_=_C439 ,C419_=_C440 ,C419_=_C441 ,C419_=_C506 ,\nC420_=_C421 ,C420_=_C422 ,C420_=_C423 ,C420_=_C424 ,C420_=_C425 ,C420_=_C426 ,\nC420_=_C427 ,C420_=_C428 ,C420_=_C429 ,C420_=_C430 ,C420_=_C431 ,C420_=_C432 ,\nC420_=_C433 ,C420_=_C434 ,C420_=_C436 ,C420_=_C437 ,C420_=_C438 ,C420_=_C439 ,\nC420_=_C440 ,C420_=_C441 ,C420_=_C527 ,C421_=_C422 ,C421_=_C423 ,C421_=_C424 ,\nC421_=_C425 ,C421_=_C426 ,C421_=_C427 ,C421_=_C428 ,C421_=_C429 ,C421_=_C430 ,\nC421_=_C431 ,C421_=_C432 ,C421_=_C433 ,C421_=_C434 ,C421_=_C436 ,C421_=_C437 ,\nC421_=_C438 ,C421_=_C439 ,C421_=_C440 ,C421_=_C441 ,C421_=_C546 ,C422_=_C423 ,\nC422_=_C424 ,C422_=_C425</w:t>
      </w:r>
    </w:p>
    <w:p>
      <w:pPr>
        <w:pStyle w:val="PreformattedText"/>
        <w:bidi w:val="0"/>
        <w:spacing w:before="0" w:after="0"/>
        <w:jc w:val="left"/>
        <w:rPr/>
      </w:pPr>
      <w:r>
        <w:rPr/>
        <w:t xml:space="preserve"> </w:t>
      </w:r>
      <w:r>
        <w:rPr/>
        <w:t>,C422_=_C426 ,C422_=_C427 ,C422_=_C428 ,C422_=_C429 ,\nC422_=_C430 ,C422_=_C431 ,C422_=_C432 ,C422_=_C433 ,C422_=_C434 ,C422_=_C436 ,\nC422_=_C437 ,C422_=_C438 ,C422_=_C439 ,C422_=_C440 ,C422_=_C441 ,C422_=_C565 ,\nC423_=_C424 ,C423_=_C425 ,C423_=_C426 ,C423_=_C427 ,C423_=_C428 ,C423_=_C429 ,\nC423_=_C430 ,C423_=_C431 ,C423_=_C432 ,C423_=_C433 ,C423_=_C434 ,C423_=_C436 ,\nC423_=_C437 ,C423_=_C438 ,C423_=_C439 ,C423_=_C440 ,C423_=_C441 ,C423_=_C583 ,\nC424_=_C425 ,C424_=_C426 ,C424_=_C427 ,C424_=_C428 ,C424_=_C429 ,C424_=_C430 ,\nC424_=_C431 ,C424_=_C432 ,C424_=_C433 ,C424_=_C434 ,C424_=_C436 ,C424_=_C437 ,\nC424_=_C438 ,C424_=_C439 ,C424_=_C440 ,C424_=_C441 ,C424_=_C600 ,C425_=_C426 ,\nC425_=_C427 ,C425_=_C428 ,C425_=_C429 ,C425_=_C430 ,C425_=_C431 ,C425_=_C432 ,\nC425_=_C433 ,C425_=_C434 ,C425_=_C436 ,C425_=_C437 ,C425_=_C438 ,C425_=_C439 ,\nC425_=_C440 ,C425_=_C441 ,C425_=_C617 ,C426_=_C427 ,C426_=_C428 ,C426_=_C429 ,\nC426_=_C430 ,C426_=_C431 ,C426_=_C432 ,C426_=_C433 ,C426_=_C434 ,C426_=_C436 ,\nC426_=_C437 ,C426_=_C438 ,C426_=_C439 ,C426_=_C440 ,C426_=_C441 ,C426_=_C633 ,\nC427_=_C428 ,C427_=_C429 ,C427_=_C430 ,C427_=_C431 ,C427_=_C432 ,C427_=_C433 ,\nC427_=_C434 ,C427_=_C436 ,C427_=_C437 ,C427_=_C438 ,C427_=_C439 ,C427_=_C440 ,\nC427_=_C441 ,C427_=_C648 ,C428_=_C429 ,C428_=_C430 ,C428_=_C431 ,C428_=_C432 ,\nC428_=_C433 ,C428_=_C434 ,C428_=_C436 ,C428_=_C437 ,C428_=_C438 ,C428_=_C439 ,\nC428_=_C440 ,C428_=_C441 ,C428_=_C661 ,C429_=_C430 ,C429_=_C431 ,C429_=_C432 ,\nC429_=_C433 ,C429_=_C434 ,C429_=_C436 ,C429_=_C437 ,C429_=_C438 ,C429_=_C439 ,\nC429_=_C440 ,C429_=_C441 ,C429_=_C674 ,C430_=_C431 ,C430_=_C432 ,C430_=_C433 ,\nC430_=_C434 ,C430_=_C436 ,C430_=_C437 ,C430_=_C438 ,C430_=_C439 ,C430_=_C440 ,\nC430_=_C441 ,C430_=_C686 ,C431_=_C432 ,C431_=_C433 ,C431_=_C434 ,C431_=_C436 ,\nC431_=_C437 ,C431_=_C438 ,C431_=_C439 ,C431_=_C440 ,C431_=_C441 ,C431_=_C694 ,\nC432_=_C433 ,C432_=_C434 ,C432_=_C436 ,C432_=_C437 ,C432_=_C438 ,C432_=_C439 ,\nC432_=_C440 ,C432_=_C441 ,C432_=_C712 ,C433_=_C434 ,C433_=_C436 ,C433_=_C437 ,\nC433_=_C438 ,C433_=_C439 ,C433_=_C440 ,C433_=_C441 ,C434_=_C436 ,C434_=_C437 ,\nC434_=_C438 ,C434_=_C439 ,C434_=_C440 ,C434_=_C441 ,C434_=_C725 ,C436_=_C437 ,\nC436_=_C438 ,C436_=_C439 ,C436_=_C440 ,C436_=_C441 ,C436_=_C731 ,C437_=_C438 ,\nC437_=_C439 ,C437_=_C440 ,C437_=_C441 ,C437_=_C732 ,C438_=_C439 ,C438_=_C440 ,\nC438_=_C441 ,C438_=_C733 ,C439_=_C440 ,C439_=_C441 ,C439_=_C734 ,C440_=_C441 ,\nC440_=_C735 ,C441_=_C736 ,C460_=_C484 ,C460_=_C506 ,C460_=_C527 ,C460_=_C546 ,\nC460_=_C565 ,C460_=_C583 ,C460_=_C600 ,C460_=_C617 ,C460_=_C633 ,C460_=_C648 ,\nC460_=_C661 ,C460_=_C674 ,C460_=_C686 ,C460_=_C694 ,C460_=_C712 ,C460_=_C725 ,\nC460_=_C731 ,C460_=_C732 ,C460_=_C733 ,C460_=_C734 ,C460_=_C735 ,C460_=_C736 ,\nC484_=_C506 ,C484_=_C527 ,C484_=_C546 ,C484_=_C565 ,C484_=_C583 ,C484_=_C600 ,\nC484_=_C617 ,C484_=_C633 ,C484_=_C648 ,C484_=_C661 ,C484_=_C674 ,C484_=_C686 ,\nC484_=_C694 ,C484_=_C712 ,C484_=_C725 ,C484_=_C731 ,C484_=_C732 ,C484_=_C733 ,\nC484_=_C734 ,C484_=_C735 ,C484_=_C736 ,C506_=_C527 ,C506_=_C546 ,C506_=_C565 ,\nC506_=_C583 ,C506_=_C600 ,C506_=_C617 ,C506_=_C633 ,C506_=_C648 ,C506_=_C661 ,\nC506_=_C674 ,C506_=_C686 ,C506_=_C694 ,C506_=_C712 ,C506_=_C725 ,C506_=_C731 ,\nC506_=_C732 ,C506_=_C733 ,C506_=_C734 ,C506_=_C735 ,C506_=_C736 ,C527_=_C546 ,\nC527_=_C565 ,C527_=_C583 ,C527_=_C600 ,C527_=_C617 ,C527_=_C633 ,C527_=_C648 ,\nC527_=_C661 ,C527_=_C674 ,C527_=_C686 ,C527_=_C694 ,C527_=_C712 ,C527_=_C725 ,\nC527_=_C731 ,C527_=_C732 ,C527_=_C733 ,C527_=_C734 ,C527_=_C735 ,C527_=_C736 ,\nC546_=_C565 ,C546_=_C583 ,C546_=_C600 ,C546_=_C617 ,C546_=_C633 ,C546_=_C648 ,\nC546_=_C661 ,C546_=_C674 ,C546_=_C686 ,C546_=_C694 ,C546_=_C712 ,C546_=_C725 ,\nC546_=_C731 ,C546_=_C732 ,C546_=_C733 ,C546_=_C734 ,C546_=_C735 ,C546_=_C736 ,\nC565_=_C583 ,C565_=_C600 ,C565_=_C617 ,C565_=_C633 ,C565_=_C648 ,C565_=_C661 ,\nC565_=_C674 ,C565_=_C686 ,C565_=_C694 ,C565_=_C712 ,C565_=_C725 ,C565_=_C731 ,\nC565_=_C732 ,C565_=_C733 ,C565_=_C734 ,C565_=_C735 ,C565_=_C736 ,C583_=_C600 ,\nC583_=_C617 ,C583_=_C633 ,C583_=_C648 ,C583_=_C661 ,C583_=_C674 ,C583_=_C686 ,\nC583_=_C694 ,C583_=_C712 ,C583_=_C725 ,C583_=_C731 ,C583_=_C732 ,C583_=_C733 ,\nC583_=_C734 ,C583_=_C735 ,C583_=_C736 ,C600_=_C617 ,C600_=_C633 ,C600_=_C648 ,\nC600_=_C661 ,C600_=_C674 ,C600_=_C686 ,C600_=_C694 ,C600_=_C712 ,C600_=_C725 ,\nC600_=_C731 ,C600_=_C732 ,C600_=_C733 ,C600_=_C734 ,C600_=_C735 ,C600_=_C736 ,\nC617_=_C633 ,C617_=_C648 ,C617_=_C661 ,C617_=_C674 ,C617_=_C686 ,C617_=_C694 ,\nC617_=_C712 ,C617_=_C725 ,C617_=_C731 ,C617_=_C732 ,C617_=_C733 ,C617_=_C734 ,\nC617_=_C735 ,C617_=_C736 ,C633_=_C648 ,C633_=_C661 ,C633_=_C674 ,C633_=_C686 ,\nC633_=_C694 ,C633_=_C712 ,C633_=_C725 ,C633_=_C731 ,C633_=_C732 ,C633_=_C733 ,\nC633_=_C734 ,C633_=_C735 ,C633_=_C736 ,C648_=_C661 ,C648_=_C674 ,C648_=_C686 ,\nC648_=_C694 ,C648_=_C712 ,C648_=_C725 ,C648_=_C731 ,C648_=_C732 ,C648_=_C733 ,\nC648_=_C734 ,C648_=_C735 ,C648_=_C736 ,C661_=_C674 ,C661_=_C686 ,C661_=_C694 ,\nC661_=_C712 ,C661_=_C725 ,C661_=_C731 ,C661_=_C732 ,C661_=_C733 ,C661_=_C734 ,\nC661_=_C735 ,C661_=_C736 ,C674_=_C686 ,C674_=_C694 ,C674_=_C712 ,C674_=_C725 ,\nC674_=_C731 ,C674_=_C732 ,C674_=_C733 ,C674_=_C734 ,C674_=_C735 ,C674_=_C736 ,\nC686_=_C694 ,C686_=_C712 ,C686_=_C725 ,C686_=_C731 ,C686_=_C732 ,C686_=_C733 ,\nC686_=_C734 ,C686_=_C735 ,C686_=_C736 ,C694_=_C712 ,C694_=_C725 ,C694_=_C731 ,\nC694_=_C732 ,C694_=_C733 ,C694_=_C734 ,C694_=_C735 ,C694_=_C736 ,C712_=_C725 ,\nC712_=_C731 ,C712_=_C732 ,C712_=_C733 ,C712_=_C734 ,C712_=_C735 ,C712_=_C736 ,\nC725_=_C731 ,C725_=_C732 ,C725_=_C733 ,C725_=_C734 ,C725_=_C735 ,C725_=_C736 ,\nC731_=_C732 ,C731_=_C733 ,C731_=_C734 ,C731_=_C735 ,C731_=_C736 ,C732_=_C733 ,\nC732_=_C734 ,C732_=_C735 ,C732_=_C736 ,C733_=_C734 ,C733_=_C735 ,C733_=_C736 ,\nC734_=_C735 ,C734_=_C736 ,C735_=_C736 ,"];19[shape=box, label="id:19 level: 3\n148: C14 C19 C20 C22 C48 \nC53 C55 C57 C83 C88 C90 \nC92 C119 C124 C126 C128 C153 \nC158 C160 C162 C186 C191 C193 \nC195 C217 C222 C224 C226 C249 \nC254 C256 C258 C280 C285 C287 \nC289 C310 C315 C317 C319 C338 \nC343 C345 C347 C366 C371 C373 \nC374 C392 C397 C399 C401 C418 \nC423 C425 C427 C442 C447 C449 \nC451 C467 C468 C469 C470 C472 \nC473 C474 C475 C476 C477 C478 \nC479 C480 C481 C482 C483 C484 \nC485 C486 C487 C488 C489 C490 \nC494 C496 C498 C515 C517 C519 \nC534 C536 C538 C552 C554 C556 \nC571 C572 C573 C574 C575 C576 \nC577 C578 C579 C580 C581 C582 \nC583 C584 C585 C586 C587 C588 \nC589 C590 C592 C607 C609 C610 \nC611 C612 C613 C614 C615 C616 \nC617 C618 C619 C620 C621 C622 \nC623 C624 C640 C641 C642 C643 \nC644 C645 C646 C647 C648 C649 \nC650 C651 C652 C653 C654 \n3028: C14_=_C19( C14 C19 ) C14_=_C20( C14 C20 ) C14_=_C22( C14 C22 ) C14_=_C48( C14 C48 ) C14_=_C83( C14 C83 ) \nC14_=_C119( C14 C119 ) C14_=_C153( C14 C153 ) C14_=_C186( C14 C186 ) C14_=_C217( C14 C217 ) C14_=_C249( C14 C249 ) C14_=_C280( C14 C280 ) \nC14_=_C310( C14 C310 ) C14_=_C338( C14 C338 ) C14_=_C366( C14 C366 ) C14_=_C392( C14 C392 ) C14_=_C418( C14 C418 ) C14_=_C442( C14 C442 ) \nC14_=_C467( C14 C467 ) C14_=_C468( C14 C468 ) C14_=_C469( C14 C469 ) C14_=_C470( C14 C470 ) C14_=_C472( C14 C472 ) C14_=_C473( C14 C473 ) \nC14_=_C474( C14 C474 ) C14_=_C475( C14 C475 ) C14_=_C476( C14 C476 ) C14_=_C477( C14 C477 ) C14_=_C478( C14 C478 ) C14_=_C479( C14 C479 ) \nC14_=_C480( C14 C480 ) C14_=_C481( C14 C481 ) C14_=_C482( C14 C482 ) C14_=_C483( C14 C483 ) C14_=_C484( C14 C484 ) C14_=_C485( C14 C485 ) \nC14_=_C486( C14 C486 ) C14_=_C487( C14 C487 ) C14_=_C488( C14 C488 ) C14_=_C489( C14 C489 ) C14_=_C490( C14 C490 ) C19_=_C20( C19 C20 ) \nC19_=_C22( C19 C22 ) C19_=_C53( C19 C53 ) C19_=_C88( C19 C88 ) C19_=_C124( C19 C124 ) C19_=_C158( C19 C158 ) C19_=_C191( C19 C191 ) \nC19_=_C222( C19 C222 ) C19_=_C254( C19 C254 ) C19_=_C285( C19 C285 ) C19_=_C315( C19 C315 ) C19_=_C343( C19 C343 ) C19_=_C371( C19 C371 ) \nC19_=_C397( C19 C397 ) C19_=_C423( C19 C423 ) C19_=_C447( C19 C447 ) C19_=_C494( C19 C494 ) C19_=_C515( C19 C515 ) C19_=_C534( C19 C534 ) \nC19_=_C552( C19 C552 ) C19_=_C571( C19 C571 ) C19_=_C572( C19 C572 ) C19_=_C573( C19 C573 ) C19_=_C574( C19 C574 ) C19_=_C575( C19 C575 ) \nC19_=_C576( C19 C576 ) C19_=_C577( C19 C577 ) C19_=_C578( C19 C578 ) C19_=_C579( C19 C579 ) C19_=_C580( C19 C580 ) C19_=_C581( C19 C581 ) \nC19_=_C582( C19 C582 ) C19_=_C583( C19 C583 ) C19_=_C584( C19 C584 ) C19_=_C585( C19 C585 ) C19_=_C586( C19 C586 ) C19_=_C587( C19 C587 ) \nC19_=_C588( C19 C588 ) C19_=_C589( C19 C589 ) C20_=_C22( C20 C22 ) C20_=_C55( C20 C55 ) C20_=_C90( C20 C90 ) C20_=_C126( C20 C126 ) \nC20_=_C160( C20 C160 ) C20_=_C193( C20 C193 ) C20_=_C224( C20 C224 ) C20_=_C256( C20 C256 ) C20_=_C287( C20 C287 ) C20_=_C317( C20 C317 ) \nC20_=_C345( C20 C345 ) C20_=_C373( C20 C373 ) C20_=_C399( C20 C399 ) C20_=_C425( C20 C425 ) C20_=_C449( C20 C449 ) C20_=_C473( C20 C473 ) \nC20_=_C496( C20 C496 ) C20_=_C517( C20 C517 ) C20_=_C536( C20 C536 ) C20_=_C554( C20 C554 ) C20_=_C572( C20 C572 ) C20_=_C590( C20 C590 ) \nC20_=_C607( C20 C607 ) C20_=_C609( C20 C609 ) C20_=_C610( C20 C610 ) C20_=_C611( C20 C611 ) C20_=_C612( C20 C612 ) C20_=_C613( C20 C613 ) \nC20_=_C614( C20 C614 ) C20_=_C615( C20 C615 ) C20_=_C616( C20 C616 ) C20_=_C617( C20 C617 ) C20_=_C618( C20 C618 ) C20_=_C619( C20 C619 ) \nC20_=_C620( C20 C620 ) C20_=_C621( C20 C621 ) C20_=_C622( C20 C622 ) C20_=_C623( C20 C623 ) C22_=_C57( C22 C57 ) C22_=_C92( C22 C92 ) \nC22_=_C128( C22 C128 ) C22_=_C162( C22 C162 ) C22_=_C195( C22 C195 ) C22_=_C226( C22 C226 ) C22_=_C258( C22 C258 ) C22_=_C289( C22 C289 ) \nC22_=_C319( C22 C319 ) C22_=_C347( C22 C347 ) C22_=_C374( C22 C374 ) C22_=_C401( C22 C401 ) C22_=_C427( C22 C427 ) C22_=_C451( C22 C451 ) \nC22_=_C475( C22 C475 ) C22_=_C498( C22 C498 ) C22_=_C519( C22 C519 ) C22_=_C538( C22 C538 ) C22_=_C556( C22 C556 ) C22_=_C574( C22 C574 ) \nC22_=_C592( C22 C592 ) C22_=_C624( C22 C624 ) C22_=_C640(</w:t>
      </w:r>
    </w:p>
    <w:p>
      <w:pPr>
        <w:pStyle w:val="PreformattedText"/>
        <w:bidi w:val="0"/>
        <w:spacing w:before="0" w:after="0"/>
        <w:jc w:val="left"/>
        <w:rPr/>
      </w:pPr>
      <w:r>
        <w:rPr/>
        <w:t xml:space="preserve"> </w:t>
      </w:r>
      <w:r>
        <w:rPr/>
        <w:t>C22 C640 ) C22_=_C641( C22 C641 ) C22_=_C642( C22 C642 ) C22_=_C643( C22 C643 ) \nC22_=_C644( C22 C644 ) C22_=_C645( C22 C645 ) C22_=_C646( C22 C646 ) C22_=_C647( C22 C647 ) C22_=_C648( C22 C648 ) C22_=_C649( C22 C649 ) \nC22_=_C650( C22 C650 ) C22_=_C651( C22 C651 ) C22_=_C652( C22 C652 ) C22_=_C653( C22 C653 ) C22_=_C654( C22 C654 ) C48_=_C53( C48 C53 ) \nC48_=_C55( C48 C55 ) C48_=_C57( C48 C57 ) C48_=_C83( C48 C83 ) C48_=_C119( C48 C119 ) C48_=_C153( C48 C153 ) C48_=_C186( C48 C186 ) \nC48_=_C217( C48 C217 ) C48_=_C249( C48 C249 ) C48_=_C280( C48 C280 ) C48_=_C310( C48 C310 ) C48_=_C338( C48 C338 ) C48_=_C366( C48 C366 ) \nC48_=_C392( C48 C392 ) C48_=_C418( C48 C418 ) C48_=_C442( C48 C442 ) C48_=_C467( C48 C467 ) C48_=_C468( C48 C468 ) C48_=_C469( C48 C469 ) \nC48_=_C470( C48 C470 ) C48_=_C472( C48 C472 ) C48_=_C473( C48 C473 ) C48_=_C474( C48 C474 ) C48_=_C475( C48 C475 ) C48_=_C476( C48 C476 ) \nC48_=_C477( C48 C477 ) C48_=_C478( C48 C478 ) C48_=_C479( C48 C479 ) C48_=_C480( C48 C480 ) C48_=_C481( C48 C481 ) C48_=_C482( C48 C482 ) \nC48_=_C483( C48 C483 ) C48_=_C484( C48 C484 ) C48_=_C485( C48 C485 ) C48_=_C486( C48 C486 ) C48_=_C487( C48 C487 ) C48_=_C488( C48 C488 ) \nC48_=_C489( C48 C489 ) C48_=_C490( C48 C490 ) C53_=_C55( C53 C55 ) C53_=_C57( C53 C57 ) C53_=_C88( C53 C88 ) C53_=_C124( C53 C124 ) \nC53_=_C158( C53 C158 ) C53_=_C191( C53 C191 ) C53_=_C222( C53 C222 ) C53_=_C254( C53 C254 ) C53_=_C285( C53 C285 ) C53_=_C315( C53 C315 ) \nC53_=_C343( C53 C343 ) C53_=_C371( C53 C371 ) C53_=_C397( C53 C397 ) C53_=_C423( C53 C423 ) C53_=_C447( C53 C447 ) C53_=_C494( C53 C494 ) \nC53_=_C515( C53 C515 ) C53_=_C534( C53 C534 ) C53_=_C552( C53 C552 ) C53_=_C571( C53 C571 ) C53_=_C572( C53 C572 ) C53_=_C573( C53 C573 ) \nC53_=_C574( C53 C574 ) C53_=_C575( C53 C575 ) C53_=_C576( C53 C576 ) C53_=_C577( C53 C577 ) C53_=_C578( C53 C578 ) C53_=_C579( C53 C579 ) \nC53_=_C580( C53 C580 ) C53_=_C581( C53 C581 ) C53_=_C582( C53 C582 ) C53_=_C583( C53 C583 ) C53_=_C584( C53 C584 ) C53_=_C585( C53 C585 ) \nC53_=_C586( C53 C586 ) C53_=_C587( C53 C587 ) C53_=_C588( C53 C588 ) C53_=_C589( C53 C589 ) C55_=_C57( C55 C57 ) C55_=_C90( C55 C90 ) \nC55_=_C126( C55 C126 ) C55_=_C160( C55 C160 ) C55_=_C193( C55 C193 ) C55_=_C224( C55 C224 ) C55_=_C256( C55 C256 ) C55_=_C287( C55 C287 ) \nC55_=_C317( C55 C317 ) C55_=_C345( C55 C345 ) C55_=_C373( C55 C373 ) C55_=_C399( C55 C399 ) C55_=_C425( C55 C425 ) C55_=_C449( C55 C449 ) \nC55_=_C473( C55 C473 ) C55_=_C496( C55 C496 ) C55_=_C517( C55 C517 ) C55_=_C536( C55 C536 ) C55_=_C554( C55 C554 ) C55_=_C572( C55 C572 ) \nC55_=_C590( C55 C590 ) C55_=_C607( C55 C607 ) C55_=_C609( C55 C609 ) C55_=_C610( C55 C610 ) C55_=_C611( C55 C611 ) C55_=_C612( C55 C612 ) \nC55_=_C613( C55 C613 ) C55_=_C614( C55 C614 ) C55_=_C615( C55 C615 ) C55_=_C616( C55 C616 ) C55_=_C617( C55 C617 ) C55_=_C618( C55 C618 ) \nC55_=_C619( C55 C619 ) C55_=_C620( C55 C620 ) C55_=_C621( C55 C621 ) C55_=_C622( C55 C622 ) C55_=_C623( C55 C623 ) C57_=_C92( C57 C92 ) \nC57_=_C128( C57 C128 ) C57_=_C162( C57 C162 ) C57_=_C195( C57 C195 ) C57_=_C226( C57 C226 ) C57_=_C258( C57 C258 ) C57_=_C289( C57 C289 ) \nC57_=_C319( C57 C319 ) C57_=_C347( C57 C347 ) C57_=_C374( C57 C374 ) C57_=_C401( C57 C401 ) C57_=_C427( C57 C427 ) C57_=_C451( C57 C451 ) \nC57_=_C475( C57 C475 ) C57_=_C498( C57 C498 ) C57_=_C519( C57 C519 ) C57_=_C538( C57 C538 ) C57_=_C556( C57 C556 ) C57_=_C574( C57 C574 ) \nC57_=_C592( C57 C592 ) C57_=_C624( C57 C624 ) C57_=_C640( C57 C640 ) C57_=_C641( C57 C641 ) C57_=_C642( C57 C642 ) C57_=_C643( C57 C643 ) \nC57_=_C644( C57 C644 ) C57_=_C645( C57 C645 ) C57_=_C646( C57 C646 ) C57_=_C647( C57 C647 ) C57_=_C648( C57 C648 ) C57_=_C649( C57 C649 ) \nC57_=_C650( C57 C650 ) C57_=_C651( C57 C651 ) C57_=_C652( C57 C652 ) C57_=_C653( C57 C653 ) C57_=_C654( C57 C654 ) C83_=_C88( C83 C88 ) \nC83_=_C90( C83 C90 ) C83_=_C92( C83 C92 ) C83_=_C119( C83 C119 ) C83_=_C153( C83 C153 ) C83_=_C186( C83 C186 ) C83_=_C217( C83 C217 ) \nC83_=_C249( C83 C249 ) C83_=_C280( C83 C280 ) C83_=_C310( C83 C310 ) C83_=_C338( C83 C338 ) C83_=_C366( C83 C366 ) C83_=_C392( C83 C392 ) \nC83_=_C418( C83 C418 ) C83_=_C442( C83 C442 ) C83_=_C467( C83 C467 ) C83_=_C468( C83 C468 ) C83_=_C469( C83 C469 ) C83_=_C470( C83 C470 ) \nC83_=_C472( C83 C472 ) C83_=_C473( C83 C473 ) C83_=_C474( C83 C474 ) C83_=_C475( C83 C475 ) C83_=_C476( C83 C476 ) C83_=_C477( C83 C477 ) \nC83_=_C478( C83 C478 ) C83_=_C479( C83 C479 ) C83_=_C480( C83 C480 ) C83_=_C481( C83 C481 ) C83_=_C482( C83 C482 ) C83_=_C483( C83 C483 ) \nC83_=_C484( C83 C484 ) C83_=_C485( C83 C485 ) C83_=_C486( C83 C486 ) C83_=_C487( C83 C487 ) C83_=_C488( C83 C488 ) C83_=_C489( C83 C489 ) \nC83_=_C490( C83 C490 ) C88_=_C90( C88 C90 ) C88_=_C92( C88 C92 ) C88_=_C124( C88 C124 ) C88_=_C158( C88 C158 ) C88_=_C191( C88 C191 ) \nC88_=_C222( C88 C222 ) C88_=_C254( C88 C254 ) C88_=_C285( C88 C285 ) C88_=_C315( C88 C315 ) C88_=_C343( C88 C343 ) C88_=_C371( C88 C371 ) \nC88_=_C397( C88 C397 ) C88_=_C423( C88 C423 ) C88_=_C447( C88 C447 ) C88_=_C494( C88 C494 ) C88_=_C515( C88 C515 ) C88_=_C534( C88 C534 ) \nC88_=_C552( C88 C552 ) C88_=_C571( C88 C571 ) C88_=_C572( C88 C572 ) C88_=_C573( C88 C573 ) C88_=_C574( C88 C574 ) C88_=_C575( C88 C575 ) \nC88_=_C576( C88 C576 ) C88_=_C577( C88 C577 ) C88_=_C578( C88 C578 ) C88_=_C579( C88 C579 ) C88_=_C580( C88 C580 ) C88_=_C581( C88 C581 ) \nC88_=_C582( C88 C582 ) C88_=_C583( C88 C583 ) C88_=_C584( C88 C584 ) C88_=_C585( C88 C585 ) C88_=_C586( C88 C586 ) C88_=_C587( C88 C587 ) \nC88_=_C588( C88 C588 ) C88_=_C589( C88 C589 ) C90_=_C92( C90 C92 ) C90_=_C126( C90 C126 ) C90_=_C160( C90 C160 ) C90_=_C193( C90 C193 ) \nC90_=_C224( C90 C224 ) C90_=_C256( C90 C256 ) C90_=_C287( C90 C287 ) C90_=_C317( C90 C317 ) C90_=_C345( C90 C345 ) C90_=_C373( C90 C373 ) \nC90_=_C399( C90 C399 ) C90_=_C425( C90 C425 ) C90_=_C449( C90 C449 ) C90_=_C473( C90 C473 ) C90_=_C496( C90 C496 ) C90_=_C517( C90 C517 ) \nC90_=_C536( C90 C536 ) C90_=_C554( C90 C554 ) C90_=_C572( C90 C572 ) C90_=_C590( C90 C590 ) C90_=_C607( C90 C607 ) C90_=_C609( C90 C609 ) \nC90_=_C610( C90 C610 ) C90_=_C611( C90 C611 ) C90_=_C612( C90 C612 ) C90_=_C613( C90 C613 ) C90_=_C614( C90 C614 ) C90_=_C615( C90 C615 ) \nC90_=_C616( C90 C616 ) C90_=_C617( C90 C617 ) C90_=_C618( C90 C618 ) C90_=_C619( C90 C619 ) C90_=_C620( C90 C620 ) C90_=_C621( C90 C621 ) \nC90_=_C622( C90 C622 ) C90_=_C623( C90 C623 ) C92_=_C128( C92 C128 ) C92_=_C162( C92 C162 ) C92_=_C195( C92 C195 ) C92_=_C226( C92 C226 ) \nC92_=_C258( C92 C258 ) C92_=_C289( C92 C289 ) C92_=_C319( C92 C319 ) C92_=_C347( C92 C347 ) C92_=_C374( C92 C374 ) C92_=_C401( C92 C401 ) \nC92_=_C427( C92 C427 ) C92_=_C451( C92 C451 ) C92_=_C475( C92 C475 ) C92_=_C498( C92 C498 ) C92_=_C519( C92 C519 ) C92_=_C538( C92 C538 ) \nC92_=_C556( C92 C556 ) C92_=_C574( C92 C574 ) C92_=_C592( C92 C592 ) C92_=_C624( C92 C624 ) C92_=_C640( C92 C640 ) C92_=_C641( C92 C641 ) \nC92_=_C642( C92 C642 ) C92_=_C643( C92 C643 ) C92_=_C644( C92 C644 ) C92_=_C645( C92 C645 ) C92_=_C646( C92 C646 ) C92_=_C647( C92 C647 ) \nC92_=_C648( C92 C648 ) C92_=_C649( C92 C649 ) C92_=_C650( C92 C650 ) C92_=_C651( C92 C651 ) C92_=_C652( C92 C652 ) C92_=_C653( C92 C653 ) \nC92_=_C654( C92 C654 ) C119_=_C124( C119 C124 ) C119_=_C126( C119 C126 ) C119_=_C128( C119 C128 ) C119_=_C153( C119 C153 ) C119_=_C186( C119 C186 ) \nC119_=_C217( C119 C217 ) C119_=_C249( C119 C249 ) C119_=_C280( C119 C280 ) C119_=_C310( C119 C310 ) C119_=_C338( C119 C338 ) C119_=_C366( C119 C366 ) \nC119_=_C392( C119 C392 ) C119_=_C418( C119 C418 ) C119_=_C442( C119 C442 ) C119_=_C467( C119 C467 ) C119_=_C468( C119 C468 ) C119_=_C469( C119 C469 ) \nC119_=_C470( C119 C470 ) C119_=_C472( C119 C472 ) C119_=_C473( C119 C473 ) C119_=_C474( C119 C474 ) C119_=_C475( C119 C475 ) C119_=_C476( C119 C476 ) \nC119_=_C477( C119 C477 ) C119_=_C478( C119 C478 ) C119_=_C479( C119 C479 ) C119_=_C480( C119 C480 ) C119_=_C481( C119 C481 ) C119_=_C482( C119 C482 ) \nC119_=_C483( C119 C483 ) C119_=_C484( C119 C484 ) C119_=_C485( C119 C485 ) C119_=_C486( C119 C486 ) C119_=_C487( C119 C487 ) C119_=_C488( C119 C488 ) \nC119_=_C489( C119 C489 ) C119_=_C490( C119 C490 ) C124_=_C126( C124 C126 ) C124_=_C128( C124 C128 ) C124_=_C158( C124 C158 ) C124_=_C191( C124 C191 ) \nC124_=_C222( C124 C222 ) C124_=_C254( C124 C254 ) C124_=_C285( C124 C285 ) C124_=_C315( C124 C315 ) C124_=_C343( C124 C343 ) C124_=_C371( C124 C371 ) \nC124_=_C397( C124 C397 ) C124_=_C423( C124 C423 ) C124_=_C447( C124 C447 ) C124_=_C494( C124 C494 ) C124_=_C515( C124 C515 ) C124_=_C534( C124 C534 ) \nC124_=_C552( C124 C552 ) C124_=_C571( C124 C571 ) C124_=_C572( C124 C572 ) C124_=_C573( C124 C573 ) C124_=_C574( C124 C574 ) C124_=_C575( C124 C575 ) \nC124_=_C576( C124 C576 ) C124_=_C577( C124 C577 ) C124_=_C578( C124 C578 ) C124_=_C579( C124 C579 ) C124_=_C580( C124 C580 ) C124_=_C581( C124 C581 ) \nC124_=_C582( C124 C582 ) C124_=_C583( C124 C583 ) C124_=_C584( C124 C584 ) C124_=_C585( C124 C585 ) C124_=_C586( C124 C586 ) C124_=_C587( C124 C587 ) \nC124_=_C588( C124 C588 ) C124_=_C589( C124 C589 ) C126_=_C128( C126 C128 ) C126_=_C160( C126 C160 ) C126_=_C193( C126 C193 ) C126_=_C224( C126 C224 ) \nC126_=_C256( C126 C256 ) C126_=_C287( C126 C287 ) C126_=_C317( C126 C317 ) C126_=_C345( C126 C345 ) C126_=_C373( C126 C373 ) C126_=_C399( C126 C399 ) \nC126_=_C425( C126 C425 ) C126_=_C449( C126 C449 ) C126_=_C473( C126 C473 ) C126_=_C496( C126 C496 ) C126_=_C517( C126 C517 ) C126_=_C536( C126 C536 ) \nC126_=_C554( C126 C554 ) C126_=_C572( C126 C572 ) C126_=_C590( C126 C590 ) C126_=_C607( C126 C607 ) C126_=_C609( C126 C609 ) C126_=_C610( C126 C610 ) \nC126_=_C611( C126 C611 ) C126_=_C612( C126 C612 ) C126_=_C613( C126 C613 ) C126_=_C614( C126 C614 ) C126_=_C615( C126 C615 ) C126_=_C616( C126 C616 ) \nC126_=_C617( C126 C617 ) C126_=_C618( C126 C618 ) C126_=_C619( C126 C619 ) C126_=_C620( C126 C620 ) C126_=_C621( C126 C621 ) C126_=_C622(</w:t>
      </w:r>
    </w:p>
    <w:p>
      <w:pPr>
        <w:pStyle w:val="PreformattedText"/>
        <w:bidi w:val="0"/>
        <w:spacing w:before="0" w:after="0"/>
        <w:jc w:val="left"/>
        <w:rPr/>
      </w:pPr>
      <w:r>
        <w:rPr/>
        <w:t xml:space="preserve"> </w:t>
      </w:r>
      <w:r>
        <w:rPr/>
        <w:t>C126 C622 ) \nC126_=_C623( C126 C623 ) C128_=_C162( C128 C162 ) C128_=_C195( C128 C195 ) C128_=_C226( C128 C226 ) C128_=_C258( C128 C258 ) C128_=_C289( C128 C289 ) \nC128_=_C319( C128 C319 ) C128_=_C347( C128 C347 ) C128_=_C374( C128 C374 ) C128_=_C401( C128 C401 ) C128_=_C427( C128 C427 ) C128_=_C451( C128 C451 ) \nC128_=_C475( C128 C475 ) C128_=_C498( C128 C498 ) C128_=_C519( C128 C519 ) C128_=_C538( C128 C538 ) C128_=_C556( C128 C556 ) C128_=_C574( C128 C574 ) \nC128_=_C592( C128 C592 ) C128_=_C624( C128 C624 ) C128_=_C640( C128 C640 ) C128_=_C641( C128 C641 ) C128_=_C642( C128 C642 ) C128_=_C643( C128 C643 ) \nC128_=_C644( C128 C644 ) C128_=_C645( C128 C645 ) C128_=_C646( C128 C646 ) C128_=_C647( C128 C647 ) C128_=_C648( C128 C648 ) C128_=_C649( C128 C649 ) \nC128_=_C650( C128 C650 ) C128_=_C651( C128 C651 ) C128_=_C652( C128 C652 ) C128_=_C653( C128 C653 ) C128_=_C654( C128 C654 ) C153_=_C158( C153 C158 ) \nC153_=_C160( C153 C160 ) C153_=_C162( C153 C162 ) C153_=_C186( C153 C186 ) C153_=_C217( C153 C217 ) C153_=_C249( C153 C249 ) C153_=_C280( C153 C280 ) \nC153_=_C310( C153 C310 ) C153_=_C338( C153 C338 ) C153_=_C366( C153 C366 ) C153_=_C392( C153 C392 ) C153_=_C418( C153 C418 ) C153_=_C442( C153 C442 ) \nC153_=_C467( C153 C467 ) C153_=_C468( C153 C468 ) C153_=_C469( C153 C469 ) C153_=_C470( C153 C470 ) C153_=_C472( C153 C472 ) C153_=_C473( C153 C473 ) \nC153_=_C474( C153 C474 ) C153_=_C475( C153 C475 ) C153_=_C476( C153 C476 ) C153_=_C477( C153 C477 ) C153_=_C478( C153 C478 ) C153_=_C479( C153 C479 ) \nC153_=_C480( C153 C480 ) C153_=_C481( C153 C481 ) C153_=_C482( C153 C482 ) C153_=_C483( C153 C483 ) C153_=_C484( C153 C484 ) C153_=_C485( C153 C485 ) \nC153_=_C486( C153 C486 ) C153_=_C487( C153 C487 ) C153_=_C488( C153 C488 ) C153_=_C489( C153 C489 ) C153_=_C490( C153 C490 ) C158_=_C160( C158 C160 ) \nC158_=_C162( C158 C162 ) C158_=_C191( C158 C191 ) C158_=_C222( C158 C222 ) C158_=_C254( C158 C254 ) C158_=_C285( C158 C285 ) C158_=_C315( C158 C315 ) \nC158_=_C343( C158 C343 ) C158_=_C371( C158 C371 ) C158_=_C397( C158 C397 ) C158_=_C423( C158 C423 ) C158_=_C447( C158 C447 ) C158_=_C494( C158 C494 ) \nC158_=_C515( C158 C515 ) C158_=_C534( C158 C534 ) C158_=_C552( C158 C552 ) C158_=_C571( C158 C571 ) C158_=_C572( C158 C572 ) C158_=_C573( C158 C573 ) \nC158_=_C574( C158 C574 ) C158_=_C575( C158 C575 ) C158_=_C576( C158 C576 ) C158_=_C577( C158 C577 ) C158_=_C578( C158 C578 ) C158_=_C579( C158 C579 ) \nC158_=_C580( C158 C580 ) C158_=_C581( C158 C581 ) C158_=_C582( C158 C582 ) C158_=_C583( C158 C583 ) C158_=_C584( C158 C584 ) C158_=_C585( C158 C585 ) \nC158_=_C586( C158 C586 ) C158_=_C587( C158 C587 ) C158_=_C588( C158 C588 ) C158_=_C589( C158 C589 ) C160_=_C162( C160 C162 ) C160_=_C193( C160 C193 ) \nC160_=_C224( C160 C224 ) C160_=_C256( C160 C256 ) C160_=_C287( C160 C287 ) C160_=_C317( C160 C317 ) C160_=_C345( C160 C345 ) C160_=_C373( C160 C373 ) \nC160_=_C399( C160 C399 ) C160_=_C425( C160 C425 ) C160_=_C449( C160 C449 ) C160_=_C473( C160 C473 ) C160_=_C496( C160 C496 ) C160_=_C517( C160 C517 ) \nC160_=_C536( C160 C536 ) C160_=_C554( C160 C554 ) C160_=_C572( C160 C572 ) C160_=_C590( C160 C590 ) C160_=_C607( C160 C607 ) C160_=_C609( C160 C609 ) \nC160_=_C610( C160 C610 ) C160_=_C611( C160 C611 ) C160_=_C612( C160 C612 ) C160_=_C613( C160 C613 ) C160_=_C614( C160 C614 ) C160_=_C615( C160 C615 ) \nC160_=_C616( C160 C616 ) C160_=_C617( C160 C617 ) C160_=_C618( C160 C618 ) C160_=_C619( C160 C619 ) C160_=_C620( C160 C620 ) C160_=_C621( C160 C621 ) \nC160_=_C622( C160 C622 ) C160_=_C623( C160 C623 ) C162_=_C195( C162 C195 ) C162_=_C226( C162 C226 ) C162_=_C258( C162 C258 ) C162_=_C289( C162 C289 ) \nC162_=_C319( C162 C319 ) C162_=_C347( C162 C347 ) C162_=_C374( C162 C374 ) C162_=_C401( C162 C401 ) C162_=_C427( C162 C427 ) C162_=_C451( C162 C451 ) \nC162_=_C475( C162 C475 ) C162_=_C498( C162 C498 ) C162_=_C519( C162 C519 ) C162_=_C538( C162 C538 ) C162_=_C556( C162 C556 ) C162_=_C574( C162 C574 ) \nC162_=_C592( C162 C592 ) C162_=_C624( C162 C624 ) C162_=_C640( C162 C640 ) C162_=_C641( C162 C641 ) C162_=_C642( C162 C642 ) C162_=_C643( C162 C643 ) \nC162_=_C644( C162 C644 ) C162_=_C645( C162 C645 ) C162_=_C646( C162 C646 ) C162_=_C647( C162 C647 ) C162_=_C648( C162 C648 ) C162_=_C649( C162 C649 ) \nC162_=_C650( C162 C650 ) C162_=_C651( C162 C651 ) C162_=_C652( C162 C652 ) C162_=_C653( C162 C653 ) C162_=_C654( C162 C654 ) C186_=_C191( C186 C191 ) \nC186_=_C193( C186 C193 ) C186_=_C195( C186 C195 ) C186_=_C217( C186 C217 ) C186_=_C249( C186 C249 ) C186_=_C280( C186 C280 ) C186_=_C310( C186 C310 ) \nC186_=_C338( C186 C338 ) C186_=_C366( C186 C366 ) C186_=_C392( C186 C392 ) C186_=_C418( C186 C418 ) C186_=_C442( C186 C442 ) C186_=_C467( C186 C467 ) \nC186_=_C468( C186 C468 ) C186_=_C469( C186 C469 ) C186_=_C470( C186 C470 ) C186_=_C472( C186 C472 ) C186_=_C473( C186 C473 ) C186_=_C474( C186 C474 ) \nC186_=_C475( C186 C475 ) C186_=_C476( C186 C476 ) C186_=_C477( C186 C477 ) C186_=_C478( C186 C478 ) C186_=_C479( C186 C479 ) C186_=_C480( C186 C480 ) \nC186_=_C481( C186 C481 ) C186_=_C482( C186 C482 ) C186_=_C483( C186 C483 ) C186_=_C484( C186 C484 ) C186_=_C485( C186 C485 ) C186_=_C486( C186 C486 ) \nC186_=_C487( C186 C487 ) C186_=_C488( C186 C488 ) C186_=_C489( C186 C489 ) C186_=_C490( C186 C490 ) C191_=_C193( C191 C193 ) C191_=_C195( C191 C195 ) \nC191_=_C222( C191 C222 ) C191_=_C254( C191 C254 ) C191_=_C285( C191 C285 ) C191_=_C315( C191 C315 ) C191_=_C343( C191 C343 ) C191_=_C371( C191 C371 ) \nC191_=_C397( C191 C397 ) C191_=_C423( C191 C423 ) C191_=_C447( C191 C447 ) C191_=_C494( C191 C494 ) C191_=_C515( C191 C515 ) C191_=_C534( C191 C534 ) \nC191_=_C552( C191 C552 ) C191_=_C571( C191 C571 ) C191_=_C572( C191 C572 ) C191_=_C573( C191 C573 ) C191_=_C574( C191 C574 ) C191_=_C575( C191 C575 ) \nC191_=_C576( C191 C576 ) C191_=_C577( C191 C577 ) C191_=_C578( C191 C578 ) C191_=_C579( C191 C579 ) C191_=_C580( C191 C580 ) C191_=_C581( C191 C581 ) \nC191_=_C582( C191 C582 ) C191_=_C583( C191 C583 ) C191_=_C584( C191 C584 ) C191_=_C585( C191 C585 ) C191_=_C586( C191 C586 ) C191_=_C587( C191 C587 ) \nC191_=_C588( C191 C588 ) C191_=_C589( C191 C589 ) C193_=_C195( C193 C195 ) C193_=_C224( C193 C224 ) C193_=_C256( C193 C256 ) C193_=_C287( C193 C287 ) \nC193_=_C317( C193 C317 ) C193_=_C345( C193 C345 ) C193_=_C373( C193 C373 ) C193_=_C399( C193 C399 ) C193_=_C425( C193 C425 ) C193_=_C449( C193 C449 ) \nC193_=_C473( C193 C473 ) C193_=_C496( C193 C496 ) C193_=_C517( C193 C517 ) C193_=_C536( C193 C536 ) C193_=_C554( C193 C554 ) C193_=_C572( C193 C572 ) \nC193_=_C590( C193 C590 ) C193_=_C607( C193 C607 ) C193_=_C609( C193 C609 ) C193_=_C610( C193 C610 ) C193_=_C611( C193 C611 ) C193_=_C612( C193 C612 ) \nC193_=_C613( C193 C613 ) C193_=_C614( C193 C614 ) C193_=_C615( C193 C615 ) C193_=_C616( C193 C616 ) C193_=_C617( C193 C617 ) C193_=_C618( C193 C618 ) \nC193_=_C619( C193 C619 ) C193_=_C620( C193 C620 ) C193_=_C621( C193 C621 ) C193_=_C622( C193 C622 ) C193_=_C623( C193 C623 ) C195_=_C226( C195 C226 ) \nC195_=_C258( C195 C258 ) C195_=_C289( C195 C289 ) C195_=_C319( C195 C319 ) C195_=_C347( C195 C347 ) C195_=_C374( C195 C374 ) C195_=_C401( C195 C401 ) \nC195_=_C427( C195 C427 ) C195_=_C451( C195 C451 ) C195_=_C475( C195 C475 ) C195_=_C498( C195 C498 ) C195_=_C519( C195 C519 ) C195_=_C538( C195 C538 ) \nC195_=_C556( C195 C556 ) C195_=_C574( C195 C574 ) C195_=_C592( C195 C592 ) C195_=_C624( C195 C624 ) C195_=_C640( C195 C640 ) C195_=_C641( C195 C641 ) \nC195_=_C642( C195 C642 ) C195_=_C643( C195 C643 ) C195_=_C644( C195 C644 ) C195_=_C645( C195 C645 ) C195_=_C646( C195 C646 ) C195_=_C647( C195 C647 ) \nC195_=_C648( C195 C648 ) C195_=_C649( C195 C649 ) C195_=_C650( C195 C650 ) C195_=_C651( C195 C651 ) C195_=_C652( C195 C652 ) C195_=_C653( C195 C653 ) \nC195_=_C654( C195 C654 ) C217_=_C222( C217 C222 ) C217_=_C224( C217 C224 ) C217_=_C226( C217 C226 ) C217_=_C249( C217 C249 ) C217_=_C280( C217 C280 ) \nC217_=_C310( C217 C310 ) C217_=_C338( C217 C338 ) C217_=_C366( C217 C366 ) C217_=_C392( C217 C392 ) C217_=_C418( C217 C418 ) C217_=_C442( C217 C442 ) \nC217_=_C467( C217 C467 ) C217_=_C468( C217 C468 ) C217_=_C469( C217 C469 ) C217_=_C470( C217 C470 ) C217_=_C472( C217 C472 ) C217_=_C473( C217 C473 ) \nC217_=_C474( C217 C474 ) C217_=_C475( C217 C475 ) C217_=_C476( C217 C476 ) C217_=_C477( C217 C477 ) C217_=_C478( C217 C478 ) C217_=_C479( C217 C479 ) \nC217_=_C480( C217 C480 ) C217_=_C481( C217 C481 ) C217_=_C482( C217 C482 ) C217_=_C483( C217 C483 ) C217_=_C484( C217 C484 ) C217_=_C485( C217 C485 ) \nC217_=_C486( C217 C486 ) C217_=_C487( C217 C487 ) C217_=_C488( C217 C488 ) C217_=_C489( C217 C489 ) C217_=_C490( C217 C490 ) C222_=_C224( C222 C224 ) \nC222_=_C226( C222 C226 ) C222_=_C254( C222 C254 ) C222_=_C285( C222 C285 ) C222_=_C315( C222 C315 ) C222_=_C343( C222 C343 ) C222_=_C371( C222 C371 ) \nC222_=_C397( C222 C397 ) C222_=_C423( C222 C423 ) C222_=_C447( C222 C447 ) C222_=_C494( C222 C494 ) C222_=_C515( C222 C515 ) C222_=_C534( C222 C534 ) \nC222_=_C552( C222 C552 ) C222_=_C571( C222 C571 ) C222_=_C572( C222 C572 ) C222_=_C573( C222 C573 ) C222_=_C574( C222 C574 ) C222_=_C575( C222 C575 ) \nC222_=_C576( C222 C576 ) C222_=_C577( C222 C577 ) C222_=_C578( C222 C578 ) C222_=_C579( C222 C579 ) C222_=_C580( C222 C580 ) C222_=_C581( C222 C581 ) \nC222_=_C582( C222 C582 ) C222_=_C583( C222 C583 ) C222_=_C584( C222 C584 ) C222_=_C585( C222 C585 ) C222_=_C586( C222 C586 ) C222_=_C587( C222 C587 ) \nC222_=_C588( C222 C588 ) C222_=_C589( C222 C589 ) C224_=_C226( C224 C226 ) C224_=_C256( C224 C256 ) C224_=_C287( C224 C287 ) C224_=_C317( C224 C317 ) \nC224_=_C345( C224 C345 ) C224_=_C373( C224 C373 ) C224_=_C399( C224 C399 ) C224_=_C425( C224 C425 ) C224_=_C449( C224 C449 ) C224_=_C473( C224 C473 ) \nC224_=_C496( C224 C496 ) C224_=_C517( C224 C517 ) C224_=_C536( C224 C536 ) C224_=_C554( C224 C554 ) C224_=_C572( C224 C572 ) C224_=_C590( C224 C590 ) \nC224_=_C607(</w:t>
      </w:r>
    </w:p>
    <w:p>
      <w:pPr>
        <w:pStyle w:val="PreformattedText"/>
        <w:bidi w:val="0"/>
        <w:spacing w:before="0" w:after="0"/>
        <w:jc w:val="left"/>
        <w:rPr/>
      </w:pPr>
      <w:r>
        <w:rPr/>
        <w:t xml:space="preserve"> </w:t>
      </w:r>
      <w:r>
        <w:rPr/>
        <w:t>C224 C607 ) C224_=_C609( C224 C609 ) C224_=_C610( C224 C610 ) C224_=_C611( C224 C611 ) C224_=_C612( C224 C612 ) C224_=_C613( C224 C613 ) \nC224_=_C614( C224 C614 ) C224_=_C615( C224 C615 ) C224_=_C616( C224 C616 ) C224_=_C617( C224 C617 ) C224_=_C618( C224 C618 ) C224_=_C619( C224 C619 ) \nC224_=_C620( C224 C620 ) C224_=_C621( C224 C621 ) C224_=_C622( C224 C622 ) C224_=_C623( C224 C623 ) C226_=_C258( C226 C258 ) C226_=_C289( C226 C289 ) \nC226_=_C319( C226 C319 ) C226_=_C347( C226 C347 ) C226_=_C374( C226 C374 ) C226_=_C401( C226 C401 ) C226_=_C427( C226 C427 ) C226_=_C451( C226 C451 ) \nC226_=_C475( C226 C475 ) C226_=_C498( C226 C498 ) C226_=_C519( C226 C519 ) C226_=_C538( C226 C538 ) C226_=_C556( C226 C556 ) C226_=_C574( C226 C574 ) \nC226_=_C592( C226 C592 ) C226_=_C624( C226 C624 ) C226_=_C640( C226 C640 ) C226_=_C641( C226 C641 ) C226_=_C642( C226 C642 ) C226_=_C643( C226 C643 ) \nC226_=_C644( C226 C644 ) C226_=_C645( C226 C645 ) C226_=_C646( C226 C646 ) C226_=_C647( C226 C647 ) C226_=_C648( C226 C648 ) C226_=_C649( C226 C649 ) \nC226_=_C650( C226 C650 ) C226_=_C651( C226 C651 ) C226_=_C652( C226 C652 ) C226_=_C653( C226 C653 ) C226_=_C654( C226 C654 ) C249_=_C254( C249 C254 ) \nC249_=_C256( C249 C256 ) C249_=_C258( C249 C258 ) C249_=_C280( C249 C280 ) C249_=_C310( C249 C310 ) C249_=_C338( C249 C338 ) C249_=_C366( C249 C366 ) \nC249_=_C392( C249 C392 ) C249_=_C418( C249 C418 ) C249_=_C442( C249 C442 ) C249_=_C467( C249 C467 ) C249_=_C468( C249 C468 ) C249_=_C469( C249 C469 ) \nC249_=_C470( C249 C470 ) C249_=_C472( C249 C472 ) C249_=_C473( C249 C473 ) C249_=_C474( C249 C474 ) C249_=_C475( C249 C475 ) C249_=_C476( C249 C476 ) \nC249_=_C477( C249 C477 ) C249_=_C478( C249 C478 ) C249_=_C479( C249 C479 ) C249_=_C480( C249 C480 ) C249_=_C481( C249 C481 ) C249_=_C482( C249 C482 ) \nC249_=_C483( C249 C483 ) C249_=_C484( C249 C484 ) C249_=_C485( C249 C485 ) C249_=_C486( C249 C486 ) C249_=_C487( C249 C487 ) C249_=_C488( C249 C488 ) \nC249_=_C489( C249 C489 ) C249_=_C490( C249 C490 ) C254_=_C256( C254 C256 ) C254_=_C258( C254 C258 ) C254_=_C285( C254 C285 ) C254_=_C315( C254 C315 ) \nC254_=_C343( C254 C343 ) C254_=_C371( C254 C371 ) C254_=_C397( C254 C397 ) C254_=_C423( C254 C423 ) C254_=_C447( C254 C447 ) C254_=_C494( C254 C494 ) \nC254_=_C515( C254 C515 ) C254_=_C534( C254 C534 ) C254_=_C552( C254 C552 ) C254_=_C571( C254 C571 ) C254_=_C572( C254 C572 ) C254_=_C573( C254 C573 ) \nC254_=_C574( C254 C574 ) C254_=_C575( C254 C575 ) C254_=_C576( C254 C576 ) C254_=_C577( C254 C577 ) C254_=_C578( C254 C578 ) C254_=_C579( C254 C579 ) \nC254_=_C580( C254 C580 ) C254_=_C581( C254 C581 ) C254_=_C582( C254 C582 ) C254_=_C583( C254 C583 ) C254_=_C584( C254 C584 ) C254_=_C585( C254 C585 ) \nC254_=_C586( C254 C586 ) C254_=_C587( C254 C587 ) C254_=_C588( C254 C588 ) C254_=_C589( C254 C589 ) C256_=_C258( C256 C258 ) C256_=_C287( C256 C287 ) \nC256_=_C317( C256 C317 ) C256_=_C345( C256 C345 ) C256_=_C373( C256 C373 ) C256_=_C399( C256 C399 ) C256_=_C425( C256 C425 ) C256_=_C449( C256 C449 ) \nC256_=_C473( C256 C473 ) C256_=_C496( C256 C496 ) C256_=_C517( C256 C517 ) C256_=_C536( C256 C536 ) C256_=_C554( C256 C554 ) C256_=_C572( C256 C572 ) \nC256_=_C590( C256 C590 ) C256_=_C607( C256 C607 ) C256_=_C609( C256 C609 ) C256_=_C610( C256 C610 ) C256_=_C611( C256 C611 ) C256_=_C612( C256 C612 ) \nC256_=_C613( C256 C613 ) C256_=_C614( C256 C614 ) C256_=_C615( C256 C615 ) C256_=_C616( C256 C616 ) C256_=_C617( C256 C617 ) C256_=_C618( C256 C618 ) \nC256_=_C619( C256 C619 ) C256_=_C620( C256 C620 ) C256_=_C621( C256 C621 ) C256_=_C622( C256 C622 ) C256_=_C623( C256 C623 ) C258_=_C289( C258 C289 ) \nC258_=_C319( C258 C319 ) C258_=_C347( C258 C347 ) C258_=_C374( C258 C374 ) C258_=_C401( C258 C401 ) C258_=_C427( C258 C427 ) C258_=_C451( C258 C451 ) \nC258_=_C475( C258 C475 ) C258_=_C498( C258 C498 ) C258_=_C519( C258 C519 ) C258_=_C538( C258 C538 ) C258_=_C556( C258 C556 ) C258_=_C574( C258 C574 ) \nC258_=_C592( C258 C592 ) C258_=_C624( C258 C624 ) C258_=_C640( C258 C640 ) C258_=_C641( C258 C641 ) C258_=_C642( C258 C642 ) C258_=_C643( C258 C643 ) \nC258_=_C644( C258 C644 ) C258_=_C645( C258 C645 ) C258_=_C646( C258 C646 ) C258_=_C647( C258 C647 ) C258_=_C648( C258 C648 ) C258_=_C649( C258 C649 ) \nC258_=_C650( C258 C650 ) C258_=_C651( C258 C651 ) C258_=_C652( C258 C652 ) C258_=_C653( C258 C653 ) C258_=_C654( C258 C654 ) C280_=_C285( C280 C285 ) \nC280_=_C287( C280 C287 ) C280_=_C289( C280 C289 ) C280_=_C310( C280 C310 ) C280_=_C338( C280 C338 ) C280_=_C366( C280 C366 ) C280_=_C392( C280 C392 ) \nC280_=_C418( C280 C418 ) C280_=_C442( C280 C442 ) C280_=_C467( C280 C467 ) C280_=_C468( C280 C468 ) C280_=_C469( C280 C469 ) C280_=_C470( C280 C470 ) \nC280_=_C472( C280 C472 ) C280_=_C473( C280 C473 ) C280_=_C474( C280 C474 ) C280_=_C475( C280 C475 ) C280_=_C476( C280 C476 ) C280_=_C477( C280 C477 ) \nC280_=_C478( C280 C478 ) C280_=_C479( C280 C479 ) C280_=_C480( C280 C480 ) C280_=_C481( C280 C481 ) C280_=_C482( C280 C482 ) C280_=_C483( C280 C483 ) \nC280_=_C484( C280 C484 ) C280_=_C485( C280 C485 ) C280_=_C486( C280 C486 ) C280_=_C487( C280 C487 ) C280_=_C488( C280 C488 ) C280_=_C489( C280 C489 ) \nC280_=_C490( C280 C490 ) C285_=_C287( C285 C287 ) C285_=_C289( C285 C289 ) C285_=_C315( C285 C315 ) C285_=_C343( C285 C343 ) C285_=_C371( C285 C371 ) \nC285_=_C397( C285 C397 ) C285_=_C423( C285 C423 ) C285_=_C447( C285 C447 ) C285_=_C494( C285 C494 ) C285_=_C515( C285 C515 ) C285_=_C534( C285 C534 ) \nC285_=_C552( C285 C552 ) C285_=_C571( C285 C571 ) C285_=_C572( C285 C572 ) C285_=_C573( C285 C573 ) C285_=_C574( C285 C574 ) C285_=_C575( C285 C575 ) \nC285_=_C576( C285 C576 ) C285_=_C577( C285 C577 ) C285_=_C578( C285 C578 ) C285_=_C579( C285 C579 ) C285_=_C580( C285 C580 ) C285_=_C581( C285 C581 ) \nC285_=_C582( C285 C582 ) C285_=_C583( C285 C583 ) C285_=_C584( C285 C584 ) C285_=_C585( C285 C585 ) C285_=_C586( C285 C586 ) C285_=_C587( C285 C587 ) \nC285_=_C588( C285 C588 ) C285_=_C589( C285 C589 ) C287_=_C289( C287 C289 ) C287_=_C317( C287 C317 ) C287_=_C345( C287 C345 ) C287_=_C373( C287 C373 ) \nC287_=_C399( C287 C399 ) C287_=_C425( C287 C425 ) C287_=_C449( C287 C449 ) C287_=_C473( C287 C473 ) C287_=_C496( C287 C496 ) C287_=_C517( C287 C517 ) \nC287_=_C536( C287 C536 ) C287_=_C554( C287 C554 ) C287_=_C572( C287 C572 ) C287_=_C590( C287 C590 ) C287_=_C607( C287 C607 ) C287_=_C609( C287 C609 ) \nC287_=_C610( C287 C610 ) C287_=_C611( C287 C611 ) C287_=_C612( C287 C612 ) C287_=_C613( C287 C613 ) C287_=_C614( C287 C614 ) C287_=_C615( C287 C615 ) \nC287_=_C616( C287 C616 ) C287_=_C617( C287 C617 ) C287_=_C618( C287 C618 ) C287_=_C619( C287 C619 ) C287_=_C620( C287 C620 ) C287_=_C621( C287 C621 ) \nC287_=_C622( C287 C622 ) C287_=_C623( C287 C623 ) C289_=_C319( C289 C319 ) C289_=_C347( C289 C347 ) C289_=_C374( C289 C374 ) C289_=_C401( C289 C401 ) \nC289_=_C427( C289 C427 ) C289_=_C451( C289 C451 ) C289_=_C475( C289 C475 ) C289_=_C498( C289 C498 ) C289_=_C519( C289 C519 ) C289_=_C538( C289 C538 ) \nC289_=_C556( C289 C556 ) C289_=_C574( C289 C574 ) C289_=_C592( C289 C592 ) C289_=_C624( C289 C624 ) C289_=_C640( C289 C640 ) C289_=_C641( C289 C641 ) \nC289_=_C642( C289 C642 ) C289_=_C643( C289 C643 ) C289_=_C644( C289 C644 ) C289_=_C645( C289 C645 ) C289_=_C646( C289 C646 ) C289_=_C647( C289 C647 ) \nC289_=_C648( C289 C648 ) C289_=_C649( C289 C649 ) C289_=_C650( C289 C650 ) C289_=_C651( C289 C651 ) C289_=_C652( C289 C652 ) C289_=_C653( C289 C653 ) \nC289_=_C654( C289 C654 ) C310_=_C315( C310 C315 ) C310_=_C317( C310 C317 ) C310_=_C319( C310 C319 ) C310_=_C338( C310 C338 ) C310_=_C366( C310 C366 ) \nC310_=_C392( C310 C392 ) C310_=_C418( C310 C418 ) C310_=_C442( C310 C442 ) C310_=_C467( C310 C467 ) C310_=_C468( C310 C468 ) C310_=_C469( C310 C469 ) \nC310_=_C470( C310 C470 ) C310_=_C472( C310 C472 ) C310_=_C473( C310 C473 ) C310_=_C474( C310 C474 ) C310_=_C475( C310 C475 ) C310_=_C476( C310 C476 ) \nC310_=_C477( C310 C477 ) C310_=_C478( C310 C478 ) C310_=_C479( C310 C479 ) C310_=_C480( C310 C480 ) C310_=_C481( C310 C481 ) C310_=_C482( C310 C482 ) \nC310_=_C483( C310 C483 ) C310_=_C484( C310 C484 ) C310_=_C485( C310 C485 ) C310_=_C486( C310 C486 ) C310_=_C487( C310 C487 ) C310_=_C488( C310 C488 ) \nC310_=_C489( C310 C489 ) C310_=_C490( C310 C490 ) C315_=_C317( C315 C317 ) C315_=_C319( C315 C319 ) C315_=_C343( C315 C343 ) C315_=_C371( C315 C371 ) \nC315_=_C397( C315 C397 ) C315_=_C423( C315 C423 ) C315_=_C447( C315 C447 ) C315_=_C494( C315 C494 ) C315_=_C515( C315 C515 ) C315_=_C534( C315 C534 ) \nC315_=_C552( C315 C552 ) C315_=_C571( C315 C571 ) C315_=_C572( C315 C572 ) C315_=_C573( C315 C573 ) C315_=_C574( C315 C574 ) C315_=_C575( C315 C575 ) \nC315_=_C576( C315 C576 ) C315_=_C577( C315 C577 ) C315_=_C578( C315 C578 ) C315_=_C579( C315 C579 ) C315_=_C580( C315 C580 ) C315_=_C581( C315 C581 ) \nC315_=_C582( C315 C582 ) C315_=_C583( C315 C583 ) C315_=_C584( C315 C584 ) C315_=_C585( C315 C585 ) C315_=_C586( C315 C586 ) C315_=_C587( C315 C587 ) \nC315_=_C588( C315 C588 ) C315_=_C589( C315 C589 ) C317_=_C319( C317 C319 ) C317_=_C345( C317 C345 ) C317_=_C373( C317 C373 ) C317_=_C399( C317 C399 ) \nC317_=_C425( C317 C425 ) C317_=_C449( C317 C449 ) C317_=_C473( C317 C473 ) C317_=_C496( C317 C496 ) C317_=_C517( C317 C517 ) C317_=_C536( C317 C536 ) \nC317_=_C554( C317 C554 ) C317_=_C572( C317 C572 ) C317_=_C590( C317 C590 ) C317_=_C607( C317 C607 ) C317_=_C609( C317 C609 ) C317_=_C610( C317 C610 ) \nC317_=_C611( C317 C611 ) C317_=_C612( C317 C612 ) C317_=_C613( C317 C613 ) C317_=_C614( C317 C614 ) C317_=_C615( C317 C615 ) C317_=_C616( C317 C616 ) \nC317_=_C617( C317 C617 ) C317_=_C618( C317 C618 ) C317_=_C619( C317 C619 ) C317_=_C620( C317 C620 ) C317_=_C621( C317 C621 ) C317_=_C622( C317 C622 ) \nC317_=_C623( C317 C623 ) C319_=_C347( C319 C347 ) C319_=_C374( C319 C374 ) C319_=_C401( C319 C401 ) C319_=_C427( C319 C427 ) C319_=_C451( C319 C451 ) \nC319_=_C475( C319 C475 ) C319_=_C498(</w:t>
      </w:r>
    </w:p>
    <w:p>
      <w:pPr>
        <w:pStyle w:val="PreformattedText"/>
        <w:bidi w:val="0"/>
        <w:spacing w:before="0" w:after="0"/>
        <w:jc w:val="left"/>
        <w:rPr/>
      </w:pPr>
      <w:r>
        <w:rPr/>
        <w:t xml:space="preserve"> </w:t>
      </w:r>
      <w:r>
        <w:rPr/>
        <w:t>C319 C498 ) C319_=_C519( C319 C519 ) C319_=_C538( C319 C538 ) C319_=_C556( C319 C556 ) C319_=_C574( C319 C574 ) \nC319_=_C592( C319 C592 ) C319_=_C624( C319 C624 ) C319_=_C640( C319 C640 ) C319_=_C641( C319 C641 ) C319_=_C642( C319 C642 ) C319_=_C643( C319 C643 ) \nC319_=_C644( C319 C644 ) C319_=_C645( C319 C645 ) C319_=_C646( C319 C646 ) C319_=_C647( C319 C647 ) C319_=_C648( C319 C648 ) C319_=_C649( C319 C649 ) \nC319_=_C650( C319 C650 ) C319_=_C651( C319 C651 ) C319_=_C652( C319 C652 ) C319_=_C653( C319 C653 ) C319_=_C654( C319 C654 ) C338_=_C343( C338 C343 ) \nC338_=_C345( C338 C345 ) C338_=_C347( C338 C347 ) C338_=_C366( C338 C366 ) C338_=_C392( C338 C392 ) C338_=_C418( C338 C418 ) C338_=_C442( C338 C442 ) \nC338_=_C467( C338 C467 ) C338_=_C468( C338 C468 ) C338_=_C469( C338 C469 ) C338_=_C470( C338 C470 ) C338_=_C472( C338 C472 ) C338_=_C473( C338 C473 ) \nC338_=_C474( C338 C474 ) C338_=_C475( C338 C475 ) C338_=_C476( C338 C476 ) C338_=_C477( C338 C477 ) C338_=_C478( C338 C478 ) C338_=_C479( C338 C479 ) \nC338_=_C480( C338 C480 ) C338_=_C481( C338 C481 ) C338_=_C482( C338 C482 ) C338_=_C483( C338 C483 ) C338_=_C484( C338 C484 ) C338_=_C485( C338 C485 ) \nC338_=_C486( C338 C486 ) C338_=_C487( C338 C487 ) C338_=_C488( C338 C488 ) C338_=_C489( C338 C489 ) C338_=_C490( C338 C490 ) C343_=_C345( C343 C345 ) \nC343_=_C347( C343 C347 ) C343_=_C371( C343 C371 ) C343_=_C397( C343 C397 ) C343_=_C423( C343 C423 ) C343_=_C447( C343 C447 ) C343_=_C494( C343 C494 ) \nC343_=_C515( C343 C515 ) C343_=_C534( C343 C534 ) C343_=_C552( C343 C552 ) C343_=_C571( C343 C571 ) C343_=_C572( C343 C572 ) C343_=_C573( C343 C573 ) \nC343_=_C574( C343 C574 ) C343_=_C575( C343 C575 ) C343_=_C576( C343 C576 ) C343_=_C577( C343 C577 ) C343_=_C578( C343 C578 ) C343_=_C579( C343 C579 ) \nC343_=_C580( C343 C580 ) C343_=_C581( C343 C581 ) C343_=_C582( C343 C582 ) C343_=_C583( C343 C583 ) C343_=_C584( C343 C584 ) C343_=_C585( C343 C585 ) \nC343_=_C586( C343 C586 ) C343_=_C587( C343 C587 ) C343_=_C588( C343 C588 ) C343_=_C589( C343 C589 ) C345_=_C347( C345 C347 ) C345_=_C373( C345 C373 ) \nC345_=_C399( C345 C399 ) C345_=_C425( C345 C425 ) C345_=_C449( C345 C449 ) C345_=_C473( C345 C473 ) C345_=_C496( C345 C496 ) C345_=_C517( C345 C517 ) \nC345_=_C536( C345 C536 ) C345_=_C554( C345 C554 ) C345_=_C572( C345 C572 ) C345_=_C590( C345 C590 ) C345_=_C607( C345 C607 ) C345_=_C609( C345 C609 ) \nC345_=_C610( C345 C610 ) C345_=_C611( C345 C611 ) C345_=_C612( C345 C612 ) C345_=_C613( C345 C613 ) C345_=_C614( C345 C614 ) C345_=_C615( C345 C615 ) \nC345_=_C616( C345 C616 ) C345_=_C617( C345 C617 ) C345_=_C618( C345 C618 ) C345_=_C619( C345 C619 ) C345_=_C620( C345 C620 ) C345_=_C621( C345 C621 ) \nC345_=_C622( C345 C622 ) C345_=_C623( C345 C623 ) C347_=_C374( C347 C374 ) C347_=_C401( C347 C401 ) C347_=_C427( C347 C427 ) C347_=_C451( C347 C451 ) \nC347_=_C475( C347 C475 ) C347_=_C498( C347 C498 ) C347_=_C519( C347 C519 ) C347_=_C538( C347 C538 ) C347_=_C556( C347 C556 ) C347_=_C574( C347 C574 ) \nC347_=_C592( C347 C592 ) C347_=_C624( C347 C624 ) C347_=_C640( C347 C640 ) C347_=_C641( C347 C641 ) C347_=_C642( C347 C642 ) C347_=_C643( C347 C643 ) \nC347_=_C644( C347 C644 ) C347_=_C645( C347 C645 ) C347_=_C646( C347 C646 ) C347_=_C647( C347 C647 ) C347_=_C648( C347 C648 ) C347_=_C649( C347 C649 ) \nC347_=_C650( C347 C650 ) C347_=_C651( C347 C651 ) C347_=_C652( C347 C652 ) C347_=_C653( C347 C653 ) C347_=_C654( C347 C654 ) C366_=_C371( C366 C371 ) \nC366_=_C373( C366 C373 ) C366_=_C374( C366 C374 ) C366_=_C392( C366 C392 ) C366_=_C418( C366 C418 ) C366_=_C442( C366 C442 ) C366_=_C467( C366 C467 ) \nC366_=_C468( C366 C468 ) C366_=_C469( C366 C469 ) C366_=_C470( C366 C470 ) C366_=_C472( C366 C472 ) C366_=_C473( C366 C473 ) C366_=_C474( C366 C474 ) \nC366_=_C475( C366 C475 ) C366_=_C476( C366 C476 ) C366_=_C477( C366 C477 ) C366_=_C478( C366 C478 ) C366_=_C479( C366 C479 ) C366_=_C480( C366 C480 ) \nC366_=_C481( C366 C481 ) C366_=_C482( C366 C482 ) C366_=_C483( C366 C483 ) C366_=_C484( C366 C484 ) C366_=_C485( C366 C485 ) C366_=_C486( C366 C486 ) \nC366_=_C487( C366 C487 ) C366_=_C488( C366 C488 ) C366_=_C489( C366 C489 ) C366_=_C490( C366 C490 ) C371_=_C373( C371 C373 ) C371_=_C374( C371 C374 ) \nC371_=_C397( C371 C397 ) C371_=_C423( C371 C423 ) C371_=_C447( C371 C447 ) C371_=_C494( C371 C494 ) C371_=_C515( C371 C515 ) C371_=_C534( C371 C534 ) \nC371_=_C552( C371 C552 ) C371_=_C571( C371 C571 ) C371_=_C572( C371 C572 ) C371_=_C573( C371 C573 ) C371_=_C574( C371 C574 ) C371_=_C575( C371 C575 ) \nC371_=_C576( C371 C576 ) C371_=_C577( C371 C577 ) C371_=_C578( C371 C578 ) C371_=_C579( C371 C579 ) C371_=_C580( C371 C580 ) C371_=_C581( C371 C581 ) \nC371_=_C582( C371 C582 ) C371_=_C583( C371 C583 ) C371_=_C584( C371 C584 ) C371_=_C585( C371 C585 ) C371_=_C586( C371 C586 ) C371_=_C587( C371 C587 ) \nC371_=_C588( C371 C588 ) C371_=_C589( C371 C589 ) C373_=_C374( C373 C374 ) C373_=_C399( C373 C399 ) C373_=_C425( C373 C425 ) C373_=_C449( C373 C449 ) \nC373_=_C473( C373 C473 ) C373_=_C496( C373 C496 ) C373_=_C517( C373 C517 ) C373_=_C536( C373 C536 ) C373_=_C554( C373 C554 ) C373_=_C572( C373 C572 ) \nC373_=_C590( C373 C590 ) C373_=_C607( C373 C607 ) C373_=_C609( C373 C609 ) C373_=_C610( C373 C610 ) C373_=_C611( C373 C611 ) C373_=_C612( C373 C612 ) \nC373_=_C613( C373 C613 ) C373_=_C614( C373 C614 ) C373_=_C615( C373 C615 ) C373_=_C616( C373 C616 ) C373_=_C617( C373 C617 ) C373_=_C618( C373 C618 ) \nC373_=_C619( C373 C619 ) C373_=_C620( C373 C620 ) C373_=_C621( C373 C621 ) C373_=_C622( C373 C622 ) C373_=_C623( C373 C623 ) C374_=_C401( C374 C401 ) \nC374_=_C427( C374 C427 ) C374_=_C451( C374 C451 ) C374_=_C475( C374 C475 ) C374_=_C498( C374 C498 ) C374_=_C519( C374 C519 ) C374_=_C538( C374 C538 ) \nC374_=_C556( C374 C556 ) C374_=_C574( C374 C574 ) C374_=_C592( C374 C592 ) C374_=_C624( C374 C624 ) C374_=_C640( C374 C640 ) C374_=_C641( C374 C641 ) \nC374_=_C642( C374 C642 ) C374_=_C643( C374 C643 ) C374_=_C644( C374 C644 ) C374_=_C645( C374 C645 ) C374_=_C646( C374 C646 ) C374_=_C647( C374 C647 ) \nC374_=_C648( C374 C648 ) C374_=_C649( C374 C649 ) C374_=_C650( C374 C650 ) C374_=_C651( C374 C651 ) C374_=_C652( C374 C652 ) C374_=_C653( C374 C653 ) \nC374_=_C654( C374 C654 ) C392_=_C397( C392 C397 ) C392_=_C399( C392 C399 ) C392_=_C401( C392 C401 ) C392_=_C418( C392 C418 ) C392_=_C442( C392 C442 ) \nC392_=_C467( C392 C467 ) C392_=_C468( C392 C468 ) C392_=_C469( C392 C469 ) C392_=_C470( C392 C470 ) C392_=_C472( C392 C472 ) C392_=_C473( C392 C473 ) \nC392_=_C474( C392 C474 ) C392_=_C475( C392 C475 ) C392_=_C476( C392 C476 ) C392_=_C477( C392 C477 ) C392_=_C478( C392 C478 ) C392_=_C479( C392 C479 ) \nC392_=_C480( C392 C480 ) C392_=_C481( C392 C481 ) C392_=_C482( C392 C482 ) C392_=_C483( C392 C483 ) C392_=_C484( C392 C484 ) C392_=_C485( C392 C485 ) \nC392_=_C486( C392 C486 ) C392_=_C487( C392 C487 ) C392_=_C488( C392 C488 ) C392_=_C489( C392 C489 ) C392_=_C490( C392 C490 ) C397_=_C399( C397 C399 ) \nC397_=_C401( C397 C401 ) C397_=_C423( C397 C423 ) C397_=_C447( C397 C447 ) C397_=_C494( C397 C494 ) C397_=_C515( C397 C515 ) C397_=_C534( C397 C534 ) \nC397_=_C552( C397 C552 ) C397_=_C571( C397 C571 ) C397_=_C572( C397 C572 ) C397_=_C573( C397 C573 ) C397_=_C574( C397 C574 ) C397_=_C575( C397 C575 ) \nC397_=_C576( C397 C576 ) C397_=_C577( C397 C577 ) C397_=_C578( C397 C578 ) C397_=_C579( C397 C579 ) C397_=_C580( C397 C580 ) C397_=_C581( C397 C581 ) \nC397_=_C582( C397 C582 ) C397_=_C583( C397 C583 ) C397_=_C584( C397 C584 ) C397_=_C585( C397 C585 ) C397_=_C586( C397 C586 ) C397_=_C587( C397 C587 ) \nC397_=_C588( C397 C588 ) C397_=_C589( C397 C589 ) C399_=_C401( C399 C401 ) C399_=_C425( C399 C425 ) C399_=_C449( C399 C449 ) C399_=_C473( C399 C473 ) \nC399_=_C496( C399 C496 ) C399_=_C517( C399 C517 ) C399_=_C536( C399 C536 ) C399_=_C554( C399 C554 ) C399_=_C572( C399 C572 ) C399_=_C590( C399 C590 ) \nC399_=_C607( C399 C607 ) C399_=_C609( C399 C609 ) C399_=_C610( C399 C610 ) C399_=_C611( C399 C611 ) C399_=_C612( C399 C612 ) C399_=_C613( C399 C613 ) \nC399_=_C614( C399 C614 ) C399_=_C615( C399 C615 ) C399_=_C616( C399 C616 ) C399_=_C617( C399 C617 ) C399_=_C618( C399 C618 ) C399_=_C619( C399 C619 ) \nC399_=_C620( C399 C620 ) C399_=_C621( C399 C621 ) C399_=_C622( C399 C622 ) C399_=_C623( C399 C623 ) C401_=_C427( C401 C427 ) C401_=_C451( C401 C451 ) \nC401_=_C475( C401 C475 ) C401_=_C498( C401 C498 ) C401_=_C519( C401 C519 ) C401_=_C538( C401 C538 ) C401_=_C556( C401 C556 ) C401_=_C574( C401 C574 ) \nC401_=_C592( C401 C592 ) C401_=_C624( C401 C624 ) C401_=_C640( C401 C640 ) C401_=_C641( C401 C641 ) C401_=_C642( C401 C642 ) C401_=_C643( C401 C643 ) \nC401_=_C644( C401 C644 ) C401_=_C645( C401 C645 ) C401_=_C646( C401 C646 ) C401_=_C647( C401 C647 ) C401_=_C648( C401 C648 ) C401_=_C649( C401 C649 ) \nC401_=_C650( C401 C650 ) C401_=_C651( C401 C651 ) C401_=_C652( C401 C652 ) C401_=_C653( C401 C653 ) C401_=_C654( C401 C654 ) C418_=_C423( C418 C423 ) \nC418_=_C425( C418 C425 ) C418_=_C427( C418 C427 ) C418_=_C442( C418 C442 ) C418_=_C467( C418 C467 ) C418_=_C468( C418 C468 ) C418_=_C469( C418 C469 ) \nC418_=_C470( C418 C470 ) C418_=_C472( C418 C472 ) C418_=_C473( C418 C473 ) C418_=_C474( C418 C474 ) C418_=_C475( C418 C475 ) C418_=_C476( C418 C476 ) \nC418_=_C477( C418 C477 ) C418_=_C478( C418 C478 ) C418_=_C479( C418 C479 ) C418_=_C480( C418 C480 ) C418_=_C481( C418 C481 ) C418_=_C482( C418 C482 ) \nC418_=_C483( C418 C483 ) C418_=_C484( C418 C484 ) C418_=_C485( C418 C485 ) C418_=_C486( C418 C486 ) C418_=_C487( C418 C487 ) C418_=_C488( C418 C488 ) \nC418_=_C489( C418 C489 ) C418_=_C490( C418 C490 ) C423_=_C425( C423 C425 ) C423_=_C427( C423 C427 ) C423_=_C447( C423 C447 ) C423_=_C494( C423 C494 ) \nC423_=_C515( C423 C515 ) C423_=_C534( C423 C534 ) C423_=_C552( C423 C552 ) C423_=_C571( C423 C571 ) C423_=_C572( C423 C572 ) C423_=_C573( C423 C573 ) \nC423_=_C574( C423 C574 ) C423_=_C575( C423 C575 ) C423_=_C576(</w:t>
      </w:r>
    </w:p>
    <w:p>
      <w:pPr>
        <w:pStyle w:val="PreformattedText"/>
        <w:bidi w:val="0"/>
        <w:spacing w:before="0" w:after="0"/>
        <w:jc w:val="left"/>
        <w:rPr/>
      </w:pPr>
      <w:r>
        <w:rPr/>
        <w:t xml:space="preserve"> </w:t>
      </w:r>
      <w:r>
        <w:rPr/>
        <w:t>C423 C576 ) C423_=_C577( C423 C577 ) C423_=_C578( C423 C578 ) C423_=_C579( C423 C579 ) \nC423_=_C580( C423 C580 ) C423_=_C581( C423 C581 ) C423_=_C582( C423 C582 ) C423_=_C583( C423 C583 ) C423_=_C584( C423 C584 ) C423_=_C585( C423 C585 ) \nC423_=_C586( C423 C586 ) C423_=_C587( C423 C587 ) C423_=_C588( C423 C588 ) C423_=_C589( C423 C589 ) C425_=_C427( C425 C427 ) C425_=_C449( C425 C449 ) \nC425_=_C473( C425 C473 ) C425_=_C496( C425 C496 ) C425_=_C517( C425 C517 ) C425_=_C536( C425 C536 ) C425_=_C554( C425 C554 ) C425_=_C572( C425 C572 ) \nC425_=_C590( C425 C590 ) C425_=_C607( C425 C607 ) C425_=_C609( C425 C609 ) C425_=_C610( C425 C610 ) C425_=_C611( C425 C611 ) C425_=_C612( C425 C612 ) \nC425_=_C613( C425 C613 ) C425_=_C614( C425 C614 ) C425_=_C615( C425 C615 ) C425_=_C616( C425 C616 ) C425_=_C617( C425 C617 ) C425_=_C618( C425 C618 ) \nC425_=_C619( C425 C619 ) C425_=_C620( C425 C620 ) C425_=_C621( C425 C621 ) C425_=_C622( C425 C622 ) C425_=_C623( C425 C623 ) C427_=_C451( C427 C451 ) \nC427_=_C475( C427 C475 ) C427_=_C498( C427 C498 ) C427_=_C519( C427 C519 ) C427_=_C538( C427 C538 ) C427_=_C556( C427 C556 ) C427_=_C574( C427 C574 ) \nC427_=_C592( C427 C592 ) C427_=_C624( C427 C624 ) C427_=_C640( C427 C640 ) C427_=_C641( C427 C641 ) C427_=_C642( C427 C642 ) C427_=_C643( C427 C643 ) \nC427_=_C644( C427 C644 ) C427_=_C645( C427 C645 ) C427_=_C646( C427 C646 ) C427_=_C647( C427 C647 ) C427_=_C648( C427 C648 ) C427_=_C649( C427 C649 ) \nC427_=_C650( C427 C650 ) C427_=_C651( C427 C651 ) C427_=_C652( C427 C652 ) C427_=_C653( C427 C653 ) C427_=_C654( C427 C654 ) C442_=_C447( C442 C447 ) \nC442_=_C449( C442 C449 ) C442_=_C451( C442 C451 ) C442_=_C467( C442 C467 ) C442_=_C468( C442 C468 ) C442_=_C469( C442 C469 ) C442_=_C470( C442 C470 ) \nC442_=_C472( C442 C472 ) C442_=_C473( C442 C473 ) C442_=_C474( C442 C474 ) C442_=_C475( C442 C475 ) C442_=_C476( C442 C476 ) C442_=_C477( C442 C477 ) \nC442_=_C478( C442 C478 ) C442_=_C479( C442 C479 ) C442_=_C480( C442 C480 ) C442_=_C481( C442 C481 ) C442_=_C482( C442 C482 ) C442_=_C483( C442 C483 ) \nC442_=_C484( C442 C484 ) C442_=_C485( C442 C485 ) C442_=_C486( C442 C486 ) C442_=_C487( C442 C487 ) C442_=_C488( C442 C488 ) C442_=_C489( C442 C489 ) \nC442_=_C490( C442 C490 ) C447_=_C449( C447 C449 ) C447_=_C451( C447 C451 ) C447_=_C494( C447 C494 ) C447_=_C515( C447 C515 ) C447_=_C534( C447 C534 ) \nC447_=_C552( C447 C552 ) C447_=_C571( C447 C571 ) C447_=_C572( C447 C572 ) C447_=_C573( C447 C573 ) C447_=_C574( C447 C574 ) C447_=_C575( C447 C575 ) \nC447_=_C576( C447 C576 ) C447_=_C577( C447 C577 ) C447_=_C578( C447 C578 ) C447_=_C579( C447 C579 ) C447_=_C580( C447 C580 ) C447_=_C581( C447 C581 ) \nC447_=_C582( C447 C582 ) C447_=_C583( C447 C583 ) C447_=_C584( C447 C584 ) C447_=_C585( C447 C585 ) C447_=_C586( C447 C586 ) C447_=_C587( C447 C587 ) \nC447_=_C588( C447 C588 ) C447_=_C589( C447 C589 ) C449_=_C451( C449 C451 ) C449_=_C473( C449 C473 ) C449_=_C496( C449 C496 ) C449_=_C517( C449 C517 ) \nC449_=_C536( C449 C536 ) C449_=_C554( C449 C554 ) C449_=_C572( C449 C572 ) C449_=_C590( C449 C590 ) C449_=_C607( C449 C607 ) C449_=_C609( C449 C609 ) \nC449_=_C610( C449 C610 ) C449_=_C611( C449 C611 ) C449_=_C612( C449 C612 ) C449_=_C613( C449 C613 ) C449_=_C614( C449 C614 ) C449_=_C615( C449 C615 ) \nC449_=_C616( C449 C616 ) C449_=_C617( C449 C617 ) C449_=_C618( C449 C618 ) C449_=_C619( C449 C619 ) C449_=_C620( C449 C620 ) C449_=_C621( C449 C621 ) \nC449_=_C622( C449 C622 ) C449_=_C623( C449 C623 ) C451_=_C475( C451 C475 ) C451_=_C498( C451 C498 ) C451_=_C519( C451 C519 ) C451_=_C538( C451 C538 ) \nC451_=_C556( C451 C556 ) C451_=_C574( C451 C574 ) C451_=_C592( C451 C592 ) C451_=_C624( C451 C624 ) C451_=_C640( C451 C640 ) C451_=_C641( C451 C641 ) \nC451_=_C642( C451 C642 ) C451_=_C643( C451 C643 ) C451_=_C644( C451 C644 ) C451_=_C645( C451 C645 ) C451_=_C646( C451 C646 ) C451_=_C647( C451 C647 ) \nC451_=_C648( C451 C648 ) C451_=_C649( C451 C649 ) C451_=_C650( C451 C650 ) C451_=_C651( C451 C651 ) C451_=_C652( C451 C652 ) C451_=_C653( C451 C653 ) \nC451_=_C654( C451 C654 ) C467_=_C468( C467 C468 ) C467_=_C469( C467 C469 ) C467_=_C470( C467 C470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7_=_C489( C467 C489 ) C467_=_C490( C467 C490 ) C467_=_C494( C467 C494 ) \nC467_=_C496( C467 C496 ) C467_=_C498( C467 C498 ) C468_=_C469( C468 C469 ) C468_=_C470( C468 C470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515( C468 C515 ) \nC468_=_C517( C468 C517 ) C468_=_C519( C468 C519 ) C469_=_C470( C469 C470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89( C469 C489 ) C469_=_C490( C469 C490 ) C469_=_C534( C469 C534 ) C469_=_C536( C469 C536 ) \nC469_=_C538( C469 C538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552( C470 C552 ) C470_=_C554( C470 C554 ) C470_=_C556( C470 C556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571( C472 C571 ) \nC472_=_C590( C472 C590 ) C472_=_C592( C472 C592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496( C473 C496 ) C473_=_C517( C473 C517 ) C473_=_C536( C473 C536 ) C473_=_C554( C473 C554 ) C473_=_C572( C473 C572 ) \nC473_=_C590( C473 C590 ) C473_=_C607( C473 C607 ) C473_=_C609( C473 C609 ) C473_=_C610( C473 C610 ) C473_=_C611( C473 C611 ) C473_=_C612( C473 C612 ) \nC473_=_C613( C473 C613 ) C473_=_C614( C473 C614 ) C473_=_C615( C473 C615 ) C473_=_C616( C473 C616 ) C473_=_C617( C473 C617 ) C473_=_C618( C473 C618 ) \nC473_=_C619( C473 C619 ) C473_=_C620( C473 C620 ) C473_=_C621( C473 C621 ) C473_=_C622( C473 C622 ) C473_=_C623( C473 C623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573( C474 C573 ) C474_=_C607( C474 C607 ) C474_=_C624( C474 C624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8( C475 C498 ) C475_=_C519( C475 C519 ) C475_=_C538( C475 C538 ) \nC475_=_C556( C475 C556 ) C475_=_C574( C475 C574 ) C475_=_C592( C475 C592 ) C475_=_C624( C475 C624 ) C475_=_C640( C475 C640 ) C475_=_C641( C475 C641 ) \nC475_=_C642( C475 C642 ) C475_=_C643( C475 C643 ) C475_=_C644( C475 C644 ) C475_=_C645( C475 C645 ) C475_=_C646( C475 C646 ) C475_=_C647( C475 C647 ) \nC475_=_C648( C475 C648 ) C475_=_C649( C475 C649 ) C475_=_C650( C475 C650 ) C475_=_C651( C475 C651 ) C475_=_C652( C475 C652 ) C475_=_C653( C475 C653 ) \nC475_=_C654( C475 C654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575( C476 C575 ) C476_=_C609( C476 C609 ) C476_=_C640( C476 C640 ) \nC477_=_C478( C477 C478 ) C477_=_C479( C477 C479 ) C477_=_C480( C477 C480 ) C477_=_C481(</w:t>
      </w:r>
    </w:p>
    <w:p>
      <w:pPr>
        <w:pStyle w:val="PreformattedText"/>
        <w:bidi w:val="0"/>
        <w:spacing w:before="0" w:after="0"/>
        <w:jc w:val="left"/>
        <w:rPr/>
      </w:pPr>
      <w:r>
        <w:rPr/>
        <w:t xml:space="preserve"> </w:t>
      </w:r>
      <w:r>
        <w:rPr/>
        <w:t>C477 C481 ) C477_=_C482( C477 C482 ) C477_=_C483( C477 C483 ) \nC477_=_C484( C477 C484 ) C477_=_C485( C477 C485 ) C477_=_C486( C477 C486 ) C477_=_C487( C477 C487 ) C477_=_C488( C477 C488 ) C477_=_C489( C477 C489 ) \nC477_=_C490( C477 C490 ) C477_=_C576( C477 C576 ) C477_=_C610( C477 C610 ) C477_=_C641( C477 C641 ) C478_=_C479( C478 C479 ) C478_=_C480( C478 C480 ) \nC478_=_C481( C478 C481 ) C478_=_C482( C478 C482 ) C478_=_C483( C478 C483 ) C478_=_C484( C478 C484 ) C478_=_C485( C478 C485 ) C478_=_C486( C478 C486 ) \nC478_=_C487( C478 C487 ) C478_=_C488( C478 C488 ) C478_=_C489( C478 C489 ) C478_=_C490( C478 C490 ) C478_=_C577( C478 C577 ) C478_=_C611( C478 C611 ) \nC478_=_C642( C478 C642 ) C479_=_C480( C479 C480 ) C479_=_C481( C479 C481 ) C479_=_C482( C479 C482 ) C479_=_C483( C479 C483 ) C479_=_C484( C479 C484 ) \nC479_=_C485( C479 C485 ) C479_=_C486( C479 C486 ) C479_=_C487( C479 C487 ) C479_=_C488( C479 C488 ) C479_=_C489( C479 C489 ) C479_=_C490( C479 C490 ) \nC479_=_C578( C479 C578 ) C479_=_C612( C479 C612 ) C479_=_C643( C479 C643 ) C480_=_C481( C480 C481 ) C480_=_C482( C480 C482 ) C480_=_C483( C480 C483 ) \nC480_=_C484( C480 C484 ) C480_=_C485( C480 C485 ) C480_=_C486( C480 C486 ) C480_=_C487( C480 C487 ) C480_=_C488( C480 C488 ) C480_=_C489( C480 C489 ) \nC480_=_C490( C480 C490 ) C480_=_C579( C480 C579 ) C480_=_C613( C480 C613 ) C480_=_C644( C480 C644 ) C481_=_C482( C481 C482 ) C481_=_C483( C481 C483 ) \nC481_=_C484( C481 C484 ) C481_=_C485( C481 C485 ) C481_=_C486( C481 C486 ) C481_=_C487( C481 C487 ) C481_=_C488( C481 C488 ) C481_=_C489( C481 C489 ) \nC481_=_C490( C481 C490 ) C481_=_C580( C481 C580 ) C481_=_C614( C481 C614 ) C481_=_C645( C481 C645 ) C482_=_C483( C482 C483 ) C482_=_C484( C482 C484 ) \nC482_=_C485( C482 C485 ) C482_=_C486( C482 C486 ) C482_=_C487( C482 C487 ) C482_=_C488( C482 C488 ) C482_=_C489( C482 C489 ) C482_=_C490( C482 C490 ) \nC482_=_C581( C482 C581 ) C482_=_C615( C482 C615 ) C482_=_C646( C482 C646 ) C483_=_C484( C483 C484 ) C483_=_C485( C483 C485 ) C483_=_C486( C483 C486 ) \nC483_=_C487( C483 C487 ) C483_=_C488( C483 C488 ) C483_=_C489( C483 C489 ) C483_=_C490( C483 C490 ) C483_=_C582( C483 C582 ) C483_=_C616( C483 C616 ) \nC483_=_C647( C483 C647 ) C484_=_C485( C484 C485 ) C484_=_C486( C484 C486 ) C484_=_C487( C484 C487 ) C484_=_C488( C484 C488 ) C484_=_C489( C484 C489 ) \nC484_=_C490( C484 C490 ) C484_=_C583( C484 C583 ) C484_=_C617( C484 C617 ) C484_=_C648( C484 C648 ) C485_=_C486( C485 C486 ) C485_=_C487( C485 C487 ) \nC485_=_C488( C485 C488 ) C485_=_C489( C485 C489 ) C485_=_C490( C485 C490 ) C485_=_C584( C485 C584 ) C485_=_C618( C485 C618 ) C485_=_C649( C485 C649 ) \nC486_=_C487( C486 C487 ) C486_=_C488( C486 C488 ) C486_=_C489( C486 C489 ) C486_=_C490( C486 C490 ) C486_=_C585( C486 C585 ) C486_=_C619( C486 C619 ) \nC486_=_C650( C486 C650 ) C487_=_C488( C487 C488 ) C487_=_C489( C487 C489 ) C487_=_C490( C487 C490 ) C487_=_C586( C487 C586 ) C487_=_C620( C487 C620 ) \nC487_=_C651( C487 C651 ) C488_=_C489( C488 C489 ) C488_=_C490( C488 C490 ) C488_=_C587( C488 C587 ) C488_=_C621( C488 C621 ) C488_=_C652( C488 C652 ) \nC489_=_C490( C489 C490 ) C489_=_C588( C489 C588 ) C489_=_C622( C489 C622 ) C489_=_C653( C489 C653 ) C490_=_C589( C490 C589 ) C490_=_C623( C490 C623 ) \nC490_=_C654( C490 C654 ) C494_=_C496( C494 C496 ) C494_=_C498( C494 C498 ) C494_=_C515( C494 C515 ) C494_=_C534( C494 C534 ) C494_=_C552( C494 C552 ) \nC494_=_C571( C494 C571 ) C494_=_C572( C494 C572 ) C494_=_C573( C494 C573 ) C494_=_C574( C494 C574 ) C494_=_C575( C494 C575 ) C494_=_C576( C494 C576 ) \nC494_=_C577( C494 C577 ) C494_=_C578( C494 C578 ) C494_=_C579( C494 C579 ) C494_=_C580( C494 C580 ) C494_=_C581( C494 C581 ) C494_=_C582( C494 C582 ) \nC494_=_C583( C494 C583 ) C494_=_C584( C494 C584 ) C494_=_C585( C494 C585 ) C494_=_C586( C494 C586 ) C494_=_C587( C494 C587 ) C494_=_C588( C494 C588 ) \nC494_=_C589( C494 C589 ) C496_=_C498( C496 C498 ) C496_=_C517( C496 C517 ) C496_=_C536( C496 C536 ) C496_=_C554( C496 C554 ) C496_=_C572( C496 C572 ) \nC496_=_C590( C496 C590 ) C496_=_C607( C496 C607 ) C496_=_C609( C496 C609 ) C496_=_C610( C496 C610 ) C496_=_C611( C496 C611 ) C496_=_C612( C496 C612 ) \nC496_=_C613( C496 C613 ) C496_=_C614( C496 C614 ) C496_=_C615( C496 C615 ) C496_=_C616( C496 C616 ) C496_=_C617( C496 C617 ) C496_=_C618( C496 C618 ) \nC496_=_C619( C496 C619 ) C496_=_C620( C496 C620 ) C496_=_C621( C496 C621 ) C496_=_C622( C496 C622 ) C496_=_C623( C496 C623 ) C498_=_C519( C498 C519 ) \nC498_=_C538( C498 C538 ) C498_=_C556( C498 C556 ) C498_=_C574( C498 C574 ) C498_=_C592( C498 C592 ) C498_=_C624( C498 C624 ) C498_=_C640( C498 C640 ) \nC498_=_C641( C498 C641 ) C498_=_C642( C498 C642 ) C498_=_C643( C498 C643 ) C498_=_C644( C498 C644 ) C498_=_C645( C498 C645 ) C498_=_C646( C498 C646 ) \nC498_=_C647( C498 C647 ) C498_=_C648( C498 C648 ) C498_=_C649( C498 C649 ) C498_=_C650( C498 C650 ) C498_=_C651( C498 C651 ) C498_=_C652( C498 C652 ) \nC498_=_C653( C498 C653 ) C498_=_C654( C498 C654 ) C515_=_C517( C515 C517 ) C515_=_C519( C515 C519 ) C515_=_C534( C515 C534 ) C515_=_C552( C515 C552 ) \nC515_=_C571( C515 C571 ) C515_=_C572( C515 C572 ) C515_=_C573( C515 C573 ) C515_=_C574( C515 C574 ) C515_=_C575( C515 C575 ) C515_=_C576( C515 C576 ) \nC515_=_C577( C515 C577 ) C515_=_C578( C515 C578 ) C515_=_C579( C515 C579 ) C515_=_C580( C515 C580 ) C515_=_C581( C515 C581 ) C515_=_C582( C515 C582 ) \nC515_=_C583( C515 C583 ) C515_=_C584( C515 C584 ) C515_=_C585( C515 C585 ) C515_=_C586( C515 C586 ) C515_=_C587( C515 C587 ) C515_=_C588( C515 C588 ) \nC515_=_C589( C515 C589 ) C517_=_C519( C517 C519 ) C517_=_C536( C517 C536 ) C517_=_C554( C517 C554 ) C517_=_C572( C517 C572 ) C517_=_C590( C517 C590 ) \nC517_=_C607( C517 C607 ) C517_=_C609( C517 C609 ) C517_=_C610( C517 C610 ) C517_=_C611( C517 C611 ) C517_=_C612( C517 C612 ) C517_=_C613( C517 C613 ) \nC517_=_C614( C517 C614 ) C517_=_C615( C517 C615 ) C517_=_C616( C517 C616 ) C517_=_C617( C517 C617 ) C517_=_C618( C517 C618 ) C517_=_C619( C517 C619 ) \nC517_=_C620( C517 C620 ) C517_=_C621( C517 C621 ) C517_=_C622( C517 C622 ) C517_=_C623( C517 C623 ) C519_=_C538( C519 C538 ) C519_=_C556( C519 C556 ) \nC519_=_C574( C519 C574 ) C519_=_C592( C519 C592 ) C519_=_C624( C519 C624 ) C519_=_C640( C519 C640 ) C519_=_C641( C519 C641 ) C519_=_C642( C519 C642 ) \nC519_=_C643( C519 C643 ) C519_=_C644( C519 C644 ) C519_=_C645( C519 C645 ) C519_=_C646( C519 C646 ) C519_=_C647( C519 C647 ) C519_=_C648( C519 C648 ) \nC519_=_C649( C519 C649 ) C519_=_C650( C519 C650 ) C519_=_C651( C519 C651 ) C519_=_C652( C519 C652 ) C519_=_C653( C519 C653 ) C519_=_C654( C519 C654 ) \nC534_=_C536( C534 C536 ) C534_=_C538( C534 C538 ) C534_=_C552( C534 C552 ) C534_=_C571( C534 C571 ) C534_=_C572( C534 C572 ) C534_=_C573( C534 C573 ) \nC534_=_C574( C534 C574 ) C534_=_C575( C534 C575 ) C534_=_C576( C534 C576 ) C534_=_C577( C534 C577 ) C534_=_C578( C534 C578 ) C534_=_C579( C534 C579 ) \nC534_=_C580( C534 C580 ) C534_=_C581( C534 C581 ) C534_=_C582( C534 C582 ) C534_=_C583( C534 C583 ) C534_=_C584( C534 C584 ) C534_=_C585( C534 C585 ) \nC534_=_C586( C534 C586 ) C534_=_C587( C534 C587 ) C534_=_C588( C534 C588 ) C534_=_C589( C534 C589 ) C536_=_C538( C536 C538 ) C536_=_C554( C536 C554 ) \nC536_=_C572( C536 C572 ) C536_=_C590( C536 C590 ) C536_=_C607( C536 C607 ) C536_=_C609( C536 C609 ) C536_=_C610( C536 C610 ) C536_=_C611( C536 C611 ) \nC536_=_C612( C536 C612 ) C536_=_C613( C536 C613 ) C536_=_C614( C536 C614 ) C536_=_C615( C536 C615 ) C536_=_C616( C536 C616 ) C536_=_C617( C536 C617 ) \nC536_=_C618( C536 C618 ) C536_=_C619( C536 C619 ) C536_=_C620( C536 C620 ) C536_=_C621( C536 C621 ) C536_=_C622( C536 C622 ) C536_=_C623( C536 C623 ) \nC538_=_C556( C538 C556 ) C538_=_C574( C538 C574 ) C538_=_C592( C538 C592 ) C538_=_C624( C538 C624 ) C538_=_C640( C538 C640 ) C538_=_C641( C538 C641 ) \nC538_=_C642( C538 C642 ) C538_=_C643( C538 C643 ) C538_=_C644( C538 C644 ) C538_=_C645( C538 C645 ) C538_=_C646( C538 C646 ) C538_=_C647( C538 C647 ) \nC538_=_C648( C538 C648 ) C538_=_C649( C538 C649 ) C538_=_C650( C538 C650 ) C538_=_C651( C538 C651 ) C538_=_C652( C538 C652 ) C538_=_C653( C538 C653 ) \nC538_=_C654( C538 C654 ) C552_=_C554( C552 C554 ) C552_=_C556( C552 C556 ) C552_=_C571( C552 C571 ) C552_=_C572( C552 C572 ) C552_=_C573( C552 C573 ) \nC552_=_C574( C552 C574 ) C552_=_C575( C552 C575 ) C552_=_C576( C552 C576 ) C552_=_C577( C552 C577 ) C552_=_C578( C552 C578 ) C552_=_C579( C552 C579 ) \nC552_=_C580( C552 C580 ) C552_=_C581( C552 C581 ) C552_=_C582( C552 C582 ) C552_=_C583( C552 C583 ) C552_=_C584( C552 C584 ) C552_=_C585( C552 C585 ) \nC552_=_C586( C552 C586 ) C552_=_C587( C552 C587 ) C552_=_C588( C552 C588 ) C552_=_C589( C552 C589 ) C554_=_C556( C554 C556 ) C554_=_C572( C554 C572 ) \nC554_=_C590( C554 C590 ) C554_=_C607( C554 C607 ) C554_=_C609( C554 C609 ) C554_=_C610( C554 C610 ) C554_=_C611( C554 C611 ) C554_=_C612( C554 C612 ) \nC554_=_C613( C554 C613 ) C554_=_C614( C554 C614 ) C554_=_C615( C554 C615 ) C554_=_C616( C554 C616 ) C554_=_C617( C554 C617 ) C554_=_C618( C554 C618 ) \nC554_=_C619( C554 C619 ) C554_=_C620( C554 C620 ) C554_=_C621( C554 C621 ) C554_=_C622( C554 C622 ) C554_=_C623( C554 C623 ) C556_=_C574( C556 C574 ) \nC556_=_C592( C556 C592 ) C556_=_C624( C556 C624 ) C556_=_C640( C556 C640 ) C556_=_C641( C556 C641 ) C556_=_C642( C556 C642 ) C556_=_C643( C556 C643 ) \nC556_=_C644( C556 C644 ) C556_=_C645( C556 C645 ) C556_=_C646( C556 C646 ) C556_=_C647( C556 C647 ) C556_=_C648( C556 C648 ) C556_=_C649( C556 C649 ) \nC556_=_C650( C556 C650 ) C556_=_C651( C556 C651 ) C556_=_C652( C556 C652 ) C556_=_C653( C556 C653 ) C556_=_C654( C556 C654 ) C571_=_C572( C571 C572 ) \nC571_=_C573( C571 C573 ) C571_=_C574( C571 C574 ) C571_=_C575( C571 C575 ) C571_=_C576( C571 C576 ) C571_=_C577( C571 C577 ) C571_=_C578( C571 C578 ) \nC571_=_C579( C571 C579 ) C571_=_C580( C571 C580 ) C571_=_C581( C571 C581 ) C571_=_C582( C571 C582 ) C571_=_C583(</w:t>
      </w:r>
    </w:p>
    <w:p>
      <w:pPr>
        <w:pStyle w:val="PreformattedText"/>
        <w:bidi w:val="0"/>
        <w:spacing w:before="0" w:after="0"/>
        <w:jc w:val="left"/>
        <w:rPr/>
      </w:pPr>
      <w:r>
        <w:rPr/>
        <w:t xml:space="preserve"> </w:t>
      </w:r>
      <w:r>
        <w:rPr/>
        <w:t>C571 C583 ) C571_=_C584( C571 C584 ) \nC571_=_C585( C571 C585 ) C571_=_C586( C571 C586 ) C571_=_C587( C571 C587 ) C571_=_C588( C571 C588 ) C571_=_C589( C571 C589 ) C571_=_C590( C571 C590 ) \nC571_=_C592( C571 C592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607( C572 C607 ) C572_=_C609( C572 C609 ) C572_=_C610( C572 C610 ) C572_=_C611( C572 C611 ) C572_=_C612( C572 C612 ) \nC572_=_C613( C572 C613 ) C572_=_C614( C572 C614 ) C572_=_C615( C572 C615 ) C572_=_C616( C572 C616 ) C572_=_C617( C572 C617 ) C572_=_C618( C572 C618 ) \nC572_=_C619( C572 C619 ) C572_=_C620( C572 C620 ) C572_=_C621( C572 C621 ) C572_=_C622( C572 C622 ) C572_=_C623( C572 C623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607( C573 C607 ) C573_=_C624( C573 C624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2( C574 C592 ) C574_=_C624( C574 C624 ) C574_=_C640( C574 C640 ) C574_=_C641( C574 C641 ) \nC574_=_C642( C574 C642 ) C574_=_C643( C574 C643 ) C574_=_C644( C574 C644 ) C574_=_C645( C574 C645 ) C574_=_C646( C574 C646 ) C574_=_C647( C574 C647 ) \nC574_=_C648( C574 C648 ) C574_=_C649( C574 C649 ) C574_=_C650( C574 C650 ) C574_=_C651( C574 C651 ) C574_=_C652( C574 C652 ) C574_=_C653( C574 C653 ) \nC574_=_C654( C574 C654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609( C575 C609 ) C575_=_C640( C575 C640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610( C576 C610 ) C576_=_C641( C576 C641 ) C577_=_C578( C577 C578 ) C577_=_C579( C577 C579 ) C577_=_C580( C577 C580 ) C577_=_C581( C577 C581 ) \nC577_=_C582( C577 C582 ) C577_=_C583( C577 C583 ) C577_=_C584( C577 C584 ) C577_=_C585( C577 C585 ) C577_=_C586( C577 C586 ) C577_=_C587( C577 C587 ) \nC577_=_C588( C577 C588 ) C577_=_C589( C577 C589 ) C577_=_C611( C577 C611 ) C577_=_C642( C577 C642 ) C578_=_C579( C578 C579 ) C578_=_C580( C578 C580 ) \nC578_=_C581( C578 C581 ) C578_=_C582( C578 C582 ) C578_=_C583( C578 C583 ) C578_=_C584( C578 C584 ) C578_=_C585( C578 C585 ) C578_=_C586( C578 C586 ) \nC578_=_C587( C578 C587 ) C578_=_C588( C578 C588 ) C578_=_C589( C578 C589 ) C578_=_C612( C578 C612 ) C578_=_C643( C578 C643 ) C579_=_C580( C579 C580 ) \nC579_=_C581( C579 C581 ) C579_=_C582( C579 C582 ) C579_=_C583( C579 C583 ) C579_=_C584( C579 C584 ) C579_=_C585( C579 C585 ) C579_=_C586( C579 C586 ) \nC579_=_C587( C579 C587 ) C579_=_C588( C579 C588 ) C579_=_C589( C579 C589 ) C579_=_C613( C579 C613 ) C579_=_C644( C579 C644 ) C580_=_C581( C580 C581 ) \nC580_=_C582( C580 C582 ) C580_=_C583( C580 C583 ) C580_=_C584( C580 C584 ) C580_=_C585( C580 C585 ) C580_=_C586( C580 C586 ) C580_=_C587( C580 C587 ) \nC580_=_C588( C580 C588 ) C580_=_C589( C580 C589 ) C580_=_C614( C580 C614 ) C580_=_C645( C580 C645 ) C581_=_C582( C581 C582 ) C581_=_C583( C581 C583 ) \nC581_=_C584( C581 C584 ) C581_=_C585( C581 C585 ) C581_=_C586( C581 C586 ) C581_=_C587( C581 C587 ) C581_=_C588( C581 C588 ) C581_=_C589( C581 C589 ) \nC581_=_C615( C581 C615 ) C581_=_C646( C581 C646 ) C582_=_C583( C582 C583 ) C582_=_C584( C582 C584 ) C582_=_C585( C582 C585 ) C582_=_C586( C582 C586 ) \nC582_=_C587( C582 C587 ) C582_=_C588( C582 C588 ) C582_=_C589( C582 C589 ) C582_=_C616( C582 C616 ) C582_=_C647( C582 C647 ) C583_=_C584( C583 C584 ) \nC583_=_C585( C583 C585 ) C583_=_C586( C583 C586 ) C583_=_C587( C583 C587 ) C583_=_C588( C583 C588 ) C583_=_C589( C583 C589 ) C583_=_C617( C583 C617 ) \nC583_=_C648( C583 C648 ) C584_=_C585( C584 C585 ) C584_=_C586( C584 C586 ) C584_=_C587( C584 C587 ) C584_=_C588( C584 C588 ) C584_=_C589( C584 C589 ) \nC584_=_C618( C584 C618 ) C584_=_C649( C584 C649 ) C585_=_C586( C585 C586 ) C585_=_C587( C585 C587 ) C585_=_C588( C585 C588 ) C585_=_C589( C585 C589 ) \nC585_=_C619( C585 C619 ) C585_=_C650( C585 C650 ) C586_=_C587( C586 C587 ) C586_=_C588( C586 C588 ) C586_=_C589( C586 C589 ) C586_=_C620( C586 C620 ) \nC586_=_C651( C586 C651 ) C587_=_C588( C587 C588 ) C587_=_C589( C587 C589 ) C587_=_C621( C587 C621 ) C587_=_C652( C587 C652 ) C588_=_C589( C588 C589 ) \nC588_=_C622( C588 C622 ) C588_=_C653( C588 C653 ) C589_=_C623( C589 C623 ) C589_=_C654( C589 C654 ) C590_=_C592( C590 C592 ) C590_=_C607( C590 C607 ) \nC590_=_C609( C590 C609 ) C590_=_C610( C590 C610 ) C590_=_C611( C590 C611 ) C590_=_C612( C590 C612 ) C590_=_C613( C590 C613 ) C590_=_C614( C590 C614 ) \nC590_=_C615( C590 C615 ) C590_=_C616( C590 C616 ) C590_=_C617( C590 C617 ) C590_=_C618( C590 C618 ) C590_=_C619( C590 C619 ) C590_=_C620( C590 C620 ) \nC590_=_C621( C590 C621 ) C590_=_C622( C590 C622 ) C590_=_C623( C590 C623 ) C592_=_C624( C592 C624 ) C592_=_C640( C592 C640 ) C592_=_C641( C592 C641 ) \nC592_=_C642( C592 C642 ) C592_=_C643( C592 C643 ) C592_=_C644( C592 C644 ) C592_=_C645( C592 C645 ) C592_=_C646( C592 C646 ) C592_=_C647( C592 C647 ) \nC592_=_C648( C592 C648 ) C592_=_C649( C592 C649 ) C592_=_C650( C592 C650 ) C592_=_C651( C592 C651 ) C592_=_C652( C592 C652 ) C592_=_C653( C592 C653 ) \nC592_=_C654( C592 C654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40( C609 C640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41( C610 C641 ) C611_=_C612( C611 C612 ) C611_=_C613( C611 C613 ) \nC611_=_C614( C611 C614 ) C611_=_C615( C611 C615 ) C611_=_C616( C611 C616 ) C611_=_C617( C611 C617 ) C611_=_C618( C611 C618 ) C611_=_C619( C611 C619 ) \nC611_=_C620( C611 C620 ) C611_=_C621( C611 C621 ) C611_=_C622( C611 C622 ) C611_=_C623( C611 C623 ) C611_=_C642( C611 C642 ) C612_=_C613( C612 C613 ) \nC612_=_C614( C612 C614 ) C612_=_C615( C612 C615 ) C612_=_C616( C612 C616 ) C612_=_C617( C612 C617 ) C612_=_C618( C612 C618 ) C612_=_C619( C612 C619 ) \nC612_=_C620( C612 C620 ) C612_=_C621( C612 C621 ) C612_=_C622( C612 C622 ) C612_=_C623( C612 C623 ) C612_=_C643( C612 C643 ) C613_=_C614( C613 C614 ) \nC613_=_C615( C613 C615 ) C613_=_C616( C613 C616 ) C613_=_C617( C613 C617 ) C613_=_C618( C613 C618 ) C613_=_C619( C613 C619 ) C613_=_C620( C613 C620 ) \nC613_=_C621( C613 C621 ) C613_=_C622( C613 C622 ) C613_=_C623( C613 C623 ) C613_=_C644( C613 C644 ) C614_=_C615( C614 C615 ) C614_=_C616( C614 C616 ) \nC614_=_C617( C614 C617 ) C614_=_C618( C614 C618 ) C614_=_C619( C614 C619 ) C614_=_C620( C614 C620 ) C614_=_C621( C614 C621 ) C614_=_C622( C614 C622 ) \nC614_=_C623( C614 C623 ) C614_=_C645( C614 C645 ) C615_=_C616( C615 C616 ) C615_=_C617( C615 C617 ) C615_=_C618( C615 C618 ) C615_=_C619( C615 C619 ) \nC615_=_C620( C615 C620 ) C615_=_C621( C615 C621 ) C615_=_C622( C615 C622 ) C615_=_C623( C615 C623 ) C615_=_C646( C615 C646 ) C616_=_C617( C616 C617 ) \nC616_=_C618( C616 C618 ) C616_=_C619( C616 C619 ) C616_=_C620( C616 C620 ) C616_=_C621( C616 C621 ) C616_=_C622( C616 C622 ) C616_=_C623( C616 C623 ) \nC616_=_C647( C616 C647 ) C617_=_C618( C617 C618 ) C617_=_C619( C617 C619 ) C617_=_C620( C617 C620 ) C617_=_C621( C617 C621 ) C617_=_C622( C617 C622 ) \nC617_=_C623( C617 C623 ) C617_=_C648( C617 C648 ) C618_=_C619( C618 C619 ) C618_=_C620( C618 C620 ) C618_=_C621( C618 C621 ) C618_=_C622( C618 C622 ) \nC618_=_C623( C618 C623 ) C618_=_C649( C618 C649 ) C619_=_C620( C619 C620 ) C619_=_C621( C619 C621 ) C619_=_C622( C619 C622 ) C619_=_C623( C619 C623 ) \nC619_=_C650( C619 C650 ) C620_=_C621( C620 C621 ) C620_=_C622( C620 C622 ) C620_=_C623( C620 C623 ) C620_=_C651( C620 C651 ) C621_=_C622(</w:t>
      </w:r>
    </w:p>
    <w:p>
      <w:pPr>
        <w:pStyle w:val="PreformattedText"/>
        <w:bidi w:val="0"/>
        <w:spacing w:before="0" w:after="0"/>
        <w:jc w:val="left"/>
        <w:rPr/>
      </w:pPr>
      <w:r>
        <w:rPr/>
        <w:t xml:space="preserve"> </w:t>
      </w:r>
      <w:r>
        <w:rPr/>
        <w:t>C621 C622 ) \nC621_=_C623( C621 C623 ) C621_=_C652( C621 C652 ) C622_=_C623( C622 C623 ) C622_=_C653( C622 C653 ) C623_=_C654( C623 C654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4_=_C654( C624 C654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2_=_C643( C642 C643 ) \nC642_=_C644( C642 C644 ) C642_=_C645( C642 C645 ) C642_=_C646( C642 C646 ) C642_=_C647( C642 C647 ) C642_=_C648( C642 C648 ) C642_=_C649( C642 C649 ) \nC642_=_C650( C642 C650 ) C642_=_C651( C642 C651 ) C642_=_C652( C642 C652 ) C642_=_C653( C642 C653 ) C642_=_C654( C642 C654 ) C643_=_C644( C643 C644 ) \nC643_=_C645( C643 C645 ) C643_=_C646( C643 C646 ) C643_=_C647( C643 C647 ) C643_=_C648( C643 C648 ) C643_=_C649( C643 C649 ) C643_=_C650( C643 C650 ) \nC643_=_C651( C643 C651 ) C643_=_C652( C643 C652 ) C643_=_C653( C643 C653 ) C643_=_C654( C643 C654 ) C644_=_C645( C644 C645 ) C644_=_C646( C644 C646 ) \nC644_=_C647( C644 C647 ) C644_=_C648( C644 C648 ) C644_=_C649( C644 C649 ) C644_=_C650( C644 C650 ) C644_=_C651( C644 C651 ) C644_=_C652( C644 C652 ) \nC644_=_C653( C644 C653 ) C644_=_C654( C644 C654 ) C645_=_C646( C645 C646 ) C645_=_C647( C645 C647 ) C645_=_C648( C645 C648 ) C645_=_C649( C645 C649 ) \nC645_=_C650( C645 C650 ) C645_=_C651( C645 C651 ) C645_=_C652( C645 C652 ) C645_=_C653( C645 C653 ) C645_=_C654( C645 C654 ) C646_=_C647( C646 C647 ) \nC646_=_C648( C646 C648 ) C646_=_C649( C646 C649 ) C646_=_C650( C646 C650 ) C646_=_C651( C646 C651 ) C646_=_C652( C646 C652 ) C646_=_C653( C646 C653 ) \nC646_=_C654( C646 C654 ) C647_=_C648( C647 C648 ) C647_=_C649( C647 C649 ) C647_=_C650( C647 C650 ) C647_=_C651( C647 C651 ) C647_=_C652( C647 C652 ) \nC647_=_C653( C647 C653 ) C647_=_C654( C647 C654 ) C648_=_C649( C648 C649 ) C648_=_C650( C648 C650 ) C648_=_C651( C648 C651 ) C648_=_C652( C648 C652 ) \nC648_=_C653( C648 C653 ) C648_=_C654( C648 C654 ) C649_=_C650( C649 C650 ) C649_=_C651( C649 C651 ) C649_=_C652( C649 C652 ) C649_=_C653( C649 C653 ) \nC649_=_C654( C649 C654 ) C650_=_C651( C650 C651 ) C650_=_C652( C650 C652 ) C650_=_C653( C650 C653 ) C650_=_C654( C650 C654 ) C651_=_C652( C651 C652 ) \nC651_=_C653( C651 C653 ) C651_=_C654( C651 C654 ) C652_=_C653( C652 C653 ) C652_=_C654( C652 C654 ) C653_=_C654( C653 C654 ) "];10-&gt;19[label="144: C14 C19 C20 C22 C48 \nC53 C55 C57 C83 C88 C90 \nC92 C119 C124 C126 C128 C153 \nC158 C160 C162 C186 C191 C193 \nC195 C217 C222 C224 C226 C249 \nC254 C256 C258 C280 C285 C287 \nC289 C310 C315 C317 C319 C338 \nC343 C345 C347 C366 C371 C373 \nC374 C392 C397 C399 C401 C418 \nC423 C425 C427 C442 C447 C449 \nC451 C467 C468 C469 C470 C472 \nC474 C476 C477 C478 C479 C480 \nC481 C482 C483 C484 C485 C486 \nC487 C488 C489 C490 C494 C496 \nC498 C515 C517 C519 C534 C536 \nC538 C552 C554 C556 C571 C573 \nC575 C576 C577 C578 C579 C580 \nC581 C582 C583 C584 C585 C586 \nC587 C588 C589 C590 C592 C607 \nC609 C610 C611 C612 C613 C614 \nC615 C616 C617 C618 C619 C620 \nC621 C622 C623 C624 C640 C641 \nC642 C643 C644 C645 C646 C647 \nC648 C649 C650 C651 C652 C653 \nC654 \n2736: C14_=_C19 ,C14_=_C20 ,C14_=_C22 ,C14_=_C48 ,C14_=_C83 ,\nC14_=_C119 ,C14_=_C153 ,C14_=_C186 ,C14_=_C217 ,C14_=_C249 ,C14_=_C280 ,\nC14_=_C310 ,C14_=_C338 ,C14_=_C366 ,C14_=_C392 ,C14_=_C418 ,C14_=_C442 ,\nC14_=_C467 ,C14_=_C468 ,C14_=_C469 ,C14_=_C470 ,C14_=_C472 ,C14_=_C474 ,\nC14_=_C476 ,C14_=_C477 ,C14_=_C478 ,C14_=_C479 ,C14_=_C480 ,C14_=_C481 ,\nC14_=_C482 ,C14_=_C483 ,C14_=_C484 ,C14_=_C485 ,C14_=_C486 ,C14_=_C487 ,\nC14_=_C488 ,C14_=_C489 ,C14_=_C490 ,C19_=_C20 ,C19_=_C22 ,C19_=_C53 ,\nC19_=_C88 ,C19_=_C124 ,C19_=_C158 ,C19_=_C191 ,C19_=_C222 ,C19_=_C254 ,\nC19_=_C285 ,C19_=_C315 ,C19_=_C343 ,C19_=_C371 ,C19_=_C397 ,C19_=_C423 ,\nC19_=_C447 ,C19_=_C494 ,C19_=_C515 ,C19_=_C534 ,C19_=_C552 ,C19_=_C571 ,\nC19_=_C573 ,C19_=_C575 ,C19_=_C576 ,C19_=_C577 ,C19_=_C578 ,C19_=_C579 ,\nC19_=_C580 ,C19_=_C581 ,C19_=_C582 ,C19_=_C583 ,C19_=_C584 ,C19_=_C585 ,\nC19_=_C586 ,C19_=_C587 ,C19_=_C588 ,C19_=_C589 ,C20_=_C22 ,C20_=_C55 ,\nC20_=_C90 ,C20_=_C126 ,C20_=_C160 ,C20_=_C193 ,C20_=_C224 ,C20_=_C256 ,\nC20_=_C287 ,C20_=_C317 ,C20_=_C345 ,C20_=_C373 ,C20_=_C399 ,C20_=_C425 ,\nC20_=_C449 ,C20_=_C496 ,C20_=_C517 ,C20_=_C536 ,C20_=_C554 ,C20_=_C590 ,\nC20_=_C607 ,C20_=_C609 ,C20_=_C610 ,C20_=_C611 ,C20_=_C612 ,C20_=_C613 ,\nC20_=_C614 ,C20_=_C615 ,C20_=_C616 ,C20_=_C617 ,C20_=_C618 ,C20_=_C619 ,\nC20_=_C620 ,C20_=_C621 ,C20_=_C622 ,C20_=_C623 ,C22_=_C57 ,C22_=_C92 ,\nC22_=_C128 ,C22_=_C162 ,C22_=_C195 ,C22_=_C226 ,C22_=_C258 ,C22_=_C289 ,\nC22_=_C319 ,C22_=_C347 ,C22_=_C374 ,C22_=_C401 ,C22_=_C427 ,C22_=_C451 ,\nC22_=_C498 ,C22_=_C519 ,C22_=_C538 ,C22_=_C556 ,C22_=_C592 ,C22_=_C624 ,\nC22_=_C640 ,C22_=_C641 ,C22_=_C642 ,C22_=_C643 ,C22_=_C644 ,C22_=_C645 ,\nC22_=_C646 ,C22_=_C647 ,C22_=_C648 ,C22_=_C649 ,C22_=_C650 ,C22_=_C651 ,\nC22_=_C652 ,C22_=_C653 ,C22_=_C654 ,C48_=_C53 ,C48_=_C55 ,C48_=_C57 ,\nC48_=_C83 ,C48_=_C119 ,C48_=_C153 ,C48_=_C186 ,C48_=_C217 ,C48_=_C249 ,\nC48_=_C280 ,C48_=_C310 ,C48_=_C338 ,C48_=_C366 ,C48_=_C392 ,C48_=_C418 ,\nC48_=_C442 ,C48_=_C467 ,C48_=_C468 ,C48_=_C469 ,C48_=_C470 ,C48_=_C472 ,\nC48_=_C474 ,C48_=_C476 ,C48_=_C477 ,C48_=_C478 ,C48_=_C479 ,C48_=_C480 ,\nC48_=_C481 ,C48_=_C482 ,C48_=_C483 ,C48_=_C484 ,C48_=_C485 ,C48_=_C486 ,\nC48_=_C487 ,C48_=_C488 ,C48_=_C489 ,C48_=_C490 ,C53_=_C55 ,C53_=_C57 ,\nC53_=_C88 ,C53_=_C124 ,C53_=_C158 ,C53_=_C191 ,C53_=_C222 ,C53_=_C254 ,\nC53_=_C285 ,C53_=_C315 ,C53_=_C343 ,C53_=_C371 ,C53_=_C397 ,C53_=_C423 ,\nC53_=_C447 ,C53_=_C494 ,C53_=_C515 ,C53_=_C534 ,C53_=_C552 ,C53_=_C571 ,\nC53_=_C573 ,C53_=_C575 ,C53_=_C576 ,C53_=_C577 ,C53_=_C578 ,C53_=_C579 ,\nC53_=_C580 ,C53_=_C581 ,C53_=_C582 ,C53_=_C583 ,C53_=_C584 ,C53_=_C585 ,\nC53_=_C586 ,C53_=_C587 ,C53_=_C588 ,C53_=_C589 ,C55_=_C57 ,C55_=_C90 ,\nC55_=_C126 ,C55_=_C160 ,C55_=_C193 ,C55_=_C224 ,C55_=_C256 ,C55_=_C287 ,\nC55_=_C317 ,C55_=_C345 ,C55_=_C373 ,C55_=_C399 ,C55_=_C425 ,C55_=_C449 ,\nC55_=_C496 ,C55_=_C517 ,C55_=_C536 ,C55_=_C554 ,C55_=_C590 ,C55_=_C607 ,\nC55_=_C609 ,C55_=_C610 ,C55_=_C611 ,C55_=_C612 ,C55_=_C613 ,C55_=_C614 ,\nC55_=_C615 ,C55_=_C616 ,C55_=_C617 ,C55_=_C618 ,C55_=_C619 ,C55_=_C620 ,\nC55_=_C621 ,C55_=_C622 ,C55_=_C623 ,C57_=_C92 ,C57_=_C128 ,C57_=_C162 ,\nC57_=_C195 ,C57_=_C226 ,C57_=_C258 ,C57_=_C289 ,C57_=_C319 ,C57_=_C347 ,\nC57_=_C374 ,C57_=_C401 ,C57_=_C427 ,C57_=_C451 ,C57_=_C498 ,C57_=_C519 ,\nC57_=_C538 ,C57_=_C556 ,C57_=_C592 ,C57_=_C624 ,C57_=_C640 ,C57_=_C641 ,\nC57_=_C642 ,C57_=_C643 ,C57_=_C644 ,C57_=_C645 ,C57_=_C646 ,C57_=_C647 ,\nC57_=_C648 ,C57_=_C649 ,C57_=_C650 ,C57_=_C651 ,C57_=_C652 ,C57_=_C653 ,\nC57_=_C654 ,C83_=_C88 ,C83_=_C90 ,C83_=_C92 ,C83_=_C119 ,C83_=_C153 ,\nC83_=_C186 ,C83_=_C217 ,C83_=_C249 ,C83_=_C280 ,C83_=_C310 ,C83_=_C338 ,\nC83_=_C366 ,C83_=_C392 ,C83_=_C418 ,C83_=_C442 ,C83_=_C467 ,C83_=_C468 ,\nC83_=_C469 ,C83_=_C470 ,C83_=_C472 ,C83_=_C474 ,C83_=_C476 ,C83_=_C477 ,\nC83_=_C478 ,C83_=_C479 ,C83_=_C480 ,C83_=_C481 ,C83_=_C482 ,C83_=_C483 ,\nC83_=_C484 ,C83_=_C485 ,C83_=_C486 ,C83_=_C487 ,C83_=_C488 ,C83_=_C489 ,\nC83_=_C490 ,C88_=_C90 ,C88_=_C92 ,C88_=_C124 ,C88_=_C158 ,C88_=_C191 ,\nC88_=_C222 ,C88_=_C254 ,C88_=_C285 ,C88_=_C315 ,C88_=_C343 ,C88_=_C371 ,\nC88_=_C397 ,C88_=_C423 ,C88_=_C447 ,C88_=_C494 ,C88_=_C515 ,C88_=_C534 ,\nC88_=_C552 ,C88_=_C571 ,C88_=_C573 ,C88_=_C575 ,C88_=_C576 ,C88_=_C577 ,\nC88_=_C578 ,C88_=_C579 ,C88_=_C580 ,C88_=_C581 ,C88_=_C582 ,C88_=_C583 ,\nC88_=_C584 ,C88_=_C585 ,C88_=_C586 ,C88_=_C587 ,C88_=_C588 ,C88_=_C589 ,\nC90_=_C92 ,C90_=_C126 ,C90_=_C160 ,C90_=_C193 ,C90_=_C224 ,C90_=_C256 ,\nC90_=_C287 ,C90_=_C317 ,C90_=_C345 ,C90_=_C373 ,C90_=_C399 ,C90_=_C425 ,\nC90_=_C449 ,C90_=_C496 ,C90_=_C517 ,C90_=_C536 ,C90_=_C554 ,C90_=_C590 ,\nC90_=_C607 ,C90_=_C609 ,C90_=_C610 ,C90_=_C611 ,C90_=_C612 ,C90_=_C613 ,\nC90_=_C614 ,C90_=_C615 ,C90_=_C616 ,C90_=_C617 ,C90_=_C618 ,C90_=_C619 ,\nC90_=_C620 ,C90_=_C621 ,C90_=_C622 ,C90_=_C623 ,C92_=_C128 ,C92_=_C162 ,\nC92_=_C195 ,C92_=_C226 ,C92_=_C258 ,C92_=_C289 ,C92_=_C319 ,C92_=_C347 ,\nC92_=_C374 ,C92_=_C401 ,C92_=_C427 ,C92_=_C451 ,C92_=_C498 ,C92_=_C519 ,\nC92_=_C538 ,C92_=_C556 ,C92_=_C592 ,C92_=_C624 ,C92_=_C640 ,C92_=_C641 ,\nC92_=_C642 ,C92_=_C643 ,C92_=_C644 ,C92_=_C645 ,C92_=_C646 ,C92_=_C647 ,\nC92_=_C648 ,C92_=_C649 ,C92_=_C650 ,C92_=_C651 ,C92_=_C652 ,C92_=_C653 ,\nC92_=_C654 ,C119_=_C124 ,C119_=_C126 ,C119_=_C128 ,C119_=_C153 ,C119_=_C186 ,\nC119_=_C217 ,C119_=_C249 ,C119_=_C280 ,C119_=_C310 ,C119_=_C338 ,C119_=_C366 ,\nC119_=_C392 ,C119_=_C418 ,C119_=_C442 ,C119_=_C467 ,C119_=_C468 ,C119_=_C469 ,\nC119_=_C470 ,C119_=_C472 ,C119_=_C474 ,C119_=_C476 ,C119_=_C477 ,C119_=_C478 ,\nC119_=_C479 ,C119_=_C480 ,C119_=_C481 ,C119_=_C482 ,C119_=_C483 ,C119_=_C484 ,\nC119_=_C485 ,C119_=_C486 ,C119_=_C487 ,C119_=_C488 ,C119_=_C489 ,C119_=_C490 ,\nC124_=_C126 ,C124_=_C128 ,C124_=_C158 ,C124_=_C191 ,C124_=_C222 ,C124_=_C254 ,\nC124_=_C285 ,C124_=_C315 ,C124_=_C343 ,C124_=_C371 ,C124_=_C397 ,C124_=_C423 ,\nC124_=_C447 ,C124_=_C494 ,C124_=_C515 ,C124_=_C534 ,C124_=_C552 ,C124_=_C571 ,\nC124_=_C573</w:t>
      </w:r>
    </w:p>
    <w:p>
      <w:pPr>
        <w:pStyle w:val="PreformattedText"/>
        <w:bidi w:val="0"/>
        <w:spacing w:before="0" w:after="0"/>
        <w:jc w:val="left"/>
        <w:rPr/>
      </w:pPr>
      <w:r>
        <w:rPr/>
        <w:t xml:space="preserve"> </w:t>
      </w:r>
      <w:r>
        <w:rPr/>
        <w:t>,C124_=_C575 ,C124_=_C576 ,C124_=_C577 ,C124_=_C578 ,C124_=_C579 ,\nC124_=_C580 ,C124_=_C581 ,C124_=_C582 ,C124_=_C583 ,C124_=_C584 ,C124_=_C585 ,\nC124_=_C586 ,C124_=_C587 ,C124_=_C588 ,C124_=_C589 ,C126_=_C128 ,C126_=_C160 ,\nC126_=_C193 ,C126_=_C224 ,C126_=_C256 ,C126_=_C287 ,C126_=_C317 ,C126_=_C345 ,\nC126_=_C373 ,C126_=_C399 ,C126_=_C425 ,C126_=_C449 ,C126_=_C496 ,C126_=_C517 ,\nC126_=_C536 ,C126_=_C554 ,C126_=_C590 ,C126_=_C607 ,C126_=_C609 ,C126_=_C610 ,\nC126_=_C611 ,C126_=_C612 ,C126_=_C613 ,C126_=_C614 ,C126_=_C615 ,C126_=_C616 ,\nC126_=_C617 ,C126_=_C618 ,C126_=_C619 ,C126_=_C620 ,C126_=_C621 ,C126_=_C622 ,\nC126_=_C623 ,C128_=_C162 ,C128_=_C195 ,C128_=_C226 ,C128_=_C258 ,C128_=_C289 ,\nC128_=_C319 ,C128_=_C347 ,C128_=_C374 ,C128_=_C401 ,C128_=_C427 ,C128_=_C451 ,\nC128_=_C498 ,C128_=_C519 ,C128_=_C538 ,C128_=_C556 ,C128_=_C592 ,C128_=_C624 ,\nC128_=_C640 ,C128_=_C641 ,C128_=_C642 ,C128_=_C643 ,C128_=_C644 ,C128_=_C645 ,\nC128_=_C646 ,C128_=_C647 ,C128_=_C648 ,C128_=_C649 ,C128_=_C650 ,C128_=_C651 ,\nC128_=_C652 ,C128_=_C653 ,C128_=_C654 ,C153_=_C158 ,C153_=_C160 ,C153_=_C162 ,\nC153_=_C186 ,C153_=_C217 ,C153_=_C249 ,C153_=_C280 ,C153_=_C310 ,C153_=_C338 ,\nC153_=_C366 ,C153_=_C392 ,C153_=_C418 ,C153_=_C442 ,C153_=_C467 ,C153_=_C468 ,\nC153_=_C469 ,C153_=_C470 ,C153_=_C472 ,C153_=_C474 ,C153_=_C476 ,C153_=_C477 ,\nC153_=_C478 ,C153_=_C479 ,C153_=_C480 ,C153_=_C481 ,C153_=_C482 ,C153_=_C483 ,\nC153_=_C484 ,C153_=_C485 ,C153_=_C486 ,C153_=_C487 ,C153_=_C488 ,C153_=_C489 ,\nC153_=_C490 ,C158_=_C160 ,C158_=_C162 ,C158_=_C191 ,C158_=_C222 ,C158_=_C254 ,\nC158_=_C285 ,C158_=_C315 ,C158_=_C343 ,C158_=_C371 ,C158_=_C397 ,C158_=_C423 ,\nC158_=_C447 ,C158_=_C494 ,C158_=_C515 ,C158_=_C534 ,C158_=_C552 ,C158_=_C571 ,\nC158_=_C573 ,C158_=_C575 ,C158_=_C576 ,C158_=_C577 ,C158_=_C578 ,C158_=_C579 ,\nC158_=_C580 ,C158_=_C581 ,C158_=_C582 ,C158_=_C583 ,C158_=_C584 ,C158_=_C585 ,\nC158_=_C586 ,C158_=_C587 ,C158_=_C588 ,C158_=_C589 ,C160_=_C162 ,C160_=_C193 ,\nC160_=_C224 ,C160_=_C256 ,C160_=_C287 ,C160_=_C317 ,C160_=_C345 ,C160_=_C373 ,\nC160_=_C399 ,C160_=_C425 ,C160_=_C449 ,C160_=_C496 ,C160_=_C517 ,C160_=_C536 ,\nC160_=_C554 ,C160_=_C590 ,C160_=_C607 ,C160_=_C609 ,C160_=_C610 ,C160_=_C611 ,\nC160_=_C612 ,C160_=_C613 ,C160_=_C614 ,C160_=_C615 ,C160_=_C616 ,C160_=_C617 ,\nC160_=_C618 ,C160_=_C619 ,C160_=_C620 ,C160_=_C621 ,C160_=_C622 ,C160_=_C623 ,\nC162_=_C195 ,C162_=_C226 ,C162_=_C258 ,C162_=_C289 ,C162_=_C319 ,C162_=_C347 ,\nC162_=_C374 ,C162_=_C401 ,C162_=_C427 ,C162_=_C451 ,C162_=_C498 ,C162_=_C519 ,\nC162_=_C538 ,C162_=_C556 ,C162_=_C592 ,C162_=_C624 ,C162_=_C640 ,C162_=_C641 ,\nC162_=_C642 ,C162_=_C643 ,C162_=_C644 ,C162_=_C645 ,C162_=_C646 ,C162_=_C647 ,\nC162_=_C648 ,C162_=_C649 ,C162_=_C650 ,C162_=_C651 ,C162_=_C652 ,C162_=_C653 ,\nC162_=_C654 ,C186_=_C191 ,C186_=_C193 ,C186_=_C195 ,C186_=_C217 ,C186_=_C249 ,\nC186_=_C280 ,C186_=_C310 ,C186_=_C338 ,C186_=_C366 ,C186_=_C392 ,C186_=_C418 ,\nC186_=_C442 ,C186_=_C467 ,C186_=_C468 ,C186_=_C469 ,C186_=_C470 ,C186_=_C472 ,\nC186_=_C474 ,C186_=_C476 ,C186_=_C477 ,C186_=_C478 ,C186_=_C479 ,C186_=_C480 ,\nC186_=_C481 ,C186_=_C482 ,C186_=_C483 ,C186_=_C484 ,C186_=_C485 ,C186_=_C486 ,\nC186_=_C487 ,C186_=_C488 ,C186_=_C489 ,C186_=_C490 ,C191_=_C193 ,C191_=_C195 ,\nC191_=_C222 ,C191_=_C254 ,C191_=_C285 ,C191_=_C315 ,C191_=_C343 ,C191_=_C371 ,\nC191_=_C397 ,C191_=_C423 ,C191_=_C447 ,C191_=_C494 ,C191_=_C515 ,C191_=_C534 ,\nC191_=_C552 ,C191_=_C571 ,C191_=_C573 ,C191_=_C575 ,C191_=_C576 ,C191_=_C577 ,\nC191_=_C578 ,C191_=_C579 ,C191_=_C580 ,C191_=_C581 ,C191_=_C582 ,C191_=_C583 ,\nC191_=_C584 ,C191_=_C585 ,C191_=_C586 ,C191_=_C587 ,C191_=_C588 ,C191_=_C589 ,\nC193_=_C195 ,C193_=_C224 ,C193_=_C256 ,C193_=_C287 ,C193_=_C317 ,C193_=_C345 ,\nC193_=_C373 ,C193_=_C399 ,C193_=_C425 ,C193_=_C449 ,C193_=_C496 ,C193_=_C517 ,\nC193_=_C536 ,C193_=_C554 ,C193_=_C590 ,C193_=_C607 ,C193_=_C609 ,C193_=_C610 ,\nC193_=_C611 ,C193_=_C612 ,C193_=_C613 ,C193_=_C614 ,C193_=_C615 ,C193_=_C616 ,\nC193_=_C617 ,C193_=_C618 ,C193_=_C619 ,C193_=_C620 ,C193_=_C621 ,C193_=_C622 ,\nC193_=_C623 ,C195_=_C226 ,C195_=_C258 ,C195_=_C289 ,C195_=_C319 ,C195_=_C347 ,\nC195_=_C374 ,C195_=_C401 ,C195_=_C427 ,C195_=_C451 ,C195_=_C498 ,C195_=_C519 ,\nC195_=_C538 ,C195_=_C556 ,C195_=_C592 ,C195_=_C624 ,C195_=_C640 ,C195_=_C641 ,\nC195_=_C642 ,C195_=_C643 ,C195_=_C644 ,C195_=_C645 ,C195_=_C646 ,C195_=_C647 ,\nC195_=_C648 ,C195_=_C649 ,C195_=_C650 ,C195_=_C651 ,C195_=_C652 ,C195_=_C653 ,\nC195_=_C654 ,C217_=_C222 ,C217_=_C224 ,C217_=_C226 ,C217_=_C249 ,C217_=_C280 ,\nC217_=_C310 ,C217_=_C338 ,C217_=_C366 ,C217_=_C392 ,C217_=_C418 ,C217_=_C442 ,\nC217_=_C467 ,C217_=_C468 ,C217_=_C469 ,C217_=_C470 ,C217_=_C472 ,C217_=_C474 ,\nC217_=_C476 ,C217_=_C477 ,C217_=_C478 ,C217_=_C479 ,C217_=_C480 ,C217_=_C481 ,\nC217_=_C482 ,C217_=_C483 ,C217_=_C484 ,C217_=_C485 ,C217_=_C486 ,C217_=_C487 ,\nC217_=_C488 ,C217_=_C489 ,C217_=_C490 ,C222_=_C224 ,C222_=_C226 ,C222_=_C254 ,\nC222_=_C285 ,C222_=_C315 ,C222_=_C343 ,C222_=_C371 ,C222_=_C397 ,C222_=_C423 ,\nC222_=_C447 ,C222_=_C494 ,C222_=_C515 ,C222_=_C534 ,C222_=_C552 ,C222_=_C571 ,\nC222_=_C573 ,C222_=_C575 ,C222_=_C576 ,C222_=_C577 ,C222_=_C578 ,C222_=_C579 ,\nC222_=_C580 ,C222_=_C581 ,C222_=_C582 ,C222_=_C583 ,C222_=_C584 ,C222_=_C585 ,\nC222_=_C586 ,C222_=_C587 ,C222_=_C588 ,C222_=_C589 ,C224_=_C226 ,C224_=_C256 ,\nC224_=_C287 ,C224_=_C317 ,C224_=_C345 ,C224_=_C373 ,C224_=_C399 ,C224_=_C425 ,\nC224_=_C449 ,C224_=_C496 ,C224_=_C517 ,C224_=_C536 ,C224_=_C554 ,C224_=_C590 ,\nC224_=_C607 ,C224_=_C609 ,C224_=_C610 ,C224_=_C611 ,C224_=_C612 ,C224_=_C613 ,\nC224_=_C614 ,C224_=_C615 ,C224_=_C616 ,C224_=_C617 ,C224_=_C618 ,C224_=_C619 ,\nC224_=_C620 ,C224_=_C621 ,C224_=_C622 ,C224_=_C623 ,C226_=_C258 ,C226_=_C289 ,\nC226_=_C319 ,C226_=_C347 ,C226_=_C374 ,C226_=_C401 ,C226_=_C427 ,C226_=_C451 ,\nC226_=_C498 ,C226_=_C519 ,C226_=_C538 ,C226_=_C556 ,C226_=_C592 ,C226_=_C624 ,\nC226_=_C640 ,C226_=_C641 ,C226_=_C642 ,C226_=_C643 ,C226_=_C644 ,C226_=_C645 ,\nC226_=_C646 ,C226_=_C647 ,C226_=_C648 ,C226_=_C649 ,C226_=_C650 ,C226_=_C651 ,\nC226_=_C652 ,C226_=_C653 ,C226_=_C654 ,C249_=_C254 ,C249_=_C256 ,C249_=_C258 ,\nC249_=_C280 ,C249_=_C310 ,C249_=_C338 ,C249_=_C366 ,C249_=_C392 ,C249_=_C418 ,\nC249_=_C442 ,C249_=_C467 ,C249_=_C468 ,C249_=_C469 ,C249_=_C470 ,C249_=_C472 ,\nC249_=_C474 ,C249_=_C476 ,C249_=_C477 ,C249_=_C478 ,C249_=_C479 ,C249_=_C480 ,\nC249_=_C481 ,C249_=_C482 ,C249_=_C483 ,C249_=_C484 ,C249_=_C485 ,C249_=_C486 ,\nC249_=_C487 ,C249_=_C488 ,C249_=_C489 ,C249_=_C490 ,C254_=_C256 ,C254_=_C258 ,\nC254_=_C285 ,C254_=_C315 ,C254_=_C343 ,C254_=_C371 ,C254_=_C397 ,C254_=_C423 ,\nC254_=_C447 ,C254_=_C494 ,C254_=_C515 ,C254_=_C534 ,C254_=_C552 ,C254_=_C571 ,\nC254_=_C573 ,C254_=_C575 ,C254_=_C576 ,C254_=_C577 ,C254_=_C578 ,C254_=_C579 ,\nC254_=_C580 ,C254_=_C581 ,C254_=_C582 ,C254_=_C583 ,C254_=_C584 ,C254_=_C585 ,\nC254_=_C586 ,C254_=_C587 ,C254_=_C588 ,C254_=_C589 ,C256_=_C258 ,C256_=_C287 ,\nC256_=_C317 ,C256_=_C345 ,C256_=_C373 ,C256_=_C399 ,C256_=_C425 ,C256_=_C449 ,\nC256_=_C496 ,C256_=_C517 ,C256_=_C536 ,C256_=_C554 ,C256_=_C590 ,C256_=_C607 ,\nC256_=_C609 ,C256_=_C610 ,C256_=_C611 ,C256_=_C612 ,C256_=_C613 ,C256_=_C614 ,\nC256_=_C615 ,C256_=_C616 ,C256_=_C617 ,C256_=_C618 ,C256_=_C619 ,C256_=_C620 ,\nC256_=_C621 ,C256_=_C622 ,C256_=_C623 ,C258_=_C289 ,C258_=_C319 ,C258_=_C347 ,\nC258_=_C374 ,C258_=_C401 ,C258_=_C427 ,C258_=_C451 ,C258_=_C498 ,C258_=_C519 ,\nC258_=_C538 ,C258_=_C556 ,C258_=_C592 ,C258_=_C624 ,C258_=_C640 ,C258_=_C641 ,\nC258_=_C642 ,C258_=_C643 ,C258_=_C644 ,C258_=_C645 ,C258_=_C646 ,C258_=_C647 ,\nC258_=_C648 ,C258_=_C649 ,C258_=_C650 ,C258_=_C651 ,C258_=_C652 ,C258_=_C653 ,\nC258_=_C654 ,C280_=_C285 ,C280_=_C287 ,C280_=_C289 ,C280_=_C310 ,C280_=_C338 ,\nC280_=_C366 ,C280_=_C392 ,C280_=_C418 ,C280_=_C442 ,C280_=_C467 ,C280_=_C468 ,\nC280_=_C469 ,C280_=_C470 ,C280_=_C472 ,C280_=_C474 ,C280_=_C476 ,C280_=_C477 ,\nC280_=_C478 ,C280_=_C479 ,C280_=_C480 ,C280_=_C481 ,C280_=_C482 ,C280_=_C483 ,\nC280_=_C484 ,C280_=_C485 ,C280_=_C486 ,C280_=_C487 ,C280_=_C488 ,C280_=_C489 ,\nC280_=_C490 ,C285_=_C287 ,C285_=_C289 ,C285_=_C315 ,C285_=_C343 ,C285_=_C371 ,\nC285_=_C397 ,C285_=_C423 ,C285_=_C447 ,C285_=_C494 ,C285_=_C515 ,C285_=_C534 ,\nC285_=_C552 ,C285_=_C571 ,C285_=_C573 ,C285_=_C575 ,C285_=_C576 ,C285_=_C577 ,\nC285_=_C578 ,C285_=_C579 ,C285_=_C580 ,C285_=_C581 ,C285_=_C582 ,C285_=_C583 ,\nC285_=_C584 ,C285_=_C585 ,C285_=_C586 ,C285_=_C587 ,C285_=_C588 ,C285_=_C589 ,\nC287_=_C289 ,C287_=_C317 ,C287_=_C345 ,C287_=_C373 ,C287_=_C399 ,C287_=_C425 ,\nC287_=_C449 ,C287_=_C496 ,C287_=_C517 ,C287_=_C536 ,C287_=_C554 ,C287_=_C590 ,\nC287_=_C607 ,C287_=_C609 ,C287_=_C610 ,C287_=_C611 ,C287_=_C612 ,C287_=_C613 ,\nC287_=_C614 ,C287_=_C615 ,C287_=_C616 ,C287_=_C617 ,C287_=_C618 ,C287_=_C619 ,\nC287_=_C620 ,C287_=_C621 ,C287_=_C622 ,C287_=_C623 ,C289_=_C319 ,C289_=_C347 ,\nC289_=_C374 ,C289_=_C401 ,C289_=_C427 ,C289_=_C451 ,C289_=_C498 ,C289_=_C519 ,\nC289_=_C538 ,C289_=_C556 ,C289_=_C592 ,C289_=_C624 ,C289_=_C640 ,C289_=_C641 ,\nC289_=_C642 ,C289_=_C643 ,C289_=_C644 ,C289_=_C645 ,C289_=_C646 ,C289_=_C647 ,\nC289_=_C648 ,C289_=_C649 ,C289_=_C650 ,C289_=_C651 ,C289_=_C652 ,C289_=_C653 ,\nC289_=_C654 ,C310_=_C315 ,C310_=_C317 ,C310_=_C319 ,C310_=_C338 ,C310_=_C366 ,\nC310_=_C392 ,C310_=_C418 ,C310_=_C442 ,C310_=_C467 ,C310_=_C468 ,C310_=_C469 ,\nC310_=_C470 ,C310_=_C472 ,C310_=_C474 ,C310_=_C476 ,C310_=_C477 ,C310_=_C478 ,\nC310_=_C479 ,C310_=_C480 ,C310_=_C481 ,C310_=_C482 ,C310_=_C483 ,C310_=_C484 ,\nC310_=_C485 ,C310_=_C486 ,C310_=_C487 ,C310_=_C488 ,C310_=_C489 ,C310_=_C490 ,\nC315_=_C317 ,C315_=_C319 ,C315_=_C343 ,C315_=_C371 ,C315_=_C397 ,C315_=_C423 ,\nC315_=_C447 ,C315_=_C494 ,C315_=_C515 ,C315_=_C534 ,C315_=_C552 ,C315_=_C571 ,\nC315_=_C573 ,C315_=_C575 ,C315_=_C576 ,C315_=_C577 ,C315_=_C578 ,C315_=_C579 ,\nC315_=_C580 ,C315_=_C581 ,C315_=_C582 ,C315_=_C583 ,C315_=_C584 ,C315_=_C585</w:t>
      </w:r>
    </w:p>
    <w:p>
      <w:pPr>
        <w:pStyle w:val="PreformattedText"/>
        <w:bidi w:val="0"/>
        <w:spacing w:before="0" w:after="0"/>
        <w:jc w:val="left"/>
        <w:rPr/>
      </w:pPr>
      <w:r>
        <w:rPr/>
        <w:t xml:space="preserve"> </w:t>
      </w:r>
      <w:r>
        <w:rPr/>
        <w:t>,\nC315_=_C586 ,C315_=_C587 ,C315_=_C588 ,C315_=_C589 ,C317_=_C319 ,C317_=_C345 ,\nC317_=_C373 ,C317_=_C399 ,C317_=_C425 ,C317_=_C449 ,C317_=_C496 ,C317_=_C517 ,\nC317_=_C536 ,C317_=_C554 ,C317_=_C590 ,C317_=_C607 ,C317_=_C609 ,C317_=_C610 ,\nC317_=_C611 ,C317_=_C612 ,C317_=_C613 ,C317_=_C614 ,C317_=_C615 ,C317_=_C616 ,\nC317_=_C617 ,C317_=_C618 ,C317_=_C619 ,C317_=_C620 ,C317_=_C621 ,C317_=_C622 ,\nC317_=_C623 ,C319_=_C347 ,C319_=_C374 ,C319_=_C401 ,C319_=_C427 ,C319_=_C451 ,\nC319_=_C498 ,C319_=_C519 ,C319_=_C538 ,C319_=_C556 ,C319_=_C592 ,C319_=_C624 ,\nC319_=_C640 ,C319_=_C641 ,C319_=_C642 ,C319_=_C643 ,C319_=_C644 ,C319_=_C645 ,\nC319_=_C646 ,C319_=_C647 ,C319_=_C648 ,C319_=_C649 ,C319_=_C650 ,C319_=_C651 ,\nC319_=_C652 ,C319_=_C653 ,C319_=_C654 ,C338_=_C343 ,C338_=_C345 ,C338_=_C347 ,\nC338_=_C366 ,C338_=_C392 ,C338_=_C418 ,C338_=_C442 ,C338_=_C467 ,C338_=_C468 ,\nC338_=_C469 ,C338_=_C470 ,C338_=_C472 ,C338_=_C474 ,C338_=_C476 ,C338_=_C477 ,\nC338_=_C478 ,C338_=_C479 ,C338_=_C480 ,C338_=_C481 ,C338_=_C482 ,C338_=_C483 ,\nC338_=_C484 ,C338_=_C485 ,C338_=_C486 ,C338_=_C487 ,C338_=_C488 ,C338_=_C489 ,\nC338_=_C490 ,C343_=_C345 ,C343_=_C347 ,C343_=_C371 ,C343_=_C397 ,C343_=_C423 ,\nC343_=_C447 ,C343_=_C494 ,C343_=_C515 ,C343_=_C534 ,C343_=_C552 ,C343_=_C571 ,\nC343_=_C573 ,C343_=_C575 ,C343_=_C576 ,C343_=_C577 ,C343_=_C578 ,C343_=_C579 ,\nC343_=_C580 ,C343_=_C581 ,C343_=_C582 ,C343_=_C583 ,C343_=_C584 ,C343_=_C585 ,\nC343_=_C586 ,C343_=_C587 ,C343_=_C588 ,C343_=_C589 ,C345_=_C347 ,C345_=_C373 ,\nC345_=_C399 ,C345_=_C425 ,C345_=_C449 ,C345_=_C496 ,C345_=_C517 ,C345_=_C536 ,\nC345_=_C554 ,C345_=_C590 ,C345_=_C607 ,C345_=_C609 ,C345_=_C610 ,C345_=_C611 ,\nC345_=_C612 ,C345_=_C613 ,C345_=_C614 ,C345_=_C615 ,C345_=_C616 ,C345_=_C617 ,\nC345_=_C618 ,C345_=_C619 ,C345_=_C620 ,C345_=_C621 ,C345_=_C622 ,C345_=_C623 ,\nC347_=_C374 ,C347_=_C401 ,C347_=_C427 ,C347_=_C451 ,C347_=_C498 ,C347_=_C519 ,\nC347_=_C538 ,C347_=_C556 ,C347_=_C592 ,C347_=_C624 ,C347_=_C640 ,C347_=_C641 ,\nC347_=_C642 ,C347_=_C643 ,C347_=_C644 ,C347_=_C645 ,C347_=_C646 ,C347_=_C647 ,\nC347_=_C648 ,C347_=_C649 ,C347_=_C650 ,C347_=_C651 ,C347_=_C652 ,C347_=_C653 ,\nC347_=_C654 ,C366_=_C371 ,C366_=_C373 ,C366_=_C374 ,C366_=_C392 ,C366_=_C418 ,\nC366_=_C442 ,C366_=_C467 ,C366_=_C468 ,C366_=_C469 ,C366_=_C470 ,C366_=_C472 ,\nC366_=_C474 ,C366_=_C476 ,C366_=_C477 ,C366_=_C478 ,C366_=_C479 ,C366_=_C480 ,\nC366_=_C481 ,C366_=_C482 ,C366_=_C483 ,C366_=_C484 ,C366_=_C485 ,C366_=_C486 ,\nC366_=_C487 ,C366_=_C488 ,C366_=_C489 ,C366_=_C490 ,C371_=_C373 ,C371_=_C374 ,\nC371_=_C397 ,C371_=_C423 ,C371_=_C447 ,C371_=_C494 ,C371_=_C515 ,C371_=_C534 ,\nC371_=_C552 ,C371_=_C571 ,C371_=_C573 ,C371_=_C575 ,C371_=_C576 ,C371_=_C577 ,\nC371_=_C578 ,C371_=_C579 ,C371_=_C580 ,C371_=_C581 ,C371_=_C582 ,C371_=_C583 ,\nC371_=_C584 ,C371_=_C585 ,C371_=_C586 ,C371_=_C587 ,C371_=_C588 ,C371_=_C589 ,\nC373_=_C374 ,C373_=_C399 ,C373_=_C425 ,C373_=_C449 ,C373_=_C496 ,C373_=_C517 ,\nC373_=_C536 ,C373_=_C554 ,C373_=_C590 ,C373_=_C607 ,C373_=_C609 ,C373_=_C610 ,\nC373_=_C611 ,C373_=_C612 ,C373_=_C613 ,C373_=_C614 ,C373_=_C615 ,C373_=_C616 ,\nC373_=_C617 ,C373_=_C618 ,C373_=_C619 ,C373_=_C620 ,C373_=_C621 ,C373_=_C622 ,\nC373_=_C623 ,C374_=_C401 ,C374_=_C427 ,C374_=_C451 ,C374_=_C498 ,C374_=_C519 ,\nC374_=_C538 ,C374_=_C556 ,C374_=_C592 ,C374_=_C624 ,C374_=_C640 ,C374_=_C641 ,\nC374_=_C642 ,C374_=_C643 ,C374_=_C644 ,C374_=_C645 ,C374_=_C646 ,C374_=_C647 ,\nC374_=_C648 ,C374_=_C649 ,C374_=_C650 ,C374_=_C651 ,C374_=_C652 ,C374_=_C653 ,\nC374_=_C654 ,C392_=_C397 ,C392_=_C399 ,C392_=_C401 ,C392_=_C418 ,C392_=_C442 ,\nC392_=_C467 ,C392_=_C468 ,C392_=_C469 ,C392_=_C470 ,C392_=_C472 ,C392_=_C474 ,\nC392_=_C476 ,C392_=_C477 ,C392_=_C478 ,C392_=_C479 ,C392_=_C480 ,C392_=_C481 ,\nC392_=_C482 ,C392_=_C483 ,C392_=_C484 ,C392_=_C485 ,C392_=_C486 ,C392_=_C487 ,\nC392_=_C488 ,C392_=_C489 ,C392_=_C490 ,C397_=_C399 ,C397_=_C401 ,C397_=_C423 ,\nC397_=_C447 ,C397_=_C494 ,C397_=_C515 ,C397_=_C534 ,C397_=_C552 ,C397_=_C571 ,\nC397_=_C573 ,C397_=_C575 ,C397_=_C576 ,C397_=_C577 ,C397_=_C578 ,C397_=_C579 ,\nC397_=_C580 ,C397_=_C581 ,C397_=_C582 ,C397_=_C583 ,C397_=_C584 ,C397_=_C585 ,\nC397_=_C586 ,C397_=_C587 ,C397_=_C588 ,C397_=_C589 ,C399_=_C401 ,C399_=_C425 ,\nC399_=_C449 ,C399_=_C496 ,C399_=_C517 ,C399_=_C536 ,C399_=_C554 ,C399_=_C590 ,\nC399_=_C607 ,C399_=_C609 ,C399_=_C610 ,C399_=_C611 ,C399_=_C612 ,C399_=_C613 ,\nC399_=_C614 ,C399_=_C615 ,C399_=_C616 ,C399_=_C617 ,C399_=_C618 ,C399_=_C619 ,\nC399_=_C620 ,C399_=_C621 ,C399_=_C622 ,C399_=_C623 ,C401_=_C427 ,C401_=_C451 ,\nC401_=_C498 ,C401_=_C519 ,C401_=_C538 ,C401_=_C556 ,C401_=_C592 ,C401_=_C624 ,\nC401_=_C640 ,C401_=_C641 ,C401_=_C642 ,C401_=_C643 ,C401_=_C644 ,C401_=_C645 ,\nC401_=_C646 ,C401_=_C647 ,C401_=_C648 ,C401_=_C649 ,C401_=_C650 ,C401_=_C651 ,\nC401_=_C652 ,C401_=_C653 ,C401_=_C654 ,C418_=_C423 ,C418_=_C425 ,C418_=_C427 ,\nC418_=_C442 ,C418_=_C467 ,C418_=_C468 ,C418_=_C469 ,C418_=_C470 ,C418_=_C472 ,\nC418_=_C474 ,C418_=_C476 ,C418_=_C477 ,C418_=_C478 ,C418_=_C479 ,C418_=_C480 ,\nC418_=_C481 ,C418_=_C482 ,C418_=_C483 ,C418_=_C484 ,C418_=_C485 ,C418_=_C486 ,\nC418_=_C487 ,C418_=_C488 ,C418_=_C489 ,C418_=_C490 ,C423_=_C425 ,C423_=_C427 ,\nC423_=_C447 ,C423_=_C494 ,C423_=_C515 ,C423_=_C534 ,C423_=_C552 ,C423_=_C571 ,\nC423_=_C573 ,C423_=_C575 ,C423_=_C576 ,C423_=_C577 ,C423_=_C578 ,C423_=_C579 ,\nC423_=_C580 ,C423_=_C581 ,C423_=_C582 ,C423_=_C583 ,C423_=_C584 ,C423_=_C585 ,\nC423_=_C586 ,C423_=_C587 ,C423_=_C588 ,C423_=_C589 ,C425_=_C427 ,C425_=_C449 ,\nC425_=_C496 ,C425_=_C517 ,C425_=_C536 ,C425_=_C554 ,C425_=_C590 ,C425_=_C607 ,\nC425_=_C609 ,C425_=_C610 ,C425_=_C611 ,C425_=_C612 ,C425_=_C613 ,C425_=_C614 ,\nC425_=_C615 ,C425_=_C616 ,C425_=_C617 ,C425_=_C618 ,C425_=_C619 ,C425_=_C620 ,\nC425_=_C621 ,C425_=_C622 ,C425_=_C623 ,C427_=_C451 ,C427_=_C498 ,C427_=_C519 ,\nC427_=_C538 ,C427_=_C556 ,C427_=_C592 ,C427_=_C624 ,C427_=_C640 ,C427_=_C641 ,\nC427_=_C642 ,C427_=_C643 ,C427_=_C644 ,C427_=_C645 ,C427_=_C646 ,C427_=_C647 ,\nC427_=_C648 ,C427_=_C649 ,C427_=_C650 ,C427_=_C651 ,C427_=_C652 ,C427_=_C653 ,\nC427_=_C654 ,C442_=_C447 ,C442_=_C449 ,C442_=_C451 ,C442_=_C467 ,C442_=_C468 ,\nC442_=_C469 ,C442_=_C470 ,C442_=_C472 ,C442_=_C474 ,C442_=_C476 ,C442_=_C477 ,\nC442_=_C478 ,C442_=_C479 ,C442_=_C480 ,C442_=_C481 ,C442_=_C482 ,C442_=_C483 ,\nC442_=_C484 ,C442_=_C485 ,C442_=_C486 ,C442_=_C487 ,C442_=_C488 ,C442_=_C489 ,\nC442_=_C490 ,C447_=_C449 ,C447_=_C451 ,C447_=_C494 ,C447_=_C515 ,C447_=_C534 ,\nC447_=_C552 ,C447_=_C571 ,C447_=_C573 ,C447_=_C575 ,C447_=_C576 ,C447_=_C577 ,\nC447_=_C578 ,C447_=_C579 ,C447_=_C580 ,C447_=_C581 ,C447_=_C582 ,C447_=_C583 ,\nC447_=_C584 ,C447_=_C585 ,C447_=_C586 ,C447_=_C587 ,C447_=_C588 ,C447_=_C589 ,\nC449_=_C451 ,C449_=_C496 ,C449_=_C517 ,C449_=_C536 ,C449_=_C554 ,C449_=_C590 ,\nC449_=_C607 ,C449_=_C609 ,C449_=_C610 ,C449_=_C611 ,C449_=_C612 ,C449_=_C613 ,\nC449_=_C614 ,C449_=_C615 ,C449_=_C616 ,C449_=_C617 ,C449_=_C618 ,C449_=_C619 ,\nC449_=_C620 ,C449_=_C621 ,C449_=_C622 ,C449_=_C623 ,C451_=_C498 ,C451_=_C519 ,\nC451_=_C538 ,C451_=_C556 ,C451_=_C592 ,C451_=_C624 ,C451_=_C640 ,C451_=_C641 ,\nC451_=_C642 ,C451_=_C643 ,C451_=_C644 ,C451_=_C645 ,C451_=_C646 ,C451_=_C647 ,\nC451_=_C648 ,C451_=_C649 ,C451_=_C650 ,C451_=_C651 ,C451_=_C652 ,C451_=_C653 ,\nC451_=_C654 ,C467_=_C468 ,C467_=_C469 ,C467_=_C470 ,C467_=_C472 ,C467_=_C474 ,\nC467_=_C476 ,C467_=_C477 ,C467_=_C478 ,C467_=_C479 ,C467_=_C480 ,C467_=_C481 ,\nC467_=_C482 ,C467_=_C483 ,C467_=_C484 ,C467_=_C485 ,C467_=_C486 ,C467_=_C487 ,\nC467_=_C488 ,C467_=_C489 ,C467_=_C490 ,C467_=_C494 ,C467_=_C496 ,C467_=_C498 ,\nC468_=_C469 ,C468_=_C470 ,C468_=_C472 ,C468_=_C474 ,C468_=_C476 ,C468_=_C477 ,\nC468_=_C478 ,C468_=_C479 ,C468_=_C480 ,C468_=_C481 ,C468_=_C482 ,C468_=_C483 ,\nC468_=_C484 ,C468_=_C485 ,C468_=_C486 ,C468_=_C487 ,C468_=_C488 ,C468_=_C489 ,\nC468_=_C490 ,C468_=_C515 ,C468_=_C517 ,C468_=_C519 ,C469_=_C470 ,C469_=_C472 ,\nC469_=_C474 ,C469_=_C476 ,C469_=_C477 ,C469_=_C478 ,C469_=_C479 ,C469_=_C480 ,\nC469_=_C481 ,C469_=_C482 ,C469_=_C483 ,C469_=_C484 ,C469_=_C485 ,C469_=_C486 ,\nC469_=_C487 ,C469_=_C488 ,C469_=_C489 ,C469_=_C490 ,C469_=_C534 ,C469_=_C536 ,\nC469_=_C538 ,C470_=_C472 ,C470_=_C474 ,C470_=_C476 ,C470_=_C477 ,C470_=_C478 ,\nC470_=_C479 ,C470_=_C480 ,C470_=_C481 ,C470_=_C482 ,C470_=_C483 ,C470_=_C484 ,\nC470_=_C485 ,C470_=_C486 ,C470_=_C487 ,C470_=_C488 ,C470_=_C489 ,C470_=_C490 ,\nC470_=_C552 ,C470_=_C554 ,C470_=_C556 ,C472_=_C474 ,C472_=_C476 ,C472_=_C477 ,\nC472_=_C478 ,C472_=_C479 ,C472_=_C480 ,C472_=_C481 ,C472_=_C482 ,C472_=_C483 ,\nC472_=_C484 ,C472_=_C485 ,C472_=_C486 ,C472_=_C487 ,C472_=_C488 ,C472_=_C489 ,\nC472_=_C490 ,C472_=_C571 ,C472_=_C590 ,C472_=_C592 ,C474_=_C476 ,C474_=_C477 ,\nC474_=_C478 ,C474_=_C479 ,C474_=_C480 ,C474_=_C481 ,C474_=_C482 ,C474_=_C483 ,\nC474_=_C484 ,C474_=_C485 ,C474_=_C486 ,C474_=_C487 ,C474_=_C488 ,C474_=_C489 ,\nC474_=_C490 ,C474_=_C573 ,C474_=_C607 ,C474_=_C624 ,C476_=_C477 ,C476_=_C478 ,\nC476_=_C479 ,C476_=_C480 ,C476_=_C481 ,C476_=_C482 ,C476_=_C483 ,C476_=_C484 ,\nC476_=_C485 ,C476_=_C486 ,C476_=_C487 ,C476_=_C488 ,C476_=_C489 ,C476_=_C490 ,\nC476_=_C575 ,C476_=_C609 ,C476_=_C640 ,C477_=_C478 ,C477_=_C479 ,C477_=_C480 ,\nC477_=_C481 ,C477_=_C482 ,C477_=_C483 ,C477_=_C484 ,C477_=_C485 ,C477_=_C486 ,\nC477_=_C487 ,C477_=_C488 ,C477_=_C489 ,C477_=_C490 ,C477_=_C576 ,C477_=_C610 ,\nC477_=_C641 ,C478_=_C479 ,C478_=_C480 ,C478_=_C481 ,C478_=_C482 ,C478_=_C483 ,\nC478_=_C484 ,C478_=_C485 ,C478_=_C486 ,C478_=_C487 ,C478_=_C488 ,C478_=_C489 ,\nC478_=_C490 ,C478_=_C577 ,C478_=_C611 ,C478_=_C642 ,C479_=_C480 ,C479_=_C481 ,\nC479_=_C482 ,C479_=_C483 ,C479_=_C484 ,C479_=_C485 ,C479_=_C486 ,C479_=_C487 ,\nC479_=_C488 ,C479_=_C489 ,C479_=_C490 ,C479_=_C578 ,C479_=_C612 ,C479_=_C643 ,\nC480_=_C481 ,C480_=_C482 ,C480_=_C483 ,C480_=_C484 ,C480_=_C485 ,C480_=_C486 ,\nC480_=_C487 ,C480_=_C488 ,C480_=_C489 ,C480_=_C490 ,C480_=_C579</w:t>
      </w:r>
    </w:p>
    <w:p>
      <w:pPr>
        <w:pStyle w:val="PreformattedText"/>
        <w:bidi w:val="0"/>
        <w:spacing w:before="0" w:after="0"/>
        <w:jc w:val="left"/>
        <w:rPr/>
      </w:pPr>
      <w:r>
        <w:rPr/>
        <w:t xml:space="preserve"> </w:t>
      </w:r>
      <w:r>
        <w:rPr/>
        <w:t>,C480_=_C613 ,\nC480_=_C644 ,C481_=_C482 ,C481_=_C483 ,C481_=_C484 ,C481_=_C485 ,C481_=_C486 ,\nC481_=_C487 ,C481_=_C488 ,C481_=_C489 ,C481_=_C490 ,C481_=_C580 ,C481_=_C614 ,\nC481_=_C645 ,C482_=_C483 ,C482_=_C484 ,C482_=_C485 ,C482_=_C486 ,C482_=_C487 ,\nC482_=_C488 ,C482_=_C489 ,C482_=_C490 ,C482_=_C581 ,C482_=_C615 ,C482_=_C646 ,\nC483_=_C484 ,C483_=_C485 ,C483_=_C486 ,C483_=_C487 ,C483_=_C488 ,C483_=_C489 ,\nC483_=_C490 ,C483_=_C582 ,C483_=_C616 ,C483_=_C647 ,C484_=_C485 ,C484_=_C486 ,\nC484_=_C487 ,C484_=_C488 ,C484_=_C489 ,C484_=_C490 ,C484_=_C583 ,C484_=_C617 ,\nC484_=_C648 ,C485_=_C486 ,C485_=_C487 ,C485_=_C488 ,C485_=_C489 ,C485_=_C490 ,\nC485_=_C584 ,C485_=_C618 ,C485_=_C649 ,C486_=_C487 ,C486_=_C488 ,C486_=_C489 ,\nC486_=_C490 ,C486_=_C585 ,C486_=_C619 ,C486_=_C650 ,C487_=_C488 ,C487_=_C489 ,\nC487_=_C490 ,C487_=_C586 ,C487_=_C620 ,C487_=_C651 ,C488_=_C489 ,C488_=_C490 ,\nC488_=_C587 ,C488_=_C621 ,C488_=_C652 ,C489_=_C490 ,C489_=_C588 ,C489_=_C622 ,\nC489_=_C653 ,C490_=_C589 ,C490_=_C623 ,C490_=_C654 ,C494_=_C496 ,C494_=_C498 ,\nC494_=_C515 ,C494_=_C534 ,C494_=_C552 ,C494_=_C571 ,C494_=_C573 ,C494_=_C575 ,\nC494_=_C576 ,C494_=_C577 ,C494_=_C578 ,C494_=_C579 ,C494_=_C580 ,C494_=_C581 ,\nC494_=_C582 ,C494_=_C583 ,C494_=_C584 ,C494_=_C585 ,C494_=_C586 ,C494_=_C587 ,\nC494_=_C588 ,C494_=_C589 ,C496_=_C498 ,C496_=_C517 ,C496_=_C536 ,C496_=_C554 ,\nC496_=_C590 ,C496_=_C607 ,C496_=_C609 ,C496_=_C610 ,C496_=_C611 ,C496_=_C612 ,\nC496_=_C613 ,C496_=_C614 ,C496_=_C615 ,C496_=_C616 ,C496_=_C617 ,C496_=_C618 ,\nC496_=_C619 ,C496_=_C620 ,C496_=_C621 ,C496_=_C622 ,C496_=_C623 ,C498_=_C519 ,\nC498_=_C538 ,C498_=_C556 ,C498_=_C592 ,C498_=_C624 ,C498_=_C640 ,C498_=_C641 ,\nC498_=_C642 ,C498_=_C643 ,C498_=_C644 ,C498_=_C645 ,C498_=_C646 ,C498_=_C647 ,\nC498_=_C648 ,C498_=_C649 ,C498_=_C650 ,C498_=_C651 ,C498_=_C652 ,C498_=_C653 ,\nC498_=_C654 ,C515_=_C517 ,C515_=_C519 ,C515_=_C534 ,C515_=_C552 ,C515_=_C571 ,\nC515_=_C573 ,C515_=_C575 ,C515_=_C576 ,C515_=_C577 ,C515_=_C578 ,C515_=_C579 ,\nC515_=_C580 ,C515_=_C581 ,C515_=_C582 ,C515_=_C583 ,C515_=_C584 ,C515_=_C585 ,\nC515_=_C586 ,C515_=_C587 ,C515_=_C588 ,C515_=_C589 ,C517_=_C519 ,C517_=_C536 ,\nC517_=_C554 ,C517_=_C590 ,C517_=_C607 ,C517_=_C609 ,C517_=_C610 ,C517_=_C611 ,\nC517_=_C612 ,C517_=_C613 ,C517_=_C614 ,C517_=_C615 ,C517_=_C616 ,C517_=_C617 ,\nC517_=_C618 ,C517_=_C619 ,C517_=_C620 ,C517_=_C621 ,C517_=_C622 ,C517_=_C623 ,\nC519_=_C538 ,C519_=_C556 ,C519_=_C592 ,C519_=_C624 ,C519_=_C640 ,C519_=_C641 ,\nC519_=_C642 ,C519_=_C643 ,C519_=_C644 ,C519_=_C645 ,C519_=_C646 ,C519_=_C647 ,\nC519_=_C648 ,C519_=_C649 ,C519_=_C650 ,C519_=_C651 ,C519_=_C652 ,C519_=_C653 ,\nC519_=_C654 ,C534_=_C536 ,C534_=_C538 ,C534_=_C552 ,C534_=_C571 ,C534_=_C573 ,\nC534_=_C575 ,C534_=_C576 ,C534_=_C577 ,C534_=_C578 ,C534_=_C579 ,C534_=_C580 ,\nC534_=_C581 ,C534_=_C582 ,C534_=_C583 ,C534_=_C584 ,C534_=_C585 ,C534_=_C586 ,\nC534_=_C587 ,C534_=_C588 ,C534_=_C589 ,C536_=_C538 ,C536_=_C554 ,C536_=_C590 ,\nC536_=_C607 ,C536_=_C609 ,C536_=_C610 ,C536_=_C611 ,C536_=_C612 ,C536_=_C613 ,\nC536_=_C614 ,C536_=_C615 ,C536_=_C616 ,C536_=_C617 ,C536_=_C618 ,C536_=_C619 ,\nC536_=_C620 ,C536_=_C621 ,C536_=_C622 ,C536_=_C623 ,C538_=_C556 ,C538_=_C592 ,\nC538_=_C624 ,C538_=_C640 ,C538_=_C641 ,C538_=_C642 ,C538_=_C643 ,C538_=_C644 ,\nC538_=_C645 ,C538_=_C646 ,C538_=_C647 ,C538_=_C648 ,C538_=_C649 ,C538_=_C650 ,\nC538_=_C651 ,C538_=_C652 ,C538_=_C653 ,C538_=_C654 ,C552_=_C554 ,C552_=_C556 ,\nC552_=_C571 ,C552_=_C573 ,C552_=_C575 ,C552_=_C576 ,C552_=_C577 ,C552_=_C578 ,\nC552_=_C579 ,C552_=_C580 ,C552_=_C581 ,C552_=_C582 ,C552_=_C583 ,C552_=_C584 ,\nC552_=_C585 ,C552_=_C586 ,C552_=_C587 ,C552_=_C588 ,C552_=_C589 ,C554_=_C556 ,\nC554_=_C590 ,C554_=_C607 ,C554_=_C609 ,C554_=_C610 ,C554_=_C611 ,C554_=_C612 ,\nC554_=_C613 ,C554_=_C614 ,C554_=_C615 ,C554_=_C616 ,C554_=_C617 ,C554_=_C618 ,\nC554_=_C619 ,C554_=_C620 ,C554_=_C621 ,C554_=_C622 ,C554_=_C623 ,C556_=_C592 ,\nC556_=_C624 ,C556_=_C640 ,C556_=_C641 ,C556_=_C642 ,C556_=_C643 ,C556_=_C644 ,\nC556_=_C645 ,C556_=_C646 ,C556_=_C647 ,C556_=_C648 ,C556_=_C649 ,C556_=_C650 ,\nC556_=_C651 ,C556_=_C652 ,C556_=_C653 ,C556_=_C654 ,C571_=_C573 ,C571_=_C575 ,\nC571_=_C576 ,C571_=_C577 ,C571_=_C578 ,C571_=_C579 ,C571_=_C580 ,C571_=_C581 ,\nC571_=_C582 ,C571_=_C583 ,C571_=_C584 ,C571_=_C585 ,C571_=_C586 ,C571_=_C587 ,\nC571_=_C588 ,C571_=_C589 ,C571_=_C590 ,C571_=_C592 ,C573_=_C575 ,C573_=_C576 ,\nC573_=_C577 ,C573_=_C578 ,C573_=_C579 ,C573_=_C580 ,C573_=_C581 ,C573_=_C582 ,\nC573_=_C583 ,C573_=_C584 ,C573_=_C585 ,C573_=_C586 ,C573_=_C587 ,C573_=_C588 ,\nC573_=_C589 ,C573_=_C607 ,C573_=_C624 ,C575_=_C576 ,C575_=_C577 ,C575_=_C578 ,\nC575_=_C579 ,C575_=_C580 ,C575_=_C581 ,C575_=_C582 ,C575_=_C583 ,C575_=_C584 ,\nC575_=_C585 ,C575_=_C586 ,C575_=_C587 ,C575_=_C588 ,C575_=_C589 ,C575_=_C609 ,\nC575_=_C640 ,C576_=_C577 ,C576_=_C578 ,C576_=_C579 ,C576_=_C580 ,C576_=_C581 ,\nC576_=_C582 ,C576_=_C583 ,C576_=_C584 ,C576_=_C585 ,C576_=_C586 ,C576_=_C587 ,\nC576_=_C588 ,C576_=_C589 ,C576_=_C610 ,C576_=_C641 ,C577_=_C578 ,C577_=_C579 ,\nC577_=_C580 ,C577_=_C581 ,C577_=_C582 ,C577_=_C583 ,C577_=_C584 ,C577_=_C585 ,\nC577_=_C586 ,C577_=_C587 ,C577_=_C588 ,C577_=_C589 ,C577_=_C611 ,C577_=_C642 ,\nC578_=_C579 ,C578_=_C580 ,C578_=_C581 ,C578_=_C582 ,C578_=_C583 ,C578_=_C584 ,\nC578_=_C585 ,C578_=_C586 ,C578_=_C587 ,C578_=_C588 ,C578_=_C589 ,C578_=_C612 ,\nC578_=_C643 ,C579_=_C580 ,C579_=_C581 ,C579_=_C582 ,C579_=_C583 ,C579_=_C584 ,\nC579_=_C585 ,C579_=_C586 ,C579_=_C587 ,C579_=_C588 ,C579_=_C589 ,C579_=_C613 ,\nC579_=_C644 ,C580_=_C581 ,C580_=_C582 ,C580_=_C583 ,C580_=_C584 ,C580_=_C585 ,\nC580_=_C586 ,C580_=_C587 ,C580_=_C588 ,C580_=_C589 ,C580_=_C614 ,C580_=_C645 ,\nC581_=_C582 ,C581_=_C583 ,C581_=_C584 ,C581_=_C585 ,C581_=_C586 ,C581_=_C587 ,\nC581_=_C588 ,C581_=_C589 ,C581_=_C615 ,C581_=_C646 ,C582_=_C583 ,C582_=_C584 ,\nC582_=_C585 ,C582_=_C586 ,C582_=_C587 ,C582_=_C588 ,C582_=_C589 ,C582_=_C616 ,\nC582_=_C647 ,C583_=_C584 ,C583_=_C585 ,C583_=_C586 ,C583_=_C587 ,C583_=_C588 ,\nC583_=_C589 ,C583_=_C617 ,C583_=_C648 ,C584_=_C585 ,C584_=_C586 ,C584_=_C587 ,\nC584_=_C588 ,C584_=_C589 ,C584_=_C618 ,C584_=_C649 ,C585_=_C586 ,C585_=_C587 ,\nC585_=_C588 ,C585_=_C589 ,C585_=_C619 ,C585_=_C650 ,C586_=_C587 ,C586_=_C588 ,\nC586_=_C589 ,C586_=_C620 ,C586_=_C651 ,C587_=_C588 ,C587_=_C589 ,C587_=_C621 ,\nC587_=_C652 ,C588_=_C589 ,C588_=_C622 ,C588_=_C653 ,C589_=_C623 ,C589_=_C654 ,\nC590_=_C592 ,C590_=_C607 ,C590_=_C609 ,C590_=_C610 ,C590_=_C611 ,C590_=_C612 ,\nC590_=_C613 ,C590_=_C614 ,C590_=_C615 ,C590_=_C616 ,C590_=_C617 ,C590_=_C618 ,\nC590_=_C619 ,C590_=_C620 ,C590_=_C621 ,C590_=_C622 ,C590_=_C623 ,C592_=_C624 ,\nC592_=_C640 ,C592_=_C641 ,C592_=_C642 ,C592_=_C643 ,C592_=_C644 ,C592_=_C645 ,\nC592_=_C646 ,C592_=_C647 ,C592_=_C648 ,C592_=_C649 ,C592_=_C650 ,C592_=_C651 ,\nC592_=_C652 ,C592_=_C653 ,C592_=_C654 ,C607_=_C609 ,C607_=_C610 ,C607_=_C611 ,\nC607_=_C612 ,C607_=_C613 ,C607_=_C614 ,C607_=_C615 ,C607_=_C616 ,C607_=_C617 ,\nC607_=_C618 ,C607_=_C619 ,C607_=_C620 ,C607_=_C621 ,C607_=_C622 ,C607_=_C623 ,\nC607_=_C624 ,C609_=_C610 ,C609_=_C611 ,C609_=_C612 ,C609_=_C613 ,C609_=_C614 ,\nC609_=_C615 ,C609_=_C616 ,C609_=_C617 ,C609_=_C618 ,C609_=_C619 ,C609_=_C620 ,\nC609_=_C621 ,C609_=_C622 ,C609_=_C623 ,C609_=_C640 ,C610_=_C611 ,C610_=_C612 ,\nC610_=_C613 ,C610_=_C614 ,C610_=_C615 ,C610_=_C616 ,C610_=_C617 ,C610_=_C618 ,\nC610_=_C619 ,C610_=_C620 ,C610_=_C621 ,C610_=_C622 ,C610_=_C623 ,C610_=_C641 ,\nC611_=_C612 ,C611_=_C613 ,C611_=_C614 ,C611_=_C615 ,C611_=_C616 ,C611_=_C617 ,\nC611_=_C618 ,C611_=_C619 ,C611_=_C620 ,C611_=_C621 ,C611_=_C622 ,C611_=_C623 ,\nC611_=_C642 ,C612_=_C613 ,C612_=_C614 ,C612_=_C615 ,C612_=_C616 ,C612_=_C617 ,\nC612_=_C618 ,C612_=_C619 ,C612_=_C620 ,C612_=_C621 ,C612_=_C622 ,C612_=_C623 ,\nC612_=_C643 ,C613_=_C614 ,C613_=_C615 ,C613_=_C616 ,C613_=_C617 ,C613_=_C618 ,\nC613_=_C619 ,C613_=_C620 ,C613_=_C621 ,C613_=_C622 ,C613_=_C623 ,C613_=_C644 ,\nC614_=_C615 ,C614_=_C616 ,C614_=_C617 ,C614_=_C618 ,C614_=_C619 ,C614_=_C620 ,\nC614_=_C621 ,C614_=_C622 ,C614_=_C623 ,C614_=_C645 ,C615_=_C616 ,C615_=_C617 ,\nC615_=_C618 ,C615_=_C619 ,C615_=_C620 ,C615_=_C621 ,C615_=_C622 ,C615_=_C623 ,\nC615_=_C646 ,C616_=_C617 ,C616_=_C618 ,C616_=_C619 ,C616_=_C620 ,C616_=_C621 ,\nC616_=_C622 ,C616_=_C623 ,C616_=_C647 ,C617_=_C618 ,C617_=_C619 ,C617_=_C620 ,\nC617_=_C621 ,C617_=_C622 ,C617_=_C623 ,C617_=_C648 ,C618_=_C619 ,C618_=_C620 ,\nC618_=_C621 ,C618_=_C622 ,C618_=_C623 ,C618_=_C649 ,C619_=_C620 ,C619_=_C621 ,\nC619_=_C622 ,C619_=_C623 ,C619_=_C650 ,C620_=_C621 ,C620_=_C622 ,C620_=_C623 ,\nC620_=_C651 ,C621_=_C622 ,C621_=_C623 ,C621_=_C652 ,C622_=_C623 ,C622_=_C653 ,\nC623_=_C654 ,C624_=_C640 ,C624_=_C641 ,C624_=_C642 ,C624_=_C643 ,C624_=_C644 ,\nC624_=_C645 ,C624_=_C646 ,C624_=_C647 ,C624_=_C648 ,C624_=_C649 ,C624_=_C650 ,\nC624_=_C651 ,C624_=_C652 ,C624_=_C653 ,C624_=_C654 ,C640_=_C641 ,C640_=_C642 ,\nC640_=_C643 ,C640_=_C644 ,C640_=_C645 ,C640_=_C646 ,C640_=_C647 ,C640_=_C648 ,\nC640_=_C649 ,C640_=_C650 ,C640_=_C651 ,C640_=_C652 ,C640_=_C653 ,C640_=_C654 ,\nC641_=_C642 ,C641_=_C643 ,C641_=_C644 ,C641_=_C645 ,C641_=_C646 ,C641_=_C647 ,\nC641_=_C648 ,C641_=_C649 ,C641_=_C650 ,C641_=_C651 ,C641_=_C652 ,C641_=_C653 ,\nC641_=_C654 ,C642_=_C643 ,C642_=_C644 ,C642_=_C645 ,C642_=_C646 ,C642_=_C647 ,\nC642_=_C648 ,C642_=_C649 ,C642_=_C650 ,C642_=_C651 ,C642_=_C652 ,C642_=_C653 ,\nC642_=_C654 ,C643_=_C644 ,C643_=_C645 ,C643_=_C646 ,C643_=_C647 ,C643_=_C648 ,\nC643_=_C649 ,C643_=_C650 ,C643_=_C651 ,C643_=_C652 ,C643_=_C653 ,C643_=_C654 ,\nC644_=_C645 ,C644_=_C646 ,C644_=_C647 ,C644_=_C648 ,C644_=_C649 ,C644_=_C650 ,\nC644_=_C651 ,C644_=_C652 ,C644_=_C653 ,C644_=_C654 ,C645_=_C646 ,C645_=_C647 ,\nC645_=_C648 ,C645_=_C649 ,C645_=_C650 ,C645_=_C651 ,C645_=_C652 ,C645_=_C653 ,\nC645_=_C654 ,C646_=_C647 ,C646_=_C648 ,C646_=_C649 ,C646_=_C650 ,C646_=_C651 ,\nC646_=_C652 ,C646_=_C653 ,C646_=_C654 ,C647_=_C648</w:t>
      </w:r>
    </w:p>
    <w:p>
      <w:pPr>
        <w:pStyle w:val="PreformattedText"/>
        <w:bidi w:val="0"/>
        <w:spacing w:before="0" w:after="0"/>
        <w:jc w:val="left"/>
        <w:rPr/>
      </w:pPr>
      <w:r>
        <w:rPr/>
        <w:t xml:space="preserve"> </w:t>
      </w:r>
      <w:r>
        <w:rPr/>
        <w:t>,C647_=_C649 ,C647_=_C650 ,\nC647_=_C651 ,C647_=_C652 ,C647_=_C653 ,C647_=_C654 ,C648_=_C649 ,C648_=_C650 ,\nC648_=_C651 ,C648_=_C652 ,C648_=_C653 ,C648_=_C654 ,C649_=_C650 ,C649_=_C651 ,\nC649_=_C652 ,C649_=_C653 ,C649_=_C654 ,C650_=_C651 ,C650_=_C652 ,C650_=_C653 ,\nC650_=_C654 ,C651_=_C652 ,C651_=_C653 ,C651_=_C654 ,C652_=_C653 ,C652_=_C654 ,\nC653_=_C654 ,"];20[shape=box, label="id:20 level: 3\n148: C2 C4 C7 C11 C38 \nC40 C42 C46 C72 C74 C77 \nC80 C108 C110 C111 C112 C113 \nC114 C115 C116 C117 C118 C119 \nC120 C121 C122 C123 C124 C125 \nC126 C127 C128 C129 C130 C131 \nC132 C133 C134 C135 C136 C137 \nC138 C139 C140 C141 C142 C143 \nC144 C147 C150 C177 C178 C179 \nC180 C181 C182 C183 C184 C185 \nC186 C187 C188 C189 C190 C191 \nC192 C193 C194 C195 C196 C197 \nC198 C199 C200 C201 C202 C203 \nC204 C205 C206 C207 C208 C209 \nC210 C212 C214 C242 C246 C274 \nC275 C276 C278 C279 C280 C281 \nC282 C283 C284 C285 C286 C287 \nC288 C289 C290 C291 C292 C293 \nC294 C295 C296 C297 C298 C299 \nC300 C301 C302 C303 C304 C307 \nC336 C363 C390 C391 C392 C393 \nC394 C395 C396 C397 C398 C399 \nC400 C401 C402 C403 C404 C405 \nC406 C407 C408 C409 C410 C411 \nC412 C413 C414 C415 C416 \n3028: C2_=_C4( C2 C4 ) C2_=_C7( C2 C7 ) C2_=_C11( C2 C11 ) C2_=_C38( C2 C38 ) C2_=_C72( C2 C72 ) \nC2_=_C108( C2 C108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4_=_C7( C4 C7 ) \nC4_=_C11( C4 C11 ) C4_=_C40( C4 C40 ) C4_=_C74( C4 C74 ) C4_=_C144( C4 C144 ) C4_=_C177( C4 C177 ) C4_=_C178( C4 C178 ) \nC4_=_C179( C4 C179 ) C4_=_C180( C4 C180 ) C4_=_C181( C4 C181 ) C4_=_C182( C4 C182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7_=_C11( C7 C11 ) C7_=_C42( C7 C42 ) C7_=_C77( C7 C77 ) C7_=_C112( C7 C112 ) \nC7_=_C147( C7 C147 ) C7_=_C179( C7 C179 ) C7_=_C212( C7 C212 ) C7_=_C242( C7 C242 ) C7_=_C274( C7 C274 ) C7_=_C275( C7 C275 ) \nC7_=_C276( C7 C276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7_=_C304( C7 C304 ) C11_=_C46( C11 C46 ) C11_=_C80( C11 C80 ) \nC11_=_C116( C11 C116 ) C11_=_C150( C11 C150 ) C11_=_C183( C11 C183 ) C11_=_C214( C11 C214 ) C11_=_C246( C11 C246 ) C11_=_C307( C11 C307 ) \nC11_=_C336( C11 C336 ) C11_=_C363( C11 C363 ) C11_=_C390( C11 C390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7( C11 C407 ) C11_=_C408( C11 C408 ) C11_=_C409( C11 C409 ) C11_=_C410( C11 C410 ) C11_=_C411( C11 C411 ) \nC11_=_C412( C11 C412 ) C11_=_C413( C11 C413 ) C11_=_C414( C11 C414 ) C11_=_C415( C11 C415 ) C11_=_C416( C11 C416 ) C38_=_C40( C38 C40 ) \nC38_=_C42( C38 C42 ) C38_=_C46( C38 C46 ) C38_=_C72( C38 C72 ) C38_=_C108( C38 C108 ) C38_=_C110( C38 C110 ) C38_=_C111( C38 C111 ) \nC38_=_C112( C38 C112 ) C38_=_C113( C38 C113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8( C38 C128 ) C38_=_C129( C38 C129 ) \nC38_=_C130( C38 C130 ) C38_=_C131( C38 C131 ) C38_=_C132( C38 C132 ) C38_=_C133( C38 C133 ) C38_=_C134( C38 C134 ) C38_=_C135( C38 C135 ) \nC38_=_C136( C38 C136 ) C38_=_C137( C38 C137 ) C38_=_C138( C38 C138 ) C38_=_C139( C38 C139 ) C38_=_C140( C38 C140 ) C38_=_C141( C38 C141 ) \nC38_=_C142( C38 C142 ) C38_=_C143( C38 C143 ) C40_=_C42( C40 C42 ) C40_=_C46( C40 C46 ) C40_=_C74( C40 C74 ) C40_=_C144( C40 C144 ) \nC40_=_C177( C40 C177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0_=_C200( C40 C200 ) \nC40_=_C201( C40 C201 ) C40_=_C202( C40 C202 ) C40_=_C203( C40 C203 ) C40_=_C204( C40 C204 ) C40_=_C205( C40 C205 ) C40_=_C206( C40 C206 ) \nC40_=_C207( C40 C207 ) C40_=_C208( C40 C208 ) C40_=_C209( C40 C209 ) C40_=_C210( C40 C210 ) C42_=_C46( C42 C46 ) C42_=_C77( C42 C77 ) \nC42_=_C112( C42 C112 ) C42_=_C147( C42 C147 ) C42_=_C179( C42 C179 ) C42_=_C212( C42 C212 ) C42_=_C242( C42 C242 ) C42_=_C274( C42 C274 ) \nC42_=_C275( C42 C275 ) C42_=_C276( C42 C276 ) C42_=_C278( C42 C278 ) C42_=_C279( C42 C279 ) C42_=_C280( C42 C280 ) C42_=_C281( C42 C281 ) \nC42_=_C282( C42 C282 ) C42_=_C283( C42 C283 ) C42_=_C284( C42 C284 ) C42_=_C285( C42 C285 ) C42_=_C286( C42 C286 ) C42_=_C287( C42 C287 ) \nC42_=_C288( C42 C288 ) C42_=_C289( C42 C289 ) C42_=_C290( C42 C290 ) C42_=_C291( C42 C291 ) C42_=_C292( C42 C292 ) C42_=_C293( C42 C293 ) \nC42_=_C294( C42 C294 ) C42_=_C295( C42 C295 ) C42_=_C296( C42 C296 ) C42_=_C297( C42 C297 ) C42_=_C298( C42 C298 ) C42_=_C299( C42 C299 ) \nC42_=_C300( C42 C300 ) C42_=_C301( C42 C301 ) C42_=_C302( C42 C302 ) C42_=_C303( C42 C303 ) C42_=_C304( C42 C304 ) C46_=_C80( C46 C80 ) \nC46_=_C116( C46 C116 ) C46_=_C150( C46 C150 ) C46_=_C183( C46 C183 ) C46_=_C214( C46 C214 ) C46_=_C246( C46 C246 ) C46_=_C307( C46 C307 ) \nC46_=_C336( C46 C336 ) C46_=_C363( C46 C363 ) C46_=_C390( C46 C390 ) C46_=_C391( C46 C391 ) C46_=_C392( C46 C392 ) C46_=_C393( C46 C393 ) \nC46_=_C394( C46 C394 ) C46_=_C395( C46 C395 ) C46_=_C396( C46 C396 ) C46_=_C397( C46 C397 ) C46_=_C398( C46 C398 ) C46_=_C399( C46 C399 ) \nC46_=_C400( C46 C400 ) C46_=_C401( C46 C401 ) C46_=_C402( C46 C402 ) C46_=_C403( C46 C403 ) C46_=_C404( C46 C404 ) C46_=_C405( C46 C405 ) \nC46_=_C406( C46 C406 ) C46_=_C407( C46 C407 ) C46_=_C408( C46 C408 ) C46_=_C409( C46 C409 ) C46_=_C410( C46 C410 ) C46_=_C411( C46 C411 ) \nC46_=_C412( C46 C412 ) C46_=_C413( C46 C413 ) C46_=_C414( C46 C414 ) C46_=_C415( C46 C415 ) C46_=_C416( C46 C416 ) C72_=_C74( C72 C74 ) \nC72_=_C77( C72 C77 ) C72_=_C80( C72 C80 ) C72_=_C108( C72 C108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4_=_C77( C74 C77 ) C74_=_C80( C74 C80 ) C74_=_C144( C74 C144 ) C74_=_C177( C74 C177 ) C74_=_C178( C74 C178 ) \nC74_=_C179( C74 C179 ) C74_=_C180( C74 C180 ) C74_=_C181( C74 C181 ) C74_=_C182( C74 C182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4_=_C197( C74 C197 ) C74_=_C198( C74 C198 ) C74_=_C199( C74 C199 ) C74_=_C200( C74 C200 ) C74_=_C201( C74 C201 ) C74_=_C202( C74 C202 ) \nC74_=_C203( C74 C203 ) C74_=_C204( C74 C204 ) C74_=_C205( C74 C205 ) C74_=_C206( C74 C206 ) C74_=_C207( C74 C207 ) C74_=_C208( C74 C208 ) \nC74_=_C209( C74 C209 ) C74_=_C210( C74 C210 ) C77_=_C80( C77 C80 ) C77_=_C112( C77 C112 ) C77_=_C147( C77 C147 ) C77_=_C179( C77 C179 ) \nC77_=_C212( C77 C212 ) C77_=_C242( C77 C242 ) C77_=_C274( C77 C274 ) C77_=_C275(</w:t>
      </w:r>
    </w:p>
    <w:p>
      <w:pPr>
        <w:pStyle w:val="PreformattedText"/>
        <w:bidi w:val="0"/>
        <w:spacing w:before="0" w:after="0"/>
        <w:jc w:val="left"/>
        <w:rPr/>
      </w:pPr>
      <w:r>
        <w:rPr/>
        <w:t xml:space="preserve"> </w:t>
      </w:r>
      <w:r>
        <w:rPr/>
        <w:t>C77 C275 ) C77_=_C276( C77 C276 ) C77_=_C278( C77 C278 ) \nC77_=_C279( C77 C279 ) C77_=_C280( C77 C280 ) C77_=_C281( C77 C281 ) C77_=_C282( C77 C282 ) C77_=_C283( C77 C283 ) C77_=_C284( C77 C284 ) \nC77_=_C285( C77 C285 ) C77_=_C286( C77 C286 ) C77_=_C287( C77 C287 ) C77_=_C288( C77 C288 ) C77_=_C289( C77 C289 ) C77_=_C290( C77 C290 ) \nC77_=_C291( C77 C291 ) C77_=_C292( C77 C292 ) C77_=_C293( C77 C293 ) C77_=_C294( C77 C294 ) C77_=_C295( C77 C295 ) C77_=_C296( C77 C296 ) \nC77_=_C297( C77 C297 ) C77_=_C298( C77 C298 ) C77_=_C299( C77 C299 ) C77_=_C300( C77 C300 ) C77_=_C301( C77 C301 ) C77_=_C302( C77 C302 ) \nC77_=_C303( C77 C303 ) C77_=_C304( C77 C304 ) C80_=_C116( C80 C116 ) C80_=_C150( C80 C150 ) C80_=_C183( C80 C183 ) C80_=_C214( C80 C214 ) \nC80_=_C246( C80 C246 ) C80_=_C307( C80 C307 ) C80_=_C336( C80 C336 ) C80_=_C363( C80 C363 ) C80_=_C390( C80 C390 ) C80_=_C391( C80 C391 ) \nC80_=_C392( C80 C392 ) C80_=_C393( C80 C393 ) C80_=_C394( C80 C394 ) C80_=_C395( C80 C395 ) C80_=_C396( C80 C396 ) C80_=_C397( C80 C397 ) \nC80_=_C398( C80 C398 ) C80_=_C399( C80 C399 ) C80_=_C400( C80 C400 ) C80_=_C401( C80 C401 ) C80_=_C402( C80 C402 ) C80_=_C403( C80 C403 ) \nC80_=_C404( C80 C404 ) C80_=_C405( C80 C405 ) C80_=_C406( C80 C406 ) C80_=_C407( C80 C407 ) C80_=_C408( C80 C408 ) C80_=_C409( C80 C409 ) \nC80_=_C410( C80 C410 ) C80_=_C411( C80 C411 ) C80_=_C412( C80 C412 ) C80_=_C413( C80 C413 ) C80_=_C414( C80 C414 ) C80_=_C415( C80 C415 ) \nC80_=_C416( C80 C416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7( C108 C147 ) C108_=_C150( C108 C150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77( C110 C177 ) \nC110_=_C212( C110 C212 ) C110_=_C214( C110 C214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78( C111 C178 ) C111_=_C242( C111 C242 ) \nC111_=_C246( C111 C246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7( C112 C147 ) C112_=_C179( C112 C179 ) C112_=_C212( C112 C212 ) C112_=_C242( C112 C242 ) \nC112_=_C274( C112 C274 ) C112_=_C275( C112 C275 ) C112_=_C276( C112 C276 ) C112_=_C278( C112 C278 ) C112_=_C279( C112 C279 ) C112_=_C280( C112 C280 ) \nC112_=_C281( C112 C281 ) C112_=_C282( C112 C282 ) C112_=_C283( C112 C283 ) C112_=_C284( C112 C284 ) C112_=_C285( C112 C285 ) C112_=_C286( C112 C286 ) \nC112_=_C287( C112 C287 ) C112_=_C288( C112 C288 ) C112_=_C289( C112 C289 ) C112_=_C290( C112 C290 ) C112_=_C291( C112 C291 ) C112_=_C292( C112 C292 ) \nC112_=_C293( C112 C293 ) C112_=_C294( C112 C294 ) C112_=_C295( C112 C295 ) C112_=_C296( C112 C296 ) C112_=_C297( C112 C297 ) C112_=_C298( C112 C298 ) \nC112_=_C299( C112 C299 ) C112_=_C300( C112 C300 ) C112_=_C301( C112 C301 ) C112_=_C302( C112 C302 ) C112_=_C303( C112 C303 ) C112_=_C304( C112 C304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80( C113 C180 ) C113_=_C274( C113 C274 ) C113_=_C307( C113 C307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81( C114 C181 ) C114_=_C275( C114 C275 ) C114_=_C336( C114 C336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82( C115 C182 ) C115_=_C276( C115 C276 ) C115_=_C363( C115 C363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50( C116 C150 ) C116_=_C183( C116 C183 ) C116_=_C214( C116 C214 ) \nC116_=_C246( C116 C246 ) C116_=_C307( C116 C307 ) C116_=_C336( C116 C336 ) C116_=_C363( C116 C363 ) C116_=_C390( C116 C390 ) C116_=_C391( C116 C391 ) \nC116_=_C392( C116 C392 ) C116_=_C393( C116 C393 ) C116_=_C394( C116 C394 ) C116_=_C395( C116 C395 ) C116_=_C396( C116 C396 ) C116_=_C397( C116 C397 ) \nC116_=_C398( C116 C398 ) C116_=_C399( C116 C399 ) C116_=_C400( C116 C400 ) C116_=_C401( C116 C401 ) C116_=_C402( C116 C402 ) C116_=_C403( C116 C403 ) \nC116_=_C404( C116 C404 ) C116_=_C405( C116 C405 ) C116_=_C406( C116 C406 ) C116_=_C407( C116 C407 ) C116_=_C408( C116 C408 ) C116_=_C409( C116 C409 ) \nC116_=_C410( C116 C410 ) C116_=_C411( C116 C411 ) C116_=_C412( C116 C412 ) C116_=_C413( C116 C413 ) C116_=_C414( C116 C414 ) C116_=_C415( C116 C415 ) \nC116_=_C416( C116 C416 ) C117_=_C118( C117 C118 ) C117_=_C119( C117 C119 ) C117_=_C120(</w:t>
      </w:r>
    </w:p>
    <w:p>
      <w:pPr>
        <w:pStyle w:val="PreformattedText"/>
        <w:bidi w:val="0"/>
        <w:spacing w:before="0" w:after="0"/>
        <w:jc w:val="left"/>
        <w:rPr/>
      </w:pPr>
      <w:r>
        <w:rPr/>
        <w:t xml:space="preserve"> </w:t>
      </w:r>
      <w:r>
        <w:rPr/>
        <w:t>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84( C117 C184 ) C117_=_C278( C117 C278 ) C117_=_C390( C117 C390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85( C118 C185 ) C118_=_C279( C118 C279 ) C118_=_C391( C118 C391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86( C119 C186 ) C119_=_C280( C119 C280 ) \nC119_=_C392( C119 C392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87( C120 C187 ) C120_=_C281( C120 C281 ) C120_=_C393( C120 C393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88( C121 C188 ) C121_=_C282( C121 C282 ) C121_=_C394( C121 C394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89( C122 C189 ) C122_=_C283( C122 C283 ) C122_=_C395( C122 C395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90( C123 C190 ) C123_=_C284( C123 C284 ) C123_=_C396( C123 C396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91( C124 C191 ) C124_=_C285( C124 C285 ) \nC124_=_C397( C124 C397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92( C125 C192 ) C125_=_C286( C125 C286 ) C125_=_C398( C125 C39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93( C126 C193 ) C126_=_C287( C126 C287 ) C126_=_C399( C126 C39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94( C127 C194 ) C127_=_C288( C127 C288 ) \nC127_=_C400( C127 C400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95( C128 C195 ) C128_=_C289( C128 C289 ) \nC128_=_C401( C128 C401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96( C129 C196 ) C129_=_C290( C129 C290 ) C129_=_C402( C129 C402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97( C130 C197 ) C130_=_C291( C130 C291 ) C130_=_C403( C130 C403 ) C131_=_C132( C131 C132 ) C131_=_C133( C131 C133 ) \nC131_=_C134( C131 C134 ) C131_=_C135( C131 C135 ) C131_=_C136( C131 C136 ) C131_=_C137( C131 C137 ) C131_=_C138( C131 C138 ) C131_=_C139( C131 C139 ) \nC131_=_C140( C131 C140 ) C131_=_C141( C131 C141 ) C131_=_C142( C131 C142 ) C131_=_C143( C131 C143 ) C131_=_C198( C131 C198 ) C131_=_C292( C131 C292 ) \nC131_=_C404( C131 C404 ) C132_=_C133( C132 C133 ) C132_=_C134( C132 C134 ) C132_=_C135( C132 C135 ) C132_=_C136( C132 C136 ) C132_=_C137( C132 C137 ) \nC132_=_C138( C132 C138 ) C132_=_C139( C132 C139 ) C132_=_C140( C132 C140 ) C132_=_C141( C132 C141 ) C132_=_C142( C132 C142 ) C132_=_C143( C132 C143 ) \nC132_=_C199( C132 C199 ) C132_=_C293( C132 C293 ) C132_=_C405( C132 C405 ) C133_=_C134( C133 C134 ) C133_=_C135( C133 C135 ) C133_=_C136( C133 C136 ) \nC133_=_C137( C133 C137 ) C133_=_C138( C133 C138 ) C133_=_C139( C133 C139 ) C133_=_C140( C133 C140 ) C133_=_C141( C133 C141 ) C133_=_C142( C133 C142 ) \nC133_=_C143( C133 C143 ) C133_=_C200( C133 C200 ) C133_=_C294( C133 C294 ) C133_=_C406( C133 C406 ) C134_=_C135( C134 C135 ) C134_=_C136( C134 C136 ) \nC134_=_C137( C134 C137 ) C134_=_C138( C134 C138 ) C134_=_C139( C134 C139 ) C134_=_C140( C134 C140 ) C134_=_C141( C134 C141 ) C134_=_C142( C134 C142 ) \nC134_=_C143( C134 C143 ) C134_=_C201( C134 C201 ) C134_=_C295( C134 C295 ) C134_=_C407( C134 C407 ) C135_=_C136( C135 C136 ) C135_=_C137( C135 C137 ) \nC135_=_C138( C135 C138 ) C135_=_C139( C135 C139 ) C135_=_C140( C135 C140 ) C135_=_C141( C135 C141 ) C135_=_C142( C135 C142 ) C135_=_C143( C135 C143 ) \nC135_=_C202( C135 C202 ) C135_=_C296( C135 C296 ) C135_=_C408( C135 C408 ) C136_=_C137( C136 C137 ) C136_=_C138( C136 C138 ) C136_=_C139( C136 C139 ) \nC136_=_C140( C136 C140 ) C136_=_C141( C136 C141 ) C136_=_C142( C136 C142 ) C136_=_C143( C136 C143 ) C136_=_C203( C136 C203 ) C136_=_C297( C136 C297 ) \nC136_=_C409( C136 C409 ) C137_=_C138( C137 C138 ) C137_=_C139( C137 C139 ) C137_=_C140( C137 C140 ) C137_=_C141(</w:t>
      </w:r>
    </w:p>
    <w:p>
      <w:pPr>
        <w:pStyle w:val="PreformattedText"/>
        <w:bidi w:val="0"/>
        <w:spacing w:before="0" w:after="0"/>
        <w:jc w:val="left"/>
        <w:rPr/>
      </w:pPr>
      <w:r>
        <w:rPr/>
        <w:t xml:space="preserve"> </w:t>
      </w:r>
      <w:r>
        <w:rPr/>
        <w:t>C137 C141 ) C137_=_C142( C137 C142 ) \nC137_=_C143( C137 C143 ) C137_=_C204( C137 C204 ) C137_=_C298( C137 C298 ) C137_=_C410( C137 C410 ) C138_=_C139( C138 C139 ) C138_=_C140( C138 C140 ) \nC138_=_C141( C138 C141 ) C138_=_C142( C138 C142 ) C138_=_C143( C138 C143 ) C138_=_C205( C138 C205 ) C138_=_C299( C138 C299 ) C138_=_C411( C138 C411 ) \nC139_=_C140( C139 C140 ) C139_=_C141( C139 C141 ) C139_=_C142( C139 C142 ) C139_=_C143( C139 C143 ) C139_=_C206( C139 C206 ) C139_=_C300( C139 C300 ) \nC139_=_C412( C139 C412 ) C140_=_C141( C140 C141 ) C140_=_C142( C140 C142 ) C140_=_C143( C140 C143 ) C140_=_C207( C140 C207 ) C140_=_C301( C140 C301 ) \nC140_=_C413( C140 C413 ) C141_=_C142( C141 C142 ) C141_=_C143( C141 C143 ) C141_=_C208( C141 C208 ) C141_=_C302( C141 C302 ) C141_=_C414( C141 C414 ) \nC142_=_C143( C142 C143 ) C142_=_C209( C142 C209 ) C142_=_C303( C142 C303 ) C142_=_C415( C142 C415 ) C143_=_C210( C143 C210 ) C143_=_C304( C143 C304 ) \nC143_=_C416( C143 C416 ) C144_=_C147( C144 C147 ) C144_=_C150( C144 C150 ) C144_=_C177( C144 C177 ) C144_=_C178( C144 C178 ) C144_=_C179( C144 C179 ) \nC144_=_C180( C144 C180 ) C144_=_C181( C144 C181 ) C144_=_C182( C144 C182 ) C144_=_C183( C144 C183 ) C144_=_C184( C144 C184 ) C144_=_C185( C144 C185 ) \nC144_=_C186( C144 C186 ) C144_=_C187( C144 C187 ) C144_=_C188( C144 C188 ) C144_=_C189( C144 C189 ) C144_=_C190( C144 C190 ) C144_=_C191( C144 C191 ) \nC144_=_C192( C144 C192 ) C144_=_C193( C144 C193 ) C144_=_C194( C144 C194 ) C144_=_C195( C144 C195 ) C144_=_C196( C144 C196 ) C144_=_C197( C144 C197 ) \nC144_=_C198( C144 C198 ) C144_=_C199( C144 C199 ) C144_=_C200( C144 C200 ) C144_=_C201( C144 C201 ) C144_=_C202( C144 C202 ) C144_=_C203( C144 C203 ) \nC144_=_C204( C144 C204 ) C144_=_C205( C144 C205 ) C144_=_C206( C144 C206 ) C144_=_C207( C144 C207 ) C144_=_C208( C144 C208 ) C144_=_C209( C144 C209 ) \nC144_=_C210( C144 C210 ) C147_=_C150( C147 C150 ) C147_=_C179( C147 C179 ) C147_=_C212( C147 C212 ) C147_=_C242( C147 C242 ) C147_=_C274( C147 C274 ) \nC147_=_C275( C147 C275 ) C147_=_C276( C147 C276 ) C147_=_C278( C147 C278 ) C147_=_C279( C147 C279 ) C147_=_C280( C147 C280 ) C147_=_C281( C147 C281 ) \nC147_=_C282( C147 C282 ) C147_=_C283( C147 C283 ) C147_=_C284( C147 C284 ) C147_=_C285( C147 C285 ) C147_=_C286( C147 C286 ) C147_=_C287( C147 C287 ) \nC147_=_C288( C147 C288 ) C147_=_C289( C147 C289 ) C147_=_C290( C147 C290 ) C147_=_C291( C147 C291 ) C147_=_C292( C147 C292 ) C147_=_C293( C147 C293 ) \nC147_=_C294( C147 C294 ) C147_=_C295( C147 C295 ) C147_=_C296( C147 C296 ) C147_=_C297( C147 C297 ) C147_=_C298( C147 C298 ) C147_=_C299( C147 C299 ) \nC147_=_C300( C147 C300 ) C147_=_C301( C147 C301 ) C147_=_C302( C147 C302 ) C147_=_C303( C147 C303 ) C147_=_C304( C147 C304 ) C150_=_C183( C150 C183 ) \nC150_=_C214( C150 C214 ) C150_=_C246( C150 C246 ) C150_=_C307( C150 C307 ) C150_=_C336( C150 C336 ) C150_=_C363( C150 C363 ) C150_=_C390( C150 C390 ) \nC150_=_C391( C150 C391 ) C150_=_C392( C150 C392 ) C150_=_C393( C150 C393 ) C150_=_C394( C150 C394 ) C150_=_C395( C150 C395 ) C150_=_C396( C150 C396 ) \nC150_=_C397( C150 C397 ) C150_=_C398( C150 C398 ) C150_=_C399( C150 C399 ) C150_=_C400( C150 C400 ) C150_=_C401( C150 C401 ) C150_=_C402( C150 C402 ) \nC150_=_C403( C150 C403 ) C150_=_C404( C150 C404 ) C150_=_C405( C150 C405 ) C150_=_C406( C150 C406 ) C150_=_C407( C150 C407 ) C150_=_C408( C150 C408 ) \nC150_=_C409( C150 C409 ) C150_=_C410( C150 C410 ) C150_=_C411( C150 C411 ) C150_=_C412( C150 C412 ) C150_=_C413( C150 C413 ) C150_=_C414( C150 C414 ) \nC150_=_C415( C150 C415 ) C150_=_C416( C150 C416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7_=_C208( C177 C208 ) C177_=_C209( C177 C209 ) C177_=_C210( C177 C210 ) C177_=_C212( C177 C212 ) \nC177_=_C214( C177 C214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42( C178 C242 ) C178_=_C246( C178 C246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2( C179 C212 ) C179_=_C242( C179 C242 ) C179_=_C274( C179 C274 ) C179_=_C275( C179 C275 ) C179_=_C276( C179 C276 ) C179_=_C278( C179 C278 ) \nC179_=_C279( C179 C279 ) C179_=_C280( C179 C280 ) C179_=_C281( C179 C281 ) C179_=_C282( C179 C282 ) C179_=_C283( C179 C283 ) C179_=_C284( C179 C284 ) \nC179_=_C285( C179 C285 ) C179_=_C286( C179 C286 ) C179_=_C287( C179 C287 ) C179_=_C288( C179 C288 ) C179_=_C289( C179 C289 ) C179_=_C290( C179 C290 ) \nC179_=_C291( C179 C291 ) C179_=_C292( C179 C292 ) C179_=_C293( C179 C293 ) C179_=_C294( C179 C294 ) C179_=_C295( C179 C295 ) C179_=_C296( C179 C296 ) \nC179_=_C297( C179 C297 ) C179_=_C298( C179 C298 ) C179_=_C299( C179 C299 ) C179_=_C300( C179 C300 ) C179_=_C301( C179 C301 ) C179_=_C302( C179 C302 ) \nC179_=_C303( C179 C303 ) C179_=_C304( C179 C304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74( C180 C274 ) C180_=_C307( C180 C307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75( C181 C275 ) C181_=_C336( C181 C336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76( C182 C276 ) C182_=_C363( C182 C363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w:t>
      </w:r>
    </w:p>
    <w:p>
      <w:pPr>
        <w:pStyle w:val="PreformattedText"/>
        <w:bidi w:val="0"/>
        <w:spacing w:before="0" w:after="0"/>
        <w:jc w:val="left"/>
        <w:rPr/>
      </w:pPr>
      <w:r>
        <w:rPr/>
        <w:t xml:space="preserve"> </w:t>
      </w:r>
      <w:r>
        <w:rPr/>
        <w:t>C183 C208 ) \nC183_=_C209( C183 C209 ) C183_=_C210( C183 C210 ) C183_=_C214( C183 C214 ) C183_=_C246( C183 C246 ) C183_=_C307( C183 C307 ) C183_=_C336( C183 C336 ) \nC183_=_C363( C183 C363 ) C183_=_C390( C183 C390 ) C183_=_C391( C183 C391 ) C183_=_C392( C183 C392 ) C183_=_C393( C183 C393 ) C183_=_C394( C183 C394 ) \nC183_=_C395( C183 C395 ) C183_=_C396( C183 C396 ) C183_=_C397( C183 C397 ) C183_=_C398( C183 C398 ) C183_=_C399( C183 C399 ) C183_=_C400( C183 C400 ) \nC183_=_C401( C183 C401 ) C183_=_C402( C183 C402 ) C183_=_C403( C183 C403 ) C183_=_C404( C183 C404 ) C183_=_C405( C183 C405 ) C183_=_C406( C183 C406 ) \nC183_=_C407( C183 C407 ) C183_=_C408( C183 C408 ) C183_=_C409( C183 C409 ) C183_=_C410( C183 C410 ) C183_=_C411( C183 C411 ) C183_=_C412( C183 C412 ) \nC183_=_C413( C183 C413 ) C183_=_C414( C183 C414 ) C183_=_C415( C183 C415 ) C183_=_C416( C183 C416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78( C184 C278 ) C184_=_C390( C184 C390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79( C185 C279 ) C185_=_C391( C185 C391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80( C186 C280 ) \nC186_=_C392( C186 C392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81( C187 C281 ) C187_=_C393( C187 C393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82( C188 C282 ) C188_=_C394( C188 C394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83( C189 C283 ) \nC189_=_C395( C189 C395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84( C190 C284 ) C190_=_C396( C190 C396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85( C191 C285 ) C191_=_C397( C191 C397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86( C192 C286 ) C192_=_C398( C192 C398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87( C193 C287 ) C193_=_C399( C193 C399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88( C194 C288 ) C194_=_C400( C194 C400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89( C195 C289 ) C195_=_C401( C195 C401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90( C196 C290 ) C196_=_C402( C196 C402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91( C197 C291 ) C197_=_C403( C197 C403 ) C198_=_C199( C198 C199 ) \nC198_=_C200( C198 C200 ) C198_=_C201( C198 C201 ) C198_=_C202( C198 C202 ) C198_=_C203( C198 C203 ) C198_=_C204( C198 C204 ) C198_=_C205( C198 C205 ) \nC198_=_C206( C198 C206 ) C198_=_C207( C198 C207 ) C198_=_C208( C198 C208 ) C198_=_C209( C198 C209 ) C198_=_C210( C198 C210 ) C198_=_C292( C198 C292 ) \nC198_=_C404( C198 C404 ) C199_=_C200( C199 C200 ) C199_=_C201( C199 C201 ) C199_=_C202( C199 C202 ) C199_=_C203( C199 C203 ) C199_=_C204( C199 C204 ) \nC199_=_C205( C199 C205 ) C199_=_C206( C199 C206 ) C199_=_C207( C199 C207 ) C199_=_C208( C199 C208 ) C199_=_C209( C199 C209 ) C199_=_C210( C199 C210 ) \nC199_=_C293( C199 C293 ) C199_=_C405( C199 C405 ) C200_=_C201( C200 C201 ) C200_=_C202( C200 C202 ) C200_=_C203( C200 C203 ) C200_=_C204( C200 C204 ) \nC200_=_C205( C200 C205 ) C200_=_C206( C200 C206 ) C200_=_C207( C200 C207 ) C200_=_C208( C200 C208 ) C200_=_C209( C200 C209 ) C200_=_C210( C200 C210 ) \nC200_=_C294( C200 C294 ) C200_=_C406( C200 C406 ) C201_=_C202( C201 C202 ) C201_=_C203( C201 C203 ) C201_=_C204( C201 C204 ) C201_=_C205( C201 C205 ) \nC201_=_C206( C201 C206 ) C201_=_C207( C201 C207 ) C201_=_C208( C201 C208 ) C201_=_C209( C201 C209 ) C201_=_C210( C201 C210 ) C201_=_C295( C201 C295 ) \nC201_=_C407( C201 C407 ) C202_=_C203( C202 C203 ) C202_=_C204( C202 C204 ) C202_=_C205( C202 C205 ) C202_=_C206( C202 C206 ) C202_=_C207( C202 C207 ) \nC202_=_C208(</w:t>
      </w:r>
    </w:p>
    <w:p>
      <w:pPr>
        <w:pStyle w:val="PreformattedText"/>
        <w:bidi w:val="0"/>
        <w:spacing w:before="0" w:after="0"/>
        <w:jc w:val="left"/>
        <w:rPr/>
      </w:pPr>
      <w:r>
        <w:rPr/>
        <w:t xml:space="preserve"> </w:t>
      </w:r>
      <w:r>
        <w:rPr/>
        <w:t>C202 C208 ) C202_=_C209( C202 C209 ) C202_=_C210( C202 C210 ) C202_=_C296( C202 C296 ) C202_=_C408( C202 C408 ) C203_=_C204( C203 C204 ) \nC203_=_C205( C203 C205 ) C203_=_C206( C203 C206 ) C203_=_C207( C203 C207 ) C203_=_C208( C203 C208 ) C203_=_C209( C203 C209 ) C203_=_C210( C203 C210 ) \nC203_=_C297( C203 C297 ) C203_=_C409( C203 C409 ) C204_=_C205( C204 C205 ) C204_=_C206( C204 C206 ) C204_=_C207( C204 C207 ) C204_=_C208( C204 C208 ) \nC204_=_C209( C204 C209 ) C204_=_C210( C204 C210 ) C204_=_C298( C204 C298 ) C204_=_C410( C204 C410 ) C205_=_C206( C205 C206 ) C205_=_C207( C205 C207 ) \nC205_=_C208( C205 C208 ) C205_=_C209( C205 C209 ) C205_=_C210( C205 C210 ) C205_=_C299( C205 C299 ) C205_=_C411( C205 C411 ) C206_=_C207( C206 C207 ) \nC206_=_C208( C206 C208 ) C206_=_C209( C206 C209 ) C206_=_C210( C206 C210 ) C206_=_C300( C206 C300 ) C206_=_C412( C206 C412 ) C207_=_C208( C207 C208 ) \nC207_=_C209( C207 C209 ) C207_=_C210( C207 C210 ) C207_=_C301( C207 C301 ) C207_=_C413( C207 C413 ) C208_=_C209( C208 C209 ) C208_=_C210( C208 C210 ) \nC208_=_C302( C208 C302 ) C208_=_C414( C208 C414 ) C209_=_C210( C209 C210 ) C209_=_C303( C209 C303 ) C209_=_C415( C209 C415 ) C210_=_C304( C210 C304 ) \nC210_=_C416( C210 C416 ) C212_=_C214( C212 C214 ) C212_=_C242( C212 C242 ) C212_=_C274( C212 C274 ) C212_=_C275( C212 C275 ) C212_=_C276( C212 C276 ) \nC212_=_C278( C212 C278 ) C212_=_C279( C212 C279 ) C212_=_C280( C212 C280 ) C212_=_C281( C212 C281 ) C212_=_C282( C212 C282 ) C212_=_C283( C212 C283 ) \nC212_=_C284( C212 C284 ) C212_=_C285( C212 C285 ) C212_=_C286( C212 C286 ) C212_=_C287( C212 C287 ) C212_=_C288( C212 C288 ) C212_=_C289( C212 C289 ) \nC212_=_C290( C212 C290 ) C212_=_C291( C212 C291 ) C212_=_C292( C212 C292 ) C212_=_C293( C212 C293 ) C212_=_C294( C212 C294 ) C212_=_C295( C212 C295 ) \nC212_=_C296( C212 C296 ) C212_=_C297( C212 C297 ) C212_=_C298( C212 C298 ) C212_=_C299( C212 C299 ) C212_=_C300( C212 C300 ) C212_=_C301( C212 C301 ) \nC212_=_C302( C212 C302 ) C212_=_C303( C212 C303 ) C212_=_C304( C212 C304 ) C214_=_C246( C214 C246 ) C214_=_C307( C214 C307 ) C214_=_C336( C214 C336 ) \nC214_=_C363( C214 C363 ) C214_=_C390( C214 C390 ) C214_=_C391( C214 C391 ) C214_=_C392( C214 C392 ) C214_=_C393( C214 C393 ) C214_=_C394( C214 C394 ) \nC214_=_C395( C214 C395 ) C214_=_C396( C214 C396 ) C214_=_C397( C214 C397 ) C214_=_C398( C214 C398 ) C214_=_C399( C214 C399 ) C214_=_C400( C214 C400 ) \nC214_=_C401( C214 C401 ) C214_=_C402( C214 C402 ) C214_=_C403( C214 C403 ) C214_=_C404( C214 C404 ) C214_=_C405( C214 C405 ) C214_=_C406( C214 C406 ) \nC214_=_C407( C214 C407 ) C214_=_C408( C214 C408 ) C214_=_C409( C214 C409 ) C214_=_C410( C214 C410 ) C214_=_C411( C214 C411 ) C214_=_C412( C214 C412 ) \nC214_=_C413( C214 C413 ) C214_=_C414( C214 C414 ) C214_=_C415( C214 C415 ) C214_=_C416( C214 C416 ) C242_=_C246( C242 C246 ) C242_=_C274( C242 C274 ) \nC242_=_C275( C242 C275 ) C242_=_C276( C242 C276 ) C242_=_C278( C242 C278 ) C242_=_C279( C242 C279 ) C242_=_C280( C242 C280 ) C242_=_C281( C242 C281 ) \nC242_=_C282( C242 C282 ) C242_=_C283( C242 C283 ) C242_=_C284( C242 C284 ) C242_=_C285( C242 C285 ) C242_=_C286( C242 C286 ) C242_=_C287( C242 C287 ) \nC242_=_C288( C242 C288 ) C242_=_C289( C242 C289 ) C242_=_C290( C242 C290 ) C242_=_C291( C242 C291 ) C242_=_C292( C242 C292 ) C242_=_C293( C242 C293 ) \nC242_=_C294( C242 C294 ) C242_=_C295( C242 C295 ) C242_=_C296( C242 C296 ) C242_=_C297( C242 C297 ) C242_=_C298( C242 C298 ) C242_=_C299( C242 C299 ) \nC242_=_C300( C242 C300 ) C242_=_C301( C242 C301 ) C242_=_C302( C242 C302 ) C242_=_C303( C242 C303 ) C242_=_C304( C242 C304 ) C246_=_C307( C246 C307 ) \nC246_=_C336( C246 C336 ) C246_=_C363( C246 C363 ) C246_=_C390( C246 C390 ) C246_=_C391( C246 C391 ) C246_=_C392( C246 C392 ) C246_=_C393( C246 C393 ) \nC246_=_C394( C246 C394 ) C246_=_C395( C246 C395 ) C246_=_C396( C246 C396 ) C246_=_C397( C246 C397 ) C246_=_C398( C246 C398 ) C246_=_C399( C246 C399 ) \nC246_=_C400( C246 C400 ) C246_=_C401( C246 C401 ) C246_=_C402( C246 C402 ) C246_=_C403( C246 C403 ) C246_=_C404( C246 C404 ) C246_=_C405( C246 C405 ) \nC246_=_C406( C246 C406 ) C246_=_C407( C246 C407 ) C246_=_C408( C246 C408 ) C246_=_C409( C246 C409 ) C246_=_C410( C246 C410 ) C246_=_C411( C246 C411 ) \nC246_=_C412( C246 C412 ) C246_=_C413( C246 C413 ) C246_=_C414( C246 C414 ) C246_=_C415( C246 C415 ) C246_=_C416( C246 C416 ) C274_=_C275( C274 C275 ) \nC274_=_C276( C274 C276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301( C274 C301 ) C274_=_C302( C274 C302 ) C274_=_C303( C274 C303 ) C274_=_C304( C274 C304 ) C274_=_C307( C274 C307 ) C275_=_C276( C275 C276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36( C275 C336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301( C276 C301 ) C276_=_C302( C276 C302 ) C276_=_C303( C276 C303 ) \nC276_=_C304( C276 C304 ) C276_=_C363( C276 C363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3( C278 C303 ) C278_=_C304( C278 C304 ) C278_=_C390( C278 C390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91( C279 C391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301( C280 C301 ) C280_=_C302( C280 C302 ) C280_=_C303( C280 C303 ) \nC280_=_C304( C280 C304 ) C280_=_C392( C280 C392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93( C281 C393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94( C282 C394 ) C283_=_C284( C283 C284 ) C283_=_C285( C283 C285 ) C283_=_C286( C283 C286 ) C283_=_C287( C283 C287 ) C283_=_C288( C283 C288 ) \nC283_=_C289( C283 C289 ) C283_=_C290(</w:t>
      </w:r>
    </w:p>
    <w:p>
      <w:pPr>
        <w:pStyle w:val="PreformattedText"/>
        <w:bidi w:val="0"/>
        <w:spacing w:before="0" w:after="0"/>
        <w:jc w:val="left"/>
        <w:rPr/>
      </w:pPr>
      <w:r>
        <w:rPr/>
        <w:t xml:space="preserve"> </w:t>
      </w:r>
      <w:r>
        <w:rPr/>
        <w:t>C283 C290 ) C283_=_C291( C283 C291 ) C283_=_C292( C283 C292 ) C283_=_C293( C283 C293 ) C283_=_C294( C283 C294 ) \nC283_=_C295( C283 C295 ) C283_=_C296( C283 C296 ) C283_=_C297( C283 C297 ) C283_=_C298( C283 C298 ) C283_=_C299( C283 C299 ) C283_=_C300( C283 C300 ) \nC283_=_C301( C283 C301 ) C283_=_C302( C283 C302 ) C283_=_C303( C283 C303 ) C283_=_C304( C283 C304 ) C283_=_C395( C283 C395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03( C284 C303 ) \nC284_=_C304( C284 C304 ) C284_=_C396( C284 C396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97( C285 C397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98( C286 C398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7_=_C399( C287 C399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400( C288 C400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401( C289 C401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402( C290 C402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403( C291 C403 ) C292_=_C293( C292 C293 ) C292_=_C294( C292 C294 ) C292_=_C295( C292 C295 ) C292_=_C296( C292 C296 ) C292_=_C297( C292 C297 ) \nC292_=_C298( C292 C298 ) C292_=_C299( C292 C299 ) C292_=_C300( C292 C300 ) C292_=_C301( C292 C301 ) C292_=_C302( C292 C302 ) C292_=_C303( C292 C303 ) \nC292_=_C304( C292 C304 ) C292_=_C404( C292 C404 ) C293_=_C294( C293 C294 ) C293_=_C295( C293 C295 ) C293_=_C296( C293 C296 ) C293_=_C297( C293 C297 ) \nC293_=_C298( C293 C298 ) C293_=_C299( C293 C299 ) C293_=_C300( C293 C300 ) C293_=_C301( C293 C301 ) C293_=_C302( C293 C302 ) C293_=_C303( C293 C303 ) \nC293_=_C304( C293 C304 ) C293_=_C405( C293 C405 ) C294_=_C295( C294 C295 ) C294_=_C296( C294 C296 ) C294_=_C297( C294 C297 ) C294_=_C298( C294 C298 ) \nC294_=_C299( C294 C299 ) C294_=_C300( C294 C300 ) C294_=_C301( C294 C301 ) C294_=_C302( C294 C302 ) C294_=_C303( C294 C303 ) C294_=_C304( C294 C304 ) \nC294_=_C406( C294 C406 ) C295_=_C296( C295 C296 ) C295_=_C297( C295 C297 ) C295_=_C298( C295 C298 ) C295_=_C299( C295 C299 ) C295_=_C300( C295 C300 ) \nC295_=_C301( C295 C301 ) C295_=_C302( C295 C302 ) C295_=_C303( C295 C303 ) C295_=_C304( C295 C304 ) C295_=_C407( C295 C407 ) C296_=_C297( C296 C297 ) \nC296_=_C298( C296 C298 ) C296_=_C299( C296 C299 ) C296_=_C300( C296 C300 ) C296_=_C301( C296 C301 ) C296_=_C302( C296 C302 ) C296_=_C303( C296 C303 ) \nC296_=_C304( C296 C304 ) C296_=_C408( C296 C408 ) C297_=_C298( C297 C298 ) C297_=_C299( C297 C299 ) C297_=_C300( C297 C300 ) C297_=_C301( C297 C301 ) \nC297_=_C302( C297 C302 ) C297_=_C303( C297 C303 ) C297_=_C304( C297 C304 ) C297_=_C409( C297 C409 ) C298_=_C299( C298 C299 ) C298_=_C300( C298 C300 ) \nC298_=_C301( C298 C301 ) C298_=_C302( C298 C302 ) C298_=_C303( C298 C303 ) C298_=_C304( C298 C304 ) C298_=_C410( C298 C410 ) C299_=_C300( C299 C300 ) \nC299_=_C301( C299 C301 ) C299_=_C302( C299 C302 ) C299_=_C303( C299 C303 ) C299_=_C304( C299 C304 ) C299_=_C411( C299 C411 ) C300_=_C301( C300 C301 ) \nC300_=_C302( C300 C302 ) C300_=_C303( C300 C303 ) C300_=_C304( C300 C304 ) C300_=_C412( C300 C412 ) C301_=_C302( C301 C302 ) C301_=_C303( C301 C303 ) \nC301_=_C304( C301 C304 ) C301_=_C413( C301 C413 ) C302_=_C303( C302 C303 ) C302_=_C304( C302 C304 ) C302_=_C414( C302 C414 ) C303_=_C304( C303 C304 ) \nC303_=_C415( C303 C415 ) C304_=_C416( C304 C416 ) C307_=_C336( C307 C336 ) C307_=_C363( C307 C363 ) C307_=_C390( C307 C390 ) C307_=_C391( C307 C391 ) \nC307_=_C392( C307 C392 ) C307_=_C393( C307 C393 ) C307_=_C394( C307 C394 ) C307_=_C395( C307 C395 ) C307_=_C396( C307 C396 ) C307_=_C397( C307 C397 ) \nC307_=_C398( C307 C398 ) C307_=_C399( C307 C399 ) C307_=_C400( C307 C400 ) C307_=_C401( C307 C401 ) C307_=_C402( C307 C402 ) C307_=_C403( C307 C403 ) \nC307_=_C404( C307 C404 ) C307_=_C405( C307 C405 ) C307_=_C406( C307 C406 ) C307_=_C407( C307 C407 ) C307_=_C408( C307 C408 ) C307_=_C409( C307 C409 ) \nC307_=_C410( C307 C410 ) C307_=_C411( C307 C411 ) C307_=_C412( C307 C412 ) C307_=_C413( C307 C413 ) C307_=_C414( C307 C414 ) C307_=_C415( C307 C415 ) \nC307_=_C416( C307 C416 ) C336_=_C363( C336 C363 ) C336_=_C390( C336 C390 ) C336_=_C391( C336 C391 ) C336_=_C392( C336 C392 ) C336_=_C393( C336 C393 ) \nC336_=_C394( C336 C394 ) C336_=_C395( C336 C395 ) C336_=_C396( C336 C396 ) C336_=_C397( C336 C397 ) C336_=_C398( C336 C398 ) C336_=_C399( C336 C399 ) \nC336_=_C400( C336 C400 ) C336_=_C401( C336 C401 ) C336_=_C402( C336 C402 ) C336_=_C403( C336 C403 ) C336_=_C404( C336 C404 ) C336_=_C405( C336 C405 ) \nC336_=_C406( C336 C406 ) C336_=_C407( C336 C407 ) C336_=_C408( C336 C408 ) C336_=_C409( C336 C409 ) C336_=_C410( C336 C410 ) C336_=_C411( C336 C411 ) \nC336_=_C412( C336 C412 ) C336_=_C413( C336 C413 ) C336_=_C414( C336 C414 ) C336_=_C415( C336 C415 ) C336_=_C416( C336 C416 ) C363_=_C390( C363 C390 ) \nC363_=_C391( C363 C391 ) C363_=_C392( C363 C392 ) C363_=_C393( C363 C393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3_=_C414( C363 C414 ) \nC363_=_C415( C363 C415 ) C363_=_C416( C363 C416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416( C390 C416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2_=_C393( C392 C393 ) \nC392_=_C394( C392 C394 ) C392_=_C395( C392 C395 ) C392_=_C396( C392 C396 ) C392_=_C397( C392 C397 ) C392_=_C398( C392 C398 ) C392_=_C399( C392 C399 ) \nC392_=_C400( C392 C400 ) C392_=_C401( C392 C401 ) C392_=_C402(</w:t>
      </w:r>
    </w:p>
    <w:p>
      <w:pPr>
        <w:pStyle w:val="PreformattedText"/>
        <w:bidi w:val="0"/>
        <w:spacing w:before="0" w:after="0"/>
        <w:jc w:val="left"/>
        <w:rPr/>
      </w:pPr>
      <w:r>
        <w:rPr/>
        <w:t xml:space="preserve"> </w:t>
      </w:r>
      <w:r>
        <w:rPr/>
        <w:t>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14( C393 C414 ) C393_=_C415( C393 C415 ) C393_=_C416( C393 C416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4_=_C405( C404 C405 ) \nC404_=_C406( C404 C406 ) C404_=_C407( C404 C407 ) C404_=_C408( C404 C408 ) C404_=_C409( C404 C409 ) C404_=_C410( C404 C410 ) C404_=_C411( C404 C411 ) \nC404_=_C412( C404 C412 ) C404_=_C413( C404 C413 ) C404_=_C414( C404 C414 ) C404_=_C415( C404 C415 ) C404_=_C416( C404 C416 ) C405_=_C406( C405 C406 ) \nC405_=_C407( C405 C407 ) C405_=_C408( C405 C408 ) C405_=_C409( C405 C409 ) C405_=_C410( C405 C410 ) C405_=_C411( C405 C411 ) C405_=_C412( C405 C412 ) \nC405_=_C413( C405 C413 ) C405_=_C414( C405 C414 ) C405_=_C415( C405 C415 ) C405_=_C416( C405 C416 ) C406_=_C407( C406 C407 ) C406_=_C408( C406 C408 ) \nC406_=_C409( C406 C409 ) C406_=_C410( C406 C410 ) C406_=_C411( C406 C411 ) C406_=_C412( C406 C412 ) C406_=_C413( C406 C413 ) C406_=_C414( C406 C414 ) \nC406_=_C415( C406 C415 ) C406_=_C416( C406 C416 ) C407_=_C408( C407 C408 ) C407_=_C409( C407 C409 ) C407_=_C410( C407 C410 ) C407_=_C411( C407 C411 ) \nC407_=_C412( C407 C412 ) C407_=_C413( C407 C413 ) C407_=_C414( C407 C414 ) C407_=_C415( C407 C415 ) C407_=_C416( C407 C416 ) C408_=_C409( C408 C409 ) \nC408_=_C410( C408 C410 ) C408_=_C411( C408 C411 ) C408_=_C412( C408 C412 ) C408_=_C413( C408 C413 ) C408_=_C414( C408 C414 ) C408_=_C415( C408 C415 ) \nC408_=_C416( C408 C416 ) C409_=_C410( C409 C410 ) C409_=_C411( C409 C411 ) C409_=_C412( C409 C412 ) C409_=_C413( C409 C413 ) C409_=_C414( C409 C414 ) \nC409_=_C415( C409 C415 ) C409_=_C416( C409 C416 ) C410_=_C411( C410 C411 ) C410_=_C412( C410 C412 ) C410_=_C413( C410 C413 ) C410_=_C414( C410 C414 ) \nC410_=_C415( C410 C415 ) C410_=_C416( C410 C416 ) C411_=_C412( C411 C412 ) C411_=_C413( C411 C413 ) C411_=_C414( C411 C414 ) C411_=_C415( C411 C415 ) \nC411_=_C416( C411 C416 ) C412_=_C413( C412 C413 ) C412_=_C414( C412 C414 ) C412_=_C415( C412 C415 ) C412_=_C416( C412 C416 ) C413_=_C414( C413 C414 ) \nC413_=_C415( C413 C415 ) C413_=_C416( C413 C416 ) C414_=_C415( C414 C415 ) C414_=_C416( C414 C416 ) C415_=_C416( C415 C416 ) "];10-&gt;20[label="144: C2 C4 C7 C11 C38 \nC40 C42 C46 C72 C74 C77 \nC80 C108 C110 C111 C113 C114 \nC115 C117 C118 C119 C120 C121 \nC122 C123 C124 C125 C126 C127 \nC128 C129 C130 C131 C132 C133 \nC134 C135 C136 C137 C138 C139 \nC140 C141 C142 C143 C144 C147 \nC150 C177 C178 C180 C181 C182 \nC184 C185 C186 C187 C188 C189 \nC190 C191 C192 C193 C194 C195 \nC196 C197 C198 C199 C200 C201 \nC202 C203 C204 C205 C206 C207 \nC208 C209 C210 C212 C214 C242 \nC246 C274 C275 C276 C278 C279 \nC280 C281 C282 C283 C284 C285 \nC286 C287 C288 C289 C290 C291 \nC292 C293 C294 C295 C296 C297 \nC298 C299 C300 C301 C302 C303 \nC304 C307 C336 C363 C390 C391 \nC392 C393 C394 C395 C396 C397 \nC398 C399 C400 C401 C402 C403 \nC404 C405 C406 C407 C408 C409 \nC410 C411 C412 C413 C414 C415 \nC416 \n2736: C2_=_C4 ,C2_=_C7 ,C2_=_C11 ,C2_=_C38 ,C2_=_C72 ,\nC2_=_C108 ,C2_=_C110 ,C2_=_C111 ,C2_=_C113 ,C2_=_C114 ,C2_=_C115 ,\nC2_=_C117 ,C2_=_C118 ,C2_=_C119 ,C2_=_C120 ,C2_=_C121 ,C2_=_C122 ,\nC2_=_C123 ,C2_=_C124 ,C2_=_C125 ,C2_=_C126 ,C2_=_C127 ,C2_=_C128 ,\nC2_=_C129 ,C2_=_C130 ,C2_=_C131 ,C2_=_C132 ,C2_=_C133 ,C2_=_C134 ,\nC2_=_C135 ,C2_=_C136 ,C2_=_C137 ,C2_=_C138 ,C2_=_C139 ,C2_=_C140 ,\nC2_=_C141 ,C2_=_C142 ,C2_=_C143 ,C4_=_C7 ,C4_=_C11 ,C4_=_C40 ,\nC4_=_C74 ,C4_=_C144 ,C4_=_C177 ,C4_=_C178 ,C4_=_C180 ,C4_=_C181 ,\nC4_=_C182 ,C4_=_C184 ,C4_=_C185 ,C4_=_C186 ,C4_=_C187 ,C4_=_C188 ,\nC4_=_C189 ,C4_=_C190 ,C4_=_C191 ,C4_=_C192 ,C4_=_C193 ,C4_=_C194 ,\nC4_=_C195 ,C4_=_C196 ,C4_=_C197 ,C4_=_C198 ,C4_=_C199 ,C4_=_C200 ,\nC4_=_C201 ,C4_=_C202 ,C4_=_C203 ,C4_=_C204 ,C4_=_C205 ,C4_=_C206 ,\nC4_=_C207 ,C4_=_C208 ,C4_=_C209 ,C4_=_C210 ,C7_=_C11 ,C7_=_C42 ,\nC7_=_C77 ,C7_=_C147 ,C7_=_C212 ,C7_=_C242 ,C7_=_C274 ,C7_=_C275 ,\nC7_=_C276 ,C7_=_C278 ,C7_=_C279 ,C7_=_C280 ,C7_=_C281 ,C7_=_C282 ,\nC7_=_C283 ,C7_=_C284 ,C7_=_C285 ,C7_=_C286 ,C7_=_C287 ,C7_=_C288 ,\nC7_=_C289 ,C7_=_C290 ,C7_=_C291 ,C7_=_C292 ,C7_=_C293 ,C7_=_C294 ,\nC7_=_C295 ,C7_=_C296 ,C7_=_C297 ,C7_=_C298 ,C7_=_C299 ,C7_=_C300 ,\nC7_=_C301 ,C7_=_C302 ,C7_=_C303 ,C7_=_C304 ,C11_=_C46 ,C11_=_C80 ,\nC11_=_C150 ,C11_=_C214 ,C11_=_C246 ,C11_=_C307 ,C11_=_C336 ,C11_=_C363 ,\nC11_=_C390 ,C11_=_C391 ,C11_=_C392 ,C11_=_C393 ,C11_=_C394 ,C11_=_C395 ,\nC11_=_C396 ,C11_=_C397 ,C11_=_C398 ,C11_=_C399 ,C11_=_C400 ,C11_=_C401 ,\nC11_=_C402 ,C11_=_C403 ,C11_=_C404 ,C11_=_C405 ,C11_=_C406 ,C11_=_C407 ,\nC11_=_C408 ,C11_=_C409 ,C11_=_C410 ,C11_=_C411 ,C11_=_C412 ,C11_=_C413 ,\nC11_=_C414 ,C11_=_C415 ,C11_=_C416 ,C38_=_C40 ,C38_=_C42 ,C38_=_C46 ,\nC38_=_C72 ,C38_=_C108 ,C38_=_C110 ,C38_=_C111 ,C38_=_C113</w:t>
      </w:r>
    </w:p>
    <w:p>
      <w:pPr>
        <w:pStyle w:val="PreformattedText"/>
        <w:bidi w:val="0"/>
        <w:spacing w:before="0" w:after="0"/>
        <w:jc w:val="left"/>
        <w:rPr/>
      </w:pPr>
      <w:r>
        <w:rPr/>
        <w:t xml:space="preserve"> </w:t>
      </w:r>
      <w:r>
        <w:rPr/>
        <w:t>,C38_=_C114 ,\nC38_=_C115 ,C38_=_C117 ,C38_=_C118 ,C38_=_C119 ,C38_=_C120 ,C38_=_C121 ,\nC38_=_C122 ,C38_=_C123 ,C38_=_C124 ,C38_=_C125 ,C38_=_C126 ,C38_=_C127 ,\nC38_=_C128 ,C38_=_C129 ,C38_=_C130 ,C38_=_C131 ,C38_=_C132 ,C38_=_C133 ,\nC38_=_C134 ,C38_=_C135 ,C38_=_C136 ,C38_=_C137 ,C38_=_C138 ,C38_=_C139 ,\nC38_=_C140 ,C38_=_C141 ,C38_=_C142 ,C38_=_C143 ,C40_=_C42 ,C40_=_C46 ,\nC40_=_C74 ,C40_=_C144 ,C40_=_C177 ,C40_=_C178 ,C40_=_C180 ,C40_=_C181 ,\nC40_=_C182 ,C40_=_C184 ,C40_=_C185 ,C40_=_C186 ,C40_=_C187 ,C40_=_C188 ,\nC40_=_C189 ,C40_=_C190 ,C40_=_C191 ,C40_=_C192 ,C40_=_C193 ,C40_=_C194 ,\nC40_=_C195 ,C40_=_C196 ,C40_=_C197 ,C40_=_C198 ,C40_=_C199 ,C40_=_C200 ,\nC40_=_C201 ,C40_=_C202 ,C40_=_C203 ,C40_=_C204 ,C40_=_C205 ,C40_=_C206 ,\nC40_=_C207 ,C40_=_C208 ,C40_=_C209 ,C40_=_C210 ,C42_=_C46 ,C42_=_C77 ,\nC42_=_C147 ,C42_=_C212 ,C42_=_C242 ,C42_=_C274 ,C42_=_C275 ,C42_=_C276 ,\nC42_=_C278 ,C42_=_C279 ,C42_=_C280 ,C42_=_C281 ,C42_=_C282 ,C42_=_C283 ,\nC42_=_C284 ,C42_=_C285 ,C42_=_C286 ,C42_=_C287 ,C42_=_C288 ,C42_=_C289 ,\nC42_=_C290 ,C42_=_C291 ,C42_=_C292 ,C42_=_C293 ,C42_=_C294 ,C42_=_C295 ,\nC42_=_C296 ,C42_=_C297 ,C42_=_C298 ,C42_=_C299 ,C42_=_C300 ,C42_=_C301 ,\nC42_=_C302 ,C42_=_C303 ,C42_=_C304 ,C46_=_C80 ,C46_=_C150 ,C46_=_C214 ,\nC46_=_C246 ,C46_=_C307 ,C46_=_C336 ,C46_=_C363 ,C46_=_C390 ,C46_=_C391 ,\nC46_=_C392 ,C46_=_C393 ,C46_=_C394 ,C46_=_C395 ,C46_=_C396 ,C46_=_C397 ,\nC46_=_C398 ,C46_=_C399 ,C46_=_C400 ,C46_=_C401 ,C46_=_C402 ,C46_=_C403 ,\nC46_=_C404 ,C46_=_C405 ,C46_=_C406 ,C46_=_C407 ,C46_=_C408 ,C46_=_C409 ,\nC46_=_C410 ,C46_=_C411 ,C46_=_C412 ,C46_=_C413 ,C46_=_C414 ,C46_=_C415 ,\nC46_=_C416 ,C72_=_C74 ,C72_=_C77 ,C72_=_C80 ,C72_=_C108 ,C72_=_C110 ,\nC72_=_C111 ,C72_=_C113 ,C72_=_C114 ,C72_=_C115 ,C72_=_C117 ,C72_=_C118 ,\nC72_=_C119 ,C72_=_C120 ,C72_=_C121 ,C72_=_C122 ,C72_=_C123 ,C72_=_C124 ,\nC72_=_C125 ,C72_=_C126 ,C72_=_C127 ,C72_=_C128 ,C72_=_C129 ,C72_=_C130 ,\nC72_=_C131 ,C72_=_C132 ,C72_=_C133 ,C72_=_C134 ,C72_=_C135 ,C72_=_C136 ,\nC72_=_C137 ,C72_=_C138 ,C72_=_C139 ,C72_=_C140 ,C72_=_C141 ,C72_=_C142 ,\nC72_=_C143 ,C74_=_C77 ,C74_=_C80 ,C74_=_C144 ,C74_=_C177 ,C74_=_C178 ,\nC74_=_C180 ,C74_=_C181 ,C74_=_C182 ,C74_=_C184 ,C74_=_C185 ,C74_=_C186 ,\nC74_=_C187 ,C74_=_C188 ,C74_=_C189 ,C74_=_C190 ,C74_=_C191 ,C74_=_C192 ,\nC74_=_C193 ,C74_=_C194 ,C74_=_C195 ,C74_=_C196 ,C74_=_C197 ,C74_=_C198 ,\nC74_=_C199 ,C74_=_C200 ,C74_=_C201 ,C74_=_C202 ,C74_=_C203 ,C74_=_C204 ,\nC74_=_C205 ,C74_=_C206 ,C74_=_C207 ,C74_=_C208 ,C74_=_C209 ,C74_=_C210 ,\nC77_=_C80 ,C77_=_C147 ,C77_=_C212 ,C77_=_C242 ,C77_=_C274 ,C77_=_C275 ,\nC77_=_C276 ,C77_=_C278 ,C77_=_C279 ,C77_=_C280 ,C77_=_C281 ,C77_=_C282 ,\nC77_=_C283 ,C77_=_C284 ,C77_=_C285 ,C77_=_C286 ,C77_=_C287 ,C77_=_C288 ,\nC77_=_C289 ,C77_=_C290 ,C77_=_C291 ,C77_=_C292 ,C77_=_C293 ,C77_=_C294 ,\nC77_=_C295 ,C77_=_C296 ,C77_=_C297 ,C77_=_C298 ,C77_=_C299 ,C77_=_C300 ,\nC77_=_C301 ,C77_=_C302 ,C77_=_C303 ,C77_=_C304 ,C80_=_C150 ,C80_=_C214 ,\nC80_=_C246 ,C80_=_C307 ,C80_=_C336 ,C80_=_C363 ,C80_=_C390 ,C80_=_C391 ,\nC80_=_C392 ,C80_=_C393 ,C80_=_C394 ,C80_=_C395 ,C80_=_C396 ,C80_=_C397 ,\nC80_=_C398 ,C80_=_C399 ,C80_=_C400 ,C80_=_C401 ,C80_=_C402 ,C80_=_C403 ,\nC80_=_C404 ,C80_=_C405 ,C80_=_C406 ,C80_=_C407 ,C80_=_C408 ,C80_=_C409 ,\nC80_=_C410 ,C80_=_C411 ,C80_=_C412 ,C80_=_C413 ,C80_=_C414 ,C80_=_C415 ,\nC80_=_C416 ,C108_=_C110 ,C108_=_C111 ,C108_=_C113 ,C108_=_C114 ,C108_=_C115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7 ,C108_=_C150 ,\nC110_=_C111 ,C110_=_C113 ,C110_=_C114 ,C110_=_C115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77 ,C110_=_C212 ,C110_=_C214 ,C111_=_C113 ,C111_=_C114 ,\nC111_=_C115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78 ,C111_=_C242 ,\nC111_=_C246 ,C113_=_C114 ,C113_=_C115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80 ,C113_=_C274 ,C113_=_C307 ,C114_=_C115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81 ,C114_=_C275 ,C114_=_C33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82 ,C115_=_C276 ,C115_=_C363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84 ,C117_=_C278 ,C117_=_C390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85 ,C118_=_C279 ,\nC118_=_C391 ,C119_=_C120 ,C119_=_C121 ,C119_=_C122 ,C119_=_C123 ,C119_=_C124 ,\nC119_=_C125 ,C119_=_C126 ,C119_=_C127 ,C119_=_C128 ,C119_=_C129 ,C119_=_C130 ,\nC119_=_C131 ,C119_=_C132 ,C119_=_C133 ,C119_=_C134 ,C119_=_C135 ,C119_=_C136 ,\nC119_=_C137 ,C119_=_C138 ,C119_=_C139 ,C119_=_C140 ,C119_=_C141 ,C119_=_C142 ,\nC119_=_C143 ,C119_=_C186 ,C119_=_C280 ,C119_=_C392 ,C120_=_C121 ,C120_=_C122 ,\nC120_=_C123 ,C120_=_C124 ,C120_=_C125 ,C120_=_C126 ,C120_=_C127 ,C120_=_C128 ,\nC120_=_C129 ,C120_=_C130 ,C120_=_C131 ,C120_=_C132 ,C120_=_C133 ,C120_=_C134 ,\nC120_=_C135 ,C120_=_C136 ,C120_=_C137 ,C120_=_C138 ,C120_=_C139 ,C120_=_C140 ,\nC120_=_C141 ,C120_=_C142 ,C120_=_C143 ,C120_=_C187 ,C120_=_C281 ,C120_=_C393 ,\nC121_=_C122 ,C121_=_C123 ,C121_=_C124 ,C121_=_C125 ,C121_=_C126 ,C121_=_C127 ,\nC121_=_C128 ,C121_=_C129 ,C121_=_C130 ,C121_=_C131 ,C121_=_C132 ,C121_=_C133 ,\nC121_=_C134 ,C121_=_C135 ,C121_=_C136 ,C121_=_C137 ,C121_=_C138 ,C121_=_C139 ,\nC121_=_C140 ,C121_=_C141 ,C121_=_C142 ,C121_=_C143 ,C121_=_C188 ,C121_=_C282 ,\nC121_=_C394 ,C122_=_C123 ,C122_=_C124 ,C122_=_C125 ,C122_=_C126 ,C122_=_C127 ,\nC122_=_C128 ,C122_=_C129 ,C122_=_C130 ,C122_=_C131 ,C122_=_C132 ,C122_=_C133 ,\nC122_=_C134 ,C122_=_C135 ,C122_=_C136 ,C122_=_C137 ,C122_=_C138 ,C122_=_C139 ,\nC122_=_C140 ,C122_=_C141 ,C122_=_C142 ,C122_=_C143 ,C122_=_C189 ,C122_=_C283 ,\nC122_=_C395 ,C123_=_C124 ,C123_=_C125 ,C123_=_C126 ,C123_=_C127 ,C123_=_C128 ,\nC123_=_C129 ,C123_=_C130 ,C123_=_C131 ,C123_=_C132 ,C123_=_C133 ,C123_=_C134 ,\nC123_=_C135 ,C123_=_C136 ,C123_=_C137 ,C123_=_C138 ,C123_=_C139 ,C123_=_C140 ,\nC123_=_C141 ,C123_=_C142 ,C123_=_C143 ,C123_=_C190 ,C123_=_C284 ,C123_=_C396 ,\nC124_=_C125 ,C124_=_C126 ,C124_=_C127 ,C124_=_C128 ,C124_=_C129 ,C124_=_C130 ,\nC124_=_C131 ,C124_=_C132 ,C124_=_C133 ,C124_=_C134 ,C124_=_C135 ,C124_=_C136 ,\nC124_=_C137 ,C124_=_C138 ,C124_=_C139 ,C124_=_C140 ,C124_=_C141 ,C124_=_C142 ,\nC124_=_C143 ,C124_=_C191 ,C124_=_C285 ,C124_=_C397 ,C125_=_C126 ,C125_=_C127 ,\nC125_=_C128 ,C125_=_C129 ,C125_=_C130 ,C125_=_C131 ,C125_=_C132 ,C125_=_C133 ,\nC125_=_C134 ,C125_=_C135 ,C125_=_C136 ,C125_=_C137 ,C125_=_C138 ,C125_=_C139 ,\nC125_=_C140 ,C125_=_C141 ,C125_=_C142 ,C125_=_C143 ,C125_=_C192 ,C125_=_C286 ,\nC125_=_C398 ,C126_=_C127 ,C126_=_C128 ,C126_=_C129 ,C126_=_C130 ,C126_=_C131 ,\nC126_=_C132 ,C126_=_C133 ,C126_=_C134 ,C126_=_C135 ,C126_=_C136 ,C126_=_C137 ,\nC126_=_C138 ,C126_=_C139 ,C126_=_C140 ,C126_=_C141 ,C126_=_C142 ,C126_=_C143 ,\nC126_=_C193 ,C126_=_C287 ,C126_=_C399 ,C127_=_C128 ,C127_=_C129 ,C127_=_C130 ,\nC127_=_C131 ,C127_=_C132 ,C127_=_C133 ,C127_=_C134 ,C127_=_C135 ,C127_=_C136 ,\nC127_=_C137 ,C127_=_C138 ,C127_=_C139 ,C127_=_C140 ,C127_=_C141 ,C127_=_C142 ,\nC127_=_C143 ,C127_=_C194 ,C127_=_C288 ,C127_=_C400 ,C128_=_C129 ,C128_=_C130 ,\nC128_=_C131 ,C128_=_C132 ,C128_=_C133 ,C128_=_C134 ,C128_=_C135 ,C128_=_C136 ,\nC128_=_C137 ,C128_=_C138 ,C128_=_C139 ,C128_=_C140 ,C128_=_C141 ,C128_=_C142 ,\nC128_=_C143 ,C128_=_C195 ,C128_=_C289 ,C128_=_C401 ,C129_=_C130 ,C129_=_C131 ,\nC129_=_C132 ,C129_=_C133 ,C129_=_C134 ,C129_=_C135 ,C129_=_C136 ,C129_=_C137 ,\nC129_=_C138 ,C129_=_C139 ,C129_=_C140 ,C129_=_C141 ,C129_=_C142 ,C129_=_C143 ,\nC129_=_C196</w:t>
      </w:r>
    </w:p>
    <w:p>
      <w:pPr>
        <w:pStyle w:val="PreformattedText"/>
        <w:bidi w:val="0"/>
        <w:spacing w:before="0" w:after="0"/>
        <w:jc w:val="left"/>
        <w:rPr/>
      </w:pPr>
      <w:r>
        <w:rPr/>
        <w:t xml:space="preserve"> </w:t>
      </w:r>
      <w:r>
        <w:rPr/>
        <w:t>,C129_=_C290 ,C129_=_C402 ,C130_=_C131 ,C130_=_C132 ,C130_=_C133 ,\nC130_=_C134 ,C130_=_C135 ,C130_=_C136 ,C130_=_C137 ,C130_=_C138 ,C130_=_C139 ,\nC130_=_C140 ,C130_=_C141 ,C130_=_C142 ,C130_=_C143 ,C130_=_C197 ,C130_=_C291 ,\nC130_=_C403 ,C131_=_C132 ,C131_=_C133 ,C131_=_C134 ,C131_=_C135 ,C131_=_C136 ,\nC131_=_C137 ,C131_=_C138 ,C131_=_C139 ,C131_=_C140 ,C131_=_C141 ,C131_=_C142 ,\nC131_=_C143 ,C131_=_C198 ,C131_=_C292 ,C131_=_C404 ,C132_=_C133 ,C132_=_C134 ,\nC132_=_C135 ,C132_=_C136 ,C132_=_C137 ,C132_=_C138 ,C132_=_C139 ,C132_=_C140 ,\nC132_=_C141 ,C132_=_C142 ,C132_=_C143 ,C132_=_C199 ,C132_=_C293 ,C132_=_C405 ,\nC133_=_C134 ,C133_=_C135 ,C133_=_C136 ,C133_=_C137 ,C133_=_C138 ,C133_=_C139 ,\nC133_=_C140 ,C133_=_C141 ,C133_=_C142 ,C133_=_C143 ,C133_=_C200 ,C133_=_C294 ,\nC133_=_C406 ,C134_=_C135 ,C134_=_C136 ,C134_=_C137 ,C134_=_C138 ,C134_=_C139 ,\nC134_=_C140 ,C134_=_C141 ,C134_=_C142 ,C134_=_C143 ,C134_=_C201 ,C134_=_C295 ,\nC134_=_C407 ,C135_=_C136 ,C135_=_C137 ,C135_=_C138 ,C135_=_C139 ,C135_=_C140 ,\nC135_=_C141 ,C135_=_C142 ,C135_=_C143 ,C135_=_C202 ,C135_=_C296 ,C135_=_C408 ,\nC136_=_C137 ,C136_=_C138 ,C136_=_C139 ,C136_=_C140 ,C136_=_C141 ,C136_=_C142 ,\nC136_=_C143 ,C136_=_C203 ,C136_=_C297 ,C136_=_C409 ,C137_=_C138 ,C137_=_C139 ,\nC137_=_C140 ,C137_=_C141 ,C137_=_C142 ,C137_=_C143 ,C137_=_C204 ,C137_=_C298 ,\nC137_=_C410 ,C138_=_C139 ,C138_=_C140 ,C138_=_C141 ,C138_=_C142 ,C138_=_C143 ,\nC138_=_C205 ,C138_=_C299 ,C138_=_C411 ,C139_=_C140 ,C139_=_C141 ,C139_=_C142 ,\nC139_=_C143 ,C139_=_C206 ,C139_=_C300 ,C139_=_C412 ,C140_=_C141 ,C140_=_C142 ,\nC140_=_C143 ,C140_=_C207 ,C140_=_C301 ,C140_=_C413 ,C141_=_C142 ,C141_=_C143 ,\nC141_=_C208 ,C141_=_C302 ,C141_=_C414 ,C142_=_C143 ,C142_=_C209 ,C142_=_C303 ,\nC142_=_C415 ,C143_=_C210 ,C143_=_C304 ,C143_=_C416 ,C144_=_C147 ,C144_=_C150 ,\nC144_=_C177 ,C144_=_C178 ,C144_=_C180 ,C144_=_C181 ,C144_=_C182 ,C144_=_C184 ,\nC144_=_C185 ,C144_=_C186 ,C144_=_C187 ,C144_=_C188 ,C144_=_C189 ,C144_=_C190 ,\nC144_=_C191 ,C144_=_C192 ,C144_=_C193 ,C144_=_C194 ,C144_=_C195 ,C144_=_C196 ,\nC144_=_C197 ,C144_=_C198 ,C144_=_C199 ,C144_=_C200 ,C144_=_C201 ,C144_=_C202 ,\nC144_=_C203 ,C144_=_C204 ,C144_=_C205 ,C144_=_C206 ,C144_=_C207 ,C144_=_C208 ,\nC144_=_C209 ,C144_=_C210 ,C147_=_C150 ,C147_=_C212 ,C147_=_C242 ,C147_=_C274 ,\nC147_=_C275 ,C147_=_C276 ,C147_=_C278 ,C147_=_C279 ,C147_=_C280 ,C147_=_C281 ,\nC147_=_C282 ,C147_=_C283 ,C147_=_C284 ,C147_=_C285 ,C147_=_C286 ,C147_=_C287 ,\nC147_=_C288 ,C147_=_C289 ,C147_=_C290 ,C147_=_C291 ,C147_=_C292 ,C147_=_C293 ,\nC147_=_C294 ,C147_=_C295 ,C147_=_C296 ,C147_=_C297 ,C147_=_C298 ,C147_=_C299 ,\nC147_=_C300 ,C147_=_C301 ,C147_=_C302 ,C147_=_C303 ,C147_=_C304 ,C150_=_C214 ,\nC150_=_C246 ,C150_=_C307 ,C150_=_C336 ,C150_=_C363 ,C150_=_C390 ,C150_=_C391 ,\nC150_=_C392 ,C150_=_C393 ,C150_=_C394 ,C150_=_C395 ,C150_=_C396 ,C150_=_C397 ,\nC150_=_C398 ,C150_=_C399 ,C150_=_C400 ,C150_=_C401 ,C150_=_C402 ,C150_=_C403 ,\nC150_=_C404 ,C150_=_C405 ,C150_=_C406 ,C150_=_C407 ,C150_=_C408 ,C150_=_C409 ,\nC150_=_C410 ,C150_=_C411 ,C150_=_C412 ,C150_=_C413 ,C150_=_C414 ,C150_=_C415 ,\nC150_=_C416 ,C177_=_C178 ,C177_=_C180 ,C177_=_C181 ,C177_=_C182 ,C177_=_C184 ,\nC177_=_C185 ,C177_=_C186 ,C177_=_C187 ,C177_=_C188 ,C177_=_C189 ,C177_=_C190 ,\nC177_=_C191 ,C177_=_C192 ,C177_=_C193 ,C177_=_C194 ,C177_=_C195 ,C177_=_C196 ,\nC177_=_C197 ,C177_=_C198 ,C177_=_C199 ,C177_=_C200 ,C177_=_C201 ,C177_=_C202 ,\nC177_=_C203 ,C177_=_C204 ,C177_=_C205 ,C177_=_C206 ,C177_=_C207 ,C177_=_C208 ,\nC177_=_C209 ,C177_=_C210 ,C177_=_C212 ,C177_=_C214 ,C178_=_C180 ,C178_=_C181 ,\nC178_=_C182 ,C178_=_C184 ,C178_=_C185 ,C178_=_C186 ,C178_=_C187 ,C178_=_C188 ,\nC178_=_C189 ,C178_=_C190 ,C178_=_C191 ,C178_=_C192 ,C178_=_C193 ,C178_=_C194 ,\nC178_=_C195 ,C178_=_C196 ,C178_=_C197 ,C178_=_C198 ,C178_=_C199 ,C178_=_C200 ,\nC178_=_C201 ,C178_=_C202 ,C178_=_C203 ,C178_=_C204 ,C178_=_C205 ,C178_=_C206 ,\nC178_=_C207 ,C178_=_C208 ,C178_=_C209 ,C178_=_C210 ,C178_=_C242 ,C178_=_C246 ,\nC180_=_C181 ,C180_=_C182 ,C180_=_C184 ,C180_=_C185 ,C180_=_C186 ,C180_=_C187 ,\nC180_=_C188 ,C180_=_C189 ,C180_=_C190 ,C180_=_C191 ,C180_=_C192 ,C180_=_C193 ,\nC180_=_C194 ,C180_=_C195 ,C180_=_C196 ,C180_=_C197 ,C180_=_C198 ,C180_=_C199 ,\nC180_=_C200 ,C180_=_C201 ,C180_=_C202 ,C180_=_C203 ,C180_=_C204 ,C180_=_C205 ,\nC180_=_C206 ,C180_=_C207 ,C180_=_C208 ,C180_=_C209 ,C180_=_C210 ,C180_=_C274 ,\nC180_=_C307 ,C181_=_C182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75 ,\nC181_=_C336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76 ,C182_=_C363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78 ,C184_=_C390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5_=_C279 ,\nC185_=_C391 ,C186_=_C187 ,C186_=_C188 ,C186_=_C189 ,C186_=_C190 ,C186_=_C191 ,\nC186_=_C192 ,C186_=_C193 ,C186_=_C194 ,C186_=_C195 ,C186_=_C196 ,C186_=_C197 ,\nC186_=_C198 ,C186_=_C199 ,C186_=_C200 ,C186_=_C201 ,C186_=_C202 ,C186_=_C203 ,\nC186_=_C204 ,C186_=_C205 ,C186_=_C206 ,C186_=_C207 ,C186_=_C208 ,C186_=_C209 ,\nC186_=_C210 ,C186_=_C280 ,C186_=_C392 ,C187_=_C188 ,C187_=_C189 ,C187_=_C190 ,\nC187_=_C191 ,C187_=_C192 ,C187_=_C193 ,C187_=_C194 ,C187_=_C195 ,C187_=_C196 ,\nC187_=_C197 ,C187_=_C198 ,C187_=_C199 ,C187_=_C200 ,C187_=_C201 ,C187_=_C202 ,\nC187_=_C203 ,C187_=_C204 ,C187_=_C205 ,C187_=_C206 ,C187_=_C207 ,C187_=_C208 ,\nC187_=_C209 ,C187_=_C210 ,C187_=_C281 ,C187_=_C393 ,C188_=_C189 ,C188_=_C190 ,\nC188_=_C191 ,C188_=_C192 ,C188_=_C193 ,C188_=_C194 ,C188_=_C195 ,C188_=_C196 ,\nC188_=_C197 ,C188_=_C198 ,C188_=_C199 ,C188_=_C200 ,C188_=_C201 ,C188_=_C202 ,\nC188_=_C203 ,C188_=_C204 ,C188_=_C205 ,C188_=_C206 ,C188_=_C207 ,C188_=_C208 ,\nC188_=_C209 ,C188_=_C210 ,C188_=_C282 ,C188_=_C394 ,C189_=_C190 ,C189_=_C191 ,\nC189_=_C192 ,C189_=_C193 ,C189_=_C194 ,C189_=_C195 ,C189_=_C196 ,C189_=_C197 ,\nC189_=_C198 ,C189_=_C199 ,C189_=_C200 ,C189_=_C201 ,C189_=_C202 ,C189_=_C203 ,\nC189_=_C204 ,C189_=_C205 ,C189_=_C206 ,C189_=_C207 ,C189_=_C208 ,C189_=_C209 ,\nC189_=_C210 ,C189_=_C283 ,C189_=_C395 ,C190_=_C191 ,C190_=_C192 ,C190_=_C193 ,\nC190_=_C194 ,C190_=_C195 ,C190_=_C196 ,C190_=_C197 ,C190_=_C198 ,C190_=_C199 ,\nC190_=_C200 ,C190_=_C201 ,C190_=_C202 ,C190_=_C203 ,C190_=_C204 ,C190_=_C205 ,\nC190_=_C206 ,C190_=_C207 ,C190_=_C208 ,C190_=_C209 ,C190_=_C210 ,C190_=_C284 ,\nC190_=_C396 ,C191_=_C192 ,C191_=_C193 ,C191_=_C194 ,C191_=_C195 ,C191_=_C196 ,\nC191_=_C197 ,C191_=_C198 ,C191_=_C199 ,C191_=_C200 ,C191_=_C201 ,C191_=_C202 ,\nC191_=_C203 ,C191_=_C204 ,C191_=_C205 ,C191_=_C206 ,C191_=_C207 ,C191_=_C208 ,\nC191_=_C209 ,C191_=_C210 ,C191_=_C285 ,C191_=_C397 ,C192_=_C193 ,C192_=_C194 ,\nC192_=_C195 ,C192_=_C196 ,C192_=_C197 ,C192_=_C198 ,C192_=_C199 ,C192_=_C200 ,\nC192_=_C201 ,C192_=_C202 ,C192_=_C203 ,C192_=_C204 ,C192_=_C205 ,C192_=_C206 ,\nC192_=_C207 ,C192_=_C208 ,C192_=_C209 ,C192_=_C210 ,C192_=_C286 ,C192_=_C398 ,\nC193_=_C194 ,C193_=_C195 ,C193_=_C196 ,C193_=_C197 ,C193_=_C198 ,C193_=_C199 ,\nC193_=_C200 ,C193_=_C201 ,C193_=_C202 ,C193_=_C203 ,C193_=_C204 ,C193_=_C205 ,\nC193_=_C206 ,C193_=_C207 ,C193_=_C208 ,C193_=_C209 ,C193_=_C210 ,C193_=_C287 ,\nC193_=_C399 ,C194_=_C195 ,C194_=_C196 ,C194_=_C197 ,C194_=_C198 ,C194_=_C199 ,\nC194_=_C200 ,C194_=_C201 ,C194_=_C202 ,C194_=_C203 ,C194_=_C204 ,C194_=_C205 ,\nC194_=_C206 ,C194_=_C207 ,C194_=_C208 ,C194_=_C209 ,C194_=_C210 ,C194_=_C288 ,\nC194_=_C400 ,C195_=_C196 ,C195_=_C197 ,C195_=_C198 ,C195_=_C199 ,C195_=_C200 ,\nC195_=_C201 ,C195_=_C202 ,C195_=_C203 ,C195_=_C204 ,C195_=_C205 ,C195_=_C206 ,\nC195_=_C207 ,C195_=_C208 ,C195_=_C209 ,C195_=_C210 ,C195_=_C289 ,C195_=_C401 ,\nC196_=_C197 ,C196_=_C198 ,C196_=_C199 ,C196_=_C200 ,C196_=_C201 ,C196_=_C202 ,\nC196_=_C203 ,C196_=_C204 ,C196_=_C205 ,C196_=_C206 ,C196_=_C207 ,C196_=_C208 ,\nC196_=_C209 ,C196_=_C210 ,C196_=_C290 ,C196_=_C402 ,C197_=_C198 ,C197_=_C199 ,\nC197_=_C200 ,C197_=_C201 ,C197_=_C202 ,C197_=_C203 ,C197_=_C204 ,C197_=_C205 ,\nC197_=_C206 ,C197_=_C207 ,C197_=_C208 ,C197_=_C209 ,C197_=_C210 ,C197_=_C291 ,\nC197_=_C403 ,C198_=_C199 ,C198_=_C200 ,C198_=_C201 ,C198_=_C202 ,C198_=_C203 ,\nC198_=_C204 ,C198_=_C205 ,C198_=_C206 ,C198_=_C207 ,C198_=_C208 ,C198_=_C209 ,\nC198_=_C210 ,C198_=_C292 ,C198_=_C404 ,C199_=_C200 ,C199_=_C201 ,C199_=_C202 ,\nC199_=_C203 ,C199_=_C204 ,C199_=_C205 ,C199_=_C206 ,C199_=_C207 ,C199_=_C208 ,\nC199_=_C209 ,C199_=_C210 ,C199_=_C293 ,C199_=_C405 ,C200_=_C201 ,C200_=_C202 ,\nC200_=_C203 ,C200_=_C204 ,C200_=_C205 ,C200_=_C206 ,C200_=_C207 ,C200_=_C208 ,\nC200_=_C209 ,C200_=_C210 ,C200_=_C294 ,C200_=_C406 ,C201_=_C202 ,C201_=_C203 ,\nC201_=_C204 ,C201_=_C205 ,C201_=_C206 ,C201_=_C207 ,C201_=_C208 ,C201_=_C209 ,\nC201_=_C210 ,C201_=_C295 ,C201_=_C407 ,C202_=_C203 ,C202_=_C204 ,C202_=_C205</w:t>
      </w:r>
    </w:p>
    <w:p>
      <w:pPr>
        <w:pStyle w:val="PreformattedText"/>
        <w:bidi w:val="0"/>
        <w:spacing w:before="0" w:after="0"/>
        <w:jc w:val="left"/>
        <w:rPr/>
      </w:pPr>
      <w:r>
        <w:rPr/>
        <w:t xml:space="preserve"> </w:t>
      </w:r>
      <w:r>
        <w:rPr/>
        <w:t>,\nC202_=_C206 ,C202_=_C207 ,C202_=_C208 ,C202_=_C209 ,C202_=_C210 ,C202_=_C296 ,\nC202_=_C408 ,C203_=_C204 ,C203_=_C205 ,C203_=_C206 ,C203_=_C207 ,C203_=_C208 ,\nC203_=_C209 ,C203_=_C210 ,C203_=_C297 ,C203_=_C409 ,C204_=_C205 ,C204_=_C206 ,\nC204_=_C207 ,C204_=_C208 ,C204_=_C209 ,C204_=_C210 ,C204_=_C298 ,C204_=_C410 ,\nC205_=_C206 ,C205_=_C207 ,C205_=_C208 ,C205_=_C209 ,C205_=_C210 ,C205_=_C299 ,\nC205_=_C411 ,C206_=_C207 ,C206_=_C208 ,C206_=_C209 ,C206_=_C210 ,C206_=_C300 ,\nC206_=_C412 ,C207_=_C208 ,C207_=_C209 ,C207_=_C210 ,C207_=_C301 ,C207_=_C413 ,\nC208_=_C209 ,C208_=_C210 ,C208_=_C302 ,C208_=_C414 ,C209_=_C210 ,C209_=_C303 ,\nC209_=_C415 ,C210_=_C304 ,C210_=_C416 ,C212_=_C214 ,C212_=_C242 ,C212_=_C274 ,\nC212_=_C275 ,C212_=_C276 ,C212_=_C278 ,C212_=_C279 ,C212_=_C280 ,C212_=_C281 ,\nC212_=_C282 ,C212_=_C283 ,C212_=_C284 ,C212_=_C285 ,C212_=_C286 ,C212_=_C287 ,\nC212_=_C288 ,C212_=_C289 ,C212_=_C290 ,C212_=_C291 ,C212_=_C292 ,C212_=_C293 ,\nC212_=_C294 ,C212_=_C295 ,C212_=_C296 ,C212_=_C297 ,C212_=_C298 ,C212_=_C299 ,\nC212_=_C300 ,C212_=_C301 ,C212_=_C302 ,C212_=_C303 ,C212_=_C304 ,C214_=_C246 ,\nC214_=_C307 ,C214_=_C336 ,C214_=_C363 ,C214_=_C390 ,C214_=_C391 ,C214_=_C392 ,\nC214_=_C393 ,C214_=_C394 ,C214_=_C395 ,C214_=_C396 ,C214_=_C397 ,C214_=_C398 ,\nC214_=_C399 ,C214_=_C400 ,C214_=_C401 ,C214_=_C402 ,C214_=_C403 ,C214_=_C404 ,\nC214_=_C405 ,C214_=_C406 ,C214_=_C407 ,C214_=_C408 ,C214_=_C409 ,C214_=_C410 ,\nC214_=_C411 ,C214_=_C412 ,C214_=_C413 ,C214_=_C414 ,C214_=_C415 ,C214_=_C416 ,\nC242_=_C246 ,C242_=_C274 ,C242_=_C275 ,C242_=_C276 ,C242_=_C278 ,C242_=_C279 ,\nC242_=_C280 ,C242_=_C281 ,C242_=_C282 ,C242_=_C283 ,C242_=_C284 ,C242_=_C285 ,\nC242_=_C286 ,C242_=_C287 ,C242_=_C288 ,C242_=_C289 ,C242_=_C290 ,C242_=_C291 ,\nC242_=_C292 ,C242_=_C293 ,C242_=_C294 ,C242_=_C295 ,C242_=_C296 ,C242_=_C297 ,\nC242_=_C298 ,C242_=_C299 ,C242_=_C300 ,C242_=_C301 ,C242_=_C302 ,C242_=_C303 ,\nC242_=_C304 ,C246_=_C307 ,C246_=_C336 ,C246_=_C363 ,C246_=_C390 ,C246_=_C391 ,\nC246_=_C392 ,C246_=_C393 ,C246_=_C394 ,C246_=_C395 ,C246_=_C396 ,C246_=_C397 ,\nC246_=_C398 ,C246_=_C399 ,C246_=_C400 ,C246_=_C401 ,C246_=_C402 ,C246_=_C403 ,\nC246_=_C404 ,C246_=_C405 ,C246_=_C406 ,C246_=_C407 ,C246_=_C408 ,C246_=_C409 ,\nC246_=_C410 ,C246_=_C411 ,C246_=_C412 ,C246_=_C413 ,C246_=_C414 ,C246_=_C415 ,\nC246_=_C416 ,C274_=_C275 ,C274_=_C276 ,C274_=_C278 ,C274_=_C279 ,C274_=_C280 ,\nC274_=_C281 ,C274_=_C282 ,C274_=_C283 ,C274_=_C284 ,C274_=_C285 ,C274_=_C286 ,\nC274_=_C287 ,C274_=_C288 ,C274_=_C289 ,C274_=_C290 ,C274_=_C291 ,C274_=_C292 ,\nC274_=_C293 ,C274_=_C294 ,C274_=_C295 ,C274_=_C296 ,C274_=_C297 ,C274_=_C298 ,\nC274_=_C299 ,C274_=_C300 ,C274_=_C301 ,C274_=_C302 ,C274_=_C303 ,C274_=_C304 ,\nC274_=_C307 ,C275_=_C276 ,C275_=_C278 ,C275_=_C279 ,C275_=_C280 ,C275_=_C281 ,\nC275_=_C282 ,C275_=_C283 ,C275_=_C284 ,C275_=_C285 ,C275_=_C286 ,C275_=_C287 ,\nC275_=_C288 ,C275_=_C289 ,C275_=_C290 ,C275_=_C291 ,C275_=_C292 ,C275_=_C293 ,\nC275_=_C294 ,C275_=_C295 ,C275_=_C296 ,C275_=_C297 ,C275_=_C298 ,C275_=_C299 ,\nC275_=_C300 ,C275_=_C301 ,C275_=_C302 ,C275_=_C303 ,C275_=_C304 ,C275_=_C336 ,\nC276_=_C278 ,C276_=_C279 ,C276_=_C280 ,C276_=_C281 ,C276_=_C282 ,C276_=_C283 ,\nC276_=_C284 ,C276_=_C285 ,C276_=_C286 ,C276_=_C287 ,C276_=_C288 ,C276_=_C289 ,\nC276_=_C290 ,C276_=_C291 ,C276_=_C292 ,C276_=_C293 ,C276_=_C294 ,C276_=_C295 ,\nC276_=_C296 ,C276_=_C297 ,C276_=_C298 ,C276_=_C299 ,C276_=_C300 ,C276_=_C301 ,\nC276_=_C302 ,C276_=_C303 ,C276_=_C304 ,C276_=_C363 ,C278_=_C279 ,C278_=_C280 ,\nC278_=_C281 ,C278_=_C282 ,C278_=_C283 ,C278_=_C284 ,C278_=_C285 ,C278_=_C286 ,\nC278_=_C287 ,C278_=_C288 ,C278_=_C289 ,C278_=_C290 ,C278_=_C291 ,C278_=_C292 ,\nC278_=_C293 ,C278_=_C294 ,C278_=_C295 ,C278_=_C296 ,C278_=_C297 ,C278_=_C298 ,\nC278_=_C299 ,C278_=_C300 ,C278_=_C301 ,C278_=_C302 ,C278_=_C303 ,C278_=_C304 ,\nC278_=_C390 ,C279_=_C280 ,C279_=_C281 ,C279_=_C282 ,C279_=_C283 ,C279_=_C284 ,\nC279_=_C285 ,C279_=_C286 ,C279_=_C287 ,C279_=_C288 ,C279_=_C289 ,C279_=_C290 ,\nC279_=_C291 ,C279_=_C292 ,C279_=_C293 ,C279_=_C294 ,C279_=_C295 ,C279_=_C296 ,\nC279_=_C297 ,C279_=_C298 ,C279_=_C299 ,C279_=_C300 ,C279_=_C301 ,C279_=_C302 ,\nC279_=_C303 ,C279_=_C304 ,C279_=_C391 ,C280_=_C281 ,C280_=_C282 ,C280_=_C283 ,\nC280_=_C284 ,C280_=_C285 ,C280_=_C286 ,C280_=_C287 ,C280_=_C288 ,C280_=_C289 ,\nC280_=_C290 ,C280_=_C291 ,C280_=_C292 ,C280_=_C293 ,C280_=_C294 ,C280_=_C295 ,\nC280_=_C296 ,C280_=_C297 ,C280_=_C298 ,C280_=_C299 ,C280_=_C300 ,C280_=_C301 ,\nC280_=_C302 ,C280_=_C303 ,C280_=_C304 ,C280_=_C392 ,C281_=_C282 ,C281_=_C283 ,\nC281_=_C284 ,C281_=_C285 ,C281_=_C286 ,C281_=_C287 ,C281_=_C288 ,C281_=_C289 ,\nC281_=_C290 ,C281_=_C291 ,C281_=_C292 ,C281_=_C293 ,C281_=_C294 ,C281_=_C295 ,\nC281_=_C296 ,C281_=_C297 ,C281_=_C298 ,C281_=_C299 ,C281_=_C300 ,C281_=_C301 ,\nC281_=_C302 ,C281_=_C303 ,C281_=_C304 ,C281_=_C393 ,C282_=_C283 ,C282_=_C284 ,\nC282_=_C285 ,C282_=_C286 ,C282_=_C287 ,C282_=_C288 ,C282_=_C289 ,C282_=_C290 ,\nC282_=_C291 ,C282_=_C292 ,C282_=_C293 ,C282_=_C294 ,C282_=_C295 ,C282_=_C296 ,\nC282_=_C297 ,C282_=_C298 ,C282_=_C299 ,C282_=_C300 ,C282_=_C301 ,C282_=_C302 ,\nC282_=_C303 ,C282_=_C304 ,C282_=_C394 ,C283_=_C284 ,C283_=_C285 ,C283_=_C286 ,\nC283_=_C287 ,C283_=_C288 ,C283_=_C289 ,C283_=_C290 ,C283_=_C291 ,C283_=_C292 ,\nC283_=_C293 ,C283_=_C294 ,C283_=_C295 ,C283_=_C296 ,C283_=_C297 ,C283_=_C298 ,\nC283_=_C299 ,C283_=_C300 ,C283_=_C301 ,C283_=_C302 ,C283_=_C303 ,C283_=_C304 ,\nC283_=_C395 ,C284_=_C285 ,C284_=_C286 ,C284_=_C287 ,C284_=_C288 ,C284_=_C289 ,\nC284_=_C290 ,C284_=_C291 ,C284_=_C292 ,C284_=_C293 ,C284_=_C294 ,C284_=_C295 ,\nC284_=_C296 ,C284_=_C297 ,C284_=_C298 ,C284_=_C299 ,C284_=_C300 ,C284_=_C301 ,\nC284_=_C302 ,C284_=_C303 ,C284_=_C304 ,C284_=_C396 ,C285_=_C286 ,C285_=_C287 ,\nC285_=_C288 ,C285_=_C289 ,C285_=_C290 ,C285_=_C291 ,C285_=_C292 ,C285_=_C293 ,\nC285_=_C294 ,C285_=_C295 ,C285_=_C296 ,C285_=_C297 ,C285_=_C298 ,C285_=_C299 ,\nC285_=_C300 ,C285_=_C301 ,C285_=_C302 ,C285_=_C303 ,C285_=_C304 ,C285_=_C397 ,\nC286_=_C287 ,C286_=_C288 ,C286_=_C289 ,C286_=_C290 ,C286_=_C291 ,C286_=_C292 ,\nC286_=_C293 ,C286_=_C294 ,C286_=_C295 ,C286_=_C296 ,C286_=_C297 ,C286_=_C298 ,\nC286_=_C299 ,C286_=_C300 ,C286_=_C301 ,C286_=_C302 ,C286_=_C303 ,C286_=_C304 ,\nC286_=_C398 ,C287_=_C288 ,C287_=_C289 ,C287_=_C290 ,C287_=_C291 ,C287_=_C292 ,\nC287_=_C293 ,C287_=_C294 ,C287_=_C295 ,C287_=_C296 ,C287_=_C297 ,C287_=_C298 ,\nC287_=_C299 ,C287_=_C300 ,C287_=_C301 ,C287_=_C302 ,C287_=_C303 ,C287_=_C304 ,\nC287_=_C399 ,C288_=_C289 ,C288_=_C290 ,C288_=_C291 ,C288_=_C292 ,C288_=_C293 ,\nC288_=_C294 ,C288_=_C295 ,C288_=_C296 ,C288_=_C297 ,C288_=_C298 ,C288_=_C299 ,\nC288_=_C300 ,C288_=_C301 ,C288_=_C302 ,C288_=_C303 ,C288_=_C304 ,C288_=_C400 ,\nC289_=_C290 ,C289_=_C291 ,C289_=_C292 ,C289_=_C293 ,C289_=_C294 ,C289_=_C295 ,\nC289_=_C296 ,C289_=_C297 ,C289_=_C298 ,C289_=_C299 ,C289_=_C300 ,C289_=_C301 ,\nC289_=_C302 ,C289_=_C303 ,C289_=_C304 ,C289_=_C401 ,C290_=_C291 ,C290_=_C292 ,\nC290_=_C293 ,C290_=_C294 ,C290_=_C295 ,C290_=_C296 ,C290_=_C297 ,C290_=_C298 ,\nC290_=_C299 ,C290_=_C300 ,C290_=_C301 ,C290_=_C302 ,C290_=_C303 ,C290_=_C304 ,\nC290_=_C402 ,C291_=_C292 ,C291_=_C293 ,C291_=_C294 ,C291_=_C295 ,C291_=_C296 ,\nC291_=_C297 ,C291_=_C298 ,C291_=_C299 ,C291_=_C300 ,C291_=_C301 ,C291_=_C302 ,\nC291_=_C303 ,C291_=_C304 ,C291_=_C403 ,C292_=_C293 ,C292_=_C294 ,C292_=_C295 ,\nC292_=_C296 ,C292_=_C297 ,C292_=_C298 ,C292_=_C299 ,C292_=_C300 ,C292_=_C301 ,\nC292_=_C302 ,C292_=_C303 ,C292_=_C304 ,C292_=_C404 ,C293_=_C294 ,C293_=_C295 ,\nC293_=_C296 ,C293_=_C297 ,C293_=_C298 ,C293_=_C299 ,C293_=_C300 ,C293_=_C301 ,\nC293_=_C302 ,C293_=_C303 ,C293_=_C304 ,C293_=_C405 ,C294_=_C295 ,C294_=_C296 ,\nC294_=_C297 ,C294_=_C298 ,C294_=_C299 ,C294_=_C300 ,C294_=_C301 ,C294_=_C302 ,\nC294_=_C303 ,C294_=_C304 ,C294_=_C406 ,C295_=_C296 ,C295_=_C297 ,C295_=_C298 ,\nC295_=_C299 ,C295_=_C300 ,C295_=_C301 ,C295_=_C302 ,C295_=_C303 ,C295_=_C304 ,\nC295_=_C407 ,C296_=_C297 ,C296_=_C298 ,C296_=_C299 ,C296_=_C300 ,C296_=_C301 ,\nC296_=_C302 ,C296_=_C303 ,C296_=_C304 ,C296_=_C408 ,C297_=_C298 ,C297_=_C299 ,\nC297_=_C300 ,C297_=_C301 ,C297_=_C302 ,C297_=_C303 ,C297_=_C304 ,C297_=_C409 ,\nC298_=_C299 ,C298_=_C300 ,C298_=_C301 ,C298_=_C302 ,C298_=_C303 ,C298_=_C304 ,\nC298_=_C410 ,C299_=_C300 ,C299_=_C301 ,C299_=_C302 ,C299_=_C303 ,C299_=_C304 ,\nC299_=_C411 ,C300_=_C301 ,C300_=_C302 ,C300_=_C303 ,C300_=_C304 ,C300_=_C412 ,\nC301_=_C302 ,C301_=_C303 ,C301_=_C304 ,C301_=_C413 ,C302_=_C303 ,C302_=_C304 ,\nC302_=_C414 ,C303_=_C304 ,C303_=_C415 ,C304_=_C416 ,C307_=_C336 ,C307_=_C363 ,\nC307_=_C390 ,C307_=_C391 ,C307_=_C392 ,C307_=_C393 ,C307_=_C394 ,C307_=_C395 ,\nC307_=_C396 ,C307_=_C397 ,C307_=_C398 ,C307_=_C399 ,C307_=_C400 ,C307_=_C401 ,\nC307_=_C402 ,C307_=_C403 ,C307_=_C404 ,C307_=_C405 ,C307_=_C406 ,C307_=_C407 ,\nC307_=_C408 ,C307_=_C409 ,C307_=_C410 ,C307_=_C411 ,C307_=_C412 ,C307_=_C413 ,\nC307_=_C414 ,C307_=_C415 ,C307_=_C416 ,C336_=_C363 ,C336_=_C390 ,C336_=_C391 ,\nC336_=_C392 ,C336_=_C393 ,C336_=_C394 ,C336_=_C395 ,C336_=_C396 ,C336_=_C397 ,\nC336_=_C398 ,C336_=_C399 ,C336_=_C400 ,C336_=_C401 ,C336_=_C402 ,C336_=_C403 ,\nC336_=_C404 ,C336_=_C405 ,C336_=_C406 ,C336_=_C407 ,C336_=_C408 ,C336_=_C409 ,\nC336_=_C410 ,C336_=_C411 ,C336_=_C412 ,C336_=_C413 ,C336_=_C414 ,C336_=_C415 ,\nC336_=_C416 ,C363_=_C390 ,C363_=_C391 ,C363_=_C392 ,C363_=_C393 ,C363_=_C394 ,\nC363_=_C395 ,C363_=_C396 ,C363_=_C397 ,C363_=_C398 ,C363_=_C399 ,C363_=_C400 ,\nC363_=_C401 ,C363_=_C402 ,C363_=_C403 ,C363_=_C404 ,C363_=_C405 ,C363_=_C406 ,\nC363_=_C407 ,C363_=_C408 ,C363_=_C409 ,C363_=_C410 ,C363_=_C411 ,C363_=_C412 ,\nC363_=_C413 ,C363_=_C414 ,C363_=_C415 ,C363_=_C416 ,C390_=_C391 ,C390_=_C392 ,\nC390_=_C393 ,C390_=_C394 ,C390_=_C395 ,C390_=_C396 ,C390_=_C397 ,C390_=_C398 ,\nC390_=_C399 ,C390_=_C400 ,C390_=_C401 ,C390_=_C402 ,C390_=_C403 ,C390_=_C404 ,\nC390_=_C405 ,C390_=_C406 ,C390_=_C407 ,C390_=_C408 ,C390_=_C409</w:t>
      </w:r>
    </w:p>
    <w:p>
      <w:pPr>
        <w:pStyle w:val="PreformattedText"/>
        <w:bidi w:val="0"/>
        <w:spacing w:before="0" w:after="0"/>
        <w:jc w:val="left"/>
        <w:rPr/>
      </w:pPr>
      <w:r>
        <w:rPr/>
        <w:t xml:space="preserve"> </w:t>
      </w:r>
      <w:r>
        <w:rPr/>
        <w:t>,C390_=_C410 ,\nC390_=_C411 ,C390_=_C412 ,C390_=_C413 ,C390_=_C414 ,C390_=_C415 ,C390_=_C416 ,\nC391_=_C392 ,C391_=_C393 ,C391_=_C394 ,C391_=_C395 ,C391_=_C396 ,C391_=_C397 ,\nC391_=_C398 ,C391_=_C399 ,C391_=_C400 ,C391_=_C401 ,C391_=_C402 ,C391_=_C403 ,\nC391_=_C404 ,C391_=_C405 ,C391_=_C406 ,C391_=_C407 ,C391_=_C408 ,C391_=_C409 ,\nC391_=_C410 ,C391_=_C411 ,C391_=_C412 ,C391_=_C413 ,C391_=_C414 ,C391_=_C415 ,\nC391_=_C416 ,C392_=_C393 ,C392_=_C394 ,C392_=_C395 ,C392_=_C396 ,C392_=_C397 ,\nC392_=_C398 ,C392_=_C399 ,C392_=_C400 ,C392_=_C401 ,C392_=_C402 ,C392_=_C403 ,\nC392_=_C404 ,C392_=_C405 ,C392_=_C406 ,C392_=_C407 ,C392_=_C408 ,C392_=_C409 ,\nC392_=_C410 ,C392_=_C411 ,C392_=_C412 ,C392_=_C413 ,C392_=_C414 ,C392_=_C415 ,\nC392_=_C416 ,C393_=_C394 ,C393_=_C395 ,C393_=_C396 ,C393_=_C397 ,C393_=_C398 ,\nC393_=_C399 ,C393_=_C400 ,C393_=_C401 ,C393_=_C402 ,C393_=_C403 ,C393_=_C404 ,\nC393_=_C405 ,C393_=_C406 ,C393_=_C407 ,C393_=_C408 ,C393_=_C409 ,C393_=_C410 ,\nC393_=_C411 ,C393_=_C412 ,C393_=_C413 ,C393_=_C414 ,C393_=_C415 ,C393_=_C416 ,\nC394_=_C395 ,C394_=_C396 ,C394_=_C397 ,C394_=_C398 ,C394_=_C399 ,C394_=_C400 ,\nC394_=_C401 ,C394_=_C402 ,C394_=_C403 ,C394_=_C404 ,C394_=_C405 ,C394_=_C406 ,\nC394_=_C407 ,C394_=_C408 ,C394_=_C409 ,C394_=_C410 ,C394_=_C411 ,C394_=_C412 ,\nC394_=_C413 ,C394_=_C414 ,C394_=_C415 ,C394_=_C416 ,C395_=_C396 ,C395_=_C397 ,\nC395_=_C398 ,C395_=_C399 ,C395_=_C400 ,C395_=_C401 ,C395_=_C402 ,C395_=_C403 ,\nC395_=_C404 ,C395_=_C405 ,C395_=_C406 ,C395_=_C407 ,C395_=_C408 ,C395_=_C409 ,\nC395_=_C410 ,C395_=_C411 ,C395_=_C412 ,C395_=_C413 ,C395_=_C414 ,C395_=_C415 ,\nC395_=_C416 ,C396_=_C397 ,C396_=_C398 ,C396_=_C399 ,C396_=_C400 ,C396_=_C401 ,\nC396_=_C402 ,C396_=_C403 ,C396_=_C404 ,C396_=_C405 ,C396_=_C406 ,C396_=_C407 ,\nC396_=_C408 ,C396_=_C409 ,C396_=_C410 ,C396_=_C411 ,C396_=_C412 ,C396_=_C413 ,\nC396_=_C414 ,C396_=_C415 ,C396_=_C416 ,C397_=_C398 ,C397_=_C399 ,C397_=_C400 ,\nC397_=_C401 ,C397_=_C402 ,C397_=_C403 ,C397_=_C404 ,C397_=_C405 ,C397_=_C406 ,\nC397_=_C407 ,C397_=_C408 ,C397_=_C409 ,C397_=_C410 ,C397_=_C411 ,C397_=_C412 ,\nC397_=_C413 ,C397_=_C414 ,C397_=_C415 ,C397_=_C416 ,C398_=_C399 ,C398_=_C400 ,\nC398_=_C401 ,C398_=_C402 ,C398_=_C403 ,C398_=_C404 ,C398_=_C405 ,C398_=_C406 ,\nC398_=_C407 ,C398_=_C408 ,C398_=_C409 ,C398_=_C410 ,C398_=_C411 ,C398_=_C412 ,\nC398_=_C413 ,C398_=_C414 ,C398_=_C415 ,C398_=_C416 ,C399_=_C400 ,C399_=_C401 ,\nC399_=_C402 ,C399_=_C403 ,C399_=_C404 ,C399_=_C405 ,C399_=_C406 ,C399_=_C407 ,\nC399_=_C408 ,C399_=_C409 ,C399_=_C410 ,C399_=_C411 ,C399_=_C412 ,C399_=_C413 ,\nC399_=_C414 ,C399_=_C415 ,C399_=_C416 ,C400_=_C401 ,C400_=_C402 ,C400_=_C403 ,\nC400_=_C404 ,C400_=_C405 ,C400_=_C406 ,C400_=_C407 ,C400_=_C408 ,C400_=_C409 ,\nC400_=_C410 ,C400_=_C411 ,C400_=_C412 ,C400_=_C413 ,C400_=_C414 ,C400_=_C415 ,\nC400_=_C416 ,C401_=_C402 ,C401_=_C403 ,C401_=_C404 ,C401_=_C405 ,C401_=_C406 ,\nC401_=_C407 ,C401_=_C408 ,C401_=_C409 ,C401_=_C410 ,C401_=_C411 ,C401_=_C412 ,\nC401_=_C413 ,C401_=_C414 ,C401_=_C415 ,C401_=_C416 ,C402_=_C403 ,C402_=_C404 ,\nC402_=_C405 ,C402_=_C406 ,C402_=_C407 ,C402_=_C408 ,C402_=_C409 ,C402_=_C410 ,\nC402_=_C411 ,C402_=_C412 ,C402_=_C413 ,C402_=_C414 ,C402_=_C415 ,C402_=_C416 ,\nC403_=_C404 ,C403_=_C405 ,C403_=_C406 ,C403_=_C407 ,C403_=_C408 ,C403_=_C409 ,\nC403_=_C410 ,C403_=_C411 ,C403_=_C412 ,C403_=_C413 ,C403_=_C414 ,C403_=_C415 ,\nC403_=_C416 ,C404_=_C405 ,C404_=_C406 ,C404_=_C407 ,C404_=_C408 ,C404_=_C409 ,\nC404_=_C410 ,C404_=_C411 ,C404_=_C412 ,C404_=_C413 ,C404_=_C414 ,C404_=_C415 ,\nC404_=_C416 ,C405_=_C406 ,C405_=_C407 ,C405_=_C408 ,C405_=_C409 ,C405_=_C410 ,\nC405_=_C411 ,C405_=_C412 ,C405_=_C413 ,C405_=_C414 ,C405_=_C415 ,C405_=_C416 ,\nC406_=_C407 ,C406_=_C408 ,C406_=_C409 ,C406_=_C410 ,C406_=_C411 ,C406_=_C412 ,\nC406_=_C413 ,C406_=_C414 ,C406_=_C415 ,C406_=_C416 ,C407_=_C408 ,C407_=_C409 ,\nC407_=_C410 ,C407_=_C411 ,C407_=_C412 ,C407_=_C413 ,C407_=_C414 ,C407_=_C415 ,\nC407_=_C416 ,C408_=_C409 ,C408_=_C410 ,C408_=_C411 ,C408_=_C412 ,C408_=_C413 ,\nC408_=_C414 ,C408_=_C415 ,C408_=_C416 ,C409_=_C410 ,C409_=_C411 ,C409_=_C412 ,\nC409_=_C413 ,C409_=_C414 ,C409_=_C415 ,C409_=_C416 ,C410_=_C411 ,C410_=_C412 ,\nC410_=_C413 ,C410_=_C414 ,C410_=_C415 ,C410_=_C416 ,C411_=_C412 ,C411_=_C413 ,\nC411_=_C414 ,C411_=_C415 ,C411_=_C416 ,C412_=_C413 ,C412_=_C414 ,C412_=_C415 ,\nC412_=_C416 ,C413_=_C414 ,C413_=_C415 ,C413_=_C416 ,C414_=_C415 ,C414_=_C416 ,\nC415_=_C416 ,"];21[shape=box, label="id:21 level: 3\n138: C0 C5 C27 C37 C38 \nC39 C40 C41 C42 C43 C44 \nC45 C46 C47 C48 C49 C50 \nC51 C52 C53 C54 C55 C56 \nC57 C58 C59 C60 C61 C62 \nC63 C65 C66 C67 C68 C69 \nC70 C71 C75 C97 C99 C110 \nC133 C135 C145 C167 C169 C177 \nC200 C202 C211 C212 C213 C214 \nC215 C216 C217 C218 C219 C220 \nC221 C222 C223 C224 C225 C226 \nC227 C228 C229 C230 C232 C233 \nC234 C235 C236 C237 C238 C239 \nC240 C241 C263 C265 C294 C296 \nC324 C326 C352 C354 C379 C381 \nC406 C408 C433 C456 C458 C480 \nC482 C502 C504 C523 C525 C542 \nC544 C561 C563 C579 C581 C597 \nC598 C613 C615 C629 C631 C644 \nC646 C657 C659 C670 C672 C682 \nC684 C691 C693 C701 C702 C703 \nC704 C705 C706 C707 C708 C709 \nC710 C719 C720 C721 C722 C723 \nC724 \n2638: C0_=_C5( C0 C5 ) C0_=_C27( C0 C27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5( C0 C65 ) C0_=_C66( C0 C66 ) C0_=_C67( C0 C67 ) C0_=_C68( C0 C68 ) C0_=_C69( C0 C69 ) C0_=_C70( C0 C70 ) \nC0_=_C71( C0 C71 ) C5_=_C27( C5 C27 ) C5_=_C41( C5 C41 ) C5_=_C75( C5 C75 ) C5_=_C110( C5 C110 ) C5_=_C145( C5 C145 ) \nC5_=_C177( C5 C177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2( C5 C232 ) C5_=_C233( C5 C233 ) C5_=_C234( C5 C234 ) \nC5_=_C235( C5 C235 ) C5_=_C236( C5 C236 ) C5_=_C237( C5 C237 ) C5_=_C238( C5 C238 ) C5_=_C239( C5 C239 ) C5_=_C240( C5 C240 ) \nC5_=_C241( C5 C241 ) C27_=_C62( C27 C62 ) C27_=_C97( C27 C97 ) C27_=_C133( C27 C133 ) C27_=_C167( C27 C167 ) C27_=_C200( C27 C200 ) \nC27_=_C263( C27 C263 ) C27_=_C294( C27 C294 ) C27_=_C324( C27 C324 ) C27_=_C352( C27 C352 ) C27_=_C379( C27 C379 ) C27_=_C406( C27 C406 ) \nC27_=_C456( C27 C456 ) C27_=_C480( C27 C480 ) C27_=_C502( C27 C502 ) C27_=_C523( C27 C523 ) C27_=_C542( C27 C542 ) C27_=_C561( C27 C561 ) \nC27_=_C579( C27 C579 ) C27_=_C597( C27 C597 ) C27_=_C613( C27 C613 ) C27_=_C629( C27 C629 ) C27_=_C644( C27 C644 ) C27_=_C657( C27 C657 ) \nC27_=_C670( C27 C670 ) C27_=_C682( C27 C682 ) C27_=_C691( C27 C691 ) C27_=_C701( C27 C701 ) C27_=_C702( C27 C702 ) C27_=_C703( C27 C703 ) \nC27_=_C704( C27 C704 ) C27_=_C705( C27 C705 ) C27_=_C706( C27 C706 ) C27_=_C707( C27 C707 ) C27_=_C708( C27 C708 ) C27_=_C709( C27 C70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5( C37 C65 ) C37_=_C66( C37 C66 ) C37_=_C67( C37 C67 ) C37_=_C68( C37 C68 ) \nC37_=_C69( C37 C69 ) C37_=_C70( C37 C70 ) C37_=_C71( C37 C71 ) C37_=_C75( C37 C75 ) C37_=_C97( C37 C97 ) C37_=_C99( C37 C9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5( C38 C65 ) C38_=_C66( C38 C66 ) C38_=_C67( C38 C67 ) C38_=_C68( C38 C68 ) C38_=_C69( C38 C69 ) \nC38_=_C70( C38 C70 ) C38_=_C71( C38 C71 ) C38_=_C110( C38 C110 ) C38_=_C133( C38 C133 ) C38_=_C135( C38 C135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5( C39 C65 ) \nC39_=_C66( C39 C66 ) C39_=_C67( C39 C67 ) C39_=_C68( C39 C68 ) C39_=_C69( C39 C69 ) C39_=_C70( C39 C70 ) C39_=_C71( C39 C71 ) \nC39_=_C145( C39 C145 ) C39_=_C167( C39 C167 ) C39_=_C169( C39 C169 ) C40_=_C41( C40 C41 ) C40_=_C42( C40 C42 ) C40_=_C43( C40 C43 ) \nC40_=_C44( C40 C44 ) C40_=_C45( C40 C45 ) C40_=_C46( C40 C46 ) C40_=_C47( C40 C47 ) C40_=_C48( C40 C48 ) C40_=_C49( C40 C49 ) \nC40_=_C50(</w:t>
      </w:r>
    </w:p>
    <w:p>
      <w:pPr>
        <w:pStyle w:val="PreformattedText"/>
        <w:bidi w:val="0"/>
        <w:spacing w:before="0" w:after="0"/>
        <w:jc w:val="left"/>
        <w:rPr/>
      </w:pPr>
      <w:r>
        <w:rPr/>
        <w:t xml:space="preserve"> </w:t>
      </w:r>
      <w:r>
        <w:rPr/>
        <w:t>C40 C50 ) C40_=_C51( C40 C51 ) C40_=_C52( C40 C52 ) C40_=_C53( C40 C53 ) C40_=_C54( C40 C54 ) C40_=_C55( C40 C55 ) \nC40_=_C56( C40 C56 ) C40_=_C57( C40 C57 ) C40_=_C58( C40 C58 ) C40_=_C59( C40 C59 ) C40_=_C60( C40 C60 ) C40_=_C61( C40 C61 ) \nC40_=_C62( C40 C62 ) C40_=_C63( C40 C63 ) C40_=_C65( C40 C65 ) C40_=_C66( C40 C66 ) C40_=_C67( C40 C67 ) C40_=_C68( C40 C68 ) \nC40_=_C69( C40 C69 ) C40_=_C70( C40 C70 ) C40_=_C71( C40 C71 ) C40_=_C177( C40 C177 ) C40_=_C200( C40 C200 ) C40_=_C202( C40 C202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5( C41 C65 ) C41_=_C66( C41 C66 ) \nC41_=_C67( C41 C67 ) C41_=_C68( C41 C68 ) C41_=_C69( C41 C69 ) C41_=_C70( C41 C70 ) C41_=_C71( C41 C71 ) C41_=_C75( C41 C75 ) \nC41_=_C110( C41 C110 ) C41_=_C145( C41 C145 ) C41_=_C177( C41 C177 ) C41_=_C211( C41 C211 ) C41_=_C212( C41 C212 ) C41_=_C213( C41 C213 ) \nC41_=_C214( C41 C214 ) C41_=_C215( C41 C215 ) C41_=_C216( C41 C216 ) C41_=_C217( C41 C217 ) C41_=_C218( C41 C218 ) C41_=_C219( C41 C219 ) \nC41_=_C220( C41 C220 ) C41_=_C221( C41 C221 ) C41_=_C222( C41 C222 ) C41_=_C223( C41 C223 ) C41_=_C224( C41 C224 ) C41_=_C225( C41 C225 ) \nC41_=_C226( C41 C226 ) C41_=_C227( C41 C227 ) C41_=_C228( C41 C228 ) C41_=_C229( C41 C229 ) C41_=_C230( C41 C230 ) C41_=_C232( C41 C232 ) \nC41_=_C233( C41 C233 ) C41_=_C234( C41 C234 ) C41_=_C235( C41 C235 ) C41_=_C236( C41 C236 ) C41_=_C237( C41 C237 ) C41_=_C238( C41 C238 ) \nC41_=_C239( C41 C239 ) C41_=_C240( C41 C240 ) C41_=_C241( C41 C241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5( C42 C65 ) C42_=_C66( C42 C66 ) C42_=_C67( C42 C67 ) C42_=_C68( C42 C68 ) C42_=_C69( C42 C69 ) C42_=_C70( C42 C70 ) \nC42_=_C71( C42 C71 ) C42_=_C212( C42 C212 ) C42_=_C294( C42 C294 ) C42_=_C296( C42 C296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5( C43 C65 ) C43_=_C66( C43 C66 ) C43_=_C67( C43 C67 ) C43_=_C68( C43 C68 ) C43_=_C69( C43 C69 ) C43_=_C70( C43 C70 ) \nC43_=_C71( C43 C71 ) C43_=_C324( C43 C324 ) C43_=_C326( C43 C326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5( C44 C65 ) C44_=_C66( C44 C66 ) \nC44_=_C67( C44 C67 ) C44_=_C68( C44 C68 ) C44_=_C69( C44 C69 ) C44_=_C70( C44 C70 ) C44_=_C71( C44 C71 ) C44_=_C352( C44 C352 ) \nC44_=_C354( C44 C354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5( C45 C65 ) C45_=_C66( C45 C66 ) C45_=_C67( C45 C67 ) C45_=_C68( C45 C68 ) C45_=_C69( C45 C69 ) \nC45_=_C70( C45 C70 ) C45_=_C71( C45 C71 ) C45_=_C213( C45 C213 ) C45_=_C379( C45 C379 ) C45_=_C381( C45 C381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5( C46 C65 ) C46_=_C66( C46 C66 ) \nC46_=_C67( C46 C67 ) C46_=_C68( C46 C68 ) C46_=_C69( C46 C69 ) C46_=_C70( C46 C70 ) C46_=_C71( C46 C71 ) C46_=_C214( C46 C214 ) \nC46_=_C406( C46 C406 ) C46_=_C408( C46 C408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5( C47 C65 ) C47_=_C66( C47 C66 ) C47_=_C67( C47 C67 ) C47_=_C68( C47 C68 ) C47_=_C69( C47 C69 ) C47_=_C70( C47 C70 ) \nC47_=_C71( C47 C71 ) C47_=_C216( C47 C216 ) C47_=_C456( C47 C456 ) C47_=_C458( C47 C458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5( C48 C65 ) C48_=_C66( C48 C66 ) C48_=_C67( C48 C67 ) C48_=_C68( C48 C68 ) C48_=_C69( C48 C69 ) \nC48_=_C70( C48 C70 ) C48_=_C71( C48 C71 ) C48_=_C217( C48 C217 ) C48_=_C480( C48 C480 ) C48_=_C482( C48 C482 ) C49_=_C50( C49 C50 ) \nC49_=_C51( C49 C51 ) C49_=_C52( C49 C52 ) C49_=_C53( C49 C53 ) C49_=_C54( C49 C54 ) C49_=_C55( C49 C55 ) C49_=_C56( C49 C56 ) \nC49_=_C57( C49 C57 ) C49_=_C58( C49 C58 ) C49_=_C59( C49 C59 ) C49_=_C60( C49 C60 ) C49_=_C61( C49 C61 ) C49_=_C62( C49 C62 ) \nC49_=_C63( C49 C63 ) C49_=_C65( C49 C65 ) C49_=_C66( C49 C66 ) C49_=_C67( C49 C67 ) C49_=_C68( C49 C68 ) C49_=_C69( C49 C69 ) \nC49_=_C70( C49 C70 ) C49_=_C71( C49 C71 ) C49_=_C218( C49 C218 ) C49_=_C502( C49 C502 ) C49_=_C504( C49 C504 ) C50_=_C51( C50 C51 ) \nC50_=_C52( C50 C52 ) C50_=_C53( C50 C53 ) C50_=_C54( C50 C54 ) C50_=_C55( C50 C55 ) C50_=_C56( C50 C56 ) C50_=_C57( C50 C57 ) \nC50_=_C58( C50 C58 ) C50_=_C59( C50 C59 ) C50_=_C60( C50 C60 ) C50_=_C61( C50 C61 ) C50_=_C62( C50 C62 ) C50_=_C63( C50 C63 ) \nC50_=_C65( C50 C65 ) C50_=_C66( C50 C66 ) C50_=_C67( C50 C67 ) C50_=_C68( C50 C68 ) C50_=_C69( C50 C69 ) C50_=_C70( C50 C70 ) \nC50_=_C71( C50 C71 ) C50_=_C219( C50 C219 ) C50_=_C523( C50 C523 ) C50_=_C525( C50 C525 ) C51_=_C52( C51 C52 ) C51_=_C53( C51 C53 ) \nC51_=_C54( C51 C54 ) C51_=_C55( C51 C55 ) C51_=_C56( C51 C56 ) C51_=_C57( C51 C57 ) C51_=_C58( C51 C58 ) C51_=_C59( C51 C59 ) \nC51_=_C60( C51 C60 ) C51_=_C61( C51 C61 ) C51_=_C62( C51 C62 ) C51_=_C63( C51 C63 ) C51_=_C65( C51 C65 ) C51_=_C66( C51 C66 ) \nC51_=_C67( C51 C67 ) C51_=_C68( C51 C68 ) C51_=_C69( C51 C69 ) C51_=_C70( C51 C70 ) C51_=_C71( C51 C71 ) C51_=_C220( C51 C220 ) \nC51_=_C542( C51 C542 ) C51_=_C544( C51 C544 ) C52_=_C53( C52 C53 ) C52_=_C54( C52 C54 ) C52_=_C55( C52 C55 ) C52_=_C56( C52 C56 ) \nC52_=_C57( C52 C57 ) C52_=_C58( C52 C58 ) C52_=_C59( C52 C59 ) C52_=_C60( C52 C60 ) C52_=_C61( C52 C61 ) C52_=_C62( C52 C62 ) \nC52_=_C63( C52 C63 ) C52_=_C65( C52 C65 ) C52_=_C66( C52 C66 ) C52_=_C67( C52 C67 ) C52_=_C68( C52 C68 ) C52_=_C69( C52 C69 ) \nC52_=_C70( C52 C70 ) C52_=_C71( C52 C71 ) C52_=_C221( C52 C221 ) C52_=_C561( C52 C561 ) C52_=_C563( C52 C563 ) C53_=_C54( C53 C54 ) \nC53_=_C55( C53 C55 ) C53_=_C56( C53 C56 ) C53_=_C57( C53 C57 ) C53_=_C58( C53 C58 ) C53_=_C59( C53 C59 ) C53_=_C60( C53 C60 ) \nC53_=_C61( C53 C61 ) C53_=_C62( C53 C62 ) C53_=_C63( C53 C63 ) C53_=_C65( C53 C65 ) C53_=_C66( C53 C66 ) C53_=_C67( C53 C67 ) \nC53_=_C68( C53 C68 ) C53_=_C69( C53 C69 ) C53_=_C70( C53 C70 ) C53_=_C71( C53 C71 ) C53_=_C222( C53 C222 ) C53_=_C579( C53 C579 ) \nC53_=_C581( C53 C581 ) C54_=_C55( C54 C55 ) C54_=_C56( C54 C56 ) C54_=_C57( C54 C57 ) C54_=_C58( C54 C58 ) C54_=_C59( C54 C59 ) \nC54_=_C60( C54 C60 ) C54_=_C61( C54 C61 ) C54_=_C62( C54 C62 ) C54_=_C63( C54 C63 ) C54_=_C65( C54 C65 ) C54_=_C66( C54 C66 ) \nC54_=_C67( C54 C67 ) C54_=_C68( C54 C68 ) C54_=_C69( C54 C69 ) C54_=_C70( C54 C70 ) C54_=_C71( C54 C71 ) C54_=_C223( C54 C223 ) \nC54_=_C597( C54 C597 ) C54_=_C598( C54 C598 ) C55_=_C56( C55 C56 ) C55_=_C57( C55 C57 ) C55_=_C58( C55 C58 ) C55_=_C59( C55 C59 ) \nC55_=_C60( C55 C60 ) C55_=_C61( C55 C61 ) C55_=_C62( C55 C62 ) C55_=_C63( C55 C63 ) C55_=_C65( C55 C65 ) C55_=_C66( C55 C66 ) \nC55_=_C67( C55 C67 ) C55_=_C68( C55 C68 ) C55_=_C69( C55 C69 ) C55_=_C70( C55 C70 ) C55_=_C71( C55 C71 ) C55_=_C224( C55 C224 ) \nC55_=_C613( C55 C613 ) C55_=_C615( C55 C615 ) C56_=_C57( C56 C57 ) C56_=_C58( C56 C58 ) C56_=_C59( C56 C59 ) C56_=_C60( C56 C60 ) \nC56_=_C61( C56 C61 ) C56_=_C62( C56 C62 ) C56_=_C63( C56 C63 ) C56_=_C65( C56 C65 ) C56_=_C66( C56 C66 ) C56_=_C67( C56 C67 ) \nC56_=_C68( C56 C68 ) C56_=_C69( C56 C69 ) C56_=_C70( C56 C70 ) C56_=_C71( C56 C71 ) C56_=_C225( C56 C225 ) C56_=_C629( C56 C629 ) \nC56_=_C631( C56 C631 ) C57_=_C58( C57 C58 ) C57_=_C59( C57 C59 ) C57_=_C60( C57 C60 ) C57_=_C61( C57 C61 ) C57_=_C62( C57 C62 ) \nC57_=_C63( C57 C63 ) C57_=_C65( C57 C65 ) C57_=_C66( C57 C66 ) C57_=_C67( C57 C67 ) C57_=_C68( C57 C68 ) C57_=_C69( C57 C69 ) \nC57_=_C70( C57 C70 ) C57_=_C71(</w:t>
      </w:r>
    </w:p>
    <w:p>
      <w:pPr>
        <w:pStyle w:val="PreformattedText"/>
        <w:bidi w:val="0"/>
        <w:spacing w:before="0" w:after="0"/>
        <w:jc w:val="left"/>
        <w:rPr/>
      </w:pPr>
      <w:r>
        <w:rPr/>
        <w:t xml:space="preserve"> </w:t>
      </w:r>
      <w:r>
        <w:rPr/>
        <w:t>C57 C71 ) C57_=_C226( C57 C226 ) C57_=_C644( C57 C644 ) C57_=_C646( C57 C646 ) C58_=_C59( C58 C59 ) \nC58_=_C60( C58 C60 ) C58_=_C61( C58 C61 ) C58_=_C62( C58 C62 ) C58_=_C63( C58 C63 ) C58_=_C65( C58 C65 ) C58_=_C66( C58 C66 ) \nC58_=_C67( C58 C67 ) C58_=_C68( C58 C68 ) C58_=_C69( C58 C69 ) C58_=_C70( C58 C70 ) C58_=_C71( C58 C71 ) C58_=_C227( C58 C227 ) \nC58_=_C657( C58 C657 ) C58_=_C659( C58 C659 ) C59_=_C60( C59 C60 ) C59_=_C61( C59 C61 ) C59_=_C62( C59 C62 ) C59_=_C63( C59 C63 ) \nC59_=_C65( C59 C65 ) C59_=_C66( C59 C66 ) C59_=_C67( C59 C67 ) C59_=_C68( C59 C68 ) C59_=_C69( C59 C69 ) C59_=_C70( C59 C70 ) \nC59_=_C71( C59 C71 ) C59_=_C228( C59 C228 ) C59_=_C670( C59 C670 ) C59_=_C672( C59 C672 ) C60_=_C61( C60 C61 ) C60_=_C62( C60 C62 ) \nC60_=_C63( C60 C63 ) C60_=_C65( C60 C65 ) C60_=_C66( C60 C66 ) C60_=_C67( C60 C67 ) C60_=_C68( C60 C68 ) C60_=_C69( C60 C69 ) \nC60_=_C70( C60 C70 ) C60_=_C71( C60 C71 ) C60_=_C229( C60 C229 ) C60_=_C682( C60 C682 ) C60_=_C684( C60 C684 ) C61_=_C62( C61 C62 ) \nC61_=_C63( C61 C63 ) C61_=_C65( C61 C65 ) C61_=_C66( C61 C66 ) C61_=_C67( C61 C67 ) C61_=_C68( C61 C68 ) C61_=_C69( C61 C69 ) \nC61_=_C70( C61 C70 ) C61_=_C71( C61 C71 ) C61_=_C230( C61 C230 ) C61_=_C691( C61 C691 ) C61_=_C693( C61 C693 ) C62_=_C63( C62 C63 ) \nC62_=_C65( C62 C65 ) C62_=_C66( C62 C66 ) C62_=_C67( C62 C67 ) C62_=_C68( C62 C68 ) C62_=_C69( C62 C69 ) C62_=_C70( C62 C70 ) \nC62_=_C71( C62 C71 ) C62_=_C97( C62 C97 ) C62_=_C133( C62 C133 ) C62_=_C167( C62 C167 ) C62_=_C200( C62 C200 ) C62_=_C263( C62 C263 ) \nC62_=_C294( C62 C294 ) C62_=_C324( C62 C324 ) C62_=_C352( C62 C352 ) C62_=_C379( C62 C379 ) C62_=_C406( C62 C406 ) C62_=_C456( C62 C456 ) \nC62_=_C480( C62 C480 ) C62_=_C502( C62 C502 ) C62_=_C523( C62 C523 ) C62_=_C542( C62 C542 ) C62_=_C561( C62 C561 ) C62_=_C579( C62 C579 ) \nC62_=_C597( C62 C597 ) C62_=_C613( C62 C613 ) C62_=_C629( C62 C629 ) C62_=_C644( C62 C644 ) C62_=_C657( C62 C657 ) C62_=_C670( C62 C670 ) \nC62_=_C682( C62 C682 ) C62_=_C691( C62 C691 ) C62_=_C701( C62 C701 ) C62_=_C702( C62 C702 ) C62_=_C703( C62 C703 ) C62_=_C704( C62 C704 ) \nC62_=_C705( C62 C705 ) C62_=_C706( C62 C706 ) C62_=_C707( C62 C707 ) C62_=_C708( C62 C708 ) C62_=_C709( C62 C709 ) C63_=_C65( C63 C65 ) \nC63_=_C66( C63 C66 ) C63_=_C67( C63 C67 ) C63_=_C68( C63 C68 ) C63_=_C69( C63 C69 ) C63_=_C70( C63 C70 ) C63_=_C71( C63 C71 ) \nC63_=_C232( C63 C232 ) C63_=_C701( C63 C701 ) C63_=_C710( C63 C710 ) C65_=_C66( C65 C66 ) C65_=_C67( C65 C67 ) C65_=_C68( C65 C68 ) \nC65_=_C69( C65 C69 ) C65_=_C70( C65 C70 ) C65_=_C71( C65 C71 ) C65_=_C234( C65 C234 ) C65_=_C703( C65 C703 ) C65_=_C719( C65 C719 ) \nC66_=_C67( C66 C67 ) C66_=_C68( C66 C68 ) C66_=_C69( C66 C69 ) C66_=_C70( C66 C70 ) C66_=_C71( C66 C71 ) C66_=_C235( C66 C235 ) \nC67_=_C68( C67 C68 ) C67_=_C69( C67 C69 ) C67_=_C70( C67 C70 ) C67_=_C71( C67 C71 ) C67_=_C236( C67 C236 ) C67_=_C704( C67 C704 ) \nC67_=_C720( C67 C720 ) C68_=_C69( C68 C69 ) C68_=_C70( C68 C70 ) C68_=_C71( C68 C71 ) C68_=_C237( C68 C237 ) C68_=_C705( C68 C705 ) \nC69_=_C70( C69 C70 ) C69_=_C71( C69 C71 ) C69_=_C239( C69 C239 ) C69_=_C707( C69 C707 ) C69_=_C722( C69 C722 ) C70_=_C71( C70 C71 ) \nC70_=_C240( C70 C240 ) C70_=_C708( C70 C708 ) C70_=_C723( C70 C723 ) C71_=_C241( C71 C241 ) C71_=_C709( C71 C709 ) C71_=_C724( C71 C724 ) \nC75_=_C97( C75 C97 ) C75_=_C99( C75 C99 ) C75_=_C110( C75 C110 ) C75_=_C145( C75 C145 ) C75_=_C177( C75 C177 ) C75_=_C211( C75 C211 ) \nC75_=_C212( C75 C212 ) C75_=_C213( C75 C213 ) C75_=_C214( C75 C214 ) C75_=_C215( C75 C215 ) C75_=_C216( C75 C216 ) C75_=_C217( C75 C217 ) \nC75_=_C218( C75 C218 ) C75_=_C219( C75 C219 ) C75_=_C220( C75 C220 ) C75_=_C221( C75 C221 ) C75_=_C222( C75 C222 ) C75_=_C223( C75 C223 ) \nC75_=_C224( C75 C224 ) C75_=_C225( C75 C225 ) C75_=_C226( C75 C226 ) C75_=_C227( C75 C227 ) C75_=_C228( C75 C228 ) C75_=_C229( C75 C229 ) \nC75_=_C230( C75 C230 ) C75_=_C232( C75 C232 ) C75_=_C233( C75 C233 ) C75_=_C234( C75 C234 ) C75_=_C235( C75 C235 ) C75_=_C236( C75 C236 ) \nC75_=_C237( C75 C237 ) C75_=_C238( C75 C238 ) C75_=_C239( C75 C239 ) C75_=_C240( C75 C240 ) C75_=_C241( C75 C241 ) C97_=_C99( C97 C99 ) \nC97_=_C133( C97 C133 ) C97_=_C167( C97 C167 ) C97_=_C200( C97 C200 ) C97_=_C263( C97 C263 ) C97_=_C294( C97 C294 ) C97_=_C324( C97 C324 ) \nC97_=_C352( C97 C352 ) C97_=_C379( C97 C379 ) C97_=_C406( C97 C406 ) C97_=_C456( C97 C456 ) C97_=_C480( C97 C480 ) C97_=_C502( C97 C502 ) \nC97_=_C523( C97 C523 ) C97_=_C542( C97 C542 ) C97_=_C561( C97 C561 ) C97_=_C579( C97 C579 ) C97_=_C597( C97 C597 ) C97_=_C613( C97 C613 ) \nC97_=_C629( C97 C629 ) C97_=_C644( C97 C644 ) C97_=_C657( C97 C657 ) C97_=_C670( C97 C670 ) C97_=_C682( C97 C682 ) C97_=_C691( C97 C691 ) \nC97_=_C701( C97 C701 ) C97_=_C702( C97 C702 ) C97_=_C703( C97 C703 ) C97_=_C704( C97 C704 ) C97_=_C705( C97 C705 ) C97_=_C706( C97 C706 ) \nC97_=_C707( C97 C707 ) C97_=_C708( C97 C708 ) C97_=_C709( C97 C709 ) C99_=_C135( C99 C135 ) C99_=_C169( C99 C169 ) C99_=_C202( C99 C202 ) \nC99_=_C233( C99 C233 ) C99_=_C265( C99 C265 ) C99_=_C296( C99 C296 ) C99_=_C326( C99 C326 ) C99_=_C354( C99 C354 ) C99_=_C381( C99 C381 ) \nC99_=_C408( C99 C408 ) C99_=_C433( C99 C433 ) C99_=_C458( C99 C458 ) C99_=_C482( C99 C482 ) C99_=_C504( C99 C504 ) C99_=_C525( C99 C525 ) \nC99_=_C544( C99 C544 ) C99_=_C563( C99 C563 ) C99_=_C581( C99 C581 ) C99_=_C598( C99 C598 ) C99_=_C615( C99 C615 ) C99_=_C631( C99 C631 ) \nC99_=_C646( C99 C646 ) C99_=_C659( C99 C659 ) C99_=_C672( C99 C672 ) C99_=_C684( C99 C684 ) C99_=_C693( C99 C693 ) C99_=_C702( C99 C702 ) \nC99_=_C710( C99 C710 ) C99_=_C719( C99 C719 ) C99_=_C720( C99 C720 ) C99_=_C721( C99 C721 ) C99_=_C722( C99 C722 ) C99_=_C723( C99 C723 ) \nC99_=_C724( C99 C724 ) C110_=_C133( C110 C133 ) C110_=_C135( C110 C135 ) C110_=_C145( C110 C145 ) C110_=_C177( C110 C177 ) C110_=_C211( C110 C211 ) \nC110_=_C212( C110 C212 ) C110_=_C213( C110 C213 ) C110_=_C214( C110 C214 ) C110_=_C215( C110 C215 ) C110_=_C216( C110 C216 ) C110_=_C217( C110 C217 ) \nC110_=_C218( C110 C218 ) C110_=_C219( C110 C219 ) C110_=_C220( C110 C220 ) C110_=_C221( C110 C221 ) C110_=_C222( C110 C222 ) C110_=_C223( C110 C223 ) \nC110_=_C224( C110 C224 ) C110_=_C225( C110 C225 ) C110_=_C226( C110 C226 ) C110_=_C227( C110 C227 ) C110_=_C228( C110 C228 ) C110_=_C229( C110 C229 ) \nC110_=_C230( C110 C230 ) C110_=_C232( C110 C232 ) C110_=_C233( C110 C233 ) C110_=_C234( C110 C234 ) C110_=_C235( C110 C235 ) C110_=_C236( C110 C236 ) \nC110_=_C237( C110 C237 ) C110_=_C238( C110 C238 ) C110_=_C239( C110 C239 ) C110_=_C240( C110 C240 ) C110_=_C241( C110 C241 ) C133_=_C135( C133 C135 ) \nC133_=_C167( C133 C167 ) C133_=_C200( C133 C200 ) C133_=_C263( C133 C263 ) C133_=_C294( C133 C294 ) C133_=_C324( C133 C324 ) C133_=_C352( C133 C352 ) \nC133_=_C379( C133 C379 ) C133_=_C406( C133 C406 ) C133_=_C456( C133 C456 ) C133_=_C480( C133 C480 ) C133_=_C502( C133 C502 ) C133_=_C523( C133 C523 ) \nC133_=_C542( C133 C542 ) C133_=_C561( C133 C561 ) C133_=_C579( C133 C579 ) C133_=_C597( C133 C597 ) C133_=_C613( C133 C613 ) C133_=_C629( C133 C629 ) \nC133_=_C644( C133 C644 ) C133_=_C657( C133 C657 ) C133_=_C670( C133 C670 ) C133_=_C682( C133 C682 ) C133_=_C691( C133 C691 ) C133_=_C701( C133 C701 ) \nC133_=_C702( C133 C702 ) C133_=_C703( C133 C703 ) C133_=_C704( C133 C704 ) C133_=_C705( C133 C705 ) C133_=_C706( C133 C706 ) C133_=_C707( C133 C707 ) \nC133_=_C708( C133 C708 ) C133_=_C709( C133 C709 ) C135_=_C169( C135 C169 ) C135_=_C202( C135 C202 ) C135_=_C233( C135 C233 ) C135_=_C265( C135 C265 ) \nC135_=_C296( C135 C296 ) C135_=_C326( C135 C326 ) C135_=_C354( C135 C354 ) C135_=_C381( C135 C381 ) C135_=_C408( C135 C408 ) C135_=_C433( C135 C433 ) \nC135_=_C458( C135 C458 ) C135_=_C482( C135 C482 ) C135_=_C504( C135 C504 ) C135_=_C525( C135 C525 ) C135_=_C544( C135 C544 ) C135_=_C563( C135 C563 ) \nC135_=_C581( C135 C581 ) C135_=_C598( C135 C598 ) C135_=_C615( C135 C615 ) C135_=_C631( C135 C631 ) C135_=_C646( C135 C646 ) C135_=_C659( C135 C659 ) \nC135_=_C672( C135 C672 ) C135_=_C684( C135 C684 ) C135_=_C693( C135 C693 ) C135_=_C702( C135 C702 ) C135_=_C710( C135 C710 ) C135_=_C719( C135 C719 ) \nC135_=_C720( C135 C720 ) C135_=_C721( C135 C721 ) C135_=_C722( C135 C722 ) C135_=_C723( C135 C723 ) C135_=_C724( C135 C724 ) C145_=_C167( C145 C167 ) \nC145_=_C169( C145 C169 ) C145_=_C177( C145 C177 ) C145_=_C211( C145 C211 ) C145_=_C212( C145 C212 ) C145_=_C213( C145 C213 ) C145_=_C214( C145 C214 ) \nC145_=_C215( C145 C215 ) C145_=_C216( C145 C216 ) C145_=_C217( C145 C217 ) C145_=_C218( C145 C218 ) C145_=_C219( C145 C219 ) C145_=_C220( C145 C220 ) \nC145_=_C221( C145 C221 ) C145_=_C222( C145 C222 ) C145_=_C223( C145 C223 ) C145_=_C224( C145 C224 ) C145_=_C225( C145 C225 ) C145_=_C226( C145 C226 ) \nC145_=_C227( C145 C227 ) C145_=_C228( C145 C228 ) C145_=_C229( C145 C229 ) C145_=_C230( C145 C230 ) C145_=_C232( C145 C232 ) C145_=_C233( C145 C233 ) \nC145_=_C234( C145 C234 ) C145_=_C235( C145 C235 ) C145_=_C236( C145 C236 ) C145_=_C237( C145 C237 ) C145_=_C238( C145 C238 ) C145_=_C239( C145 C239 ) \nC145_=_C240( C145 C240 ) C145_=_C241( C145 C241 ) C167_=_C169( C167 C169 ) C167_=_C200( C167 C200 ) C167_=_C263( C167 C263 ) C167_=_C294( C167 C294 ) \nC167_=_C324( C167 C324 ) C167_=_C352( C167 C352 ) C167_=_C379( C167 C379 ) C167_=_C406( C167 C406 ) C167_=_C456( C167 C456 ) C167_=_C480( C167 C480 ) \nC167_=_C502( C167 C502 ) C167_=_C523( C167 C523 ) C167_=_C542( C167 C542 ) C167_=_C561( C167 C561 ) C167_=_C579( C167 C579 ) C167_=_C597( C167 C597 ) \nC167_=_C613( C167 C613 ) C167_=_C629( C167 C629 ) C167_=_C644( C167 C644 ) C167_=_C657( C167 C657 ) C167_=_C670( C167 C670 ) C167_=_C682( C167 C682 ) \nC167_=_C691( C167 C691 ) C167_=_C701( C167 C701 ) C167_=_C702( C167 C702 ) C167_=_C703( C167 C703 ) C167_=_C704( C167 C704 ) C167_=_C705( C167 C705 ) \nC167_=_C706( C167 C706 ) C167_=_C707( C167 C707 ) C167_=_C708( C167 C708 ) C167_=_C709( C167 C709 ) C169_=_C202( C169</w:t>
      </w:r>
    </w:p>
    <w:p>
      <w:pPr>
        <w:pStyle w:val="PreformattedText"/>
        <w:bidi w:val="0"/>
        <w:spacing w:before="0" w:after="0"/>
        <w:jc w:val="left"/>
        <w:rPr/>
      </w:pPr>
      <w:r>
        <w:rPr/>
        <w:t xml:space="preserve"> </w:t>
      </w:r>
      <w:r>
        <w:rPr/>
        <w:t>C202 ) C169_=_C233( C169 C233 ) \nC169_=_C265( C169 C265 ) C169_=_C296( C169 C296 ) C169_=_C326( C169 C326 ) C169_=_C354( C169 C354 ) C169_=_C381( C169 C381 ) C169_=_C408( C169 C408 ) \nC169_=_C433( C169 C433 ) C169_=_C458( C169 C458 ) C169_=_C482( C169 C482 ) C169_=_C504( C169 C504 ) C169_=_C525( C169 C525 ) C169_=_C544( C169 C544 ) \nC169_=_C563( C169 C563 ) C169_=_C581( C169 C581 ) C169_=_C598( C169 C598 ) C169_=_C615( C169 C615 ) C169_=_C631( C169 C631 ) C169_=_C646( C169 C646 ) \nC169_=_C659( C169 C659 ) C169_=_C672( C169 C672 ) C169_=_C684( C169 C684 ) C169_=_C693( C169 C693 ) C169_=_C702( C169 C702 ) C169_=_C710( C169 C710 ) \nC169_=_C719( C169 C719 ) C169_=_C720( C169 C720 ) C169_=_C721( C169 C721 ) C169_=_C722( C169 C722 ) C169_=_C723( C169 C723 ) C169_=_C724( C169 C724 ) \nC177_=_C200( C177 C200 ) C177_=_C202( C177 C202 ) C177_=_C211( C177 C211 ) C177_=_C212( C177 C212 ) C177_=_C213( C177 C213 ) C177_=_C214( C177 C214 ) \nC177_=_C215( C177 C215 ) C177_=_C216( C177 C216 ) C177_=_C217( C177 C217 ) C177_=_C218( C177 C218 ) C177_=_C219( C177 C219 ) C177_=_C220( C177 C220 ) \nC177_=_C221( C177 C221 ) C177_=_C222( C177 C222 ) C177_=_C223( C177 C223 ) C177_=_C224( C177 C224 ) C177_=_C225( C177 C225 ) C177_=_C226( C177 C226 ) \nC177_=_C227( C177 C227 ) C177_=_C228( C177 C228 ) C177_=_C229( C177 C229 ) C177_=_C230( C177 C230 ) C177_=_C232( C177 C232 ) C177_=_C233( C177 C233 ) \nC177_=_C234( C177 C234 ) C177_=_C235( C177 C235 ) C177_=_C236( C177 C236 ) C177_=_C237( C177 C237 ) C177_=_C238( C177 C238 ) C177_=_C239( C177 C239 ) \nC177_=_C240( C177 C240 ) C177_=_C241( C177 C241 ) C200_=_C202( C200 C202 ) C200_=_C263( C200 C263 ) C200_=_C294( C200 C294 ) C200_=_C324( C200 C324 ) \nC200_=_C352( C200 C352 ) C200_=_C379( C200 C379 ) C200_=_C406( C200 C406 ) C200_=_C456( C200 C456 ) C200_=_C480( C200 C480 ) C200_=_C502( C200 C502 ) \nC200_=_C523( C200 C523 ) C200_=_C542( C200 C542 ) C200_=_C561( C200 C561 ) C200_=_C579( C200 C579 ) C200_=_C597( C200 C597 ) C200_=_C613( C200 C613 ) \nC200_=_C629( C200 C629 ) C200_=_C644( C200 C644 ) C200_=_C657( C200 C657 ) C200_=_C670( C200 C670 ) C200_=_C682( C200 C682 ) C200_=_C691( C200 C691 ) \nC200_=_C701( C200 C701 ) C200_=_C702( C200 C702 ) C200_=_C703( C200 C703 ) C200_=_C704( C200 C704 ) C200_=_C705( C200 C705 ) C200_=_C706( C200 C706 ) \nC200_=_C707( C200 C707 ) C200_=_C708( C200 C708 ) C200_=_C709( C200 C709 ) C202_=_C233( C202 C233 ) C202_=_C265( C202 C265 ) C202_=_C296( C202 C296 ) \nC202_=_C326( C202 C326 ) C202_=_C354( C202 C354 ) C202_=_C381( C202 C381 ) C202_=_C408( C202 C408 ) C202_=_C433( C202 C433 ) C202_=_C458( C202 C458 ) \nC202_=_C482( C202 C482 ) C202_=_C504( C202 C504 ) C202_=_C525( C202 C525 ) C202_=_C544( C202 C544 ) C202_=_C563( C202 C563 ) C202_=_C581( C202 C581 ) \nC202_=_C598( C202 C598 ) C202_=_C615( C202 C615 ) C202_=_C631( C202 C631 ) C202_=_C646( C202 C646 ) C202_=_C659( C202 C659 ) C202_=_C672( C202 C672 ) \nC202_=_C684( C202 C684 ) C202_=_C693( C202 C693 ) C202_=_C702( C202 C702 ) C202_=_C710( C202 C710 ) C202_=_C719( C202 C719 ) C202_=_C720( C202 C720 ) \nC202_=_C721( C202 C721 ) C202_=_C722( C202 C722 ) C202_=_C723( C202 C723 ) C202_=_C724( C202 C724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2( C211 C232 ) \nC211_=_C233( C211 C233 ) C211_=_C234( C211 C234 ) C211_=_C235( C211 C235 ) C211_=_C236( C211 C236 ) C211_=_C237( C211 C237 ) C211_=_C238( C211 C238 ) \nC211_=_C239( C211 C239 ) C211_=_C240( C211 C240 ) C211_=_C241( C211 C241 ) C211_=_C263( C211 C263 ) C211_=_C265( C211 C265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2( C212 C232 ) \nC212_=_C233( C212 C233 ) C212_=_C234( C212 C234 ) C212_=_C235( C212 C235 ) C212_=_C236( C212 C236 ) C212_=_C237( C212 C237 ) C212_=_C238( C212 C238 ) \nC212_=_C239( C212 C239 ) C212_=_C240( C212 C240 ) C212_=_C241( C212 C241 ) C212_=_C294( C212 C294 ) C212_=_C296( C212 C29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2( C213 C232 ) C213_=_C233( C213 C233 ) \nC213_=_C234( C213 C234 ) C213_=_C235( C213 C235 ) C213_=_C236( C213 C236 ) C213_=_C237( C213 C237 ) C213_=_C238( C213 C238 ) C213_=_C239( C213 C239 ) \nC213_=_C240( C213 C240 ) C213_=_C241( C213 C241 ) C213_=_C379( C213 C379 ) C213_=_C381( C213 C381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2( C214 C232 ) C214_=_C233( C214 C233 ) C214_=_C234( C214 C234 ) C214_=_C235( C214 C235 ) \nC214_=_C236( C214 C236 ) C214_=_C237( C214 C237 ) C214_=_C238( C214 C238 ) C214_=_C239( C214 C239 ) C214_=_C240( C214 C240 ) C214_=_C241( C214 C241 ) \nC214_=_C406( C214 C406 ) C214_=_C408( C214 C408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2( C215 C232 ) \nC215_=_C233( C215 C233 ) C215_=_C234( C215 C234 ) C215_=_C235( C215 C235 ) C215_=_C236( C215 C236 ) C215_=_C237( C215 C237 ) C215_=_C238( C215 C238 ) \nC215_=_C239( C215 C239 ) C215_=_C240( C215 C240 ) C215_=_C241( C215 C241 ) C215_=_C433( C215 C43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2( C216 C232 ) C216_=_C233( C216 C233 ) C216_=_C234( C216 C234 ) C216_=_C235( C216 C235 ) C216_=_C236( C216 C236 ) C216_=_C237( C216 C237 ) \nC216_=_C238( C216 C238 ) C216_=_C239( C216 C239 ) C216_=_C240( C216 C240 ) C216_=_C241( C216 C241 ) C216_=_C456( C216 C456 ) C216_=_C458( C216 C458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2( C217 C232 ) C217_=_C233( C217 C233 ) C217_=_C234( C217 C234 ) C217_=_C235( C217 C235 ) C217_=_C236( C217 C236 ) \nC217_=_C237( C217 C237 ) C217_=_C238( C217 C238 ) C217_=_C239( C217 C239 ) C217_=_C240( C217 C240 ) C217_=_C241( C217 C241 ) C217_=_C480( C217 C480 ) \nC217_=_C482( C217 C482 ) C218_=_C219( C218 C219 ) C218_=_C220( C218 C220 ) C218_=_C221( C218 C221 ) C218_=_C222( C218 C222 ) C218_=_C223( C218 C223 ) \nC218_=_C224( C218 C224 ) C218_=_C225( C218 C225 ) C218_=_C226( C218 C226 ) C218_=_C227( C218 C227 ) C218_=_C228( C218 C228 ) C218_=_C229( C218 C229 ) \nC218_=_C230( C218 C230 ) C218_=_C232( C218 C232 ) C218_=_C233( C218 C233 ) C218_=_C234( C218 C234 ) C218_=_C235( C218 C235 ) C218_=_C236( C218 C236 ) \nC218_=_C237( C218 C237 ) C218_=_C238( C218 C238 ) C218_=_C239( C218 C239 ) C218_=_C240( C218 C240 ) C218_=_C241( C218 C241 ) C218_=_C502( C218 C502 ) \nC218_=_C504( C218 C504 ) C219_=_C220( C219 C220 ) C219_=_C221( C219 C221 ) C219_=_C222( C219 C222 ) C219_=_C223( C219 C223 ) C219_=_C224( C219 C224 ) \nC219_=_C225( C219 C225 ) C219_=_C226( C219 C226 ) C219_=_C227( C219 C227 ) C219_=_C228( C219 C228 ) C219_=_C229( C219 C229 ) C219_=_C230( C219 C230 ) \nC219_=_C232( C219 C232 ) C219_=_C233( C219 C233 ) C219_=_C234( C219 C234 ) C219_=_C235( C219 C235 ) C219_=_C236( C219 C236 ) C219_=_C237( C219 C237 ) \nC219_=_C238( C219 C238 ) C219_=_C239( C219 C239 ) C219_=_C240( C219 C240 ) C219_=_C241( C219 C241 ) C219_=_C523( C219 C523 ) C219_=_C525( C219 C525 ) \nC220_=_C221( C220 C221 ) C220_=_C222( C220 C222 ) C220_=_C223( C220 C223 ) C220_=_C224( C220 C224 ) C220_=_C225( C220 C225 ) C220_=_C226( C220 C226 ) \nC220_=_C227( C220 C227 ) C220_=_C228( C220 C228 ) C220_=_C229( C220 C229 ) C220_=_C230( C220 C230 ) C220_=_C232( C220 C232 ) C220_=_C233( C220 C233 ) \nC220_=_C234( C220 C234 ) C220_=_C235( C220 C235 ) C220_=_C236( C220 C236 ) C220_=_C237( C220 C237 ) C220_=_C238( C220 C238 ) C220_=_C239( C220 C239 ) \nC220_=_C240( C220 C240 ) C220_=_C241( C220 C241 ) C220_=_C542( C220 C542 ) C220_=_C544( C220 C544 ) C221_=_C222( C221 C222 ) C221_=_C223(</w:t>
      </w:r>
    </w:p>
    <w:p>
      <w:pPr>
        <w:pStyle w:val="PreformattedText"/>
        <w:bidi w:val="0"/>
        <w:spacing w:before="0" w:after="0"/>
        <w:jc w:val="left"/>
        <w:rPr/>
      </w:pPr>
      <w:r>
        <w:rPr/>
        <w:t xml:space="preserve"> </w:t>
      </w:r>
      <w:r>
        <w:rPr/>
        <w:t>C221 C223 ) \nC221_=_C224( C221 C224 ) C221_=_C225( C221 C225 ) C221_=_C226( C221 C226 ) C221_=_C227( C221 C227 ) C221_=_C228( C221 C228 ) C221_=_C229( C221 C229 ) \nC221_=_C230( C221 C230 ) C221_=_C232( C221 C232 ) C221_=_C233( C221 C233 ) C221_=_C234( C221 C234 ) C221_=_C235( C221 C235 ) C221_=_C236( C221 C236 ) \nC221_=_C237( C221 C237 ) C221_=_C238( C221 C238 ) C221_=_C239( C221 C239 ) C221_=_C240( C221 C240 ) C221_=_C241( C221 C241 ) C221_=_C561( C221 C561 ) \nC221_=_C563( C221 C563 ) C222_=_C223( C222 C223 ) C222_=_C224( C222 C224 ) C222_=_C225( C222 C225 ) C222_=_C226( C222 C226 ) C222_=_C227( C222 C227 ) \nC222_=_C228( C222 C228 ) C222_=_C229( C222 C229 ) C222_=_C230( C222 C230 ) C222_=_C232( C222 C232 ) C222_=_C233( C222 C233 ) C222_=_C234( C222 C234 ) \nC222_=_C235( C222 C235 ) C222_=_C236( C222 C236 ) C222_=_C237( C222 C237 ) C222_=_C238( C222 C238 ) C222_=_C239( C222 C239 ) C222_=_C240( C222 C240 ) \nC222_=_C241( C222 C241 ) C222_=_C579( C222 C579 ) C222_=_C581( C222 C581 ) C223_=_C224( C223 C224 ) C223_=_C225( C223 C225 ) C223_=_C226( C223 C226 ) \nC223_=_C227( C223 C227 ) C223_=_C228( C223 C228 ) C223_=_C229( C223 C229 ) C223_=_C230( C223 C230 ) C223_=_C232( C223 C232 ) C223_=_C233( C223 C233 ) \nC223_=_C234( C223 C234 ) C223_=_C235( C223 C235 ) C223_=_C236( C223 C236 ) C223_=_C237( C223 C237 ) C223_=_C238( C223 C238 ) C223_=_C239( C223 C239 ) \nC223_=_C240( C223 C240 ) C223_=_C241( C223 C241 ) C223_=_C597( C223 C597 ) C223_=_C598( C223 C598 ) C224_=_C225( C224 C225 ) C224_=_C226( C224 C226 ) \nC224_=_C227( C224 C227 ) C224_=_C228( C224 C228 ) C224_=_C229( C224 C229 ) C224_=_C230( C224 C230 ) C224_=_C232( C224 C232 ) C224_=_C233( C224 C233 ) \nC224_=_C234( C224 C234 ) C224_=_C235( C224 C235 ) C224_=_C236( C224 C236 ) C224_=_C237( C224 C237 ) C224_=_C238( C224 C238 ) C224_=_C239( C224 C239 ) \nC224_=_C240( C224 C240 ) C224_=_C241( C224 C241 ) C224_=_C613( C224 C613 ) C224_=_C615( C224 C615 ) C225_=_C226( C225 C226 ) C225_=_C227( C225 C227 ) \nC225_=_C228( C225 C228 ) C225_=_C229( C225 C229 ) C225_=_C230( C225 C230 ) C225_=_C232( C225 C232 ) C225_=_C233( C225 C233 ) C225_=_C234( C225 C234 ) \nC225_=_C235( C225 C235 ) C225_=_C236( C225 C236 ) C225_=_C237( C225 C237 ) C225_=_C238( C225 C238 ) C225_=_C239( C225 C239 ) C225_=_C240( C225 C240 ) \nC225_=_C241( C225 C241 ) C225_=_C629( C225 C629 ) C225_=_C631( C225 C631 ) C226_=_C227( C226 C227 ) C226_=_C228( C226 C228 ) C226_=_C229( C226 C229 ) \nC226_=_C230( C226 C230 ) C226_=_C232( C226 C232 ) C226_=_C233( C226 C233 ) C226_=_C234( C226 C234 ) C226_=_C235( C226 C235 ) C226_=_C236( C226 C236 ) \nC226_=_C237( C226 C237 ) C226_=_C238( C226 C238 ) C226_=_C239( C226 C239 ) C226_=_C240( C226 C240 ) C226_=_C241( C226 C241 ) C226_=_C644( C226 C644 ) \nC226_=_C646( C226 C646 ) C227_=_C228( C227 C228 ) C227_=_C229( C227 C229 ) C227_=_C230( C227 C230 ) C227_=_C232( C227 C232 ) C227_=_C233( C227 C233 ) \nC227_=_C234( C227 C234 ) C227_=_C235( C227 C235 ) C227_=_C236( C227 C236 ) C227_=_C237( C227 C237 ) C227_=_C238( C227 C238 ) C227_=_C239( C227 C239 ) \nC227_=_C240( C227 C240 ) C227_=_C241( C227 C241 ) C227_=_C657( C227 C657 ) C227_=_C659( C227 C659 ) C228_=_C229( C228 C229 ) C228_=_C230( C228 C230 ) \nC228_=_C232( C228 C232 ) C228_=_C233( C228 C233 ) C228_=_C234( C228 C234 ) C228_=_C235( C228 C235 ) C228_=_C236( C228 C236 ) C228_=_C237( C228 C237 ) \nC228_=_C238( C228 C238 ) C228_=_C239( C228 C239 ) C228_=_C240( C228 C240 ) C228_=_C241( C228 C241 ) C228_=_C670( C228 C670 ) C228_=_C672( C228 C672 ) \nC229_=_C230( C229 C230 ) C229_=_C232( C229 C232 ) C229_=_C233( C229 C233 ) C229_=_C234( C229 C234 ) C229_=_C235( C229 C235 ) C229_=_C236( C229 C236 ) \nC229_=_C237( C229 C237 ) C229_=_C238( C229 C238 ) C229_=_C239( C229 C239 ) C229_=_C240( C229 C240 ) C229_=_C241( C229 C241 ) C229_=_C682( C229 C682 ) \nC229_=_C684( C229 C684 ) C230_=_C232( C230 C232 ) C230_=_C233( C230 C233 ) C230_=_C234( C230 C234 ) C230_=_C235( C230 C235 ) C230_=_C236( C230 C236 ) \nC230_=_C237( C230 C237 ) C230_=_C238( C230 C238 ) C230_=_C239( C230 C239 ) C230_=_C240( C230 C240 ) C230_=_C241( C230 C241 ) C230_=_C691( C230 C691 ) \nC230_=_C693( C230 C693 ) C232_=_C233( C232 C233 ) C232_=_C234( C232 C234 ) C232_=_C235( C232 C235 ) C232_=_C236( C232 C236 ) C232_=_C237( C232 C237 ) \nC232_=_C238( C232 C238 ) C232_=_C239( C232 C239 ) C232_=_C240( C232 C240 ) C232_=_C241( C232 C241 ) C232_=_C701( C232 C701 ) C232_=_C710( C232 C710 ) \nC233_=_C234( C233 C234 ) C233_=_C235( C233 C235 ) C233_=_C236( C233 C236 ) C233_=_C237( C233 C237 ) C233_=_C238( C233 C238 ) C233_=_C239( C233 C239 ) \nC233_=_C240( C233 C240 ) C233_=_C241( C233 C241 ) C233_=_C265( C233 C265 ) C233_=_C296( C233 C296 ) C233_=_C326( C233 C326 ) C233_=_C354( C233 C354 ) \nC233_=_C381( C233 C381 ) C233_=_C408( C233 C408 ) C233_=_C433( C233 C433 ) C233_=_C458( C233 C458 ) C233_=_C482( C233 C482 ) C233_=_C504( C233 C504 ) \nC233_=_C525( C233 C525 ) C233_=_C544( C233 C544 ) C233_=_C563( C233 C563 ) C233_=_C581( C233 C581 ) C233_=_C598( C233 C598 ) C233_=_C615( C233 C615 ) \nC233_=_C631( C233 C631 ) C233_=_C646( C233 C646 ) C233_=_C659( C233 C659 ) C233_=_C672( C233 C672 ) C233_=_C684( C233 C684 ) C233_=_C693( C233 C693 ) \nC233_=_C702( C233 C702 ) C233_=_C710( C233 C710 ) C233_=_C719( C233 C719 ) C233_=_C720( C233 C720 ) C233_=_C721( C233 C721 ) C233_=_C722( C233 C722 ) \nC233_=_C723( C233 C723 ) C233_=_C724( C233 C724 ) C234_=_C235( C234 C235 ) C234_=_C236( C234 C236 ) C234_=_C237( C234 C237 ) C234_=_C238( C234 C238 ) \nC234_=_C239( C234 C239 ) C234_=_C240( C234 C240 ) C234_=_C241( C234 C241 ) C234_=_C703( C234 C703 ) C234_=_C719( C234 C719 ) C235_=_C236( C235 C236 ) \nC235_=_C237( C235 C237 ) C235_=_C238( C235 C238 ) C235_=_C239( C235 C239 ) C235_=_C240( C235 C240 ) C235_=_C241( C235 C241 ) C236_=_C237( C236 C237 ) \nC236_=_C238( C236 C238 ) C236_=_C239( C236 C239 ) C236_=_C240( C236 C240 ) C236_=_C241( C236 C241 ) C236_=_C704( C236 C704 ) C236_=_C720( C236 C720 ) \nC237_=_C238( C237 C238 ) C237_=_C239( C237 C239 ) C237_=_C240( C237 C240 ) C237_=_C241( C237 C241 ) C237_=_C705( C237 C705 ) C238_=_C239( C238 C239 ) \nC238_=_C240( C238 C240 ) C238_=_C241( C238 C241 ) C238_=_C706( C238 C706 ) C238_=_C721( C238 C721 ) C239_=_C240( C239 C240 ) C239_=_C241( C239 C241 ) \nC239_=_C707( C239 C707 ) C239_=_C722( C239 C722 ) C240_=_C241( C240 C241 ) C240_=_C708( C240 C708 ) C240_=_C723( C240 C723 ) C241_=_C709( C241 C709 ) \nC241_=_C724( C241 C724 ) C263_=_C265( C263 C265 ) C263_=_C294( C263 C294 ) C263_=_C324( C263 C324 ) C263_=_C352( C263 C352 ) C263_=_C379( C263 C379 ) \nC263_=_C406( C263 C406 ) C263_=_C456( C263 C456 ) C263_=_C480( C263 C480 ) C263_=_C502( C263 C502 ) C263_=_C523( C263 C523 ) C263_=_C542( C263 C542 ) \nC263_=_C561( C263 C561 ) C263_=_C579( C263 C579 ) C263_=_C597( C263 C597 ) C263_=_C613( C263 C613 ) C263_=_C629( C263 C629 ) C263_=_C644( C263 C644 ) \nC263_=_C657( C263 C657 ) C263_=_C670( C263 C670 ) C263_=_C682( C263 C682 ) C263_=_C691( C263 C691 ) C263_=_C701( C263 C701 ) C263_=_C702( C263 C702 ) \nC263_=_C703( C263 C703 ) C263_=_C704( C263 C704 ) C263_=_C705( C263 C705 ) C263_=_C706( C263 C706 ) C263_=_C707( C263 C707 ) C263_=_C708( C263 C708 ) \nC263_=_C709( C263 C709 ) C265_=_C296( C265 C296 ) C265_=_C326( C265 C326 ) C265_=_C354( C265 C354 ) C265_=_C381( C265 C381 ) C265_=_C408( C265 C408 ) \nC265_=_C433( C265 C433 ) C265_=_C458( C265 C458 ) C265_=_C482( C265 C482 ) C265_=_C504( C265 C504 ) C265_=_C525( C265 C525 ) C265_=_C544( C265 C544 ) \nC265_=_C563( C265 C563 ) C265_=_C581( C265 C581 ) C265_=_C598( C265 C598 ) C265_=_C615( C265 C615 ) C265_=_C631( C265 C631 ) C265_=_C646( C265 C646 ) \nC265_=_C659( C265 C659 ) C265_=_C672( C265 C672 ) C265_=_C684( C265 C684 ) C265_=_C693( C265 C693 ) C265_=_C702( C265 C702 ) C265_=_C710( C265 C710 ) \nC265_=_C719( C265 C719 ) C265_=_C720( C265 C720 ) C265_=_C721( C265 C721 ) C265_=_C722( C265 C722 ) C265_=_C723( C265 C723 ) C265_=_C724( C265 C724 ) \nC294_=_C296( C294 C296 ) C294_=_C324( C294 C324 ) C294_=_C352( C294 C352 ) C294_=_C379( C294 C379 ) C294_=_C406( C294 C406 ) C294_=_C456( C294 C456 ) \nC294_=_C480( C294 C480 ) C294_=_C502( C294 C502 ) C294_=_C523( C294 C523 ) C294_=_C542( C294 C542 ) C294_=_C561( C294 C561 ) C294_=_C579( C294 C579 ) \nC294_=_C597( C294 C597 ) C294_=_C613( C294 C613 ) C294_=_C629( C294 C629 ) C294_=_C644( C294 C644 ) C294_=_C657( C294 C657 ) C294_=_C670( C294 C670 ) \nC294_=_C682( C294 C682 ) C294_=_C691( C294 C691 ) C294_=_C701( C294 C701 ) C294_=_C702( C294 C702 ) C294_=_C703( C294 C703 ) C294_=_C704( C294 C704 ) \nC294_=_C705( C294 C705 ) C294_=_C706( C294 C706 ) C294_=_C707( C294 C707 ) C294_=_C708( C294 C708 ) C294_=_C709( C294 C709 ) C296_=_C326( C296 C326 ) \nC296_=_C354( C296 C354 ) C296_=_C381( C296 C381 ) C296_=_C408( C296 C408 ) C296_=_C433( C296 C433 ) C296_=_C458( C296 C458 ) C296_=_C482( C296 C482 ) \nC296_=_C504( C296 C504 ) C296_=_C525( C296 C525 ) C296_=_C544( C296 C544 ) C296_=_C563( C296 C563 ) C296_=_C581( C296 C581 ) C296_=_C598( C296 C598 ) \nC296_=_C615( C296 C615 ) C296_=_C631( C296 C631 ) C296_=_C646( C296 C646 ) C296_=_C659( C296 C659 ) C296_=_C672( C296 C672 ) C296_=_C684( C296 C684 ) \nC296_=_C693( C296 C693 ) C296_=_C702( C296 C702 ) C296_=_C710( C296 C710 ) C296_=_C719( C296 C719 ) C296_=_C720( C296 C720 ) C296_=_C721( C296 C721 ) \nC296_=_C722( C296 C722 ) C296_=_C723( C296 C723 ) C296_=_C724( C296 C724 ) C324_=_C326( C324 C326 ) C324_=_C352( C324 C352 ) C324_=_C379( C324 C379 ) \nC324_=_C406( C324 C406 ) C324_=_C456( C324 C456 ) C324_=_C480( C324 C480 ) C324_=_C502( C324 C502 ) C324_=_C523( C324 C523 ) C324_=_C542( C324 C542 ) \nC324_=_C561( C324 C561 ) C324_=_C579( C324 C579 ) C324_=_C597( C324 C597 ) C324_=_C613( C324 C613 ) C324_=_C629( C324 C629 ) C324_=_C644( C324 C644 ) \nC324_=_C657( C324 C657 ) C324_=_C670( C324 C670 ) C324_=_C682( C324 C682 ) C324_=_C691( C324 C691 ) C324_=_C701( C324 C701 ) C324_=_C702( C324 C702 ) \nC324_=_C703(</w:t>
      </w:r>
    </w:p>
    <w:p>
      <w:pPr>
        <w:pStyle w:val="PreformattedText"/>
        <w:bidi w:val="0"/>
        <w:spacing w:before="0" w:after="0"/>
        <w:jc w:val="left"/>
        <w:rPr/>
      </w:pPr>
      <w:r>
        <w:rPr/>
        <w:t xml:space="preserve"> </w:t>
      </w:r>
      <w:r>
        <w:rPr/>
        <w:t>C324 C703 ) C324_=_C704( C324 C704 ) C324_=_C705( C324 C705 ) C324_=_C706( C324 C706 ) C324_=_C707( C324 C707 ) C324_=_C708( C324 C708 ) \nC324_=_C709( C324 C709 ) C326_=_C354( C326 C354 ) C326_=_C381( C326 C381 ) C326_=_C408( C326 C408 ) C326_=_C433( C326 C433 ) C326_=_C458( C326 C458 ) \nC326_=_C482( C326 C482 ) C326_=_C504( C326 C504 ) C326_=_C525( C326 C525 ) C326_=_C544( C326 C544 ) C326_=_C563( C326 C563 ) C326_=_C581( C326 C581 ) \nC326_=_C598( C326 C598 ) C326_=_C615( C326 C615 ) C326_=_C631( C326 C631 ) C326_=_C646( C326 C646 ) C326_=_C659( C326 C659 ) C326_=_C672( C326 C672 ) \nC326_=_C684( C326 C684 ) C326_=_C693( C326 C693 ) C326_=_C702( C326 C702 ) C326_=_C710( C326 C710 ) C326_=_C719( C326 C719 ) C326_=_C720( C326 C720 ) \nC326_=_C721( C326 C721 ) C326_=_C722( C326 C722 ) C326_=_C723( C326 C723 ) C326_=_C724( C326 C724 ) C352_=_C354( C352 C354 ) C352_=_C379( C352 C379 ) \nC352_=_C406( C352 C406 ) C352_=_C456( C352 C456 ) C352_=_C480( C352 C480 ) C352_=_C502( C352 C502 ) C352_=_C523( C352 C523 ) C352_=_C542( C352 C542 ) \nC352_=_C561( C352 C561 ) C352_=_C579( C352 C579 ) C352_=_C597( C352 C597 ) C352_=_C613( C352 C613 ) C352_=_C629( C352 C629 ) C352_=_C644( C352 C644 ) \nC352_=_C657( C352 C657 ) C352_=_C670( C352 C670 ) C352_=_C682( C352 C682 ) C352_=_C691( C352 C691 ) C352_=_C701( C352 C701 ) C352_=_C702( C352 C702 ) \nC352_=_C703( C352 C703 ) C352_=_C704( C352 C704 ) C352_=_C705( C352 C705 ) C352_=_C706( C352 C706 ) C352_=_C707( C352 C707 ) C352_=_C708( C352 C708 ) \nC352_=_C709( C352 C709 ) C354_=_C381( C354 C381 ) C354_=_C408( C354 C408 ) C354_=_C433( C354 C433 ) C354_=_C458( C354 C458 ) C354_=_C482( C354 C482 ) \nC354_=_C504( C354 C504 ) C354_=_C525( C354 C525 ) C354_=_C544( C354 C544 ) C354_=_C563( C354 C563 ) C354_=_C581( C354 C581 ) C354_=_C598( C354 C598 ) \nC354_=_C615( C354 C615 ) C354_=_C631( C354 C631 ) C354_=_C646( C354 C646 ) C354_=_C659( C354 C659 ) C354_=_C672( C354 C672 ) C354_=_C684( C354 C684 ) \nC354_=_C693( C354 C693 ) C354_=_C702( C354 C702 ) C354_=_C710( C354 C710 ) C354_=_C719( C354 C719 ) C354_=_C720( C354 C720 ) C354_=_C721( C354 C721 ) \nC354_=_C722( C354 C722 ) C354_=_C723( C354 C723 ) C354_=_C724( C354 C724 ) C379_=_C381( C379 C381 ) C379_=_C406( C379 C406 ) C379_=_C456( C379 C456 ) \nC379_=_C480( C379 C480 ) C379_=_C502( C379 C502 ) C379_=_C523( C379 C523 ) C379_=_C542( C379 C542 ) C379_=_C561( C379 C561 ) C379_=_C579( C379 C579 ) \nC379_=_C597( C379 C597 ) C379_=_C613( C379 C613 ) C379_=_C629( C379 C629 ) C379_=_C644( C379 C644 ) C379_=_C657( C379 C657 ) C379_=_C670( C379 C670 ) \nC379_=_C682( C379 C682 ) C379_=_C691( C379 C691 ) C379_=_C701( C379 C701 ) C379_=_C702( C379 C702 ) C379_=_C703( C379 C703 ) C379_=_C704( C379 C704 ) \nC379_=_C705( C379 C705 ) C379_=_C706( C379 C706 ) C379_=_C707( C379 C707 ) C379_=_C708( C379 C708 ) C379_=_C709( C379 C709 ) C381_=_C408( C381 C408 ) \nC381_=_C433( C381 C433 ) C381_=_C458( C381 C458 ) C381_=_C482( C381 C482 ) C381_=_C504( C381 C504 ) C381_=_C525( C381 C525 ) C381_=_C544( C381 C544 ) \nC381_=_C563( C381 C563 ) C381_=_C581( C381 C581 ) C381_=_C598( C381 C598 ) C381_=_C615( C381 C615 ) C381_=_C631( C381 C631 ) C381_=_C646( C381 C646 ) \nC381_=_C659( C381 C659 ) C381_=_C672( C381 C672 ) C381_=_C684( C381 C684 ) C381_=_C693( C381 C693 ) C381_=_C702( C381 C702 ) C381_=_C710( C381 C710 ) \nC381_=_C719( C381 C719 ) C381_=_C720( C381 C720 ) C381_=_C721( C381 C721 ) C381_=_C722( C381 C722 ) C381_=_C723( C381 C723 ) C381_=_C724( C381 C724 ) \nC406_=_C408( C406 C408 ) C406_=_C456( C406 C456 ) C406_=_C480( C406 C480 ) C406_=_C502( C406 C502 ) C406_=_C523( C406 C523 ) C406_=_C542( C406 C542 ) \nC406_=_C561( C406 C561 ) C406_=_C579( C406 C579 ) C406_=_C597( C406 C597 ) C406_=_C613( C406 C613 ) C406_=_C629( C406 C629 ) C406_=_C644( C406 C644 ) \nC406_=_C657( C406 C657 ) C406_=_C670( C406 C670 ) C406_=_C682( C406 C682 ) C406_=_C691( C406 C691 ) C406_=_C701( C406 C701 ) C406_=_C702( C406 C702 ) \nC406_=_C703( C406 C703 ) C406_=_C704( C406 C704 ) C406_=_C705( C406 C705 ) C406_=_C706( C406 C706 ) C406_=_C707( C406 C707 ) C406_=_C708( C406 C708 ) \nC406_=_C709( C406 C709 ) C408_=_C433( C408 C433 ) C408_=_C458( C408 C458 ) C408_=_C482( C408 C482 ) C408_=_C504( C408 C504 ) C408_=_C525( C408 C525 ) \nC408_=_C544( C408 C544 ) C408_=_C563( C408 C563 ) C408_=_C581( C408 C581 ) C408_=_C598( C408 C598 ) C408_=_C615( C408 C615 ) C408_=_C631( C408 C631 ) \nC408_=_C646( C408 C646 ) C408_=_C659( C408 C659 ) C408_=_C672( C408 C672 ) C408_=_C684( C408 C684 ) C408_=_C693( C408 C693 ) C408_=_C702( C408 C702 ) \nC408_=_C710( C408 C710 ) C408_=_C719( C408 C719 ) C408_=_C720( C408 C720 ) C408_=_C721( C408 C721 ) C408_=_C722( C408 C722 ) C408_=_C723( C408 C723 ) \nC408_=_C724( C408 C724 ) C433_=_C458( C433 C458 ) C433_=_C482( C433 C482 ) C433_=_C504( C433 C504 ) C433_=_C525( C433 C525 ) C433_=_C544( C433 C544 ) \nC433_=_C563( C433 C563 ) C433_=_C581( C433 C581 ) C433_=_C598( C433 C598 ) C433_=_C615( C433 C615 ) C433_=_C631( C433 C631 ) C433_=_C646( C433 C646 ) \nC433_=_C659( C433 C659 ) C433_=_C672( C433 C672 ) C433_=_C684( C433 C684 ) C433_=_C693( C433 C693 ) C433_=_C702( C433 C702 ) C433_=_C710( C433 C710 ) \nC433_=_C719( C433 C719 ) C433_=_C720( C433 C720 ) C433_=_C721( C433 C721 ) C433_=_C722( C433 C722 ) C433_=_C723( C433 C723 ) C433_=_C724( C433 C724 ) \nC456_=_C458( C456 C458 ) C456_=_C480( C456 C480 ) C456_=_C502( C456 C502 ) C456_=_C523( C456 C523 ) C456_=_C542( C456 C542 ) C456_=_C561( C456 C561 ) \nC456_=_C579( C456 C579 ) C456_=_C597( C456 C597 ) C456_=_C613( C456 C613 ) C456_=_C629( C456 C629 ) C456_=_C644( C456 C644 ) C456_=_C657( C456 C657 ) \nC456_=_C670( C456 C670 ) C456_=_C682( C456 C682 ) C456_=_C691( C456 C691 ) C456_=_C701( C456 C701 ) C456_=_C702( C456 C702 ) C456_=_C703( C456 C703 ) \nC456_=_C704( C456 C704 ) C456_=_C705( C456 C705 ) C456_=_C706( C456 C706 ) C456_=_C707( C456 C707 ) C456_=_C708( C456 C708 ) C456_=_C709( C456 C709 ) \nC458_=_C482( C458 C482 ) C458_=_C504( C458 C504 ) C458_=_C525( C458 C525 ) C458_=_C544( C458 C544 ) C458_=_C563( C458 C563 ) C458_=_C581( C458 C581 ) \nC458_=_C598( C458 C598 ) C458_=_C615( C458 C615 ) C458_=_C631( C458 C631 ) C458_=_C646( C458 C646 ) C458_=_C659( C458 C659 ) C458_=_C672( C458 C672 ) \nC458_=_C684( C458 C684 ) C458_=_C693( C458 C693 ) C458_=_C702( C458 C702 ) C458_=_C710( C458 C710 ) C458_=_C719( C458 C719 ) C458_=_C720( C458 C720 ) \nC458_=_C721( C458 C721 ) C458_=_C722( C458 C722 ) C458_=_C723( C458 C723 ) C458_=_C724( C458 C724 ) C480_=_C482( C480 C482 ) C480_=_C502( C480 C502 ) \nC480_=_C523( C480 C523 ) C480_=_C542( C480 C542 ) C480_=_C561( C480 C561 ) C480_=_C579( C480 C579 ) C480_=_C597( C480 C597 ) C480_=_C613( C480 C613 ) \nC480_=_C629( C480 C629 ) C480_=_C644( C480 C644 ) C480_=_C657( C480 C657 ) C480_=_C670( C480 C670 ) C480_=_C682( C480 C682 ) C480_=_C691( C480 C691 ) \nC480_=_C701( C480 C701 ) C480_=_C702( C480 C702 ) C480_=_C703( C480 C703 ) C480_=_C704( C480 C704 ) C480_=_C705( C480 C705 ) C480_=_C706( C480 C706 ) \nC480_=_C707( C480 C707 ) C480_=_C708( C480 C708 ) C480_=_C709( C480 C709 ) C482_=_C504( C482 C504 ) C482_=_C525( C482 C525 ) C482_=_C544( C482 C544 ) \nC482_=_C563( C482 C563 ) C482_=_C581( C482 C581 ) C482_=_C598( C482 C598 ) C482_=_C615( C482 C615 ) C482_=_C631( C482 C631 ) C482_=_C646( C482 C646 ) \nC482_=_C659( C482 C659 ) C482_=_C672( C482 C672 ) C482_=_C684( C482 C684 ) C482_=_C693( C482 C693 ) C482_=_C702( C482 C702 ) C482_=_C710( C482 C710 ) \nC482_=_C719( C482 C719 ) C482_=_C720( C482 C720 ) C482_=_C721( C482 C721 ) C482_=_C722( C482 C722 ) C482_=_C723( C482 C723 ) C482_=_C724( C482 C724 ) \nC502_=_C504( C502 C504 ) C502_=_C523( C502 C523 ) C502_=_C542( C502 C542 ) C502_=_C561( C502 C561 ) C502_=_C579( C502 C579 ) C502_=_C597( C502 C597 ) \nC502_=_C613( C502 C613 ) C502_=_C629( C502 C629 ) C502_=_C644( C502 C644 ) C502_=_C657( C502 C657 ) C502_=_C670( C502 C670 ) C502_=_C682( C502 C682 ) \nC502_=_C691( C502 C691 ) C502_=_C701( C502 C701 ) C502_=_C702( C502 C702 ) C502_=_C703( C502 C703 ) C502_=_C704( C502 C704 ) C502_=_C705( C502 C705 ) \nC502_=_C706( C502 C706 ) C502_=_C707( C502 C707 ) C502_=_C708( C502 C708 ) C502_=_C709( C502 C709 ) C504_=_C525( C504 C525 ) C504_=_C544( C504 C544 ) \nC504_=_C563( C504 C563 ) C504_=_C581( C504 C581 ) C504_=_C598( C504 C598 ) C504_=_C615( C504 C615 ) C504_=_C631( C504 C631 ) C504_=_C646( C504 C646 ) \nC504_=_C659( C504 C659 ) C504_=_C672( C504 C672 ) C504_=_C684( C504 C684 ) C504_=_C693( C504 C693 ) C504_=_C702( C504 C702 ) C504_=_C710( C504 C710 ) \nC504_=_C719( C504 C719 ) C504_=_C720( C504 C720 ) C504_=_C721( C504 C721 ) C504_=_C722( C504 C722 ) C504_=_C723( C504 C723 ) C504_=_C724( C504 C724 ) \nC523_=_C525( C523 C525 ) C523_=_C542( C523 C542 ) C523_=_C561( C523 C561 ) C523_=_C579( C523 C579 ) C523_=_C597( C523 C597 ) C523_=_C613( C523 C613 ) \nC523_=_C629( C523 C629 ) C523_=_C644( C523 C644 ) C523_=_C657( C523 C657 ) C523_=_C670( C523 C670 ) C523_=_C682( C523 C682 ) C523_=_C691( C523 C691 ) \nC523_=_C701( C523 C701 ) C523_=_C702( C523 C702 ) C523_=_C703( C523 C703 ) C523_=_C704( C523 C704 ) C523_=_C705( C523 C705 ) C523_=_C706( C523 C706 ) \nC523_=_C707( C523 C707 ) C523_=_C708( C523 C708 ) C523_=_C709( C523 C709 ) C525_=_C544( C525 C544 ) C525_=_C563( C525 C563 ) C525_=_C581( C525 C581 ) \nC525_=_C598( C525 C598 ) C525_=_C615( C525 C615 ) C525_=_C631( C525 C631 ) C525_=_C646( C525 C646 ) C525_=_C659( C525 C659 ) C525_=_C672( C525 C672 ) \nC525_=_C684( C525 C684 ) C525_=_C693( C525 C693 ) C525_=_C702( C525 C702 ) C525_=_C710( C525 C710 ) C525_=_C719( C525 C719 ) C525_=_C720( C525 C720 ) \nC525_=_C721( C525 C721 ) C525_=_C722( C525 C722 ) C525_=_C723( C525 C723 ) C525_=_C724( C525 C724 ) C542_=_C544( C542 C544 ) C542_=_C561( C542 C561 ) \nC542_=_C579( C542 C579 ) C542_=_C597( C542 C597 ) C542_=_C613( C542 C613 ) C542_=_C629( C542 C629 ) C542_=_C644( C542 C644 ) C542_=_C657( C542 C657 ) \nC542_=_C670( C542 C670 ) C542_=_C682(</w:t>
      </w:r>
    </w:p>
    <w:p>
      <w:pPr>
        <w:pStyle w:val="PreformattedText"/>
        <w:bidi w:val="0"/>
        <w:spacing w:before="0" w:after="0"/>
        <w:jc w:val="left"/>
        <w:rPr/>
      </w:pPr>
      <w:r>
        <w:rPr/>
        <w:t xml:space="preserve"> </w:t>
      </w:r>
      <w:r>
        <w:rPr/>
        <w:t>C542 C682 ) C542_=_C691( C542 C691 ) C542_=_C701( C542 C701 ) C542_=_C702( C542 C702 ) C542_=_C703( C542 C703 ) \nC542_=_C704( C542 C704 ) C542_=_C705( C542 C705 ) C542_=_C706( C542 C706 ) C542_=_C707( C542 C707 ) C542_=_C708( C542 C708 ) C542_=_C709( C542 C709 ) \nC544_=_C563( C544 C563 ) C544_=_C581( C544 C581 ) C544_=_C598( C544 C598 ) C544_=_C615( C544 C615 ) C544_=_C631( C544 C631 ) C544_=_C646( C544 C646 ) \nC544_=_C659( C544 C659 ) C544_=_C672( C544 C672 ) C544_=_C684( C544 C684 ) C544_=_C693( C544 C693 ) C544_=_C702( C544 C702 ) C544_=_C710( C544 C710 ) \nC544_=_C719( C544 C719 ) C544_=_C720( C544 C720 ) C544_=_C721( C544 C721 ) C544_=_C722( C544 C722 ) C544_=_C723( C544 C723 ) C544_=_C724( C544 C724 ) \nC561_=_C563( C561 C563 ) C561_=_C579( C561 C579 ) C561_=_C597( C561 C597 ) C561_=_C613( C561 C613 ) C561_=_C629( C561 C629 ) C561_=_C644( C561 C644 ) \nC561_=_C657( C561 C657 ) C561_=_C670( C561 C670 ) C561_=_C682( C561 C682 ) C561_=_C691( C561 C691 ) C561_=_C701( C561 C701 ) C561_=_C702( C561 C702 ) \nC561_=_C703( C561 C703 ) C561_=_C704( C561 C704 ) C561_=_C705( C561 C705 ) C561_=_C706( C561 C706 ) C561_=_C707( C561 C707 ) C561_=_C708( C561 C708 ) \nC561_=_C709( C561 C709 ) C563_=_C581( C563 C581 ) C563_=_C598( C563 C598 ) C563_=_C615( C563 C615 ) C563_=_C631( C563 C631 ) C563_=_C646( C563 C646 ) \nC563_=_C659( C563 C659 ) C563_=_C672( C563 C672 ) C563_=_C684( C563 C684 ) C563_=_C693( C563 C693 ) C563_=_C702( C563 C702 ) C563_=_C710( C563 C710 ) \nC563_=_C719( C563 C719 ) C563_=_C720( C563 C720 ) C563_=_C721( C563 C721 ) C563_=_C722( C563 C722 ) C563_=_C723( C563 C723 ) C563_=_C724( C563 C724 ) \nC579_=_C581( C579 C581 ) C579_=_C597( C579 C597 ) C579_=_C613( C579 C613 ) C579_=_C629( C579 C629 ) C579_=_C644( C579 C644 ) C579_=_C657( C579 C657 ) \nC579_=_C670( C579 C670 ) C579_=_C682( C579 C682 ) C579_=_C691( C579 C691 ) C579_=_C701( C579 C701 ) C579_=_C702( C579 C702 ) C579_=_C703( C579 C703 ) \nC579_=_C704( C579 C704 ) C579_=_C705( C579 C705 ) C579_=_C706( C579 C706 ) C579_=_C707( C579 C707 ) C579_=_C708( C579 C708 ) C579_=_C709( C579 C709 ) \nC581_=_C598( C581 C598 ) C581_=_C615( C581 C615 ) C581_=_C631( C581 C631 ) C581_=_C646( C581 C646 ) C581_=_C659( C581 C659 ) C581_=_C672( C581 C672 ) \nC581_=_C684( C581 C684 ) C581_=_C693( C581 C693 ) C581_=_C702( C581 C702 ) C581_=_C710( C581 C710 ) C581_=_C719( C581 C719 ) C581_=_C720( C581 C720 ) \nC581_=_C721( C581 C721 ) C581_=_C722( C581 C722 ) C581_=_C723( C581 C723 ) C581_=_C724( C581 C724 ) C597_=_C598( C597 C598 ) C597_=_C613( C597 C613 ) \nC597_=_C629( C597 C629 ) C597_=_C644( C597 C644 ) C597_=_C657( C597 C657 ) C597_=_C670( C597 C670 ) C597_=_C682( C597 C682 ) C597_=_C691( C597 C691 ) \nC597_=_C701( C597 C701 ) C597_=_C702( C597 C702 ) C597_=_C703( C597 C703 ) C597_=_C704( C597 C704 ) C597_=_C705( C597 C705 ) C597_=_C706( C597 C706 ) \nC597_=_C707( C597 C707 ) C597_=_C708( C597 C708 ) C597_=_C709( C597 C709 ) C598_=_C615( C598 C615 ) C598_=_C631( C598 C631 ) C598_=_C646( C598 C646 ) \nC598_=_C659( C598 C659 ) C598_=_C672( C598 C672 ) C598_=_C684( C598 C684 ) C598_=_C693( C598 C693 ) C598_=_C702( C598 C702 ) C598_=_C710( C598 C710 ) \nC598_=_C719( C598 C719 ) C598_=_C720( C598 C720 ) C598_=_C721( C598 C721 ) C598_=_C722( C598 C722 ) C598_=_C723( C598 C723 ) C598_=_C724( C598 C724 ) \nC613_=_C615( C613 C615 ) C613_=_C629( C613 C629 ) C613_=_C644( C613 C644 ) C613_=_C657( C613 C657 ) C613_=_C670( C613 C670 ) C613_=_C682( C613 C682 ) \nC613_=_C691( C613 C691 ) C613_=_C701( C613 C701 ) C613_=_C702( C613 C702 ) C613_=_C703( C613 C703 ) C613_=_C704( C613 C704 ) C613_=_C705( C613 C705 ) \nC613_=_C706( C613 C706 ) C613_=_C707( C613 C707 ) C613_=_C708( C613 C708 ) C613_=_C709( C613 C709 ) C615_=_C631( C615 C631 ) C615_=_C646( C615 C646 ) \nC615_=_C659( C615 C659 ) C615_=_C672( C615 C672 ) C615_=_C684( C615 C684 ) C615_=_C693( C615 C693 ) C615_=_C702( C615 C702 ) C615_=_C710( C615 C710 ) \nC615_=_C719( C615 C719 ) C615_=_C720( C615 C720 ) C615_=_C721( C615 C721 ) C615_=_C722( C615 C722 ) C615_=_C723( C615 C723 ) C615_=_C724( C615 C724 ) \nC629_=_C631( C629 C631 ) C629_=_C644( C629 C644 ) C629_=_C657( C629 C657 ) C629_=_C670( C629 C670 ) C629_=_C682( C629 C682 ) C629_=_C691( C629 C691 ) \nC629_=_C701( C629 C701 ) C629_=_C702( C629 C702 ) C629_=_C703( C629 C703 ) C629_=_C704( C629 C704 ) C629_=_C705( C629 C705 ) C629_=_C706( C629 C706 ) \nC629_=_C707( C629 C707 ) C629_=_C708( C629 C708 ) C629_=_C709( C629 C709 ) C631_=_C646( C631 C646 ) C631_=_C659( C631 C659 ) C631_=_C672( C631 C672 ) \nC631_=_C684( C631 C684 ) C631_=_C693( C631 C693 ) C631_=_C702( C631 C702 ) C631_=_C710( C631 C710 ) C631_=_C719( C631 C719 ) C631_=_C720( C631 C720 ) \nC631_=_C721( C631 C721 ) C631_=_C722( C631 C722 ) C631_=_C723( C631 C723 ) C631_=_C724( C631 C724 ) C644_=_C646( C644 C646 ) C644_=_C657( C644 C657 ) \nC644_=_C670( C644 C670 ) C644_=_C682( C644 C682 ) C644_=_C691( C644 C691 ) C644_=_C701( C644 C701 ) C644_=_C702( C644 C702 ) C644_=_C703( C644 C703 ) \nC644_=_C704( C644 C704 ) C644_=_C705( C644 C705 ) C644_=_C706( C644 C706 ) C644_=_C707( C644 C707 ) C644_=_C708( C644 C708 ) C644_=_C709( C644 C709 ) \nC646_=_C659( C646 C659 ) C646_=_C672( C646 C672 ) C646_=_C684( C646 C684 ) C646_=_C693( C646 C693 ) C646_=_C702( C646 C702 ) C646_=_C710( C646 C710 ) \nC646_=_C719( C646 C719 ) C646_=_C720( C646 C720 ) C646_=_C721( C646 C721 ) C646_=_C722( C646 C722 ) C646_=_C723( C646 C723 ) C646_=_C724( C646 C724 ) \nC657_=_C659( C657 C659 ) C657_=_C670( C657 C670 ) C657_=_C682( C657 C682 ) C657_=_C691( C657 C691 ) C657_=_C701( C657 C701 ) C657_=_C702( C657 C702 ) \nC657_=_C703( C657 C703 ) C657_=_C704( C657 C704 ) C657_=_C705( C657 C705 ) C657_=_C706( C657 C706 ) C657_=_C707( C657 C707 ) C657_=_C708( C657 C708 ) \nC657_=_C709( C657 C709 ) C659_=_C672( C659 C672 ) C659_=_C684( C659 C684 ) C659_=_C693( C659 C693 ) C659_=_C702( C659 C702 ) C659_=_C710( C659 C710 ) \nC659_=_C719( C659 C719 ) C659_=_C720( C659 C720 ) C659_=_C721( C659 C721 ) C659_=_C722( C659 C722 ) C659_=_C723( C659 C723 ) C659_=_C724( C659 C724 ) \nC670_=_C672( C670 C672 ) C670_=_C682( C670 C682 ) C670_=_C691( C670 C691 ) C670_=_C701( C670 C701 ) C670_=_C702( C670 C702 ) C670_=_C703( C670 C703 ) \nC670_=_C704( C670 C704 ) C670_=_C705( C670 C705 ) C670_=_C706( C670 C706 ) C670_=_C707( C670 C707 ) C670_=_C708( C670 C708 ) C670_=_C709( C670 C709 ) \nC672_=_C684( C672 C684 ) C672_=_C693( C672 C693 ) C672_=_C702( C672 C702 ) C672_=_C710( C672 C710 ) C672_=_C719( C672 C719 ) C672_=_C720( C672 C720 ) \nC672_=_C721( C672 C721 ) C672_=_C722( C672 C722 ) C672_=_C723( C672 C723 ) C672_=_C724( C672 C724 ) C682_=_C684( C682 C684 ) C682_=_C691( C682 C691 ) \nC682_=_C701( C682 C701 ) C682_=_C702( C682 C702 ) C682_=_C703( C682 C703 ) C682_=_C704( C682 C704 ) C682_=_C705( C682 C705 ) C682_=_C706( C682 C706 ) \nC682_=_C707( C682 C707 ) C682_=_C708( C682 C708 ) C682_=_C709( C682 C709 ) C684_=_C693( C684 C693 ) C684_=_C702( C684 C702 ) C684_=_C710( C684 C710 ) \nC684_=_C719( C684 C719 ) C684_=_C720( C684 C720 ) C684_=_C721( C684 C721 ) C684_=_C722( C684 C722 ) C684_=_C723( C684 C723 ) C684_=_C724( C684 C724 ) \nC691_=_C693( C691 C693 ) C691_=_C701( C691 C701 ) C691_=_C702( C691 C702 ) C691_=_C703( C691 C703 ) C691_=_C704( C691 C704 ) C691_=_C705( C691 C705 ) \nC691_=_C706( C691 C706 ) C691_=_C707( C691 C707 ) C691_=_C708( C691 C708 ) C691_=_C709( C691 C709 ) C693_=_C702( C693 C702 ) C693_=_C710( C693 C710 ) \nC693_=_C719( C693 C719 ) C693_=_C720( C693 C720 ) C693_=_C721( C693 C721 ) C693_=_C722( C693 C722 ) C693_=_C723( C693 C723 ) C693_=_C724( C693 C724 ) \nC701_=_C702( C701 C702 ) C701_=_C703( C701 C703 ) C701_=_C704( C701 C704 ) C701_=_C705( C701 C705 ) C701_=_C706( C701 C706 ) C701_=_C707( C701 C707 ) \nC701_=_C708( C701 C708 ) C701_=_C709( C701 C709 ) C701_=_C710( C701 C710 ) C702_=_C703( C702 C703 ) C702_=_C704( C702 C704 ) C702_=_C705( C702 C705 ) \nC702_=_C706( C702 C706 ) C702_=_C707( C702 C707 ) C702_=_C708( C702 C708 ) C702_=_C709( C702 C709 ) C702_=_C710( C702 C710 ) C702_=_C719( C702 C719 ) \nC702_=_C720( C702 C720 ) C702_=_C721( C702 C721 ) C702_=_C722( C702 C722 ) C702_=_C723( C702 C723 ) C702_=_C724( C702 C724 ) C703_=_C704( C703 C704 ) \nC703_=_C705( C703 C705 ) C703_=_C706( C703 C706 ) C703_=_C707( C703 C707 ) C703_=_C708( C703 C708 ) C703_=_C709( C703 C709 ) C703_=_C719( C703 C719 ) \nC704_=_C705( C704 C705 ) C704_=_C706( C704 C706 ) C704_=_C707( C704 C707 ) C704_=_C708( C704 C708 ) C704_=_C709( C704 C709 ) C704_=_C720( C704 C720 ) \nC705_=_C706( C705 C706 ) C705_=_C707( C705 C707 ) C705_=_C708( C705 C708 ) C705_=_C709( C705 C709 ) C706_=_C707( C706 C707 ) C706_=_C708( C706 C708 ) \nC706_=_C709( C706 C709 ) C706_=_C721( C706 C721 ) C707_=_C708( C707 C708 ) C707_=_C709( C707 C709 ) C707_=_C722( C707 C722 ) C708_=_C709( C708 C709 ) \nC708_=_C723( C708 C723 ) C709_=_C724( C709 C724 ) C710_=_C719( C710 C719 ) C710_=_C720( C710 C720 ) C710_=_C721( C710 C721 ) C710_=_C722( C710 C722 ) \nC710_=_C723( C710 C723 ) C710_=_C724( C710 C724 ) C719_=_C720( C719 C720 ) C719_=_C721( C719 C721 ) C719_=_C722( C719 C722 ) C719_=_C723( C719 C723 ) \nC719_=_C724( C719 C724 ) C720_=_C721( C720 C721 ) C720_=_C722( C720 C722 ) C720_=_C723( C720 C723 ) C720_=_C724( C720 C724 ) C721_=_C722( C721 C722 ) \nC721_=_C723( C721 C723 ) C721_=_C724( C721 C724 ) C722_=_C723( C722 C723 ) C722_=_C724( C722 C724 ) C723_=_C724( C723 C724 ) "];11-&gt;21[label="134: C0 C5 C27 C37 C38 \nC39 C40 C42 C43 C44 C45 \nC46 C47 C48 C49 C50 C51 \nC52 C53 C54 C55 C56 C57 \nC58 C59 C60 C61 C63 C65 \nC66 C67 C68 C69 C70 C71 \nC75 C97 C99 C110 C133 C135 \nC145 C167 C169 C177 C200 C202 \nC211 C212 C213 C214 C215 C216 \nC217 C218 C219 C220 C221 C222 \nC223 C224 C225 C226 C227 C228 \nC229 C230 C232 C234 C235 C236 \nC237 C238 C239 C240 C241 C263 \nC265 C294 C296 C324 C326 C352 \nC354 C379 C381 C406 C408 C433 \nC456 C458 C480 C482 C502 C504 \nC523 C525 C542 C544 C561 C563 \nC579 C581 C597 C598</w:t>
      </w:r>
    </w:p>
    <w:p>
      <w:pPr>
        <w:pStyle w:val="PreformattedText"/>
        <w:bidi w:val="0"/>
        <w:spacing w:before="0" w:after="0"/>
        <w:jc w:val="left"/>
        <w:rPr/>
      </w:pPr>
      <w:r>
        <w:rPr/>
        <w:t xml:space="preserve"> </w:t>
      </w:r>
      <w:r>
        <w:rPr/>
        <w:t>C613 C615 \nC629 C631 C644 C646 C657 C659 \nC670 C672 C682 C684 C691 C693 \nC701 C703 C704 C705 C706 C707 \nC708 C709 C710 C719 C720 C721 \nC722 C723 C724 \n2366: C0_=_C5 ,C0_=_C27 ,C0_=_C37 ,C0_=_C38 ,C0_=_C39 ,\nC0_=_C40 ,C0_=_C42 ,C0_=_C43 ,C0_=_C44 ,C0_=_C45 ,C0_=_C46 ,\nC0_=_C47 ,C0_=_C48 ,C0_=_C49 ,C0_=_C50 ,C0_=_C51 ,C0_=_C52 ,\nC0_=_C53 ,C0_=_C54 ,C0_=_C55 ,C0_=_C56 ,C0_=_C57 ,C0_=_C58 ,\nC0_=_C59 ,C0_=_C60 ,C0_=_C61 ,C0_=_C63 ,C0_=_C65 ,C0_=_C66 ,\nC0_=_C67 ,C0_=_C68 ,C0_=_C69 ,C0_=_C70 ,C0_=_C71 ,C5_=_C27 ,\nC5_=_C75 ,C5_=_C110 ,C5_=_C145 ,C5_=_C177 ,C5_=_C211 ,C5_=_C212 ,\nC5_=_C213 ,C5_=_C214 ,C5_=_C215 ,C5_=_C216 ,C5_=_C217 ,C5_=_C218 ,\nC5_=_C219 ,C5_=_C220 ,C5_=_C221 ,C5_=_C222 ,C5_=_C223 ,C5_=_C224 ,\nC5_=_C225 ,C5_=_C226 ,C5_=_C227 ,C5_=_C228 ,C5_=_C229 ,C5_=_C230 ,\nC5_=_C232 ,C5_=_C234 ,C5_=_C235 ,C5_=_C236 ,C5_=_C237 ,C5_=_C238 ,\nC5_=_C239 ,C5_=_C240 ,C5_=_C241 ,C27_=_C97 ,C27_=_C133 ,C27_=_C167 ,\nC27_=_C200 ,C27_=_C263 ,C27_=_C294 ,C27_=_C324 ,C27_=_C352 ,C27_=_C379 ,\nC27_=_C406 ,C27_=_C456 ,C27_=_C480 ,C27_=_C502 ,C27_=_C523 ,C27_=_C542 ,\nC27_=_C561 ,C27_=_C579 ,C27_=_C597 ,C27_=_C613 ,C27_=_C629 ,C27_=_C644 ,\nC27_=_C657 ,C27_=_C670 ,C27_=_C682 ,C27_=_C691 ,C27_=_C701 ,C27_=_C703 ,\nC27_=_C704 ,C27_=_C705 ,C27_=_C706 ,C27_=_C707 ,C27_=_C708 ,C27_=_C709 ,\nC37_=_C38 ,C37_=_C39 ,C37_=_C40 ,C37_=_C42 ,C37_=_C43 ,C37_=_C44 ,\nC37_=_C45 ,C37_=_C46 ,C37_=_C47 ,C37_=_C48 ,C37_=_C49 ,C37_=_C50 ,\nC37_=_C51 ,C37_=_C52 ,C37_=_C53 ,C37_=_C54 ,C37_=_C55 ,C37_=_C56 ,\nC37_=_C57 ,C37_=_C58 ,C37_=_C59 ,C37_=_C60 ,C37_=_C61 ,C37_=_C63 ,\nC37_=_C65 ,C37_=_C66 ,C37_=_C67 ,C37_=_C68 ,C37_=_C69 ,C37_=_C70 ,\nC37_=_C71 ,C37_=_C75 ,C37_=_C97 ,C37_=_C99 ,C38_=_C39 ,C38_=_C40 ,\nC38_=_C42 ,C38_=_C43 ,C38_=_C44 ,C38_=_C45 ,C38_=_C46 ,C38_=_C47 ,\nC38_=_C48 ,C38_=_C49 ,C38_=_C50 ,C38_=_C51 ,C38_=_C52 ,C38_=_C53 ,\nC38_=_C54 ,C38_=_C55 ,C38_=_C56 ,C38_=_C57 ,C38_=_C58 ,C38_=_C59 ,\nC38_=_C60 ,C38_=_C61 ,C38_=_C63 ,C38_=_C65 ,C38_=_C66 ,C38_=_C67 ,\nC38_=_C68 ,C38_=_C69 ,C38_=_C70 ,C38_=_C71 ,C38_=_C110 ,C38_=_C133 ,\nC38_=_C135 ,C39_=_C40 ,C39_=_C42 ,C39_=_C43 ,C39_=_C44 ,C39_=_C45 ,\nC39_=_C46 ,C39_=_C47 ,C39_=_C48 ,C39_=_C49 ,C39_=_C50 ,C39_=_C51 ,\nC39_=_C52 ,C39_=_C53 ,C39_=_C54 ,C39_=_C55 ,C39_=_C56 ,C39_=_C57 ,\nC39_=_C58 ,C39_=_C59 ,C39_=_C60 ,C39_=_C61 ,C39_=_C63 ,C39_=_C65 ,\nC39_=_C66 ,C39_=_C67 ,C39_=_C68 ,C39_=_C69 ,C39_=_C70 ,C39_=_C71 ,\nC39_=_C145 ,C39_=_C167 ,C39_=_C169 ,C40_=_C42 ,C40_=_C43 ,C40_=_C44 ,\nC40_=_C45 ,C40_=_C46 ,C40_=_C47 ,C40_=_C48 ,C40_=_C49 ,C40_=_C50 ,\nC40_=_C51 ,C40_=_C52 ,C40_=_C53 ,C40_=_C54 ,C40_=_C55 ,C40_=_C56 ,\nC40_=_C57 ,C40_=_C58 ,C40_=_C59 ,C40_=_C60 ,C40_=_C61 ,C40_=_C63 ,\nC40_=_C65 ,C40_=_C66 ,C40_=_C67 ,C40_=_C68 ,C40_=_C69 ,C40_=_C70 ,\nC40_=_C71 ,C40_=_C177 ,C40_=_C200 ,C40_=_C202 ,C42_=_C43 ,C42_=_C44 ,\nC42_=_C45 ,C42_=_C46 ,C42_=_C47 ,C42_=_C48 ,C42_=_C49 ,C42_=_C50 ,\nC42_=_C51 ,C42_=_C52 ,C42_=_C53 ,C42_=_C54 ,C42_=_C55 ,C42_=_C56 ,\nC42_=_C57 ,C42_=_C58 ,C42_=_C59 ,C42_=_C60 ,C42_=_C61 ,C42_=_C63 ,\nC42_=_C65 ,C42_=_C66 ,C42_=_C67 ,C42_=_C68 ,C42_=_C69 ,C42_=_C70 ,\nC42_=_C71 ,C42_=_C212 ,C42_=_C294 ,C42_=_C296 ,C43_=_C44 ,C43_=_C45 ,\nC43_=_C46 ,C43_=_C47 ,C43_=_C48 ,C43_=_C49 ,C43_=_C50 ,C43_=_C51 ,\nC43_=_C52 ,C43_=_C53 ,C43_=_C54 ,C43_=_C55 ,C43_=_C56 ,C43_=_C57 ,\nC43_=_C58 ,C43_=_C59 ,C43_=_C60 ,C43_=_C61 ,C43_=_C63 ,C43_=_C65 ,\nC43_=_C66 ,C43_=_C67 ,C43_=_C68 ,C43_=_C69 ,C43_=_C70 ,C43_=_C71 ,\nC43_=_C324 ,C43_=_C326 ,C44_=_C45 ,C44_=_C46 ,C44_=_C47 ,C44_=_C48 ,\nC44_=_C49 ,C44_=_C50 ,C44_=_C51 ,C44_=_C52 ,C44_=_C53 ,C44_=_C54 ,\nC44_=_C55 ,C44_=_C56 ,C44_=_C57 ,C44_=_C58 ,C44_=_C59 ,C44_=_C60 ,\nC44_=_C61 ,C44_=_C63 ,C44_=_C65 ,C44_=_C66 ,C44_=_C67 ,C44_=_C68 ,\nC44_=_C69 ,C44_=_C70 ,C44_=_C71 ,C44_=_C352 ,C44_=_C354 ,C45_=_C46 ,\nC45_=_C47 ,C45_=_C48 ,C45_=_C49 ,C45_=_C50 ,C45_=_C51 ,C45_=_C52 ,\nC45_=_C53 ,C45_=_C54 ,C45_=_C55 ,C45_=_C56 ,C45_=_C57 ,C45_=_C58 ,\nC45_=_C59 ,C45_=_C60 ,C45_=_C61 ,C45_=_C63 ,C45_=_C65 ,C45_=_C66 ,\nC45_=_C67 ,C45_=_C68 ,C45_=_C69 ,C45_=_C70 ,C45_=_C71 ,C45_=_C213 ,\nC45_=_C379 ,C45_=_C381 ,C46_=_C47 ,C46_=_C48 ,C46_=_C49 ,C46_=_C50 ,\nC46_=_C51 ,C46_=_C52 ,C46_=_C53 ,C46_=_C54 ,C46_=_C55 ,C46_=_C56 ,\nC46_=_C57 ,C46_=_C58 ,C46_=_C59 ,C46_=_C60 ,C46_=_C61 ,C46_=_C63 ,\nC46_=_C65 ,C46_=_C66 ,C46_=_C67 ,C46_=_C68 ,C46_=_C69 ,C46_=_C70 ,\nC46_=_C71 ,C46_=_C214 ,C46_=_C406 ,C46_=_C408 ,C47_=_C48 ,C47_=_C49 ,\nC47_=_C50 ,C47_=_C51 ,C47_=_C52 ,C47_=_C53 ,C47_=_C54 ,C47_=_C55 ,\nC47_=_C56 ,C47_=_C57 ,C47_=_C58 ,C47_=_C59 ,C47_=_C60 ,C47_=_C61 ,\nC47_=_C63 ,C47_=_C65 ,C47_=_C66 ,C47_=_C67 ,C47_=_C68 ,C47_=_C69 ,\nC47_=_C70 ,C47_=_C71 ,C47_=_C216 ,C47_=_C456 ,C47_=_C458 ,C48_=_C49 ,\nC48_=_C50 ,C48_=_C51 ,C48_=_C52 ,C48_=_C53 ,C48_=_C54 ,C48_=_C55 ,\nC48_=_C56 ,C48_=_C57 ,C48_=_C58 ,C48_=_C59 ,C48_=_C60 ,C48_=_C61 ,\nC48_=_C63 ,C48_=_C65 ,C48_=_C66 ,C48_=_C67 ,C48_=_C68 ,C48_=_C69 ,\nC48_=_C70 ,C48_=_C71 ,C48_=_C217 ,C48_=_C480 ,C48_=_C482 ,C49_=_C50 ,\nC49_=_C51 ,C49_=_C52 ,C49_=_C53 ,C49_=_C54 ,C49_=_C55 ,C49_=_C56 ,\nC49_=_C57 ,C49_=_C58 ,C49_=_C59 ,C49_=_C60 ,C49_=_C61 ,C49_=_C63 ,\nC49_=_C65 ,C49_=_C66 ,C49_=_C67 ,C49_=_C68 ,C49_=_C69 ,C49_=_C70 ,\nC49_=_C71 ,C49_=_C218 ,C49_=_C502 ,C49_=_C504 ,C50_=_C51 ,C50_=_C52 ,\nC50_=_C53 ,C50_=_C54 ,C50_=_C55 ,C50_=_C56 ,C50_=_C57 ,C50_=_C58 ,\nC50_=_C59 ,C50_=_C60 ,C50_=_C61 ,C50_=_C63 ,C50_=_C65 ,C50_=_C66 ,\nC50_=_C67 ,C50_=_C68 ,C50_=_C69 ,C50_=_C70 ,C50_=_C71 ,C50_=_C219 ,\nC50_=_C523 ,C50_=_C525 ,C51_=_C52 ,C51_=_C53 ,C51_=_C54 ,C51_=_C55 ,\nC51_=_C56 ,C51_=_C57 ,C51_=_C58 ,C51_=_C59 ,C51_=_C60 ,C51_=_C61 ,\nC51_=_C63 ,C51_=_C65 ,C51_=_C66 ,C51_=_C67 ,C51_=_C68 ,C51_=_C69 ,\nC51_=_C70 ,C51_=_C71 ,C51_=_C220 ,C51_=_C542 ,C51_=_C544 ,C52_=_C53 ,\nC52_=_C54 ,C52_=_C55 ,C52_=_C56 ,C52_=_C57 ,C52_=_C58 ,C52_=_C59 ,\nC52_=_C60 ,C52_=_C61 ,C52_=_C63 ,C52_=_C65 ,C52_=_C66 ,C52_=_C67 ,\nC52_=_C68 ,C52_=_C69 ,C52_=_C70 ,C52_=_C71 ,C52_=_C221 ,C52_=_C561 ,\nC52_=_C563 ,C53_=_C54 ,C53_=_C55 ,C53_=_C56 ,C53_=_C57 ,C53_=_C58 ,\nC53_=_C59 ,C53_=_C60 ,C53_=_C61 ,C53_=_C63 ,C53_=_C65 ,C53_=_C66 ,\nC53_=_C67 ,C53_=_C68 ,C53_=_C69 ,C53_=_C70 ,C53_=_C71 ,C53_=_C222 ,\nC53_=_C579 ,C53_=_C581 ,C54_=_C55 ,C54_=_C56 ,C54_=_C57 ,C54_=_C58 ,\nC54_=_C59 ,C54_=_C60 ,C54_=_C61 ,C54_=_C63 ,C54_=_C65 ,C54_=_C66 ,\nC54_=_C67 ,C54_=_C68 ,C54_=_C69 ,C54_=_C70 ,C54_=_C71 ,C54_=_C223 ,\nC54_=_C597 ,C54_=_C598 ,C55_=_C56 ,C55_=_C57 ,C55_=_C58 ,C55_=_C59 ,\nC55_=_C60 ,C55_=_C61 ,C55_=_C63 ,C55_=_C65 ,C55_=_C66 ,C55_=_C67 ,\nC55_=_C68 ,C55_=_C69 ,C55_=_C70 ,C55_=_C71 ,C55_=_C224 ,C55_=_C613 ,\nC55_=_C615 ,C56_=_C57 ,C56_=_C58 ,C56_=_C59 ,C56_=_C60 ,C56_=_C61 ,\nC56_=_C63 ,C56_=_C65 ,C56_=_C66 ,C56_=_C67 ,C56_=_C68 ,C56_=_C69 ,\nC56_=_C70 ,C56_=_C71 ,C56_=_C225 ,C56_=_C629 ,C56_=_C631 ,C57_=_C58 ,\nC57_=_C59 ,C57_=_C60 ,C57_=_C61 ,C57_=_C63 ,C57_=_C65 ,C57_=_C66 ,\nC57_=_C67 ,C57_=_C68 ,C57_=_C69 ,C57_=_C70 ,C57_=_C71 ,C57_=_C226 ,\nC57_=_C644 ,C57_=_C646 ,C58_=_C59 ,C58_=_C60 ,C58_=_C61 ,C58_=_C63 ,\nC58_=_C65 ,C58_=_C66 ,C58_=_C67 ,C58_=_C68 ,C58_=_C69 ,C58_=_C70 ,\nC58_=_C71 ,C58_=_C227 ,C58_=_C657 ,C58_=_C659 ,C59_=_C60 ,C59_=_C61 ,\nC59_=_C63 ,C59_=_C65 ,C59_=_C66 ,C59_=_C67 ,C59_=_C68 ,C59_=_C69 ,\nC59_=_C70 ,C59_=_C71 ,C59_=_C228 ,C59_=_C670 ,C59_=_C672 ,C60_=_C61 ,\nC60_=_C63 ,C60_=_C65 ,C60_=_C66 ,C60_=_C67 ,C60_=_C68 ,C60_=_C69 ,\nC60_=_C70 ,C60_=_C71 ,C60_=_C229 ,C60_=_C682 ,C60_=_C684 ,C61_=_C63 ,\nC61_=_C65 ,C61_=_C66 ,C61_=_C67 ,C61_=_C68 ,C61_=_C69 ,C61_=_C70 ,\nC61_=_C71 ,C61_=_C230 ,C61_=_C691 ,C61_=_C693 ,C63_=_C65 ,C63_=_C66 ,\nC63_=_C67 ,C63_=_C68 ,C63_=_C69 ,C63_=_C70 ,C63_=_C71 ,C63_=_C232 ,\nC63_=_C701 ,C63_=_C710 ,C65_=_C66 ,C65_=_C67 ,C65_=_C68 ,C65_=_C69 ,\nC65_=_C70 ,C65_=_C71 ,C65_=_C234 ,C65_=_C703 ,C65_=_C719 ,C66_=_C67 ,\nC66_=_C68 ,C66_=_C69 ,C66_=_C70 ,C66_=_C71 ,C66_=_C235 ,C67_=_C68 ,\nC67_=_C69 ,C67_=_C70 ,C67_=_C71 ,C67_=_C236 ,C67_=_C704 ,C67_=_C720 ,\nC68_=_C69 ,C68_=_C70 ,C68_=_C71 ,C68_=_C237 ,C68_=_C705 ,C69_=_C70 ,\nC69_=_C71 ,C69_=_C239 ,C69_=_C707 ,C69_=_C722 ,C70_=_C71 ,C70_=_C240 ,\nC70_=_C708 ,C70_=_C723 ,C71_=_C241 ,C71_=_C709 ,C71_=_C724 ,C75_=_C97 ,\nC75_=_C99 ,C75_=_C110 ,C75_=_C145 ,C75_=_C177 ,C75_=_C211 ,C75_=_C212 ,\nC75_=_C213 ,C75_=_C214 ,C75_=_C215 ,C75_=_C216 ,C75_=_C217 ,C75_=_C218 ,\nC75_=_C219 ,C75_=_C220 ,C75_=_C221 ,C75_=_C222 ,C75_=_C223 ,C75_=_C224 ,\nC75_=_C225 ,C75_=_C226 ,C75_=_C227 ,C75_=_C228 ,C75_=_C229 ,C75_=_C230 ,\nC75_=_C232 ,C75_=_C234 ,C75_=_C235 ,C75_=_C236 ,C75_=_C237 ,C75_=_C238 ,\nC75_=_C239 ,C75_=_C240 ,C75_=_C241 ,C97_=_C99 ,C97_=_C133 ,C97_=_C167 ,\nC97_=_C200 ,C97_=_C263 ,C97_=_C294 ,C97_=_C324 ,C97_=_C352 ,C97_=_C379 ,\nC97_=_C406 ,C97_=_C456 ,C97_=_C480 ,C97_=_C502 ,C97_=_C523 ,C97_=_C542 ,\nC97_=_C561 ,C97_=_C579 ,C97_=_C597 ,C97_=_C613 ,C97_=_C629 ,C97_=_C644 ,\nC97_=_C657 ,C97_=_C670 ,C97_=_C682 ,C97_=_C691 ,C97_=_C701 ,C97_=_C703 ,\nC97_=_C704 ,C97_=_C705 ,C97_=_C706 ,C97_=_C707 ,C97_=_C708 ,C97_=_C709 ,\nC99_=_C135 ,C99_=_C169 ,C99_=_C202 ,C99_=_C265 ,C99_=_C296 ,C99_=_C326 ,\nC99_=_C354 ,C99_=_C381 ,C99_=_C408 ,C99_=_C433 ,C99_=_C458 ,C99_=_C482 ,\nC99_=_C504 ,C99_=_C525 ,C99_=_C544 ,C99_=_C563 ,C99_=_C581 ,C99_=_C598 ,\nC99_=_C615 ,C99_=_C631 ,C99_=_C646 ,C99_=_C659 ,C99_=_C672 ,C99_=_C684 ,\nC99_=_C693 ,C99_=_C710 ,C99_=_C719 ,C99_=_C720 ,C99_=_C721 ,C99_=_C722 ,\nC99_=_C723 ,C99_=_C724 ,C110_=_C133 ,C110_=_C135 ,C110_=_C145 ,C110_=_C177 ,\nC110_=_C211 ,C110_=_C212 ,C110_=_C213 ,C110_=_C214 ,C110_=_C215 ,C110_=_C216 ,\nC110_=_C217 ,C110_=_C218 ,C110_=_C219 ,C110_=_C220 ,C110_=_C221 ,C110_=_C222 ,\nC110_=_C223 ,C110_=_C224 ,C110_=_C225 ,C110_=_C226 ,C110_=_C227 ,C110_=_C228 ,\nC110_=_C229 ,C110_=_C230 ,C110_=_C232 ,C110_=_C234 ,C110_=_C235 ,C110_=_C236 ,\nC110_=_C237 ,C110_=_C238 ,C110_=_C239 ,C110_=_C240 ,C110_=_C241 ,C133_=_C135 ,\nC133_=_C167 ,C133_=_C200 ,C133_=_C263 ,C133_=_C294 ,C133_=_C324 ,C133_=_C352 ,\nC133_=_C379 ,C133_=_C406 ,C133_=_C456 ,C133_=_C480 ,C133_=_C502 ,C133_=_C523 ,\nC133_=_C542 ,C133_=_C561</w:t>
      </w:r>
    </w:p>
    <w:p>
      <w:pPr>
        <w:pStyle w:val="PreformattedText"/>
        <w:bidi w:val="0"/>
        <w:spacing w:before="0" w:after="0"/>
        <w:jc w:val="left"/>
        <w:rPr/>
      </w:pPr>
      <w:r>
        <w:rPr/>
        <w:t xml:space="preserve"> </w:t>
      </w:r>
      <w:r>
        <w:rPr/>
        <w:t>,C133_=_C579 ,C133_=_C597 ,C133_=_C613 ,C133_=_C629 ,\nC133_=_C644 ,C133_=_C657 ,C133_=_C670 ,C133_=_C682 ,C133_=_C691 ,C133_=_C701 ,\nC133_=_C703 ,C133_=_C704 ,C133_=_C705 ,C133_=_C706 ,C133_=_C707 ,C133_=_C708 ,\nC133_=_C709 ,C135_=_C169 ,C135_=_C202 ,C135_=_C265 ,C135_=_C296 ,C135_=_C326 ,\nC135_=_C354 ,C135_=_C381 ,C135_=_C408 ,C135_=_C433 ,C135_=_C458 ,C135_=_C482 ,\nC135_=_C504 ,C135_=_C525 ,C135_=_C544 ,C135_=_C563 ,C135_=_C581 ,C135_=_C598 ,\nC135_=_C615 ,C135_=_C631 ,C135_=_C646 ,C135_=_C659 ,C135_=_C672 ,C135_=_C684 ,\nC135_=_C693 ,C135_=_C710 ,C135_=_C719 ,C135_=_C720 ,C135_=_C721 ,C135_=_C722 ,\nC135_=_C723 ,C135_=_C724 ,C145_=_C167 ,C145_=_C169 ,C145_=_C177 ,C145_=_C211 ,\nC145_=_C212 ,C145_=_C213 ,C145_=_C214 ,C145_=_C215 ,C145_=_C216 ,C145_=_C217 ,\nC145_=_C218 ,C145_=_C219 ,C145_=_C220 ,C145_=_C221 ,C145_=_C222 ,C145_=_C223 ,\nC145_=_C224 ,C145_=_C225 ,C145_=_C226 ,C145_=_C227 ,C145_=_C228 ,C145_=_C229 ,\nC145_=_C230 ,C145_=_C232 ,C145_=_C234 ,C145_=_C235 ,C145_=_C236 ,C145_=_C237 ,\nC145_=_C238 ,C145_=_C239 ,C145_=_C240 ,C145_=_C241 ,C167_=_C169 ,C167_=_C200 ,\nC167_=_C263 ,C167_=_C294 ,C167_=_C324 ,C167_=_C352 ,C167_=_C379 ,C167_=_C406 ,\nC167_=_C456 ,C167_=_C480 ,C167_=_C502 ,C167_=_C523 ,C167_=_C542 ,C167_=_C561 ,\nC167_=_C579 ,C167_=_C597 ,C167_=_C613 ,C167_=_C629 ,C167_=_C644 ,C167_=_C657 ,\nC167_=_C670 ,C167_=_C682 ,C167_=_C691 ,C167_=_C701 ,C167_=_C703 ,C167_=_C704 ,\nC167_=_C705 ,C167_=_C706 ,C167_=_C707 ,C167_=_C708 ,C167_=_C709 ,C169_=_C202 ,\nC169_=_C265 ,C169_=_C296 ,C169_=_C326 ,C169_=_C354 ,C169_=_C381 ,C169_=_C408 ,\nC169_=_C433 ,C169_=_C458 ,C169_=_C482 ,C169_=_C504 ,C169_=_C525 ,C169_=_C544 ,\nC169_=_C563 ,C169_=_C581 ,C169_=_C598 ,C169_=_C615 ,C169_=_C631 ,C169_=_C646 ,\nC169_=_C659 ,C169_=_C672 ,C169_=_C684 ,C169_=_C693 ,C169_=_C710 ,C169_=_C719 ,\nC169_=_C720 ,C169_=_C721 ,C169_=_C722 ,C169_=_C723 ,C169_=_C724 ,C177_=_C200 ,\nC177_=_C202 ,C177_=_C211 ,C177_=_C212 ,C177_=_C213 ,C177_=_C214 ,C177_=_C215 ,\nC177_=_C216 ,C177_=_C217 ,C177_=_C218 ,C177_=_C219 ,C177_=_C220 ,C177_=_C221 ,\nC177_=_C222 ,C177_=_C223 ,C177_=_C224 ,C177_=_C225 ,C177_=_C226 ,C177_=_C227 ,\nC177_=_C228 ,C177_=_C229 ,C177_=_C230 ,C177_=_C232 ,C177_=_C234 ,C177_=_C235 ,\nC177_=_C236 ,C177_=_C237 ,C177_=_C238 ,C177_=_C239 ,C177_=_C240 ,C177_=_C241 ,\nC200_=_C202 ,C200_=_C263 ,C200_=_C294 ,C200_=_C324 ,C200_=_C352 ,C200_=_C379 ,\nC200_=_C406 ,C200_=_C456 ,C200_=_C480 ,C200_=_C502 ,C200_=_C523 ,C200_=_C542 ,\nC200_=_C561 ,C200_=_C579 ,C200_=_C597 ,C200_=_C613 ,C200_=_C629 ,C200_=_C644 ,\nC200_=_C657 ,C200_=_C670 ,C200_=_C682 ,C200_=_C691 ,C200_=_C701 ,C200_=_C703 ,\nC200_=_C704 ,C200_=_C705 ,C200_=_C706 ,C200_=_C707 ,C200_=_C708 ,C200_=_C709 ,\nC202_=_C265 ,C202_=_C296 ,C202_=_C326 ,C202_=_C354 ,C202_=_C381 ,C202_=_C408 ,\nC202_=_C433 ,C202_=_C458 ,C202_=_C482 ,C202_=_C504 ,C202_=_C525 ,C202_=_C544 ,\nC202_=_C563 ,C202_=_C581 ,C202_=_C598 ,C202_=_C615 ,C202_=_C631 ,C202_=_C646 ,\nC202_=_C659 ,C202_=_C672 ,C202_=_C684 ,C202_=_C693 ,C202_=_C710 ,C202_=_C719 ,\nC202_=_C720 ,C202_=_C721 ,C202_=_C722 ,C202_=_C723 ,C202_=_C724 ,C211_=_C212 ,\nC211_=_C213 ,C211_=_C214 ,C211_=_C215 ,C211_=_C216 ,C211_=_C217 ,C211_=_C218 ,\nC211_=_C219 ,C211_=_C220 ,C211_=_C221 ,C211_=_C222 ,C211_=_C223 ,C211_=_C224 ,\nC211_=_C225 ,C211_=_C226 ,C211_=_C227 ,C211_=_C228 ,C211_=_C229 ,C211_=_C230 ,\nC211_=_C232 ,C211_=_C234 ,C211_=_C235 ,C211_=_C236 ,C211_=_C237 ,C211_=_C238 ,\nC211_=_C239 ,C211_=_C240 ,C211_=_C241 ,C211_=_C263 ,C211_=_C265 ,C212_=_C213 ,\nC212_=_C214 ,C212_=_C215 ,C212_=_C216 ,C212_=_C217 ,C212_=_C218 ,C212_=_C219 ,\nC212_=_C220 ,C212_=_C221 ,C212_=_C222 ,C212_=_C223 ,C212_=_C224 ,C212_=_C225 ,\nC212_=_C226 ,C212_=_C227 ,C212_=_C228 ,C212_=_C229 ,C212_=_C230 ,C212_=_C232 ,\nC212_=_C234 ,C212_=_C235 ,C212_=_C236 ,C212_=_C237 ,C212_=_C238 ,C212_=_C239 ,\nC212_=_C240 ,C212_=_C241 ,C212_=_C294 ,C212_=_C296 ,C213_=_C214 ,C213_=_C215 ,\nC213_=_C216 ,C213_=_C217 ,C213_=_C218 ,C213_=_C219 ,C213_=_C220 ,C213_=_C221 ,\nC213_=_C222 ,C213_=_C223 ,C213_=_C224 ,C213_=_C225 ,C213_=_C226 ,C213_=_C227 ,\nC213_=_C228 ,C213_=_C229 ,C213_=_C230 ,C213_=_C232 ,C213_=_C234 ,C213_=_C235 ,\nC213_=_C236 ,C213_=_C237 ,C213_=_C238 ,C213_=_C239 ,C213_=_C240 ,C213_=_C241 ,\nC213_=_C379 ,C213_=_C381 ,C214_=_C215 ,C214_=_C216 ,C214_=_C217 ,C214_=_C218 ,\nC214_=_C219 ,C214_=_C220 ,C214_=_C221 ,C214_=_C222 ,C214_=_C223 ,C214_=_C224 ,\nC214_=_C225 ,C214_=_C226 ,C214_=_C227 ,C214_=_C228 ,C214_=_C229 ,C214_=_C230 ,\nC214_=_C232 ,C214_=_C234 ,C214_=_C235 ,C214_=_C236 ,C214_=_C237 ,C214_=_C238 ,\nC214_=_C239 ,C214_=_C240 ,C214_=_C241 ,C214_=_C406 ,C214_=_C408 ,C215_=_C216 ,\nC215_=_C217 ,C215_=_C218 ,C215_=_C219 ,C215_=_C220 ,C215_=_C221 ,C215_=_C222 ,\nC215_=_C223 ,C215_=_C224 ,C215_=_C225 ,C215_=_C226 ,C215_=_C227 ,C215_=_C228 ,\nC215_=_C229 ,C215_=_C230 ,C215_=_C232 ,C215_=_C234 ,C215_=_C235 ,C215_=_C236 ,\nC215_=_C237 ,C215_=_C238 ,C215_=_C239 ,C215_=_C240 ,C215_=_C241 ,C215_=_C433 ,\nC216_=_C217 ,C216_=_C218 ,C216_=_C219 ,C216_=_C220 ,C216_=_C221 ,C216_=_C222 ,\nC216_=_C223 ,C216_=_C224 ,C216_=_C225 ,C216_=_C226 ,C216_=_C227 ,C216_=_C228 ,\nC216_=_C229 ,C216_=_C230 ,C216_=_C232 ,C216_=_C234 ,C216_=_C235 ,C216_=_C236 ,\nC216_=_C237 ,C216_=_C238 ,C216_=_C239 ,C216_=_C240 ,C216_=_C241 ,C216_=_C456 ,\nC216_=_C458 ,C217_=_C218 ,C217_=_C219 ,C217_=_C220 ,C217_=_C221 ,C217_=_C222 ,\nC217_=_C223 ,C217_=_C224 ,C217_=_C225 ,C217_=_C226 ,C217_=_C227 ,C217_=_C228 ,\nC217_=_C229 ,C217_=_C230 ,C217_=_C232 ,C217_=_C234 ,C217_=_C235 ,C217_=_C236 ,\nC217_=_C237 ,C217_=_C238 ,C217_=_C239 ,C217_=_C240 ,C217_=_C241 ,C217_=_C480 ,\nC217_=_C482 ,C218_=_C219 ,C218_=_C220 ,C218_=_C221 ,C218_=_C222 ,C218_=_C223 ,\nC218_=_C224 ,C218_=_C225 ,C218_=_C226 ,C218_=_C227 ,C218_=_C228 ,C218_=_C229 ,\nC218_=_C230 ,C218_=_C232 ,C218_=_C234 ,C218_=_C235 ,C218_=_C236 ,C218_=_C237 ,\nC218_=_C238 ,C218_=_C239 ,C218_=_C240 ,C218_=_C241 ,C218_=_C502 ,C218_=_C504 ,\nC219_=_C220 ,C219_=_C221 ,C219_=_C222 ,C219_=_C223 ,C219_=_C224 ,C219_=_C225 ,\nC219_=_C226 ,C219_=_C227 ,C219_=_C228 ,C219_=_C229 ,C219_=_C230 ,C219_=_C232 ,\nC219_=_C234 ,C219_=_C235 ,C219_=_C236 ,C219_=_C237 ,C219_=_C238 ,C219_=_C239 ,\nC219_=_C240 ,C219_=_C241 ,C219_=_C523 ,C219_=_C525 ,C220_=_C221 ,C220_=_C222 ,\nC220_=_C223 ,C220_=_C224 ,C220_=_C225 ,C220_=_C226 ,C220_=_C227 ,C220_=_C228 ,\nC220_=_C229 ,C220_=_C230 ,C220_=_C232 ,C220_=_C234 ,C220_=_C235 ,C220_=_C236 ,\nC220_=_C237 ,C220_=_C238 ,C220_=_C239 ,C220_=_C240 ,C220_=_C241 ,C220_=_C542 ,\nC220_=_C544 ,C221_=_C222 ,C221_=_C223 ,C221_=_C224 ,C221_=_C225 ,C221_=_C226 ,\nC221_=_C227 ,C221_=_C228 ,C221_=_C229 ,C221_=_C230 ,C221_=_C232 ,C221_=_C234 ,\nC221_=_C235 ,C221_=_C236 ,C221_=_C237 ,C221_=_C238 ,C221_=_C239 ,C221_=_C240 ,\nC221_=_C241 ,C221_=_C561 ,C221_=_C563 ,C222_=_C223 ,C222_=_C224 ,C222_=_C225 ,\nC222_=_C226 ,C222_=_C227 ,C222_=_C228 ,C222_=_C229 ,C222_=_C230 ,C222_=_C232 ,\nC222_=_C234 ,C222_=_C235 ,C222_=_C236 ,C222_=_C237 ,C222_=_C238 ,C222_=_C239 ,\nC222_=_C240 ,C222_=_C241 ,C222_=_C579 ,C222_=_C581 ,C223_=_C224 ,C223_=_C225 ,\nC223_=_C226 ,C223_=_C227 ,C223_=_C228 ,C223_=_C229 ,C223_=_C230 ,C223_=_C232 ,\nC223_=_C234 ,C223_=_C235 ,C223_=_C236 ,C223_=_C237 ,C223_=_C238 ,C223_=_C239 ,\nC223_=_C240 ,C223_=_C241 ,C223_=_C597 ,C223_=_C598 ,C224_=_C225 ,C224_=_C226 ,\nC224_=_C227 ,C224_=_C228 ,C224_=_C229 ,C224_=_C230 ,C224_=_C232 ,C224_=_C234 ,\nC224_=_C235 ,C224_=_C236 ,C224_=_C237 ,C224_=_C238 ,C224_=_C239 ,C224_=_C240 ,\nC224_=_C241 ,C224_=_C613 ,C224_=_C615 ,C225_=_C226 ,C225_=_C227 ,C225_=_C228 ,\nC225_=_C229 ,C225_=_C230 ,C225_=_C232 ,C225_=_C234 ,C225_=_C235 ,C225_=_C236 ,\nC225_=_C237 ,C225_=_C238 ,C225_=_C239 ,C225_=_C240 ,C225_=_C241 ,C225_=_C629 ,\nC225_=_C631 ,C226_=_C227 ,C226_=_C228 ,C226_=_C229 ,C226_=_C230 ,C226_=_C232 ,\nC226_=_C234 ,C226_=_C235 ,C226_=_C236 ,C226_=_C237 ,C226_=_C238 ,C226_=_C239 ,\nC226_=_C240 ,C226_=_C241 ,C226_=_C644 ,C226_=_C646 ,C227_=_C228 ,C227_=_C229 ,\nC227_=_C230 ,C227_=_C232 ,C227_=_C234 ,C227_=_C235 ,C227_=_C236 ,C227_=_C237 ,\nC227_=_C238 ,C227_=_C239 ,C227_=_C240 ,C227_=_C241 ,C227_=_C657 ,C227_=_C659 ,\nC228_=_C229 ,C228_=_C230 ,C228_=_C232 ,C228_=_C234 ,C228_=_C235 ,C228_=_C236 ,\nC228_=_C237 ,C228_=_C238 ,C228_=_C239 ,C228_=_C240 ,C228_=_C241 ,C228_=_C670 ,\nC228_=_C672 ,C229_=_C230 ,C229_=_C232 ,C229_=_C234 ,C229_=_C235 ,C229_=_C236 ,\nC229_=_C237 ,C229_=_C238 ,C229_=_C239 ,C229_=_C240 ,C229_=_C241 ,C229_=_C682 ,\nC229_=_C684 ,C230_=_C232 ,C230_=_C234 ,C230_=_C235 ,C230_=_C236 ,C230_=_C237 ,\nC230_=_C238 ,C230_=_C239 ,C230_=_C240 ,C230_=_C241 ,C230_=_C691 ,C230_=_C693 ,\nC232_=_C234 ,C232_=_C235 ,C232_=_C236 ,C232_=_C237 ,C232_=_C238 ,C232_=_C239 ,\nC232_=_C240 ,C232_=_C241 ,C232_=_C701 ,C232_=_C710 ,C234_=_C235 ,C234_=_C236 ,\nC234_=_C237 ,C234_=_C238 ,C234_=_C239 ,C234_=_C240 ,C234_=_C241 ,C234_=_C703 ,\nC234_=_C719 ,C235_=_C236 ,C235_=_C237 ,C235_=_C238 ,C235_=_C239 ,C235_=_C240 ,\nC235_=_C241 ,C236_=_C237 ,C236_=_C238 ,C236_=_C239 ,C236_=_C240 ,C236_=_C241 ,\nC236_=_C704 ,C236_=_C720 ,C237_=_C238 ,C237_=_C239 ,C237_=_C240 ,C237_=_C241 ,\nC237_=_C705 ,C238_=_C239 ,C238_=_C240 ,C238_=_C241 ,C238_=_C706 ,C238_=_C721 ,\nC239_=_C240 ,C239_=_C241 ,C239_=_C707 ,C239_=_C722 ,C240_=_C241 ,C240_=_C708 ,\nC240_=_C723 ,C241_=_C709 ,C241_=_C724 ,C263_=_C265 ,C263_=_C294 ,C263_=_C324 ,\nC263_=_C352 ,C263_=_C379 ,C263_=_C406 ,C263_=_C456 ,C263_=_C480 ,C263_=_C502 ,\nC263_=_C523 ,C263_=_C542 ,C263_=_C561 ,C263_=_C579 ,C263_=_C597 ,C263_=_C613 ,\nC263_=_C629 ,C263_=_C644 ,C263_=_C657 ,C263_=_C670 ,C263_=_C682 ,C263_=_C691 ,\nC263_=_C701 ,C263_=_C703 ,C263_=_C704 ,C263_=_C705 ,C263_=_C706 ,C263_=_C707 ,\nC263_=_C708 ,C263_=_C709 ,C265_=_C296 ,C265_=_C326 ,C265_=_C354 ,C265_=_C381 ,\nC265_=_C408 ,C265_=_C433 ,C265_=_C458 ,C265_=_C482 ,C265_=_C504 ,C265_=_C525 ,\nC265_=_C544 ,C265_=_C563 ,C265_=_C581 ,C265_=_C598 ,C265_=_C615 ,C265_=_C631 ,\nC265_=_C646 ,C265_=_C659 ,C265_=_C672 ,C265_=_C684 ,C265_=_C693 ,C265_=_C710 ,\nC265_=_C719</w:t>
      </w:r>
    </w:p>
    <w:p>
      <w:pPr>
        <w:pStyle w:val="PreformattedText"/>
        <w:bidi w:val="0"/>
        <w:spacing w:before="0" w:after="0"/>
        <w:jc w:val="left"/>
        <w:rPr/>
      </w:pPr>
      <w:r>
        <w:rPr/>
        <w:t xml:space="preserve"> </w:t>
      </w:r>
      <w:r>
        <w:rPr/>
        <w:t>,C265_=_C720 ,C265_=_C721 ,C265_=_C722 ,C265_=_C723 ,C265_=_C724 ,\nC294_=_C296 ,C294_=_C324 ,C294_=_C352 ,C294_=_C379 ,C294_=_C406 ,C294_=_C456 ,\nC294_=_C480 ,C294_=_C502 ,C294_=_C523 ,C294_=_C542 ,C294_=_C561 ,C294_=_C579 ,\nC294_=_C597 ,C294_=_C613 ,C294_=_C629 ,C294_=_C644 ,C294_=_C657 ,C294_=_C670 ,\nC294_=_C682 ,C294_=_C691 ,C294_=_C701 ,C294_=_C703 ,C294_=_C704 ,C294_=_C705 ,\nC294_=_C706 ,C294_=_C707 ,C294_=_C708 ,C294_=_C709 ,C296_=_C326 ,C296_=_C354 ,\nC296_=_C381 ,C296_=_C408 ,C296_=_C433 ,C296_=_C458 ,C296_=_C482 ,C296_=_C504 ,\nC296_=_C525 ,C296_=_C544 ,C296_=_C563 ,C296_=_C581 ,C296_=_C598 ,C296_=_C615 ,\nC296_=_C631 ,C296_=_C646 ,C296_=_C659 ,C296_=_C672 ,C296_=_C684 ,C296_=_C693 ,\nC296_=_C710 ,C296_=_C719 ,C296_=_C720 ,C296_=_C721 ,C296_=_C722 ,C296_=_C723 ,\nC296_=_C724 ,C324_=_C326 ,C324_=_C352 ,C324_=_C379 ,C324_=_C406 ,C324_=_C456 ,\nC324_=_C480 ,C324_=_C502 ,C324_=_C523 ,C324_=_C542 ,C324_=_C561 ,C324_=_C579 ,\nC324_=_C597 ,C324_=_C613 ,C324_=_C629 ,C324_=_C644 ,C324_=_C657 ,C324_=_C670 ,\nC324_=_C682 ,C324_=_C691 ,C324_=_C701 ,C324_=_C703 ,C324_=_C704 ,C324_=_C705 ,\nC324_=_C706 ,C324_=_C707 ,C324_=_C708 ,C324_=_C709 ,C326_=_C354 ,C326_=_C381 ,\nC326_=_C408 ,C326_=_C433 ,C326_=_C458 ,C326_=_C482 ,C326_=_C504 ,C326_=_C525 ,\nC326_=_C544 ,C326_=_C563 ,C326_=_C581 ,C326_=_C598 ,C326_=_C615 ,C326_=_C631 ,\nC326_=_C646 ,C326_=_C659 ,C326_=_C672 ,C326_=_C684 ,C326_=_C693 ,C326_=_C710 ,\nC326_=_C719 ,C326_=_C720 ,C326_=_C721 ,C326_=_C722 ,C326_=_C723 ,C326_=_C724 ,\nC352_=_C354 ,C352_=_C379 ,C352_=_C406 ,C352_=_C456 ,C352_=_C480 ,C352_=_C502 ,\nC352_=_C523 ,C352_=_C542 ,C352_=_C561 ,C352_=_C579 ,C352_=_C597 ,C352_=_C613 ,\nC352_=_C629 ,C352_=_C644 ,C352_=_C657 ,C352_=_C670 ,C352_=_C682 ,C352_=_C691 ,\nC352_=_C701 ,C352_=_C703 ,C352_=_C704 ,C352_=_C705 ,C352_=_C706 ,C352_=_C707 ,\nC352_=_C708 ,C352_=_C709 ,C354_=_C381 ,C354_=_C408 ,C354_=_C433 ,C354_=_C458 ,\nC354_=_C482 ,C354_=_C504 ,C354_=_C525 ,C354_=_C544 ,C354_=_C563 ,C354_=_C581 ,\nC354_=_C598 ,C354_=_C615 ,C354_=_C631 ,C354_=_C646 ,C354_=_C659 ,C354_=_C672 ,\nC354_=_C684 ,C354_=_C693 ,C354_=_C710 ,C354_=_C719 ,C354_=_C720 ,C354_=_C721 ,\nC354_=_C722 ,C354_=_C723 ,C354_=_C724 ,C379_=_C381 ,C379_=_C406 ,C379_=_C456 ,\nC379_=_C480 ,C379_=_C502 ,C379_=_C523 ,C379_=_C542 ,C379_=_C561 ,C379_=_C579 ,\nC379_=_C597 ,C379_=_C613 ,C379_=_C629 ,C379_=_C644 ,C379_=_C657 ,C379_=_C670 ,\nC379_=_C682 ,C379_=_C691 ,C379_=_C701 ,C379_=_C703 ,C379_=_C704 ,C379_=_C705 ,\nC379_=_C706 ,C379_=_C707 ,C379_=_C708 ,C379_=_C709 ,C381_=_C408 ,C381_=_C433 ,\nC381_=_C458 ,C381_=_C482 ,C381_=_C504 ,C381_=_C525 ,C381_=_C544 ,C381_=_C563 ,\nC381_=_C581 ,C381_=_C598 ,C381_=_C615 ,C381_=_C631 ,C381_=_C646 ,C381_=_C659 ,\nC381_=_C672 ,C381_=_C684 ,C381_=_C693 ,C381_=_C710 ,C381_=_C719 ,C381_=_C720 ,\nC381_=_C721 ,C381_=_C722 ,C381_=_C723 ,C381_=_C724 ,C406_=_C408 ,C406_=_C456 ,\nC406_=_C480 ,C406_=_C502 ,C406_=_C523 ,C406_=_C542 ,C406_=_C561 ,C406_=_C579 ,\nC406_=_C597 ,C406_=_C613 ,C406_=_C629 ,C406_=_C644 ,C406_=_C657 ,C406_=_C670 ,\nC406_=_C682 ,C406_=_C691 ,C406_=_C701 ,C406_=_C703 ,C406_=_C704 ,C406_=_C705 ,\nC406_=_C706 ,C406_=_C707 ,C406_=_C708 ,C406_=_C709 ,C408_=_C433 ,C408_=_C458 ,\nC408_=_C482 ,C408_=_C504 ,C408_=_C525 ,C408_=_C544 ,C408_=_C563 ,C408_=_C581 ,\nC408_=_C598 ,C408_=_C615 ,C408_=_C631 ,C408_=_C646 ,C408_=_C659 ,C408_=_C672 ,\nC408_=_C684 ,C408_=_C693 ,C408_=_C710 ,C408_=_C719 ,C408_=_C720 ,C408_=_C721 ,\nC408_=_C722 ,C408_=_C723 ,C408_=_C724 ,C433_=_C458 ,C433_=_C482 ,C433_=_C504 ,\nC433_=_C525 ,C433_=_C544 ,C433_=_C563 ,C433_=_C581 ,C433_=_C598 ,C433_=_C615 ,\nC433_=_C631 ,C433_=_C646 ,C433_=_C659 ,C433_=_C672 ,C433_=_C684 ,C433_=_C693 ,\nC433_=_C710 ,C433_=_C719 ,C433_=_C720 ,C433_=_C721 ,C433_=_C722 ,C433_=_C723 ,\nC433_=_C724 ,C456_=_C458 ,C456_=_C480 ,C456_=_C502 ,C456_=_C523 ,C456_=_C542 ,\nC456_=_C561 ,C456_=_C579 ,C456_=_C597 ,C456_=_C613 ,C456_=_C629 ,C456_=_C644 ,\nC456_=_C657 ,C456_=_C670 ,C456_=_C682 ,C456_=_C691 ,C456_=_C701 ,C456_=_C703 ,\nC456_=_C704 ,C456_=_C705 ,C456_=_C706 ,C456_=_C707 ,C456_=_C708 ,C456_=_C709 ,\nC458_=_C482 ,C458_=_C504 ,C458_=_C525 ,C458_=_C544 ,C458_=_C563 ,C458_=_C581 ,\nC458_=_C598 ,C458_=_C615 ,C458_=_C631 ,C458_=_C646 ,C458_=_C659 ,C458_=_C672 ,\nC458_=_C684 ,C458_=_C693 ,C458_=_C710 ,C458_=_C719 ,C458_=_C720 ,C458_=_C721 ,\nC458_=_C722 ,C458_=_C723 ,C458_=_C724 ,C480_=_C482 ,C480_=_C502 ,C480_=_C523 ,\nC480_=_C542 ,C480_=_C561 ,C480_=_C579 ,C480_=_C597 ,C480_=_C613 ,C480_=_C629 ,\nC480_=_C644 ,C480_=_C657 ,C480_=_C670 ,C480_=_C682 ,C480_=_C691 ,C480_=_C701 ,\nC480_=_C703 ,C480_=_C704 ,C480_=_C705 ,C480_=_C706 ,C480_=_C707 ,C480_=_C708 ,\nC480_=_C709 ,C482_=_C504 ,C482_=_C525 ,C482_=_C544 ,C482_=_C563 ,C482_=_C581 ,\nC482_=_C598 ,C482_=_C615 ,C482_=_C631 ,C482_=_C646 ,C482_=_C659 ,C482_=_C672 ,\nC482_=_C684 ,C482_=_C693 ,C482_=_C710 ,C482_=_C719 ,C482_=_C720 ,C482_=_C721 ,\nC482_=_C722 ,C482_=_C723 ,C482_=_C724 ,C502_=_C504 ,C502_=_C523 ,C502_=_C542 ,\nC502_=_C561 ,C502_=_C579 ,C502_=_C597 ,C502_=_C613 ,C502_=_C629 ,C502_=_C644 ,\nC502_=_C657 ,C502_=_C670 ,C502_=_C682 ,C502_=_C691 ,C502_=_C701 ,C502_=_C703 ,\nC502_=_C704 ,C502_=_C705 ,C502_=_C706 ,C502_=_C707 ,C502_=_C708 ,C502_=_C709 ,\nC504_=_C525 ,C504_=_C544 ,C504_=_C563 ,C504_=_C581 ,C504_=_C598 ,C504_=_C615 ,\nC504_=_C631 ,C504_=_C646 ,C504_=_C659 ,C504_=_C672 ,C504_=_C684 ,C504_=_C693 ,\nC504_=_C710 ,C504_=_C719 ,C504_=_C720 ,C504_=_C721 ,C504_=_C722 ,C504_=_C723 ,\nC504_=_C724 ,C523_=_C525 ,C523_=_C542 ,C523_=_C561 ,C523_=_C579 ,C523_=_C597 ,\nC523_=_C613 ,C523_=_C629 ,C523_=_C644 ,C523_=_C657 ,C523_=_C670 ,C523_=_C682 ,\nC523_=_C691 ,C523_=_C701 ,C523_=_C703 ,C523_=_C704 ,C523_=_C705 ,C523_=_C706 ,\nC523_=_C707 ,C523_=_C708 ,C523_=_C709 ,C525_=_C544 ,C525_=_C563 ,C525_=_C581 ,\nC525_=_C598 ,C525_=_C615 ,C525_=_C631 ,C525_=_C646 ,C525_=_C659 ,C525_=_C672 ,\nC525_=_C684 ,C525_=_C693 ,C525_=_C710 ,C525_=_C719 ,C525_=_C720 ,C525_=_C721 ,\nC525_=_C722 ,C525_=_C723 ,C525_=_C724 ,C542_=_C544 ,C542_=_C561 ,C542_=_C579 ,\nC542_=_C597 ,C542_=_C613 ,C542_=_C629 ,C542_=_C644 ,C542_=_C657 ,C542_=_C670 ,\nC542_=_C682 ,C542_=_C691 ,C542_=_C701 ,C542_=_C703 ,C542_=_C704 ,C542_=_C705 ,\nC542_=_C706 ,C542_=_C707 ,C542_=_C708 ,C542_=_C709 ,C544_=_C563 ,C544_=_C581 ,\nC544_=_C598 ,C544_=_C615 ,C544_=_C631 ,C544_=_C646 ,C544_=_C659 ,C544_=_C672 ,\nC544_=_C684 ,C544_=_C693 ,C544_=_C710 ,C544_=_C719 ,C544_=_C720 ,C544_=_C721 ,\nC544_=_C722 ,C544_=_C723 ,C544_=_C724 ,C561_=_C563 ,C561_=_C579 ,C561_=_C597 ,\nC561_=_C613 ,C561_=_C629 ,C561_=_C644 ,C561_=_C657 ,C561_=_C670 ,C561_=_C682 ,\nC561_=_C691 ,C561_=_C701 ,C561_=_C703 ,C561_=_C704 ,C561_=_C705 ,C561_=_C706 ,\nC561_=_C707 ,C561_=_C708 ,C561_=_C709 ,C563_=_C581 ,C563_=_C598 ,C563_=_C615 ,\nC563_=_C631 ,C563_=_C646 ,C563_=_C659 ,C563_=_C672 ,C563_=_C684 ,C563_=_C693 ,\nC563_=_C710 ,C563_=_C719 ,C563_=_C720 ,C563_=_C721 ,C563_=_C722 ,C563_=_C723 ,\nC563_=_C724 ,C579_=_C581 ,C579_=_C597 ,C579_=_C613 ,C579_=_C629 ,C579_=_C644 ,\nC579_=_C657 ,C579_=_C670 ,C579_=_C682 ,C579_=_C691 ,C579_=_C701 ,C579_=_C703 ,\nC579_=_C704 ,C579_=_C705 ,C579_=_C706 ,C579_=_C707 ,C579_=_C708 ,C579_=_C709 ,\nC581_=_C598 ,C581_=_C615 ,C581_=_C631 ,C581_=_C646 ,C581_=_C659 ,C581_=_C672 ,\nC581_=_C684 ,C581_=_C693 ,C581_=_C710 ,C581_=_C719 ,C581_=_C720 ,C581_=_C721 ,\nC581_=_C722 ,C581_=_C723 ,C581_=_C724 ,C597_=_C598 ,C597_=_C613 ,C597_=_C629 ,\nC597_=_C644 ,C597_=_C657 ,C597_=_C670 ,C597_=_C682 ,C597_=_C691 ,C597_=_C701 ,\nC597_=_C703 ,C597_=_C704 ,C597_=_C705 ,C597_=_C706 ,C597_=_C707 ,C597_=_C708 ,\nC597_=_C709 ,C598_=_C615 ,C598_=_C631 ,C598_=_C646 ,C598_=_C659 ,C598_=_C672 ,\nC598_=_C684 ,C598_=_C693 ,C598_=_C710 ,C598_=_C719 ,C598_=_C720 ,C598_=_C721 ,\nC598_=_C722 ,C598_=_C723 ,C598_=_C724 ,C613_=_C615 ,C613_=_C629 ,C613_=_C644 ,\nC613_=_C657 ,C613_=_C670 ,C613_=_C682 ,C613_=_C691 ,C613_=_C701 ,C613_=_C703 ,\nC613_=_C704 ,C613_=_C705 ,C613_=_C706 ,C613_=_C707 ,C613_=_C708 ,C613_=_C709 ,\nC615_=_C631 ,C615_=_C646 ,C615_=_C659 ,C615_=_C672 ,C615_=_C684 ,C615_=_C693 ,\nC615_=_C710 ,C615_=_C719 ,C615_=_C720 ,C615_=_C721 ,C615_=_C722 ,C615_=_C723 ,\nC615_=_C724 ,C629_=_C631 ,C629_=_C644 ,C629_=_C657 ,C629_=_C670 ,C629_=_C682 ,\nC629_=_C691 ,C629_=_C701 ,C629_=_C703 ,C629_=_C704 ,C629_=_C705 ,C629_=_C706 ,\nC629_=_C707 ,C629_=_C708 ,C629_=_C709 ,C631_=_C646 ,C631_=_C659 ,C631_=_C672 ,\nC631_=_C684 ,C631_=_C693 ,C631_=_C710 ,C631_=_C719 ,C631_=_C720 ,C631_=_C721 ,\nC631_=_C722 ,C631_=_C723 ,C631_=_C724 ,C644_=_C646 ,C644_=_C657 ,C644_=_C670 ,\nC644_=_C682 ,C644_=_C691 ,C644_=_C701 ,C644_=_C703 ,C644_=_C704 ,C644_=_C705 ,\nC644_=_C706 ,C644_=_C707 ,C644_=_C708 ,C644_=_C709 ,C646_=_C659 ,C646_=_C672 ,\nC646_=_C684 ,C646_=_C693 ,C646_=_C710 ,C646_=_C719 ,C646_=_C720 ,C646_=_C721 ,\nC646_=_C722 ,C646_=_C723 ,C646_=_C724 ,C657_=_C659 ,C657_=_C670 ,C657_=_C682 ,\nC657_=_C691 ,C657_=_C701 ,C657_=_C703 ,C657_=_C704 ,C657_=_C705 ,C657_=_C706 ,\nC657_=_C707 ,C657_=_C708 ,C657_=_C709 ,C659_=_C672 ,C659_=_C684 ,C659_=_C693 ,\nC659_=_C710 ,C659_=_C719 ,C659_=_C720 ,C659_=_C721 ,C659_=_C722 ,C659_=_C723 ,\nC659_=_C724 ,C670_=_C672 ,C670_=_C682 ,C670_=_C691 ,C670_=_C701 ,C670_=_C703 ,\nC670_=_C704 ,C670_=_C705 ,C670_=_C706 ,C670_=_C707 ,C670_=_C708 ,C670_=_C709 ,\nC672_=_C684 ,C672_=_C693 ,C672_=_C710 ,C672_=_C719 ,C672_=_C720 ,C672_=_C721 ,\nC672_=_C722 ,C672_=_C723 ,C672_=_C724 ,C682_=_C684 ,C682_=_C691 ,C682_=_C701 ,\nC682_=_C703 ,C682_=_C704 ,C682_=_C705 ,C682_=_C706 ,C682_=_C707 ,C682_=_C708 ,\nC682_=_C709 ,C684_=_C693 ,C684_=_C710 ,C684_=_C719 ,C684_=_C720 ,C684_=_C721 ,\nC684_=_C722 ,C684_=_C723 ,C684_=_C724 ,C691_=_C693 ,C691_=_C701 ,C691_=_C703 ,\nC691_=_C704 ,C691_=_C705 ,C691_=_C706 ,C691_=_C707 ,C691_=_C708 ,C691_=_C709 ,\nC693_=_C710 ,C693_=_C719 ,C693_=_C720 ,C693_=_C721 ,C693_=_C722 ,C693_=_C723 ,\nC693_=_C724 ,C701_=_C703 ,C701_=_C704 ,C701_=_C705 ,C701_=_C706 ,C701_=_C707 ,\nC701_=_C708 ,C701_=_C709 ,C701_=_C710 ,C703_=_C704 ,C703_=_C705 ,C703_=_C706</w:t>
      </w:r>
    </w:p>
    <w:p>
      <w:pPr>
        <w:pStyle w:val="PreformattedText"/>
        <w:bidi w:val="0"/>
        <w:spacing w:before="0" w:after="0"/>
        <w:jc w:val="left"/>
        <w:rPr/>
      </w:pPr>
      <w:r>
        <w:rPr/>
        <w:t xml:space="preserve"> </w:t>
      </w:r>
      <w:r>
        <w:rPr/>
        <w:t>,\nC703_=_C707 ,C703_=_C708 ,C703_=_C709 ,C703_=_C719 ,C704_=_C705 ,C704_=_C706 ,\nC704_=_C707 ,C704_=_C708 ,C704_=_C709 ,C704_=_C720 ,C705_=_C706 ,C705_=_C707 ,\nC705_=_C708 ,C705_=_C709 ,C706_=_C707 ,C706_=_C708 ,C706_=_C709 ,C706_=_C721 ,\nC707_=_C708 ,C707_=_C709 ,C707_=_C722 ,C708_=_C709 ,C708_=_C723 ,C709_=_C724 ,\nC710_=_C719 ,C710_=_C720 ,C710_=_C721 ,C710_=_C722 ,C710_=_C723 ,C710_=_C724 ,\nC719_=_C720 ,C719_=_C721 ,C719_=_C722 ,C719_=_C723 ,C719_=_C724 ,C720_=_C721 ,\nC720_=_C722 ,C720_=_C723 ,C720_=_C724 ,C721_=_C722 ,C721_=_C723 ,C721_=_C724 ,\nC722_=_C723 ,C722_=_C724 ,C723_=_C724 ,"];22[shape=box, label="id:22 level: 3\n140: C3 C16 C17 C39 C50 \nC51 C54 C73 C85 C86 C89 \nC108 C121 C122 C125 C144 C145 \nC146 C147 C148 C149 C150 C151 \nC152 C153 C154 C155 C156 C157 \nC158 C160 C161 C162 C163 C164 \nC165 C166 C167 C168 C169 C170 \nC171 C172 C173 C174 C175 C176 \nC188 C189 C192 C219 C220 C223 \nC251 C252 C255 C282 C283 C286 \nC312 C313 C316 C340 C341 C344 \nC368 C369 C372 C394 C395 C398 \nC420 C421 C424 C444 C445 C448 \nC468 C469 C472 C491 C492 C495 \nC514 C515 C516 C517 C518 C519 \nC520 C521 C522 C523 C524 C525 \nC526 C527 C528 C529 C530 C531 \nC532 C533 C534 C535 C536 C537 \nC538 C539 C540 C541 C542 C543 \nC544 C545 C546 C547 C548 C549 \nC550 C551 C553 C571 C590 C591 \nC592 C593 C594 C595 C596 C597 \nC598 C599 C600 C601 C602 C603 \nC604 C605 C606 \n2713: C3_=_C16( C3 C16 ) C3_=_C17( C3 C17 ) C3_=_C39( C3 C39 ) C3_=_C73( C3 C73 ) C3_=_C108( C3 C108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16_=_C17( C16 C17 ) C16_=_C50( C16 C50 ) C16_=_C85( C16 C85 ) C16_=_C121( C16 C121 ) \nC16_=_C155( C16 C155 ) C16_=_C188( C16 C188 ) C16_=_C219( C16 C219 ) C16_=_C251( C16 C251 ) C16_=_C282( C16 C282 ) C16_=_C312( C16 C312 ) \nC16_=_C340( C16 C340 ) C16_=_C368( C16 C368 ) C16_=_C394( C16 C394 ) C16_=_C420( C16 C420 ) C16_=_C444( C16 C444 ) C16_=_C468( C16 C468 ) \nC16_=_C491( C16 C491 ) C16_=_C514( C16 C514 ) C16_=_C515( C16 C515 ) C16_=_C516( C16 C516 ) C16_=_C517( C16 C517 ) C16_=_C518( C16 C518 ) \nC16_=_C519( C16 C519 ) C16_=_C520( C16 C520 ) C16_=_C521( C16 C521 ) C16_=_C522( C16 C522 ) C16_=_C523( C16 C523 ) C16_=_C524( C16 C524 ) \nC16_=_C525( C16 C525 ) C16_=_C526( C16 C526 ) C16_=_C527( C16 C527 ) C16_=_C528( C16 C528 ) C16_=_C529( C16 C529 ) C16_=_C530( C16 C530 ) \nC16_=_C531( C16 C531 ) C16_=_C532( C16 C532 ) C17_=_C51( C17 C51 ) C17_=_C86( C17 C86 ) C17_=_C122( C17 C122 ) C17_=_C156( C17 C156 ) \nC17_=_C189( C17 C189 ) C17_=_C220( C17 C220 ) C17_=_C252( C17 C252 ) C17_=_C283( C17 C283 ) C17_=_C313( C17 C313 ) C17_=_C341( C17 C341 ) \nC17_=_C369( C17 C369 ) C17_=_C395( C17 C395 ) C17_=_C421( C17 C421 ) C17_=_C445( C17 C445 ) C17_=_C469( C17 C469 ) C17_=_C492( C17 C492 ) \nC17_=_C533( C17 C533 ) C17_=_C534( C17 C534 ) C17_=_C535( C17 C535 ) C17_=_C536( C17 C536 ) C17_=_C537( C17 C537 ) C17_=_C538( C17 C538 ) \nC17_=_C539( C17 C539 ) C17_=_C540( C17 C540 ) C17_=_C541( C17 C541 ) C17_=_C542( C17 C542 ) C17_=_C543( C17 C543 ) C17_=_C544( C17 C544 ) \nC17_=_C545( C17 C545 ) C17_=_C546( C17 C546 ) C17_=_C547( C17 C547 ) C17_=_C548( C17 C548 ) C17_=_C549( C17 C549 ) C17_=_C550( C17 C550 ) \nC17_=_C551( C17 C551 ) C39_=_C50( C39 C50 ) C39_=_C51( C39 C51 ) C39_=_C54( C39 C54 ) C39_=_C73( C39 C73 ) C39_=_C108( C39 C108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50_=_C51( C50 C51 ) C50_=_C54( C50 C54 ) C50_=_C85( C50 C85 ) C50_=_C121( C50 C121 ) \nC50_=_C155( C50 C155 ) C50_=_C188( C50 C188 ) C50_=_C219( C50 C219 ) C50_=_C251( C50 C251 ) C50_=_C282( C50 C282 ) C50_=_C312( C50 C312 ) \nC50_=_C340( C50 C340 ) C50_=_C368( C50 C368 ) C50_=_C394( C50 C394 ) C50_=_C420( C50 C420 ) C50_=_C444( C50 C444 ) C50_=_C468( C50 C468 ) \nC50_=_C491( C50 C491 ) C50_=_C514( C50 C514 ) C50_=_C515( C50 C515 ) C50_=_C516( C50 C516 ) C50_=_C517( C50 C517 ) C50_=_C518( C50 C518 ) \nC50_=_C519( C50 C519 ) C50_=_C520( C50 C520 ) C50_=_C521( C50 C521 ) C50_=_C522( C50 C522 ) C50_=_C523( C50 C523 ) C50_=_C524( C50 C524 ) \nC50_=_C525( C50 C525 ) C50_=_C526( C50 C526 ) C50_=_C527( C50 C527 ) C50_=_C528( C50 C528 ) C50_=_C529( C50 C529 ) C50_=_C530( C50 C530 ) \nC50_=_C531( C50 C531 ) C50_=_C532( C50 C532 ) C51_=_C54( C51 C54 ) C51_=_C86( C51 C86 ) C51_=_C122( C51 C122 ) C51_=_C156( C51 C156 ) \nC51_=_C189( C51 C189 ) C51_=_C220( C51 C220 ) C51_=_C252( C51 C252 ) C51_=_C283( C51 C283 ) C51_=_C313( C51 C313 ) C51_=_C341( C51 C341 ) \nC51_=_C369( C51 C369 ) C51_=_C395( C51 C395 ) C51_=_C421( C51 C421 ) C51_=_C445( C51 C445 ) C51_=_C469( C51 C469 ) C51_=_C492( C51 C492 ) \nC51_=_C533( C51 C533 ) C51_=_C534( C51 C534 ) C51_=_C535( C51 C535 ) C51_=_C536( C51 C536 ) C51_=_C537( C51 C537 ) C51_=_C538( C51 C538 ) \nC51_=_C539( C51 C539 ) C51_=_C540( C51 C540 ) C51_=_C541( C51 C541 ) C51_=_C542( C51 C542 ) C51_=_C543( C51 C543 ) C51_=_C544( C51 C544 ) \nC51_=_C545( C51 C545 ) C51_=_C546( C51 C546 ) C51_=_C547( C51 C547 ) C51_=_C548( C51 C548 ) C51_=_C549( C51 C549 ) C51_=_C550( C51 C550 ) \nC51_=_C551( C51 C551 ) C54_=_C89( C54 C89 ) C54_=_C125( C54 C125 ) C54_=_C192( C54 C192 ) C54_=_C223( C54 C223 ) C54_=_C255( C54 C255 ) \nC54_=_C286( C54 C286 ) C54_=_C316( C54 C316 ) C54_=_C344( C54 C344 ) C54_=_C372( C54 C372 ) C54_=_C398( C54 C398 ) C54_=_C424( C54 C424 ) \nC54_=_C448( C54 C448 ) C54_=_C472( C54 C472 ) C54_=_C495( C54 C495 ) C54_=_C516( C54 C516 ) C54_=_C535( C54 C535 ) C54_=_C553( C54 C553 ) \nC54_=_C571( C54 C571 ) C54_=_C590( C54 C590 ) C54_=_C591( C54 C591 ) C54_=_C592( C54 C592 ) C54_=_C593( C54 C593 ) C54_=_C594( C54 C594 ) \nC54_=_C595( C54 C595 ) C54_=_C596( C54 C596 ) C54_=_C597( C54 C597 ) C54_=_C598( C54 C598 ) C54_=_C599( C54 C599 ) C54_=_C600( C54 C600 ) \nC54_=_C601( C54 C601 ) C54_=_C602( C54 C602 ) C54_=_C603( C54 C603 ) C54_=_C604( C54 C604 ) C54_=_C605( C54 C605 ) C54_=_C606( C54 C606 ) \nC73_=_C85( C73 C85 ) C73_=_C86( C73 C86 ) C73_=_C89( C73 C89 ) C73_=_C108( C73 C108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85_=_C86( C85 C86 ) C85_=_C89( C85 C89 ) C85_=_C121( C85 C121 ) C85_=_C155( C85 C155 ) C85_=_C188( C85 C188 ) C85_=_C219( C85 C219 ) \nC85_=_C251( C85 C251 ) C85_=_C282( C85 C282 ) C85_=_C312( C85 C312 ) C85_=_C340( C85 C340 ) C85_=_C368( C85 C368 ) C85_=_C394( C85 C394 ) \nC85_=_C420( C85 C420 ) C85_=_C444( C85 C444 ) C85_=_C468( C85 C468 ) C85_=_C491( C85 C491 ) C85_=_C514( C85 C514 ) C85_=_C515( C85 C515 ) \nC85_=_C516( C85 C516 ) C85_=_C517( C85 C517 ) C85_=_C518( C85 C518 ) C85_=_C519( C85 C519 ) C85_=_C520( C85 C520 ) C85_=_C521( C85 C521 ) \nC85_=_C522( C85 C522 ) C85_=_C523( C85 C523 ) C85_=_C524( C85 C524 ) C85_=_C525( C85 C525 ) C85_=_C526( C85 C526 ) C85_=_C527( C85 C527 ) \nC85_=_C528( C85 C528 ) C85_=_C529( C85 C529 ) C85_=_C530( C85 C530 ) C85_=_C531( C85 C531 ) C85_=_C532( C85 C532 ) C86_=_C89( C86 C89 ) \nC86_=_C122( C86 C122 ) C86_=_C156( C86 C156 ) C86_=_C189( C86 C189 ) C86_=_C220( C86 C220 ) C86_=_C252( C86 C252 ) C86_=_C283( C86 C283 ) \nC86_=_C313( C86 C313 ) C86_=_C341( C86 C341 ) C86_=_C369( C86 C369 ) C86_=_C395( C86 C395 ) C86_=_C421( C86 C421 ) C86_=_C445( C86 C445 ) \nC86_=_C469( C86 C469 ) C86_=_C492( C86 C492 ) C86_=_C533( C86 C533 ) C86_=_C534( C86 C534 ) C86_=_C535( C86 C535 ) C86_=_C536( C86 C536 ) \nC86_=_C537( C86 C537 ) C86_=_C538( C86 C538 ) C86_=_C539( C86 C539 ) C86_=_C540( C86 C540 ) C86_=_C541( C86 C541 ) C86_=_C542( C86 C542 ) \nC86_=_C543( C86 C543 ) C86_=_C544( C86 C544 ) C86_=_C545( C86 C545 ) C86_=_C546( C86 C546 ) C86_=_C547( C86 C547 ) C86_=_C548( C86 C548 ) \nC86_=_C549( C86 C549 ) C86_=_C550( C86 C550 ) C86_=_C551( C86 C551 ) C89_=_C125( C89 C125 ) C89_=_C192( C89 C192 ) C89_=_C223( C89 C223 ) \nC89_=_C255( C89 C255 ) C89_=_C286( C89 C286 ) C89_=_C316( C89 C316 ) C89_=_C344( C89 C344 ) C89_=_C372( C89 C372 ) C89_=_C398( C89 C398 ) \nC89_=_C424( C89 C424 ) C89_=_C448( C89 C448 ) C89_=_C472( C89 C472 ) C89_=_C495( C89 C495 ) C89_=_C516( C89 C516 ) C89_=_C535(</w:t>
      </w:r>
    </w:p>
    <w:p>
      <w:pPr>
        <w:pStyle w:val="PreformattedText"/>
        <w:bidi w:val="0"/>
        <w:spacing w:before="0" w:after="0"/>
        <w:jc w:val="left"/>
        <w:rPr/>
      </w:pPr>
      <w:r>
        <w:rPr/>
        <w:t xml:space="preserve"> </w:t>
      </w:r>
      <w:r>
        <w:rPr/>
        <w:t>C89 C535 ) \nC89_=_C553( C89 C553 ) C89_=_C571( C89 C571 ) C89_=_C590( C89 C590 ) C89_=_C591( C89 C591 ) C89_=_C592( C89 C592 ) C89_=_C593( C89 C593 ) \nC89_=_C594( C89 C594 ) C89_=_C595( C89 C595 ) C89_=_C596( C89 C596 ) C89_=_C597( C89 C597 ) C89_=_C598( C89 C598 ) C89_=_C599( C89 C599 ) \nC89_=_C600( C89 C600 ) C89_=_C601( C89 C601 ) C89_=_C602( C89 C602 ) C89_=_C603( C89 C603 ) C89_=_C604( C89 C604 ) C89_=_C605( C89 C605 ) \nC89_=_C606( C89 C606 ) C108_=_C121( C108 C121 ) C108_=_C122( C108 C122 ) C108_=_C125( C108 C125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21_=_C122( C121 C122 ) C121_=_C125( C121 C125 ) C121_=_C155( C121 C155 ) C121_=_C188( C121 C188 ) C121_=_C219( C121 C219 ) C121_=_C251( C121 C251 ) \nC121_=_C282( C121 C282 ) C121_=_C312( C121 C312 ) C121_=_C340( C121 C340 ) C121_=_C368( C121 C368 ) C121_=_C394( C121 C394 ) C121_=_C420( C121 C420 ) \nC121_=_C444( C121 C444 ) C121_=_C468( C121 C468 ) C121_=_C491( C121 C491 ) C121_=_C514( C121 C514 ) C121_=_C515( C121 C515 ) C121_=_C516( C121 C516 ) \nC121_=_C517( C121 C517 ) C121_=_C518( C121 C518 ) C121_=_C519( C121 C519 ) C121_=_C520( C121 C520 ) C121_=_C521( C121 C521 ) C121_=_C522( C121 C522 ) \nC121_=_C523( C121 C523 ) C121_=_C524( C121 C524 ) C121_=_C525( C121 C525 ) C121_=_C526( C121 C526 ) C121_=_C527( C121 C527 ) C121_=_C528( C121 C528 ) \nC121_=_C529( C121 C529 ) C121_=_C530( C121 C530 ) C121_=_C531( C121 C531 ) C121_=_C532( C121 C532 ) C122_=_C125( C122 C125 ) C122_=_C156( C122 C156 ) \nC122_=_C189( C122 C189 ) C122_=_C220( C122 C220 ) C122_=_C252( C122 C252 ) C122_=_C283( C122 C283 ) C122_=_C313( C122 C313 ) C122_=_C341( C122 C341 ) \nC122_=_C369( C122 C369 ) C122_=_C395( C122 C395 ) C122_=_C421( C122 C421 ) C122_=_C445( C122 C445 ) C122_=_C469( C122 C469 ) C122_=_C492( C122 C492 ) \nC122_=_C533( C122 C533 ) C122_=_C534( C122 C534 ) C122_=_C535( C122 C535 ) C122_=_C536( C122 C536 ) C122_=_C537( C122 C537 ) C122_=_C538( C122 C538 ) \nC122_=_C539( C122 C539 ) C122_=_C540( C122 C540 ) C122_=_C541( C122 C541 ) C122_=_C542( C122 C542 ) C122_=_C543( C122 C543 ) C122_=_C544( C122 C544 ) \nC122_=_C545( C122 C545 ) C122_=_C546( C122 C546 ) C122_=_C547( C122 C547 ) C122_=_C548( C122 C548 ) C122_=_C549( C122 C549 ) C122_=_C550( C122 C550 ) \nC122_=_C551( C122 C551 ) C125_=_C192( C125 C192 ) C125_=_C223( C125 C223 ) C125_=_C255( C125 C255 ) C125_=_C286( C125 C286 ) C125_=_C316( C125 C316 ) \nC125_=_C344( C125 C344 ) C125_=_C372( C125 C372 ) C125_=_C398( C125 C398 ) C125_=_C424( C125 C424 ) C125_=_C448( C125 C448 ) C125_=_C472( C125 C472 ) \nC125_=_C495( C125 C495 ) C125_=_C516( C125 C516 ) C125_=_C535( C125 C535 ) C125_=_C553( C125 C553 ) C125_=_C571( C125 C571 ) C125_=_C590( C125 C590 ) \nC125_=_C591( C125 C591 ) C125_=_C592( C125 C592 ) C125_=_C593( C125 C593 ) C125_=_C594( C125 C594 ) C125_=_C595( C125 C595 ) C125_=_C596( C125 C596 ) \nC125_=_C597( C125 C597 ) C125_=_C598( C125 C598 ) C125_=_C599( C125 C599 ) C125_=_C600( C125 C600 ) C125_=_C601( C125 C601 ) C125_=_C602( C125 C602 ) \nC125_=_C603( C125 C603 ) C125_=_C604( C125 C604 ) C125_=_C605( C125 C605 ) C125_=_C606( C125 C606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88( C144 C188 ) \nC144_=_C189( C144 C189 ) C144_=_C192( C144 C192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219( C145 C219 ) C145_=_C220( C145 C220 ) C145_=_C223( C145 C223 ) C146_=_C147( C146 C147 ) \nC146_=_C148( C146 C148 ) C146_=_C149( C146 C149 ) C146_=_C150( C146 C150 ) C146_=_C151( C146 C151 ) C146_=_C152( C146 C152 ) C146_=_C153( C146 C153 ) \nC146_=_C154( C146 C154 ) C146_=_C155( C146 C155 ) C146_=_C156( C146 C156 ) C146_=_C157( C146 C157 ) C146_=_C158( C146 C158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251( C146 C251 ) C146_=_C252( C146 C252 ) \nC146_=_C255( C146 C255 ) C147_=_C148( C147 C148 ) C147_=_C149( C147 C149 ) C147_=_C150( C147 C150 ) C147_=_C151( C147 C151 ) C147_=_C152( C147 C152 ) \nC147_=_C153( C147 C153 ) C147_=_C154( C147 C154 ) C147_=_C155( C147 C155 ) C147_=_C156( C147 C156 ) C147_=_C157( C147 C157 ) C147_=_C158( C147 C158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282( C147 C282 ) \nC147_=_C283( C147 C283 ) C147_=_C286( C147 C286 ) C148_=_C149( C148 C149 ) C148_=_C150( C148 C150 ) C148_=_C151( C148 C151 ) C148_=_C152( C148 C152 ) \nC148_=_C153( C148 C153 ) C148_=_C154( C148 C154 ) C148_=_C155( C148 C155 ) C148_=_C156( C148 C156 ) C148_=_C157( C148 C157 ) C148_=_C158( C148 C158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312( C148 C312 ) \nC148_=_C313( C148 C313 ) C148_=_C316( C148 C316 ) C149_=_C150( C149 C150 ) C149_=_C151( C149 C151 ) C149_=_C152( C149 C152 ) C149_=_C153( C149 C153 ) \nC149_=_C154( C149 C154 ) C149_=_C155( C149 C155 ) C149_=_C156( C149 C156 ) C149_=_C157( C149 C157 ) C149_=_C158( C149 C158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340( C149 C340 ) C149_=_C341( C149 C341 ) \nC149_=_C344( C149 C344 ) C150_=_C151( C150 C151 ) C150_=_C152( C150 C152 ) C150_=_C153( C150 C153 ) C150_=_C154( C150 C154 ) C150_=_C155( C150 C155 ) \nC150_=_C156( C150 C156 ) C150_=_C157( C150 C157 ) C150_=_C158( C150 C158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394( C150 C394 ) C150_=_C395( C150 C395 ) C150_=_C398( C150 C398 ) C151_=_C152( C151 C152 ) \nC151_=_C153( C151 C153 ) C151_=_C154( C151 C154 ) C151_=_C155( C151 C155 ) C151_=_C156( C151 C156 ) C151_=_C157( C151 C157 ) C151_=_C158( C151 C158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w:t>
      </w:r>
    </w:p>
    <w:p>
      <w:pPr>
        <w:pStyle w:val="PreformattedText"/>
        <w:bidi w:val="0"/>
        <w:spacing w:before="0" w:after="0"/>
        <w:jc w:val="left"/>
        <w:rPr/>
      </w:pPr>
      <w:r>
        <w:rPr/>
        <w:t xml:space="preserve"> </w:t>
      </w:r>
      <w:r>
        <w:rPr/>
        <w:t>) C151_=_C174( C151 C174 ) C151_=_C175( C151 C175 ) C151_=_C176( C151 C176 ) C151_=_C420( C151 C420 ) \nC151_=_C421( C151 C421 ) C151_=_C424( C151 C424 ) C152_=_C153( C152 C153 ) C152_=_C154( C152 C154 ) C152_=_C155( C152 C155 ) C152_=_C156( C152 C156 ) \nC152_=_C157( C152 C157 ) C152_=_C158( C152 C158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444( C152 C444 ) C152_=_C445( C152 C445 ) C152_=_C448( C152 C448 ) C153_=_C154( C153 C154 ) C153_=_C155( C153 C155 ) \nC153_=_C156( C153 C156 ) C153_=_C157( C153 C157 ) C153_=_C158( C153 C158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468( C153 C468 ) C153_=_C469( C153 C469 ) C153_=_C472( C153 C472 ) C154_=_C155( C154 C155 ) \nC154_=_C156( C154 C156 ) C154_=_C157( C154 C157 ) C154_=_C158( C154 C158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491( C154 C491 ) C154_=_C492( C154 C492 ) C154_=_C495( C154 C495 ) C155_=_C156( C155 C156 ) \nC155_=_C157( C155 C157 ) C155_=_C158( C155 C158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88( C155 C188 ) C155_=_C219( C155 C219 ) C155_=_C251( C155 C251 ) C155_=_C282( C155 C282 ) C155_=_C312( C155 C312 ) \nC155_=_C340( C155 C340 ) C155_=_C368( C155 C368 ) C155_=_C394( C155 C394 ) C155_=_C420( C155 C420 ) C155_=_C444( C155 C444 ) C155_=_C468( C155 C468 ) \nC155_=_C491( C155 C491 ) C155_=_C514( C155 C514 ) C155_=_C515( C155 C515 ) C155_=_C516( C155 C516 ) C155_=_C517( C155 C517 ) C155_=_C518( C155 C518 ) \nC155_=_C519( C155 C519 ) C155_=_C520( C155 C520 ) C155_=_C521( C155 C521 ) C155_=_C522( C155 C522 ) C155_=_C523( C155 C523 ) C155_=_C524( C155 C524 ) \nC155_=_C525( C155 C525 ) C155_=_C526( C155 C526 ) C155_=_C527( C155 C527 ) C155_=_C528( C155 C528 ) C155_=_C529( C155 C529 ) C155_=_C530( C155 C530 ) \nC155_=_C531( C155 C531 ) C155_=_C532( C155 C532 ) C156_=_C157( C156 C157 ) C156_=_C158( C156 C158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89( C156 C189 ) C156_=_C220( C156 C220 ) C156_=_C252( C156 C252 ) \nC156_=_C283( C156 C283 ) C156_=_C313( C156 C313 ) C156_=_C341( C156 C341 ) C156_=_C369( C156 C369 ) C156_=_C395( C156 C395 ) C156_=_C421( C156 C421 ) \nC156_=_C445( C156 C445 ) C156_=_C469( C156 C469 ) C156_=_C492( C156 C492 ) C156_=_C533( C156 C533 ) C156_=_C534( C156 C534 ) C156_=_C535( C156 C535 ) \nC156_=_C536( C156 C536 ) C156_=_C537( C156 C537 ) C156_=_C538( C156 C538 ) C156_=_C539( C156 C539 ) C156_=_C540( C156 C540 ) C156_=_C541( C156 C541 ) \nC156_=_C542( C156 C542 ) C156_=_C543( C156 C543 ) C156_=_C544( C156 C544 ) C156_=_C545( C156 C545 ) C156_=_C546( C156 C546 ) C156_=_C547( C156 C547 ) \nC156_=_C548( C156 C548 ) C156_=_C549( C156 C549 ) C156_=_C550( C156 C550 ) C156_=_C551( C156 C551 ) C157_=_C158( C157 C158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514( C157 C514 ) C157_=_C533( C157 C533 ) \nC157_=_C553( C157 C553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515( C158 C515 ) C158_=_C534( C158 C534 ) C158_=_C571( C158 C571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517( C160 C517 ) C160_=_C536( C160 C536 ) C160_=_C590( C160 C590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518( C161 C518 ) C161_=_C537( C161 C537 ) C161_=_C591( C161 C591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519( C162 C519 ) C162_=_C538( C162 C538 ) C162_=_C592( C162 C592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520( C163 C520 ) C163_=_C539( C163 C539 ) \nC163_=_C593( C163 C593 ) C164_=_C165( C164 C165 ) C164_=_C166( C164 C166 ) C164_=_C167( C164 C167 ) C164_=_C168( C164 C168 ) C164_=_C169( C164 C169 ) \nC164_=_C170( C164 C170 ) C164_=_C171( C164 C171 ) C164_=_C172( C164 C172 ) C164_=_C173( C164 C173 ) C164_=_C174( C164 C174 ) C164_=_C175( C164 C175 ) \nC164_=_C176( C164 C176 ) C164_=_C521( C164 C521 ) C164_=_C540( C164 C540 ) C164_=_C594( C164 C594 ) C165_=_C166( C165 C166 ) C165_=_C167( C165 C167 ) \nC165_=_C168( C165 C168 ) C165_=_C169( C165 C169 ) C165_=_C170( C165 C170 ) C165_=_C171( C165 C171 ) C165_=_C172( C165 C172 ) C165_=_C173( C165 C173 ) \nC165_=_C174( C165 C174 ) C165_=_C175( C165 C175 ) C165_=_C176( C165 C176 ) C165_=_C522( C165 C522 ) C165_=_C541( C165 C541 ) C165_=_C595( C165 C595 ) \nC166_=_C167( C166 C167 ) C166_=_C168( C166 C168 ) C166_=_C169( C166 C169 ) C166_=_C170( C166 C170 ) C166_=_C171( C166 C171 ) C166_=_C172( C166 C172 ) \nC166_=_C173( C166 C173 ) C166_=_C174( C166 C174 ) C166_=_C175( C166 C175 ) C166_=_C176( C166 C176 ) C166_=_C596( C166 C596 ) C167_=_C168( C167 C168 ) \nC167_=_C169( C167 C169 ) C167_=_C170( C167 C170 ) C167_=_C171( C167 C171 ) C167_=_C172( C167 C172 ) C167_=_C173( C167 C173 ) C167_=_C174( C167 C174 ) \nC167_=_C175( C167 C175 ) C167_=_C176( C167 C176 ) C167_=_C523( C167 C523 ) C167_=_C542( C167 C542 ) C167_=_C597( C167 C597 ) C168_=_C169( C168 C169 ) \nC168_=_C170( C168 C170 ) C168_=_C171( C168 C171 ) C168_=_C172( C168 C172 ) C168_=_C173( C168 C173 ) C168_=_C174( C168 C174 ) C168_=_C175( C168 C175 ) \nC168_=_C176( C168 C176 ) C168_=_C524( C168 C524 ) C168_=_C543( C168 C543 ) C169_=_C170( C169 C170 ) C169_=_C171( C169 C171 ) C169_=_C172( C169 C172 ) \nC169_=_C173( C169 C173 ) C169_=_C174( C169 C174 ) C169_=_C175( C169 C175 ) C169_=_C176( C169 C176 ) C169_=_C525( C169 C525 ) C169_=_C544( C169 C544 ) \nC169_=_C598( C169 C598 ) C170_=_C171( C170 C171 ) C170_=_C172( C170 C172 ) C170_=_C173( C170 C173 ) C170_=_C174( C170 C174 ) C170_=_C175( C170 C175 ) \nC170_=_C176( C170 C176 ) C170_=_C526( C170 C526 ) C170_=_C545( C170 C545 ) C170_=_C599( C170 C599 ) C171_=_C172( C171 C172 ) C171_=_C173( C171 C173 ) \nC171_=_C174( C171 C174 ) C171_=_C175( C171 C175 ) C171_=_C176( C171 C176 ) C171_=_C527( C171 C527 ) C171_=_C546( C171 C546 ) C171_=_C600( C171 C600 ) \nC172_=_C173( C172 C173 ) C172_=_C174( C172 C174 ) C172_=_C175( C172 C175 ) C172_=_C176( C172 C176 ) C172_=_C528( C172 C528 ) C172_=_C601( C172 C601 ) \nC173_=_C174( C173 C174 ) C173_=_C175( C173 C175 ) C173_=_C176( C173</w:t>
      </w:r>
    </w:p>
    <w:p>
      <w:pPr>
        <w:pStyle w:val="PreformattedText"/>
        <w:bidi w:val="0"/>
        <w:spacing w:before="0" w:after="0"/>
        <w:jc w:val="left"/>
        <w:rPr/>
      </w:pPr>
      <w:r>
        <w:rPr/>
        <w:t xml:space="preserve"> </w:t>
      </w:r>
      <w:r>
        <w:rPr/>
        <w:t>C176 ) C173_=_C530( C173 C530 ) C173_=_C548( C173 C548 ) C173_=_C603( C173 C603 ) \nC174_=_C175( C174 C175 ) C174_=_C176( C174 C176 ) C174_=_C549( C174 C549 ) C174_=_C604( C174 C604 ) C175_=_C176( C175 C176 ) C175_=_C531( C175 C531 ) \nC175_=_C550( C175 C550 ) C175_=_C605( C175 C605 ) C176_=_C532( C176 C532 ) C176_=_C551( C176 C551 ) C176_=_C606( C176 C606 ) C188_=_C189( C188 C189 ) \nC188_=_C192( C188 C192 ) C188_=_C219( C188 C219 ) C188_=_C251( C188 C251 ) C188_=_C282( C188 C282 ) C188_=_C312( C188 C312 ) C188_=_C340( C188 C340 ) \nC188_=_C368( C188 C368 ) C188_=_C394( C188 C394 ) C188_=_C420( C188 C420 ) C188_=_C444( C188 C444 ) C188_=_C468( C188 C468 ) C188_=_C491( C188 C491 ) \nC188_=_C514( C188 C514 ) C188_=_C515( C188 C515 ) C188_=_C516( C188 C516 ) C188_=_C517( C188 C517 ) C188_=_C518( C188 C518 ) C188_=_C519( C188 C519 ) \nC188_=_C520( C188 C520 ) C188_=_C521( C188 C521 ) C188_=_C522( C188 C522 ) C188_=_C523( C188 C523 ) C188_=_C524( C188 C524 ) C188_=_C525( C188 C525 ) \nC188_=_C526( C188 C526 ) C188_=_C527( C188 C527 ) C188_=_C528( C188 C528 ) C188_=_C529( C188 C529 ) C188_=_C530( C188 C530 ) C188_=_C531( C188 C531 ) \nC188_=_C532( C188 C532 ) C189_=_C192( C189 C192 ) C189_=_C220( C189 C220 ) C189_=_C252( C189 C252 ) C189_=_C283( C189 C283 ) C189_=_C313( C189 C313 ) \nC189_=_C341( C189 C341 ) C189_=_C369( C189 C369 ) C189_=_C395( C189 C395 ) C189_=_C421( C189 C421 ) C189_=_C445( C189 C445 ) C189_=_C469( C189 C469 ) \nC189_=_C492( C189 C492 ) C189_=_C533( C189 C533 ) C189_=_C534( C189 C534 ) C189_=_C535( C189 C535 ) C189_=_C536( C189 C536 ) C189_=_C537( C189 C537 ) \nC189_=_C538( C189 C538 ) C189_=_C539( C189 C539 ) C189_=_C540( C189 C540 ) C189_=_C541( C189 C541 ) C189_=_C542( C189 C542 ) C189_=_C543( C189 C543 ) \nC189_=_C544( C189 C544 ) C189_=_C545( C189 C545 ) C189_=_C546( C189 C546 ) C189_=_C547( C189 C547 ) C189_=_C548( C189 C548 ) C189_=_C549( C189 C549 ) \nC189_=_C550( C189 C550 ) C189_=_C551( C189 C551 ) C192_=_C223( C192 C223 ) C192_=_C255( C192 C255 ) C192_=_C286( C192 C286 ) C192_=_C316( C192 C316 ) \nC192_=_C344( C192 C344 ) C192_=_C372( C192 C372 ) C192_=_C398( C192 C398 ) C192_=_C424( C192 C424 ) C192_=_C448( C192 C448 ) C192_=_C472( C192 C472 ) \nC192_=_C495( C192 C495 ) C192_=_C516( C192 C516 ) C192_=_C535( C192 C535 ) C192_=_C553( C192 C553 ) C192_=_C571( C192 C571 ) C192_=_C590( C192 C590 ) \nC192_=_C591( C192 C591 ) C192_=_C592( C192 C592 ) C192_=_C593( C192 C593 ) C192_=_C594( C192 C594 ) C192_=_C595( C192 C595 ) C192_=_C596( C192 C596 ) \nC192_=_C597( C192 C597 ) C192_=_C598( C192 C598 ) C192_=_C599( C192 C599 ) C192_=_C600( C192 C600 ) C192_=_C601( C192 C601 ) C192_=_C602( C192 C602 ) \nC192_=_C603( C192 C603 ) C192_=_C604( C192 C604 ) C192_=_C605( C192 C605 ) C192_=_C606( C192 C606 ) C219_=_C220( C219 C220 ) C219_=_C223( C219 C223 ) \nC219_=_C251( C219 C251 ) C219_=_C282( C219 C282 ) C219_=_C312( C219 C312 ) C219_=_C340( C219 C340 ) C219_=_C368( C219 C368 ) C219_=_C394( C219 C394 ) \nC219_=_C420( C219 C420 ) C219_=_C444( C219 C444 ) C219_=_C468( C219 C468 ) C219_=_C491( C219 C491 ) C219_=_C514( C219 C514 ) C219_=_C515( C219 C515 ) \nC219_=_C516( C219 C516 ) C219_=_C517( C219 C517 ) C219_=_C518( C219 C518 ) C219_=_C519( C219 C519 ) C219_=_C520( C219 C520 ) C219_=_C521( C219 C521 ) \nC219_=_C522( C219 C522 ) C219_=_C523( C219 C523 ) C219_=_C524( C219 C524 ) C219_=_C525( C219 C525 ) C219_=_C526( C219 C526 ) C219_=_C527( C219 C527 ) \nC219_=_C528( C219 C528 ) C219_=_C529( C219 C529 ) C219_=_C530( C219 C530 ) C219_=_C531( C219 C531 ) C219_=_C532( C219 C532 ) C220_=_C223( C220 C223 ) \nC220_=_C252( C220 C252 ) C220_=_C283( C220 C283 ) C220_=_C313( C220 C313 ) C220_=_C341( C220 C341 ) C220_=_C369( C220 C369 ) C220_=_C395( C220 C395 ) \nC220_=_C421( C220 C421 ) C220_=_C445( C220 C445 ) C220_=_C469( C220 C469 ) C220_=_C492( C220 C492 ) C220_=_C533( C220 C533 ) C220_=_C534( C220 C534 ) \nC220_=_C535( C220 C535 ) C220_=_C536( C220 C536 ) C220_=_C537( C220 C537 ) C220_=_C538( C220 C538 ) C220_=_C539( C220 C539 ) C220_=_C540( C220 C540 ) \nC220_=_C541( C220 C541 ) C220_=_C542( C220 C542 ) C220_=_C543( C220 C543 ) C220_=_C544( C220 C544 ) C220_=_C545( C220 C545 ) C220_=_C546( C220 C546 ) \nC220_=_C547( C220 C547 ) C220_=_C548( C220 C548 ) C220_=_C549( C220 C549 ) C220_=_C550( C220 C550 ) C220_=_C551( C220 C551 ) C223_=_C255( C223 C255 ) \nC223_=_C286( C223 C286 ) C223_=_C316( C223 C316 ) C223_=_C344( C223 C344 ) C223_=_C372( C223 C372 ) C223_=_C398( C223 C398 ) C223_=_C424( C223 C424 ) \nC223_=_C448( C223 C448 ) C223_=_C472( C223 C472 ) C223_=_C495( C223 C495 ) C223_=_C516( C223 C516 ) C223_=_C535( C223 C535 ) C223_=_C553( C223 C553 ) \nC223_=_C571( C223 C571 ) C223_=_C590( C223 C590 ) C223_=_C591( C223 C591 ) C223_=_C592( C223 C592 ) C223_=_C593( C223 C593 ) C223_=_C594( C223 C594 ) \nC223_=_C595( C223 C595 ) C223_=_C596( C223 C596 ) C223_=_C597( C223 C597 ) C223_=_C598( C223 C598 ) C223_=_C599( C223 C599 ) C223_=_C600( C223 C600 ) \nC223_=_C601( C223 C601 ) C223_=_C602( C223 C602 ) C223_=_C603( C223 C603 ) C223_=_C604( C223 C604 ) C223_=_C605( C223 C605 ) C223_=_C606( C223 C606 ) \nC251_=_C252( C251 C252 ) C251_=_C255( C251 C255 ) C251_=_C282( C251 C282 ) C251_=_C312( C251 C312 ) C251_=_C340( C251 C340 ) C251_=_C368( C251 C368 ) \nC251_=_C394( C251 C394 ) C251_=_C420( C251 C420 ) C251_=_C444( C251 C444 ) C251_=_C468( C251 C468 ) C251_=_C491( C251 C491 ) C251_=_C514( C251 C514 ) \nC251_=_C515( C251 C515 ) C251_=_C516( C251 C516 ) C251_=_C517( C251 C517 ) C251_=_C518( C251 C518 ) C251_=_C519( C251 C519 ) C251_=_C520( C251 C520 ) \nC251_=_C521( C251 C521 ) C251_=_C522( C251 C522 ) C251_=_C523( C251 C523 ) C251_=_C524( C251 C524 ) C251_=_C525( C251 C525 ) C251_=_C526( C251 C526 ) \nC251_=_C527( C251 C527 ) C251_=_C528( C251 C528 ) C251_=_C529( C251 C529 ) C251_=_C530( C251 C530 ) C251_=_C531( C251 C531 ) C251_=_C532( C251 C532 ) \nC252_=_C255( C252 C255 ) C252_=_C283( C252 C283 ) C252_=_C313( C252 C313 ) C252_=_C341( C252 C341 ) C252_=_C369( C252 C369 ) C252_=_C395( C252 C395 ) \nC252_=_C421( C252 C421 ) C252_=_C445( C252 C445 ) C252_=_C469( C252 C469 ) C252_=_C492( C252 C492 ) C252_=_C533( C252 C533 ) C252_=_C534( C252 C534 ) \nC252_=_C535( C252 C535 ) C252_=_C536( C252 C536 ) C252_=_C537( C252 C537 ) C252_=_C538( C252 C538 ) C252_=_C539( C252 C539 ) C252_=_C540( C252 C540 ) \nC252_=_C541( C252 C541 ) C252_=_C542( C252 C542 ) C252_=_C543( C252 C543 ) C252_=_C544( C252 C544 ) C252_=_C545( C252 C545 ) C252_=_C546( C252 C546 ) \nC252_=_C547( C252 C547 ) C252_=_C548( C252 C548 ) C252_=_C549( C252 C549 ) C252_=_C550( C252 C550 ) C252_=_C551( C252 C551 ) C255_=_C286( C255 C286 ) \nC255_=_C316( C255 C316 ) C255_=_C344( C255 C344 ) C255_=_C372( C255 C372 ) C255_=_C398( C255 C398 ) C255_=_C424( C255 C424 ) C255_=_C448( C255 C448 ) \nC255_=_C472( C255 C472 ) C255_=_C495( C255 C495 ) C255_=_C516( C255 C516 ) C255_=_C535( C255 C535 ) C255_=_C553( C255 C553 ) C255_=_C571( C255 C571 ) \nC255_=_C590( C255 C590 ) C255_=_C591( C255 C591 ) C255_=_C592( C255 C592 ) C255_=_C593( C255 C593 ) C255_=_C594( C255 C594 ) C255_=_C595( C255 C595 ) \nC255_=_C596( C255 C596 ) C255_=_C597( C255 C597 ) C255_=_C598( C255 C598 ) C255_=_C599( C255 C599 ) C255_=_C600( C255 C600 ) C255_=_C601( C255 C601 ) \nC255_=_C602( C255 C602 ) C255_=_C603( C255 C603 ) C255_=_C604( C255 C604 ) C255_=_C605( C255 C605 ) C255_=_C606( C255 C606 ) C282_=_C283( C282 C283 ) \nC282_=_C286( C282 C286 ) C282_=_C312( C282 C312 ) C282_=_C340( C282 C340 ) C282_=_C368( C282 C368 ) C282_=_C394( C282 C394 ) C282_=_C420( C282 C420 ) \nC282_=_C444( C282 C444 ) C282_=_C468( C282 C468 ) C282_=_C491( C282 C491 ) C282_=_C514( C282 C514 ) C282_=_C515( C282 C515 ) C282_=_C516( C282 C516 ) \nC282_=_C517( C282 C517 ) C282_=_C518( C282 C518 ) C282_=_C519( C282 C519 ) C282_=_C520( C282 C520 ) C282_=_C521( C282 C521 ) C282_=_C522( C282 C522 ) \nC282_=_C523( C282 C523 ) C282_=_C524( C282 C524 ) C282_=_C525( C282 C525 ) C282_=_C526( C282 C526 ) C282_=_C527( C282 C527 ) C282_=_C528( C282 C528 ) \nC282_=_C529( C282 C529 ) C282_=_C530( C282 C530 ) C282_=_C531( C282 C531 ) C282_=_C532( C282 C532 ) C283_=_C286( C283 C286 ) C283_=_C313( C283 C313 ) \nC283_=_C341( C283 C341 ) C283_=_C369( C283 C369 ) C283_=_C395( C283 C395 ) C283_=_C421( C283 C421 ) C283_=_C445( C283 C445 ) C283_=_C469( C283 C469 ) \nC283_=_C492( C283 C492 ) C283_=_C533( C283 C533 ) C283_=_C534( C283 C534 ) C283_=_C535( C283 C535 ) C283_=_C536( C283 C536 ) C283_=_C537( C283 C537 ) \nC283_=_C538( C283 C538 ) C283_=_C539( C283 C539 ) C283_=_C540( C283 C540 ) C283_=_C541( C283 C541 ) C283_=_C542( C283 C542 ) C283_=_C543( C283 C543 ) \nC283_=_C544( C283 C544 ) C283_=_C545( C283 C545 ) C283_=_C546( C283 C546 ) C283_=_C547( C283 C547 ) C283_=_C548( C283 C548 ) C283_=_C549( C283 C549 ) \nC283_=_C550( C283 C550 ) C283_=_C551( C283 C551 ) C286_=_C316( C286 C316 ) C286_=_C344( C286 C344 ) C286_=_C372( C286 C372 ) C286_=_C398( C286 C398 ) \nC286_=_C424( C286 C424 ) C286_=_C448( C286 C448 ) C286_=_C472( C286 C472 ) C286_=_C495( C286 C495 ) C286_=_C516( C286 C516 ) C286_=_C535( C286 C535 ) \nC286_=_C553( C286 C553 ) C286_=_C571( C286 C571 ) C286_=_C590( C286 C590 ) C286_=_C591( C286 C591 ) C286_=_C592( C286 C592 ) C286_=_C593( C286 C593 ) \nC286_=_C594( C286 C594 ) C286_=_C595( C286 C595 ) C286_=_C596( C286 C596 ) C286_=_C597( C286 C597 ) C286_=_C598( C286 C598 ) C286_=_C599( C286 C599 ) \nC286_=_C600( C286 C600 ) C286_=_C601( C286 C601 ) C286_=_C602( C286 C602 ) C286_=_C603( C286 C603 ) C286_=_C604( C286 C604 ) C286_=_C605( C286 C605 ) \nC286_=_C606( C286 C606 ) C312_=_C313( C312 C313 ) C312_=_C316( C312 C316 ) C312_=_C340( C312 C340 ) C312_=_C368( C312 C368 ) C312_=_C394( C312 C394 ) \nC312_=_C420( C312 C420 ) C312_=_C444( C312 C444 ) C312_=_C468( C312 C468 ) C312_=_C491( C312 C491 ) C312_=_C514( C312 C514 ) C312_=_C515( C312 C515 ) \nC312_=_C516( C312 C516 ) C312_=_C517( C312 C517 ) C312_=_C518( C312 C518 ) C312_=_C519(</w:t>
      </w:r>
    </w:p>
    <w:p>
      <w:pPr>
        <w:pStyle w:val="PreformattedText"/>
        <w:bidi w:val="0"/>
        <w:spacing w:before="0" w:after="0"/>
        <w:jc w:val="left"/>
        <w:rPr/>
      </w:pPr>
      <w:r>
        <w:rPr/>
        <w:t xml:space="preserve"> </w:t>
      </w:r>
      <w:r>
        <w:rPr/>
        <w:t>C312 C519 ) C312_=_C520( C312 C520 ) C312_=_C521( C312 C521 ) \nC312_=_C522( C312 C522 ) C312_=_C523( C312 C523 ) C312_=_C524( C312 C524 ) C312_=_C525( C312 C525 ) C312_=_C526( C312 C526 ) C312_=_C527( C312 C527 ) \nC312_=_C528( C312 C528 ) C312_=_C529( C312 C529 ) C312_=_C530( C312 C530 ) C312_=_C531( C312 C531 ) C312_=_C532( C312 C532 ) C313_=_C316( C313 C316 ) \nC313_=_C341( C313 C341 ) C313_=_C369( C313 C369 ) C313_=_C395( C313 C395 ) C313_=_C421( C313 C421 ) C313_=_C445( C313 C445 ) C313_=_C469( C313 C469 ) \nC313_=_C492( C313 C492 ) C313_=_C533( C313 C533 ) C313_=_C534( C313 C534 ) C313_=_C535( C313 C535 ) C313_=_C536( C313 C536 ) C313_=_C537( C313 C537 ) \nC313_=_C538( C313 C538 ) C313_=_C539( C313 C539 ) C313_=_C540( C313 C540 ) C313_=_C541( C313 C541 ) C313_=_C542( C313 C542 ) C313_=_C543( C313 C543 ) \nC313_=_C544( C313 C544 ) C313_=_C545( C313 C545 ) C313_=_C546( C313 C546 ) C313_=_C547( C313 C547 ) C313_=_C548( C313 C548 ) C313_=_C549( C313 C549 ) \nC313_=_C550( C313 C550 ) C313_=_C551( C313 C551 ) C316_=_C344( C316 C344 ) C316_=_C372( C316 C372 ) C316_=_C398( C316 C398 ) C316_=_C424( C316 C424 ) \nC316_=_C448( C316 C448 ) C316_=_C472( C316 C472 ) C316_=_C495( C316 C495 ) C316_=_C516( C316 C516 ) C316_=_C535( C316 C535 ) C316_=_C553( C316 C553 ) \nC316_=_C571( C316 C571 ) C316_=_C590( C316 C590 ) C316_=_C591( C316 C591 ) C316_=_C592( C316 C592 ) C316_=_C593( C316 C593 ) C316_=_C594( C316 C594 ) \nC316_=_C595( C316 C595 ) C316_=_C596( C316 C596 ) C316_=_C597( C316 C597 ) C316_=_C598( C316 C598 ) C316_=_C599( C316 C599 ) C316_=_C600( C316 C600 ) \nC316_=_C601( C316 C601 ) C316_=_C602( C316 C602 ) C316_=_C603( C316 C603 ) C316_=_C604( C316 C604 ) C316_=_C605( C316 C605 ) C316_=_C606( C316 C606 ) \nC340_=_C341( C340 C341 ) C340_=_C344( C340 C344 ) C340_=_C368( C340 C368 ) C340_=_C394( C340 C394 ) C340_=_C420( C340 C420 ) C340_=_C444( C340 C444 ) \nC340_=_C468( C340 C468 ) C340_=_C491( C340 C491 ) C340_=_C514( C340 C514 ) C340_=_C515( C340 C515 ) C340_=_C516( C340 C516 ) C340_=_C517( C340 C517 ) \nC340_=_C518( C340 C518 ) C340_=_C519( C340 C519 ) C340_=_C520( C340 C520 ) C340_=_C521( C340 C521 ) C340_=_C522( C340 C522 ) C340_=_C523( C340 C523 ) \nC340_=_C524( C340 C524 ) C340_=_C525( C340 C525 ) C340_=_C526( C340 C526 ) C340_=_C527( C340 C527 ) C340_=_C528( C340 C528 ) C340_=_C529( C340 C529 ) \nC340_=_C530( C340 C530 ) C340_=_C531( C340 C531 ) C340_=_C532( C340 C532 ) C341_=_C344( C341 C344 ) C341_=_C369( C341 C369 ) C341_=_C395( C341 C395 ) \nC341_=_C421( C341 C421 ) C341_=_C445( C341 C445 ) C341_=_C469( C341 C469 ) C341_=_C492( C341 C492 ) C341_=_C533( C341 C533 ) C341_=_C534( C341 C534 ) \nC341_=_C535( C341 C535 ) C341_=_C536( C341 C536 ) C341_=_C537( C341 C537 ) C341_=_C538( C341 C538 ) C341_=_C539( C341 C539 ) C341_=_C540( C341 C540 ) \nC341_=_C541( C341 C541 ) C341_=_C542( C341 C542 ) C341_=_C543( C341 C543 ) C341_=_C544( C341 C544 ) C341_=_C545( C341 C545 ) C341_=_C546( C341 C546 ) \nC341_=_C547( C341 C547 ) C341_=_C548( C341 C548 ) C341_=_C549( C341 C549 ) C341_=_C550( C341 C550 ) C341_=_C551( C341 C551 ) C344_=_C372( C344 C372 ) \nC344_=_C398( C344 C398 ) C344_=_C424( C344 C424 ) C344_=_C448( C344 C448 ) C344_=_C472( C344 C472 ) C344_=_C495( C344 C495 ) C344_=_C516( C344 C516 ) \nC344_=_C535( C344 C535 ) C344_=_C553( C344 C553 ) C344_=_C571( C344 C571 ) C344_=_C590( C344 C590 ) C344_=_C591( C344 C591 ) C344_=_C592( C344 C592 ) \nC344_=_C593( C344 C593 ) C344_=_C594( C344 C594 ) C344_=_C595( C344 C595 ) C344_=_C596( C344 C596 ) C344_=_C597( C344 C597 ) C344_=_C598( C344 C598 ) \nC344_=_C599( C344 C599 ) C344_=_C600( C344 C600 ) C344_=_C601( C344 C601 ) C344_=_C602( C344 C602 ) C344_=_C603( C344 C603 ) C344_=_C604( C344 C604 ) \nC344_=_C605( C344 C605 ) C344_=_C606( C344 C606 ) C368_=_C369( C368 C369 ) C368_=_C372( C368 C372 ) C368_=_C394( C368 C394 ) C368_=_C420( C368 C420 ) \nC368_=_C444( C368 C444 ) C368_=_C468( C368 C468 ) C368_=_C491( C368 C491 ) C368_=_C514( C368 C514 ) C368_=_C515( C368 C515 ) C368_=_C516( C368 C516 ) \nC368_=_C517( C368 C517 ) C368_=_C518( C368 C518 ) C368_=_C519( C368 C519 ) C368_=_C520( C368 C520 ) C368_=_C521( C368 C521 ) C368_=_C522( C368 C522 ) \nC368_=_C523( C368 C523 ) C368_=_C524( C368 C524 ) C368_=_C525( C368 C525 ) C368_=_C526( C368 C526 ) C368_=_C527( C368 C527 ) C368_=_C528( C368 C528 ) \nC368_=_C529( C368 C529 ) C368_=_C530( C368 C530 ) C368_=_C531( C368 C531 ) C368_=_C532( C368 C532 ) C369_=_C372( C369 C372 ) C369_=_C395( C369 C395 ) \nC369_=_C421( C369 C421 ) C369_=_C445( C369 C445 ) C369_=_C469( C369 C469 ) C369_=_C492( C369 C492 ) C369_=_C533( C369 C533 ) C369_=_C534( C369 C534 ) \nC369_=_C535( C369 C535 ) C369_=_C536( C369 C536 ) C369_=_C537( C369 C537 ) C369_=_C538( C369 C538 ) C369_=_C539( C369 C539 ) C369_=_C540( C369 C540 ) \nC369_=_C541( C369 C541 ) C369_=_C542( C369 C542 ) C369_=_C543( C369 C543 ) C369_=_C544( C369 C544 ) C369_=_C545( C369 C545 ) C369_=_C546( C369 C546 ) \nC369_=_C547( C369 C547 ) C369_=_C548( C369 C548 ) C369_=_C549( C369 C549 ) C369_=_C550( C369 C550 ) C369_=_C551( C369 C551 ) C372_=_C398( C372 C398 ) \nC372_=_C424( C372 C424 ) C372_=_C448( C372 C448 ) C372_=_C472( C372 C472 ) C372_=_C495( C372 C495 ) C372_=_C516( C372 C516 ) C372_=_C535( C372 C535 ) \nC372_=_C553( C372 C553 ) C372_=_C571( C372 C571 ) C372_=_C590( C372 C590 ) C372_=_C591( C372 C591 ) C372_=_C592( C372 C592 ) C372_=_C593( C372 C593 ) \nC372_=_C594( C372 C594 ) C372_=_C595( C372 C595 ) C372_=_C596( C372 C596 ) C372_=_C597( C372 C597 ) C372_=_C598( C372 C598 ) C372_=_C599( C372 C599 ) \nC372_=_C600( C372 C600 ) C372_=_C601( C372 C601 ) C372_=_C602( C372 C602 ) C372_=_C603( C372 C603 ) C372_=_C604( C372 C604 ) C372_=_C605( C372 C605 ) \nC372_=_C606( C372 C606 ) C394_=_C395( C394 C395 ) C394_=_C398( C394 C398 ) C394_=_C420( C394 C420 ) C394_=_C444( C394 C444 ) C394_=_C468( C394 C468 ) \nC394_=_C491( C394 C491 ) C394_=_C514( C394 C514 ) C394_=_C515( C394 C515 ) C394_=_C516( C394 C516 ) C394_=_C517( C394 C517 ) C394_=_C518( C394 C518 ) \nC394_=_C519( C394 C519 ) C394_=_C520( C394 C520 ) C394_=_C521( C394 C521 ) C394_=_C522( C394 C522 ) C394_=_C523( C394 C523 ) C394_=_C524( C394 C524 ) \nC394_=_C525( C394 C525 ) C394_=_C526( C394 C526 ) C394_=_C527( C394 C527 ) C394_=_C528( C394 C528 ) C394_=_C529( C394 C529 ) C394_=_C530( C394 C530 ) \nC394_=_C531( C394 C531 ) C394_=_C532( C394 C532 ) C395_=_C398( C395 C398 ) C395_=_C421( C395 C421 ) C395_=_C445( C395 C445 ) C395_=_C469( C395 C469 ) \nC395_=_C492( C395 C492 ) C395_=_C533( C395 C533 ) C395_=_C534( C395 C534 ) C395_=_C535( C395 C535 ) C395_=_C536( C395 C536 ) C395_=_C537( C395 C537 ) \nC395_=_C538( C395 C538 ) C395_=_C539( C395 C539 ) C395_=_C540( C395 C540 ) C395_=_C541( C395 C541 ) C395_=_C542( C395 C542 ) C395_=_C543( C395 C543 ) \nC395_=_C544( C395 C544 ) C395_=_C545( C395 C545 ) C395_=_C546( C395 C546 ) C395_=_C547( C395 C547 ) C395_=_C548( C395 C548 ) C395_=_C549( C395 C549 ) \nC395_=_C550( C395 C550 ) C395_=_C551( C395 C551 ) C398_=_C424( C398 C424 ) C398_=_C448( C398 C448 ) C398_=_C472( C398 C472 ) C398_=_C495( C398 C495 ) \nC398_=_C516( C398 C516 ) C398_=_C535( C398 C535 ) C398_=_C553( C398 C553 ) C398_=_C571( C398 C571 ) C398_=_C590( C398 C590 ) C398_=_C591( C398 C591 ) \nC398_=_C592( C398 C592 ) C398_=_C593( C398 C593 ) C398_=_C594( C398 C594 ) C398_=_C595( C398 C595 ) C398_=_C596( C398 C596 ) C398_=_C597( C398 C597 ) \nC398_=_C598( C398 C598 ) C398_=_C599( C398 C599 ) C398_=_C600( C398 C600 ) C398_=_C601( C398 C601 ) C398_=_C602( C398 C602 ) C398_=_C603( C398 C603 ) \nC398_=_C604( C398 C604 ) C398_=_C605( C398 C605 ) C398_=_C606( C398 C606 ) C420_=_C421( C420 C421 ) C420_=_C424( C420 C424 ) C420_=_C444( C420 C444 ) \nC420_=_C468( C420 C468 ) C420_=_C491( C420 C491 ) C420_=_C514( C420 C514 ) C420_=_C515( C420 C515 ) C420_=_C516( C420 C516 ) C420_=_C517( C420 C517 ) \nC420_=_C518( C420 C518 ) C420_=_C519( C420 C519 ) C420_=_C520( C420 C520 ) C420_=_C521( C420 C521 ) C420_=_C522( C420 C522 ) C420_=_C523( C420 C523 ) \nC420_=_C524( C420 C524 ) C420_=_C525( C420 C525 ) C420_=_C526( C420 C526 ) C420_=_C527( C420 C527 ) C420_=_C528( C420 C528 ) C420_=_C529( C420 C529 ) \nC420_=_C530( C420 C530 ) C420_=_C531( C420 C531 ) C420_=_C532( C420 C532 ) C421_=_C424( C421 C424 ) C421_=_C445( C421 C445 ) C421_=_C469( C421 C469 ) \nC421_=_C492( C421 C492 ) C421_=_C533( C421 C533 ) C421_=_C534( C421 C534 ) C421_=_C535( C421 C535 ) C421_=_C536( C421 C536 ) C421_=_C537( C421 C537 ) \nC421_=_C538( C421 C538 ) C421_=_C539( C421 C539 ) C421_=_C540( C421 C540 ) C421_=_C541( C421 C541 ) C421_=_C542( C421 C542 ) C421_=_C543( C421 C543 ) \nC421_=_C544( C421 C544 ) C421_=_C545( C421 C545 ) C421_=_C546( C421 C546 ) C421_=_C547( C421 C547 ) C421_=_C548( C421 C548 ) C421_=_C549( C421 C549 ) \nC421_=_C550( C421 C550 ) C421_=_C551( C421 C551 ) C424_=_C448( C424 C448 ) C424_=_C472( C424 C472 ) C424_=_C495( C424 C495 ) C424_=_C516( C424 C516 ) \nC424_=_C535( C424 C535 ) C424_=_C553( C424 C553 ) C424_=_C571( C424 C571 ) C424_=_C590( C424 C590 ) C424_=_C591( C424 C591 ) C424_=_C592( C424 C592 ) \nC424_=_C593( C424 C593 ) C424_=_C594( C424 C594 ) C424_=_C595( C424 C595 ) C424_=_C596( C424 C596 ) C424_=_C597( C424 C597 ) C424_=_C598( C424 C598 ) \nC424_=_C599( C424 C599 ) C424_=_C600( C424 C600 ) C424_=_C601( C424 C601 ) C424_=_C602( C424 C602 ) C424_=_C603( C424 C603 ) C424_=_C604( C424 C604 ) \nC424_=_C605( C424 C605 ) C424_=_C606( C424 C606 ) C444_=_C445( C444 C445 ) C444_=_C448( C444 C448 ) C444_=_C468( C444 C468 ) C444_=_C491( C444 C491 ) \nC444_=_C514( C444 C514 ) C444_=_C515( C444 C515 ) C444_=_C516( C444 C516 ) C444_=_C517( C444 C517 ) C444_=_C518( C444 C518 ) C444_=_C519( C444 C519 ) \nC444_=_C520( C444 C520 ) C444_=_C521( C444 C521 ) C444_=_C522( C444 C522 ) C444_=_C523( C444 C523 ) C444_=_C524( C444 C524 ) C444_=_C525( C444 C525 ) \nC444_=_C526( C444 C526 ) C444_=_C527( C444 C527 ) C444_=_C528( C444 C528 ) C444_=_C529( C444 C529 ) C444_=_C530(</w:t>
      </w:r>
    </w:p>
    <w:p>
      <w:pPr>
        <w:pStyle w:val="PreformattedText"/>
        <w:bidi w:val="0"/>
        <w:spacing w:before="0" w:after="0"/>
        <w:jc w:val="left"/>
        <w:rPr/>
      </w:pPr>
      <w:r>
        <w:rPr/>
        <w:t xml:space="preserve"> </w:t>
      </w:r>
      <w:r>
        <w:rPr/>
        <w:t>C444 C530 ) C444_=_C531( C444 C531 ) \nC444_=_C532( C444 C532 ) C445_=_C448( C445 C448 ) C445_=_C469( C445 C469 ) C445_=_C492( C445 C492 ) C445_=_C533( C445 C533 ) C445_=_C534( C445 C534 ) \nC445_=_C535( C445 C535 ) C445_=_C536( C445 C536 ) C445_=_C537( C445 C537 ) C445_=_C538( C445 C538 ) C445_=_C539( C445 C539 ) C445_=_C540( C445 C540 ) \nC445_=_C541( C445 C541 ) C445_=_C542( C445 C542 ) C445_=_C543( C445 C543 ) C445_=_C544( C445 C544 ) C445_=_C545( C445 C545 ) C445_=_C546( C445 C546 ) \nC445_=_C547( C445 C547 ) C445_=_C548( C445 C548 ) C445_=_C549( C445 C549 ) C445_=_C550( C445 C550 ) C445_=_C551( C445 C551 ) C448_=_C472( C448 C472 ) \nC448_=_C495( C448 C495 ) C448_=_C516( C448 C516 ) C448_=_C535( C448 C535 ) C448_=_C553( C448 C553 ) C448_=_C571( C448 C571 ) C448_=_C590( C448 C590 ) \nC448_=_C591( C448 C591 ) C448_=_C592( C448 C592 ) C448_=_C593( C448 C593 ) C448_=_C594( C448 C594 ) C448_=_C595( C448 C595 ) C448_=_C596( C448 C596 ) \nC448_=_C597( C448 C597 ) C448_=_C598( C448 C598 ) C448_=_C599( C448 C599 ) C448_=_C600( C448 C600 ) C448_=_C601( C448 C601 ) C448_=_C602( C448 C602 ) \nC448_=_C603( C448 C603 ) C448_=_C604( C448 C604 ) C448_=_C605( C448 C605 ) C448_=_C606( C448 C606 ) C468_=_C469( C468 C469 ) C468_=_C472( C468 C472 ) \nC468_=_C491( C468 C491 ) C468_=_C514( C468 C514 ) C468_=_C515( C468 C515 ) C468_=_C516( C468 C516 ) C468_=_C517( C468 C517 ) C468_=_C518( C468 C518 ) \nC468_=_C519( C468 C519 ) C468_=_C520( C468 C520 ) C468_=_C521( C468 C521 ) C468_=_C522( C468 C522 ) C468_=_C523( C468 C523 ) C468_=_C524( C468 C524 ) \nC468_=_C525( C468 C525 ) C468_=_C526( C468 C526 ) C468_=_C527( C468 C527 ) C468_=_C528( C468 C528 ) C468_=_C529( C468 C529 ) C468_=_C530( C468 C530 ) \nC468_=_C531( C468 C531 ) C468_=_C532( C468 C532 ) C469_=_C472( C469 C472 ) C469_=_C492( C469 C492 ) C469_=_C533( C469 C533 ) C469_=_C534( C469 C534 ) \nC469_=_C535( C469 C535 ) C469_=_C536( C469 C536 ) C469_=_C537( C469 C537 ) C469_=_C538( C469 C538 ) C469_=_C539( C469 C539 ) C469_=_C540( C469 C540 ) \nC469_=_C541( C469 C541 ) C469_=_C542( C469 C542 ) C469_=_C543( C469 C543 ) C469_=_C544( C469 C544 ) C469_=_C545( C469 C545 ) C469_=_C546( C469 C546 ) \nC469_=_C547( C469 C547 ) C469_=_C548( C469 C548 ) C469_=_C549( C469 C549 ) C469_=_C550( C469 C550 ) C469_=_C551( C469 C551 ) C472_=_C495( C472 C495 ) \nC472_=_C516( C472 C516 ) C472_=_C535( C472 C535 ) C472_=_C553( C472 C553 ) C472_=_C571( C472 C571 ) C472_=_C590( C472 C590 ) C472_=_C591( C472 C591 ) \nC472_=_C592( C472 C592 ) C472_=_C593( C472 C593 ) C472_=_C594( C472 C594 ) C472_=_C595( C472 C595 ) C472_=_C596( C472 C596 ) C472_=_C597( C472 C597 ) \nC472_=_C598( C472 C598 ) C472_=_C599( C472 C599 ) C472_=_C600( C472 C600 ) C472_=_C601( C472 C601 ) C472_=_C602( C472 C602 ) C472_=_C603( C472 C603 ) \nC472_=_C604( C472 C604 ) C472_=_C605( C472 C605 ) C472_=_C606( C472 C606 ) C491_=_C492( C491 C492 ) C491_=_C495( C491 C495 ) C491_=_C514( C491 C514 ) \nC491_=_C515( C491 C515 ) C491_=_C516( C491 C516 ) C491_=_C517( C491 C517 ) C491_=_C518( C491 C518 ) C491_=_C519( C491 C519 ) C491_=_C520( C491 C520 ) \nC491_=_C521( C491 C521 ) C491_=_C522( C491 C522 ) C491_=_C523( C491 C523 ) C491_=_C524( C491 C524 ) C491_=_C525( C491 C525 ) C491_=_C526( C491 C526 ) \nC491_=_C527( C491 C527 ) C491_=_C528( C491 C528 ) C491_=_C529( C491 C529 ) C491_=_C530( C491 C530 ) C491_=_C531( C491 C531 ) C491_=_C532( C491 C532 ) \nC492_=_C495( C492 C495 ) C492_=_C533( C492 C533 ) C492_=_C534( C492 C534 ) C492_=_C535( C492 C535 ) C492_=_C536( C492 C536 ) C492_=_C537( C492 C537 ) \nC492_=_C538( C492 C538 ) C492_=_C539( C492 C539 ) C492_=_C540( C492 C540 ) C492_=_C541( C492 C541 ) C492_=_C542( C492 C542 ) C492_=_C543( C492 C543 ) \nC492_=_C544( C492 C544 ) C492_=_C545( C492 C545 ) C492_=_C546( C492 C546 ) C492_=_C547( C492 C547 ) C492_=_C548( C492 C548 ) C492_=_C549( C492 C549 ) \nC492_=_C550( C492 C550 ) C492_=_C551( C492 C551 ) C495_=_C516( C495 C516 ) C495_=_C535( C495 C535 ) C495_=_C553( C495 C553 ) C495_=_C571( C495 C571 ) \nC495_=_C590( C495 C590 ) C495_=_C591( C495 C591 ) C495_=_C592( C495 C592 ) C495_=_C593( C495 C593 ) C495_=_C594( C495 C594 ) C495_=_C595( C495 C595 ) \nC495_=_C596( C495 C596 ) C495_=_C597( C495 C597 ) C495_=_C598( C495 C598 ) C495_=_C599( C495 C599 ) C495_=_C600( C495 C600 ) C495_=_C601( C495 C601 ) \nC495_=_C602( C495 C602 ) C495_=_C603( C495 C603 ) C495_=_C604( C495 C604 ) C495_=_C605( C495 C605 ) C495_=_C606( C495 C606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53( C514 C553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4( C515 C534 ) C515_=_C571( C515 C571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5( C516 C535 ) C516_=_C553( C516 C553 ) C516_=_C571( C516 C571 ) C516_=_C590( C516 C590 ) C516_=_C591( C516 C591 ) C516_=_C592( C516 C592 ) \nC516_=_C593( C516 C593 ) C516_=_C594( C516 C594 ) C516_=_C595( C516 C595 ) C516_=_C596( C516 C596 ) C516_=_C597( C516 C597 ) C516_=_C598( C516 C598 ) \nC516_=_C599( C516 C599 ) C516_=_C600( C516 C600 ) C516_=_C601( C516 C601 ) C516_=_C602( C516 C602 ) C516_=_C603( C516 C603 ) C516_=_C604( C516 C604 ) \nC516_=_C605( C516 C605 ) C516_=_C606( C516 C606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6( C517 C536 ) \nC517_=_C590( C517 C590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7( C518 C537 ) C518_=_C591( C518 C591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8( C519 C538 ) C519_=_C592( C519 C592 ) C520_=_C521( C520 C521 ) C520_=_C522( C520 C522 ) C520_=_C523( C520 C523 ) C520_=_C524( C520 C524 ) \nC520_=_C525( C520 C525 ) C520_=_C526( C520 C526 ) C520_=_C527( C520 C527 ) C520_=_C528( C520 C528 ) C520_=_C529( C520 C529 ) C520_=_C530( C520 C530 ) \nC520_=_C531( C520 C531 ) C520_=_C532( C520 C532 ) C520_=_C539( C520 C539 ) C520_=_C593( C520 C593 ) C521_=_C522( C521 C522 ) C521_=_C523( C521 C523 ) \nC521_=_C524( C521 C524 ) C521_=_C525( C521 C525 ) C521_=_C526( C521 C526 ) C521_=_C527( C521 C527 ) C521_=_C528( C521 C528 ) C521_=_C529( C521 C529 ) \nC521_=_C530( C521 C530 ) C521_=_C531( C521 C531 ) C521_=_C532( C521 C532 ) C521_=_C540( C521 C540 ) C521_=_C594( C521 C594 ) C522_=_C523( C522 C523 ) \nC522_=_C524( C522 C524 ) C522_=_C525( C522 C525 ) C522_=_C526( C522 C526 ) C522_=_C527( C522 C527 ) C522_=_C528( C522 C528 ) C522_=_C529( C522 C529 ) \nC522_=_C530( C522 C530 ) C522_=_C531( C522 C531 ) C522_=_C532( C522 C532 ) C522_=_C541( C522 C541 ) C522_=_C595( C522 C595 ) C523_=_C524( C523 C524 ) \nC523_=_C525( C523 C525 ) C523_=_C526( C523 C526 ) C523_=_C527( C523 C527 ) C523_=_C528( C523 C528 ) C523_=_C529( C523 C529 ) C523_=_C530( C523 C530 ) \nC523_=_C531( C523 C531 ) C523_=_C532( C523 C532 ) C523_=_C542( C523 C542 ) C523_=_C597( C523 C597 ) C524_=_C525( C524 C525 ) C524_=_C526( C524 C526 ) \nC524_=_C527( C524 C527 ) C524_=_C528( C524 C528 ) C524_=_C529( C524 C529 ) C524_=_C530( C524 C530 ) C524_=_C531( C524 C531 ) C524_=_C532( C524 C532 ) \nC524_=_C543( C524 C543 ) C525_=_C526( C525 C526 ) C525_=_C527( C525 C527 ) C525_=_C528( C525 C528 ) C525_=_C529( C525 C529 ) C525_=_C530( C525 C530 ) \nC525_=_C531( C525 C531 ) C525_=_C532( C525 C532 ) C525_=_C544( C525 C544 ) C525_=_C598( C525 C598 ) C526_=_C527( C526 C527 ) C526_=_C528( C526 C528 ) \nC526_=_C529( C526 C529 ) C526_=_C530( C526 C530 ) C526_=_C531( C526 C531 ) C526_=_C532( C526 C532 ) C526_=_C545( C526 C545 ) C526_=_C599( C526 C599 ) \nC527_=_C528( C527 C528 ) C527_=_C529( C527 C529 ) C527_=_C530( C527 C530 ) C527_=_C531( C527 C531 ) C527_=_C532( C527 C532 ) C527_=_C546( C527 C546 ) \nC527_=_C600( C527 C600 ) C528_=_C529( C528 C529 ) C528_=_C530( C528 C530 ) C528_=_C531( C528 C531 ) C528_=_C532( C528 C532 ) C528_=_C601( C528 C601 ) \nC529_=_C530( C529 C530 ) C529_=_C531( C529 C531 ) C529_=_C532( C529 C532 ) C529_=_C547( C529 C547 ) C529_=_C602( C529 C602 ) C530_=_C531(</w:t>
      </w:r>
    </w:p>
    <w:p>
      <w:pPr>
        <w:pStyle w:val="PreformattedText"/>
        <w:bidi w:val="0"/>
        <w:spacing w:before="0" w:after="0"/>
        <w:jc w:val="left"/>
        <w:rPr/>
      </w:pPr>
      <w:r>
        <w:rPr/>
        <w:t xml:space="preserve"> </w:t>
      </w:r>
      <w:r>
        <w:rPr/>
        <w:t>C530 C531 ) \nC530_=_C532( C530 C532 ) C530_=_C548( C530 C548 ) C530_=_C603( C530 C603 ) C531_=_C532( C531 C532 ) C531_=_C550( C531 C550 ) C531_=_C605( C531 C605 ) \nC532_=_C551( C532 C551 ) C532_=_C606( C532 C606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3( C533 C553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71( C534 C571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3( C535 C553 ) C535_=_C571( C535 C571 ) C535_=_C590( C535 C590 ) C535_=_C591( C535 C591 ) C535_=_C592( C535 C592 ) \nC535_=_C593( C535 C593 ) C535_=_C594( C535 C594 ) C535_=_C595( C535 C595 ) C535_=_C596( C535 C596 ) C535_=_C597( C535 C597 ) C535_=_C598( C535 C598 ) \nC535_=_C599( C535 C599 ) C535_=_C600( C535 C600 ) C535_=_C601( C535 C601 ) C535_=_C602( C535 C602 ) C535_=_C603( C535 C603 ) C535_=_C604( C535 C604 ) \nC535_=_C605( C535 C605 ) C535_=_C606( C535 C606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90( C536 C590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91( C537 C591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92( C538 C592 ) C539_=_C540( C539 C540 ) \nC539_=_C541( C539 C541 ) C539_=_C542( C539 C542 ) C539_=_C543( C539 C543 ) C539_=_C544( C539 C544 ) C539_=_C545( C539 C545 ) C539_=_C546( C539 C546 ) \nC539_=_C547( C539 C547 ) C539_=_C548( C539 C548 ) C539_=_C549( C539 C549 ) C539_=_C550( C539 C550 ) C539_=_C551( C539 C551 ) C539_=_C593( C539 C593 ) \nC540_=_C541( C540 C541 ) C540_=_C542( C540 C542 ) C540_=_C543( C540 C543 ) C540_=_C544( C540 C544 ) C540_=_C545( C540 C545 ) C540_=_C546( C540 C546 ) \nC540_=_C547( C540 C547 ) C540_=_C548( C540 C548 ) C540_=_C549( C540 C549 ) C540_=_C550( C540 C550 ) C540_=_C551( C540 C551 ) C540_=_C594( C540 C594 ) \nC541_=_C542( C541 C542 ) C541_=_C543( C541 C543 ) C541_=_C544( C541 C544 ) C541_=_C545( C541 C545 ) C541_=_C546( C541 C546 ) C541_=_C547( C541 C547 ) \nC541_=_C548( C541 C548 ) C541_=_C549( C541 C549 ) C541_=_C550( C541 C550 ) C541_=_C551( C541 C551 ) C541_=_C595( C541 C595 ) C542_=_C543( C542 C543 ) \nC542_=_C544( C542 C544 ) C542_=_C545( C542 C545 ) C542_=_C546( C542 C546 ) C542_=_C547( C542 C547 ) C542_=_C548( C542 C548 ) C542_=_C549( C542 C549 ) \nC542_=_C550( C542 C550 ) C542_=_C551( C542 C551 ) C542_=_C597( C542 C597 ) C543_=_C544( C543 C544 ) C543_=_C545( C543 C545 ) C543_=_C546( C543 C546 ) \nC543_=_C547( C543 C547 ) C543_=_C548( C543 C548 ) C543_=_C549( C543 C549 ) C543_=_C550( C543 C550 ) C543_=_C551( C543 C551 ) C544_=_C545( C544 C545 ) \nC544_=_C546( C544 C546 ) C544_=_C547( C544 C547 ) C544_=_C548( C544 C548 ) C544_=_C549( C544 C549 ) C544_=_C550( C544 C550 ) C544_=_C551( C544 C551 ) \nC544_=_C598( C544 C598 ) C545_=_C546( C545 C546 ) C545_=_C547( C545 C547 ) C545_=_C548( C545 C548 ) C545_=_C549( C545 C549 ) C545_=_C550( C545 C550 ) \nC545_=_C551( C545 C551 ) C545_=_C599( C545 C599 ) C546_=_C547( C546 C547 ) C546_=_C548( C546 C548 ) C546_=_C549( C546 C549 ) C546_=_C550( C546 C550 ) \nC546_=_C551( C546 C551 ) C546_=_C600( C546 C600 ) C547_=_C548( C547 C548 ) C547_=_C549( C547 C549 ) C547_=_C550( C547 C550 ) C547_=_C551( C547 C551 ) \nC547_=_C602( C547 C602 ) C548_=_C549( C548 C549 ) C548_=_C550( C548 C550 ) C548_=_C551( C548 C551 ) C548_=_C603( C548 C603 ) C549_=_C550( C549 C550 ) \nC549_=_C551( C549 C551 ) C549_=_C604( C549 C604 ) C550_=_C551( C550 C551 ) C550_=_C605( C550 C605 ) C551_=_C606( C551 C606 ) C553_=_C571( C553 C571 ) \nC553_=_C590( C553 C590 ) C553_=_C591( C553 C591 ) C553_=_C592( C553 C592 ) C553_=_C593( C553 C593 ) C553_=_C594( C553 C594 ) C553_=_C595( C553 C595 ) \nC553_=_C596( C553 C596 ) C553_=_C597( C553 C597 ) C553_=_C598( C553 C598 ) C553_=_C599( C553 C599 ) C553_=_C600( C553 C600 ) C553_=_C601( C553 C601 ) \nC553_=_C602( C553 C602 ) C553_=_C603( C553 C603 ) C553_=_C604( C553 C604 ) C553_=_C605( C553 C605 ) C553_=_C606( C553 C606 ) C571_=_C590( C571 C590 ) \nC571_=_C591( C571 C591 ) C571_=_C592( C571 C592 ) C571_=_C593( C571 C593 ) C571_=_C594( C571 C594 ) C571_=_C595( C571 C595 ) C571_=_C596( C571 C596 ) \nC571_=_C597( C571 C597 ) C571_=_C598( C571 C598 ) C571_=_C599( C571 C599 ) C571_=_C600( C571 C600 ) C571_=_C601( C571 C601 ) C571_=_C602( C571 C602 ) \nC571_=_C603( C571 C603 ) C571_=_C604( C571 C604 ) C571_=_C605( C571 C605 ) C571_=_C606( C571 C606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4_=_C595( C594 C595 ) C594_=_C596( C594 C596 ) C594_=_C597( C594 C597 ) C594_=_C598( C594 C598 ) \nC594_=_C599( C594 C599 ) C594_=_C600( C594 C600 ) C594_=_C601( C594 C601 ) C594_=_C602( C594 C602 ) C594_=_C603( C594 C603 ) C594_=_C604( C594 C604 ) \nC594_=_C605( C594 C605 ) C594_=_C606( C594 C606 ) C595_=_C596( C595 C596 ) C595_=_C597( C595 C597 ) C595_=_C598( C595 C598 ) C595_=_C599( C595 C599 ) \nC595_=_C600( C595 C600 ) C595_=_C601( C595 C601 ) C595_=_C602( C595 C602 ) C595_=_C603( C595 C603 ) C595_=_C604( C595 C604 ) C595_=_C605( C595 C605 ) \nC595_=_C606( C595 C606 ) C596_=_C597( C596 C597 ) C596_=_C598( C596 C598 ) C596_=_C599( C596 C599 ) C596_=_C600( C596 C600 ) C596_=_C601( C596 C601 ) \nC596_=_C602( C596 C602 ) C596_=_C603( C596 C603 ) C596_=_C604( C596 C604 ) C596_=_C605( C596 C605 ) C596_=_C606( C596 C606 ) C597_=_C598( C597 C598 ) \nC597_=_C599( C597 C599 ) C597_=_C600( C597 C600 ) C597_=_C601( C597 C601 ) C597_=_C602( C597 C602 ) C597_=_C603( C597 C603 ) C597_=_C604( C597 C604 ) \nC597_=_C605( C597 C605 ) C597_=_C606( C597 C606 ) C598_=_C599( C598 C599 ) C598_=_C600( C598 C600 ) C598_=_C601( C598 C601 ) C598_=_C602( C598 C602 ) \nC598_=_C603( C598 C603 ) C598_=_C604( C598 C604 ) C598_=_C605( C598 C605 ) C598_=_C606( C598 C606 ) C599_=_C600( C599 C600 ) C599_=_C601( C599 C601 ) \nC599_=_C602( C599 C602 ) C599_=_C603( C599 C603 ) C599_=_C604( C599 C604 ) C599_=_C605( C599 C605 ) C599_=_C606( C599 C606 ) C600_=_C601( C600 C601 ) \nC600_=_C602( C600 C602 ) C600_=_C603( C600 C603 ) C600_=_C604( C600 C604 ) C600_=_C605( C600 C605 ) C600_=_C606( C600 C606 ) C601_=_C602( C601 C602 ) \nC601_=_C603( C601 C603 ) C601_=_C604( C601 C604 ) C601_=_C605( C601 C605 ) C601_=_C606( C601 C606 ) C602_=_C603( C602 C603 ) C602_=_C604( C602 C604 ) \nC602_=_C605( C602 C605 ) C602_=_C606( C602 C606 ) C603_=_C604( C603 C604 ) C603_=_C605( C603 C605 ) C603_=_C606( C603 C606 ) C604_=_C605( C604 C605 ) \nC604_=_C606( C604 C606 ) C605_=_C606( C605 C606 ) "];11-&gt;22[label="136: C3 C16 C17 C39 C50 \nC51 C54 C73 C85 C86 C89 \nC108 C121 C122 C125 C144 C145 \nC146 C147</w:t>
      </w:r>
    </w:p>
    <w:p>
      <w:pPr>
        <w:pStyle w:val="PreformattedText"/>
        <w:bidi w:val="0"/>
        <w:spacing w:before="0" w:after="0"/>
        <w:jc w:val="left"/>
        <w:rPr/>
      </w:pPr>
      <w:r>
        <w:rPr/>
        <w:t xml:space="preserve"> </w:t>
      </w:r>
      <w:r>
        <w:rPr/>
        <w:t>C148 C149 C150 C151 \nC152 C153 C154 C157 C158 C160 \nC161 C162 C163 C164 C165 C166 \nC167 C168 C169 C170 C171 C172 \nC173 C174 C175 C176 C188 C189 \nC192 C219 C220 C223 C251 C252 \nC255 C282 C283 C286 C312 C313 \nC316 C340 C341 C344 C368 C369 \nC372 C394 C395 C398 C420 C421 \nC424 C444 C445 C448 C468 C469 \nC472 C491 C492 C495 C514 C515 \nC517 C518 C519 C520 C521 C522 \nC523 C524 C525 C526 C527 C528 \nC529 C530 C531 C532 C533 C534 \nC536 C537 C538 C539 C540 C541 \nC542 C543 C544 C545 C546 C547 \nC548 C549 C550 C551 C553 C571 \nC590 C591 C592 C593 C594 C595 \nC596 C597 C598 C599 C600 C601 \nC602 C603 C604 C605 C606 \n2437: C3_=_C16 ,C3_=_C17 ,C3_=_C39 ,C3_=_C73 ,C3_=_C108 ,\nC3_=_C144 ,C3_=_C145 ,C3_=_C146 ,C3_=_C147 ,C3_=_C148 ,C3_=_C149 ,\nC3_=_C150 ,C3_=_C151 ,C3_=_C152 ,C3_=_C153 ,C3_=_C154 ,C3_=_C157 ,\nC3_=_C158 ,C3_=_C160 ,C3_=_C161 ,C3_=_C162 ,C3_=_C163 ,C3_=_C164 ,\nC3_=_C165 ,C3_=_C166 ,C3_=_C167 ,C3_=_C168 ,C3_=_C169 ,C3_=_C170 ,\nC3_=_C171 ,C3_=_C172 ,C3_=_C173 ,C3_=_C174 ,C3_=_C175 ,C3_=_C176 ,\nC16_=_C17 ,C16_=_C50 ,C16_=_C85 ,C16_=_C121 ,C16_=_C188 ,C16_=_C219 ,\nC16_=_C251 ,C16_=_C282 ,C16_=_C312 ,C16_=_C340 ,C16_=_C368 ,C16_=_C394 ,\nC16_=_C420 ,C16_=_C444 ,C16_=_C468 ,C16_=_C491 ,C16_=_C514 ,C16_=_C515 ,\nC16_=_C517 ,C16_=_C518 ,C16_=_C519 ,C16_=_C520 ,C16_=_C521 ,C16_=_C522 ,\nC16_=_C523 ,C16_=_C524 ,C16_=_C525 ,C16_=_C526 ,C16_=_C527 ,C16_=_C528 ,\nC16_=_C529 ,C16_=_C530 ,C16_=_C531 ,C16_=_C532 ,C17_=_C51 ,C17_=_C86 ,\nC17_=_C122 ,C17_=_C189 ,C17_=_C220 ,C17_=_C252 ,C17_=_C283 ,C17_=_C313 ,\nC17_=_C341 ,C17_=_C369 ,C17_=_C395 ,C17_=_C421 ,C17_=_C445 ,C17_=_C469 ,\nC17_=_C492 ,C17_=_C533 ,C17_=_C534 ,C17_=_C536 ,C17_=_C537 ,C17_=_C538 ,\nC17_=_C539 ,C17_=_C540 ,C17_=_C541 ,C17_=_C542 ,C17_=_C543 ,C17_=_C544 ,\nC17_=_C545 ,C17_=_C546 ,C17_=_C547 ,C17_=_C548 ,C17_=_C549 ,C17_=_C550 ,\nC17_=_C551 ,C39_=_C50 ,C39_=_C51 ,C39_=_C54 ,C39_=_C73 ,C39_=_C108 ,\nC39_=_C144 ,C39_=_C145 ,C39_=_C146 ,C39_=_C147 ,C39_=_C148 ,C39_=_C149 ,\nC39_=_C150 ,C39_=_C151 ,C39_=_C152 ,C39_=_C153 ,C39_=_C154 ,C39_=_C157 ,\nC39_=_C158 ,C39_=_C160 ,C39_=_C161 ,C39_=_C162 ,C39_=_C163 ,C39_=_C164 ,\nC39_=_C165 ,C39_=_C166 ,C39_=_C167 ,C39_=_C168 ,C39_=_C169 ,C39_=_C170 ,\nC39_=_C171 ,C39_=_C172 ,C39_=_C173 ,C39_=_C174 ,C39_=_C175 ,C39_=_C176 ,\nC50_=_C51 ,C50_=_C54 ,C50_=_C85 ,C50_=_C121 ,C50_=_C188 ,C50_=_C219 ,\nC50_=_C251 ,C50_=_C282 ,C50_=_C312 ,C50_=_C340 ,C50_=_C368 ,C50_=_C394 ,\nC50_=_C420 ,C50_=_C444 ,C50_=_C468 ,C50_=_C491 ,C50_=_C514 ,C50_=_C515 ,\nC50_=_C517 ,C50_=_C518 ,C50_=_C519 ,C50_=_C520 ,C50_=_C521 ,C50_=_C522 ,\nC50_=_C523 ,C50_=_C524 ,C50_=_C525 ,C50_=_C526 ,C50_=_C527 ,C50_=_C528 ,\nC50_=_C529 ,C50_=_C530 ,C50_=_C531 ,C50_=_C532 ,C51_=_C54 ,C51_=_C86 ,\nC51_=_C122 ,C51_=_C189 ,C51_=_C220 ,C51_=_C252 ,C51_=_C283 ,C51_=_C313 ,\nC51_=_C341 ,C51_=_C369 ,C51_=_C395 ,C51_=_C421 ,C51_=_C445 ,C51_=_C469 ,\nC51_=_C492 ,C51_=_C533 ,C51_=_C534 ,C51_=_C536 ,C51_=_C537 ,C51_=_C538 ,\nC51_=_C539 ,C51_=_C540 ,C51_=_C541 ,C51_=_C542 ,C51_=_C543 ,C51_=_C544 ,\nC51_=_C545 ,C51_=_C546 ,C51_=_C547 ,C51_=_C548 ,C51_=_C549 ,C51_=_C550 ,\nC51_=_C551 ,C54_=_C89 ,C54_=_C125 ,C54_=_C192 ,C54_=_C223 ,C54_=_C255 ,\nC54_=_C286 ,C54_=_C316 ,C54_=_C344 ,C54_=_C372 ,C54_=_C398 ,C54_=_C424 ,\nC54_=_C448 ,C54_=_C472 ,C54_=_C495 ,C54_=_C553 ,C54_=_C571 ,C54_=_C590 ,\nC54_=_C591 ,C54_=_C592 ,C54_=_C593 ,C54_=_C594 ,C54_=_C595 ,C54_=_C596 ,\nC54_=_C597 ,C54_=_C598 ,C54_=_C599 ,C54_=_C600 ,C54_=_C601 ,C54_=_C602 ,\nC54_=_C603 ,C54_=_C604 ,C54_=_C605 ,C54_=_C606 ,C73_=_C85 ,C73_=_C86 ,\nC73_=_C89 ,C73_=_C108 ,C73_=_C144 ,C73_=_C145 ,C73_=_C146 ,C73_=_C147 ,\nC73_=_C148 ,C73_=_C149 ,C73_=_C150 ,C73_=_C151 ,C73_=_C152 ,C73_=_C153 ,\nC73_=_C154 ,C73_=_C157 ,C73_=_C158 ,C73_=_C160 ,C73_=_C161 ,C73_=_C162 ,\nC73_=_C163 ,C73_=_C164 ,C73_=_C165 ,C73_=_C166 ,C73_=_C167 ,C73_=_C168 ,\nC73_=_C169 ,C73_=_C170 ,C73_=_C171 ,C73_=_C172 ,C73_=_C173 ,C73_=_C174 ,\nC73_=_C175 ,C73_=_C176 ,C85_=_C86 ,C85_=_C89 ,C85_=_C121 ,C85_=_C188 ,\nC85_=_C219 ,C85_=_C251 ,C85_=_C282 ,C85_=_C312 ,C85_=_C340 ,C85_=_C368 ,\nC85_=_C394 ,C85_=_C420 ,C85_=_C444 ,C85_=_C468 ,C85_=_C491 ,C85_=_C514 ,\nC85_=_C515 ,C85_=_C517 ,C85_=_C518 ,C85_=_C519 ,C85_=_C520 ,C85_=_C521 ,\nC85_=_C522 ,C85_=_C523 ,C85_=_C524 ,C85_=_C525 ,C85_=_C526 ,C85_=_C527 ,\nC85_=_C528 ,C85_=_C529 ,C85_=_C530 ,C85_=_C531 ,C85_=_C532 ,C86_=_C89 ,\nC86_=_C122 ,C86_=_C189 ,C86_=_C220 ,C86_=_C252 ,C86_=_C283 ,C86_=_C313 ,\nC86_=_C341 ,C86_=_C369 ,C86_=_C395 ,C86_=_C421 ,C86_=_C445 ,C86_=_C469 ,\nC86_=_C492 ,C86_=_C533 ,C86_=_C534 ,C86_=_C536 ,C86_=_C537 ,C86_=_C538 ,\nC86_=_C539 ,C86_=_C540 ,C86_=_C541 ,C86_=_C542 ,C86_=_C543 ,C86_=_C544 ,\nC86_=_C545 ,C86_=_C546 ,C86_=_C547 ,C86_=_C548 ,C86_=_C549 ,C86_=_C550 ,\nC86_=_C551 ,C89_=_C125 ,C89_=_C192 ,C89_=_C223 ,C89_=_C255 ,C89_=_C286 ,\nC89_=_C316 ,C89_=_C344 ,C89_=_C372 ,C89_=_C398 ,C89_=_C424 ,C89_=_C448 ,\nC89_=_C472 ,C89_=_C495 ,C89_=_C553 ,C89_=_C571 ,C89_=_C590 ,C89_=_C591 ,\nC89_=_C592 ,C89_=_C593 ,C89_=_C594 ,C89_=_C595 ,C89_=_C596 ,C89_=_C597 ,\nC89_=_C598 ,C89_=_C599 ,C89_=_C600 ,C89_=_C601 ,C89_=_C602 ,C89_=_C603 ,\nC89_=_C604 ,C89_=_C605 ,C89_=_C606 ,C108_=_C121 ,C108_=_C122 ,C108_=_C125 ,\nC108_=_C144 ,C108_=_C145 ,C108_=_C146 ,C108_=_C147 ,C108_=_C148 ,C108_=_C149 ,\nC108_=_C150 ,C108_=_C151 ,C108_=_C152 ,C108_=_C153 ,C108_=_C154 ,C108_=_C157 ,\nC108_=_C158 ,C108_=_C160 ,C108_=_C161 ,C108_=_C162 ,C108_=_C163 ,C108_=_C164 ,\nC108_=_C165 ,C108_=_C166 ,C108_=_C167 ,C108_=_C168 ,C108_=_C169 ,C108_=_C170 ,\nC108_=_C171 ,C108_=_C172 ,C108_=_C173 ,C108_=_C174 ,C108_=_C175 ,C108_=_C176 ,\nC121_=_C122 ,C121_=_C125 ,C121_=_C188 ,C121_=_C219 ,C121_=_C251 ,C121_=_C282 ,\nC121_=_C312 ,C121_=_C340 ,C121_=_C368 ,C121_=_C394 ,C121_=_C420 ,C121_=_C444 ,\nC121_=_C468 ,C121_=_C491 ,C121_=_C514 ,C121_=_C515 ,C121_=_C517 ,C121_=_C518 ,\nC121_=_C519 ,C121_=_C520 ,C121_=_C521 ,C121_=_C522 ,C121_=_C523 ,C121_=_C524 ,\nC121_=_C525 ,C121_=_C526 ,C121_=_C527 ,C121_=_C528 ,C121_=_C529 ,C121_=_C530 ,\nC121_=_C531 ,C121_=_C532 ,C122_=_C125 ,C122_=_C189 ,C122_=_C220 ,C122_=_C252 ,\nC122_=_C283 ,C122_=_C313 ,C122_=_C341 ,C122_=_C369 ,C122_=_C395 ,C122_=_C421 ,\nC122_=_C445 ,C122_=_C469 ,C122_=_C492 ,C122_=_C533 ,C122_=_C534 ,C122_=_C536 ,\nC122_=_C537 ,C122_=_C538 ,C122_=_C539 ,C122_=_C540 ,C122_=_C541 ,C122_=_C542 ,\nC122_=_C543 ,C122_=_C544 ,C122_=_C545 ,C122_=_C546 ,C122_=_C547 ,C122_=_C548 ,\nC122_=_C549 ,C122_=_C550 ,C122_=_C551 ,C125_=_C192 ,C125_=_C223 ,C125_=_C255 ,\nC125_=_C286 ,C125_=_C316 ,C125_=_C344 ,C125_=_C372 ,C125_=_C398 ,C125_=_C424 ,\nC125_=_C448 ,C125_=_C472 ,C125_=_C495 ,C125_=_C553 ,C125_=_C571 ,C125_=_C590 ,\nC125_=_C591 ,C125_=_C592 ,C125_=_C593 ,C125_=_C594 ,C125_=_C595 ,C125_=_C596 ,\nC125_=_C597 ,C125_=_C598 ,C125_=_C599 ,C125_=_C600 ,C125_=_C601 ,C125_=_C602 ,\nC125_=_C603 ,C125_=_C604 ,C125_=_C605 ,C125_=_C606 ,C144_=_C145 ,C144_=_C146 ,\nC144_=_C147 ,C144_=_C148 ,C144_=_C149 ,C144_=_C150 ,C144_=_C151 ,C144_=_C152 ,\nC144_=_C153 ,C144_=_C154 ,C144_=_C157 ,C144_=_C158 ,C144_=_C160 ,C144_=_C161 ,\nC144_=_C162 ,C144_=_C163 ,C144_=_C164 ,C144_=_C165 ,C144_=_C166 ,C144_=_C167 ,\nC144_=_C168 ,C144_=_C169 ,C144_=_C170 ,C144_=_C171 ,C144_=_C172 ,C144_=_C173 ,\nC144_=_C174 ,C144_=_C175 ,C144_=_C176 ,C144_=_C188 ,C144_=_C189 ,C144_=_C192 ,\nC145_=_C146 ,C145_=_C147 ,C145_=_C148 ,C145_=_C149 ,C145_=_C150 ,C145_=_C151 ,\nC145_=_C152 ,C145_=_C153 ,C145_=_C154 ,C145_=_C157 ,C145_=_C158 ,C145_=_C160 ,\nC145_=_C161 ,C145_=_C162 ,C145_=_C163 ,C145_=_C164 ,C145_=_C165 ,C145_=_C166 ,\nC145_=_C167 ,C145_=_C168 ,C145_=_C169 ,C145_=_C170 ,C145_=_C171 ,C145_=_C172 ,\nC145_=_C173 ,C145_=_C174 ,C145_=_C175 ,C145_=_C176 ,C145_=_C219 ,C145_=_C220 ,\nC145_=_C223 ,C146_=_C147 ,C146_=_C148 ,C146_=_C149 ,C146_=_C150 ,C146_=_C151 ,\nC146_=_C152 ,C146_=_C153 ,C146_=_C154 ,C146_=_C157 ,C146_=_C158 ,C146_=_C160 ,\nC146_=_C161 ,C146_=_C162 ,C146_=_C163 ,C146_=_C164 ,C146_=_C165 ,C146_=_C166 ,\nC146_=_C167 ,C146_=_C168 ,C146_=_C169 ,C146_=_C170 ,C146_=_C171 ,C146_=_C172 ,\nC146_=_C173 ,C146_=_C174 ,C146_=_C175 ,C146_=_C176 ,C146_=_C251 ,C146_=_C252 ,\nC146_=_C255 ,C147_=_C148 ,C147_=_C149 ,C147_=_C150 ,C147_=_C151 ,C147_=_C152 ,\nC147_=_C153 ,C147_=_C154 ,C147_=_C157 ,C147_=_C158 ,C147_=_C160 ,C147_=_C161 ,\nC147_=_C162 ,C147_=_C163 ,C147_=_C164 ,C147_=_C165 ,C147_=_C166 ,C147_=_C167 ,\nC147_=_C168 ,C147_=_C169 ,C147_=_C170 ,C147_=_C171 ,C147_=_C172 ,C147_=_C173 ,\nC147_=_C174 ,C147_=_C175 ,C147_=_C176 ,C147_=_C282 ,C147_=_C283 ,C147_=_C286 ,\nC148_=_C149 ,C148_=_C150 ,C148_=_C151 ,C148_=_C152 ,C148_=_C153 ,C148_=_C154 ,\nC148_=_C157 ,C148_=_C158 ,C148_=_C160 ,C148_=_C161 ,C148_=_C162 ,C148_=_C163 ,\nC148_=_C164 ,C148_=_C165 ,C148_=_C166 ,C148_=_C167 ,C148_=_C168 ,C148_=_C169 ,\nC148_=_C170 ,C148_=_C171 ,C148_=_C172 ,C148_=_C173 ,C148_=_C174 ,C148_=_C175 ,\nC148_=_C176 ,C148_=_C312 ,C148_=_C313 ,C148_=_C316 ,C149_=_C150 ,C149_=_C151 ,\nC149_=_C152 ,C149_=_C153 ,C149_=_C154 ,C149_=_C157 ,C149_=_C158 ,C149_=_C160 ,\nC149_=_C161 ,C149_=_C162 ,C149_=_C163 ,C149_=_C164 ,C149_=_C165 ,C149_=_C166 ,\nC149_=_C167 ,C149_=_C168 ,C149_=_C169 ,C149_=_C170 ,C149_=_C171 ,C149_=_C172 ,\nC149_=_C173 ,C149_=_C174 ,C149_=_C175 ,C149_=_C176 ,C149_=_C340 ,C149_=_C341 ,\nC149_=_C344 ,C150_=_C151 ,C150_=_C152 ,C150_=_C153 ,C150_=_C154 ,C150_=_C157 ,\nC150_=_C158 ,C150_=_C160 ,C150_=_C161 ,C150_=_C162 ,C150_=_C163 ,C150_=_C164 ,\nC150_=_C165 ,C150_=_C166 ,C150_=_C167 ,C150_=_C168 ,C150_=_C169 ,C150_=_C170 ,\nC150_=_C171 ,C150_=_C172 ,C150_=_C173 ,C150_=_C174 ,C150_=_C175 ,C150_=_C176 ,\nC150_=_C394 ,C150_=_C395 ,C150_=_C398 ,C151_=_C152 ,C151_=_C153 ,C151_=_C154 ,\nC151_=_C157 ,C151_=_C158 ,C151_=_C160 ,C151_=_C161 ,C151_=_C162 ,C151_=_C163 ,\nC151_=_C164 ,C151_=_C165 ,C151_=_C166 ,C151_=_C167 ,C151_=_C168 ,C151_=_C169 ,\nC151_=_C170 ,C151_=_C171 ,C151_=_C172 ,C151_=_C173 ,C151_=_C174 ,C151_=_C175 ,\nC151_=_C176 ,C151_=_C420 ,C151_=_C421 ,C151_=_C424 ,C152_=_C153 ,C152_=_C154 ,\nC152_=_C157 ,C152_=_C158 ,C152_=_C160</w:t>
      </w:r>
    </w:p>
    <w:p>
      <w:pPr>
        <w:pStyle w:val="PreformattedText"/>
        <w:bidi w:val="0"/>
        <w:spacing w:before="0" w:after="0"/>
        <w:jc w:val="left"/>
        <w:rPr/>
      </w:pPr>
      <w:r>
        <w:rPr/>
        <w:t xml:space="preserve"> </w:t>
      </w:r>
      <w:r>
        <w:rPr/>
        <w:t>,C152_=_C161 ,C152_=_C162 ,C152_=_C163 ,\nC152_=_C164 ,C152_=_C165 ,C152_=_C166 ,C152_=_C167 ,C152_=_C168 ,C152_=_C169 ,\nC152_=_C170 ,C152_=_C171 ,C152_=_C172 ,C152_=_C173 ,C152_=_C174 ,C152_=_C175 ,\nC152_=_C176 ,C152_=_C444 ,C152_=_C445 ,C152_=_C448 ,C153_=_C154 ,C153_=_C157 ,\nC153_=_C158 ,C153_=_C160 ,C153_=_C161 ,C153_=_C162 ,C153_=_C163 ,C153_=_C164 ,\nC153_=_C165 ,C153_=_C166 ,C153_=_C167 ,C153_=_C168 ,C153_=_C169 ,C153_=_C170 ,\nC153_=_C171 ,C153_=_C172 ,C153_=_C173 ,C153_=_C174 ,C153_=_C175 ,C153_=_C176 ,\nC153_=_C468 ,C153_=_C469 ,C153_=_C472 ,C154_=_C157 ,C154_=_C158 ,C154_=_C160 ,\nC154_=_C161 ,C154_=_C162 ,C154_=_C163 ,C154_=_C164 ,C154_=_C165 ,C154_=_C166 ,\nC154_=_C167 ,C154_=_C168 ,C154_=_C169 ,C154_=_C170 ,C154_=_C171 ,C154_=_C172 ,\nC154_=_C173 ,C154_=_C174 ,C154_=_C175 ,C154_=_C176 ,C154_=_C491 ,C154_=_C492 ,\nC154_=_C495 ,C157_=_C158 ,C157_=_C160 ,C157_=_C161 ,C157_=_C162 ,C157_=_C163 ,\nC157_=_C164 ,C157_=_C165 ,C157_=_C166 ,C157_=_C167 ,C157_=_C168 ,C157_=_C169 ,\nC157_=_C170 ,C157_=_C171 ,C157_=_C172 ,C157_=_C173 ,C157_=_C174 ,C157_=_C175 ,\nC157_=_C176 ,C157_=_C514 ,C157_=_C533 ,C157_=_C553 ,C158_=_C160 ,C158_=_C161 ,\nC158_=_C162 ,C158_=_C163 ,C158_=_C164 ,C158_=_C165 ,C158_=_C166 ,C158_=_C167 ,\nC158_=_C168 ,C158_=_C169 ,C158_=_C170 ,C158_=_C171 ,C158_=_C172 ,C158_=_C173 ,\nC158_=_C174 ,C158_=_C175 ,C158_=_C176 ,C158_=_C515 ,C158_=_C534 ,C158_=_C571 ,\nC160_=_C161 ,C160_=_C162 ,C160_=_C163 ,C160_=_C164 ,C160_=_C165 ,C160_=_C166 ,\nC160_=_C167 ,C160_=_C168 ,C160_=_C169 ,C160_=_C170 ,C160_=_C171 ,C160_=_C172 ,\nC160_=_C173 ,C160_=_C174 ,C160_=_C175 ,C160_=_C176 ,C160_=_C517 ,C160_=_C536 ,\nC160_=_C590 ,C161_=_C162 ,C161_=_C163 ,C161_=_C164 ,C161_=_C165 ,C161_=_C166 ,\nC161_=_C167 ,C161_=_C168 ,C161_=_C169 ,C161_=_C170 ,C161_=_C171 ,C161_=_C172 ,\nC161_=_C173 ,C161_=_C174 ,C161_=_C175 ,C161_=_C176 ,C161_=_C518 ,C161_=_C537 ,\nC161_=_C591 ,C162_=_C163 ,C162_=_C164 ,C162_=_C165 ,C162_=_C166 ,C162_=_C167 ,\nC162_=_C168 ,C162_=_C169 ,C162_=_C170 ,C162_=_C171 ,C162_=_C172 ,C162_=_C173 ,\nC162_=_C174 ,C162_=_C175 ,C162_=_C176 ,C162_=_C519 ,C162_=_C538 ,C162_=_C592 ,\nC163_=_C164 ,C163_=_C165 ,C163_=_C166 ,C163_=_C167 ,C163_=_C168 ,C163_=_C169 ,\nC163_=_C170 ,C163_=_C171 ,C163_=_C172 ,C163_=_C173 ,C163_=_C174 ,C163_=_C175 ,\nC163_=_C176 ,C163_=_C520 ,C163_=_C539 ,C163_=_C593 ,C164_=_C165 ,C164_=_C166 ,\nC164_=_C167 ,C164_=_C168 ,C164_=_C169 ,C164_=_C170 ,C164_=_C171 ,C164_=_C172 ,\nC164_=_C173 ,C164_=_C174 ,C164_=_C175 ,C164_=_C176 ,C164_=_C521 ,C164_=_C540 ,\nC164_=_C594 ,C165_=_C166 ,C165_=_C167 ,C165_=_C168 ,C165_=_C169 ,C165_=_C170 ,\nC165_=_C171 ,C165_=_C172 ,C165_=_C173 ,C165_=_C174 ,C165_=_C175 ,C165_=_C176 ,\nC165_=_C522 ,C165_=_C541 ,C165_=_C595 ,C166_=_C167 ,C166_=_C168 ,C166_=_C169 ,\nC166_=_C170 ,C166_=_C171 ,C166_=_C172 ,C166_=_C173 ,C166_=_C174 ,C166_=_C175 ,\nC166_=_C176 ,C166_=_C596 ,C167_=_C168 ,C167_=_C169 ,C167_=_C170 ,C167_=_C171 ,\nC167_=_C172 ,C167_=_C173 ,C167_=_C174 ,C167_=_C175 ,C167_=_C176 ,C167_=_C523 ,\nC167_=_C542 ,C167_=_C597 ,C168_=_C169 ,C168_=_C170 ,C168_=_C171 ,C168_=_C172 ,\nC168_=_C173 ,C168_=_C174 ,C168_=_C175 ,C168_=_C176 ,C168_=_C524 ,C168_=_C543 ,\nC169_=_C170 ,C169_=_C171 ,C169_=_C172 ,C169_=_C173 ,C169_=_C174 ,C169_=_C175 ,\nC169_=_C176 ,C169_=_C525 ,C169_=_C544 ,C169_=_C598 ,C170_=_C171 ,C170_=_C172 ,\nC170_=_C173 ,C170_=_C174 ,C170_=_C175 ,C170_=_C176 ,C170_=_C526 ,C170_=_C545 ,\nC170_=_C599 ,C171_=_C172 ,C171_=_C173 ,C171_=_C174 ,C171_=_C175 ,C171_=_C176 ,\nC171_=_C527 ,C171_=_C546 ,C171_=_C600 ,C172_=_C173 ,C172_=_C174 ,C172_=_C175 ,\nC172_=_C176 ,C172_=_C528 ,C172_=_C601 ,C173_=_C174 ,C173_=_C175 ,C173_=_C176 ,\nC173_=_C530 ,C173_=_C548 ,C173_=_C603 ,C174_=_C175 ,C174_=_C176 ,C174_=_C549 ,\nC174_=_C604 ,C175_=_C176 ,C175_=_C531 ,C175_=_C550 ,C175_=_C605 ,C176_=_C532 ,\nC176_=_C551 ,C176_=_C606 ,C188_=_C189 ,C188_=_C192 ,C188_=_C219 ,C188_=_C251 ,\nC188_=_C282 ,C188_=_C312 ,C188_=_C340 ,C188_=_C368 ,C188_=_C394 ,C188_=_C420 ,\nC188_=_C444 ,C188_=_C468 ,C188_=_C491 ,C188_=_C514 ,C188_=_C515 ,C188_=_C517 ,\nC188_=_C518 ,C188_=_C519 ,C188_=_C520 ,C188_=_C521 ,C188_=_C522 ,C188_=_C523 ,\nC188_=_C524 ,C188_=_C525 ,C188_=_C526 ,C188_=_C527 ,C188_=_C528 ,C188_=_C529 ,\nC188_=_C530 ,C188_=_C531 ,C188_=_C532 ,C189_=_C192 ,C189_=_C220 ,C189_=_C252 ,\nC189_=_C283 ,C189_=_C313 ,C189_=_C341 ,C189_=_C369 ,C189_=_C395 ,C189_=_C421 ,\nC189_=_C445 ,C189_=_C469 ,C189_=_C492 ,C189_=_C533 ,C189_=_C534 ,C189_=_C536 ,\nC189_=_C537 ,C189_=_C538 ,C189_=_C539 ,C189_=_C540 ,C189_=_C541 ,C189_=_C542 ,\nC189_=_C543 ,C189_=_C544 ,C189_=_C545 ,C189_=_C546 ,C189_=_C547 ,C189_=_C548 ,\nC189_=_C549 ,C189_=_C550 ,C189_=_C551 ,C192_=_C223 ,C192_=_C255 ,C192_=_C286 ,\nC192_=_C316 ,C192_=_C344 ,C192_=_C372 ,C192_=_C398 ,C192_=_C424 ,C192_=_C448 ,\nC192_=_C472 ,C192_=_C495 ,C192_=_C553 ,C192_=_C571 ,C192_=_C590 ,C192_=_C591 ,\nC192_=_C592 ,C192_=_C593 ,C192_=_C594 ,C192_=_C595 ,C192_=_C596 ,C192_=_C597 ,\nC192_=_C598 ,C192_=_C599 ,C192_=_C600 ,C192_=_C601 ,C192_=_C602 ,C192_=_C603 ,\nC192_=_C604 ,C192_=_C605 ,C192_=_C606 ,C219_=_C220 ,C219_=_C223 ,C219_=_C251 ,\nC219_=_C282 ,C219_=_C312 ,C219_=_C340 ,C219_=_C368 ,C219_=_C394 ,C219_=_C420 ,\nC219_=_C444 ,C219_=_C468 ,C219_=_C491 ,C219_=_C514 ,C219_=_C515 ,C219_=_C517 ,\nC219_=_C518 ,C219_=_C519 ,C219_=_C520 ,C219_=_C521 ,C219_=_C522 ,C219_=_C523 ,\nC219_=_C524 ,C219_=_C525 ,C219_=_C526 ,C219_=_C527 ,C219_=_C528 ,C219_=_C529 ,\nC219_=_C530 ,C219_=_C531 ,C219_=_C532 ,C220_=_C223 ,C220_=_C252 ,C220_=_C283 ,\nC220_=_C313 ,C220_=_C341 ,C220_=_C369 ,C220_=_C395 ,C220_=_C421 ,C220_=_C445 ,\nC220_=_C469 ,C220_=_C492 ,C220_=_C533 ,C220_=_C534 ,C220_=_C536 ,C220_=_C537 ,\nC220_=_C538 ,C220_=_C539 ,C220_=_C540 ,C220_=_C541 ,C220_=_C542 ,C220_=_C543 ,\nC220_=_C544 ,C220_=_C545 ,C220_=_C546 ,C220_=_C547 ,C220_=_C548 ,C220_=_C549 ,\nC220_=_C550 ,C220_=_C551 ,C223_=_C255 ,C223_=_C286 ,C223_=_C316 ,C223_=_C344 ,\nC223_=_C372 ,C223_=_C398 ,C223_=_C424 ,C223_=_C448 ,C223_=_C472 ,C223_=_C495 ,\nC223_=_C553 ,C223_=_C571 ,C223_=_C590 ,C223_=_C591 ,C223_=_C592 ,C223_=_C593 ,\nC223_=_C594 ,C223_=_C595 ,C223_=_C596 ,C223_=_C597 ,C223_=_C598 ,C223_=_C599 ,\nC223_=_C600 ,C223_=_C601 ,C223_=_C602 ,C223_=_C603 ,C223_=_C604 ,C223_=_C605 ,\nC223_=_C606 ,C251_=_C252 ,C251_=_C255 ,C251_=_C282 ,C251_=_C312 ,C251_=_C340 ,\nC251_=_C368 ,C251_=_C394 ,C251_=_C420 ,C251_=_C444 ,C251_=_C468 ,C251_=_C491 ,\nC251_=_C514 ,C251_=_C515 ,C251_=_C517 ,C251_=_C518 ,C251_=_C519 ,C251_=_C520 ,\nC251_=_C521 ,C251_=_C522 ,C251_=_C523 ,C251_=_C524 ,C251_=_C525 ,C251_=_C526 ,\nC251_=_C527 ,C251_=_C528 ,C251_=_C529 ,C251_=_C530 ,C251_=_C531 ,C251_=_C532 ,\nC252_=_C255 ,C252_=_C283 ,C252_=_C313 ,C252_=_C341 ,C252_=_C369 ,C252_=_C395 ,\nC252_=_C421 ,C252_=_C445 ,C252_=_C469 ,C252_=_C492 ,C252_=_C533 ,C252_=_C534 ,\nC252_=_C536 ,C252_=_C537 ,C252_=_C538 ,C252_=_C539 ,C252_=_C540 ,C252_=_C541 ,\nC252_=_C542 ,C252_=_C543 ,C252_=_C544 ,C252_=_C545 ,C252_=_C546 ,C252_=_C547 ,\nC252_=_C548 ,C252_=_C549 ,C252_=_C550 ,C252_=_C551 ,C255_=_C286 ,C255_=_C316 ,\nC255_=_C344 ,C255_=_C372 ,C255_=_C398 ,C255_=_C424 ,C255_=_C448 ,C255_=_C472 ,\nC255_=_C495 ,C255_=_C553 ,C255_=_C571 ,C255_=_C590 ,C255_=_C591 ,C255_=_C592 ,\nC255_=_C593 ,C255_=_C594 ,C255_=_C595 ,C255_=_C596 ,C255_=_C597 ,C255_=_C598 ,\nC255_=_C599 ,C255_=_C600 ,C255_=_C601 ,C255_=_C602 ,C255_=_C603 ,C255_=_C604 ,\nC255_=_C605 ,C255_=_C606 ,C282_=_C283 ,C282_=_C286 ,C282_=_C312 ,C282_=_C340 ,\nC282_=_C368 ,C282_=_C394 ,C282_=_C420 ,C282_=_C444 ,C282_=_C468 ,C282_=_C491 ,\nC282_=_C514 ,C282_=_C515 ,C282_=_C517 ,C282_=_C518 ,C282_=_C519 ,C282_=_C520 ,\nC282_=_C521 ,C282_=_C522 ,C282_=_C523 ,C282_=_C524 ,C282_=_C525 ,C282_=_C526 ,\nC282_=_C527 ,C282_=_C528 ,C282_=_C529 ,C282_=_C530 ,C282_=_C531 ,C282_=_C532 ,\nC283_=_C286 ,C283_=_C313 ,C283_=_C341 ,C283_=_C369 ,C283_=_C395 ,C283_=_C421 ,\nC283_=_C445 ,C283_=_C469 ,C283_=_C492 ,C283_=_C533 ,C283_=_C534 ,C283_=_C536 ,\nC283_=_C537 ,C283_=_C538 ,C283_=_C539 ,C283_=_C540 ,C283_=_C541 ,C283_=_C542 ,\nC283_=_C543 ,C283_=_C544 ,C283_=_C545 ,C283_=_C546 ,C283_=_C547 ,C283_=_C548 ,\nC283_=_C549 ,C283_=_C550 ,C283_=_C551 ,C286_=_C316 ,C286_=_C344 ,C286_=_C372 ,\nC286_=_C398 ,C286_=_C424 ,C286_=_C448 ,C286_=_C472 ,C286_=_C495 ,C286_=_C553 ,\nC286_=_C571 ,C286_=_C590 ,C286_=_C591 ,C286_=_C592 ,C286_=_C593 ,C286_=_C594 ,\nC286_=_C595 ,C286_=_C596 ,C286_=_C597 ,C286_=_C598 ,C286_=_C599 ,C286_=_C600 ,\nC286_=_C601 ,C286_=_C602 ,C286_=_C603 ,C286_=_C604 ,C286_=_C605 ,C286_=_C606 ,\nC312_=_C313 ,C312_=_C316 ,C312_=_C340 ,C312_=_C368 ,C312_=_C394 ,C312_=_C420 ,\nC312_=_C444 ,C312_=_C468 ,C312_=_C491 ,C312_=_C514 ,C312_=_C515 ,C312_=_C517 ,\nC312_=_C518 ,C312_=_C519 ,C312_=_C520 ,C312_=_C521 ,C312_=_C522 ,C312_=_C523 ,\nC312_=_C524 ,C312_=_C525 ,C312_=_C526 ,C312_=_C527 ,C312_=_C528 ,C312_=_C529 ,\nC312_=_C530 ,C312_=_C531 ,C312_=_C532 ,C313_=_C316 ,C313_=_C341 ,C313_=_C369 ,\nC313_=_C395 ,C313_=_C421 ,C313_=_C445 ,C313_=_C469 ,C313_=_C492 ,C313_=_C533 ,\nC313_=_C534 ,C313_=_C536 ,C313_=_C537 ,C313_=_C538 ,C313_=_C539 ,C313_=_C540 ,\nC313_=_C541 ,C313_=_C542 ,C313_=_C543 ,C313_=_C544 ,C313_=_C545 ,C313_=_C546 ,\nC313_=_C547 ,C313_=_C548 ,C313_=_C549 ,C313_=_C550 ,C313_=_C551 ,C316_=_C344 ,\nC316_=_C372 ,C316_=_C398 ,C316_=_C424 ,C316_=_C448 ,C316_=_C472 ,C316_=_C495 ,\nC316_=_C553 ,C316_=_C571 ,C316_=_C590 ,C316_=_C591 ,C316_=_C592 ,C316_=_C593 ,\nC316_=_C594 ,C316_=_C595 ,C316_=_C596 ,C316_=_C597 ,C316_=_C598 ,C316_=_C599 ,\nC316_=_C600 ,C316_=_C601 ,C316_=_C602 ,C316_=_C603 ,C316_=_C604 ,C316_=_C605 ,\nC316_=_C606 ,C340_=_C341 ,C340_=_C344 ,C340_=_C368 ,C340_=_C394 ,C340_=_C420 ,\nC340_=_C444 ,C340_=_C468 ,C340_=_C491 ,C340_=_C514 ,C340_=_C515 ,C340_=_C517 ,\nC340_=_C518 ,C340_=_C519 ,C340_=_C520 ,C340_=_C521 ,C340_=_C522 ,C340_=_C523 ,\nC340_=_C524 ,C340_=_C525 ,C340_=_C526 ,C340_=_C527 ,C340_=_C528 ,C340_=_C529 ,\nC340_=_C530 ,C340_=_C531 ,C340_=_C532 ,C341_=_C344 ,C341_=_C369 ,C341_=_C395 ,\nC341_=_C421 ,C341_=_C445</w:t>
      </w:r>
    </w:p>
    <w:p>
      <w:pPr>
        <w:pStyle w:val="PreformattedText"/>
        <w:bidi w:val="0"/>
        <w:spacing w:before="0" w:after="0"/>
        <w:jc w:val="left"/>
        <w:rPr/>
      </w:pPr>
      <w:r>
        <w:rPr/>
        <w:t xml:space="preserve"> </w:t>
      </w:r>
      <w:r>
        <w:rPr/>
        <w:t>,C341_=_C469 ,C341_=_C492 ,C341_=_C533 ,C341_=_C534 ,\nC341_=_C536 ,C341_=_C537 ,C341_=_C538 ,C341_=_C539 ,C341_=_C540 ,C341_=_C541 ,\nC341_=_C542 ,C341_=_C543 ,C341_=_C544 ,C341_=_C545 ,C341_=_C546 ,C341_=_C547 ,\nC341_=_C548 ,C341_=_C549 ,C341_=_C550 ,C341_=_C551 ,C344_=_C372 ,C344_=_C398 ,\nC344_=_C424 ,C344_=_C448 ,C344_=_C472 ,C344_=_C495 ,C344_=_C553 ,C344_=_C571 ,\nC344_=_C590 ,C344_=_C591 ,C344_=_C592 ,C344_=_C593 ,C344_=_C594 ,C344_=_C595 ,\nC344_=_C596 ,C344_=_C597 ,C344_=_C598 ,C344_=_C599 ,C344_=_C600 ,C344_=_C601 ,\nC344_=_C602 ,C344_=_C603 ,C344_=_C604 ,C344_=_C605 ,C344_=_C606 ,C368_=_C369 ,\nC368_=_C372 ,C368_=_C394 ,C368_=_C420 ,C368_=_C444 ,C368_=_C468 ,C368_=_C491 ,\nC368_=_C514 ,C368_=_C515 ,C368_=_C517 ,C368_=_C518 ,C368_=_C519 ,C368_=_C520 ,\nC368_=_C521 ,C368_=_C522 ,C368_=_C523 ,C368_=_C524 ,C368_=_C525 ,C368_=_C526 ,\nC368_=_C527 ,C368_=_C528 ,C368_=_C529 ,C368_=_C530 ,C368_=_C531 ,C368_=_C532 ,\nC369_=_C372 ,C369_=_C395 ,C369_=_C421 ,C369_=_C445 ,C369_=_C469 ,C369_=_C492 ,\nC369_=_C533 ,C369_=_C534 ,C369_=_C536 ,C369_=_C537 ,C369_=_C538 ,C369_=_C539 ,\nC369_=_C540 ,C369_=_C541 ,C369_=_C542 ,C369_=_C543 ,C369_=_C544 ,C369_=_C545 ,\nC369_=_C546 ,C369_=_C547 ,C369_=_C548 ,C369_=_C549 ,C369_=_C550 ,C369_=_C551 ,\nC372_=_C398 ,C372_=_C424 ,C372_=_C448 ,C372_=_C472 ,C372_=_C495 ,C372_=_C553 ,\nC372_=_C571 ,C372_=_C590 ,C372_=_C591 ,C372_=_C592 ,C372_=_C593 ,C372_=_C594 ,\nC372_=_C595 ,C372_=_C596 ,C372_=_C597 ,C372_=_C598 ,C372_=_C599 ,C372_=_C600 ,\nC372_=_C601 ,C372_=_C602 ,C372_=_C603 ,C372_=_C604 ,C372_=_C605 ,C372_=_C606 ,\nC394_=_C395 ,C394_=_C398 ,C394_=_C420 ,C394_=_C444 ,C394_=_C468 ,C394_=_C491 ,\nC394_=_C514 ,C394_=_C515 ,C394_=_C517 ,C394_=_C518 ,C394_=_C519 ,C394_=_C520 ,\nC394_=_C521 ,C394_=_C522 ,C394_=_C523 ,C394_=_C524 ,C394_=_C525 ,C394_=_C526 ,\nC394_=_C527 ,C394_=_C528 ,C394_=_C529 ,C394_=_C530 ,C394_=_C531 ,C394_=_C532 ,\nC395_=_C398 ,C395_=_C421 ,C395_=_C445 ,C395_=_C469 ,C395_=_C492 ,C395_=_C533 ,\nC395_=_C534 ,C395_=_C536 ,C395_=_C537 ,C395_=_C538 ,C395_=_C539 ,C395_=_C540 ,\nC395_=_C541 ,C395_=_C542 ,C395_=_C543 ,C395_=_C544 ,C395_=_C545 ,C395_=_C546 ,\nC395_=_C547 ,C395_=_C548 ,C395_=_C549 ,C395_=_C550 ,C395_=_C551 ,C398_=_C424 ,\nC398_=_C448 ,C398_=_C472 ,C398_=_C495 ,C398_=_C553 ,C398_=_C571 ,C398_=_C590 ,\nC398_=_C591 ,C398_=_C592 ,C398_=_C593 ,C398_=_C594 ,C398_=_C595 ,C398_=_C596 ,\nC398_=_C597 ,C398_=_C598 ,C398_=_C599 ,C398_=_C600 ,C398_=_C601 ,C398_=_C602 ,\nC398_=_C603 ,C398_=_C604 ,C398_=_C605 ,C398_=_C606 ,C420_=_C421 ,C420_=_C424 ,\nC420_=_C444 ,C420_=_C468 ,C420_=_C491 ,C420_=_C514 ,C420_=_C515 ,C420_=_C517 ,\nC420_=_C518 ,C420_=_C519 ,C420_=_C520 ,C420_=_C521 ,C420_=_C522 ,C420_=_C523 ,\nC420_=_C524 ,C420_=_C525 ,C420_=_C526 ,C420_=_C527 ,C420_=_C528 ,C420_=_C529 ,\nC420_=_C530 ,C420_=_C531 ,C420_=_C532 ,C421_=_C424 ,C421_=_C445 ,C421_=_C469 ,\nC421_=_C492 ,C421_=_C533 ,C421_=_C534 ,C421_=_C536 ,C421_=_C537 ,C421_=_C538 ,\nC421_=_C539 ,C421_=_C540 ,C421_=_C541 ,C421_=_C542 ,C421_=_C543 ,C421_=_C544 ,\nC421_=_C545 ,C421_=_C546 ,C421_=_C547 ,C421_=_C548 ,C421_=_C549 ,C421_=_C550 ,\nC421_=_C551 ,C424_=_C448 ,C424_=_C472 ,C424_=_C495 ,C424_=_C553 ,C424_=_C571 ,\nC424_=_C590 ,C424_=_C591 ,C424_=_C592 ,C424_=_C593 ,C424_=_C594 ,C424_=_C595 ,\nC424_=_C596 ,C424_=_C597 ,C424_=_C598 ,C424_=_C599 ,C424_=_C600 ,C424_=_C601 ,\nC424_=_C602 ,C424_=_C603 ,C424_=_C604 ,C424_=_C605 ,C424_=_C606 ,C444_=_C445 ,\nC444_=_C448 ,C444_=_C468 ,C444_=_C491 ,C444_=_C514 ,C444_=_C515 ,C444_=_C517 ,\nC444_=_C518 ,C444_=_C519 ,C444_=_C520 ,C444_=_C521 ,C444_=_C522 ,C444_=_C523 ,\nC444_=_C524 ,C444_=_C525 ,C444_=_C526 ,C444_=_C527 ,C444_=_C528 ,C444_=_C529 ,\nC444_=_C530 ,C444_=_C531 ,C444_=_C532 ,C445_=_C448 ,C445_=_C469 ,C445_=_C492 ,\nC445_=_C533 ,C445_=_C534 ,C445_=_C536 ,C445_=_C537 ,C445_=_C538 ,C445_=_C539 ,\nC445_=_C540 ,C445_=_C541 ,C445_=_C542 ,C445_=_C543 ,C445_=_C544 ,C445_=_C545 ,\nC445_=_C546 ,C445_=_C547 ,C445_=_C548 ,C445_=_C549 ,C445_=_C550 ,C445_=_C551 ,\nC448_=_C472 ,C448_=_C495 ,C448_=_C553 ,C448_=_C571 ,C448_=_C590 ,C448_=_C591 ,\nC448_=_C592 ,C448_=_C593 ,C448_=_C594 ,C448_=_C595 ,C448_=_C596 ,C448_=_C597 ,\nC448_=_C598 ,C448_=_C599 ,C448_=_C600 ,C448_=_C601 ,C448_=_C602 ,C448_=_C603 ,\nC448_=_C604 ,C448_=_C605 ,C448_=_C606 ,C468_=_C469 ,C468_=_C472 ,C468_=_C491 ,\nC468_=_C514 ,C468_=_C515 ,C468_=_C517 ,C468_=_C518 ,C468_=_C519 ,C468_=_C520 ,\nC468_=_C521 ,C468_=_C522 ,C468_=_C523 ,C468_=_C524 ,C468_=_C525 ,C468_=_C526 ,\nC468_=_C527 ,C468_=_C528 ,C468_=_C529 ,C468_=_C530 ,C468_=_C531 ,C468_=_C532 ,\nC469_=_C472 ,C469_=_C492 ,C469_=_C533 ,C469_=_C534 ,C469_=_C536 ,C469_=_C537 ,\nC469_=_C538 ,C469_=_C539 ,C469_=_C540 ,C469_=_C541 ,C469_=_C542 ,C469_=_C543 ,\nC469_=_C544 ,C469_=_C545 ,C469_=_C546 ,C469_=_C547 ,C469_=_C548 ,C469_=_C549 ,\nC469_=_C550 ,C469_=_C551 ,C472_=_C495 ,C472_=_C553 ,C472_=_C571 ,C472_=_C590 ,\nC472_=_C591 ,C472_=_C592 ,C472_=_C593 ,C472_=_C594 ,C472_=_C595 ,C472_=_C596 ,\nC472_=_C597 ,C472_=_C598 ,C472_=_C599 ,C472_=_C600 ,C472_=_C601 ,C472_=_C602 ,\nC472_=_C603 ,C472_=_C604 ,C472_=_C605 ,C472_=_C606 ,C491_=_C492 ,C491_=_C495 ,\nC491_=_C514 ,C491_=_C515 ,C491_=_C517 ,C491_=_C518 ,C491_=_C519 ,C491_=_C520 ,\nC491_=_C521 ,C491_=_C522 ,C491_=_C523 ,C491_=_C524 ,C491_=_C525 ,C491_=_C526 ,\nC491_=_C527 ,C491_=_C528 ,C491_=_C529 ,C491_=_C530 ,C491_=_C531 ,C491_=_C532 ,\nC492_=_C495 ,C492_=_C533 ,C492_=_C534 ,C492_=_C536 ,C492_=_C537 ,C492_=_C538 ,\nC492_=_C539 ,C492_=_C540 ,C492_=_C541 ,C492_=_C542 ,C492_=_C543 ,C492_=_C544 ,\nC492_=_C545 ,C492_=_C546 ,C492_=_C547 ,C492_=_C548 ,C492_=_C549 ,C492_=_C550 ,\nC492_=_C551 ,C495_=_C553 ,C495_=_C571 ,C495_=_C590 ,C495_=_C591 ,C495_=_C592 ,\nC495_=_C593 ,C495_=_C594 ,C495_=_C595 ,C495_=_C596 ,C495_=_C597 ,C495_=_C598 ,\nC495_=_C599 ,C495_=_C600 ,C495_=_C601 ,C495_=_C602 ,C495_=_C603 ,C495_=_C604 ,\nC495_=_C605 ,C495_=_C606 ,C514_=_C515 ,C514_=_C517 ,C514_=_C518 ,C514_=_C519 ,\nC514_=_C520 ,C514_=_C521 ,C514_=_C522 ,C514_=_C523 ,C514_=_C524 ,C514_=_C525 ,\nC514_=_C526 ,C514_=_C527 ,C514_=_C528 ,C514_=_C529 ,C514_=_C530 ,C514_=_C531 ,\nC514_=_C532 ,C514_=_C533 ,C514_=_C553 ,C515_=_C517 ,C515_=_C518 ,C515_=_C519 ,\nC515_=_C520 ,C515_=_C521 ,C515_=_C522 ,C515_=_C523 ,C515_=_C524 ,C515_=_C525 ,\nC515_=_C526 ,C515_=_C527 ,C515_=_C528 ,C515_=_C529 ,C515_=_C530 ,C515_=_C531 ,\nC515_=_C532 ,C515_=_C534 ,C515_=_C571 ,C517_=_C518 ,C517_=_C519 ,C517_=_C520 ,\nC517_=_C521 ,C517_=_C522 ,C517_=_C523 ,C517_=_C524 ,C517_=_C525 ,C517_=_C526 ,\nC517_=_C527 ,C517_=_C528 ,C517_=_C529 ,C517_=_C530 ,C517_=_C531 ,C517_=_C532 ,\nC517_=_C536 ,C517_=_C590 ,C518_=_C519 ,C518_=_C520 ,C518_=_C521 ,C518_=_C522 ,\nC518_=_C523 ,C518_=_C524 ,C518_=_C525 ,C518_=_C526 ,C518_=_C527 ,C518_=_C528 ,\nC518_=_C529 ,C518_=_C530 ,C518_=_C531 ,C518_=_C532 ,C518_=_C537 ,C518_=_C591 ,\nC519_=_C520 ,C519_=_C521 ,C519_=_C522 ,C519_=_C523 ,C519_=_C524 ,C519_=_C525 ,\nC519_=_C526 ,C519_=_C527 ,C519_=_C528 ,C519_=_C529 ,C519_=_C530 ,C519_=_C531 ,\nC519_=_C532 ,C519_=_C538 ,C519_=_C592 ,C520_=_C521 ,C520_=_C522 ,C520_=_C523 ,\nC520_=_C524 ,C520_=_C525 ,C520_=_C526 ,C520_=_C527 ,C520_=_C528 ,C520_=_C529 ,\nC520_=_C530 ,C520_=_C531 ,C520_=_C532 ,C520_=_C539 ,C520_=_C593 ,C521_=_C522 ,\nC521_=_C523 ,C521_=_C524 ,C521_=_C525 ,C521_=_C526 ,C521_=_C527 ,C521_=_C528 ,\nC521_=_C529 ,C521_=_C530 ,C521_=_C531 ,C521_=_C532 ,C521_=_C540 ,C521_=_C594 ,\nC522_=_C523 ,C522_=_C524 ,C522_=_C525 ,C522_=_C526 ,C522_=_C527 ,C522_=_C528 ,\nC522_=_C529 ,C522_=_C530 ,C522_=_C531 ,C522_=_C532 ,C522_=_C541 ,C522_=_C595 ,\nC523_=_C524 ,C523_=_C525 ,C523_=_C526 ,C523_=_C527 ,C523_=_C528 ,C523_=_C529 ,\nC523_=_C530 ,C523_=_C531 ,C523_=_C532 ,C523_=_C542 ,C523_=_C597 ,C524_=_C525 ,\nC524_=_C526 ,C524_=_C527 ,C524_=_C528 ,C524_=_C529 ,C524_=_C530 ,C524_=_C531 ,\nC524_=_C532 ,C524_=_C543 ,C525_=_C526 ,C525_=_C527 ,C525_=_C528 ,C525_=_C529 ,\nC525_=_C530 ,C525_=_C531 ,C525_=_C532 ,C525_=_C544 ,C525_=_C598 ,C526_=_C527 ,\nC526_=_C528 ,C526_=_C529 ,C526_=_C530 ,C526_=_C531 ,C526_=_C532 ,C526_=_C545 ,\nC526_=_C599 ,C527_=_C528 ,C527_=_C529 ,C527_=_C530 ,C527_=_C531 ,C527_=_C532 ,\nC527_=_C546 ,C527_=_C600 ,C528_=_C529 ,C528_=_C530 ,C528_=_C531 ,C528_=_C532 ,\nC528_=_C601 ,C529_=_C530 ,C529_=_C531 ,C529_=_C532 ,C529_=_C547 ,C529_=_C602 ,\nC530_=_C531 ,C530_=_C532 ,C530_=_C548 ,C530_=_C603 ,C531_=_C532 ,C531_=_C550 ,\nC531_=_C605 ,C532_=_C551 ,C532_=_C606 ,C533_=_C534 ,C533_=_C536 ,C533_=_C537 ,\nC533_=_C538 ,C533_=_C539 ,C533_=_C540 ,C533_=_C541 ,C533_=_C542 ,C533_=_C543 ,\nC533_=_C544 ,C533_=_C545 ,C533_=_C546 ,C533_=_C547 ,C533_=_C548 ,C533_=_C549 ,\nC533_=_C550 ,C533_=_C551 ,C533_=_C553 ,C534_=_C536 ,C534_=_C537 ,C534_=_C538 ,\nC534_=_C539 ,C534_=_C540 ,C534_=_C541 ,C534_=_C542 ,C534_=_C543 ,C534_=_C544 ,\nC534_=_C545 ,C534_=_C546 ,C534_=_C547 ,C534_=_C548 ,C534_=_C549 ,C534_=_C550 ,\nC534_=_C551 ,C534_=_C571 ,C536_=_C537 ,C536_=_C538 ,C536_=_C539 ,C536_=_C540 ,\nC536_=_C541 ,C536_=_C542 ,C536_=_C543 ,C536_=_C544 ,C536_=_C545 ,C536_=_C546 ,\nC536_=_C547 ,C536_=_C548 ,C536_=_C549 ,C536_=_C550 ,C536_=_C551 ,C536_=_C590 ,\nC537_=_C538 ,C537_=_C539 ,C537_=_C540 ,C537_=_C541 ,C537_=_C542 ,C537_=_C543 ,\nC537_=_C544 ,C537_=_C545 ,C537_=_C546 ,C537_=_C547 ,C537_=_C548 ,C537_=_C549 ,\nC537_=_C550 ,C537_=_C551 ,C537_=_C591 ,C538_=_C539 ,C538_=_C540 ,C538_=_C541 ,\nC538_=_C542 ,C538_=_C543 ,C538_=_C544 ,C538_=_C545 ,C538_=_C546 ,C538_=_C547 ,\nC538_=_C548 ,C538_=_C549 ,C538_=_C550 ,C538_=_C551 ,C538_=_C592 ,C539_=_C540 ,\nC539_=_C541 ,C539_=_C542 ,C539_=_C543 ,C539_=_C544 ,C539_=_C545 ,C539_=_C546 ,\nC539_=_C547 ,C539_=_C548 ,C539_=_C549 ,C539_=_C550 ,C539_=_C551 ,C539_=_C593 ,\nC540_=_C541 ,C540_=_C542 ,C540_=_C543 ,C540_=_C544 ,C540_=_C545 ,C540_=_C546 ,\nC540_=_C547 ,C540_=_C548 ,C540_=_C549 ,C540_=_C550 ,C540_=_C551 ,C540_=_C594 ,\nC541_=_C542 ,C541_=_C543 ,C541_=_C544 ,C541_=_C545 ,C541_=_C546 ,C541_=_C547 ,\nC541_=_C548 ,C541_=_C549 ,C541_=_C550 ,C541_=_C551 ,C541_=_C595 ,C542_=_C543 ,\nC542_=_C544</w:t>
      </w:r>
    </w:p>
    <w:p>
      <w:pPr>
        <w:pStyle w:val="PreformattedText"/>
        <w:bidi w:val="0"/>
        <w:spacing w:before="0" w:after="0"/>
        <w:jc w:val="left"/>
        <w:rPr/>
      </w:pPr>
      <w:r>
        <w:rPr/>
        <w:t xml:space="preserve"> </w:t>
      </w:r>
      <w:r>
        <w:rPr/>
        <w:t>,C542_=_C545 ,C542_=_C546 ,C542_=_C547 ,C542_=_C548 ,C542_=_C549 ,\nC542_=_C550 ,C542_=_C551 ,C542_=_C597 ,C543_=_C544 ,C543_=_C545 ,C543_=_C546 ,\nC543_=_C547 ,C543_=_C548 ,C543_=_C549 ,C543_=_C550 ,C543_=_C551 ,C544_=_C545 ,\nC544_=_C546 ,C544_=_C547 ,C544_=_C548 ,C544_=_C549 ,C544_=_C550 ,C544_=_C551 ,\nC544_=_C598 ,C545_=_C546 ,C545_=_C547 ,C545_=_C548 ,C545_=_C549 ,C545_=_C550 ,\nC545_=_C551 ,C545_=_C599 ,C546_=_C547 ,C546_=_C548 ,C546_=_C549 ,C546_=_C550 ,\nC546_=_C551 ,C546_=_C600 ,C547_=_C548 ,C547_=_C549 ,C547_=_C550 ,C547_=_C551 ,\nC547_=_C602 ,C548_=_C549 ,C548_=_C550 ,C548_=_C551 ,C548_=_C603 ,C549_=_C550 ,\nC549_=_C551 ,C549_=_C604 ,C550_=_C551 ,C550_=_C605 ,C551_=_C606 ,C553_=_C571 ,\nC553_=_C590 ,C553_=_C591 ,C553_=_C592 ,C553_=_C593 ,C553_=_C594 ,C553_=_C595 ,\nC553_=_C596 ,C553_=_C597 ,C553_=_C598 ,C553_=_C599 ,C553_=_C600 ,C553_=_C601 ,\nC553_=_C602 ,C553_=_C603 ,C553_=_C604 ,C553_=_C605 ,C553_=_C606 ,C571_=_C590 ,\nC571_=_C591 ,C571_=_C592 ,C571_=_C593 ,C571_=_C594 ,C571_=_C595 ,C571_=_C596 ,\nC571_=_C597 ,C571_=_C598 ,C571_=_C599 ,C571_=_C600 ,C571_=_C601 ,C571_=_C602 ,\nC571_=_C603 ,C571_=_C604 ,C571_=_C605 ,C571_=_C606 ,C590_=_C591 ,C590_=_C592 ,\nC590_=_C593 ,C590_=_C594 ,C590_=_C595 ,C590_=_C596 ,C590_=_C597 ,C590_=_C598 ,\nC590_=_C599 ,C590_=_C600 ,C590_=_C601 ,C590_=_C602 ,C590_=_C603 ,C590_=_C604 ,\nC590_=_C605 ,C590_=_C606 ,C591_=_C592 ,C591_=_C593 ,C591_=_C594 ,C591_=_C595 ,\nC591_=_C596 ,C591_=_C597 ,C591_=_C598 ,C591_=_C599 ,C591_=_C600 ,C591_=_C601 ,\nC591_=_C602 ,C591_=_C603 ,C591_=_C604 ,C591_=_C605 ,C591_=_C606 ,C592_=_C593 ,\nC592_=_C594 ,C592_=_C595 ,C592_=_C596 ,C592_=_C597 ,C592_=_C598 ,C592_=_C599 ,\nC592_=_C600 ,C592_=_C601 ,C592_=_C602 ,C592_=_C603 ,C592_=_C604 ,C592_=_C605 ,\nC592_=_C606 ,C593_=_C594 ,C593_=_C595 ,C593_=_C596 ,C593_=_C597 ,C593_=_C598 ,\nC593_=_C599 ,C593_=_C600 ,C593_=_C601 ,C593_=_C602 ,C593_=_C603 ,C593_=_C604 ,\nC593_=_C605 ,C593_=_C606 ,C594_=_C595 ,C594_=_C596 ,C594_=_C597 ,C594_=_C598 ,\nC594_=_C599 ,C594_=_C600 ,C594_=_C601 ,C594_=_C602 ,C594_=_C603 ,C594_=_C604 ,\nC594_=_C605 ,C594_=_C606 ,C595_=_C596 ,C595_=_C597 ,C595_=_C598 ,C595_=_C599 ,\nC595_=_C600 ,C595_=_C601 ,C595_=_C602 ,C595_=_C603 ,C595_=_C604 ,C595_=_C605 ,\nC595_=_C606 ,C596_=_C597 ,C596_=_C598 ,C596_=_C599 ,C596_=_C600 ,C596_=_C601 ,\nC596_=_C602 ,C596_=_C603 ,C596_=_C604 ,C596_=_C605 ,C596_=_C606 ,C597_=_C598 ,\nC597_=_C599 ,C597_=_C600 ,C597_=_C601 ,C597_=_C602 ,C597_=_C603 ,C597_=_C604 ,\nC597_=_C605 ,C597_=_C606 ,C598_=_C599 ,C598_=_C600 ,C598_=_C601 ,C598_=_C602 ,\nC598_=_C603 ,C598_=_C604 ,C598_=_C605 ,C598_=_C606 ,C599_=_C600 ,C599_=_C601 ,\nC599_=_C602 ,C599_=_C603 ,C599_=_C604 ,C599_=_C605 ,C599_=_C606 ,C600_=_C601 ,\nC600_=_C602 ,C600_=_C603 ,C600_=_C604 ,C600_=_C605 ,C600_=_C606 ,C601_=_C602 ,\nC601_=_C603 ,C601_=_C604 ,C601_=_C605 ,C601_=_C606 ,C602_=_C603 ,C602_=_C604 ,\nC602_=_C605 ,C602_=_C606 ,C603_=_C604 ,C603_=_C605 ,C603_=_C606 ,C604_=_C605 ,\nC604_=_C606 ,C605_=_C606 ,"];23[shape=box, label="id:23 level: 3\n141: C0 C1 C2 C3 C4 \nC5 C6 C7 C8 C9 C10 \nC11 C12 C13 C14 C15 C16 \nC17 C18 C19 C20 C21 C22 \nC24 C25 C26 C27 C28 C29 \nC30 C31 C32 C33 C34 C35 \nC36 C58 C60 C65 C93 C95 \nC100 C129 C131 C136 C163 C165 \nC170 C196 C198 C203 C227 C229 \nC234 C259 C261 C266 C290 C292 \nC297 C320 C322 C327 C348 C350 \nC355 C375 C377 C382 C402 C404 \nC409 C428 C430 C434 C452 C454 \nC459 C476 C478 C483 C499 C501 \nC505 C520 C522 C526 C539 C541 \nC545 C557 C559 C564 C575 C577 \nC582 C593 C595 C599 C609 C611 \nC616 C625 C627 C632 C640 C642 \nC647 C655 C656 C657 C658 C659 \nC660 C661 C662 C663 C664 C665 \nC666 C667 C668 C673 C681 C682 \nC683 C684 C686 C687 C688 C689 \nC690 C703 C711 C719 C725 C726 \nC727 C728 C729 C730 \n275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4( C0 C24 ) \nC0_=_C25( C0 C25 ) C0_=_C26( C0 C26 ) C0_=_C27( C0 C27 ) C0_=_C28( C0 C28 ) C0_=_C29( C0 C29 ) C0_=_C30( C0 C30 ) \nC0_=_C31( C0 C31 ) C0_=_C32( C0 C32 ) C0_=_C33( C0 C33 ) C0_=_C34( C0 C34 ) C0_=_C35( C0 C35 ) C0_=_C36( C0 C36 ) \nC0_=_C58( C0 C58 ) C0_=_C60( C0 C60 ) C0_=_C65( C0 C65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4( C1 C24 ) C1_=_C25( C1 C25 ) C1_=_C26( C1 C26 ) C1_=_C27( C1 C27 ) C1_=_C28( C1 C28 ) C1_=_C29( C1 C29 ) \nC1_=_C30( C1 C30 ) C1_=_C31( C1 C31 ) C1_=_C32( C1 C32 ) C1_=_C33( C1 C33 ) C1_=_C34( C1 C34 ) C1_=_C35( C1 C35 ) \nC1_=_C36( C1 C36 ) C1_=_C93( C1 C93 ) C1_=_C95( C1 C95 ) C1_=_C100( C1 C100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4( C2 C24 ) C2_=_C25( C2 C25 ) C2_=_C26( C2 C26 ) C2_=_C27( C2 C27 ) C2_=_C28( C2 C28 ) C2_=_C29( C2 C29 ) \nC2_=_C30( C2 C30 ) C2_=_C31( C2 C31 ) C2_=_C32( C2 C32 ) C2_=_C33( C2 C33 ) C2_=_C34( C2 C34 ) C2_=_C35( C2 C35 ) \nC2_=_C36( C2 C36 ) C2_=_C129( C2 C129 ) C2_=_C131( C2 C131 ) C2_=_C136( C2 C136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4( C3 C24 ) \nC3_=_C25( C3 C25 ) C3_=_C26( C3 C26 ) C3_=_C27( C3 C27 ) C3_=_C28( C3 C28 ) C3_=_C29( C3 C29 ) C3_=_C30( C3 C30 ) \nC3_=_C31( C3 C31 ) C3_=_C32( C3 C32 ) C3_=_C33( C3 C33 ) C3_=_C34( C3 C34 ) C3_=_C35( C3 C35 ) C3_=_C36( C3 C36 ) \nC3_=_C163( C3 C163 ) C3_=_C165( C3 C165 ) C3_=_C170( C3 C170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4( C4 C24 ) C4_=_C25( C4 C25 ) C4_=_C26( C4 C26 ) \nC4_=_C27( C4 C27 ) C4_=_C28( C4 C28 ) C4_=_C29( C4 C29 ) C4_=_C30( C4 C30 ) C4_=_C31( C4 C31 ) C4_=_C32( C4 C32 ) \nC4_=_C33( C4 C33 ) C4_=_C34( C4 C34 ) C4_=_C35( C4 C35 ) C4_=_C36( C4 C36 ) C4_=_C196( C4 C196 ) C4_=_C198( C4 C198 ) \nC4_=_C203( C4 C203 ) C5_=_C6( C5 C6 ) C5_=_C7( C5 C7 ) C5_=_C8( C5 C8 ) C5_=_C9( C5 C9 ) C5_=_C10( C5 C10 ) \nC5_=_C11( C5 C11 ) C5_=_C12( C5 C12 ) C5_=_C13( C5 C13 ) C5_=_C14( C5 C14 ) C5_=_C15( C5 C15 ) C5_=_C16( C5 C16 ) \nC5_=_C17( C5 C17 ) C5_=_C18( C5 C18 ) C5_=_C19( C5 C19 ) C5_=_C20( C5 C20 ) C5_=_C21( C5 C21 ) C5_=_C22( C5 C22 ) \nC5_=_C24( C5 C24 ) C5_=_C25( C5 C25 ) C5_=_C26( C5 C26 ) C5_=_C27( C5 C27 ) C5_=_C28( C5 C28 ) C5_=_C29( C5 C29 ) \nC5_=_C30( C5 C30 ) C5_=_C31( C5 C31 ) C5_=_C32( C5 C32 ) C5_=_C33( C5 C33 ) C5_=_C34( C5 C34 ) C5_=_C35( C5 C35 ) \nC5_=_C36( C5 C36 ) C5_=_C227( C5 C227 ) C5_=_C229( C5 C229 ) C5_=_C234( C5 C234 ) C6_=_C7( C6 C7 ) C6_=_C8( C6 C8 ) \nC6_=_C9( C6 C9 ) C6_=_C10( C6 C10 ) C6_=_C11( C6 C11 ) C6_=_C12( C6 C12 ) C6_=_C13( C6 C13 ) C6_=_C14( C6 C14 ) \nC6_=_C15( C6 C15 ) C6_=_C16( C6 C16 ) C6_=_C17( C6 C17 ) C6_=_C18( C6 C18 ) C6_=_C19( C6 C19 ) C6_=_C20( C6 C20 ) \nC6_=_C21( C6 C21 ) C6_=_C22( C6 C22 ) C6_=_C24( C6 C24 ) C6_=_C25( C6 C25 ) C6_=_C26( C6 C26 ) C6_=_C27( C6 C27 ) \nC6_=_C28( C6 C28 ) C6_=_C29( C6 C29 ) C6_=_C30( C6 C30 ) C6_=_C31( C6 C31 ) C6_=_C32( C6 C32 ) C6_=_C33( C6 C33 ) \nC6_=_C34( C6 C34 ) C6_=_C35( C6 C35 ) C6_=_C36( C6 C36 ) C6_=_C259( C6 C259 ) C6_=_C261( C6 C261 ) C6_=_C266( C6 C266 ) \nC7_=_C8( C7 C8 ) C7_=_C9( C7 C9 ) C7_=_C10( C7 C10 ) C7_=_C11( C7 C11 ) C7_=_C12( C7 C12 ) C7_=_C13( C7 C13 ) \nC7_=_C14( C7 C14 ) C7_=_C15( C7 C15 ) C7_=_C16( C7 C16 ) C7_=_C17( C7 C17 ) C7_=_C18( C7 C18 ) C7_=_C19( C7 C19 ) \nC7_=_C20( C7 C20 ) C7_=_C21( C7 C21 ) C7_=_C22( C7 C22 ) C7_=_C24( C7 C24 ) C7_=_C25( C7 C25 ) C7_=_C26( C7 C26 ) \nC7_=_C27( C7 C27 ) C7_=_C28( C7 C28 ) C7_=_C29( C7 C29 ) C7_=_C30( C7 C30 ) C7_=_C31( C7 C31 ) C7_=_C32( C7 C32 ) \nC7_=_C33( C7 C33 ) C7_=_C34( C7 C34 ) C7_=_C35( C7 C35 ) C7_=_C36( C7 C36 ) C7_=_C290( C7 C290 ) C7_=_C292( C7 C292 ) \nC7_=_C297( C7 C297 ) C8_=_C9( C8 C9 ) C8_=_C10( C8 C10 ) C8_=_C11( C8 C11 ) C8_=_C12( C8 C12 ) C8_=_C13( C8 C13 ) \nC8_=_C14( C8 C14 ) C8_=_C15( C8 C15 ) C8_=_C16( C8 C16 ) C8_=_C17( C8 C17 ) C8_=_C18( C8 C18 ) C8_=_C19( C8 C19 ) \nC8_=_C20( C8 C20 ) C8_=_C21( C8 C21 ) C8_=_C22( C8 C22 ) C8_=_C24( C8 C24 ) C8_=_C25( C8 C25 ) C8_=_C26( C8 C26 ) \nC8_=_C27( C8 C27 ) C8_=_C28( C8 C28 ) C8_=_C29( C8 C29 ) C8_=_C30( C8 C30 ) C8_=_C31( C8 C31 ) C8_=_C32( C8 C32 ) \nC8_=_C33( C8 C33 ) C8_=_C34( C8 C34 ) C8_=_C35( C8 C35 ) C8_=_C36( C8 C36 ) C8_=_C320( C8 C320 ) C8_=_C322( C8 C322 ) \nC8_=_C327( C8 C327 ) C9_=_C10( C9 C10 ) C9_=_C11( C9 C11 ) C9_=_C12( C9 C12 ) C9_=_C13( C9 C13 ) C9_=_C14( C9 C14 ) \nC9_=_C15( C9 C15 ) C9_=_C16( C9 C16 ) C9_=_C17( C9 C17 ) C9_=_C18( C9 C18 ) C9_=_C19( C9 C19 ) C9_=_C20( C9 C20 ) \nC9_=_C21( C9 C21 ) C9_=_C22( C9 C22 ) C9_=_C24( C9 C24 ) C9_=_C25( C9 C25 ) C9_=_C26( C9 C26</w:t>
      </w:r>
    </w:p>
    <w:p>
      <w:pPr>
        <w:pStyle w:val="PreformattedText"/>
        <w:bidi w:val="0"/>
        <w:spacing w:before="0" w:after="0"/>
        <w:jc w:val="left"/>
        <w:rPr/>
      </w:pPr>
      <w:r>
        <w:rPr/>
        <w:t xml:space="preserve"> </w:t>
      </w:r>
      <w:r>
        <w:rPr/>
        <w:t>) C9_=_C27( C9 C27 ) \nC9_=_C28( C9 C28 ) C9_=_C29( C9 C29 ) C9_=_C30( C9 C30 ) C9_=_C31( C9 C31 ) C9_=_C32( C9 C32 ) C9_=_C33( C9 C33 ) \nC9_=_C34( C9 C34 ) C9_=_C35( C9 C35 ) C9_=_C36( C9 C36 ) C9_=_C348( C9 C348 ) C9_=_C350( C9 C350 ) C9_=_C355( C9 C355 ) \nC10_=_C11( C10 C11 ) C10_=_C12( C10 C12 ) C10_=_C13( C10 C13 ) C10_=_C14( C10 C14 ) C10_=_C15( C10 C15 ) C10_=_C16( C10 C16 ) \nC10_=_C17( C10 C17 ) C10_=_C18( C10 C18 ) C10_=_C19( C10 C19 ) C10_=_C20( C10 C20 ) C10_=_C21( C10 C21 ) C10_=_C22( C10 C22 ) \nC10_=_C24( C10 C24 ) C10_=_C25( C10 C25 ) C10_=_C26( C10 C26 ) C10_=_C27( C10 C27 ) C10_=_C28( C10 C28 ) C10_=_C29( C10 C29 ) \nC10_=_C30( C10 C30 ) C10_=_C31( C10 C31 ) C10_=_C32( C10 C32 ) C10_=_C33( C10 C33 ) C10_=_C34( C10 C34 ) C10_=_C35( C10 C35 ) \nC10_=_C36( C10 C36 ) C10_=_C375( C10 C375 ) C10_=_C377( C10 C377 ) C10_=_C382( C10 C382 ) C11_=_C12( C11 C12 ) C11_=_C13( C11 C13 ) \nC11_=_C14( C11 C14 ) C11_=_C15( C11 C15 ) C11_=_C16( C11 C16 ) C11_=_C17( C11 C17 ) C11_=_C18( C11 C18 ) C11_=_C19( C11 C19 ) \nC11_=_C20( C11 C20 ) C11_=_C21( C11 C21 ) C11_=_C22( C11 C22 ) C11_=_C24( C11 C24 ) C11_=_C25( C11 C25 ) C11_=_C26( C11 C26 ) \nC11_=_C27( C11 C27 ) C11_=_C28( C11 C28 ) C11_=_C29( C11 C29 ) C11_=_C30( C11 C30 ) C11_=_C31( C11 C31 ) C11_=_C32( C11 C32 ) \nC11_=_C33( C11 C33 ) C11_=_C34( C11 C34 ) C11_=_C35( C11 C35 ) C11_=_C36( C11 C36 ) C11_=_C402( C11 C402 ) C11_=_C404( C11 C404 ) \nC11_=_C409( C11 C409 ) C12_=_C13( C12 C13 ) C12_=_C14( C12 C14 ) C12_=_C15( C12 C15 ) C12_=_C16( C12 C16 ) C12_=_C17( C12 C17 ) \nC12_=_C18( C12 C18 ) C12_=_C19( C12 C19 ) C12_=_C20( C12 C20 ) C12_=_C21( C12 C21 ) C12_=_C22( C12 C22 ) C12_=_C24( C12 C24 ) \nC12_=_C25( C12 C25 ) C12_=_C26( C12 C26 ) C12_=_C27( C12 C27 ) C12_=_C28( C12 C28 ) C12_=_C29( C12 C29 ) C12_=_C30( C12 C30 ) \nC12_=_C31( C12 C31 ) C12_=_C32( C12 C32 ) C12_=_C33( C12 C33 ) C12_=_C34( C12 C34 ) C12_=_C35( C12 C35 ) C12_=_C36( C12 C36 ) \nC12_=_C428( C12 C428 ) C12_=_C430( C12 C430 ) C12_=_C434( C12 C434 ) C13_=_C14( C13 C14 ) C13_=_C15( C13 C15 ) C13_=_C16( C13 C16 ) \nC13_=_C17( C13 C17 ) C13_=_C18( C13 C18 ) C13_=_C19( C13 C19 ) C13_=_C20( C13 C20 ) C13_=_C21( C13 C21 ) C13_=_C22( C13 C22 ) \nC13_=_C24( C13 C24 ) C13_=_C25( C13 C25 ) C13_=_C26( C13 C26 ) C13_=_C27( C13 C27 ) C13_=_C28( C13 C28 ) C13_=_C29( C13 C29 ) \nC13_=_C30( C13 C30 ) C13_=_C31( C13 C31 ) C13_=_C32( C13 C32 ) C13_=_C33( C13 C33 ) C13_=_C34( C13 C34 ) C13_=_C35( C13 C35 ) \nC13_=_C36( C13 C36 ) C13_=_C452( C13 C452 ) C13_=_C454( C13 C454 ) C13_=_C459( C13 C459 ) C14_=_C15( C14 C15 ) C14_=_C16( C14 C16 ) \nC14_=_C17( C14 C17 ) C14_=_C18( C14 C18 ) C14_=_C19( C14 C19 ) C14_=_C20( C14 C20 ) C14_=_C21( C14 C21 ) C14_=_C22( C14 C22 ) \nC14_=_C24( C14 C24 ) C14_=_C25( C14 C25 ) C14_=_C26( C14 C26 ) C14_=_C27( C14 C27 ) C14_=_C28( C14 C28 ) C14_=_C29( C14 C29 ) \nC14_=_C30( C14 C30 ) C14_=_C31( C14 C31 ) C14_=_C32( C14 C32 ) C14_=_C33( C14 C33 ) C14_=_C34( C14 C34 ) C14_=_C35( C14 C35 ) \nC14_=_C36( C14 C36 ) C14_=_C476( C14 C476 ) C14_=_C478( C14 C478 ) C14_=_C483( C14 C483 ) C15_=_C16( C15 C16 ) C15_=_C17( C15 C17 ) \nC15_=_C18( C15 C18 ) C15_=_C19( C15 C19 ) C15_=_C20( C15 C20 ) C15_=_C21( C15 C21 ) C15_=_C22( C15 C22 ) C15_=_C24( C15 C24 ) \nC15_=_C25( C15 C25 ) C15_=_C26( C15 C26 ) C15_=_C27( C15 C27 ) C15_=_C28( C15 C28 ) C15_=_C29( C15 C29 ) C15_=_C30( C15 C30 ) \nC15_=_C31( C15 C31 ) C15_=_C32( C15 C32 ) C15_=_C33( C15 C33 ) C15_=_C34( C15 C34 ) C15_=_C35( C15 C35 ) C15_=_C36( C15 C36 ) \nC15_=_C499( C15 C499 ) C15_=_C501( C15 C501 ) C15_=_C505( C15 C505 ) C16_=_C17( C16 C17 ) C16_=_C18( C16 C18 ) C16_=_C19( C16 C19 ) \nC16_=_C20( C16 C20 ) C16_=_C21( C16 C21 ) C16_=_C22( C16 C22 ) C16_=_C24( C16 C24 ) C16_=_C25( C16 C25 ) C16_=_C26( C16 C26 ) \nC16_=_C27( C16 C27 ) C16_=_C28( C16 C28 ) C16_=_C29( C16 C29 ) C16_=_C30( C16 C30 ) C16_=_C31( C16 C31 ) C16_=_C32( C16 C32 ) \nC16_=_C33( C16 C33 ) C16_=_C34( C16 C34 ) C16_=_C35( C16 C35 ) C16_=_C36( C16 C36 ) C16_=_C520( C16 C520 ) C16_=_C522( C16 C522 ) \nC16_=_C526( C16 C526 ) C17_=_C18( C17 C18 ) C17_=_C19( C17 C19 ) C17_=_C20( C17 C20 ) C17_=_C21( C17 C21 ) C17_=_C22( C17 C22 ) \nC17_=_C24( C17 C24 ) C17_=_C25( C17 C25 ) C17_=_C26( C17 C26 ) C17_=_C27( C17 C27 ) C17_=_C28( C17 C28 ) C17_=_C29( C17 C29 ) \nC17_=_C30( C17 C30 ) C17_=_C31( C17 C31 ) C17_=_C32( C17 C32 ) C17_=_C33( C17 C33 ) C17_=_C34( C17 C34 ) C17_=_C35( C17 C35 ) \nC17_=_C36( C17 C36 ) C17_=_C539( C17 C539 ) C17_=_C541( C17 C541 ) C17_=_C545( C17 C545 ) C18_=_C19( C18 C19 ) C18_=_C20( C18 C20 ) \nC18_=_C21( C18 C21 ) C18_=_C22( C18 C22 ) C18_=_C24( C18 C24 ) C18_=_C25( C18 C25 ) C18_=_C26( C18 C26 ) C18_=_C27( C18 C27 ) \nC18_=_C28( C18 C28 ) C18_=_C29( C18 C29 ) C18_=_C30( C18 C30 ) C18_=_C31( C18 C31 ) C18_=_C32( C18 C32 ) C18_=_C33( C18 C33 ) \nC18_=_C34( C18 C34 ) C18_=_C35( C18 C35 ) C18_=_C36( C18 C36 ) C18_=_C557( C18 C557 ) C18_=_C559( C18 C559 ) C18_=_C564( C18 C564 ) \nC19_=_C20( C19 C20 ) C19_=_C21( C19 C21 ) C19_=_C22( C19 C22 ) C19_=_C24( C19 C24 ) C19_=_C25( C19 C25 ) C19_=_C26( C19 C26 ) \nC19_=_C27( C19 C27 ) C19_=_C28( C19 C28 ) C19_=_C29( C19 C29 ) C19_=_C30( C19 C30 ) C19_=_C31( C19 C31 ) C19_=_C32( C19 C32 ) \nC19_=_C33( C19 C33 ) C19_=_C34( C19 C34 ) C19_=_C35( C19 C35 ) C19_=_C36( C19 C36 ) C19_=_C575( C19 C575 ) C19_=_C577( C19 C577 ) \nC19_=_C582( C19 C582 ) C20_=_C21( C20 C21 ) C20_=_C22( C20 C22 ) C20_=_C24( C20 C24 ) C20_=_C25( C20 C25 ) C20_=_C26( C20 C26 ) \nC20_=_C27( C20 C27 ) C20_=_C28( C20 C28 ) C20_=_C29( C20 C29 ) C20_=_C30( C20 C30 ) C20_=_C31( C20 C31 ) C20_=_C32( C20 C32 ) \nC20_=_C33( C20 C33 ) C20_=_C34( C20 C34 ) C20_=_C35( C20 C35 ) C20_=_C36( C20 C36 ) C20_=_C609( C20 C609 ) C20_=_C611( C20 C611 ) \nC20_=_C616( C20 C616 ) C21_=_C22( C21 C22 ) C21_=_C24( C21 C24 ) C21_=_C25( C21 C25 ) C21_=_C26( C21 C26 ) C21_=_C27( C21 C27 ) \nC21_=_C28( C21 C28 ) C21_=_C29( C21 C29 ) C21_=_C30( C21 C30 ) C21_=_C31( C21 C31 ) C21_=_C32( C21 C32 ) C21_=_C33( C21 C33 ) \nC21_=_C34( C21 C34 ) C21_=_C35( C21 C35 ) C21_=_C36( C21 C36 ) C21_=_C625( C21 C625 ) C21_=_C627( C21 C627 ) C21_=_C632( C21 C632 ) \nC22_=_C24( C22 C24 ) C22_=_C25( C22 C25 ) C22_=_C26( C22 C26 ) C22_=_C27( C22 C27 ) C22_=_C28( C22 C28 ) C22_=_C29( C22 C29 ) \nC22_=_C30( C22 C30 ) C22_=_C31( C22 C31 ) C22_=_C32( C22 C32 ) C22_=_C33( C22 C33 ) C22_=_C34( C22 C34 ) C22_=_C35( C22 C35 ) \nC22_=_C36( C22 C36 ) C22_=_C640( C22 C640 ) C22_=_C642( C22 C642 ) C22_=_C647( C22 C647 ) C24_=_C25( C24 C25 ) C24_=_C26( C24 C26 ) \nC24_=_C27( C24 C27 ) C24_=_C28( C24 C28 ) C24_=_C29( C24 C29 ) C24_=_C30( C24 C30 ) C24_=_C31( C24 C31 ) C24_=_C32( C24 C32 ) \nC24_=_C33( C24 C33 ) C24_=_C34( C24 C34 ) C24_=_C35( C24 C35 ) C24_=_C36( C24 C36 ) C24_=_C668( C24 C668 ) C24_=_C673( C24 C673 ) \nC25_=_C26( C25 C26 ) C25_=_C27( C25 C27 ) C25_=_C28( C25 C28 ) C25_=_C29( C25 C29 ) C25_=_C30( C25 C30 ) C25_=_C31( C25 C31 ) \nC25_=_C32( C25 C32 ) C25_=_C33( C25 C33 ) C25_=_C34( C25 C34 ) C25_=_C35( C25 C35 ) C25_=_C36( C25 C36 ) C25_=_C60( C25 C60 ) \nC25_=_C95( C25 C95 ) C25_=_C131( C25 C131 ) C25_=_C165( C25 C165 ) C25_=_C198( C25 C198 ) C25_=_C229( C25 C229 ) C25_=_C261( C25 C261 ) \nC25_=_C292( C25 C292 ) C25_=_C322( C25 C322 ) C25_=_C350( C25 C350 ) C25_=_C377( C25 C377 ) C25_=_C404( C25 C404 ) C25_=_C430( C25 C430 ) \nC25_=_C454( C25 C454 ) C25_=_C478( C25 C478 ) C25_=_C501( C25 C501 ) C25_=_C522( C25 C522 ) C25_=_C541( C25 C541 ) C25_=_C559( C25 C559 ) \nC25_=_C577( C25 C577 ) C25_=_C595( C25 C595 ) C25_=_C611( C25 C611 ) C25_=_C627( C25 C627 ) C25_=_C642( C25 C642 ) C25_=_C655( C25 C655 ) \nC25_=_C668( C25 C668 ) C25_=_C681( C25 C681 ) C25_=_C682( C25 C682 ) C25_=_C683( C25 C683 ) C25_=_C684( C25 C684 ) C25_=_C686( C25 C686 ) \nC25_=_C687( C25 C687 ) C25_=_C688( C25 C688 ) C25_=_C689( C25 C689 ) C25_=_C690( C25 C690 ) C26_=_C27( C26 C27 ) C26_=_C28( C26 C28 ) \nC26_=_C29( C26 C29 ) C26_=_C30( C26 C30 ) C26_=_C31( C26 C31 ) C26_=_C32( C26 C32 ) C26_=_C33( C26 C33 ) C26_=_C34( C26 C34 ) \nC26_=_C35( C26 C35 ) C26_=_C36( C26 C36 ) C26_=_C656( C26 C656 ) C26_=_C681( C26 C681 ) C27_=_C28( C27 C28 ) C27_=_C29( C27 C29 ) \nC27_=_C30( C27 C30 ) C27_=_C31( C27 C31 ) C27_=_C32( C27 C32 ) C27_=_C33( C27 C33 ) C27_=_C34( C27 C34 ) C27_=_C35( C27 C35 ) \nC27_=_C36( C27 C36 ) C27_=_C657( C27 C657 ) C27_=_C682( C27 C682 ) C27_=_C703( C27 C703 ) C28_=_C29( C28 C29 ) C28_=_C30( C28 C30 ) \nC28_=_C31( C28 C31 ) C28_=_C32( C28 C32 ) C28_=_C33( C28 C33 ) C28_=_C34( C28 C34 ) C28_=_C35( C28 C35 ) C28_=_C36( C28 C36 ) \nC28_=_C658( C28 C658 ) C28_=_C683( C28 C683 ) C28_=_C711( C28 C711 ) C29_=_C30( C29 C30 ) C29_=_C31( C29 C31 ) C29_=_C32( C29 C32 ) \nC29_=_C33( C29 C33 ) C29_=_C34( C29 C34 ) C29_=_C35( C29 C35 ) C29_=_C36( C29 C36 ) C29_=_C65( C29 C65 ) C29_=_C100( C29 C100 ) \nC29_=_C136( C29 C136 ) C29_=_C170( C29 C170 ) C29_=_C203( C29 C203 ) C29_=_C234( C29 C234 ) C29_=_C266( C29 C266 ) C29_=_C297( C29 C297 ) \nC29_=_C327( C29 C327 ) C29_=_C355( C29 C355 ) C29_=_C382( C29 C382 ) C29_=_C409( C29 C409 ) C29_=_C434( C29 C434 ) C29_=_C459( C29 C459 ) \nC29_=_C483( C29 C483 ) C29_=_C505( C29 C505 ) C29_=_C526( C29 C526 ) C29_=_C545( C29 C545 ) C29_=_C564( C29 C564 ) C29_=_C582( C29 C582 ) \nC29_=_C599( C29 C599 ) C29_=_C616( C29 C616 ) C29_=_C632( C29 C632 ) C29_=_C647( C29 C647 ) C29_=_C660( C29 C660 ) C29_=_C673( C29 C673 ) \nC29_=_C703( C29 C703 ) C29_=_C711( C29 C711 ) C29_=_C719( C29 C719 ) C29_=_C725( C29 C725 ) C29_=_C726( C29 C726 ) C29_=_C727( C29 C727 ) \nC29_=_C728( C29 C728 ) C29_=_C729( C29 C729 ) C29_=_C730( C29 C730 ) C30_=_C31( C30 C31 ) C30_=_C32( C30 C32 ) C30_=_C33( C30 C33 ) \nC30_=_C34( C30 C34 ) C30_=_C35( C30 C35 ) C30_=_C36( C30 C36 ) C30_=_C661( C30 C661 ) C30_=_C686( C30 C686 ) C30_=_C725( C30 C725 ) \nC31_=_C32( C31 C32 ) C31_=_C33( C31 C33 ) C31_=_C34( C31 C34 ) C31_=_C35( C31 C35 ) C31_=_C36( C31 C36 ) C31_=_C662( C31 C662 ) \nC31_=_C687( C31 C687 ) C31_=_C726( C31 C726 ) C32_=_C33(</w:t>
      </w:r>
    </w:p>
    <w:p>
      <w:pPr>
        <w:pStyle w:val="PreformattedText"/>
        <w:bidi w:val="0"/>
        <w:spacing w:before="0" w:after="0"/>
        <w:jc w:val="left"/>
        <w:rPr/>
      </w:pPr>
      <w:r>
        <w:rPr/>
        <w:t xml:space="preserve"> </w:t>
      </w:r>
      <w:r>
        <w:rPr/>
        <w:t>C32 C33 ) C32_=_C34( C32 C34 ) C32_=_C35( C32 C35 ) C32_=_C36( C32 C36 ) \nC32_=_C663( C32 C663 ) C32_=_C727( C32 C727 ) C33_=_C34( C33 C34 ) C33_=_C35( C33 C35 ) C33_=_C36( C33 C36 ) C33_=_C664( C33 C664 ) \nC34_=_C35( C34 C35 ) C34_=_C36( C34 C36 ) C34_=_C665( C34 C665 ) C34_=_C688( C34 C688 ) C34_=_C728( C34 C728 ) C35_=_C36( C35 C36 ) \nC35_=_C666( C35 C666 ) C35_=_C689( C35 C689 ) C35_=_C729( C35 C729 ) C36_=_C667( C36 C667 ) C36_=_C690( C36 C690 ) C36_=_C730( C36 C730 ) \nC58_=_C60( C58 C60 ) C58_=_C65( C58 C65 ) C58_=_C93( C58 C93 ) C58_=_C129( C58 C129 ) C58_=_C163( C58 C163 ) C58_=_C196( C58 C196 ) \nC58_=_C227( C58 C227 ) C58_=_C259( C58 C259 ) C58_=_C290( C58 C290 ) C58_=_C320( C58 C320 ) C58_=_C348( C58 C348 ) C58_=_C375( C58 C375 ) \nC58_=_C402( C58 C402 ) C58_=_C428( C58 C428 ) C58_=_C452( C58 C452 ) C58_=_C476( C58 C476 ) C58_=_C499( C58 C499 ) C58_=_C520( C58 C520 ) \nC58_=_C539( C58 C539 ) C58_=_C557( C58 C557 ) C58_=_C575( C58 C575 ) C58_=_C593( C58 C593 ) C58_=_C609( C58 C609 ) C58_=_C625( C58 C625 ) \nC58_=_C640( C58 C640 ) C58_=_C655( C58 C655 ) C58_=_C656( C58 C656 ) C58_=_C657( C58 C657 ) C58_=_C658( C58 C658 ) C58_=_C659( C58 C659 ) \nC58_=_C660( C58 C660 ) C58_=_C661( C58 C661 ) C58_=_C662( C58 C662 ) C58_=_C663( C58 C663 ) C58_=_C664( C58 C664 ) C58_=_C665( C58 C665 ) \nC58_=_C666( C58 C666 ) C58_=_C667( C58 C667 ) C60_=_C65( C60 C65 ) C60_=_C95( C60 C95 ) C60_=_C131( C60 C131 ) C60_=_C165( C60 C165 ) \nC60_=_C198( C60 C198 ) C60_=_C229( C60 C229 ) C60_=_C261( C60 C261 ) C60_=_C292( C60 C292 ) C60_=_C322( C60 C322 ) C60_=_C350( C60 C350 ) \nC60_=_C377( C60 C377 ) C60_=_C404( C60 C404 ) C60_=_C430( C60 C430 ) C60_=_C454( C60 C454 ) C60_=_C478( C60 C478 ) C60_=_C501( C60 C501 ) \nC60_=_C522( C60 C522 ) C60_=_C541( C60 C541 ) C60_=_C559( C60 C559 ) C60_=_C577( C60 C577 ) C60_=_C595( C60 C595 ) C60_=_C611( C60 C611 ) \nC60_=_C627( C60 C627 ) C60_=_C642( C60 C642 ) C60_=_C655( C60 C655 ) C60_=_C668( C60 C668 ) C60_=_C681( C60 C681 ) C60_=_C682( C60 C682 ) \nC60_=_C683( C60 C683 ) C60_=_C684( C60 C684 ) C60_=_C686( C60 C686 ) C60_=_C687( C60 C687 ) C60_=_C688( C60 C688 ) C60_=_C689( C60 C689 ) \nC60_=_C690( C60 C690 ) C65_=_C100( C65 C100 ) C65_=_C136( C65 C136 ) C65_=_C170( C65 C170 ) C65_=_C203( C65 C203 ) C65_=_C234( C65 C234 ) \nC65_=_C266( C65 C266 ) C65_=_C297( C65 C297 ) C65_=_C327( C65 C327 ) C65_=_C355( C65 C355 ) C65_=_C382( C65 C382 ) C65_=_C409( C65 C409 ) \nC65_=_C434( C65 C434 ) C65_=_C459( C65 C459 ) C65_=_C483( C65 C483 ) C65_=_C505( C65 C505 ) C65_=_C526( C65 C526 ) C65_=_C545( C65 C545 ) \nC65_=_C564( C65 C564 ) C65_=_C582( C65 C582 ) C65_=_C599( C65 C599 ) C65_=_C616( C65 C616 ) C65_=_C632( C65 C632 ) C65_=_C647( C65 C647 ) \nC65_=_C660( C65 C660 ) C65_=_C673( C65 C673 ) C65_=_C703( C65 C703 ) C65_=_C711( C65 C711 ) C65_=_C719( C65 C719 ) C65_=_C725( C65 C725 ) \nC65_=_C726( C65 C726 ) C65_=_C727( C65 C727 ) C65_=_C728( C65 C728 ) C65_=_C729( C65 C729 ) C65_=_C730( C65 C730 ) C93_=_C95( C93 C95 ) \nC93_=_C100( C93 C100 ) C93_=_C129( C93 C129 ) C93_=_C163( C93 C163 ) C93_=_C196( C93 C196 ) C93_=_C227( C93 C227 ) C93_=_C259( C93 C259 ) \nC93_=_C290( C93 C290 ) C93_=_C320( C93 C320 ) C93_=_C348( C93 C348 ) C93_=_C375( C93 C375 ) C93_=_C402( C93 C402 ) C93_=_C428( C93 C428 ) \nC93_=_C452( C93 C452 ) C93_=_C476( C93 C476 ) C93_=_C499( C93 C499 ) C93_=_C520( C93 C520 ) C93_=_C539( C93 C539 ) C93_=_C557( C93 C557 ) \nC93_=_C575( C93 C575 ) C93_=_C593( C93 C593 ) C93_=_C609( C93 C609 ) C93_=_C625( C93 C625 ) C93_=_C640( C93 C640 ) C93_=_C655( C93 C655 ) \nC93_=_C656( C93 C656 ) C93_=_C657( C93 C657 ) C93_=_C658( C93 C658 ) C93_=_C659( C93 C659 ) C93_=_C660( C93 C660 ) C93_=_C661( C93 C661 ) \nC93_=_C662( C93 C662 ) C93_=_C663( C93 C663 ) C93_=_C664( C93 C664 ) C93_=_C665( C93 C665 ) C93_=_C666( C93 C666 ) C93_=_C667( C93 C667 ) \nC95_=_C100( C95 C100 ) C95_=_C131( C95 C131 ) C95_=_C165( C95 C165 ) C95_=_C198( C95 C198 ) C95_=_C229( C95 C229 ) C95_=_C261( C95 C261 ) \nC95_=_C292( C95 C292 ) C95_=_C322( C95 C322 ) C95_=_C350( C95 C350 ) C95_=_C377( C95 C377 ) C95_=_C404( C95 C404 ) C95_=_C430( C95 C430 ) \nC95_=_C454( C95 C454 ) C95_=_C478( C95 C478 ) C95_=_C501( C95 C501 ) C95_=_C522( C95 C522 ) C95_=_C541( C95 C541 ) C95_=_C559( C95 C559 ) \nC95_=_C577( C95 C577 ) C95_=_C595( C95 C595 ) C95_=_C611( C95 C611 ) C95_=_C627( C95 C627 ) C95_=_C642( C95 C642 ) C95_=_C655( C95 C655 ) \nC95_=_C668( C95 C668 ) C95_=_C681( C95 C681 ) C95_=_C682( C95 C682 ) C95_=_C683( C95 C683 ) C95_=_C684( C95 C684 ) C95_=_C686( C95 C686 ) \nC95_=_C687( C95 C687 ) C95_=_C688( C95 C688 ) C95_=_C689( C95 C689 ) C95_=_C690( C95 C690 ) C100_=_C136( C100 C136 ) C100_=_C170( C100 C170 ) \nC100_=_C203( C100 C203 ) C100_=_C234( C100 C234 ) C100_=_C266( C100 C266 ) C100_=_C297( C100 C297 ) C100_=_C327( C100 C327 ) C100_=_C355( C100 C355 ) \nC100_=_C382( C100 C382 ) C100_=_C409( C100 C409 ) C100_=_C434( C100 C434 ) C100_=_C459( C100 C459 ) C100_=_C483( C100 C483 ) C100_=_C505( C100 C505 ) \nC100_=_C526( C100 C526 ) C100_=_C545( C100 C545 ) C100_=_C564( C100 C564 ) C100_=_C582( C100 C582 ) C100_=_C599( C100 C599 ) C100_=_C616( C100 C616 ) \nC100_=_C632( C100 C632 ) C100_=_C647( C100 C647 ) C100_=_C660( C100 C660 ) C100_=_C673( C100 C673 ) C100_=_C703( C100 C703 ) C100_=_C711( C100 C711 ) \nC100_=_C719( C100 C719 ) C100_=_C725( C100 C725 ) C100_=_C726( C100 C726 ) C100_=_C727( C100 C727 ) C100_=_C728( C100 C728 ) C100_=_C729( C100 C729 ) \nC100_=_C730( C100 C730 ) C129_=_C131( C129 C131 ) C129_=_C136( C129 C136 ) C129_=_C163( C129 C163 ) C129_=_C196( C129 C196 ) C129_=_C227( C129 C227 ) \nC129_=_C259( C129 C259 ) C129_=_C290( C129 C290 ) C129_=_C320( C129 C320 ) C129_=_C348( C129 C348 ) C129_=_C375( C129 C375 ) C129_=_C402( C129 C402 ) \nC129_=_C428( C129 C428 ) C129_=_C452( C129 C452 ) C129_=_C476( C129 C476 ) C129_=_C499( C129 C499 ) C129_=_C520( C129 C520 ) C129_=_C539( C129 C539 ) \nC129_=_C557( C129 C557 ) C129_=_C575( C129 C575 ) C129_=_C593( C129 C593 ) C129_=_C609( C129 C609 ) C129_=_C625( C129 C625 ) C129_=_C640( C129 C640 ) \nC129_=_C655( C129 C655 ) C129_=_C656( C129 C656 ) C129_=_C657( C129 C657 ) C129_=_C658( C129 C658 ) C129_=_C659( C129 C659 ) C129_=_C660( C129 C660 ) \nC129_=_C661( C129 C661 ) C129_=_C662( C129 C662 ) C129_=_C663( C129 C663 ) C129_=_C664( C129 C664 ) C129_=_C665( C129 C665 ) C129_=_C666( C129 C666 ) \nC129_=_C667( C129 C667 ) C131_=_C136( C131 C136 ) C131_=_C165( C131 C165 ) C131_=_C198( C131 C198 ) C131_=_C229( C131 C229 ) C131_=_C261( C131 C261 ) \nC131_=_C292( C131 C292 ) C131_=_C322( C131 C322 ) C131_=_C350( C131 C350 ) C131_=_C377( C131 C377 ) C131_=_C404( C131 C404 ) C131_=_C430( C131 C430 ) \nC131_=_C454( C131 C454 ) C131_=_C478( C131 C478 ) C131_=_C501( C131 C501 ) C131_=_C522( C131 C522 ) C131_=_C541( C131 C541 ) C131_=_C559( C131 C559 ) \nC131_=_C577( C131 C577 ) C131_=_C595( C131 C595 ) C131_=_C611( C131 C611 ) C131_=_C627( C131 C627 ) C131_=_C642( C131 C642 ) C131_=_C655( C131 C655 ) \nC131_=_C668( C131 C668 ) C131_=_C681( C131 C681 ) C131_=_C682( C131 C682 ) C131_=_C683( C131 C683 ) C131_=_C684( C131 C684 ) C131_=_C686( C131 C686 ) \nC131_=_C687( C131 C687 ) C131_=_C688( C131 C688 ) C131_=_C689( C131 C689 ) C131_=_C690( C131 C690 ) C136_=_C170( C136 C170 ) C136_=_C203( C136 C203 ) \nC136_=_C234( C136 C234 ) C136_=_C266( C136 C266 ) C136_=_C297( C136 C297 ) C136_=_C327( C136 C327 ) C136_=_C355( C136 C355 ) C136_=_C382( C136 C382 ) \nC136_=_C409( C136 C409 ) C136_=_C434( C136 C434 ) C136_=_C459( C136 C459 ) C136_=_C483( C136 C483 ) C136_=_C505( C136 C505 ) C136_=_C526( C136 C526 ) \nC136_=_C545( C136 C545 ) C136_=_C564( C136 C564 ) C136_=_C582( C136 C582 ) C136_=_C599( C136 C599 ) C136_=_C616( C136 C616 ) C136_=_C632( C136 C632 ) \nC136_=_C647( C136 C647 ) C136_=_C660( C136 C660 ) C136_=_C673( C136 C673 ) C136_=_C703( C136 C703 ) C136_=_C711( C136 C711 ) C136_=_C719( C136 C719 ) \nC136_=_C725( C136 C725 ) C136_=_C726( C136 C726 ) C136_=_C727( C136 C727 ) C136_=_C728( C136 C728 ) C136_=_C729( C136 C729 ) C136_=_C730( C136 C730 ) \nC163_=_C165( C163 C165 ) C163_=_C170( C163 C170 ) C163_=_C196( C163 C196 ) C163_=_C227( C163 C227 ) C163_=_C259( C163 C259 ) C163_=_C290( C163 C290 ) \nC163_=_C320( C163 C320 ) C163_=_C348( C163 C348 ) C163_=_C375( C163 C375 ) C163_=_C402( C163 C402 ) C163_=_C428( C163 C428 ) C163_=_C452( C163 C452 ) \nC163_=_C476( C163 C476 ) C163_=_C499( C163 C499 ) C163_=_C520( C163 C520 ) C163_=_C539( C163 C539 ) C163_=_C557( C163 C557 ) C163_=_C575( C163 C575 ) \nC163_=_C593( C163 C593 ) C163_=_C609( C163 C609 ) C163_=_C625( C163 C625 ) C163_=_C640( C163 C640 ) C163_=_C655( C163 C655 ) C163_=_C656( C163 C656 ) \nC163_=_C657( C163 C657 ) C163_=_C658( C163 C658 ) C163_=_C659( C163 C659 ) C163_=_C660( C163 C660 ) C163_=_C661( C163 C661 ) C163_=_C662( C163 C662 ) \nC163_=_C663( C163 C663 ) C163_=_C664( C163 C664 ) C163_=_C665( C163 C665 ) C163_=_C666( C163 C666 ) C163_=_C667( C163 C667 ) C165_=_C170( C165 C170 ) \nC165_=_C198( C165 C198 ) C165_=_C229( C165 C229 ) C165_=_C261( C165 C261 ) C165_=_C292( C165 C292 ) C165_=_C322( C165 C322 ) C165_=_C350( C165 C350 ) \nC165_=_C377( C165 C377 ) C165_=_C404( C165 C404 ) C165_=_C430( C165 C430 ) C165_=_C454( C165 C454 ) C165_=_C478( C165 C478 ) C165_=_C501( C165 C501 ) \nC165_=_C522( C165 C522 ) C165_=_C541( C165 C541 ) C165_=_C559( C165 C559 ) C165_=_C577( C165 C577 ) C165_=_C595( C165 C595 ) C165_=_C611( C165 C611 ) \nC165_=_C627( C165 C627 ) C165_=_C642( C165 C642 ) C165_=_C655( C165 C655 ) C165_=_C668( C165 C668 ) C165_=_C681( C165 C681 ) C165_=_C682( C165 C682 ) \nC165_=_C683( C165 C683 ) C165_=_C684( C165 C684 ) C165_=_C686( C165 C686 ) C165_=_C687( C165 C687 ) C165_=_C688( C165 C688 ) C165_=_C689( C165 C689 ) \nC165_=_C690( C165 C690 ) C170_=_C203( C170 C203 ) C170_=_C234( C170 C234 ) C170_=_C266( C170 C266 ) C170_=_C297( C170 C297 ) C170_=_C327( C170 C327 ) \nC170_=_C355( C170 C355 ) C170_=_C382( C170 C382 ) C170_=_C409(</w:t>
      </w:r>
    </w:p>
    <w:p>
      <w:pPr>
        <w:pStyle w:val="PreformattedText"/>
        <w:bidi w:val="0"/>
        <w:spacing w:before="0" w:after="0"/>
        <w:jc w:val="left"/>
        <w:rPr/>
      </w:pPr>
      <w:r>
        <w:rPr/>
        <w:t xml:space="preserve"> </w:t>
      </w:r>
      <w:r>
        <w:rPr/>
        <w:t>C170 C409 ) C170_=_C434( C170 C434 ) C170_=_C459( C170 C459 ) C170_=_C483( C170 C483 ) \nC170_=_C505( C170 C505 ) C170_=_C526( C170 C526 ) C170_=_C545( C170 C545 ) C170_=_C564( C170 C564 ) C170_=_C582( C170 C582 ) C170_=_C599( C170 C599 ) \nC170_=_C616( C170 C616 ) C170_=_C632( C170 C632 ) C170_=_C647( C170 C647 ) C170_=_C660( C170 C660 ) C170_=_C673( C170 C673 ) C170_=_C703( C170 C703 ) \nC170_=_C711( C170 C711 ) C170_=_C719( C170 C719 ) C170_=_C725( C170 C725 ) C170_=_C726( C170 C726 ) C170_=_C727( C170 C727 ) C170_=_C728( C170 C728 ) \nC170_=_C729( C170 C729 ) C170_=_C730( C170 C730 ) C196_=_C198( C196 C198 ) C196_=_C203( C196 C203 ) C196_=_C227( C196 C227 ) C196_=_C259( C196 C259 ) \nC196_=_C290( C196 C290 ) C196_=_C320( C196 C320 ) C196_=_C348( C196 C348 ) C196_=_C375( C196 C375 ) C196_=_C402( C196 C402 ) C196_=_C428( C196 C428 ) \nC196_=_C452( C196 C452 ) C196_=_C476( C196 C476 ) C196_=_C499( C196 C499 ) C196_=_C520( C196 C520 ) C196_=_C539( C196 C539 ) C196_=_C557( C196 C557 ) \nC196_=_C575( C196 C575 ) C196_=_C593( C196 C593 ) C196_=_C609( C196 C609 ) C196_=_C625( C196 C625 ) C196_=_C640( C196 C640 ) C196_=_C655( C196 C655 ) \nC196_=_C656( C196 C656 ) C196_=_C657( C196 C657 ) C196_=_C658( C196 C658 ) C196_=_C659( C196 C659 ) C196_=_C660( C196 C660 ) C196_=_C661( C196 C661 ) \nC196_=_C662( C196 C662 ) C196_=_C663( C196 C663 ) C196_=_C664( C196 C664 ) C196_=_C665( C196 C665 ) C196_=_C666( C196 C666 ) C196_=_C667( C196 C667 ) \nC198_=_C203( C198 C203 ) C198_=_C229( C198 C229 ) C198_=_C261( C198 C261 ) C198_=_C292( C198 C292 ) C198_=_C322( C198 C322 ) C198_=_C350( C198 C350 ) \nC198_=_C377( C198 C377 ) C198_=_C404( C198 C404 ) C198_=_C430( C198 C430 ) C198_=_C454( C198 C454 ) C198_=_C478( C198 C478 ) C198_=_C501( C198 C501 ) \nC198_=_C522( C198 C522 ) C198_=_C541( C198 C541 ) C198_=_C559( C198 C559 ) C198_=_C577( C198 C577 ) C198_=_C595( C198 C595 ) C198_=_C611( C198 C611 ) \nC198_=_C627( C198 C627 ) C198_=_C642( C198 C642 ) C198_=_C655( C198 C655 ) C198_=_C668( C198 C668 ) C198_=_C681( C198 C681 ) C198_=_C682( C198 C682 ) \nC198_=_C683( C198 C683 ) C198_=_C684( C198 C684 ) C198_=_C686( C198 C686 ) C198_=_C687( C198 C687 ) C198_=_C688( C198 C688 ) C198_=_C689( C198 C689 ) \nC198_=_C690( C198 C690 ) C203_=_C234( C203 C234 ) C203_=_C266( C203 C266 ) C203_=_C297( C203 C297 ) C203_=_C327( C203 C327 ) C203_=_C355( C203 C355 ) \nC203_=_C382( C203 C382 ) C203_=_C409( C203 C409 ) C203_=_C434( C203 C434 ) C203_=_C459( C203 C459 ) C203_=_C483( C203 C483 ) C203_=_C505( C203 C505 ) \nC203_=_C526( C203 C526 ) C203_=_C545( C203 C545 ) C203_=_C564( C203 C564 ) C203_=_C582( C203 C582 ) C203_=_C599( C203 C599 ) C203_=_C616( C203 C616 ) \nC203_=_C632( C203 C632 ) C203_=_C647( C203 C647 ) C203_=_C660( C203 C660 ) C203_=_C673( C203 C673 ) C203_=_C703( C203 C703 ) C203_=_C711( C203 C711 ) \nC203_=_C719( C203 C719 ) C203_=_C725( C203 C725 ) C203_=_C726( C203 C726 ) C203_=_C727( C203 C727 ) C203_=_C728( C203 C728 ) C203_=_C729( C203 C729 ) \nC203_=_C730( C203 C730 ) C227_=_C229( C227 C229 ) C227_=_C234( C227 C234 ) C227_=_C259( C227 C259 ) C227_=_C290( C227 C290 ) C227_=_C320( C227 C320 ) \nC227_=_C348( C227 C348 ) C227_=_C375( C227 C375 ) C227_=_C402( C227 C402 ) C227_=_C428( C227 C428 ) C227_=_C452( C227 C452 ) C227_=_C476( C227 C476 ) \nC227_=_C499( C227 C499 ) C227_=_C520( C227 C520 ) C227_=_C539( C227 C539 ) C227_=_C557( C227 C557 ) C227_=_C575( C227 C575 ) C227_=_C593( C227 C593 ) \nC227_=_C609( C227 C609 ) C227_=_C625( C227 C625 ) C227_=_C640( C227 C640 ) C227_=_C655( C227 C655 ) C227_=_C656( C227 C656 ) C227_=_C657( C227 C657 ) \nC227_=_C658( C227 C658 ) C227_=_C659( C227 C659 ) C227_=_C660( C227 C660 ) C227_=_C661( C227 C661 ) C227_=_C662( C227 C662 ) C227_=_C663( C227 C663 ) \nC227_=_C664( C227 C664 ) C227_=_C665( C227 C665 ) C227_=_C666( C227 C666 ) C227_=_C667( C227 C667 ) C229_=_C234( C229 C234 ) C229_=_C261( C229 C261 ) \nC229_=_C292( C229 C292 ) C229_=_C322( C229 C322 ) C229_=_C350( C229 C350 ) C229_=_C377( C229 C377 ) C229_=_C404( C229 C404 ) C229_=_C430( C229 C430 ) \nC229_=_C454( C229 C454 ) C229_=_C478( C229 C478 ) C229_=_C501( C229 C501 ) C229_=_C522( C229 C522 ) C229_=_C541( C229 C541 ) C229_=_C559( C229 C559 ) \nC229_=_C577( C229 C577 ) C229_=_C595( C229 C595 ) C229_=_C611( C229 C611 ) C229_=_C627( C229 C627 ) C229_=_C642( C229 C642 ) C229_=_C655( C229 C655 ) \nC229_=_C668( C229 C668 ) C229_=_C681( C229 C681 ) C229_=_C682( C229 C682 ) C229_=_C683( C229 C683 ) C229_=_C684( C229 C684 ) C229_=_C686( C229 C686 ) \nC229_=_C687( C229 C687 ) C229_=_C688( C229 C688 ) C229_=_C689( C229 C689 ) C229_=_C690( C229 C690 ) C234_=_C266( C234 C266 ) C234_=_C297( C234 C297 ) \nC234_=_C327( C234 C327 ) C234_=_C355( C234 C355 ) C234_=_C382( C234 C382 ) C234_=_C409( C234 C409 ) C234_=_C434( C234 C434 ) C234_=_C459( C234 C459 ) \nC234_=_C483( C234 C483 ) C234_=_C505( C234 C505 ) C234_=_C526( C234 C526 ) C234_=_C545( C234 C545 ) C234_=_C564( C234 C564 ) C234_=_C582( C234 C582 ) \nC234_=_C599( C234 C599 ) C234_=_C616( C234 C616 ) C234_=_C632( C234 C632 ) C234_=_C647( C234 C647 ) C234_=_C660( C234 C660 ) C234_=_C673( C234 C673 ) \nC234_=_C703( C234 C703 ) C234_=_C711( C234 C711 ) C234_=_C719( C234 C719 ) C234_=_C725( C234 C725 ) C234_=_C726( C234 C726 ) C234_=_C727( C234 C727 ) \nC234_=_C728( C234 C728 ) C234_=_C729( C234 C729 ) C234_=_C730( C234 C730 ) C259_=_C261( C259 C261 ) C259_=_C266( C259 C266 ) C259_=_C290( C259 C290 ) \nC259_=_C320( C259 C320 ) C259_=_C348( C259 C348 ) C259_=_C375( C259 C375 ) C259_=_C402( C259 C402 ) C259_=_C428( C259 C428 ) C259_=_C452( C259 C452 ) \nC259_=_C476( C259 C476 ) C259_=_C499( C259 C499 ) C259_=_C520( C259 C520 ) C259_=_C539( C259 C539 ) C259_=_C557( C259 C557 ) C259_=_C575( C259 C575 ) \nC259_=_C593( C259 C593 ) C259_=_C609( C259 C609 ) C259_=_C625( C259 C625 ) C259_=_C640( C259 C640 ) C259_=_C655( C259 C655 ) C259_=_C656( C259 C656 ) \nC259_=_C657( C259 C657 ) C259_=_C658( C259 C658 ) C259_=_C659( C259 C659 ) C259_=_C660( C259 C660 ) C259_=_C661( C259 C661 ) C259_=_C662( C259 C662 ) \nC259_=_C663( C259 C663 ) C259_=_C664( C259 C664 ) C259_=_C665( C259 C665 ) C259_=_C666( C259 C666 ) C259_=_C667( C259 C667 ) C261_=_C266( C261 C266 ) \nC261_=_C292( C261 C292 ) C261_=_C322( C261 C322 ) C261_=_C350( C261 C350 ) C261_=_C377( C261 C377 ) C261_=_C404( C261 C404 ) C261_=_C430( C261 C430 ) \nC261_=_C454( C261 C454 ) C261_=_C478( C261 C478 ) C261_=_C501( C261 C501 ) C261_=_C522( C261 C522 ) C261_=_C541( C261 C541 ) C261_=_C559( C261 C559 ) \nC261_=_C577( C261 C577 ) C261_=_C595( C261 C595 ) C261_=_C611( C261 C611 ) C261_=_C627( C261 C627 ) C261_=_C642( C261 C642 ) C261_=_C655( C261 C655 ) \nC261_=_C668( C261 C668 ) C261_=_C681( C261 C681 ) C261_=_C682( C261 C682 ) C261_=_C683( C261 C683 ) C261_=_C684( C261 C684 ) C261_=_C686( C261 C686 ) \nC261_=_C687( C261 C687 ) C261_=_C688( C261 C688 ) C261_=_C689( C261 C689 ) C261_=_C690( C261 C690 ) C266_=_C297( C266 C297 ) C266_=_C327( C266 C327 ) \nC266_=_C355( C266 C355 ) C266_=_C382( C266 C382 ) C266_=_C409( C266 C409 ) C266_=_C434( C266 C434 ) C266_=_C459( C266 C459 ) C266_=_C483( C266 C483 ) \nC266_=_C505( C266 C505 ) C266_=_C526( C266 C526 ) C266_=_C545( C266 C545 ) C266_=_C564( C266 C564 ) C266_=_C582( C266 C582 ) C266_=_C599( C266 C599 ) \nC266_=_C616( C266 C616 ) C266_=_C632( C266 C632 ) C266_=_C647( C266 C647 ) C266_=_C660( C266 C660 ) C266_=_C673( C266 C673 ) C266_=_C703( C266 C703 ) \nC266_=_C711( C266 C711 ) C266_=_C719( C266 C719 ) C266_=_C725( C266 C725 ) C266_=_C726( C266 C726 ) C266_=_C727( C266 C727 ) C266_=_C728( C266 C728 ) \nC266_=_C729( C266 C729 ) C266_=_C730( C266 C730 ) C290_=_C292( C290 C292 ) C290_=_C297( C290 C297 ) C290_=_C320( C290 C320 ) C290_=_C348( C290 C348 ) \nC290_=_C375( C290 C375 ) C290_=_C402( C290 C402 ) C290_=_C428( C290 C428 ) C290_=_C452( C290 C452 ) C290_=_C476( C290 C476 ) C290_=_C499( C290 C499 ) \nC290_=_C520( C290 C520 ) C290_=_C539( C290 C539 ) C290_=_C557( C290 C557 ) C290_=_C575( C290 C575 ) C290_=_C593( C290 C593 ) C290_=_C609( C290 C609 ) \nC290_=_C625( C290 C625 ) C290_=_C640( C290 C640 ) C290_=_C655( C290 C655 ) C290_=_C656( C290 C656 ) C290_=_C657( C290 C657 ) C290_=_C658( C290 C658 ) \nC290_=_C659( C290 C659 ) C290_=_C660( C290 C660 ) C290_=_C661( C290 C661 ) C290_=_C662( C290 C662 ) C290_=_C663( C290 C663 ) C290_=_C664( C290 C664 ) \nC290_=_C665( C290 C665 ) C290_=_C666( C290 C666 ) C290_=_C667( C290 C667 ) C292_=_C297( C292 C297 ) C292_=_C322( C292 C322 ) C292_=_C350( C292 C350 ) \nC292_=_C377( C292 C377 ) C292_=_C404( C292 C404 ) C292_=_C430( C292 C430 ) C292_=_C454( C292 C454 ) C292_=_C478( C292 C478 ) C292_=_C501( C292 C501 ) \nC292_=_C522( C292 C522 ) C292_=_C541( C292 C541 ) C292_=_C559( C292 C559 ) C292_=_C577( C292 C577 ) C292_=_C595( C292 C595 ) C292_=_C611( C292 C611 ) \nC292_=_C627( C292 C627 ) C292_=_C642( C292 C642 ) C292_=_C655( C292 C655 ) C292_=_C668( C292 C668 ) C292_=_C681( C292 C681 ) C292_=_C682( C292 C682 ) \nC292_=_C683( C292 C683 ) C292_=_C684( C292 C684 ) C292_=_C686( C292 C686 ) C292_=_C687( C292 C687 ) C292_=_C688( C292 C688 ) C292_=_C689( C292 C689 ) \nC292_=_C690( C292 C690 ) C297_=_C327( C297 C327 ) C297_=_C355( C297 C355 ) C297_=_C382( C297 C382 ) C297_=_C409( C297 C409 ) C297_=_C434( C297 C434 ) \nC297_=_C459( C297 C459 ) C297_=_C483( C297 C483 ) C297_=_C505( C297 C505 ) C297_=_C526( C297 C526 ) C297_=_C545( C297 C545 ) C297_=_C564( C297 C564 ) \nC297_=_C582( C297 C582 ) C297_=_C599( C297 C599 ) C297_=_C616( C297 C616 ) C297_=_C632( C297 C632 ) C297_=_C647( C297 C647 ) C297_=_C660( C297 C660 ) \nC297_=_C673( C297 C673 ) C297_=_C703( C297 C703 ) C297_=_C711( C297 C711 ) C297_=_C719( C297 C719 ) C297_=_C725( C297 C725 ) C297_=_C726( C297 C726 ) \nC297_=_C727( C297 C727 ) C297_=_C728( C297 C728 ) C297_=_C729( C297 C729 ) C297_=_C730( C297 C730 ) C320_=_C322( C320 C322 ) C320_=_C327( C320 C327 ) \nC320_=_C348( C320 C348 ) C320_=_C375( C320 C375 ) C320_=_C402( C320 C402 ) C320_=_C428(</w:t>
      </w:r>
    </w:p>
    <w:p>
      <w:pPr>
        <w:pStyle w:val="PreformattedText"/>
        <w:bidi w:val="0"/>
        <w:spacing w:before="0" w:after="0"/>
        <w:jc w:val="left"/>
        <w:rPr/>
      </w:pPr>
      <w:r>
        <w:rPr/>
        <w:t xml:space="preserve"> </w:t>
      </w:r>
      <w:r>
        <w:rPr/>
        <w:t>C320 C428 ) C320_=_C452( C320 C452 ) C320_=_C476( C320 C476 ) \nC320_=_C499( C320 C499 ) C320_=_C520( C320 C520 ) C320_=_C539( C320 C539 ) C320_=_C557( C320 C557 ) C320_=_C575( C320 C575 ) C320_=_C593( C320 C593 ) \nC320_=_C609( C320 C609 ) C320_=_C625( C320 C625 ) C320_=_C640( C320 C640 ) C320_=_C655( C320 C655 ) C320_=_C656( C320 C656 ) C320_=_C657( C320 C657 ) \nC320_=_C658( C320 C658 ) C320_=_C659( C320 C659 ) C320_=_C660( C320 C660 ) C320_=_C661( C320 C661 ) C320_=_C662( C320 C662 ) C320_=_C663( C320 C663 ) \nC320_=_C664( C320 C664 ) C320_=_C665( C320 C665 ) C320_=_C666( C320 C666 ) C320_=_C667( C320 C667 ) C322_=_C327( C322 C327 ) C322_=_C350( C322 C350 ) \nC322_=_C377( C322 C377 ) C322_=_C404( C322 C404 ) C322_=_C430( C322 C430 ) C322_=_C454( C322 C454 ) C322_=_C478( C322 C478 ) C322_=_C501( C322 C501 ) \nC322_=_C522( C322 C522 ) C322_=_C541( C322 C541 ) C322_=_C559( C322 C559 ) C322_=_C577( C322 C577 ) C322_=_C595( C322 C595 ) C322_=_C611( C322 C611 ) \nC322_=_C627( C322 C627 ) C322_=_C642( C322 C642 ) C322_=_C655( C322 C655 ) C322_=_C668( C322 C668 ) C322_=_C681( C322 C681 ) C322_=_C682( C322 C682 ) \nC322_=_C683( C322 C683 ) C322_=_C684( C322 C684 ) C322_=_C686( C322 C686 ) C322_=_C687( C322 C687 ) C322_=_C688( C322 C688 ) C322_=_C689( C322 C689 ) \nC322_=_C690( C322 C690 ) C327_=_C355( C327 C355 ) C327_=_C382( C327 C382 ) C327_=_C409( C327 C409 ) C327_=_C434( C327 C434 ) C327_=_C459( C327 C459 ) \nC327_=_C483( C327 C483 ) C327_=_C505( C327 C505 ) C327_=_C526( C327 C526 ) C327_=_C545( C327 C545 ) C327_=_C564( C327 C564 ) C327_=_C582( C327 C582 ) \nC327_=_C599( C327 C599 ) C327_=_C616( C327 C616 ) C327_=_C632( C327 C632 ) C327_=_C647( C327 C647 ) C327_=_C660( C327 C660 ) C327_=_C673( C327 C673 ) \nC327_=_C703( C327 C703 ) C327_=_C711( C327 C711 ) C327_=_C719( C327 C719 ) C327_=_C725( C327 C725 ) C327_=_C726( C327 C726 ) C327_=_C727( C327 C727 ) \nC327_=_C728( C327 C728 ) C327_=_C729( C327 C729 ) C327_=_C730( C327 C730 ) C348_=_C350( C348 C350 ) C348_=_C355( C348 C355 ) C348_=_C375( C348 C375 ) \nC348_=_C402( C348 C402 ) C348_=_C428( C348 C428 ) C348_=_C452( C348 C452 ) C348_=_C476( C348 C476 ) C348_=_C499( C348 C499 ) C348_=_C520( C348 C520 ) \nC348_=_C539( C348 C539 ) C348_=_C557( C348 C557 ) C348_=_C575( C348 C575 ) C348_=_C593( C348 C593 ) C348_=_C609( C348 C609 ) C348_=_C625( C348 C625 ) \nC348_=_C640( C348 C640 ) C348_=_C655( C348 C655 ) C348_=_C656( C348 C656 ) C348_=_C657( C348 C657 ) C348_=_C658( C348 C658 ) C348_=_C659( C348 C659 ) \nC348_=_C660( C348 C660 ) C348_=_C661( C348 C661 ) C348_=_C662( C348 C662 ) C348_=_C663( C348 C663 ) C348_=_C664( C348 C664 ) C348_=_C665( C348 C665 ) \nC348_=_C666( C348 C666 ) C348_=_C667( C348 C667 ) C350_=_C355( C350 C355 ) C350_=_C377( C350 C377 ) C350_=_C404( C350 C404 ) C350_=_C430( C350 C430 ) \nC350_=_C454( C350 C454 ) C350_=_C478( C350 C478 ) C350_=_C501( C350 C501 ) C350_=_C522( C350 C522 ) C350_=_C541( C350 C541 ) C350_=_C559( C350 C559 ) \nC350_=_C577( C350 C577 ) C350_=_C595( C350 C595 ) C350_=_C611( C350 C611 ) C350_=_C627( C350 C627 ) C350_=_C642( C350 C642 ) C350_=_C655( C350 C655 ) \nC350_=_C668( C350 C668 ) C350_=_C681( C350 C681 ) C350_=_C682( C350 C682 ) C350_=_C683( C350 C683 ) C350_=_C684( C350 C684 ) C350_=_C686( C350 C686 ) \nC350_=_C687( C350 C687 ) C350_=_C688( C350 C688 ) C350_=_C689( C350 C689 ) C350_=_C690( C350 C690 ) C355_=_C382( C355 C382 ) C355_=_C409( C355 C409 ) \nC355_=_C434( C355 C434 ) C355_=_C459( C355 C459 ) C355_=_C483( C355 C483 ) C355_=_C505( C355 C505 ) C355_=_C526( C355 C526 ) C355_=_C545( C355 C545 ) \nC355_=_C564( C355 C564 ) C355_=_C582( C355 C582 ) C355_=_C599( C355 C599 ) C355_=_C616( C355 C616 ) C355_=_C632( C355 C632 ) C355_=_C647( C355 C647 ) \nC355_=_C660( C355 C660 ) C355_=_C673( C355 C673 ) C355_=_C703( C355 C703 ) C355_=_C711( C355 C711 ) C355_=_C719( C355 C719 ) C355_=_C725( C355 C725 ) \nC355_=_C726( C355 C726 ) C355_=_C727( C355 C727 ) C355_=_C728( C355 C728 ) C355_=_C729( C355 C729 ) C355_=_C730( C355 C730 ) C375_=_C377( C375 C377 ) \nC375_=_C382( C375 C382 ) C375_=_C402( C375 C402 ) C375_=_C428( C375 C428 ) C375_=_C452( C375 C452 ) C375_=_C476( C375 C476 ) C375_=_C499( C375 C499 ) \nC375_=_C520( C375 C520 ) C375_=_C539( C375 C539 ) C375_=_C557( C375 C557 ) C375_=_C575( C375 C575 ) C375_=_C593( C375 C593 ) C375_=_C609( C375 C609 ) \nC375_=_C625( C375 C625 ) C375_=_C640( C375 C640 ) C375_=_C655( C375 C655 ) C375_=_C656( C375 C656 ) C375_=_C657( C375 C657 ) C375_=_C658( C375 C658 ) \nC375_=_C659( C375 C659 ) C375_=_C660( C375 C660 ) C375_=_C661( C375 C661 ) C375_=_C662( C375 C662 ) C375_=_C663( C375 C663 ) C375_=_C664( C375 C664 ) \nC375_=_C665( C375 C665 ) C375_=_C666( C375 C666 ) C375_=_C667( C375 C667 ) C377_=_C382( C377 C382 ) C377_=_C404( C377 C404 ) C377_=_C430( C377 C430 ) \nC377_=_C454( C377 C454 ) C377_=_C478( C377 C478 ) C377_=_C501( C377 C501 ) C377_=_C522( C377 C522 ) C377_=_C541( C377 C541 ) C377_=_C559( C377 C559 ) \nC377_=_C577( C377 C577 ) C377_=_C595( C377 C595 ) C377_=_C611( C377 C611 ) C377_=_C627( C377 C627 ) C377_=_C642( C377 C642 ) C377_=_C655( C377 C655 ) \nC377_=_C668( C377 C668 ) C377_=_C681( C377 C681 ) C377_=_C682( C377 C682 ) C377_=_C683( C377 C683 ) C377_=_C684( C377 C684 ) C377_=_C686( C377 C686 ) \nC377_=_C687( C377 C687 ) C377_=_C688( C377 C688 ) C377_=_C689( C377 C689 ) C377_=_C690( C377 C690 ) C382_=_C409( C382 C409 ) C382_=_C434( C382 C434 ) \nC382_=_C459( C382 C459 ) C382_=_C483( C382 C483 ) C382_=_C505( C382 C505 ) C382_=_C526( C382 C526 ) C382_=_C545( C382 C545 ) C382_=_C564( C382 C564 ) \nC382_=_C582( C382 C582 ) C382_=_C599( C382 C599 ) C382_=_C616( C382 C616 ) C382_=_C632( C382 C632 ) C382_=_C647( C382 C647 ) C382_=_C660( C382 C660 ) \nC382_=_C673( C382 C673 ) C382_=_C703( C382 C703 ) C382_=_C711( C382 C711 ) C382_=_C719( C382 C719 ) C382_=_C725( C382 C725 ) C382_=_C726( C382 C726 ) \nC382_=_C727( C382 C727 ) C382_=_C728( C382 C728 ) C382_=_C729( C382 C729 ) C382_=_C730( C382 C730 ) C402_=_C404( C402 C404 ) C402_=_C409( C402 C409 ) \nC402_=_C428( C402 C428 ) C402_=_C452( C402 C452 ) C402_=_C476( C402 C476 ) C402_=_C499( C402 C499 ) C402_=_C520( C402 C520 ) C402_=_C539( C402 C539 ) \nC402_=_C557( C402 C557 ) C402_=_C575( C402 C575 ) C402_=_C593( C402 C593 ) C402_=_C609( C402 C609 ) C402_=_C625( C402 C625 ) C402_=_C640( C402 C640 ) \nC402_=_C655( C402 C655 ) C402_=_C656( C402 C656 ) C402_=_C657( C402 C657 ) C402_=_C658( C402 C658 ) C402_=_C659( C402 C659 ) C402_=_C660( C402 C660 ) \nC402_=_C661( C402 C661 ) C402_=_C662( C402 C662 ) C402_=_C663( C402 C663 ) C402_=_C664( C402 C664 ) C402_=_C665( C402 C665 ) C402_=_C666( C402 C666 ) \nC402_=_C667( C402 C667 ) C404_=_C409( C404 C409 ) C404_=_C430( C404 C430 ) C404_=_C454( C404 C454 ) C404_=_C478( C404 C478 ) C404_=_C501( C404 C501 ) \nC404_=_C522( C404 C522 ) C404_=_C541( C404 C541 ) C404_=_C559( C404 C559 ) C404_=_C577( C404 C577 ) C404_=_C595( C404 C595 ) C404_=_C611( C404 C611 ) \nC404_=_C627( C404 C627 ) C404_=_C642( C404 C642 ) C404_=_C655( C404 C655 ) C404_=_C668( C404 C668 ) C404_=_C681( C404 C681 ) C404_=_C682( C404 C682 ) \nC404_=_C683( C404 C683 ) C404_=_C684( C404 C684 ) C404_=_C686( C404 C686 ) C404_=_C687( C404 C687 ) C404_=_C688( C404 C688 ) C404_=_C689( C404 C689 ) \nC404_=_C690( C404 C690 ) C409_=_C434( C409 C434 ) C409_=_C459( C409 C459 ) C409_=_C483( C409 C483 ) C409_=_C505( C409 C505 ) C409_=_C526( C409 C526 ) \nC409_=_C545( C409 C545 ) C409_=_C564( C409 C564 ) C409_=_C582( C409 C582 ) C409_=_C599( C409 C599 ) C409_=_C616( C409 C616 ) C409_=_C632( C409 C632 ) \nC409_=_C647( C409 C647 ) C409_=_C660( C409 C660 ) C409_=_C673( C409 C673 ) C409_=_C703( C409 C703 ) C409_=_C711( C409 C711 ) C409_=_C719( C409 C719 ) \nC409_=_C725( C409 C725 ) C409_=_C726( C409 C726 ) C409_=_C727( C409 C727 ) C409_=_C728( C409 C728 ) C409_=_C729( C409 C729 ) C409_=_C730( C409 C730 ) \nC428_=_C430( C428 C430 ) C428_=_C434( C428 C434 ) C428_=_C452( C428 C452 ) C428_=_C476( C428 C476 ) C428_=_C499( C428 C499 ) C428_=_C520( C428 C520 ) \nC428_=_C539( C428 C539 ) C428_=_C557( C428 C557 ) C428_=_C575( C428 C575 ) C428_=_C593( C428 C593 ) C428_=_C609( C428 C609 ) C428_=_C625( C428 C625 ) \nC428_=_C640( C428 C640 ) C428_=_C655( C428 C655 ) C428_=_C656( C428 C656 ) C428_=_C657( C428 C657 ) C428_=_C658( C428 C658 ) C428_=_C659( C428 C659 ) \nC428_=_C660( C428 C660 ) C428_=_C661( C428 C661 ) C428_=_C662( C428 C662 ) C428_=_C663( C428 C663 ) C428_=_C664( C428 C664 ) C428_=_C665( C428 C665 ) \nC428_=_C666( C428 C666 ) C428_=_C667( C428 C667 ) C430_=_C434( C430 C434 ) C430_=_C454( C430 C454 ) C430_=_C478( C430 C478 ) C430_=_C501( C430 C501 ) \nC430_=_C522( C430 C522 ) C430_=_C541( C430 C541 ) C430_=_C559( C430 C559 ) C430_=_C577( C430 C577 ) C430_=_C595( C430 C595 ) C430_=_C611( C430 C611 ) \nC430_=_C627( C430 C627 ) C430_=_C642( C430 C642 ) C430_=_C655( C430 C655 ) C430_=_C668( C430 C668 ) C430_=_C681( C430 C681 ) C430_=_C682( C430 C682 ) \nC430_=_C683( C430 C683 ) C430_=_C684( C430 C684 ) C430_=_C686( C430 C686 ) C430_=_C687( C430 C687 ) C430_=_C688( C430 C688 ) C430_=_C689( C430 C689 ) \nC430_=_C690( C430 C690 ) C434_=_C459( C434 C459 ) C434_=_C483( C434 C483 ) C434_=_C505( C434 C505 ) C434_=_C526( C434 C526 ) C434_=_C545( C434 C545 ) \nC434_=_C564( C434 C564 ) C434_=_C582( C434 C582 ) C434_=_C599( C434 C599 ) C434_=_C616( C434 C616 ) C434_=_C632( C434 C632 ) C434_=_C647( C434 C647 ) \nC434_=_C660( C434 C660 ) C434_=_C673( C434 C673 ) C434_=_C703( C434 C703 ) C434_=_C711( C434 C711 ) C434_=_C719( C434 C719 ) C434_=_C725( C434 C725 ) \nC434_=_C726( C434 C726 ) C434_=_C727( C434 C727 ) C434_=_C728( C434 C728 ) C434_=_C729( C434 C729 ) C434_=_C730( C434 C730 ) C452_=_C454( C452 C454 ) \nC452_=_C459( C452 C459 ) C452_=_C476( C452 C476 ) C452_=_C499( C452 C499 ) C452_=_C520( C452 C520 ) C452_=_C539( C452 C539 ) C452_=_C557( C452 C557 ) \nC452_=_C575( C452 C575 ) C452_=_C593( C452 C593 ) C452_=_C609( C452 C609 ) C452_=_C625( C452 C625 ) C452_=_C640(</w:t>
      </w:r>
    </w:p>
    <w:p>
      <w:pPr>
        <w:pStyle w:val="PreformattedText"/>
        <w:bidi w:val="0"/>
        <w:spacing w:before="0" w:after="0"/>
        <w:jc w:val="left"/>
        <w:rPr/>
      </w:pPr>
      <w:r>
        <w:rPr/>
        <w:t xml:space="preserve"> </w:t>
      </w:r>
      <w:r>
        <w:rPr/>
        <w:t>C452 C640 ) C452_=_C655( C452 C655 ) \nC452_=_C656( C452 C656 ) C452_=_C657( C452 C657 ) C452_=_C658( C452 C658 ) C452_=_C659( C452 C659 ) C452_=_C660( C452 C660 ) C452_=_C661( C452 C661 ) \nC452_=_C662( C452 C662 ) C452_=_C663( C452 C663 ) C452_=_C664( C452 C664 ) C452_=_C665( C452 C665 ) C452_=_C666( C452 C666 ) C452_=_C667( C452 C667 ) \nC454_=_C459( C454 C459 ) C454_=_C478( C454 C478 ) C454_=_C501( C454 C501 ) C454_=_C522( C454 C522 ) C454_=_C541( C454 C541 ) C454_=_C559( C454 C559 ) \nC454_=_C577( C454 C577 ) C454_=_C595( C454 C595 ) C454_=_C611( C454 C611 ) C454_=_C627( C454 C627 ) C454_=_C642( C454 C642 ) C454_=_C655( C454 C655 ) \nC454_=_C668( C454 C668 ) C454_=_C681( C454 C681 ) C454_=_C682( C454 C682 ) C454_=_C683( C454 C683 ) C454_=_C684( C454 C684 ) C454_=_C686( C454 C686 ) \nC454_=_C687( C454 C687 ) C454_=_C688( C454 C688 ) C454_=_C689( C454 C689 ) C454_=_C690( C454 C690 ) C459_=_C483( C459 C483 ) C459_=_C505( C459 C505 ) \nC459_=_C526( C459 C526 ) C459_=_C545( C459 C545 ) C459_=_C564( C459 C564 ) C459_=_C582( C459 C582 ) C459_=_C599( C459 C599 ) C459_=_C616( C459 C616 ) \nC459_=_C632( C459 C632 ) C459_=_C647( C459 C647 ) C459_=_C660( C459 C660 ) C459_=_C673( C459 C673 ) C459_=_C703( C459 C703 ) C459_=_C711( C459 C711 ) \nC459_=_C719( C459 C719 ) C459_=_C725( C459 C725 ) C459_=_C726( C459 C726 ) C459_=_C727( C459 C727 ) C459_=_C728( C459 C728 ) C459_=_C729( C459 C729 ) \nC459_=_C730( C459 C730 ) C476_=_C478( C476 C478 ) C476_=_C483( C476 C483 ) C476_=_C499( C476 C499 ) C476_=_C520( C476 C520 ) C476_=_C539( C476 C539 ) \nC476_=_C557( C476 C557 ) C476_=_C575( C476 C575 ) C476_=_C593( C476 C593 ) C476_=_C609( C476 C609 ) C476_=_C625( C476 C625 ) C476_=_C640( C476 C640 ) \nC476_=_C655( C476 C655 ) C476_=_C656( C476 C656 ) C476_=_C657( C476 C657 ) C476_=_C658( C476 C658 ) C476_=_C659( C476 C659 ) C476_=_C660( C476 C660 ) \nC476_=_C661( C476 C661 ) C476_=_C662( C476 C662 ) C476_=_C663( C476 C663 ) C476_=_C664( C476 C664 ) C476_=_C665( C476 C665 ) C476_=_C666( C476 C666 ) \nC476_=_C667( C476 C667 ) C478_=_C483( C478 C483 ) C478_=_C501( C478 C501 ) C478_=_C522( C478 C522 ) C478_=_C541( C478 C541 ) C478_=_C559( C478 C559 ) \nC478_=_C577( C478 C577 ) C478_=_C595( C478 C595 ) C478_=_C611( C478 C611 ) C478_=_C627( C478 C627 ) C478_=_C642( C478 C642 ) C478_=_C655( C478 C655 ) \nC478_=_C668( C478 C668 ) C478_=_C681( C478 C681 ) C478_=_C682( C478 C682 ) C478_=_C683( C478 C683 ) C478_=_C684( C478 C684 ) C478_=_C686( C478 C686 ) \nC478_=_C687( C478 C687 ) C478_=_C688( C478 C688 ) C478_=_C689( C478 C689 ) C478_=_C690( C478 C690 ) C483_=_C505( C483 C505 ) C483_=_C526( C483 C526 ) \nC483_=_C545( C483 C545 ) C483_=_C564( C483 C564 ) C483_=_C582( C483 C582 ) C483_=_C599( C483 C599 ) C483_=_C616( C483 C616 ) C483_=_C632( C483 C632 ) \nC483_=_C647( C483 C647 ) C483_=_C660( C483 C660 ) C483_=_C673( C483 C673 ) C483_=_C703( C483 C703 ) C483_=_C711( C483 C711 ) C483_=_C719( C483 C719 ) \nC483_=_C725( C483 C725 ) C483_=_C726( C483 C726 ) C483_=_C727( C483 C727 ) C483_=_C728( C483 C728 ) C483_=_C729( C483 C729 ) C483_=_C730( C483 C730 ) \nC499_=_C501( C499 C501 ) C499_=_C505( C499 C505 ) C499_=_C520( C499 C520 ) C499_=_C539( C499 C539 ) C499_=_C557( C499 C557 ) C499_=_C575( C499 C575 ) \nC499_=_C593( C499 C593 ) C499_=_C609( C499 C609 ) C499_=_C625( C499 C625 ) C499_=_C640( C499 C640 ) C499_=_C655( C499 C655 ) C499_=_C656( C499 C656 ) \nC499_=_C657( C499 C657 ) C499_=_C658( C499 C658 ) C499_=_C659( C499 C659 ) C499_=_C660( C499 C660 ) C499_=_C661( C499 C661 ) C499_=_C662( C499 C662 ) \nC499_=_C663( C499 C663 ) C499_=_C664( C499 C664 ) C499_=_C665( C499 C665 ) C499_=_C666( C499 C666 ) C499_=_C667( C499 C667 ) C501_=_C505( C501 C505 ) \nC501_=_C522( C501 C522 ) C501_=_C541( C501 C541 ) C501_=_C559( C501 C559 ) C501_=_C577( C501 C577 ) C501_=_C595( C501 C595 ) C501_=_C611( C501 C611 ) \nC501_=_C627( C501 C627 ) C501_=_C642( C501 C642 ) C501_=_C655( C501 C655 ) C501_=_C668( C501 C668 ) C501_=_C681( C501 C681 ) C501_=_C682( C501 C682 ) \nC501_=_C683( C501 C683 ) C501_=_C684( C501 C684 ) C501_=_C686( C501 C686 ) C501_=_C687( C501 C687 ) C501_=_C688( C501 C688 ) C501_=_C689( C501 C689 ) \nC501_=_C690( C501 C690 ) C505_=_C526( C505 C526 ) C505_=_C545( C505 C545 ) C505_=_C564( C505 C564 ) C505_=_C582( C505 C582 ) C505_=_C599( C505 C599 ) \nC505_=_C616( C505 C616 ) C505_=_C632( C505 C632 ) C505_=_C647( C505 C647 ) C505_=_C660( C505 C660 ) C505_=_C673( C505 C673 ) C505_=_C703( C505 C703 ) \nC505_=_C711( C505 C711 ) C505_=_C719( C505 C719 ) C505_=_C725( C505 C725 ) C505_=_C726( C505 C726 ) C505_=_C727( C505 C727 ) C505_=_C728( C505 C728 ) \nC505_=_C729( C505 C729 ) C505_=_C730( C505 C730 ) C520_=_C522( C520 C522 ) C520_=_C526( C520 C526 ) C520_=_C539( C520 C539 ) C520_=_C557( C520 C557 ) \nC520_=_C575( C520 C575 ) C520_=_C593( C520 C593 ) C520_=_C609( C520 C609 ) C520_=_C625( C520 C625 ) C520_=_C640( C520 C640 ) C520_=_C655( C520 C655 ) \nC520_=_C656( C520 C656 ) C520_=_C657( C520 C657 ) C520_=_C658( C520 C658 ) C520_=_C659( C520 C659 ) C520_=_C660( C520 C660 ) C520_=_C661( C520 C661 ) \nC520_=_C662( C520 C662 ) C520_=_C663( C520 C663 ) C520_=_C664( C520 C664 ) C520_=_C665( C520 C665 ) C520_=_C666( C520 C666 ) C520_=_C667( C520 C667 ) \nC522_=_C526( C522 C526 ) C522_=_C541( C522 C541 ) C522_=_C559( C522 C559 ) C522_=_C577( C522 C577 ) C522_=_C595( C522 C595 ) C522_=_C611( C522 C611 ) \nC522_=_C627( C522 C627 ) C522_=_C642( C522 C642 ) C522_=_C655( C522 C655 ) C522_=_C668( C522 C668 ) C522_=_C681( C522 C681 ) C522_=_C682( C522 C682 ) \nC522_=_C683( C522 C683 ) C522_=_C684( C522 C684 ) C522_=_C686( C522 C686 ) C522_=_C687( C522 C687 ) C522_=_C688( C522 C688 ) C522_=_C689( C522 C689 ) \nC522_=_C690( C522 C690 ) C526_=_C545( C526 C545 ) C526_=_C564( C526 C564 ) C526_=_C582( C526 C582 ) C526_=_C599( C526 C599 ) C526_=_C616( C526 C616 ) \nC526_=_C632( C526 C632 ) C526_=_C647( C526 C647 ) C526_=_C660( C526 C660 ) C526_=_C673( C526 C673 ) C526_=_C703( C526 C703 ) C526_=_C711( C526 C711 ) \nC526_=_C719( C526 C719 ) C526_=_C725( C526 C725 ) C526_=_C726( C526 C726 ) C526_=_C727( C526 C727 ) C526_=_C728( C526 C728 ) C526_=_C729( C526 C729 ) \nC526_=_C730( C526 C730 ) C539_=_C541( C539 C541 ) C539_=_C545( C539 C545 ) C539_=_C557( C539 C557 ) C539_=_C575( C539 C575 ) C539_=_C593( C539 C593 ) \nC539_=_C609( C539 C609 ) C539_=_C625( C539 C625 ) C539_=_C640( C539 C640 ) C539_=_C655( C539 C655 ) C539_=_C656( C539 C656 ) C539_=_C657( C539 C657 ) \nC539_=_C658( C539 C658 ) C539_=_C659( C539 C659 ) C539_=_C660( C539 C660 ) C539_=_C661( C539 C661 ) C539_=_C662( C539 C662 ) C539_=_C663( C539 C663 ) \nC539_=_C664( C539 C664 ) C539_=_C665( C539 C665 ) C539_=_C666( C539 C666 ) C539_=_C667( C539 C667 ) C541_=_C545( C541 C545 ) C541_=_C559( C541 C559 ) \nC541_=_C577( C541 C577 ) C541_=_C595( C541 C595 ) C541_=_C611( C541 C611 ) C541_=_C627( C541 C627 ) C541_=_C642( C541 C642 ) C541_=_C655( C541 C655 ) \nC541_=_C668( C541 C668 ) C541_=_C681( C541 C681 ) C541_=_C682( C541 C682 ) C541_=_C683( C541 C683 ) C541_=_C684( C541 C684 ) C541_=_C686( C541 C686 ) \nC541_=_C687( C541 C687 ) C541_=_C688( C541 C688 ) C541_=_C689( C541 C689 ) C541_=_C690( C541 C690 ) C545_=_C564( C545 C564 ) C545_=_C582( C545 C582 ) \nC545_=_C599( C545 C599 ) C545_=_C616( C545 C616 ) C545_=_C632( C545 C632 ) C545_=_C647( C545 C647 ) C545_=_C660( C545 C660 ) C545_=_C673( C545 C673 ) \nC545_=_C703( C545 C703 ) C545_=_C711( C545 C711 ) C545_=_C719( C545 C719 ) C545_=_C725( C545 C725 ) C545_=_C726( C545 C726 ) C545_=_C727( C545 C727 ) \nC545_=_C728( C545 C728 ) C545_=_C729( C545 C729 ) C545_=_C730( C545 C730 ) C557_=_C559( C557 C559 ) C557_=_C564( C557 C564 ) C557_=_C575( C557 C575 ) \nC557_=_C593( C557 C593 ) C557_=_C609( C557 C609 ) C557_=_C625( C557 C625 ) C557_=_C640( C557 C640 ) C557_=_C655( C557 C655 ) C557_=_C656( C557 C656 ) \nC557_=_C657( C557 C657 ) C557_=_C658( C557 C658 ) C557_=_C659( C557 C659 ) C557_=_C660( C557 C660 ) C557_=_C661( C557 C661 ) C557_=_C662( C557 C662 ) \nC557_=_C663( C557 C663 ) C557_=_C664( C557 C664 ) C557_=_C665( C557 C665 ) C557_=_C666( C557 C666 ) C557_=_C667( C557 C667 ) C559_=_C564( C559 C564 ) \nC559_=_C577( C559 C577 ) C559_=_C595( C559 C595 ) C559_=_C611( C559 C611 ) C559_=_C627( C559 C627 ) C559_=_C642( C559 C642 ) C559_=_C655( C559 C655 ) \nC559_=_C668( C559 C668 ) C559_=_C681( C559 C681 ) C559_=_C682( C559 C682 ) C559_=_C683( C559 C683 ) C559_=_C684( C559 C684 ) C559_=_C686( C559 C686 ) \nC559_=_C687( C559 C687 ) C559_=_C688( C559 C688 ) C559_=_C689( C559 C689 ) C559_=_C690( C559 C690 ) C564_=_C582( C564 C582 ) C564_=_C599( C564 C599 ) \nC564_=_C616( C564 C616 ) C564_=_C632( C564 C632 ) C564_=_C647( C564 C647 ) C564_=_C660( C564 C660 ) C564_=_C673( C564 C673 ) C564_=_C703( C564 C703 ) \nC564_=_C711( C564 C711 ) C564_=_C719( C564 C719 ) C564_=_C725( C564 C725 ) C564_=_C726( C564 C726 ) C564_=_C727( C564 C727 ) C564_=_C728( C564 C728 ) \nC564_=_C729( C564 C729 ) C564_=_C730( C564 C730 ) C575_=_C577( C575 C577 ) C575_=_C582( C575 C582 ) C575_=_C593( C575 C593 ) C575_=_C609( C575 C609 ) \nC575_=_C625( C575 C625 ) C575_=_C640( C575 C640 ) C575_=_C655( C575 C655 ) C575_=_C656( C575 C656 ) C575_=_C657( C575 C657 ) C575_=_C658( C575 C658 ) \nC575_=_C659( C575 C659 ) C575_=_C660( C575 C660 ) C575_=_C661( C575 C661 ) C575_=_C662( C575 C662 ) C575_=_C663( C575 C663 ) C575_=_C664( C575 C664 ) \nC575_=_C665( C575 C665 ) C575_=_C666( C575 C666 ) C575_=_C667( C575 C667 ) C577_=_C582( C577 C582 ) C577_=_C595( C577 C595 ) C577_=_C611( C577 C611 ) \nC577_=_C627( C577 C627 ) C577_=_C642( C577 C642 ) C577_=_C655( C577 C655 ) C577_=_C668( C577 C668 ) C577_=_C681( C577 C681 ) C577_=_C682( C577 C682 ) \nC577_=_C683( C577 C683 ) C577_=_C684( C577 C684 ) C577_=_C686( C577 C686 ) C577_=_C687( C577 C687 ) C577_=_C688( C577 C688 ) C577_=_C689( C577 C689 ) \nC577_=_C690( C577 C690 ) C582_=_C599( C582 C599 ) C582_=_C616( C582 C616 ) C582_=_C632( C582 C632 ) C582_=_C647( C582 C647 ) C582_=_C660(</w:t>
      </w:r>
    </w:p>
    <w:p>
      <w:pPr>
        <w:pStyle w:val="PreformattedText"/>
        <w:bidi w:val="0"/>
        <w:spacing w:before="0" w:after="0"/>
        <w:jc w:val="left"/>
        <w:rPr/>
      </w:pPr>
      <w:r>
        <w:rPr/>
        <w:t xml:space="preserve"> </w:t>
      </w:r>
      <w:r>
        <w:rPr/>
        <w:t>C582 C660 ) \nC582_=_C673( C582 C673 ) C582_=_C703( C582 C703 ) C582_=_C711( C582 C711 ) C582_=_C719( C582 C719 ) C582_=_C725( C582 C725 ) C582_=_C726( C582 C726 ) \nC582_=_C727( C582 C727 ) C582_=_C728( C582 C728 ) C582_=_C729( C582 C729 ) C582_=_C730( C582 C730 ) C593_=_C595( C593 C595 ) C593_=_C599( C593 C599 ) \nC593_=_C609( C593 C609 ) C593_=_C625( C593 C625 ) C593_=_C640( C593 C640 ) C593_=_C655( C593 C655 ) C593_=_C656( C593 C656 ) C593_=_C657( C593 C657 ) \nC593_=_C658( C593 C658 ) C593_=_C659( C593 C659 ) C593_=_C660( C593 C660 ) C593_=_C661( C593 C661 ) C593_=_C662( C593 C662 ) C593_=_C663( C593 C663 ) \nC593_=_C664( C593 C664 ) C593_=_C665( C593 C665 ) C593_=_C666( C593 C666 ) C593_=_C667( C593 C667 ) C595_=_C599( C595 C599 ) C595_=_C611( C595 C611 ) \nC595_=_C627( C595 C627 ) C595_=_C642( C595 C642 ) C595_=_C655( C595 C655 ) C595_=_C668( C595 C668 ) C595_=_C681( C595 C681 ) C595_=_C682( C595 C682 ) \nC595_=_C683( C595 C683 ) C595_=_C684( C595 C684 ) C595_=_C686( C595 C686 ) C595_=_C687( C595 C687 ) C595_=_C688( C595 C688 ) C595_=_C689( C595 C689 ) \nC595_=_C690( C595 C690 ) C599_=_C616( C599 C616 ) C599_=_C632( C599 C632 ) C599_=_C647( C599 C647 ) C599_=_C660( C599 C660 ) C599_=_C673( C599 C673 ) \nC599_=_C703( C599 C703 ) C599_=_C711( C599 C711 ) C599_=_C719( C599 C719 ) C599_=_C725( C599 C725 ) C599_=_C726( C599 C726 ) C599_=_C727( C599 C727 ) \nC599_=_C728( C599 C728 ) C599_=_C729( C599 C729 ) C599_=_C730( C599 C730 ) C609_=_C611( C609 C611 ) C609_=_C616( C609 C616 ) C609_=_C625( C609 C625 ) \nC609_=_C640( C609 C640 ) C609_=_C655( C609 C655 ) C609_=_C656( C609 C656 ) C609_=_C657( C609 C657 ) C609_=_C658( C609 C658 ) C609_=_C659( C609 C659 ) \nC609_=_C660( C609 C660 ) C609_=_C661( C609 C661 ) C609_=_C662( C609 C662 ) C609_=_C663( C609 C663 ) C609_=_C664( C609 C664 ) C609_=_C665( C609 C665 ) \nC609_=_C666( C609 C666 ) C609_=_C667( C609 C667 ) C611_=_C616( C611 C616 ) C611_=_C627( C611 C627 ) C611_=_C642( C611 C642 ) C611_=_C655( C611 C655 ) \nC611_=_C668( C611 C668 ) C611_=_C681( C611 C681 ) C611_=_C682( C611 C682 ) C611_=_C683( C611 C683 ) C611_=_C684( C611 C684 ) C611_=_C686( C611 C686 ) \nC611_=_C687( C611 C687 ) C611_=_C688( C611 C688 ) C611_=_C689( C611 C689 ) C611_=_C690( C611 C690 ) C616_=_C632( C616 C632 ) C616_=_C647( C616 C647 ) \nC616_=_C660( C616 C660 ) C616_=_C673( C616 C673 ) C616_=_C703( C616 C703 ) C616_=_C711( C616 C711 ) C616_=_C719( C616 C719 ) C616_=_C725( C616 C725 ) \nC616_=_C726( C616 C726 ) C616_=_C727( C616 C727 ) C616_=_C728( C616 C728 ) C616_=_C729( C616 C729 ) C616_=_C730( C616 C730 ) C625_=_C627( C625 C627 ) \nC625_=_C632( C625 C632 ) C625_=_C640( C625 C640 ) C625_=_C655( C625 C655 ) C625_=_C656( C625 C656 ) C625_=_C657( C625 C657 ) C625_=_C658( C625 C658 ) \nC625_=_C659( C625 C659 ) C625_=_C660( C625 C660 ) C625_=_C661( C625 C661 ) C625_=_C662( C625 C662 ) C625_=_C663( C625 C663 ) C625_=_C664( C625 C664 ) \nC625_=_C665( C625 C665 ) C625_=_C666( C625 C666 ) C625_=_C667( C625 C667 ) C627_=_C632( C627 C632 ) C627_=_C642( C627 C642 ) C627_=_C655( C627 C655 ) \nC627_=_C668( C627 C668 ) C627_=_C681( C627 C681 ) C627_=_C682( C627 C682 ) C627_=_C683( C627 C683 ) C627_=_C684( C627 C684 ) C627_=_C686( C627 C686 ) \nC627_=_C687( C627 C687 ) C627_=_C688( C627 C688 ) C627_=_C689( C627 C689 ) C627_=_C690( C627 C690 ) C632_=_C647( C632 C647 ) C632_=_C660( C632 C660 ) \nC632_=_C673( C632 C673 ) C632_=_C703( C632 C703 ) C632_=_C711( C632 C711 ) C632_=_C719( C632 C719 ) C632_=_C725( C632 C725 ) C632_=_C726( C632 C726 ) \nC632_=_C727( C632 C727 ) C632_=_C728( C632 C728 ) C632_=_C729( C632 C729 ) C632_=_C730( C632 C730 ) C640_=_C642( C640 C642 ) C640_=_C647( C640 C647 ) \nC640_=_C655( C640 C655 ) C640_=_C656( C640 C656 ) C640_=_C657( C640 C657 ) C640_=_C658( C640 C658 ) C640_=_C659( C640 C659 ) C640_=_C660( C640 C660 ) \nC640_=_C661( C640 C661 ) C640_=_C662( C640 C662 ) C640_=_C663( C640 C663 ) C640_=_C664( C640 C664 ) C640_=_C665( C640 C665 ) C640_=_C666( C640 C666 ) \nC640_=_C667( C640 C667 ) C642_=_C647( C642 C647 ) C642_=_C655( C642 C655 ) C642_=_C668( C642 C668 ) C642_=_C681( C642 C681 ) C642_=_C682( C642 C682 ) \nC642_=_C683( C642 C683 ) C642_=_C684( C642 C684 ) C642_=_C686( C642 C686 ) C642_=_C687( C642 C687 ) C642_=_C688( C642 C688 ) C642_=_C689( C642 C689 ) \nC642_=_C690( C642 C690 ) C647_=_C660( C647 C660 ) C647_=_C673( C647 C673 ) C647_=_C703( C647 C703 ) C647_=_C711( C647 C711 ) C647_=_C719( C647 C719 ) \nC647_=_C725( C647 C725 ) C647_=_C726( C647 C726 ) C647_=_C727( C647 C727 ) C647_=_C728( C647 C728 ) C647_=_C729( C647 C729 ) C647_=_C730( C647 C730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81( C655 C681 ) C655_=_C682( C655 C682 ) C655_=_C683( C655 C683 ) C655_=_C684( C655 C684 ) C655_=_C686( C655 C686 ) \nC655_=_C687( C655 C687 ) C655_=_C688( C655 C688 ) C655_=_C689( C655 C689 ) C655_=_C690( C655 C690 ) C656_=_C657( C656 C657 ) C656_=_C658( C656 C658 ) \nC656_=_C659( C656 C659 ) C656_=_C660( C656 C660 ) C656_=_C661( C656 C661 ) C656_=_C662( C656 C662 ) C656_=_C663( C656 C663 ) C656_=_C664( C656 C664 ) \nC656_=_C665( C656 C665 ) C656_=_C666( C656 C666 ) C656_=_C667( C656 C667 ) C656_=_C681( C656 C681 ) C657_=_C658( C657 C658 ) C657_=_C659( C657 C659 ) \nC657_=_C660( C657 C660 ) C657_=_C661( C657 C661 ) C657_=_C662( C657 C662 ) C657_=_C663( C657 C663 ) C657_=_C664( C657 C664 ) C657_=_C665( C657 C665 ) \nC657_=_C666( C657 C666 ) C657_=_C667( C657 C667 ) C657_=_C682( C657 C682 ) C657_=_C703( C657 C703 ) C658_=_C659( C658 C659 ) C658_=_C660( C658 C660 ) \nC658_=_C661( C658 C661 ) C658_=_C662( C658 C662 ) C658_=_C663( C658 C663 ) C658_=_C664( C658 C664 ) C658_=_C665( C658 C665 ) C658_=_C666( C658 C666 ) \nC658_=_C667( C658 C667 ) C658_=_C683( C658 C683 ) C658_=_C711( C658 C711 ) C659_=_C660( C659 C660 ) C659_=_C661( C659 C661 ) C659_=_C662( C659 C662 ) \nC659_=_C663( C659 C663 ) C659_=_C664( C659 C664 ) C659_=_C665( C659 C665 ) C659_=_C666( C659 C666 ) C659_=_C667( C659 C667 ) C659_=_C684( C659 C684 ) \nC659_=_C719( C659 C719 ) C660_=_C661( C660 C661 ) C660_=_C662( C660 C662 ) C660_=_C663( C660 C663 ) C660_=_C664( C660 C664 ) C660_=_C665( C660 C665 ) \nC660_=_C666( C660 C666 ) C660_=_C667( C660 C667 ) C660_=_C673( C660 C673 ) C660_=_C703( C660 C703 ) C660_=_C711( C660 C711 ) C660_=_C719( C660 C719 ) \nC660_=_C725( C660 C725 ) C660_=_C726( C660 C726 ) C660_=_C727( C660 C727 ) C660_=_C728( C660 C728 ) C660_=_C729( C660 C729 ) C660_=_C730( C660 C730 ) \nC661_=_C662( C661 C662 ) C661_=_C663( C661 C663 ) C661_=_C664( C661 C664 ) C661_=_C665( C661 C665 ) C661_=_C666( C661 C666 ) C661_=_C667( C661 C667 ) \nC661_=_C686( C661 C686 ) C661_=_C725( C661 C725 ) C662_=_C663( C662 C663 ) C662_=_C664( C662 C664 ) C662_=_C665( C662 C665 ) C662_=_C666( C662 C666 ) \nC662_=_C667( C662 C667 ) C662_=_C687( C662 C687 ) C662_=_C726( C662 C726 ) C663_=_C664( C663 C664 ) C663_=_C665( C663 C665 ) C663_=_C666( C663 C666 ) \nC663_=_C667( C663 C667 ) C663_=_C727( C663 C727 ) C664_=_C665( C664 C665 ) C664_=_C666( C664 C666 ) C664_=_C667( C664 C667 ) C665_=_C666( C665 C666 ) \nC665_=_C667( C665 C667 ) C665_=_C688( C665 C688 ) C665_=_C728( C665 C728 ) C666_=_C667( C666 C667 ) C666_=_C689( C666 C689 ) C666_=_C729( C666 C729 ) \nC667_=_C690( C667 C690 ) C667_=_C730( C667 C730 ) C668_=_C673( C668 C673 ) C668_=_C681( C668 C681 ) C668_=_C682( C668 C682 ) C668_=_C683( C668 C683 ) \nC668_=_C684( C668 C684 ) C668_=_C686( C668 C686 ) C668_=_C687( C668 C687 ) C668_=_C688( C668 C688 ) C668_=_C689( C668 C689 ) C668_=_C690( C668 C690 ) \nC673_=_C703( C673 C703 ) C673_=_C711( C673 C711 ) C673_=_C719( C673 C719 ) C673_=_C725( C673 C725 ) C673_=_C726( C673 C726 ) C673_=_C727( C673 C727 ) \nC673_=_C728( C673 C728 ) C673_=_C729( C673 C729 ) C673_=_C730( C673 C730 ) C681_=_C682( C681 C682 ) C681_=_C683( C681 C683 ) C681_=_C684( C681 C684 ) \nC681_=_C686( C681 C686 ) C681_=_C687( C681 C687 ) C681_=_C688( C681 C688 ) C681_=_C689( C681 C689 ) C681_=_C690( C681 C690 ) C682_=_C683( C682 C683 ) \nC682_=_C684( C682 C684 ) C682_=_C686( C682 C686 ) C682_=_C687( C682 C687 ) C682_=_C688( C682 C688 ) C682_=_C689( C682 C689 ) C682_=_C690( C682 C690 ) \nC682_=_C703( C682 C703 ) C683_=_C684( C683 C684 ) C683_=_C686( C683 C686 ) C683_=_C687( C683 C687 ) C683_=_C688( C683 C688 ) C683_=_C689( C683 C689 ) \nC683_=_C690( C683 C690 ) C683_=_C711( C683 C711 ) C684_=_C686( C684 C686 ) C684_=_C687( C684 C687 ) C684_=_C688( C684 C688 ) C684_=_C689( C684 C689 ) \nC684_=_C690( C684 C690 ) C684_=_C719( C684 C719 ) C686_=_C687( C686 C687 ) C686_=_C688( C686 C688 ) C686_=_C689( C686 C689 ) C686_=_C690( C686 C690 ) \nC686_=_C725( C686 C725 ) C687_=_C688( C687 C688 ) C687_=_C689( C687 C689 ) C687_=_C690( C687 C690 ) C687_=_C726( C687 C726 ) C688_=_C689( C688 C689 ) \nC688_=_C690( C688 C690 ) C688_=_C728( C688 C728 ) C689_=_C690( C689 C690 ) C689_=_C729( C689 C729 ) C690_=_C730( C690 C730 ) C703_=_C711( C703 C711 ) \nC703_=_C719( C703 C719 ) C703_=_C725( C703 C725 ) C703_=_C726( C703 C726 ) C703_=_C727( C703 C727 ) C703_=_C728( C703 C728 ) C703_=_C729( C703 C729 ) \nC703_=_C730( C703 C730 ) C711_=_C719( C711 C719 ) C711_=_C725( C711 C725 ) C711_=_C726( C711 C726 ) C711_=_C727( C711 C727 ) C711_=_C728( C711 C728 ) \nC711_=_C729( C711 C729 ) C711_=_C730( C711 C730 ) C719_=_C725( C719 C725 ) C719_=_C726( C719 C726 ) C719_=_C727( C719 C727 ) C719_=_C728( C719 C728 ) \nC719_=_C729( C719 C729 ) C719_=_C730( C719 C730 ) C725_=_C726( C725 C726 ) C725_=_C727( C725 C727 ) C725_=_C728( C725 C728 ) C725_=_C729( C725 C729 ) \nC725_=_C730( C725 C730 ) C726_=_C727( C726 C727 ) C726_=_C728( C726 C728 ) C726_=_C729( C726 C729 ) C726_=_C730( C726 C730 ) C727_=_C728( C727 C728 ) \nC727_=_C729(</w:t>
      </w:r>
    </w:p>
    <w:p>
      <w:pPr>
        <w:pStyle w:val="PreformattedText"/>
        <w:bidi w:val="0"/>
        <w:spacing w:before="0" w:after="0"/>
        <w:jc w:val="left"/>
        <w:rPr/>
      </w:pPr>
      <w:r>
        <w:rPr/>
        <w:t xml:space="preserve"> </w:t>
      </w:r>
      <w:r>
        <w:rPr/>
        <w:t>C727 C729 ) C727_=_C730( C727 C730 ) C728_=_C729( C728 C729 ) C728_=_C730( C728 C730 ) C729_=_C730( C729 C730 ) "];12-&gt;23[label="137: C0 C1 C2 C3 C4 \nC5 C6 C7 C8 C9 C10 \nC11 C12 C13 C14 C15 C16 \nC17 C18 C19 C20 C21 C22 \nC24 C26 C27 C28 C30 C31 \nC32 C33 C34 C35 C36 C58 \nC60 C65 C93 C95 C100 C129 \nC131 C136 C163 C165 C170 C196 \nC198 C203 C227 C229 C234 C259 \nC261 C266 C290 C292 C297 C320 \nC322 C327 C348 C350 C355 C375 \nC377 C382 C402 C404 C409 C428 \nC430 C434 C452 C454 C459 C476 \nC478 C483 C499 C501 C505 C520 \nC522 C526 C539 C541 C545 C557 \nC559 C564 C575 C577 C582 C593 \nC595 C599 C609 C611 C616 C625 \nC627 C632 C640 C642 C647 C656 \nC657 C658 C659 C661 C662 C663 \nC664 C665 C666 C667 C668 C673 \nC681 C682 C683 C684 C686 C687 \nC688 C689 C690 C703 C711 C719 \nC725 C726 C727 C728 C729 C730 \n2474: C0_=_C1 ,C0_=_C2 ,C0_=_C3 ,C0_=_C4 ,C0_=_C5 ,\nC0_=_C6 ,C0_=_C7 ,C0_=_C8 ,C0_=_C9 ,C0_=_C10 ,C0_=_C11 ,\nC0_=_C12 ,C0_=_C13 ,C0_=_C14 ,C0_=_C15 ,C0_=_C16 ,C0_=_C17 ,\nC0_=_C18 ,C0_=_C19 ,C0_=_C20 ,C0_=_C21 ,C0_=_C22 ,C0_=_C24 ,\nC0_=_C26 ,C0_=_C27 ,C0_=_C28 ,C0_=_C30 ,C0_=_C31 ,C0_=_C32 ,\nC0_=_C33 ,C0_=_C34 ,C0_=_C35 ,C0_=_C36 ,C0_=_C58 ,C0_=_C60 ,\nC0_=_C65 ,C1_=_C2 ,C1_=_C3 ,C1_=_C4 ,C1_=_C5 ,C1_=_C6 ,\nC1_=_C7 ,C1_=_C8 ,C1_=_C9 ,C1_=_C10 ,C1_=_C11 ,C1_=_C12 ,\nC1_=_C13 ,C1_=_C14 ,C1_=_C15 ,C1_=_C16 ,C1_=_C17 ,C1_=_C18 ,\nC1_=_C19 ,C1_=_C20 ,C1_=_C21 ,C1_=_C22 ,C1_=_C24 ,C1_=_C26 ,\nC1_=_C27 ,C1_=_C28 ,C1_=_C30 ,C1_=_C31 ,C1_=_C32 ,C1_=_C33 ,\nC1_=_C34 ,C1_=_C35 ,C1_=_C36 ,C1_=_C93 ,C1_=_C95 ,C1_=_C100 ,\nC2_=_C3 ,C2_=_C4 ,C2_=_C5 ,C2_=_C6 ,C2_=_C7 ,C2_=_C8 ,\nC2_=_C9 ,C2_=_C10 ,C2_=_C11 ,C2_=_C12 ,C2_=_C13 ,C2_=_C14 ,\nC2_=_C15 ,C2_=_C16 ,C2_=_C17 ,C2_=_C18 ,C2_=_C19 ,C2_=_C20 ,\nC2_=_C21 ,C2_=_C22 ,C2_=_C24 ,C2_=_C26 ,C2_=_C27 ,C2_=_C28 ,\nC2_=_C30 ,C2_=_C31 ,C2_=_C32 ,C2_=_C33 ,C2_=_C34 ,C2_=_C35 ,\nC2_=_C36 ,C2_=_C129 ,C2_=_C131 ,C2_=_C136 ,C3_=_C4 ,C3_=_C5 ,\nC3_=_C6 ,C3_=_C7 ,C3_=_C8 ,C3_=_C9 ,C3_=_C10 ,C3_=_C11 ,\nC3_=_C12 ,C3_=_C13 ,C3_=_C14 ,C3_=_C15 ,C3_=_C16 ,C3_=_C17 ,\nC3_=_C18 ,C3_=_C19 ,C3_=_C20 ,C3_=_C21 ,C3_=_C22 ,C3_=_C24 ,\nC3_=_C26 ,C3_=_C27 ,C3_=_C28 ,C3_=_C30 ,C3_=_C31 ,C3_=_C32 ,\nC3_=_C33 ,C3_=_C34 ,C3_=_C35 ,C3_=_C36 ,C3_=_C163 ,C3_=_C165 ,\nC3_=_C170 ,C4_=_C5 ,C4_=_C6 ,C4_=_C7 ,C4_=_C8 ,C4_=_C9 ,\nC4_=_C10 ,C4_=_C11 ,C4_=_C12 ,C4_=_C13 ,C4_=_C14 ,C4_=_C15 ,\nC4_=_C16 ,C4_=_C17 ,C4_=_C18 ,C4_=_C19 ,C4_=_C20 ,C4_=_C21 ,\nC4_=_C22 ,C4_=_C24 ,C4_=_C26 ,C4_=_C27 ,C4_=_C28 ,C4_=_C30 ,\nC4_=_C31 ,C4_=_C32 ,C4_=_C33 ,C4_=_C34 ,C4_=_C35 ,C4_=_C36 ,\nC4_=_C196 ,C4_=_C198 ,C4_=_C203 ,C5_=_C6 ,C5_=_C7 ,C5_=_C8 ,\nC5_=_C9 ,C5_=_C10 ,C5_=_C11 ,C5_=_C12 ,C5_=_C13 ,C5_=_C14 ,\nC5_=_C15 ,C5_=_C16 ,C5_=_C17 ,C5_=_C18 ,C5_=_C19 ,C5_=_C20 ,\nC5_=_C21 ,C5_=_C22 ,C5_=_C24 ,C5_=_C26 ,C5_=_C27 ,C5_=_C28 ,\nC5_=_C30 ,C5_=_C31 ,C5_=_C32 ,C5_=_C33 ,C5_=_C34 ,C5_=_C35 ,\nC5_=_C36 ,C5_=_C227 ,C5_=_C229 ,C5_=_C234 ,C6_=_C7 ,C6_=_C8 ,\nC6_=_C9 ,C6_=_C10 ,C6_=_C11 ,C6_=_C12 ,C6_=_C13 ,C6_=_C14 ,\nC6_=_C15 ,C6_=_C16 ,C6_=_C17 ,C6_=_C18 ,C6_=_C19 ,C6_=_C20 ,\nC6_=_C21 ,C6_=_C22 ,C6_=_C24 ,C6_=_C26 ,C6_=_C27 ,C6_=_C28 ,\nC6_=_C30 ,C6_=_C31 ,C6_=_C32 ,C6_=_C33 ,C6_=_C34 ,C6_=_C35 ,\nC6_=_C36 ,C6_=_C259 ,C6_=_C261 ,C6_=_C266 ,C7_=_C8 ,C7_=_C9 ,\nC7_=_C10 ,C7_=_C11 ,C7_=_C12 ,C7_=_C13 ,C7_=_C14 ,C7_=_C15 ,\nC7_=_C16 ,C7_=_C17 ,C7_=_C18 ,C7_=_C19 ,C7_=_C20 ,C7_=_C21 ,\nC7_=_C22 ,C7_=_C24 ,C7_=_C26 ,C7_=_C27 ,C7_=_C28 ,C7_=_C30 ,\nC7_=_C31 ,C7_=_C32 ,C7_=_C33 ,C7_=_C34 ,C7_=_C35 ,C7_=_C36 ,\nC7_=_C290 ,C7_=_C292 ,C7_=_C297 ,C8_=_C9 ,C8_=_C10 ,C8_=_C11 ,\nC8_=_C12 ,C8_=_C13 ,C8_=_C14 ,C8_=_C15 ,C8_=_C16 ,C8_=_C17 ,\nC8_=_C18 ,C8_=_C19 ,C8_=_C20 ,C8_=_C21 ,C8_=_C22 ,C8_=_C24 ,\nC8_=_C26 ,C8_=_C27 ,C8_=_C28 ,C8_=_C30 ,C8_=_C31 ,C8_=_C32 ,\nC8_=_C33 ,C8_=_C34 ,C8_=_C35 ,C8_=_C36 ,C8_=_C320 ,C8_=_C322 ,\nC8_=_C327 ,C9_=_C10 ,C9_=_C11 ,C9_=_C12 ,C9_=_C13 ,C9_=_C14 ,\nC9_=_C15 ,C9_=_C16 ,C9_=_C17 ,C9_=_C18 ,C9_=_C19 ,C9_=_C20 ,\nC9_=_C21 ,C9_=_C22 ,C9_=_C24 ,C9_=_C26 ,C9_=_C27 ,C9_=_C28 ,\nC9_=_C30 ,C9_=_C31 ,C9_=_C32 ,C9_=_C33 ,C9_=_C34 ,C9_=_C35 ,\nC9_=_C36 ,C9_=_C348 ,C9_=_C350 ,C9_=_C355 ,C10_=_C11 ,C10_=_C12 ,\nC10_=_C13 ,C10_=_C14 ,C10_=_C15 ,C10_=_C16 ,C10_=_C17 ,C10_=_C18 ,\nC10_=_C19 ,C10_=_C20 ,C10_=_C21 ,C10_=_C22 ,C10_=_C24 ,C10_=_C26 ,\nC10_=_C27 ,C10_=_C28 ,C10_=_C30 ,C10_=_C31 ,C10_=_C32 ,C10_=_C33 ,\nC10_=_C34 ,C10_=_C35 ,C10_=_C36 ,C10_=_C375 ,C10_=_C377 ,C10_=_C382 ,\nC11_=_C12 ,C11_=_C13 ,C11_=_C14 ,C11_=_C15 ,C11_=_C16 ,C11_=_C17 ,\nC11_=_C18 ,C11_=_C19 ,C11_=_C20 ,C11_=_C21 ,C11_=_C22 ,C11_=_C24 ,\nC11_=_C26 ,C11_=_C27 ,C11_=_C28 ,C11_=_C30 ,C11_=_C31 ,C11_=_C32 ,\nC11_=_C33 ,C11_=_C34 ,C11_=_C35 ,C11_=_C36 ,C11_=_C402 ,C11_=_C404 ,\nC11_=_C409 ,C12_=_C13 ,C12_=_C14 ,C12_=_C15 ,C12_=_C16 ,C12_=_C17 ,\nC12_=_C18 ,C12_=_C19 ,C12_=_C20 ,C12_=_C21 ,C12_=_C22 ,C12_=_C24 ,\nC12_=_C26 ,C12_=_C27 ,C12_=_C28 ,C12_=_C30 ,C12_=_C31 ,C12_=_C32 ,\nC12_=_C33 ,C12_=_C34 ,C12_=_C35 ,C12_=_C36 ,C12_=_C428 ,C12_=_C430 ,\nC12_=_C434 ,C13_=_C14 ,C13_=_C15 ,C13_=_C16 ,C13_=_C17 ,C13_=_C18 ,\nC13_=_C19 ,C13_=_C20 ,C13_=_C21 ,C13_=_C22 ,C13_=_C24 ,C13_=_C26 ,\nC13_=_C27 ,C13_=_C28 ,C13_=_C30 ,C13_=_C31 ,C13_=_C32 ,C13_=_C33 ,\nC13_=_C34 ,C13_=_C35 ,C13_=_C36 ,C13_=_C452 ,C13_=_C454 ,C13_=_C459 ,\nC14_=_C15 ,C14_=_C16 ,C14_=_C17 ,C14_=_C18 ,C14_=_C19 ,C14_=_C20 ,\nC14_=_C21 ,C14_=_C22 ,C14_=_C24 ,C14_=_C26 ,C14_=_C27 ,C14_=_C28 ,\nC14_=_C30 ,C14_=_C31 ,C14_=_C32 ,C14_=_C33 ,C14_=_C34 ,C14_=_C35 ,\nC14_=_C36 ,C14_=_C476 ,C14_=_C478 ,C14_=_C483 ,C15_=_C16 ,C15_=_C17 ,\nC15_=_C18 ,C15_=_C19 ,C15_=_C20 ,C15_=_C21 ,C15_=_C22 ,C15_=_C24 ,\nC15_=_C26 ,C15_=_C27 ,C15_=_C28 ,C15_=_C30 ,C15_=_C31 ,C15_=_C32 ,\nC15_=_C33 ,C15_=_C34 ,C15_=_C35 ,C15_=_C36 ,C15_=_C499 ,C15_=_C501 ,\nC15_=_C505 ,C16_=_C17 ,C16_=_C18 ,C16_=_C19 ,C16_=_C20 ,C16_=_C21 ,\nC16_=_C22 ,C16_=_C24 ,C16_=_C26 ,C16_=_C27 ,C16_=_C28 ,C16_=_C30 ,\nC16_=_C31 ,C16_=_C32 ,C16_=_C33 ,C16_=_C34 ,C16_=_C35 ,C16_=_C36 ,\nC16_=_C520 ,C16_=_C522 ,C16_=_C526 ,C17_=_C18 ,C17_=_C19 ,C17_=_C20 ,\nC17_=_C21 ,C17_=_C22 ,C17_=_C24 ,C17_=_C26 ,C17_=_C27 ,C17_=_C28 ,\nC17_=_C30 ,C17_=_C31 ,C17_=_C32 ,C17_=_C33 ,C17_=_C34 ,C17_=_C35 ,\nC17_=_C36 ,C17_=_C539 ,C17_=_C541 ,C17_=_C545 ,C18_=_C19 ,C18_=_C20 ,\nC18_=_C21 ,C18_=_C22 ,C18_=_C24 ,C18_=_C26 ,C18_=_C27 ,C18_=_C28 ,\nC18_=_C30 ,C18_=_C31 ,C18_=_C32 ,C18_=_C33 ,C18_=_C34 ,C18_=_C35 ,\nC18_=_C36 ,C18_=_C557 ,C18_=_C559 ,C18_=_C564 ,C19_=_C20 ,C19_=_C21 ,\nC19_=_C22 ,C19_=_C24 ,C19_=_C26 ,C19_=_C27 ,C19_=_C28 ,C19_=_C30 ,\nC19_=_C31 ,C19_=_C32 ,C19_=_C33 ,C19_=_C34 ,C19_=_C35 ,C19_=_C36 ,\nC19_=_C575 ,C19_=_C577 ,C19_=_C582 ,C20_=_C21 ,C20_=_C22 ,C20_=_C24 ,\nC20_=_C26 ,C20_=_C27 ,C20_=_C28 ,C20_=_C30 ,C20_=_C31 ,C20_=_C32 ,\nC20_=_C33 ,C20_=_C34 ,C20_=_C35 ,C20_=_C36 ,C20_=_C609 ,C20_=_C611 ,\nC20_=_C616 ,C21_=_C22 ,C21_=_C24 ,C21_=_C26 ,C21_=_C27 ,C21_=_C28 ,\nC21_=_C30 ,C21_=_C31 ,C21_=_C32 ,C21_=_C33 ,C21_=_C34 ,C21_=_C35 ,\nC21_=_C36 ,C21_=_C625 ,C21_=_C627 ,C21_=_C632 ,C22_=_C24 ,C22_=_C26 ,\nC22_=_C27 ,C22_=_C28 ,C22_=_C30 ,C22_=_C31 ,C22_=_C32 ,C22_=_C33 ,\nC22_=_C34 ,C22_=_C35 ,C22_=_C36 ,C22_=_C640 ,C22_=_C642 ,C22_=_C647 ,\nC24_=_C26 ,C24_=_C27 ,C24_=_C28 ,C24_=_C30 ,C24_=_C31 ,C24_=_C32 ,\nC24_=_C33 ,C24_=_C34 ,C24_=_C35 ,C24_=_C36 ,C24_=_C668 ,C24_=_C673 ,\nC26_=_C27 ,C26_=_C28 ,C26_=_C30 ,C26_=_C31 ,C26_=_C32 ,C26_=_C33 ,\nC26_=_C34 ,C26_=_C35 ,C26_=_C36 ,C26_=_C656 ,C26_=_C681 ,C27_=_C28 ,\nC27_=_C30 ,C27_=_C31 ,C27_=_C32 ,C27_=_C33 ,C27_=_C34 ,C27_=_C35 ,\nC27_=_C36 ,C27_=_C657 ,C27_=_C682 ,C27_=_C703 ,C28_=_C30 ,C28_=_C31 ,\nC28_=_C32 ,C28_=_C33 ,C28_=_C34 ,C28_=_C35 ,C28_=_C36 ,C28_=_C658 ,\nC28_=_C683 ,C28_=_C711 ,C30_=_C31 ,C30_=_C32 ,C30_=_C33 ,C30_=_C34 ,\nC30_=_C35 ,C30_=_C36 ,C30_=_C661 ,C30_=_C686 ,C30_=_C725 ,C31_=_C32 ,\nC31_=_C33 ,C31_=_C34 ,C31_=_C35 ,C31_=_C36 ,C31_=_C662 ,C31_=_C687 ,\nC31_=_C726 ,C32_=_C33 ,C32_=_C34 ,C32_=_C35 ,C32_=_C36 ,C32_=_C663 ,\nC32_=_C727 ,C33_=_C34 ,C33_=_C35 ,C33_=_C36 ,C33_=_C664 ,C34_=_C35 ,\nC34_=_C36 ,C34_=_C665 ,C34_=_C688 ,C34_=_C728 ,C35_=_C36 ,C35_=_C666 ,\nC35_=_C689 ,C35_=_C729 ,C36_=_C667 ,C36_=_C690 ,C36_=_C730 ,C58_=_C60 ,\nC58_=_C65 ,C58_=_C93 ,C58_=_C129 ,C58_=_C163 ,C58_=_C196 ,C58_=_C227 ,\nC58_=_C259 ,C58_=_C290 ,C58_=_C320 ,C58_=_C348 ,C58_=_C375 ,C58_=_C402 ,\nC58_=_C428 ,C58_=_C452 ,C58_=_C476 ,C58_=_C499 ,C58_=_C520 ,C58_=_C539 ,\nC58_=_C557 ,C58_=_C575 ,C58_=_C593 ,C58_=_C609 ,C58_=_C625 ,C58_=_C640 ,\nC58_=_C656 ,C58_=_C657 ,C58_=_C658 ,C58_=_C659 ,C58_=_C661 ,C58_=_C662 ,\nC58_=_C663 ,C58_=_C664 ,C58_=_C665 ,C58_=_C666 ,C58_=_C667 ,C60_=_C65 ,\nC60_=_C95 ,C60_=_C131 ,C60_=_C165 ,C60_=_C198 ,C60_=_C229 ,C60_=_C261 ,\nC60_=_C292 ,C60_=_C322 ,C60_=_C350 ,C60_=_C377 ,C60_=_C404 ,C60_=_C430 ,\nC60_=_C454 ,C60_=_C478 ,C60_=_C501 ,C60_=_C522 ,C60_=_C541 ,C60_=_C559 ,\nC60_=_C577 ,C60_=_C595 ,C60_=_C611 ,C60_=_C627 ,C60_=_C642 ,C60_=_C668 ,\nC60_=_C681 ,C60_=_C682 ,C60_=_C683 ,C60_=_C684 ,C60_=_C686 ,C60_=_C687 ,\nC60_=_C688 ,C60_=_C689 ,C60_=_C690 ,C65_=_C100 ,C65_=_C136 ,C65_=_C170 ,\nC65_=_C203 ,C65_=_C234 ,C65_=_C266 ,C65_=_C297 ,C65_=_C327 ,C65_=_C355 ,\nC65_=_C382 ,C65_=_C409 ,C65_=_C434 ,C65_=_C459 ,C65_=_C483 ,C65_=_C505 ,\nC65_=_C526 ,C65_=_C545 ,C65_=_C564 ,C65_=_C582 ,C65_=_C599 ,C65_=_C616 ,\nC65_=_C632 ,C65_=_C647 ,C65_=_C673 ,C65_=_C703 ,C65_=_C711 ,C65_=_C719 ,\nC65_=_C725 ,C65_=_C726 ,C65_=_C727 ,C65_=_C728 ,C65_=_C729 ,C65_=_C730 ,\nC93_=_C95 ,C93_=_C100 ,C93_=_C129 ,C93_=_C163 ,C93_=_C196 ,C93_=_C227 ,\nC93_=_C259 ,C93_=_C290 ,C93_=_C320 ,C93_=_C348 ,C93_=_C375 ,C93_=_C402 ,\nC93_=_C428 ,C93_=_C452 ,C93_=_C476 ,C93_=_C499 ,C93_=_C520 ,C93_=_C539 ,\nC93_=_C557 ,C93_=_C575 ,C93_=_C593 ,C93_=_C609 ,C93_=_C625 ,C93_=_C640 ,\nC93_=_C656 ,C93_=_C657 ,C93_=_C658 ,C93_=_C659 ,C93_=_C661 ,C93_=_C662 ,\nC93_=_C663 ,C93_=_C664 ,C93_=_C665 ,C93_=_C666 ,C93_=_C667 ,C95_=_C100 ,\nC95_=_C131 ,C95_=_C165 ,C95_=_C198 ,C95_=_C229 ,C95_=_C261 ,C95_=_C292 ,\nC95_=_C322 ,C95_=_C350 ,C95_=_C377 ,C95_=_C404 ,C95_=_C430 ,C95_=_C454 ,\nC95_=_C478 ,C95_=_C501 ,C95_=_C522</w:t>
      </w:r>
    </w:p>
    <w:p>
      <w:pPr>
        <w:pStyle w:val="PreformattedText"/>
        <w:bidi w:val="0"/>
        <w:spacing w:before="0" w:after="0"/>
        <w:jc w:val="left"/>
        <w:rPr/>
      </w:pPr>
      <w:r>
        <w:rPr/>
        <w:t xml:space="preserve"> </w:t>
      </w:r>
      <w:r>
        <w:rPr/>
        <w:t>,C95_=_C541 ,C95_=_C559 ,C95_=_C577 ,\nC95_=_C595 ,C95_=_C611 ,C95_=_C627 ,C95_=_C642 ,C95_=_C668 ,C95_=_C681 ,\nC95_=_C682 ,C95_=_C683 ,C95_=_C684 ,C95_=_C686 ,C95_=_C687 ,C95_=_C688 ,\nC95_=_C689 ,C95_=_C690 ,C100_=_C136 ,C100_=_C170 ,C100_=_C203 ,C100_=_C234 ,\nC100_=_C266 ,C100_=_C297 ,C100_=_C327 ,C100_=_C355 ,C100_=_C382 ,C100_=_C409 ,\nC100_=_C434 ,C100_=_C459 ,C100_=_C483 ,C100_=_C505 ,C100_=_C526 ,C100_=_C545 ,\nC100_=_C564 ,C100_=_C582 ,C100_=_C599 ,C100_=_C616 ,C100_=_C632 ,C100_=_C647 ,\nC100_=_C673 ,C100_=_C703 ,C100_=_C711 ,C100_=_C719 ,C100_=_C725 ,C100_=_C726 ,\nC100_=_C727 ,C100_=_C728 ,C100_=_C729 ,C100_=_C730 ,C129_=_C131 ,C129_=_C136 ,\nC129_=_C163 ,C129_=_C196 ,C129_=_C227 ,C129_=_C259 ,C129_=_C290 ,C129_=_C320 ,\nC129_=_C348 ,C129_=_C375 ,C129_=_C402 ,C129_=_C428 ,C129_=_C452 ,C129_=_C476 ,\nC129_=_C499 ,C129_=_C520 ,C129_=_C539 ,C129_=_C557 ,C129_=_C575 ,C129_=_C593 ,\nC129_=_C609 ,C129_=_C625 ,C129_=_C640 ,C129_=_C656 ,C129_=_C657 ,C129_=_C658 ,\nC129_=_C659 ,C129_=_C661 ,C129_=_C662 ,C129_=_C663 ,C129_=_C664 ,C129_=_C665 ,\nC129_=_C666 ,C129_=_C667 ,C131_=_C136 ,C131_=_C165 ,C131_=_C198 ,C131_=_C229 ,\nC131_=_C261 ,C131_=_C292 ,C131_=_C322 ,C131_=_C350 ,C131_=_C377 ,C131_=_C404 ,\nC131_=_C430 ,C131_=_C454 ,C131_=_C478 ,C131_=_C501 ,C131_=_C522 ,C131_=_C541 ,\nC131_=_C559 ,C131_=_C577 ,C131_=_C595 ,C131_=_C611 ,C131_=_C627 ,C131_=_C642 ,\nC131_=_C668 ,C131_=_C681 ,C131_=_C682 ,C131_=_C683 ,C131_=_C684 ,C131_=_C686 ,\nC131_=_C687 ,C131_=_C688 ,C131_=_C689 ,C131_=_C690 ,C136_=_C170 ,C136_=_C203 ,\nC136_=_C234 ,C136_=_C266 ,C136_=_C297 ,C136_=_C327 ,C136_=_C355 ,C136_=_C382 ,\nC136_=_C409 ,C136_=_C434 ,C136_=_C459 ,C136_=_C483 ,C136_=_C505 ,C136_=_C526 ,\nC136_=_C545 ,C136_=_C564 ,C136_=_C582 ,C136_=_C599 ,C136_=_C616 ,C136_=_C632 ,\nC136_=_C647 ,C136_=_C673 ,C136_=_C703 ,C136_=_C711 ,C136_=_C719 ,C136_=_C725 ,\nC136_=_C726 ,C136_=_C727 ,C136_=_C728 ,C136_=_C729 ,C136_=_C730 ,C163_=_C165 ,\nC163_=_C170 ,C163_=_C196 ,C163_=_C227 ,C163_=_C259 ,C163_=_C290 ,C163_=_C320 ,\nC163_=_C348 ,C163_=_C375 ,C163_=_C402 ,C163_=_C428 ,C163_=_C452 ,C163_=_C476 ,\nC163_=_C499 ,C163_=_C520 ,C163_=_C539 ,C163_=_C557 ,C163_=_C575 ,C163_=_C593 ,\nC163_=_C609 ,C163_=_C625 ,C163_=_C640 ,C163_=_C656 ,C163_=_C657 ,C163_=_C658 ,\nC163_=_C659 ,C163_=_C661 ,C163_=_C662 ,C163_=_C663 ,C163_=_C664 ,C163_=_C665 ,\nC163_=_C666 ,C163_=_C667 ,C165_=_C170 ,C165_=_C198 ,C165_=_C229 ,C165_=_C261 ,\nC165_=_C292 ,C165_=_C322 ,C165_=_C350 ,C165_=_C377 ,C165_=_C404 ,C165_=_C430 ,\nC165_=_C454 ,C165_=_C478 ,C165_=_C501 ,C165_=_C522 ,C165_=_C541 ,C165_=_C559 ,\nC165_=_C577 ,C165_=_C595 ,C165_=_C611 ,C165_=_C627 ,C165_=_C642 ,C165_=_C668 ,\nC165_=_C681 ,C165_=_C682 ,C165_=_C683 ,C165_=_C684 ,C165_=_C686 ,C165_=_C687 ,\nC165_=_C688 ,C165_=_C689 ,C165_=_C690 ,C170_=_C203 ,C170_=_C234 ,C170_=_C266 ,\nC170_=_C297 ,C170_=_C327 ,C170_=_C355 ,C170_=_C382 ,C170_=_C409 ,C170_=_C434 ,\nC170_=_C459 ,C170_=_C483 ,C170_=_C505 ,C170_=_C526 ,C170_=_C545 ,C170_=_C564 ,\nC170_=_C582 ,C170_=_C599 ,C170_=_C616 ,C170_=_C632 ,C170_=_C647 ,C170_=_C673 ,\nC170_=_C703 ,C170_=_C711 ,C170_=_C719 ,C170_=_C725 ,C170_=_C726 ,C170_=_C727 ,\nC170_=_C728 ,C170_=_C729 ,C170_=_C730 ,C196_=_C198 ,C196_=_C203 ,C196_=_C227 ,\nC196_=_C259 ,C196_=_C290 ,C196_=_C320 ,C196_=_C348 ,C196_=_C375 ,C196_=_C402 ,\nC196_=_C428 ,C196_=_C452 ,C196_=_C476 ,C196_=_C499 ,C196_=_C520 ,C196_=_C539 ,\nC196_=_C557 ,C196_=_C575 ,C196_=_C593 ,C196_=_C609 ,C196_=_C625 ,C196_=_C640 ,\nC196_=_C656 ,C196_=_C657 ,C196_=_C658 ,C196_=_C659 ,C196_=_C661 ,C196_=_C662 ,\nC196_=_C663 ,C196_=_C664 ,C196_=_C665 ,C196_=_C666 ,C196_=_C667 ,C198_=_C203 ,\nC198_=_C229 ,C198_=_C261 ,C198_=_C292 ,C198_=_C322 ,C198_=_C350 ,C198_=_C377 ,\nC198_=_C404 ,C198_=_C430 ,C198_=_C454 ,C198_=_C478 ,C198_=_C501 ,C198_=_C522 ,\nC198_=_C541 ,C198_=_C559 ,C198_=_C577 ,C198_=_C595 ,C198_=_C611 ,C198_=_C627 ,\nC198_=_C642 ,C198_=_C668 ,C198_=_C681 ,C198_=_C682 ,C198_=_C683 ,C198_=_C684 ,\nC198_=_C686 ,C198_=_C687 ,C198_=_C688 ,C198_=_C689 ,C198_=_C690 ,C203_=_C234 ,\nC203_=_C266 ,C203_=_C297 ,C203_=_C327 ,C203_=_C355 ,C203_=_C382 ,C203_=_C409 ,\nC203_=_C434 ,C203_=_C459 ,C203_=_C483 ,C203_=_C505 ,C203_=_C526 ,C203_=_C545 ,\nC203_=_C564 ,C203_=_C582 ,C203_=_C599 ,C203_=_C616 ,C203_=_C632 ,C203_=_C647 ,\nC203_=_C673 ,C203_=_C703 ,C203_=_C711 ,C203_=_C719 ,C203_=_C725 ,C203_=_C726 ,\nC203_=_C727 ,C203_=_C728 ,C203_=_C729 ,C203_=_C730 ,C227_=_C229 ,C227_=_C234 ,\nC227_=_C259 ,C227_=_C290 ,C227_=_C320 ,C227_=_C348 ,C227_=_C375 ,C227_=_C402 ,\nC227_=_C428 ,C227_=_C452 ,C227_=_C476 ,C227_=_C499 ,C227_=_C520 ,C227_=_C539 ,\nC227_=_C557 ,C227_=_C575 ,C227_=_C593 ,C227_=_C609 ,C227_=_C625 ,C227_=_C640 ,\nC227_=_C656 ,C227_=_C657 ,C227_=_C658 ,C227_=_C659 ,C227_=_C661 ,C227_=_C662 ,\nC227_=_C663 ,C227_=_C664 ,C227_=_C665 ,C227_=_C666 ,C227_=_C667 ,C229_=_C234 ,\nC229_=_C261 ,C229_=_C292 ,C229_=_C322 ,C229_=_C350 ,C229_=_C377 ,C229_=_C404 ,\nC229_=_C430 ,C229_=_C454 ,C229_=_C478 ,C229_=_C501 ,C229_=_C522 ,C229_=_C541 ,\nC229_=_C559 ,C229_=_C577 ,C229_=_C595 ,C229_=_C611 ,C229_=_C627 ,C229_=_C642 ,\nC229_=_C668 ,C229_=_C681 ,C229_=_C682 ,C229_=_C683 ,C229_=_C684 ,C229_=_C686 ,\nC229_=_C687 ,C229_=_C688 ,C229_=_C689 ,C229_=_C690 ,C234_=_C266 ,C234_=_C297 ,\nC234_=_C327 ,C234_=_C355 ,C234_=_C382 ,C234_=_C409 ,C234_=_C434 ,C234_=_C459 ,\nC234_=_C483 ,C234_=_C505 ,C234_=_C526 ,C234_=_C545 ,C234_=_C564 ,C234_=_C582 ,\nC234_=_C599 ,C234_=_C616 ,C234_=_C632 ,C234_=_C647 ,C234_=_C673 ,C234_=_C703 ,\nC234_=_C711 ,C234_=_C719 ,C234_=_C725 ,C234_=_C726 ,C234_=_C727 ,C234_=_C728 ,\nC234_=_C729 ,C234_=_C730 ,C259_=_C261 ,C259_=_C266 ,C259_=_C290 ,C259_=_C320 ,\nC259_=_C348 ,C259_=_C375 ,C259_=_C402 ,C259_=_C428 ,C259_=_C452 ,C259_=_C476 ,\nC259_=_C499 ,C259_=_C520 ,C259_=_C539 ,C259_=_C557 ,C259_=_C575 ,C259_=_C593 ,\nC259_=_C609 ,C259_=_C625 ,C259_=_C640 ,C259_=_C656 ,C259_=_C657 ,C259_=_C658 ,\nC259_=_C659 ,C259_=_C661 ,C259_=_C662 ,C259_=_C663 ,C259_=_C664 ,C259_=_C665 ,\nC259_=_C666 ,C259_=_C667 ,C261_=_C266 ,C261_=_C292 ,C261_=_C322 ,C261_=_C350 ,\nC261_=_C377 ,C261_=_C404 ,C261_=_C430 ,C261_=_C454 ,C261_=_C478 ,C261_=_C501 ,\nC261_=_C522 ,C261_=_C541 ,C261_=_C559 ,C261_=_C577 ,C261_=_C595 ,C261_=_C611 ,\nC261_=_C627 ,C261_=_C642 ,C261_=_C668 ,C261_=_C681 ,C261_=_C682 ,C261_=_C683 ,\nC261_=_C684 ,C261_=_C686 ,C261_=_C687 ,C261_=_C688 ,C261_=_C689 ,C261_=_C690 ,\nC266_=_C297 ,C266_=_C327 ,C266_=_C355 ,C266_=_C382 ,C266_=_C409 ,C266_=_C434 ,\nC266_=_C459 ,C266_=_C483 ,C266_=_C505 ,C266_=_C526 ,C266_=_C545 ,C266_=_C564 ,\nC266_=_C582 ,C266_=_C599 ,C266_=_C616 ,C266_=_C632 ,C266_=_C647 ,C266_=_C673 ,\nC266_=_C703 ,C266_=_C711 ,C266_=_C719 ,C266_=_C725 ,C266_=_C726 ,C266_=_C727 ,\nC266_=_C728 ,C266_=_C729 ,C266_=_C730 ,C290_=_C292 ,C290_=_C297 ,C290_=_C320 ,\nC290_=_C348 ,C290_=_C375 ,C290_=_C402 ,C290_=_C428 ,C290_=_C452 ,C290_=_C476 ,\nC290_=_C499 ,C290_=_C520 ,C290_=_C539 ,C290_=_C557 ,C290_=_C575 ,C290_=_C593 ,\nC290_=_C609 ,C290_=_C625 ,C290_=_C640 ,C290_=_C656 ,C290_=_C657 ,C290_=_C658 ,\nC290_=_C659 ,C290_=_C661 ,C290_=_C662 ,C290_=_C663 ,C290_=_C664 ,C290_=_C665 ,\nC290_=_C666 ,C290_=_C667 ,C292_=_C297 ,C292_=_C322 ,C292_=_C350 ,C292_=_C377 ,\nC292_=_C404 ,C292_=_C430 ,C292_=_C454 ,C292_=_C478 ,C292_=_C501 ,C292_=_C522 ,\nC292_=_C541 ,C292_=_C559 ,C292_=_C577 ,C292_=_C595 ,C292_=_C611 ,C292_=_C627 ,\nC292_=_C642 ,C292_=_C668 ,C292_=_C681 ,C292_=_C682 ,C292_=_C683 ,C292_=_C684 ,\nC292_=_C686 ,C292_=_C687 ,C292_=_C688 ,C292_=_C689 ,C292_=_C690 ,C297_=_C327 ,\nC297_=_C355 ,C297_=_C382 ,C297_=_C409 ,C297_=_C434 ,C297_=_C459 ,C297_=_C483 ,\nC297_=_C505 ,C297_=_C526 ,C297_=_C545 ,C297_=_C564 ,C297_=_C582 ,C297_=_C599 ,\nC297_=_C616 ,C297_=_C632 ,C297_=_C647 ,C297_=_C673 ,C297_=_C703 ,C297_=_C711 ,\nC297_=_C719 ,C297_=_C725 ,C297_=_C726 ,C297_=_C727 ,C297_=_C728 ,C297_=_C729 ,\nC297_=_C730 ,C320_=_C322 ,C320_=_C327 ,C320_=_C348 ,C320_=_C375 ,C320_=_C402 ,\nC320_=_C428 ,C320_=_C452 ,C320_=_C476 ,C320_=_C499 ,C320_=_C520 ,C320_=_C539 ,\nC320_=_C557 ,C320_=_C575 ,C320_=_C593 ,C320_=_C609 ,C320_=_C625 ,C320_=_C640 ,\nC320_=_C656 ,C320_=_C657 ,C320_=_C658 ,C320_=_C659 ,C320_=_C661 ,C320_=_C662 ,\nC320_=_C663 ,C320_=_C664 ,C320_=_C665 ,C320_=_C666 ,C320_=_C667 ,C322_=_C327 ,\nC322_=_C350 ,C322_=_C377 ,C322_=_C404 ,C322_=_C430 ,C322_=_C454 ,C322_=_C478 ,\nC322_=_C501 ,C322_=_C522 ,C322_=_C541 ,C322_=_C559 ,C322_=_C577 ,C322_=_C595 ,\nC322_=_C611 ,C322_=_C627 ,C322_=_C642 ,C322_=_C668 ,C322_=_C681 ,C322_=_C682 ,\nC322_=_C683 ,C322_=_C684 ,C322_=_C686 ,C322_=_C687 ,C322_=_C688 ,C322_=_C689 ,\nC322_=_C690 ,C327_=_C355 ,C327_=_C382 ,C327_=_C409 ,C327_=_C434 ,C327_=_C459 ,\nC327_=_C483 ,C327_=_C505 ,C327_=_C526 ,C327_=_C545 ,C327_=_C564 ,C327_=_C582 ,\nC327_=_C599 ,C327_=_C616 ,C327_=_C632 ,C327_=_C647 ,C327_=_C673 ,C327_=_C703 ,\nC327_=_C711 ,C327_=_C719 ,C327_=_C725 ,C327_=_C726 ,C327_=_C727 ,C327_=_C728 ,\nC327_=_C729 ,C327_=_C730 ,C348_=_C350 ,C348_=_C355 ,C348_=_C375 ,C348_=_C402 ,\nC348_=_C428 ,C348_=_C452 ,C348_=_C476 ,C348_=_C499 ,C348_=_C520 ,C348_=_C539 ,\nC348_=_C557 ,C348_=_C575 ,C348_=_C593 ,C348_=_C609 ,C348_=_C625 ,C348_=_C640 ,\nC348_=_C656 ,C348_=_C657 ,C348_=_C658 ,C348_=_C659 ,C348_=_C661 ,C348_=_C662 ,\nC348_=_C663 ,C348_=_C664 ,C348_=_C665 ,C348_=_C666 ,C348_=_C667 ,C350_=_C355 ,\nC350_=_C377 ,C350_=_C404 ,C350_=_C430 ,C350_=_C454 ,C350_=_C478 ,C350_=_C501 ,\nC350_=_C522 ,C350_=_C541 ,C350_=_C559 ,C350_=_C577 ,C350_=_C595 ,C350_=_C611 ,\nC350_=_C627 ,C350_=_C642 ,C350_=_C668 ,C350_=_C681 ,C350_=_C682 ,C350_=_C683 ,\nC350_=_C684 ,C350_=_C686 ,C350_=_C687 ,C350_=_C688 ,C350_=_C689 ,C350_=_C690 ,\nC355_=_C382 ,C355_=_C409 ,C355_=_C434 ,C355_=_C459 ,C355_=_C483 ,C355_=_C505 ,\nC355_=_C526 ,C355_=_C545 ,C355_=_C564 ,C355_=_C582 ,C355_=_C599 ,C355_=_C616 ,\nC355_=_C632 ,C355_=_C647 ,C355_=_C673 ,C355_=_C703 ,C355_=_C711 ,C355_=_C719 ,\nC355_=_C725 ,C355_=_C726 ,C355_=_C727 ,C355_=_C728 ,C355_=_C729 ,C355_=_C730 ,\nC375_=_C377 ,C375_=_C382 ,C375_=_C402</w:t>
      </w:r>
    </w:p>
    <w:p>
      <w:pPr>
        <w:pStyle w:val="PreformattedText"/>
        <w:bidi w:val="0"/>
        <w:spacing w:before="0" w:after="0"/>
        <w:jc w:val="left"/>
        <w:rPr/>
      </w:pPr>
      <w:r>
        <w:rPr/>
        <w:t xml:space="preserve"> </w:t>
      </w:r>
      <w:r>
        <w:rPr/>
        <w:t>,C375_=_C428 ,C375_=_C452 ,C375_=_C476 ,\nC375_=_C499 ,C375_=_C520 ,C375_=_C539 ,C375_=_C557 ,C375_=_C575 ,C375_=_C593 ,\nC375_=_C609 ,C375_=_C625 ,C375_=_C640 ,C375_=_C656 ,C375_=_C657 ,C375_=_C658 ,\nC375_=_C659 ,C375_=_C661 ,C375_=_C662 ,C375_=_C663 ,C375_=_C664 ,C375_=_C665 ,\nC375_=_C666 ,C375_=_C667 ,C377_=_C382 ,C377_=_C404 ,C377_=_C430 ,C377_=_C454 ,\nC377_=_C478 ,C377_=_C501 ,C377_=_C522 ,C377_=_C541 ,C377_=_C559 ,C377_=_C577 ,\nC377_=_C595 ,C377_=_C611 ,C377_=_C627 ,C377_=_C642 ,C377_=_C668 ,C377_=_C681 ,\nC377_=_C682 ,C377_=_C683 ,C377_=_C684 ,C377_=_C686 ,C377_=_C687 ,C377_=_C688 ,\nC377_=_C689 ,C377_=_C690 ,C382_=_C409 ,C382_=_C434 ,C382_=_C459 ,C382_=_C483 ,\nC382_=_C505 ,C382_=_C526 ,C382_=_C545 ,C382_=_C564 ,C382_=_C582 ,C382_=_C599 ,\nC382_=_C616 ,C382_=_C632 ,C382_=_C647 ,C382_=_C673 ,C382_=_C703 ,C382_=_C711 ,\nC382_=_C719 ,C382_=_C725 ,C382_=_C726 ,C382_=_C727 ,C382_=_C728 ,C382_=_C729 ,\nC382_=_C730 ,C402_=_C404 ,C402_=_C409 ,C402_=_C428 ,C402_=_C452 ,C402_=_C476 ,\nC402_=_C499 ,C402_=_C520 ,C402_=_C539 ,C402_=_C557 ,C402_=_C575 ,C402_=_C593 ,\nC402_=_C609 ,C402_=_C625 ,C402_=_C640 ,C402_=_C656 ,C402_=_C657 ,C402_=_C658 ,\nC402_=_C659 ,C402_=_C661 ,C402_=_C662 ,C402_=_C663 ,C402_=_C664 ,C402_=_C665 ,\nC402_=_C666 ,C402_=_C667 ,C404_=_C409 ,C404_=_C430 ,C404_=_C454 ,C404_=_C478 ,\nC404_=_C501 ,C404_=_C522 ,C404_=_C541 ,C404_=_C559 ,C404_=_C577 ,C404_=_C595 ,\nC404_=_C611 ,C404_=_C627 ,C404_=_C642 ,C404_=_C668 ,C404_=_C681 ,C404_=_C682 ,\nC404_=_C683 ,C404_=_C684 ,C404_=_C686 ,C404_=_C687 ,C404_=_C688 ,C404_=_C689 ,\nC404_=_C690 ,C409_=_C434 ,C409_=_C459 ,C409_=_C483 ,C409_=_C505 ,C409_=_C526 ,\nC409_=_C545 ,C409_=_C564 ,C409_=_C582 ,C409_=_C599 ,C409_=_C616 ,C409_=_C632 ,\nC409_=_C647 ,C409_=_C673 ,C409_=_C703 ,C409_=_C711 ,C409_=_C719 ,C409_=_C725 ,\nC409_=_C726 ,C409_=_C727 ,C409_=_C728 ,C409_=_C729 ,C409_=_C730 ,C428_=_C430 ,\nC428_=_C434 ,C428_=_C452 ,C428_=_C476 ,C428_=_C499 ,C428_=_C520 ,C428_=_C539 ,\nC428_=_C557 ,C428_=_C575 ,C428_=_C593 ,C428_=_C609 ,C428_=_C625 ,C428_=_C640 ,\nC428_=_C656 ,C428_=_C657 ,C428_=_C658 ,C428_=_C659 ,C428_=_C661 ,C428_=_C662 ,\nC428_=_C663 ,C428_=_C664 ,C428_=_C665 ,C428_=_C666 ,C428_=_C667 ,C430_=_C434 ,\nC430_=_C454 ,C430_=_C478 ,C430_=_C501 ,C430_=_C522 ,C430_=_C541 ,C430_=_C559 ,\nC430_=_C577 ,C430_=_C595 ,C430_=_C611 ,C430_=_C627 ,C430_=_C642 ,C430_=_C668 ,\nC430_=_C681 ,C430_=_C682 ,C430_=_C683 ,C430_=_C684 ,C430_=_C686 ,C430_=_C687 ,\nC430_=_C688 ,C430_=_C689 ,C430_=_C690 ,C434_=_C459 ,C434_=_C483 ,C434_=_C505 ,\nC434_=_C526 ,C434_=_C545 ,C434_=_C564 ,C434_=_C582 ,C434_=_C599 ,C434_=_C616 ,\nC434_=_C632 ,C434_=_C647 ,C434_=_C673 ,C434_=_C703 ,C434_=_C711 ,C434_=_C719 ,\nC434_=_C725 ,C434_=_C726 ,C434_=_C727 ,C434_=_C728 ,C434_=_C729 ,C434_=_C730 ,\nC452_=_C454 ,C452_=_C459 ,C452_=_C476 ,C452_=_C499 ,C452_=_C520 ,C452_=_C539 ,\nC452_=_C557 ,C452_=_C575 ,C452_=_C593 ,C452_=_C609 ,C452_=_C625 ,C452_=_C640 ,\nC452_=_C656 ,C452_=_C657 ,C452_=_C658 ,C452_=_C659 ,C452_=_C661 ,C452_=_C662 ,\nC452_=_C663 ,C452_=_C664 ,C452_=_C665 ,C452_=_C666 ,C452_=_C667 ,C454_=_C459 ,\nC454_=_C478 ,C454_=_C501 ,C454_=_C522 ,C454_=_C541 ,C454_=_C559 ,C454_=_C577 ,\nC454_=_C595 ,C454_=_C611 ,C454_=_C627 ,C454_=_C642 ,C454_=_C668 ,C454_=_C681 ,\nC454_=_C682 ,C454_=_C683 ,C454_=_C684 ,C454_=_C686 ,C454_=_C687 ,C454_=_C688 ,\nC454_=_C689 ,C454_=_C690 ,C459_=_C483 ,C459_=_C505 ,C459_=_C526 ,C459_=_C545 ,\nC459_=_C564 ,C459_=_C582 ,C459_=_C599 ,C459_=_C616 ,C459_=_C632 ,C459_=_C647 ,\nC459_=_C673 ,C459_=_C703 ,C459_=_C711 ,C459_=_C719 ,C459_=_C725 ,C459_=_C726 ,\nC459_=_C727 ,C459_=_C728 ,C459_=_C729 ,C459_=_C730 ,C476_=_C478 ,C476_=_C483 ,\nC476_=_C499 ,C476_=_C520 ,C476_=_C539 ,C476_=_C557 ,C476_=_C575 ,C476_=_C593 ,\nC476_=_C609 ,C476_=_C625 ,C476_=_C640 ,C476_=_C656 ,C476_=_C657 ,C476_=_C658 ,\nC476_=_C659 ,C476_=_C661 ,C476_=_C662 ,C476_=_C663 ,C476_=_C664 ,C476_=_C665 ,\nC476_=_C666 ,C476_=_C667 ,C478_=_C483 ,C478_=_C501 ,C478_=_C522 ,C478_=_C541 ,\nC478_=_C559 ,C478_=_C577 ,C478_=_C595 ,C478_=_C611 ,C478_=_C627 ,C478_=_C642 ,\nC478_=_C668 ,C478_=_C681 ,C478_=_C682 ,C478_=_C683 ,C478_=_C684 ,C478_=_C686 ,\nC478_=_C687 ,C478_=_C688 ,C478_=_C689 ,C478_=_C690 ,C483_=_C505 ,C483_=_C526 ,\nC483_=_C545 ,C483_=_C564 ,C483_=_C582 ,C483_=_C599 ,C483_=_C616 ,C483_=_C632 ,\nC483_=_C647 ,C483_=_C673 ,C483_=_C703 ,C483_=_C711 ,C483_=_C719 ,C483_=_C725 ,\nC483_=_C726 ,C483_=_C727 ,C483_=_C728 ,C483_=_C729 ,C483_=_C730 ,C499_=_C501 ,\nC499_=_C505 ,C499_=_C520 ,C499_=_C539 ,C499_=_C557 ,C499_=_C575 ,C499_=_C593 ,\nC499_=_C609 ,C499_=_C625 ,C499_=_C640 ,C499_=_C656 ,C499_=_C657 ,C499_=_C658 ,\nC499_=_C659 ,C499_=_C661 ,C499_=_C662 ,C499_=_C663 ,C499_=_C664 ,C499_=_C665 ,\nC499_=_C666 ,C499_=_C667 ,C501_=_C505 ,C501_=_C522 ,C501_=_C541 ,C501_=_C559 ,\nC501_=_C577 ,C501_=_C595 ,C501_=_C611 ,C501_=_C627 ,C501_=_C642 ,C501_=_C668 ,\nC501_=_C681 ,C501_=_C682 ,C501_=_C683 ,C501_=_C684 ,C501_=_C686 ,C501_=_C687 ,\nC501_=_C688 ,C501_=_C689 ,C501_=_C690 ,C505_=_C526 ,C505_=_C545 ,C505_=_C564 ,\nC505_=_C582 ,C505_=_C599 ,C505_=_C616 ,C505_=_C632 ,C505_=_C647 ,C505_=_C673 ,\nC505_=_C703 ,C505_=_C711 ,C505_=_C719 ,C505_=_C725 ,C505_=_C726 ,C505_=_C727 ,\nC505_=_C728 ,C505_=_C729 ,C505_=_C730 ,C520_=_C522 ,C520_=_C526 ,C520_=_C539 ,\nC520_=_C557 ,C520_=_C575 ,C520_=_C593 ,C520_=_C609 ,C520_=_C625 ,C520_=_C640 ,\nC520_=_C656 ,C520_=_C657 ,C520_=_C658 ,C520_=_C659 ,C520_=_C661 ,C520_=_C662 ,\nC520_=_C663 ,C520_=_C664 ,C520_=_C665 ,C520_=_C666 ,C520_=_C667 ,C522_=_C526 ,\nC522_=_C541 ,C522_=_C559 ,C522_=_C577 ,C522_=_C595 ,C522_=_C611 ,C522_=_C627 ,\nC522_=_C642 ,C522_=_C668 ,C522_=_C681 ,C522_=_C682 ,C522_=_C683 ,C522_=_C684 ,\nC522_=_C686 ,C522_=_C687 ,C522_=_C688 ,C522_=_C689 ,C522_=_C690 ,C526_=_C545 ,\nC526_=_C564 ,C526_=_C582 ,C526_=_C599 ,C526_=_C616 ,C526_=_C632 ,C526_=_C647 ,\nC526_=_C673 ,C526_=_C703 ,C526_=_C711 ,C526_=_C719 ,C526_=_C725 ,C526_=_C726 ,\nC526_=_C727 ,C526_=_C728 ,C526_=_C729 ,C526_=_C730 ,C539_=_C541 ,C539_=_C545 ,\nC539_=_C557 ,C539_=_C575 ,C539_=_C593 ,C539_=_C609 ,C539_=_C625 ,C539_=_C640 ,\nC539_=_C656 ,C539_=_C657 ,C539_=_C658 ,C539_=_C659 ,C539_=_C661 ,C539_=_C662 ,\nC539_=_C663 ,C539_=_C664 ,C539_=_C665 ,C539_=_C666 ,C539_=_C667 ,C541_=_C545 ,\nC541_=_C559 ,C541_=_C577 ,C541_=_C595 ,C541_=_C611 ,C541_=_C627 ,C541_=_C642 ,\nC541_=_C668 ,C541_=_C681 ,C541_=_C682 ,C541_=_C683 ,C541_=_C684 ,C541_=_C686 ,\nC541_=_C687 ,C541_=_C688 ,C541_=_C689 ,C541_=_C690 ,C545_=_C564 ,C545_=_C582 ,\nC545_=_C599 ,C545_=_C616 ,C545_=_C632 ,C545_=_C647 ,C545_=_C673 ,C545_=_C703 ,\nC545_=_C711 ,C545_=_C719 ,C545_=_C725 ,C545_=_C726 ,C545_=_C727 ,C545_=_C728 ,\nC545_=_C729 ,C545_=_C730 ,C557_=_C559 ,C557_=_C564 ,C557_=_C575 ,C557_=_C593 ,\nC557_=_C609 ,C557_=_C625 ,C557_=_C640 ,C557_=_C656 ,C557_=_C657 ,C557_=_C658 ,\nC557_=_C659 ,C557_=_C661 ,C557_=_C662 ,C557_=_C663 ,C557_=_C664 ,C557_=_C665 ,\nC557_=_C666 ,C557_=_C667 ,C559_=_C564 ,C559_=_C577 ,C559_=_C595 ,C559_=_C611 ,\nC559_=_C627 ,C559_=_C642 ,C559_=_C668 ,C559_=_C681 ,C559_=_C682 ,C559_=_C683 ,\nC559_=_C684 ,C559_=_C686 ,C559_=_C687 ,C559_=_C688 ,C559_=_C689 ,C559_=_C690 ,\nC564_=_C582 ,C564_=_C599 ,C564_=_C616 ,C564_=_C632 ,C564_=_C647 ,C564_=_C673 ,\nC564_=_C703 ,C564_=_C711 ,C564_=_C719 ,C564_=_C725 ,C564_=_C726 ,C564_=_C727 ,\nC564_=_C728 ,C564_=_C729 ,C564_=_C730 ,C575_=_C577 ,C575_=_C582 ,C575_=_C593 ,\nC575_=_C609 ,C575_=_C625 ,C575_=_C640 ,C575_=_C656 ,C575_=_C657 ,C575_=_C658 ,\nC575_=_C659 ,C575_=_C661 ,C575_=_C662 ,C575_=_C663 ,C575_=_C664 ,C575_=_C665 ,\nC575_=_C666 ,C575_=_C667 ,C577_=_C582 ,C577_=_C595 ,C577_=_C611 ,C577_=_C627 ,\nC577_=_C642 ,C577_=_C668 ,C577_=_C681 ,C577_=_C682 ,C577_=_C683 ,C577_=_C684 ,\nC577_=_C686 ,C577_=_C687 ,C577_=_C688 ,C577_=_C689 ,C577_=_C690 ,C582_=_C599 ,\nC582_=_C616 ,C582_=_C632 ,C582_=_C647 ,C582_=_C673 ,C582_=_C703 ,C582_=_C711 ,\nC582_=_C719 ,C582_=_C725 ,C582_=_C726 ,C582_=_C727 ,C582_=_C728 ,C582_=_C729 ,\nC582_=_C730 ,C593_=_C595 ,C593_=_C599 ,C593_=_C609 ,C593_=_C625 ,C593_=_C640 ,\nC593_=_C656 ,C593_=_C657 ,C593_=_C658 ,C593_=_C659 ,C593_=_C661 ,C593_=_C662 ,\nC593_=_C663 ,C593_=_C664 ,C593_=_C665 ,C593_=_C666 ,C593_=_C667 ,C595_=_C599 ,\nC595_=_C611 ,C595_=_C627 ,C595_=_C642 ,C595_=_C668 ,C595_=_C681 ,C595_=_C682 ,\nC595_=_C683 ,C595_=_C684 ,C595_=_C686 ,C595_=_C687 ,C595_=_C688 ,C595_=_C689 ,\nC595_=_C690 ,C599_=_C616 ,C599_=_C632 ,C599_=_C647 ,C599_=_C673 ,C599_=_C703 ,\nC599_=_C711 ,C599_=_C719 ,C599_=_C725 ,C599_=_C726 ,C599_=_C727 ,C599_=_C728 ,\nC599_=_C729 ,C599_=_C730 ,C609_=_C611 ,C609_=_C616 ,C609_=_C625 ,C609_=_C640 ,\nC609_=_C656 ,C609_=_C657 ,C609_=_C658 ,C609_=_C659 ,C609_=_C661 ,C609_=_C662 ,\nC609_=_C663 ,C609_=_C664 ,C609_=_C665 ,C609_=_C666 ,C609_=_C667 ,C611_=_C616 ,\nC611_=_C627 ,C611_=_C642 ,C611_=_C668 ,C611_=_C681 ,C611_=_C682 ,C611_=_C683 ,\nC611_=_C684 ,C611_=_C686 ,C611_=_C687 ,C611_=_C688 ,C611_=_C689 ,C611_=_C690 ,\nC616_=_C632 ,C616_=_C647 ,C616_=_C673 ,C616_=_C703 ,C616_=_C711 ,C616_=_C719 ,\nC616_=_C725 ,C616_=_C726 ,C616_=_C727 ,C616_=_C728 ,C616_=_C729 ,C616_=_C730 ,\nC625_=_C627 ,C625_=_C632 ,C625_=_C640 ,C625_=_C656 ,C625_=_C657 ,C625_=_C658 ,\nC625_=_C659 ,C625_=_C661 ,C625_=_C662 ,C625_=_C663 ,C625_=_C664 ,C625_=_C665 ,\nC625_=_C666 ,C625_=_C667 ,C627_=_C632 ,C627_=_C642 ,C627_=_C668 ,C627_=_C681 ,\nC627_=_C682 ,C627_=_C683 ,C627_=_C684 ,C627_=_C686 ,C627_=_C687 ,C627_=_C688 ,\nC627_=_C689 ,C627_=_C690 ,C632_=_C647 ,C632_=_C673 ,C632_=_C703 ,C632_=_C711 ,\nC632_=_C719 ,C632_=_C725 ,C632_=_C726 ,C632_=_C727 ,C632_=_C728 ,C632_=_C729 ,\nC632_=_C730 ,C640_=_C642 ,C640_=_C647 ,C640_=_C656 ,C640_=_C657 ,C640_=_C658 ,\nC640_=_C659 ,C640_=_C661 ,C640_=_C662 ,C640_=_C663 ,C640_=_C664 ,C640_=_C665 ,\nC640_=_C666 ,C640_=_C667 ,C642_=_C647 ,C642_=_C668 ,C642_=_C681 ,C642_=_C682 ,\nC642_=_C683 ,C642_=_C684 ,C642_=_C686 ,C642_=_C687 ,C642_=_C688 ,C642_=_C689 ,\nC642_=_C690 ,C647_=_C673 ,C647_=_C703 ,C647_=_C711 ,C647_=_C719 ,C647_=_C725 ,\nC647_=_C726 ,C647_=_C727</w:t>
      </w:r>
    </w:p>
    <w:p>
      <w:pPr>
        <w:pStyle w:val="PreformattedText"/>
        <w:bidi w:val="0"/>
        <w:spacing w:before="0" w:after="0"/>
        <w:jc w:val="left"/>
        <w:rPr/>
      </w:pPr>
      <w:r>
        <w:rPr/>
        <w:t xml:space="preserve"> </w:t>
      </w:r>
      <w:r>
        <w:rPr/>
        <w:t>,C647_=_C728 ,C647_=_C729 ,C647_=_C730 ,C656_=_C657 ,\nC656_=_C658 ,C656_=_C659 ,C656_=_C661 ,C656_=_C662 ,C656_=_C663 ,C656_=_C664 ,\nC656_=_C665 ,C656_=_C666 ,C656_=_C667 ,C656_=_C681 ,C657_=_C658 ,C657_=_C659 ,\nC657_=_C661 ,C657_=_C662 ,C657_=_C663 ,C657_=_C664 ,C657_=_C665 ,C657_=_C666 ,\nC657_=_C667 ,C657_=_C682 ,C657_=_C703 ,C658_=_C659 ,C658_=_C661 ,C658_=_C662 ,\nC658_=_C663 ,C658_=_C664 ,C658_=_C665 ,C658_=_C666 ,C658_=_C667 ,C658_=_C683 ,\nC658_=_C711 ,C659_=_C661 ,C659_=_C662 ,C659_=_C663 ,C659_=_C664 ,C659_=_C665 ,\nC659_=_C666 ,C659_=_C667 ,C659_=_C684 ,C659_=_C719 ,C661_=_C662 ,C661_=_C663 ,\nC661_=_C664 ,C661_=_C665 ,C661_=_C666 ,C661_=_C667 ,C661_=_C686 ,C661_=_C725 ,\nC662_=_C663 ,C662_=_C664 ,C662_=_C665 ,C662_=_C666 ,C662_=_C667 ,C662_=_C687 ,\nC662_=_C726 ,C663_=_C664 ,C663_=_C665 ,C663_=_C666 ,C663_=_C667 ,C663_=_C727 ,\nC664_=_C665 ,C664_=_C666 ,C664_=_C667 ,C665_=_C666 ,C665_=_C667 ,C665_=_C688 ,\nC665_=_C728 ,C666_=_C667 ,C666_=_C689 ,C666_=_C729 ,C667_=_C690 ,C667_=_C730 ,\nC668_=_C673 ,C668_=_C681 ,C668_=_C682 ,C668_=_C683 ,C668_=_C684 ,C668_=_C686 ,\nC668_=_C687 ,C668_=_C688 ,C668_=_C689 ,C668_=_C690 ,C673_=_C703 ,C673_=_C711 ,\nC673_=_C719 ,C673_=_C725 ,C673_=_C726 ,C673_=_C727 ,C673_=_C728 ,C673_=_C729 ,\nC673_=_C730 ,C681_=_C682 ,C681_=_C683 ,C681_=_C684 ,C681_=_C686 ,C681_=_C687 ,\nC681_=_C688 ,C681_=_C689 ,C681_=_C690 ,C682_=_C683 ,C682_=_C684 ,C682_=_C686 ,\nC682_=_C687 ,C682_=_C688 ,C682_=_C689 ,C682_=_C690 ,C682_=_C703 ,C683_=_C684 ,\nC683_=_C686 ,C683_=_C687 ,C683_=_C688 ,C683_=_C689 ,C683_=_C690 ,C683_=_C711 ,\nC684_=_C686 ,C684_=_C687 ,C684_=_C688 ,C684_=_C689 ,C684_=_C690 ,C684_=_C719 ,\nC686_=_C687 ,C686_=_C688 ,C686_=_C689 ,C686_=_C690 ,C686_=_C725 ,C687_=_C688 ,\nC687_=_C689 ,C687_=_C690 ,C687_=_C726 ,C688_=_C689 ,C688_=_C690 ,C688_=_C728 ,\nC689_=_C690 ,C689_=_C729 ,C690_=_C730 ,C703_=_C711 ,C703_=_C719 ,C703_=_C725 ,\nC703_=_C726 ,C703_=_C727 ,C703_=_C728 ,C703_=_C729 ,C703_=_C730 ,C711_=_C719 ,\nC711_=_C725 ,C711_=_C726 ,C711_=_C727 ,C711_=_C728 ,C711_=_C729 ,C711_=_C730 ,\nC719_=_C725 ,C719_=_C726 ,C719_=_C727 ,C719_=_C728 ,C719_=_C729 ,C719_=_C730 ,\nC725_=_C726 ,C725_=_C727 ,C725_=_C728 ,C725_=_C729 ,C725_=_C730 ,C726_=_C727 ,\nC726_=_C728 ,C726_=_C729 ,C726_=_C730 ,C727_=_C728 ,C727_=_C729 ,C727_=_C730 ,\nC728_=_C729 ,C728_=_C730 ,C729_=_C730 ,"];24[shape=box, label="id:24 level: 3\n144: C6 C15 C18 C21 C49 \nC52 C56 C76 C84 C87 C91 \nC111 C120 C123 C127 C146 C154 \nC157 C161 C178 C187 C190 C194 \nC211 C218 C221 C225 C242 C243 \nC244 C245 C246 C247 C248 C249 \nC250 C251 C252 C253 C254 C255 \nC256 C258 C259 C260 C261 C262 \nC263 C264 C265 C266 C267 C268 \nC269 C270 C271 C272 C273 C281 \nC284 C288 C311 C314 C318 C339 \nC342 C346 C367 C370 C393 C396 \nC400 C419 C422 C426 C443 C446 \nC450 C467 C470 C474 C491 C492 \nC494 C495 C496 C497 C498 C499 \nC500 C501 C502 C503 C504 C505 \nC506 C507 C508 C509 C510 C511 \nC512 C514 C518 C533 C537 C552 \nC553 C554 C555 C556 C557 C558 \nC559 C560 C561 C562 C563 C564 \nC565 C566 C567 C568 C569 C570 \nC573 C591 C607 C624 C625 C626 \nC627 C628 C629 C630 C631 C632 \nC633 C634 C635 C636 C637 C638 \nC639 \n2868: C6_=_C15( C6 C15 ) C6_=_C18( C6 C18 ) C6_=_C21( C6 C21 ) C6_=_C76( C6 C76 ) C6_=_C111( C6 C111 ) \nC6_=_C146( C6 C146 ) C6_=_C178( C6 C178 ) C6_=_C211( C6 C211 ) C6_=_C242( C6 C242 ) C6_=_C243( C6 C243 ) C6_=_C244( C6 C244 ) \nC6_=_C245( C6 C245 ) C6_=_C246( C6 C246 ) C6_=_C247( C6 C247 ) C6_=_C248( C6 C248 ) C6_=_C249( C6 C249 ) C6_=_C250( C6 C250 ) \nC6_=_C251( C6 C251 ) C6_=_C252( C6 C252 ) C6_=_C253( C6 C253 ) C6_=_C254( C6 C254 ) C6_=_C255( C6 C255 ) C6_=_C256( C6 C256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15_=_C18( C15 C18 ) C15_=_C21( C15 C21 ) \nC15_=_C49( C15 C49 ) C15_=_C84( C15 C84 ) C15_=_C120( C15 C120 ) C15_=_C154( C15 C154 ) C15_=_C187( C15 C187 ) C15_=_C218( C15 C218 ) \nC15_=_C250( C15 C250 ) C15_=_C281( C15 C281 ) C15_=_C311( C15 C311 ) C15_=_C339( C15 C339 ) C15_=_C367( C15 C367 ) C15_=_C393( C15 C393 ) \nC15_=_C419( C15 C419 ) C15_=_C443( C15 C443 ) C15_=_C467( C15 C467 ) C15_=_C491( C15 C491 ) C15_=_C492( C15 C492 ) C15_=_C494( C15 C494 ) \nC15_=_C495( C15 C495 ) C15_=_C496( C15 C496 ) C15_=_C497( C15 C497 ) C15_=_C498( C15 C498 ) C15_=_C499( C15 C499 ) C15_=_C500( C15 C500 ) \nC15_=_C501( C15 C501 ) C15_=_C502( C15 C502 ) C15_=_C503( C15 C503 ) C15_=_C504( C15 C504 ) C15_=_C505( C15 C505 ) C15_=_C506( C15 C506 ) \nC15_=_C507( C15 C507 ) C15_=_C508( C15 C508 ) C15_=_C509( C15 C509 ) C15_=_C510( C15 C510 ) C15_=_C511( C15 C511 ) C15_=_C512( C15 C512 ) \nC18_=_C21( C18 C21 ) C18_=_C52( C18 C52 ) C18_=_C87( C18 C87 ) C18_=_C123( C18 C123 ) C18_=_C157( C18 C157 ) C18_=_C190( C18 C190 ) \nC18_=_C221( C18 C221 ) C18_=_C253( C18 C253 ) C18_=_C284( C18 C284 ) C18_=_C314( C18 C314 ) C18_=_C342( C18 C342 ) C18_=_C370( C18 C370 ) \nC18_=_C396( C18 C396 ) C18_=_C422( C18 C422 ) C18_=_C446( C18 C446 ) C18_=_C470( C18 C470 ) C18_=_C514( C18 C514 ) C18_=_C533( C18 C533 ) \nC18_=_C552( C18 C552 ) C18_=_C553( C18 C553 ) C18_=_C554( C18 C554 ) C18_=_C555( C18 C555 ) C18_=_C556( C18 C556 ) C18_=_C557( C18 C557 ) \nC18_=_C558( C18 C558 ) C18_=_C559( C18 C559 ) C18_=_C560( C18 C560 ) C18_=_C561( C18 C561 ) C18_=_C562( C18 C562 ) C18_=_C563( C18 C563 ) \nC18_=_C564( C18 C564 ) C18_=_C565( C18 C565 ) C18_=_C566( C18 C566 ) C18_=_C567( C18 C567 ) C18_=_C568( C18 C568 ) C18_=_C569( C18 C569 ) \nC18_=_C570( C18 C570 ) C21_=_C56( C21 C56 ) C21_=_C91( C21 C91 ) C21_=_C127( C21 C127 ) C21_=_C161( C21 C161 ) C21_=_C194( C21 C194 ) \nC21_=_C225( C21 C225 ) C21_=_C288( C21 C288 ) C21_=_C318( C21 C318 ) C21_=_C346( C21 C346 ) C21_=_C400( C21 C400 ) C21_=_C426( C21 C426 ) \nC21_=_C450( C21 C450 ) C21_=_C474( C21 C474 ) C21_=_C497( C21 C497 ) C21_=_C518( C21 C518 ) C21_=_C537( C21 C537 ) C21_=_C555( C21 C555 ) \nC21_=_C573( C21 C573 ) C21_=_C591( C21 C591 ) C21_=_C607( C21 C607 ) C21_=_C624( C21 C624 ) C21_=_C625( C21 C625 ) C21_=_C626( C21 C626 ) \nC21_=_C627( C21 C627 ) C21_=_C628( C21 C628 ) C21_=_C629( C21 C629 ) C21_=_C630( C21 C630 ) C21_=_C631( C21 C631 ) C21_=_C632( C21 C632 ) \nC21_=_C633( C21 C633 ) C21_=_C634( C21 C634 ) C21_=_C635( C21 C635 ) C21_=_C636( C21 C636 ) C21_=_C637( C21 C637 ) C21_=_C638( C21 C638 ) \nC21_=_C639( C21 C639 ) C49_=_C52( C49 C52 ) C49_=_C56( C49 C56 ) C49_=_C84( C49 C84 ) C49_=_C120( C49 C120 ) C49_=_C154( C49 C154 ) \nC49_=_C187( C49 C187 ) C49_=_C218( C49 C218 ) C49_=_C250( C49 C250 ) C49_=_C281( C49 C281 ) C49_=_C311( C49 C311 ) C49_=_C339( C49 C339 ) \nC49_=_C367( C49 C367 ) C49_=_C393( C49 C393 ) C49_=_C419( C49 C419 ) C49_=_C443( C49 C443 ) C49_=_C467( C49 C467 ) C49_=_C491( C49 C491 ) \nC49_=_C492( C49 C492 ) C49_=_C494( C49 C494 ) C49_=_C495( C49 C495 ) C49_=_C496( C49 C496 ) C49_=_C497( C49 C497 ) C49_=_C498( C49 C498 ) \nC49_=_C499( C49 C499 ) C49_=_C500( C49 C500 ) C49_=_C501( C49 C501 ) C49_=_C502( C49 C502 ) C49_=_C503( C49 C503 ) C49_=_C504( C49 C504 ) \nC49_=_C505( C49 C505 ) C49_=_C506( C49 C506 ) C49_=_C507( C49 C507 ) C49_=_C508( C49 C508 ) C49_=_C509( C49 C509 ) C49_=_C510( C49 C510 ) \nC49_=_C511( C49 C511 ) C49_=_C512( C49 C512 ) C52_=_C56( C52 C56 ) C52_=_C87( C52 C87 ) C52_=_C123( C52 C123 ) C52_=_C157( C52 C157 ) \nC52_=_C190( C52 C190 ) C52_=_C221( C52 C221 ) C52_=_C253( C52 C253 ) C52_=_C284( C52 C284 ) C52_=_C314( C52 C314 ) C52_=_C342( C52 C342 ) \nC52_=_C370( C52 C370 ) C52_=_C396( C52 C396 ) C52_=_C422( C52 C422 ) C52_=_C446( C52 C446 ) C52_=_C470( C52 C470 ) C52_=_C514( C52 C514 ) \nC52_=_C533( C52 C533 ) C52_=_C552( C52 C552 ) C52_=_C553( C52 C553 ) C52_=_C554( C52 C554 ) C52_=_C555( C52 C555 ) C52_=_C556( C52 C556 ) \nC52_=_C557( C52 C557 ) C52_=_C558( C52 C558 ) C52_=_C559( C52 C559 ) C52_=_C560( C52 C560 ) C52_=_C561( C52 C561 ) C52_=_C562( C52 C562 ) \nC52_=_C563( C52 C563 ) C52_=_C564( C52 C564 ) C52_=_C565( C52 C565 ) C52_=_C566( C52 C566 ) C52_=_C567( C52 C567 ) C52_=_C568( C52 C568 ) \nC52_=_C569( C52 C569 ) C52_=_C570( C52 C570 ) C56_=_C91( C56 C91 ) C56_=_C127( C56 C127 ) C56_=_C161( C56 C161 ) C56_=_C194( C56 C194 ) \nC56_=_C225( C56 C225 ) C56_=_C288( C56 C288 ) C56_=_C318( C56 C318 ) C56_=_C346( C56 C346 ) C56_=_C400( C56 C400 ) C56_=_C426( C56 C426 ) \nC56_=_C450( C56 C450 ) C56_=_C474( C56 C474 ) C56_=_C497( C56 C497 ) C56_=_C518( C56 C518 ) C56_=_C537( C56 C537 ) C56_=_C555( C56 C555 ) \nC56_=_C573( C56 C573 ) C56_=_C591( C56 C591 ) C56_=_C607( C56 C607 ) C56_=_C624( C56 C624 ) C56_=_C625( C56 C625 ) C56_=_C626( C56 C626 ) \nC56_=_C627( C56 C627 ) C56_=_C628( C56 C628 ) C56_=_C629( C56 C629 ) C56_=_C630( C56 C630 ) C56_=_C631( C56 C631 ) C56_=_C632( C56 C632 ) \nC56_=_C633( C56 C633 ) C56_=_C634( C56 C634 ) C56_=_C635( C56 C635 ) C56_=_C636( C56 C636 ) C56_=_C637( C56 C637 ) C56_=_C638( C56 C638 ) \nC56_=_C639( C56 C639 ) C76_=_C84( C76 C84 ) C76_=_C87( C76 C87 ) C76_=_C91( C76 C91 ) C76_=_C111( C76 C111 ) C76_=_C146( C76 C146 ) \nC76_=_C178( C76 C178 ) C76_=_C211( C76 C211 ) C76_=_C242( C76 C242 ) C76_=_C243( C76 C243 ) C76_=_C244( C76 C244 ) C76_=_C245( C76 C245 ) \nC76_=_C246( C76 C246 ) C76_=_C247( C76 C247 ) C76_=_C248( C76 C248 ) C76_=_C249( C76 C249 ) C76_=_C250( C76 C250 ) C76_=_C251( C76 C251 ) \nC76_=_C252( C76 C252 ) C76_=_C253( C76 C253 ) C76_=_C254( C76 C254 ) C76_=_C255( C76 C255 ) C76_=_C256( C76 C256 ) C76_=_C258( C76 C258 ) \nC76_=_C259( C76 C259 ) C76_=_C260( C76 C260 ) C76_=_C261( C76 C261 ) C76_=_C262( C76 C262 ) C76_=_C263( C76 C263 ) C76_=_C264( C76 C264 ) \nC76_=_C265( C76 C265 ) C76_=_C266( C76 C266 ) C76_=_C267( C76 C267 ) C76_=_C268( C76 C268 ) C76_=_C269( C76 C269 ) C76_=_C270( C76 C270 ) \nC76_=_C271( C76 C271 ) C76_=_C272( C76 C272</w:t>
      </w:r>
    </w:p>
    <w:p>
      <w:pPr>
        <w:pStyle w:val="PreformattedText"/>
        <w:bidi w:val="0"/>
        <w:spacing w:before="0" w:after="0"/>
        <w:jc w:val="left"/>
        <w:rPr/>
      </w:pPr>
      <w:r>
        <w:rPr/>
        <w:t xml:space="preserve"> </w:t>
      </w:r>
      <w:r>
        <w:rPr/>
        <w:t>) C76_=_C273( C76 C273 ) C84_=_C87( C84 C87 ) C84_=_C91( C84 C91 ) C84_=_C120( C84 C120 ) \nC84_=_C154( C84 C154 ) C84_=_C187( C84 C187 ) C84_=_C218( C84 C218 ) C84_=_C250( C84 C250 ) C84_=_C281( C84 C281 ) C84_=_C311( C84 C311 ) \nC84_=_C339( C84 C339 ) C84_=_C367( C84 C367 ) C84_=_C393( C84 C393 ) C84_=_C419( C84 C419 ) C84_=_C443( C84 C443 ) C84_=_C467( C84 C467 ) \nC84_=_C491( C84 C491 ) C84_=_C492( C84 C492 ) C84_=_C494( C84 C494 ) C84_=_C495( C84 C495 ) C84_=_C496( C84 C496 ) C84_=_C497( C84 C497 ) \nC84_=_C498( C84 C498 ) C84_=_C499( C84 C499 ) C84_=_C500( C84 C500 ) C84_=_C501( C84 C501 ) C84_=_C502( C84 C502 ) C84_=_C503( C84 C503 ) \nC84_=_C504( C84 C504 ) C84_=_C505( C84 C505 ) C84_=_C506( C84 C506 ) C84_=_C507( C84 C507 ) C84_=_C508( C84 C508 ) C84_=_C509( C84 C509 ) \nC84_=_C510( C84 C510 ) C84_=_C511( C84 C511 ) C84_=_C512( C84 C512 ) C87_=_C91( C87 C91 ) C87_=_C123( C87 C123 ) C87_=_C157( C87 C157 ) \nC87_=_C190( C87 C190 ) C87_=_C221( C87 C221 ) C87_=_C253( C87 C253 ) C87_=_C284( C87 C284 ) C87_=_C314( C87 C314 ) C87_=_C342( C87 C342 ) \nC87_=_C370( C87 C370 ) C87_=_C396( C87 C396 ) C87_=_C422( C87 C422 ) C87_=_C446( C87 C446 ) C87_=_C470( C87 C470 ) C87_=_C514( C87 C514 ) \nC87_=_C533( C87 C533 ) C87_=_C552( C87 C552 ) C87_=_C553( C87 C553 ) C87_=_C554( C87 C554 ) C87_=_C555( C87 C555 ) C87_=_C556( C87 C556 ) \nC87_=_C557( C87 C557 ) C87_=_C558( C87 C558 ) C87_=_C559( C87 C559 ) C87_=_C560( C87 C560 ) C87_=_C561( C87 C561 ) C87_=_C562( C87 C562 ) \nC87_=_C563( C87 C563 ) C87_=_C564( C87 C564 ) C87_=_C565( C87 C565 ) C87_=_C566( C87 C566 ) C87_=_C567( C87 C567 ) C87_=_C568( C87 C568 ) \nC87_=_C569( C87 C569 ) C87_=_C570( C87 C570 ) C91_=_C127( C91 C127 ) C91_=_C161( C91 C161 ) C91_=_C194( C91 C194 ) C91_=_C225( C91 C225 ) \nC91_=_C288( C91 C288 ) C91_=_C318( C91 C318 ) C91_=_C346( C91 C346 ) C91_=_C400( C91 C400 ) C91_=_C426( C91 C426 ) C91_=_C450( C91 C450 ) \nC91_=_C474( C91 C474 ) C91_=_C497( C91 C497 ) C91_=_C518( C91 C518 ) C91_=_C537( C91 C537 ) C91_=_C555( C91 C555 ) C91_=_C573( C91 C573 ) \nC91_=_C591( C91 C591 ) C91_=_C607( C91 C607 ) C91_=_C624( C91 C624 ) C91_=_C625( C91 C625 ) C91_=_C626( C91 C626 ) C91_=_C627( C91 C627 ) \nC91_=_C628( C91 C628 ) C91_=_C629( C91 C629 ) C91_=_C630( C91 C630 ) C91_=_C631( C91 C631 ) C91_=_C632( C91 C632 ) C91_=_C633( C91 C633 ) \nC91_=_C634( C91 C634 ) C91_=_C635( C91 C635 ) C91_=_C636( C91 C636 ) C91_=_C637( C91 C637 ) C91_=_C638( C91 C638 ) C91_=_C639( C91 C639 ) \nC111_=_C120( C111 C120 ) C111_=_C123( C111 C123 ) C111_=_C127( C111 C127 ) C111_=_C146( C111 C146 ) C111_=_C178( C111 C178 ) C111_=_C211( C111 C211 ) \nC111_=_C242( C111 C242 ) C111_=_C243( C111 C243 ) C111_=_C244( C111 C244 ) C111_=_C245( C111 C245 ) C111_=_C246( C111 C246 ) C111_=_C247( C111 C247 ) \nC111_=_C248( C111 C248 ) C111_=_C249( C111 C249 ) C111_=_C250( C111 C250 ) C111_=_C251( C111 C251 ) C111_=_C252( C111 C252 ) C111_=_C253( C111 C253 ) \nC111_=_C254( C111 C254 ) C111_=_C255( C111 C255 ) C111_=_C256( C111 C256 ) C111_=_C258( C111 C258 ) C111_=_C259( C111 C259 ) C111_=_C260( C111 C260 ) \nC111_=_C261( C111 C261 ) C111_=_C262( C111 C262 ) C111_=_C263( C111 C263 ) C111_=_C264( C111 C264 ) C111_=_C265( C111 C265 ) C111_=_C266( C111 C266 ) \nC111_=_C267( C111 C267 ) C111_=_C268( C111 C268 ) C111_=_C269( C111 C269 ) C111_=_C270( C111 C270 ) C111_=_C271( C111 C271 ) C111_=_C272( C111 C272 ) \nC111_=_C273( C111 C273 ) C120_=_C123( C120 C123 ) C120_=_C127( C120 C127 ) C120_=_C154( C120 C154 ) C120_=_C187( C120 C187 ) C120_=_C218( C120 C218 ) \nC120_=_C250( C120 C250 ) C120_=_C281( C120 C281 ) C120_=_C311( C120 C311 ) C120_=_C339( C120 C339 ) C120_=_C367( C120 C367 ) C120_=_C393( C120 C393 ) \nC120_=_C419( C120 C419 ) C120_=_C443( C120 C443 ) C120_=_C467( C120 C467 ) C120_=_C491( C120 C491 ) C120_=_C492( C120 C492 ) C120_=_C494( C120 C494 ) \nC120_=_C495( C120 C495 ) C120_=_C496( C120 C496 ) C120_=_C497( C120 C497 ) C120_=_C498( C120 C498 ) C120_=_C499( C120 C499 ) C120_=_C500( C120 C500 ) \nC120_=_C501( C120 C501 ) C120_=_C502( C120 C502 ) C120_=_C503( C120 C503 ) C120_=_C504( C120 C504 ) C120_=_C505( C120 C505 ) C120_=_C506( C120 C506 ) \nC120_=_C507( C120 C507 ) C120_=_C508( C120 C508 ) C120_=_C509( C120 C509 ) C120_=_C510( C120 C510 ) C120_=_C511( C120 C511 ) C120_=_C512( C120 C512 ) \nC123_=_C127( C123 C127 ) C123_=_C157( C123 C157 ) C123_=_C190( C123 C190 ) C123_=_C221( C123 C221 ) C123_=_C253( C123 C253 ) C123_=_C284( C123 C284 ) \nC123_=_C314( C123 C314 ) C123_=_C342( C123 C342 ) C123_=_C370( C123 C370 ) C123_=_C396( C123 C396 ) C123_=_C422( C123 C422 ) C123_=_C446( C123 C446 ) \nC123_=_C470( C123 C470 ) C123_=_C514( C123 C514 ) C123_=_C533( C123 C533 ) C123_=_C552( C123 C552 ) C123_=_C553( C123 C553 ) C123_=_C554( C123 C554 ) \nC123_=_C555( C123 C555 ) C123_=_C556( C123 C556 ) C123_=_C557( C123 C557 ) C123_=_C558( C123 C558 ) C123_=_C559( C123 C559 ) C123_=_C560( C123 C560 ) \nC123_=_C561( C123 C561 ) C123_=_C562( C123 C562 ) C123_=_C563( C123 C563 ) C123_=_C564( C123 C564 ) C123_=_C565( C123 C565 ) C123_=_C566( C123 C566 ) \nC123_=_C567( C123 C567 ) C123_=_C568( C123 C568 ) C123_=_C569( C123 C569 ) C123_=_C570( C123 C570 ) C127_=_C161( C127 C161 ) C127_=_C194( C127 C194 ) \nC127_=_C225( C127 C225 ) C127_=_C288( C127 C288 ) C127_=_C318( C127 C318 ) C127_=_C346( C127 C346 ) C127_=_C400( C127 C400 ) C127_=_C426( C127 C426 ) \nC127_=_C450( C127 C450 ) C127_=_C474( C127 C474 ) C127_=_C497( C127 C497 ) C127_=_C518( C127 C518 ) C127_=_C537( C127 C537 ) C127_=_C555( C127 C555 ) \nC127_=_C573( C127 C573 ) C127_=_C591( C127 C591 ) C127_=_C607( C127 C607 ) C127_=_C624( C127 C624 ) C127_=_C625( C127 C625 ) C127_=_C626( C127 C626 ) \nC127_=_C627( C127 C627 ) C127_=_C628( C127 C628 ) C127_=_C629( C127 C629 ) C127_=_C630( C127 C630 ) C127_=_C631( C127 C631 ) C127_=_C632( C127 C632 ) \nC127_=_C633( C127 C633 ) C127_=_C634( C127 C634 ) C127_=_C635( C127 C635 ) C127_=_C636( C127 C636 ) C127_=_C637( C127 C637 ) C127_=_C638( C127 C638 ) \nC127_=_C639( C127 C639 ) C146_=_C154( C146 C154 ) C146_=_C157( C146 C157 ) C146_=_C161( C146 C161 ) C146_=_C178( C146 C178 ) C146_=_C211( C146 C211 ) \nC146_=_C242( C146 C242 ) C146_=_C243( C146 C243 ) C146_=_C244( C146 C244 ) C146_=_C245( C146 C245 ) C146_=_C246( C146 C246 ) C146_=_C247( C146 C247 ) \nC146_=_C248( C146 C248 ) C146_=_C249( C146 C249 ) C146_=_C250( C146 C250 ) C146_=_C251( C146 C251 ) C146_=_C252( C146 C252 ) C146_=_C253( C146 C253 ) \nC146_=_C254( C146 C254 ) C146_=_C255( C146 C255 ) C146_=_C256( C146 C256 ) C146_=_C258( C146 C258 ) C146_=_C259( C146 C259 ) C146_=_C260( C146 C260 ) \nC146_=_C261( C146 C261 ) C146_=_C262( C146 C262 ) C146_=_C263( C146 C263 ) C146_=_C264( C146 C264 ) C146_=_C265( C146 C265 ) C146_=_C266( C146 C266 ) \nC146_=_C267( C146 C267 ) C146_=_C268( C146 C268 ) C146_=_C269( C146 C269 ) C146_=_C270( C146 C270 ) C146_=_C271( C146 C271 ) C146_=_C272( C146 C272 ) \nC146_=_C273( C146 C273 ) C154_=_C157( C154 C157 ) C154_=_C161( C154 C161 ) C154_=_C187( C154 C187 ) C154_=_C218( C154 C218 ) C154_=_C250( C154 C250 ) \nC154_=_C281( C154 C281 ) C154_=_C311( C154 C311 ) C154_=_C339( C154 C339 ) C154_=_C367( C154 C367 ) C154_=_C393( C154 C393 ) C154_=_C419( C154 C419 ) \nC154_=_C443( C154 C443 ) C154_=_C467( C154 C467 ) C154_=_C491( C154 C491 ) C154_=_C492( C154 C492 ) C154_=_C494( C154 C494 ) C154_=_C495( C154 C495 ) \nC154_=_C496( C154 C496 ) C154_=_C497( C154 C497 ) C154_=_C498( C154 C498 ) C154_=_C499( C154 C499 ) C154_=_C500( C154 C500 ) C154_=_C501( C154 C501 ) \nC154_=_C502( C154 C502 ) C154_=_C503( C154 C503 ) C154_=_C504( C154 C504 ) C154_=_C505( C154 C505 ) C154_=_C506( C154 C506 ) C154_=_C507( C154 C507 ) \nC154_=_C508( C154 C508 ) C154_=_C509( C154 C509 ) C154_=_C510( C154 C510 ) C154_=_C511( C154 C511 ) C154_=_C512( C154 C512 ) C157_=_C161( C157 C161 ) \nC157_=_C190( C157 C190 ) C157_=_C221( C157 C221 ) C157_=_C253( C157 C253 ) C157_=_C284( C157 C284 ) C157_=_C314( C157 C314 ) C157_=_C342( C157 C342 ) \nC157_=_C370( C157 C370 ) C157_=_C396( C157 C396 ) C157_=_C422( C157 C422 ) C157_=_C446( C157 C446 ) C157_=_C470( C157 C470 ) C157_=_C514( C157 C514 ) \nC157_=_C533( C157 C533 ) C157_=_C552( C157 C552 ) C157_=_C553( C157 C553 ) C157_=_C554( C157 C554 ) C157_=_C555( C157 C555 ) C157_=_C556( C157 C556 ) \nC157_=_C557( C157 C557 ) C157_=_C558( C157 C558 ) C157_=_C559( C157 C559 ) C157_=_C560( C157 C560 ) C157_=_C561( C157 C561 ) C157_=_C562( C157 C562 ) \nC157_=_C563( C157 C563 ) C157_=_C564( C157 C564 ) C157_=_C565( C157 C565 ) C157_=_C566( C157 C566 ) C157_=_C567( C157 C567 ) C157_=_C568( C157 C568 ) \nC157_=_C569( C157 C569 ) C157_=_C570( C157 C570 ) C161_=_C194( C161 C194 ) C161_=_C225( C161 C225 ) C161_=_C288( C161 C288 ) C161_=_C318( C161 C318 ) \nC161_=_C346( C161 C346 ) C161_=_C400( C161 C400 ) C161_=_C426( C161 C426 ) C161_=_C450( C161 C450 ) C161_=_C474( C161 C474 ) C161_=_C497( C161 C497 ) \nC161_=_C518( C161 C518 ) C161_=_C537( C161 C537 ) C161_=_C555( C161 C555 ) C161_=_C573( C161 C573 ) C161_=_C591( C161 C591 ) C161_=_C607( C161 C607 ) \nC161_=_C624( C161 C624 ) C161_=_C625( C161 C625 ) C161_=_C626( C161 C626 ) C161_=_C627( C161 C627 ) C161_=_C628( C161 C628 ) C161_=_C629( C161 C629 ) \nC161_=_C630( C161 C630 ) C161_=_C631( C161 C631 ) C161_=_C632( C161 C632 ) C161_=_C633( C161 C633 ) C161_=_C634( C161 C634 ) C161_=_C635( C161 C635 ) \nC161_=_C636( C161 C636 ) C161_=_C637( C161 C637 ) C161_=_C638( C161 C638 ) C161_=_C639( C161 C639 ) C178_=_C187( C178 C187 ) C178_=_C190( C178 C190 ) \nC178_=_C194( C178 C194 ) C178_=_C211( C178 C211 ) C178_=_C242( C178 C242 ) C178_=_C243( C178 C243 ) C178_=_C244( C178 C244 ) C178_=_C245( C178 C245 ) \nC178_=_C246( C178 C246 ) C178_=_C247( C178 C247 ) C178_=_C248( C178 C248 ) C178_=_C249( C178 C249 ) C178_=_C250( C178 C250 ) C178_=_C251( C178 C251 ) \nC178_=_C252( C178 C252 ) C178_=_C253( C178 C253 ) C178_=_C254( C178 C254 ) C178_=_C255( C178 C255 ) C178_=_C256( C178 C256 ) C178_=_C258(</w:t>
      </w:r>
    </w:p>
    <w:p>
      <w:pPr>
        <w:pStyle w:val="PreformattedText"/>
        <w:bidi w:val="0"/>
        <w:spacing w:before="0" w:after="0"/>
        <w:jc w:val="left"/>
        <w:rPr/>
      </w:pPr>
      <w:r>
        <w:rPr/>
        <w:t xml:space="preserve"> </w:t>
      </w:r>
      <w:r>
        <w:rPr/>
        <w:t>C178 C258 ) \nC178_=_C259( C178 C259 ) C178_=_C260( C178 C260 ) C178_=_C261( C178 C261 ) C178_=_C262( C178 C262 ) C178_=_C263( C178 C263 ) C178_=_C264( C178 C264 ) \nC178_=_C265( C178 C265 ) C178_=_C266( C178 C266 ) C178_=_C267( C178 C267 ) C178_=_C268( C178 C268 ) C178_=_C269( C178 C269 ) C178_=_C270( C178 C270 ) \nC178_=_C271( C178 C271 ) C178_=_C272( C178 C272 ) C178_=_C273( C178 C273 ) C187_=_C190( C187 C190 ) C187_=_C194( C187 C194 ) C187_=_C218( C187 C218 ) \nC187_=_C250( C187 C250 ) C187_=_C281( C187 C281 ) C187_=_C311( C187 C311 ) C187_=_C339( C187 C339 ) C187_=_C367( C187 C367 ) C187_=_C393( C187 C393 ) \nC187_=_C419( C187 C419 ) C187_=_C443( C187 C443 ) C187_=_C467( C187 C467 ) C187_=_C491( C187 C491 ) C187_=_C492( C187 C492 ) C187_=_C494( C187 C494 ) \nC187_=_C495( C187 C495 ) C187_=_C496( C187 C496 ) C187_=_C497( C187 C497 ) C187_=_C498( C187 C498 ) C187_=_C499( C187 C499 ) C187_=_C500( C187 C500 ) \nC187_=_C501( C187 C501 ) C187_=_C502( C187 C502 ) C187_=_C503( C187 C503 ) C187_=_C504( C187 C504 ) C187_=_C505( C187 C505 ) C187_=_C506( C187 C506 ) \nC187_=_C507( C187 C507 ) C187_=_C508( C187 C508 ) C187_=_C509( C187 C509 ) C187_=_C510( C187 C510 ) C187_=_C511( C187 C511 ) C187_=_C512( C187 C512 ) \nC190_=_C194( C190 C194 ) C190_=_C221( C190 C221 ) C190_=_C253( C190 C253 ) C190_=_C284( C190 C284 ) C190_=_C314( C190 C314 ) C190_=_C342( C190 C342 ) \nC190_=_C370( C190 C370 ) C190_=_C396( C190 C396 ) C190_=_C422( C190 C422 ) C190_=_C446( C190 C446 ) C190_=_C470( C190 C470 ) C190_=_C514( C190 C514 ) \nC190_=_C533( C190 C533 ) C190_=_C552( C190 C552 ) C190_=_C553( C190 C553 ) C190_=_C554( C190 C554 ) C190_=_C555( C190 C555 ) C190_=_C556( C190 C556 ) \nC190_=_C557( C190 C557 ) C190_=_C558( C190 C558 ) C190_=_C559( C190 C559 ) C190_=_C560( C190 C560 ) C190_=_C561( C190 C561 ) C190_=_C562( C190 C562 ) \nC190_=_C563( C190 C563 ) C190_=_C564( C190 C564 ) C190_=_C565( C190 C565 ) C190_=_C566( C190 C566 ) C190_=_C567( C190 C567 ) C190_=_C568( C190 C568 ) \nC190_=_C569( C190 C569 ) C190_=_C570( C190 C570 ) C194_=_C225( C194 C225 ) C194_=_C288( C194 C288 ) C194_=_C318( C194 C318 ) C194_=_C346( C194 C346 ) \nC194_=_C400( C194 C400 ) C194_=_C426( C194 C426 ) C194_=_C450( C194 C450 ) C194_=_C474( C194 C474 ) C194_=_C497( C194 C497 ) C194_=_C518( C194 C518 ) \nC194_=_C537( C194 C537 ) C194_=_C555( C194 C555 ) C194_=_C573( C194 C573 ) C194_=_C591( C194 C591 ) C194_=_C607( C194 C607 ) C194_=_C624( C194 C624 ) \nC194_=_C625( C194 C625 ) C194_=_C626( C194 C626 ) C194_=_C627( C194 C627 ) C194_=_C628( C194 C628 ) C194_=_C629( C194 C629 ) C194_=_C630( C194 C630 ) \nC194_=_C631( C194 C631 ) C194_=_C632( C194 C632 ) C194_=_C633( C194 C633 ) C194_=_C634( C194 C634 ) C194_=_C635( C194 C635 ) C194_=_C636( C194 C636 ) \nC194_=_C637( C194 C637 ) C194_=_C638( C194 C638 ) C194_=_C639( C194 C639 ) C211_=_C218( C211 C218 ) C211_=_C221( C211 C221 ) C211_=_C225( C211 C225 ) \nC211_=_C242( C211 C242 ) C211_=_C243( C211 C243 ) C211_=_C244( C211 C244 ) C211_=_C245( C211 C245 ) C211_=_C246( C211 C246 ) C211_=_C247( C211 C247 ) \nC211_=_C248( C211 C248 ) C211_=_C249( C211 C249 ) C211_=_C250( C211 C250 ) C211_=_C251( C211 C251 ) C211_=_C252( C211 C252 ) C211_=_C253( C211 C253 ) \nC211_=_C254( C211 C254 ) C211_=_C255( C211 C255 ) C211_=_C256( C211 C256 ) C211_=_C258( C211 C258 ) C211_=_C259( C211 C259 ) C211_=_C260( C211 C260 ) \nC211_=_C261( C211 C261 ) C211_=_C262( C211 C262 ) C211_=_C263( C211 C263 ) C211_=_C264( C211 C264 ) C211_=_C265( C211 C265 ) C211_=_C266( C211 C266 ) \nC211_=_C267( C211 C267 ) C211_=_C268( C211 C268 ) C211_=_C269( C211 C269 ) C211_=_C270( C211 C270 ) C211_=_C271( C211 C271 ) C211_=_C272( C211 C272 ) \nC211_=_C273( C211 C273 ) C218_=_C221( C218 C221 ) C218_=_C225( C218 C225 ) C218_=_C250( C218 C250 ) C218_=_C281( C218 C281 ) C218_=_C311( C218 C311 ) \nC218_=_C339( C218 C339 ) C218_=_C367( C218 C367 ) C218_=_C393( C218 C393 ) C218_=_C419( C218 C419 ) C218_=_C443( C218 C443 ) C218_=_C467( C218 C467 ) \nC218_=_C491( C218 C491 ) C218_=_C492( C218 C492 ) C218_=_C494( C218 C494 ) C218_=_C495( C218 C495 ) C218_=_C496( C218 C496 ) C218_=_C497( C218 C497 ) \nC218_=_C498( C218 C498 ) C218_=_C499( C218 C499 ) C218_=_C500( C218 C500 ) C218_=_C501( C218 C501 ) C218_=_C502( C218 C502 ) C218_=_C503( C218 C503 ) \nC218_=_C504( C218 C504 ) C218_=_C505( C218 C505 ) C218_=_C506( C218 C506 ) C218_=_C507( C218 C507 ) C218_=_C508( C218 C508 ) C218_=_C509( C218 C509 ) \nC218_=_C510( C218 C510 ) C218_=_C511( C218 C511 ) C218_=_C512( C218 C512 ) C221_=_C225( C221 C225 ) C221_=_C253( C221 C253 ) C221_=_C284( C221 C284 ) \nC221_=_C314( C221 C314 ) C221_=_C342( C221 C342 ) C221_=_C370( C221 C370 ) C221_=_C396( C221 C396 ) C221_=_C422( C221 C422 ) C221_=_C446( C221 C446 ) \nC221_=_C470( C221 C470 ) C221_=_C514( C221 C514 ) C221_=_C533( C221 C533 ) C221_=_C552( C221 C552 ) C221_=_C553( C221 C553 ) C221_=_C554( C221 C554 ) \nC221_=_C555( C221 C555 ) C221_=_C556( C221 C556 ) C221_=_C557( C221 C557 ) C221_=_C558( C221 C558 ) C221_=_C559( C221 C559 ) C221_=_C560( C221 C560 ) \nC221_=_C561( C221 C561 ) C221_=_C562( C221 C562 ) C221_=_C563( C221 C563 ) C221_=_C564( C221 C564 ) C221_=_C565( C221 C565 ) C221_=_C566( C221 C566 ) \nC221_=_C567( C221 C567 ) C221_=_C568( C221 C568 ) C221_=_C569( C221 C569 ) C221_=_C570( C221 C570 ) C225_=_C288( C225 C288 ) C225_=_C318( C225 C318 ) \nC225_=_C346( C225 C346 ) C225_=_C400( C225 C400 ) C225_=_C426( C225 C426 ) C225_=_C450( C225 C450 ) C225_=_C474( C225 C474 ) C225_=_C497( C225 C497 ) \nC225_=_C518( C225 C518 ) C225_=_C537( C225 C537 ) C225_=_C555( C225 C555 ) C225_=_C573( C225 C573 ) C225_=_C591( C225 C591 ) C225_=_C607( C225 C607 ) \nC225_=_C624( C225 C624 ) C225_=_C625( C225 C625 ) C225_=_C626( C225 C626 ) C225_=_C627( C225 C627 ) C225_=_C628( C225 C628 ) C225_=_C629( C225 C629 ) \nC225_=_C630( C225 C630 ) C225_=_C631( C225 C631 ) C225_=_C632( C225 C632 ) C225_=_C633( C225 C633 ) C225_=_C634( C225 C634 ) C225_=_C635( C225 C635 ) \nC225_=_C636( C225 C636 ) C225_=_C637( C225 C637 ) C225_=_C638( C225 C638 ) C225_=_C639( C225 C639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2_=_C273( C242 C273 ) C242_=_C281( C242 C281 ) C242_=_C284( C242 C284 ) \nC242_=_C288( C242 C288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73( C243 C273 ) \nC243_=_C311( C243 C311 ) C243_=_C314( C243 C314 ) C243_=_C318( C243 C318 ) C244_=_C245( C244 C245 ) C244_=_C246( C244 C246 ) C244_=_C247( C244 C247 ) \nC244_=_C248( C244 C248 ) C244_=_C249( C244 C249 ) C244_=_C250( C244 C250 ) C244_=_C251( C244 C251 ) C244_=_C252( C244 C252 ) C244_=_C253( C244 C253 ) \nC244_=_C254( C244 C254 ) C244_=_C255( C244 C255 ) C244_=_C256( C244 C256 ) C244_=_C258( C244 C258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273( C244 C273 ) C244_=_C339( C244 C339 ) C244_=_C342( C244 C342 ) C244_=_C346( C244 C346 ) C245_=_C246( C245 C246 ) C245_=_C247( C245 C247 ) \nC245_=_C248( C245 C248 ) C245_=_C249( C245 C249 ) C245_=_C250( C245 C250 ) C245_=_C251( C245 C251 ) C245_=_C252( C245 C252 ) C245_=_C253( C245 C253 ) \nC245_=_C254( C245 C254 ) C245_=_C255( C245 C255 ) C245_=_C256( C245 C256 ) C245_=_C258( C245 C258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73( C245 C273 ) C245_=_C367( C245 C367 ) C245_=_C370( C245 C370 ) C246_=_C247( C246 C247 ) C246_=_C248( C246 C248 ) C246_=_C249( C246 C249 ) \nC246_=_C250( C246 C250 ) C246_=_C251( C246 C251 ) C246_=_C252( C246 C252 ) C246_=_C253( C246 C253 ) C246_=_C254( C246 C254 ) C246_=_C255( C246 C255 ) \nC246_=_C256( C246 C256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3( C246 C273 ) C246_=_C393( C246 C393 ) \nC246_=_C396(</w:t>
      </w:r>
    </w:p>
    <w:p>
      <w:pPr>
        <w:pStyle w:val="PreformattedText"/>
        <w:bidi w:val="0"/>
        <w:spacing w:before="0" w:after="0"/>
        <w:jc w:val="left"/>
        <w:rPr/>
      </w:pPr>
      <w:r>
        <w:rPr/>
        <w:t xml:space="preserve"> </w:t>
      </w:r>
      <w:r>
        <w:rPr/>
        <w:t>C246 C396 ) C246_=_C400( C246 C400 ) C247_=_C248( C247 C248 ) C247_=_C249( C247 C249 ) C247_=_C250( C247 C250 ) C247_=_C251( C247 C251 ) \nC247_=_C252( C247 C252 ) C247_=_C253( C247 C253 ) C247_=_C254( C247 C254 ) C247_=_C255( C247 C255 ) C247_=_C256( C247 C256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419( C247 C419 ) C247_=_C422( C247 C422 ) C247_=_C426( C247 C426 ) \nC248_=_C249( C248 C249 ) C248_=_C250( C248 C250 ) C248_=_C251( C248 C251 ) C248_=_C252( C248 C252 ) C248_=_C253( C248 C253 ) C248_=_C254( C248 C254 ) \nC248_=_C255( C248 C255 ) C248_=_C256( C248 C256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443( C248 C443 ) C248_=_C446( C248 C446 ) C248_=_C450( C248 C450 ) C249_=_C250( C249 C250 ) C249_=_C251( C249 C251 ) C249_=_C252( C249 C252 ) \nC249_=_C253( C249 C253 ) C249_=_C254( C249 C254 ) C249_=_C255( C249 C255 ) C249_=_C256( C249 C256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467( C249 C467 ) C249_=_C470( C249 C470 ) C249_=_C474( C249 C474 ) C250_=_C251( C250 C251 ) \nC250_=_C252( C250 C252 ) C250_=_C253( C250 C253 ) C250_=_C254( C250 C254 ) C250_=_C255( C250 C255 ) C250_=_C256( C250 C256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81( C250 C281 ) C250_=_C311( C250 C311 ) C250_=_C339( C250 C339 ) \nC250_=_C367( C250 C367 ) C250_=_C393( C250 C393 ) C250_=_C419( C250 C419 ) C250_=_C443( C250 C443 ) C250_=_C467( C250 C467 ) C250_=_C491( C250 C491 ) \nC250_=_C492( C250 C492 ) C250_=_C494( C250 C494 ) C250_=_C495( C250 C495 ) C250_=_C496( C250 C496 ) C250_=_C497( C250 C497 ) C250_=_C498( C250 C498 ) \nC250_=_C499( C250 C499 ) C250_=_C500( C250 C500 ) C250_=_C501( C250 C501 ) C250_=_C502( C250 C502 ) C250_=_C503( C250 C503 ) C250_=_C504( C250 C504 ) \nC250_=_C505( C250 C505 ) C250_=_C506( C250 C506 ) C250_=_C507( C250 C507 ) C250_=_C508( C250 C508 ) C250_=_C509( C250 C509 ) C250_=_C510( C250 C510 ) \nC250_=_C511( C250 C511 ) C250_=_C512( C250 C512 ) C251_=_C252( C251 C252 ) C251_=_C253( C251 C253 ) C251_=_C254( C251 C254 ) C251_=_C255( C251 C255 ) \nC251_=_C256( C251 C256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491( C251 C491 ) \nC251_=_C514( C251 C514 ) C251_=_C518( C251 C518 ) C252_=_C253( C252 C253 ) C252_=_C254( C252 C254 ) C252_=_C255( C252 C255 ) C252_=_C256( C252 C256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492( C252 C492 ) C252_=_C533( C252 C533 ) \nC252_=_C537( C252 C537 ) C253_=_C254( C253 C254 ) C253_=_C255( C253 C255 ) C253_=_C256( C253 C256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84( C253 C284 ) C253_=_C314( C253 C314 ) C253_=_C342( C253 C342 ) C253_=_C370( C253 C370 ) \nC253_=_C396( C253 C396 ) C253_=_C422( C253 C422 ) C253_=_C446( C253 C446 ) C253_=_C470( C253 C470 ) C253_=_C514( C253 C514 ) C253_=_C533( C253 C533 ) \nC253_=_C552( C253 C552 ) C253_=_C553( C253 C553 ) C253_=_C554( C253 C554 ) C253_=_C555( C253 C555 ) C253_=_C556( C253 C556 ) C253_=_C557( C253 C557 ) \nC253_=_C558( C253 C558 ) C253_=_C559( C253 C559 ) C253_=_C560( C253 C560 ) C253_=_C561( C253 C561 ) C253_=_C562( C253 C562 ) C253_=_C563( C253 C563 ) \nC253_=_C564( C253 C564 ) C253_=_C565( C253 C565 ) C253_=_C566( C253 C566 ) C253_=_C567( C253 C567 ) C253_=_C568( C253 C568 ) C253_=_C569( C253 C569 ) \nC253_=_C570( C253 C570 ) C254_=_C255( C254 C255 ) C254_=_C256( C254 C256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494( C254 C494 ) C254_=_C552( C254 C552 ) C254_=_C573( C254 C573 ) C255_=_C256( C255 C256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495( C255 C495 ) C255_=_C553( C255 C553 ) C255_=_C591( C255 C591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496( C256 C496 ) C256_=_C554( C256 C554 ) \nC256_=_C607( C256 C607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498( C258 C498 ) C258_=_C556( C258 C556 ) \nC258_=_C624( C258 C624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499( C259 C499 ) C259_=_C557( C259 C557 ) C259_=_C625( C259 C625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500( C260 C500 ) C260_=_C558( C260 C558 ) C260_=_C626( C260 C626 ) C261_=_C262( C261 C262 ) C261_=_C263( C261 C263 ) \nC261_=_C264( C261 C264 ) C261_=_C265( C261 C265 ) C261_=_C266( C261 C266 ) C261_=_C267( C261 C267 ) C261_=_C268( C261 C268 ) C261_=_C269( C261 C269 ) \nC261_=_C270( C261 C270 ) C261_=_C271( C261 C271 ) C261_=_C272( C261 C272 ) C261_=_C273( C261 C273 ) C261_=_C501( C261 C501 ) C261_=_C559( C261 C559 ) \nC261_=_C627( C261 C627 ) C262_=_C263( C262 C263 ) C262_=_C264( C262 C264 ) C262_=_C265( C262 C265 ) C262_=_C266( C262 C266 ) C262_=_C267( C262 C267 ) \nC262_=_C268( C262 C268 ) C262_=_C269( C262 C269 ) C262_=_C270( C262 C270 ) C262_=_C271( C262 C271 ) C262_=_C272( C262 C272 ) C262_=_C273( C262 C273 ) \nC262_=_C560( C262 C560 ) C262_=_C628( C262 C628 ) C263_=_C264( C263 C264 ) C263_=_C265( C263 C265 ) C263_=_C266( C263 C266 ) C263_=_C267( C263 C267 ) \nC263_=_C268( C263 C268 ) C263_=_C269( C263 C269 ) C263_=_C270( C263 C270 ) C263_=_C271( C263 C271 ) C263_=_C272( C263 C272 ) C263_=_C273( C263 C273 ) \nC263_=_C502( C263 C502 ) C263_=_C561( C263 C561 ) C263_=_C629( C263 C629 ) C264_=_C265( C264 C265 ) C264_=_C266( C264 C266 ) C264_=_C267( C264 C267 ) \nC264_=_C268( C264 C268 ) C264_=_C269( C264 C269 ) C264_=_C270( C264 C270 ) C264_=_C271( C264 C271 ) C264_=_C272( C264 C272 ) C264_=_C273( C264 C273 ) \nC264_=_C503( C264 C503 ) C264_=_C562(</w:t>
      </w:r>
    </w:p>
    <w:p>
      <w:pPr>
        <w:pStyle w:val="PreformattedText"/>
        <w:bidi w:val="0"/>
        <w:spacing w:before="0" w:after="0"/>
        <w:jc w:val="left"/>
        <w:rPr/>
      </w:pPr>
      <w:r>
        <w:rPr/>
        <w:t xml:space="preserve"> </w:t>
      </w:r>
      <w:r>
        <w:rPr/>
        <w:t>C264 C562 ) C264_=_C630( C264 C630 ) C265_=_C266( C265 C266 ) C265_=_C267( C265 C267 ) C265_=_C268( C265 C268 ) \nC265_=_C269( C265 C269 ) C265_=_C270( C265 C270 ) C265_=_C271( C265 C271 ) C265_=_C272( C265 C272 ) C265_=_C273( C265 C273 ) C265_=_C504( C265 C504 ) \nC265_=_C563( C265 C563 ) C265_=_C631( C265 C631 ) C266_=_C267( C266 C267 ) C266_=_C268( C266 C268 ) C266_=_C269( C266 C269 ) C266_=_C270( C266 C270 ) \nC266_=_C271( C266 C271 ) C266_=_C272( C266 C272 ) C266_=_C273( C266 C273 ) C266_=_C505( C266 C505 ) C266_=_C564( C266 C564 ) C266_=_C632( C266 C632 ) \nC267_=_C268( C267 C268 ) C267_=_C269( C267 C269 ) C267_=_C270( C267 C270 ) C267_=_C271( C267 C271 ) C267_=_C272( C267 C272 ) C267_=_C273( C267 C273 ) \nC267_=_C506( C267 C506 ) C267_=_C565( C267 C565 ) C267_=_C633( C267 C633 ) C268_=_C269( C268 C269 ) C268_=_C270( C268 C270 ) C268_=_C271( C268 C271 ) \nC268_=_C272( C268 C272 ) C268_=_C273( C268 C273 ) C268_=_C507( C268 C507 ) C268_=_C566( C268 C566 ) C268_=_C634( C268 C634 ) C269_=_C270( C269 C270 ) \nC269_=_C271( C269 C271 ) C269_=_C272( C269 C272 ) C269_=_C273( C269 C273 ) C269_=_C508( C269 C508 ) C269_=_C567( C269 C567 ) C269_=_C635( C269 C635 ) \nC270_=_C271( C270 C271 ) C270_=_C272( C270 C272 ) C270_=_C273( C270 C273 ) C270_=_C509( C270 C509 ) C270_=_C636( C270 C636 ) C271_=_C272( C271 C272 ) \nC271_=_C273( C271 C273 ) C271_=_C510( C271 C510 ) C271_=_C568( C271 C568 ) C271_=_C637( C271 C637 ) C272_=_C273( C272 C273 ) C272_=_C511( C272 C511 ) \nC272_=_C569( C272 C569 ) C272_=_C638( C272 C638 ) C273_=_C512( C273 C512 ) C273_=_C570( C273 C570 ) C273_=_C639( C273 C639 ) C281_=_C284( C281 C284 ) \nC281_=_C288( C281 C288 ) C281_=_C311( C281 C311 ) C281_=_C339( C281 C339 ) C281_=_C367( C281 C367 ) C281_=_C393( C281 C393 ) C281_=_C419( C281 C419 ) \nC281_=_C443( C281 C443 ) C281_=_C467( C281 C467 ) C281_=_C491( C281 C491 ) C281_=_C492( C281 C492 ) C281_=_C494( C281 C494 ) C281_=_C495( C281 C495 ) \nC281_=_C496( C281 C496 ) C281_=_C497( C281 C497 ) C281_=_C498( C281 C498 ) C281_=_C499( C281 C499 ) C281_=_C500( C281 C500 ) C281_=_C501( C281 C501 ) \nC281_=_C502( C281 C502 ) C281_=_C503( C281 C503 ) C281_=_C504( C281 C504 ) C281_=_C505( C281 C505 ) C281_=_C506( C281 C506 ) C281_=_C507( C281 C507 ) \nC281_=_C508( C281 C508 ) C281_=_C509( C281 C509 ) C281_=_C510( C281 C510 ) C281_=_C511( C281 C511 ) C281_=_C512( C281 C512 ) C284_=_C288( C284 C288 ) \nC284_=_C314( C284 C314 ) C284_=_C342( C284 C342 ) C284_=_C370( C284 C370 ) C284_=_C396( C284 C396 ) C284_=_C422( C284 C422 ) C284_=_C446( C284 C446 ) \nC284_=_C470( C284 C470 ) C284_=_C514( C284 C514 ) C284_=_C533( C284 C533 ) C284_=_C552( C284 C552 ) C284_=_C553( C284 C553 ) C284_=_C554( C284 C554 ) \nC284_=_C555( C284 C555 ) C284_=_C556( C284 C556 ) C284_=_C557( C284 C557 ) C284_=_C558( C284 C558 ) C284_=_C559( C284 C559 ) C284_=_C560( C284 C560 ) \nC284_=_C561( C284 C561 ) C284_=_C562( C284 C562 ) C284_=_C563( C284 C563 ) C284_=_C564( C284 C564 ) C284_=_C565( C284 C565 ) C284_=_C566( C284 C566 ) \nC284_=_C567( C284 C567 ) C284_=_C568( C284 C568 ) C284_=_C569( C284 C569 ) C284_=_C570( C284 C570 ) C288_=_C318( C288 C318 ) C288_=_C346( C288 C346 ) \nC288_=_C400( C288 C400 ) C288_=_C426( C288 C426 ) C288_=_C450( C288 C450 ) C288_=_C474( C288 C474 ) C288_=_C497( C288 C497 ) C288_=_C518( C288 C518 ) \nC288_=_C537( C288 C537 ) C288_=_C555( C288 C555 ) C288_=_C573( C288 C573 ) C288_=_C591( C288 C591 ) C288_=_C607( C288 C607 ) C288_=_C624( C288 C624 ) \nC288_=_C625( C288 C625 ) C288_=_C626( C288 C626 ) C288_=_C627( C288 C627 ) C288_=_C628( C288 C628 ) C288_=_C629( C288 C629 ) C288_=_C630( C288 C630 ) \nC288_=_C631( C288 C631 ) C288_=_C632( C288 C632 ) C288_=_C633( C288 C633 ) C288_=_C634( C288 C634 ) C288_=_C635( C288 C635 ) C288_=_C636( C288 C636 ) \nC288_=_C637( C288 C637 ) C288_=_C638( C288 C638 ) C288_=_C639( C288 C639 ) C311_=_C314( C311 C314 ) C311_=_C318( C311 C318 ) C311_=_C339( C311 C339 ) \nC311_=_C367( C311 C367 ) C311_=_C393( C311 C393 ) C311_=_C419( C311 C419 ) C311_=_C443( C311 C443 ) C311_=_C467( C311 C467 ) C311_=_C491( C311 C491 ) \nC311_=_C492( C311 C492 ) C311_=_C494( C311 C494 ) C311_=_C495( C311 C495 ) C311_=_C496( C311 C496 ) C311_=_C497( C311 C497 ) C311_=_C498( C311 C498 ) \nC311_=_C499( C311 C499 ) C311_=_C500( C311 C500 ) C311_=_C501( C311 C501 ) C311_=_C502( C311 C502 ) C311_=_C503( C311 C503 ) C311_=_C504( C311 C504 ) \nC311_=_C505( C311 C505 ) C311_=_C506( C311 C506 ) C311_=_C507( C311 C507 ) C311_=_C508( C311 C508 ) C311_=_C509( C311 C509 ) C311_=_C510( C311 C510 ) \nC311_=_C511( C311 C511 ) C311_=_C512( C311 C512 ) C314_=_C318( C314 C318 ) C314_=_C342( C314 C342 ) C314_=_C370( C314 C370 ) C314_=_C396( C314 C396 ) \nC314_=_C422( C314 C422 ) C314_=_C446( C314 C446 ) C314_=_C470( C314 C470 ) C314_=_C514( C314 C514 ) C314_=_C533( C314 C533 ) C314_=_C552( C314 C552 ) \nC314_=_C553( C314 C553 ) C314_=_C554( C314 C554 ) C314_=_C555( C314 C555 ) C314_=_C556( C314 C556 ) C314_=_C557( C314 C557 ) C314_=_C558( C314 C558 ) \nC314_=_C559( C314 C559 ) C314_=_C560( C314 C560 ) C314_=_C561( C314 C561 ) C314_=_C562( C314 C562 ) C314_=_C563( C314 C563 ) C314_=_C564( C314 C564 ) \nC314_=_C565( C314 C565 ) C314_=_C566( C314 C566 ) C314_=_C567( C314 C567 ) C314_=_C568( C314 C568 ) C314_=_C569( C314 C569 ) C314_=_C570( C314 C570 ) \nC318_=_C346( C318 C346 ) C318_=_C400( C318 C400 ) C318_=_C426( C318 C426 ) C318_=_C450( C318 C450 ) C318_=_C474( C318 C474 ) C318_=_C497( C318 C497 ) \nC318_=_C518( C318 C518 ) C318_=_C537( C318 C537 ) C318_=_C555( C318 C555 ) C318_=_C573( C318 C573 ) C318_=_C591( C318 C591 ) C318_=_C607( C318 C607 ) \nC318_=_C624( C318 C624 ) C318_=_C625( C318 C625 ) C318_=_C626( C318 C626 ) C318_=_C627( C318 C627 ) C318_=_C628( C318 C628 ) C318_=_C629( C318 C629 ) \nC318_=_C630( C318 C630 ) C318_=_C631( C318 C631 ) C318_=_C632( C318 C632 ) C318_=_C633( C318 C633 ) C318_=_C634( C318 C634 ) C318_=_C635( C318 C635 ) \nC318_=_C636( C318 C636 ) C318_=_C637( C318 C637 ) C318_=_C638( C318 C638 ) C318_=_C639( C318 C639 ) C339_=_C342( C339 C342 ) C339_=_C346( C339 C346 ) \nC339_=_C367( C339 C367 ) C339_=_C393( C339 C393 ) C339_=_C419( C339 C419 ) C339_=_C443( C339 C443 ) C339_=_C467( C339 C467 ) C339_=_C491( C339 C491 ) \nC339_=_C492( C339 C492 ) C339_=_C494( C339 C494 ) C339_=_C495( C339 C495 ) C339_=_C496( C339 C496 ) C339_=_C497( C339 C497 ) C339_=_C498( C339 C498 ) \nC339_=_C499( C339 C499 ) C339_=_C500( C339 C500 ) C339_=_C501( C339 C501 ) C339_=_C502( C339 C502 ) C339_=_C503( C339 C503 ) C339_=_C504( C339 C504 ) \nC339_=_C505( C339 C505 ) C339_=_C506( C339 C506 ) C339_=_C507( C339 C507 ) C339_=_C508( C339 C508 ) C339_=_C509( C339 C509 ) C339_=_C510( C339 C510 ) \nC339_=_C511( C339 C511 ) C339_=_C512( C339 C512 ) C342_=_C346( C342 C346 ) C342_=_C370( C342 C370 ) C342_=_C396( C342 C396 ) C342_=_C422( C342 C422 ) \nC342_=_C446( C342 C446 ) C342_=_C470( C342 C470 ) C342_=_C514( C342 C514 ) C342_=_C533( C342 C533 ) C342_=_C552( C342 C552 ) C342_=_C553( C342 C553 ) \nC342_=_C554( C342 C554 ) C342_=_C555( C342 C555 ) C342_=_C556( C342 C556 ) C342_=_C557( C342 C557 ) C342_=_C558( C342 C558 ) C342_=_C559( C342 C559 ) \nC342_=_C560( C342 C560 ) C342_=_C561( C342 C561 ) C342_=_C562( C342 C562 ) C342_=_C563( C342 C563 ) C342_=_C564( C342 C564 ) C342_=_C565( C342 C565 ) \nC342_=_C566( C342 C566 ) C342_=_C567( C342 C567 ) C342_=_C568( C342 C568 ) C342_=_C569( C342 C569 ) C342_=_C570( C342 C570 ) C346_=_C400( C346 C400 ) \nC346_=_C426( C346 C426 ) C346_=_C450( C346 C450 ) C346_=_C474( C346 C474 ) C346_=_C497( C346 C497 ) C346_=_C518( C346 C518 ) C346_=_C537( C346 C537 ) \nC346_=_C555( C346 C555 ) C346_=_C573( C346 C573 ) C346_=_C591( C346 C591 ) C346_=_C607( C346 C607 ) C346_=_C624( C346 C624 ) C346_=_C625( C346 C625 ) \nC346_=_C626( C346 C626 ) C346_=_C627( C346 C627 ) C346_=_C628( C346 C628 ) C346_=_C629( C346 C629 ) C346_=_C630( C346 C630 ) C346_=_C631( C346 C631 ) \nC346_=_C632( C346 C632 ) C346_=_C633( C346 C633 ) C346_=_C634( C346 C634 ) C346_=_C635( C346 C635 ) C346_=_C636( C346 C636 ) C346_=_C637( C346 C637 ) \nC346_=_C638( C346 C638 ) C346_=_C639( C346 C639 ) C367_=_C370( C367 C370 ) C367_=_C393( C367 C393 ) C367_=_C419( C367 C419 ) C367_=_C443( C367 C443 ) \nC367_=_C467( C367 C467 ) C367_=_C491( C367 C491 ) C367_=_C492( C367 C492 ) C367_=_C494( C367 C494 ) C367_=_C495( C367 C495 ) C367_=_C496( C367 C496 ) \nC367_=_C497( C367 C497 ) C367_=_C498( C367 C498 ) C367_=_C499( C367 C499 ) C367_=_C500( C367 C500 ) C367_=_C501( C367 C501 ) C367_=_C502( C367 C502 ) \nC367_=_C503( C367 C503 ) C367_=_C504( C367 C504 ) C367_=_C505( C367 C505 ) C367_=_C506( C367 C506 ) C367_=_C507( C367 C507 ) C367_=_C508( C367 C508 ) \nC367_=_C509( C367 C509 ) C367_=_C510( C367 C510 ) C367_=_C511( C367 C511 ) C367_=_C512( C367 C512 ) C370_=_C396( C370 C396 ) C370_=_C422( C370 C422 ) \nC370_=_C446( C370 C446 ) C370_=_C470( C370 C470 ) C370_=_C514( C370 C514 ) C370_=_C533( C370 C533 ) C370_=_C552( C370 C552 ) C370_=_C553( C370 C553 ) \nC370_=_C554( C370 C554 ) C370_=_C555( C370 C555 ) C370_=_C556( C370 C556 ) C370_=_C557( C370 C557 ) C370_=_C558( C370 C558 ) C370_=_C559( C370 C559 ) \nC370_=_C560( C370 C560 ) C370_=_C561( C370 C561 ) C370_=_C562( C370 C562 ) C370_=_C563( C370 C563 ) C370_=_C564( C370 C564 ) C370_=_C565( C370 C565 ) \nC370_=_C566( C370 C566 ) C370_=_C567( C370 C567 ) C370_=_C568( C370 C568 ) C370_=_C569( C370 C569 ) C370_=_C570( C370 C570 ) C393_=_C396( C393 C396 ) \nC393_=_C400( C393 C400 ) C393_=_C419( C393 C419 ) C393_=_C443( C393 C443 ) C393_=_C467( C393 C467 ) C393_=_C491( C393 C491 ) C393_=_C492( C393 C492 ) \nC393_=_C494( C393 C494 ) C393_=_C495( C393 C495 ) C393_=_C496( C393 C496 ) C393_=_C497( C393 C497 ) C393_=_C498( C393 C498 ) C393_=_C499( C393 C499 ) \nC393_=_C500( C393 C500 ) C393_=_C501( C393 C501 ) C393_=_C502( C393 C502 ) C393_=_C503( C393 C503 ) C393_=_C504( C393 C504 ) C393_=_C505( C393 C505 ) \nC393_=_C506( C393 C506 ) C393_=_C507( C393 C507 ) C393_=_C508(</w:t>
      </w:r>
    </w:p>
    <w:p>
      <w:pPr>
        <w:pStyle w:val="PreformattedText"/>
        <w:bidi w:val="0"/>
        <w:spacing w:before="0" w:after="0"/>
        <w:jc w:val="left"/>
        <w:rPr/>
      </w:pPr>
      <w:r>
        <w:rPr/>
        <w:t xml:space="preserve"> </w:t>
      </w:r>
      <w:r>
        <w:rPr/>
        <w:t>C393 C508 ) C393_=_C509( C393 C509 ) C393_=_C510( C393 C510 ) C393_=_C511( C393 C511 ) \nC393_=_C512( C393 C512 ) C396_=_C400( C396 C400 ) C396_=_C422( C396 C422 ) C396_=_C446( C396 C446 ) C396_=_C470( C396 C470 ) C396_=_C514( C396 C514 ) \nC396_=_C533( C396 C533 ) C396_=_C552( C396 C552 ) C396_=_C553( C396 C553 ) C396_=_C554( C396 C554 ) C396_=_C555( C396 C555 ) C396_=_C556( C396 C556 ) \nC396_=_C557( C396 C557 ) C396_=_C558( C396 C558 ) C396_=_C559( C396 C559 ) C396_=_C560( C396 C560 ) C396_=_C561( C396 C561 ) C396_=_C562( C396 C562 ) \nC396_=_C563( C396 C563 ) C396_=_C564( C396 C564 ) C396_=_C565( C396 C565 ) C396_=_C566( C396 C566 ) C396_=_C567( C396 C567 ) C396_=_C568( C396 C568 ) \nC396_=_C569( C396 C569 ) C396_=_C570( C396 C570 ) C400_=_C426( C400 C426 ) C400_=_C450( C400 C450 ) C400_=_C474( C400 C474 ) C400_=_C497( C400 C497 ) \nC400_=_C518( C400 C518 ) C400_=_C537( C400 C537 ) C400_=_C555( C400 C555 ) C400_=_C573( C400 C573 ) C400_=_C591( C400 C591 ) C400_=_C607( C400 C607 ) \nC400_=_C624( C400 C624 ) C400_=_C625( C400 C625 ) C400_=_C626( C400 C626 ) C400_=_C627( C400 C627 ) C400_=_C628( C400 C628 ) C400_=_C629( C400 C629 ) \nC400_=_C630( C400 C630 ) C400_=_C631( C400 C631 ) C400_=_C632( C400 C632 ) C400_=_C633( C400 C633 ) C400_=_C634( C400 C634 ) C400_=_C635( C400 C635 ) \nC400_=_C636( C400 C636 ) C400_=_C637( C400 C637 ) C400_=_C638( C400 C638 ) C400_=_C639( C400 C639 ) C419_=_C422( C419 C422 ) C419_=_C426( C419 C426 ) \nC419_=_C443( C419 C443 ) C419_=_C467( C419 C467 ) C419_=_C491( C419 C491 ) C419_=_C492( C419 C492 ) C419_=_C494( C419 C494 ) C419_=_C495( C419 C495 ) \nC419_=_C496( C419 C496 ) C419_=_C497( C419 C497 ) C419_=_C498( C419 C498 ) C419_=_C499( C419 C499 ) C419_=_C500( C419 C500 ) C419_=_C501( C419 C501 ) \nC419_=_C502( C419 C502 ) C419_=_C503( C419 C503 ) C419_=_C504( C419 C504 ) C419_=_C505( C419 C505 ) C419_=_C506( C419 C506 ) C419_=_C507( C419 C507 ) \nC419_=_C508( C419 C508 ) C419_=_C509( C419 C509 ) C419_=_C510( C419 C510 ) C419_=_C511( C419 C511 ) C419_=_C512( C419 C512 ) C422_=_C426( C422 C426 ) \nC422_=_C446( C422 C446 ) C422_=_C470( C422 C470 ) C422_=_C514( C422 C514 ) C422_=_C533( C422 C533 ) C422_=_C552( C422 C552 ) C422_=_C553( C422 C553 ) \nC422_=_C554( C422 C554 ) C422_=_C555( C422 C555 ) C422_=_C556( C422 C556 ) C422_=_C557( C422 C557 ) C422_=_C558( C422 C558 ) C422_=_C559( C422 C559 ) \nC422_=_C560( C422 C560 ) C422_=_C561( C422 C561 ) C422_=_C562( C422 C562 ) C422_=_C563( C422 C563 ) C422_=_C564( C422 C564 ) C422_=_C565( C422 C565 ) \nC422_=_C566( C422 C566 ) C422_=_C567( C422 C567 ) C422_=_C568( C422 C568 ) C422_=_C569( C422 C569 ) C422_=_C570( C422 C570 ) C426_=_C450( C426 C450 ) \nC426_=_C474( C426 C474 ) C426_=_C497( C426 C497 ) C426_=_C518( C426 C518 ) C426_=_C537( C426 C537 ) C426_=_C555( C426 C555 ) C426_=_C573( C426 C573 ) \nC426_=_C591( C426 C591 ) C426_=_C607( C426 C607 ) C426_=_C624( C426 C624 ) C426_=_C625( C426 C625 ) C426_=_C626( C426 C626 ) C426_=_C627( C426 C627 ) \nC426_=_C628( C426 C628 ) C426_=_C629( C426 C629 ) C426_=_C630( C426 C630 ) C426_=_C631( C426 C631 ) C426_=_C632( C426 C632 ) C426_=_C633( C426 C633 ) \nC426_=_C634( C426 C634 ) C426_=_C635( C426 C635 ) C426_=_C636( C426 C636 ) C426_=_C637( C426 C637 ) C426_=_C638( C426 C638 ) C426_=_C639( C426 C639 ) \nC443_=_C446( C443 C446 ) C443_=_C450( C443 C450 ) C443_=_C467( C443 C467 ) C443_=_C491( C443 C491 ) C443_=_C492( C443 C492 ) C443_=_C494( C443 C494 ) \nC443_=_C495( C443 C495 ) C443_=_C496( C443 C496 ) C443_=_C497( C443 C497 ) C443_=_C498( C443 C498 ) C443_=_C499( C443 C499 ) C443_=_C500( C443 C500 ) \nC443_=_C501( C443 C501 ) C443_=_C502( C443 C502 ) C443_=_C503( C443 C503 ) C443_=_C504( C443 C504 ) C443_=_C505( C443 C505 ) C443_=_C506( C443 C506 ) \nC443_=_C507( C443 C507 ) C443_=_C508( C443 C508 ) C443_=_C509( C443 C509 ) C443_=_C510( C443 C510 ) C443_=_C511( C443 C511 ) C443_=_C512( C443 C512 ) \nC446_=_C450( C446 C450 ) C446_=_C470( C446 C470 ) C446_=_C514( C446 C514 ) C446_=_C533( C446 C533 ) C446_=_C552( C446 C552 ) C446_=_C553( C446 C553 ) \nC446_=_C554( C446 C554 ) C446_=_C555( C446 C555 ) C446_=_C556( C446 C556 ) C446_=_C557( C446 C557 ) C446_=_C558( C446 C558 ) C446_=_C559( C446 C559 ) \nC446_=_C560( C446 C560 ) C446_=_C561( C446 C561 ) C446_=_C562( C446 C562 ) C446_=_C563( C446 C563 ) C446_=_C564( C446 C564 ) C446_=_C565( C446 C565 ) \nC446_=_C566( C446 C566 ) C446_=_C567( C446 C567 ) C446_=_C568( C446 C568 ) C446_=_C569( C446 C569 ) C446_=_C570( C446 C570 ) C450_=_C474( C450 C474 ) \nC450_=_C497( C450 C497 ) C450_=_C518( C450 C518 ) C450_=_C537( C450 C537 ) C450_=_C555( C450 C555 ) C450_=_C573( C450 C573 ) C450_=_C591( C450 C591 ) \nC450_=_C607( C450 C607 ) C450_=_C624( C450 C624 ) C450_=_C625( C450 C625 ) C450_=_C626( C450 C626 ) C450_=_C627( C450 C627 ) C450_=_C628( C450 C628 ) \nC450_=_C629( C450 C629 ) C450_=_C630( C450 C630 ) C450_=_C631( C450 C631 ) C450_=_C632( C450 C632 ) C450_=_C633( C450 C633 ) C450_=_C634( C450 C634 ) \nC450_=_C635( C450 C635 ) C450_=_C636( C450 C636 ) C450_=_C637( C450 C637 ) C450_=_C638( C450 C638 ) C450_=_C639( C450 C639 ) C467_=_C470( C467 C470 ) \nC467_=_C474( C467 C474 ) C467_=_C491( C467 C491 ) C467_=_C492( C467 C492 ) C467_=_C494( C467 C494 ) C467_=_C495( C467 C495 ) C467_=_C496( C467 C496 ) \nC467_=_C497( C467 C497 ) C467_=_C498( C467 C498 ) C467_=_C499( C467 C499 ) C467_=_C500( C467 C500 ) C467_=_C501( C467 C501 ) C467_=_C502( C467 C502 ) \nC467_=_C503( C467 C503 ) C467_=_C504( C467 C504 ) C467_=_C505( C467 C505 ) C467_=_C506( C467 C506 ) C467_=_C507( C467 C507 ) C467_=_C508( C467 C508 ) \nC467_=_C509( C467 C509 ) C467_=_C510( C467 C510 ) C467_=_C511( C467 C511 ) C467_=_C512( C467 C512 ) C470_=_C474( C470 C474 ) C470_=_C514( C470 C514 ) \nC470_=_C533( C470 C533 ) C470_=_C552( C470 C552 ) C470_=_C553( C470 C553 ) C470_=_C554( C470 C554 ) C470_=_C555( C470 C555 ) C470_=_C556( C470 C556 ) \nC470_=_C557( C470 C557 ) C470_=_C558( C470 C558 ) C470_=_C559( C470 C559 ) C470_=_C560( C470 C560 ) C470_=_C561( C470 C561 ) C470_=_C562( C470 C562 ) \nC470_=_C563( C470 C563 ) C470_=_C564( C470 C564 ) C470_=_C565( C470 C565 ) C470_=_C566( C470 C566 ) C470_=_C567( C470 C567 ) C470_=_C568( C470 C568 ) \nC470_=_C569( C470 C569 ) C470_=_C570( C470 C570 ) C474_=_C497( C474 C497 ) C474_=_C518( C474 C518 ) C474_=_C537( C474 C537 ) C474_=_C555( C474 C555 ) \nC474_=_C573( C474 C573 ) C474_=_C591( C474 C591 ) C474_=_C607( C474 C607 ) C474_=_C624( C474 C624 ) C474_=_C625( C474 C625 ) C474_=_C626( C474 C626 ) \nC474_=_C627( C474 C627 ) C474_=_C628( C474 C628 ) C474_=_C629( C474 C629 ) C474_=_C630( C474 C630 ) C474_=_C631( C474 C631 ) C474_=_C632( C474 C632 ) \nC474_=_C633( C474 C633 ) C474_=_C634( C474 C634 ) C474_=_C635( C474 C635 ) C474_=_C636( C474 C636 ) C474_=_C637( C474 C637 ) C474_=_C638( C474 C638 ) \nC474_=_C639( C474 C639 ) C491_=_C492( C491 C492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12( C491 C512 ) C491_=_C514( C491 C514 ) C491_=_C518( C491 C518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33( C492 C533 ) C492_=_C537( C492 C537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52( C494 C552 ) C494_=_C573( C494 C573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53( C495 C553 ) C495_=_C591( C495 C591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54( C496 C554 ) C496_=_C607( C496 C607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8( C497 C518 ) C497_=_C537( C497 C537 ) C497_=_C555( C497 C555 ) C497_=_C573( C497 C573 ) \nC497_=_C591( C497 C591 ) C497_=_C607( C497 C607 ) C497_=_C624( C497 C624 ) C497_=_C625(</w:t>
      </w:r>
    </w:p>
    <w:p>
      <w:pPr>
        <w:pStyle w:val="PreformattedText"/>
        <w:bidi w:val="0"/>
        <w:spacing w:before="0" w:after="0"/>
        <w:jc w:val="left"/>
        <w:rPr/>
      </w:pPr>
      <w:r>
        <w:rPr/>
        <w:t xml:space="preserve"> </w:t>
      </w:r>
      <w:r>
        <w:rPr/>
        <w:t>C497 C625 ) C497_=_C626( C497 C626 ) C497_=_C627( C497 C627 ) \nC497_=_C628( C497 C628 ) C497_=_C629( C497 C629 ) C497_=_C630( C497 C630 ) C497_=_C631( C497 C631 ) C497_=_C632( C497 C632 ) C497_=_C633( C497 C633 ) \nC497_=_C634( C497 C634 ) C497_=_C635( C497 C635 ) C497_=_C636( C497 C636 ) C497_=_C637( C497 C637 ) C497_=_C638( C497 C638 ) C497_=_C639( C497 C639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56( C498 C556 ) C498_=_C624( C498 C624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57( C499 C557 ) \nC499_=_C625( C499 C625 ) C500_=_C501( C500 C501 ) C500_=_C502( C500 C502 ) C500_=_C503( C500 C503 ) C500_=_C504( C500 C504 ) C500_=_C505( C500 C505 ) \nC500_=_C506( C500 C506 ) C500_=_C507( C500 C507 ) C500_=_C508( C500 C508 ) C500_=_C509( C500 C509 ) C500_=_C510( C500 C510 ) C500_=_C511( C500 C511 ) \nC500_=_C512( C500 C512 ) C500_=_C558( C500 C558 ) C500_=_C626( C500 C626 ) C501_=_C502( C501 C502 ) C501_=_C503( C501 C503 ) C501_=_C504( C501 C504 ) \nC501_=_C505( C501 C505 ) C501_=_C506( C501 C506 ) C501_=_C507( C501 C507 ) C501_=_C508( C501 C508 ) C501_=_C509( C501 C509 ) C501_=_C510( C501 C510 ) \nC501_=_C511( C501 C511 ) C501_=_C512( C501 C512 ) C501_=_C559( C501 C559 ) C501_=_C627( C501 C627 ) C502_=_C503( C502 C503 ) C502_=_C504( C502 C504 ) \nC502_=_C505( C502 C505 ) C502_=_C506( C502 C506 ) C502_=_C507( C502 C507 ) C502_=_C508( C502 C508 ) C502_=_C509( C502 C509 ) C502_=_C510( C502 C510 ) \nC502_=_C511( C502 C511 ) C502_=_C512( C502 C512 ) C502_=_C561( C502 C561 ) C502_=_C629( C502 C629 ) C503_=_C504( C503 C504 ) C503_=_C505( C503 C505 ) \nC503_=_C506( C503 C506 ) C503_=_C507( C503 C507 ) C503_=_C508( C503 C508 ) C503_=_C509( C503 C509 ) C503_=_C510( C503 C510 ) C503_=_C511( C503 C511 ) \nC503_=_C512( C503 C512 ) C503_=_C562( C503 C562 ) C503_=_C630( C503 C630 ) C504_=_C505( C504 C505 ) C504_=_C506( C504 C506 ) C504_=_C507( C504 C507 ) \nC504_=_C508( C504 C508 ) C504_=_C509( C504 C509 ) C504_=_C510( C504 C510 ) C504_=_C511( C504 C511 ) C504_=_C512( C504 C512 ) C504_=_C563( C504 C563 ) \nC504_=_C631( C504 C631 ) C505_=_C506( C505 C506 ) C505_=_C507( C505 C507 ) C505_=_C508( C505 C508 ) C505_=_C509( C505 C509 ) C505_=_C510( C505 C510 ) \nC505_=_C511( C505 C511 ) C505_=_C512( C505 C512 ) C505_=_C564( C505 C564 ) C505_=_C632( C505 C632 ) C506_=_C507( C506 C507 ) C506_=_C508( C506 C508 ) \nC506_=_C509( C506 C509 ) C506_=_C510( C506 C510 ) C506_=_C511( C506 C511 ) C506_=_C512( C506 C512 ) C506_=_C565( C506 C565 ) C506_=_C633( C506 C633 ) \nC507_=_C508( C507 C508 ) C507_=_C509( C507 C509 ) C507_=_C510( C507 C510 ) C507_=_C511( C507 C511 ) C507_=_C512( C507 C512 ) C507_=_C566( C507 C566 ) \nC507_=_C634( C507 C634 ) C508_=_C509( C508 C509 ) C508_=_C510( C508 C510 ) C508_=_C511( C508 C511 ) C508_=_C512( C508 C512 ) C508_=_C567( C508 C567 ) \nC508_=_C635( C508 C635 ) C509_=_C510( C509 C510 ) C509_=_C511( C509 C511 ) C509_=_C512( C509 C512 ) C509_=_C636( C509 C636 ) C510_=_C511( C510 C511 ) \nC510_=_C512( C510 C512 ) C510_=_C568( C510 C568 ) C510_=_C637( C510 C637 ) C511_=_C512( C511 C512 ) C511_=_C569( C511 C569 ) C511_=_C638( C511 C638 ) \nC512_=_C570( C512 C570 ) C512_=_C639( C512 C639 ) C514_=_C518( C514 C518 ) C514_=_C533( C514 C533 ) C514_=_C552( C514 C552 ) C514_=_C553( C514 C553 ) \nC514_=_C554( C514 C554 ) C514_=_C555( C514 C555 ) C514_=_C556( C514 C556 ) C514_=_C557( C514 C557 ) C514_=_C558( C514 C558 ) C514_=_C559( C514 C559 ) \nC514_=_C560( C514 C560 ) C514_=_C561( C514 C561 ) C514_=_C562( C514 C562 ) C514_=_C563( C514 C563 ) C514_=_C564( C514 C564 ) C514_=_C565( C514 C565 ) \nC514_=_C566( C514 C566 ) C514_=_C567( C514 C567 ) C514_=_C568( C514 C568 ) C514_=_C569( C514 C569 ) C514_=_C570( C514 C570 ) C518_=_C537( C518 C537 ) \nC518_=_C555( C518 C555 ) C518_=_C573( C518 C573 ) C518_=_C591( C518 C591 ) C518_=_C607( C518 C607 ) C518_=_C624( C518 C624 ) C518_=_C625( C518 C625 ) \nC518_=_C626( C518 C626 ) C518_=_C627( C518 C627 ) C518_=_C628( C518 C628 ) C518_=_C629( C518 C629 ) C518_=_C630( C518 C630 ) C518_=_C631( C518 C631 ) \nC518_=_C632( C518 C632 ) C518_=_C633( C518 C633 ) C518_=_C634( C518 C634 ) C518_=_C635( C518 C635 ) C518_=_C636( C518 C636 ) C518_=_C637( C518 C637 ) \nC518_=_C638( C518 C638 ) C518_=_C639( C518 C639 ) C533_=_C537( C533 C537 ) C533_=_C552( C533 C552 ) C533_=_C553( C533 C553 ) C533_=_C554( C533 C554 ) \nC533_=_C555( C533 C555 ) C533_=_C556( C533 C556 ) C533_=_C557( C533 C557 ) C533_=_C558( C533 C558 ) C533_=_C559( C533 C559 ) C533_=_C560( C533 C560 ) \nC533_=_C561( C533 C561 ) C533_=_C562( C533 C562 ) C533_=_C563( C533 C563 ) C533_=_C564( C533 C564 ) C533_=_C565( C533 C565 ) C533_=_C566( C533 C566 ) \nC533_=_C567( C533 C567 ) C533_=_C568( C533 C568 ) C533_=_C569( C533 C569 ) C533_=_C570( C533 C570 ) C537_=_C555( C537 C555 ) C537_=_C573( C537 C573 ) \nC537_=_C591( C537 C591 ) C537_=_C607( C537 C607 ) C537_=_C624( C537 C624 ) C537_=_C625( C537 C625 ) C537_=_C626( C537 C626 ) C537_=_C627( C537 C627 ) \nC537_=_C628( C537 C628 ) C537_=_C629( C537 C629 ) C537_=_C630( C537 C630 ) C537_=_C631( C537 C631 ) C537_=_C632( C537 C632 ) C537_=_C633( C537 C633 ) \nC537_=_C634( C537 C634 ) C537_=_C635( C537 C635 ) C537_=_C636( C537 C636 ) C537_=_C637( C537 C637 ) C537_=_C638( C537 C638 ) C537_=_C639( C537 C639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3( C552 C573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91( C553 C591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607( C554 C607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3( C555 C573 ) C555_=_C591( C555 C591 ) C555_=_C607( C555 C607 ) \nC555_=_C624( C555 C624 ) C555_=_C625( C555 C625 ) C555_=_C626( C555 C626 ) C555_=_C627( C555 C627 ) C555_=_C628( C555 C628 ) C555_=_C629( C555 C629 ) \nC555_=_C630( C555 C630 ) C555_=_C631( C555 C631 ) C555_=_C632( C555 C632 ) C555_=_C633( C555 C633 ) C555_=_C634( C555 C634 ) C555_=_C635( C555 C635 ) \nC555_=_C636( C555 C636 ) C555_=_C637( C555 C637 ) C555_=_C638( C555 C638 ) C555_=_C639( C555 C639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624( C556 C624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625( C557 C625 ) C558_=_C559( C558 C559 ) C558_=_C560( C558 C560 ) C558_=_C561( C558 C561 ) \nC558_=_C562( C558 C562 ) C558_=_C563( C558 C563 ) C558_=_C564( C558 C564 ) C558_=_C565( C558 C565 ) C558_=_C566( C558 C566 ) C558_=_C567( C558 C567 ) \nC558_=_C568( C558 C568 ) C558_=_C569( C558 C569 ) C558_=_C570( C558 C570 ) C558_=_C626( C558 C626 ) C559_=_C560( C559 C560 ) C559_=_C561( C559 C561 ) \nC559_=_C562( C559 C562 ) C559_=_C563( C559 C563 ) C559_=_C564( C559 C564 ) C559_=_C565( C559 C565 ) C559_=_C566( C559 C566 ) C559_=_C567( C559 C567 ) \nC559_=_C568( C559 C568 ) C559_=_C569( C559 C569 ) C559_=_C570( C559 C570 ) C559_=_C627( C559 C627 ) C560_=_C561( C560 C561 ) C560_=_C562( C560 C562 ) \nC560_=_C563( C560 C563 ) C560_=_C564( C560 C564 ) C560_=_C565( C560 C565 ) C560_=_C566( C560 C566 ) C560_=_C567( C560 C567 ) C560_=_C568( C560 C568 ) \nC560_=_C569( C560 C569 ) C560_=_C570( C560 C570 ) C560_=_C628( C560 C628 ) C561_=_C562( C561 C562 ) C561_=_C563( C561 C563 ) C561_=_C564( C561 C564 ) \nC561_=_C565( C561 C565 ) C561_=_C566( C561 C566 ) C561_=_C567( C561 C567 ) C561_=_C568( C561 C568 ) C561_=_C569(</w:t>
      </w:r>
    </w:p>
    <w:p>
      <w:pPr>
        <w:pStyle w:val="PreformattedText"/>
        <w:bidi w:val="0"/>
        <w:spacing w:before="0" w:after="0"/>
        <w:jc w:val="left"/>
        <w:rPr/>
      </w:pPr>
      <w:r>
        <w:rPr/>
        <w:t xml:space="preserve"> </w:t>
      </w:r>
      <w:r>
        <w:rPr/>
        <w:t>C561 C569 ) C561_=_C570( C561 C570 ) \nC561_=_C629( C561 C629 ) C562_=_C563( C562 C563 ) C562_=_C564( C562 C564 ) C562_=_C565( C562 C565 ) C562_=_C566( C562 C566 ) C562_=_C567( C562 C567 ) \nC562_=_C568( C562 C568 ) C562_=_C569( C562 C569 ) C562_=_C570( C562 C570 ) C562_=_C630( C562 C630 ) C563_=_C564( C563 C564 ) C563_=_C565( C563 C565 ) \nC563_=_C566( C563 C566 ) C563_=_C567( C563 C567 ) C563_=_C568( C563 C568 ) C563_=_C569( C563 C569 ) C563_=_C570( C563 C570 ) C563_=_C631( C563 C631 ) \nC564_=_C565( C564 C565 ) C564_=_C566( C564 C566 ) C564_=_C567( C564 C567 ) C564_=_C568( C564 C568 ) C564_=_C569( C564 C569 ) C564_=_C570( C564 C570 ) \nC564_=_C632( C564 C632 ) C565_=_C566( C565 C566 ) C565_=_C567( C565 C567 ) C565_=_C568( C565 C568 ) C565_=_C569( C565 C569 ) C565_=_C570( C565 C570 ) \nC565_=_C633( C565 C633 ) C566_=_C567( C566 C567 ) C566_=_C568( C566 C568 ) C566_=_C569( C566 C569 ) C566_=_C570( C566 C570 ) C566_=_C634( C566 C634 ) \nC567_=_C568( C567 C568 ) C567_=_C569( C567 C569 ) C567_=_C570( C567 C570 ) C567_=_C635( C567 C635 ) C568_=_C569( C568 C569 ) C568_=_C570( C568 C570 ) \nC568_=_C637( C568 C637 ) C569_=_C570( C569 C570 ) C569_=_C638( C569 C638 ) C570_=_C639( C570 C639 ) C573_=_C591( C573 C591 ) C573_=_C607( C573 C607 ) \nC573_=_C624( C573 C624 ) C573_=_C625( C573 C625 ) C573_=_C626( C573 C626 ) C573_=_C627( C573 C627 ) C573_=_C628( C573 C628 ) C573_=_C629( C573 C629 ) \nC573_=_C630( C573 C630 ) C573_=_C631( C573 C631 ) C573_=_C632( C573 C632 ) C573_=_C633( C573 C633 ) C573_=_C634( C573 C634 ) C573_=_C635( C573 C635 ) \nC573_=_C636( C573 C636 ) C573_=_C637( C573 C637 ) C573_=_C638( C573 C638 ) C573_=_C639( C573 C639 ) C591_=_C607( C591 C607 ) C591_=_C624( C591 C624 ) \nC591_=_C625( C591 C625 ) C591_=_C626( C591 C626 ) C591_=_C627( C591 C627 ) C591_=_C628( C591 C628 ) C591_=_C629( C591 C629 ) C591_=_C630( C591 C630 ) \nC591_=_C631( C591 C631 ) C591_=_C632( C591 C632 ) C591_=_C633( C591 C633 ) C591_=_C634( C591 C634 ) C591_=_C635( C591 C635 ) C591_=_C636( C591 C636 ) \nC591_=_C637( C591 C637 ) C591_=_C638( C591 C638 ) C591_=_C639( C591 C639 ) C607_=_C624( C607 C624 ) C607_=_C625( C607 C625 ) C607_=_C626( C607 C626 ) \nC607_=_C627( C607 C627 ) C607_=_C628( C607 C628 ) C607_=_C629( C607 C629 ) C607_=_C630( C607 C630 ) C607_=_C631( C607 C631 ) C607_=_C632( C607 C632 ) \nC607_=_C633( C607 C633 ) C607_=_C634( C607 C634 ) C607_=_C635( C607 C635 ) C607_=_C636( C607 C636 ) C607_=_C637( C607 C637 ) C607_=_C638( C607 C638 ) \nC607_=_C639( C607 C639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7_=_C628( C627 C628 ) C627_=_C629( C627 C629 ) C627_=_C630( C627 C630 ) C627_=_C631( C627 C631 ) C627_=_C632( C627 C632 ) \nC627_=_C633( C627 C633 ) C627_=_C634( C627 C634 ) C627_=_C635( C627 C635 ) C627_=_C636( C627 C636 ) C627_=_C637( C627 C637 ) C627_=_C638( C627 C638 ) \nC627_=_C639( C627 C639 ) C628_=_C629( C628 C629 ) C628_=_C630( C628 C630 ) C628_=_C631( C628 C631 ) C628_=_C632( C628 C632 ) C628_=_C633( C628 C633 ) \nC628_=_C634( C628 C634 ) C628_=_C635( C628 C635 ) C628_=_C636( C628 C636 ) C628_=_C637( C628 C637 ) C628_=_C638( C628 C638 ) C628_=_C639( C628 C639 ) \nC629_=_C630( C629 C630 ) C629_=_C631( C629 C631 ) C629_=_C632( C629 C632 ) C629_=_C633( C629 C633 ) C629_=_C634( C629 C634 ) C629_=_C635( C629 C635 ) \nC629_=_C636( C629 C636 ) C629_=_C637( C629 C637 ) C629_=_C638( C629 C638 ) C629_=_C639( C629 C639 ) C630_=_C631( C630 C631 ) C630_=_C632( C630 C632 ) \nC630_=_C633( C630 C633 ) C630_=_C634( C630 C634 ) C630_=_C635( C630 C635 ) C630_=_C636( C630 C636 ) C630_=_C637( C630 C637 ) C630_=_C638( C630 C638 ) \nC630_=_C639( C630 C639 ) C631_=_C632( C631 C632 ) C631_=_C633( C631 C633 ) C631_=_C634( C631 C634 ) C631_=_C635( C631 C635 ) C631_=_C636( C631 C636 ) \nC631_=_C637( C631 C637 ) C631_=_C638( C631 C638 ) C631_=_C639( C631 C639 ) C632_=_C633( C632 C633 ) C632_=_C634( C632 C634 ) C632_=_C635( C632 C635 ) \nC632_=_C636( C632 C636 ) C632_=_C637( C632 C637 ) C632_=_C638( C632 C638 ) C632_=_C639( C632 C639 ) C633_=_C634( C633 C634 ) C633_=_C635( C633 C635 ) \nC633_=_C636( C633 C636 ) C633_=_C637( C633 C637 ) C633_=_C638( C633 C638 ) C633_=_C639( C633 C639 ) C634_=_C635( C634 C635 ) C634_=_C636( C634 C636 ) \nC634_=_C637( C634 C637 ) C634_=_C638( C634 C638 ) C634_=_C639( C634 C639 ) C635_=_C636( C635 C636 ) C635_=_C637( C635 C637 ) C635_=_C638( C635 C638 ) \nC635_=_C639( C635 C639 ) C636_=_C637( C636 C637 ) C636_=_C638( C636 C638 ) C636_=_C639( C636 C639 ) C637_=_C638( C637 C638 ) C637_=_C639( C637 C639 ) \nC638_=_C639( C638 C639 ) "];12-&gt;24[label="140: C6 C15 C18 C21 C49 \nC52 C56 C76 C84 C87 C91 \nC111 C120 C123 C127 C146 C154 \nC157 C161 C178 C187 C190 C194 \nC211 C218 C221 C225 C242 C243 \nC244 C245 C246 C247 C248 C249 \nC251 C252 C254 C255 C256 C258 \nC259 C260 C261 C262 C263 C264 \nC265 C266 C267 C268 C269 C270 \nC271 C272 C273 C281 C284 C288 \nC311 C314 C318 C339 C342 C346 \nC367 C370 C393 C396 C400 C419 \nC422 C426 C443 C446 C450 C467 \nC470 C474 C491 C492 C494 C495 \nC496 C498 C499 C500 C501 C502 \nC503 C504 C505 C506 C507 C508 \nC509 C510 C511 C512 C514 C518 \nC533 C537 C552 C553 C554 C556 \nC557 C558 C559 C560 C561 C562 \nC563 C564 C565 C566 C567 C568 \nC569 C570 C573 C591 C607 C624 \nC625 C626 C627 C628 C629 C630 \nC631 C632 C633 C634 C635 C636 \nC637 C638 C639 \n2584: C6_=_C15 ,C6_=_C18 ,C6_=_C21 ,C6_=_C76 ,C6_=_C111 ,\nC6_=_C146 ,C6_=_C178 ,C6_=_C211 ,C6_=_C242 ,C6_=_C243 ,C6_=_C244 ,\nC6_=_C245 ,C6_=_C246 ,C6_=_C247 ,C6_=_C248 ,C6_=_C249 ,C6_=_C251 ,\nC6_=_C252 ,C6_=_C254 ,C6_=_C255 ,C6_=_C256 ,C6_=_C258 ,C6_=_C259 ,\nC6_=_C260 ,C6_=_C261 ,C6_=_C262 ,C6_=_C263 ,C6_=_C264 ,C6_=_C265 ,\nC6_=_C266 ,C6_=_C267 ,C6_=_C268 ,C6_=_C269 ,C6_=_C270 ,C6_=_C271 ,\nC6_=_C272 ,C6_=_C273 ,C15_=_C18 ,C15_=_C21 ,C15_=_C49 ,C15_=_C84 ,\nC15_=_C120 ,C15_=_C154 ,C15_=_C187 ,C15_=_C218 ,C15_=_C281 ,C15_=_C311 ,\nC15_=_C339 ,C15_=_C367 ,C15_=_C393 ,C15_=_C419 ,C15_=_C443 ,C15_=_C467 ,\nC15_=_C491 ,C15_=_C492 ,C15_=_C494 ,C15_=_C495 ,C15_=_C496 ,C15_=_C498 ,\nC15_=_C499 ,C15_=_C500 ,C15_=_C501 ,C15_=_C502 ,C15_=_C503 ,C15_=_C504 ,\nC15_=_C505 ,C15_=_C506 ,C15_=_C507 ,C15_=_C508 ,C15_=_C509 ,C15_=_C510 ,\nC15_=_C511 ,C15_=_C512 ,C18_=_C21 ,C18_=_C52 ,C18_=_C87 ,C18_=_C123 ,\nC18_=_C157 ,C18_=_C190 ,C18_=_C221 ,C18_=_C284 ,C18_=_C314 ,C18_=_C342 ,\nC18_=_C370 ,C18_=_C396 ,C18_=_C422 ,C18_=_C446 ,C18_=_C470 ,C18_=_C514 ,\nC18_=_C533 ,C18_=_C552 ,C18_=_C553 ,C18_=_C554 ,C18_=_C556 ,C18_=_C557 ,\nC18_=_C558 ,C18_=_C559 ,C18_=_C560 ,C18_=_C561 ,C18_=_C562 ,C18_=_C563 ,\nC18_=_C564 ,C18_=_C565 ,C18_=_C566 ,C18_=_C567 ,C18_=_C568 ,C18_=_C569 ,\nC18_=_C570 ,C21_=_C56 ,C21_=_C91 ,C21_=_C127 ,C21_=_C161 ,C21_=_C194 ,\nC21_=_C225 ,C21_=_C288 ,C21_=_C318 ,C21_=_C346 ,C21_=_C400 ,C21_=_C426 ,\nC21_=_C450 ,C21_=_C474 ,C21_=_C518 ,C21_=_C537 ,C21_=_C573 ,C21_=_C591 ,\nC21_=_C607 ,C21_=_C624 ,C21_=_C625 ,C21_=_C626 ,C21_=_C627 ,C21_=_C628 ,\nC21_=_C629 ,C21_=_C630 ,C21_=_C631 ,C21_=_C632 ,C21_=_C633 ,C21_=_C634 ,\nC21_=_C635 ,C21_=_C636 ,C21_=_C637 ,C21_=_C638 ,C21_=_C639 ,C49_=_C52 ,\nC49_=_C56 ,C49_=_C84 ,C49_=_C120 ,C49_=_C154 ,C49_=_C187 ,C49_=_C218 ,\nC49_=_C281 ,C49_=_C311 ,C49_=_C339 ,C49_=_C367 ,C49_=_C393 ,C49_=_C419 ,\nC49_=_C443 ,C49_=_C467 ,C49_=_C491 ,C49_=_C492 ,C49_=_C494 ,C49_=_C495 ,\nC49_=_C496 ,C49_=_C498 ,C49_=_C499 ,C49_=_C500 ,C49_=_C501 ,C49_=_C502 ,\nC49_=_C503 ,C49_=_C504 ,C49_=_C505 ,C49_=_C506 ,C49_=_C507 ,C49_=_C508 ,\nC49_=_C509 ,C49_=_C510 ,C49_=_C511 ,C49_=_C512 ,C52_=_C56 ,C52_=_C87 ,\nC52_=_C123 ,C52_=_C157 ,C52_=_C190 ,C52_=_C221 ,C52_=_C284 ,C52_=_C314 ,\nC52_=_C342 ,C52_=_C370 ,C52_=_C396 ,C52_=_C422 ,C52_=_C446 ,C52_=_C470 ,\nC52_=_C514 ,C52_=_C533 ,C52_=_C552 ,C52_=_C553 ,C52_=_C554 ,C52_=_C556 ,\nC52_=_C557 ,C52_=_C558 ,C52_=_C559 ,C52_=_C560 ,C52_=_C561 ,C52_=_C562 ,\nC52_=_C563 ,C52_=_C564 ,C52_=_C565 ,C52_=_C566 ,C52_=_C567 ,C52_=_C568 ,\nC52_=_C569 ,C52_=_C570 ,C56_=_C91 ,C56_=_C127 ,C56_=_C161 ,C56_=_C194 ,\nC56_=_C225 ,C56_=_C288 ,C56_=_C318 ,C56_=_C346 ,C56_=_C400 ,C56_=_C426 ,\nC56_=_C450 ,C56_=_C474 ,C56_=_C518 ,C56_=_C537 ,C56_=_C573 ,C56_=_C591 ,\nC56_=_C607 ,C56_=_C624 ,C56_=_C625 ,C56_=_C626 ,C56_=_C627 ,C56_=_C628 ,\nC56_=_C629 ,C56_=_C630 ,C56_=_C631 ,C56_=_C632 ,C56_=_C633 ,C56_=_C634 ,\nC56_=_C635 ,C56_=_C636 ,C56_=_C637 ,C56_=_C638 ,C56_=_C639 ,C76_=_C84 ,\nC76_=_C87 ,C76_=_C91 ,C76_=_C111 ,C76_=_C146 ,C76_=_C178 ,C76_=_C211 ,\nC76_=_C242 ,C76_=_C243 ,C76_=_C244 ,C76_=_C245 ,C76_=_C246 ,C76_=_C247 ,\nC76_=_C248 ,C76_=_C249 ,C76_=_C251 ,C76_=_C252 ,C76_=_C254 ,C76_=_C255 ,\nC76_=_C256 ,C76_=_C258 ,C76_=_C259 ,C76_=_C260 ,C76_=_C261 ,C76_=_C262 ,\nC76_=_C263 ,C76_=_C264 ,C76_=_C265 ,C76_=_C266 ,C76_=_C267 ,C76_=_C268 ,\nC76_=_C269 ,C76_=_C270 ,C76_=_C271 ,C76_=_C272 ,C76_=_C273 ,C84_=_C87 ,\nC84_=_C91 ,C84_=_C120 ,C84_=_C154 ,C84_=_C187 ,C84_=_C218 ,C84_=_C281 ,\nC84_=_C311 ,C84_=_C339 ,C84_=_C367 ,C84_=_C393 ,C84_=_C419 ,C84_=_C443 ,\nC84_=_C467 ,C84_=_C491 ,C84_=_C492 ,C84_=_C494</w:t>
      </w:r>
    </w:p>
    <w:p>
      <w:pPr>
        <w:pStyle w:val="PreformattedText"/>
        <w:bidi w:val="0"/>
        <w:spacing w:before="0" w:after="0"/>
        <w:jc w:val="left"/>
        <w:rPr/>
      </w:pPr>
      <w:r>
        <w:rPr/>
        <w:t xml:space="preserve"> </w:t>
      </w:r>
      <w:r>
        <w:rPr/>
        <w:t>,C84_=_C495 ,C84_=_C496 ,\nC84_=_C498 ,C84_=_C499 ,C84_=_C500 ,C84_=_C501 ,C84_=_C502 ,C84_=_C503 ,\nC84_=_C504 ,C84_=_C505 ,C84_=_C506 ,C84_=_C507 ,C84_=_C508 ,C84_=_C509 ,\nC84_=_C510 ,C84_=_C511 ,C84_=_C512 ,C87_=_C91 ,C87_=_C123 ,C87_=_C157 ,\nC87_=_C190 ,C87_=_C221 ,C87_=_C284 ,C87_=_C314 ,C87_=_C342 ,C87_=_C370 ,\nC87_=_C396 ,C87_=_C422 ,C87_=_C446 ,C87_=_C470 ,C87_=_C514 ,C87_=_C533 ,\nC87_=_C552 ,C87_=_C553 ,C87_=_C554 ,C87_=_C556 ,C87_=_C557 ,C87_=_C558 ,\nC87_=_C559 ,C87_=_C560 ,C87_=_C561 ,C87_=_C562 ,C87_=_C563 ,C87_=_C564 ,\nC87_=_C565 ,C87_=_C566 ,C87_=_C567 ,C87_=_C568 ,C87_=_C569 ,C87_=_C570 ,\nC91_=_C127 ,C91_=_C161 ,C91_=_C194 ,C91_=_C225 ,C91_=_C288 ,C91_=_C318 ,\nC91_=_C346 ,C91_=_C400 ,C91_=_C426 ,C91_=_C450 ,C91_=_C474 ,C91_=_C518 ,\nC91_=_C537 ,C91_=_C573 ,C91_=_C591 ,C91_=_C607 ,C91_=_C624 ,C91_=_C625 ,\nC91_=_C626 ,C91_=_C627 ,C91_=_C628 ,C91_=_C629 ,C91_=_C630 ,C91_=_C631 ,\nC91_=_C632 ,C91_=_C633 ,C91_=_C634 ,C91_=_C635 ,C91_=_C636 ,C91_=_C637 ,\nC91_=_C638 ,C91_=_C639 ,C111_=_C120 ,C111_=_C123 ,C111_=_C127 ,C111_=_C146 ,\nC111_=_C178 ,C111_=_C211 ,C111_=_C242 ,C111_=_C243 ,C111_=_C244 ,C111_=_C245 ,\nC111_=_C246 ,C111_=_C247 ,C111_=_C248 ,C111_=_C249 ,C111_=_C251 ,C111_=_C252 ,\nC111_=_C254 ,C111_=_C255 ,C111_=_C256 ,C111_=_C258 ,C111_=_C259 ,C111_=_C260 ,\nC111_=_C261 ,C111_=_C262 ,C111_=_C263 ,C111_=_C264 ,C111_=_C265 ,C111_=_C266 ,\nC111_=_C267 ,C111_=_C268 ,C111_=_C269 ,C111_=_C270 ,C111_=_C271 ,C111_=_C272 ,\nC111_=_C273 ,C120_=_C123 ,C120_=_C127 ,C120_=_C154 ,C120_=_C187 ,C120_=_C218 ,\nC120_=_C281 ,C120_=_C311 ,C120_=_C339 ,C120_=_C367 ,C120_=_C393 ,C120_=_C419 ,\nC120_=_C443 ,C120_=_C467 ,C120_=_C491 ,C120_=_C492 ,C120_=_C494 ,C120_=_C495 ,\nC120_=_C496 ,C120_=_C498 ,C120_=_C499 ,C120_=_C500 ,C120_=_C501 ,C120_=_C502 ,\nC120_=_C503 ,C120_=_C504 ,C120_=_C505 ,C120_=_C506 ,C120_=_C507 ,C120_=_C508 ,\nC120_=_C509 ,C120_=_C510 ,C120_=_C511 ,C120_=_C512 ,C123_=_C127 ,C123_=_C157 ,\nC123_=_C190 ,C123_=_C221 ,C123_=_C284 ,C123_=_C314 ,C123_=_C342 ,C123_=_C370 ,\nC123_=_C396 ,C123_=_C422 ,C123_=_C446 ,C123_=_C470 ,C123_=_C514 ,C123_=_C533 ,\nC123_=_C552 ,C123_=_C553 ,C123_=_C554 ,C123_=_C556 ,C123_=_C557 ,C123_=_C558 ,\nC123_=_C559 ,C123_=_C560 ,C123_=_C561 ,C123_=_C562 ,C123_=_C563 ,C123_=_C564 ,\nC123_=_C565 ,C123_=_C566 ,C123_=_C567 ,C123_=_C568 ,C123_=_C569 ,C123_=_C570 ,\nC127_=_C161 ,C127_=_C194 ,C127_=_C225 ,C127_=_C288 ,C127_=_C318 ,C127_=_C346 ,\nC127_=_C400 ,C127_=_C426 ,C127_=_C450 ,C127_=_C474 ,C127_=_C518 ,C127_=_C537 ,\nC127_=_C573 ,C127_=_C591 ,C127_=_C607 ,C127_=_C624 ,C127_=_C625 ,C127_=_C626 ,\nC127_=_C627 ,C127_=_C628 ,C127_=_C629 ,C127_=_C630 ,C127_=_C631 ,C127_=_C632 ,\nC127_=_C633 ,C127_=_C634 ,C127_=_C635 ,C127_=_C636 ,C127_=_C637 ,C127_=_C638 ,\nC127_=_C639 ,C146_=_C154 ,C146_=_C157 ,C146_=_C161 ,C146_=_C178 ,C146_=_C211 ,\nC146_=_C242 ,C146_=_C243 ,C146_=_C244 ,C146_=_C245 ,C146_=_C246 ,C146_=_C247 ,\nC146_=_C248 ,C146_=_C249 ,C146_=_C251 ,C146_=_C252 ,C146_=_C254 ,C146_=_C255 ,\nC146_=_C256 ,C146_=_C258 ,C146_=_C259 ,C146_=_C260 ,C146_=_C261 ,C146_=_C262 ,\nC146_=_C263 ,C146_=_C264 ,C146_=_C265 ,C146_=_C266 ,C146_=_C267 ,C146_=_C268 ,\nC146_=_C269 ,C146_=_C270 ,C146_=_C271 ,C146_=_C272 ,C146_=_C273 ,C154_=_C157 ,\nC154_=_C161 ,C154_=_C187 ,C154_=_C218 ,C154_=_C281 ,C154_=_C311 ,C154_=_C339 ,\nC154_=_C367 ,C154_=_C393 ,C154_=_C419 ,C154_=_C443 ,C154_=_C467 ,C154_=_C491 ,\nC154_=_C492 ,C154_=_C494 ,C154_=_C495 ,C154_=_C496 ,C154_=_C498 ,C154_=_C499 ,\nC154_=_C500 ,C154_=_C501 ,C154_=_C502 ,C154_=_C503 ,C154_=_C504 ,C154_=_C505 ,\nC154_=_C506 ,C154_=_C507 ,C154_=_C508 ,C154_=_C509 ,C154_=_C510 ,C154_=_C511 ,\nC154_=_C512 ,C157_=_C161 ,C157_=_C190 ,C157_=_C221 ,C157_=_C284 ,C157_=_C314 ,\nC157_=_C342 ,C157_=_C370 ,C157_=_C396 ,C157_=_C422 ,C157_=_C446 ,C157_=_C470 ,\nC157_=_C514 ,C157_=_C533 ,C157_=_C552 ,C157_=_C553 ,C157_=_C554 ,C157_=_C556 ,\nC157_=_C557 ,C157_=_C558 ,C157_=_C559 ,C157_=_C560 ,C157_=_C561 ,C157_=_C562 ,\nC157_=_C563 ,C157_=_C564 ,C157_=_C565 ,C157_=_C566 ,C157_=_C567 ,C157_=_C568 ,\nC157_=_C569 ,C157_=_C570 ,C161_=_C194 ,C161_=_C225 ,C161_=_C288 ,C161_=_C318 ,\nC161_=_C346 ,C161_=_C400 ,C161_=_C426 ,C161_=_C450 ,C161_=_C474 ,C161_=_C518 ,\nC161_=_C537 ,C161_=_C573 ,C161_=_C591 ,C161_=_C607 ,C161_=_C624 ,C161_=_C625 ,\nC161_=_C626 ,C161_=_C627 ,C161_=_C628 ,C161_=_C629 ,C161_=_C630 ,C161_=_C631 ,\nC161_=_C632 ,C161_=_C633 ,C161_=_C634 ,C161_=_C635 ,C161_=_C636 ,C161_=_C637 ,\nC161_=_C638 ,C161_=_C639 ,C178_=_C187 ,C178_=_C190 ,C178_=_C194 ,C178_=_C211 ,\nC178_=_C242 ,C178_=_C243 ,C178_=_C244 ,C178_=_C245 ,C178_=_C246 ,C178_=_C247 ,\nC178_=_C248 ,C178_=_C249 ,C178_=_C251 ,C178_=_C252 ,C178_=_C254 ,C178_=_C255 ,\nC178_=_C256 ,C178_=_C258 ,C178_=_C259 ,C178_=_C260 ,C178_=_C261 ,C178_=_C262 ,\nC178_=_C263 ,C178_=_C264 ,C178_=_C265 ,C178_=_C266 ,C178_=_C267 ,C178_=_C268 ,\nC178_=_C269 ,C178_=_C270 ,C178_=_C271 ,C178_=_C272 ,C178_=_C273 ,C187_=_C190 ,\nC187_=_C194 ,C187_=_C218 ,C187_=_C281 ,C187_=_C311 ,C187_=_C339 ,C187_=_C367 ,\nC187_=_C393 ,C187_=_C419 ,C187_=_C443 ,C187_=_C467 ,C187_=_C491 ,C187_=_C492 ,\nC187_=_C494 ,C187_=_C495 ,C187_=_C496 ,C187_=_C498 ,C187_=_C499 ,C187_=_C500 ,\nC187_=_C501 ,C187_=_C502 ,C187_=_C503 ,C187_=_C504 ,C187_=_C505 ,C187_=_C506 ,\nC187_=_C507 ,C187_=_C508 ,C187_=_C509 ,C187_=_C510 ,C187_=_C511 ,C187_=_C512 ,\nC190_=_C194 ,C190_=_C221 ,C190_=_C284 ,C190_=_C314 ,C190_=_C342 ,C190_=_C370 ,\nC190_=_C396 ,C190_=_C422 ,C190_=_C446 ,C190_=_C470 ,C190_=_C514 ,C190_=_C533 ,\nC190_=_C552 ,C190_=_C553 ,C190_=_C554 ,C190_=_C556 ,C190_=_C557 ,C190_=_C558 ,\nC190_=_C559 ,C190_=_C560 ,C190_=_C561 ,C190_=_C562 ,C190_=_C563 ,C190_=_C564 ,\nC190_=_C565 ,C190_=_C566 ,C190_=_C567 ,C190_=_C568 ,C190_=_C569 ,C190_=_C570 ,\nC194_=_C225 ,C194_=_C288 ,C194_=_C318 ,C194_=_C346 ,C194_=_C400 ,C194_=_C426 ,\nC194_=_C450 ,C194_=_C474 ,C194_=_C518 ,C194_=_C537 ,C194_=_C573 ,C194_=_C591 ,\nC194_=_C607 ,C194_=_C624 ,C194_=_C625 ,C194_=_C626 ,C194_=_C627 ,C194_=_C628 ,\nC194_=_C629 ,C194_=_C630 ,C194_=_C631 ,C194_=_C632 ,C194_=_C633 ,C194_=_C634 ,\nC194_=_C635 ,C194_=_C636 ,C194_=_C637 ,C194_=_C638 ,C194_=_C639 ,C211_=_C218 ,\nC211_=_C221 ,C211_=_C225 ,C211_=_C242 ,C211_=_C243 ,C211_=_C244 ,C211_=_C245 ,\nC211_=_C246 ,C211_=_C247 ,C211_=_C248 ,C211_=_C249 ,C211_=_C251 ,C211_=_C252 ,\nC211_=_C254 ,C211_=_C255 ,C211_=_C256 ,C211_=_C258 ,C211_=_C259 ,C211_=_C260 ,\nC211_=_C261 ,C211_=_C262 ,C211_=_C263 ,C211_=_C264 ,C211_=_C265 ,C211_=_C266 ,\nC211_=_C267 ,C211_=_C268 ,C211_=_C269 ,C211_=_C270 ,C211_=_C271 ,C211_=_C272 ,\nC211_=_C273 ,C218_=_C221 ,C218_=_C225 ,C218_=_C281 ,C218_=_C311 ,C218_=_C339 ,\nC218_=_C367 ,C218_=_C393 ,C218_=_C419 ,C218_=_C443 ,C218_=_C467 ,C218_=_C491 ,\nC218_=_C492 ,C218_=_C494 ,C218_=_C495 ,C218_=_C496 ,C218_=_C498 ,C218_=_C499 ,\nC218_=_C500 ,C218_=_C501 ,C218_=_C502 ,C218_=_C503 ,C218_=_C504 ,C218_=_C505 ,\nC218_=_C506 ,C218_=_C507 ,C218_=_C508 ,C218_=_C509 ,C218_=_C510 ,C218_=_C511 ,\nC218_=_C512 ,C221_=_C225 ,C221_=_C284 ,C221_=_C314 ,C221_=_C342 ,C221_=_C370 ,\nC221_=_C396 ,C221_=_C422 ,C221_=_C446 ,C221_=_C470 ,C221_=_C514 ,C221_=_C533 ,\nC221_=_C552 ,C221_=_C553 ,C221_=_C554 ,C221_=_C556 ,C221_=_C557 ,C221_=_C558 ,\nC221_=_C559 ,C221_=_C560 ,C221_=_C561 ,C221_=_C562 ,C221_=_C563 ,C221_=_C564 ,\nC221_=_C565 ,C221_=_C566 ,C221_=_C567 ,C221_=_C568 ,C221_=_C569 ,C221_=_C570 ,\nC225_=_C288 ,C225_=_C318 ,C225_=_C346 ,C225_=_C400 ,C225_=_C426 ,C225_=_C450 ,\nC225_=_C474 ,C225_=_C518 ,C225_=_C537 ,C225_=_C573 ,C225_=_C591 ,C225_=_C607 ,\nC225_=_C624 ,C225_=_C625 ,C225_=_C626 ,C225_=_C627 ,C225_=_C628 ,C225_=_C629 ,\nC225_=_C630 ,C225_=_C631 ,C225_=_C632 ,C225_=_C633 ,C225_=_C634 ,C225_=_C635 ,\nC225_=_C636 ,C225_=_C637 ,C225_=_C638 ,C225_=_C639 ,C242_=_C243 ,C242_=_C244 ,\nC242_=_C245 ,C242_=_C246 ,C242_=_C247 ,C242_=_C248 ,C242_=_C249 ,C242_=_C251 ,\nC242_=_C252 ,C242_=_C254 ,C242_=_C255 ,C242_=_C256 ,C242_=_C258 ,C242_=_C259 ,\nC242_=_C260 ,C242_=_C261 ,C242_=_C262 ,C242_=_C263 ,C242_=_C264 ,C242_=_C265 ,\nC242_=_C266 ,C242_=_C267 ,C242_=_C268 ,C242_=_C269 ,C242_=_C270 ,C242_=_C271 ,\nC242_=_C272 ,C242_=_C273 ,C242_=_C281 ,C242_=_C284 ,C242_=_C288 ,C243_=_C244 ,\nC243_=_C245 ,C243_=_C246 ,C243_=_C247 ,C243_=_C248 ,C243_=_C249 ,C243_=_C251 ,\nC243_=_C252 ,C243_=_C254 ,C243_=_C255 ,C243_=_C256 ,C243_=_C258 ,C243_=_C259 ,\nC243_=_C260 ,C243_=_C261 ,C243_=_C262 ,C243_=_C263 ,C243_=_C264 ,C243_=_C265 ,\nC243_=_C266 ,C243_=_C267 ,C243_=_C268 ,C243_=_C269 ,C243_=_C270 ,C243_=_C271 ,\nC243_=_C272 ,C243_=_C273 ,C243_=_C311 ,C243_=_C314 ,C243_=_C318 ,C244_=_C245 ,\nC244_=_C246 ,C244_=_C247 ,C244_=_C248 ,C244_=_C249 ,C244_=_C251 ,C244_=_C252 ,\nC244_=_C254 ,C244_=_C255 ,C244_=_C256 ,C244_=_C258 ,C244_=_C259 ,C244_=_C260 ,\nC244_=_C261 ,C244_=_C262 ,C244_=_C263 ,C244_=_C264 ,C244_=_C265 ,C244_=_C266 ,\nC244_=_C267 ,C244_=_C268 ,C244_=_C269 ,C244_=_C270 ,C244_=_C271 ,C244_=_C272 ,\nC244_=_C273 ,C244_=_C339 ,C244_=_C342 ,C244_=_C346 ,C245_=_C246 ,C245_=_C247 ,\nC245_=_C248 ,C245_=_C249 ,C245_=_C251 ,C245_=_C252 ,C245_=_C254 ,C245_=_C255 ,\nC245_=_C256 ,C245_=_C258 ,C245_=_C259 ,C245_=_C260 ,C245_=_C261 ,C245_=_C262 ,\nC245_=_C263 ,C245_=_C264 ,C245_=_C265 ,C245_=_C266 ,C245_=_C267 ,C245_=_C268 ,\nC245_=_C269 ,C245_=_C270 ,C245_=_C271 ,C245_=_C272 ,C245_=_C273 ,C245_=_C367 ,\nC245_=_C370 ,C246_=_C247 ,C246_=_C248 ,C246_=_C249 ,C246_=_C251 ,C246_=_C252 ,\nC246_=_C254 ,C246_=_C255 ,C246_=_C256 ,C246_=_C258 ,C246_=_C259 ,C246_=_C260 ,\nC246_=_C261 ,C246_=_C262 ,C246_=_C263 ,C246_=_C264 ,C246_=_C265 ,C246_=_C266 ,\nC246_=_C267 ,C246_=_C268 ,C246_=_C269 ,C246_=_C270 ,C246_=_C271 ,C246_=_C272 ,\nC246_=_C273 ,C246_=_C393 ,C246_=_C396 ,C246_=_C400 ,C247_=_C248 ,C247_=_C249 ,\nC247_=_C251 ,C247_=_C252 ,C247_=_C254 ,C247_=_C255 ,C247_=_C256 ,C247_=_C258 ,\nC247_=_C259 ,C247_=_C260 ,C247_=_C261 ,C247_=_C262 ,C247_=_C263 ,C247_=_C264 ,\nC247_=_C265 ,C247_=_C266 ,C247_=_C267 ,C247_=_C268 ,C247_=_C269 ,C247_=_C270 ,\nC247_=_C271 ,C247_=_C272 ,C247_=_C273</w:t>
      </w:r>
    </w:p>
    <w:p>
      <w:pPr>
        <w:pStyle w:val="PreformattedText"/>
        <w:bidi w:val="0"/>
        <w:spacing w:before="0" w:after="0"/>
        <w:jc w:val="left"/>
        <w:rPr/>
      </w:pPr>
      <w:r>
        <w:rPr/>
        <w:t xml:space="preserve"> </w:t>
      </w:r>
      <w:r>
        <w:rPr/>
        <w:t>,C247_=_C419 ,C247_=_C422 ,C247_=_C426 ,\nC248_=_C249 ,C248_=_C251 ,C248_=_C252 ,C248_=_C254 ,C248_=_C255 ,C248_=_C256 ,\nC248_=_C258 ,C248_=_C259 ,C248_=_C260 ,C248_=_C261 ,C248_=_C262 ,C248_=_C263 ,\nC248_=_C264 ,C248_=_C265 ,C248_=_C266 ,C248_=_C267 ,C248_=_C268 ,C248_=_C269 ,\nC248_=_C270 ,C248_=_C271 ,C248_=_C272 ,C248_=_C273 ,C248_=_C443 ,C248_=_C446 ,\nC248_=_C450 ,C249_=_C251 ,C249_=_C252 ,C249_=_C254 ,C249_=_C255 ,C249_=_C256 ,\nC249_=_C258 ,C249_=_C259 ,C249_=_C260 ,C249_=_C261 ,C249_=_C262 ,C249_=_C263 ,\nC249_=_C264 ,C249_=_C265 ,C249_=_C266 ,C249_=_C267 ,C249_=_C268 ,C249_=_C269 ,\nC249_=_C270 ,C249_=_C271 ,C249_=_C272 ,C249_=_C273 ,C249_=_C467 ,C249_=_C470 ,\nC249_=_C474 ,C251_=_C252 ,C251_=_C254 ,C251_=_C255 ,C251_=_C256 ,C251_=_C258 ,\nC251_=_C259 ,C251_=_C260 ,C251_=_C261 ,C251_=_C262 ,C251_=_C263 ,C251_=_C264 ,\nC251_=_C265 ,C251_=_C266 ,C251_=_C267 ,C251_=_C268 ,C251_=_C269 ,C251_=_C270 ,\nC251_=_C271 ,C251_=_C272 ,C251_=_C273 ,C251_=_C491 ,C251_=_C514 ,C251_=_C518 ,\nC252_=_C254 ,C252_=_C255 ,C252_=_C256 ,C252_=_C258 ,C252_=_C259 ,C252_=_C260 ,\nC252_=_C261 ,C252_=_C262 ,C252_=_C263 ,C252_=_C264 ,C252_=_C265 ,C252_=_C266 ,\nC252_=_C267 ,C252_=_C268 ,C252_=_C269 ,C252_=_C270 ,C252_=_C271 ,C252_=_C272 ,\nC252_=_C273 ,C252_=_C492 ,C252_=_C533 ,C252_=_C537 ,C254_=_C255 ,C254_=_C256 ,\nC254_=_C258 ,C254_=_C259 ,C254_=_C260 ,C254_=_C261 ,C254_=_C262 ,C254_=_C263 ,\nC254_=_C264 ,C254_=_C265 ,C254_=_C266 ,C254_=_C267 ,C254_=_C268 ,C254_=_C269 ,\nC254_=_C270 ,C254_=_C271 ,C254_=_C272 ,C254_=_C273 ,C254_=_C494 ,C254_=_C552 ,\nC254_=_C573 ,C255_=_C256 ,C255_=_C258 ,C255_=_C259 ,C255_=_C260 ,C255_=_C261 ,\nC255_=_C262 ,C255_=_C263 ,C255_=_C264 ,C255_=_C265 ,C255_=_C266 ,C255_=_C267 ,\nC255_=_C268 ,C255_=_C269 ,C255_=_C270 ,C255_=_C271 ,C255_=_C272 ,C255_=_C273 ,\nC255_=_C495 ,C255_=_C553 ,C255_=_C591 ,C256_=_C258 ,C256_=_C259 ,C256_=_C260 ,\nC256_=_C261 ,C256_=_C262 ,C256_=_C263 ,C256_=_C264 ,C256_=_C265 ,C256_=_C266 ,\nC256_=_C267 ,C256_=_C268 ,C256_=_C269 ,C256_=_C270 ,C256_=_C271 ,C256_=_C272 ,\nC256_=_C273 ,C256_=_C496 ,C256_=_C554 ,C256_=_C607 ,C258_=_C259 ,C258_=_C260 ,\nC258_=_C261 ,C258_=_C262 ,C258_=_C263 ,C258_=_C264 ,C258_=_C265 ,C258_=_C266 ,\nC258_=_C267 ,C258_=_C268 ,C258_=_C269 ,C258_=_C270 ,C258_=_C271 ,C258_=_C272 ,\nC258_=_C273 ,C258_=_C498 ,C258_=_C556 ,C258_=_C624 ,C259_=_C260 ,C259_=_C261 ,\nC259_=_C262 ,C259_=_C263 ,C259_=_C264 ,C259_=_C265 ,C259_=_C266 ,C259_=_C267 ,\nC259_=_C268 ,C259_=_C269 ,C259_=_C270 ,C259_=_C271 ,C259_=_C272 ,C259_=_C273 ,\nC259_=_C499 ,C259_=_C557 ,C259_=_C625 ,C260_=_C261 ,C260_=_C262 ,C260_=_C263 ,\nC260_=_C264 ,C260_=_C265 ,C260_=_C266 ,C260_=_C267 ,C260_=_C268 ,C260_=_C269 ,\nC260_=_C270 ,C260_=_C271 ,C260_=_C272 ,C260_=_C273 ,C260_=_C500 ,C260_=_C558 ,\nC260_=_C626 ,C261_=_C262 ,C261_=_C263 ,C261_=_C264 ,C261_=_C265 ,C261_=_C266 ,\nC261_=_C267 ,C261_=_C268 ,C261_=_C269 ,C261_=_C270 ,C261_=_C271 ,C261_=_C272 ,\nC261_=_C273 ,C261_=_C501 ,C261_=_C559 ,C261_=_C627 ,C262_=_C263 ,C262_=_C264 ,\nC262_=_C265 ,C262_=_C266 ,C262_=_C267 ,C262_=_C268 ,C262_=_C269 ,C262_=_C270 ,\nC262_=_C271 ,C262_=_C272 ,C262_=_C273 ,C262_=_C560 ,C262_=_C628 ,C263_=_C264 ,\nC263_=_C265 ,C263_=_C266 ,C263_=_C267 ,C263_=_C268 ,C263_=_C269 ,C263_=_C270 ,\nC263_=_C271 ,C263_=_C272 ,C263_=_C273 ,C263_=_C502 ,C263_=_C561 ,C263_=_C629 ,\nC264_=_C265 ,C264_=_C266 ,C264_=_C267 ,C264_=_C268 ,C264_=_C269 ,C264_=_C270 ,\nC264_=_C271 ,C264_=_C272 ,C264_=_C273 ,C264_=_C503 ,C264_=_C562 ,C264_=_C630 ,\nC265_=_C266 ,C265_=_C267 ,C265_=_C268 ,C265_=_C269 ,C265_=_C270 ,C265_=_C271 ,\nC265_=_C272 ,C265_=_C273 ,C265_=_C504 ,C265_=_C563 ,C265_=_C631 ,C266_=_C267 ,\nC266_=_C268 ,C266_=_C269 ,C266_=_C270 ,C266_=_C271 ,C266_=_C272 ,C266_=_C273 ,\nC266_=_C505 ,C266_=_C564 ,C266_=_C632 ,C267_=_C268 ,C267_=_C269 ,C267_=_C270 ,\nC267_=_C271 ,C267_=_C272 ,C267_=_C273 ,C267_=_C506 ,C267_=_C565 ,C267_=_C633 ,\nC268_=_C269 ,C268_=_C270 ,C268_=_C271 ,C268_=_C272 ,C268_=_C273 ,C268_=_C507 ,\nC268_=_C566 ,C268_=_C634 ,C269_=_C270 ,C269_=_C271 ,C269_=_C272 ,C269_=_C273 ,\nC269_=_C508 ,C269_=_C567 ,C269_=_C635 ,C270_=_C271 ,C270_=_C272 ,C270_=_C273 ,\nC270_=_C509 ,C270_=_C636 ,C271_=_C272 ,C271_=_C273 ,C271_=_C510 ,C271_=_C568 ,\nC271_=_C637 ,C272_=_C273 ,C272_=_C511 ,C272_=_C569 ,C272_=_C638 ,C273_=_C512 ,\nC273_=_C570 ,C273_=_C639 ,C281_=_C284 ,C281_=_C288 ,C281_=_C311 ,C281_=_C339 ,\nC281_=_C367 ,C281_=_C393 ,C281_=_C419 ,C281_=_C443 ,C281_=_C467 ,C281_=_C491 ,\nC281_=_C492 ,C281_=_C494 ,C281_=_C495 ,C281_=_C496 ,C281_=_C498 ,C281_=_C499 ,\nC281_=_C500 ,C281_=_C501 ,C281_=_C502 ,C281_=_C503 ,C281_=_C504 ,C281_=_C505 ,\nC281_=_C506 ,C281_=_C507 ,C281_=_C508 ,C281_=_C509 ,C281_=_C510 ,C281_=_C511 ,\nC281_=_C512 ,C284_=_C288 ,C284_=_C314 ,C284_=_C342 ,C284_=_C370 ,C284_=_C396 ,\nC284_=_C422 ,C284_=_C446 ,C284_=_C470 ,C284_=_C514 ,C284_=_C533 ,C284_=_C552 ,\nC284_=_C553 ,C284_=_C554 ,C284_=_C556 ,C284_=_C557 ,C284_=_C558 ,C284_=_C559 ,\nC284_=_C560 ,C284_=_C561 ,C284_=_C562 ,C284_=_C563 ,C284_=_C564 ,C284_=_C565 ,\nC284_=_C566 ,C284_=_C567 ,C284_=_C568 ,C284_=_C569 ,C284_=_C570 ,C288_=_C318 ,\nC288_=_C346 ,C288_=_C400 ,C288_=_C426 ,C288_=_C450 ,C288_=_C474 ,C288_=_C518 ,\nC288_=_C537 ,C288_=_C573 ,C288_=_C591 ,C288_=_C607 ,C288_=_C624 ,C288_=_C625 ,\nC288_=_C626 ,C288_=_C627 ,C288_=_C628 ,C288_=_C629 ,C288_=_C630 ,C288_=_C631 ,\nC288_=_C632 ,C288_=_C633 ,C288_=_C634 ,C288_=_C635 ,C288_=_C636 ,C288_=_C637 ,\nC288_=_C638 ,C288_=_C639 ,C311_=_C314 ,C311_=_C318 ,C311_=_C339 ,C311_=_C367 ,\nC311_=_C393 ,C311_=_C419 ,C311_=_C443 ,C311_=_C467 ,C311_=_C491 ,C311_=_C492 ,\nC311_=_C494 ,C311_=_C495 ,C311_=_C496 ,C311_=_C498 ,C311_=_C499 ,C311_=_C500 ,\nC311_=_C501 ,C311_=_C502 ,C311_=_C503 ,C311_=_C504 ,C311_=_C505 ,C311_=_C506 ,\nC311_=_C507 ,C311_=_C508 ,C311_=_C509 ,C311_=_C510 ,C311_=_C511 ,C311_=_C512 ,\nC314_=_C318 ,C314_=_C342 ,C314_=_C370 ,C314_=_C396 ,C314_=_C422 ,C314_=_C446 ,\nC314_=_C470 ,C314_=_C514 ,C314_=_C533 ,C314_=_C552 ,C314_=_C553 ,C314_=_C554 ,\nC314_=_C556 ,C314_=_C557 ,C314_=_C558 ,C314_=_C559 ,C314_=_C560 ,C314_=_C561 ,\nC314_=_C562 ,C314_=_C563 ,C314_=_C564 ,C314_=_C565 ,C314_=_C566 ,C314_=_C567 ,\nC314_=_C568 ,C314_=_C569 ,C314_=_C570 ,C318_=_C346 ,C318_=_C400 ,C318_=_C426 ,\nC318_=_C450 ,C318_=_C474 ,C318_=_C518 ,C318_=_C537 ,C318_=_C573 ,C318_=_C591 ,\nC318_=_C607 ,C318_=_C624 ,C318_=_C625 ,C318_=_C626 ,C318_=_C627 ,C318_=_C628 ,\nC318_=_C629 ,C318_=_C630 ,C318_=_C631 ,C318_=_C632 ,C318_=_C633 ,C318_=_C634 ,\nC318_=_C635 ,C318_=_C636 ,C318_=_C637 ,C318_=_C638 ,C318_=_C639 ,C339_=_C342 ,\nC339_=_C346 ,C339_=_C367 ,C339_=_C393 ,C339_=_C419 ,C339_=_C443 ,C339_=_C467 ,\nC339_=_C491 ,C339_=_C492 ,C339_=_C494 ,C339_=_C495 ,C339_=_C496 ,C339_=_C498 ,\nC339_=_C499 ,C339_=_C500 ,C339_=_C501 ,C339_=_C502 ,C339_=_C503 ,C339_=_C504 ,\nC339_=_C505 ,C339_=_C506 ,C339_=_C507 ,C339_=_C508 ,C339_=_C509 ,C339_=_C510 ,\nC339_=_C511 ,C339_=_C512 ,C342_=_C346 ,C342_=_C370 ,C342_=_C396 ,C342_=_C422 ,\nC342_=_C446 ,C342_=_C470 ,C342_=_C514 ,C342_=_C533 ,C342_=_C552 ,C342_=_C553 ,\nC342_=_C554 ,C342_=_C556 ,C342_=_C557 ,C342_=_C558 ,C342_=_C559 ,C342_=_C560 ,\nC342_=_C561 ,C342_=_C562 ,C342_=_C563 ,C342_=_C564 ,C342_=_C565 ,C342_=_C566 ,\nC342_=_C567 ,C342_=_C568 ,C342_=_C569 ,C342_=_C570 ,C346_=_C400 ,C346_=_C426 ,\nC346_=_C450 ,C346_=_C474 ,C346_=_C518 ,C346_=_C537 ,C346_=_C573 ,C346_=_C591 ,\nC346_=_C607 ,C346_=_C624 ,C346_=_C625 ,C346_=_C626 ,C346_=_C627 ,C346_=_C628 ,\nC346_=_C629 ,C346_=_C630 ,C346_=_C631 ,C346_=_C632 ,C346_=_C633 ,C346_=_C634 ,\nC346_=_C635 ,C346_=_C636 ,C346_=_C637 ,C346_=_C638 ,C346_=_C639 ,C367_=_C370 ,\nC367_=_C393 ,C367_=_C419 ,C367_=_C443 ,C367_=_C467 ,C367_=_C491 ,C367_=_C492 ,\nC367_=_C494 ,C367_=_C495 ,C367_=_C496 ,C367_=_C498 ,C367_=_C499 ,C367_=_C500 ,\nC367_=_C501 ,C367_=_C502 ,C367_=_C503 ,C367_=_C504 ,C367_=_C505 ,C367_=_C506 ,\nC367_=_C507 ,C367_=_C508 ,C367_=_C509 ,C367_=_C510 ,C367_=_C511 ,C367_=_C512 ,\nC370_=_C396 ,C370_=_C422 ,C370_=_C446 ,C370_=_C470 ,C370_=_C514 ,C370_=_C533 ,\nC370_=_C552 ,C370_=_C553 ,C370_=_C554 ,C370_=_C556 ,C370_=_C557 ,C370_=_C558 ,\nC370_=_C559 ,C370_=_C560 ,C370_=_C561 ,C370_=_C562 ,C370_=_C563 ,C370_=_C564 ,\nC370_=_C565 ,C370_=_C566 ,C370_=_C567 ,C370_=_C568 ,C370_=_C569 ,C370_=_C570 ,\nC393_=_C396 ,C393_=_C400 ,C393_=_C419 ,C393_=_C443 ,C393_=_C467 ,C393_=_C491 ,\nC393_=_C492 ,C393_=_C494 ,C393_=_C495 ,C393_=_C496 ,C393_=_C498 ,C393_=_C499 ,\nC393_=_C500 ,C393_=_C501 ,C393_=_C502 ,C393_=_C503 ,C393_=_C504 ,C393_=_C505 ,\nC393_=_C506 ,C393_=_C507 ,C393_=_C508 ,C393_=_C509 ,C393_=_C510 ,C393_=_C511 ,\nC393_=_C512 ,C396_=_C400 ,C396_=_C422 ,C396_=_C446 ,C396_=_C470 ,C396_=_C514 ,\nC396_=_C533 ,C396_=_C552 ,C396_=_C553 ,C396_=_C554 ,C396_=_C556 ,C396_=_C557 ,\nC396_=_C558 ,C396_=_C559 ,C396_=_C560 ,C396_=_C561 ,C396_=_C562 ,C396_=_C563 ,\nC396_=_C564 ,C396_=_C565 ,C396_=_C566 ,C396_=_C567 ,C396_=_C568 ,C396_=_C569 ,\nC396_=_C570 ,C400_=_C426 ,C400_=_C450 ,C400_=_C474 ,C400_=_C518 ,C400_=_C537 ,\nC400_=_C573 ,C400_=_C591 ,C400_=_C607 ,C400_=_C624 ,C400_=_C625 ,C400_=_C626 ,\nC400_=_C627 ,C400_=_C628 ,C400_=_C629 ,C400_=_C630 ,C400_=_C631 ,C400_=_C632 ,\nC400_=_C633 ,C400_=_C634 ,C400_=_C635 ,C400_=_C636 ,C400_=_C637 ,C400_=_C638 ,\nC400_=_C639 ,C419_=_C422 ,C419_=_C426 ,C419_=_C443 ,C419_=_C467 ,C419_=_C491 ,\nC419_=_C492 ,C419_=_C494 ,C419_=_C495 ,C419_=_C496 ,C419_=_C498 ,C419_=_C499 ,\nC419_=_C500 ,C419_=_C501 ,C419_=_C502 ,C419_=_C503 ,C419_=_C504 ,C419_=_C505 ,\nC419_=_C506 ,C419_=_C507 ,C419_=_C508 ,C419_=_C509 ,C419_=_C510 ,C419_=_C511 ,\nC419_=_C512 ,C422_=_C426 ,C422_=_C446 ,C422_=_C470 ,C422_=_C514 ,C422_=_C533 ,\nC422_=_C552 ,C422_=_C553 ,C422_=_C554 ,C422_=_C556 ,C422_=_C557 ,C422_=_C558 ,\nC422_=_C559 ,C422_=_C560 ,C422_=_C561 ,C422_=_C562 ,C422_=_C563 ,C422_=_C564 ,\nC422_=_C565 ,C422_=_C566 ,C422_=_C567 ,C422_=_C568 ,C422_=_C569 ,C422_=_C570 ,\nC426_=_C450 ,C426_=_C474 ,C426_=_C518 ,C426_=_C537 ,C426_=_C573 ,C426_=_C591 ,\nC426_=_C607 ,C426_=_C624</w:t>
      </w:r>
    </w:p>
    <w:p>
      <w:pPr>
        <w:pStyle w:val="PreformattedText"/>
        <w:bidi w:val="0"/>
        <w:spacing w:before="0" w:after="0"/>
        <w:jc w:val="left"/>
        <w:rPr/>
      </w:pPr>
      <w:r>
        <w:rPr/>
        <w:t xml:space="preserve"> </w:t>
      </w:r>
      <w:r>
        <w:rPr/>
        <w:t>,C426_=_C625 ,C426_=_C626 ,C426_=_C627 ,C426_=_C628 ,\nC426_=_C629 ,C426_=_C630 ,C426_=_C631 ,C426_=_C632 ,C426_=_C633 ,C426_=_C634 ,\nC426_=_C635 ,C426_=_C636 ,C426_=_C637 ,C426_=_C638 ,C426_=_C639 ,C443_=_C446 ,\nC443_=_C450 ,C443_=_C467 ,C443_=_C491 ,C443_=_C492 ,C443_=_C494 ,C443_=_C495 ,\nC443_=_C496 ,C443_=_C498 ,C443_=_C499 ,C443_=_C500 ,C443_=_C501 ,C443_=_C502 ,\nC443_=_C503 ,C443_=_C504 ,C443_=_C505 ,C443_=_C506 ,C443_=_C507 ,C443_=_C508 ,\nC443_=_C509 ,C443_=_C510 ,C443_=_C511 ,C443_=_C512 ,C446_=_C450 ,C446_=_C470 ,\nC446_=_C514 ,C446_=_C533 ,C446_=_C552 ,C446_=_C553 ,C446_=_C554 ,C446_=_C556 ,\nC446_=_C557 ,C446_=_C558 ,C446_=_C559 ,C446_=_C560 ,C446_=_C561 ,C446_=_C562 ,\nC446_=_C563 ,C446_=_C564 ,C446_=_C565 ,C446_=_C566 ,C446_=_C567 ,C446_=_C568 ,\nC446_=_C569 ,C446_=_C570 ,C450_=_C474 ,C450_=_C518 ,C450_=_C537 ,C450_=_C573 ,\nC450_=_C591 ,C450_=_C607 ,C450_=_C624 ,C450_=_C625 ,C450_=_C626 ,C450_=_C627 ,\nC450_=_C628 ,C450_=_C629 ,C450_=_C630 ,C450_=_C631 ,C450_=_C632 ,C450_=_C633 ,\nC450_=_C634 ,C450_=_C635 ,C450_=_C636 ,C450_=_C637 ,C450_=_C638 ,C450_=_C639 ,\nC467_=_C470 ,C467_=_C474 ,C467_=_C491 ,C467_=_C492 ,C467_=_C494 ,C467_=_C495 ,\nC467_=_C496 ,C467_=_C498 ,C467_=_C499 ,C467_=_C500 ,C467_=_C501 ,C467_=_C502 ,\nC467_=_C503 ,C467_=_C504 ,C467_=_C505 ,C467_=_C506 ,C467_=_C507 ,C467_=_C508 ,\nC467_=_C509 ,C467_=_C510 ,C467_=_C511 ,C467_=_C512 ,C470_=_C474 ,C470_=_C514 ,\nC470_=_C533 ,C470_=_C552 ,C470_=_C553 ,C470_=_C554 ,C470_=_C556 ,C470_=_C557 ,\nC470_=_C558 ,C470_=_C559 ,C470_=_C560 ,C470_=_C561 ,C470_=_C562 ,C470_=_C563 ,\nC470_=_C564 ,C470_=_C565 ,C470_=_C566 ,C470_=_C567 ,C470_=_C568 ,C470_=_C569 ,\nC470_=_C570 ,C474_=_C518 ,C474_=_C537 ,C474_=_C573 ,C474_=_C591 ,C474_=_C607 ,\nC474_=_C624 ,C474_=_C625 ,C474_=_C626 ,C474_=_C627 ,C474_=_C628 ,C474_=_C629 ,\nC474_=_C630 ,C474_=_C631 ,C474_=_C632 ,C474_=_C633 ,C474_=_C634 ,C474_=_C635 ,\nC474_=_C636 ,C474_=_C637 ,C474_=_C638 ,C474_=_C639 ,C491_=_C492 ,C491_=_C494 ,\nC491_=_C495 ,C491_=_C496 ,C491_=_C498 ,C491_=_C499 ,C491_=_C500 ,C491_=_C501 ,\nC491_=_C502 ,C491_=_C503 ,C491_=_C504 ,C491_=_C505 ,C491_=_C506 ,C491_=_C507 ,\nC491_=_C508 ,C491_=_C509 ,C491_=_C510 ,C491_=_C511 ,C491_=_C512 ,C491_=_C514 ,\nC491_=_C518 ,C492_=_C494 ,C492_=_C495 ,C492_=_C496 ,C492_=_C498 ,C492_=_C499 ,\nC492_=_C500 ,C492_=_C501 ,C492_=_C502 ,C492_=_C503 ,C492_=_C504 ,C492_=_C505 ,\nC492_=_C506 ,C492_=_C507 ,C492_=_C508 ,C492_=_C509 ,C492_=_C510 ,C492_=_C511 ,\nC492_=_C512 ,C492_=_C533 ,C492_=_C537 ,C494_=_C495 ,C494_=_C496 ,C494_=_C498 ,\nC494_=_C499 ,C494_=_C500 ,C494_=_C501 ,C494_=_C502 ,C494_=_C503 ,C494_=_C504 ,\nC494_=_C505 ,C494_=_C506 ,C494_=_C507 ,C494_=_C508 ,C494_=_C509 ,C494_=_C510 ,\nC494_=_C511 ,C494_=_C512 ,C494_=_C552 ,C494_=_C573 ,C495_=_C496 ,C495_=_C498 ,\nC495_=_C499 ,C495_=_C500 ,C495_=_C501 ,C495_=_C502 ,C495_=_C503 ,C495_=_C504 ,\nC495_=_C505 ,C495_=_C506 ,C495_=_C507 ,C495_=_C508 ,C495_=_C509 ,C495_=_C510 ,\nC495_=_C511 ,C495_=_C512 ,C495_=_C553 ,C495_=_C591 ,C496_=_C498 ,C496_=_C499 ,\nC496_=_C500 ,C496_=_C501 ,C496_=_C502 ,C496_=_C503 ,C496_=_C504 ,C496_=_C505 ,\nC496_=_C506 ,C496_=_C507 ,C496_=_C508 ,C496_=_C509 ,C496_=_C510 ,C496_=_C511 ,\nC496_=_C512 ,C496_=_C554 ,C496_=_C607 ,C498_=_C499 ,C498_=_C500 ,C498_=_C501 ,\nC498_=_C502 ,C498_=_C503 ,C498_=_C504 ,C498_=_C505 ,C498_=_C506 ,C498_=_C507 ,\nC498_=_C508 ,C498_=_C509 ,C498_=_C510 ,C498_=_C511 ,C498_=_C512 ,C498_=_C556 ,\nC498_=_C624 ,C499_=_C500 ,C499_=_C501 ,C499_=_C502 ,C499_=_C503 ,C499_=_C504 ,\nC499_=_C505 ,C499_=_C506 ,C499_=_C507 ,C499_=_C508 ,C499_=_C509 ,C499_=_C510 ,\nC499_=_C511 ,C499_=_C512 ,C499_=_C557 ,C499_=_C625 ,C500_=_C501 ,C500_=_C502 ,\nC500_=_C503 ,C500_=_C504 ,C500_=_C505 ,C500_=_C506 ,C500_=_C507 ,C500_=_C508 ,\nC500_=_C509 ,C500_=_C510 ,C500_=_C511 ,C500_=_C512 ,C500_=_C558 ,C500_=_C626 ,\nC501_=_C502 ,C501_=_C503 ,C501_=_C504 ,C501_=_C505 ,C501_=_C506 ,C501_=_C507 ,\nC501_=_C508 ,C501_=_C509 ,C501_=_C510 ,C501_=_C511 ,C501_=_C512 ,C501_=_C559 ,\nC501_=_C627 ,C502_=_C503 ,C502_=_C504 ,C502_=_C505 ,C502_=_C506 ,C502_=_C507 ,\nC502_=_C508 ,C502_=_C509 ,C502_=_C510 ,C502_=_C511 ,C502_=_C512 ,C502_=_C561 ,\nC502_=_C629 ,C503_=_C504 ,C503_=_C505 ,C503_=_C506 ,C503_=_C507 ,C503_=_C508 ,\nC503_=_C509 ,C503_=_C510 ,C503_=_C511 ,C503_=_C512 ,C503_=_C562 ,C503_=_C630 ,\nC504_=_C505 ,C504_=_C506 ,C504_=_C507 ,C504_=_C508 ,C504_=_C509 ,C504_=_C510 ,\nC504_=_C511 ,C504_=_C512 ,C504_=_C563 ,C504_=_C631 ,C505_=_C506 ,C505_=_C507 ,\nC505_=_C508 ,C505_=_C509 ,C505_=_C510 ,C505_=_C511 ,C505_=_C512 ,C505_=_C564 ,\nC505_=_C632 ,C506_=_C507 ,C506_=_C508 ,C506_=_C509 ,C506_=_C510 ,C506_=_C511 ,\nC506_=_C512 ,C506_=_C565 ,C506_=_C633 ,C507_=_C508 ,C507_=_C509 ,C507_=_C510 ,\nC507_=_C511 ,C507_=_C512 ,C507_=_C566 ,C507_=_C634 ,C508_=_C509 ,C508_=_C510 ,\nC508_=_C511 ,C508_=_C512 ,C508_=_C567 ,C508_=_C635 ,C509_=_C510 ,C509_=_C511 ,\nC509_=_C512 ,C509_=_C636 ,C510_=_C511 ,C510_=_C512 ,C510_=_C568 ,C510_=_C637 ,\nC511_=_C512 ,C511_=_C569 ,C511_=_C638 ,C512_=_C570 ,C512_=_C639 ,C514_=_C518 ,\nC514_=_C533 ,C514_=_C552 ,C514_=_C553 ,C514_=_C554 ,C514_=_C556 ,C514_=_C557 ,\nC514_=_C558 ,C514_=_C559 ,C514_=_C560 ,C514_=_C561 ,C514_=_C562 ,C514_=_C563 ,\nC514_=_C564 ,C514_=_C565 ,C514_=_C566 ,C514_=_C567 ,C514_=_C568 ,C514_=_C569 ,\nC514_=_C570 ,C518_=_C537 ,C518_=_C573 ,C518_=_C591 ,C518_=_C607 ,C518_=_C624 ,\nC518_=_C625 ,C518_=_C626 ,C518_=_C627 ,C518_=_C628 ,C518_=_C629 ,C518_=_C630 ,\nC518_=_C631 ,C518_=_C632 ,C518_=_C633 ,C518_=_C634 ,C518_=_C635 ,C518_=_C636 ,\nC518_=_C637 ,C518_=_C638 ,C518_=_C639 ,C533_=_C537 ,C533_=_C552 ,C533_=_C553 ,\nC533_=_C554 ,C533_=_C556 ,C533_=_C557 ,C533_=_C558 ,C533_=_C559 ,C533_=_C560 ,\nC533_=_C561 ,C533_=_C562 ,C533_=_C563 ,C533_=_C564 ,C533_=_C565 ,C533_=_C566 ,\nC533_=_C567 ,C533_=_C568 ,C533_=_C569 ,C533_=_C570 ,C537_=_C573 ,C537_=_C591 ,\nC537_=_C607 ,C537_=_C624 ,C537_=_C625 ,C537_=_C626 ,C537_=_C627 ,C537_=_C628 ,\nC537_=_C629 ,C537_=_C630 ,C537_=_C631 ,C537_=_C632 ,C537_=_C633 ,C537_=_C634 ,\nC537_=_C635 ,C537_=_C636 ,C537_=_C637 ,C537_=_C638 ,C537_=_C639 ,C552_=_C553 ,\nC552_=_C554 ,C552_=_C556 ,C552_=_C557 ,C552_=_C558 ,C552_=_C559 ,C552_=_C560 ,\nC552_=_C561 ,C552_=_C562 ,C552_=_C563 ,C552_=_C564 ,C552_=_C565 ,C552_=_C566 ,\nC552_=_C567 ,C552_=_C568 ,C552_=_C569 ,C552_=_C570 ,C552_=_C573 ,C553_=_C554 ,\nC553_=_C556 ,C553_=_C557 ,C553_=_C558 ,C553_=_C559 ,C553_=_C560 ,C553_=_C561 ,\nC553_=_C562 ,C553_=_C563 ,C553_=_C564 ,C553_=_C565 ,C553_=_C566 ,C553_=_C567 ,\nC553_=_C568 ,C553_=_C569 ,C553_=_C570 ,C553_=_C591 ,C554_=_C556 ,C554_=_C557 ,\nC554_=_C558 ,C554_=_C559 ,C554_=_C560 ,C554_=_C561 ,C554_=_C562 ,C554_=_C563 ,\nC554_=_C564 ,C554_=_C565 ,C554_=_C566 ,C554_=_C567 ,C554_=_C568 ,C554_=_C569 ,\nC554_=_C570 ,C554_=_C607 ,C556_=_C557 ,C556_=_C558 ,C556_=_C559 ,C556_=_C560 ,\nC556_=_C561 ,C556_=_C562 ,C556_=_C563 ,C556_=_C564 ,C556_=_C565 ,C556_=_C566 ,\nC556_=_C567 ,C556_=_C568 ,C556_=_C569 ,C556_=_C570 ,C556_=_C624 ,C557_=_C558 ,\nC557_=_C559 ,C557_=_C560 ,C557_=_C561 ,C557_=_C562 ,C557_=_C563 ,C557_=_C564 ,\nC557_=_C565 ,C557_=_C566 ,C557_=_C567 ,C557_=_C568 ,C557_=_C569 ,C557_=_C570 ,\nC557_=_C625 ,C558_=_C559 ,C558_=_C560 ,C558_=_C561 ,C558_=_C562 ,C558_=_C563 ,\nC558_=_C564 ,C558_=_C565 ,C558_=_C566 ,C558_=_C567 ,C558_=_C568 ,C558_=_C569 ,\nC558_=_C570 ,C558_=_C626 ,C559_=_C560 ,C559_=_C561 ,C559_=_C562 ,C559_=_C563 ,\nC559_=_C564 ,C559_=_C565 ,C559_=_C566 ,C559_=_C567 ,C559_=_C568 ,C559_=_C569 ,\nC559_=_C570 ,C559_=_C627 ,C560_=_C561 ,C560_=_C562 ,C560_=_C563 ,C560_=_C564 ,\nC560_=_C565 ,C560_=_C566 ,C560_=_C567 ,C560_=_C568 ,C560_=_C569 ,C560_=_C570 ,\nC560_=_C628 ,C561_=_C562 ,C561_=_C563 ,C561_=_C564 ,C561_=_C565 ,C561_=_C566 ,\nC561_=_C567 ,C561_=_C568 ,C561_=_C569 ,C561_=_C570 ,C561_=_C629 ,C562_=_C563 ,\nC562_=_C564 ,C562_=_C565 ,C562_=_C566 ,C562_=_C567 ,C562_=_C568 ,C562_=_C569 ,\nC562_=_C570 ,C562_=_C630 ,C563_=_C564 ,C563_=_C565 ,C563_=_C566 ,C563_=_C567 ,\nC563_=_C568 ,C563_=_C569 ,C563_=_C570 ,C563_=_C631 ,C564_=_C565 ,C564_=_C566 ,\nC564_=_C567 ,C564_=_C568 ,C564_=_C569 ,C564_=_C570 ,C564_=_C632 ,C565_=_C566 ,\nC565_=_C567 ,C565_=_C568 ,C565_=_C569 ,C565_=_C570 ,C565_=_C633 ,C566_=_C567 ,\nC566_=_C568 ,C566_=_C569 ,C566_=_C570 ,C566_=_C634 ,C567_=_C568 ,C567_=_C569 ,\nC567_=_C570 ,C567_=_C635 ,C568_=_C569 ,C568_=_C570 ,C568_=_C637 ,C569_=_C570 ,\nC569_=_C638 ,C570_=_C639 ,C573_=_C591 ,C573_=_C607 ,C573_=_C624 ,C573_=_C625 ,\nC573_=_C626 ,C573_=_C627 ,C573_=_C628 ,C573_=_C629 ,C573_=_C630 ,C573_=_C631 ,\nC573_=_C632 ,C573_=_C633 ,C573_=_C634 ,C573_=_C635 ,C573_=_C636 ,C573_=_C637 ,\nC573_=_C638 ,C573_=_C639 ,C591_=_C607 ,C591_=_C624 ,C591_=_C625 ,C591_=_C626 ,\nC591_=_C627 ,C591_=_C628 ,C591_=_C629 ,C591_=_C630 ,C591_=_C631 ,C591_=_C632 ,\nC591_=_C633 ,C591_=_C634 ,C591_=_C635 ,C591_=_C636 ,C591_=_C637 ,C591_=_C638 ,\nC591_=_C639 ,C607_=_C624 ,C607_=_C625 ,C607_=_C626 ,C607_=_C627 ,C607_=_C628 ,\nC607_=_C629 ,C607_=_C630 ,C607_=_C631 ,C607_=_C632 ,C607_=_C633 ,C607_=_C634 ,\nC607_=_C635 ,C607_=_C636 ,C607_=_C637 ,C607_=_C638 ,C607_=_C639 ,C624_=_C625 ,\nC624_=_C626 ,C624_=_C627 ,C624_=_C628 ,C624_=_C629 ,C624_=_C630 ,C624_=_C631 ,\nC624_=_C632 ,C624_=_C633 ,C624_=_C634 ,C624_=_C635 ,C624_=_C636 ,C624_=_C637 ,\nC624_=_C638 ,C624_=_C639 ,C625_=_C626 ,C625_=_C627 ,C625_=_C628 ,C625_=_C629 ,\nC625_=_C630 ,C625_=_C631 ,C625_=_C632 ,C625_=_C633 ,C625_=_C634 ,C625_=_C635 ,\nC625_=_C636 ,C625_=_C637 ,C625_=_C638 ,C625_=_C639 ,C626_=_C627 ,C626_=_C628 ,\nC626_=_C629 ,C626_=_C630 ,C626_=_C631 ,C626_=_C632 ,C626_=_C633 ,C626_=_C634 ,\nC626_=_C635 ,C626_=_C636 ,C626_=_C637 ,C626_=_C638 ,C626_=_C639 ,C627_=_C628 ,\nC627_=_C629 ,C627_=_C630 ,C627_=_C631 ,C627_=_C632 ,C627_=_C633 ,C627_=_C634 ,\nC627_=_C635 ,C627_=_C636 ,C627_=_C637 ,C627_=_C638 ,C627_=_C639 ,C628_=_C629 ,\nC628_=_C630 ,C628_=_C631 ,C628_=_C632 ,C628_=_C633 ,C628_=_C634 ,C628_=_C635 ,\nC628_=_C636 ,C628_=_C637 ,C628_=_C638 ,C628_=_C639 ,C629_=_C630 ,C629_=_C631 ,\nC629_=_C632</w:t>
      </w:r>
    </w:p>
    <w:p>
      <w:pPr>
        <w:pStyle w:val="PreformattedText"/>
        <w:bidi w:val="0"/>
        <w:spacing w:before="0" w:after="0"/>
        <w:jc w:val="left"/>
        <w:rPr/>
      </w:pPr>
      <w:r>
        <w:rPr/>
        <w:t xml:space="preserve"> </w:t>
      </w:r>
      <w:r>
        <w:rPr/>
        <w:t>,C629_=_C633 ,C629_=_C634 ,C629_=_C635 ,C629_=_C636 ,C629_=_C637 ,\nC629_=_C638 ,C629_=_C639 ,C630_=_C631 ,C630_=_C632 ,C630_=_C633 ,C630_=_C634 ,\nC630_=_C635 ,C630_=_C636 ,C630_=_C637 ,C630_=_C638 ,C630_=_C639 ,C631_=_C632 ,\nC631_=_C633 ,C631_=_C634 ,C631_=_C635 ,C631_=_C636 ,C631_=_C637 ,C631_=_C638 ,\nC631_=_C639 ,C632_=_C633 ,C632_=_C634 ,C632_=_C635 ,C632_=_C636 ,C632_=_C637 ,\nC632_=_C638 ,C632_=_C639 ,C633_=_C634 ,C633_=_C635 ,C633_=_C636 ,C633_=_C637 ,\nC633_=_C638 ,C633_=_C639 ,C634_=_C635 ,C634_=_C636 ,C634_=_C637 ,C634_=_C638 ,\nC634_=_C639 ,C635_=_C636 ,C635_=_C637 ,C635_=_C638 ,C635_=_C639 ,C636_=_C637 ,\nC636_=_C638 ,C636_=_C639 ,C637_=_C638 ,C637_=_C639 ,C638_=_C639 ,"];25[shape=box, label="id:25 level: 4\n69: C26 C33 C61 C96 C104 \nC132 C140 C166 C173 C199 C207 \nC230 C238 C262 C270 C293 C301 \nC323 C331 C351 C359 C378 C386 \nC405 C413 C431 C438 C455 C463 \nC479 C487 C509 C530 C548 C560 \nC578 C586 C596 C603 C612 C620 \nC628 C636 C643 C651 C656 C664 \nC669 C677 C681 C691 C692 C693 \nC694 C695 C696 C697 C698 C699 \nC700 C706 C715 C721 C733 C738 \nC742 C746 C747 C748 \n1221: C26_=_C33( C26 C33 ) C26_=_C61( C26 C61 ) C26_=_C96( C26 C96 ) C26_=_C132( C26 C132 ) C26_=_C166( C26 C166 ) \nC26_=_C199( C26 C199 ) C26_=_C230( C26 C230 ) C26_=_C262( C26 C262 ) C26_=_C293( C26 C293 ) C26_=_C323( C26 C323 ) C26_=_C351( C26 C351 ) \nC26_=_C378( C26 C378 ) C26_=_C405( C26 C405 ) C26_=_C431( C26 C431 ) C26_=_C455( C26 C455 ) C26_=_C479( C26 C479 ) C26_=_C560( C26 C560 ) \nC26_=_C578( C26 C578 ) C26_=_C596( C26 C596 ) C26_=_C612( C26 C612 ) C26_=_C628( C26 C628 ) C26_=_C643( C26 C643 ) C26_=_C656( C26 C656 ) \nC26_=_C669( C26 C669 ) C26_=_C681( C26 C681 ) C26_=_C691( C26 C691 ) C26_=_C692( C26 C692 ) C26_=_C693( C26 C693 ) C26_=_C694( C26 C694 ) \nC26_=_C695( C26 C695 ) C26_=_C696( C26 C696 ) C26_=_C697( C26 C697 ) C26_=_C698( C26 C698 ) C26_=_C699( C26 C699 ) C26_=_C700( C26 C700 ) \nC33_=_C104( C33 C104 ) C33_=_C140( C33 C140 ) C33_=_C173( C33 C173 ) C33_=_C207( C33 C207 ) C33_=_C238( C33 C238 ) C33_=_C270( C33 C270 ) \nC33_=_C301( C33 C301 ) C33_=_C331( C33 C331 ) C33_=_C359( C33 C359 ) C33_=_C386( C33 C386 ) C33_=_C413( C33 C413 ) C33_=_C438( C33 C438 ) \nC33_=_C463( C33 C463 ) C33_=_C487( C33 C487 ) C33_=_C509( C33 C509 ) C33_=_C530( C33 C530 ) C33_=_C548( C33 C548 ) C33_=_C586( C33 C586 ) \nC33_=_C603( C33 C603 ) C33_=_C620( C33 C620 ) C33_=_C636( C33 C636 ) C33_=_C651( C33 C651 ) C33_=_C664( C33 C664 ) C33_=_C677( C33 C677 ) \nC33_=_C697( C33 C697 ) C33_=_C706( C33 C706 ) C33_=_C715( C33 C715 ) C33_=_C721( C33 C721 ) C33_=_C733( C33 C733 ) C33_=_C738( C33 C738 ) \nC33_=_C742( C33 C742 ) C33_=_C746( C33 C746 ) C33_=_C747( C33 C747 ) C33_=_C748( C33 C748 ) C61_=_C96( C61 C96 ) C61_=_C132( C61 C132 ) \nC61_=_C166( C61 C166 ) C61_=_C199( C61 C199 ) C61_=_C230( C61 C230 ) C61_=_C262( C61 C262 ) C61_=_C293( C61 C293 ) C61_=_C323( C61 C323 ) \nC61_=_C351( C61 C351 ) C61_=_C378( C61 C378 ) C61_=_C405( C61 C405 ) C61_=_C431( C61 C431 ) C61_=_C455( C61 C455 ) C61_=_C479( C61 C479 ) \nC61_=_C560( C61 C560 ) C61_=_C578( C61 C578 ) C61_=_C596( C61 C596 ) C61_=_C612( C61 C612 ) C61_=_C628( C61 C628 ) C61_=_C643( C61 C643 ) \nC61_=_C656( C61 C656 ) C61_=_C669( C61 C669 ) C61_=_C681( C61 C681 ) C61_=_C691( C61 C691 ) C61_=_C692( C61 C692 ) C61_=_C693( C61 C693 ) \nC61_=_C694( C61 C694 ) C61_=_C695( C61 C695 ) C61_=_C696( C61 C696 ) C61_=_C697( C61 C697 ) C61_=_C698( C61 C698 ) C61_=_C699( C61 C699 ) \nC61_=_C700( C61 C700 ) C96_=_C104( C96 C104 ) C96_=_C132( C96 C132 ) C96_=_C166( C96 C166 ) C96_=_C199( C96 C199 ) C96_=_C230( C96 C230 ) \nC96_=_C262( C96 C262 ) C96_=_C293( C96 C293 ) C96_=_C323( C96 C323 ) C96_=_C351( C96 C351 ) C96_=_C378( C96 C378 ) C96_=_C405( C96 C405 ) \nC96_=_C431( C96 C431 ) C96_=_C455( C96 C455 ) C96_=_C479( C96 C479 ) C96_=_C560( C96 C560 ) C96_=_C578( C96 C578 ) C96_=_C596( C96 C596 ) \nC96_=_C612( C96 C612 ) C96_=_C628( C96 C628 ) C96_=_C643( C96 C643 ) C96_=_C656( C96 C656 ) C96_=_C669( C96 C669 ) C96_=_C681( C96 C681 ) \nC96_=_C691( C96 C691 ) C96_=_C692( C96 C692 ) C96_=_C693( C96 C693 ) C96_=_C694( C96 C694 ) C96_=_C695( C96 C695 ) C96_=_C696( C96 C696 ) \nC96_=_C697( C96 C697 ) C96_=_C698( C96 C698 ) C96_=_C699( C96 C699 ) C96_=_C700( C96 C700 ) C104_=_C140( C104 C140 ) C104_=_C173( C104 C173 ) \nC104_=_C207( C104 C207 ) C104_=_C238( C104 C238 ) C104_=_C270( C104 C270 ) C104_=_C301( C104 C301 ) C104_=_C331( C104 C331 ) C104_=_C359( C104 C359 ) \nC104_=_C386( C104 C386 ) C104_=_C413( C104 C413 ) C104_=_C438( C104 C438 ) C104_=_C463( C104 C463 ) C104_=_C487( C104 C487 ) C104_=_C509( C104 C509 ) \nC104_=_C530( C104 C530 ) C104_=_C548( C104 C548 ) C104_=_C586( C104 C586 ) C104_=_C603( C104 C603 ) C104_=_C620( C104 C620 ) C104_=_C636( C104 C636 ) \nC104_=_C651( C104 C651 ) C104_=_C664( C104 C664 ) C104_=_C677( C104 C677 ) C104_=_C697( C104 C697 ) C104_=_C706( C104 C706 ) C104_=_C715( C104 C715 ) \nC104_=_C721( C104 C721 ) C104_=_C733( C104 C733 ) C104_=_C738( C104 C738 ) C104_=_C742( C104 C742 ) C104_=_C746( C104 C746 ) C104_=_C747( C104 C747 ) \nC104_=_C748( C104 C748 ) C132_=_C140( C132 C140 ) C132_=_C166( C132 C166 ) C132_=_C199( C132 C199 ) C132_=_C230( C132 C230 ) C132_=_C262( C132 C262 ) \nC132_=_C293( C132 C293 ) C132_=_C323( C132 C323 ) C132_=_C351( C132 C351 ) C132_=_C378( C132 C378 ) C132_=_C405( C132 C405 ) C132_=_C431( C132 C431 ) \nC132_=_C455( C132 C455 ) C132_=_C479( C132 C479 ) C132_=_C560( C132 C560 ) C132_=_C578( C132 C578 ) C132_=_C596( C132 C596 ) C132_=_C612( C132 C612 ) \nC132_=_C628( C132 C628 ) C132_=_C643( C132 C643 ) C132_=_C656( C132 C656 ) C132_=_C669( C132 C669 ) C132_=_C681( C132 C681 ) C132_=_C691( C132 C691 ) \nC132_=_C692( C132 C692 ) C132_=_C693( C132 C693 ) C132_=_C694( C132 C694 ) C132_=_C695( C132 C695 ) C132_=_C696( C132 C696 ) C132_=_C697( C132 C697 ) \nC132_=_C698( C132 C698 ) C132_=_C699( C132 C699 ) C132_=_C700( C132 C700 ) C140_=_C173( C140 C173 ) C140_=_C207( C140 C207 ) C140_=_C238( C140 C238 ) \nC140_=_C270( C140 C270 ) C140_=_C301( C140 C301 ) C140_=_C331( C140 C331 ) C140_=_C359( C140 C359 ) C140_=_C386( C140 C386 ) C140_=_C413( C140 C413 ) \nC140_=_C438( C140 C438 ) C140_=_C463( C140 C463 ) C140_=_C487( C140 C487 ) C140_=_C509( C140 C509 ) C140_=_C530( C140 C530 ) C140_=_C548( C140 C548 ) \nC140_=_C586( C140 C586 ) C140_=_C603( C140 C603 ) C140_=_C620( C140 C620 ) C140_=_C636( C140 C636 ) C140_=_C651( C140 C651 ) C140_=_C664( C140 C664 ) \nC140_=_C677( C140 C677 ) C140_=_C697( C140 C697 ) C140_=_C706( C140 C706 ) C140_=_C715( C140 C715 ) C140_=_C721( C140 C721 ) C140_=_C733( C140 C733 ) \nC140_=_C738( C140 C738 ) C140_=_C742( C140 C742 ) C140_=_C746( C140 C746 ) C140_=_C747( C140 C747 ) C140_=_C748( C140 C748 ) C166_=_C173( C166 C173 ) \nC166_=_C199( C166 C199 ) C166_=_C230( C166 C230 ) C166_=_C262( C166 C262 ) C166_=_C293( C166 C293 ) C166_=_C323( C166 C323 ) C166_=_C351( C166 C351 ) \nC166_=_C378( C166 C378 ) C166_=_C405( C166 C405 ) C166_=_C431( C166 C431 ) C166_=_C455( C166 C455 ) C166_=_C479( C166 C479 ) C166_=_C560( C166 C560 ) \nC166_=_C578( C166 C578 ) C166_=_C596( C166 C596 ) C166_=_C612( C166 C612 ) C166_=_C628( C166 C628 ) C166_=_C643( C166 C643 ) C166_=_C656( C166 C656 ) \nC166_=_C669( C166 C669 ) C166_=_C681( C166 C681 ) C166_=_C691( C166 C691 ) C166_=_C692( C166 C692 ) C166_=_C693( C166 C693 ) C166_=_C694( C166 C694 ) \nC166_=_C695( C166 C695 ) C166_=_C696( C166 C696 ) C166_=_C697( C166 C697 ) C166_=_C698( C166 C698 ) C166_=_C699( C166 C699 ) C166_=_C700( C166 C700 ) \nC173_=_C207( C173 C207 ) C173_=_C238( C173 C238 ) C173_=_C270( C173 C270 ) C173_=_C301( C173 C301 ) C173_=_C331( C173 C331 ) C173_=_C359( C173 C359 ) \nC173_=_C386( C173 C386 ) C173_=_C413( C173 C413 ) C173_=_C438( C173 C438 ) C173_=_C463( C173 C463 ) C173_=_C487( C173 C487 ) C173_=_C509( C173 C509 ) \nC173_=_C530( C173 C530 ) C173_=_C548( C173 C548 ) C173_=_C586( C173 C586 ) C173_=_C603( C173 C603 ) C173_=_C620( C173 C620 ) C173_=_C636( C173 C636 ) \nC173_=_C651( C173 C651 ) C173_=_C664( C173 C664 ) C173_=_C677( C173 C677 ) C173_=_C697( C173 C697 ) C173_=_C706( C173 C706 ) C173_=_C715( C173 C715 ) \nC173_=_C721( C173 C721 ) C173_=_C733( C173 C733 ) C173_=_C738( C173 C738 ) C173_=_C742( C173 C742 ) C173_=_C746( C173 C746 ) C173_=_C747( C173 C747 ) \nC173_=_C748( C173 C748 ) C199_=_C207( C199 C207 ) C199_=_C230( C199 C230 ) C199_=_C262( C199 C262 ) C199_=_C293( C199 C293 ) C199_=_C323( C199 C323 ) \nC199_=_C351( C199 C351 ) C199_=_C378( C199 C378 ) C199_=_C405( C199 C405 ) C199_=_C431( C199 C431 ) C199_=_C455( C199 C455 ) C199_=_C479( C199 C479 ) \nC199_=_C560( C199 C560 ) C199_=_C578( C199 C578 ) C199_=_C596( C199 C596 ) C199_=_C612( C199 C612 ) C199_=_C628( C199 C628 ) C199_=_C643( C199 C643 ) \nC199_=_C656( C199 C656 ) C199_=_C669( C199 C669 ) C199_=_C681( C199 C681 ) C199_=_C691( C199 C691 ) C199_=_C692( C199 C692 ) C199_=_C693( C199 C693 ) \nC199_=_C694( C199 C694 ) C199_=_C695( C199 C695 ) C199_=_C696( C199 C696 ) C199_=_C697( C199 C697 ) C199_=_C698( C199 C698 ) C199_=_C699( C199 C699 ) \nC199_=_C700( C199 C700 ) C207_=_C238( C207 C238 ) C207_=_C270( C207 C270 ) C207_=_C301( C207 C301 ) C207_=_C331( C207 C331 ) C207_=_C359( C207 C359 ) \nC207_=_C386( C207 C386 ) C207_=_C413( C207 C413 ) C207_=_C438( C207 C438 ) C207_=_C463( C207 C463 ) C207_=_C487( C207 C487 ) C207_=_C509( C207 C509 ) \nC207_=_C530( C207 C530 ) C207_=_C548( C207 C548 ) C207_=_C586( C207 C586 ) C207_=_C603( C207 C603 ) C207_=_C620( C207 C620 ) C207_=_C636( C207 C636 ) \nC207_=_C651( C207 C651 ) C207_=_C664( C207 C664 ) C207_=_C677( C207 C677 ) C207_=_C697( C207 C697 ) C207_=_C706( C207 C706 ) C207_=_C715( C207 C715 ) \nC207_=_C721( C207 C721 ) C207_=_C733( C207 C733 ) C207_=_C738( C207 C738 ) C207_=_C742( C207 C742 ) C207_=_C746( C207 C746 ) C207_=_C747( C207 C747 ) \nC207_=_C748( C207 C748 ) C230_=_C238( C230 C238 ) C230_=_C262( C230 C262 ) C230_=_C293( C230 C293 ) C230_=_C323( C230 C323 ) C230_=_C351(</w:t>
      </w:r>
    </w:p>
    <w:p>
      <w:pPr>
        <w:pStyle w:val="PreformattedText"/>
        <w:bidi w:val="0"/>
        <w:spacing w:before="0" w:after="0"/>
        <w:jc w:val="left"/>
        <w:rPr/>
      </w:pPr>
      <w:r>
        <w:rPr/>
        <w:t xml:space="preserve"> </w:t>
      </w:r>
      <w:r>
        <w:rPr/>
        <w:t>C230 C351 ) \nC230_=_C378( C230 C378 ) C230_=_C405( C230 C405 ) C230_=_C431( C230 C431 ) C230_=_C455( C230 C455 ) C230_=_C479( C230 C479 ) C230_=_C560( C230 C560 ) \nC230_=_C578( C230 C578 ) C230_=_C596( C230 C596 ) C230_=_C612( C230 C612 ) C230_=_C628( C230 C628 ) C230_=_C643( C230 C643 ) C230_=_C656( C230 C656 ) \nC230_=_C669( C230 C669 ) C230_=_C681( C230 C681 ) C230_=_C691( C230 C691 ) C230_=_C692( C230 C692 ) C230_=_C693( C230 C693 ) C230_=_C694( C230 C694 ) \nC230_=_C695( C230 C695 ) C230_=_C696( C230 C696 ) C230_=_C697( C230 C697 ) C230_=_C698( C230 C698 ) C230_=_C699( C230 C699 ) C230_=_C700( C230 C700 ) \nC238_=_C270( C238 C270 ) C238_=_C301( C238 C301 ) C238_=_C331( C238 C331 ) C238_=_C359( C238 C359 ) C238_=_C386( C238 C386 ) C238_=_C413( C238 C413 ) \nC238_=_C438( C238 C438 ) C238_=_C463( C238 C463 ) C238_=_C487( C238 C487 ) C238_=_C509( C238 C509 ) C238_=_C530( C238 C530 ) C238_=_C548( C238 C548 ) \nC238_=_C586( C238 C586 ) C238_=_C603( C238 C603 ) C238_=_C620( C238 C620 ) C238_=_C636( C238 C636 ) C238_=_C651( C238 C651 ) C238_=_C664( C238 C664 ) \nC238_=_C677( C238 C677 ) C238_=_C697( C238 C697 ) C238_=_C706( C238 C706 ) C238_=_C715( C238 C715 ) C238_=_C721( C238 C721 ) C238_=_C733( C238 C733 ) \nC238_=_C738( C238 C738 ) C238_=_C742( C238 C742 ) C238_=_C746( C238 C746 ) C238_=_C747( C238 C747 ) C238_=_C748( C238 C748 ) C262_=_C270( C262 C270 ) \nC262_=_C293( C262 C293 ) C262_=_C323( C262 C323 ) C262_=_C351( C262 C351 ) C262_=_C378( C262 C378 ) C262_=_C405( C262 C405 ) C262_=_C431( C262 C431 ) \nC262_=_C455( C262 C455 ) C262_=_C479( C262 C479 ) C262_=_C560( C262 C560 ) C262_=_C578( C262 C578 ) C262_=_C596( C262 C596 ) C262_=_C612( C262 C612 ) \nC262_=_C628( C262 C628 ) C262_=_C643( C262 C643 ) C262_=_C656( C262 C656 ) C262_=_C669( C262 C669 ) C262_=_C681( C262 C681 ) C262_=_C691( C262 C691 ) \nC262_=_C692( C262 C692 ) C262_=_C693( C262 C693 ) C262_=_C694( C262 C694 ) C262_=_C695( C262 C695 ) C262_=_C696( C262 C696 ) C262_=_C697( C262 C697 ) \nC262_=_C698( C262 C698 ) C262_=_C699( C262 C699 ) C262_=_C700( C262 C700 ) C270_=_C301( C270 C301 ) C270_=_C331( C270 C331 ) C270_=_C359( C270 C359 ) \nC270_=_C386( C270 C386 ) C270_=_C413( C270 C413 ) C270_=_C438( C270 C438 ) C270_=_C463( C270 C463 ) C270_=_C487( C270 C487 ) C270_=_C509( C270 C509 ) \nC270_=_C530( C270 C530 ) C270_=_C548( C270 C548 ) C270_=_C586( C270 C586 ) C270_=_C603( C270 C603 ) C270_=_C620( C270 C620 ) C270_=_C636( C270 C636 ) \nC270_=_C651( C270 C651 ) C270_=_C664( C270 C664 ) C270_=_C677( C270 C677 ) C270_=_C697( C270 C697 ) C270_=_C706( C270 C706 ) C270_=_C715( C270 C715 ) \nC270_=_C721( C270 C721 ) C270_=_C733( C270 C733 ) C270_=_C738( C270 C738 ) C270_=_C742( C270 C742 ) C270_=_C746( C270 C746 ) C270_=_C747( C270 C747 ) \nC270_=_C748( C270 C748 ) C293_=_C301( C293 C301 ) C293_=_C323( C293 C323 ) C293_=_C351( C293 C351 ) C293_=_C378( C293 C378 ) C293_=_C405( C293 C405 ) \nC293_=_C431( C293 C431 ) C293_=_C455( C293 C455 ) C293_=_C479( C293 C479 ) C293_=_C560( C293 C560 ) C293_=_C578( C293 C578 ) C293_=_C596( C293 C596 ) \nC293_=_C612( C293 C612 ) C293_=_C628( C293 C628 ) C293_=_C643( C293 C643 ) C293_=_C656( C293 C656 ) C293_=_C669( C293 C669 ) C293_=_C681( C293 C681 ) \nC293_=_C691( C293 C691 ) C293_=_C692( C293 C692 ) C293_=_C693( C293 C693 ) C293_=_C694( C293 C694 ) C293_=_C695( C293 C695 ) C293_=_C696( C293 C696 ) \nC293_=_C697( C293 C697 ) C293_=_C698( C293 C698 ) C293_=_C699( C293 C699 ) C293_=_C700( C293 C700 ) C301_=_C331( C301 C331 ) C301_=_C359( C301 C359 ) \nC301_=_C386( C301 C386 ) C301_=_C413( C301 C413 ) C301_=_C438( C301 C438 ) C301_=_C463( C301 C463 ) C301_=_C487( C301 C487 ) C301_=_C509( C301 C509 ) \nC301_=_C530( C301 C530 ) C301_=_C548( C301 C548 ) C301_=_C586( C301 C586 ) C301_=_C603( C301 C603 ) C301_=_C620( C301 C620 ) C301_=_C636( C301 C636 ) \nC301_=_C651( C301 C651 ) C301_=_C664( C301 C664 ) C301_=_C677( C301 C677 ) C301_=_C697( C301 C697 ) C301_=_C706( C301 C706 ) C301_=_C715( C301 C715 ) \nC301_=_C721( C301 C721 ) C301_=_C733( C301 C733 ) C301_=_C738( C301 C738 ) C301_=_C742( C301 C742 ) C301_=_C746( C301 C746 ) C301_=_C747( C301 C747 ) \nC301_=_C748( C301 C748 ) C323_=_C331( C323 C331 ) C323_=_C351( C323 C351 ) C323_=_C378( C323 C378 ) C323_=_C405( C323 C405 ) C323_=_C431( C323 C431 ) \nC323_=_C455( C323 C455 ) C323_=_C479( C323 C479 ) C323_=_C560( C323 C560 ) C323_=_C578( C323 C578 ) C323_=_C596( C323 C596 ) C323_=_C612( C323 C612 ) \nC323_=_C628( C323 C628 ) C323_=_C643( C323 C643 ) C323_=_C656( C323 C656 ) C323_=_C669( C323 C669 ) C323_=_C681( C323 C681 ) C323_=_C691( C323 C691 ) \nC323_=_C692( C323 C692 ) C323_=_C693( C323 C693 ) C323_=_C694( C323 C694 ) C323_=_C695( C323 C695 ) C323_=_C696( C323 C696 ) C323_=_C697( C323 C697 ) \nC323_=_C698( C323 C698 ) C323_=_C699( C323 C699 ) C323_=_C700( C323 C700 ) C331_=_C359( C331 C359 ) C331_=_C386( C331 C386 ) C331_=_C413( C331 C413 ) \nC331_=_C438( C331 C438 ) C331_=_C463( C331 C463 ) C331_=_C487( C331 C487 ) C331_=_C509( C331 C509 ) C331_=_C530( C331 C530 ) C331_=_C548( C331 C548 ) \nC331_=_C586( C331 C586 ) C331_=_C603( C331 C603 ) C331_=_C620( C331 C620 ) C331_=_C636( C331 C636 ) C331_=_C651( C331 C651 ) C331_=_C664( C331 C664 ) \nC331_=_C677( C331 C677 ) C331_=_C697( C331 C697 ) C331_=_C706( C331 C706 ) C331_=_C715( C331 C715 ) C331_=_C721( C331 C721 ) C331_=_C733( C331 C733 ) \nC331_=_C738( C331 C738 ) C331_=_C742( C331 C742 ) C331_=_C746( C331 C746 ) C331_=_C747( C331 C747 ) C331_=_C748( C331 C748 ) C351_=_C359( C351 C359 ) \nC351_=_C378( C351 C378 ) C351_=_C405( C351 C405 ) C351_=_C431( C351 C431 ) C351_=_C455( C351 C455 ) C351_=_C479( C351 C479 ) C351_=_C560( C351 C560 ) \nC351_=_C578( C351 C578 ) C351_=_C596( C351 C596 ) C351_=_C612( C351 C612 ) C351_=_C628( C351 C628 ) C351_=_C643( C351 C643 ) C351_=_C656( C351 C656 ) \nC351_=_C669( C351 C669 ) C351_=_C681( C351 C681 ) C351_=_C691( C351 C691 ) C351_=_C692( C351 C692 ) C351_=_C693( C351 C693 ) C351_=_C694( C351 C694 ) \nC351_=_C695( C351 C695 ) C351_=_C696( C351 C696 ) C351_=_C697( C351 C697 ) C351_=_C698( C351 C698 ) C351_=_C699( C351 C699 ) C351_=_C700( C351 C700 ) \nC359_=_C386( C359 C386 ) C359_=_C413( C359 C413 ) C359_=_C438( C359 C438 ) C359_=_C463( C359 C463 ) C359_=_C487( C359 C487 ) C359_=_C509( C359 C509 ) \nC359_=_C530( C359 C530 ) C359_=_C548( C359 C548 ) C359_=_C586( C359 C586 ) C359_=_C603( C359 C603 ) C359_=_C620( C359 C620 ) C359_=_C636( C359 C636 ) \nC359_=_C651( C359 C651 ) C359_=_C664( C359 C664 ) C359_=_C677( C359 C677 ) C359_=_C697( C359 C697 ) C359_=_C706( C359 C706 ) C359_=_C715( C359 C715 ) \nC359_=_C721( C359 C721 ) C359_=_C733( C359 C733 ) C359_=_C738( C359 C738 ) C359_=_C742( C359 C742 ) C359_=_C746( C359 C746 ) C359_=_C747( C359 C747 ) \nC359_=_C748( C359 C748 ) C378_=_C386( C378 C386 ) C378_=_C405( C378 C405 ) C378_=_C431( C378 C431 ) C378_=_C455( C378 C455 ) C378_=_C479( C378 C479 ) \nC378_=_C560( C378 C560 ) C378_=_C578( C378 C578 ) C378_=_C596( C378 C596 ) C378_=_C612( C378 C612 ) C378_=_C628( C378 C628 ) C378_=_C643( C378 C643 ) \nC378_=_C656( C378 C656 ) C378_=_C669( C378 C669 ) C378_=_C681( C378 C681 ) C378_=_C691( C378 C691 ) C378_=_C692( C378 C692 ) C378_=_C693( C378 C693 ) \nC378_=_C694( C378 C694 ) C378_=_C695( C378 C695 ) C378_=_C696( C378 C696 ) C378_=_C697( C378 C697 ) C378_=_C698( C378 C698 ) C378_=_C699( C378 C699 ) \nC378_=_C700( C378 C700 ) C386_=_C413( C386 C413 ) C386_=_C438( C386 C438 ) C386_=_C463( C386 C463 ) C386_=_C487( C386 C487 ) C386_=_C509( C386 C509 ) \nC386_=_C530( C386 C530 ) C386_=_C548( C386 C548 ) C386_=_C586( C386 C586 ) C386_=_C603( C386 C603 ) C386_=_C620( C386 C620 ) C386_=_C636( C386 C636 ) \nC386_=_C651( C386 C651 ) C386_=_C664( C386 C664 ) C386_=_C677( C386 C677 ) C386_=_C697( C386 C697 ) C386_=_C706( C386 C706 ) C386_=_C715( C386 C715 ) \nC386_=_C721( C386 C721 ) C386_=_C733( C386 C733 ) C386_=_C738( C386 C738 ) C386_=_C742( C386 C742 ) C386_=_C746( C386 C746 ) C386_=_C747( C386 C747 ) \nC386_=_C748( C386 C748 ) C405_=_C413( C405 C413 ) C405_=_C431( C405 C431 ) C405_=_C455( C405 C455 ) C405_=_C479( C405 C479 ) C405_=_C560( C405 C560 ) \nC405_=_C578( C405 C578 ) C405_=_C596( C405 C596 ) C405_=_C612( C405 C612 ) C405_=_C628( C405 C628 ) C405_=_C643( C405 C643 ) C405_=_C656( C405 C656 ) \nC405_=_C669( C405 C669 ) C405_=_C681( C405 C681 ) C405_=_C691( C405 C691 ) C405_=_C692( C405 C692 ) C405_=_C693( C405 C693 ) C405_=_C694( C405 C694 ) \nC405_=_C695( C405 C695 ) C405_=_C696( C405 C696 ) C405_=_C697( C405 C697 ) C405_=_C698( C405 C698 ) C405_=_C699( C405 C699 ) C405_=_C700( C405 C700 ) \nC413_=_C438( C413 C438 ) C413_=_C463( C413 C463 ) C413_=_C487( C413 C487 ) C413_=_C509( C413 C509 ) C413_=_C530( C413 C530 ) C413_=_C548( C413 C548 ) \nC413_=_C586( C413 C586 ) C413_=_C603( C413 C603 ) C413_=_C620( C413 C620 ) C413_=_C636( C413 C636 ) C413_=_C651( C413 C651 ) C413_=_C664( C413 C664 ) \nC413_=_C677( C413 C677 ) C413_=_C697( C413 C697 ) C413_=_C706( C413 C706 ) C413_=_C715( C413 C715 ) C413_=_C721( C413 C721 ) C413_=_C733( C413 C733 ) \nC413_=_C738( C413 C738 ) C413_=_C742( C413 C742 ) C413_=_C746( C413 C746 ) C413_=_C747( C413 C747 ) C413_=_C748( C413 C748 ) C431_=_C438( C431 C438 ) \nC431_=_C455( C431 C455 ) C431_=_C479( C431 C479 ) C431_=_C560( C431 C560 ) C431_=_C578( C431 C578 ) C431_=_C596( C431 C596 ) C431_=_C612( C431 C612 ) \nC431_=_C628( C431 C628 ) C431_=_C643( C431 C643 ) C431_=_C656( C431 C656 ) C431_=_C669( C431 C669 ) C431_=_C681( C431 C681 ) C431_=_C691( C431 C691 ) \nC431_=_C692( C431 C692 ) C431_=_C693( C431 C693 ) C431_=_C694( C431 C694 ) C431_=_C695( C431 C695 ) C431_=_C696( C431 C696 ) C431_=_C697( C431 C697 ) \nC431_=_C698( C431 C698 ) C431_=_C699( C431 C699 ) C431_=_C700( C431 C700 ) C438_=_C463( C438 C463 ) C438_=_C487( C438 C487 ) C438_=_C509( C438 C509 ) \nC438_=_C530( C438 C530 ) C438_=_C548( C438 C548 ) C438_=_C586( C438 C586 ) C438_=_C603( C438 C603 ) C438_=_C620( C438 C620 ) C438_=_C636( C438 C636 ) \nC438_=_C651(</w:t>
      </w:r>
    </w:p>
    <w:p>
      <w:pPr>
        <w:pStyle w:val="PreformattedText"/>
        <w:bidi w:val="0"/>
        <w:spacing w:before="0" w:after="0"/>
        <w:jc w:val="left"/>
        <w:rPr/>
      </w:pPr>
      <w:r>
        <w:rPr/>
        <w:t xml:space="preserve"> </w:t>
      </w:r>
      <w:r>
        <w:rPr/>
        <w:t>C438 C651 ) C438_=_C664( C438 C664 ) C438_=_C677( C438 C677 ) C438_=_C697( C438 C697 ) C438_=_C706( C438 C706 ) C438_=_C715( C438 C715 ) \nC438_=_C721( C438 C721 ) C438_=_C733( C438 C733 ) C438_=_C738( C438 C738 ) C438_=_C742( C438 C742 ) C438_=_C746( C438 C746 ) C438_=_C747( C438 C747 ) \nC438_=_C748( C438 C748 ) C455_=_C463( C455 C463 ) C455_=_C479( C455 C479 ) C455_=_C560( C455 C560 ) C455_=_C578( C455 C578 ) C455_=_C596( C455 C596 ) \nC455_=_C612( C455 C612 ) C455_=_C628( C455 C628 ) C455_=_C643( C455 C643 ) C455_=_C656( C455 C656 ) C455_=_C669( C455 C669 ) C455_=_C681( C455 C681 ) \nC455_=_C691( C455 C691 ) C455_=_C692( C455 C692 ) C455_=_C693( C455 C693 ) C455_=_C694( C455 C694 ) C455_=_C695( C455 C695 ) C455_=_C696( C455 C696 ) \nC455_=_C697( C455 C697 ) C455_=_C698( C455 C698 ) C455_=_C699( C455 C699 ) C455_=_C700( C455 C700 ) C463_=_C487( C463 C487 ) C463_=_C509( C463 C509 ) \nC463_=_C530( C463 C530 ) C463_=_C548( C463 C548 ) C463_=_C586( C463 C586 ) C463_=_C603( C463 C603 ) C463_=_C620( C463 C620 ) C463_=_C636( C463 C636 ) \nC463_=_C651( C463 C651 ) C463_=_C664( C463 C664 ) C463_=_C677( C463 C677 ) C463_=_C697( C463 C697 ) C463_=_C706( C463 C706 ) C463_=_C715( C463 C715 ) \nC463_=_C721( C463 C721 ) C463_=_C733( C463 C733 ) C463_=_C738( C463 C738 ) C463_=_C742( C463 C742 ) C463_=_C746( C463 C746 ) C463_=_C747( C463 C747 ) \nC463_=_C748( C463 C748 ) C479_=_C487( C479 C487 ) C479_=_C560( C479 C560 ) C479_=_C578( C479 C578 ) C479_=_C596( C479 C596 ) C479_=_C612( C479 C612 ) \nC479_=_C628( C479 C628 ) C479_=_C643( C479 C643 ) C479_=_C656( C479 C656 ) C479_=_C669( C479 C669 ) C479_=_C681( C479 C681 ) C479_=_C691( C479 C691 ) \nC479_=_C692( C479 C692 ) C479_=_C693( C479 C693 ) C479_=_C694( C479 C694 ) C479_=_C695( C479 C695 ) C479_=_C696( C479 C696 ) C479_=_C697( C479 C697 ) \nC479_=_C698( C479 C698 ) C479_=_C699( C479 C699 ) C479_=_C700( C479 C700 ) C487_=_C509( C487 C509 ) C487_=_C530( C487 C530 ) C487_=_C548( C487 C548 ) \nC487_=_C586( C487 C586 ) C487_=_C603( C487 C603 ) C487_=_C620( C487 C620 ) C487_=_C636( C487 C636 ) C487_=_C651( C487 C651 ) C487_=_C664( C487 C664 ) \nC487_=_C677( C487 C677 ) C487_=_C697( C487 C697 ) C487_=_C706( C487 C706 ) C487_=_C715( C487 C715 ) C487_=_C721( C487 C721 ) C487_=_C733( C487 C733 ) \nC487_=_C738( C487 C738 ) C487_=_C742( C487 C742 ) C487_=_C746( C487 C746 ) C487_=_C747( C487 C747 ) C487_=_C748( C487 C748 ) C509_=_C530( C509 C530 ) \nC509_=_C548( C509 C548 ) C509_=_C586( C509 C586 ) C509_=_C603( C509 C603 ) C509_=_C620( C509 C620 ) C509_=_C636( C509 C636 ) C509_=_C651( C509 C651 ) \nC509_=_C664( C509 C664 ) C509_=_C677( C509 C677 ) C509_=_C697( C509 C697 ) C509_=_C706( C509 C706 ) C509_=_C715( C509 C715 ) C509_=_C721( C509 C721 ) \nC509_=_C733( C509 C733 ) C509_=_C738( C509 C738 ) C509_=_C742( C509 C742 ) C509_=_C746( C509 C746 ) C509_=_C747( C509 C747 ) C509_=_C748( C509 C748 ) \nC530_=_C548( C530 C548 ) C530_=_C586( C530 C586 ) C530_=_C603( C530 C603 ) C530_=_C620( C530 C620 ) C530_=_C636( C530 C636 ) C530_=_C651( C530 C651 ) \nC530_=_C664( C530 C664 ) C530_=_C677( C530 C677 ) C530_=_C697( C530 C697 ) C530_=_C706( C530 C706 ) C530_=_C715( C530 C715 ) C530_=_C721( C530 C721 ) \nC530_=_C733( C530 C733 ) C530_=_C738( C530 C738 ) C530_=_C742( C530 C742 ) C530_=_C746( C530 C746 ) C530_=_C747( C530 C747 ) C530_=_C748( C530 C748 ) \nC548_=_C586( C548 C586 ) C548_=_C603( C548 C603 ) C548_=_C620( C548 C620 ) C548_=_C636( C548 C636 ) C548_=_C651( C548 C651 ) C548_=_C664( C548 C664 ) \nC548_=_C677( C548 C677 ) C548_=_C697( C548 C697 ) C548_=_C706( C548 C706 ) C548_=_C715( C548 C715 ) C548_=_C721( C548 C721 ) C548_=_C733( C548 C733 ) \nC548_=_C738( C548 C738 ) C548_=_C742( C548 C742 ) C548_=_C746( C548 C746 ) C548_=_C747( C548 C747 ) C548_=_C748( C548 C748 ) C560_=_C578( C560 C578 ) \nC560_=_C596( C560 C596 ) C560_=_C612( C560 C612 ) C560_=_C628( C560 C628 ) C560_=_C643( C560 C643 ) C560_=_C656( C560 C656 ) C560_=_C669( C560 C669 ) \nC560_=_C681( C560 C681 ) C560_=_C691( C560 C691 ) C560_=_C692( C560 C692 ) C560_=_C693( C560 C693 ) C560_=_C694( C560 C694 ) C560_=_C695( C560 C695 ) \nC560_=_C696( C560 C696 ) C560_=_C697( C560 C697 ) C560_=_C698( C560 C698 ) C560_=_C699( C560 C699 ) C560_=_C700( C560 C700 ) C578_=_C586( C578 C586 ) \nC578_=_C596( C578 C596 ) C578_=_C612( C578 C612 ) C578_=_C628( C578 C628 ) C578_=_C643( C578 C643 ) C578_=_C656( C578 C656 ) C578_=_C669( C578 C669 ) \nC578_=_C681( C578 C681 ) C578_=_C691( C578 C691 ) C578_=_C692( C578 C692 ) C578_=_C693( C578 C693 ) C578_=_C694( C578 C694 ) C578_=_C695( C578 C695 ) \nC578_=_C696( C578 C696 ) C578_=_C697( C578 C697 ) C578_=_C698( C578 C698 ) C578_=_C699( C578 C699 ) C578_=_C700( C578 C700 ) C586_=_C603( C586 C603 ) \nC586_=_C620( C586 C620 ) C586_=_C636( C586 C636 ) C586_=_C651( C586 C651 ) C586_=_C664( C586 C664 ) C586_=_C677( C586 C677 ) C586_=_C697( C586 C697 ) \nC586_=_C706( C586 C706 ) C586_=_C715( C586 C715 ) C586_=_C721( C586 C721 ) C586_=_C733( C586 C733 ) C586_=_C738( C586 C738 ) C586_=_C742( C586 C742 ) \nC586_=_C746( C586 C746 ) C586_=_C747( C586 C747 ) C586_=_C748( C586 C748 ) C596_=_C603( C596 C603 ) C596_=_C612( C596 C612 ) C596_=_C628( C596 C628 ) \nC596_=_C643( C596 C643 ) C596_=_C656( C596 C656 ) C596_=_C669( C596 C669 ) C596_=_C681( C596 C681 ) C596_=_C691( C596 C691 ) C596_=_C692( C596 C692 ) \nC596_=_C693( C596 C693 ) C596_=_C694( C596 C694 ) C596_=_C695( C596 C695 ) C596_=_C696( C596 C696 ) C596_=_C697( C596 C697 ) C596_=_C698( C596 C698 ) \nC596_=_C699( C596 C699 ) C596_=_C700( C596 C700 ) C603_=_C620( C603 C620 ) C603_=_C636( C603 C636 ) C603_=_C651( C603 C651 ) C603_=_C664( C603 C664 ) \nC603_=_C677( C603 C677 ) C603_=_C697( C603 C697 ) C603_=_C706( C603 C706 ) C603_=_C715( C603 C715 ) C603_=_C721( C603 C721 ) C603_=_C733( C603 C733 ) \nC603_=_C738( C603 C738 ) C603_=_C742( C603 C742 ) C603_=_C746( C603 C746 ) C603_=_C747( C603 C747 ) C603_=_C748( C603 C748 ) C612_=_C620( C612 C620 ) \nC612_=_C628( C612 C628 ) C612_=_C643( C612 C643 ) C612_=_C656( C612 C656 ) C612_=_C669( C612 C669 ) C612_=_C681( C612 C681 ) C612_=_C691( C612 C691 ) \nC612_=_C692( C612 C692 ) C612_=_C693( C612 C693 ) C612_=_C694( C612 C694 ) C612_=_C695( C612 C695 ) C612_=_C696( C612 C696 ) C612_=_C697( C612 C697 ) \nC612_=_C698( C612 C698 ) C612_=_C699( C612 C699 ) C612_=_C700( C612 C700 ) C620_=_C636( C620 C636 ) C620_=_C651( C620 C651 ) C620_=_C664( C620 C664 ) \nC620_=_C677( C620 C677 ) C620_=_C697( C620 C697 ) C620_=_C706( C620 C706 ) C620_=_C715( C620 C715 ) C620_=_C721( C620 C721 ) C620_=_C733( C620 C733 ) \nC620_=_C738( C620 C738 ) C620_=_C742( C620 C742 ) C620_=_C746( C620 C746 ) C620_=_C747( C620 C747 ) C620_=_C748( C620 C748 ) C628_=_C636( C628 C636 ) \nC628_=_C643( C628 C643 ) C628_=_C656( C628 C656 ) C628_=_C669( C628 C669 ) C628_=_C681( C628 C681 ) C628_=_C691( C628 C691 ) C628_=_C692( C628 C692 ) \nC628_=_C693( C628 C693 ) C628_=_C694( C628 C694 ) C628_=_C695( C628 C695 ) C628_=_C696( C628 C696 ) C628_=_C697( C628 C697 ) C628_=_C698( C628 C698 ) \nC628_=_C699( C628 C699 ) C628_=_C700( C628 C700 ) C636_=_C651( C636 C651 ) C636_=_C664( C636 C664 ) C636_=_C677( C636 C677 ) C636_=_C697( C636 C697 ) \nC636_=_C706( C636 C706 ) C636_=_C715( C636 C715 ) C636_=_C721( C636 C721 ) C636_=_C733( C636 C733 ) C636_=_C738( C636 C738 ) C636_=_C742( C636 C742 ) \nC636_=_C746( C636 C746 ) C636_=_C747( C636 C747 ) C636_=_C748( C636 C748 ) C643_=_C651( C643 C651 ) C643_=_C656( C643 C656 ) C643_=_C669( C643 C669 ) \nC643_=_C681( C643 C681 ) C643_=_C691( C643 C691 ) C643_=_C692( C643 C692 ) C643_=_C693( C643 C693 ) C643_=_C694( C643 C694 ) C643_=_C695( C643 C695 ) \nC643_=_C696( C643 C696 ) C643_=_C697( C643 C697 ) C643_=_C698( C643 C698 ) C643_=_C699( C643 C699 ) C643_=_C700( C643 C700 ) C651_=_C664( C651 C664 ) \nC651_=_C677( C651 C677 ) C651_=_C697( C651 C697 ) C651_=_C706( C651 C706 ) C651_=_C715( C651 C715 ) C651_=_C721( C651 C721 ) C651_=_C733( C651 C733 ) \nC651_=_C738( C651 C738 ) C651_=_C742( C651 C742 ) C651_=_C746( C651 C746 ) C651_=_C747( C651 C747 ) C651_=_C748( C651 C748 ) C656_=_C664( C656 C664 ) \nC656_=_C669( C656 C669 ) C656_=_C681( C656 C681 ) C656_=_C691( C656 C691 ) C656_=_C692( C656 C692 ) C656_=_C693( C656 C693 ) C656_=_C694( C656 C694 ) \nC656_=_C695( C656 C695 ) C656_=_C696( C656 C696 ) C656_=_C697( C656 C697 ) C656_=_C698( C656 C698 ) C656_=_C699( C656 C699 ) C656_=_C700( C656 C700 ) \nC664_=_C677( C664 C677 ) C664_=_C697( C664 C697 ) C664_=_C706( C664 C706 ) C664_=_C715( C664 C715 ) C664_=_C721( C664 C721 ) C664_=_C733( C664 C733 ) \nC664_=_C738( C664 C738 ) C664_=_C742( C664 C742 ) C664_=_C746( C664 C746 ) C664_=_C747( C664 C747 ) C664_=_C748( C664 C748 ) C669_=_C677( C669 C677 ) \nC669_=_C681( C669 C681 ) C669_=_C691( C669 C691 ) C669_=_C692( C669 C692 ) C669_=_C693( C669 C693 ) C669_=_C694( C669 C694 ) C669_=_C695( C669 C695 ) \nC669_=_C696( C669 C696 ) C669_=_C697( C669 C697 ) C669_=_C698( C669 C698 ) C669_=_C699( C669 C699 ) C669_=_C700( C669 C700 ) C677_=_C697( C677 C697 ) \nC677_=_C706( C677 C706 ) C677_=_C715( C677 C715 ) C677_=_C721( C677 C721 ) C677_=_C733( C677 C733 ) C677_=_C738( C677 C738 ) C677_=_C742( C677 C742 ) \nC677_=_C746( C677 C746 ) C677_=_C747( C677 C747 ) C677_=_C748( C677 C748 ) C681_=_C691( C681 C691 ) C681_=_C692( C681 C692 ) C681_=_C693( C681 C693 ) \nC681_=_C694( C681 C694 ) C681_=_C695( C681 C695 ) C681_=_C696( C681 C696 ) C681_=_C697( C681 C697 ) C681_=_C698( C681 C698 ) C681_=_C699( C681 C699 ) \nC681_=_C700( C681 C700 ) C691_=_C692( C691 C692 ) C691_=_C693( C691 C693 ) C691_=_C694( C691 C694 ) C691_=_C695( C691 C695 ) C691_=_C696( C691 C696 ) \nC691_=_C697( C691 C697 ) C691_=_C698( C691 C698 ) C691_=_C699( C691 C699 ) C691_=_C700( C691 C700 ) C691_=_C706( C691 C706 ) C692_=_C693( C692 C693 ) \nC692_=_C694( C692 C694 ) C692_=_C695( C692 C695 ) C692_=_C696( C692 C696 ) C692_=_C697( C692 C697 ) C692_=_C698( C692 C698 ) C692_=_C699( C692 C699 ) \nC692_=_C700( C692 C700 ) C692_=_C715(</w:t>
      </w:r>
    </w:p>
    <w:p>
      <w:pPr>
        <w:pStyle w:val="PreformattedText"/>
        <w:bidi w:val="0"/>
        <w:spacing w:before="0" w:after="0"/>
        <w:jc w:val="left"/>
        <w:rPr/>
      </w:pPr>
      <w:r>
        <w:rPr/>
        <w:t xml:space="preserve"> </w:t>
      </w:r>
      <w:r>
        <w:rPr/>
        <w:t>C692 C715 ) C693_=_C694( C693 C694 ) C693_=_C695( C693 C695 ) C693_=_C696( C693 C696 ) C693_=_C697( C693 C697 ) \nC693_=_C698( C693 C698 ) C693_=_C699( C693 C699 ) C693_=_C700( C693 C700 ) C693_=_C721( C693 C721 ) C694_=_C695( C694 C695 ) C694_=_C696( C694 C696 ) \nC694_=_C697( C694 C697 ) C694_=_C698( C694 C698 ) C694_=_C699( C694 C699 ) C694_=_C700( C694 C700 ) C694_=_C733( C694 C733 ) C695_=_C696( C695 C696 ) \nC695_=_C697( C695 C697 ) C695_=_C698( C695 C698 ) C695_=_C699( C695 C699 ) C695_=_C700( C695 C700 ) C695_=_C738( C695 C738 ) C696_=_C697( C696 C697 ) \nC696_=_C698( C696 C698 ) C696_=_C699( C696 C699 ) C696_=_C700( C696 C700 ) C696_=_C742( C696 C742 ) C697_=_C698( C697 C698 ) C697_=_C699( C697 C699 ) \nC697_=_C700( C697 C700 ) C697_=_C706( C697 C706 ) C697_=_C715( C697 C715 ) C697_=_C721( C697 C721 ) C697_=_C733( C697 C733 ) C697_=_C738( C697 C738 ) \nC697_=_C742( C697 C742 ) C697_=_C746( C697 C746 ) C697_=_C747( C697 C747 ) C697_=_C748( C697 C748 ) C698_=_C699( C698 C699 ) C698_=_C700( C698 C700 ) \nC698_=_C746( C698 C746 ) C699_=_C700( C699 C700 ) C699_=_C747( C699 C747 ) C700_=_C748( C700 C748 ) C706_=_C715( C706 C715 ) C706_=_C721( C706 C721 ) \nC706_=_C733( C706 C733 ) C706_=_C738( C706 C738 ) C706_=_C742( C706 C742 ) C706_=_C746( C706 C746 ) C706_=_C747( C706 C747 ) C706_=_C748( C706 C748 ) \nC715_=_C721( C715 C721 ) C715_=_C733( C715 C733 ) C715_=_C738( C715 C738 ) C715_=_C742( C715 C742 ) C715_=_C746( C715 C746 ) C715_=_C747( C715 C747 ) \nC715_=_C748( C715 C748 ) C721_=_C733( C721 C733 ) C721_=_C738( C721 C738 ) C721_=_C742( C721 C742 ) C721_=_C746( C721 C746 ) C721_=_C747( C721 C747 ) \nC721_=_C748( C721 C748 ) C733_=_C738( C733 C738 ) C733_=_C742( C733 C742 ) C733_=_C746( C733 C746 ) C733_=_C747( C733 C747 ) C733_=_C748( C733 C748 ) \nC738_=_C742( C738 C742 ) C738_=_C746( C738 C746 ) C738_=_C747( C738 C747 ) C738_=_C748( C738 C748 ) C742_=_C746( C742 C746 ) C742_=_C747( C742 C747 ) \nC742_=_C748( C742 C748 ) C746_=_C747( C746 C747 ) C746_=_C748( C746 C748 ) C747_=_C748( C747 C748 ) "];17-&gt;25[label="68: C26 C33 C61 C96 C104 \nC132 C140 C166 C173 C199 C207 \nC230 C238 C262 C270 C293 C301 \nC323 C331 C351 C359 C378 C386 \nC405 C413 C431 C438 C455 C463 \nC479 C487 C509 C530 C548 C560 \nC578 C586 C596 C603 C612 C620 \nC628 C636 C643 C651 C656 C664 \nC669 C677 C681 C691 C692 C693 \nC694 C695 C696 C698 C699 C700 \nC706 C715 C721 C733 C738 C742 \nC746 C747 C748 \n1153: C26_=_C33 ,C26_=_C61 ,C26_=_C96 ,C26_=_C132 ,C26_=_C166 ,\nC26_=_C199 ,C26_=_C230 ,C26_=_C262 ,C26_=_C293 ,C26_=_C323 ,C26_=_C351 ,\nC26_=_C378 ,C26_=_C405 ,C26_=_C431 ,C26_=_C455 ,C26_=_C479 ,C26_=_C560 ,\nC26_=_C578 ,C26_=_C596 ,C26_=_C612 ,C26_=_C628 ,C26_=_C643 ,C26_=_C656 ,\nC26_=_C669 ,C26_=_C681 ,C26_=_C691 ,C26_=_C692 ,C26_=_C693 ,C26_=_C694 ,\nC26_=_C695 ,C26_=_C696 ,C26_=_C698 ,C26_=_C699 ,C26_=_C700 ,C33_=_C104 ,\nC33_=_C140 ,C33_=_C173 ,C33_=_C207 ,C33_=_C238 ,C33_=_C270 ,C33_=_C301 ,\nC33_=_C331 ,C33_=_C359 ,C33_=_C386 ,C33_=_C413 ,C33_=_C438 ,C33_=_C463 ,\nC33_=_C487 ,C33_=_C509 ,C33_=_C530 ,C33_=_C548 ,C33_=_C586 ,C33_=_C603 ,\nC33_=_C620 ,C33_=_C636 ,C33_=_C651 ,C33_=_C664 ,C33_=_C677 ,C33_=_C706 ,\nC33_=_C715 ,C33_=_C721 ,C33_=_C733 ,C33_=_C738 ,C33_=_C742 ,C33_=_C746 ,\nC33_=_C747 ,C33_=_C748 ,C61_=_C96 ,C61_=_C132 ,C61_=_C166 ,C61_=_C199 ,\nC61_=_C230 ,C61_=_C262 ,C61_=_C293 ,C61_=_C323 ,C61_=_C351 ,C61_=_C378 ,\nC61_=_C405 ,C61_=_C431 ,C61_=_C455 ,C61_=_C479 ,C61_=_C560 ,C61_=_C578 ,\nC61_=_C596 ,C61_=_C612 ,C61_=_C628 ,C61_=_C643 ,C61_=_C656 ,C61_=_C669 ,\nC61_=_C681 ,C61_=_C691 ,C61_=_C692 ,C61_=_C693 ,C61_=_C694 ,C61_=_C695 ,\nC61_=_C696 ,C61_=_C698 ,C61_=_C699 ,C61_=_C700 ,C96_=_C104 ,C96_=_C132 ,\nC96_=_C166 ,C96_=_C199 ,C96_=_C230 ,C96_=_C262 ,C96_=_C293 ,C96_=_C323 ,\nC96_=_C351 ,C96_=_C378 ,C96_=_C405 ,C96_=_C431 ,C96_=_C455 ,C96_=_C479 ,\nC96_=_C560 ,C96_=_C578 ,C96_=_C596 ,C96_=_C612 ,C96_=_C628 ,C96_=_C643 ,\nC96_=_C656 ,C96_=_C669 ,C96_=_C681 ,C96_=_C691 ,C96_=_C692 ,C96_=_C693 ,\nC96_=_C694 ,C96_=_C695 ,C96_=_C696 ,C96_=_C698 ,C96_=_C699 ,C96_=_C700 ,\nC104_=_C140 ,C104_=_C173 ,C104_=_C207 ,C104_=_C238 ,C104_=_C270 ,C104_=_C301 ,\nC104_=_C331 ,C104_=_C359 ,C104_=_C386 ,C104_=_C413 ,C104_=_C438 ,C104_=_C463 ,\nC104_=_C487 ,C104_=_C509 ,C104_=_C530 ,C104_=_C548 ,C104_=_C586 ,C104_=_C603 ,\nC104_=_C620 ,C104_=_C636 ,C104_=_C651 ,C104_=_C664 ,C104_=_C677 ,C104_=_C706 ,\nC104_=_C715 ,C104_=_C721 ,C104_=_C733 ,C104_=_C738 ,C104_=_C742 ,C104_=_C746 ,\nC104_=_C747 ,C104_=_C748 ,C132_=_C140 ,C132_=_C166 ,C132_=_C199 ,C132_=_C230 ,\nC132_=_C262 ,C132_=_C293 ,C132_=_C323 ,C132_=_C351 ,C132_=_C378 ,C132_=_C405 ,\nC132_=_C431 ,C132_=_C455 ,C132_=_C479 ,C132_=_C560 ,C132_=_C578 ,C132_=_C596 ,\nC132_=_C612 ,C132_=_C628 ,C132_=_C643 ,C132_=_C656 ,C132_=_C669 ,C132_=_C681 ,\nC132_=_C691 ,C132_=_C692 ,C132_=_C693 ,C132_=_C694 ,C132_=_C695 ,C132_=_C696 ,\nC132_=_C698 ,C132_=_C699 ,C132_=_C700 ,C140_=_C173 ,C140_=_C207 ,C140_=_C238 ,\nC140_=_C270 ,C140_=_C301 ,C140_=_C331 ,C140_=_C359 ,C140_=_C386 ,C140_=_C413 ,\nC140_=_C438 ,C140_=_C463 ,C140_=_C487 ,C140_=_C509 ,C140_=_C530 ,C140_=_C548 ,\nC140_=_C586 ,C140_=_C603 ,C140_=_C620 ,C140_=_C636 ,C140_=_C651 ,C140_=_C664 ,\nC140_=_C677 ,C140_=_C706 ,C140_=_C715 ,C140_=_C721 ,C140_=_C733 ,C140_=_C738 ,\nC140_=_C742 ,C140_=_C746 ,C140_=_C747 ,C140_=_C748 ,C166_=_C173 ,C166_=_C199 ,\nC166_=_C230 ,C166_=_C262 ,C166_=_C293 ,C166_=_C323 ,C166_=_C351 ,C166_=_C378 ,\nC166_=_C405 ,C166_=_C431 ,C166_=_C455 ,C166_=_C479 ,C166_=_C560 ,C166_=_C578 ,\nC166_=_C596 ,C166_=_C612 ,C166_=_C628 ,C166_=_C643 ,C166_=_C656 ,C166_=_C669 ,\nC166_=_C681 ,C166_=_C691 ,C166_=_C692 ,C166_=_C693 ,C166_=_C694 ,C166_=_C695 ,\nC166_=_C696 ,C166_=_C698 ,C166_=_C699 ,C166_=_C700 ,C173_=_C207 ,C173_=_C238 ,\nC173_=_C270 ,C173_=_C301 ,C173_=_C331 ,C173_=_C359 ,C173_=_C386 ,C173_=_C413 ,\nC173_=_C438 ,C173_=_C463 ,C173_=_C487 ,C173_=_C509 ,C173_=_C530 ,C173_=_C548 ,\nC173_=_C586 ,C173_=_C603 ,C173_=_C620 ,C173_=_C636 ,C173_=_C651 ,C173_=_C664 ,\nC173_=_C677 ,C173_=_C706 ,C173_=_C715 ,C173_=_C721 ,C173_=_C733 ,C173_=_C738 ,\nC173_=_C742 ,C173_=_C746 ,C173_=_C747 ,C173_=_C748 ,C199_=_C207 ,C199_=_C230 ,\nC199_=_C262 ,C199_=_C293 ,C199_=_C323 ,C199_=_C351 ,C199_=_C378 ,C199_=_C405 ,\nC199_=_C431 ,C199_=_C455 ,C199_=_C479 ,C199_=_C560 ,C199_=_C578 ,C199_=_C596 ,\nC199_=_C612 ,C199_=_C628 ,C199_=_C643 ,C199_=_C656 ,C199_=_C669 ,C199_=_C681 ,\nC199_=_C691 ,C199_=_C692 ,C199_=_C693 ,C199_=_C694 ,C199_=_C695 ,C199_=_C696 ,\nC199_=_C698 ,C199_=_C699 ,C199_=_C700 ,C207_=_C238 ,C207_=_C270 ,C207_=_C301 ,\nC207_=_C331 ,C207_=_C359 ,C207_=_C386 ,C207_=_C413 ,C207_=_C438 ,C207_=_C463 ,\nC207_=_C487 ,C207_=_C509 ,C207_=_C530 ,C207_=_C548 ,C207_=_C586 ,C207_=_C603 ,\nC207_=_C620 ,C207_=_C636 ,C207_=_C651 ,C207_=_C664 ,C207_=_C677 ,C207_=_C706 ,\nC207_=_C715 ,C207_=_C721 ,C207_=_C733 ,C207_=_C738 ,C207_=_C742 ,C207_=_C746 ,\nC207_=_C747 ,C207_=_C748 ,C230_=_C238 ,C230_=_C262 ,C230_=_C293 ,C230_=_C323 ,\nC230_=_C351 ,C230_=_C378 ,C230_=_C405 ,C230_=_C431 ,C230_=_C455 ,C230_=_C479 ,\nC230_=_C560 ,C230_=_C578 ,C230_=_C596 ,C230_=_C612 ,C230_=_C628 ,C230_=_C643 ,\nC230_=_C656 ,C230_=_C669 ,C230_=_C681 ,C230_=_C691 ,C230_=_C692 ,C230_=_C693 ,\nC230_=_C694 ,C230_=_C695 ,C230_=_C696 ,C230_=_C698 ,C230_=_C699 ,C230_=_C700 ,\nC238_=_C270 ,C238_=_C301 ,C238_=_C331 ,C238_=_C359 ,C238_=_C386 ,C238_=_C413 ,\nC238_=_C438 ,C238_=_C463 ,C238_=_C487 ,C238_=_C509 ,C238_=_C530 ,C238_=_C548 ,\nC238_=_C586 ,C238_=_C603 ,C238_=_C620 ,C238_=_C636 ,C238_=_C651 ,C238_=_C664 ,\nC238_=_C677 ,C238_=_C706 ,C238_=_C715 ,C238_=_C721 ,C238_=_C733 ,C238_=_C738 ,\nC238_=_C742 ,C238_=_C746 ,C238_=_C747 ,C238_=_C748 ,C262_=_C270 ,C262_=_C293 ,\nC262_=_C323 ,C262_=_C351 ,C262_=_C378 ,C262_=_C405 ,C262_=_C431 ,C262_=_C455 ,\nC262_=_C479 ,C262_=_C560 ,C262_=_C578 ,C262_=_C596 ,C262_=_C612 ,C262_=_C628 ,\nC262_=_C643 ,C262_=_C656 ,C262_=_C669 ,C262_=_C681 ,C262_=_C691 ,C262_=_C692 ,\nC262_=_C693 ,C262_=_C694 ,C262_=_C695 ,C262_=_C696 ,C262_=_C698 ,C262_=_C699 ,\nC262_=_C700 ,C270_=_C301 ,C270_=_C331 ,C270_=_C359 ,C270_=_C386 ,C270_=_C413 ,\nC270_=_C438 ,C270_=_C463 ,C270_=_C487 ,C270_=_C509 ,C270_=_C530 ,C270_=_C548 ,\nC270_=_C586 ,C270_=_C603 ,C270_=_C620 ,C270_=_C636 ,C270_=_C651 ,C270_=_C664 ,\nC270_=_C677 ,C270_=_C706 ,C270_=_C715 ,C270_=_C721 ,C270_=_C733 ,C270_=_C738 ,\nC270_=_C742 ,C270_=_C746 ,C270_=_C747 ,C270_=_C748 ,C293_=_C301 ,C293_=_C323 ,\nC293_=_C351 ,C293_=_C378 ,C293_=_C405 ,C293_=_C431 ,C293_=_C455 ,C293_=_C479 ,\nC293_=_C560 ,C293_=_C578 ,C293_=_C596 ,C293_=_C612 ,C293_=_C628 ,C293_=_C643 ,\nC293_=_C656 ,C293_=_C669 ,C293_=_C681 ,C293_=_C691 ,C293_=_C692 ,C293_=_C693 ,\nC293_=_C694 ,C293_=_C695 ,C293_=_C696 ,C293_=_C698 ,C293_=_C699 ,C293_=_C700 ,\nC301_=_C331 ,C301_=_C359 ,C301_=_C386 ,C301_=_C413 ,C301_=_C438 ,C301_=_C463 ,\nC301_=_C487 ,C301_=_C509 ,C301_=_C530 ,C301_=_C548 ,C301_=_C586 ,C301_=_C603 ,\nC301_=_C620 ,C301_=_C636 ,C301_=_C651 ,C301_=_C664 ,C301_=_C677 ,C301_=_C706 ,\nC301_=_C715 ,C301_=_C721 ,C301_=_C733 ,C301_=_C738 ,C301_=_C742 ,C301_=_C746 ,\nC301_=_C747 ,C301_=_C748 ,C323_=_C331 ,C323_=_C351 ,C323_=_C378 ,C323_=_C405 ,\nC323_=_C431 ,C323_=_C455 ,C323_=_C479 ,C323_=_C560 ,C323_=_C578 ,C323_=_C596 ,\nC323_=_C612 ,C323_=_C628 ,C323_=_C643 ,C323_=_C656 ,C323_=_C669 ,C323_=_C681 ,\nC323_=_C691 ,C323_=_C692 ,C323_=_C693 ,C323_=_C694 ,C323_=_C695 ,C323_=_C696 ,\nC323_=_C698 ,C323_=_C699 ,C323_=_C700 ,C331_=_C359 ,C331_=_C386 ,C331_=_C413 ,\nC331_=_C438 ,C331_=_C463 ,C331_=_C487 ,C331_=_C509 ,C331_=_C530 ,C331_=_C548 ,\nC331_=_C586 ,C331_=_C603 ,C331_=_C620 ,C331_=_C636 ,C331_=_C651 ,C331_=_C664 ,\nC331_=_C677 ,C331_=_C706 ,C331_=_C715 ,C331_=_C721 ,C331_=_C733 ,C331_=_C738 ,\nC331_=_C742 ,C331_=_C746 ,C331_=_C747 ,C331_=_C748 ,C351_=_C359 ,C351_=_C378 ,\nC351_=_C405 ,C351_=_C431 ,C351_=_C455 ,C351_=_C479 ,C351_=_C560 ,C351_=_C578 ,\nC351_=_C596 ,C351_=_C612 ,C351_=_C628 ,C351_=_C643 ,C351_=_C656 ,C351_=_C669 ,\nC351_=_C681 ,C351_=_C691</w:t>
      </w:r>
    </w:p>
    <w:p>
      <w:pPr>
        <w:pStyle w:val="PreformattedText"/>
        <w:bidi w:val="0"/>
        <w:spacing w:before="0" w:after="0"/>
        <w:jc w:val="left"/>
        <w:rPr/>
      </w:pPr>
      <w:r>
        <w:rPr/>
        <w:t xml:space="preserve"> </w:t>
      </w:r>
      <w:r>
        <w:rPr/>
        <w:t>,C351_=_C692 ,C351_=_C693 ,C351_=_C694 ,C351_=_C695 ,\nC351_=_C696 ,C351_=_C698 ,C351_=_C699 ,C351_=_C700 ,C359_=_C386 ,C359_=_C413 ,\nC359_=_C438 ,C359_=_C463 ,C359_=_C487 ,C359_=_C509 ,C359_=_C530 ,C359_=_C548 ,\nC359_=_C586 ,C359_=_C603 ,C359_=_C620 ,C359_=_C636 ,C359_=_C651 ,C359_=_C664 ,\nC359_=_C677 ,C359_=_C706 ,C359_=_C715 ,C359_=_C721 ,C359_=_C733 ,C359_=_C738 ,\nC359_=_C742 ,C359_=_C746 ,C359_=_C747 ,C359_=_C748 ,C378_=_C386 ,C378_=_C405 ,\nC378_=_C431 ,C378_=_C455 ,C378_=_C479 ,C378_=_C560 ,C378_=_C578 ,C378_=_C596 ,\nC378_=_C612 ,C378_=_C628 ,C378_=_C643 ,C378_=_C656 ,C378_=_C669 ,C378_=_C681 ,\nC378_=_C691 ,C378_=_C692 ,C378_=_C693 ,C378_=_C694 ,C378_=_C695 ,C378_=_C696 ,\nC378_=_C698 ,C378_=_C699 ,C378_=_C700 ,C386_=_C413 ,C386_=_C438 ,C386_=_C463 ,\nC386_=_C487 ,C386_=_C509 ,C386_=_C530 ,C386_=_C548 ,C386_=_C586 ,C386_=_C603 ,\nC386_=_C620 ,C386_=_C636 ,C386_=_C651 ,C386_=_C664 ,C386_=_C677 ,C386_=_C706 ,\nC386_=_C715 ,C386_=_C721 ,C386_=_C733 ,C386_=_C738 ,C386_=_C742 ,C386_=_C746 ,\nC386_=_C747 ,C386_=_C748 ,C405_=_C413 ,C405_=_C431 ,C405_=_C455 ,C405_=_C479 ,\nC405_=_C560 ,C405_=_C578 ,C405_=_C596 ,C405_=_C612 ,C405_=_C628 ,C405_=_C643 ,\nC405_=_C656 ,C405_=_C669 ,C405_=_C681 ,C405_=_C691 ,C405_=_C692 ,C405_=_C693 ,\nC405_=_C694 ,C405_=_C695 ,C405_=_C696 ,C405_=_C698 ,C405_=_C699 ,C405_=_C700 ,\nC413_=_C438 ,C413_=_C463 ,C413_=_C487 ,C413_=_C509 ,C413_=_C530 ,C413_=_C548 ,\nC413_=_C586 ,C413_=_C603 ,C413_=_C620 ,C413_=_C636 ,C413_=_C651 ,C413_=_C664 ,\nC413_=_C677 ,C413_=_C706 ,C413_=_C715 ,C413_=_C721 ,C413_=_C733 ,C413_=_C738 ,\nC413_=_C742 ,C413_=_C746 ,C413_=_C747 ,C413_=_C748 ,C431_=_C438 ,C431_=_C455 ,\nC431_=_C479 ,C431_=_C560 ,C431_=_C578 ,C431_=_C596 ,C431_=_C612 ,C431_=_C628 ,\nC431_=_C643 ,C431_=_C656 ,C431_=_C669 ,C431_=_C681 ,C431_=_C691 ,C431_=_C692 ,\nC431_=_C693 ,C431_=_C694 ,C431_=_C695 ,C431_=_C696 ,C431_=_C698 ,C431_=_C699 ,\nC431_=_C700 ,C438_=_C463 ,C438_=_C487 ,C438_=_C509 ,C438_=_C530 ,C438_=_C548 ,\nC438_=_C586 ,C438_=_C603 ,C438_=_C620 ,C438_=_C636 ,C438_=_C651 ,C438_=_C664 ,\nC438_=_C677 ,C438_=_C706 ,C438_=_C715 ,C438_=_C721 ,C438_=_C733 ,C438_=_C738 ,\nC438_=_C742 ,C438_=_C746 ,C438_=_C747 ,C438_=_C748 ,C455_=_C463 ,C455_=_C479 ,\nC455_=_C560 ,C455_=_C578 ,C455_=_C596 ,C455_=_C612 ,C455_=_C628 ,C455_=_C643 ,\nC455_=_C656 ,C455_=_C669 ,C455_=_C681 ,C455_=_C691 ,C455_=_C692 ,C455_=_C693 ,\nC455_=_C694 ,C455_=_C695 ,C455_=_C696 ,C455_=_C698 ,C455_=_C699 ,C455_=_C700 ,\nC463_=_C487 ,C463_=_C509 ,C463_=_C530 ,C463_=_C548 ,C463_=_C586 ,C463_=_C603 ,\nC463_=_C620 ,C463_=_C636 ,C463_=_C651 ,C463_=_C664 ,C463_=_C677 ,C463_=_C706 ,\nC463_=_C715 ,C463_=_C721 ,C463_=_C733 ,C463_=_C738 ,C463_=_C742 ,C463_=_C746 ,\nC463_=_C747 ,C463_=_C748 ,C479_=_C487 ,C479_=_C560 ,C479_=_C578 ,C479_=_C596 ,\nC479_=_C612 ,C479_=_C628 ,C479_=_C643 ,C479_=_C656 ,C479_=_C669 ,C479_=_C681 ,\nC479_=_C691 ,C479_=_C692 ,C479_=_C693 ,C479_=_C694 ,C479_=_C695 ,C479_=_C696 ,\nC479_=_C698 ,C479_=_C699 ,C479_=_C700 ,C487_=_C509 ,C487_=_C530 ,C487_=_C548 ,\nC487_=_C586 ,C487_=_C603 ,C487_=_C620 ,C487_=_C636 ,C487_=_C651 ,C487_=_C664 ,\nC487_=_C677 ,C487_=_C706 ,C487_=_C715 ,C487_=_C721 ,C487_=_C733 ,C487_=_C738 ,\nC487_=_C742 ,C487_=_C746 ,C487_=_C747 ,C487_=_C748 ,C509_=_C530 ,C509_=_C548 ,\nC509_=_C586 ,C509_=_C603 ,C509_=_C620 ,C509_=_C636 ,C509_=_C651 ,C509_=_C664 ,\nC509_=_C677 ,C509_=_C706 ,C509_=_C715 ,C509_=_C721 ,C509_=_C733 ,C509_=_C738 ,\nC509_=_C742 ,C509_=_C746 ,C509_=_C747 ,C509_=_C748 ,C530_=_C548 ,C530_=_C586 ,\nC530_=_C603 ,C530_=_C620 ,C530_=_C636 ,C530_=_C651 ,C530_=_C664 ,C530_=_C677 ,\nC530_=_C706 ,C530_=_C715 ,C530_=_C721 ,C530_=_C733 ,C530_=_C738 ,C530_=_C742 ,\nC530_=_C746 ,C530_=_C747 ,C530_=_C748 ,C548_=_C586 ,C548_=_C603 ,C548_=_C620 ,\nC548_=_C636 ,C548_=_C651 ,C548_=_C664 ,C548_=_C677 ,C548_=_C706 ,C548_=_C715 ,\nC548_=_C721 ,C548_=_C733 ,C548_=_C738 ,C548_=_C742 ,C548_=_C746 ,C548_=_C747 ,\nC548_=_C748 ,C560_=_C578 ,C560_=_C596 ,C560_=_C612 ,C560_=_C628 ,C560_=_C643 ,\nC560_=_C656 ,C560_=_C669 ,C560_=_C681 ,C560_=_C691 ,C560_=_C692 ,C560_=_C693 ,\nC560_=_C694 ,C560_=_C695 ,C560_=_C696 ,C560_=_C698 ,C560_=_C699 ,C560_=_C700 ,\nC578_=_C586 ,C578_=_C596 ,C578_=_C612 ,C578_=_C628 ,C578_=_C643 ,C578_=_C656 ,\nC578_=_C669 ,C578_=_C681 ,C578_=_C691 ,C578_=_C692 ,C578_=_C693 ,C578_=_C694 ,\nC578_=_C695 ,C578_=_C696 ,C578_=_C698 ,C578_=_C699 ,C578_=_C700 ,C586_=_C603 ,\nC586_=_C620 ,C586_=_C636 ,C586_=_C651 ,C586_=_C664 ,C586_=_C677 ,C586_=_C706 ,\nC586_=_C715 ,C586_=_C721 ,C586_=_C733 ,C586_=_C738 ,C586_=_C742 ,C586_=_C746 ,\nC586_=_C747 ,C586_=_C748 ,C596_=_C603 ,C596_=_C612 ,C596_=_C628 ,C596_=_C643 ,\nC596_=_C656 ,C596_=_C669 ,C596_=_C681 ,C596_=_C691 ,C596_=_C692 ,C596_=_C693 ,\nC596_=_C694 ,C596_=_C695 ,C596_=_C696 ,C596_=_C698 ,C596_=_C699 ,C596_=_C700 ,\nC603_=_C620 ,C603_=_C636 ,C603_=_C651 ,C603_=_C664 ,C603_=_C677 ,C603_=_C706 ,\nC603_=_C715 ,C603_=_C721 ,C603_=_C733 ,C603_=_C738 ,C603_=_C742 ,C603_=_C746 ,\nC603_=_C747 ,C603_=_C748 ,C612_=_C620 ,C612_=_C628 ,C612_=_C643 ,C612_=_C656 ,\nC612_=_C669 ,C612_=_C681 ,C612_=_C691 ,C612_=_C692 ,C612_=_C693 ,C612_=_C694 ,\nC612_=_C695 ,C612_=_C696 ,C612_=_C698 ,C612_=_C699 ,C612_=_C700 ,C620_=_C636 ,\nC620_=_C651 ,C620_=_C664 ,C620_=_C677 ,C620_=_C706 ,C620_=_C715 ,C620_=_C721 ,\nC620_=_C733 ,C620_=_C738 ,C620_=_C742 ,C620_=_C746 ,C620_=_C747 ,C620_=_C748 ,\nC628_=_C636 ,C628_=_C643 ,C628_=_C656 ,C628_=_C669 ,C628_=_C681 ,C628_=_C691 ,\nC628_=_C692 ,C628_=_C693 ,C628_=_C694 ,C628_=_C695 ,C628_=_C696 ,C628_=_C698 ,\nC628_=_C699 ,C628_=_C700 ,C636_=_C651 ,C636_=_C664 ,C636_=_C677 ,C636_=_C706 ,\nC636_=_C715 ,C636_=_C721 ,C636_=_C733 ,C636_=_C738 ,C636_=_C742 ,C636_=_C746 ,\nC636_=_C747 ,C636_=_C748 ,C643_=_C651 ,C643_=_C656 ,C643_=_C669 ,C643_=_C681 ,\nC643_=_C691 ,C643_=_C692 ,C643_=_C693 ,C643_=_C694 ,C643_=_C695 ,C643_=_C696 ,\nC643_=_C698 ,C643_=_C699 ,C643_=_C700 ,C651_=_C664 ,C651_=_C677 ,C651_=_C706 ,\nC651_=_C715 ,C651_=_C721 ,C651_=_C733 ,C651_=_C738 ,C651_=_C742 ,C651_=_C746 ,\nC651_=_C747 ,C651_=_C748 ,C656_=_C664 ,C656_=_C669 ,C656_=_C681 ,C656_=_C691 ,\nC656_=_C692 ,C656_=_C693 ,C656_=_C694 ,C656_=_C695 ,C656_=_C696 ,C656_=_C698 ,\nC656_=_C699 ,C656_=_C700 ,C664_=_C677 ,C664_=_C706 ,C664_=_C715 ,C664_=_C721 ,\nC664_=_C733 ,C664_=_C738 ,C664_=_C742 ,C664_=_C746 ,C664_=_C747 ,C664_=_C748 ,\nC669_=_C677 ,C669_=_C681 ,C669_=_C691 ,C669_=_C692 ,C669_=_C693 ,C669_=_C694 ,\nC669_=_C695 ,C669_=_C696 ,C669_=_C698 ,C669_=_C699 ,C669_=_C700 ,C677_=_C706 ,\nC677_=_C715 ,C677_=_C721 ,C677_=_C733 ,C677_=_C738 ,C677_=_C742 ,C677_=_C746 ,\nC677_=_C747 ,C677_=_C748 ,C681_=_C691 ,C681_=_C692 ,C681_=_C693 ,C681_=_C694 ,\nC681_=_C695 ,C681_=_C696 ,C681_=_C698 ,C681_=_C699 ,C681_=_C700 ,C691_=_C692 ,\nC691_=_C693 ,C691_=_C694 ,C691_=_C695 ,C691_=_C696 ,C691_=_C698 ,C691_=_C699 ,\nC691_=_C700 ,C691_=_C706 ,C692_=_C693 ,C692_=_C694 ,C692_=_C695 ,C692_=_C696 ,\nC692_=_C698 ,C692_=_C699 ,C692_=_C700 ,C692_=_C715 ,C693_=_C694 ,C693_=_C695 ,\nC693_=_C696 ,C693_=_C698 ,C693_=_C699 ,C693_=_C700 ,C693_=_C721 ,C694_=_C695 ,\nC694_=_C696 ,C694_=_C698 ,C694_=_C699 ,C694_=_C700 ,C694_=_C733 ,C695_=_C696 ,\nC695_=_C698 ,C695_=_C699 ,C695_=_C700 ,C695_=_C738 ,C696_=_C698 ,C696_=_C699 ,\nC696_=_C700 ,C696_=_C742 ,C698_=_C699 ,C698_=_C700 ,C698_=_C746 ,C699_=_C700 ,\nC699_=_C747 ,C700_=_C748 ,C706_=_C715 ,C706_=_C721 ,C706_=_C733 ,C706_=_C738 ,\nC706_=_C742 ,C706_=_C746 ,C706_=_C747 ,C706_=_C748 ,C715_=_C721 ,C715_=_C733 ,\nC715_=_C738 ,C715_=_C742 ,C715_=_C746 ,C715_=_C747 ,C715_=_C748 ,C721_=_C733 ,\nC721_=_C738 ,C721_=_C742 ,C721_=_C746 ,C721_=_C747 ,C721_=_C748 ,C733_=_C738 ,\nC733_=_C742 ,C733_=_C746 ,C733_=_C747 ,C733_=_C748 ,C738_=_C742 ,C738_=_C746 ,\nC738_=_C747 ,C738_=_C748 ,C742_=_C746 ,C742_=_C747 ,C742_=_C748 ,C746_=_C747 ,\nC746_=_C748 ,C747_=_C748 ,"];26[shape=box, label="id:26 level: 4\n72: C10 C32 C45 C68 C79 \nC103 C115 C139 C182 C206 C213 \nC237 C245 C269 C276 C300 C306 \nC330 C335 C358 C363 C364 C365 \nC366 C367 C368 C369 C370 C371 \nC372 C373 C374 C375 C376 C377 \nC378 C379 C380 C381 C382 C383 \nC384 C385 C386 C387 C388 C389 \nC412 C437 C462 C486 C508 C529 \nC547 C567 C585 C602 C619 C635 \nC650 C663 C676 C696 C705 C714 \nC727 C732 C737 C742 C743 C744 \nC745 \n1330: C10_=_C32( C10 C32 ) C10_=_C45( C10 C45 ) C10_=_C79( C10 C79 ) C10_=_C115( C10 C115 ) C10_=_C182( C10 C182 ) \nC10_=_C213( C10 C213 ) C10_=_C245( C10 C245 ) C10_=_C276( C10 C276 ) C10_=_C306( C10 C306 ) C10_=_C335( C10 C335 ) C10_=_C363( C10 C363 ) \nC10_=_C364( C10 C364 ) C10_=_C365( C10 C365 ) C10_=_C366( C10 C366 ) C10_=_C367( C10 C367 ) C10_=_C368( C10 C368 ) C10_=_C369( C10 C369 ) \nC10_=_C370( C10 C370 ) C10_=_C371( C10 C371 ) C10_=_C372( C10 C372 ) C10_=_C373( C10 C373 ) C10_=_C374( C10 C374 ) C10_=_C375( C10 C375 ) \nC10_=_C376( C10 C376 ) C10_=_C377( C10 C377 ) C10_=_C378( C10 C378 ) C10_=_C379( C10 C379 ) C10_=_C380( C10 C380 ) C10_=_C381( C10 C381 ) \nC10_=_C382( C10 C382 ) C10_=_C383( C10 C383 ) C10_=_C384( C10 C384 ) C10_=_C385( C10 C385 ) C10_=_C386( C10 C386 ) C10_=_C387( C10 C387 ) \nC10_=_C388( C10 C388 ) C10_=_C389( C10 C389 ) C32_=_C68( C32 C68 ) C32_=_C103( C32 C103 ) C32_=_C139( C32 C139 ) C32_=_C206( C32 C206 ) \nC32_=_C237( C32 C237 ) C32_=_C269( C32 C269 ) C32_=_C300( C32 C300 ) C32_=_C330( C32 C330 ) C32_=_C358( C32 C358 ) C32_=_C385( C32 C385 ) \nC32_=_C412( C32 C412 ) C32_=_C437( C32 C437 ) C32_=_C462( C32 C462 ) C32_=_C486( C32 C486 ) C32_=_C508( C32 C508 ) C32_=_C529( C32 C529 ) \nC32_=_C547( C32 C547 ) C32_=_C567( C32 C567 ) C32_=_C585( C32 C585 ) C32_=_C602( C32 C602 ) C32_=_C619( C32 C619 ) C32_=_C635( C32 C635 ) \nC32_=_C650( C32 C650 ) C32_=_C663( C32 C663 ) C32_=_C676( C32 C676 ) C32_=_C696( C32 C696 ) C32_=_C705( C32 C705 ) C32_=_C714( C32 C714 ) \nC32_=_C727( C32 C727 ) C32_=_C732( C32 C732 ) C32_=_C737( C32 C737 ) C32_=_C742( C32 C742 ) C32_=_C743( C32 C743 ) C32_=_C744( C32 C744 ) \nC32_=_C745( C32 C745 ) C45_=_C68( C45 C68 ) C45_=_C79( C45</w:t>
      </w:r>
    </w:p>
    <w:p>
      <w:pPr>
        <w:pStyle w:val="PreformattedText"/>
        <w:bidi w:val="0"/>
        <w:spacing w:before="0" w:after="0"/>
        <w:jc w:val="left"/>
        <w:rPr/>
      </w:pPr>
      <w:r>
        <w:rPr/>
        <w:t xml:space="preserve"> </w:t>
      </w:r>
      <w:r>
        <w:rPr/>
        <w:t>C79 ) C45_=_C115( C45 C115 ) C45_=_C182( C45 C182 ) C45_=_C213( C45 C213 ) \nC45_=_C245( C45 C245 ) C45_=_C276( C45 C276 ) C45_=_C306( C45 C306 ) C45_=_C335( C45 C335 ) C45_=_C363( C45 C363 ) C45_=_C364( C45 C364 ) \nC45_=_C365( C45 C365 ) C45_=_C366( C45 C366 ) C45_=_C367( C45 C367 ) C45_=_C368( C45 C368 ) C45_=_C369( C45 C369 ) C45_=_C370( C45 C370 ) \nC45_=_C371( C45 C371 ) C45_=_C372( C45 C372 ) C45_=_C373( C45 C373 ) C45_=_C374( C45 C374 ) C45_=_C375( C45 C375 ) C45_=_C376( C45 C376 ) \nC45_=_C377( C45 C377 ) C45_=_C378( C45 C378 ) C45_=_C379( C45 C379 ) C45_=_C380( C45 C380 ) C45_=_C381( C45 C381 ) C45_=_C382( C45 C382 ) \nC45_=_C383( C45 C383 ) C45_=_C384( C45 C384 ) C45_=_C385( C45 C385 ) C45_=_C386( C45 C386 ) C45_=_C387( C45 C387 ) C45_=_C388( C45 C388 ) \nC45_=_C389( C45 C389 ) C68_=_C103( C68 C103 ) C68_=_C139( C68 C139 ) C68_=_C206( C68 C206 ) C68_=_C237( C68 C237 ) C68_=_C269( C68 C269 ) \nC68_=_C300( C68 C300 ) C68_=_C330( C68 C330 ) C68_=_C358( C68 C358 ) C68_=_C385( C68 C385 ) C68_=_C412( C68 C412 ) C68_=_C437( C68 C437 ) \nC68_=_C462( C68 C462 ) C68_=_C486( C68 C486 ) C68_=_C508( C68 C508 ) C68_=_C529( C68 C529 ) C68_=_C547( C68 C547 ) C68_=_C567( C68 C567 ) \nC68_=_C585( C68 C585 ) C68_=_C602( C68 C602 ) C68_=_C619( C68 C619 ) C68_=_C635( C68 C635 ) C68_=_C650( C68 C650 ) C68_=_C663( C68 C663 ) \nC68_=_C676( C68 C676 ) C68_=_C696( C68 C696 ) C68_=_C705( C68 C705 ) C68_=_C714( C68 C714 ) C68_=_C727( C68 C727 ) C68_=_C732( C68 C732 ) \nC68_=_C737( C68 C737 ) C68_=_C742( C68 C742 ) C68_=_C743( C68 C743 ) C68_=_C744( C68 C744 ) C68_=_C745( C68 C745 ) C79_=_C103( C79 C103 ) \nC79_=_C115( C79 C115 ) C79_=_C182( C79 C182 ) C79_=_C213( C79 C213 ) C79_=_C245( C79 C245 ) C79_=_C276( C79 C276 ) C79_=_C306( C79 C306 ) \nC79_=_C335( C79 C335 ) C79_=_C363( C79 C363 ) C79_=_C364( C79 C364 ) C79_=_C365( C79 C365 ) C79_=_C366( C79 C366 ) C79_=_C367( C79 C367 ) \nC79_=_C368( C79 C368 ) C79_=_C369( C79 C369 ) C79_=_C370( C79 C370 ) C79_=_C371( C79 C371 ) C79_=_C372( C79 C372 ) C79_=_C373( C79 C373 ) \nC79_=_C374( C79 C374 ) C79_=_C375( C79 C375 ) C79_=_C376( C79 C376 ) C79_=_C377( C79 C377 ) C79_=_C378( C79 C378 ) C79_=_C379( C79 C379 ) \nC79_=_C380( C79 C380 ) C79_=_C381( C79 C381 ) C79_=_C382( C79 C382 ) C79_=_C383( C79 C383 ) C79_=_C384( C79 C384 ) C79_=_C385( C79 C385 ) \nC79_=_C386( C79 C386 ) C79_=_C387( C79 C387 ) C79_=_C388( C79 C388 ) C79_=_C389( C79 C389 ) C103_=_C139( C103 C139 ) C103_=_C206( C103 C206 ) \nC103_=_C237( C103 C237 ) C103_=_C269( C103 C269 ) C103_=_C300( C103 C300 ) C103_=_C330( C103 C330 ) C103_=_C358( C103 C358 ) C103_=_C385( C103 C385 ) \nC103_=_C412( C103 C412 ) C103_=_C437( C103 C437 ) C103_=_C462( C103 C462 ) C103_=_C486( C103 C486 ) C103_=_C508( C103 C508 ) C103_=_C529( C103 C529 ) \nC103_=_C547( C103 C547 ) C103_=_C567( C103 C567 ) C103_=_C585( C103 C585 ) C103_=_C602( C103 C602 ) C103_=_C619( C103 C619 ) C103_=_C635( C103 C635 ) \nC103_=_C650( C103 C650 ) C103_=_C663( C103 C663 ) C103_=_C676( C103 C676 ) C103_=_C696( C103 C696 ) C103_=_C705( C103 C705 ) C103_=_C714( C103 C714 ) \nC103_=_C727( C103 C727 ) C103_=_C732( C103 C732 ) C103_=_C737( C103 C737 ) C103_=_C742( C103 C742 ) C103_=_C743( C103 C743 ) C103_=_C744( C103 C744 ) \nC103_=_C745( C103 C745 ) C115_=_C139( C115 C139 ) C115_=_C182( C115 C182 ) C115_=_C213( C115 C213 ) C115_=_C245( C115 C245 ) C115_=_C276( C115 C276 ) \nC115_=_C306( C115 C306 ) C115_=_C335( C115 C335 ) C115_=_C363( C115 C363 ) C115_=_C364( C115 C364 ) C115_=_C365( C115 C365 ) C115_=_C366( C115 C366 ) \nC115_=_C367( C115 C367 ) C115_=_C368( C115 C368 ) C115_=_C369( C115 C369 ) C115_=_C370( C115 C370 ) C115_=_C371( C115 C371 ) C115_=_C372( C115 C372 ) \nC115_=_C373( C115 C373 ) C115_=_C374( C115 C374 ) C115_=_C375( C115 C375 ) C115_=_C376( C115 C376 ) C115_=_C377( C115 C377 ) C115_=_C378( C115 C378 ) \nC115_=_C379( C115 C379 ) C115_=_C380( C115 C380 ) C115_=_C381( C115 C381 ) C115_=_C382( C115 C382 ) C115_=_C383( C115 C383 ) C115_=_C384( C115 C384 ) \nC115_=_C385( C115 C385 ) C115_=_C386( C115 C386 ) C115_=_C387( C115 C387 ) C115_=_C388( C115 C388 ) C115_=_C389( C115 C389 ) C139_=_C206( C139 C206 ) \nC139_=_C237( C139 C237 ) C139_=_C269( C139 C269 ) C139_=_C300( C139 C300 ) C139_=_C330( C139 C330 ) C139_=_C358( C139 C358 ) C139_=_C385( C139 C385 ) \nC139_=_C412( C139 C412 ) C139_=_C437( C139 C437 ) C139_=_C462( C139 C462 ) C139_=_C486( C139 C486 ) C139_=_C508( C139 C508 ) C139_=_C529( C139 C529 ) \nC139_=_C547( C139 C547 ) C139_=_C567( C139 C567 ) C139_=_C585( C139 C585 ) C139_=_C602( C139 C602 ) C139_=_C619( C139 C619 ) C139_=_C635( C139 C635 ) \nC139_=_C650( C139 C650 ) C139_=_C663( C139 C663 ) C139_=_C676( C139 C676 ) C139_=_C696( C139 C696 ) C139_=_C705( C139 C705 ) C139_=_C714( C139 C714 ) \nC139_=_C727( C139 C727 ) C139_=_C732( C139 C732 ) C139_=_C737( C139 C737 ) C139_=_C742( C139 C742 ) C139_=_C743( C139 C743 ) C139_=_C744( C139 C744 ) \nC139_=_C745( C139 C745 ) C182_=_C206( C182 C206 ) C182_=_C213( C182 C213 ) C182_=_C245( C182 C245 ) C182_=_C276( C182 C276 ) C182_=_C306( C182 C306 ) \nC182_=_C335( C182 C335 ) C182_=_C363( C182 C363 ) C182_=_C364( C182 C364 ) C182_=_C365( C182 C365 ) C182_=_C366( C182 C366 ) C182_=_C367( C182 C367 ) \nC182_=_C368( C182 C368 ) C182_=_C369( C182 C369 ) C182_=_C370( C182 C370 ) C182_=_C371( C182 C371 ) C182_=_C372( C182 C372 ) C182_=_C373( C182 C373 ) \nC182_=_C374( C182 C374 ) C182_=_C375( C182 C375 ) C182_=_C376( C182 C376 ) C182_=_C377( C182 C377 ) C182_=_C378( C182 C378 ) C182_=_C379( C182 C379 ) \nC182_=_C380( C182 C380 ) C182_=_C381( C182 C381 ) C182_=_C382( C182 C382 ) C182_=_C383( C182 C383 ) C182_=_C384( C182 C384 ) C182_=_C385( C182 C385 ) \nC182_=_C386( C182 C386 ) C182_=_C387( C182 C387 ) C182_=_C388( C182 C388 ) C182_=_C389( C182 C389 ) C206_=_C237( C206 C237 ) C206_=_C269( C206 C269 ) \nC206_=_C300( C206 C300 ) C206_=_C330( C206 C330 ) C206_=_C358( C206 C358 ) C206_=_C385( C206 C385 ) C206_=_C412( C206 C412 ) C206_=_C437( C206 C437 ) \nC206_=_C462( C206 C462 ) C206_=_C486( C206 C486 ) C206_=_C508( C206 C508 ) C206_=_C529( C206 C529 ) C206_=_C547( C206 C547 ) C206_=_C567( C206 C567 ) \nC206_=_C585( C206 C585 ) C206_=_C602( C206 C602 ) C206_=_C619( C206 C619 ) C206_=_C635( C206 C635 ) C206_=_C650( C206 C650 ) C206_=_C663( C206 C663 ) \nC206_=_C676( C206 C676 ) C206_=_C696( C206 C696 ) C206_=_C705( C206 C705 ) C206_=_C714( C206 C714 ) C206_=_C727( C206 C727 ) C206_=_C732( C206 C732 ) \nC206_=_C737( C206 C737 ) C206_=_C742( C206 C742 ) C206_=_C743( C206 C743 ) C206_=_C744( C206 C744 ) C206_=_C745( C206 C745 ) C213_=_C237( C213 C237 ) \nC213_=_C245( C213 C245 ) C213_=_C276( C213 C276 ) C213_=_C306( C213 C306 ) C213_=_C335( C213 C335 ) C213_=_C363( C213 C363 ) C213_=_C364( C213 C364 ) \nC213_=_C365( C213 C365 ) C213_=_C366( C213 C366 ) C213_=_C367( C213 C367 ) C213_=_C368( C213 C368 ) C213_=_C369( C213 C369 ) C213_=_C370( C213 C370 ) \nC213_=_C371( C213 C371 ) C213_=_C372( C213 C372 ) C213_=_C373( C213 C373 ) C213_=_C374( C213 C374 ) C213_=_C375( C213 C375 ) C213_=_C376( C213 C376 ) \nC213_=_C377( C213 C377 ) C213_=_C378( C213 C378 ) C213_=_C379( C213 C379 ) C213_=_C380( C213 C380 ) C213_=_C381( C213 C381 ) C213_=_C382( C213 C382 ) \nC213_=_C383( C213 C383 ) C213_=_C384( C213 C384 ) C213_=_C385( C213 C385 ) C213_=_C386( C213 C386 ) C213_=_C387( C213 C387 ) C213_=_C388( C213 C388 ) \nC213_=_C389( C213 C389 ) C237_=_C269( C237 C269 ) C237_=_C300( C237 C300 ) C237_=_C330( C237 C330 ) C237_=_C358( C237 C358 ) C237_=_C385( C237 C385 ) \nC237_=_C412( C237 C412 ) C237_=_C437( C237 C437 ) C237_=_C462( C237 C462 ) C237_=_C486( C237 C486 ) C237_=_C508( C237 C508 ) C237_=_C529( C237 C529 ) \nC237_=_C547( C237 C547 ) C237_=_C567( C237 C567 ) C237_=_C585( C237 C585 ) C237_=_C602( C237 C602 ) C237_=_C619( C237 C619 ) C237_=_C635( C237 C635 ) \nC237_=_C650( C237 C650 ) C237_=_C663( C237 C663 ) C237_=_C676( C237 C676 ) C237_=_C696( C237 C696 ) C237_=_C705( C237 C705 ) C237_=_C714( C237 C714 ) \nC237_=_C727( C237 C727 ) C237_=_C732( C237 C732 ) C237_=_C737( C237 C737 ) C237_=_C742( C237 C742 ) C237_=_C743( C237 C743 ) C237_=_C744( C237 C744 ) \nC237_=_C745( C237 C745 ) C245_=_C269( C245 C269 ) C245_=_C276( C245 C276 ) C245_=_C306( C245 C306 ) C245_=_C335( C245 C335 ) C245_=_C363( C245 C363 ) \nC245_=_C364( C245 C364 ) C245_=_C365( C245 C365 ) C245_=_C366( C245 C366 ) C245_=_C367( C245 C367 ) C245_=_C368( C245 C368 ) C245_=_C369( C245 C369 ) \nC245_=_C370( C245 C370 ) C245_=_C371( C245 C371 ) C245_=_C372( C245 C372 ) C245_=_C373( C245 C373 ) C245_=_C374( C245 C374 ) C245_=_C375( C245 C375 ) \nC245_=_C376( C245 C376 ) C245_=_C377( C245 C377 ) C245_=_C378( C245 C378 ) C245_=_C379( C245 C379 ) C245_=_C380( C245 C380 ) C245_=_C381( C245 C381 ) \nC245_=_C382( C245 C382 ) C245_=_C383( C245 C383 ) C245_=_C384( C245 C384 ) C245_=_C385( C245 C385 ) C245_=_C386( C245 C386 ) C245_=_C387( C245 C387 ) \nC245_=_C388( C245 C388 ) C245_=_C389( C245 C389 ) C269_=_C300( C269 C300 ) C269_=_C330( C269 C330 ) C269_=_C358( C269 C358 ) C269_=_C385( C269 C385 ) \nC269_=_C412( C269 C412 ) C269_=_C437( C269 C437 ) C269_=_C462( C269 C462 ) C269_=_C486( C269 C486 ) C269_=_C508( C269 C508 ) C269_=_C529( C269 C529 ) \nC269_=_C547( C269 C547 ) C269_=_C567( C269 C567 ) C269_=_C585( C269 C585 ) C269_=_C602( C269 C602 ) C269_=_C619( C269 C619 ) C269_=_C635( C269 C635 ) \nC269_=_C650( C269 C650 ) C269_=_C663( C269 C663 ) C269_=_C676( C269 C676 ) C269_=_C696( C269 C696 ) C269_=_C705( C269 C705 ) C269_=_C714( C269 C714 ) \nC269_=_C727( C269 C727 ) C269_=_C732( C269 C732 ) C269_=_C737( C269 C737 ) C269_=_C742( C269 C742 ) C269_=_C743( C269 C743 ) C269_=_C744( C269 C744 ) \nC269_=_C745( C269 C745 ) C276_=_C300( C276 C300 ) C276_=_C306( C276 C306 ) C276_=_C335( C276 C335 ) C276_=_C363( C276 C363 ) C276_=_C364( C276 C364 ) \nC276_=_C365( C276 C365 ) C276_=_C366( C276 C366 ) C276_=_C367( C276 C367 ) C276_=_C368( C276 C368 ) C276_=_C369( C276 C369 ) C276_=_C370( C276</w:t>
      </w:r>
    </w:p>
    <w:p>
      <w:pPr>
        <w:pStyle w:val="PreformattedText"/>
        <w:bidi w:val="0"/>
        <w:spacing w:before="0" w:after="0"/>
        <w:jc w:val="left"/>
        <w:rPr/>
      </w:pPr>
      <w:r>
        <w:rPr/>
        <w:t xml:space="preserve"> </w:t>
      </w:r>
      <w:r>
        <w:rPr/>
        <w:t>C370 ) \nC276_=_C371( C276 C371 ) C276_=_C372( C276 C372 ) C276_=_C373( C276 C373 ) C276_=_C374( C276 C374 ) C276_=_C375( C276 C375 ) C276_=_C376( C276 C376 ) \nC276_=_C377( C276 C377 ) C276_=_C378( C276 C378 ) C276_=_C379( C276 C379 ) C276_=_C380( C276 C380 ) C276_=_C381( C276 C381 ) C276_=_C382( C276 C382 ) \nC276_=_C383( C276 C383 ) C276_=_C384( C276 C384 ) C276_=_C385( C276 C385 ) C276_=_C386( C276 C386 ) C276_=_C387( C276 C387 ) C276_=_C388( C276 C388 ) \nC276_=_C389( C276 C389 ) C300_=_C330( C300 C330 ) C300_=_C358( C300 C358 ) C300_=_C385( C300 C385 ) C300_=_C412( C300 C412 ) C300_=_C437( C300 C437 ) \nC300_=_C462( C300 C462 ) C300_=_C486( C300 C486 ) C300_=_C508( C300 C508 ) C300_=_C529( C300 C529 ) C300_=_C547( C300 C547 ) C300_=_C567( C300 C567 ) \nC300_=_C585( C300 C585 ) C300_=_C602( C300 C602 ) C300_=_C619( C300 C619 ) C300_=_C635( C300 C635 ) C300_=_C650( C300 C650 ) C300_=_C663( C300 C663 ) \nC300_=_C676( C300 C676 ) C300_=_C696( C300 C696 ) C300_=_C705( C300 C705 ) C300_=_C714( C300 C714 ) C300_=_C727( C300 C727 ) C300_=_C732( C300 C732 ) \nC300_=_C737( C300 C737 ) C300_=_C742( C300 C742 ) C300_=_C743( C300 C743 ) C300_=_C744( C300 C744 ) C300_=_C745( C300 C745 ) C306_=_C330( C306 C330 ) \nC306_=_C335( C306 C335 ) C306_=_C363( C306 C363 ) C306_=_C364( C306 C364 ) C306_=_C365( C306 C365 ) C306_=_C366( C306 C366 ) C306_=_C367( C306 C367 ) \nC306_=_C368( C306 C368 ) C306_=_C369( C306 C369 ) C306_=_C370( C306 C370 ) C306_=_C371( C306 C371 ) C306_=_C372( C306 C372 ) C306_=_C373( C306 C373 ) \nC306_=_C374( C306 C374 ) C306_=_C375( C306 C375 ) C306_=_C376( C306 C376 ) C306_=_C377( C306 C377 ) C306_=_C378( C306 C378 ) C306_=_C379( C306 C379 ) \nC306_=_C380( C306 C380 ) C306_=_C381( C306 C381 ) C306_=_C382( C306 C382 ) C306_=_C383( C306 C383 ) C306_=_C384( C306 C384 ) C306_=_C385( C306 C385 ) \nC306_=_C386( C306 C386 ) C306_=_C387( C306 C387 ) C306_=_C388( C306 C388 ) C306_=_C389( C306 C389 ) C330_=_C358( C330 C358 ) C330_=_C385( C330 C385 ) \nC330_=_C412( C330 C412 ) C330_=_C437( C330 C437 ) C330_=_C462( C330 C462 ) C330_=_C486( C330 C486 ) C330_=_C508( C330 C508 ) C330_=_C529( C330 C529 ) \nC330_=_C547( C330 C547 ) C330_=_C567( C330 C567 ) C330_=_C585( C330 C585 ) C330_=_C602( C330 C602 ) C330_=_C619( C330 C619 ) C330_=_C635( C330 C635 ) \nC330_=_C650( C330 C650 ) C330_=_C663( C330 C663 ) C330_=_C676( C330 C676 ) C330_=_C696( C330 C696 ) C330_=_C705( C330 C705 ) C330_=_C714( C330 C714 ) \nC330_=_C727( C330 C727 ) C330_=_C732( C330 C732 ) C330_=_C737( C330 C737 ) C330_=_C742( C330 C742 ) C330_=_C743( C330 C743 ) C330_=_C744( C330 C744 ) \nC330_=_C745( C330 C745 ) C335_=_C358( C335 C358 ) C335_=_C363( C335 C363 ) C335_=_C364( C335 C364 ) C335_=_C365( C335 C365 ) C335_=_C366( C335 C366 ) \nC335_=_C367( C335 C367 ) C335_=_C368( C335 C368 ) C335_=_C369( C335 C369 ) C335_=_C370( C335 C370 ) C335_=_C371( C335 C371 ) C335_=_C372( C335 C372 ) \nC335_=_C373( C335 C373 ) C335_=_C374( C335 C374 ) C335_=_C375( C335 C375 ) C335_=_C376( C335 C376 ) C335_=_C377( C335 C377 ) C335_=_C378( C335 C378 ) \nC335_=_C379( C335 C379 ) C335_=_C380( C335 C380 ) C335_=_C381( C335 C381 ) C335_=_C382( C335 C382 ) C335_=_C383( C335 C383 ) C335_=_C384( C335 C384 ) \nC335_=_C385( C335 C385 ) C335_=_C386( C335 C386 ) C335_=_C387( C335 C387 ) C335_=_C388( C335 C388 ) C335_=_C389( C335 C389 ) C358_=_C385( C358 C385 ) \nC358_=_C412( C358 C412 ) C358_=_C437( C358 C437 ) C358_=_C462( C358 C462 ) C358_=_C486( C358 C486 ) C358_=_C508( C358 C508 ) C358_=_C529( C358 C529 ) \nC358_=_C547( C358 C547 ) C358_=_C567( C358 C567 ) C358_=_C585( C358 C585 ) C358_=_C602( C358 C602 ) C358_=_C619( C358 C619 ) C358_=_C635( C358 C635 ) \nC358_=_C650( C358 C650 ) C358_=_C663( C358 C663 ) C358_=_C676( C358 C676 ) C358_=_C696( C358 C696 ) C358_=_C705( C358 C705 ) C358_=_C714( C358 C714 ) \nC358_=_C727( C358 C727 ) C358_=_C732( C358 C732 ) C358_=_C737( C358 C737 ) C358_=_C742( C358 C742 ) C358_=_C743( C358 C743 ) C358_=_C744( C358 C744 ) \nC358_=_C745( C358 C745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412( C363 C412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386( C364 C386 ) C364_=_C387( C364 C387 ) C364_=_C388( C364 C388 ) C364_=_C389( C364 C389 ) C364_=_C437( C364 C437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462( C365 C462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486( C366 C486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508( C367 C508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529( C368 C529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547( C369 C547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567( C370 C567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585( C371 C585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602( C372 C602 ) C373_=_C374( C373 C374 ) C373_=_C375( C373 C375 ) \nC373_=_C376( C373 C376 ) C373_=_C377( C373 C377 ) C373_=_C378( C373 C378 ) C373_=_C379( C373 C379 ) C373_=_C380( C373 C380 ) C373_=_C381( C373 C381 ) \nC373_=_C382(</w:t>
      </w:r>
    </w:p>
    <w:p>
      <w:pPr>
        <w:pStyle w:val="PreformattedText"/>
        <w:bidi w:val="0"/>
        <w:spacing w:before="0" w:after="0"/>
        <w:jc w:val="left"/>
        <w:rPr/>
      </w:pPr>
      <w:r>
        <w:rPr/>
        <w:t xml:space="preserve"> </w:t>
      </w:r>
      <w:r>
        <w:rPr/>
        <w:t>C373 C382 ) C373_=_C383( C373 C383 ) C373_=_C384( C373 C384 ) C373_=_C385( C373 C385 ) C373_=_C386( C373 C386 ) C373_=_C387( C373 C387 ) \nC373_=_C388( C373 C388 ) C373_=_C389( C373 C389 ) C373_=_C619( C373 C619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650( C374 C650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663( C375 C663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676( C376 C676 ) \nC377_=_C378( C377 C378 ) C377_=_C379( C377 C379 ) C377_=_C380( C377 C380 ) C377_=_C381( C377 C381 ) C377_=_C382( C377 C382 ) C377_=_C383( C377 C383 ) \nC377_=_C384( C377 C384 ) C377_=_C385( C377 C385 ) C377_=_C386( C377 C386 ) C377_=_C387( C377 C387 ) C377_=_C388( C377 C388 ) C377_=_C389( C377 C389 ) \nC378_=_C379( C378 C379 ) C378_=_C380( C378 C380 ) C378_=_C381( C378 C381 ) C378_=_C382( C378 C382 ) C378_=_C383( C378 C383 ) C378_=_C384( C378 C384 ) \nC378_=_C385( C378 C385 ) C378_=_C386( C378 C386 ) C378_=_C387( C378 C387 ) C378_=_C388( C378 C388 ) C378_=_C389( C378 C389 ) C378_=_C696( C378 C696 ) \nC379_=_C380( C379 C380 ) C379_=_C381( C379 C381 ) C379_=_C382( C379 C382 ) C379_=_C383( C379 C383 ) C379_=_C384( C379 C384 ) C379_=_C385( C379 C385 ) \nC379_=_C386( C379 C386 ) C379_=_C387( C379 C387 ) C379_=_C388( C379 C388 ) C379_=_C389( C379 C389 ) C379_=_C705( C379 C705 ) C380_=_C381( C380 C381 ) \nC380_=_C382( C380 C382 ) C380_=_C383( C380 C383 ) C380_=_C384( C380 C384 ) C380_=_C385( C380 C385 ) C380_=_C386( C380 C386 ) C380_=_C387( C380 C387 ) \nC380_=_C388( C380 C388 ) C380_=_C389( C380 C389 ) C380_=_C714( C380 C714 ) C381_=_C382( C381 C382 ) C381_=_C383( C381 C383 ) C381_=_C384( C381 C384 ) \nC381_=_C385( C381 C385 ) C381_=_C386( C381 C386 ) C381_=_C387( C381 C387 ) C381_=_C388( C381 C388 ) C381_=_C389( C381 C389 ) C382_=_C383( C382 C383 ) \nC382_=_C384( C382 C384 ) C382_=_C385( C382 C385 ) C382_=_C386( C382 C386 ) C382_=_C387( C382 C387 ) C382_=_C388( C382 C388 ) C382_=_C389( C382 C389 ) \nC382_=_C727( C382 C727 ) C383_=_C384( C383 C384 ) C383_=_C385( C383 C385 ) C383_=_C386( C383 C386 ) C383_=_C387( C383 C387 ) C383_=_C388( C383 C388 ) \nC383_=_C389( C383 C389 ) C383_=_C732( C383 C732 ) C384_=_C385( C384 C385 ) C384_=_C386( C384 C386 ) C384_=_C387( C384 C387 ) C384_=_C388( C384 C388 ) \nC384_=_C389( C384 C389 ) C384_=_C737( C384 C737 ) C385_=_C386( C385 C386 ) C385_=_C387( C385 C387 ) C385_=_C388( C385 C388 ) C385_=_C389( C385 C389 ) \nC385_=_C412( C385 C412 ) C385_=_C437( C385 C437 ) C385_=_C462( C385 C462 ) C385_=_C486( C385 C486 ) C385_=_C508( C385 C508 ) C385_=_C529( C385 C529 ) \nC385_=_C547( C385 C547 ) C385_=_C567( C385 C567 ) C385_=_C585( C385 C585 ) C385_=_C602( C385 C602 ) C385_=_C619( C385 C619 ) C385_=_C635( C385 C635 ) \nC385_=_C650( C385 C650 ) C385_=_C663( C385 C663 ) C385_=_C676( C385 C676 ) C385_=_C696( C385 C696 ) C385_=_C705( C385 C705 ) C385_=_C714( C385 C714 ) \nC385_=_C727( C385 C727 ) C385_=_C732( C385 C732 ) C385_=_C737( C385 C737 ) C385_=_C742( C385 C742 ) C385_=_C743( C385 C743 ) C385_=_C744( C385 C744 ) \nC385_=_C745( C385 C745 ) C386_=_C387( C386 C387 ) C386_=_C388( C386 C388 ) C386_=_C389( C386 C389 ) C386_=_C742( C386 C742 ) C387_=_C388( C387 C388 ) \nC387_=_C389( C387 C389 ) C387_=_C743( C387 C743 ) C388_=_C389( C388 C389 ) C388_=_C744( C388 C744 ) C389_=_C745( C389 C745 ) C412_=_C437( C412 C437 ) \nC412_=_C462( C412 C462 ) C412_=_C486( C412 C486 ) C412_=_C508( C412 C508 ) C412_=_C529( C412 C529 ) C412_=_C547( C412 C547 ) C412_=_C567( C412 C567 ) \nC412_=_C585( C412 C585 ) C412_=_C602( C412 C602 ) C412_=_C619( C412 C619 ) C412_=_C635( C412 C635 ) C412_=_C650( C412 C650 ) C412_=_C663( C412 C663 ) \nC412_=_C676( C412 C676 ) C412_=_C696( C412 C696 ) C412_=_C705( C412 C705 ) C412_=_C714( C412 C714 ) C412_=_C727( C412 C727 ) C412_=_C732( C412 C732 ) \nC412_=_C737( C412 C737 ) C412_=_C742( C412 C742 ) C412_=_C743( C412 C743 ) C412_=_C744( C412 C744 ) C412_=_C745( C412 C745 ) C437_=_C462( C437 C462 ) \nC437_=_C486( C437 C486 ) C437_=_C508( C437 C508 ) C437_=_C529( C437 C529 ) C437_=_C547( C437 C547 ) C437_=_C567( C437 C567 ) C437_=_C585( C437 C585 ) \nC437_=_C602( C437 C602 ) C437_=_C619( C437 C619 ) C437_=_C635( C437 C635 ) C437_=_C650( C437 C650 ) C437_=_C663( C437 C663 ) C437_=_C676( C437 C676 ) \nC437_=_C696( C437 C696 ) C437_=_C705( C437 C705 ) C437_=_C714( C437 C714 ) C437_=_C727( C437 C727 ) C437_=_C732( C437 C732 ) C437_=_C737( C437 C737 ) \nC437_=_C742( C437 C742 ) C437_=_C743( C437 C743 ) C437_=_C744( C437 C744 ) C437_=_C745( C437 C745 ) C462_=_C486( C462 C486 ) C462_=_C508( C462 C508 ) \nC462_=_C529( C462 C529 ) C462_=_C547( C462 C547 ) C462_=_C567( C462 C567 ) C462_=_C585( C462 C585 ) C462_=_C602( C462 C602 ) C462_=_C619( C462 C619 ) \nC462_=_C635( C462 C635 ) C462_=_C650( C462 C650 ) C462_=_C663( C462 C663 ) C462_=_C676( C462 C676 ) C462_=_C696( C462 C696 ) C462_=_C705( C462 C705 ) \nC462_=_C714( C462 C714 ) C462_=_C727( C462 C727 ) C462_=_C732( C462 C732 ) C462_=_C737( C462 C737 ) C462_=_C742( C462 C742 ) C462_=_C743( C462 C743 ) \nC462_=_C744( C462 C744 ) C462_=_C745( C462 C745 ) C486_=_C508( C486 C508 ) C486_=_C529( C486 C529 ) C486_=_C547( C486 C547 ) C486_=_C567( C486 C567 ) \nC486_=_C585( C486 C585 ) C486_=_C602( C486 C602 ) C486_=_C619( C486 C619 ) C486_=_C635( C486 C635 ) C486_=_C650( C486 C650 ) C486_=_C663( C486 C663 ) \nC486_=_C676( C486 C676 ) C486_=_C696( C486 C696 ) C486_=_C705( C486 C705 ) C486_=_C714( C486 C714 ) C486_=_C727( C486 C727 ) C486_=_C732( C486 C732 ) \nC486_=_C737( C486 C737 ) C486_=_C742( C486 C742 ) C486_=_C743( C486 C743 ) C486_=_C744( C486 C744 ) C486_=_C745( C486 C745 ) C508_=_C529( C508 C529 ) \nC508_=_C547( C508 C547 ) C508_=_C567( C508 C567 ) C508_=_C585( C508 C585 ) C508_=_C602( C508 C602 ) C508_=_C619( C508 C619 ) C508_=_C635( C508 C635 ) \nC508_=_C650( C508 C650 ) C508_=_C663( C508 C663 ) C508_=_C676( C508 C676 ) C508_=_C696( C508 C696 ) C508_=_C705( C508 C705 ) C508_=_C714( C508 C714 ) \nC508_=_C727( C508 C727 ) C508_=_C732( C508 C732 ) C508_=_C737( C508 C737 ) C508_=_C742( C508 C742 ) C508_=_C743( C508 C743 ) C508_=_C744( C508 C744 ) \nC508_=_C745( C508 C745 ) C529_=_C547( C529 C547 ) C529_=_C567( C529 C567 ) C529_=_C585( C529 C585 ) C529_=_C602( C529 C602 ) C529_=_C619( C529 C619 ) \nC529_=_C635( C529 C635 ) C529_=_C650( C529 C650 ) C529_=_C663( C529 C663 ) C529_=_C676( C529 C676 ) C529_=_C696( C529 C696 ) C529_=_C705( C529 C705 ) \nC529_=_C714( C529 C714 ) C529_=_C727( C529 C727 ) C529_=_C732( C529 C732 ) C529_=_C737( C529 C737 ) C529_=_C742( C529 C742 ) C529_=_C743( C529 C743 ) \nC529_=_C744( C529 C744 ) C529_=_C745( C529 C745 ) C547_=_C567( C547 C567 ) C547_=_C585( C547 C585 ) C547_=_C602( C547 C602 ) C547_=_C619( C547 C619 ) \nC547_=_C635( C547 C635 ) C547_=_C650( C547 C650 ) C547_=_C663( C547 C663 ) C547_=_C676( C547 C676 ) C547_=_C696( C547 C696 ) C547_=_C705( C547 C705 ) \nC547_=_C714( C547 C714 ) C547_=_C727( C547 C727 ) C547_=_C732( C547 C732 ) C547_=_C737( C547 C737 ) C547_=_C742( C547 C742 ) C547_=_C743( C547 C743 ) \nC547_=_C744( C547 C744 ) C547_=_C745( C547 C745 ) C567_=_C585( C567 C585 ) C567_=_C602( C567 C602 ) C567_=_C619( C567 C619 ) C567_=_C635( C567 C635 ) \nC567_=_C650( C567 C650 ) C567_=_C663( C567 C663 ) C567_=_C676( C567 C676 ) C567_=_C696( C567 C696 ) C567_=_C705( C567 C705 ) C567_=_C714( C567 C714 ) \nC567_=_C727( C567 C727 ) C567_=_C732( C567 C732 ) C567_=_C737( C567 C737 ) C567_=_C742( C567 C742 ) C567_=_C743( C567 C743 ) C567_=_C744( C567 C744 ) \nC567_=_C745( C567 C745 ) C585_=_C602( C585 C602 ) C585_=_C619( C585 C619 ) C585_=_C635( C585 C635 ) C585_=_C650( C585 C650 ) C585_=_C663( C585 C663 ) \nC585_=_C676( C585 C676 ) C585_=_C696( C585 C696 ) C585_=_C705( C585 C705 ) C585_=_C714( C585 C714 ) C585_=_C727( C585 C727 ) C585_=_C732( C585 C732 ) \nC585_=_C737( C585 C737 ) C585_=_C742( C585 C742 ) C585_=_C743( C585 C743 ) C585_=_C744( C585 C744 ) C585_=_C745( C585 C745 ) C602_=_C619( C602 C619 ) \nC602_=_C635( C602 C635 ) C602_=_C650( C602 C650 ) C602_=_C663( C602 C663 ) C602_=_C676( C602 C676 ) C602_=_C696( C602 C696 ) C602_=_C705( C602 C705 ) \nC602_=_C714( C602 C714 ) C602_=_C727( C602 C727 ) C602_=_C732( C602 C732 ) C602_=_C737( C602 C737 ) C602_=_C742( C602 C742 ) C602_=_C743( C602 C743 ) \nC602_=_C744( C602 C744 ) C602_=_C745( C602 C745 ) C619_=_C635( C619 C635 ) C619_=_C650( C619 C650 ) C619_=_C663( C619 C663 ) C619_=_C676( C619 C676 ) \nC619_=_C696( C619 C696 ) C619_=_C705( C619 C705 ) C619_=_C714( C619 C714 ) C619_=_C727( C619 C727 ) C619_=_C732( C619 C732 ) C619_=_C737( C619 C737 ) \nC619_=_C742( C619 C742 ) C619_=_C743( C619 C743 ) C619_=_C744( C619 C744 ) C619_=_C745( C619 C745 ) C635_=_C650( C635 C650 ) C635_=_C663( C635 C663 ) \nC635_=_C676( C635 C676 ) C635_=_C696( C635 C696 ) C635_=_C705( C635 C705 ) C635_=_C714( C635 C714 ) C635_=_C727( C635 C727 ) C635_=_C732( C635 C732 ) \nC635_=_C737( C635 C737 ) C635_=_C742( C635 C742 ) C635_=_C743( C635 C743 ) C635_=_C744( C635 C744 ) C635_=_C745( C635 C745 ) C650_=_C663( C650 C663 ) \nC650_=_C676( C650 C676 ) C650_=_C696(</w:t>
      </w:r>
    </w:p>
    <w:p>
      <w:pPr>
        <w:pStyle w:val="PreformattedText"/>
        <w:bidi w:val="0"/>
        <w:spacing w:before="0" w:after="0"/>
        <w:jc w:val="left"/>
        <w:rPr/>
      </w:pPr>
      <w:r>
        <w:rPr/>
        <w:t xml:space="preserve"> </w:t>
      </w:r>
      <w:r>
        <w:rPr/>
        <w:t>C650 C696 ) C650_=_C705( C650 C705 ) C650_=_C714( C650 C714 ) C650_=_C727( C650 C727 ) C650_=_C732( C650 C732 ) \nC650_=_C737( C650 C737 ) C650_=_C742( C650 C742 ) C650_=_C743( C650 C743 ) C650_=_C744( C650 C744 ) C650_=_C745( C650 C745 ) C663_=_C676( C663 C676 ) \nC663_=_C696( C663 C696 ) C663_=_C705( C663 C705 ) C663_=_C714( C663 C714 ) C663_=_C727( C663 C727 ) C663_=_C732( C663 C732 ) C663_=_C737( C663 C737 ) \nC663_=_C742( C663 C742 ) C663_=_C743( C663 C743 ) C663_=_C744( C663 C744 ) C663_=_C745( C663 C745 ) C676_=_C696( C676 C696 ) C676_=_C705( C676 C705 ) \nC676_=_C714( C676 C714 ) C676_=_C727( C676 C727 ) C676_=_C732( C676 C732 ) C676_=_C737( C676 C737 ) C676_=_C742( C676 C742 ) C676_=_C743( C676 C743 ) \nC676_=_C744( C676 C744 ) C676_=_C745( C676 C745 ) C696_=_C705( C696 C705 ) C696_=_C714( C696 C714 ) C696_=_C727( C696 C727 ) C696_=_C732( C696 C732 ) \nC696_=_C737( C696 C737 ) C696_=_C742( C696 C742 ) C696_=_C743( C696 C743 ) C696_=_C744( C696 C744 ) C696_=_C745( C696 C745 ) C705_=_C714( C705 C714 ) \nC705_=_C727( C705 C727 ) C705_=_C732( C705 C732 ) C705_=_C737( C705 C737 ) C705_=_C742( C705 C742 ) C705_=_C743( C705 C743 ) C705_=_C744( C705 C744 ) \nC705_=_C745( C705 C745 ) C714_=_C727( C714 C727 ) C714_=_C732( C714 C732 ) C714_=_C737( C714 C737 ) C714_=_C742( C714 C742 ) C714_=_C743( C714 C743 ) \nC714_=_C744( C714 C744 ) C714_=_C745( C714 C745 ) C727_=_C732( C727 C732 ) C727_=_C737( C727 C737 ) C727_=_C742( C727 C742 ) C727_=_C743( C727 C743 ) \nC727_=_C744( C727 C744 ) C727_=_C745( C727 C745 ) C732_=_C737( C732 C737 ) C732_=_C742( C732 C742 ) C732_=_C743( C732 C743 ) C732_=_C744( C732 C744 ) \nC732_=_C745( C732 C745 ) C737_=_C742( C737 C742 ) C737_=_C743( C737 C743 ) C737_=_C744( C737 C744 ) C737_=_C745( C737 C745 ) C742_=_C743( C742 C743 ) \nC742_=_C744( C742 C744 ) C742_=_C745( C742 C745 ) C743_=_C744( C743 C744 ) C743_=_C745( C743 C745 ) C744_=_C745( C744 C745 ) "];17-&gt;26[label="71: C10 C32 C45 C68 C79 \nC103 C115 C139 C182 C206 C213 \nC237 C245 C269 C276 C300 C306 \nC330 C335 C358 C363 C364 C365 \nC366 C367 C368 C369 C370 C371 \nC372 C373 C374 C375 C376 C377 \nC378 C379 C380 C381 C382 C383 \nC384 C386 C387 C388 C389 C412 \nC437 C462 C486 C508 C529 C547 \nC567 C585 C602 C619 C635 C650 \nC663 C676 C696 C705 C714 C727 \nC732 C737 C742 C743 C744 C745 \n1259: C10_=_C32 ,C10_=_C45 ,C10_=_C79 ,C10_=_C115 ,C10_=_C182 ,\nC10_=_C213 ,C10_=_C245 ,C10_=_C276 ,C10_=_C306 ,C10_=_C335 ,C10_=_C363 ,\nC10_=_C364 ,C10_=_C365 ,C10_=_C366 ,C10_=_C367 ,C10_=_C368 ,C10_=_C369 ,\nC10_=_C370 ,C10_=_C371 ,C10_=_C372 ,C10_=_C373 ,C10_=_C374 ,C10_=_C375 ,\nC10_=_C376 ,C10_=_C377 ,C10_=_C378 ,C10_=_C379 ,C10_=_C380 ,C10_=_C381 ,\nC10_=_C382 ,C10_=_C383 ,C10_=_C384 ,C10_=_C386 ,C10_=_C387 ,C10_=_C388 ,\nC10_=_C389 ,C32_=_C68 ,C32_=_C103 ,C32_=_C139 ,C32_=_C206 ,C32_=_C237 ,\nC32_=_C269 ,C32_=_C300 ,C32_=_C330 ,C32_=_C358 ,C32_=_C412 ,C32_=_C437 ,\nC32_=_C462 ,C32_=_C486 ,C32_=_C508 ,C32_=_C529 ,C32_=_C547 ,C32_=_C567 ,\nC32_=_C585 ,C32_=_C602 ,C32_=_C619 ,C32_=_C635 ,C32_=_C650 ,C32_=_C663 ,\nC32_=_C676 ,C32_=_C696 ,C32_=_C705 ,C32_=_C714 ,C32_=_C727 ,C32_=_C732 ,\nC32_=_C737 ,C32_=_C742 ,C32_=_C743 ,C32_=_C744 ,C32_=_C745 ,C45_=_C68 ,\nC45_=_C79 ,C45_=_C115 ,C45_=_C182 ,C45_=_C213 ,C45_=_C245 ,C45_=_C276 ,\nC45_=_C306 ,C45_=_C335 ,C45_=_C363 ,C45_=_C364 ,C45_=_C365 ,C45_=_C366 ,\nC45_=_C367 ,C45_=_C368 ,C45_=_C369 ,C45_=_C370 ,C45_=_C371 ,C45_=_C372 ,\nC45_=_C373 ,C45_=_C374 ,C45_=_C375 ,C45_=_C376 ,C45_=_C377 ,C45_=_C378 ,\nC45_=_C379 ,C45_=_C380 ,C45_=_C381 ,C45_=_C382 ,C45_=_C383 ,C45_=_C384 ,\nC45_=_C386 ,C45_=_C387 ,C45_=_C388 ,C45_=_C389 ,C68_=_C103 ,C68_=_C139 ,\nC68_=_C206 ,C68_=_C237 ,C68_=_C269 ,C68_=_C300 ,C68_=_C330 ,C68_=_C358 ,\nC68_=_C412 ,C68_=_C437 ,C68_=_C462 ,C68_=_C486 ,C68_=_C508 ,C68_=_C529 ,\nC68_=_C547 ,C68_=_C567 ,C68_=_C585 ,C68_=_C602 ,C68_=_C619 ,C68_=_C635 ,\nC68_=_C650 ,C68_=_C663 ,C68_=_C676 ,C68_=_C696 ,C68_=_C705 ,C68_=_C714 ,\nC68_=_C727 ,C68_=_C732 ,C68_=_C737 ,C68_=_C742 ,C68_=_C743 ,C68_=_C744 ,\nC68_=_C745 ,C79_=_C103 ,C79_=_C115 ,C79_=_C182 ,C79_=_C213 ,C79_=_C245 ,\nC79_=_C276 ,C79_=_C306 ,C79_=_C335 ,C79_=_C363 ,C79_=_C364 ,C79_=_C365 ,\nC79_=_C366 ,C79_=_C367 ,C79_=_C368 ,C79_=_C369 ,C79_=_C370 ,C79_=_C371 ,\nC79_=_C372 ,C79_=_C373 ,C79_=_C374 ,C79_=_C375 ,C79_=_C376 ,C79_=_C377 ,\nC79_=_C378 ,C79_=_C379 ,C79_=_C380 ,C79_=_C381 ,C79_=_C382 ,C79_=_C383 ,\nC79_=_C384 ,C79_=_C386 ,C79_=_C387 ,C79_=_C388 ,C79_=_C389 ,C103_=_C139 ,\nC103_=_C206 ,C103_=_C237 ,C103_=_C269 ,C103_=_C300 ,C103_=_C330 ,C103_=_C358 ,\nC103_=_C412 ,C103_=_C437 ,C103_=_C462 ,C103_=_C486 ,C103_=_C508 ,C103_=_C529 ,\nC103_=_C547 ,C103_=_C567 ,C103_=_C585 ,C103_=_C602 ,C103_=_C619 ,C103_=_C635 ,\nC103_=_C650 ,C103_=_C663 ,C103_=_C676 ,C103_=_C696 ,C103_=_C705 ,C103_=_C714 ,\nC103_=_C727 ,C103_=_C732 ,C103_=_C737 ,C103_=_C742 ,C103_=_C743 ,C103_=_C744 ,\nC103_=_C745 ,C115_=_C139 ,C115_=_C182 ,C115_=_C213 ,C115_=_C245 ,C115_=_C276 ,\nC115_=_C306 ,C115_=_C335 ,C115_=_C363 ,C115_=_C364 ,C115_=_C365 ,C115_=_C366 ,\nC115_=_C367 ,C115_=_C368 ,C115_=_C369 ,C115_=_C370 ,C115_=_C371 ,C115_=_C372 ,\nC115_=_C373 ,C115_=_C374 ,C115_=_C375 ,C115_=_C376 ,C115_=_C377 ,C115_=_C378 ,\nC115_=_C379 ,C115_=_C380 ,C115_=_C381 ,C115_=_C382 ,C115_=_C383 ,C115_=_C384 ,\nC115_=_C386 ,C115_=_C387 ,C115_=_C388 ,C115_=_C389 ,C139_=_C206 ,C139_=_C237 ,\nC139_=_C269 ,C139_=_C300 ,C139_=_C330 ,C139_=_C358 ,C139_=_C412 ,C139_=_C437 ,\nC139_=_C462 ,C139_=_C486 ,C139_=_C508 ,C139_=_C529 ,C139_=_C547 ,C139_=_C567 ,\nC139_=_C585 ,C139_=_C602 ,C139_=_C619 ,C139_=_C635 ,C139_=_C650 ,C139_=_C663 ,\nC139_=_C676 ,C139_=_C696 ,C139_=_C705 ,C139_=_C714 ,C139_=_C727 ,C139_=_C732 ,\nC139_=_C737 ,C139_=_C742 ,C139_=_C743 ,C139_=_C744 ,C139_=_C745 ,C182_=_C206 ,\nC182_=_C213 ,C182_=_C245 ,C182_=_C276 ,C182_=_C306 ,C182_=_C335 ,C182_=_C363 ,\nC182_=_C364 ,C182_=_C365 ,C182_=_C366 ,C182_=_C367 ,C182_=_C368 ,C182_=_C369 ,\nC182_=_C370 ,C182_=_C371 ,C182_=_C372 ,C182_=_C373 ,C182_=_C374 ,C182_=_C375 ,\nC182_=_C376 ,C182_=_C377 ,C182_=_C378 ,C182_=_C379 ,C182_=_C380 ,C182_=_C381 ,\nC182_=_C382 ,C182_=_C383 ,C182_=_C384 ,C182_=_C386 ,C182_=_C387 ,C182_=_C388 ,\nC182_=_C389 ,C206_=_C237 ,C206_=_C269 ,C206_=_C300 ,C206_=_C330 ,C206_=_C358 ,\nC206_=_C412 ,C206_=_C437 ,C206_=_C462 ,C206_=_C486 ,C206_=_C508 ,C206_=_C529 ,\nC206_=_C547 ,C206_=_C567 ,C206_=_C585 ,C206_=_C602 ,C206_=_C619 ,C206_=_C635 ,\nC206_=_C650 ,C206_=_C663 ,C206_=_C676 ,C206_=_C696 ,C206_=_C705 ,C206_=_C714 ,\nC206_=_C727 ,C206_=_C732 ,C206_=_C737 ,C206_=_C742 ,C206_=_C743 ,C206_=_C744 ,\nC206_=_C745 ,C213_=_C237 ,C213_=_C245 ,C213_=_C276 ,C213_=_C306 ,C213_=_C335 ,\nC213_=_C363 ,C213_=_C364 ,C213_=_C365 ,C213_=_C366 ,C213_=_C367 ,C213_=_C368 ,\nC213_=_C369 ,C213_=_C370 ,C213_=_C371 ,C213_=_C372 ,C213_=_C373 ,C213_=_C374 ,\nC213_=_C375 ,C213_=_C376 ,C213_=_C377 ,C213_=_C378 ,C213_=_C379 ,C213_=_C380 ,\nC213_=_C381 ,C213_=_C382 ,C213_=_C383 ,C213_=_C384 ,C213_=_C386 ,C213_=_C387 ,\nC213_=_C388 ,C213_=_C389 ,C237_=_C269 ,C237_=_C300 ,C237_=_C330 ,C237_=_C358 ,\nC237_=_C412 ,C237_=_C437 ,C237_=_C462 ,C237_=_C486 ,C237_=_C508 ,C237_=_C529 ,\nC237_=_C547 ,C237_=_C567 ,C237_=_C585 ,C237_=_C602 ,C237_=_C619 ,C237_=_C635 ,\nC237_=_C650 ,C237_=_C663 ,C237_=_C676 ,C237_=_C696 ,C237_=_C705 ,C237_=_C714 ,\nC237_=_C727 ,C237_=_C732 ,C237_=_C737 ,C237_=_C742 ,C237_=_C743 ,C237_=_C744 ,\nC237_=_C745 ,C245_=_C269 ,C245_=_C276 ,C245_=_C306 ,C245_=_C335 ,C245_=_C363 ,\nC245_=_C364 ,C245_=_C365 ,C245_=_C366 ,C245_=_C367 ,C245_=_C368 ,C245_=_C369 ,\nC245_=_C370 ,C245_=_C371 ,C245_=_C372 ,C245_=_C373 ,C245_=_C374 ,C245_=_C375 ,\nC245_=_C376 ,C245_=_C377 ,C245_=_C378 ,C245_=_C379 ,C245_=_C380 ,C245_=_C381 ,\nC245_=_C382 ,C245_=_C383 ,C245_=_C384 ,C245_=_C386 ,C245_=_C387 ,C245_=_C388 ,\nC245_=_C389 ,C269_=_C300 ,C269_=_C330 ,C269_=_C358 ,C269_=_C412 ,C269_=_C437 ,\nC269_=_C462 ,C269_=_C486 ,C269_=_C508 ,C269_=_C529 ,C269_=_C547 ,C269_=_C567 ,\nC269_=_C585 ,C269_=_C602 ,C269_=_C619 ,C269_=_C635 ,C269_=_C650 ,C269_=_C663 ,\nC269_=_C676 ,C269_=_C696 ,C269_=_C705 ,C269_=_C714 ,C269_=_C727 ,C269_=_C732 ,\nC269_=_C737 ,C269_=_C742 ,C269_=_C743 ,C269_=_C744 ,C269_=_C745 ,C276_=_C300 ,\nC276_=_C306 ,C276_=_C335 ,C276_=_C363 ,C276_=_C364 ,C276_=_C365 ,C276_=_C366 ,\nC276_=_C367 ,C276_=_C368 ,C276_=_C369 ,C276_=_C370 ,C276_=_C371 ,C276_=_C372 ,\nC276_=_C373 ,C276_=_C374 ,C276_=_C375 ,C276_=_C376 ,C276_=_C377 ,C276_=_C378 ,\nC276_=_C379 ,C276_=_C380 ,C276_=_C381 ,C276_=_C382 ,C276_=_C383 ,C276_=_C384 ,\nC276_=_C386 ,C276_=_C387 ,C276_=_C388 ,C276_=_C389 ,C300_=_C330 ,C300_=_C358 ,\nC300_=_C412 ,C300_=_C437 ,C300_=_C462 ,C300_=_C486 ,C300_=_C508 ,C300_=_C529 ,\nC300_=_C547 ,C300_=_C567 ,C300_=_C585 ,C300_=_C602 ,C300_=_C619 ,C300_=_C635 ,\nC300_=_C650 ,C300_=_C663 ,C300_=_C676 ,C300_=_C696 ,C300_=_C705 ,C300_=_C714 ,\nC300_=_C727 ,C300_=_C732 ,C300_=_C737 ,C300_=_C742 ,C300_=_C743 ,C300_=_C744 ,\nC300_=_C745 ,C306_=_C330 ,C306_=_C335 ,C306_=_C363 ,C306_=_C364 ,C306_=_C365 ,\nC306_=_C366 ,C306_=_C367 ,C306_=_C368 ,C306_=_C369 ,C306_=_C370 ,C306_=_C371 ,\nC306_=_C372 ,C306_=_C373 ,C306_=_C374 ,C306_=_C375 ,C306_=_C376 ,C306_=_C377 ,\nC306_=_C378 ,C306_=_C379 ,C306_=_C380 ,C306_=_C381 ,C306_=_C382 ,C306_=_C383 ,\nC306_=_C384 ,C306_=_C386 ,C306_=_C387 ,C306_=_C388 ,C306_=_C389 ,C330_=_C358 ,\nC330_=_C412 ,C330_=_C437 ,C330_=_C462 ,C330_=_C486 ,C330_=_C508 ,C330_=_C529 ,\nC330_=_C547 ,C330_=_C567 ,C330_=_C585 ,C330_=_C602 ,C330_=_C619 ,C330_=_C635 ,\nC330_=_C650 ,C330_=_C663 ,C330_=_C676 ,C330_=_C696 ,C330_=_C705 ,C330_=_C714 ,\nC330_=_C727 ,C330_=_C732 ,C330_=_C737 ,C330_=_C742 ,C330_=_C743 ,C330_=_C744 ,\nC330_=_C745 ,C335_=_C358 ,C335_=_C363 ,C335_=_C364 ,C335_=_C365 ,C335_=_C366 ,\nC335_=_C367 ,C335_=_C368 ,C335_=_C369 ,C335_=_C370 ,C335_=_C371 ,C335_=_C372 ,\nC335_=_C373 ,C335_=_C374 ,C335_=_C375 ,C335_=_C376 ,C335_=_C377 ,C335_=_C378 ,\nC335_=_C379 ,C335_=_C380 ,C335_=_C381 ,C335_=_C382 ,C335_=_C383 ,C335_=_C384 ,\nC335_=_C386 ,C335_=_C387</w:t>
      </w:r>
    </w:p>
    <w:p>
      <w:pPr>
        <w:pStyle w:val="PreformattedText"/>
        <w:bidi w:val="0"/>
        <w:spacing w:before="0" w:after="0"/>
        <w:jc w:val="left"/>
        <w:rPr/>
      </w:pPr>
      <w:r>
        <w:rPr/>
        <w:t xml:space="preserve"> </w:t>
      </w:r>
      <w:r>
        <w:rPr/>
        <w:t>,C335_=_C388 ,C335_=_C389 ,C358_=_C412 ,C358_=_C437 ,\nC358_=_C462 ,C358_=_C486 ,C358_=_C508 ,C358_=_C529 ,C358_=_C547 ,C358_=_C567 ,\nC358_=_C585 ,C358_=_C602 ,C358_=_C619 ,C358_=_C635 ,C358_=_C650 ,C358_=_C663 ,\nC358_=_C676 ,C358_=_C696 ,C358_=_C705 ,C358_=_C714 ,C358_=_C727 ,C358_=_C732 ,\nC358_=_C737 ,C358_=_C742 ,C358_=_C743 ,C358_=_C744 ,C358_=_C745 ,C363_=_C364 ,\nC363_=_C365 ,C363_=_C366 ,C363_=_C367 ,C363_=_C368 ,C363_=_C369 ,C363_=_C370 ,\nC363_=_C371 ,C363_=_C372 ,C363_=_C373 ,C363_=_C374 ,C363_=_C375 ,C363_=_C376 ,\nC363_=_C377 ,C363_=_C378 ,C363_=_C379 ,C363_=_C380 ,C363_=_C381 ,C363_=_C382 ,\nC363_=_C383 ,C363_=_C384 ,C363_=_C386 ,C363_=_C387 ,C363_=_C388 ,C363_=_C389 ,\nC363_=_C412 ,C364_=_C365 ,C364_=_C366 ,C364_=_C367 ,C364_=_C368 ,C364_=_C369 ,\nC364_=_C370 ,C364_=_C371 ,C364_=_C372 ,C364_=_C373 ,C364_=_C374 ,C364_=_C375 ,\nC364_=_C376 ,C364_=_C377 ,C364_=_C378 ,C364_=_C379 ,C364_=_C380 ,C364_=_C381 ,\nC364_=_C382 ,C364_=_C383 ,C364_=_C384 ,C364_=_C386 ,C364_=_C387 ,C364_=_C388 ,\nC364_=_C389 ,C364_=_C437 ,C365_=_C366 ,C365_=_C367 ,C365_=_C368 ,C365_=_C369 ,\nC365_=_C370 ,C365_=_C371 ,C365_=_C372 ,C365_=_C373 ,C365_=_C374 ,C365_=_C375 ,\nC365_=_C376 ,C365_=_C377 ,C365_=_C378 ,C365_=_C379 ,C365_=_C380 ,C365_=_C381 ,\nC365_=_C382 ,C365_=_C383 ,C365_=_C384 ,C365_=_C386 ,C365_=_C387 ,C365_=_C388 ,\nC365_=_C389 ,C365_=_C462 ,C366_=_C367 ,C366_=_C368 ,C366_=_C369 ,C366_=_C370 ,\nC366_=_C371 ,C366_=_C372 ,C366_=_C373 ,C366_=_C374 ,C366_=_C375 ,C366_=_C376 ,\nC366_=_C377 ,C366_=_C378 ,C366_=_C379 ,C366_=_C380 ,C366_=_C381 ,C366_=_C382 ,\nC366_=_C383 ,C366_=_C384 ,C366_=_C386 ,C366_=_C387 ,C366_=_C388 ,C366_=_C389 ,\nC366_=_C486 ,C367_=_C368 ,C367_=_C369 ,C367_=_C370 ,C367_=_C371 ,C367_=_C372 ,\nC367_=_C373 ,C367_=_C374 ,C367_=_C375 ,C367_=_C376 ,C367_=_C377 ,C367_=_C378 ,\nC367_=_C379 ,C367_=_C380 ,C367_=_C381 ,C367_=_C382 ,C367_=_C383 ,C367_=_C384 ,\nC367_=_C386 ,C367_=_C387 ,C367_=_C388 ,C367_=_C389 ,C367_=_C508 ,C368_=_C369 ,\nC368_=_C370 ,C368_=_C371 ,C368_=_C372 ,C368_=_C373 ,C368_=_C374 ,C368_=_C375 ,\nC368_=_C376 ,C368_=_C377 ,C368_=_C378 ,C368_=_C379 ,C368_=_C380 ,C368_=_C381 ,\nC368_=_C382 ,C368_=_C383 ,C368_=_C384 ,C368_=_C386 ,C368_=_C387 ,C368_=_C388 ,\nC368_=_C389 ,C368_=_C529 ,C369_=_C370 ,C369_=_C371 ,C369_=_C372 ,C369_=_C373 ,\nC369_=_C374 ,C369_=_C375 ,C369_=_C376 ,C369_=_C377 ,C369_=_C378 ,C369_=_C379 ,\nC369_=_C380 ,C369_=_C381 ,C369_=_C382 ,C369_=_C383 ,C369_=_C384 ,C369_=_C386 ,\nC369_=_C387 ,C369_=_C388 ,C369_=_C389 ,C369_=_C547 ,C370_=_C371 ,C370_=_C372 ,\nC370_=_C373 ,C370_=_C374 ,C370_=_C375 ,C370_=_C376 ,C370_=_C377 ,C370_=_C378 ,\nC370_=_C379 ,C370_=_C380 ,C370_=_C381 ,C370_=_C382 ,C370_=_C383 ,C370_=_C384 ,\nC370_=_C386 ,C370_=_C387 ,C370_=_C388 ,C370_=_C389 ,C370_=_C567 ,C371_=_C372 ,\nC371_=_C373 ,C371_=_C374 ,C371_=_C375 ,C371_=_C376 ,C371_=_C377 ,C371_=_C378 ,\nC371_=_C379 ,C371_=_C380 ,C371_=_C381 ,C371_=_C382 ,C371_=_C383 ,C371_=_C384 ,\nC371_=_C386 ,C371_=_C387 ,C371_=_C388 ,C371_=_C389 ,C371_=_C585 ,C372_=_C373 ,\nC372_=_C374 ,C372_=_C375 ,C372_=_C376 ,C372_=_C377 ,C372_=_C378 ,C372_=_C379 ,\nC372_=_C380 ,C372_=_C381 ,C372_=_C382 ,C372_=_C383 ,C372_=_C384 ,C372_=_C386 ,\nC372_=_C387 ,C372_=_C388 ,C372_=_C389 ,C372_=_C602 ,C373_=_C374 ,C373_=_C375 ,\nC373_=_C376 ,C373_=_C377 ,C373_=_C378 ,C373_=_C379 ,C373_=_C380 ,C373_=_C381 ,\nC373_=_C382 ,C373_=_C383 ,C373_=_C384 ,C373_=_C386 ,C373_=_C387 ,C373_=_C388 ,\nC373_=_C389 ,C373_=_C619 ,C374_=_C375 ,C374_=_C376 ,C374_=_C377 ,C374_=_C378 ,\nC374_=_C379 ,C374_=_C380 ,C374_=_C381 ,C374_=_C382 ,C374_=_C383 ,C374_=_C384 ,\nC374_=_C386 ,C374_=_C387 ,C374_=_C388 ,C374_=_C389 ,C374_=_C650 ,C375_=_C376 ,\nC375_=_C377 ,C375_=_C378 ,C375_=_C379 ,C375_=_C380 ,C375_=_C381 ,C375_=_C382 ,\nC375_=_C383 ,C375_=_C384 ,C375_=_C386 ,C375_=_C387 ,C375_=_C388 ,C375_=_C389 ,\nC375_=_C663 ,C376_=_C377 ,C376_=_C378 ,C376_=_C379 ,C376_=_C380 ,C376_=_C381 ,\nC376_=_C382 ,C376_=_C383 ,C376_=_C384 ,C376_=_C386 ,C376_=_C387 ,C376_=_C388 ,\nC376_=_C389 ,C376_=_C676 ,C377_=_C378 ,C377_=_C379 ,C377_=_C380 ,C377_=_C381 ,\nC377_=_C382 ,C377_=_C383 ,C377_=_C384 ,C377_=_C386 ,C377_=_C387 ,C377_=_C388 ,\nC377_=_C389 ,C378_=_C379 ,C378_=_C380 ,C378_=_C381 ,C378_=_C382 ,C378_=_C383 ,\nC378_=_C384 ,C378_=_C386 ,C378_=_C387 ,C378_=_C388 ,C378_=_C389 ,C378_=_C696 ,\nC379_=_C380 ,C379_=_C381 ,C379_=_C382 ,C379_=_C383 ,C379_=_C384 ,C379_=_C386 ,\nC379_=_C387 ,C379_=_C388 ,C379_=_C389 ,C379_=_C705 ,C380_=_C381 ,C380_=_C382 ,\nC380_=_C383 ,C380_=_C384 ,C380_=_C386 ,C380_=_C387 ,C380_=_C388 ,C380_=_C389 ,\nC380_=_C714 ,C381_=_C382 ,C381_=_C383 ,C381_=_C384 ,C381_=_C386 ,C381_=_C387 ,\nC381_=_C388 ,C381_=_C389 ,C382_=_C383 ,C382_=_C384 ,C382_=_C386 ,C382_=_C387 ,\nC382_=_C388 ,C382_=_C389 ,C382_=_C727 ,C383_=_C384 ,C383_=_C386 ,C383_=_C387 ,\nC383_=_C388 ,C383_=_C389 ,C383_=_C732 ,C384_=_C386 ,C384_=_C387 ,C384_=_C388 ,\nC384_=_C389 ,C384_=_C737 ,C386_=_C387 ,C386_=_C388 ,C386_=_C389 ,C386_=_C742 ,\nC387_=_C388 ,C387_=_C389 ,C387_=_C743 ,C388_=_C389 ,C388_=_C744 ,C389_=_C745 ,\nC412_=_C437 ,C412_=_C462 ,C412_=_C486 ,C412_=_C508 ,C412_=_C529 ,C412_=_C547 ,\nC412_=_C567 ,C412_=_C585 ,C412_=_C602 ,C412_=_C619 ,C412_=_C635 ,C412_=_C650 ,\nC412_=_C663 ,C412_=_C676 ,C412_=_C696 ,C412_=_C705 ,C412_=_C714 ,C412_=_C727 ,\nC412_=_C732 ,C412_=_C737 ,C412_=_C742 ,C412_=_C743 ,C412_=_C744 ,C412_=_C745 ,\nC437_=_C462 ,C437_=_C486 ,C437_=_C508 ,C437_=_C529 ,C437_=_C547 ,C437_=_C567 ,\nC437_=_C585 ,C437_=_C602 ,C437_=_C619 ,C437_=_C635 ,C437_=_C650 ,C437_=_C663 ,\nC437_=_C676 ,C437_=_C696 ,C437_=_C705 ,C437_=_C714 ,C437_=_C727 ,C437_=_C732 ,\nC437_=_C737 ,C437_=_C742 ,C437_=_C743 ,C437_=_C744 ,C437_=_C745 ,C462_=_C486 ,\nC462_=_C508 ,C462_=_C529 ,C462_=_C547 ,C462_=_C567 ,C462_=_C585 ,C462_=_C602 ,\nC462_=_C619 ,C462_=_C635 ,C462_=_C650 ,C462_=_C663 ,C462_=_C676 ,C462_=_C696 ,\nC462_=_C705 ,C462_=_C714 ,C462_=_C727 ,C462_=_C732 ,C462_=_C737 ,C462_=_C742 ,\nC462_=_C743 ,C462_=_C744 ,C462_=_C745 ,C486_=_C508 ,C486_=_C529 ,C486_=_C547 ,\nC486_=_C567 ,C486_=_C585 ,C486_=_C602 ,C486_=_C619 ,C486_=_C635 ,C486_=_C650 ,\nC486_=_C663 ,C486_=_C676 ,C486_=_C696 ,C486_=_C705 ,C486_=_C714 ,C486_=_C727 ,\nC486_=_C732 ,C486_=_C737 ,C486_=_C742 ,C486_=_C743 ,C486_=_C744 ,C486_=_C745 ,\nC508_=_C529 ,C508_=_C547 ,C508_=_C567 ,C508_=_C585 ,C508_=_C602 ,C508_=_C619 ,\nC508_=_C635 ,C508_=_C650 ,C508_=_C663 ,C508_=_C676 ,C508_=_C696 ,C508_=_C705 ,\nC508_=_C714 ,C508_=_C727 ,C508_=_C732 ,C508_=_C737 ,C508_=_C742 ,C508_=_C743 ,\nC508_=_C744 ,C508_=_C745 ,C529_=_C547 ,C529_=_C567 ,C529_=_C585 ,C529_=_C602 ,\nC529_=_C619 ,C529_=_C635 ,C529_=_C650 ,C529_=_C663 ,C529_=_C676 ,C529_=_C696 ,\nC529_=_C705 ,C529_=_C714 ,C529_=_C727 ,C529_=_C732 ,C529_=_C737 ,C529_=_C742 ,\nC529_=_C743 ,C529_=_C744 ,C529_=_C745 ,C547_=_C567 ,C547_=_C585 ,C547_=_C602 ,\nC547_=_C619 ,C547_=_C635 ,C547_=_C650 ,C547_=_C663 ,C547_=_C676 ,C547_=_C696 ,\nC547_=_C705 ,C547_=_C714 ,C547_=_C727 ,C547_=_C732 ,C547_=_C737 ,C547_=_C742 ,\nC547_=_C743 ,C547_=_C744 ,C547_=_C745 ,C567_=_C585 ,C567_=_C602 ,C567_=_C619 ,\nC567_=_C635 ,C567_=_C650 ,C567_=_C663 ,C567_=_C676 ,C567_=_C696 ,C567_=_C705 ,\nC567_=_C714 ,C567_=_C727 ,C567_=_C732 ,C567_=_C737 ,C567_=_C742 ,C567_=_C743 ,\nC567_=_C744 ,C567_=_C745 ,C585_=_C602 ,C585_=_C619 ,C585_=_C635 ,C585_=_C650 ,\nC585_=_C663 ,C585_=_C676 ,C585_=_C696 ,C585_=_C705 ,C585_=_C714 ,C585_=_C727 ,\nC585_=_C732 ,C585_=_C737 ,C585_=_C742 ,C585_=_C743 ,C585_=_C744 ,C585_=_C745 ,\nC602_=_C619 ,C602_=_C635 ,C602_=_C650 ,C602_=_C663 ,C602_=_C676 ,C602_=_C696 ,\nC602_=_C705 ,C602_=_C714 ,C602_=_C727 ,C602_=_C732 ,C602_=_C737 ,C602_=_C742 ,\nC602_=_C743 ,C602_=_C744 ,C602_=_C745 ,C619_=_C635 ,C619_=_C650 ,C619_=_C663 ,\nC619_=_C676 ,C619_=_C696 ,C619_=_C705 ,C619_=_C714 ,C619_=_C727 ,C619_=_C732 ,\nC619_=_C737 ,C619_=_C742 ,C619_=_C743 ,C619_=_C744 ,C619_=_C745 ,C635_=_C650 ,\nC635_=_C663 ,C635_=_C676 ,C635_=_C696 ,C635_=_C705 ,C635_=_C714 ,C635_=_C727 ,\nC635_=_C732 ,C635_=_C737 ,C635_=_C742 ,C635_=_C743 ,C635_=_C744 ,C635_=_C745 ,\nC650_=_C663 ,C650_=_C676 ,C650_=_C696 ,C650_=_C705 ,C650_=_C714 ,C650_=_C727 ,\nC650_=_C732 ,C650_=_C737 ,C650_=_C742 ,C650_=_C743 ,C650_=_C744 ,C650_=_C745 ,\nC663_=_C676 ,C663_=_C696 ,C663_=_C705 ,C663_=_C714 ,C663_=_C727 ,C663_=_C732 ,\nC663_=_C737 ,C663_=_C742 ,C663_=_C743 ,C663_=_C744 ,C663_=_C745 ,C676_=_C696 ,\nC676_=_C705 ,C676_=_C714 ,C676_=_C727 ,C676_=_C732 ,C676_=_C737 ,C676_=_C742 ,\nC676_=_C743 ,C676_=_C744 ,C676_=_C745 ,C696_=_C705 ,C696_=_C714 ,C696_=_C727 ,\nC696_=_C732 ,C696_=_C737 ,C696_=_C742 ,C696_=_C743 ,C696_=_C744 ,C696_=_C745 ,\nC705_=_C714 ,C705_=_C727 ,C705_=_C732 ,C705_=_C737 ,C705_=_C742 ,C705_=_C743 ,\nC705_=_C744 ,C705_=_C745 ,C714_=_C727 ,C714_=_C732 ,C714_=_C737 ,C714_=_C742 ,\nC714_=_C743 ,C714_=_C744 ,C714_=_C745 ,C727_=_C732 ,C727_=_C737 ,C727_=_C742 ,\nC727_=_C743 ,C727_=_C744 ,C727_=_C745 ,C732_=_C737 ,C732_=_C742 ,C732_=_C743 ,\nC732_=_C744 ,C732_=_C745 ,C737_=_C742 ,C737_=_C743 ,C737_=_C744 ,C737_=_C745 ,\nC742_=_C743 ,C742_=_C744 ,C742_=_C745 ,C743_=_C744 ,C743_=_C745 ,C744_=_C745 ,"];27[shape=box, label="id:27 level: 4\n73: C12 C30 C66 C81 C101 \nC117 C137 C151 C171 C184 C204 \nC215 C235 C247 C267 C278 C298 \nC308 C328 C337 C356 C364 C383 \nC390 C410 C417 C418 C419 C420 \nC421 C422 C423 C424 C425 C426 \nC427 C428 C429 C430 C431 C432 \nC433 C434 C435 C436 C437 C438 \nC439 C440 C441 C460 C484 C506 \nC527 C546 C565 C583 C600 C617 \nC633 C648 C661 C674 C686 C694 \nC712 C725 C731 C732 C733 C734 \nC735 C736 \n1367: C12_=_C30( C12 C30 ) C12_=_C81( C12 C81 ) C12_=_C117( C12 C117 ) C12_=_C151( C12 C151 ) C12_=_C184( C12 C184 ) \nC12_=_C215( C12 C215 ) C12_=_C247( C12 C247 ) C12_=_C278( C12 C278 ) C12_=_C308( C12 C308 ) C12_=_C337( C12 C337 ) C12_=_C364( C12 C364 ) \nC12_=_C390( C12 C390 ) C12_=_C417( C12 C417 ) C12_=_C418( C12 C418 ) C12_=_C419( C12 C419 ) C12_=_C420( C12 C420 ) C12_=_C421( C12 C421 ) \nC12_=_C422( C12 C422 ) C12_=_C423( C12 C423 ) C12_=_C424(</w:t>
      </w:r>
    </w:p>
    <w:p>
      <w:pPr>
        <w:pStyle w:val="PreformattedText"/>
        <w:bidi w:val="0"/>
        <w:spacing w:before="0" w:after="0"/>
        <w:jc w:val="left"/>
        <w:rPr/>
      </w:pPr>
      <w:r>
        <w:rPr/>
        <w:t xml:space="preserve"> </w:t>
      </w:r>
      <w:r>
        <w:rPr/>
        <w:t>C12 C424 ) C12_=_C425( C12 C425 ) C12_=_C426( C12 C426 ) C12_=_C427( C12 C427 ) \nC12_=_C428( C12 C428 ) C12_=_C429( C12 C429 ) C12_=_C430( C12 C430 ) C12_=_C431( C12 C431 ) C12_=_C432( C12 C432 ) C12_=_C433( C12 C433 ) \nC12_=_C434( C12 C434 ) C12_=_C435( C12 C435 ) C12_=_C436( C12 C436 ) C12_=_C437( C12 C437 ) C12_=_C438( C12 C438 ) C12_=_C439( C12 C439 ) \nC12_=_C440( C12 C440 ) C12_=_C441( C12 C441 ) C30_=_C66( C30 C66 ) C30_=_C101( C30 C101 ) C30_=_C137( C30 C137 ) C30_=_C171( C30 C171 ) \nC30_=_C204( C30 C204 ) C30_=_C235( C30 C235 ) C30_=_C267( C30 C267 ) C30_=_C298( C30 C298 ) C30_=_C328( C30 C328 ) C30_=_C356( C30 C356 ) \nC30_=_C383( C30 C383 ) C30_=_C410( C30 C410 ) C30_=_C435( C30 C435 ) C30_=_C460( C30 C460 ) C30_=_C484( C30 C484 ) C30_=_C506( C30 C506 ) \nC30_=_C527( C30 C527 ) C30_=_C546( C30 C546 ) C30_=_C565( C30 C565 ) C30_=_C583( C30 C583 ) C30_=_C600( C30 C600 ) C30_=_C617( C30 C617 ) \nC30_=_C633( C30 C633 ) C30_=_C648( C30 C648 ) C30_=_C661( C30 C661 ) C30_=_C674( C30 C674 ) C30_=_C686( C30 C686 ) C30_=_C694( C30 C694 ) \nC30_=_C712( C30 C712 ) C30_=_C725( C30 C725 ) C30_=_C731( C30 C731 ) C30_=_C732( C30 C732 ) C30_=_C733( C30 C733 ) C30_=_C734( C30 C734 ) \nC30_=_C735( C30 C735 ) C30_=_C736( C30 C736 ) C66_=_C101( C66 C101 ) C66_=_C137( C66 C137 ) C66_=_C171( C66 C171 ) C66_=_C204( C66 C204 ) \nC66_=_C235( C66 C235 ) C66_=_C267( C66 C267 ) C66_=_C298( C66 C298 ) C66_=_C328( C66 C328 ) C66_=_C356( C66 C356 ) C66_=_C383( C66 C383 ) \nC66_=_C410( C66 C410 ) C66_=_C435( C66 C435 ) C66_=_C460( C66 C460 ) C66_=_C484( C66 C484 ) C66_=_C506( C66 C506 ) C66_=_C527( C66 C527 ) \nC66_=_C546( C66 C546 ) C66_=_C565( C66 C565 ) C66_=_C583( C66 C583 ) C66_=_C600( C66 C600 ) C66_=_C617( C66 C617 ) C66_=_C633( C66 C633 ) \nC66_=_C648( C66 C648 ) C66_=_C661( C66 C661 ) C66_=_C674( C66 C674 ) C66_=_C686( C66 C686 ) C66_=_C694( C66 C694 ) C66_=_C712( C66 C712 ) \nC66_=_C725( C66 C725 ) C66_=_C731( C66 C731 ) C66_=_C732( C66 C732 ) C66_=_C733( C66 C733 ) C66_=_C734( C66 C734 ) C66_=_C735( C66 C735 ) \nC66_=_C736( C66 C736 ) C81_=_C101( C81 C101 ) C81_=_C117( C81 C117 ) C81_=_C151( C81 C151 ) C81_=_C184( C81 C184 ) C81_=_C215( C81 C215 ) \nC81_=_C247( C81 C247 ) C81_=_C278( C81 C278 ) C81_=_C308( C81 C308 ) C81_=_C337( C81 C337 ) C81_=_C364( C81 C364 ) C81_=_C390( C81 C390 ) \nC81_=_C417( C81 C417 ) C81_=_C418( C81 C418 ) C81_=_C419( C81 C419 ) C81_=_C420( C81 C420 ) C81_=_C421( C81 C421 ) C81_=_C422( C81 C422 ) \nC81_=_C423( C81 C423 ) C81_=_C424( C81 C424 ) C81_=_C425( C81 C425 ) C81_=_C426( C81 C426 ) C81_=_C427( C81 C427 ) C81_=_C428( C81 C428 ) \nC81_=_C429( C81 C429 ) C81_=_C430( C81 C430 ) C81_=_C431( C81 C431 ) C81_=_C432( C81 C432 ) C81_=_C433( C81 C433 ) C81_=_C434( C81 C434 ) \nC81_=_C435( C81 C435 ) C81_=_C436( C81 C436 ) C81_=_C437( C81 C437 ) C81_=_C438( C81 C438 ) C81_=_C439( C81 C439 ) C81_=_C440( C81 C440 ) \nC81_=_C441( C81 C441 ) C101_=_C137( C101 C137 ) C101_=_C171( C101 C171 ) C101_=_C204( C101 C204 ) C101_=_C235( C101 C235 ) C101_=_C267( C101 C267 ) \nC101_=_C298( C101 C298 ) C101_=_C328( C101 C328 ) C101_=_C356( C101 C356 ) C101_=_C383( C101 C383 ) C101_=_C410( C101 C410 ) C101_=_C435( C101 C435 ) \nC101_=_C460( C101 C460 ) C101_=_C484( C101 C484 ) C101_=_C506( C101 C506 ) C101_=_C527( C101 C527 ) C101_=_C546( C101 C546 ) C101_=_C565( C101 C565 ) \nC101_=_C583( C101 C583 ) C101_=_C600( C101 C600 ) C101_=_C617( C101 C617 ) C101_=_C633( C101 C633 ) C101_=_C648( C101 C648 ) C101_=_C661( C101 C661 ) \nC101_=_C674( C101 C674 ) C101_=_C686( C101 C686 ) C101_=_C694( C101 C694 ) C101_=_C712( C101 C712 ) C101_=_C725( C101 C725 ) C101_=_C731( C101 C731 ) \nC101_=_C732( C101 C732 ) C101_=_C733( C101 C733 ) C101_=_C734( C101 C734 ) C101_=_C735( C101 C735 ) C101_=_C736( C101 C736 ) C117_=_C137( C117 C137 ) \nC117_=_C151( C117 C151 ) C117_=_C184( C117 C184 ) C117_=_C215( C117 C215 ) C117_=_C247( C117 C247 ) C117_=_C278( C117 C278 ) C117_=_C308( C117 C308 ) \nC117_=_C337( C117 C337 ) C117_=_C364( C117 C364 ) C117_=_C390( C117 C390 ) C117_=_C417( C117 C417 ) C117_=_C418( C117 C418 ) C117_=_C419( C117 C419 ) \nC117_=_C420( C117 C420 ) C117_=_C421( C117 C421 ) C117_=_C422( C117 C422 ) C117_=_C423( C117 C423 ) C117_=_C424( C117 C424 ) C117_=_C425( C117 C425 ) \nC117_=_C426( C117 C426 ) C117_=_C427( C117 C427 ) C117_=_C428( C117 C428 ) C117_=_C429( C117 C429 ) C117_=_C430( C117 C430 ) C117_=_C431( C117 C431 ) \nC117_=_C432( C117 C432 ) C117_=_C433( C117 C433 ) C117_=_C434( C117 C434 ) C117_=_C435( C117 C435 ) C117_=_C436( C117 C436 ) C117_=_C437( C117 C437 ) \nC117_=_C438( C117 C438 ) C117_=_C439( C117 C439 ) C117_=_C440( C117 C440 ) C117_=_C441( C117 C441 ) C137_=_C171( C137 C171 ) C137_=_C204( C137 C204 ) \nC137_=_C235( C137 C235 ) C137_=_C267( C137 C267 ) C137_=_C298( C137 C298 ) C137_=_C328( C137 C328 ) C137_=_C356( C137 C356 ) C137_=_C383( C137 C383 ) \nC137_=_C410( C137 C410 ) C137_=_C435( C137 C435 ) C137_=_C460( C137 C460 ) C137_=_C484( C137 C484 ) C137_=_C506( C137 C506 ) C137_=_C527( C137 C527 ) \nC137_=_C546( C137 C546 ) C137_=_C565( C137 C565 ) C137_=_C583( C137 C583 ) C137_=_C600( C137 C600 ) C137_=_C617( C137 C617 ) C137_=_C633( C137 C633 ) \nC137_=_C648( C137 C648 ) C137_=_C661( C137 C661 ) C137_=_C674( C137 C674 ) C137_=_C686( C137 C686 ) C137_=_C694( C137 C694 ) C137_=_C712( C137 C712 ) \nC137_=_C725( C137 C725 ) C137_=_C731( C137 C731 ) C137_=_C732( C137 C732 ) C137_=_C733( C137 C733 ) C137_=_C734( C137 C734 ) C137_=_C735( C137 C735 ) \nC137_=_C736( C137 C736 ) C151_=_C171( C151 C171 ) C151_=_C184( C151 C184 ) C151_=_C215( C151 C215 ) C151_=_C247( C151 C247 ) C151_=_C278( C151 C278 ) \nC151_=_C308( C151 C308 ) C151_=_C337( C151 C337 ) C151_=_C364( C151 C364 ) C151_=_C390( C151 C390 ) C151_=_C417( C151 C417 ) C151_=_C418( C151 C418 ) \nC151_=_C419( C151 C419 ) C151_=_C420( C151 C420 ) C151_=_C421( C151 C421 ) C151_=_C422( C151 C422 ) C151_=_C423( C151 C423 ) C151_=_C424( C151 C424 ) \nC151_=_C425( C151 C425 ) C151_=_C426( C151 C426 ) C151_=_C427( C151 C427 ) C151_=_C428( C151 C428 ) C151_=_C429( C151 C429 ) C151_=_C430( C151 C430 ) \nC151_=_C431( C151 C431 ) C151_=_C432( C151 C432 ) C151_=_C433( C151 C433 ) C151_=_C434( C151 C434 ) C151_=_C435( C151 C435 ) C151_=_C436( C151 C436 ) \nC151_=_C437( C151 C437 ) C151_=_C438( C151 C438 ) C151_=_C439( C151 C439 ) C151_=_C440( C151 C440 ) C151_=_C441( C151 C441 ) C171_=_C204( C171 C204 ) \nC171_=_C235( C171 C235 ) C171_=_C267( C171 C267 ) C171_=_C298( C171 C298 ) C171_=_C328( C171 C328 ) C171_=_C356( C171 C356 ) C171_=_C383( C171 C383 ) \nC171_=_C410( C171 C410 ) C171_=_C435( C171 C435 ) C171_=_C460( C171 C460 ) C171_=_C484( C171 C484 ) C171_=_C506( C171 C506 ) C171_=_C527( C171 C527 ) \nC171_=_C546( C171 C546 ) C171_=_C565( C171 C565 ) C171_=_C583( C171 C583 ) C171_=_C600( C171 C600 ) C171_=_C617( C171 C617 ) C171_=_C633( C171 C633 ) \nC171_=_C648( C171 C648 ) C171_=_C661( C171 C661 ) C171_=_C674( C171 C674 ) C171_=_C686( C171 C686 ) C171_=_C694( C171 C694 ) C171_=_C712( C171 C712 ) \nC171_=_C725( C171 C725 ) C171_=_C731( C171 C731 ) C171_=_C732( C171 C732 ) C171_=_C733( C171 C733 ) C171_=_C734( C171 C734 ) C171_=_C735( C171 C735 ) \nC171_=_C736( C171 C736 ) C184_=_C204( C184 C204 ) C184_=_C215( C184 C215 ) C184_=_C247( C184 C247 ) C184_=_C278( C184 C278 ) C184_=_C308( C184 C308 ) \nC184_=_C337( C184 C337 ) C184_=_C364( C184 C364 ) C184_=_C390( C184 C390 ) C184_=_C417( C184 C417 ) C184_=_C418( C184 C418 ) C184_=_C419( C184 C419 ) \nC184_=_C420( C184 C420 ) C184_=_C421( C184 C421 ) C184_=_C422( C184 C422 ) C184_=_C423( C184 C423 ) C184_=_C424( C184 C424 ) C184_=_C425( C184 C425 ) \nC184_=_C426( C184 C426 ) C184_=_C427( C184 C427 ) C184_=_C428( C184 C428 ) C184_=_C429( C184 C429 ) C184_=_C430( C184 C430 ) C184_=_C431( C184 C431 ) \nC184_=_C432( C184 C432 ) C184_=_C433( C184 C433 ) C184_=_C434( C184 C434 ) C184_=_C435( C184 C435 ) C184_=_C436( C184 C436 ) C184_=_C437( C184 C437 ) \nC184_=_C438( C184 C438 ) C184_=_C439( C184 C439 ) C184_=_C440( C184 C440 ) C184_=_C441( C184 C441 ) C204_=_C235( C204 C235 ) C204_=_C267( C204 C267 ) \nC204_=_C298( C204 C298 ) C204_=_C328( C204 C328 ) C204_=_C356( C204 C356 ) C204_=_C383( C204 C383 ) C204_=_C410( C204 C410 ) C204_=_C435( C204 C435 ) \nC204_=_C460( C204 C460 ) C204_=_C484( C204 C484 ) C204_=_C506( C204 C506 ) C204_=_C527( C204 C527 ) C204_=_C546( C204 C546 ) C204_=_C565( C204 C565 ) \nC204_=_C583( C204 C583 ) C204_=_C600( C204 C600 ) C204_=_C617( C204 C617 ) C204_=_C633( C204 C633 ) C204_=_C648( C204 C648 ) C204_=_C661( C204 C661 ) \nC204_=_C674( C204 C674 ) C204_=_C686( C204 C686 ) C204_=_C694( C204 C694 ) C204_=_C712( C204 C712 ) C204_=_C725( C204 C725 ) C204_=_C731( C204 C731 ) \nC204_=_C732( C204 C732 ) C204_=_C733( C204 C733 ) C204_=_C734( C204 C734 ) C204_=_C735( C204 C735 ) C204_=_C736( C204 C736 ) C215_=_C235( C215 C235 ) \nC215_=_C247( C215 C247 ) C215_=_C278( C215 C278 ) C215_=_C308( C215 C308 ) C215_=_C337( C215 C337 ) C215_=_C364( C215 C364 ) C215_=_C390( C215 C390 ) \nC215_=_C417( C215 C417 ) C215_=_C418( C215 C418 ) C215_=_C419( C215 C419 ) C215_=_C420( C215 C420 ) C215_=_C421( C215 C421 ) C215_=_C422( C215 C422 ) \nC215_=_C423( C215 C423 ) C215_=_C424( C215 C424 ) C215_=_C425( C215 C425 ) C215_=_C426( C215 C426 ) C215_=_C427( C215 C427 ) C215_=_C428( C215 C428 ) \nC215_=_C429( C215 C429 ) C215_=_C430( C215 C430 ) C215_=_C431( C215 C431 ) C215_=_C432( C215 C432 ) C215_=_C433( C215 C433 ) C215_=_C434( C215 C434 ) \nC215_=_C435( C215 C435 ) C215_=_C436( C215 C436 ) C215_=_C437( C215 C437 ) C215_=_C438( C215 C438 ) C215_=_C439( C215 C439 ) C215_=_C440( C215 C440 ) \nC215_=_C441( C215 C441 ) C235_=_C267( C235 C267 ) C235_=_C298( C235 C298 ) C235_=_C328( C235 C328 ) C235_=_C356( C235 C356 ) C235_=_C383( C235 C383 ) \nC235_=_C410( C235 C410 ) C235_=_C435( C235 C435 ) C235_=_C460( C235 C460 ) C235_=_C484( C235 C484 ) C235_=_C506( C235 C506 ) C235_=_C527( C235 C527 ) \nC235_=_C546( C235 C546 ) C235_=_C565(</w:t>
      </w:r>
    </w:p>
    <w:p>
      <w:pPr>
        <w:pStyle w:val="PreformattedText"/>
        <w:bidi w:val="0"/>
        <w:spacing w:before="0" w:after="0"/>
        <w:jc w:val="left"/>
        <w:rPr/>
      </w:pPr>
      <w:r>
        <w:rPr/>
        <w:t xml:space="preserve"> </w:t>
      </w:r>
      <w:r>
        <w:rPr/>
        <w:t>C235 C565 ) C235_=_C583( C235 C583 ) C235_=_C600( C235 C600 ) C235_=_C617( C235 C617 ) C235_=_C633( C235 C633 ) \nC235_=_C648( C235 C648 ) C235_=_C661( C235 C661 ) C235_=_C674( C235 C674 ) C235_=_C686( C235 C686 ) C235_=_C694( C235 C694 ) C235_=_C712( C235 C712 ) \nC235_=_C725( C235 C725 ) C235_=_C731( C235 C731 ) C235_=_C732( C235 C732 ) C235_=_C733( C235 C733 ) C235_=_C734( C235 C734 ) C235_=_C735( C235 C735 ) \nC235_=_C736( C235 C736 ) C247_=_C267( C247 C267 ) C247_=_C278( C247 C278 ) C247_=_C308( C247 C308 ) C247_=_C337( C247 C337 ) C247_=_C364( C247 C364 ) \nC247_=_C390( C247 C390 ) C247_=_C417( C247 C417 ) C247_=_C418( C247 C418 ) C247_=_C419( C247 C419 ) C247_=_C420( C247 C420 ) C247_=_C421( C247 C421 ) \nC247_=_C422( C247 C422 ) C247_=_C423( C247 C423 ) C247_=_C424( C247 C424 ) C247_=_C425( C247 C425 ) C247_=_C426( C247 C426 ) C247_=_C427( C247 C427 ) \nC247_=_C428( C247 C428 ) C247_=_C429( C247 C429 ) C247_=_C430( C247 C430 ) C247_=_C431( C247 C431 ) C247_=_C432( C247 C432 ) C247_=_C433( C247 C433 ) \nC247_=_C434( C247 C434 ) C247_=_C435( C247 C435 ) C247_=_C436( C247 C436 ) C247_=_C437( C247 C437 ) C247_=_C438( C247 C438 ) C247_=_C439( C247 C439 ) \nC247_=_C440( C247 C440 ) C247_=_C441( C247 C441 ) C267_=_C298( C267 C298 ) C267_=_C328( C267 C328 ) C267_=_C356( C267 C356 ) C267_=_C383( C267 C383 ) \nC267_=_C410( C267 C410 ) C267_=_C435( C267 C435 ) C267_=_C460( C267 C460 ) C267_=_C484( C267 C484 ) C267_=_C506( C267 C506 ) C267_=_C527( C267 C527 ) \nC267_=_C546( C267 C546 ) C267_=_C565( C267 C565 ) C267_=_C583( C267 C583 ) C267_=_C600( C267 C600 ) C267_=_C617( C267 C617 ) C267_=_C633( C267 C633 ) \nC267_=_C648( C267 C648 ) C267_=_C661( C267 C661 ) C267_=_C674( C267 C674 ) C267_=_C686( C267 C686 ) C267_=_C694( C267 C694 ) C267_=_C712( C267 C712 ) \nC267_=_C725( C267 C725 ) C267_=_C731( C267 C731 ) C267_=_C732( C267 C732 ) C267_=_C733( C267 C733 ) C267_=_C734( C267 C734 ) C267_=_C735( C267 C735 ) \nC267_=_C736( C267 C736 ) C278_=_C298( C278 C298 ) C278_=_C308( C278 C308 ) C278_=_C337( C278 C337 ) C278_=_C364( C278 C364 ) C278_=_C390( C278 C390 ) \nC278_=_C417( C278 C417 ) C278_=_C418( C278 C418 ) C278_=_C419( C278 C419 ) C278_=_C420( C278 C420 ) C278_=_C421( C278 C421 ) C278_=_C422( C278 C422 ) \nC278_=_C423( C278 C423 ) C278_=_C424( C278 C424 ) C278_=_C425( C278 C425 ) C278_=_C426( C278 C426 ) C278_=_C427( C278 C427 ) C278_=_C428( C278 C428 ) \nC278_=_C429( C278 C429 ) C278_=_C430( C278 C430 ) C278_=_C431( C278 C431 ) C278_=_C432( C278 C432 ) C278_=_C433( C278 C433 ) C278_=_C434( C278 C434 ) \nC278_=_C435( C278 C435 ) C278_=_C436( C278 C436 ) C278_=_C437( C278 C437 ) C278_=_C438( C278 C438 ) C278_=_C439( C278 C439 ) C278_=_C440( C278 C440 ) \nC278_=_C441( C278 C441 ) C298_=_C328( C298 C328 ) C298_=_C356( C298 C356 ) C298_=_C383( C298 C383 ) C298_=_C410( C298 C410 ) C298_=_C435( C298 C435 ) \nC298_=_C460( C298 C460 ) C298_=_C484( C298 C484 ) C298_=_C506( C298 C506 ) C298_=_C527( C298 C527 ) C298_=_C546( C298 C546 ) C298_=_C565( C298 C565 ) \nC298_=_C583( C298 C583 ) C298_=_C600( C298 C600 ) C298_=_C617( C298 C617 ) C298_=_C633( C298 C633 ) C298_=_C648( C298 C648 ) C298_=_C661( C298 C661 ) \nC298_=_C674( C298 C674 ) C298_=_C686( C298 C686 ) C298_=_C694( C298 C694 ) C298_=_C712( C298 C712 ) C298_=_C725( C298 C725 ) C298_=_C731( C298 C731 ) \nC298_=_C732( C298 C732 ) C298_=_C733( C298 C733 ) C298_=_C734( C298 C734 ) C298_=_C735( C298 C735 ) C298_=_C736( C298 C736 ) C308_=_C328( C308 C328 ) \nC308_=_C337( C308 C337 ) C308_=_C364( C308 C364 ) C308_=_C390( C308 C390 ) C308_=_C417( C308 C417 ) C308_=_C418( C308 C418 ) C308_=_C419( C308 C419 ) \nC308_=_C420( C308 C420 ) C308_=_C421( C308 C421 ) C308_=_C422( C308 C422 ) C308_=_C423( C308 C423 ) C308_=_C424( C308 C424 ) C308_=_C425( C308 C425 ) \nC308_=_C426( C308 C426 ) C308_=_C427( C308 C427 ) C308_=_C428( C308 C428 ) C308_=_C429( C308 C429 ) C308_=_C430( C308 C430 ) C308_=_C431( C308 C431 ) \nC308_=_C432( C308 C432 ) C308_=_C433( C308 C433 ) C308_=_C434( C308 C434 ) C308_=_C435( C308 C435 ) C308_=_C436( C308 C436 ) C308_=_C437( C308 C437 ) \nC308_=_C438( C308 C438 ) C308_=_C439( C308 C439 ) C308_=_C440( C308 C440 ) C308_=_C441( C308 C441 ) C328_=_C356( C328 C356 ) C328_=_C383( C328 C383 ) \nC328_=_C410( C328 C410 ) C328_=_C435( C328 C435 ) C328_=_C460( C328 C460 ) C328_=_C484( C328 C484 ) C328_=_C506( C328 C506 ) C328_=_C527( C328 C527 ) \nC328_=_C546( C328 C546 ) C328_=_C565( C328 C565 ) C328_=_C583( C328 C583 ) C328_=_C600( C328 C600 ) C328_=_C617( C328 C617 ) C328_=_C633( C328 C633 ) \nC328_=_C648( C328 C648 ) C328_=_C661( C328 C661 ) C328_=_C674( C328 C674 ) C328_=_C686( C328 C686 ) C328_=_C694( C328 C694 ) C328_=_C712( C328 C712 ) \nC328_=_C725( C328 C725 ) C328_=_C731( C328 C731 ) C328_=_C732( C328 C732 ) C328_=_C733( C328 C733 ) C328_=_C734( C328 C734 ) C328_=_C735( C328 C735 ) \nC328_=_C736( C328 C736 ) C337_=_C356( C337 C356 ) C337_=_C364( C337 C364 ) C337_=_C390( C337 C390 ) C337_=_C417( C337 C417 ) C337_=_C418( C337 C418 ) \nC337_=_C419( C337 C419 ) C337_=_C420( C337 C420 ) C337_=_C421( C337 C421 ) C337_=_C422( C337 C422 ) C337_=_C423( C337 C423 ) C337_=_C424( C337 C424 ) \nC337_=_C425( C337 C425 ) C337_=_C426( C337 C426 ) C337_=_C427( C337 C427 ) C337_=_C428( C337 C428 ) C337_=_C429( C337 C429 ) C337_=_C430( C337 C430 ) \nC337_=_C431( C337 C431 ) C337_=_C432( C337 C432 ) C337_=_C433( C337 C433 ) C337_=_C434( C337 C434 ) C337_=_C435( C337 C435 ) C337_=_C436( C337 C436 ) \nC337_=_C437( C337 C437 ) C337_=_C438( C337 C438 ) C337_=_C439( C337 C439 ) C337_=_C440( C337 C440 ) C337_=_C441( C337 C441 ) C356_=_C383( C356 C383 ) \nC356_=_C410( C356 C410 ) C356_=_C435( C356 C435 ) C356_=_C460( C356 C460 ) C356_=_C484( C356 C484 ) C356_=_C506( C356 C506 ) C356_=_C527( C356 C527 ) \nC356_=_C546( C356 C546 ) C356_=_C565( C356 C565 ) C356_=_C583( C356 C583 ) C356_=_C600( C356 C600 ) C356_=_C617( C356 C617 ) C356_=_C633( C356 C633 ) \nC356_=_C648( C356 C648 ) C356_=_C661( C356 C661 ) C356_=_C674( C356 C674 ) C356_=_C686( C356 C686 ) C356_=_C694( C356 C694 ) C356_=_C712( C356 C712 ) \nC356_=_C725( C356 C725 ) C356_=_C731( C356 C731 ) C356_=_C732( C356 C732 ) C356_=_C733( C356 C733 ) C356_=_C734( C356 C734 ) C356_=_C735( C356 C735 ) \nC356_=_C736( C356 C736 ) C364_=_C383( C364 C383 ) C364_=_C390( C364 C390 ) C364_=_C417( C364 C417 ) C364_=_C418( C364 C418 ) C364_=_C419( C364 C419 ) \nC364_=_C420( C364 C420 ) C364_=_C421( C364 C421 ) C364_=_C422( C364 C422 ) C364_=_C423( C364 C423 ) C364_=_C424( C364 C424 ) C364_=_C425( C364 C425 ) \nC364_=_C426( C364 C426 ) C364_=_C427( C364 C427 ) C364_=_C428( C364 C428 ) C364_=_C429( C364 C429 ) C364_=_C430( C364 C430 ) C364_=_C431( C364 C431 ) \nC364_=_C432( C364 C432 ) C364_=_C433( C364 C433 ) C364_=_C434( C364 C434 ) C364_=_C435( C364 C435 ) C364_=_C436( C364 C436 ) C364_=_C437( C364 C437 ) \nC364_=_C438( C364 C438 ) C364_=_C439( C364 C439 ) C364_=_C440( C364 C440 ) C364_=_C441( C364 C441 ) C383_=_C410( C383 C410 ) C383_=_C435( C383 C435 ) \nC383_=_C460( C383 C460 ) C383_=_C484( C383 C484 ) C383_=_C506( C383 C506 ) C383_=_C527( C383 C527 ) C383_=_C546( C383 C546 ) C383_=_C565( C383 C565 ) \nC383_=_C583( C383 C583 ) C383_=_C600( C383 C600 ) C383_=_C617( C383 C617 ) C383_=_C633( C383 C633 ) C383_=_C648( C383 C648 ) C383_=_C661( C383 C661 ) \nC383_=_C674( C383 C674 ) C383_=_C686( C383 C686 ) C383_=_C694( C383 C694 ) C383_=_C712( C383 C712 ) C383_=_C725( C383 C725 ) C383_=_C731( C383 C731 ) \nC383_=_C732( C383 C732 ) C383_=_C733( C383 C733 ) C383_=_C734( C383 C734 ) C383_=_C735( C383 C735 ) C383_=_C736( C383 C736 ) C390_=_C410( C390 C410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410_=_C435( C410 C435 ) C410_=_C460( C410 C460 ) C410_=_C484( C410 C484 ) C410_=_C506( C410 C506 ) C410_=_C527( C410 C527 ) \nC410_=_C546( C410 C546 ) C410_=_C565( C410 C565 ) C410_=_C583( C410 C583 ) C410_=_C600( C410 C600 ) C410_=_C617( C410 C617 ) C410_=_C633( C410 C633 ) \nC410_=_C648( C410 C648 ) C410_=_C661( C410 C661 ) C410_=_C674( C410 C674 ) C410_=_C686( C410 C686 ) C410_=_C694( C410 C694 ) C410_=_C712( C410 C712 ) \nC410_=_C725( C410 C725 ) C410_=_C731( C410 C731 ) C410_=_C732( C410 C732 ) C410_=_C733( C410 C733 ) C410_=_C734( C410 C734 ) C410_=_C735( C410 C735 ) \nC410_=_C736( C410 C736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60( C417 C460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w:t>
      </w:r>
    </w:p>
    <w:p>
      <w:pPr>
        <w:pStyle w:val="PreformattedText"/>
        <w:bidi w:val="0"/>
        <w:spacing w:before="0" w:after="0"/>
        <w:jc w:val="left"/>
        <w:rPr/>
      </w:pPr>
      <w:r>
        <w:rPr/>
        <w:t xml:space="preserve"> </w:t>
      </w:r>
      <w:r>
        <w:rPr/>
        <w:t>C418 C437 ) C418_=_C438( C418 C438 ) C418_=_C439( C418 C439 ) C418_=_C440( C418 C440 ) \nC418_=_C441( C418 C441 ) C418_=_C484( C418 C484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506( C419 C506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527( C420 C527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546( C421 C546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565( C422 C565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583( C423 C583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600( C424 C600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617( C425 C617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633( C426 C633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648( C427 C648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661( C428 C661 ) C429_=_C430( C429 C430 ) C429_=_C431( C429 C431 ) C429_=_C432( C429 C432 ) C429_=_C433( C429 C433 ) C429_=_C434( C429 C434 ) \nC429_=_C435( C429 C435 ) C429_=_C436( C429 C436 ) C429_=_C437( C429 C437 ) C429_=_C438( C429 C438 ) C429_=_C439( C429 C439 ) C429_=_C440( C429 C440 ) \nC429_=_C441( C429 C441 ) C429_=_C674( C429 C674 ) C430_=_C431( C430 C431 ) C430_=_C432( C430 C432 ) C430_=_C433( C430 C433 ) C430_=_C434( C430 C434 ) \nC430_=_C435( C430 C435 ) C430_=_C436( C430 C436 ) C430_=_C437( C430 C437 ) C430_=_C438( C430 C438 ) C430_=_C439( C430 C439 ) C430_=_C440( C430 C440 ) \nC430_=_C441( C430 C441 ) C430_=_C686( C430 C686 ) C431_=_C432( C431 C432 ) C431_=_C433( C431 C433 ) C431_=_C434( C431 C434 ) C431_=_C435( C431 C435 ) \nC431_=_C436( C431 C436 ) C431_=_C437( C431 C437 ) C431_=_C438( C431 C438 ) C431_=_C439( C431 C439 ) C431_=_C440( C431 C440 ) C431_=_C441( C431 C441 ) \nC431_=_C694( C431 C694 ) C432_=_C433( C432 C433 ) C432_=_C434( C432 C434 ) C432_=_C435( C432 C435 ) C432_=_C436( C432 C436 ) C432_=_C437( C432 C437 ) \nC432_=_C438( C432 C438 ) C432_=_C439( C432 C439 ) C432_=_C440( C432 C440 ) C432_=_C441( C432 C441 ) C432_=_C712( C432 C712 ) C433_=_C434( C433 C434 ) \nC433_=_C435( C433 C435 ) C433_=_C436( C433 C436 ) C433_=_C437( C433 C437 ) C433_=_C438( C433 C438 ) C433_=_C439( C433 C439 ) C433_=_C440( C433 C440 ) \nC433_=_C441( C433 C441 ) C434_=_C435( C434 C435 ) C434_=_C436( C434 C436 ) C434_=_C437( C434 C437 ) C434_=_C438( C434 C438 ) C434_=_C439( C434 C439 ) \nC434_=_C440( C434 C440 ) C434_=_C441( C434 C441 ) C434_=_C725( C434 C725 ) C435_=_C436( C435 C436 ) C435_=_C437( C435 C437 ) C435_=_C438( C435 C438 ) \nC435_=_C439( C435 C439 ) C435_=_C440( C435 C440 ) C435_=_C441( C435 C441 ) C435_=_C460( C435 C460 ) C435_=_C484( C435 C484 ) C435_=_C506( C435 C506 ) \nC435_=_C527( C435 C527 ) C435_=_C546( C435 C546 ) C435_=_C565( C435 C565 ) C435_=_C583( C435 C583 ) C435_=_C600( C435 C600 ) C435_=_C617( C435 C617 ) \nC435_=_C633( C435 C633 ) C435_=_C648( C435 C648 ) C435_=_C661( C435 C661 ) C435_=_C674( C435 C674 ) C435_=_C686( C435 C686 ) C435_=_C694( C435 C694 ) \nC435_=_C712( C435 C712 ) C435_=_C725( C435 C725 ) C435_=_C731( C435 C731 ) C435_=_C732( C435 C732 ) C435_=_C733( C435 C733 ) C435_=_C734( C435 C734 ) \nC435_=_C735( C435 C735 ) C435_=_C736( C435 C736 ) C436_=_C437( C436 C437 ) C436_=_C438( C436 C438 ) C436_=_C439( C436 C439 ) C436_=_C440( C436 C440 ) \nC436_=_C441( C436 C441 ) C436_=_C731( C436 C731 ) C437_=_C438( C437 C438 ) C437_=_C439( C437 C439 ) C437_=_C440( C437 C440 ) C437_=_C441( C437 C441 ) \nC437_=_C732( C437 C732 ) C438_=_C439( C438 C439 ) C438_=_C440( C438 C440 ) C438_=_C441( C438 C441 ) C438_=_C733( C438 C733 ) C439_=_C440( C439 C440 ) \nC439_=_C441( C439 C441 ) C439_=_C734( C439 C734 ) C440_=_C441( C440 C441 ) C440_=_C735( C440 C735 ) C441_=_C736( C441 C736 ) C460_=_C484( C460 C484 ) \nC460_=_C506( C460 C506 ) C460_=_C527( C460 C527 ) C460_=_C546( C460 C546 ) C460_=_C565( C460 C565 ) C460_=_C583( C460 C583 ) C460_=_C600( C460 C600 ) \nC460_=_C617( C460 C617 ) C460_=_C633( C460 C633 ) C460_=_C648( C460 C648 ) C460_=_C661( C460 C661 ) C460_=_C674( C460 C674 ) C460_=_C686( C460 C686 ) \nC460_=_C694( C460 C694 ) C460_=_C712( C460 C712 ) C460_=_C725( C460 C725 ) C460_=_C731( C460 C731 ) C460_=_C732( C460 C732 ) C460_=_C733( C460 C733 ) \nC460_=_C734( C460 C734 ) C460_=_C735( C460 C735 ) C460_=_C736( C460 C736 ) C484_=_C506( C484 C506 ) C484_=_C527( C484 C527 ) C484_=_C546( C484 C546 ) \nC484_=_C565( C484 C565 ) C484_=_C583( C484 C583 ) C484_=_C600( C484 C600 ) C484_=_C617( C484 C617 ) C484_=_C633( C484 C633 ) C484_=_C648( C484 C648 ) \nC484_=_C661( C484 C661 ) C484_=_C674( C484 C674 ) C484_=_C686( C484 C686 ) C484_=_C694( C484 C694 ) C484_=_C712( C484 C712 ) C484_=_C725( C484 C725 ) \nC484_=_C731( C484 C731 ) C484_=_C732( C484 C732 ) C484_=_C733( C484 C733 ) C484_=_C734( C484 C734 ) C484_=_C735( C484 C735 ) C484_=_C736( C484 C736 ) \nC506_=_C527( C506 C527 ) C506_=_C546( C506 C546 ) C506_=_C565( C506 C565 ) C506_=_C583( C506 C583 ) C506_=_C600( C506 C600 ) C506_=_C617( C506 C617 ) \nC506_=_C633( C506 C633 ) C506_=_C648( C506 C648 ) C506_=_C661( C506 C661 ) C506_=_C674( C506 C674 ) C506_=_C686( C506 C686 ) C506_=_C694( C506 C694 ) \nC506_=_C712( C506 C712 ) C506_=_C725( C506 C725 ) C506_=_C731( C506 C731 ) C506_=_C732( C506 C732 ) C506_=_C733( C506 C733 ) C506_=_C734( C506 C734 ) \nC506_=_C735( C506 C735 ) C506_=_C736( C506 C736 ) C527_=_C546( C527 C546 ) C527_=_C565( C527 C565 ) C527_=_C583( C527 C583 ) C527_=_C600( C527 C600 ) \nC527_=_C617( C527 C617 ) C527_=_C633( C527 C633 ) C527_=_C648( C527 C648 ) C527_=_C661( C527 C661 ) C527_=_C674( C527 C674 ) C527_=_C686( C527 C686 ) \nC527_=_C694( C527 C694 ) C527_=_C712( C527 C712 ) C527_=_C725( C527 C725 ) C527_=_C731( C527 C731 ) C527_=_C732( C527 C732 ) C527_=_C733( C527 C733 ) \nC527_=_C734( C527 C734 ) C527_=_C735( C527 C735 ) C527_=_C736( C527 C736 ) C546_=_C565( C546 C565 ) C546_=_C583( C546 C583 ) C546_=_C600( C546 C600 ) \nC546_=_C617( C546 C617 ) C546_=_C633( C546 C633 ) C546_=_C648( C546 C648 ) C546_=_C661(</w:t>
      </w:r>
    </w:p>
    <w:p>
      <w:pPr>
        <w:pStyle w:val="PreformattedText"/>
        <w:bidi w:val="0"/>
        <w:spacing w:before="0" w:after="0"/>
        <w:jc w:val="left"/>
        <w:rPr/>
      </w:pPr>
      <w:r>
        <w:rPr/>
        <w:t xml:space="preserve"> </w:t>
      </w:r>
      <w:r>
        <w:rPr/>
        <w:t>C546 C661 ) C546_=_C674( C546 C674 ) C546_=_C686( C546 C686 ) \nC546_=_C694( C546 C694 ) C546_=_C712( C546 C712 ) C546_=_C725( C546 C725 ) C546_=_C731( C546 C731 ) C546_=_C732( C546 C732 ) C546_=_C733( C546 C733 ) \nC546_=_C734( C546 C734 ) C546_=_C735( C546 C735 ) C546_=_C736( C546 C736 ) C565_=_C583( C565 C583 ) C565_=_C600( C565 C600 ) C565_=_C617( C565 C617 ) \nC565_=_C633( C565 C633 ) C565_=_C648( C565 C648 ) C565_=_C661( C565 C661 ) C565_=_C674( C565 C674 ) C565_=_C686( C565 C686 ) C565_=_C694( C565 C694 ) \nC565_=_C712( C565 C712 ) C565_=_C725( C565 C725 ) C565_=_C731( C565 C731 ) C565_=_C732( C565 C732 ) C565_=_C733( C565 C733 ) C565_=_C734( C565 C734 ) \nC565_=_C735( C565 C735 ) C565_=_C736( C565 C736 ) C583_=_C600( C583 C600 ) C583_=_C617( C583 C617 ) C583_=_C633( C583 C633 ) C583_=_C648( C583 C648 ) \nC583_=_C661( C583 C661 ) C583_=_C674( C583 C674 ) C583_=_C686( C583 C686 ) C583_=_C694( C583 C694 ) C583_=_C712( C583 C712 ) C583_=_C725( C583 C725 ) \nC583_=_C731( C583 C731 ) C583_=_C732( C583 C732 ) C583_=_C733( C583 C733 ) C583_=_C734( C583 C734 ) C583_=_C735( C583 C735 ) C583_=_C736( C583 C736 ) \nC600_=_C617( C600 C617 ) C600_=_C633( C600 C633 ) C600_=_C648( C600 C648 ) C600_=_C661( C600 C661 ) C600_=_C674( C600 C674 ) C600_=_C686( C600 C686 ) \nC600_=_C694( C600 C694 ) C600_=_C712( C600 C712 ) C600_=_C725( C600 C725 ) C600_=_C731( C600 C731 ) C600_=_C732( C600 C732 ) C600_=_C733( C600 C733 ) \nC600_=_C734( C600 C734 ) C600_=_C735( C600 C735 ) C600_=_C736( C600 C736 ) C617_=_C633( C617 C633 ) C617_=_C648( C617 C648 ) C617_=_C661( C617 C661 ) \nC617_=_C674( C617 C674 ) C617_=_C686( C617 C686 ) C617_=_C694( C617 C694 ) C617_=_C712( C617 C712 ) C617_=_C725( C617 C725 ) C617_=_C731( C617 C731 ) \nC617_=_C732( C617 C732 ) C617_=_C733( C617 C733 ) C617_=_C734( C617 C734 ) C617_=_C735( C617 C735 ) C617_=_C736( C617 C736 ) C633_=_C648( C633 C648 ) \nC633_=_C661( C633 C661 ) C633_=_C674( C633 C674 ) C633_=_C686( C633 C686 ) C633_=_C694( C633 C694 ) C633_=_C712( C633 C712 ) C633_=_C725( C633 C725 ) \nC633_=_C731( C633 C731 ) C633_=_C732( C633 C732 ) C633_=_C733( C633 C733 ) C633_=_C734( C633 C734 ) C633_=_C735( C633 C735 ) C633_=_C736( C633 C736 ) \nC648_=_C661( C648 C661 ) C648_=_C674( C648 C674 ) C648_=_C686( C648 C686 ) C648_=_C694( C648 C694 ) C648_=_C712( C648 C712 ) C648_=_C725( C648 C725 ) \nC648_=_C731( C648 C731 ) C648_=_C732( C648 C732 ) C648_=_C733( C648 C733 ) C648_=_C734( C648 C734 ) C648_=_C735( C648 C735 ) C648_=_C736( C648 C736 ) \nC661_=_C674( C661 C674 ) C661_=_C686( C661 C686 ) C661_=_C694( C661 C694 ) C661_=_C712( C661 C712 ) C661_=_C725( C661 C725 ) C661_=_C731( C661 C731 ) \nC661_=_C732( C661 C732 ) C661_=_C733( C661 C733 ) C661_=_C734( C661 C734 ) C661_=_C735( C661 C735 ) C661_=_C736( C661 C736 ) C674_=_C686( C674 C686 ) \nC674_=_C694( C674 C694 ) C674_=_C712( C674 C712 ) C674_=_C725( C674 C725 ) C674_=_C731( C674 C731 ) C674_=_C732( C674 C732 ) C674_=_C733( C674 C733 ) \nC674_=_C734( C674 C734 ) C674_=_C735( C674 C735 ) C674_=_C736( C674 C736 ) C686_=_C694( C686 C694 ) C686_=_C712( C686 C712 ) C686_=_C725( C686 C725 ) \nC686_=_C731( C686 C731 ) C686_=_C732( C686 C732 ) C686_=_C733( C686 C733 ) C686_=_C734( C686 C734 ) C686_=_C735( C686 C735 ) C686_=_C736( C686 C736 ) \nC694_=_C712( C694 C712 ) C694_=_C725( C694 C725 ) C694_=_C731( C694 C731 ) C694_=_C732( C694 C732 ) C694_=_C733( C694 C733 ) C694_=_C734( C694 C734 ) \nC694_=_C735( C694 C735 ) C694_=_C736( C694 C736 ) C712_=_C725( C712 C725 ) C712_=_C731( C712 C731 ) C712_=_C732( C712 C732 ) C712_=_C733( C712 C733 ) \nC712_=_C734( C712 C734 ) C712_=_C735( C712 C735 ) C712_=_C736( C712 C736 ) C725_=_C731( C725 C731 ) C725_=_C732( C725 C732 ) C725_=_C733( C725 C733 ) \nC725_=_C734( C725 C734 ) C725_=_C735( C725 C735 ) C725_=_C736( C725 C736 ) C731_=_C732( C731 C732 ) C731_=_C733( C731 C733 ) C731_=_C734( C731 C734 ) \nC731_=_C735( C731 C735 ) C731_=_C736( C731 C736 ) C732_=_C733( C732 C733 ) C732_=_C734( C732 C734 ) C732_=_C735( C732 C735 ) C732_=_C736( C732 C736 ) \nC733_=_C734( C733 C734 ) C733_=_C735( C733 C735 ) C733_=_C736( C733 C736 ) C734_=_C735( C734 C735 ) C734_=_C736( C734 C736 ) C735_=_C736( C735 C736 ) "];18-&gt;27[label="72: C12 C30 C66 C81 C101 \nC117 C137 C151 C171 C184 C204 \nC215 C235 C247 C267 C278 C298 \nC308 C328 C337 C356 C364 C383 \nC390 C410 C417 C418 C419 C420 \nC421 C422 C423 C424 C425 C426 \nC427 C428 C429 C430 C431 C432 \nC433 C434 C436 C437 C438 C439 \nC440 C441 C460 C484 C506 C527 \nC546 C565 C583 C600 C617 C633 \nC648 C661 C674 C686 C694 C712 \nC725 C731 C732 C733 C734 C735 \nC736 \n1295: C12_=_C30 ,C12_=_C81 ,C12_=_C117 ,C12_=_C151 ,C12_=_C184 ,\nC12_=_C215 ,C12_=_C247 ,C12_=_C278 ,C12_=_C308 ,C12_=_C337 ,C12_=_C364 ,\nC12_=_C390 ,C12_=_C417 ,C12_=_C418 ,C12_=_C419 ,C12_=_C420 ,C12_=_C421 ,\nC12_=_C422 ,C12_=_C423 ,C12_=_C424 ,C12_=_C425 ,C12_=_C426 ,C12_=_C427 ,\nC12_=_C428 ,C12_=_C429 ,C12_=_C430 ,C12_=_C431 ,C12_=_C432 ,C12_=_C433 ,\nC12_=_C434 ,C12_=_C436 ,C12_=_C437 ,C12_=_C438 ,C12_=_C439 ,C12_=_C440 ,\nC12_=_C441 ,C30_=_C66 ,C30_=_C101 ,C30_=_C137 ,C30_=_C171 ,C30_=_C204 ,\nC30_=_C235 ,C30_=_C267 ,C30_=_C298 ,C30_=_C328 ,C30_=_C356 ,C30_=_C383 ,\nC30_=_C410 ,C30_=_C460 ,C30_=_C484 ,C30_=_C506 ,C30_=_C527 ,C30_=_C546 ,\nC30_=_C565 ,C30_=_C583 ,C30_=_C600 ,C30_=_C617 ,C30_=_C633 ,C30_=_C648 ,\nC30_=_C661 ,C30_=_C674 ,C30_=_C686 ,C30_=_C694 ,C30_=_C712 ,C30_=_C725 ,\nC30_=_C731 ,C30_=_C732 ,C30_=_C733 ,C30_=_C734 ,C30_=_C735 ,C30_=_C736 ,\nC66_=_C101 ,C66_=_C137 ,C66_=_C171 ,C66_=_C204 ,C66_=_C235 ,C66_=_C267 ,\nC66_=_C298 ,C66_=_C328 ,C66_=_C356 ,C66_=_C383 ,C66_=_C410 ,C66_=_C460 ,\nC66_=_C484 ,C66_=_C506 ,C66_=_C527 ,C66_=_C546 ,C66_=_C565 ,C66_=_C583 ,\nC66_=_C600 ,C66_=_C617 ,C66_=_C633 ,C66_=_C648 ,C66_=_C661 ,C66_=_C674 ,\nC66_=_C686 ,C66_=_C694 ,C66_=_C712 ,C66_=_C725 ,C66_=_C731 ,C66_=_C732 ,\nC66_=_C733 ,C66_=_C734 ,C66_=_C735 ,C66_=_C736 ,C81_=_C101 ,C81_=_C117 ,\nC81_=_C151 ,C81_=_C184 ,C81_=_C215 ,C81_=_C247 ,C81_=_C278 ,C81_=_C308 ,\nC81_=_C337 ,C81_=_C364 ,C81_=_C390 ,C81_=_C417 ,C81_=_C418 ,C81_=_C419 ,\nC81_=_C420 ,C81_=_C421 ,C81_=_C422 ,C81_=_C423 ,C81_=_C424 ,C81_=_C425 ,\nC81_=_C426 ,C81_=_C427 ,C81_=_C428 ,C81_=_C429 ,C81_=_C430 ,C81_=_C431 ,\nC81_=_C432 ,C81_=_C433 ,C81_=_C434 ,C81_=_C436 ,C81_=_C437 ,C81_=_C438 ,\nC81_=_C439 ,C81_=_C440 ,C81_=_C441 ,C101_=_C137 ,C101_=_C171 ,C101_=_C204 ,\nC101_=_C235 ,C101_=_C267 ,C101_=_C298 ,C101_=_C328 ,C101_=_C356 ,C101_=_C383 ,\nC101_=_C410 ,C101_=_C460 ,C101_=_C484 ,C101_=_C506 ,C101_=_C527 ,C101_=_C546 ,\nC101_=_C565 ,C101_=_C583 ,C101_=_C600 ,C101_=_C617 ,C101_=_C633 ,C101_=_C648 ,\nC101_=_C661 ,C101_=_C674 ,C101_=_C686 ,C101_=_C694 ,C101_=_C712 ,C101_=_C725 ,\nC101_=_C731 ,C101_=_C732 ,C101_=_C733 ,C101_=_C734 ,C101_=_C735 ,C101_=_C736 ,\nC117_=_C137 ,C117_=_C151 ,C117_=_C184 ,C117_=_C215 ,C117_=_C247 ,C117_=_C278 ,\nC117_=_C308 ,C117_=_C337 ,C117_=_C364 ,C117_=_C390 ,C117_=_C417 ,C117_=_C418 ,\nC117_=_C419 ,C117_=_C420 ,C117_=_C421 ,C117_=_C422 ,C117_=_C423 ,C117_=_C424 ,\nC117_=_C425 ,C117_=_C426 ,C117_=_C427 ,C117_=_C428 ,C117_=_C429 ,C117_=_C430 ,\nC117_=_C431 ,C117_=_C432 ,C117_=_C433 ,C117_=_C434 ,C117_=_C436 ,C117_=_C437 ,\nC117_=_C438 ,C117_=_C439 ,C117_=_C440 ,C117_=_C441 ,C137_=_C171 ,C137_=_C204 ,\nC137_=_C235 ,C137_=_C267 ,C137_=_C298 ,C137_=_C328 ,C137_=_C356 ,C137_=_C383 ,\nC137_=_C410 ,C137_=_C460 ,C137_=_C484 ,C137_=_C506 ,C137_=_C527 ,C137_=_C546 ,\nC137_=_C565 ,C137_=_C583 ,C137_=_C600 ,C137_=_C617 ,C137_=_C633 ,C137_=_C648 ,\nC137_=_C661 ,C137_=_C674 ,C137_=_C686 ,C137_=_C694 ,C137_=_C712 ,C137_=_C725 ,\nC137_=_C731 ,C137_=_C732 ,C137_=_C733 ,C137_=_C734 ,C137_=_C735 ,C137_=_C736 ,\nC151_=_C171 ,C151_=_C184 ,C151_=_C215 ,C151_=_C247 ,C151_=_C278 ,C151_=_C308 ,\nC151_=_C337 ,C151_=_C364 ,C151_=_C390 ,C151_=_C417 ,C151_=_C418 ,C151_=_C419 ,\nC151_=_C420 ,C151_=_C421 ,C151_=_C422 ,C151_=_C423 ,C151_=_C424 ,C151_=_C425 ,\nC151_=_C426 ,C151_=_C427 ,C151_=_C428 ,C151_=_C429 ,C151_=_C430 ,C151_=_C431 ,\nC151_=_C432 ,C151_=_C433 ,C151_=_C434 ,C151_=_C436 ,C151_=_C437 ,C151_=_C438 ,\nC151_=_C439 ,C151_=_C440 ,C151_=_C441 ,C171_=_C204 ,C171_=_C235 ,C171_=_C267 ,\nC171_=_C298 ,C171_=_C328 ,C171_=_C356 ,C171_=_C383 ,C171_=_C410 ,C171_=_C460 ,\nC171_=_C484 ,C171_=_C506 ,C171_=_C527 ,C171_=_C546 ,C171_=_C565 ,C171_=_C583 ,\nC171_=_C600 ,C171_=_C617 ,C171_=_C633 ,C171_=_C648 ,C171_=_C661 ,C171_=_C674 ,\nC171_=_C686 ,C171_=_C694 ,C171_=_C712 ,C171_=_C725 ,C171_=_C731 ,C171_=_C732 ,\nC171_=_C733 ,C171_=_C734 ,C171_=_C735 ,C171_=_C736 ,C184_=_C204 ,C184_=_C215 ,\nC184_=_C247 ,C184_=_C278 ,C184_=_C308 ,C184_=_C337 ,C184_=_C364 ,C184_=_C390 ,\nC184_=_C417 ,C184_=_C418 ,C184_=_C419 ,C184_=_C420 ,C184_=_C421 ,C184_=_C422 ,\nC184_=_C423 ,C184_=_C424 ,C184_=_C425 ,C184_=_C426 ,C184_=_C427 ,C184_=_C428 ,\nC184_=_C429 ,C184_=_C430 ,C184_=_C431 ,C184_=_C432 ,C184_=_C433 ,C184_=_C434 ,\nC184_=_C436 ,C184_=_C437 ,C184_=_C438 ,C184_=_C439 ,C184_=_C440 ,C184_=_C441 ,\nC204_=_C235 ,C204_=_C267 ,C204_=_C298 ,C204_=_C328 ,C204_=_C356 ,C204_=_C383 ,\nC204_=_C410 ,C204_=_C460 ,C204_=_C484 ,C204_=_C506 ,C204_=_C527 ,C204_=_C546 ,\nC204_=_C565 ,C204_=_C583 ,C204_=_C600 ,C204_=_C617 ,C204_=_C633 ,C204_=_C648 ,\nC204_=_C661 ,C204_=_C674 ,C204_=_C686 ,C204_=_C694 ,C204_=_C712 ,C204_=_C725 ,\nC204_=_C731 ,C204_=_C732 ,C204_=_C733 ,C204_=_C734 ,C204_=_C735 ,C204_=_C736 ,\nC215_=_C235 ,C215_=_C247 ,C215_=_C278 ,C215_=_C308 ,C215_=_C337 ,C215_=_C364 ,\nC215_=_C390 ,C215_=_C417 ,C215_=_C418 ,C215_=_C419 ,C215_=_C420 ,C215_=_C421 ,\nC215_=_C422 ,C215_=_C423 ,C215_=_C424 ,C215_=_C425 ,C215_=_C426 ,C215_=_C427 ,\nC215_=_C428 ,C215_=_C429 ,C215_=_C430 ,C215_=_C431 ,C215_=_C432 ,C215_=_C433 ,\nC215_=_C434 ,C215_=_C436 ,C215_=_C437 ,C215_=_C438 ,C215_=_C439 ,C215_=_C440 ,\nC215_=_C441 ,C235_=_C267 ,C235_=_C298 ,C235_=_C328 ,C235_=_C356 ,C235_=_C383 ,\nC235_=_C410 ,C235_=_C460 ,C235_=_C484 ,C235_=_C506 ,C235_=_C527 ,C235_=_C546 ,\nC235_=_C565 ,C235_=_C583 ,C235_=_C600 ,C235_=_C617</w:t>
      </w:r>
    </w:p>
    <w:p>
      <w:pPr>
        <w:pStyle w:val="PreformattedText"/>
        <w:bidi w:val="0"/>
        <w:spacing w:before="0" w:after="0"/>
        <w:jc w:val="left"/>
        <w:rPr/>
      </w:pPr>
      <w:r>
        <w:rPr/>
        <w:t xml:space="preserve"> </w:t>
      </w:r>
      <w:r>
        <w:rPr/>
        <w:t>,C235_=_C633 ,C235_=_C648 ,\nC235_=_C661 ,C235_=_C674 ,C235_=_C686 ,C235_=_C694 ,C235_=_C712 ,C235_=_C725 ,\nC235_=_C731 ,C235_=_C732 ,C235_=_C733 ,C235_=_C734 ,C235_=_C735 ,C235_=_C736 ,\nC247_=_C267 ,C247_=_C278 ,C247_=_C308 ,C247_=_C337 ,C247_=_C364 ,C247_=_C390 ,\nC247_=_C417 ,C247_=_C418 ,C247_=_C419 ,C247_=_C420 ,C247_=_C421 ,C247_=_C422 ,\nC247_=_C423 ,C247_=_C424 ,C247_=_C425 ,C247_=_C426 ,C247_=_C427 ,C247_=_C428 ,\nC247_=_C429 ,C247_=_C430 ,C247_=_C431 ,C247_=_C432 ,C247_=_C433 ,C247_=_C434 ,\nC247_=_C436 ,C247_=_C437 ,C247_=_C438 ,C247_=_C439 ,C247_=_C440 ,C247_=_C441 ,\nC267_=_C298 ,C267_=_C328 ,C267_=_C356 ,C267_=_C383 ,C267_=_C410 ,C267_=_C460 ,\nC267_=_C484 ,C267_=_C506 ,C267_=_C527 ,C267_=_C546 ,C267_=_C565 ,C267_=_C583 ,\nC267_=_C600 ,C267_=_C617 ,C267_=_C633 ,C267_=_C648 ,C267_=_C661 ,C267_=_C674 ,\nC267_=_C686 ,C267_=_C694 ,C267_=_C712 ,C267_=_C725 ,C267_=_C731 ,C267_=_C732 ,\nC267_=_C733 ,C267_=_C734 ,C267_=_C735 ,C267_=_C736 ,C278_=_C298 ,C278_=_C308 ,\nC278_=_C337 ,C278_=_C364 ,C278_=_C390 ,C278_=_C417 ,C278_=_C418 ,C278_=_C419 ,\nC278_=_C420 ,C278_=_C421 ,C278_=_C422 ,C278_=_C423 ,C278_=_C424 ,C278_=_C425 ,\nC278_=_C426 ,C278_=_C427 ,C278_=_C428 ,C278_=_C429 ,C278_=_C430 ,C278_=_C431 ,\nC278_=_C432 ,C278_=_C433 ,C278_=_C434 ,C278_=_C436 ,C278_=_C437 ,C278_=_C438 ,\nC278_=_C439 ,C278_=_C440 ,C278_=_C441 ,C298_=_C328 ,C298_=_C356 ,C298_=_C383 ,\nC298_=_C410 ,C298_=_C460 ,C298_=_C484 ,C298_=_C506 ,C298_=_C527 ,C298_=_C546 ,\nC298_=_C565 ,C298_=_C583 ,C298_=_C600 ,C298_=_C617 ,C298_=_C633 ,C298_=_C648 ,\nC298_=_C661 ,C298_=_C674 ,C298_=_C686 ,C298_=_C694 ,C298_=_C712 ,C298_=_C725 ,\nC298_=_C731 ,C298_=_C732 ,C298_=_C733 ,C298_=_C734 ,C298_=_C735 ,C298_=_C736 ,\nC308_=_C328 ,C308_=_C337 ,C308_=_C364 ,C308_=_C390 ,C308_=_C417 ,C308_=_C418 ,\nC308_=_C419 ,C308_=_C420 ,C308_=_C421 ,C308_=_C422 ,C308_=_C423 ,C308_=_C424 ,\nC308_=_C425 ,C308_=_C426 ,C308_=_C427 ,C308_=_C428 ,C308_=_C429 ,C308_=_C430 ,\nC308_=_C431 ,C308_=_C432 ,C308_=_C433 ,C308_=_C434 ,C308_=_C436 ,C308_=_C437 ,\nC308_=_C438 ,C308_=_C439 ,C308_=_C440 ,C308_=_C441 ,C328_=_C356 ,C328_=_C383 ,\nC328_=_C410 ,C328_=_C460 ,C328_=_C484 ,C328_=_C506 ,C328_=_C527 ,C328_=_C546 ,\nC328_=_C565 ,C328_=_C583 ,C328_=_C600 ,C328_=_C617 ,C328_=_C633 ,C328_=_C648 ,\nC328_=_C661 ,C328_=_C674 ,C328_=_C686 ,C328_=_C694 ,C328_=_C712 ,C328_=_C725 ,\nC328_=_C731 ,C328_=_C732 ,C328_=_C733 ,C328_=_C734 ,C328_=_C735 ,C328_=_C736 ,\nC337_=_C356 ,C337_=_C364 ,C337_=_C390 ,C337_=_C417 ,C337_=_C418 ,C337_=_C419 ,\nC337_=_C420 ,C337_=_C421 ,C337_=_C422 ,C337_=_C423 ,C337_=_C424 ,C337_=_C425 ,\nC337_=_C426 ,C337_=_C427 ,C337_=_C428 ,C337_=_C429 ,C337_=_C430 ,C337_=_C431 ,\nC337_=_C432 ,C337_=_C433 ,C337_=_C434 ,C337_=_C436 ,C337_=_C437 ,C337_=_C438 ,\nC337_=_C439 ,C337_=_C440 ,C337_=_C441 ,C356_=_C383 ,C356_=_C410 ,C356_=_C460 ,\nC356_=_C484 ,C356_=_C506 ,C356_=_C527 ,C356_=_C546 ,C356_=_C565 ,C356_=_C583 ,\nC356_=_C600 ,C356_=_C617 ,C356_=_C633 ,C356_=_C648 ,C356_=_C661 ,C356_=_C674 ,\nC356_=_C686 ,C356_=_C694 ,C356_=_C712 ,C356_=_C725 ,C356_=_C731 ,C356_=_C732 ,\nC356_=_C733 ,C356_=_C734 ,C356_=_C735 ,C356_=_C736 ,C364_=_C383 ,C364_=_C390 ,\nC364_=_C417 ,C364_=_C418 ,C364_=_C419 ,C364_=_C420 ,C364_=_C421 ,C364_=_C422 ,\nC364_=_C423 ,C364_=_C424 ,C364_=_C425 ,C364_=_C426 ,C364_=_C427 ,C364_=_C428 ,\nC364_=_C429 ,C364_=_C430 ,C364_=_C431 ,C364_=_C432 ,C364_=_C433 ,C364_=_C434 ,\nC364_=_C436 ,C364_=_C437 ,C364_=_C438 ,C364_=_C439 ,C364_=_C440 ,C364_=_C441 ,\nC383_=_C410 ,C383_=_C460 ,C383_=_C484 ,C383_=_C506 ,C383_=_C527 ,C383_=_C546 ,\nC383_=_C565 ,C383_=_C583 ,C383_=_C600 ,C383_=_C617 ,C383_=_C633 ,C383_=_C648 ,\nC383_=_C661 ,C383_=_C674 ,C383_=_C686 ,C383_=_C694 ,C383_=_C712 ,C383_=_C725 ,\nC383_=_C731 ,C383_=_C732 ,C383_=_C733 ,C383_=_C734 ,C383_=_C735 ,C383_=_C736 ,\nC390_=_C410 ,C390_=_C417 ,C390_=_C418 ,C390_=_C419 ,C390_=_C420 ,C390_=_C421 ,\nC390_=_C422 ,C390_=_C423 ,C390_=_C424 ,C390_=_C425 ,C390_=_C426 ,C390_=_C427 ,\nC390_=_C428 ,C390_=_C429 ,C390_=_C430 ,C390_=_C431 ,C390_=_C432 ,C390_=_C433 ,\nC390_=_C434 ,C390_=_C436 ,C390_=_C437 ,C390_=_C438 ,C390_=_C439 ,C390_=_C440 ,\nC390_=_C441 ,C410_=_C460 ,C410_=_C484 ,C410_=_C506 ,C410_=_C527 ,C410_=_C546 ,\nC410_=_C565 ,C410_=_C583 ,C410_=_C600 ,C410_=_C617 ,C410_=_C633 ,C410_=_C648 ,\nC410_=_C661 ,C410_=_C674 ,C410_=_C686 ,C410_=_C694 ,C410_=_C712 ,C410_=_C725 ,\nC410_=_C731 ,C410_=_C732 ,C410_=_C733 ,C410_=_C734 ,C410_=_C735 ,C410_=_C736 ,\nC417_=_C418 ,C417_=_C419 ,C417_=_C420 ,C417_=_C421 ,C417_=_C422 ,C417_=_C423 ,\nC417_=_C424 ,C417_=_C425 ,C417_=_C426 ,C417_=_C427 ,C417_=_C428 ,C417_=_C429 ,\nC417_=_C430 ,C417_=_C431 ,C417_=_C432 ,C417_=_C433 ,C417_=_C434 ,C417_=_C436 ,\nC417_=_C437 ,C417_=_C438 ,C417_=_C439 ,C417_=_C440 ,C417_=_C441 ,C417_=_C460 ,\nC418_=_C419 ,C418_=_C420 ,C418_=_C421 ,C418_=_C422 ,C418_=_C423 ,C418_=_C424 ,\nC418_=_C425 ,C418_=_C426 ,C418_=_C427 ,C418_=_C428 ,C418_=_C429 ,C418_=_C430 ,\nC418_=_C431 ,C418_=_C432 ,C418_=_C433 ,C418_=_C434 ,C418_=_C436 ,C418_=_C437 ,\nC418_=_C438 ,C418_=_C439 ,C418_=_C440 ,C418_=_C441 ,C418_=_C484 ,C419_=_C420 ,\nC419_=_C421 ,C419_=_C422 ,C419_=_C423 ,C419_=_C424 ,C419_=_C425 ,C419_=_C426 ,\nC419_=_C427 ,C419_=_C428 ,C419_=_C429 ,C419_=_C430 ,C419_=_C431 ,C419_=_C432 ,\nC419_=_C433 ,C419_=_C434 ,C419_=_C436 ,C419_=_C437 ,C419_=_C438 ,C419_=_C439 ,\nC419_=_C440 ,C419_=_C441 ,C419_=_C506 ,C420_=_C421 ,C420_=_C422 ,C420_=_C423 ,\nC420_=_C424 ,C420_=_C425 ,C420_=_C426 ,C420_=_C427 ,C420_=_C428 ,C420_=_C429 ,\nC420_=_C430 ,C420_=_C431 ,C420_=_C432 ,C420_=_C433 ,C420_=_C434 ,C420_=_C436 ,\nC420_=_C437 ,C420_=_C438 ,C420_=_C439 ,C420_=_C440 ,C420_=_C441 ,C420_=_C527 ,\nC421_=_C422 ,C421_=_C423 ,C421_=_C424 ,C421_=_C425 ,C421_=_C426 ,C421_=_C427 ,\nC421_=_C428 ,C421_=_C429 ,C421_=_C430 ,C421_=_C431 ,C421_=_C432 ,C421_=_C433 ,\nC421_=_C434 ,C421_=_C436 ,C421_=_C437 ,C421_=_C438 ,C421_=_C439 ,C421_=_C440 ,\nC421_=_C441 ,C421_=_C546 ,C422_=_C423 ,C422_=_C424 ,C422_=_C425 ,C422_=_C426 ,\nC422_=_C427 ,C422_=_C428 ,C422_=_C429 ,C422_=_C430 ,C422_=_C431 ,C422_=_C432 ,\nC422_=_C433 ,C422_=_C434 ,C422_=_C436 ,C422_=_C437 ,C422_=_C438 ,C422_=_C439 ,\nC422_=_C440 ,C422_=_C441 ,C422_=_C565 ,C423_=_C424 ,C423_=_C425 ,C423_=_C426 ,\nC423_=_C427 ,C423_=_C428 ,C423_=_C429 ,C423_=_C430 ,C423_=_C431 ,C423_=_C432 ,\nC423_=_C433 ,C423_=_C434 ,C423_=_C436 ,C423_=_C437 ,C423_=_C438 ,C423_=_C439 ,\nC423_=_C440 ,C423_=_C441 ,C423_=_C583 ,C424_=_C425 ,C424_=_C426 ,C424_=_C427 ,\nC424_=_C428 ,C424_=_C429 ,C424_=_C430 ,C424_=_C431 ,C424_=_C432 ,C424_=_C433 ,\nC424_=_C434 ,C424_=_C436 ,C424_=_C437 ,C424_=_C438 ,C424_=_C439 ,C424_=_C440 ,\nC424_=_C441 ,C424_=_C600 ,C425_=_C426 ,C425_=_C427 ,C425_=_C428 ,C425_=_C429 ,\nC425_=_C430 ,C425_=_C431 ,C425_=_C432 ,C425_=_C433 ,C425_=_C434 ,C425_=_C436 ,\nC425_=_C437 ,C425_=_C438 ,C425_=_C439 ,C425_=_C440 ,C425_=_C441 ,C425_=_C617 ,\nC426_=_C427 ,C426_=_C428 ,C426_=_C429 ,C426_=_C430 ,C426_=_C431 ,C426_=_C432 ,\nC426_=_C433 ,C426_=_C434 ,C426_=_C436 ,C426_=_C437 ,C426_=_C438 ,C426_=_C439 ,\nC426_=_C440 ,C426_=_C441 ,C426_=_C633 ,C427_=_C428 ,C427_=_C429 ,C427_=_C430 ,\nC427_=_C431 ,C427_=_C432 ,C427_=_C433 ,C427_=_C434 ,C427_=_C436 ,C427_=_C437 ,\nC427_=_C438 ,C427_=_C439 ,C427_=_C440 ,C427_=_C441 ,C427_=_C648 ,C428_=_C429 ,\nC428_=_C430 ,C428_=_C431 ,C428_=_C432 ,C428_=_C433 ,C428_=_C434 ,C428_=_C436 ,\nC428_=_C437 ,C428_=_C438 ,C428_=_C439 ,C428_=_C440 ,C428_=_C441 ,C428_=_C661 ,\nC429_=_C430 ,C429_=_C431 ,C429_=_C432 ,C429_=_C433 ,C429_=_C434 ,C429_=_C436 ,\nC429_=_C437 ,C429_=_C438 ,C429_=_C439 ,C429_=_C440 ,C429_=_C441 ,C429_=_C674 ,\nC430_=_C431 ,C430_=_C432 ,C430_=_C433 ,C430_=_C434 ,C430_=_C436 ,C430_=_C437 ,\nC430_=_C438 ,C430_=_C439 ,C430_=_C440 ,C430_=_C441 ,C430_=_C686 ,C431_=_C432 ,\nC431_=_C433 ,C431_=_C434 ,C431_=_C436 ,C431_=_C437 ,C431_=_C438 ,C431_=_C439 ,\nC431_=_C440 ,C431_=_C441 ,C431_=_C694 ,C432_=_C433 ,C432_=_C434 ,C432_=_C436 ,\nC432_=_C437 ,C432_=_C438 ,C432_=_C439 ,C432_=_C440 ,C432_=_C441 ,C432_=_C712 ,\nC433_=_C434 ,C433_=_C436 ,C433_=_C437 ,C433_=_C438 ,C433_=_C439 ,C433_=_C440 ,\nC433_=_C441 ,C434_=_C436 ,C434_=_C437 ,C434_=_C438 ,C434_=_C439 ,C434_=_C440 ,\nC434_=_C441 ,C434_=_C725 ,C436_=_C437 ,C436_=_C438 ,C436_=_C439 ,C436_=_C440 ,\nC436_=_C441 ,C436_=_C731 ,C437_=_C438 ,C437_=_C439 ,C437_=_C440 ,C437_=_C441 ,\nC437_=_C732 ,C438_=_C439 ,C438_=_C440 ,C438_=_C441 ,C438_=_C733 ,C439_=_C440 ,\nC439_=_C441 ,C439_=_C734 ,C440_=_C441 ,C440_=_C735 ,C441_=_C736 ,C460_=_C484 ,\nC460_=_C506 ,C460_=_C527 ,C460_=_C546 ,C460_=_C565 ,C460_=_C583 ,C460_=_C600 ,\nC460_=_C617 ,C460_=_C633 ,C460_=_C648 ,C460_=_C661 ,C460_=_C674 ,C460_=_C686 ,\nC460_=_C694 ,C460_=_C712 ,C460_=_C725 ,C460_=_C731 ,C460_=_C732 ,C460_=_C733 ,\nC460_=_C734 ,C460_=_C735 ,C460_=_C736 ,C484_=_C506 ,C484_=_C527 ,C484_=_C546 ,\nC484_=_C565 ,C484_=_C583 ,C484_=_C600 ,C484_=_C617 ,C484_=_C633 ,C484_=_C648 ,\nC484_=_C661 ,C484_=_C674 ,C484_=_C686 ,C484_=_C694 ,C484_=_C712 ,C484_=_C725 ,\nC484_=_C731 ,C484_=_C732 ,C484_=_C733 ,C484_=_C734 ,C484_=_C735 ,C484_=_C736 ,\nC506_=_C527 ,C506_=_C546 ,C506_=_C565 ,C506_=_C583 ,C506_=_C600 ,C506_=_C617 ,\nC506_=_C633 ,C506_=_C648 ,C506_=_C661 ,C506_=_C674 ,C506_=_C686 ,C506_=_C694 ,\nC506_=_C712 ,C506_=_C725 ,C506_=_C731 ,C506_=_C732 ,C506_=_C733 ,C506_=_C734 ,\nC506_=_C735 ,C506_=_C736 ,C527_=_C546 ,C527_=_C565 ,C527_=_C583 ,C527_=_C600 ,\nC527_=_C617 ,C527_=_C633 ,C527_=_C648 ,C527_=_C661 ,C527_=_C674 ,C527_=_C686 ,\nC527_=_C694 ,C527_=_C712 ,C527_=_C725 ,C527_=_C731 ,C527_=_C732 ,C527_=_C733 ,\nC527_=_C734 ,C527_=_C735 ,C527_=_C736 ,C546_=_C565 ,C546_=_C583 ,C546_=_C600 ,\nC546_=_C617 ,C546_=_C633 ,C546_=_C648 ,C546_=_C661 ,C546_=_C674 ,C546_=_C686 ,\nC546_=_C694 ,C546_=_C712 ,C546_=_C725 ,C546_=_C731 ,C546_=_C732 ,C546_=_C733 ,\nC546_=_C734 ,C546_=_C735 ,C546_=_C736 ,C565_=_C583 ,C565_=_C600 ,C565_=_C617 ,\nC565_=_C633 ,C565_=_C648 ,C565_=_C661 ,C565_=_C674 ,C565_=_C686 ,C565_=_C694 ,\nC565_=_C712 ,C565_=_C725 ,C565_=_C731</w:t>
      </w:r>
    </w:p>
    <w:p>
      <w:pPr>
        <w:pStyle w:val="PreformattedText"/>
        <w:bidi w:val="0"/>
        <w:spacing w:before="0" w:after="0"/>
        <w:jc w:val="left"/>
        <w:rPr/>
      </w:pPr>
      <w:r>
        <w:rPr/>
        <w:t xml:space="preserve"> </w:t>
      </w:r>
      <w:r>
        <w:rPr/>
        <w:t>,C565_=_C732 ,C565_=_C733 ,C565_=_C734 ,\nC565_=_C735 ,C565_=_C736 ,C583_=_C600 ,C583_=_C617 ,C583_=_C633 ,C583_=_C648 ,\nC583_=_C661 ,C583_=_C674 ,C583_=_C686 ,C583_=_C694 ,C583_=_C712 ,C583_=_C725 ,\nC583_=_C731 ,C583_=_C732 ,C583_=_C733 ,C583_=_C734 ,C583_=_C735 ,C583_=_C736 ,\nC600_=_C617 ,C600_=_C633 ,C600_=_C648 ,C600_=_C661 ,C600_=_C674 ,C600_=_C686 ,\nC600_=_C694 ,C600_=_C712 ,C600_=_C725 ,C600_=_C731 ,C600_=_C732 ,C600_=_C733 ,\nC600_=_C734 ,C600_=_C735 ,C600_=_C736 ,C617_=_C633 ,C617_=_C648 ,C617_=_C661 ,\nC617_=_C674 ,C617_=_C686 ,C617_=_C694 ,C617_=_C712 ,C617_=_C725 ,C617_=_C731 ,\nC617_=_C732 ,C617_=_C733 ,C617_=_C734 ,C617_=_C735 ,C617_=_C736 ,C633_=_C648 ,\nC633_=_C661 ,C633_=_C674 ,C633_=_C686 ,C633_=_C694 ,C633_=_C712 ,C633_=_C725 ,\nC633_=_C731 ,C633_=_C732 ,C633_=_C733 ,C633_=_C734 ,C633_=_C735 ,C633_=_C736 ,\nC648_=_C661 ,C648_=_C674 ,C648_=_C686 ,C648_=_C694 ,C648_=_C712 ,C648_=_C725 ,\nC648_=_C731 ,C648_=_C732 ,C648_=_C733 ,C648_=_C734 ,C648_=_C735 ,C648_=_C736 ,\nC661_=_C674 ,C661_=_C686 ,C661_=_C694 ,C661_=_C712 ,C661_=_C725 ,C661_=_C731 ,\nC661_=_C732 ,C661_=_C733 ,C661_=_C734 ,C661_=_C735 ,C661_=_C736 ,C674_=_C686 ,\nC674_=_C694 ,C674_=_C712 ,C674_=_C725 ,C674_=_C731 ,C674_=_C732 ,C674_=_C733 ,\nC674_=_C734 ,C674_=_C735 ,C674_=_C736 ,C686_=_C694 ,C686_=_C712 ,C686_=_C725 ,\nC686_=_C731 ,C686_=_C732 ,C686_=_C733 ,C686_=_C734 ,C686_=_C735 ,C686_=_C736 ,\nC694_=_C712 ,C694_=_C725 ,C694_=_C731 ,C694_=_C732 ,C694_=_C733 ,C694_=_C734 ,\nC694_=_C735 ,C694_=_C736 ,C712_=_C725 ,C712_=_C731 ,C712_=_C732 ,C712_=_C733 ,\nC712_=_C734 ,C712_=_C735 ,C712_=_C736 ,C725_=_C731 ,C725_=_C732 ,C725_=_C733 ,\nC725_=_C734 ,C725_=_C735 ,C725_=_C736 ,C731_=_C732 ,C731_=_C733 ,C731_=_C734 ,\nC731_=_C735 ,C731_=_C736 ,C732_=_C733 ,C732_=_C734 ,C732_=_C735 ,C732_=_C736 ,\nC733_=_C734 ,C733_=_C735 ,C733_=_C736 ,C734_=_C735 ,C734_=_C736 ,C735_=_C736 ,"];28[shape=box, label="id:28 level: 4\n73: C8 C9 C43 C44 C78 \nC113 C114 C148 C149 C180 C181 \nC243 C244 C274 C275 C305 C306 \nC307 C308 C309 C310 C311 C312 \nC313 C314 C315 C316 C317 C318 \nC319 C320 C321 C322 C323 C324 \nC325 C326 C327 C328 C329 C330 \nC331 C332 C333 C334 C335 C336 \nC337 C338 C339 C340 C341 C342 \nC343 C344 C345 C346 C347 C348 \nC349 C350 C351 C352 C353 C354 \nC355 C356 C357 C358 C359 C360 \nC361 C362 \n1367: C8_=_C9( C8 C9 ) C8_=_C43( C8 C43 ) C8_=_C113( C8 C113 ) C8_=_C148( C8 C148 ) C8_=_C180( C8 C180 ) \nC8_=_C243( C8 C243 ) C8_=_C274( C8 C274 ) C8_=_C305( C8 C305 ) C8_=_C306( C8 C306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8_=_C333( C8 C333 ) C8_=_C334( C8 C334 ) C9_=_C44( C9 C44 ) C9_=_C78( C9 C78 ) C9_=_C114( C9 C114 ) C9_=_C149( C9 C149 ) \nC9_=_C181( C9 C181 ) C9_=_C244( C9 C244 ) C9_=_C275( C9 C275 ) C9_=_C305( C9 C305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4( C9 C354 ) \nC9_=_C355( C9 C355 ) C9_=_C356( C9 C356 ) C9_=_C357( C9 C357 ) C9_=_C358( C9 C358 ) C9_=_C359( C9 C359 ) C9_=_C360( C9 C360 ) \nC9_=_C361( C9 C361 ) C9_=_C362( C9 C362 ) C43_=_C44( C43 C44 ) C43_=_C113( C43 C113 ) C43_=_C148( C43 C148 ) C43_=_C180( C43 C180 ) \nC43_=_C243( C43 C243 ) C43_=_C274( C43 C274 ) C43_=_C305( C43 C305 ) C43_=_C306( C43 C306 ) C43_=_C307( C43 C307 ) C43_=_C308( C43 C308 ) \nC43_=_C309( C43 C309 ) C43_=_C310( C43 C310 ) C43_=_C311( C43 C311 ) C43_=_C312( C43 C312 ) C43_=_C313( C43 C313 ) C43_=_C314( C43 C314 ) \nC43_=_C315( C43 C315 ) C43_=_C316( C43 C316 ) C43_=_C317( C43 C317 ) C43_=_C318( C43 C318 ) C43_=_C319( C43 C319 ) C43_=_C320( C43 C320 ) \nC43_=_C321( C43 C321 ) C43_=_C322( C43 C322 ) C43_=_C323( C43 C323 ) C43_=_C324( C43 C324 ) C43_=_C325( C43 C325 ) C43_=_C326( C43 C326 ) \nC43_=_C327( C43 C327 ) C43_=_C328( C43 C328 ) C43_=_C329( C43 C329 ) C43_=_C330( C43 C330 ) C43_=_C331( C43 C331 ) C43_=_C332( C43 C332 ) \nC43_=_C333( C43 C333 ) C43_=_C334( C43 C334 ) C44_=_C78( C44 C78 ) C44_=_C114( C44 C114 ) C44_=_C149( C44 C149 ) C44_=_C181( C44 C181 ) \nC44_=_C244( C44 C244 ) C44_=_C275( C44 C275 ) C44_=_C305( C44 C305 ) C44_=_C335( C44 C335 ) C44_=_C336( C44 C336 ) C44_=_C337( C44 C337 ) \nC44_=_C338( C44 C338 ) C44_=_C339( C44 C339 ) C44_=_C340( C44 C340 ) C44_=_C341( C44 C341 ) C44_=_C342( C44 C342 ) C44_=_C343( C44 C343 ) \nC44_=_C344( C44 C344 ) C44_=_C345( C44 C345 ) C44_=_C346( C44 C346 ) C44_=_C347( C44 C347 ) C44_=_C348( C44 C348 ) C44_=_C349( C44 C349 ) \nC44_=_C350( C44 C350 ) C44_=_C351( C44 C351 ) C44_=_C352( C44 C352 ) C44_=_C353( C44 C353 ) C44_=_C354( C44 C354 ) C44_=_C355( C44 C355 ) \nC44_=_C356( C44 C356 ) C44_=_C357( C44 C357 ) C44_=_C358( C44 C358 ) C44_=_C359( C44 C359 ) C44_=_C360( C44 C360 ) C44_=_C361( C44 C361 ) \nC44_=_C362( C44 C362 ) C78_=_C114( C78 C114 ) C78_=_C149( C78 C149 ) C78_=_C181( C78 C181 ) C78_=_C244( C78 C244 ) C78_=_C275( C78 C275 ) \nC78_=_C305( C78 C305 ) C78_=_C335( C78 C335 ) C78_=_C336( C78 C336 ) C78_=_C337( C78 C337 ) C78_=_C338( C78 C338 ) C78_=_C339( C78 C339 ) \nC78_=_C340( C78 C340 ) C78_=_C341( C78 C341 ) C78_=_C342( C78 C342 ) C78_=_C343( C78 C343 ) C78_=_C344( C78 C344 ) C78_=_C345( C78 C345 ) \nC78_=_C346( C78 C346 ) C78_=_C347( C78 C347 ) C78_=_C348( C78 C348 ) C78_=_C349( C78 C349 ) C78_=_C350( C78 C350 ) C78_=_C351( C78 C351 ) \nC78_=_C352( C78 C352 ) C78_=_C353( C78 C353 ) C78_=_C354( C78 C354 ) C78_=_C355( C78 C355 ) C78_=_C356( C78 C356 ) C78_=_C357( C78 C357 ) \nC78_=_C358( C78 C358 ) C78_=_C359( C78 C359 ) C78_=_C360( C78 C360 ) C78_=_C361( C78 C361 ) C78_=_C362( C78 C362 ) C113_=_C114( C113 C114 ) \nC113_=_C148( C113 C148 ) C113_=_C180( C113 C180 ) C113_=_C243( C113 C243 ) C113_=_C274( C113 C274 ) C113_=_C305( C113 C305 ) C113_=_C306( C113 C306 ) \nC113_=_C307( C113 C307 ) C113_=_C308( C113 C308 ) C113_=_C309( C113 C309 ) C113_=_C310( C113 C310 ) C113_=_C311( C113 C311 ) C113_=_C312( C113 C312 ) \nC113_=_C313( C113 C313 ) C113_=_C314( C113 C314 ) C113_=_C315( C113 C315 ) C113_=_C316( C113 C316 ) C113_=_C317( C113 C317 ) C113_=_C318( C113 C318 ) \nC113_=_C319( C113 C319 ) C113_=_C320( C113 C320 ) C113_=_C321( C113 C321 ) C113_=_C322( C113 C322 ) C113_=_C323( C113 C323 ) C113_=_C324( C113 C324 ) \nC113_=_C325( C113 C325 ) C113_=_C326( C113 C326 ) C113_=_C327( C113 C327 ) C113_=_C328( C113 C328 ) C113_=_C329( C113 C329 ) C113_=_C330( C113 C330 ) \nC113_=_C331( C113 C331 ) C113_=_C332( C113 C332 ) C113_=_C333( C113 C333 ) C113_=_C334( C113 C334 ) C114_=_C149( C114 C149 ) C114_=_C181( C114 C181 ) \nC114_=_C244( C114 C244 ) C114_=_C275( C114 C275 ) C114_=_C305( C114 C305 ) C114_=_C335( C114 C335 ) C114_=_C336( C114 C336 ) C114_=_C337( C114 C337 ) \nC114_=_C338( C114 C338 ) C114_=_C339( C114 C339 ) C114_=_C340( C114 C340 ) C114_=_C341( C114 C341 ) C114_=_C342( C114 C342 ) C114_=_C343( C114 C343 ) \nC114_=_C344( C114 C344 ) C114_=_C345( C114 C345 ) C114_=_C346( C114 C346 ) C114_=_C347( C114 C347 ) C114_=_C348( C114 C348 ) C114_=_C349( C114 C349 ) \nC114_=_C350( C114 C350 ) C114_=_C351( C114 C351 ) C114_=_C352( C114 C352 ) C114_=_C353( C114 C353 ) C114_=_C354( C114 C354 ) C114_=_C355( C114 C355 ) \nC114_=_C356( C114 C356 ) C114_=_C357( C114 C357 ) C114_=_C358( C114 C358 ) C114_=_C359( C114 C359 ) C114_=_C360( C114 C360 ) C114_=_C361( C114 C361 ) \nC114_=_C362( C114 C362 ) C148_=_C149( C148 C149 ) C148_=_C180( C148 C180 ) C148_=_C243( C148 C243 ) C148_=_C274( C148 C274 ) C148_=_C305( C148 C305 ) \nC148_=_C306( C148 C306 ) C148_=_C307( C148 C307 ) C148_=_C308( C148 C308 ) C148_=_C309( C148 C309 ) C148_=_C310( C148 C310 ) C148_=_C311( C148 C311 ) \nC148_=_C312( C148 C312 ) C148_=_C313( C148 C313 ) C148_=_C314( C148 C314 ) C148_=_C315( C148 C315 ) C148_=_C316( C148 C316 ) C148_=_C317( C148 C317 ) \nC148_=_C318( C148 C318 ) C148_=_C319( C148 C319 ) C148_=_C320( C148 C320 ) C148_=_C321( C148 C321 ) C148_=_C322( C148 C322 ) C148_=_C323( C148 C323 ) \nC148_=_C324( C148 C324 ) C148_=_C325( C148 C325 ) C148_=_C326( C148 C326 ) C148_=_C327( C148 C327 ) C148_=_C328( C148 C328 ) C148_=_C329( C148 C329 ) \nC148_=_C330( C148 C330 ) C148_=_C331( C148 C331 ) C148_=_C332( C148 C332 ) C148_=_C333( C148 C333 ) C148_=_C334( C148 C334 ) C149_=_C181( C149 C181 ) \nC149_=_C244( C149 C244 ) C149_=_C275( C149 C275 ) C149_=_C305( C149 C305 ) C149_=_C335( C149 C335 ) C149_=_C336( C149 C336 ) C149_=_C337( C149 C337 ) \nC149_=_C338( C149 C338 ) C149_=_C339( C149 C339 ) C149_=_C340( C149 C340 ) C149_=_C341( C149 C341 ) C149_=_C342( C149 C342 ) C149_=_C343( C149 C343 ) \nC149_=_C344( C149 C344 ) C149_=_C345( C149 C345 ) C149_=_C346( C149 C346 ) C149_=_C347( C149 C347 ) C149_=_C348( C149 C348 ) C149_=_C349( C149 C349 ) \nC149_=_C350( C149 C350 ) C149_=_C351( C149 C351 ) C149_=_C352( C149 C352 ) C149_=_C353( C149 C353 ) C149_=_C354( C149 C354 ) C149_=_C355( C149 C355 ) \nC149_=_C356( C149 C356 ) C149_=_C357( C149 C357 ) C149_=_C358( C149 C358 ) C149_=_C359( C149 C359 ) C149_=_C360( C149 C360 ) C149_=_C361( C149 C361 ) \nC149_=_C362( C149 C362 ) C180_=_C181( C180 C181 ) C180_=_C243( C180 C243 ) C180_=_C274( C180 C274 ) C180_=_C305( C180 C305 ) C180_=_C306( C180 C306 ) \nC180_=_C307( C180 C307 ) C180_=_C308( C180 C308 ) C180_=_C309( C180 C309</w:t>
      </w:r>
    </w:p>
    <w:p>
      <w:pPr>
        <w:pStyle w:val="PreformattedText"/>
        <w:bidi w:val="0"/>
        <w:spacing w:before="0" w:after="0"/>
        <w:jc w:val="left"/>
        <w:rPr/>
      </w:pPr>
      <w:r>
        <w:rPr/>
        <w:t xml:space="preserve"> </w:t>
      </w:r>
      <w:r>
        <w:rPr/>
        <w:t>) C180_=_C310( C180 C310 ) C180_=_C311( C180 C311 ) C180_=_C312( C180 C312 ) \nC180_=_C313( C180 C313 ) C180_=_C314( C180 C314 ) C180_=_C315( C180 C315 ) C180_=_C316( C180 C316 ) C180_=_C317( C180 C317 ) C180_=_C318( C180 C318 ) \nC180_=_C319( C180 C319 ) C180_=_C320( C180 C320 ) C180_=_C321( C180 C321 ) C180_=_C322( C180 C322 ) C180_=_C323( C180 C323 ) C180_=_C324( C180 C324 ) \nC180_=_C325( C180 C325 ) C180_=_C326( C180 C326 ) C180_=_C327( C180 C327 ) C180_=_C328( C180 C328 ) C180_=_C329( C180 C329 ) C180_=_C330( C180 C330 ) \nC180_=_C331( C180 C331 ) C180_=_C332( C180 C332 ) C180_=_C333( C180 C333 ) C180_=_C334( C180 C334 ) C181_=_C244( C181 C244 ) C181_=_C275( C181 C275 ) \nC181_=_C305( C181 C305 ) C181_=_C335( C181 C335 ) C181_=_C336( C181 C336 ) C181_=_C337( C181 C337 ) C181_=_C338( C181 C338 ) C181_=_C339( C181 C339 ) \nC181_=_C340( C181 C340 ) C181_=_C341( C181 C341 ) C181_=_C342( C181 C342 ) C181_=_C343( C181 C343 ) C181_=_C344( C181 C344 ) C181_=_C345( C181 C345 ) \nC181_=_C346( C181 C346 ) C181_=_C347( C181 C347 ) C181_=_C348( C181 C348 ) C181_=_C349( C181 C349 ) C181_=_C350( C181 C350 ) C181_=_C351( C181 C351 ) \nC181_=_C352( C181 C352 ) C181_=_C353( C181 C353 ) C181_=_C354( C181 C354 ) C181_=_C355( C181 C355 ) C181_=_C356( C181 C356 ) C181_=_C357( C181 C357 ) \nC181_=_C358( C181 C358 ) C181_=_C359( C181 C359 ) C181_=_C360( C181 C360 ) C181_=_C361( C181 C361 ) C181_=_C362( C181 C362 ) C243_=_C244( C243 C244 ) \nC243_=_C274( C243 C274 ) C243_=_C305( C243 C305 ) C243_=_C306( C243 C306 ) C243_=_C307( C243 C307 ) C243_=_C308( C243 C308 ) C243_=_C309( C243 C309 ) \nC243_=_C310( C243 C310 ) C243_=_C311( C243 C311 ) C243_=_C312( C243 C312 ) C243_=_C313( C243 C313 ) C243_=_C314( C243 C314 ) C243_=_C315( C243 C315 ) \nC243_=_C316( C243 C316 ) C243_=_C317( C243 C317 ) C243_=_C318( C243 C318 ) C243_=_C319( C243 C319 ) C243_=_C320( C243 C320 ) C243_=_C321( C243 C321 ) \nC243_=_C322( C243 C322 ) C243_=_C323( C243 C323 ) C243_=_C324( C243 C324 ) C243_=_C325( C243 C325 ) C243_=_C326( C243 C326 ) C243_=_C327( C243 C327 ) \nC243_=_C328( C243 C328 ) C243_=_C329( C243 C329 ) C243_=_C330( C243 C330 ) C243_=_C331( C243 C331 ) C243_=_C332( C243 C332 ) C243_=_C333( C243 C333 ) \nC243_=_C334( C243 C334 ) C244_=_C275( C244 C275 ) C244_=_C305( C244 C305 ) C244_=_C335( C244 C335 ) C244_=_C336( C244 C336 ) C244_=_C337( C244 C337 ) \nC244_=_C338( C244 C338 ) C244_=_C339( C244 C339 ) C244_=_C340( C244 C340 ) C244_=_C341( C244 C341 ) C244_=_C342( C244 C342 ) C244_=_C343( C244 C343 ) \nC244_=_C344( C244 C344 ) C244_=_C345( C244 C345 ) C244_=_C346( C244 C346 ) C244_=_C347( C244 C347 ) C244_=_C348( C244 C348 ) C244_=_C349( C244 C349 ) \nC244_=_C350( C244 C350 ) C244_=_C351( C244 C351 ) C244_=_C352( C244 C352 ) C244_=_C353( C244 C353 ) C244_=_C354( C244 C354 ) C244_=_C355( C244 C355 ) \nC244_=_C356( C244 C356 ) C244_=_C357( C244 C357 ) C244_=_C358( C244 C358 ) C244_=_C359( C244 C359 ) C244_=_C360( C244 C360 ) C244_=_C361( C244 C361 ) \nC244_=_C362( C244 C362 ) C274_=_C275( C274 C275 ) C274_=_C305( C274 C305 ) C274_=_C306( C274 C306 ) C274_=_C307( C274 C307 ) C274_=_C308( C274 C308 ) \nC274_=_C309( C274 C309 ) C274_=_C310( C274 C310 ) C274_=_C311( C274 C311 ) C274_=_C312( C274 C312 ) C274_=_C313( C274 C313 ) C274_=_C314( C274 C314 ) \nC274_=_C315( C274 C315 ) C274_=_C316( C274 C316 ) C274_=_C317( C274 C317 ) C274_=_C318( C274 C318 ) C274_=_C319( C274 C319 ) C274_=_C320( C274 C320 ) \nC274_=_C321( C274 C321 ) C274_=_C322( C274 C322 ) C274_=_C323( C274 C323 ) C274_=_C324( C274 C324 ) C274_=_C325( C274 C325 ) C274_=_C326( C274 C326 ) \nC274_=_C327( C274 C327 ) C274_=_C328( C274 C328 ) C274_=_C329( C274 C329 ) C274_=_C330( C274 C330 ) C274_=_C331( C274 C331 ) C274_=_C332( C274 C332 ) \nC274_=_C333( C274 C333 ) C274_=_C334( C274 C334 ) C275_=_C305( C275 C305 ) C275_=_C335( C275 C335 ) C275_=_C336( C275 C336 ) C275_=_C337( C275 C337 ) \nC275_=_C338( C275 C338 ) C275_=_C339( C275 C339 ) C275_=_C340( C275 C340 ) C275_=_C341( C275 C341 ) C275_=_C342( C275 C342 ) C275_=_C343( C275 C343 ) \nC275_=_C344( C275 C344 ) C275_=_C345( C275 C345 ) C275_=_C346( C275 C346 ) C275_=_C347( C275 C347 ) C275_=_C348( C275 C348 ) C275_=_C349( C275 C349 ) \nC275_=_C350( C275 C350 ) C275_=_C351( C275 C351 ) C275_=_C352( C275 C352 ) C275_=_C353( C275 C353 ) C275_=_C354( C275 C354 ) C275_=_C355( C275 C355 ) \nC275_=_C356( C275 C356 ) C275_=_C357( C275 C357 ) C275_=_C358( C275 C358 ) C275_=_C359( C275 C359 ) C275_=_C360( C275 C360 ) C275_=_C361( C275 C361 ) \nC275_=_C362( C275 C362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332( C305 C332 ) C305_=_C333( C305 C333 ) C305_=_C334( C305 C334 ) \nC305_=_C335( C305 C335 ) C305_=_C336( C305 C336 ) C305_=_C337( C305 C337 ) C305_=_C338( C305 C338 ) C305_=_C339( C305 C339 ) C305_=_C340( C305 C340 ) \nC305_=_C341( C305 C341 ) C305_=_C342( C305 C342 ) C305_=_C343( C305 C343 ) C305_=_C344( C305 C344 ) C305_=_C345( C305 C345 ) C305_=_C346( C305 C346 ) \nC305_=_C347( C305 C347 ) C305_=_C348( C305 C348 ) C305_=_C349( C305 C349 ) C305_=_C350( C305 C350 ) C305_=_C351( C305 C351 ) C305_=_C352( C305 C352 ) \nC305_=_C353( C305 C353 ) C305_=_C354( C305 C354 ) C305_=_C355( C305 C355 ) C305_=_C356( C305 C356 ) C305_=_C357( C305 C357 ) C305_=_C358( C305 C358 ) \nC305_=_C359( C305 C359 ) C305_=_C360( C305 C360 ) C305_=_C361( C305 C361 ) C305_=_C362( C305 C362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332( C306 C332 ) \nC306_=_C333( C306 C333 ) C306_=_C334( C306 C334 ) C306_=_C335( C306 C335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7_=_C330( C307 C330 ) C307_=_C331( C307 C331 ) C307_=_C332( C307 C332 ) C307_=_C333( C307 C333 ) C307_=_C334( C307 C334 ) \nC307_=_C336( C307 C336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332( C308 C332 ) C308_=_C333( C308 C333 ) C308_=_C334( C308 C334 ) C308_=_C337( C308 C337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331( C309 C331 ) C309_=_C332( C309 C332 ) C309_=_C333( C309 C333 ) C309_=_C334( C309 C334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33( C310 C333 ) C310_=_C334( C310 C334 ) C310_=_C338( C310 C338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33( C311</w:t>
      </w:r>
    </w:p>
    <w:p>
      <w:pPr>
        <w:pStyle w:val="PreformattedText"/>
        <w:bidi w:val="0"/>
        <w:spacing w:before="0" w:after="0"/>
        <w:jc w:val="left"/>
        <w:rPr/>
      </w:pPr>
      <w:r>
        <w:rPr/>
        <w:t xml:space="preserve"> </w:t>
      </w:r>
      <w:r>
        <w:rPr/>
        <w:t>C333 ) C311_=_C334( C311 C334 ) C311_=_C339( C311 C339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34( C312 C334 ) C312_=_C340( C312 C340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333( C313 C333 ) C313_=_C334( C313 C334 ) C313_=_C341( C313 C341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4_=_C342( C314 C342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43( C315 C343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344( C316 C344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45( C317 C345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46( C318 C346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47( C319 C347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48( C320 C348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49( C321 C349 ) C322_=_C323( C322 C323 ) \nC322_=_C324( C322 C324 ) C322_=_C325( C322 C325 ) C322_=_C326( C322 C326 ) C322_=_C327( C322 C327 ) C322_=_C328( C322 C328 ) C322_=_C329( C322 C329 ) \nC322_=_C330( C322 C330 ) C322_=_C331( C322 C331 ) C322_=_C332( C322 C332 ) C322_=_C333( C322 C333 ) C322_=_C334( C322 C334 ) C322_=_C350( C322 C350 ) \nC323_=_C324( C323 C324 ) C323_=_C325( C323 C325 ) C323_=_C326( C323 C326 ) C323_=_C327( C323 C327 ) C323_=_C328( C323 C328 ) C323_=_C329( C323 C329 ) \nC323_=_C330( C323 C330 ) C323_=_C331( C323 C331 ) C323_=_C332( C323 C332 ) C323_=_C333( C323 C333 ) C323_=_C334( C323 C334 ) C323_=_C351( C323 C351 ) \nC324_=_C325( C324 C325 ) C324_=_C326( C324 C326 ) C324_=_C327( C324 C327 ) C324_=_C328( C324 C328 ) C324_=_C329( C324 C329 ) C324_=_C330( C324 C330 ) \nC324_=_C331( C324 C331 ) C324_=_C332( C324 C332 ) C324_=_C333( C324 C333 ) C324_=_C334( C324 C334 ) C324_=_C352( C324 C352 ) C325_=_C326( C325 C326 ) \nC325_=_C327( C325 C327 ) C325_=_C328( C325 C328 ) C325_=_C329( C325 C329 ) C325_=_C330( C325 C330 ) C325_=_C331( C325 C331 ) C325_=_C332( C325 C332 ) \nC325_=_C333( C325 C333 ) C325_=_C334( C325 C334 ) C325_=_C353( C325 C353 ) C326_=_C327( C326 C327 ) C326_=_C328( C326 C328 ) C326_=_C329( C326 C329 ) \nC326_=_C330( C326 C330 ) C326_=_C331( C326 C331 ) C326_=_C332( C326 C332 ) C326_=_C333( C326 C333 ) C326_=_C334( C326 C334 ) C326_=_C354( C326 C354 ) \nC327_=_C328( C327 C328 ) C327_=_C329( C327 C329 ) C327_=_C330( C327 C330 ) C327_=_C331( C327 C331 ) C327_=_C332( C327 C332 ) C327_=_C333( C327 C333 ) \nC327_=_C334( C327 C334 ) C327_=_C355( C327 C355 ) C328_=_C329( C328 C329 ) C328_=_C330( C328 C330 ) C328_=_C331( C328 C331 ) C328_=_C332( C328 C332 ) \nC328_=_C333( C328 C333 ) C328_=_C334( C328 C334 ) C328_=_C356( C328 C356 ) C329_=_C330( C329 C330 ) C329_=_C331( C329 C331 ) C329_=_C332( C329 C332 ) \nC329_=_C333( C329 C333 ) C329_=_C334( C329 C334 ) C329_=_C357( C329 C357 ) C330_=_C331( C330 C331 ) C330_=_C332( C330 C332 ) C330_=_C333( C330 C333 ) \nC330_=_C334( C330 C334 ) C330_=_C358( C330 C358 ) C331_=_C332( C331 C332 ) C331_=_C333( C331 C333 ) C331_=_C334( C331 C334 ) C331_=_C359( C331 C359 ) \nC332_=_C333( C332 C333 ) C332_=_C334( C332 C334 ) C332_=_C360( C332 C360 ) C333_=_C334( C333 C334 ) C333_=_C361( C333 C361 ) C334_=_C362( C334 C362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9_=_C340( C339 C340 ) C339_=_C341( C339 C341 ) C339_=_C342( C339 C342 ) C339_=_C343( C339 C343 ) C339_=_C344( C339 C344 ) C339_=_C345( C339 C345 ) \nC339_=_C346( C339 C346 ) C339_=_C347( C339 C347 ) C339_=_C348( C339 C348 ) C339_=_C349( C339 C349 ) C339_=_C350(</w:t>
      </w:r>
    </w:p>
    <w:p>
      <w:pPr>
        <w:pStyle w:val="PreformattedText"/>
        <w:bidi w:val="0"/>
        <w:spacing w:before="0" w:after="0"/>
        <w:jc w:val="left"/>
        <w:rPr/>
      </w:pPr>
      <w:r>
        <w:rPr/>
        <w:t xml:space="preserve"> </w:t>
      </w:r>
      <w:r>
        <w:rPr/>
        <w:t>C339 C350 ) C339_=_C351( C339 C351 ) \nC339_=_C352( C339 C352 ) C339_=_C353( C339 C353 ) C339_=_C354( C339 C354 ) C339_=_C355( C339 C355 ) C339_=_C356( C339 C356 ) C339_=_C357( C339 C357 ) \nC339_=_C358( C339 C358 ) C339_=_C359( C339 C359 ) C339_=_C360( C339 C360 ) C339_=_C361( C339 C361 ) C339_=_C362( C339 C362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50_=_C351( C350 C351 ) C350_=_C352( C350 C352 ) C350_=_C353( C350 C353 ) C350_=_C354( C350 C354 ) C350_=_C355( C350 C355 ) C350_=_C356( C350 C356 ) \nC350_=_C357( C350 C357 ) C350_=_C358( C350 C358 ) C350_=_C359( C350 C359 ) C350_=_C360( C350 C360 ) C350_=_C361( C350 C361 ) C350_=_C362( C350 C362 ) \nC351_=_C352( C351 C352 ) C351_=_C353( C351 C353 ) C351_=_C354( C351 C354 ) C351_=_C355( C351 C355 ) C351_=_C356( C351 C356 ) C351_=_C357( C351 C357 ) \nC351_=_C358( C351 C358 ) C351_=_C359( C351 C359 ) C351_=_C360( C351 C360 ) C351_=_C361( C351 C361 ) C351_=_C362( C351 C362 ) C352_=_C353( C352 C353 ) \nC352_=_C354( C352 C354 ) C352_=_C355( C352 C355 ) C352_=_C356( C352 C356 ) C352_=_C357( C352 C357 ) C352_=_C358( C352 C358 ) C352_=_C359( C352 C359 ) \nC352_=_C360( C352 C360 ) C352_=_C361( C352 C361 ) C352_=_C362( C352 C362 ) C353_=_C354( C353 C354 ) C353_=_C355( C353 C355 ) C353_=_C356( C353 C356 ) \nC353_=_C357( C353 C357 ) C353_=_C358( C353 C358 ) C353_=_C359( C353 C359 ) C353_=_C360( C353 C360 ) C353_=_C361( C353 C361 ) C353_=_C362( C353 C362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60_=_C361( C360 C361 ) C360_=_C362( C360 C362 ) C361_=_C362( C361 C362 ) "];18-&gt;28[label="72: C8 C9 C43 C44 C78 \nC113 C114 C148 C149 C180 C181 \nC243 C244 C274 C275 C306 C307 \nC308 C309 C310 C311 C312 C313 \nC314 C315 C316 C317 C318 C319 \nC320 C321 C322 C323 C324 C325 \nC326 C327 C328 C329 C330 C331 \nC332 C333 C334 C335 C336 C337 \nC338 C339 C340 C341 C342 C343 \nC344 C345 C346 C347 C348 C349 \nC350 C351 C352 C353 C354 C355 \nC356 C357 C358 C359 C360 C361 \nC362 \n1295: C8_=_C9 ,C8_=_C43 ,C8_=_C113 ,C8_=_C148 ,C8_=_C180 ,\nC8_=_C243 ,C8_=_C274 ,C8_=_C306 ,C8_=_C307 ,C8_=_C308 ,C8_=_C309 ,\nC8_=_C310 ,C8_=_C311 ,C8_=_C312 ,C8_=_C313 ,C8_=_C314 ,C8_=_C315 ,\nC8_=_C316 ,C8_=_C317 ,C8_=_C318 ,C8_=_C319 ,C8_=_C320 ,C8_=_C321 ,\nC8_=_C322 ,C8_=_C323 ,C8_=_C324 ,C8_=_C325 ,C8_=_C326 ,C8_=_C327 ,\nC8_=_C328 ,C8_=_C329 ,C8_=_C330 ,C8_=_C331 ,C8_=_C332 ,C8_=_C333 ,\nC8_=_C334 ,C9_=_C44 ,C9_=_C78 ,C9_=_C114 ,C9_=_C149 ,C9_=_C181 ,\nC9_=_C244 ,C9_=_C275 ,C9_=_C335 ,C9_=_C336 ,C9_=_C337 ,C9_=_C338 ,\nC9_=_C339 ,C9_=_C340 ,C9_=_C341 ,C9_=_C342 ,C9_=_C343 ,C9_=_C344 ,\nC9_=_C345 ,C9_=_C346 ,C9_=_C347 ,C9_=_C348 ,C9_=_C349 ,C9_=_C350 ,\nC9_=_C351 ,C9_=_C352 ,C9_=_C353 ,C9_=_C354 ,C9_=_C355 ,C9_=_C356 ,\nC9_=_C357 ,C9_=_C358 ,C9_=_C359 ,C9_=_C360 ,C9_=_C361 ,C9_=_C362 ,\nC43_=_C44 ,C43_=_C113 ,C43_=_C148 ,C43_=_C180 ,C43_=_C243 ,C43_=_C274 ,\nC43_=_C306 ,C43_=_C307 ,C43_=_C308 ,C43_=_C309 ,C43_=_C310 ,C43_=_C311 ,\nC43_=_C312 ,C43_=_C313 ,C43_=_C314 ,C43_=_C315 ,C43_=_C316 ,C43_=_C317 ,\nC43_=_C318 ,C43_=_C319 ,C43_=_C320 ,C43_=_C321 ,C43_=_C322 ,C43_=_C323 ,\nC43_=_C324 ,C43_=_C325 ,C43_=_C326 ,C43_=_C327 ,C43_=_C328 ,C43_=_C329 ,\nC43_=_C330 ,C43_=_C331 ,C43_=_C332 ,C43_=_C333 ,C43_=_C334 ,C44_=_C78 ,\nC44_=_C114 ,C44_=_C149 ,C44_=_C181 ,C44_=_C244 ,C44_=_C275 ,C44_=_C335 ,\nC44_=_C336 ,C44_=_C337 ,C44_=_C338 ,C44_=_C339 ,C44_=_C340 ,C44_=_C341 ,\nC44_=_C342 ,C44_=_C343 ,C44_=_C344 ,C44_=_C345 ,C44_=_C346 ,C44_=_C347 ,\nC44_=_C348 ,C44_=_C349 ,C44_=_C350 ,C44_=_C351 ,C44_=_C352 ,C44_=_C353 ,\nC44_=_C354 ,C44_=_C355 ,C44_=_C356 ,C44_=_C357 ,C44_=_C358 ,C44_=_C359 ,\nC44_=_C360 ,C44_=_C361 ,C44_=_C362 ,C78_=_C114 ,C78_=_C149 ,C78_=_C181 ,\nC78_=_C244 ,C78_=_C275 ,C78_=_C335 ,C78_=_C336 ,C78_=_C337 ,C78_=_C338 ,\nC78_=_C339 ,C78_=_C340 ,C78_=_C341 ,C78_=_C342 ,C78_=_C343 ,C78_=_C344 ,\nC78_=_C345 ,C78_=_C346 ,C78_=_C347 ,C78_=_C348 ,C78_=_C349 ,C78_=_C350 ,\nC78_=_C351 ,C78_=_C352 ,C78_=_C353 ,C78_=_C354 ,C78_=_C355 ,C78_=_C356 ,\nC78_=_C357 ,C78_=_C358 ,C78_=_C359 ,C78_=_C360 ,C78_=_C361 ,C78_=_C362 ,\nC113_=_C114 ,C113_=_C148 ,C113_=_C180 ,C113_=_C243 ,C113_=_C274 ,C113_=_C306 ,\nC113_=_C307 ,C113_=_C308 ,C113_=_C309 ,C113_=_C310 ,C113_=_C311 ,C113_=_C312 ,\nC113_=_C313 ,C113_=_C314 ,C113_=_C315 ,C113_=_C316 ,C113_=_C317 ,C113_=_C318 ,\nC113_=_C319 ,C113_=_C320 ,C113_=_C321 ,C113_=_C322 ,C113_=_C323 ,C113_=_C324 ,\nC113_=_C325 ,C113_=_C326 ,C113_=_C327 ,C113_=_C328 ,C113_=_C329 ,C113_=_C330 ,\nC113_=_C331 ,C113_=_C332 ,C113_=_C333 ,C113_=_C334 ,C114_=_C149 ,C114_=_C181 ,\nC114_=_C244 ,C114_=_C275 ,C114_=_C335 ,C114_=_C336 ,C114_=_C337 ,C114_=_C338 ,\nC114_=_C339 ,C114_=_C340 ,C114_=_C341 ,C114_=_C342 ,C114_=_C343 ,C114_=_C344 ,\nC114_=_C345 ,C114_=_C346 ,C114_=_C347 ,C114_=_C348 ,C114_=_C349 ,C114_=_C350</w:t>
      </w:r>
    </w:p>
    <w:p>
      <w:pPr>
        <w:pStyle w:val="PreformattedText"/>
        <w:bidi w:val="0"/>
        <w:spacing w:before="0" w:after="0"/>
        <w:jc w:val="left"/>
        <w:rPr/>
      </w:pPr>
      <w:r>
        <w:rPr/>
        <w:t xml:space="preserve"> </w:t>
      </w:r>
      <w:r>
        <w:rPr/>
        <w:t>,\nC114_=_C351 ,C114_=_C352 ,C114_=_C353 ,C114_=_C354 ,C114_=_C355 ,C114_=_C356 ,\nC114_=_C357 ,C114_=_C358 ,C114_=_C359 ,C114_=_C360 ,C114_=_C361 ,C114_=_C362 ,\nC148_=_C149 ,C148_=_C180 ,C148_=_C243 ,C148_=_C274 ,C148_=_C306 ,C148_=_C307 ,\nC148_=_C308 ,C148_=_C309 ,C148_=_C310 ,C148_=_C311 ,C148_=_C312 ,C148_=_C313 ,\nC148_=_C314 ,C148_=_C315 ,C148_=_C316 ,C148_=_C317 ,C148_=_C318 ,C148_=_C319 ,\nC148_=_C320 ,C148_=_C321 ,C148_=_C322 ,C148_=_C323 ,C148_=_C324 ,C148_=_C325 ,\nC148_=_C326 ,C148_=_C327 ,C148_=_C328 ,C148_=_C329 ,C148_=_C330 ,C148_=_C331 ,\nC148_=_C332 ,C148_=_C333 ,C148_=_C334 ,C149_=_C181 ,C149_=_C244 ,C149_=_C275 ,\nC149_=_C335 ,C149_=_C336 ,C149_=_C337 ,C149_=_C338 ,C149_=_C339 ,C149_=_C340 ,\nC149_=_C341 ,C149_=_C342 ,C149_=_C343 ,C149_=_C344 ,C149_=_C345 ,C149_=_C346 ,\nC149_=_C347 ,C149_=_C348 ,C149_=_C349 ,C149_=_C350 ,C149_=_C351 ,C149_=_C352 ,\nC149_=_C353 ,C149_=_C354 ,C149_=_C355 ,C149_=_C356 ,C149_=_C357 ,C149_=_C358 ,\nC149_=_C359 ,C149_=_C360 ,C149_=_C361 ,C149_=_C362 ,C180_=_C181 ,C180_=_C243 ,\nC180_=_C274 ,C180_=_C306 ,C180_=_C307 ,C180_=_C308 ,C180_=_C309 ,C180_=_C310 ,\nC180_=_C311 ,C180_=_C312 ,C180_=_C313 ,C180_=_C314 ,C180_=_C315 ,C180_=_C316 ,\nC180_=_C317 ,C180_=_C318 ,C180_=_C319 ,C180_=_C320 ,C180_=_C321 ,C180_=_C322 ,\nC180_=_C323 ,C180_=_C324 ,C180_=_C325 ,C180_=_C326 ,C180_=_C327 ,C180_=_C328 ,\nC180_=_C329 ,C180_=_C330 ,C180_=_C331 ,C180_=_C332 ,C180_=_C333 ,C180_=_C334 ,\nC181_=_C244 ,C181_=_C275 ,C181_=_C335 ,C181_=_C336 ,C181_=_C337 ,C181_=_C338 ,\nC181_=_C339 ,C181_=_C340 ,C181_=_C341 ,C181_=_C342 ,C181_=_C343 ,C181_=_C344 ,\nC181_=_C345 ,C181_=_C346 ,C181_=_C347 ,C181_=_C348 ,C181_=_C349 ,C181_=_C350 ,\nC181_=_C351 ,C181_=_C352 ,C181_=_C353 ,C181_=_C354 ,C181_=_C355 ,C181_=_C356 ,\nC181_=_C357 ,C181_=_C358 ,C181_=_C359 ,C181_=_C360 ,C181_=_C361 ,C181_=_C362 ,\nC243_=_C244 ,C243_=_C274 ,C243_=_C306 ,C243_=_C307 ,C243_=_C308 ,C243_=_C309 ,\nC243_=_C310 ,C243_=_C311 ,C243_=_C312 ,C243_=_C313 ,C243_=_C314 ,C243_=_C315 ,\nC243_=_C316 ,C243_=_C317 ,C243_=_C318 ,C243_=_C319 ,C243_=_C320 ,C243_=_C321 ,\nC243_=_C322 ,C243_=_C323 ,C243_=_C324 ,C243_=_C325 ,C243_=_C326 ,C243_=_C327 ,\nC243_=_C328 ,C243_=_C329 ,C243_=_C330 ,C243_=_C331 ,C243_=_C332 ,C243_=_C333 ,\nC243_=_C334 ,C244_=_C275 ,C244_=_C335 ,C244_=_C336 ,C244_=_C337 ,C244_=_C338 ,\nC244_=_C339 ,C244_=_C340 ,C244_=_C341 ,C244_=_C342 ,C244_=_C343 ,C244_=_C344 ,\nC244_=_C345 ,C244_=_C346 ,C244_=_C347 ,C244_=_C348 ,C244_=_C349 ,C244_=_C350 ,\nC244_=_C351 ,C244_=_C352 ,C244_=_C353 ,C244_=_C354 ,C244_=_C355 ,C244_=_C356 ,\nC244_=_C357 ,C244_=_C358 ,C244_=_C359 ,C244_=_C360 ,C244_=_C361 ,C244_=_C362 ,\nC274_=_C275 ,C274_=_C306 ,C274_=_C307 ,C274_=_C308 ,C274_=_C309 ,C274_=_C310 ,\nC274_=_C311 ,C274_=_C312 ,C274_=_C313 ,C274_=_C314 ,C274_=_C315 ,C274_=_C316 ,\nC274_=_C317 ,C274_=_C318 ,C274_=_C319 ,C274_=_C320 ,C274_=_C321 ,C274_=_C322 ,\nC274_=_C323 ,C274_=_C324 ,C274_=_C325 ,C274_=_C326 ,C274_=_C327 ,C274_=_C328 ,\nC274_=_C329 ,C274_=_C330 ,C274_=_C331 ,C274_=_C332 ,C274_=_C333 ,C274_=_C334 ,\nC275_=_C335 ,C275_=_C336 ,C275_=_C337 ,C275_=_C338 ,C275_=_C339 ,C275_=_C340 ,\nC275_=_C341 ,C275_=_C342 ,C275_=_C343 ,C275_=_C344 ,C275_=_C345 ,C275_=_C346 ,\nC275_=_C347 ,C275_=_C348 ,C275_=_C349 ,C275_=_C350 ,C275_=_C351 ,C275_=_C352 ,\nC275_=_C353 ,C275_=_C354 ,C275_=_C355 ,C275_=_C356 ,C275_=_C357 ,C275_=_C358 ,\nC275_=_C359 ,C275_=_C360 ,C275_=_C361 ,C275_=_C362 ,C306_=_C307 ,C306_=_C308 ,\nC306_=_C309 ,C306_=_C310 ,C306_=_C311 ,C306_=_C312 ,C306_=_C313 ,C306_=_C314 ,\nC306_=_C315 ,C306_=_C316 ,C306_=_C317 ,C306_=_C318 ,C306_=_C319 ,C306_=_C320 ,\nC306_=_C321 ,C306_=_C322 ,C306_=_C323 ,C306_=_C324 ,C306_=_C325 ,C306_=_C326 ,\nC306_=_C327 ,C306_=_C328 ,C306_=_C329 ,C306_=_C330 ,C306_=_C331 ,C306_=_C332 ,\nC306_=_C333 ,C306_=_C334 ,C306_=_C335 ,C307_=_C308 ,C307_=_C309 ,C307_=_C310 ,\nC307_=_C311 ,C307_=_C312 ,C307_=_C313 ,C307_=_C314 ,C307_=_C315 ,C307_=_C316 ,\nC307_=_C317 ,C307_=_C318 ,C307_=_C319 ,C307_=_C320 ,C307_=_C321 ,C307_=_C322 ,\nC307_=_C323 ,C307_=_C324 ,C307_=_C325 ,C307_=_C326 ,C307_=_C327 ,C307_=_C328 ,\nC307_=_C329 ,C307_=_C330 ,C307_=_C331 ,C307_=_C332 ,C307_=_C333 ,C307_=_C334 ,\nC307_=_C336 ,C308_=_C309 ,C308_=_C310 ,C308_=_C311 ,C308_=_C312 ,C308_=_C313 ,\nC308_=_C314 ,C308_=_C315 ,C308_=_C316 ,C308_=_C317 ,C308_=_C318 ,C308_=_C319 ,\nC308_=_C320 ,C308_=_C321 ,C308_=_C322 ,C308_=_C323 ,C308_=_C324 ,C308_=_C325 ,\nC308_=_C326 ,C308_=_C327 ,C308_=_C328 ,C308_=_C329 ,C308_=_C330 ,C308_=_C331 ,\nC308_=_C332 ,C308_=_C333 ,C308_=_C334 ,C308_=_C337 ,C309_=_C310 ,C309_=_C311 ,\nC309_=_C312 ,C309_=_C313 ,C309_=_C314 ,C309_=_C315 ,C309_=_C316 ,C309_=_C317 ,\nC309_=_C318 ,C309_=_C319 ,C309_=_C320 ,C309_=_C321 ,C309_=_C322 ,C309_=_C323 ,\nC309_=_C324 ,C309_=_C325 ,C309_=_C326 ,C309_=_C327 ,C309_=_C328 ,C309_=_C329 ,\nC309_=_C330 ,C309_=_C331 ,C309_=_C332 ,C309_=_C333 ,C309_=_C334 ,C310_=_C311 ,\nC310_=_C312 ,C310_=_C313 ,C310_=_C314 ,C310_=_C315 ,C310_=_C316 ,C310_=_C317 ,\nC310_=_C318 ,C310_=_C319 ,C310_=_C320 ,C310_=_C321 ,C310_=_C322 ,C310_=_C323 ,\nC310_=_C324 ,C310_=_C325 ,C310_=_C326 ,C310_=_C327 ,C310_=_C328 ,C310_=_C329 ,\nC310_=_C330 ,C310_=_C331 ,C310_=_C332 ,C310_=_C333 ,C310_=_C334 ,C310_=_C338 ,\nC311_=_C312 ,C311_=_C313 ,C311_=_C314 ,C311_=_C315 ,C311_=_C316 ,C311_=_C317 ,\nC311_=_C318 ,C311_=_C319 ,C311_=_C320 ,C311_=_C321 ,C311_=_C322 ,C311_=_C323 ,\nC311_=_C324 ,C311_=_C325 ,C311_=_C326 ,C311_=_C327 ,C311_=_C328 ,C311_=_C329 ,\nC311_=_C330 ,C311_=_C331 ,C311_=_C332 ,C311_=_C333 ,C311_=_C334 ,C311_=_C339 ,\nC312_=_C313 ,C312_=_C314 ,C312_=_C315 ,C312_=_C316 ,C312_=_C317 ,C312_=_C318 ,\nC312_=_C319 ,C312_=_C320 ,C312_=_C321 ,C312_=_C322 ,C312_=_C323 ,C312_=_C324 ,\nC312_=_C325 ,C312_=_C326 ,C312_=_C327 ,C312_=_C328 ,C312_=_C329 ,C312_=_C330 ,\nC312_=_C331 ,C312_=_C332 ,C312_=_C333 ,C312_=_C334 ,C312_=_C340 ,C313_=_C314 ,\nC313_=_C315 ,C313_=_C316 ,C313_=_C317 ,C313_=_C318 ,C313_=_C319 ,C313_=_C320 ,\nC313_=_C321 ,C313_=_C322 ,C313_=_C323 ,C313_=_C324 ,C313_=_C325 ,C313_=_C326 ,\nC313_=_C327 ,C313_=_C328 ,C313_=_C329 ,C313_=_C330 ,C313_=_C331 ,C313_=_C332 ,\nC313_=_C333 ,C313_=_C334 ,C313_=_C341 ,C314_=_C315 ,C314_=_C316 ,C314_=_C317 ,\nC314_=_C318 ,C314_=_C319 ,C314_=_C320 ,C314_=_C321 ,C314_=_C322 ,C314_=_C323 ,\nC314_=_C324 ,C314_=_C325 ,C314_=_C326 ,C314_=_C327 ,C314_=_C328 ,C314_=_C329 ,\nC314_=_C330 ,C314_=_C331 ,C314_=_C332 ,C314_=_C333 ,C314_=_C334 ,C314_=_C342 ,\nC315_=_C316 ,C315_=_C317 ,C315_=_C318 ,C315_=_C319 ,C315_=_C320 ,C315_=_C321 ,\nC315_=_C322 ,C315_=_C323 ,C315_=_C324 ,C315_=_C325 ,C315_=_C326 ,C315_=_C327 ,\nC315_=_C328 ,C315_=_C329 ,C315_=_C330 ,C315_=_C331 ,C315_=_C332 ,C315_=_C333 ,\nC315_=_C334 ,C315_=_C343 ,C316_=_C317 ,C316_=_C318 ,C316_=_C319 ,C316_=_C320 ,\nC316_=_C321 ,C316_=_C322 ,C316_=_C323 ,C316_=_C324 ,C316_=_C325 ,C316_=_C326 ,\nC316_=_C327 ,C316_=_C328 ,C316_=_C329 ,C316_=_C330 ,C316_=_C331 ,C316_=_C332 ,\nC316_=_C333 ,C316_=_C334 ,C316_=_C344 ,C317_=_C318 ,C317_=_C319 ,C317_=_C320 ,\nC317_=_C321 ,C317_=_C322 ,C317_=_C323 ,C317_=_C324 ,C317_=_C325 ,C317_=_C326 ,\nC317_=_C327 ,C317_=_C328 ,C317_=_C329 ,C317_=_C330 ,C317_=_C331 ,C317_=_C332 ,\nC317_=_C333 ,C317_=_C334 ,C317_=_C345 ,C318_=_C319 ,C318_=_C320 ,C318_=_C321 ,\nC318_=_C322 ,C318_=_C323 ,C318_=_C324 ,C318_=_C325 ,C318_=_C326 ,C318_=_C327 ,\nC318_=_C328 ,C318_=_C329 ,C318_=_C330 ,C318_=_C331 ,C318_=_C332 ,C318_=_C333 ,\nC318_=_C334 ,C318_=_C346 ,C319_=_C320 ,C319_=_C321 ,C319_=_C322 ,C319_=_C323 ,\nC319_=_C324 ,C319_=_C325 ,C319_=_C326 ,C319_=_C327 ,C319_=_C328 ,C319_=_C329 ,\nC319_=_C330 ,C319_=_C331 ,C319_=_C332 ,C319_=_C333 ,C319_=_C334 ,C319_=_C347 ,\nC320_=_C321 ,C320_=_C322 ,C320_=_C323 ,C320_=_C324 ,C320_=_C325 ,C320_=_C326 ,\nC320_=_C327 ,C320_=_C328 ,C320_=_C329 ,C320_=_C330 ,C320_=_C331 ,C320_=_C332 ,\nC320_=_C333 ,C320_=_C334 ,C320_=_C348 ,C321_=_C322 ,C321_=_C323 ,C321_=_C324 ,\nC321_=_C325 ,C321_=_C326 ,C321_=_C327 ,C321_=_C328 ,C321_=_C329 ,C321_=_C330 ,\nC321_=_C331 ,C321_=_C332 ,C321_=_C333 ,C321_=_C334 ,C321_=_C349 ,C322_=_C323 ,\nC322_=_C324 ,C322_=_C325 ,C322_=_C326 ,C322_=_C327 ,C322_=_C328 ,C322_=_C329 ,\nC322_=_C330 ,C322_=_C331 ,C322_=_C332 ,C322_=_C333 ,C322_=_C334 ,C322_=_C350 ,\nC323_=_C324 ,C323_=_C325 ,C323_=_C326 ,C323_=_C327 ,C323_=_C328 ,C323_=_C329 ,\nC323_=_C330 ,C323_=_C331 ,C323_=_C332 ,C323_=_C333 ,C323_=_C334 ,C323_=_C351 ,\nC324_=_C325 ,C324_=_C326 ,C324_=_C327 ,C324_=_C328 ,C324_=_C329 ,C324_=_C330 ,\nC324_=_C331 ,C324_=_C332 ,C324_=_C333 ,C324_=_C334 ,C324_=_C352 ,C325_=_C326 ,\nC325_=_C327 ,C325_=_C328 ,C325_=_C329 ,C325_=_C330 ,C325_=_C331 ,C325_=_C332 ,\nC325_=_C333 ,C325_=_C334 ,C325_=_C353 ,C326_=_C327 ,C326_=_C328 ,C326_=_C329 ,\nC326_=_C330 ,C326_=_C331 ,C326_=_C332 ,C326_=_C333 ,C326_=_C334 ,C326_=_C354 ,\nC327_=_C328 ,C327_=_C329 ,C327_=_C330 ,C327_=_C331 ,C327_=_C332 ,C327_=_C333 ,\nC327_=_C334 ,C327_=_C355 ,C328_=_C329 ,C328_=_C330 ,C328_=_C331 ,C328_=_C332 ,\nC328_=_C333 ,C328_=_C334 ,C328_=_C356 ,C329_=_C330 ,C329_=_C331 ,C329_=_C332 ,\nC329_=_C333 ,C329_=_C334 ,C329_=_C357 ,C330_=_C331 ,C330_=_C332 ,C330_=_C333 ,\nC330_=_C334 ,C330_=_C358 ,C331_=_C332 ,C331_=_C333 ,C331_=_C334 ,C331_=_C359 ,\nC332_=_C333 ,C332_=_C334 ,C332_=_C360 ,C333_=_C334 ,C333_=_C361 ,C334_=_C362 ,\nC335_=_C336 ,C335_=_C337 ,C335_=_C338 ,C335_=_C339 ,C335_=_C340 ,C335_=_C341 ,\nC335_=_C342 ,C335_=_C343 ,C335_=_C344 ,C335_=_C345 ,C335_=_C346 ,C335_=_C347 ,\nC335_=_C348 ,C335_=_C349 ,C335_=_C350 ,C335_=_C351 ,C335_=_C352 ,C335_=_C353 ,\nC335_=_C354 ,C335_=_C355 ,C335_=_C356 ,C335_=_C357 ,C335_=_C358 ,C335_=_C359 ,\nC335_=_C360 ,C335_=_C361 ,C335_=_C362 ,C336_=_C337 ,C336_=_C338 ,C336_=_C339 ,\nC336_=_C340 ,C336_=_C341 ,C336_=_C342 ,C336_=_C343 ,C336_=_C344 ,C336_=_C345 ,\nC336_=_C346 ,C336_=_C347 ,C336_=_C348 ,C336_=_C349 ,C336_=_C350 ,C336_=_C351 ,\nC336_=_C352 ,C336_=_C353 ,C336_=_C354 ,C336_=_C355 ,C336_=_C356 ,C336_=_C357 ,\nC336_=_C358 ,C336_=_C359 ,C336_=_C360 ,C336_=_C361 ,C336_=_C362</w:t>
      </w:r>
    </w:p>
    <w:p>
      <w:pPr>
        <w:pStyle w:val="PreformattedText"/>
        <w:bidi w:val="0"/>
        <w:spacing w:before="0" w:after="0"/>
        <w:jc w:val="left"/>
        <w:rPr/>
      </w:pPr>
      <w:r>
        <w:rPr/>
        <w:t xml:space="preserve"> </w:t>
      </w:r>
      <w:r>
        <w:rPr/>
        <w:t>,C337_=_C338 ,\nC337_=_C339 ,C337_=_C340 ,C337_=_C341 ,C337_=_C342 ,C337_=_C343 ,C337_=_C344 ,\nC337_=_C345 ,C337_=_C346 ,C337_=_C347 ,C337_=_C348 ,C337_=_C349 ,C337_=_C350 ,\nC337_=_C351 ,C337_=_C352 ,C337_=_C353 ,C337_=_C354 ,C337_=_C355 ,C337_=_C356 ,\nC337_=_C357 ,C337_=_C358 ,C337_=_C359 ,C337_=_C360 ,C337_=_C361 ,C337_=_C362 ,\nC338_=_C339 ,C338_=_C340 ,C338_=_C341 ,C338_=_C342 ,C338_=_C343 ,C338_=_C344 ,\nC338_=_C345 ,C338_=_C346 ,C338_=_C347 ,C338_=_C348 ,C338_=_C349 ,C338_=_C350 ,\nC338_=_C351 ,C338_=_C352 ,C338_=_C353 ,C338_=_C354 ,C338_=_C355 ,C338_=_C356 ,\nC338_=_C357 ,C338_=_C358 ,C338_=_C359 ,C338_=_C360 ,C338_=_C361 ,C338_=_C362 ,\nC339_=_C340 ,C339_=_C341 ,C339_=_C342 ,C339_=_C343 ,C339_=_C344 ,C339_=_C345 ,\nC339_=_C346 ,C339_=_C347 ,C339_=_C348 ,C339_=_C349 ,C339_=_C350 ,C339_=_C351 ,\nC339_=_C352 ,C339_=_C353 ,C339_=_C354 ,C339_=_C355 ,C339_=_C356 ,C339_=_C357 ,\nC339_=_C358 ,C339_=_C359 ,C339_=_C360 ,C339_=_C361 ,C339_=_C362 ,C340_=_C341 ,\nC340_=_C342 ,C340_=_C343 ,C340_=_C344 ,C340_=_C345 ,C340_=_C346 ,C340_=_C347 ,\nC340_=_C348 ,C340_=_C349 ,C340_=_C350 ,C340_=_C351 ,C340_=_C352 ,C340_=_C353 ,\nC340_=_C354 ,C340_=_C355 ,C340_=_C356 ,C340_=_C357 ,C340_=_C358 ,C340_=_C359 ,\nC340_=_C360 ,C340_=_C361 ,C340_=_C362 ,C341_=_C342 ,C341_=_C343 ,C341_=_C344 ,\nC341_=_C345 ,C341_=_C346 ,C341_=_C347 ,C341_=_C348 ,C341_=_C349 ,C341_=_C350 ,\nC341_=_C351 ,C341_=_C352 ,C341_=_C353 ,C341_=_C354 ,C341_=_C355 ,C341_=_C356 ,\nC341_=_C357 ,C341_=_C358 ,C341_=_C359 ,C341_=_C360 ,C341_=_C361 ,C341_=_C362 ,\nC342_=_C343 ,C342_=_C344 ,C342_=_C345 ,C342_=_C346 ,C342_=_C347 ,C342_=_C348 ,\nC342_=_C349 ,C342_=_C350 ,C342_=_C351 ,C342_=_C352 ,C342_=_C353 ,C342_=_C354 ,\nC342_=_C355 ,C342_=_C356 ,C342_=_C357 ,C342_=_C358 ,C342_=_C359 ,C342_=_C360 ,\nC342_=_C361 ,C342_=_C362 ,C343_=_C344 ,C343_=_C345 ,C343_=_C346 ,C343_=_C347 ,\nC343_=_C348 ,C343_=_C349 ,C343_=_C350 ,C343_=_C351 ,C343_=_C352 ,C343_=_C353 ,\nC343_=_C354 ,C343_=_C355 ,C343_=_C356 ,C343_=_C357 ,C343_=_C358 ,C343_=_C359 ,\nC343_=_C360 ,C343_=_C361 ,C343_=_C362 ,C344_=_C345 ,C344_=_C346 ,C344_=_C347 ,\nC344_=_C348 ,C344_=_C349 ,C344_=_C350 ,C344_=_C351 ,C344_=_C352 ,C344_=_C353 ,\nC344_=_C354 ,C344_=_C355 ,C344_=_C356 ,C344_=_C357 ,C344_=_C358 ,C344_=_C359 ,\nC344_=_C360 ,C344_=_C361 ,C344_=_C362 ,C345_=_C346 ,C345_=_C347 ,C345_=_C348 ,\nC345_=_C349 ,C345_=_C350 ,C345_=_C351 ,C345_=_C352 ,C345_=_C353 ,C345_=_C354 ,\nC345_=_C355 ,C345_=_C356 ,C345_=_C357 ,C345_=_C358 ,C345_=_C359 ,C345_=_C360 ,\nC345_=_C361 ,C345_=_C362 ,C346_=_C347 ,C346_=_C348 ,C346_=_C349 ,C346_=_C350 ,\nC346_=_C351 ,C346_=_C352 ,C346_=_C353 ,C346_=_C354 ,C346_=_C355 ,C346_=_C356 ,\nC346_=_C357 ,C346_=_C358 ,C346_=_C359 ,C346_=_C360 ,C346_=_C361 ,C346_=_C362 ,\nC347_=_C348 ,C347_=_C349 ,C347_=_C350 ,C347_=_C351 ,C347_=_C352 ,C347_=_C353 ,\nC347_=_C354 ,C347_=_C355 ,C347_=_C356 ,C347_=_C357 ,C347_=_C358 ,C347_=_C359 ,\nC347_=_C360 ,C347_=_C361 ,C347_=_C362 ,C348_=_C349 ,C348_=_C350 ,C348_=_C351 ,\nC348_=_C352 ,C348_=_C353 ,C348_=_C354 ,C348_=_C355 ,C348_=_C356 ,C348_=_C357 ,\nC348_=_C358 ,C348_=_C359 ,C348_=_C360 ,C348_=_C361 ,C348_=_C362 ,C349_=_C350 ,\nC349_=_C351 ,C349_=_C352 ,C349_=_C353 ,C349_=_C354 ,C349_=_C355 ,C349_=_C356 ,\nC349_=_C357 ,C349_=_C358 ,C349_=_C359 ,C349_=_C360 ,C349_=_C361 ,C349_=_C362 ,\nC350_=_C351 ,C350_=_C352 ,C350_=_C353 ,C350_=_C354 ,C350_=_C355 ,C350_=_C356 ,\nC350_=_C357 ,C350_=_C358 ,C350_=_C359 ,C350_=_C360 ,C350_=_C361 ,C350_=_C362 ,\nC351_=_C352 ,C351_=_C353 ,C351_=_C354 ,C351_=_C355 ,C351_=_C356 ,C351_=_C357 ,\nC351_=_C358 ,C351_=_C359 ,C351_=_C360 ,C351_=_C361 ,C351_=_C362 ,C352_=_C353 ,\nC352_=_C354 ,C352_=_C355 ,C352_=_C356 ,C352_=_C357 ,C352_=_C358 ,C352_=_C359 ,\nC352_=_C360 ,C352_=_C361 ,C352_=_C362 ,C353_=_C354 ,C353_=_C355 ,C353_=_C356 ,\nC353_=_C357 ,C353_=_C358 ,C353_=_C359 ,C353_=_C360 ,C353_=_C361 ,C353_=_C362 ,\nC354_=_C355 ,C354_=_C356 ,C354_=_C357 ,C354_=_C358 ,C354_=_C359 ,C354_=_C360 ,\nC354_=_C361 ,C354_=_C362 ,C355_=_C356 ,C355_=_C357 ,C355_=_C358 ,C355_=_C359 ,\nC355_=_C360 ,C355_=_C361 ,C355_=_C362 ,C356_=_C357 ,C356_=_C358 ,C356_=_C359 ,\nC356_=_C360 ,C356_=_C361 ,C356_=_C362 ,C357_=_C358 ,C357_=_C359 ,C357_=_C360 ,\nC357_=_C361 ,C357_=_C362 ,C358_=_C359 ,C358_=_C360 ,C358_=_C361 ,C358_=_C362 ,\nC359_=_C360 ,C359_=_C361 ,C359_=_C362 ,C360_=_C361 ,C360_=_C362 ,C361_=_C362 ,"];29[shape=box, label="id:29 level: 4\n77: C20 C22 C55 C57 C90 \nC92 C126 C128 C160 C162 C193 \nC195 C224 C226 C256 C258 C287 \nC289 C317 C319 C345 C347 C373 \nC374 C399 C401 C425 C427 C449 \nC451 C473 C475 C496 C498 C517 \nC519 C536 C538 C554 C556 C572 \nC574 C590 C592 C607 C608 C609 \nC610 C611 C612 C613 C614 C615 \nC616 C617 C618 C619 C620 C621 \nC622 C623 C624 C640 C641 C642 \nC643 C644 C645 C646 C647 C648 \nC649 C650 C651 C652 C653 C654 \n1520: C20_=_C22( C20 C22 ) C20_=_C55( C20 C55 ) C20_=_C90( C20 C90 ) C20_=_C126( C20 C126 ) C20_=_C160( C20 C160 ) \nC20_=_C193( C20 C193 ) C20_=_C224( C20 C224 ) C20_=_C256( C20 C256 ) C20_=_C287( C20 C287 ) C20_=_C317( C20 C317 ) C20_=_C345( C20 C345 ) \nC20_=_C373( C20 C373 ) C20_=_C399( C20 C399 ) C20_=_C425( C20 C425 ) C20_=_C449( C20 C449 ) C20_=_C473( C20 C473 ) C20_=_C496( C20 C496 ) \nC20_=_C517( C20 C517 ) C20_=_C536( C20 C536 ) C20_=_C554( C20 C554 ) C20_=_C572( C20 C572 ) C20_=_C590( C20 C590 ) C20_=_C607( C20 C607 ) \nC20_=_C608( C20 C608 ) C20_=_C609( C20 C609 ) C20_=_C610( C20 C610 ) C20_=_C611( C20 C611 ) C20_=_C612( C20 C612 ) C20_=_C613( C20 C613 ) \nC20_=_C614( C20 C614 ) C20_=_C615( C20 C615 ) C20_=_C616( C20 C616 ) C20_=_C617( C20 C617 ) C20_=_C618( C20 C618 ) C20_=_C619( C20 C619 ) \nC20_=_C620( C20 C620 ) C20_=_C621( C20 C621 ) C20_=_C622( C20 C622 ) C20_=_C623( C20 C623 ) C22_=_C57( C22 C57 ) C22_=_C92( C22 C92 ) \nC22_=_C128( C22 C128 ) C22_=_C162( C22 C162 ) C22_=_C195( C22 C195 ) C22_=_C226( C22 C226 ) C22_=_C258( C22 C258 ) C22_=_C289( C22 C289 ) \nC22_=_C319( C22 C319 ) C22_=_C347( C22 C347 ) C22_=_C374( C22 C374 ) C22_=_C401( C22 C401 ) C22_=_C427( C22 C427 ) C22_=_C451( C22 C451 ) \nC22_=_C475( C22 C475 ) C22_=_C498( C22 C498 ) C22_=_C519( C22 C519 ) C22_=_C538( C22 C538 ) C22_=_C556( C22 C556 ) C22_=_C574( C22 C574 ) \nC22_=_C592( C22 C592 ) C22_=_C608( C22 C608 ) C22_=_C624( C22 C624 ) C22_=_C640( C22 C640 ) C22_=_C641( C22 C641 ) C22_=_C642( C22 C642 ) \nC22_=_C643( C22 C643 ) C22_=_C644( C22 C644 ) C22_=_C645( C22 C645 ) C22_=_C646( C22 C646 ) C22_=_C647( C22 C647 ) C22_=_C648( C22 C648 ) \nC22_=_C649( C22 C649 ) C22_=_C650( C22 C650 ) C22_=_C651( C22 C651 ) C22_=_C652( C22 C652 ) C22_=_C653( C22 C653 ) C22_=_C654( C22 C654 ) \nC55_=_C57( C55 C57 ) C55_=_C90( C55 C90 ) C55_=_C126( C55 C126 ) C55_=_C160( C55 C160 ) C55_=_C193( C55 C193 ) C55_=_C224( C55 C224 ) \nC55_=_C256( C55 C256 ) C55_=_C287( C55 C287 ) C55_=_C317( C55 C317 ) C55_=_C345( C55 C345 ) C55_=_C373( C55 C373 ) C55_=_C399( C55 C399 ) \nC55_=_C425( C55 C425 ) C55_=_C449( C55 C449 ) C55_=_C473( C55 C473 ) C55_=_C496( C55 C496 ) C55_=_C517( C55 C517 ) C55_=_C536( C55 C536 ) \nC55_=_C554( C55 C554 ) C55_=_C572( C55 C572 ) C55_=_C590( C55 C590 ) C55_=_C607( C55 C607 ) C55_=_C608( C55 C608 ) C55_=_C609( C55 C609 ) \nC55_=_C610( C55 C610 ) C55_=_C611( C55 C611 ) C55_=_C612( C55 C612 ) C55_=_C613( C55 C613 ) C55_=_C614( C55 C614 ) C55_=_C615( C55 C615 ) \nC55_=_C616( C55 C616 ) C55_=_C617( C55 C617 ) C55_=_C618( C55 C618 ) C55_=_C619( C55 C619 ) C55_=_C620( C55 C620 ) C55_=_C621( C55 C621 ) \nC55_=_C622( C55 C622 ) C55_=_C623( C55 C623 ) C57_=_C92( C57 C92 ) C57_=_C128( C57 C128 ) C57_=_C162( C57 C162 ) C57_=_C195( C57 C195 ) \nC57_=_C226( C57 C226 ) C57_=_C258( C57 C258 ) C57_=_C289( C57 C289 ) C57_=_C319( C57 C319 ) C57_=_C347( C57 C347 ) C57_=_C374( C57 C374 ) \nC57_=_C401( C57 C401 ) C57_=_C427( C57 C427 ) C57_=_C451( C57 C451 ) C57_=_C475( C57 C475 ) C57_=_C498( C57 C498 ) C57_=_C519( C57 C519 ) \nC57_=_C538( C57 C538 ) C57_=_C556( C57 C556 ) C57_=_C574( C57 C574 ) C57_=_C592( C57 C592 ) C57_=_C608( C57 C608 ) C57_=_C624( C57 C624 ) \nC57_=_C640( C57 C640 ) C57_=_C641( C57 C641 ) C57_=_C642( C57 C642 ) C57_=_C643( C57 C643 ) C57_=_C644( C57 C644 ) C57_=_C645( C57 C645 ) \nC57_=_C646( C57 C646 ) C57_=_C647( C57 C647 ) C57_=_C648( C57 C648 ) C57_=_C649( C57 C649 ) C57_=_C650( C57 C650 ) C57_=_C651( C57 C651 ) \nC57_=_C652( C57 C652 ) C57_=_C653( C57 C653 ) C57_=_C654( C57 C654 ) C90_=_C92( C90 C92 ) C90_=_C126( C90 C126 ) C90_=_C160( C90 C160 ) \nC90_=_C193( C90 C193 ) C90_=_C224( C90 C224 ) C90_=_C256( C90 C256 ) C90_=_C287( C90 C287 ) C90_=_C317( C90 C317 ) C90_=_C345( C90 C345 ) \nC90_=_C373( C90 C373 ) C90_=_C399( C90 C399 ) C90_=_C425( C90 C425 ) C90_=_C449( C90 C449 ) C90_=_C473( C90 C473 ) C90_=_C496( C90 C496 ) \nC90_=_C517( C90 C517 ) C90_=_C536( C90 C536 ) C90_=_C554( C90 C554 ) C90_=_C572( C90 C572 ) C90_=_C590( C90 C590 ) C90_=_C607( C90 C607 ) \nC90_=_C608( C90 C608 ) C90_=_C609( C90 C609 ) C90_=_C610( C90 C610 ) C90_=_C611( C90 C611 ) C90_=_C612( C90 C612 ) C90_=_C613( C90 C613 ) \nC90_=_C614( C90 C614 ) C90_=_C615( C90 C615 ) C90_=_C616( C90 C616 ) C90_=_C617( C90 C617 ) C90_=_C618( C90 C618 ) C90_=_C619( C90 C619 ) \nC90_=_C620( C90 C620 ) C90_=_C621( C90 C621 ) C90_=_C622( C90 C622 ) C90_=_C623( C90 C623 ) C92_=_C128( C92 C128 ) C92_=_C162( C92 C162 ) \nC92_=_C195( C92 C195 ) C92_=_C226( C92 C226 ) C92_=_C258( C92 C258 ) C92_=_C289( C92 C289 ) C92_=_C319( C92 C319 ) C92_=_C347( C92 C347 ) \nC92_=_C374( C92 C374 ) C92_=_C401( C92 C401 ) C92_=_C427( C92 C427 ) C92_=_C451( C92 C451 ) C92_=_C475( C92 C475 ) C92_=_C498( C92 C498 ) \nC92_=_C519( C92 C519 ) C92_=_C538( C92 C538 ) C92_=_C556( C92 C556 ) C92_=_C574( C92 C574 ) C92_=_C592( C92 C592 ) C92_=_C608( C92 C608 ) \nC92_=_C624( C92 C624 ) C92_=_C640( C92 C640 ) C92_=_C641( C92 C641 ) C92_=_C642( C92 C642 ) C92_=_C643( C92 C643 ) C92_=_C644( C92 C644 ) \nC92_=_C645( C92 C645 ) C92_=_C646( C92 C646 ) C92_=_C647( C92 C647 ) C92_=_C648( C92 C648 ) C92_=_C649( C92 C649</w:t>
      </w:r>
    </w:p>
    <w:p>
      <w:pPr>
        <w:pStyle w:val="PreformattedText"/>
        <w:bidi w:val="0"/>
        <w:spacing w:before="0" w:after="0"/>
        <w:jc w:val="left"/>
        <w:rPr/>
      </w:pPr>
      <w:r>
        <w:rPr/>
        <w:t xml:space="preserve"> </w:t>
      </w:r>
      <w:r>
        <w:rPr/>
        <w:t>) C92_=_C650( C92 C650 ) \nC92_=_C651( C92 C651 ) C92_=_C652( C92 C652 ) C92_=_C653( C92 C653 ) C92_=_C654( C92 C654 ) C126_=_C128( C126 C128 ) C126_=_C160( C126 C160 ) \nC126_=_C193( C126 C193 ) C126_=_C224( C126 C224 ) C126_=_C256( C126 C256 ) C126_=_C287( C126 C287 ) C126_=_C317( C126 C317 ) C126_=_C345( C126 C345 ) \nC126_=_C373( C126 C373 ) C126_=_C399( C126 C399 ) C126_=_C425( C126 C425 ) C126_=_C449( C126 C449 ) C126_=_C473( C126 C473 ) C126_=_C496( C126 C496 ) \nC126_=_C517( C126 C517 ) C126_=_C536( C126 C536 ) C126_=_C554( C126 C554 ) C126_=_C572( C126 C572 ) C126_=_C590( C126 C590 ) C126_=_C607( C126 C607 ) \nC126_=_C608( C126 C608 ) C126_=_C609( C126 C609 ) C126_=_C610( C126 C610 ) C126_=_C611( C126 C611 ) C126_=_C612( C126 C612 ) C126_=_C613( C126 C613 ) \nC126_=_C614( C126 C614 ) C126_=_C615( C126 C615 ) C126_=_C616( C126 C616 ) C126_=_C617( C126 C617 ) C126_=_C618( C126 C618 ) C126_=_C619( C126 C619 ) \nC126_=_C620( C126 C620 ) C126_=_C621( C126 C621 ) C126_=_C622( C126 C622 ) C126_=_C623( C126 C623 ) C128_=_C162( C128 C162 ) C128_=_C195( C128 C195 ) \nC128_=_C226( C128 C226 ) C128_=_C258( C128 C258 ) C128_=_C289( C128 C289 ) C128_=_C319( C128 C319 ) C128_=_C347( C128 C347 ) C128_=_C374( C128 C374 ) \nC128_=_C401( C128 C401 ) C128_=_C427( C128 C427 ) C128_=_C451( C128 C451 ) C128_=_C475( C128 C475 ) C128_=_C498( C128 C498 ) C128_=_C519( C128 C519 ) \nC128_=_C538( C128 C538 ) C128_=_C556( C128 C556 ) C128_=_C574( C128 C574 ) C128_=_C592( C128 C592 ) C128_=_C608( C128 C608 ) C128_=_C624( C128 C624 ) \nC128_=_C640( C128 C640 ) C128_=_C641( C128 C641 ) C128_=_C642( C128 C642 ) C128_=_C643( C128 C643 ) C128_=_C644( C128 C644 ) C128_=_C645( C128 C645 ) \nC128_=_C646( C128 C646 ) C128_=_C647( C128 C647 ) C128_=_C648( C128 C648 ) C128_=_C649( C128 C649 ) C128_=_C650( C128 C650 ) C128_=_C651( C128 C651 ) \nC128_=_C652( C128 C652 ) C128_=_C653( C128 C653 ) C128_=_C654( C128 C654 ) C160_=_C162( C160 C162 ) C160_=_C193( C160 C193 ) C160_=_C224( C160 C224 ) \nC160_=_C256( C160 C256 ) C160_=_C287( C160 C287 ) C160_=_C317( C160 C317 ) C160_=_C345( C160 C345 ) C160_=_C373( C160 C373 ) C160_=_C399( C160 C399 ) \nC160_=_C425( C160 C425 ) C160_=_C449( C160 C449 ) C160_=_C473( C160 C473 ) C160_=_C496( C160 C496 ) C160_=_C517( C160 C517 ) C160_=_C536( C160 C536 ) \nC160_=_C554( C160 C554 ) C160_=_C572( C160 C572 ) C160_=_C590( C160 C590 ) C160_=_C607( C160 C607 ) C160_=_C608( C160 C608 ) C160_=_C609( C160 C609 ) \nC160_=_C610( C160 C610 ) C160_=_C611( C160 C611 ) C160_=_C612( C160 C612 ) C160_=_C613( C160 C613 ) C160_=_C614( C160 C614 ) C160_=_C615( C160 C615 ) \nC160_=_C616( C160 C616 ) C160_=_C617( C160 C617 ) C160_=_C618( C160 C618 ) C160_=_C619( C160 C619 ) C160_=_C620( C160 C620 ) C160_=_C621( C160 C621 ) \nC160_=_C622( C160 C622 ) C160_=_C623( C160 C623 ) C162_=_C195( C162 C195 ) C162_=_C226( C162 C226 ) C162_=_C258( C162 C258 ) C162_=_C289( C162 C289 ) \nC162_=_C319( C162 C319 ) C162_=_C347( C162 C347 ) C162_=_C374( C162 C374 ) C162_=_C401( C162 C401 ) C162_=_C427( C162 C427 ) C162_=_C451( C162 C451 ) \nC162_=_C475( C162 C475 ) C162_=_C498( C162 C498 ) C162_=_C519( C162 C519 ) C162_=_C538( C162 C538 ) C162_=_C556( C162 C556 ) C162_=_C574( C162 C574 ) \nC162_=_C592( C162 C592 ) C162_=_C608( C162 C608 ) C162_=_C624( C162 C624 ) C162_=_C640( C162 C640 ) C162_=_C641( C162 C641 ) C162_=_C642( C162 C642 ) \nC162_=_C643( C162 C643 ) C162_=_C644( C162 C644 ) C162_=_C645( C162 C645 ) C162_=_C646( C162 C646 ) C162_=_C647( C162 C647 ) C162_=_C648( C162 C648 ) \nC162_=_C649( C162 C649 ) C162_=_C650( C162 C650 ) C162_=_C651( C162 C651 ) C162_=_C652( C162 C652 ) C162_=_C653( C162 C653 ) C162_=_C654( C162 C654 ) \nC193_=_C195( C193 C195 ) C193_=_C224( C193 C224 ) C193_=_C256( C193 C256 ) C193_=_C287( C193 C287 ) C193_=_C317( C193 C317 ) C193_=_C345( C193 C345 ) \nC193_=_C373( C193 C373 ) C193_=_C399( C193 C399 ) C193_=_C425( C193 C425 ) C193_=_C449( C193 C449 ) C193_=_C473( C193 C473 ) C193_=_C496( C193 C496 ) \nC193_=_C517( C193 C517 ) C193_=_C536( C193 C536 ) C193_=_C554( C193 C554 ) C193_=_C572( C193 C572 ) C193_=_C590( C193 C590 ) C193_=_C607( C193 C607 ) \nC193_=_C608( C193 C608 ) C193_=_C609( C193 C609 ) C193_=_C610( C193 C610 ) C193_=_C611( C193 C611 ) C193_=_C612( C193 C612 ) C193_=_C613( C193 C613 ) \nC193_=_C614( C193 C614 ) C193_=_C615( C193 C615 ) C193_=_C616( C193 C616 ) C193_=_C617( C193 C617 ) C193_=_C618( C193 C618 ) C193_=_C619( C193 C619 ) \nC193_=_C620( C193 C620 ) C193_=_C621( C193 C621 ) C193_=_C622( C193 C622 ) C193_=_C623( C193 C623 ) C195_=_C226( C195 C226 ) C195_=_C258( C195 C258 ) \nC195_=_C289( C195 C289 ) C195_=_C319( C195 C319 ) C195_=_C347( C195 C347 ) C195_=_C374( C195 C374 ) C195_=_C401( C195 C401 ) C195_=_C427( C195 C427 ) \nC195_=_C451( C195 C451 ) C195_=_C475( C195 C475 ) C195_=_C498( C195 C498 ) C195_=_C519( C195 C519 ) C195_=_C538( C195 C538 ) C195_=_C556( C195 C556 ) \nC195_=_C574( C195 C574 ) C195_=_C592( C195 C592 ) C195_=_C608( C195 C608 ) C195_=_C624( C195 C624 ) C195_=_C640( C195 C640 ) C195_=_C641( C195 C641 ) \nC195_=_C642( C195 C642 ) C195_=_C643( C195 C643 ) C195_=_C644( C195 C644 ) C195_=_C645( C195 C645 ) C195_=_C646( C195 C646 ) C195_=_C647( C195 C647 ) \nC195_=_C648( C195 C648 ) C195_=_C649( C195 C649 ) C195_=_C650( C195 C650 ) C195_=_C651( C195 C651 ) C195_=_C652( C195 C652 ) C195_=_C653( C195 C653 ) \nC195_=_C654( C195 C654 ) C224_=_C226( C224 C226 ) C224_=_C256( C224 C256 ) C224_=_C287( C224 C287 ) C224_=_C317( C224 C317 ) C224_=_C345( C224 C345 ) \nC224_=_C373( C224 C373 ) C224_=_C399( C224 C399 ) C224_=_C425( C224 C425 ) C224_=_C449( C224 C449 ) C224_=_C473( C224 C473 ) C224_=_C496( C224 C496 ) \nC224_=_C517( C224 C517 ) C224_=_C536( C224 C536 ) C224_=_C554( C224 C554 ) C224_=_C572( C224 C572 ) C224_=_C590( C224 C590 ) C224_=_C607( C224 C607 ) \nC224_=_C608( C224 C608 ) C224_=_C609( C224 C609 ) C224_=_C610( C224 C610 ) C224_=_C611( C224 C611 ) C224_=_C612( C224 C612 ) C224_=_C613( C224 C613 ) \nC224_=_C614( C224 C614 ) C224_=_C615( C224 C615 ) C224_=_C616( C224 C616 ) C224_=_C617( C224 C617 ) C224_=_C618( C224 C618 ) C224_=_C619( C224 C619 ) \nC224_=_C620( C224 C620 ) C224_=_C621( C224 C621 ) C224_=_C622( C224 C622 ) C224_=_C623( C224 C623 ) C226_=_C258( C226 C258 ) C226_=_C289( C226 C289 ) \nC226_=_C319( C226 C319 ) C226_=_C347( C226 C347 ) C226_=_C374( C226 C374 ) C226_=_C401( C226 C401 ) C226_=_C427( C226 C427 ) C226_=_C451( C226 C451 ) \nC226_=_C475( C226 C475 ) C226_=_C498( C226 C498 ) C226_=_C519( C226 C519 ) C226_=_C538( C226 C538 ) C226_=_C556( C226 C556 ) C226_=_C574( C226 C574 ) \nC226_=_C592( C226 C592 ) C226_=_C608( C226 C608 ) C226_=_C624( C226 C624 ) C226_=_C640( C226 C640 ) C226_=_C641( C226 C641 ) C226_=_C642( C226 C642 ) \nC226_=_C643( C226 C643 ) C226_=_C644( C226 C644 ) C226_=_C645( C226 C645 ) C226_=_C646( C226 C646 ) C226_=_C647( C226 C647 ) C226_=_C648( C226 C648 ) \nC226_=_C649( C226 C649 ) C226_=_C650( C226 C650 ) C226_=_C651( C226 C651 ) C226_=_C652( C226 C652 ) C226_=_C653( C226 C653 ) C226_=_C654( C226 C654 ) \nC256_=_C258( C256 C258 ) C256_=_C287( C256 C287 ) C256_=_C317( C256 C317 ) C256_=_C345( C256 C345 ) C256_=_C373( C256 C373 ) C256_=_C399( C256 C399 ) \nC256_=_C425( C256 C425 ) C256_=_C449( C256 C449 ) C256_=_C473( C256 C473 ) C256_=_C496( C256 C496 ) C256_=_C517( C256 C517 ) C256_=_C536( C256 C536 ) \nC256_=_C554( C256 C554 ) C256_=_C572( C256 C572 ) C256_=_C590( C256 C590 ) C256_=_C607( C256 C607 ) C256_=_C608( C256 C608 ) C256_=_C609( C256 C609 ) \nC256_=_C610( C256 C610 ) C256_=_C611( C256 C611 ) C256_=_C612( C256 C612 ) C256_=_C613( C256 C613 ) C256_=_C614( C256 C614 ) C256_=_C615( C256 C615 ) \nC256_=_C616( C256 C616 ) C256_=_C617( C256 C617 ) C256_=_C618( C256 C618 ) C256_=_C619( C256 C619 ) C256_=_C620( C256 C620 ) C256_=_C621( C256 C621 ) \nC256_=_C622( C256 C622 ) C256_=_C623( C256 C623 ) C258_=_C289( C258 C289 ) C258_=_C319( C258 C319 ) C258_=_C347( C258 C347 ) C258_=_C374( C258 C374 ) \nC258_=_C401( C258 C401 ) C258_=_C427( C258 C427 ) C258_=_C451( C258 C451 ) C258_=_C475( C258 C475 ) C258_=_C498( C258 C498 ) C258_=_C519( C258 C519 ) \nC258_=_C538( C258 C538 ) C258_=_C556( C258 C556 ) C258_=_C574( C258 C574 ) C258_=_C592( C258 C592 ) C258_=_C608( C258 C608 ) C258_=_C624( C258 C624 ) \nC258_=_C640( C258 C640 ) C258_=_C641( C258 C641 ) C258_=_C642( C258 C642 ) C258_=_C643( C258 C643 ) C258_=_C644( C258 C644 ) C258_=_C645( C258 C645 ) \nC258_=_C646( C258 C646 ) C258_=_C647( C258 C647 ) C258_=_C648( C258 C648 ) C258_=_C649( C258 C649 ) C258_=_C650( C258 C650 ) C258_=_C651( C258 C651 ) \nC258_=_C652( C258 C652 ) C258_=_C653( C258 C653 ) C258_=_C654( C258 C654 ) C287_=_C289( C287 C289 ) C287_=_C317( C287 C317 ) C287_=_C345( C287 C345 ) \nC287_=_C373( C287 C373 ) C287_=_C399( C287 C399 ) C287_=_C425( C287 C425 ) C287_=_C449( C287 C449 ) C287_=_C473( C287 C473 ) C287_=_C496( C287 C496 ) \nC287_=_C517( C287 C517 ) C287_=_C536( C287 C536 ) C287_=_C554( C287 C554 ) C287_=_C572( C287 C572 ) C287_=_C590( C287 C590 ) C287_=_C607( C287 C607 ) \nC287_=_C608( C287 C608 ) C287_=_C609( C287 C609 ) C287_=_C610( C287 C610 ) C287_=_C611( C287 C611 ) C287_=_C612( C287 C612 ) C287_=_C613( C287 C613 ) \nC287_=_C614( C287 C614 ) C287_=_C615( C287 C615 ) C287_=_C616( C287 C616 ) C287_=_C617( C287 C617 ) C287_=_C618( C287 C618 ) C287_=_C619( C287 C619 ) \nC287_=_C620( C287 C620 ) C287_=_C621( C287 C621 ) C287_=_C622( C287 C622 ) C287_=_C623( C287 C623 ) C289_=_C319( C289 C319 ) C289_=_C347( C289 C347 ) \nC289_=_C374( C289 C374 ) C289_=_C401( C289 C401 ) C289_=_C427( C289 C427 ) C289_=_C451( C289 C451 ) C289_=_C475( C289 C475 ) C289_=_C498( C289 C498 ) \nC289_=_C519( C289 C519 ) C289_=_C538( C289 C538 ) C289_=_C556( C289 C556 ) C289_=_C574( C289 C574 ) C289_=_C592( C289 C592 ) C289_=_C608( C289 C608 ) \nC289_=_C624( C289 C624 ) C289_=_C640( C289 C640 ) C289_=_C641( C289 C641 ) C289_=_C642( C289 C642 ) C289_=_C643( C289 C643 ) C289_=_C644( C289 C644 ) \nC289_=_C645(</w:t>
      </w:r>
    </w:p>
    <w:p>
      <w:pPr>
        <w:pStyle w:val="PreformattedText"/>
        <w:bidi w:val="0"/>
        <w:spacing w:before="0" w:after="0"/>
        <w:jc w:val="left"/>
        <w:rPr/>
      </w:pPr>
      <w:r>
        <w:rPr/>
        <w:t xml:space="preserve"> </w:t>
      </w:r>
      <w:r>
        <w:rPr/>
        <w:t>C289 C645 ) C289_=_C646( C289 C646 ) C289_=_C647( C289 C647 ) C289_=_C648( C289 C648 ) C289_=_C649( C289 C649 ) C289_=_C650( C289 C650 ) \nC289_=_C651( C289 C651 ) C289_=_C652( C289 C652 ) C289_=_C653( C289 C653 ) C289_=_C654( C289 C654 ) C317_=_C319( C317 C319 ) C317_=_C345( C317 C345 ) \nC317_=_C373( C317 C373 ) C317_=_C399( C317 C399 ) C317_=_C425( C317 C425 ) C317_=_C449( C317 C449 ) C317_=_C473( C317 C473 ) C317_=_C496( C317 C496 ) \nC317_=_C517( C317 C517 ) C317_=_C536( C317 C536 ) C317_=_C554( C317 C554 ) C317_=_C572( C317 C572 ) C317_=_C590( C317 C590 ) C317_=_C607( C317 C607 ) \nC317_=_C608( C317 C608 ) C317_=_C609( C317 C609 ) C317_=_C610( C317 C610 ) C317_=_C611( C317 C611 ) C317_=_C612( C317 C612 ) C317_=_C613( C317 C613 ) \nC317_=_C614( C317 C614 ) C317_=_C615( C317 C615 ) C317_=_C616( C317 C616 ) C317_=_C617( C317 C617 ) C317_=_C618( C317 C618 ) C317_=_C619( C317 C619 ) \nC317_=_C620( C317 C620 ) C317_=_C621( C317 C621 ) C317_=_C622( C317 C622 ) C317_=_C623( C317 C623 ) C319_=_C347( C319 C347 ) C319_=_C374( C319 C374 ) \nC319_=_C401( C319 C401 ) C319_=_C427( C319 C427 ) C319_=_C451( C319 C451 ) C319_=_C475( C319 C475 ) C319_=_C498( C319 C498 ) C319_=_C519( C319 C519 ) \nC319_=_C538( C319 C538 ) C319_=_C556( C319 C556 ) C319_=_C574( C319 C574 ) C319_=_C592( C319 C592 ) C319_=_C608( C319 C608 ) C319_=_C624( C319 C624 ) \nC319_=_C640( C319 C640 ) C319_=_C641( C319 C641 ) C319_=_C642( C319 C642 ) C319_=_C643( C319 C643 ) C319_=_C644( C319 C644 ) C319_=_C645( C319 C645 ) \nC319_=_C646( C319 C646 ) C319_=_C647( C319 C647 ) C319_=_C648( C319 C648 ) C319_=_C649( C319 C649 ) C319_=_C650( C319 C650 ) C319_=_C651( C319 C651 ) \nC319_=_C652( C319 C652 ) C319_=_C653( C319 C653 ) C319_=_C654( C319 C654 ) C345_=_C347( C345 C347 ) C345_=_C373( C345 C373 ) C345_=_C399( C345 C399 ) \nC345_=_C425( C345 C425 ) C345_=_C449( C345 C449 ) C345_=_C473( C345 C473 ) C345_=_C496( C345 C496 ) C345_=_C517( C345 C517 ) C345_=_C536( C345 C536 ) \nC345_=_C554( C345 C554 ) C345_=_C572( C345 C572 ) C345_=_C590( C345 C590 ) C345_=_C607( C345 C607 ) C345_=_C608( C345 C608 ) C345_=_C609( C345 C609 ) \nC345_=_C610( C345 C610 ) C345_=_C611( C345 C611 ) C345_=_C612( C345 C612 ) C345_=_C613( C345 C613 ) C345_=_C614( C345 C614 ) C345_=_C615( C345 C615 ) \nC345_=_C616( C345 C616 ) C345_=_C617( C345 C617 ) C345_=_C618( C345 C618 ) C345_=_C619( C345 C619 ) C345_=_C620( C345 C620 ) C345_=_C621( C345 C621 ) \nC345_=_C622( C345 C622 ) C345_=_C623( C345 C623 ) C347_=_C374( C347 C374 ) C347_=_C401( C347 C401 ) C347_=_C427( C347 C427 ) C347_=_C451( C347 C451 ) \nC347_=_C475( C347 C475 ) C347_=_C498( C347 C498 ) C347_=_C519( C347 C519 ) C347_=_C538( C347 C538 ) C347_=_C556( C347 C556 ) C347_=_C574( C347 C574 ) \nC347_=_C592( C347 C592 ) C347_=_C608( C347 C608 ) C347_=_C624( C347 C624 ) C347_=_C640( C347 C640 ) C347_=_C641( C347 C641 ) C347_=_C642( C347 C642 ) \nC347_=_C643( C347 C643 ) C347_=_C644( C347 C644 ) C347_=_C645( C347 C645 ) C347_=_C646( C347 C646 ) C347_=_C647( C347 C647 ) C347_=_C648( C347 C648 ) \nC347_=_C649( C347 C649 ) C347_=_C650( C347 C650 ) C347_=_C651( C347 C651 ) C347_=_C652( C347 C652 ) C347_=_C653( C347 C653 ) C347_=_C654( C347 C654 ) \nC373_=_C374( C373 C374 ) C373_=_C399( C373 C399 ) C373_=_C425( C373 C425 ) C373_=_C449( C373 C449 ) C373_=_C473( C373 C473 ) C373_=_C496( C373 C496 ) \nC373_=_C517( C373 C517 ) C373_=_C536( C373 C536 ) C373_=_C554( C373 C554 ) C373_=_C572( C373 C572 ) C373_=_C590( C373 C590 ) C373_=_C607( C373 C607 ) \nC373_=_C608( C373 C608 ) C373_=_C609( C373 C609 ) C373_=_C610( C373 C610 ) C373_=_C611( C373 C611 ) C373_=_C612( C373 C612 ) C373_=_C613( C373 C613 ) \nC373_=_C614( C373 C614 ) C373_=_C615( C373 C615 ) C373_=_C616( C373 C616 ) C373_=_C617( C373 C617 ) C373_=_C618( C373 C618 ) C373_=_C619( C373 C619 ) \nC373_=_C620( C373 C620 ) C373_=_C621( C373 C621 ) C373_=_C622( C373 C622 ) C373_=_C623( C373 C623 ) C374_=_C401( C374 C401 ) C374_=_C427( C374 C427 ) \nC374_=_C451( C374 C451 ) C374_=_C475( C374 C475 ) C374_=_C498( C374 C498 ) C374_=_C519( C374 C519 ) C374_=_C538( C374 C538 ) C374_=_C556( C374 C556 ) \nC374_=_C574( C374 C574 ) C374_=_C592( C374 C592 ) C374_=_C608( C374 C608 ) C374_=_C624( C374 C624 ) C374_=_C640( C374 C640 ) C374_=_C641( C374 C641 ) \nC374_=_C642( C374 C642 ) C374_=_C643( C374 C643 ) C374_=_C644( C374 C644 ) C374_=_C645( C374 C645 ) C374_=_C646( C374 C646 ) C374_=_C647( C374 C647 ) \nC374_=_C648( C374 C648 ) C374_=_C649( C374 C649 ) C374_=_C650( C374 C650 ) C374_=_C651( C374 C651 ) C374_=_C652( C374 C652 ) C374_=_C653( C374 C653 ) \nC374_=_C654( C374 C654 ) C399_=_C401( C399 C401 ) C399_=_C425( C399 C425 ) C399_=_C449( C399 C449 ) C399_=_C473( C399 C473 ) C399_=_C496( C399 C496 ) \nC399_=_C517( C399 C517 ) C399_=_C536( C399 C536 ) C399_=_C554( C399 C554 ) C399_=_C572( C399 C572 ) C399_=_C590( C399 C590 ) C399_=_C607( C399 C607 ) \nC399_=_C608( C399 C608 ) C399_=_C609( C399 C609 ) C399_=_C610( C399 C610 ) C399_=_C611( C399 C611 ) C399_=_C612( C399 C612 ) C399_=_C613( C399 C613 ) \nC399_=_C614( C399 C614 ) C399_=_C615( C399 C615 ) C399_=_C616( C399 C616 ) C399_=_C617( C399 C617 ) C399_=_C618( C399 C618 ) C399_=_C619( C399 C619 ) \nC399_=_C620( C399 C620 ) C399_=_C621( C399 C621 ) C399_=_C622( C399 C622 ) C399_=_C623( C399 C623 ) C401_=_C427( C401 C427 ) C401_=_C451( C401 C451 ) \nC401_=_C475( C401 C475 ) C401_=_C498( C401 C498 ) C401_=_C519( C401 C519 ) C401_=_C538( C401 C538 ) C401_=_C556( C401 C556 ) C401_=_C574( C401 C574 ) \nC401_=_C592( C401 C592 ) C401_=_C608( C401 C608 ) C401_=_C624( C401 C624 ) C401_=_C640( C401 C640 ) C401_=_C641( C401 C641 ) C401_=_C642( C401 C642 ) \nC401_=_C643( C401 C643 ) C401_=_C644( C401 C644 ) C401_=_C645( C401 C645 ) C401_=_C646( C401 C646 ) C401_=_C647( C401 C647 ) C401_=_C648( C401 C648 ) \nC401_=_C649( C401 C649 ) C401_=_C650( C401 C650 ) C401_=_C651( C401 C651 ) C401_=_C652( C401 C652 ) C401_=_C653( C401 C653 ) C401_=_C654( C401 C654 ) \nC425_=_C427( C425 C427 ) C425_=_C449( C425 C449 ) C425_=_C473( C425 C473 ) C425_=_C496( C425 C496 ) C425_=_C517( C425 C517 ) C425_=_C536( C425 C536 ) \nC425_=_C554( C425 C554 ) C425_=_C572( C425 C572 ) C425_=_C590( C425 C590 ) C425_=_C607( C425 C607 ) C425_=_C608( C425 C608 ) C425_=_C609( C425 C609 ) \nC425_=_C610( C425 C610 ) C425_=_C611( C425 C611 ) C425_=_C612( C425 C612 ) C425_=_C613( C425 C613 ) C425_=_C614( C425 C614 ) C425_=_C615( C425 C615 ) \nC425_=_C616( C425 C616 ) C425_=_C617( C425 C617 ) C425_=_C618( C425 C618 ) C425_=_C619( C425 C619 ) C425_=_C620( C425 C620 ) C425_=_C621( C425 C621 ) \nC425_=_C622( C425 C622 ) C425_=_C623( C425 C623 ) C427_=_C451( C427 C451 ) C427_=_C475( C427 C475 ) C427_=_C498( C427 C498 ) C427_=_C519( C427 C519 ) \nC427_=_C538( C427 C538 ) C427_=_C556( C427 C556 ) C427_=_C574( C427 C574 ) C427_=_C592( C427 C592 ) C427_=_C608( C427 C608 ) C427_=_C624( C427 C624 ) \nC427_=_C640( C427 C640 ) C427_=_C641( C427 C641 ) C427_=_C642( C427 C642 ) C427_=_C643( C427 C643 ) C427_=_C644( C427 C644 ) C427_=_C645( C427 C645 ) \nC427_=_C646( C427 C646 ) C427_=_C647( C427 C647 ) C427_=_C648( C427 C648 ) C427_=_C649( C427 C649 ) C427_=_C650( C427 C650 ) C427_=_C651( C427 C651 ) \nC427_=_C652( C427 C652 ) C427_=_C653( C427 C653 ) C427_=_C654( C427 C654 ) C449_=_C451( C449 C451 ) C449_=_C473( C449 C473 ) C449_=_C496( C449 C496 ) \nC449_=_C517( C449 C517 ) C449_=_C536( C449 C536 ) C449_=_C554( C449 C554 ) C449_=_C572( C449 C572 ) C449_=_C590( C449 C590 ) C449_=_C607( C449 C607 ) \nC449_=_C608( C449 C608 ) C449_=_C609( C449 C609 ) C449_=_C610( C449 C610 ) C449_=_C611( C449 C611 ) C449_=_C612( C449 C612 ) C449_=_C613( C449 C613 ) \nC449_=_C614( C449 C614 ) C449_=_C615( C449 C615 ) C449_=_C616( C449 C616 ) C449_=_C617( C449 C617 ) C449_=_C618( C449 C618 ) C449_=_C619( C449 C619 ) \nC449_=_C620( C449 C620 ) C449_=_C621( C449 C621 ) C449_=_C622( C449 C622 ) C449_=_C623( C449 C623 ) C451_=_C475( C451 C475 ) C451_=_C498( C451 C498 ) \nC451_=_C519( C451 C519 ) C451_=_C538( C451 C538 ) C451_=_C556( C451 C556 ) C451_=_C574( C451 C574 ) C451_=_C592( C451 C592 ) C451_=_C608( C451 C608 ) \nC451_=_C624( C451 C624 ) C451_=_C640( C451 C640 ) C451_=_C641( C451 C641 ) C451_=_C642( C451 C642 ) C451_=_C643( C451 C643 ) C451_=_C644( C451 C644 ) \nC451_=_C645( C451 C645 ) C451_=_C646( C451 C646 ) C451_=_C647( C451 C647 ) C451_=_C648( C451 C648 ) C451_=_C649( C451 C649 ) C451_=_C650( C451 C650 ) \nC451_=_C651( C451 C651 ) C451_=_C652( C451 C652 ) C451_=_C653( C451 C653 ) C451_=_C654( C451 C654 ) C473_=_C475( C473 C475 ) C473_=_C496( C473 C496 ) \nC473_=_C517( C473 C517 ) C473_=_C536( C473 C536 ) C473_=_C554( C473 C554 ) C473_=_C572( C473 C572 ) C473_=_C590( C473 C590 ) C473_=_C607( C473 C607 ) \nC473_=_C608( C473 C608 ) C473_=_C609( C473 C609 ) C473_=_C610( C473 C610 ) C473_=_C611( C473 C611 ) C473_=_C612( C473 C612 ) C473_=_C613( C473 C613 ) \nC473_=_C614( C473 C614 ) C473_=_C615( C473 C615 ) C473_=_C616( C473 C616 ) C473_=_C617( C473 C617 ) C473_=_C618( C473 C618 ) C473_=_C619( C473 C619 ) \nC473_=_C620( C473 C620 ) C473_=_C621( C473 C621 ) C473_=_C622( C473 C622 ) C473_=_C623( C473 C623 ) C475_=_C498( C475 C498 ) C475_=_C519( C475 C519 ) \nC475_=_C538( C475 C538 ) C475_=_C556( C475 C556 ) C475_=_C574( C475 C574 ) C475_=_C592( C475 C592 ) C475_=_C608( C475 C608 ) C475_=_C624( C475 C624 ) \nC475_=_C640( C475 C640 ) C475_=_C641( C475 C641 ) C475_=_C642( C475 C642 ) C475_=_C643( C475 C643 ) C475_=_C644( C475 C644 ) C475_=_C645( C475 C645 ) \nC475_=_C646( C475 C646 ) C475_=_C647( C475 C647 ) C475_=_C648( C475 C648 ) C475_=_C649( C475 C649 ) C475_=_C650( C475 C650 ) C475_=_C651( C475 C651 ) \nC475_=_C652( C475 C652 ) C475_=_C653( C475 C653 ) C475_=_C654( C475 C654 ) C496_=_C498( C496 C498 ) C496_=_C517( C496 C517 ) C496_=_C536( C496 C536 ) \nC496_=_C554( C496 C554 ) C496_=_C572( C496 C572 ) C496_=_C590( C496 C590 ) C496_=_C607( C496 C607 ) C496_=_C608( C496 C608 ) C496_=_C609( C496 C609 ) \nC496_=_C610( C496 C610 ) C496_=_C611(</w:t>
      </w:r>
    </w:p>
    <w:p>
      <w:pPr>
        <w:pStyle w:val="PreformattedText"/>
        <w:bidi w:val="0"/>
        <w:spacing w:before="0" w:after="0"/>
        <w:jc w:val="left"/>
        <w:rPr/>
      </w:pPr>
      <w:r>
        <w:rPr/>
        <w:t xml:space="preserve"> </w:t>
      </w:r>
      <w:r>
        <w:rPr/>
        <w:t>C496 C611 ) C496_=_C612( C496 C612 ) C496_=_C613( C496 C613 ) C496_=_C614( C496 C614 ) C496_=_C615( C496 C615 ) \nC496_=_C616( C496 C616 ) C496_=_C617( C496 C617 ) C496_=_C618( C496 C618 ) C496_=_C619( C496 C619 ) C496_=_C620( C496 C620 ) C496_=_C621( C496 C621 ) \nC496_=_C622( C496 C622 ) C496_=_C623( C496 C623 ) C498_=_C519( C498 C519 ) C498_=_C538( C498 C538 ) C498_=_C556( C498 C556 ) C498_=_C574( C498 C574 ) \nC498_=_C592( C498 C592 ) C498_=_C608( C498 C608 ) C498_=_C624( C498 C624 ) C498_=_C640( C498 C640 ) C498_=_C641( C498 C641 ) C498_=_C642( C498 C642 ) \nC498_=_C643( C498 C643 ) C498_=_C644( C498 C644 ) C498_=_C645( C498 C645 ) C498_=_C646( C498 C646 ) C498_=_C647( C498 C647 ) C498_=_C648( C498 C648 ) \nC498_=_C649( C498 C649 ) C498_=_C650( C498 C650 ) C498_=_C651( C498 C651 ) C498_=_C652( C498 C652 ) C498_=_C653( C498 C653 ) C498_=_C654( C498 C654 ) \nC517_=_C519( C517 C519 ) C517_=_C536( C517 C536 ) C517_=_C554( C517 C554 ) C517_=_C572( C517 C572 ) C517_=_C590( C517 C590 ) C517_=_C607( C517 C607 ) \nC517_=_C608( C517 C608 ) C517_=_C609( C517 C609 ) C517_=_C610( C517 C610 ) C517_=_C611( C517 C611 ) C517_=_C612( C517 C612 ) C517_=_C613( C517 C613 ) \nC517_=_C614( C517 C614 ) C517_=_C615( C517 C615 ) C517_=_C616( C517 C616 ) C517_=_C617( C517 C617 ) C517_=_C618( C517 C618 ) C517_=_C619( C517 C619 ) \nC517_=_C620( C517 C620 ) C517_=_C621( C517 C621 ) C517_=_C622( C517 C622 ) C517_=_C623( C517 C623 ) C519_=_C538( C519 C538 ) C519_=_C556( C519 C556 ) \nC519_=_C574( C519 C574 ) C519_=_C592( C519 C592 ) C519_=_C608( C519 C608 ) C519_=_C624( C519 C624 ) C519_=_C640( C519 C640 ) C519_=_C641( C519 C641 ) \nC519_=_C642( C519 C642 ) C519_=_C643( C519 C643 ) C519_=_C644( C519 C644 ) C519_=_C645( C519 C645 ) C519_=_C646( C519 C646 ) C519_=_C647( C519 C647 ) \nC519_=_C648( C519 C648 ) C519_=_C649( C519 C649 ) C519_=_C650( C519 C650 ) C519_=_C651( C519 C651 ) C519_=_C652( C519 C652 ) C519_=_C653( C519 C653 ) \nC519_=_C654( C519 C654 ) C536_=_C538( C536 C538 ) C536_=_C554( C536 C554 ) C536_=_C572( C536 C572 ) C536_=_C590( C536 C590 ) C536_=_C607( C536 C607 ) \nC536_=_C608( C536 C608 ) C536_=_C609( C536 C609 ) C536_=_C610( C536 C610 ) C536_=_C611( C536 C611 ) C536_=_C612( C536 C612 ) C536_=_C613( C536 C613 ) \nC536_=_C614( C536 C614 ) C536_=_C615( C536 C615 ) C536_=_C616( C536 C616 ) C536_=_C617( C536 C617 ) C536_=_C618( C536 C618 ) C536_=_C619( C536 C619 ) \nC536_=_C620( C536 C620 ) C536_=_C621( C536 C621 ) C536_=_C622( C536 C622 ) C536_=_C623( C536 C623 ) C538_=_C556( C538 C556 ) C538_=_C574( C538 C574 ) \nC538_=_C592( C538 C592 ) C538_=_C608( C538 C608 ) C538_=_C624( C538 C624 ) C538_=_C640( C538 C640 ) C538_=_C641( C538 C641 ) C538_=_C642( C538 C642 ) \nC538_=_C643( C538 C643 ) C538_=_C644( C538 C644 ) C538_=_C645( C538 C645 ) C538_=_C646( C538 C646 ) C538_=_C647( C538 C647 ) C538_=_C648( C538 C648 ) \nC538_=_C649( C538 C649 ) C538_=_C650( C538 C650 ) C538_=_C651( C538 C651 ) C538_=_C652( C538 C652 ) C538_=_C653( C538 C653 ) C538_=_C654( C538 C654 ) \nC554_=_C556( C554 C556 ) C554_=_C572( C554 C572 ) C554_=_C590( C554 C590 ) C554_=_C607( C554 C607 ) C554_=_C608( C554 C608 ) C554_=_C609( C554 C609 ) \nC554_=_C610( C554 C610 ) C554_=_C611( C554 C611 ) C554_=_C612( C554 C612 ) C554_=_C613( C554 C613 ) C554_=_C614( C554 C614 ) C554_=_C615( C554 C615 ) \nC554_=_C616( C554 C616 ) C554_=_C617( C554 C617 ) C554_=_C618( C554 C618 ) C554_=_C619( C554 C619 ) C554_=_C620( C554 C620 ) C554_=_C621( C554 C621 ) \nC554_=_C622( C554 C622 ) C554_=_C623( C554 C623 ) C556_=_C574( C556 C574 ) C556_=_C592( C556 C592 ) C556_=_C608( C556 C608 ) C556_=_C624( C556 C624 ) \nC556_=_C640( C556 C640 ) C556_=_C641( C556 C641 ) C556_=_C642( C556 C642 ) C556_=_C643( C556 C643 ) C556_=_C644( C556 C644 ) C556_=_C645( C556 C645 ) \nC556_=_C646( C556 C646 ) C556_=_C647( C556 C647 ) C556_=_C648( C556 C648 ) C556_=_C649( C556 C649 ) C556_=_C650( C556 C650 ) C556_=_C651( C556 C651 ) \nC556_=_C652( C556 C652 ) C556_=_C653( C556 C653 ) C556_=_C654( C556 C654 ) C572_=_C574( C572 C574 ) C572_=_C590( C572 C590 ) C572_=_C607( C572 C607 ) \nC572_=_C608( C572 C608 ) C572_=_C609( C572 C609 ) C572_=_C610( C572 C610 ) C572_=_C611( C572 C611 ) C572_=_C612( C572 C612 ) C572_=_C613( C572 C613 ) \nC572_=_C614( C572 C614 ) C572_=_C615( C572 C615 ) C572_=_C616( C572 C616 ) C572_=_C617( C572 C617 ) C572_=_C618( C572 C618 ) C572_=_C619( C572 C619 ) \nC572_=_C620( C572 C620 ) C572_=_C621( C572 C621 ) C572_=_C622( C572 C622 ) C572_=_C623( C572 C623 ) C574_=_C592( C574 C592 ) C574_=_C608( C574 C608 ) \nC574_=_C624( C574 C624 ) C574_=_C640( C574 C640 ) C574_=_C641( C574 C641 ) C574_=_C642( C574 C642 ) C574_=_C643( C574 C643 ) C574_=_C644( C574 C644 ) \nC574_=_C645( C574 C645 ) C574_=_C646( C574 C646 ) C574_=_C647( C574 C647 ) C574_=_C648( C574 C648 ) C574_=_C649( C574 C649 ) C574_=_C650( C574 C650 ) \nC574_=_C651( C574 C651 ) C574_=_C652( C574 C652 ) C574_=_C653( C574 C653 ) C574_=_C654( C574 C654 ) C590_=_C592( C590 C592 ) C590_=_C607( C590 C607 ) \nC590_=_C608( C590 C608 ) C590_=_C609( C590 C609 ) C590_=_C610( C590 C610 ) C590_=_C611( C590 C611 ) C590_=_C612( C590 C612 ) C590_=_C613( C590 C613 ) \nC590_=_C614( C590 C614 ) C590_=_C615( C590 C615 ) C590_=_C616( C590 C616 ) C590_=_C617( C590 C617 ) C590_=_C618( C590 C618 ) C590_=_C619( C590 C619 ) \nC590_=_C620( C590 C620 ) C590_=_C621( C590 C621 ) C590_=_C622( C590 C622 ) C590_=_C623( C590 C623 ) C592_=_C608( C592 C608 ) C592_=_C624( C592 C624 ) \nC592_=_C640( C592 C640 ) C592_=_C641( C592 C641 ) C592_=_C642( C592 C642 ) C592_=_C643( C592 C643 ) C592_=_C644( C592 C644 ) C592_=_C645( C592 C645 ) \nC592_=_C646( C592 C646 ) C592_=_C647( C592 C647 ) C592_=_C648( C592 C648 ) C592_=_C649( C592 C649 ) C592_=_C650( C592 C650 ) C592_=_C651( C592 C651 ) \nC592_=_C652( C592 C652 ) C592_=_C653( C592 C653 ) C592_=_C654( C592 C654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40( C608 C640 ) C608_=_C641( C608 C641 ) C608_=_C642( C608 C642 ) C608_=_C643( C608 C643 ) C608_=_C644( C608 C644 ) C608_=_C645( C608 C645 ) \nC608_=_C646( C608 C646 ) C608_=_C647( C608 C647 ) C608_=_C648( C608 C648 ) C608_=_C649( C608 C649 ) C608_=_C650( C608 C650 ) C608_=_C651( C608 C651 ) \nC608_=_C652( C608 C652 ) C608_=_C653( C608 C653 ) C608_=_C654( C608 C654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40( C609 C640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41( C610 C641 ) C611_=_C612( C611 C612 ) C611_=_C613( C611 C613 ) C611_=_C614( C611 C614 ) C611_=_C615( C611 C615 ) \nC611_=_C616( C611 C616 ) C611_=_C617( C611 C617 ) C611_=_C618( C611 C618 ) C611_=_C619( C611 C619 ) C611_=_C620( C611 C620 ) C611_=_C621( C611 C621 ) \nC611_=_C622( C611 C622 ) C611_=_C623( C611 C623 ) C611_=_C642( C611 C642 ) C612_=_C613( C612 C613 ) C612_=_C614( C612 C614 ) C612_=_C615( C612 C615 ) \nC612_=_C616( C612 C616 ) C612_=_C617( C612 C617 ) C612_=_C618( C612 C618 ) C612_=_C619( C612 C619 ) C612_=_C620( C612 C620 ) C612_=_C621( C612 C621 ) \nC612_=_C622( C612 C622 ) C612_=_C623( C612 C623 ) C612_=_C643( C612 C643 ) C613_=_C614( C613 C614 ) C613_=_C615( C613 C615 ) C613_=_C616( C613 C616 ) \nC613_=_C617( C613 C617 ) C613_=_C618( C613 C618 ) C613_=_C619( C613 C619 ) C613_=_C620( C613 C620 ) C613_=_C621( C613 C621 ) C613_=_C622( C613 C622 ) \nC613_=_C623( C613 C623 ) C613_=_C644( C613 C644 ) C614_=_C615( C614 C615 ) C614_=_C616( C614 C616 ) C614_=_C617( C614 C617 ) C614_=_C618( C614 C618 ) \nC614_=_C619( C614 C619 ) C614_=_C620( C614 C620 ) C614_=_C621( C614 C621 ) C614_=_C622( C614 C622 ) C614_=_C623( C614 C623 ) C614_=_C645( C614 C645 ) \nC615_=_C616( C615 C616 ) C615_=_C617( C615 C617 ) C615_=_C618( C615 C618 ) C615_=_C619( C615 C619 ) C615_=_C620( C615 C620 ) C615_=_C621( C615 C621 ) \nC615_=_C622( C615 C622 ) C615_=_C623( C615 C623 ) C615_=_C646( C615 C646 ) C616_=_C617( C616 C617 ) C616_=_C618( C616 C618 ) C616_=_C619( C616 C619 ) \nC616_=_C620( C616 C620 ) C616_=_C621( C616 C621 ) C616_=_C622( C616 C622 ) C616_=_C623( C616 C623 ) C616_=_C647( C616 C647 ) C617_=_C618( C617 C618 ) \nC617_=_C619( C617 C619 ) C617_=_C620( C617 C620 ) C617_=_C621( C617 C621 ) C617_=_C622( C617 C622 ) C617_=_C623( C617 C623 ) C617_=_C648( C617 C648 ) \nC618_=_C619( C618 C619 ) C618_=_C620( C618 C620 ) C618_=_C621( C618 C621 ) C618_=_C622( C618 C622 ) C618_=_C623( C618 C623 ) C618_=_C649( C618 C649 ) \nC619_=_C620( C619 C620 ) C619_=_C621( C619 C621 ) C619_=_C622( C619 C622 ) C619_=_C623( C619 C623 ) C619_=_C650( C619 C650 ) C620_=_C621( C620 C621 ) \nC620_=_C622( C620 C622 ) C620_=_C623( C620 C623 ) C620_=_C651(</w:t>
      </w:r>
    </w:p>
    <w:p>
      <w:pPr>
        <w:pStyle w:val="PreformattedText"/>
        <w:bidi w:val="0"/>
        <w:spacing w:before="0" w:after="0"/>
        <w:jc w:val="left"/>
        <w:rPr/>
      </w:pPr>
      <w:r>
        <w:rPr/>
        <w:t xml:space="preserve"> </w:t>
      </w:r>
      <w:r>
        <w:rPr/>
        <w:t>C620 C651 ) C621_=_C622( C621 C622 ) C621_=_C623( C621 C623 ) C621_=_C652( C621 C652 ) \nC622_=_C623( C622 C623 ) C622_=_C653( C622 C653 ) C623_=_C654( C623 C654 ) C624_=_C640( C624 C640 ) C624_=_C641( C624 C641 ) C624_=_C642( C624 C642 ) \nC624_=_C643( C624 C643 ) C624_=_C644( C624 C644 ) C624_=_C645( C624 C645 ) C624_=_C646( C624 C646 ) C624_=_C647( C624 C647 ) C624_=_C648( C624 C648 ) \nC624_=_C649( C624 C649 ) C624_=_C650( C624 C650 ) C624_=_C651( C624 C651 ) C624_=_C652( C624 C652 ) C624_=_C653( C624 C653 ) C624_=_C654( C624 C654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2_=_C643( C642 C643 ) C642_=_C644( C642 C644 ) C642_=_C645( C642 C645 ) \nC642_=_C646( C642 C646 ) C642_=_C647( C642 C647 ) C642_=_C648( C642 C648 ) C642_=_C649( C642 C649 ) C642_=_C650( C642 C650 ) C642_=_C651( C642 C651 ) \nC642_=_C652( C642 C652 ) C642_=_C653( C642 C653 ) C642_=_C654( C642 C654 ) C643_=_C644( C643 C644 ) C643_=_C645( C643 C645 ) C643_=_C646( C643 C646 ) \nC643_=_C647( C643 C647 ) C643_=_C648( C643 C648 ) C643_=_C649( C643 C649 ) C643_=_C650( C643 C650 ) C643_=_C651( C643 C651 ) C643_=_C652( C643 C652 ) \nC643_=_C653( C643 C653 ) C643_=_C654( C643 C654 ) C644_=_C645( C644 C645 ) C644_=_C646( C644 C646 ) C644_=_C647( C644 C647 ) C644_=_C648( C644 C648 ) \nC644_=_C649( C644 C649 ) C644_=_C650( C644 C650 ) C644_=_C651( C644 C651 ) C644_=_C652( C644 C652 ) C644_=_C653( C644 C653 ) C644_=_C654( C644 C654 ) \nC645_=_C646( C645 C646 ) C645_=_C647( C645 C647 ) C645_=_C648( C645 C648 ) C645_=_C649( C645 C649 ) C645_=_C650( C645 C650 ) C645_=_C651( C645 C651 ) \nC645_=_C652( C645 C652 ) C645_=_C653( C645 C653 ) C645_=_C654( C645 C654 ) C646_=_C647( C646 C647 ) C646_=_C648( C646 C648 ) C646_=_C649( C646 C649 ) \nC646_=_C650( C646 C650 ) C646_=_C651( C646 C651 ) C646_=_C652( C646 C652 ) C646_=_C653( C646 C653 ) C646_=_C654( C646 C654 ) C647_=_C648( C647 C648 ) \nC647_=_C649( C647 C649 ) C647_=_C650( C647 C650 ) C647_=_C651( C647 C651 ) C647_=_C652( C647 C652 ) C647_=_C653( C647 C653 ) C647_=_C654( C647 C654 ) \nC648_=_C649( C648 C649 ) C648_=_C650( C648 C650 ) C648_=_C651( C648 C651 ) C648_=_C652( C648 C652 ) C648_=_C653( C648 C653 ) C648_=_C654( C648 C654 ) \nC649_=_C650( C649 C650 ) C649_=_C651( C649 C651 ) C649_=_C652( C649 C652 ) C649_=_C653( C649 C653 ) C649_=_C654( C649 C654 ) C650_=_C651( C650 C651 ) \nC650_=_C652( C650 C652 ) C650_=_C653( C650 C653 ) C650_=_C654( C650 C654 ) C651_=_C652( C651 C652 ) C651_=_C653( C651 C653 ) C651_=_C654( C651 C654 ) \nC652_=_C653( C652 C653 ) C652_=_C654( C652 C654 ) C653_=_C654( C653 C654 ) "];19-&gt;29[label="76: C20 C22 C55 C57 C90 \nC92 C126 C128 C160 C162 C193 \nC195 C224 C226 C256 C258 C287 \nC289 C317 C319 C345 C347 C373 \nC374 C399 C401 C425 C427 C449 \nC451 C473 C475 C496 C498 C517 \nC519 C536 C538 C554 C556 C572 \nC574 C590 C592 C607 C609 C610 \nC611 C612 C613 C614 C615 C616 \nC617 C618 C619 C620 C621 C622 \nC623 C624 C640 C641 C642 C643 \nC644 C645 C646 C647 C648 C649 \nC650 C651 C652 C653 C654 \n1444: C20_=_C22 ,C20_=_C55 ,C20_=_C90 ,C20_=_C126 ,C20_=_C160 ,\nC20_=_C193 ,C20_=_C224 ,C20_=_C256 ,C20_=_C287 ,C20_=_C317 ,C20_=_C345 ,\nC20_=_C373 ,C20_=_C399 ,C20_=_C425 ,C20_=_C449 ,C20_=_C473 ,C20_=_C496 ,\nC20_=_C517 ,C20_=_C536 ,C20_=_C554 ,C20_=_C572 ,C20_=_C590 ,C20_=_C607 ,\nC20_=_C609 ,C20_=_C610 ,C20_=_C611 ,C20_=_C612 ,C20_=_C613 ,C20_=_C614 ,\nC20_=_C615 ,C20_=_C616 ,C20_=_C617 ,C20_=_C618 ,C20_=_C619 ,C20_=_C620 ,\nC20_=_C621 ,C20_=_C622 ,C20_=_C623 ,C22_=_C57 ,C22_=_C92 ,C22_=_C128 ,\nC22_=_C162 ,C22_=_C195 ,C22_=_C226 ,C22_=_C258 ,C22_=_C289 ,C22_=_C319 ,\nC22_=_C347 ,C22_=_C374 ,C22_=_C401 ,C22_=_C427 ,C22_=_C451 ,C22_=_C475 ,\nC22_=_C498 ,C22_=_C519 ,C22_=_C538 ,C22_=_C556 ,C22_=_C574 ,C22_=_C592 ,\nC22_=_C624 ,C22_=_C640 ,C22_=_C641 ,C22_=_C642 ,C22_=_C643 ,C22_=_C644 ,\nC22_=_C645 ,C22_=_C646 ,C22_=_C647 ,C22_=_C648 ,C22_=_C649 ,C22_=_C650 ,\nC22_=_C651 ,C22_=_C652 ,C22_=_C653 ,C22_=_C654 ,C55_=_C57 ,C55_=_C90 ,\nC55_=_C126 ,C55_=_C160 ,C55_=_C193 ,C55_=_C224 ,C55_=_C256 ,C55_=_C287 ,\nC55_=_C317 ,C55_=_C345 ,C55_=_C373 ,C55_=_C399 ,C55_=_C425 ,C55_=_C449 ,\nC55_=_C473 ,C55_=_C496 ,C55_=_C517 ,C55_=_C536 ,C55_=_C554 ,C55_=_C572 ,\nC55_=_C590 ,C55_=_C607 ,C55_=_C609 ,C55_=_C610 ,C55_=_C611 ,C55_=_C612 ,\nC55_=_C613 ,C55_=_C614 ,C55_=_C615 ,C55_=_C616 ,C55_=_C617 ,C55_=_C618 ,\nC55_=_C619 ,C55_=_C620 ,C55_=_C621 ,C55_=_C622 ,C55_=_C623 ,C57_=_C92 ,\nC57_=_C128 ,C57_=_C162 ,C57_=_C195 ,C57_=_C226 ,C57_=_C258 ,C57_=_C289 ,\nC57_=_C319 ,C57_=_C347 ,C57_=_C374 ,C57_=_C401 ,C57_=_C427 ,C57_=_C451 ,\nC57_=_C475 ,C57_=_C498 ,C57_=_C519 ,C57_=_C538 ,C57_=_C556 ,C57_=_C574 ,\nC57_=_C592 ,C57_=_C624 ,C57_=_C640 ,C57_=_C641 ,C57_=_C642 ,C57_=_C643 ,\nC57_=_C644 ,C57_=_C645 ,C57_=_C646 ,C57_=_C647 ,C57_=_C648 ,C57_=_C649 ,\nC57_=_C650 ,C57_=_C651 ,C57_=_C652 ,C57_=_C653 ,C57_=_C654 ,C90_=_C92 ,\nC90_=_C126 ,C90_=_C160 ,C90_=_C193 ,C90_=_C224 ,C90_=_C256 ,C90_=_C287 ,\nC90_=_C317 ,C90_=_C345 ,C90_=_C373 ,C90_=_C399 ,C90_=_C425 ,C90_=_C449 ,\nC90_=_C473 ,C90_=_C496 ,C90_=_C517 ,C90_=_C536 ,C90_=_C554 ,C90_=_C572 ,\nC90_=_C590 ,C90_=_C607 ,C90_=_C609 ,C90_=_C610 ,C90_=_C611 ,C90_=_C612 ,\nC90_=_C613 ,C90_=_C614 ,C90_=_C615 ,C90_=_C616 ,C90_=_C617 ,C90_=_C618 ,\nC90_=_C619 ,C90_=_C620 ,C90_=_C621 ,C90_=_C622 ,C90_=_C623 ,C92_=_C128 ,\nC92_=_C162 ,C92_=_C195 ,C92_=_C226 ,C92_=_C258 ,C92_=_C289 ,C92_=_C319 ,\nC92_=_C347 ,C92_=_C374 ,C92_=_C401 ,C92_=_C427 ,C92_=_C451 ,C92_=_C475 ,\nC92_=_C498 ,C92_=_C519 ,C92_=_C538 ,C92_=_C556 ,C92_=_C574 ,C92_=_C592 ,\nC92_=_C624 ,C92_=_C640 ,C92_=_C641 ,C92_=_C642 ,C92_=_C643 ,C92_=_C644 ,\nC92_=_C645 ,C92_=_C646 ,C92_=_C647 ,C92_=_C648 ,C92_=_C649 ,C92_=_C650 ,\nC92_=_C651 ,C92_=_C652 ,C92_=_C653 ,C92_=_C654 ,C126_=_C128 ,C126_=_C160 ,\nC126_=_C193 ,C126_=_C224 ,C126_=_C256 ,C126_=_C287 ,C126_=_C317 ,C126_=_C345 ,\nC126_=_C373 ,C126_=_C399 ,C126_=_C425 ,C126_=_C449 ,C126_=_C473 ,C126_=_C496 ,\nC126_=_C517 ,C126_=_C536 ,C126_=_C554 ,C126_=_C572 ,C126_=_C590 ,C126_=_C607 ,\nC126_=_C609 ,C126_=_C610 ,C126_=_C611 ,C126_=_C612 ,C126_=_C613 ,C126_=_C614 ,\nC126_=_C615 ,C126_=_C616 ,C126_=_C617 ,C126_=_C618 ,C126_=_C619 ,C126_=_C620 ,\nC126_=_C621 ,C126_=_C622 ,C126_=_C623 ,C128_=_C162 ,C128_=_C195 ,C128_=_C226 ,\nC128_=_C258 ,C128_=_C289 ,C128_=_C319 ,C128_=_C347 ,C128_=_C374 ,C128_=_C401 ,\nC128_=_C427 ,C128_=_C451 ,C128_=_C475 ,C128_=_C498 ,C128_=_C519 ,C128_=_C538 ,\nC128_=_C556 ,C128_=_C574 ,C128_=_C592 ,C128_=_C624 ,C128_=_C640 ,C128_=_C641 ,\nC128_=_C642 ,C128_=_C643 ,C128_=_C644 ,C128_=_C645 ,C128_=_C646 ,C128_=_C647 ,\nC128_=_C648 ,C128_=_C649 ,C128_=_C650 ,C128_=_C651 ,C128_=_C652 ,C128_=_C653 ,\nC128_=_C654 ,C160_=_C162 ,C160_=_C193 ,C160_=_C224 ,C160_=_C256 ,C160_=_C287 ,\nC160_=_C317 ,C160_=_C345 ,C160_=_C373 ,C160_=_C399 ,C160_=_C425 ,C160_=_C449 ,\nC160_=_C473 ,C160_=_C496 ,C160_=_C517 ,C160_=_C536 ,C160_=_C554 ,C160_=_C572 ,\nC160_=_C590 ,C160_=_C607 ,C160_=_C609 ,C160_=_C610 ,C160_=_C611 ,C160_=_C612 ,\nC160_=_C613 ,C160_=_C614 ,C160_=_C615 ,C160_=_C616 ,C160_=_C617 ,C160_=_C618 ,\nC160_=_C619 ,C160_=_C620 ,C160_=_C621 ,C160_=_C622 ,C160_=_C623 ,C162_=_C195 ,\nC162_=_C226 ,C162_=_C258 ,C162_=_C289 ,C162_=_C319 ,C162_=_C347 ,C162_=_C374 ,\nC162_=_C401 ,C162_=_C427 ,C162_=_C451 ,C162_=_C475 ,C162_=_C498 ,C162_=_C519 ,\nC162_=_C538 ,C162_=_C556 ,C162_=_C574 ,C162_=_C592 ,C162_=_C624 ,C162_=_C640 ,\nC162_=_C641 ,C162_=_C642 ,C162_=_C643 ,C162_=_C644 ,C162_=_C645 ,C162_=_C646 ,\nC162_=_C647 ,C162_=_C648 ,C162_=_C649 ,C162_=_C650 ,C162_=_C651 ,C162_=_C652 ,\nC162_=_C653 ,C162_=_C654 ,C193_=_C195 ,C193_=_C224 ,C193_=_C256 ,C193_=_C287 ,\nC193_=_C317 ,C193_=_C345 ,C193_=_C373 ,C193_=_C399 ,C193_=_C425 ,C193_=_C449 ,\nC193_=_C473 ,C193_=_C496 ,C193_=_C517 ,C193_=_C536 ,C193_=_C554 ,C193_=_C572 ,\nC193_=_C590 ,C193_=_C607 ,C193_=_C609 ,C193_=_C610 ,C193_=_C611 ,C193_=_C612 ,\nC193_=_C613 ,C193_=_C614 ,C193_=_C615 ,C193_=_C616 ,C193_=_C617 ,C193_=_C618 ,\nC193_=_C619 ,C193_=_C620 ,C193_=_C621 ,C193_=_C622 ,C193_=_C623 ,C195_=_C226 ,\nC195_=_C258 ,C195_=_C289 ,C195_=_C319 ,C195_=_C347 ,C195_=_C374 ,C195_=_C401 ,\nC195_=_C427 ,C195_=_C451 ,C195_=_C475 ,C195_=_C498 ,C195_=_C519 ,C195_=_C538 ,\nC195_=_C556 ,C195_=_C574 ,C195_=_C592 ,C195_=_C624 ,C195_=_C640 ,C195_=_C641 ,\nC195_=_C642 ,C195_=_C643 ,C195_=_C644 ,C195_=_C645 ,C195_=_C646 ,C195_=_C647 ,\nC195_=_C648 ,C195_=_C649 ,C195_=_C650 ,C195_=_C651 ,C195_=_C652 ,C195_=_C653 ,\nC195_=_C654 ,C224_=_C226 ,C224_=_C256 ,C224_=_C287 ,C224_=_C317 ,C224_=_C345 ,\nC224_=_C373 ,C224_=_C399 ,C224_=_C425 ,C224_=_C449 ,C224_=_C473 ,C224_=_C496 ,\nC224_=_C517 ,C224_=_C536 ,C224_=_C554 ,C224_=_C572 ,C224_=_C590 ,C224_=_C607 ,\nC224_=_C609 ,C224_=_C610 ,C224_=_C611 ,C224_=_C612 ,C224_=_C613 ,C224_=_C614 ,\nC224_=_C615 ,C224_=_C616 ,C224_=_C617 ,C224_=_C618 ,C224_=_C619 ,C224_=_C620 ,\nC224_=_C621 ,C224_=_C622 ,C224_=_C623 ,C226_=_C258 ,C226_=_C289 ,C226_=_C319 ,\nC226_=_C347 ,C226_=_C374 ,C226_=_C401 ,C226_=_C427 ,C226_=_C451 ,C226_=_C475 ,\nC226_=_C498 ,C226_=_C519 ,C226_=_C538 ,C226_=_C556 ,C226_=_C574 ,C226_=_C592 ,\nC226_=_C624 ,C226_=_C640 ,C226_=_C641 ,C226_=_C642 ,C226_=_C643 ,C226_=_C644 ,\nC226_=_C645 ,C226_=_C646 ,C226_=_C647 ,C226_=_C648 ,C226_=_C649 ,C226_=_C650 ,\nC226_=_C651 ,C226_=_C652 ,C226_=_C653 ,C226_=_C654 ,C256_=_C258 ,C256_=_C287 ,\nC256_=_C317 ,C256_=_C345 ,C256_=_C373</w:t>
      </w:r>
    </w:p>
    <w:p>
      <w:pPr>
        <w:pStyle w:val="PreformattedText"/>
        <w:bidi w:val="0"/>
        <w:spacing w:before="0" w:after="0"/>
        <w:jc w:val="left"/>
        <w:rPr/>
      </w:pPr>
      <w:r>
        <w:rPr/>
        <w:t xml:space="preserve"> </w:t>
      </w:r>
      <w:r>
        <w:rPr/>
        <w:t>,C256_=_C399 ,C256_=_C425 ,C256_=_C449 ,\nC256_=_C473 ,C256_=_C496 ,C256_=_C517 ,C256_=_C536 ,C256_=_C554 ,C256_=_C572 ,\nC256_=_C590 ,C256_=_C607 ,C256_=_C609 ,C256_=_C610 ,C256_=_C611 ,C256_=_C612 ,\nC256_=_C613 ,C256_=_C614 ,C256_=_C615 ,C256_=_C616 ,C256_=_C617 ,C256_=_C618 ,\nC256_=_C619 ,C256_=_C620 ,C256_=_C621 ,C256_=_C622 ,C256_=_C623 ,C258_=_C289 ,\nC258_=_C319 ,C258_=_C347 ,C258_=_C374 ,C258_=_C401 ,C258_=_C427 ,C258_=_C451 ,\nC258_=_C475 ,C258_=_C498 ,C258_=_C519 ,C258_=_C538 ,C258_=_C556 ,C258_=_C574 ,\nC258_=_C592 ,C258_=_C624 ,C258_=_C640 ,C258_=_C641 ,C258_=_C642 ,C258_=_C643 ,\nC258_=_C644 ,C258_=_C645 ,C258_=_C646 ,C258_=_C647 ,C258_=_C648 ,C258_=_C649 ,\nC258_=_C650 ,C258_=_C651 ,C258_=_C652 ,C258_=_C653 ,C258_=_C654 ,C287_=_C289 ,\nC287_=_C317 ,C287_=_C345 ,C287_=_C373 ,C287_=_C399 ,C287_=_C425 ,C287_=_C449 ,\nC287_=_C473 ,C287_=_C496 ,C287_=_C517 ,C287_=_C536 ,C287_=_C554 ,C287_=_C572 ,\nC287_=_C590 ,C287_=_C607 ,C287_=_C609 ,C287_=_C610 ,C287_=_C611 ,C287_=_C612 ,\nC287_=_C613 ,C287_=_C614 ,C287_=_C615 ,C287_=_C616 ,C287_=_C617 ,C287_=_C618 ,\nC287_=_C619 ,C287_=_C620 ,C287_=_C621 ,C287_=_C622 ,C287_=_C623 ,C289_=_C319 ,\nC289_=_C347 ,C289_=_C374 ,C289_=_C401 ,C289_=_C427 ,C289_=_C451 ,C289_=_C475 ,\nC289_=_C498 ,C289_=_C519 ,C289_=_C538 ,C289_=_C556 ,C289_=_C574 ,C289_=_C592 ,\nC289_=_C624 ,C289_=_C640 ,C289_=_C641 ,C289_=_C642 ,C289_=_C643 ,C289_=_C644 ,\nC289_=_C645 ,C289_=_C646 ,C289_=_C647 ,C289_=_C648 ,C289_=_C649 ,C289_=_C650 ,\nC289_=_C651 ,C289_=_C652 ,C289_=_C653 ,C289_=_C654 ,C317_=_C319 ,C317_=_C345 ,\nC317_=_C373 ,C317_=_C399 ,C317_=_C425 ,C317_=_C449 ,C317_=_C473 ,C317_=_C496 ,\nC317_=_C517 ,C317_=_C536 ,C317_=_C554 ,C317_=_C572 ,C317_=_C590 ,C317_=_C607 ,\nC317_=_C609 ,C317_=_C610 ,C317_=_C611 ,C317_=_C612 ,C317_=_C613 ,C317_=_C614 ,\nC317_=_C615 ,C317_=_C616 ,C317_=_C617 ,C317_=_C618 ,C317_=_C619 ,C317_=_C620 ,\nC317_=_C621 ,C317_=_C622 ,C317_=_C623 ,C319_=_C347 ,C319_=_C374 ,C319_=_C401 ,\nC319_=_C427 ,C319_=_C451 ,C319_=_C475 ,C319_=_C498 ,C319_=_C519 ,C319_=_C538 ,\nC319_=_C556 ,C319_=_C574 ,C319_=_C592 ,C319_=_C624 ,C319_=_C640 ,C319_=_C641 ,\nC319_=_C642 ,C319_=_C643 ,C319_=_C644 ,C319_=_C645 ,C319_=_C646 ,C319_=_C647 ,\nC319_=_C648 ,C319_=_C649 ,C319_=_C650 ,C319_=_C651 ,C319_=_C652 ,C319_=_C653 ,\nC319_=_C654 ,C345_=_C347 ,C345_=_C373 ,C345_=_C399 ,C345_=_C425 ,C345_=_C449 ,\nC345_=_C473 ,C345_=_C496 ,C345_=_C517 ,C345_=_C536 ,C345_=_C554 ,C345_=_C572 ,\nC345_=_C590 ,C345_=_C607 ,C345_=_C609 ,C345_=_C610 ,C345_=_C611 ,C345_=_C612 ,\nC345_=_C613 ,C345_=_C614 ,C345_=_C615 ,C345_=_C616 ,C345_=_C617 ,C345_=_C618 ,\nC345_=_C619 ,C345_=_C620 ,C345_=_C621 ,C345_=_C622 ,C345_=_C623 ,C347_=_C374 ,\nC347_=_C401 ,C347_=_C427 ,C347_=_C451 ,C347_=_C475 ,C347_=_C498 ,C347_=_C519 ,\nC347_=_C538 ,C347_=_C556 ,C347_=_C574 ,C347_=_C592 ,C347_=_C624 ,C347_=_C640 ,\nC347_=_C641 ,C347_=_C642 ,C347_=_C643 ,C347_=_C644 ,C347_=_C645 ,C347_=_C646 ,\nC347_=_C647 ,C347_=_C648 ,C347_=_C649 ,C347_=_C650 ,C347_=_C651 ,C347_=_C652 ,\nC347_=_C653 ,C347_=_C654 ,C373_=_C374 ,C373_=_C399 ,C373_=_C425 ,C373_=_C449 ,\nC373_=_C473 ,C373_=_C496 ,C373_=_C517 ,C373_=_C536 ,C373_=_C554 ,C373_=_C572 ,\nC373_=_C590 ,C373_=_C607 ,C373_=_C609 ,C373_=_C610 ,C373_=_C611 ,C373_=_C612 ,\nC373_=_C613 ,C373_=_C614 ,C373_=_C615 ,C373_=_C616 ,C373_=_C617 ,C373_=_C618 ,\nC373_=_C619 ,C373_=_C620 ,C373_=_C621 ,C373_=_C622 ,C373_=_C623 ,C374_=_C401 ,\nC374_=_C427 ,C374_=_C451 ,C374_=_C475 ,C374_=_C498 ,C374_=_C519 ,C374_=_C538 ,\nC374_=_C556 ,C374_=_C574 ,C374_=_C592 ,C374_=_C624 ,C374_=_C640 ,C374_=_C641 ,\nC374_=_C642 ,C374_=_C643 ,C374_=_C644 ,C374_=_C645 ,C374_=_C646 ,C374_=_C647 ,\nC374_=_C648 ,C374_=_C649 ,C374_=_C650 ,C374_=_C651 ,C374_=_C652 ,C374_=_C653 ,\nC374_=_C654 ,C399_=_C401 ,C399_=_C425 ,C399_=_C449 ,C399_=_C473 ,C399_=_C496 ,\nC399_=_C517 ,C399_=_C536 ,C399_=_C554 ,C399_=_C572 ,C399_=_C590 ,C399_=_C607 ,\nC399_=_C609 ,C399_=_C610 ,C399_=_C611 ,C399_=_C612 ,C399_=_C613 ,C399_=_C614 ,\nC399_=_C615 ,C399_=_C616 ,C399_=_C617 ,C399_=_C618 ,C399_=_C619 ,C399_=_C620 ,\nC399_=_C621 ,C399_=_C622 ,C399_=_C623 ,C401_=_C427 ,C401_=_C451 ,C401_=_C475 ,\nC401_=_C498 ,C401_=_C519 ,C401_=_C538 ,C401_=_C556 ,C401_=_C574 ,C401_=_C592 ,\nC401_=_C624 ,C401_=_C640 ,C401_=_C641 ,C401_=_C642 ,C401_=_C643 ,C401_=_C644 ,\nC401_=_C645 ,C401_=_C646 ,C401_=_C647 ,C401_=_C648 ,C401_=_C649 ,C401_=_C650 ,\nC401_=_C651 ,C401_=_C652 ,C401_=_C653 ,C401_=_C654 ,C425_=_C427 ,C425_=_C449 ,\nC425_=_C473 ,C425_=_C496 ,C425_=_C517 ,C425_=_C536 ,C425_=_C554 ,C425_=_C572 ,\nC425_=_C590 ,C425_=_C607 ,C425_=_C609 ,C425_=_C610 ,C425_=_C611 ,C425_=_C612 ,\nC425_=_C613 ,C425_=_C614 ,C425_=_C615 ,C425_=_C616 ,C425_=_C617 ,C425_=_C618 ,\nC425_=_C619 ,C425_=_C620 ,C425_=_C621 ,C425_=_C622 ,C425_=_C623 ,C427_=_C451 ,\nC427_=_C475 ,C427_=_C498 ,C427_=_C519 ,C427_=_C538 ,C427_=_C556 ,C427_=_C574 ,\nC427_=_C592 ,C427_=_C624 ,C427_=_C640 ,C427_=_C641 ,C427_=_C642 ,C427_=_C643 ,\nC427_=_C644 ,C427_=_C645 ,C427_=_C646 ,C427_=_C647 ,C427_=_C648 ,C427_=_C649 ,\nC427_=_C650 ,C427_=_C651 ,C427_=_C652 ,C427_=_C653 ,C427_=_C654 ,C449_=_C451 ,\nC449_=_C473 ,C449_=_C496 ,C449_=_C517 ,C449_=_C536 ,C449_=_C554 ,C449_=_C572 ,\nC449_=_C590 ,C449_=_C607 ,C449_=_C609 ,C449_=_C610 ,C449_=_C611 ,C449_=_C612 ,\nC449_=_C613 ,C449_=_C614 ,C449_=_C615 ,C449_=_C616 ,C449_=_C617 ,C449_=_C618 ,\nC449_=_C619 ,C449_=_C620 ,C449_=_C621 ,C449_=_C622 ,C449_=_C623 ,C451_=_C475 ,\nC451_=_C498 ,C451_=_C519 ,C451_=_C538 ,C451_=_C556 ,C451_=_C574 ,C451_=_C592 ,\nC451_=_C624 ,C451_=_C640 ,C451_=_C641 ,C451_=_C642 ,C451_=_C643 ,C451_=_C644 ,\nC451_=_C645 ,C451_=_C646 ,C451_=_C647 ,C451_=_C648 ,C451_=_C649 ,C451_=_C650 ,\nC451_=_C651 ,C451_=_C652 ,C451_=_C653 ,C451_=_C654 ,C473_=_C475 ,C473_=_C496 ,\nC473_=_C517 ,C473_=_C536 ,C473_=_C554 ,C473_=_C572 ,C473_=_C590 ,C473_=_C607 ,\nC473_=_C609 ,C473_=_C610 ,C473_=_C611 ,C473_=_C612 ,C473_=_C613 ,C473_=_C614 ,\nC473_=_C615 ,C473_=_C616 ,C473_=_C617 ,C473_=_C618 ,C473_=_C619 ,C473_=_C620 ,\nC473_=_C621 ,C473_=_C622 ,C473_=_C623 ,C475_=_C498 ,C475_=_C519 ,C475_=_C538 ,\nC475_=_C556 ,C475_=_C574 ,C475_=_C592 ,C475_=_C624 ,C475_=_C640 ,C475_=_C641 ,\nC475_=_C642 ,C475_=_C643 ,C475_=_C644 ,C475_=_C645 ,C475_=_C646 ,C475_=_C647 ,\nC475_=_C648 ,C475_=_C649 ,C475_=_C650 ,C475_=_C651 ,C475_=_C652 ,C475_=_C653 ,\nC475_=_C654 ,C496_=_C498 ,C496_=_C517 ,C496_=_C536 ,C496_=_C554 ,C496_=_C572 ,\nC496_=_C590 ,C496_=_C607 ,C496_=_C609 ,C496_=_C610 ,C496_=_C611 ,C496_=_C612 ,\nC496_=_C613 ,C496_=_C614 ,C496_=_C615 ,C496_=_C616 ,C496_=_C617 ,C496_=_C618 ,\nC496_=_C619 ,C496_=_C620 ,C496_=_C621 ,C496_=_C622 ,C496_=_C623 ,C498_=_C519 ,\nC498_=_C538 ,C498_=_C556 ,C498_=_C574 ,C498_=_C592 ,C498_=_C624 ,C498_=_C640 ,\nC498_=_C641 ,C498_=_C642 ,C498_=_C643 ,C498_=_C644 ,C498_=_C645 ,C498_=_C646 ,\nC498_=_C647 ,C498_=_C648 ,C498_=_C649 ,C498_=_C650 ,C498_=_C651 ,C498_=_C652 ,\nC498_=_C653 ,C498_=_C654 ,C517_=_C519 ,C517_=_C536 ,C517_=_C554 ,C517_=_C572 ,\nC517_=_C590 ,C517_=_C607 ,C517_=_C609 ,C517_=_C610 ,C517_=_C611 ,C517_=_C612 ,\nC517_=_C613 ,C517_=_C614 ,C517_=_C615 ,C517_=_C616 ,C517_=_C617 ,C517_=_C618 ,\nC517_=_C619 ,C517_=_C620 ,C517_=_C621 ,C517_=_C622 ,C517_=_C623 ,C519_=_C538 ,\nC519_=_C556 ,C519_=_C574 ,C519_=_C592 ,C519_=_C624 ,C519_=_C640 ,C519_=_C641 ,\nC519_=_C642 ,C519_=_C643 ,C519_=_C644 ,C519_=_C645 ,C519_=_C646 ,C519_=_C647 ,\nC519_=_C648 ,C519_=_C649 ,C519_=_C650 ,C519_=_C651 ,C519_=_C652 ,C519_=_C653 ,\nC519_=_C654 ,C536_=_C538 ,C536_=_C554 ,C536_=_C572 ,C536_=_C590 ,C536_=_C607 ,\nC536_=_C609 ,C536_=_C610 ,C536_=_C611 ,C536_=_C612 ,C536_=_C613 ,C536_=_C614 ,\nC536_=_C615 ,C536_=_C616 ,C536_=_C617 ,C536_=_C618 ,C536_=_C619 ,C536_=_C620 ,\nC536_=_C621 ,C536_=_C622 ,C536_=_C623 ,C538_=_C556 ,C538_=_C574 ,C538_=_C592 ,\nC538_=_C624 ,C538_=_C640 ,C538_=_C641 ,C538_=_C642 ,C538_=_C643 ,C538_=_C644 ,\nC538_=_C645 ,C538_=_C646 ,C538_=_C647 ,C538_=_C648 ,C538_=_C649 ,C538_=_C650 ,\nC538_=_C651 ,C538_=_C652 ,C538_=_C653 ,C538_=_C654 ,C554_=_C556 ,C554_=_C572 ,\nC554_=_C590 ,C554_=_C607 ,C554_=_C609 ,C554_=_C610 ,C554_=_C611 ,C554_=_C612 ,\nC554_=_C613 ,C554_=_C614 ,C554_=_C615 ,C554_=_C616 ,C554_=_C617 ,C554_=_C618 ,\nC554_=_C619 ,C554_=_C620 ,C554_=_C621 ,C554_=_C622 ,C554_=_C623 ,C556_=_C574 ,\nC556_=_C592 ,C556_=_C624 ,C556_=_C640 ,C556_=_C641 ,C556_=_C642 ,C556_=_C643 ,\nC556_=_C644 ,C556_=_C645 ,C556_=_C646 ,C556_=_C647 ,C556_=_C648 ,C556_=_C649 ,\nC556_=_C650 ,C556_=_C651 ,C556_=_C652 ,C556_=_C653 ,C556_=_C654 ,C572_=_C574 ,\nC572_=_C590 ,C572_=_C607 ,C572_=_C609 ,C572_=_C610 ,C572_=_C611 ,C572_=_C612 ,\nC572_=_C613 ,C572_=_C614 ,C572_=_C615 ,C572_=_C616 ,C572_=_C617 ,C572_=_C618 ,\nC572_=_C619 ,C572_=_C620 ,C572_=_C621 ,C572_=_C622 ,C572_=_C623 ,C574_=_C592 ,\nC574_=_C624 ,C574_=_C640 ,C574_=_C641 ,C574_=_C642 ,C574_=_C643 ,C574_=_C644 ,\nC574_=_C645 ,C574_=_C646 ,C574_=_C647 ,C574_=_C648 ,C574_=_C649 ,C574_=_C650 ,\nC574_=_C651 ,C574_=_C652 ,C574_=_C653 ,C574_=_C654 ,C590_=_C592 ,C590_=_C607 ,\nC590_=_C609 ,C590_=_C610 ,C590_=_C611 ,C590_=_C612 ,C590_=_C613 ,C590_=_C614 ,\nC590_=_C615 ,C590_=_C616 ,C590_=_C617 ,C590_=_C618 ,C590_=_C619 ,C590_=_C620 ,\nC590_=_C621 ,C590_=_C622 ,C590_=_C623 ,C592_=_C624 ,C592_=_C640 ,C592_=_C641 ,\nC592_=_C642 ,C592_=_C643 ,C592_=_C644 ,C592_=_C645 ,C592_=_C646 ,C592_=_C647 ,\nC592_=_C648 ,C592_=_C649 ,C592_=_C650 ,C592_=_C651 ,C592_=_C652 ,C592_=_C653 ,\nC592_=_C654 ,C607_=_C609 ,C607_=_C610 ,C607_=_C611 ,C607_=_C612 ,C607_=_C613 ,\nC607_=_C614 ,C607_=_C615 ,C607_=_C616 ,C607_=_C617 ,C607_=_C618 ,C607_=_C619 ,\nC607_=_C620 ,C607_=_C621 ,C607_=_C622 ,C607_=_C623 ,C607_=_C624 ,C609_=_C610 ,\nC609_=_C611 ,C609_=_C612 ,C609_=_C613 ,C609_=_C614 ,C609_=_C615 ,C609_=_C616 ,\nC609_=_C617 ,C609_=_C618 ,C609_=_C619 ,C609_=_C620 ,C609_=_C621 ,C609_=_C622 ,\nC609_=_C623 ,C609_=_C640 ,C610_=_C611 ,C610_=_C612 ,C610_=_C613 ,C610_=_C614 ,\nC610_=_C615 ,C610_=_C616 ,C610_=_C617 ,C610_=_C618 ,C610_=_C619 ,C610_=_C620 ,\nC610_=_C621 ,C610_=_C622</w:t>
      </w:r>
    </w:p>
    <w:p>
      <w:pPr>
        <w:pStyle w:val="PreformattedText"/>
        <w:bidi w:val="0"/>
        <w:spacing w:before="0" w:after="0"/>
        <w:jc w:val="left"/>
        <w:rPr/>
      </w:pPr>
      <w:r>
        <w:rPr/>
        <w:t xml:space="preserve"> </w:t>
      </w:r>
      <w:r>
        <w:rPr/>
        <w:t>,C610_=_C623 ,C610_=_C641 ,C611_=_C612 ,C611_=_C613 ,\nC611_=_C614 ,C611_=_C615 ,C611_=_C616 ,C611_=_C617 ,C611_=_C618 ,C611_=_C619 ,\nC611_=_C620 ,C611_=_C621 ,C611_=_C622 ,C611_=_C623 ,C611_=_C642 ,C612_=_C613 ,\nC612_=_C614 ,C612_=_C615 ,C612_=_C616 ,C612_=_C617 ,C612_=_C618 ,C612_=_C619 ,\nC612_=_C620 ,C612_=_C621 ,C612_=_C622 ,C612_=_C623 ,C612_=_C643 ,C613_=_C614 ,\nC613_=_C615 ,C613_=_C616 ,C613_=_C617 ,C613_=_C618 ,C613_=_C619 ,C613_=_C620 ,\nC613_=_C621 ,C613_=_C622 ,C613_=_C623 ,C613_=_C644 ,C614_=_C615 ,C614_=_C616 ,\nC614_=_C617 ,C614_=_C618 ,C614_=_C619 ,C614_=_C620 ,C614_=_C621 ,C614_=_C622 ,\nC614_=_C623 ,C614_=_C645 ,C615_=_C616 ,C615_=_C617 ,C615_=_C618 ,C615_=_C619 ,\nC615_=_C620 ,C615_=_C621 ,C615_=_C622 ,C615_=_C623 ,C615_=_C646 ,C616_=_C617 ,\nC616_=_C618 ,C616_=_C619 ,C616_=_C620 ,C616_=_C621 ,C616_=_C622 ,C616_=_C623 ,\nC616_=_C647 ,C617_=_C618 ,C617_=_C619 ,C617_=_C620 ,C617_=_C621 ,C617_=_C622 ,\nC617_=_C623 ,C617_=_C648 ,C618_=_C619 ,C618_=_C620 ,C618_=_C621 ,C618_=_C622 ,\nC618_=_C623 ,C618_=_C649 ,C619_=_C620 ,C619_=_C621 ,C619_=_C622 ,C619_=_C623 ,\nC619_=_C650 ,C620_=_C621 ,C620_=_C622 ,C620_=_C623 ,C620_=_C651 ,C621_=_C622 ,\nC621_=_C623 ,C621_=_C652 ,C622_=_C623 ,C622_=_C653 ,C623_=_C654 ,C624_=_C640 ,\nC624_=_C641 ,C624_=_C642 ,C624_=_C643 ,C624_=_C644 ,C624_=_C645 ,C624_=_C646 ,\nC624_=_C647 ,C624_=_C648 ,C624_=_C649 ,C624_=_C650 ,C624_=_C651 ,C624_=_C652 ,\nC624_=_C653 ,C624_=_C654 ,C640_=_C641 ,C640_=_C642 ,C640_=_C643 ,C640_=_C644 ,\nC640_=_C645 ,C640_=_C646 ,C640_=_C647 ,C640_=_C648 ,C640_=_C649 ,C640_=_C650 ,\nC640_=_C651 ,C640_=_C652 ,C640_=_C653 ,C640_=_C654 ,C641_=_C642 ,C641_=_C643 ,\nC641_=_C644 ,C641_=_C645 ,C641_=_C646 ,C641_=_C647 ,C641_=_C648 ,C641_=_C649 ,\nC641_=_C650 ,C641_=_C651 ,C641_=_C652 ,C641_=_C653 ,C641_=_C654 ,C642_=_C643 ,\nC642_=_C644 ,C642_=_C645 ,C642_=_C646 ,C642_=_C647 ,C642_=_C648 ,C642_=_C649 ,\nC642_=_C650 ,C642_=_C651 ,C642_=_C652 ,C642_=_C653 ,C642_=_C654 ,C643_=_C644 ,\nC643_=_C645 ,C643_=_C646 ,C643_=_C647 ,C643_=_C648 ,C643_=_C649 ,C643_=_C650 ,\nC643_=_C651 ,C643_=_C652 ,C643_=_C653 ,C643_=_C654 ,C644_=_C645 ,C644_=_C646 ,\nC644_=_C647 ,C644_=_C648 ,C644_=_C649 ,C644_=_C650 ,C644_=_C651 ,C644_=_C652 ,\nC644_=_C653 ,C644_=_C654 ,C645_=_C646 ,C645_=_C647 ,C645_=_C648 ,C645_=_C649 ,\nC645_=_C650 ,C645_=_C651 ,C645_=_C652 ,C645_=_C653 ,C645_=_C654 ,C646_=_C647 ,\nC646_=_C648 ,C646_=_C649 ,C646_=_C650 ,C646_=_C651 ,C646_=_C652 ,C646_=_C653 ,\nC646_=_C654 ,C647_=_C648 ,C647_=_C649 ,C647_=_C650 ,C647_=_C651 ,C647_=_C652 ,\nC647_=_C653 ,C647_=_C654 ,C648_=_C649 ,C648_=_C650 ,C648_=_C651 ,C648_=_C652 ,\nC648_=_C653 ,C648_=_C654 ,C649_=_C650 ,C649_=_C651 ,C649_=_C652 ,C649_=_C653 ,\nC649_=_C654 ,C650_=_C651 ,C650_=_C652 ,C650_=_C653 ,C650_=_C654 ,C651_=_C652 ,\nC651_=_C653 ,C651_=_C654 ,C652_=_C653 ,C652_=_C654 ,C653_=_C654 ,"];30[shape=box, label="id:30 level: 4\n77: C14 C19 C48 C53 C83 \nC88 C119 C124 C153 C158 C186 \nC191 C217 C222 C249 C254 C280 \nC285 C310 C315 C338 C343 C366 \nC371 C392 C397 C418 C423 C442 \nC447 C467 C468 C469 C470 C471 \nC472 C473 C474 C475 C476 C477 \nC478 C479 C480 C481 C482 C483 \nC484 C485 C486 C487 C488 C489 \nC490 C494 C515 C534 C552 C571 \nC572 C573 C574 C575 C576 C577 \nC578 C579 C580 C581 C582 C583 \nC584 C585 C586 C587 C588 C589 \n1520: C14_=_C19( C14 C19 ) C14_=_C48( C14 C48 ) C14_=_C83( C14 C83 ) C14_=_C119( C14 C119 ) C14_=_C153( C14 C153 ) \nC14_=_C186( C14 C186 ) C14_=_C217( C14 C217 ) C14_=_C249( C14 C249 ) C14_=_C280( C14 C280 ) C14_=_C310( C14 C310 ) C14_=_C338( C14 C338 ) \nC14_=_C366( C14 C366 ) C14_=_C392( C14 C392 ) C14_=_C418( C14 C418 ) C14_=_C442( C14 C442 ) C14_=_C467( C14 C467 ) C14_=_C468( C14 C468 ) \nC14_=_C469( C14 C469 ) C14_=_C470( C14 C470 ) C14_=_C471( C14 C471 ) C14_=_C472( C14 C472 ) C14_=_C473( C14 C473 ) C14_=_C474( C14 C474 ) \nC14_=_C475( C14 C475 ) C14_=_C476( C14 C476 ) C14_=_C477( C14 C477 ) C14_=_C478( C14 C478 ) C14_=_C479( C14 C479 ) C14_=_C480( C14 C480 ) \nC14_=_C481( C14 C481 ) C14_=_C482( C14 C482 ) C14_=_C483( C14 C483 ) C14_=_C484( C14 C484 ) C14_=_C485( C14 C485 ) C14_=_C486( C14 C486 ) \nC14_=_C487( C14 C487 ) C14_=_C488( C14 C488 ) C14_=_C489( C14 C489 ) C14_=_C490( C14 C490 ) C19_=_C53( C19 C53 ) C19_=_C88( C19 C88 ) \nC19_=_C124( C19 C124 ) C19_=_C158( C19 C158 ) C19_=_C191( C19 C191 ) C19_=_C222( C19 C222 ) C19_=_C254( C19 C254 ) C19_=_C285( C19 C285 ) \nC19_=_C315( C19 C315 ) C19_=_C343( C19 C343 ) C19_=_C371( C19 C371 ) C19_=_C397( C19 C397 ) C19_=_C423( C19 C423 ) C19_=_C447( C19 C447 ) \nC19_=_C471( C19 C471 ) C19_=_C494( C19 C494 ) C19_=_C515( C19 C515 ) C19_=_C534( C19 C534 ) C19_=_C552( C19 C552 ) C19_=_C571( C19 C571 ) \nC19_=_C572( C19 C572 ) C19_=_C573( C19 C573 ) C19_=_C574( C19 C574 ) C19_=_C575( C19 C575 ) C19_=_C576( C19 C576 ) C19_=_C577( C19 C577 ) \nC19_=_C578( C19 C578 ) C19_=_C579( C19 C579 ) C19_=_C580( C19 C580 ) C19_=_C581( C19 C581 ) C19_=_C582( C19 C582 ) C19_=_C583( C19 C583 ) \nC19_=_C584( C19 C584 ) C19_=_C585( C19 C585 ) C19_=_C586( C19 C586 ) C19_=_C587( C19 C587 ) C19_=_C588( C19 C588 ) C19_=_C589( C19 C589 ) \nC48_=_C53( C48 C53 ) C48_=_C83( C48 C83 ) C48_=_C119( C48 C119 ) C48_=_C153( C48 C153 ) C48_=_C186( C48 C186 ) C48_=_C217( C48 C217 ) \nC48_=_C249( C48 C249 ) C48_=_C280( C48 C280 ) C48_=_C310( C48 C310 ) C48_=_C338( C48 C338 ) C48_=_C366( C48 C366 ) C48_=_C392( C48 C392 ) \nC48_=_C418( C48 C418 ) C48_=_C442( C48 C442 ) C48_=_C467( C48 C467 ) C48_=_C468( C48 C468 ) C48_=_C469( C48 C469 ) C48_=_C470( C48 C470 ) \nC48_=_C471( C48 C471 ) C48_=_C472( C48 C472 ) C48_=_C473( C48 C473 ) C48_=_C474( C48 C474 ) C48_=_C475( C48 C475 ) C48_=_C476( C48 C476 ) \nC48_=_C477( C48 C477 ) C48_=_C478( C48 C478 ) C48_=_C479( C48 C479 ) C48_=_C480( C48 C480 ) C48_=_C481( C48 C481 ) C48_=_C482( C48 C482 ) \nC48_=_C483( C48 C483 ) C48_=_C484( C48 C484 ) C48_=_C485( C48 C485 ) C48_=_C486( C48 C486 ) C48_=_C487( C48 C487 ) C48_=_C488( C48 C488 ) \nC48_=_C489( C48 C489 ) C48_=_C490( C48 C490 ) C53_=_C88( C53 C88 ) C53_=_C124( C53 C124 ) C53_=_C158( C53 C158 ) C53_=_C191( C53 C191 ) \nC53_=_C222( C53 C222 ) C53_=_C254( C53 C254 ) C53_=_C285( C53 C285 ) C53_=_C315( C53 C315 ) C53_=_C343( C53 C343 ) C53_=_C371( C53 C371 ) \nC53_=_C397( C53 C397 ) C53_=_C423( C53 C423 ) C53_=_C447( C53 C447 ) C53_=_C471( C53 C471 ) C53_=_C494( C53 C494 ) C53_=_C515( C53 C515 ) \nC53_=_C534( C53 C534 ) C53_=_C552( C53 C552 ) C53_=_C571( C53 C571 ) C53_=_C572( C53 C572 ) C53_=_C573( C53 C573 ) C53_=_C574( C53 C574 ) \nC53_=_C575( C53 C575 ) C53_=_C576( C53 C576 ) C53_=_C577( C53 C577 ) C53_=_C578( C53 C578 ) C53_=_C579( C53 C579 ) C53_=_C580( C53 C580 ) \nC53_=_C581( C53 C581 ) C53_=_C582( C53 C582 ) C53_=_C583( C53 C583 ) C53_=_C584( C53 C584 ) C53_=_C585( C53 C585 ) C53_=_C586( C53 C586 ) \nC53_=_C587( C53 C587 ) C53_=_C588( C53 C588 ) C53_=_C589( C53 C589 ) C83_=_C88( C83 C88 ) C83_=_C119( C83 C119 ) C83_=_C153( C83 C153 ) \nC83_=_C186( C83 C186 ) C83_=_C217( C83 C217 ) C83_=_C249( C83 C249 ) C83_=_C280( C83 C280 ) C83_=_C310( C83 C310 ) C83_=_C338( C83 C338 ) \nC83_=_C366( C83 C366 ) C83_=_C392( C83 C392 ) C83_=_C418( C83 C418 ) C83_=_C442( C83 C442 ) C83_=_C467( C83 C467 ) C83_=_C468( C83 C468 ) \nC83_=_C469( C83 C469 ) C83_=_C470( C83 C470 ) C83_=_C471( C83 C471 ) C83_=_C472( C83 C472 ) C83_=_C473( C83 C473 ) C83_=_C474( C83 C474 ) \nC83_=_C475( C83 C475 ) C83_=_C476( C83 C476 ) C83_=_C477( C83 C477 ) C83_=_C478( C83 C478 ) C83_=_C479( C83 C479 ) C83_=_C480( C83 C480 ) \nC83_=_C481( C83 C481 ) C83_=_C482( C83 C482 ) C83_=_C483( C83 C483 ) C83_=_C484( C83 C484 ) C83_=_C485( C83 C485 ) C83_=_C486( C83 C486 ) \nC83_=_C487( C83 C487 ) C83_=_C488( C83 C488 ) C83_=_C489( C83 C489 ) C83_=_C490( C83 C490 ) C88_=_C124( C88 C124 ) C88_=_C158( C88 C158 ) \nC88_=_C191( C88 C191 ) C88_=_C222( C88 C222 ) C88_=_C254( C88 C254 ) C88_=_C285( C88 C285 ) C88_=_C315( C88 C315 ) C88_=_C343( C88 C343 ) \nC88_=_C371( C88 C371 ) C88_=_C397( C88 C397 ) C88_=_C423( C88 C423 ) C88_=_C447( C88 C447 ) C88_=_C471( C88 C471 ) C88_=_C494( C88 C494 ) \nC88_=_C515( C88 C515 ) C88_=_C534( C88 C534 ) C88_=_C552( C88 C552 ) C88_=_C571( C88 C571 ) C88_=_C572( C88 C572 ) C88_=_C573( C88 C573 ) \nC88_=_C574( C88 C574 ) C88_=_C575( C88 C575 ) C88_=_C576( C88 C576 ) C88_=_C577( C88 C577 ) C88_=_C578( C88 C578 ) C88_=_C579( C88 C579 ) \nC88_=_C580( C88 C580 ) C88_=_C581( C88 C581 ) C88_=_C582( C88 C582 ) C88_=_C583( C88 C583 ) C88_=_C584( C88 C584 ) C88_=_C585( C88 C585 ) \nC88_=_C586( C88 C586 ) C88_=_C587( C88 C587 ) C88_=_C588( C88 C588 ) C88_=_C589( C88 C589 ) C119_=_C124( C119 C124 ) C119_=_C153( C119 C153 ) \nC119_=_C186( C119 C186 ) C119_=_C217( C119 C217 ) C119_=_C249( C119 C249 ) C119_=_C280( C119 C280 ) C119_=_C310( C119 C310 ) C119_=_C338( C119 C338 ) \nC119_=_C366( C119 C366 ) C119_=_C392( C119 C392 ) C119_=_C418( C119 C418 ) C119_=_C442( C119 C442 ) C119_=_C467( C119 C467 ) C119_=_C468( C119 C468 ) \nC119_=_C469( C119 C469 ) C119_=_C470( C119 C470 ) C119_=_C471( C119 C471 ) C119_=_C472( C119 C472 ) C119_=_C473( C119 C473 ) C119_=_C474( C119 C474 ) \nC119_=_C475( C119 C475 ) C119_=_C476( C119 C476 ) C119_=_C477( C119 C477 ) C119_=_C478( C119 C478 ) C119_=_C479( C119 C479 ) C119_=_C480( C119 C480 ) \nC119_=_C481( C119 C481 ) C119_=_C482( C119 C482 ) C119_=_C483( C119 C483 ) C119_=_C484( C119 C484 ) C119_=_C485( C119 C485 ) C119_=_C486( C119 C486 ) \nC119_=_C487( C119 C487 ) C119_=_C488( C119 C488 ) C119_=_C489( C119 C489 ) C119_=_C490( C119 C490 ) C124_=_C158( C124 C158 ) C124_=_C191( C124 C191 ) \nC124_=_C222( C124 C222 ) C124_=_C254( C124 C254 ) C124_=_C285( C124 C285 ) C124_=_C315( C124 C315 ) C124_=_C343( C124 C343 ) C124_=_C371( C124 C371 ) \nC124_=_C397( C124 C397 ) C124_=_C423( C124 C423 ) C124_=_C447( C124 C447 ) C124_=_C471( C124 C471 ) C124_=_C494( C124 C494 ) C124_=_C515( C124 C515 ) \nC124_=_C534( C124 C534 ) C124_=_C552( C124 C552 ) C124_=_C571( C124 C571 ) C124_=_C572( C124 C572 ) C124_=_C573(</w:t>
      </w:r>
    </w:p>
    <w:p>
      <w:pPr>
        <w:pStyle w:val="PreformattedText"/>
        <w:bidi w:val="0"/>
        <w:spacing w:before="0" w:after="0"/>
        <w:jc w:val="left"/>
        <w:rPr/>
      </w:pPr>
      <w:r>
        <w:rPr/>
        <w:t xml:space="preserve"> </w:t>
      </w:r>
      <w:r>
        <w:rPr/>
        <w:t>C124 C573 ) C124_=_C574( C124 C574 ) \nC124_=_C575( C124 C575 ) C124_=_C576( C124 C576 ) C124_=_C577( C124 C577 ) C124_=_C578( C124 C578 ) C124_=_C579( C124 C579 ) C124_=_C580( C124 C580 ) \nC124_=_C581( C124 C581 ) C124_=_C582( C124 C582 ) C124_=_C583( C124 C583 ) C124_=_C584( C124 C584 ) C124_=_C585( C124 C585 ) C124_=_C586( C124 C586 ) \nC124_=_C587( C124 C587 ) C124_=_C588( C124 C588 ) C124_=_C589( C124 C589 ) C153_=_C158( C153 C158 ) C153_=_C186( C153 C186 ) C153_=_C217( C153 C217 ) \nC153_=_C249( C153 C249 ) C153_=_C280( C153 C280 ) C153_=_C310( C153 C310 ) C153_=_C338( C153 C338 ) C153_=_C366( C153 C366 ) C153_=_C392( C153 C392 ) \nC153_=_C418( C153 C418 ) C153_=_C442( C153 C442 ) C153_=_C467( C153 C467 ) C153_=_C468( C153 C468 ) C153_=_C469( C153 C469 ) C153_=_C470( C153 C470 ) \nC153_=_C471( C153 C471 ) C153_=_C472( C153 C472 ) C153_=_C473( C153 C473 ) C153_=_C474( C153 C474 ) C153_=_C475( C153 C475 ) C153_=_C476( C153 C476 ) \nC153_=_C477( C153 C477 ) C153_=_C478( C153 C478 ) C153_=_C479( C153 C479 ) C153_=_C480( C153 C480 ) C153_=_C481( C153 C481 ) C153_=_C482( C153 C482 ) \nC153_=_C483( C153 C483 ) C153_=_C484( C153 C484 ) C153_=_C485( C153 C485 ) C153_=_C486( C153 C486 ) C153_=_C487( C153 C487 ) C153_=_C488( C153 C488 ) \nC153_=_C489( C153 C489 ) C153_=_C490( C153 C490 ) C158_=_C191( C158 C191 ) C158_=_C222( C158 C222 ) C158_=_C254( C158 C254 ) C158_=_C285( C158 C285 ) \nC158_=_C315( C158 C315 ) C158_=_C343( C158 C343 ) C158_=_C371( C158 C371 ) C158_=_C397( C158 C397 ) C158_=_C423( C158 C423 ) C158_=_C447( C158 C447 ) \nC158_=_C471( C158 C471 ) C158_=_C494( C158 C494 ) C158_=_C515( C158 C515 ) C158_=_C534( C158 C534 ) C158_=_C552( C158 C552 ) C158_=_C571( C158 C571 ) \nC158_=_C572( C158 C572 ) C158_=_C573( C158 C573 ) C158_=_C574( C158 C574 ) C158_=_C575( C158 C575 ) C158_=_C576( C158 C576 ) C158_=_C577( C158 C577 ) \nC158_=_C578( C158 C578 ) C158_=_C579( C158 C579 ) C158_=_C580( C158 C580 ) C158_=_C581( C158 C581 ) C158_=_C582( C158 C582 ) C158_=_C583( C158 C583 ) \nC158_=_C584( C158 C584 ) C158_=_C585( C158 C585 ) C158_=_C586( C158 C586 ) C158_=_C587( C158 C587 ) C158_=_C588( C158 C588 ) C158_=_C589( C158 C589 ) \nC186_=_C191( C186 C191 ) C186_=_C217( C186 C217 ) C186_=_C249( C186 C249 ) C186_=_C280( C186 C280 ) C186_=_C310( C186 C310 ) C186_=_C338( C186 C338 ) \nC186_=_C366( C186 C366 ) C186_=_C392( C186 C392 ) C186_=_C418( C186 C418 ) C186_=_C442( C186 C442 ) C186_=_C467( C186 C467 ) C186_=_C468( C186 C468 ) \nC186_=_C469( C186 C469 ) C186_=_C470( C186 C470 ) C186_=_C471( C186 C471 ) C186_=_C472( C186 C472 ) C186_=_C473( C186 C473 ) C186_=_C474( C186 C474 ) \nC186_=_C475( C186 C475 ) C186_=_C476( C186 C476 ) C186_=_C477( C186 C477 ) C186_=_C478( C186 C478 ) C186_=_C479( C186 C479 ) C186_=_C480( C186 C480 ) \nC186_=_C481( C186 C481 ) C186_=_C482( C186 C482 ) C186_=_C483( C186 C483 ) C186_=_C484( C186 C484 ) C186_=_C485( C186 C485 ) C186_=_C486( C186 C486 ) \nC186_=_C487( C186 C487 ) C186_=_C488( C186 C488 ) C186_=_C489( C186 C489 ) C186_=_C490( C186 C490 ) C191_=_C222( C191 C222 ) C191_=_C254( C191 C254 ) \nC191_=_C285( C191 C285 ) C191_=_C315( C191 C315 ) C191_=_C343( C191 C343 ) C191_=_C371( C191 C371 ) C191_=_C397( C191 C397 ) C191_=_C423( C191 C423 ) \nC191_=_C447( C191 C447 ) C191_=_C471( C191 C471 ) C191_=_C494( C191 C494 ) C191_=_C515( C191 C515 ) C191_=_C534( C191 C534 ) C191_=_C552( C191 C552 ) \nC191_=_C571( C191 C571 ) C191_=_C572( C191 C572 ) C191_=_C573( C191 C573 ) C191_=_C574( C191 C574 ) C191_=_C575( C191 C575 ) C191_=_C576( C191 C576 ) \nC191_=_C577( C191 C577 ) C191_=_C578( C191 C578 ) C191_=_C579( C191 C579 ) C191_=_C580( C191 C580 ) C191_=_C581( C191 C581 ) C191_=_C582( C191 C582 ) \nC191_=_C583( C191 C583 ) C191_=_C584( C191 C584 ) C191_=_C585( C191 C585 ) C191_=_C586( C191 C586 ) C191_=_C587( C191 C587 ) C191_=_C588( C191 C588 ) \nC191_=_C589( C191 C589 ) C217_=_C222( C217 C222 ) C217_=_C249( C217 C249 ) C217_=_C280( C217 C280 ) C217_=_C310( C217 C310 ) C217_=_C338( C217 C338 ) \nC217_=_C366( C217 C366 ) C217_=_C392( C217 C392 ) C217_=_C418( C217 C418 ) C217_=_C442( C217 C442 ) C217_=_C467( C217 C467 ) C217_=_C468( C217 C468 ) \nC217_=_C469( C217 C469 ) C217_=_C470( C217 C470 ) C217_=_C471( C217 C471 ) C217_=_C472( C217 C472 ) C217_=_C473( C217 C473 ) C217_=_C474( C217 C474 ) \nC217_=_C475( C217 C475 ) C217_=_C476( C217 C476 ) C217_=_C477( C217 C477 ) C217_=_C478( C217 C478 ) C217_=_C479( C217 C479 ) C217_=_C480( C217 C480 ) \nC217_=_C481( C217 C481 ) C217_=_C482( C217 C482 ) C217_=_C483( C217 C483 ) C217_=_C484( C217 C484 ) C217_=_C485( C217 C485 ) C217_=_C486( C217 C486 ) \nC217_=_C487( C217 C487 ) C217_=_C488( C217 C488 ) C217_=_C489( C217 C489 ) C217_=_C490( C217 C490 ) C222_=_C254( C222 C254 ) C222_=_C285( C222 C285 ) \nC222_=_C315( C222 C315 ) C222_=_C343( C222 C343 ) C222_=_C371( C222 C371 ) C222_=_C397( C222 C397 ) C222_=_C423( C222 C423 ) C222_=_C447( C222 C447 ) \nC222_=_C471( C222 C471 ) C222_=_C494( C222 C494 ) C222_=_C515( C222 C515 ) C222_=_C534( C222 C534 ) C222_=_C552( C222 C552 ) C222_=_C571( C222 C571 ) \nC222_=_C572( C222 C572 ) C222_=_C573( C222 C573 ) C222_=_C574( C222 C574 ) C222_=_C575( C222 C575 ) C222_=_C576( C222 C576 ) C222_=_C577( C222 C577 ) \nC222_=_C578( C222 C578 ) C222_=_C579( C222 C579 ) C222_=_C580( C222 C580 ) C222_=_C581( C222 C581 ) C222_=_C582( C222 C582 ) C222_=_C583( C222 C583 ) \nC222_=_C584( C222 C584 ) C222_=_C585( C222 C585 ) C222_=_C586( C222 C586 ) C222_=_C587( C222 C587 ) C222_=_C588( C222 C588 ) C222_=_C589( C222 C589 ) \nC249_=_C254( C249 C254 ) C249_=_C280( C249 C280 ) C249_=_C310( C249 C310 ) C249_=_C338( C249 C338 ) C249_=_C366( C249 C366 ) C249_=_C392( C249 C392 ) \nC249_=_C418( C249 C418 ) C249_=_C442( C249 C442 ) C249_=_C467( C249 C467 ) C249_=_C468( C249 C468 ) C249_=_C469( C249 C469 ) C249_=_C470( C249 C470 ) \nC249_=_C471( C249 C471 ) C249_=_C472( C249 C472 ) C249_=_C473( C249 C473 ) C249_=_C474( C249 C474 ) C249_=_C475( C249 C475 ) C249_=_C476( C249 C476 ) \nC249_=_C477( C249 C477 ) C249_=_C478( C249 C478 ) C249_=_C479( C249 C479 ) C249_=_C480( C249 C480 ) C249_=_C481( C249 C481 ) C249_=_C482( C249 C482 ) \nC249_=_C483( C249 C483 ) C249_=_C484( C249 C484 ) C249_=_C485( C249 C485 ) C249_=_C486( C249 C486 ) C249_=_C487( C249 C487 ) C249_=_C488( C249 C488 ) \nC249_=_C489( C249 C489 ) C249_=_C490( C249 C490 ) C254_=_C285( C254 C285 ) C254_=_C315( C254 C315 ) C254_=_C343( C254 C343 ) C254_=_C371( C254 C371 ) \nC254_=_C397( C254 C397 ) C254_=_C423( C254 C423 ) C254_=_C447( C254 C447 ) C254_=_C471( C254 C471 ) C254_=_C494( C254 C494 ) C254_=_C515( C254 C515 ) \nC254_=_C534( C254 C534 ) C254_=_C552( C254 C552 ) C254_=_C571( C254 C571 ) C254_=_C572( C254 C572 ) C254_=_C573( C254 C573 ) C254_=_C574( C254 C574 ) \nC254_=_C575( C254 C575 ) C254_=_C576( C254 C576 ) C254_=_C577( C254 C577 ) C254_=_C578( C254 C578 ) C254_=_C579( C254 C579 ) C254_=_C580( C254 C580 ) \nC254_=_C581( C254 C581 ) C254_=_C582( C254 C582 ) C254_=_C583( C254 C583 ) C254_=_C584( C254 C584 ) C254_=_C585( C254 C585 ) C254_=_C586( C254 C586 ) \nC254_=_C587( C254 C587 ) C254_=_C588( C254 C588 ) C254_=_C589( C254 C589 ) C280_=_C285( C280 C285 ) C280_=_C310( C280 C310 ) C280_=_C338( C280 C338 ) \nC280_=_C366( C280 C366 ) C280_=_C392( C280 C392 ) C280_=_C418( C280 C418 ) C280_=_C442( C280 C442 ) C280_=_C467( C280 C467 ) C280_=_C468( C280 C468 ) \nC280_=_C469( C280 C469 ) C280_=_C470( C280 C470 ) C280_=_C471( C280 C471 ) C280_=_C472( C280 C472 ) C280_=_C473( C280 C473 ) C280_=_C474( C280 C474 ) \nC280_=_C475( C280 C475 ) C280_=_C476( C280 C476 ) C280_=_C477( C280 C477 ) C280_=_C478( C280 C478 ) C280_=_C479( C280 C479 ) C280_=_C480( C280 C480 ) \nC280_=_C481( C280 C481 ) C280_=_C482( C280 C482 ) C280_=_C483( C280 C483 ) C280_=_C484( C280 C484 ) C280_=_C485( C280 C485 ) C280_=_C486( C280 C486 ) \nC280_=_C487( C280 C487 ) C280_=_C488( C280 C488 ) C280_=_C489( C280 C489 ) C280_=_C490( C280 C490 ) C285_=_C315( C285 C315 ) C285_=_C343( C285 C343 ) \nC285_=_C371( C285 C371 ) C285_=_C397( C285 C397 ) C285_=_C423( C285 C423 ) C285_=_C447( C285 C447 ) C285_=_C471( C285 C471 ) C285_=_C494( C285 C494 ) \nC285_=_C515( C285 C515 ) C285_=_C534( C285 C534 ) C285_=_C552( C285 C552 ) C285_=_C571( C285 C571 ) C285_=_C572( C285 C572 ) C285_=_C573( C285 C573 ) \nC285_=_C574( C285 C574 ) C285_=_C575( C285 C575 ) C285_=_C576( C285 C576 ) C285_=_C577( C285 C577 ) C285_=_C578( C285 C578 ) C285_=_C579( C285 C579 ) \nC285_=_C580( C285 C580 ) C285_=_C581( C285 C581 ) C285_=_C582( C285 C582 ) C285_=_C583( C285 C583 ) C285_=_C584( C285 C584 ) C285_=_C585( C285 C585 ) \nC285_=_C586( C285 C586 ) C285_=_C587( C285 C587 ) C285_=_C588( C285 C588 ) C285_=_C589( C285 C589 ) C310_=_C315( C310 C315 ) C310_=_C338( C310 C338 ) \nC310_=_C366( C310 C366 ) C310_=_C392( C310 C392 ) C310_=_C418( C310 C418 ) C310_=_C442( C310 C442 ) C310_=_C467( C310 C467 ) C310_=_C468( C310 C468 ) \nC310_=_C469( C310 C469 ) C310_=_C470( C310 C470 ) C310_=_C471( C310 C471 ) C310_=_C472( C310 C472 ) C310_=_C473( C310 C473 ) C310_=_C474( C310 C474 ) \nC310_=_C475( C310 C475 ) C310_=_C476( C310 C476 ) C310_=_C477( C310 C477 ) C310_=_C478( C310 C478 ) C310_=_C479( C310 C479 ) C310_=_C480( C310 C480 ) \nC310_=_C481( C310 C481 ) C310_=_C482( C310 C482 ) C310_=_C483( C310 C483 ) C310_=_C484( C310 C484 ) C310_=_C485( C310 C485 ) C310_=_C486( C310 C486 ) \nC310_=_C487( C310 C487 ) C310_=_C488( C310 C488 ) C310_=_C489( C310 C489 ) C310_=_C490( C310 C490 ) C315_=_C343( C315 C343 ) C315_=_C371( C315 C371 ) \nC315_=_C397( C315 C397 ) C315_=_C423( C315 C423 ) C315_=_C447( C315 C447 ) C315_=_C471( C315 C471 ) C315_=_C494( C315 C494 ) C315_=_C515( C315 C515 ) \nC315_=_C534( C315 C534 ) C315_=_C552( C315 C552 ) C315_=_C571( C315 C571 ) C315_=_C572( C315 C572 ) C315_=_C573( C315 C573 ) C315_=_C574( C315 C574 ) \nC315_=_C575( C315 C575 ) C315_=_C576( C315 C576 ) C315_=_C577( C315 C577 ) C315_=_C578( C315 C578 ) C315_=_C579( C315 C579 ) C315_=_C580(</w:t>
      </w:r>
    </w:p>
    <w:p>
      <w:pPr>
        <w:pStyle w:val="PreformattedText"/>
        <w:bidi w:val="0"/>
        <w:spacing w:before="0" w:after="0"/>
        <w:jc w:val="left"/>
        <w:rPr/>
      </w:pPr>
      <w:r>
        <w:rPr/>
        <w:t xml:space="preserve"> </w:t>
      </w:r>
      <w:r>
        <w:rPr/>
        <w:t>C315 C580 ) \nC315_=_C581( C315 C581 ) C315_=_C582( C315 C582 ) C315_=_C583( C315 C583 ) C315_=_C584( C315 C584 ) C315_=_C585( C315 C585 ) C315_=_C586( C315 C586 ) \nC315_=_C587( C315 C587 ) C315_=_C588( C315 C588 ) C315_=_C589( C315 C589 ) C338_=_C343( C338 C343 ) C338_=_C366( C338 C366 ) C338_=_C392( C338 C392 ) \nC338_=_C418( C338 C418 ) C338_=_C442( C338 C442 ) C338_=_C467( C338 C467 ) C338_=_C468( C338 C468 ) C338_=_C469( C338 C469 ) C338_=_C470( C338 C470 ) \nC338_=_C471( C338 C471 ) C338_=_C472( C338 C472 ) C338_=_C473( C338 C473 ) C338_=_C474( C338 C474 ) C338_=_C475( C338 C475 ) C338_=_C476( C338 C476 ) \nC338_=_C477( C338 C477 ) C338_=_C478( C338 C478 ) C338_=_C479( C338 C479 ) C338_=_C480( C338 C480 ) C338_=_C481( C338 C481 ) C338_=_C482( C338 C482 ) \nC338_=_C483( C338 C483 ) C338_=_C484( C338 C484 ) C338_=_C485( C338 C485 ) C338_=_C486( C338 C486 ) C338_=_C487( C338 C487 ) C338_=_C488( C338 C488 ) \nC338_=_C489( C338 C489 ) C338_=_C490( C338 C490 ) C343_=_C371( C343 C371 ) C343_=_C397( C343 C397 ) C343_=_C423( C343 C423 ) C343_=_C447( C343 C447 ) \nC343_=_C471( C343 C471 ) C343_=_C494( C343 C494 ) C343_=_C515( C343 C515 ) C343_=_C534( C343 C534 ) C343_=_C552( C343 C552 ) C343_=_C571( C343 C571 ) \nC343_=_C572( C343 C572 ) C343_=_C573( C343 C573 ) C343_=_C574( C343 C574 ) C343_=_C575( C343 C575 ) C343_=_C576( C343 C576 ) C343_=_C577( C343 C577 ) \nC343_=_C578( C343 C578 ) C343_=_C579( C343 C579 ) C343_=_C580( C343 C580 ) C343_=_C581( C343 C581 ) C343_=_C582( C343 C582 ) C343_=_C583( C343 C583 ) \nC343_=_C584( C343 C584 ) C343_=_C585( C343 C585 ) C343_=_C586( C343 C586 ) C343_=_C587( C343 C587 ) C343_=_C588( C343 C588 ) C343_=_C589( C343 C589 ) \nC366_=_C371( C366 C371 ) C366_=_C392( C366 C392 ) C366_=_C418( C366 C418 ) C366_=_C442( C366 C442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6_=_C483( C366 C483 ) C366_=_C484( C366 C484 ) C366_=_C485( C366 C485 ) C366_=_C486( C366 C486 ) \nC366_=_C487( C366 C487 ) C366_=_C488( C366 C488 ) C366_=_C489( C366 C489 ) C366_=_C490( C366 C490 ) C371_=_C397( C371 C397 ) C371_=_C423( C371 C423 ) \nC371_=_C447( C371 C447 ) C371_=_C471( C371 C471 ) C371_=_C494( C371 C494 ) C371_=_C515( C371 C515 ) C371_=_C534( C371 C534 ) C371_=_C552( C371 C552 ) \nC371_=_C571( C371 C571 ) C371_=_C572( C371 C572 ) C371_=_C573( C371 C573 ) C371_=_C574( C371 C574 ) C371_=_C575( C371 C575 ) C371_=_C576( C371 C576 ) \nC371_=_C577( C371 C577 ) C371_=_C578( C371 C578 ) C371_=_C579( C371 C579 ) C371_=_C580( C371 C580 ) C371_=_C581( C371 C581 ) C371_=_C582( C371 C582 ) \nC371_=_C583( C371 C583 ) C371_=_C584( C371 C584 ) C371_=_C585( C371 C585 ) C371_=_C586( C371 C586 ) C371_=_C587( C371 C587 ) C371_=_C588( C371 C588 ) \nC371_=_C589( C371 C589 ) C392_=_C397( C392 C397 ) C392_=_C418( C392 C418 ) C392_=_C442( C392 C442 ) C392_=_C467( C392 C467 ) C392_=_C468( C392 C468 ) \nC392_=_C469( C392 C469 ) C392_=_C470( C392 C470 ) C392_=_C471( C392 C471 ) C392_=_C472( C392 C472 ) C392_=_C473( C392 C473 ) C392_=_C474( C392 C474 ) \nC392_=_C475( C392 C475 ) C392_=_C476( C392 C476 ) C392_=_C477( C392 C477 ) C392_=_C478( C392 C478 ) C392_=_C479( C392 C479 ) C392_=_C480( C392 C480 ) \nC392_=_C481( C392 C481 ) C392_=_C482( C392 C482 ) C392_=_C483( C392 C483 ) C392_=_C484( C392 C484 ) C392_=_C485( C392 C485 ) C392_=_C486( C392 C486 ) \nC392_=_C487( C392 C487 ) C392_=_C488( C392 C488 ) C392_=_C489( C392 C489 ) C392_=_C490( C392 C490 ) C397_=_C423( C397 C423 ) C397_=_C447( C397 C447 ) \nC397_=_C471( C397 C471 ) C397_=_C494( C397 C494 ) C397_=_C515( C397 C515 ) C397_=_C534( C397 C534 ) C397_=_C552( C397 C552 ) C397_=_C571( C397 C571 ) \nC397_=_C572( C397 C572 ) C397_=_C573( C397 C573 ) C397_=_C574( C397 C574 ) C397_=_C575( C397 C575 ) C397_=_C576( C397 C576 ) C397_=_C577( C397 C577 ) \nC397_=_C578( C397 C578 ) C397_=_C579( C397 C579 ) C397_=_C580( C397 C580 ) C397_=_C581( C397 C581 ) C397_=_C582( C397 C582 ) C397_=_C583( C397 C583 ) \nC397_=_C584( C397 C584 ) C397_=_C585( C397 C585 ) C397_=_C586( C397 C586 ) C397_=_C587( C397 C587 ) C397_=_C588( C397 C588 ) C397_=_C589( C397 C589 ) \nC418_=_C423( C418 C423 ) C418_=_C442( C418 C442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8_=_C483( C418 C483 ) C418_=_C484( C418 C484 ) C418_=_C485( C418 C485 ) C418_=_C486( C418 C486 ) C418_=_C487( C418 C487 ) C418_=_C488( C418 C488 ) \nC418_=_C489( C418 C489 ) C418_=_C490( C418 C490 ) C423_=_C447( C423 C447 ) C423_=_C471( C423 C471 ) C423_=_C494( C423 C494 ) C423_=_C515( C423 C515 ) \nC423_=_C534( C423 C534 ) C423_=_C552( C423 C552 ) C423_=_C571( C423 C571 ) C423_=_C572( C423 C572 ) C423_=_C573( C423 C573 ) C423_=_C574( C423 C574 ) \nC423_=_C575( C423 C575 ) C423_=_C576( C423 C576 ) C423_=_C577( C423 C577 ) C423_=_C578( C423 C578 ) C423_=_C579( C423 C579 ) C423_=_C580( C423 C580 ) \nC423_=_C581( C423 C581 ) C423_=_C582( C423 C582 ) C423_=_C583( C423 C583 ) C423_=_C584( C423 C584 ) C423_=_C585( C423 C585 ) C423_=_C586( C423 C586 ) \nC423_=_C587( C423 C587 ) C423_=_C588( C423 C588 ) C423_=_C589( C423 C589 ) C442_=_C447( C442 C447 ) C442_=_C467( C442 C467 ) C442_=_C468( C442 C468 ) \nC442_=_C469( C442 C469 ) C442_=_C470( C442 C470 ) C442_=_C471( C442 C471 ) C442_=_C472( C442 C472 ) C442_=_C473( C442 C473 ) C442_=_C474( C442 C474 ) \nC442_=_C475( C442 C475 ) C442_=_C476( C442 C476 ) C442_=_C477( C442 C477 ) C442_=_C478( C442 C478 ) C442_=_C479( C442 C479 ) C442_=_C480( C442 C480 ) \nC442_=_C481( C442 C481 ) C442_=_C482( C442 C482 ) C442_=_C483( C442 C483 ) C442_=_C484( C442 C484 ) C442_=_C485( C442 C485 ) C442_=_C486( C442 C486 ) \nC442_=_C487( C442 C487 ) C442_=_C488( C442 C488 ) C442_=_C489( C442 C489 ) C442_=_C490( C442 C490 ) C447_=_C471( C447 C471 ) C447_=_C494( C447 C494 ) \nC447_=_C515( C447 C515 ) C447_=_C534( C447 C534 ) C447_=_C552( C447 C552 ) C447_=_C571( C447 C571 ) C447_=_C572( C447 C572 ) C447_=_C573( C447 C573 ) \nC447_=_C574( C447 C574 ) C447_=_C575( C447 C575 ) C447_=_C576( C447 C576 ) C447_=_C577( C447 C577 ) C447_=_C578( C447 C578 ) C447_=_C579( C447 C579 ) \nC447_=_C580( C447 C580 ) C447_=_C581( C447 C581 ) C447_=_C582( C447 C582 ) C447_=_C583( C447 C583 ) C447_=_C584( C447 C584 ) C447_=_C585( C447 C585 ) \nC447_=_C586( C447 C586 ) C447_=_C587( C447 C587 ) C447_=_C588( C447 C588 ) C447_=_C589( C447 C589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487( C467 C487 ) \nC467_=_C488( C467 C488 ) C467_=_C489( C467 C489 ) C467_=_C490( C467 C490 ) C467_=_C494( C467 C494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515( C468 C515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534( C469 C534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552( C470 C552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4( C471 C494 ) \nC471_=_C515( C471 C515 ) C471_=_C534( C471 C534 ) C471_=_C552( C471 C552 ) C471_=_C571( C471 C571 ) C471_=_C572( C471 C572 ) C471_=_C573( C471 C573 ) \nC471_=_C574(</w:t>
      </w:r>
    </w:p>
    <w:p>
      <w:pPr>
        <w:pStyle w:val="PreformattedText"/>
        <w:bidi w:val="0"/>
        <w:spacing w:before="0" w:after="0"/>
        <w:jc w:val="left"/>
        <w:rPr/>
      </w:pPr>
      <w:r>
        <w:rPr/>
        <w:t xml:space="preserve"> </w:t>
      </w:r>
      <w:r>
        <w:rPr/>
        <w:t>C471 C574 ) C471_=_C575( C471 C575 ) C471_=_C576( C471 C576 ) C471_=_C577( C471 C577 ) C471_=_C578( C471 C578 ) C471_=_C579( C471 C579 ) \nC471_=_C580( C471 C580 ) C471_=_C581( C471 C581 ) C471_=_C582( C471 C582 ) C471_=_C583( C471 C583 ) C471_=_C584( C471 C584 ) C471_=_C585( C471 C585 ) \nC471_=_C586( C471 C586 ) C471_=_C587( C471 C587 ) C471_=_C588( C471 C588 ) C471_=_C589( C471 C589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490( C472 C490 ) C472_=_C571( C472 C571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572( C473 C572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573( C474 C573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574( C475 C574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575( C476 C575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576( C477 C576 ) C478_=_C479( C478 C479 ) C478_=_C480( C478 C480 ) C478_=_C481( C478 C481 ) C478_=_C482( C478 C482 ) C478_=_C483( C478 C483 ) \nC478_=_C484( C478 C484 ) C478_=_C485( C478 C485 ) C478_=_C486( C478 C486 ) C478_=_C487( C478 C487 ) C478_=_C488( C478 C488 ) C478_=_C489( C478 C489 ) \nC478_=_C490( C478 C490 ) C478_=_C577( C478 C577 ) C479_=_C480( C479 C480 ) C479_=_C481( C479 C481 ) C479_=_C482( C479 C482 ) C479_=_C483( C479 C483 ) \nC479_=_C484( C479 C484 ) C479_=_C485( C479 C485 ) C479_=_C486( C479 C486 ) C479_=_C487( C479 C487 ) C479_=_C488( C479 C488 ) C479_=_C489( C479 C489 ) \nC479_=_C490( C479 C490 ) C479_=_C578( C479 C578 ) C480_=_C481( C480 C481 ) C480_=_C482( C480 C482 ) C480_=_C483( C480 C483 ) C480_=_C484( C480 C484 ) \nC480_=_C485( C480 C485 ) C480_=_C486( C480 C486 ) C480_=_C487( C480 C487 ) C480_=_C488( C480 C488 ) C480_=_C489( C480 C489 ) C480_=_C490( C480 C490 ) \nC480_=_C579( C480 C579 ) C481_=_C482( C481 C482 ) C481_=_C483( C481 C483 ) C481_=_C484( C481 C484 ) C481_=_C485( C481 C485 ) C481_=_C486( C481 C486 ) \nC481_=_C487( C481 C487 ) C481_=_C488( C481 C488 ) C481_=_C489( C481 C489 ) C481_=_C490( C481 C490 ) C481_=_C580( C481 C580 ) C482_=_C483( C482 C483 ) \nC482_=_C484( C482 C484 ) C482_=_C485( C482 C485 ) C482_=_C486( C482 C486 ) C482_=_C487( C482 C487 ) C482_=_C488( C482 C488 ) C482_=_C489( C482 C489 ) \nC482_=_C490( C482 C490 ) C482_=_C581( C482 C581 ) C483_=_C484( C483 C484 ) C483_=_C485( C483 C485 ) C483_=_C486( C483 C486 ) C483_=_C487( C483 C487 ) \nC483_=_C488( C483 C488 ) C483_=_C489( C483 C489 ) C483_=_C490( C483 C490 ) C483_=_C582( C483 C582 ) C484_=_C485( C484 C485 ) C484_=_C486( C484 C486 ) \nC484_=_C487( C484 C487 ) C484_=_C488( C484 C488 ) C484_=_C489( C484 C489 ) C484_=_C490( C484 C490 ) C484_=_C583( C484 C583 ) C485_=_C486( C485 C486 ) \nC485_=_C487( C485 C487 ) C485_=_C488( C485 C488 ) C485_=_C489( C485 C489 ) C485_=_C490( C485 C490 ) C485_=_C584( C485 C584 ) C486_=_C487( C486 C487 ) \nC486_=_C488( C486 C488 ) C486_=_C489( C486 C489 ) C486_=_C490( C486 C490 ) C486_=_C585( C486 C585 ) C487_=_C488( C487 C488 ) C487_=_C489( C487 C489 ) \nC487_=_C490( C487 C490 ) C487_=_C586( C487 C586 ) C488_=_C489( C488 C489 ) C488_=_C490( C488 C490 ) C488_=_C587( C488 C587 ) C489_=_C490( C489 C490 ) \nC489_=_C588( C489 C588 ) C490_=_C589( C490 C589 ) C494_=_C515( C494 C515 ) C494_=_C534( C494 C534 ) C494_=_C552( C494 C552 ) C494_=_C571( C494 C571 ) \nC494_=_C572( C494 C572 ) C494_=_C573( C494 C573 ) C494_=_C574( C494 C574 ) C494_=_C575( C494 C575 ) C494_=_C576( C494 C576 ) C494_=_C577( C494 C577 ) \nC494_=_C578( C494 C578 ) C494_=_C579( C494 C579 ) C494_=_C580( C494 C580 ) C494_=_C581( C494 C581 ) C494_=_C582( C494 C582 ) C494_=_C583( C494 C583 ) \nC494_=_C584( C494 C584 ) C494_=_C585( C494 C585 ) C494_=_C586( C494 C586 ) C494_=_C587( C494 C587 ) C494_=_C588( C494 C588 ) C494_=_C589( C494 C589 ) \nC515_=_C534( C515 C534 ) C515_=_C552( C515 C552 ) C515_=_C571( C515 C571 ) C515_=_C572( C515 C572 ) C515_=_C573( C515 C573 ) C515_=_C574( C515 C574 ) \nC515_=_C575( C515 C575 ) C515_=_C576( C515 C576 ) C515_=_C577( C515 C577 ) C515_=_C578( C515 C578 ) C515_=_C579( C515 C579 ) C515_=_C580( C515 C580 ) \nC515_=_C581( C515 C581 ) C515_=_C582( C515 C582 ) C515_=_C583( C515 C583 ) C515_=_C584( C515 C584 ) C515_=_C585( C515 C585 ) C515_=_C586( C515 C586 ) \nC515_=_C587( C515 C587 ) C515_=_C588( C515 C588 ) C515_=_C589( C515 C589 ) C534_=_C552( C534 C552 ) C534_=_C571( C534 C571 ) C534_=_C572( C534 C572 ) \nC534_=_C573( C534 C573 ) C534_=_C574( C534 C574 ) C534_=_C575( C534 C575 ) C534_=_C576( C534 C576 ) C534_=_C577( C534 C577 ) C534_=_C578( C534 C578 ) \nC534_=_C579( C534 C579 ) C534_=_C580( C534 C580 ) C534_=_C581( C534 C581 ) C534_=_C582( C534 C582 ) C534_=_C583( C534 C583 ) C534_=_C584( C534 C584 ) \nC534_=_C585( C534 C585 ) C534_=_C586( C534 C586 ) C534_=_C587( C534 C587 ) C534_=_C588( C534 C588 ) C534_=_C589( C534 C589 ) C552_=_C571( C552 C571 ) \nC552_=_C572( C552 C572 ) C552_=_C573( C552 C573 ) C552_=_C574( C552 C574 ) C552_=_C575( C552 C575 ) C552_=_C576( C552 C576 ) C552_=_C577( C552 C577 ) \nC552_=_C578( C552 C578 ) C552_=_C579( C552 C579 ) C552_=_C580( C552 C580 ) C552_=_C581( C552 C581 ) C552_=_C582( C552 C582 ) C552_=_C583( C552 C583 ) \nC552_=_C584( C552 C584 ) C552_=_C585( C552 C585 ) C552_=_C586( C552 C586 ) C552_=_C587( C552 C587 ) C552_=_C588( C552 C588 ) C552_=_C589( C552 C589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7_=_C578( C577 C578 ) C577_=_C579( C577 C579 ) C577_=_C580( C577 C580 ) \nC577_=_C581( C577 C581 ) C577_=_C582( C577 C582 ) C577_=_C583( C577 C583 ) C577_=_C584( C577 C584 ) C577_=_C585( C577 C585 ) C577_=_C586( C577 C586 ) \nC577_=_C587( C577 C587 ) C577_=_C588(</w:t>
      </w:r>
    </w:p>
    <w:p>
      <w:pPr>
        <w:pStyle w:val="PreformattedText"/>
        <w:bidi w:val="0"/>
        <w:spacing w:before="0" w:after="0"/>
        <w:jc w:val="left"/>
        <w:rPr/>
      </w:pPr>
      <w:r>
        <w:rPr/>
        <w:t xml:space="preserve"> </w:t>
      </w:r>
      <w:r>
        <w:rPr/>
        <w:t>C577 C588 ) C577_=_C589( C577 C589 ) C578_=_C579( C578 C579 ) C578_=_C580( C578 C580 ) C578_=_C581( C578 C581 ) \nC578_=_C582( C578 C582 ) C578_=_C583( C578 C583 ) C578_=_C584( C578 C584 ) C578_=_C585( C578 C585 ) C578_=_C586( C578 C586 ) C578_=_C587( C578 C587 ) \nC578_=_C588( C578 C588 ) C578_=_C589( C578 C589 ) C579_=_C580( C579 C580 ) C579_=_C581( C579 C581 ) C579_=_C582( C579 C582 ) C579_=_C583( C579 C583 ) \nC579_=_C584( C579 C584 ) C579_=_C585( C579 C585 ) C579_=_C586( C579 C586 ) C579_=_C587( C579 C587 ) C579_=_C588( C579 C588 ) C579_=_C589( C579 C589 ) \nC580_=_C581( C580 C581 ) C580_=_C582( C580 C582 ) C580_=_C583( C580 C583 ) C580_=_C584( C580 C584 ) C580_=_C585( C580 C585 ) C580_=_C586( C580 C586 ) \nC580_=_C587( C580 C587 ) C580_=_C588( C580 C588 ) C580_=_C589( C580 C589 ) C581_=_C582( C581 C582 ) C581_=_C583( C581 C583 ) C581_=_C584( C581 C584 ) \nC581_=_C585( C581 C585 ) C581_=_C586( C581 C586 ) C581_=_C587( C581 C587 ) C581_=_C588( C581 C588 ) C581_=_C589( C581 C589 ) C582_=_C583( C582 C583 ) \nC582_=_C584( C582 C584 ) C582_=_C585( C582 C585 ) C582_=_C586( C582 C586 ) C582_=_C587( C582 C587 ) C582_=_C588( C582 C588 ) C582_=_C589( C582 C589 ) \nC583_=_C584( C583 C584 ) C583_=_C585( C583 C585 ) C583_=_C586( C583 C586 ) C583_=_C587( C583 C587 ) C583_=_C588( C583 C588 ) C583_=_C589( C583 C589 ) \nC584_=_C585( C584 C585 ) C584_=_C586( C584 C586 ) C584_=_C587( C584 C587 ) C584_=_C588( C584 C588 ) C584_=_C589( C584 C589 ) C585_=_C586( C585 C586 ) \nC585_=_C587( C585 C587 ) C585_=_C588( C585 C588 ) C585_=_C589( C585 C589 ) C586_=_C587( C586 C587 ) C586_=_C588( C586 C588 ) C586_=_C589( C586 C589 ) \nC587_=_C588( C587 C588 ) C587_=_C589( C587 C589 ) C588_=_C589( C588 C589 ) "];19-&gt;30[label="76: C14 C19 C48 C53 C83 \nC88 C119 C124 C153 C158 C186 \nC191 C217 C222 C249 C254 C280 \nC285 C310 C315 C338 C343 C366 \nC371 C392 C397 C418 C423 C442 \nC447 C467 C468 C469 C470 C472 \nC473 C474 C475 C476 C477 C478 \nC479 C480 C481 C482 C483 C484 \nC485 C486 C487 C488 C489 C490 \nC494 C515 C534 C552 C571 C572 \nC573 C574 C575 C576 C577 C578 \nC579 C580 C581 C582 C583 C584 \nC585 C586 C587 C588 C589 \n1444: C14_=_C19 ,C14_=_C48 ,C14_=_C83 ,C14_=_C119 ,C14_=_C153 ,\nC14_=_C186 ,C14_=_C217 ,C14_=_C249 ,C14_=_C280 ,C14_=_C310 ,C14_=_C338 ,\nC14_=_C366 ,C14_=_C392 ,C14_=_C418 ,C14_=_C442 ,C14_=_C467 ,C14_=_C468 ,\nC14_=_C469 ,C14_=_C470 ,C14_=_C472 ,C14_=_C473 ,C14_=_C474 ,C14_=_C475 ,\nC14_=_C476 ,C14_=_C477 ,C14_=_C478 ,C14_=_C479 ,C14_=_C480 ,C14_=_C481 ,\nC14_=_C482 ,C14_=_C483 ,C14_=_C484 ,C14_=_C485 ,C14_=_C486 ,C14_=_C487 ,\nC14_=_C488 ,C14_=_C489 ,C14_=_C490 ,C19_=_C53 ,C19_=_C88 ,C19_=_C124 ,\nC19_=_C158 ,C19_=_C191 ,C19_=_C222 ,C19_=_C254 ,C19_=_C285 ,C19_=_C315 ,\nC19_=_C343 ,C19_=_C371 ,C19_=_C397 ,C19_=_C423 ,C19_=_C447 ,C19_=_C494 ,\nC19_=_C515 ,C19_=_C534 ,C19_=_C552 ,C19_=_C571 ,C19_=_C572 ,C19_=_C573 ,\nC19_=_C574 ,C19_=_C575 ,C19_=_C576 ,C19_=_C577 ,C19_=_C578 ,C19_=_C579 ,\nC19_=_C580 ,C19_=_C581 ,C19_=_C582 ,C19_=_C583 ,C19_=_C584 ,C19_=_C585 ,\nC19_=_C586 ,C19_=_C587 ,C19_=_C588 ,C19_=_C589 ,C48_=_C53 ,C48_=_C83 ,\nC48_=_C119 ,C48_=_C153 ,C48_=_C186 ,C48_=_C217 ,C48_=_C249 ,C48_=_C280 ,\nC48_=_C310 ,C48_=_C338 ,C48_=_C366 ,C48_=_C392 ,C48_=_C418 ,C48_=_C442 ,\nC48_=_C467 ,C48_=_C468 ,C48_=_C469 ,C48_=_C470 ,C48_=_C472 ,C48_=_C473 ,\nC48_=_C474 ,C48_=_C475 ,C48_=_C476 ,C48_=_C477 ,C48_=_C478 ,C48_=_C479 ,\nC48_=_C480 ,C48_=_C481 ,C48_=_C482 ,C48_=_C483 ,C48_=_C484 ,C48_=_C485 ,\nC48_=_C486 ,C48_=_C487 ,C48_=_C488 ,C48_=_C489 ,C48_=_C490 ,C53_=_C88 ,\nC53_=_C124 ,C53_=_C158 ,C53_=_C191 ,C53_=_C222 ,C53_=_C254 ,C53_=_C285 ,\nC53_=_C315 ,C53_=_C343 ,C53_=_C371 ,C53_=_C397 ,C53_=_C423 ,C53_=_C447 ,\nC53_=_C494 ,C53_=_C515 ,C53_=_C534 ,C53_=_C552 ,C53_=_C571 ,C53_=_C572 ,\nC53_=_C573 ,C53_=_C574 ,C53_=_C575 ,C53_=_C576 ,C53_=_C577 ,C53_=_C578 ,\nC53_=_C579 ,C53_=_C580 ,C53_=_C581 ,C53_=_C582 ,C53_=_C583 ,C53_=_C584 ,\nC53_=_C585 ,C53_=_C586 ,C53_=_C587 ,C53_=_C588 ,C53_=_C589 ,C83_=_C88 ,\nC83_=_C119 ,C83_=_C153 ,C83_=_C186 ,C83_=_C217 ,C83_=_C249 ,C83_=_C280 ,\nC83_=_C310 ,C83_=_C338 ,C83_=_C366 ,C83_=_C392 ,C83_=_C418 ,C83_=_C442 ,\nC83_=_C467 ,C83_=_C468 ,C83_=_C469 ,C83_=_C470 ,C83_=_C472 ,C83_=_C473 ,\nC83_=_C474 ,C83_=_C475 ,C83_=_C476 ,C83_=_C477 ,C83_=_C478 ,C83_=_C479 ,\nC83_=_C480 ,C83_=_C481 ,C83_=_C482 ,C83_=_C483 ,C83_=_C484 ,C83_=_C485 ,\nC83_=_C486 ,C83_=_C487 ,C83_=_C488 ,C83_=_C489 ,C83_=_C490 ,C88_=_C124 ,\nC88_=_C158 ,C88_=_C191 ,C88_=_C222 ,C88_=_C254 ,C88_=_C285 ,C88_=_C315 ,\nC88_=_C343 ,C88_=_C371 ,C88_=_C397 ,C88_=_C423 ,C88_=_C447 ,C88_=_C494 ,\nC88_=_C515 ,C88_=_C534 ,C88_=_C552 ,C88_=_C571 ,C88_=_C572 ,C88_=_C573 ,\nC88_=_C574 ,C88_=_C575 ,C88_=_C576 ,C88_=_C577 ,C88_=_C578 ,C88_=_C579 ,\nC88_=_C580 ,C88_=_C581 ,C88_=_C582 ,C88_=_C583 ,C88_=_C584 ,C88_=_C585 ,\nC88_=_C586 ,C88_=_C587 ,C88_=_C588 ,C88_=_C589 ,C119_=_C124 ,C119_=_C153 ,\nC119_=_C186 ,C119_=_C217 ,C119_=_C249 ,C119_=_C280 ,C119_=_C310 ,C119_=_C338 ,\nC119_=_C366 ,C119_=_C392 ,C119_=_C418 ,C119_=_C442 ,C119_=_C467 ,C119_=_C468 ,\nC119_=_C469 ,C119_=_C470 ,C119_=_C472 ,C119_=_C473 ,C119_=_C474 ,C119_=_C475 ,\nC119_=_C476 ,C119_=_C477 ,C119_=_C478 ,C119_=_C479 ,C119_=_C480 ,C119_=_C481 ,\nC119_=_C482 ,C119_=_C483 ,C119_=_C484 ,C119_=_C485 ,C119_=_C486 ,C119_=_C487 ,\nC119_=_C488 ,C119_=_C489 ,C119_=_C490 ,C124_=_C158 ,C124_=_C191 ,C124_=_C222 ,\nC124_=_C254 ,C124_=_C285 ,C124_=_C315 ,C124_=_C343 ,C124_=_C371 ,C124_=_C397 ,\nC124_=_C423 ,C124_=_C447 ,C124_=_C494 ,C124_=_C515 ,C124_=_C534 ,C124_=_C552 ,\nC124_=_C571 ,C124_=_C572 ,C124_=_C573 ,C124_=_C574 ,C124_=_C575 ,C124_=_C576 ,\nC124_=_C577 ,C124_=_C578 ,C124_=_C579 ,C124_=_C580 ,C124_=_C581 ,C124_=_C582 ,\nC124_=_C583 ,C124_=_C584 ,C124_=_C585 ,C124_=_C586 ,C124_=_C587 ,C124_=_C588 ,\nC124_=_C589 ,C153_=_C158 ,C153_=_C186 ,C153_=_C217 ,C153_=_C249 ,C153_=_C280 ,\nC153_=_C310 ,C153_=_C338 ,C153_=_C366 ,C153_=_C392 ,C153_=_C418 ,C153_=_C442 ,\nC153_=_C467 ,C153_=_C468 ,C153_=_C469 ,C153_=_C470 ,C153_=_C472 ,C153_=_C473 ,\nC153_=_C474 ,C153_=_C475 ,C153_=_C476 ,C153_=_C477 ,C153_=_C478 ,C153_=_C479 ,\nC153_=_C480 ,C153_=_C481 ,C153_=_C482 ,C153_=_C483 ,C153_=_C484 ,C153_=_C485 ,\nC153_=_C486 ,C153_=_C487 ,C153_=_C488 ,C153_=_C489 ,C153_=_C490 ,C158_=_C191 ,\nC158_=_C222 ,C158_=_C254 ,C158_=_C285 ,C158_=_C315 ,C158_=_C343 ,C158_=_C371 ,\nC158_=_C397 ,C158_=_C423 ,C158_=_C447 ,C158_=_C494 ,C158_=_C515 ,C158_=_C534 ,\nC158_=_C552 ,C158_=_C571 ,C158_=_C572 ,C158_=_C573 ,C158_=_C574 ,C158_=_C575 ,\nC158_=_C576 ,C158_=_C577 ,C158_=_C578 ,C158_=_C579 ,C158_=_C580 ,C158_=_C581 ,\nC158_=_C582 ,C158_=_C583 ,C158_=_C584 ,C158_=_C585 ,C158_=_C586 ,C158_=_C587 ,\nC158_=_C588 ,C158_=_C589 ,C186_=_C191 ,C186_=_C217 ,C186_=_C249 ,C186_=_C280 ,\nC186_=_C310 ,C186_=_C338 ,C186_=_C366 ,C186_=_C392 ,C186_=_C418 ,C186_=_C442 ,\nC186_=_C467 ,C186_=_C468 ,C186_=_C469 ,C186_=_C470 ,C186_=_C472 ,C186_=_C473 ,\nC186_=_C474 ,C186_=_C475 ,C186_=_C476 ,C186_=_C477 ,C186_=_C478 ,C186_=_C479 ,\nC186_=_C480 ,C186_=_C481 ,C186_=_C482 ,C186_=_C483 ,C186_=_C484 ,C186_=_C485 ,\nC186_=_C486 ,C186_=_C487 ,C186_=_C488 ,C186_=_C489 ,C186_=_C490 ,C191_=_C222 ,\nC191_=_C254 ,C191_=_C285 ,C191_=_C315 ,C191_=_C343 ,C191_=_C371 ,C191_=_C397 ,\nC191_=_C423 ,C191_=_C447 ,C191_=_C494 ,C191_=_C515 ,C191_=_C534 ,C191_=_C552 ,\nC191_=_C571 ,C191_=_C572 ,C191_=_C573 ,C191_=_C574 ,C191_=_C575 ,C191_=_C576 ,\nC191_=_C577 ,C191_=_C578 ,C191_=_C579 ,C191_=_C580 ,C191_=_C581 ,C191_=_C582 ,\nC191_=_C583 ,C191_=_C584 ,C191_=_C585 ,C191_=_C586 ,C191_=_C587 ,C191_=_C588 ,\nC191_=_C589 ,C217_=_C222 ,C217_=_C249 ,C217_=_C280 ,C217_=_C310 ,C217_=_C338 ,\nC217_=_C366 ,C217_=_C392 ,C217_=_C418 ,C217_=_C442 ,C217_=_C467 ,C217_=_C468 ,\nC217_=_C469 ,C217_=_C470 ,C217_=_C472 ,C217_=_C473 ,C217_=_C474 ,C217_=_C475 ,\nC217_=_C476 ,C217_=_C477 ,C217_=_C478 ,C217_=_C479 ,C217_=_C480 ,C217_=_C481 ,\nC217_=_C482 ,C217_=_C483 ,C217_=_C484 ,C217_=_C485 ,C217_=_C486 ,C217_=_C487 ,\nC217_=_C488 ,C217_=_C489 ,C217_=_C490 ,C222_=_C254 ,C222_=_C285 ,C222_=_C315 ,\nC222_=_C343 ,C222_=_C371 ,C222_=_C397 ,C222_=_C423 ,C222_=_C447 ,C222_=_C494 ,\nC222_=_C515 ,C222_=_C534 ,C222_=_C552 ,C222_=_C571 ,C222_=_C572 ,C222_=_C573 ,\nC222_=_C574 ,C222_=_C575 ,C222_=_C576 ,C222_=_C577 ,C222_=_C578 ,C222_=_C579 ,\nC222_=_C580 ,C222_=_C581 ,C222_=_C582 ,C222_=_C583 ,C222_=_C584 ,C222_=_C585 ,\nC222_=_C586 ,C222_=_C587 ,C222_=_C588 ,C222_=_C589 ,C249_=_C254 ,C249_=_C280 ,\nC249_=_C310 ,C249_=_C338 ,C249_=_C366 ,C249_=_C392 ,C249_=_C418 ,C249_=_C442 ,\nC249_=_C467 ,C249_=_C468 ,C249_=_C469 ,C249_=_C470 ,C249_=_C472 ,C249_=_C473 ,\nC249_=_C474 ,C249_=_C475 ,C249_=_C476 ,C249_=_C477 ,C249_=_C478 ,C249_=_C479 ,\nC249_=_C480 ,C249_=_C481 ,C249_=_C482 ,C249_=_C483 ,C249_=_C484 ,C249_=_C485 ,\nC249_=_C486 ,C249_=_C487 ,C249_=_C488 ,C249_=_C489 ,C249_=_C490 ,C254_=_C285 ,\nC254_=_C315 ,C254_=_C343 ,C254_=_C371 ,C254_=_C397 ,C254_=_C423 ,C254_=_C447 ,\nC254_=_C494 ,C254_=_C515 ,C254_=_C534 ,C254_=_C552 ,C254_=_C571 ,C254_=_C572 ,\nC254_=_C573 ,C254_=_C574 ,C254_=_C575 ,C254_=_C576 ,C254_=_C577 ,C254_=_C578 ,\nC254_=_C579 ,C254_=_C580 ,C254_=_C581 ,C254_=_C582 ,C254_=_C583 ,C254_=_C584 ,\nC254_=_C585 ,C254_=_C586 ,C254_=_C587 ,C254_=_C588 ,C254_=_C589 ,C280_=_C285 ,\nC280_=_C310 ,C280_=_C338 ,C280_=_C366 ,C280_=_C392 ,C280_=_C418 ,C280_=_C442 ,\nC280_=_C467 ,C280_=_C468 ,C280_=_C469 ,C280_=_C470 ,C280_=_C472 ,C280_=_C473 ,\nC280_=_C474 ,C280_=_C475 ,C280_=_C476 ,C280_=_C477 ,C280_=_C478 ,C280_=_C479 ,\nC280_=_C480 ,C280_=_C481 ,C280_=_C482 ,C280_=_C483 ,C280_=_C484 ,C280_=_C485 ,\nC280_=_C486 ,C280_=_C487 ,C280_=_C488 ,C280_=_C489 ,C280_=_C490 ,C285_=_C315 ,\nC285_=_C343 ,C285_=_C371 ,C285_=_C397 ,C285_=_C423 ,C285_=_C447 ,C285_=_C494 ,\nC285_=_C515 ,C285_=_C534 ,C285_=_C552 ,C285_=_C571 ,C285_=_C572 ,C285_=_C573 ,\nC285_=_C574 ,C285_=_C575 ,C285_=_C576 ,C285_=_C577 ,C285_=_C578 ,C285_=_C579 ,\nC285_=_C580 ,C285_=_C581 ,C285_=_C582 ,C285_=_C583 ,C285_=_C584 ,C285_=_C585 ,\nC285_=_C586</w:t>
      </w:r>
    </w:p>
    <w:p>
      <w:pPr>
        <w:pStyle w:val="PreformattedText"/>
        <w:bidi w:val="0"/>
        <w:spacing w:before="0" w:after="0"/>
        <w:jc w:val="left"/>
        <w:rPr/>
      </w:pPr>
      <w:r>
        <w:rPr/>
        <w:t xml:space="preserve"> </w:t>
      </w:r>
      <w:r>
        <w:rPr/>
        <w:t>,C285_=_C587 ,C285_=_C588 ,C285_=_C589 ,C310_=_C315 ,C310_=_C338 ,\nC310_=_C366 ,C310_=_C392 ,C310_=_C418 ,C310_=_C442 ,C310_=_C467 ,C310_=_C468 ,\nC310_=_C469 ,C310_=_C470 ,C310_=_C472 ,C310_=_C473 ,C310_=_C474 ,C310_=_C475 ,\nC310_=_C476 ,C310_=_C477 ,C310_=_C478 ,C310_=_C479 ,C310_=_C480 ,C310_=_C481 ,\nC310_=_C482 ,C310_=_C483 ,C310_=_C484 ,C310_=_C485 ,C310_=_C486 ,C310_=_C487 ,\nC310_=_C488 ,C310_=_C489 ,C310_=_C490 ,C315_=_C343 ,C315_=_C371 ,C315_=_C397 ,\nC315_=_C423 ,C315_=_C447 ,C315_=_C494 ,C315_=_C515 ,C315_=_C534 ,C315_=_C552 ,\nC315_=_C571 ,C315_=_C572 ,C315_=_C573 ,C315_=_C574 ,C315_=_C575 ,C315_=_C576 ,\nC315_=_C577 ,C315_=_C578 ,C315_=_C579 ,C315_=_C580 ,C315_=_C581 ,C315_=_C582 ,\nC315_=_C583 ,C315_=_C584 ,C315_=_C585 ,C315_=_C586 ,C315_=_C587 ,C315_=_C588 ,\nC315_=_C589 ,C338_=_C343 ,C338_=_C366 ,C338_=_C392 ,C338_=_C418 ,C338_=_C442 ,\nC338_=_C467 ,C338_=_C468 ,C338_=_C469 ,C338_=_C470 ,C338_=_C472 ,C338_=_C473 ,\nC338_=_C474 ,C338_=_C475 ,C338_=_C476 ,C338_=_C477 ,C338_=_C478 ,C338_=_C479 ,\nC338_=_C480 ,C338_=_C481 ,C338_=_C482 ,C338_=_C483 ,C338_=_C484 ,C338_=_C485 ,\nC338_=_C486 ,C338_=_C487 ,C338_=_C488 ,C338_=_C489 ,C338_=_C490 ,C343_=_C371 ,\nC343_=_C397 ,C343_=_C423 ,C343_=_C447 ,C343_=_C494 ,C343_=_C515 ,C343_=_C534 ,\nC343_=_C552 ,C343_=_C571 ,C343_=_C572 ,C343_=_C573 ,C343_=_C574 ,C343_=_C575 ,\nC343_=_C576 ,C343_=_C577 ,C343_=_C578 ,C343_=_C579 ,C343_=_C580 ,C343_=_C581 ,\nC343_=_C582 ,C343_=_C583 ,C343_=_C584 ,C343_=_C585 ,C343_=_C586 ,C343_=_C587 ,\nC343_=_C588 ,C343_=_C589 ,C366_=_C371 ,C366_=_C392 ,C366_=_C418 ,C366_=_C442 ,\nC366_=_C467 ,C366_=_C468 ,C366_=_C469 ,C366_=_C470 ,C366_=_C472 ,C366_=_C473 ,\nC366_=_C474 ,C366_=_C475 ,C366_=_C476 ,C366_=_C477 ,C366_=_C478 ,C366_=_C479 ,\nC366_=_C480 ,C366_=_C481 ,C366_=_C482 ,C366_=_C483 ,C366_=_C484 ,C366_=_C485 ,\nC366_=_C486 ,C366_=_C487 ,C366_=_C488 ,C366_=_C489 ,C366_=_C490 ,C371_=_C397 ,\nC371_=_C423 ,C371_=_C447 ,C371_=_C494 ,C371_=_C515 ,C371_=_C534 ,C371_=_C552 ,\nC371_=_C571 ,C371_=_C572 ,C371_=_C573 ,C371_=_C574 ,C371_=_C575 ,C371_=_C576 ,\nC371_=_C577 ,C371_=_C578 ,C371_=_C579 ,C371_=_C580 ,C371_=_C581 ,C371_=_C582 ,\nC371_=_C583 ,C371_=_C584 ,C371_=_C585 ,C371_=_C586 ,C371_=_C587 ,C371_=_C588 ,\nC371_=_C589 ,C392_=_C397 ,C392_=_C418 ,C392_=_C442 ,C392_=_C467 ,C392_=_C468 ,\nC392_=_C469 ,C392_=_C470 ,C392_=_C472 ,C392_=_C473 ,C392_=_C474 ,C392_=_C475 ,\nC392_=_C476 ,C392_=_C477 ,C392_=_C478 ,C392_=_C479 ,C392_=_C480 ,C392_=_C481 ,\nC392_=_C482 ,C392_=_C483 ,C392_=_C484 ,C392_=_C485 ,C392_=_C486 ,C392_=_C487 ,\nC392_=_C488 ,C392_=_C489 ,C392_=_C490 ,C397_=_C423 ,C397_=_C447 ,C397_=_C494 ,\nC397_=_C515 ,C397_=_C534 ,C397_=_C552 ,C397_=_C571 ,C397_=_C572 ,C397_=_C573 ,\nC397_=_C574 ,C397_=_C575 ,C397_=_C576 ,C397_=_C577 ,C397_=_C578 ,C397_=_C579 ,\nC397_=_C580 ,C397_=_C581 ,C397_=_C582 ,C397_=_C583 ,C397_=_C584 ,C397_=_C585 ,\nC397_=_C586 ,C397_=_C587 ,C397_=_C588 ,C397_=_C589 ,C418_=_C423 ,C418_=_C442 ,\nC418_=_C467 ,C418_=_C468 ,C418_=_C469 ,C418_=_C470 ,C418_=_C472 ,C418_=_C473 ,\nC418_=_C474 ,C418_=_C475 ,C418_=_C476 ,C418_=_C477 ,C418_=_C478 ,C418_=_C479 ,\nC418_=_C480 ,C418_=_C481 ,C418_=_C482 ,C418_=_C483 ,C418_=_C484 ,C418_=_C485 ,\nC418_=_C486 ,C418_=_C487 ,C418_=_C488 ,C418_=_C489 ,C418_=_C490 ,C423_=_C447 ,\nC423_=_C494 ,C423_=_C515 ,C423_=_C534 ,C423_=_C552 ,C423_=_C571 ,C423_=_C572 ,\nC423_=_C573 ,C423_=_C574 ,C423_=_C575 ,C423_=_C576 ,C423_=_C577 ,C423_=_C578 ,\nC423_=_C579 ,C423_=_C580 ,C423_=_C581 ,C423_=_C582 ,C423_=_C583 ,C423_=_C584 ,\nC423_=_C585 ,C423_=_C586 ,C423_=_C587 ,C423_=_C588 ,C423_=_C589 ,C442_=_C447 ,\nC442_=_C467 ,C442_=_C468 ,C442_=_C469 ,C442_=_C470 ,C442_=_C472 ,C442_=_C473 ,\nC442_=_C474 ,C442_=_C475 ,C442_=_C476 ,C442_=_C477 ,C442_=_C478 ,C442_=_C479 ,\nC442_=_C480 ,C442_=_C481 ,C442_=_C482 ,C442_=_C483 ,C442_=_C484 ,C442_=_C485 ,\nC442_=_C486 ,C442_=_C487 ,C442_=_C488 ,C442_=_C489 ,C442_=_C490 ,C447_=_C494 ,\nC447_=_C515 ,C447_=_C534 ,C447_=_C552 ,C447_=_C571 ,C447_=_C572 ,C447_=_C573 ,\nC447_=_C574 ,C447_=_C575 ,C447_=_C576 ,C447_=_C577 ,C447_=_C578 ,C447_=_C579 ,\nC447_=_C580 ,C447_=_C581 ,C447_=_C582 ,C447_=_C583 ,C447_=_C584 ,C447_=_C585 ,\nC447_=_C586 ,C447_=_C587 ,C447_=_C588 ,C447_=_C589 ,C467_=_C468 ,C467_=_C469 ,\nC467_=_C470 ,C467_=_C472 ,C467_=_C473 ,C467_=_C474 ,C467_=_C475 ,C467_=_C476 ,\nC467_=_C477 ,C467_=_C478 ,C467_=_C479 ,C467_=_C480 ,C467_=_C481 ,C467_=_C482 ,\nC467_=_C483 ,C467_=_C484 ,C467_=_C485 ,C467_=_C486 ,C467_=_C487 ,C467_=_C488 ,\nC467_=_C489 ,C467_=_C490 ,C467_=_C494 ,C468_=_C469 ,C468_=_C470 ,C468_=_C472 ,\nC468_=_C473 ,C468_=_C474 ,C468_=_C475 ,C468_=_C476 ,C468_=_C477 ,C468_=_C478 ,\nC468_=_C479 ,C468_=_C480 ,C468_=_C481 ,C468_=_C482 ,C468_=_C483 ,C468_=_C484 ,\nC468_=_C485 ,C468_=_C486 ,C468_=_C487 ,C468_=_C488 ,C468_=_C489 ,C468_=_C490 ,\nC468_=_C515 ,C469_=_C470 ,C469_=_C472 ,C469_=_C473 ,C469_=_C474 ,C469_=_C475 ,\nC469_=_C476 ,C469_=_C477 ,C469_=_C478 ,C469_=_C479 ,C469_=_C480 ,C469_=_C481 ,\nC469_=_C482 ,C469_=_C483 ,C469_=_C484 ,C469_=_C485 ,C469_=_C486 ,C469_=_C487 ,\nC469_=_C488 ,C469_=_C489 ,C469_=_C490 ,C469_=_C534 ,C470_=_C472 ,C470_=_C473 ,\nC470_=_C474 ,C470_=_C475 ,C470_=_C476 ,C470_=_C477 ,C470_=_C478 ,C470_=_C479 ,\nC470_=_C480 ,C470_=_C481 ,C470_=_C482 ,C470_=_C483 ,C470_=_C484 ,C470_=_C485 ,\nC470_=_C486 ,C470_=_C487 ,C470_=_C488 ,C470_=_C489 ,C470_=_C490 ,C470_=_C552 ,\nC472_=_C473 ,C472_=_C474 ,C472_=_C475 ,C472_=_C476 ,C472_=_C477 ,C472_=_C478 ,\nC472_=_C479 ,C472_=_C480 ,C472_=_C481 ,C472_=_C482 ,C472_=_C483 ,C472_=_C484 ,\nC472_=_C485 ,C472_=_C486 ,C472_=_C487 ,C472_=_C488 ,C472_=_C489 ,C472_=_C490 ,\nC472_=_C571 ,C473_=_C474 ,C473_=_C475 ,C473_=_C476 ,C473_=_C477 ,C473_=_C478 ,\nC473_=_C479 ,C473_=_C480 ,C473_=_C481 ,C473_=_C482 ,C473_=_C483 ,C473_=_C484 ,\nC473_=_C485 ,C473_=_C486 ,C473_=_C487 ,C473_=_C488 ,C473_=_C489 ,C473_=_C490 ,\nC473_=_C572 ,C474_=_C475 ,C474_=_C476 ,C474_=_C477 ,C474_=_C478 ,C474_=_C479 ,\nC474_=_C480 ,C474_=_C481 ,C474_=_C482 ,C474_=_C483 ,C474_=_C484 ,C474_=_C485 ,\nC474_=_C486 ,C474_=_C487 ,C474_=_C488 ,C474_=_C489 ,C474_=_C490 ,C474_=_C573 ,\nC475_=_C476 ,C475_=_C477 ,C475_=_C478 ,C475_=_C479 ,C475_=_C480 ,C475_=_C481 ,\nC475_=_C482 ,C475_=_C483 ,C475_=_C484 ,C475_=_C485 ,C475_=_C486 ,C475_=_C487 ,\nC475_=_C488 ,C475_=_C489 ,C475_=_C490 ,C475_=_C574 ,C476_=_C477 ,C476_=_C478 ,\nC476_=_C479 ,C476_=_C480 ,C476_=_C481 ,C476_=_C482 ,C476_=_C483 ,C476_=_C484 ,\nC476_=_C485 ,C476_=_C486 ,C476_=_C487 ,C476_=_C488 ,C476_=_C489 ,C476_=_C490 ,\nC476_=_C575 ,C477_=_C478 ,C477_=_C479 ,C477_=_C480 ,C477_=_C481 ,C477_=_C482 ,\nC477_=_C483 ,C477_=_C484 ,C477_=_C485 ,C477_=_C486 ,C477_=_C487 ,C477_=_C488 ,\nC477_=_C489 ,C477_=_C490 ,C477_=_C576 ,C478_=_C479 ,C478_=_C480 ,C478_=_C481 ,\nC478_=_C482 ,C478_=_C483 ,C478_=_C484 ,C478_=_C485 ,C478_=_C486 ,C478_=_C487 ,\nC478_=_C488 ,C478_=_C489 ,C478_=_C490 ,C478_=_C577 ,C479_=_C480 ,C479_=_C481 ,\nC479_=_C482 ,C479_=_C483 ,C479_=_C484 ,C479_=_C485 ,C479_=_C486 ,C479_=_C487 ,\nC479_=_C488 ,C479_=_C489 ,C479_=_C490 ,C479_=_C578 ,C480_=_C481 ,C480_=_C482 ,\nC480_=_C483 ,C480_=_C484 ,C480_=_C485 ,C480_=_C486 ,C480_=_C487 ,C480_=_C488 ,\nC480_=_C489 ,C480_=_C490 ,C480_=_C579 ,C481_=_C482 ,C481_=_C483 ,C481_=_C484 ,\nC481_=_C485 ,C481_=_C486 ,C481_=_C487 ,C481_=_C488 ,C481_=_C489 ,C481_=_C490 ,\nC481_=_C580 ,C482_=_C483 ,C482_=_C484 ,C482_=_C485 ,C482_=_C486 ,C482_=_C487 ,\nC482_=_C488 ,C482_=_C489 ,C482_=_C490 ,C482_=_C581 ,C483_=_C484 ,C483_=_C485 ,\nC483_=_C486 ,C483_=_C487 ,C483_=_C488 ,C483_=_C489 ,C483_=_C490 ,C483_=_C582 ,\nC484_=_C485 ,C484_=_C486 ,C484_=_C487 ,C484_=_C488 ,C484_=_C489 ,C484_=_C490 ,\nC484_=_C583 ,C485_=_C486 ,C485_=_C487 ,C485_=_C488 ,C485_=_C489 ,C485_=_C490 ,\nC485_=_C584 ,C486_=_C487 ,C486_=_C488 ,C486_=_C489 ,C486_=_C490 ,C486_=_C585 ,\nC487_=_C488 ,C487_=_C489 ,C487_=_C490 ,C487_=_C586 ,C488_=_C489 ,C488_=_C490 ,\nC488_=_C587 ,C489_=_C490 ,C489_=_C588 ,C490_=_C589 ,C494_=_C515 ,C494_=_C534 ,\nC494_=_C552 ,C494_=_C571 ,C494_=_C572 ,C494_=_C573 ,C494_=_C574 ,C494_=_C575 ,\nC494_=_C576 ,C494_=_C577 ,C494_=_C578 ,C494_=_C579 ,C494_=_C580 ,C494_=_C581 ,\nC494_=_C582 ,C494_=_C583 ,C494_=_C584 ,C494_=_C585 ,C494_=_C586 ,C494_=_C587 ,\nC494_=_C588 ,C494_=_C589 ,C515_=_C534 ,C515_=_C552 ,C515_=_C571 ,C515_=_C572 ,\nC515_=_C573 ,C515_=_C574 ,C515_=_C575 ,C515_=_C576 ,C515_=_C577 ,C515_=_C578 ,\nC515_=_C579 ,C515_=_C580 ,C515_=_C581 ,C515_=_C582 ,C515_=_C583 ,C515_=_C584 ,\nC515_=_C585 ,C515_=_C586 ,C515_=_C587 ,C515_=_C588 ,C515_=_C589 ,C534_=_C552 ,\nC534_=_C571 ,C534_=_C572 ,C534_=_C573 ,C534_=_C574 ,C534_=_C575 ,C534_=_C576 ,\nC534_=_C577 ,C534_=_C578 ,C534_=_C579 ,C534_=_C580 ,C534_=_C581 ,C534_=_C582 ,\nC534_=_C583 ,C534_=_C584 ,C534_=_C585 ,C534_=_C586 ,C534_=_C587 ,C534_=_C588 ,\nC534_=_C589 ,C552_=_C571 ,C552_=_C572 ,C552_=_C573 ,C552_=_C574 ,C552_=_C575 ,\nC552_=_C576 ,C552_=_C577 ,C552_=_C578 ,C552_=_C579 ,C552_=_C580 ,C552_=_C581 ,\nC552_=_C582 ,C552_=_C583 ,C552_=_C584 ,C552_=_C585 ,C552_=_C586 ,C552_=_C587 ,\nC552_=_C588 ,C552_=_C589 ,C571_=_C572 ,C571_=_C573 ,C571_=_C574 ,C571_=_C575 ,\nC571_=_C576 ,C571_=_C577 ,C571_=_C578 ,C571_=_C579 ,C571_=_C580 ,C571_=_C581 ,\nC571_=_C582 ,C571_=_C583 ,C571_=_C584 ,C571_=_C585 ,C571_=_C586 ,C571_=_C587 ,\nC571_=_C588 ,C571_=_C589 ,C572_=_C573 ,C572_=_C574 ,C572_=_C575 ,C572_=_C576 ,\nC572_=_C577 ,C572_=_C578 ,C572_=_C579 ,C572_=_C580 ,C572_=_C581 ,C572_=_C582 ,\nC572_=_C583 ,C572_=_C584 ,C572_=_C585 ,C572_=_C586 ,C572_=_C587 ,C572_=_C588 ,\nC572_=_C589 ,C573_=_C574 ,C573_=_C575 ,C573_=_C576 ,C573_=_C577 ,C573_=_C578 ,\nC573_=_C579 ,C573_=_C580 ,C573_=_C581 ,C573_=_C582 ,C573_=_C583 ,C573_=_C584 ,\nC573_=_C585 ,C573_=_C586 ,C573_=_C587 ,C573_=_C588 ,C573_=_C589 ,C574_=_C575 ,\nC574_=_C576 ,C574_=_C577 ,C574_=_C578 ,C574_=_C579 ,C574_=_C580 ,C574_=_C581 ,\nC574_=_C582 ,C574_=_C583 ,C574_=_C584 ,C574_=_C585 ,C574_=_C586 ,C574_=_C587 ,\nC574_=_C588 ,C574_=_C589 ,C575_=_C576 ,C575_=_C577 ,C575_=_C578 ,C575_=_C579</w:t>
      </w:r>
    </w:p>
    <w:p>
      <w:pPr>
        <w:pStyle w:val="PreformattedText"/>
        <w:bidi w:val="0"/>
        <w:spacing w:before="0" w:after="0"/>
        <w:jc w:val="left"/>
        <w:rPr/>
      </w:pPr>
      <w:r>
        <w:rPr/>
        <w:t xml:space="preserve"> </w:t>
      </w:r>
      <w:r>
        <w:rPr/>
        <w:t>,\nC575_=_C580 ,C575_=_C581 ,C575_=_C582 ,C575_=_C583 ,C575_=_C584 ,C575_=_C585 ,\nC575_=_C586 ,C575_=_C587 ,C575_=_C588 ,C575_=_C589 ,C576_=_C577 ,C576_=_C578 ,\nC576_=_C579 ,C576_=_C580 ,C576_=_C581 ,C576_=_C582 ,C576_=_C583 ,C576_=_C584 ,\nC576_=_C585 ,C576_=_C586 ,C576_=_C587 ,C576_=_C588 ,C576_=_C589 ,C577_=_C578 ,\nC577_=_C579 ,C577_=_C580 ,C577_=_C581 ,C577_=_C582 ,C577_=_C583 ,C577_=_C584 ,\nC577_=_C585 ,C577_=_C586 ,C577_=_C587 ,C577_=_C588 ,C577_=_C589 ,C578_=_C579 ,\nC578_=_C580 ,C578_=_C581 ,C578_=_C582 ,C578_=_C583 ,C578_=_C584 ,C578_=_C585 ,\nC578_=_C586 ,C578_=_C587 ,C578_=_C588 ,C578_=_C589 ,C579_=_C580 ,C579_=_C581 ,\nC579_=_C582 ,C579_=_C583 ,C579_=_C584 ,C579_=_C585 ,C579_=_C586 ,C579_=_C587 ,\nC579_=_C588 ,C579_=_C589 ,C580_=_C581 ,C580_=_C582 ,C580_=_C583 ,C580_=_C584 ,\nC580_=_C585 ,C580_=_C586 ,C580_=_C587 ,C580_=_C588 ,C580_=_C589 ,C581_=_C582 ,\nC581_=_C583 ,C581_=_C584 ,C581_=_C585 ,C581_=_C586 ,C581_=_C587 ,C581_=_C588 ,\nC581_=_C589 ,C582_=_C583 ,C582_=_C584 ,C582_=_C585 ,C582_=_C586 ,C582_=_C587 ,\nC582_=_C588 ,C582_=_C589 ,C583_=_C584 ,C583_=_C585 ,C583_=_C586 ,C583_=_C587 ,\nC583_=_C588 ,C583_=_C589 ,C584_=_C585 ,C584_=_C586 ,C584_=_C587 ,C584_=_C588 ,\nC584_=_C589 ,C585_=_C586 ,C585_=_C587 ,C585_=_C588 ,C585_=_C589 ,C586_=_C587 ,\nC586_=_C588 ,C586_=_C589 ,C587_=_C588 ,C587_=_C589 ,C588_=_C589 ,"];31[shape=box, label="id:31 level: 4\n77: C7 C11 C42 C46 C77 \nC80 C112 C116 C147 C150 C179 \nC183 C212 C214 C242 C246 C274 \nC275 C276 C277 C278 C279 C280 \nC281 C282 C283 C284 C285 C286 \nC287 C288 C289 C290 C291 C292 \nC293 C294 C295 C296 C297 C298 \nC299 C300 C301 C302 C303 C304 \nC307 C336 C363 C390 C391 C392 \nC393 C394 C395 C396 C397 C398 \nC399 C400 C401 C402 C403 C404 \nC405 C406 C407 C408 C409 C410 \nC411 C412 C413 C414 C415 C416 \n1520: C7_=_C11( C7 C11 ) C7_=_C42( C7 C42 ) C7_=_C77( C7 C77 ) C7_=_C112( C7 C112 ) C7_=_C147( C7 C147 ) \nC7_=_C179( C7 C179 ) C7_=_C212( C7 C212 ) C7_=_C242( C7 C242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5( C7 C295 ) C7_=_C296( C7 C296 ) C7_=_C297( C7 C297 ) C7_=_C298( C7 C298 ) C7_=_C299( C7 C299 ) C7_=_C300( C7 C300 ) \nC7_=_C301( C7 C301 ) C7_=_C302( C7 C302 ) C7_=_C303( C7 C303 ) C7_=_C304( C7 C304 ) C11_=_C46( C11 C46 ) C11_=_C80( C11 C80 ) \nC11_=_C116( C11 C116 ) C11_=_C150( C11 C150 ) C11_=_C183( C11 C183 ) C11_=_C214( C11 C214 ) C11_=_C246( C11 C246 ) C11_=_C277( C11 C277 ) \nC11_=_C307( C11 C307 ) C11_=_C336( C11 C336 ) C11_=_C363( C11 C363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1_=_C411( C11 C411 ) C11_=_C412( C11 C412 ) C11_=_C413( C11 C413 ) C11_=_C414( C11 C414 ) C11_=_C415( C11 C415 ) C11_=_C416( C11 C416 ) \nC42_=_C46( C42 C46 ) C42_=_C77( C42 C77 ) C42_=_C112( C42 C112 ) C42_=_C147( C42 C147 ) C42_=_C179( C42 C179 ) C42_=_C212( C42 C212 ) \nC42_=_C242( C42 C242 ) C42_=_C274( C42 C274 ) C42_=_C275( C42 C275 ) C42_=_C276( C42 C276 ) C42_=_C277( C42 C277 ) C42_=_C278( C42 C278 ) \nC42_=_C279( C42 C279 ) C42_=_C280( C42 C280 ) C42_=_C281( C42 C281 ) C42_=_C282( C42 C282 ) C42_=_C283( C42 C283 ) C42_=_C284( C42 C284 ) \nC42_=_C285( C42 C285 ) C42_=_C286( C42 C286 ) C42_=_C287( C42 C287 ) C42_=_C288( C42 C288 ) C42_=_C289( C42 C289 ) C42_=_C290( C42 C290 ) \nC42_=_C291( C42 C291 ) C42_=_C292( C42 C292 ) C42_=_C293( C42 C293 ) C42_=_C294( C42 C294 ) C42_=_C295( C42 C295 ) C42_=_C296( C42 C296 ) \nC42_=_C297( C42 C297 ) C42_=_C298( C42 C298 ) C42_=_C299( C42 C299 ) C42_=_C300( C42 C300 ) C42_=_C301( C42 C301 ) C42_=_C302( C42 C302 ) \nC42_=_C303( C42 C303 ) C42_=_C304( C42 C304 ) C46_=_C80( C46 C80 ) C46_=_C116( C46 C116 ) C46_=_C150( C46 C150 ) C46_=_C183( C46 C183 ) \nC46_=_C214( C46 C214 ) C46_=_C246( C46 C246 ) C46_=_C277( C46 C277 ) C46_=_C307( C46 C307 ) C46_=_C336( C46 C336 ) C46_=_C363( C46 C363 ) \nC46_=_C390( C46 C390 ) C46_=_C391( C46 C391 ) C46_=_C392( C46 C392 ) C46_=_C393( C46 C393 ) C46_=_C394( C46 C394 ) C46_=_C395( C46 C395 ) \nC46_=_C396( C46 C396 ) C46_=_C397( C46 C397 ) C46_=_C398( C46 C398 ) C46_=_C399( C46 C399 ) C46_=_C400( C46 C400 ) C46_=_C401( C46 C401 ) \nC46_=_C402( C46 C402 ) C46_=_C403( C46 C403 ) C46_=_C404( C46 C404 ) C46_=_C405( C46 C405 ) C46_=_C406( C46 C406 ) C46_=_C407( C46 C407 ) \nC46_=_C408( C46 C408 ) C46_=_C409( C46 C409 ) C46_=_C410( C46 C410 ) C46_=_C411( C46 C411 ) C46_=_C412( C46 C412 ) C46_=_C413( C46 C413 ) \nC46_=_C414( C46 C414 ) C46_=_C415( C46 C415 ) C46_=_C416( C46 C416 ) C77_=_C80( C77 C80 ) C77_=_C112( C77 C112 ) C77_=_C147( C77 C147 ) \nC77_=_C179( C77 C179 ) C77_=_C212( C77 C212 ) C77_=_C242( C77 C242 ) C77_=_C274( C77 C274 ) C77_=_C275( C77 C275 ) C77_=_C276( C77 C276 ) \nC77_=_C277( C77 C277 ) C77_=_C278( C77 C278 ) C77_=_C279( C77 C279 ) C77_=_C280( C77 C280 ) C77_=_C281( C77 C281 ) C77_=_C282( C77 C282 ) \nC77_=_C283( C77 C283 ) C77_=_C284( C77 C284 ) C77_=_C285( C77 C285 ) C77_=_C286( C77 C286 ) C77_=_C287( C77 C287 ) C77_=_C288( C77 C288 ) \nC77_=_C289( C77 C289 ) C77_=_C290( C77 C290 ) C77_=_C291( C77 C291 ) C77_=_C292( C77 C292 ) C77_=_C293( C77 C293 ) C77_=_C294( C77 C294 ) \nC77_=_C295( C77 C295 ) C77_=_C296( C77 C296 ) C77_=_C297( C77 C297 ) C77_=_C298( C77 C298 ) C77_=_C299( C77 C299 ) C77_=_C300( C77 C300 ) \nC77_=_C301( C77 C301 ) C77_=_C302( C77 C302 ) C77_=_C303( C77 C303 ) C77_=_C304( C77 C304 ) C80_=_C116( C80 C116 ) C80_=_C150( C80 C150 ) \nC80_=_C183( C80 C183 ) C80_=_C214( C80 C214 ) C80_=_C246( C80 C246 ) C80_=_C277( C80 C277 ) C80_=_C307( C80 C307 ) C80_=_C336( C80 C336 ) \nC80_=_C363( C80 C363 ) C80_=_C390( C80 C390 ) C80_=_C391( C80 C391 ) C80_=_C392( C80 C392 ) C80_=_C393( C80 C393 ) C80_=_C394( C80 C394 ) \nC80_=_C395( C80 C395 ) C80_=_C396( C80 C396 ) C80_=_C397( C80 C397 ) C80_=_C398( C80 C398 ) C80_=_C399( C80 C399 ) C80_=_C400( C80 C400 ) \nC80_=_C401( C80 C401 ) C80_=_C402( C80 C402 ) C80_=_C403( C80 C403 ) C80_=_C404( C80 C404 ) C80_=_C405( C80 C405 ) C80_=_C406( C80 C406 ) \nC80_=_C407( C80 C407 ) C80_=_C408( C80 C408 ) C80_=_C409( C80 C409 ) C80_=_C410( C80 C410 ) C80_=_C411( C80 C411 ) C80_=_C412( C80 C412 ) \nC80_=_C413( C80 C413 ) C80_=_C414( C80 C414 ) C80_=_C415( C80 C415 ) C80_=_C416( C80 C416 ) C112_=_C116( C112 C116 ) C112_=_C147( C112 C147 ) \nC112_=_C179( C112 C179 ) C112_=_C212( C112 C212 ) C112_=_C242( C112 C242 ) C112_=_C274( C112 C274 ) C112_=_C275( C112 C275 ) C112_=_C276( C112 C276 ) \nC112_=_C277( C112 C277 ) C112_=_C278( C112 C278 ) C112_=_C279( C112 C279 ) C112_=_C280( C112 C280 ) C112_=_C281( C112 C281 ) C112_=_C282( C112 C282 ) \nC112_=_C283( C112 C283 ) C112_=_C284( C112 C284 ) C112_=_C285( C112 C285 ) C112_=_C286( C112 C286 ) C112_=_C287( C112 C287 ) C112_=_C288( C112 C288 ) \nC112_=_C289( C112 C289 ) C112_=_C290( C112 C290 ) C112_=_C291( C112 C291 ) C112_=_C292( C112 C292 ) C112_=_C293( C112 C293 ) C112_=_C294( C112 C294 ) \nC112_=_C295( C112 C295 ) C112_=_C296( C112 C296 ) C112_=_C297( C112 C297 ) C112_=_C298( C112 C298 ) C112_=_C299( C112 C299 ) C112_=_C300( C112 C300 ) \nC112_=_C301( C112 C301 ) C112_=_C302( C112 C302 ) C112_=_C303( C112 C303 ) C112_=_C304( C112 C304 ) C116_=_C150( C116 C150 ) C116_=_C183( C116 C183 ) \nC116_=_C214( C116 C214 ) C116_=_C246( C116 C246 ) C116_=_C277( C116 C277 ) C116_=_C307( C116 C307 ) C116_=_C336( C116 C336 ) C116_=_C363( C116 C363 ) \nC116_=_C390( C116 C390 ) C116_=_C391( C116 C391 ) C116_=_C392( C116 C392 ) C116_=_C393( C116 C393 ) C116_=_C394( C116 C394 ) C116_=_C395( C116 C395 ) \nC116_=_C396( C116 C396 ) C116_=_C397( C116 C397 ) C116_=_C398( C116 C398 ) C116_=_C399( C116 C399 ) C116_=_C400( C116 C400 ) C116_=_C401( C116 C401 ) \nC116_=_C402( C116 C402 ) C116_=_C403( C116 C403 ) C116_=_C404( C116 C404 ) C116_=_C405( C116 C405 ) C116_=_C406( C116 C406 ) C116_=_C407( C116 C407 ) \nC116_=_C408( C116 C408 ) C116_=_C409( C116 C409 ) C116_=_C410( C116 C410 ) C116_=_C411( C116 C411 ) C116_=_C412( C116 C412 ) C116_=_C413( C116 C413 ) \nC116_=_C414( C116 C414 ) C116_=_C415( C116 C415 ) C116_=_C416( C116 C416 ) C147_=_C150( C147 C150 ) C147_=_C179( C147 C179 ) C147_=_C212( C147 C212 ) \nC147_=_C242( C147 C242 ) C147_=_C274( C147 C274 ) C147_=_C275( C147 C275 ) C147_=_C276( C147 C276 ) C147_=_C277( C147 C277 ) C147_=_C278( C147 C278 ) \nC147_=_C279( C147 C279 ) C147_=_C280( C147 C280 ) C147_=_C281( C147 C281 ) C147_=_C282( C147 C282 ) C147_=_C283( C147 C283 ) C147_=_C284( C147 C284 ) \nC147_=_C285( C147 C285 ) C147_=_C286( C147 C286 ) C147_=_C287( C147 C287 ) C147_=_C288( C147 C288 ) C147_=_C289( C147 C289 ) C147_=_C290( C147 C290 ) \nC147_=_C291( C147 C291 ) C147_=_C292( C147 C292 ) C147_=_C293( C147 C293 ) C147_=_C294( C147 C294 ) C147_=_C295( C147 C295 ) C147_=_C296( C147 C296 ) \nC147_=_C297( C147 C297 ) C147_=_C298( C147 C298 ) C147_=_C299( C147 C299 ) C147_=_C300( C147 C300 ) C147_=_C301( C147 C301 ) C147_=_C302( C147 C302 ) \nC147_=_C303( C147 C303 ) C147_=_C304( C147 C304 ) C150_=_C183( C150 C183 ) C150_=_C214( C150 C214 ) C150_=_C246( C150 C246 ) C150_=_C277( C150 C277 ) \nC150_=_C307( C150 C307 ) C150_=_C336( C150 C336 ) C150_=_C363( C150 C363 ) C150_=_C390( C150 C390 ) C150_=_C391( C150 C391 ) C150_=_C392( C150 C392 ) \nC150_=_C393(</w:t>
      </w:r>
    </w:p>
    <w:p>
      <w:pPr>
        <w:pStyle w:val="PreformattedText"/>
        <w:bidi w:val="0"/>
        <w:spacing w:before="0" w:after="0"/>
        <w:jc w:val="left"/>
        <w:rPr/>
      </w:pPr>
      <w:r>
        <w:rPr/>
        <w:t xml:space="preserve"> </w:t>
      </w:r>
      <w:r>
        <w:rPr/>
        <w:t>C150 C393 ) C150_=_C394( C150 C394 ) C150_=_C395( C150 C395 ) C150_=_C396( C150 C396 ) C150_=_C397( C150 C397 ) C150_=_C398( C150 C398 ) \nC150_=_C399( C150 C399 ) C150_=_C400( C150 C400 ) C150_=_C401( C150 C401 ) C150_=_C402( C150 C402 ) C150_=_C403( C150 C403 ) C150_=_C404( C150 C404 ) \nC150_=_C405( C150 C405 ) C150_=_C406( C150 C406 ) C150_=_C407( C150 C407 ) C150_=_C408( C150 C408 ) C150_=_C409( C150 C409 ) C150_=_C410( C150 C410 ) \nC150_=_C411( C150 C411 ) C150_=_C412( C150 C412 ) C150_=_C413( C150 C413 ) C150_=_C414( C150 C414 ) C150_=_C415( C150 C415 ) C150_=_C416( C150 C416 ) \nC179_=_C183( C179 C183 ) C179_=_C212( C179 C212 ) C179_=_C242( C179 C242 ) C179_=_C274( C179 C274 ) C179_=_C275( C179 C275 ) C179_=_C276( C179 C276 ) \nC179_=_C277( C179 C277 ) C179_=_C278( C179 C278 ) C179_=_C279( C179 C279 ) C179_=_C280( C179 C280 ) C179_=_C281( C179 C281 ) C179_=_C282( C179 C282 ) \nC179_=_C283( C179 C283 ) C179_=_C284( C179 C284 ) C179_=_C285( C179 C285 ) C179_=_C286( C179 C286 ) C179_=_C287( C179 C287 ) C179_=_C288( C179 C288 ) \nC179_=_C289( C179 C289 ) C179_=_C290( C179 C290 ) C179_=_C291( C179 C291 ) C179_=_C292( C179 C292 ) C179_=_C293( C179 C293 ) C179_=_C294( C179 C294 ) \nC179_=_C295( C179 C295 ) C179_=_C296( C179 C296 ) C179_=_C297( C179 C297 ) C179_=_C298( C179 C298 ) C179_=_C299( C179 C299 ) C179_=_C300( C179 C300 ) \nC179_=_C301( C179 C301 ) C179_=_C302( C179 C302 ) C179_=_C303( C179 C303 ) C179_=_C304( C179 C304 ) C183_=_C214( C183 C214 ) C183_=_C246( C183 C246 ) \nC183_=_C277( C183 C277 ) C183_=_C307( C183 C307 ) C183_=_C336( C183 C336 ) C183_=_C363( C183 C363 ) C183_=_C390( C183 C390 ) C183_=_C391( C183 C391 ) \nC183_=_C392( C183 C392 ) C183_=_C393( C183 C393 ) C183_=_C394( C183 C394 ) C183_=_C395( C183 C395 ) C183_=_C396( C183 C396 ) C183_=_C397( C183 C397 ) \nC183_=_C398( C183 C398 ) C183_=_C399( C183 C399 ) C183_=_C400( C183 C400 ) C183_=_C401( C183 C401 ) C183_=_C402( C183 C402 ) C183_=_C403( C183 C403 ) \nC183_=_C404( C183 C404 ) C183_=_C405( C183 C405 ) C183_=_C406( C183 C406 ) C183_=_C407( C183 C407 ) C183_=_C408( C183 C408 ) C183_=_C409( C183 C409 ) \nC183_=_C410( C183 C410 ) C183_=_C411( C183 C411 ) C183_=_C412( C183 C412 ) C183_=_C413( C183 C413 ) C183_=_C414( C183 C414 ) C183_=_C415( C183 C415 ) \nC183_=_C416( C183 C416 ) C212_=_C214( C212 C214 ) C212_=_C242( C212 C242 ) C212_=_C274( C212 C274 ) C212_=_C275( C212 C275 ) C212_=_C276( C212 C276 ) \nC212_=_C277( C212 C277 ) C212_=_C278( C212 C278 ) C212_=_C279( C212 C279 ) C212_=_C280( C212 C280 ) C212_=_C281( C212 C281 ) C212_=_C282( C212 C282 ) \nC212_=_C283( C212 C283 ) C212_=_C284( C212 C284 ) C212_=_C285( C212 C285 ) C212_=_C286( C212 C286 ) C212_=_C287( C212 C287 ) C212_=_C288( C212 C288 ) \nC212_=_C289( C212 C289 ) C212_=_C290( C212 C290 ) C212_=_C291( C212 C291 ) C212_=_C292( C212 C292 ) C212_=_C293( C212 C293 ) C212_=_C294( C212 C294 ) \nC212_=_C295( C212 C295 ) C212_=_C296( C212 C296 ) C212_=_C297( C212 C297 ) C212_=_C298( C212 C298 ) C212_=_C299( C212 C299 ) C212_=_C300( C212 C300 ) \nC212_=_C301( C212 C301 ) C212_=_C302( C212 C302 ) C212_=_C303( C212 C303 ) C212_=_C304( C212 C304 ) C214_=_C246( C214 C246 ) C214_=_C277( C214 C277 ) \nC214_=_C307( C214 C307 ) C214_=_C336( C214 C336 ) C214_=_C363( C214 C363 ) C214_=_C390( C214 C390 ) C214_=_C391( C214 C391 ) C214_=_C392( C214 C392 ) \nC214_=_C393( C214 C393 ) C214_=_C394( C214 C394 ) C214_=_C395( C214 C395 ) C214_=_C396( C214 C396 ) C214_=_C397( C214 C397 ) C214_=_C398( C214 C398 ) \nC214_=_C399( C214 C399 ) C214_=_C400( C214 C400 ) C214_=_C401( C214 C401 ) C214_=_C402( C214 C402 ) C214_=_C403( C214 C403 ) C214_=_C404( C214 C404 ) \nC214_=_C405( C214 C405 ) C214_=_C406( C214 C406 ) C214_=_C407( C214 C407 ) C214_=_C408( C214 C408 ) C214_=_C409( C214 C409 ) C214_=_C410( C214 C410 ) \nC214_=_C411( C214 C411 ) C214_=_C412( C214 C412 ) C214_=_C413( C214 C413 ) C214_=_C414( C214 C414 ) C214_=_C415( C214 C415 ) C214_=_C416( C214 C416 ) \nC242_=_C246( C242 C246 ) C242_=_C274( C242 C274 ) C242_=_C275( C242 C275 ) C242_=_C276( C242 C276 ) C242_=_C277( C242 C277 ) C242_=_C278( C242 C278 ) \nC242_=_C279( C242 C279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3( C242 C293 ) C242_=_C294( C242 C294 ) C242_=_C295( C242 C295 ) C242_=_C296( C242 C296 ) \nC242_=_C297( C242 C297 ) C242_=_C298( C242 C298 ) C242_=_C299( C242 C299 ) C242_=_C300( C242 C300 ) C242_=_C301( C242 C301 ) C242_=_C302( C242 C302 ) \nC242_=_C303( C242 C303 ) C242_=_C304( C242 C304 ) C246_=_C277( C246 C277 ) C246_=_C307( C246 C307 ) C246_=_C336( C246 C336 ) C246_=_C363( C246 C363 ) \nC246_=_C390( C246 C390 ) C246_=_C391( C246 C391 ) C246_=_C392( C246 C392 ) C246_=_C393( C246 C393 ) C246_=_C394( C246 C394 ) C246_=_C395( C246 C395 ) \nC246_=_C396( C246 C396 ) C246_=_C397( C246 C397 ) C246_=_C398( C246 C398 ) C246_=_C399( C246 C399 ) C246_=_C400( C246 C400 ) C246_=_C401( C246 C401 ) \nC246_=_C402( C246 C402 ) C246_=_C403( C246 C403 ) C246_=_C404( C246 C404 ) C246_=_C405( C246 C405 ) C246_=_C406( C246 C406 ) C246_=_C407( C246 C407 ) \nC246_=_C408( C246 C408 ) C246_=_C409( C246 C409 ) C246_=_C410( C246 C410 ) C246_=_C411( C246 C411 ) C246_=_C412( C246 C412 ) C246_=_C413( C246 C413 ) \nC246_=_C414( C246 C414 ) C246_=_C415( C246 C415 ) C246_=_C416( C246 C416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07( C274 C307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36( C275 C336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63( C276 C363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7( C277 C307 ) C277_=_C336( C277 C336 ) C277_=_C363( C277 C363 ) C277_=_C390( C277 C390 ) C277_=_C391( C277 C391 ) C277_=_C392( C277 C392 ) \nC277_=_C393( C277 C393 ) C277_=_C394( C277 C394 ) C277_=_C395( C277 C395 ) C277_=_C396( C277 C396 ) C277_=_C397( C277 C397 ) C277_=_C398( C277 C398 ) \nC277_=_C399( C277 C399 ) C277_=_C400( C277 C400 ) C277_=_C401( C277 C401 ) C277_=_C402( C277 C402 ) C277_=_C403( C277 C403 ) C277_=_C404( C277 C404 ) \nC277_=_C405( C277 C405 ) C277_=_C406( C277 C406 ) C277_=_C407( C277 C407 ) C277_=_C408( C277 C408 ) C277_=_C409( C277 C409 ) C277_=_C410( C277 C410 ) \nC277_=_C411( C277 C411 ) C277_=_C412( C277 C412 ) C277_=_C413( C277 C413 ) C277_=_C414( C277 C414 ) C277_=_C415( C277 C415 ) C277_=_C416( C277 C416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w:t>
      </w:r>
    </w:p>
    <w:p>
      <w:pPr>
        <w:pStyle w:val="PreformattedText"/>
        <w:bidi w:val="0"/>
        <w:spacing w:before="0" w:after="0"/>
        <w:jc w:val="left"/>
        <w:rPr/>
      </w:pPr>
      <w:r>
        <w:rPr/>
        <w:t xml:space="preserve"> </w:t>
      </w:r>
      <w:r>
        <w:rPr/>
        <w:t>C278 C304 ) C278_=_C390( C278 C390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79_=_C303( C279 C303 ) C279_=_C304( C279 C304 ) C279_=_C391( C279 C391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92( C280 C392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93( C281 C393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301( C282 C301 ) C282_=_C302( C282 C302 ) C282_=_C303( C282 C303 ) C282_=_C304( C282 C304 ) C282_=_C394( C282 C394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95( C283 C395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96( C284 C396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97( C285 C397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98( C286 C398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99( C287 C399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400( C288 C400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401( C289 C401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402( C290 C402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403( C291 C403 ) C292_=_C293( C292 C293 ) \nC292_=_C294( C292 C294 ) C292_=_C295( C292 C295 ) C292_=_C296( C292 C296 ) C292_=_C297( C292 C297 ) C292_=_C298( C292 C298 ) C292_=_C299( C292 C299 ) \nC292_=_C300( C292 C300 ) C292_=_C301( C292 C301 ) C292_=_C302( C292 C302 ) C292_=_C303( C292 C303 ) C292_=_C304( C292 C304 ) C292_=_C404( C292 C404 ) \nC293_=_C294( C293 C294 ) C293_=_C295( C293 C295 ) C293_=_C296( C293 C296 ) C293_=_C297( C293 C297 ) C293_=_C298( C293 C298 ) C293_=_C299( C293 C299 ) \nC293_=_C300( C293 C300 ) C293_=_C301( C293 C301 ) C293_=_C302( C293 C302 ) C293_=_C303( C293 C303 ) C293_=_C304( C293 C304 ) C293_=_C405( C293 C405 ) \nC294_=_C295( C294 C295 ) C294_=_C296( C294 C296 ) C294_=_C297( C294 C297 ) C294_=_C298( C294 C298 ) C294_=_C299( C294 C299 ) C294_=_C300( C294 C300 ) \nC294_=_C301( C294 C301 ) C294_=_C302( C294 C302 ) C294_=_C303( C294 C303 ) C294_=_C304( C294 C304 ) C294_=_C406( C294 C406 ) C295_=_C296( C295 C296 ) \nC295_=_C297( C295 C297 ) C295_=_C298( C295 C298 ) C295_=_C299( C295 C299 ) C295_=_C300( C295 C300 ) C295_=_C301( C295 C301 ) C295_=_C302( C295 C302 ) \nC295_=_C303( C295 C303 ) C295_=_C304( C295 C304 ) C295_=_C407( C295 C407 ) C296_=_C297( C296 C297 ) C296_=_C298( C296 C298 ) C296_=_C299( C296 C299 ) \nC296_=_C300( C296 C300 ) C296_=_C301( C296 C301 ) C296_=_C302( C296 C302 ) C296_=_C303( C296 C303 ) C296_=_C304( C296 C304 ) C296_=_C408( C296 C408 ) \nC297_=_C298( C297 C298 ) C297_=_C299( C297 C299 ) C297_=_C300( C297 C300 ) C297_=_C301( C297 C301 ) C297_=_C302( C297 C302 ) C297_=_C303( C297 C303 ) \nC297_=_C304( C297 C304 ) C297_=_C409( C297 C409 ) C298_=_C299( C298 C299 ) C298_=_C300( C298 C300 ) C298_=_C301( C298 C301 ) C298_=_C302( C298 C302 ) \nC298_=_C303( C298 C303 ) C298_=_C304( C298 C304 ) C298_=_C410( C298 C410 ) C299_=_C300( C299 C300 ) C299_=_C301( C299 C301 ) C299_=_C302( C299 C302 ) \nC299_=_C303( C299 C303 ) C299_=_C304( C299 C304 ) C299_=_C411( C299 C411 ) C300_=_C301( C300 C301 ) C300_=_C302( C300 C302 ) C300_=_C303( C300 C303 ) \nC300_=_C304( C300 C304 ) C300_=_C412( C300 C412 ) C301_=_C302( C301 C302 ) C301_=_C303( C301 C303 ) C301_=_C304( C301 C304 ) C301_=_C413( C301 C413 ) \nC302_=_C303( C302 C303 ) C302_=_C304( C302 C304 ) C302_=_C414( C302 C414 ) C303_=_C304( C303 C304 ) C303_=_C415( C303 C415 ) C304_=_C416( C304 C416 ) \nC307_=_C336( C307 C336 ) C307_=_C363( C307 C363 ) C307_=_C390( C307 C390 ) C307_=_C391( C307 C391 ) C307_=_C392( C307 C392 ) C307_=_C393( C307 C393 ) \nC307_=_C394( C307 C394 ) C307_=_C395( C307 C395 ) C307_=_C396( C307 C396 ) C307_=_C397( C307 C397 ) C307_=_C398( C307 C398 ) C307_=_C399( C307 C399 ) \nC307_=_C400( C307 C400 ) C307_=_C401( C307 C401 ) C307_=_C402( C307 C402 ) C307_=_C403( C307 C403 ) C307_=_C404( C307 C404 ) C307_=_C405( C307 C405 ) \nC307_=_C406( C307 C406 ) C307_=_C407( C307 C407 ) C307_=_C408( C307 C408 ) C307_=_C409( C307 C409 ) C307_=_C410( C307 C410 ) C307_=_C411( C307 C411 ) \nC307_=_C412( C307 C412 ) C307_=_C413( C307 C413 ) C307_=_C414( C307 C414 ) C307_=_C415( C307 C415 ) C307_=_C416( C307 C416 ) C336_=_C363( C336 C363 ) \nC336_=_C390( C336 C390 ) C336_=_C391( C336 C391 ) C336_=_C392( C336 C392 ) C336_=_C393( C336 C393 ) C336_=_C394( C336 C394 ) C336_=_C395( C336 C395 ) \nC336_=_C396( C336 C396 ) C336_=_C397( C336 C397 ) C336_=_C398(</w:t>
      </w:r>
    </w:p>
    <w:p>
      <w:pPr>
        <w:pStyle w:val="PreformattedText"/>
        <w:bidi w:val="0"/>
        <w:spacing w:before="0" w:after="0"/>
        <w:jc w:val="left"/>
        <w:rPr/>
      </w:pPr>
      <w:r>
        <w:rPr/>
        <w:t xml:space="preserve"> </w:t>
      </w:r>
      <w:r>
        <w:rPr/>
        <w:t>C336 C398 ) C336_=_C399( C336 C399 ) C336_=_C400( C336 C400 ) C336_=_C401( C336 C401 ) \nC336_=_C402( C336 C402 ) C336_=_C403( C336 C403 ) C336_=_C404( C336 C404 ) C336_=_C405( C336 C405 ) C336_=_C406( C336 C406 ) C336_=_C407( C336 C407 ) \nC336_=_C408( C336 C408 ) C336_=_C409( C336 C409 ) C336_=_C410( C336 C410 ) C336_=_C411( C336 C411 ) C336_=_C412( C336 C412 ) C336_=_C413( C336 C413 ) \nC336_=_C414( C336 C414 ) C336_=_C415( C336 C415 ) C336_=_C416( C336 C416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4_=_C405( C404 C405 ) C404_=_C406( C404 C406 ) C404_=_C407( C404 C407 ) \nC404_=_C408( C404 C408 ) C404_=_C409( C404 C409 ) C404_=_C410( C404 C410 ) C404_=_C411( C404 C411 ) C404_=_C412( C404 C412 ) C404_=_C413( C404 C413 ) \nC404_=_C414( C404 C414 ) C404_=_C415( C404 C415 ) C404_=_C416( C404 C416 ) C405_=_C406( C405 C406 ) C405_=_C407( C405 C407 ) C405_=_C408( C405 C408 ) \nC405_=_C409( C405 C409 ) C405_=_C410( C405 C410 ) C405_=_C411( C405 C411 ) C405_=_C412( C405 C412 ) C405_=_C413( C405 C413 ) C405_=_C414( C405 C414 ) \nC405_=_C415( C405 C415 ) C405_=_C416( C405 C416 ) C406_=_C407( C406 C407 ) C406_=_C408( C406 C408 ) C406_=_C409( C406 C409 ) C406_=_C410( C406 C410 ) \nC406_=_C411( C406 C411 ) C406_=_C412( C406 C412 ) C406_=_C413( C406 C413 ) C406_=_C414( C406 C414 ) C406_=_C415( C406 C415 ) C406_=_C416( C406 C416 ) \nC407_=_C408( C407 C408 ) C407_=_C409( C407 C409 ) C407_=_C410( C407 C410 ) C407_=_C411( C407 C411 ) C407_=_C412( C407 C412 ) C407_=_C413( C407 C413 ) \nC407_=_C414( C407 C414 ) C407_=_C415( C407 C415 ) C407_=_C416( C407 C416 ) C408_=_C409( C408 C409 ) C408_=_C410( C408 C410 ) C408_=_C411( C408 C411 ) \nC408_=_C412( C408 C412 ) C408_=_C413( C408 C413 ) C408_=_C414( C408 C414 ) C408_=_C415( C408 C415 ) C408_=_C416( C408 C416 ) C409_=_C410( C409 C410 ) \nC409_=_C411( C409 C411 ) C409_=_C412( C409 C412 ) C409_=_C413( C409 C413 ) C409_=_C414( C409 C414 ) C409_=_C415( C409 C415 ) C409_=_C416( C409 C416 ) \nC410_=_C411( C410 C411 ) C410_=_C412( C410 C412 ) C410_=_C413( C410 C413 ) C410_=_C414( C410 C414 ) C410_=_C415( C410 C415 ) C410_=_C416( C410 C416 ) \nC411_=_C412( C411 C412 ) C411_=_C413( C411 C413 ) C411_=_C414( C411 C414 ) C411_=_C415( C411 C415 ) C411_=_C416( C411 C416 ) C412_=_C413( C412 C413 ) \nC412_=_C414( C412 C414 ) C412_=_C415( C412 C415 ) C412_=_C416( C412 C416 ) C413_=_C414(</w:t>
      </w:r>
    </w:p>
    <w:p>
      <w:pPr>
        <w:pStyle w:val="PreformattedText"/>
        <w:bidi w:val="0"/>
        <w:spacing w:before="0" w:after="0"/>
        <w:jc w:val="left"/>
        <w:rPr/>
      </w:pPr>
      <w:r>
        <w:rPr/>
        <w:t xml:space="preserve"> </w:t>
      </w:r>
      <w:r>
        <w:rPr/>
        <w:t>C413 C414 ) C413_=_C415( C413 C415 ) C413_=_C416( C413 C416 ) \nC414_=_C415( C414 C415 ) C414_=_C416( C414 C416 ) C415_=_C416( C415 C416 ) "];20-&gt;31[label="76: C7 C11 C42 C46 C77 \nC80 C112 C116 C147 C150 C179 \nC183 C212 C214 C242 C246 C274 \nC275 C276 C278 C279 C280 C281 \nC282 C283 C284 C285 C286 C287 \nC288 C289 C290 C291 C292 C293 \nC294 C295 C296 C297 C298 C299 \nC300 C301 C302 C303 C304 C307 \nC336 C363 C390 C391 C392 C393 \nC394 C395 C396 C397 C398 C399 \nC400 C401 C402 C403 C404 C405 \nC406 C407 C408 C409 C410 C411 \nC412 C413 C414 C415 C416 \n1444: C7_=_C11 ,C7_=_C42 ,C7_=_C77 ,C7_=_C112 ,C7_=_C147 ,\nC7_=_C179 ,C7_=_C212 ,C7_=_C242 ,C7_=_C274 ,C7_=_C275 ,C7_=_C276 ,\nC7_=_C278 ,C7_=_C279 ,C7_=_C280 ,C7_=_C281 ,C7_=_C282 ,C7_=_C283 ,\nC7_=_C284 ,C7_=_C285 ,C7_=_C286 ,C7_=_C287 ,C7_=_C288 ,C7_=_C289 ,\nC7_=_C290 ,C7_=_C291 ,C7_=_C292 ,C7_=_C293 ,C7_=_C294 ,C7_=_C295 ,\nC7_=_C296 ,C7_=_C297 ,C7_=_C298 ,C7_=_C299 ,C7_=_C300 ,C7_=_C301 ,\nC7_=_C302 ,C7_=_C303 ,C7_=_C304 ,C11_=_C46 ,C11_=_C80 ,C11_=_C116 ,\nC11_=_C150 ,C11_=_C183 ,C11_=_C214 ,C11_=_C246 ,C11_=_C307 ,C11_=_C336 ,\nC11_=_C363 ,C11_=_C390 ,C11_=_C391 ,C11_=_C392 ,C11_=_C393 ,C11_=_C394 ,\nC11_=_C395 ,C11_=_C396 ,C11_=_C397 ,C11_=_C398 ,C11_=_C399 ,C11_=_C400 ,\nC11_=_C401 ,C11_=_C402 ,C11_=_C403 ,C11_=_C404 ,C11_=_C405 ,C11_=_C406 ,\nC11_=_C407 ,C11_=_C408 ,C11_=_C409 ,C11_=_C410 ,C11_=_C411 ,C11_=_C412 ,\nC11_=_C413 ,C11_=_C414 ,C11_=_C415 ,C11_=_C416 ,C42_=_C46 ,C42_=_C77 ,\nC42_=_C112 ,C42_=_C147 ,C42_=_C179 ,C42_=_C212 ,C42_=_C242 ,C42_=_C274 ,\nC42_=_C275 ,C42_=_C276 ,C42_=_C278 ,C42_=_C279 ,C42_=_C280 ,C42_=_C281 ,\nC42_=_C282 ,C42_=_C283 ,C42_=_C284 ,C42_=_C285 ,C42_=_C286 ,C42_=_C287 ,\nC42_=_C288 ,C42_=_C289 ,C42_=_C290 ,C42_=_C291 ,C42_=_C292 ,C42_=_C293 ,\nC42_=_C294 ,C42_=_C295 ,C42_=_C296 ,C42_=_C297 ,C42_=_C298 ,C42_=_C299 ,\nC42_=_C300 ,C42_=_C301 ,C42_=_C302 ,C42_=_C303 ,C42_=_C304 ,C46_=_C80 ,\nC46_=_C116 ,C46_=_C150 ,C46_=_C183 ,C46_=_C214 ,C46_=_C246 ,C46_=_C307 ,\nC46_=_C336 ,C46_=_C363 ,C46_=_C390 ,C46_=_C391 ,C46_=_C392 ,C46_=_C393 ,\nC46_=_C394 ,C46_=_C395 ,C46_=_C396 ,C46_=_C397 ,C46_=_C398 ,C46_=_C399 ,\nC46_=_C400 ,C46_=_C401 ,C46_=_C402 ,C46_=_C403 ,C46_=_C404 ,C46_=_C405 ,\nC46_=_C406 ,C46_=_C407 ,C46_=_C408 ,C46_=_C409 ,C46_=_C410 ,C46_=_C411 ,\nC46_=_C412 ,C46_=_C413 ,C46_=_C414 ,C46_=_C415 ,C46_=_C416 ,C77_=_C80 ,\nC77_=_C112 ,C77_=_C147 ,C77_=_C179 ,C77_=_C212 ,C77_=_C242 ,C77_=_C274 ,\nC77_=_C275 ,C77_=_C276 ,C77_=_C278 ,C77_=_C279 ,C77_=_C280 ,C77_=_C281 ,\nC77_=_C282 ,C77_=_C283 ,C77_=_C284 ,C77_=_C285 ,C77_=_C286 ,C77_=_C287 ,\nC77_=_C288 ,C77_=_C289 ,C77_=_C290 ,C77_=_C291 ,C77_=_C292 ,C77_=_C293 ,\nC77_=_C294 ,C77_=_C295 ,C77_=_C296 ,C77_=_C297 ,C77_=_C298 ,C77_=_C299 ,\nC77_=_C300 ,C77_=_C301 ,C77_=_C302 ,C77_=_C303 ,C77_=_C304 ,C80_=_C116 ,\nC80_=_C150 ,C80_=_C183 ,C80_=_C214 ,C80_=_C246 ,C80_=_C307 ,C80_=_C336 ,\nC80_=_C363 ,C80_=_C390 ,C80_=_C391 ,C80_=_C392 ,C80_=_C393 ,C80_=_C394 ,\nC80_=_C395 ,C80_=_C396 ,C80_=_C397 ,C80_=_C398 ,C80_=_C399 ,C80_=_C400 ,\nC80_=_C401 ,C80_=_C402 ,C80_=_C403 ,C80_=_C404 ,C80_=_C405 ,C80_=_C406 ,\nC80_=_C407 ,C80_=_C408 ,C80_=_C409 ,C80_=_C410 ,C80_=_C411 ,C80_=_C412 ,\nC80_=_C413 ,C80_=_C414 ,C80_=_C415 ,C80_=_C416 ,C112_=_C116 ,C112_=_C147 ,\nC112_=_C179 ,C112_=_C212 ,C112_=_C242 ,C112_=_C274 ,C112_=_C275 ,C112_=_C276 ,\nC112_=_C278 ,C112_=_C279 ,C112_=_C280 ,C112_=_C281 ,C112_=_C282 ,C112_=_C283 ,\nC112_=_C284 ,C112_=_C285 ,C112_=_C286 ,C112_=_C287 ,C112_=_C288 ,C112_=_C289 ,\nC112_=_C290 ,C112_=_C291 ,C112_=_C292 ,C112_=_C293 ,C112_=_C294 ,C112_=_C295 ,\nC112_=_C296 ,C112_=_C297 ,C112_=_C298 ,C112_=_C299 ,C112_=_C300 ,C112_=_C301 ,\nC112_=_C302 ,C112_=_C303 ,C112_=_C304 ,C116_=_C150 ,C116_=_C183 ,C116_=_C214 ,\nC116_=_C246 ,C116_=_C307 ,C116_=_C336 ,C116_=_C363 ,C116_=_C390 ,C116_=_C391 ,\nC116_=_C392 ,C116_=_C393 ,C116_=_C394 ,C116_=_C395 ,C116_=_C396 ,C116_=_C397 ,\nC116_=_C398 ,C116_=_C399 ,C116_=_C400 ,C116_=_C401 ,C116_=_C402 ,C116_=_C403 ,\nC116_=_C404 ,C116_=_C405 ,C116_=_C406 ,C116_=_C407 ,C116_=_C408 ,C116_=_C409 ,\nC116_=_C410 ,C116_=_C411 ,C116_=_C412 ,C116_=_C413 ,C116_=_C414 ,C116_=_C415 ,\nC116_=_C416 ,C147_=_C150 ,C147_=_C179 ,C147_=_C212 ,C147_=_C242 ,C147_=_C274 ,\nC147_=_C275 ,C147_=_C276 ,C147_=_C278 ,C147_=_C279 ,C147_=_C280 ,C147_=_C281 ,\nC147_=_C282 ,C147_=_C283 ,C147_=_C284 ,C147_=_C285 ,C147_=_C286 ,C147_=_C287 ,\nC147_=_C288 ,C147_=_C289 ,C147_=_C290 ,C147_=_C291 ,C147_=_C292 ,C147_=_C293 ,\nC147_=_C294 ,C147_=_C295 ,C147_=_C296 ,C147_=_C297 ,C147_=_C298 ,C147_=_C299 ,\nC147_=_C300 ,C147_=_C301 ,C147_=_C302 ,C147_=_C303 ,C147_=_C304 ,C150_=_C183 ,\nC150_=_C214 ,C150_=_C246 ,C150_=_C307 ,C150_=_C336 ,C150_=_C363 ,C150_=_C390 ,\nC150_=_C391 ,C150_=_C392 ,C150_=_C393 ,C150_=_C394 ,C150_=_C395 ,C150_=_C396 ,\nC150_=_C397 ,C150_=_C398 ,C150_=_C399 ,C150_=_C400 ,C150_=_C401 ,C150_=_C402 ,\nC150_=_C403 ,C150_=_C404 ,C150_=_C405 ,C150_=_C406 ,C150_=_C407 ,C150_=_C408 ,\nC150_=_C409 ,C150_=_C410 ,C150_=_C411 ,C150_=_C412 ,C150_=_C413 ,C150_=_C414 ,\nC150_=_C415 ,C150_=_C416 ,C179_=_C183 ,C179_=_C212 ,C179_=_C242 ,C179_=_C274 ,\nC179_=_C275 ,C179_=_C276 ,C179_=_C278 ,C179_=_C279 ,C179_=_C280 ,C179_=_C281 ,\nC179_=_C282 ,C179_=_C283 ,C179_=_C284 ,C179_=_C285 ,C179_=_C286 ,C179_=_C287 ,\nC179_=_C288 ,C179_=_C289 ,C179_=_C290 ,C179_=_C291 ,C179_=_C292 ,C179_=_C293 ,\nC179_=_C294 ,C179_=_C295 ,C179_=_C296 ,C179_=_C297 ,C179_=_C298 ,C179_=_C299 ,\nC179_=_C300 ,C179_=_C301 ,C179_=_C302 ,C179_=_C303 ,C179_=_C304 ,C183_=_C214 ,\nC183_=_C246 ,C183_=_C307 ,C183_=_C336 ,C183_=_C363 ,C183_=_C390 ,C183_=_C391 ,\nC183_=_C392 ,C183_=_C393 ,C183_=_C394 ,C183_=_C395 ,C183_=_C396 ,C183_=_C397 ,\nC183_=_C398 ,C183_=_C399 ,C183_=_C400 ,C183_=_C401 ,C183_=_C402 ,C183_=_C403 ,\nC183_=_C404 ,C183_=_C405 ,C183_=_C406 ,C183_=_C407 ,C183_=_C408 ,C183_=_C409 ,\nC183_=_C410 ,C183_=_C411 ,C183_=_C412 ,C183_=_C413 ,C183_=_C414 ,C183_=_C415 ,\nC183_=_C416 ,C212_=_C214 ,C212_=_C242 ,C212_=_C274 ,C212_=_C275 ,C212_=_C276 ,\nC212_=_C278 ,C212_=_C279 ,C212_=_C280 ,C212_=_C281 ,C212_=_C282 ,C212_=_C283 ,\nC212_=_C284 ,C212_=_C285 ,C212_=_C286 ,C212_=_C287 ,C212_=_C288 ,C212_=_C289 ,\nC212_=_C290 ,C212_=_C291 ,C212_=_C292 ,C212_=_C293 ,C212_=_C294 ,C212_=_C295 ,\nC212_=_C296 ,C212_=_C297 ,C212_=_C298 ,C212_=_C299 ,C212_=_C300 ,C212_=_C301 ,\nC212_=_C302 ,C212_=_C303 ,C212_=_C304 ,C214_=_C246 ,C214_=_C307 ,C214_=_C336 ,\nC214_=_C363 ,C214_=_C390 ,C214_=_C391 ,C214_=_C392 ,C214_=_C393 ,C214_=_C394 ,\nC214_=_C395 ,C214_=_C396 ,C214_=_C397 ,C214_=_C398 ,C214_=_C399 ,C214_=_C400 ,\nC214_=_C401 ,C214_=_C402 ,C214_=_C403 ,C214_=_C404 ,C214_=_C405 ,C214_=_C406 ,\nC214_=_C407 ,C214_=_C408 ,C214_=_C409 ,C214_=_C410 ,C214_=_C411 ,C214_=_C412 ,\nC214_=_C413 ,C214_=_C414 ,C214_=_C415 ,C214_=_C416 ,C242_=_C246 ,C242_=_C274 ,\nC242_=_C275 ,C242_=_C276 ,C242_=_C278 ,C242_=_C279 ,C242_=_C280 ,C242_=_C281 ,\nC242_=_C282 ,C242_=_C283 ,C242_=_C284 ,C242_=_C285 ,C242_=_C286 ,C242_=_C287 ,\nC242_=_C288 ,C242_=_C289 ,C242_=_C290 ,C242_=_C291 ,C242_=_C292 ,C242_=_C293 ,\nC242_=_C294 ,C242_=_C295 ,C242_=_C296 ,C242_=_C297 ,C242_=_C298 ,C242_=_C299 ,\nC242_=_C300 ,C242_=_C301 ,C242_=_C302 ,C242_=_C303 ,C242_=_C304 ,C246_=_C307 ,\nC246_=_C336 ,C246_=_C363 ,C246_=_C390 ,C246_=_C391 ,C246_=_C392 ,C246_=_C393 ,\nC246_=_C394 ,C246_=_C395 ,C246_=_C396 ,C246_=_C397 ,C246_=_C398 ,C246_=_C399 ,\nC246_=_C400 ,C246_=_C401 ,C246_=_C402 ,C246_=_C403 ,C246_=_C404 ,C246_=_C405 ,\nC246_=_C406 ,C246_=_C407 ,C246_=_C408 ,C246_=_C409 ,C246_=_C410 ,C246_=_C411 ,\nC246_=_C412 ,C246_=_C413 ,C246_=_C414 ,C246_=_C415 ,C246_=_C416 ,C274_=_C275 ,\nC274_=_C276 ,C274_=_C278 ,C274_=_C279 ,C274_=_C280 ,C274_=_C281 ,C274_=_C282 ,\nC274_=_C283 ,C274_=_C284 ,C274_=_C285 ,C274_=_C286 ,C274_=_C287 ,C274_=_C288 ,\nC274_=_C289 ,C274_=_C290 ,C274_=_C291 ,C274_=_C292 ,C274_=_C293 ,C274_=_C294 ,\nC274_=_C295 ,C274_=_C296 ,C274_=_C297 ,C274_=_C298 ,C274_=_C299 ,C274_=_C300 ,\nC274_=_C301 ,C274_=_C302 ,C274_=_C303 ,C274_=_C304 ,C274_=_C307 ,C275_=_C276 ,\nC275_=_C278 ,C275_=_C279 ,C275_=_C280 ,C275_=_C281 ,C275_=_C282 ,C275_=_C283 ,\nC275_=_C284 ,C275_=_C285 ,C275_=_C286 ,C275_=_C287 ,C275_=_C288 ,C275_=_C289 ,\nC275_=_C290 ,C275_=_C291 ,C275_=_C292 ,C275_=_C293 ,C275_=_C294 ,C275_=_C295 ,\nC275_=_C296 ,C275_=_C297 ,C275_=_C298 ,C275_=_C299 ,C275_=_C300 ,C275_=_C301 ,\nC275_=_C302 ,C275_=_C303 ,C275_=_C304 ,C275_=_C336 ,C276_=_C278 ,C276_=_C279 ,\nC276_=_C280 ,C276_=_C281 ,C276_=_C282 ,C276_=_C283 ,C276_=_C284 ,C276_=_C285 ,\nC276_=_C286 ,C276_=_C287 ,C276_=_C288 ,C276_=_C289 ,C276_=_C290 ,C276_=_C291 ,\nC276_=_C292 ,C276_=_C293 ,C276_=_C294 ,C276_=_C295 ,C276_=_C296 ,C276_=_C297 ,\nC276_=_C298 ,C276_=_C299 ,C276_=_C300 ,C276_=_C301 ,C276_=_C302 ,C276_=_C303 ,\nC276_=_C304 ,C276_=_C363 ,C278_=_C279 ,C278_=_C280 ,C278_=_C281 ,C278_=_C282 ,\nC278_=_C283 ,C278_=_C284 ,C278_=_C285 ,C278_=_C286 ,C278_=_C287 ,C278_=_C288 ,\nC278_=_C289 ,C278_=_C290 ,C278_=_C291 ,C278_=_C292 ,C278_=_C293 ,C278_=_C294 ,\nC278_=_C295 ,C278_=_C296 ,C278_=_C297 ,C278_=_C298 ,C278_=_C299 ,C278_=_C300 ,\nC278_=_C301 ,C278_=_C302 ,C278_=_C303 ,C278_=_C304 ,C278_=_C390 ,C279_=_C280 ,\nC279_=_C281 ,C279_=_C282 ,C279_=_C283 ,C279_=_C284 ,C279_=_C285 ,C279_=_C286 ,\nC279_=_C287 ,C279_=_C288 ,C279_=_C289 ,C279_=_C290 ,C279_=_C291 ,C279_=_C292 ,\nC279_=_C293 ,C279_=_C294 ,C279_=_C295 ,C279_=_C296 ,C279_=_C297 ,C279_=_C298 ,\nC279_=_C299 ,C279_=_C300 ,C279_=_C301 ,C279_=_C302 ,C279_=_C303 ,C279_=_C304 ,\nC279_=_C391 ,C280_=_C281 ,C280_=_C282 ,C280_=_C283 ,C280_=_C284 ,C280_=_C285 ,\nC280_=_C286 ,C280_=_C287 ,C280_=_C288 ,C280_=_C289 ,C280_=_C290 ,C280_=_C291 ,\nC280_=_C292 ,C280_=_C293 ,C280_=_C294 ,C280_=_C295 ,C280_=_C296 ,C280_=_C297 ,\nC280_=_C298 ,C280_=_C299 ,C280_=_C300 ,C280_=_C301 ,C280_=_C302 ,C280_=_C303 ,\nC280_=_C304 ,C280_=_C392 ,C281_=_C282 ,C281_=_C283 ,C281_=_C284 ,C281_=_C285 ,\nC281_=_C286 ,C281_=_C287 ,C281_=_C288 ,C281_=_C289 ,C281_=_C290 ,C281_=_C291 ,\nC281_=_C292 ,C281_=_C293</w:t>
      </w:r>
    </w:p>
    <w:p>
      <w:pPr>
        <w:pStyle w:val="PreformattedText"/>
        <w:bidi w:val="0"/>
        <w:spacing w:before="0" w:after="0"/>
        <w:jc w:val="left"/>
        <w:rPr/>
      </w:pPr>
      <w:r>
        <w:rPr/>
        <w:t xml:space="preserve"> </w:t>
      </w:r>
      <w:r>
        <w:rPr/>
        <w:t>,C281_=_C294 ,C281_=_C295 ,C281_=_C296 ,C281_=_C297 ,\nC281_=_C298 ,C281_=_C299 ,C281_=_C300 ,C281_=_C301 ,C281_=_C302 ,C281_=_C303 ,\nC281_=_C304 ,C281_=_C393 ,C282_=_C283 ,C282_=_C284 ,C282_=_C285 ,C282_=_C286 ,\nC282_=_C287 ,C282_=_C288 ,C282_=_C289 ,C282_=_C290 ,C282_=_C291 ,C282_=_C292 ,\nC282_=_C293 ,C282_=_C294 ,C282_=_C295 ,C282_=_C296 ,C282_=_C297 ,C282_=_C298 ,\nC282_=_C299 ,C282_=_C300 ,C282_=_C301 ,C282_=_C302 ,C282_=_C303 ,C282_=_C304 ,\nC282_=_C394 ,C283_=_C284 ,C283_=_C285 ,C283_=_C286 ,C283_=_C287 ,C283_=_C288 ,\nC283_=_C289 ,C283_=_C290 ,C283_=_C291 ,C283_=_C292 ,C283_=_C293 ,C283_=_C294 ,\nC283_=_C295 ,C283_=_C296 ,C283_=_C297 ,C283_=_C298 ,C283_=_C299 ,C283_=_C300 ,\nC283_=_C301 ,C283_=_C302 ,C283_=_C303 ,C283_=_C304 ,C283_=_C395 ,C284_=_C285 ,\nC284_=_C286 ,C284_=_C287 ,C284_=_C288 ,C284_=_C289 ,C284_=_C290 ,C284_=_C291 ,\nC284_=_C292 ,C284_=_C293 ,C284_=_C294 ,C284_=_C295 ,C284_=_C296 ,C284_=_C297 ,\nC284_=_C298 ,C284_=_C299 ,C284_=_C300 ,C284_=_C301 ,C284_=_C302 ,C284_=_C303 ,\nC284_=_C304 ,C284_=_C396 ,C285_=_C286 ,C285_=_C287 ,C285_=_C288 ,C285_=_C289 ,\nC285_=_C290 ,C285_=_C291 ,C285_=_C292 ,C285_=_C293 ,C285_=_C294 ,C285_=_C295 ,\nC285_=_C296 ,C285_=_C297 ,C285_=_C298 ,C285_=_C299 ,C285_=_C300 ,C285_=_C301 ,\nC285_=_C302 ,C285_=_C303 ,C285_=_C304 ,C285_=_C397 ,C286_=_C287 ,C286_=_C288 ,\nC286_=_C289 ,C286_=_C290 ,C286_=_C291 ,C286_=_C292 ,C286_=_C293 ,C286_=_C294 ,\nC286_=_C295 ,C286_=_C296 ,C286_=_C297 ,C286_=_C298 ,C286_=_C299 ,C286_=_C300 ,\nC286_=_C301 ,C286_=_C302 ,C286_=_C303 ,C286_=_C304 ,C286_=_C398 ,C287_=_C288 ,\nC287_=_C289 ,C287_=_C290 ,C287_=_C291 ,C287_=_C292 ,C287_=_C293 ,C287_=_C294 ,\nC287_=_C295 ,C287_=_C296 ,C287_=_C297 ,C287_=_C298 ,C287_=_C299 ,C287_=_C300 ,\nC287_=_C301 ,C287_=_C302 ,C287_=_C303 ,C287_=_C304 ,C287_=_C399 ,C288_=_C289 ,\nC288_=_C290 ,C288_=_C291 ,C288_=_C292 ,C288_=_C293 ,C288_=_C294 ,C288_=_C295 ,\nC288_=_C296 ,C288_=_C297 ,C288_=_C298 ,C288_=_C299 ,C288_=_C300 ,C288_=_C301 ,\nC288_=_C302 ,C288_=_C303 ,C288_=_C304 ,C288_=_C400 ,C289_=_C290 ,C289_=_C291 ,\nC289_=_C292 ,C289_=_C293 ,C289_=_C294 ,C289_=_C295 ,C289_=_C296 ,C289_=_C297 ,\nC289_=_C298 ,C289_=_C299 ,C289_=_C300 ,C289_=_C301 ,C289_=_C302 ,C289_=_C303 ,\nC289_=_C304 ,C289_=_C401 ,C290_=_C291 ,C290_=_C292 ,C290_=_C293 ,C290_=_C294 ,\nC290_=_C295 ,C290_=_C296 ,C290_=_C297 ,C290_=_C298 ,C290_=_C299 ,C290_=_C300 ,\nC290_=_C301 ,C290_=_C302 ,C290_=_C303 ,C290_=_C304 ,C290_=_C402 ,C291_=_C292 ,\nC291_=_C293 ,C291_=_C294 ,C291_=_C295 ,C291_=_C296 ,C291_=_C297 ,C291_=_C298 ,\nC291_=_C299 ,C291_=_C300 ,C291_=_C301 ,C291_=_C302 ,C291_=_C303 ,C291_=_C304 ,\nC291_=_C403 ,C292_=_C293 ,C292_=_C294 ,C292_=_C295 ,C292_=_C296 ,C292_=_C297 ,\nC292_=_C298 ,C292_=_C299 ,C292_=_C300 ,C292_=_C301 ,C292_=_C302 ,C292_=_C303 ,\nC292_=_C304 ,C292_=_C404 ,C293_=_C294 ,C293_=_C295 ,C293_=_C296 ,C293_=_C297 ,\nC293_=_C298 ,C293_=_C299 ,C293_=_C300 ,C293_=_C301 ,C293_=_C302 ,C293_=_C303 ,\nC293_=_C304 ,C293_=_C405 ,C294_=_C295 ,C294_=_C296 ,C294_=_C297 ,C294_=_C298 ,\nC294_=_C299 ,C294_=_C300 ,C294_=_C301 ,C294_=_C302 ,C294_=_C303 ,C294_=_C304 ,\nC294_=_C406 ,C295_=_C296 ,C295_=_C297 ,C295_=_C298 ,C295_=_C299 ,C295_=_C300 ,\nC295_=_C301 ,C295_=_C302 ,C295_=_C303 ,C295_=_C304 ,C295_=_C407 ,C296_=_C297 ,\nC296_=_C298 ,C296_=_C299 ,C296_=_C300 ,C296_=_C301 ,C296_=_C302 ,C296_=_C303 ,\nC296_=_C304 ,C296_=_C408 ,C297_=_C298 ,C297_=_C299 ,C297_=_C300 ,C297_=_C301 ,\nC297_=_C302 ,C297_=_C303 ,C297_=_C304 ,C297_=_C409 ,C298_=_C299 ,C298_=_C300 ,\nC298_=_C301 ,C298_=_C302 ,C298_=_C303 ,C298_=_C304 ,C298_=_C410 ,C299_=_C300 ,\nC299_=_C301 ,C299_=_C302 ,C299_=_C303 ,C299_=_C304 ,C299_=_C411 ,C300_=_C301 ,\nC300_=_C302 ,C300_=_C303 ,C300_=_C304 ,C300_=_C412 ,C301_=_C302 ,C301_=_C303 ,\nC301_=_C304 ,C301_=_C413 ,C302_=_C303 ,C302_=_C304 ,C302_=_C414 ,C303_=_C304 ,\nC303_=_C415 ,C304_=_C416 ,C307_=_C336 ,C307_=_C363 ,C307_=_C390 ,C307_=_C391 ,\nC307_=_C392 ,C307_=_C393 ,C307_=_C394 ,C307_=_C395 ,C307_=_C396 ,C307_=_C397 ,\nC307_=_C398 ,C307_=_C399 ,C307_=_C400 ,C307_=_C401 ,C307_=_C402 ,C307_=_C403 ,\nC307_=_C404 ,C307_=_C405 ,C307_=_C406 ,C307_=_C407 ,C307_=_C408 ,C307_=_C409 ,\nC307_=_C410 ,C307_=_C411 ,C307_=_C412 ,C307_=_C413 ,C307_=_C414 ,C307_=_C415 ,\nC307_=_C416 ,C336_=_C363 ,C336_=_C390 ,C336_=_C391 ,C336_=_C392 ,C336_=_C393 ,\nC336_=_C394 ,C336_=_C395 ,C336_=_C396 ,C336_=_C397 ,C336_=_C398 ,C336_=_C399 ,\nC336_=_C400 ,C336_=_C401 ,C336_=_C402 ,C336_=_C403 ,C336_=_C404 ,C336_=_C405 ,\nC336_=_C406 ,C336_=_C407 ,C336_=_C408 ,C336_=_C409 ,C336_=_C410 ,C336_=_C411 ,\nC336_=_C412 ,C336_=_C413 ,C336_=_C414 ,C336_=_C415 ,C336_=_C416 ,C363_=_C390 ,\nC363_=_C391 ,C363_=_C392 ,C363_=_C393 ,C363_=_C394 ,C363_=_C395 ,C363_=_C396 ,\nC363_=_C397 ,C363_=_C398 ,C363_=_C399 ,C363_=_C400 ,C363_=_C401 ,C363_=_C402 ,\nC363_=_C403 ,C363_=_C404 ,C363_=_C405 ,C363_=_C406 ,C363_=_C407 ,C363_=_C408 ,\nC363_=_C409 ,C363_=_C410 ,C363_=_C411 ,C363_=_C412 ,C363_=_C413 ,C363_=_C414 ,\nC363_=_C415 ,C363_=_C416 ,C390_=_C391 ,C390_=_C392 ,C390_=_C393 ,C390_=_C394 ,\nC390_=_C395 ,C390_=_C396 ,C390_=_C397 ,C390_=_C398 ,C390_=_C399 ,C390_=_C400 ,\nC390_=_C401 ,C390_=_C402 ,C390_=_C403 ,C390_=_C404 ,C390_=_C405 ,C390_=_C406 ,\nC390_=_C407 ,C390_=_C408 ,C390_=_C409 ,C390_=_C410 ,C390_=_C411 ,C390_=_C412 ,\nC390_=_C413 ,C390_=_C414 ,C390_=_C415 ,C390_=_C416 ,C391_=_C392 ,C391_=_C393 ,\nC391_=_C394 ,C391_=_C395 ,C391_=_C396 ,C391_=_C397 ,C391_=_C398 ,C391_=_C399 ,\nC391_=_C400 ,C391_=_C401 ,C391_=_C402 ,C391_=_C403 ,C391_=_C404 ,C391_=_C405 ,\nC391_=_C406 ,C391_=_C407 ,C391_=_C408 ,C391_=_C409 ,C391_=_C410 ,C391_=_C411 ,\nC391_=_C412 ,C391_=_C413 ,C391_=_C414 ,C391_=_C415 ,C391_=_C416 ,C392_=_C393 ,\nC392_=_C394 ,C392_=_C395 ,C392_=_C396 ,C392_=_C397 ,C392_=_C398 ,C392_=_C399 ,\nC392_=_C400 ,C392_=_C401 ,C392_=_C402 ,C392_=_C403 ,C392_=_C404 ,C392_=_C405 ,\nC392_=_C406 ,C392_=_C407 ,C392_=_C408 ,C392_=_C409 ,C392_=_C410 ,C392_=_C411 ,\nC392_=_C412 ,C392_=_C413 ,C392_=_C414 ,C392_=_C415 ,C392_=_C416 ,C393_=_C394 ,\nC393_=_C395 ,C393_=_C396 ,C393_=_C397 ,C393_=_C398 ,C393_=_C399 ,C393_=_C400 ,\nC393_=_C401 ,C393_=_C402 ,C393_=_C403 ,C393_=_C404 ,C393_=_C405 ,C393_=_C406 ,\nC393_=_C407 ,C393_=_C408 ,C393_=_C409 ,C393_=_C410 ,C393_=_C411 ,C393_=_C412 ,\nC393_=_C413 ,C393_=_C414 ,C393_=_C415 ,C393_=_C416 ,C394_=_C395 ,C394_=_C396 ,\nC394_=_C397 ,C394_=_C398 ,C394_=_C399 ,C394_=_C400 ,C394_=_C401 ,C394_=_C402 ,\nC394_=_C403 ,C394_=_C404 ,C394_=_C405 ,C394_=_C406 ,C394_=_C407 ,C394_=_C408 ,\nC394_=_C409 ,C394_=_C410 ,C394_=_C411 ,C394_=_C412 ,C394_=_C413 ,C394_=_C414 ,\nC394_=_C415 ,C394_=_C416 ,C395_=_C396 ,C395_=_C397 ,C395_=_C398 ,C395_=_C399 ,\nC395_=_C400 ,C395_=_C401 ,C395_=_C402 ,C395_=_C403 ,C395_=_C404 ,C395_=_C405 ,\nC395_=_C406 ,C395_=_C407 ,C395_=_C408 ,C395_=_C409 ,C395_=_C410 ,C395_=_C411 ,\nC395_=_C412 ,C395_=_C413 ,C395_=_C414 ,C395_=_C415 ,C395_=_C416 ,C396_=_C397 ,\nC396_=_C398 ,C396_=_C399 ,C396_=_C400 ,C396_=_C401 ,C396_=_C402 ,C396_=_C403 ,\nC396_=_C404 ,C396_=_C405 ,C396_=_C406 ,C396_=_C407 ,C396_=_C408 ,C396_=_C409 ,\nC396_=_C410 ,C396_=_C411 ,C396_=_C412 ,C396_=_C413 ,C396_=_C414 ,C396_=_C415 ,\nC396_=_C416 ,C397_=_C398 ,C397_=_C399 ,C397_=_C400 ,C397_=_C401 ,C397_=_C402 ,\nC397_=_C403 ,C397_=_C404 ,C397_=_C405 ,C397_=_C406 ,C397_=_C407 ,C397_=_C408 ,\nC397_=_C409 ,C397_=_C410 ,C397_=_C411 ,C397_=_C412 ,C397_=_C413 ,C397_=_C414 ,\nC397_=_C415 ,C397_=_C416 ,C398_=_C399 ,C398_=_C400 ,C398_=_C401 ,C398_=_C402 ,\nC398_=_C403 ,C398_=_C404 ,C398_=_C405 ,C398_=_C406 ,C398_=_C407 ,C398_=_C408 ,\nC398_=_C409 ,C398_=_C410 ,C398_=_C411 ,C398_=_C412 ,C398_=_C413 ,C398_=_C414 ,\nC398_=_C415 ,C398_=_C416 ,C399_=_C400 ,C399_=_C401 ,C399_=_C402 ,C399_=_C403 ,\nC399_=_C404 ,C399_=_C405 ,C399_=_C406 ,C399_=_C407 ,C399_=_C408 ,C399_=_C409 ,\nC399_=_C410 ,C399_=_C411 ,C399_=_C412 ,C399_=_C413 ,C399_=_C414 ,C399_=_C415 ,\nC399_=_C416 ,C400_=_C401 ,C400_=_C402 ,C400_=_C403 ,C400_=_C404 ,C400_=_C405 ,\nC400_=_C406 ,C400_=_C407 ,C400_=_C408 ,C400_=_C409 ,C400_=_C410 ,C400_=_C411 ,\nC400_=_C412 ,C400_=_C413 ,C400_=_C414 ,C400_=_C415 ,C400_=_C416 ,C401_=_C402 ,\nC401_=_C403 ,C401_=_C404 ,C401_=_C405 ,C401_=_C406 ,C401_=_C407 ,C401_=_C408 ,\nC401_=_C409 ,C401_=_C410 ,C401_=_C411 ,C401_=_C412 ,C401_=_C413 ,C401_=_C414 ,\nC401_=_C415 ,C401_=_C416 ,C402_=_C403 ,C402_=_C404 ,C402_=_C405 ,C402_=_C406 ,\nC402_=_C407 ,C402_=_C408 ,C402_=_C409 ,C402_=_C410 ,C402_=_C411 ,C402_=_C412 ,\nC402_=_C413 ,C402_=_C414 ,C402_=_C415 ,C402_=_C416 ,C403_=_C404 ,C403_=_C405 ,\nC403_=_C406 ,C403_=_C407 ,C403_=_C408 ,C403_=_C409 ,C403_=_C410 ,C403_=_C411 ,\nC403_=_C412 ,C403_=_C413 ,C403_=_C414 ,C403_=_C415 ,C403_=_C416 ,C404_=_C405 ,\nC404_=_C406 ,C404_=_C407 ,C404_=_C408 ,C404_=_C409 ,C404_=_C410 ,C404_=_C411 ,\nC404_=_C412 ,C404_=_C413 ,C404_=_C414 ,C404_=_C415 ,C404_=_C416 ,C405_=_C406 ,\nC405_=_C407 ,C405_=_C408 ,C405_=_C409 ,C405_=_C410 ,C405_=_C411 ,C405_=_C412 ,\nC405_=_C413 ,C405_=_C414 ,C405_=_C415 ,C405_=_C416 ,C406_=_C407 ,C406_=_C408 ,\nC406_=_C409 ,C406_=_C410 ,C406_=_C411 ,C406_=_C412 ,C406_=_C413 ,C406_=_C414 ,\nC406_=_C415 ,C406_=_C416 ,C407_=_C408 ,C407_=_C409 ,C407_=_C410 ,C407_=_C411 ,\nC407_=_C412 ,C407_=_C413 ,C407_=_C414 ,C407_=_C415 ,C407_=_C416 ,C408_=_C409 ,\nC408_=_C410 ,C408_=_C411 ,C408_=_C412 ,C408_=_C413 ,C408_=_C414 ,C408_=_C415 ,\nC408_=_C416 ,C409_=_C410 ,C409_=_C411 ,C409_=_C412 ,C409_=_C413 ,C409_=_C414 ,\nC409_=_C415 ,C409_=_C416 ,C410_=_C411 ,C410_=_C412 ,C410_=_C413 ,C410_=_C414 ,\nC410_=_C415 ,C410_=_C416 ,C411_=_C412 ,C411_=_C413 ,C411_=_C414 ,C411_=_C415 ,\nC411_=_C416 ,C412_=_C413 ,C412_=_C414 ,C412_=_C415 ,C412_=_C416 ,C413_=_C414 ,\nC413_=_C415 ,C413_=_C416 ,C414_=_C415 ,C414_=_C416 ,C415_=_C416 ,"];32[shape=box, label="id:32 level: 4\n77: C2 C4 C38 C40 C72 \nC74 C108 C109 C110 C111 C112 \nC113 C114 C115 C116 C117 C118 \nC119 C120 C121 C122 C123 C124 \nC125 C126 C127 C128 C129 C130 \nC131 C132 C133 C134 C135 C136 \nC137 C138 C139 C140 C141 C142 \nC143</w:t>
      </w:r>
    </w:p>
    <w:p>
      <w:pPr>
        <w:pStyle w:val="PreformattedText"/>
        <w:bidi w:val="0"/>
        <w:spacing w:before="0" w:after="0"/>
        <w:jc w:val="left"/>
        <w:rPr/>
      </w:pPr>
      <w:r>
        <w:rPr/>
        <w:t xml:space="preserve"> </w:t>
      </w:r>
      <w:r>
        <w:rPr/>
        <w:t>C144 C177 C178 C179 C180 \nC181 C182 C183 C184 C185 C186 \nC187 C188 C189 C190 C191 C192 \nC193 C194 C195 C196 C197 C198 \nC199 C200 C201 C202 C203 C204 \nC205 C206 C207 C208 C209 C210 \n1520: C2_=_C4( C2 C4 ) C2_=_C38( C2 C38 ) C2_=_C72( C2 C72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4_=_C40( C4 C40 ) C4_=_C74( C4 C74 ) \nC4_=_C109( C4 C109 ) C4_=_C144( C4 C144 ) C4_=_C177( C4 C177 ) C4_=_C178( C4 C178 ) C4_=_C179( C4 C179 ) C4_=_C180( C4 C180 ) \nC4_=_C181( C4 C181 ) C4_=_C182( C4 C182 ) C4_=_C183( C4 C183 ) C4_=_C184( C4 C184 ) C4_=_C185( C4 C185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4_=_C210( C4 C210 ) \nC38_=_C40( C38 C40 ) C38_=_C72( C38 C72 ) C38_=_C108( C38 C108 ) C38_=_C109( C38 C109 ) C38_=_C110( C38 C110 ) C38_=_C111( C38 C111 ) \nC38_=_C112( C38 C112 ) C38_=_C113( C38 C113 ) C38_=_C114( C38 C114 ) C38_=_C115( C38 C115 ) C38_=_C116( C38 C116 ) C38_=_C117( C38 C117 ) \nC38_=_C118( C38 C118 ) C38_=_C119( C38 C119 ) C38_=_C120( C38 C120 ) C38_=_C121( C38 C121 ) C38_=_C122( C38 C122 ) C38_=_C123( C38 C123 ) \nC38_=_C124( C38 C124 ) C38_=_C125( C38 C125 ) C38_=_C126( C38 C126 ) C38_=_C127( C38 C127 ) C38_=_C128( C38 C128 ) C38_=_C129( C38 C129 ) \nC38_=_C130( C38 C130 ) C38_=_C131( C38 C131 ) C38_=_C132( C38 C132 ) C38_=_C133( C38 C133 ) C38_=_C134( C38 C134 ) C38_=_C135( C38 C135 ) \nC38_=_C136( C38 C136 ) C38_=_C137( C38 C137 ) C38_=_C138( C38 C138 ) C38_=_C139( C38 C139 ) C38_=_C140( C38 C140 ) C38_=_C141( C38 C141 ) \nC38_=_C142( C38 C142 ) C38_=_C143( C38 C143 ) C40_=_C74( C40 C74 ) C40_=_C109( C40 C109 ) C40_=_C144( C40 C144 ) C40_=_C177( C40 C177 ) \nC40_=_C178( C40 C178 ) C40_=_C179( C40 C179 ) C40_=_C180( C40 C180 ) C40_=_C181( C40 C181 ) C40_=_C182( C40 C182 ) C40_=_C183( C40 C183 ) \nC40_=_C184( C40 C184 ) C40_=_C185( C40 C185 ) C40_=_C186( C40 C186 ) C40_=_C187( C40 C187 ) C40_=_C188( C40 C188 ) C40_=_C189( C40 C189 ) \nC40_=_C190( C40 C190 ) C40_=_C191( C40 C191 ) C40_=_C192( C40 C192 ) C40_=_C193( C40 C193 ) C40_=_C194( C40 C194 ) C40_=_C195( C40 C195 ) \nC40_=_C196( C40 C196 ) C40_=_C197( C40 C197 ) C40_=_C198( C40 C198 ) C40_=_C199( C40 C199 ) C40_=_C200( C40 C200 ) C40_=_C201( C40 C201 ) \nC40_=_C202( C40 C202 ) C40_=_C203( C40 C203 ) C40_=_C204( C40 C204 ) C40_=_C205( C40 C205 ) C40_=_C206( C40 C206 ) C40_=_C207( C40 C207 ) \nC40_=_C208( C40 C208 ) C40_=_C209( C40 C209 ) C40_=_C210( C40 C210 ) C72_=_C74( C72 C74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4_=_C109( C74 C109 ) C74_=_C144( C74 C144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4_=_C200( C74 C200 ) \nC74_=_C201( C74 C201 ) C74_=_C202( C74 C202 ) C74_=_C203( C74 C203 ) C74_=_C204( C74 C204 ) C74_=_C205( C74 C205 ) C74_=_C206( C74 C206 ) \nC74_=_C207( C74 C207 ) C74_=_C208( C74 C208 ) C74_=_C209( C74 C209 ) C74_=_C210( C74 C210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77( C109 C177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4( C109 C194 ) C109_=_C195( C109 C195 ) C109_=_C196( C109 C196 ) C109_=_C197( C109 C197 ) \nC109_=_C198( C109 C198 ) C109_=_C199( C109 C199 ) C109_=_C200( C109 C200 ) C109_=_C201( C109 C201 ) C109_=_C202( C109 C202 ) C109_=_C203( C109 C203 ) \nC109_=_C204( C109 C204 ) C109_=_C205( C109 C205 ) C109_=_C206( C109 C206 ) C109_=_C207( C109 C207 ) C109_=_C208( C109 C208 ) C109_=_C209( C109 C209 ) \nC109_=_C210( C109 C210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77( C110 C177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78( C111 C178 ) C112_=_C113( C112 C113 ) C112_=_C114( C112 C114 ) C112_=_C115( C112 C115 ) C112_=_C116( C112 C116 ) \nC112_=_C117( C112 C117 ) C112_=_C118( C112 C118 ) C112_=_C119( C112 C119 ) C112_=_C120( C112 C120 ) C112_=_C121( C112 C121 ) C112_=_C122( C112 C122 ) \nC112_=_C123( C112 C123</w:t>
      </w:r>
    </w:p>
    <w:p>
      <w:pPr>
        <w:pStyle w:val="PreformattedText"/>
        <w:bidi w:val="0"/>
        <w:spacing w:before="0" w:after="0"/>
        <w:jc w:val="left"/>
        <w:rPr/>
      </w:pPr>
      <w:r>
        <w:rPr/>
        <w:t xml:space="preserve"> </w:t>
      </w:r>
      <w:r>
        <w:rPr/>
        <w:t>)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79( C112 C17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80( C113 C180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81( C114 C181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82( C115 C182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83( C116 C183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84( C117 C184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85( C118 C185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86( C119 C186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87( C120 C187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88( C121 C18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89( C122 C18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90( C123 C190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91( C124 C191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92( C125 C192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93( C126 C193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94( C127 C194 ) C128_=_C129( C128 C129 ) C128_=_C130( C128 C130 ) \nC128_=_C131( C128 C131 ) C128_=_C132( C128 C132 ) C128_=_C133( C128 C133 ) C128_=_C134( C128 C134 ) C128_=_C135( C128 C135 ) C128_=_C136( C128 C136 ) \nC128_=_C137( C128 C137 ) C128_=_C138( C128</w:t>
      </w:r>
    </w:p>
    <w:p>
      <w:pPr>
        <w:pStyle w:val="PreformattedText"/>
        <w:bidi w:val="0"/>
        <w:spacing w:before="0" w:after="0"/>
        <w:jc w:val="left"/>
        <w:rPr/>
      </w:pPr>
      <w:r>
        <w:rPr/>
        <w:t xml:space="preserve"> </w:t>
      </w:r>
      <w:r>
        <w:rPr/>
        <w:t>C138 ) C128_=_C139( C128 C139 ) C128_=_C140( C128 C140 ) C128_=_C141( C128 C141 ) C128_=_C142( C128 C142 ) \nC128_=_C143( C128 C143 ) C128_=_C195( C128 C195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96( C129 C196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97( C130 C197 ) C131_=_C132( C131 C132 ) C131_=_C133( C131 C133 ) C131_=_C134( C131 C134 ) C131_=_C135( C131 C135 ) C131_=_C136( C131 C136 ) \nC131_=_C137( C131 C137 ) C131_=_C138( C131 C138 ) C131_=_C139( C131 C139 ) C131_=_C140( C131 C140 ) C131_=_C141( C131 C141 ) C131_=_C142( C131 C142 ) \nC131_=_C143( C131 C143 ) C131_=_C198( C131 C198 ) C132_=_C133( C132 C133 ) C132_=_C134( C132 C134 ) C132_=_C135( C132 C135 ) C132_=_C136( C132 C136 ) \nC132_=_C137( C132 C137 ) C132_=_C138( C132 C138 ) C132_=_C139( C132 C139 ) C132_=_C140( C132 C140 ) C132_=_C141( C132 C141 ) C132_=_C142( C132 C142 ) \nC132_=_C143( C132 C143 ) C132_=_C199( C132 C199 ) C133_=_C134( C133 C134 ) C133_=_C135( C133 C135 ) C133_=_C136( C133 C136 ) C133_=_C137( C133 C137 ) \nC133_=_C138( C133 C138 ) C133_=_C139( C133 C139 ) C133_=_C140( C133 C140 ) C133_=_C141( C133 C141 ) C133_=_C142( C133 C142 ) C133_=_C143( C133 C143 ) \nC133_=_C200( C133 C200 ) C134_=_C135( C134 C135 ) C134_=_C136( C134 C136 ) C134_=_C137( C134 C137 ) C134_=_C138( C134 C138 ) C134_=_C139( C134 C139 ) \nC134_=_C140( C134 C140 ) C134_=_C141( C134 C141 ) C134_=_C142( C134 C142 ) C134_=_C143( C134 C143 ) C134_=_C201( C134 C201 ) C135_=_C136( C135 C136 ) \nC135_=_C137( C135 C137 ) C135_=_C138( C135 C138 ) C135_=_C139( C135 C139 ) C135_=_C140( C135 C140 ) C135_=_C141( C135 C141 ) C135_=_C142( C135 C142 ) \nC135_=_C143( C135 C143 ) C135_=_C202( C135 C202 ) C136_=_C137( C136 C137 ) C136_=_C138( C136 C138 ) C136_=_C139( C136 C139 ) C136_=_C140( C136 C140 ) \nC136_=_C141( C136 C141 ) C136_=_C142( C136 C142 ) C136_=_C143( C136 C143 ) C136_=_C203( C136 C203 ) C137_=_C138( C137 C138 ) C137_=_C139( C137 C139 ) \nC137_=_C140( C137 C140 ) C137_=_C141( C137 C141 ) C137_=_C142( C137 C142 ) C137_=_C143( C137 C143 ) C137_=_C204( C137 C204 ) C138_=_C139( C138 C139 ) \nC138_=_C140( C138 C140 ) C138_=_C141( C138 C141 ) C138_=_C142( C138 C142 ) C138_=_C143( C138 C143 ) C138_=_C205( C138 C205 ) C139_=_C140( C139 C140 ) \nC139_=_C141( C139 C141 ) C139_=_C142( C139 C142 ) C139_=_C143( C139 C143 ) C139_=_C206( C139 C206 ) C140_=_C141( C140 C141 ) C140_=_C142( C140 C142 ) \nC140_=_C143( C140 C143 ) C140_=_C207( C140 C207 ) C141_=_C142( C141 C142 ) C141_=_C143( C141 C143 ) C141_=_C208( C141 C208 ) C142_=_C143( C142 C143 ) \nC142_=_C209( C142 C209 ) C143_=_C210( C143 C210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4_=_C200( C144 C200 ) C144_=_C201( C144 C201 ) C144_=_C202( C144 C202 ) C144_=_C203( C144 C203 ) C144_=_C204( C144 C204 ) \nC144_=_C205( C144 C205 ) C144_=_C206( C144 C206 ) C144_=_C207( C144 C207 ) C144_=_C208( C144 C208 ) C144_=_C209( C144 C209 ) C144_=_C210( C144 C210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w:t>
      </w:r>
    </w:p>
    <w:p>
      <w:pPr>
        <w:pStyle w:val="PreformattedText"/>
        <w:bidi w:val="0"/>
        <w:spacing w:before="0" w:after="0"/>
        <w:jc w:val="left"/>
        <w:rPr/>
      </w:pPr>
      <w:r>
        <w:rPr/>
        <w:t xml:space="preserve"> </w:t>
      </w:r>
      <w:r>
        <w:rPr/>
        <w:t>C184 C205 ) C184_=_C206( C184 C206 ) C184_=_C207( C184 C207 ) C184_=_C208( C184 C208 ) \nC184_=_C209( C184 C209 ) C184_=_C210( C184 C210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8_=_C199( C198 C199 ) C198_=_C200( C198 C200 ) C198_=_C201( C198 C201 ) \nC198_=_C202( C198 C202 ) C198_=_C203( C198 C203 ) C198_=_C204( C198 C204 ) C198_=_C205( C198 C205 ) C198_=_C206( C198 C206 ) C198_=_C207( C198 C207 ) \nC198_=_C208( C198 C208 ) C198_=_C209( C198 C209 ) C198_=_C210( C198 C210 ) C199_=_C200( C199 C200 ) C199_=_C201( C199 C201 ) C199_=_C202( C199 C202 ) \nC199_=_C203( C199 C203 ) C199_=_C204( C199 C204 ) C199_=_C205( C199 C205 ) C199_=_C206( C199 C206 ) C199_=_C207( C199 C207 ) C199_=_C208( C199 C208 ) \nC199_=_C209( C199 C209 ) C199_=_C210( C199 C210 ) C200_=_C201( C200 C201 ) C200_=_C202( C200 C202 ) C200_=_C203( C200 C203 ) C200_=_C204( C200 C204 ) \nC200_=_C205( C200 C205 ) C200_=_C206( C200 C206 ) C200_=_C207( C200 C207 ) C200_=_C208( C200 C208 ) C200_=_C209( C200 C209 ) C200_=_C210( C200 C210 ) \nC201_=_C202( C201 C202 ) C201_=_C203( C201 C203 ) C201_=_C204( C201 C204 ) C201_=_C205( C201 C205 ) C201_=_C206( C201 C206 ) C201_=_C207( C201 C207 ) \nC201_=_C208( C201 C208 ) C201_=_C209( C201 C209 ) C201_=_C210( C201 C210 ) C202_=_C203( C202 C203 ) C202_=_C204( C202 C204 ) C202_=_C205( C202 C205 ) \nC202_=_C206( C202 C206 ) C202_=_C207( C202 C207 ) C202_=_C208( C202 C208 ) C202_=_C209( C202 C209 ) C202_=_C210( C202 C210 ) C203_=_C204( C203 C204 ) \nC203_=_C205( C203 C205 ) C203_=_C206( C203 C206 ) C203_=_C207( C203 C207 ) C203_=_C208( C203 C208 ) C203_=_C209( C203 C209 ) C203_=_C210( C203 C210 ) \nC204_=_C205( C204 C205 ) C204_=_C206( C204 C206 ) C204_=_C207( C204 C207 ) C204_=_C208( C204 C208 ) C204_=_C209( C204 C209 ) C204_=_C210( C204 C210 ) \nC205_=_C206( C205 C206 ) C205_=_C207( C205 C207 ) C205_=_C208( C205 C208 ) C205_=_C209( C205 C209 ) C205_=_C210( C205 C210 ) C206_=_C207( C206 C207 ) \nC206_=_C208( C206 C208 ) C206_=_C209( C206 C209 ) C206_=_C210( C206 C210 ) C207_=_C208( C207 C208 ) C207_=_C209( C207 C209 ) C207_=_C210( C207 C210 ) \nC208_=_C209( C208 C209 ) C208_=_C210( C208 C210 ) C209_=_C210( C209 C210 ) "];20-&gt;32[label="76: C2 C4 C38 C40 C72 \nC74 C108 C110 C111 C112 C113 \nC114 C115 C116 C117 C118 C119 \nC120 C121 C122 C123 C124 C125 \nC126 C127 C128 C129 C130 C131 \nC132 C133 C134 C135 C136 C137 \nC138 C139 C140 C141 C142 C143 \nC144 C177 C178 C179 C180 C181 \nC182 C183 C184 C185 C186 C187 \nC188 C189 C190 C191 C192 C193 \nC194 C195 C196 C197 C198 C199 \nC200 C201 C202 C203 C204 C205 \nC206 C207 C208 C209 C210 \n1444: C2_=_C4 ,C2_=_C38 ,C2_=_C72 ,C2_=_C108 ,C2_=_C110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4_=_C40 ,C4_=_C74 ,C4_=_C144 ,\nC4_=_C177 ,C4_=_C178 ,C4_=_C179 ,C4_=_C180 ,C4_=_C181 ,C4_=_C182 ,\nC4_=_C183 ,C4_=_C184 ,C4_=_C185 ,C4_=_C186 ,C4_=_C187 ,C4_=_C188 ,\nC4_=_C189 ,C4_=_C190 ,C4_=_C191 ,C4_=_C192 ,C4_=_C193 ,C4_=_C194 ,\nC4_=_C195 ,C4_=_C196 ,C4_=_C197 ,C4_=_C198 ,C4_=_C199 ,C4_=_C200 ,\nC4_=_C201 ,C4_=_C202 ,C4_=_C203 ,C4_=_C204 ,C4_=_C205 ,C4_=_C206 ,\nC4_=_C207 ,C4_=_C208 ,C4_=_C209 ,C4_=_C210 ,C38_=_C40 ,C38_=_C72 ,\nC38_=_C108 ,C38_=_C110 ,C38_=_C111 ,C38_=_C112 ,C38_=_C113 ,C38_=_C114 ,\nC38_=_C115 ,C38_=_C116 ,C38_=_C117 ,C38_=_C118 ,C38_=_C119 ,C38_=_C120 ,\nC38_=_C121 ,C38_=_C122 ,C38_=_C123 ,C38_=_C124 ,C38_=_C125 ,C38_=_C126 ,\nC38_=_C127 ,C38_=_C128</w:t>
      </w:r>
    </w:p>
    <w:p>
      <w:pPr>
        <w:pStyle w:val="PreformattedText"/>
        <w:bidi w:val="0"/>
        <w:spacing w:before="0" w:after="0"/>
        <w:jc w:val="left"/>
        <w:rPr/>
      </w:pPr>
      <w:r>
        <w:rPr/>
        <w:t xml:space="preserve"> </w:t>
      </w:r>
      <w:r>
        <w:rPr/>
        <w:t>,C38_=_C129 ,C38_=_C130 ,C38_=_C131 ,C38_=_C132 ,\nC38_=_C133 ,C38_=_C134 ,C38_=_C135 ,C38_=_C136 ,C38_=_C137 ,C38_=_C138 ,\nC38_=_C139 ,C38_=_C140 ,C38_=_C141 ,C38_=_C142 ,C38_=_C143 ,C40_=_C74 ,\nC40_=_C144 ,C40_=_C177 ,C40_=_C178 ,C40_=_C179 ,C40_=_C180 ,C40_=_C181 ,\nC40_=_C182 ,C40_=_C183 ,C40_=_C184 ,C40_=_C185 ,C40_=_C186 ,C40_=_C187 ,\nC40_=_C188 ,C40_=_C189 ,C40_=_C190 ,C40_=_C191 ,C40_=_C192 ,C40_=_C193 ,\nC40_=_C194 ,C40_=_C195 ,C40_=_C196 ,C40_=_C197 ,C40_=_C198 ,C40_=_C199 ,\nC40_=_C200 ,C40_=_C201 ,C40_=_C202 ,C40_=_C203 ,C40_=_C204 ,C40_=_C205 ,\nC40_=_C206 ,C40_=_C207 ,C40_=_C208 ,C40_=_C209 ,C40_=_C210 ,C72_=_C74 ,\nC72_=_C108 ,C72_=_C110 ,C72_=_C111 ,C72_=_C112 ,C72_=_C113 ,C72_=_C114 ,\nC72_=_C115 ,C72_=_C116 ,C72_=_C117 ,C72_=_C118 ,C72_=_C119 ,C72_=_C120 ,\nC72_=_C121 ,C72_=_C122 ,C72_=_C123 ,C72_=_C124 ,C72_=_C125 ,C72_=_C126 ,\nC72_=_C127 ,C72_=_C128 ,C72_=_C129 ,C72_=_C130 ,C72_=_C131 ,C72_=_C132 ,\nC72_=_C133 ,C72_=_C134 ,C72_=_C135 ,C72_=_C136 ,C72_=_C137 ,C72_=_C138 ,\nC72_=_C139 ,C72_=_C140 ,C72_=_C141 ,C72_=_C142 ,C72_=_C143 ,C74_=_C144 ,\nC74_=_C177 ,C74_=_C178 ,C74_=_C179 ,C74_=_C180 ,C74_=_C181 ,C74_=_C182 ,\nC74_=_C183 ,C74_=_C184 ,C74_=_C185 ,C74_=_C186 ,C74_=_C187 ,C74_=_C188 ,\nC74_=_C189 ,C74_=_C190 ,C74_=_C191 ,C74_=_C192 ,C74_=_C193 ,C74_=_C194 ,\nC74_=_C195 ,C74_=_C196 ,C74_=_C197 ,C74_=_C198 ,C74_=_C199 ,C74_=_C200 ,\nC74_=_C201 ,C74_=_C202 ,C74_=_C203 ,C74_=_C204 ,C74_=_C205 ,C74_=_C206 ,\nC74_=_C207 ,C74_=_C208 ,C74_=_C209 ,C74_=_C210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77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78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79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80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81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82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83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84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85 ,C119_=_C120 ,C119_=_C121 ,C119_=_C122 ,\nC119_=_C123 ,C119_=_C124 ,C119_=_C125 ,C119_=_C126 ,C119_=_C127 ,C119_=_C128 ,\nC119_=_C129 ,C119_=_C130 ,C119_=_C131 ,C119_=_C132 ,C119_=_C133 ,C119_=_C134 ,\nC119_=_C135 ,C119_=_C136 ,C119_=_C137 ,C119_=_C138 ,C119_=_C139 ,C119_=_C140 ,\nC119_=_C141 ,C119_=_C142 ,C119_=_C143 ,C119_=_C186 ,C120_=_C121 ,C120_=_C122 ,\nC120_=_C123 ,C120_=_C124 ,C120_=_C125 ,C120_=_C126 ,C120_=_C127 ,C120_=_C128 ,\nC120_=_C129 ,C120_=_C130 ,C120_=_C131 ,C120_=_C132 ,C120_=_C133 ,C120_=_C134 ,\nC120_=_C135 ,C120_=_C136 ,C120_=_C137 ,C120_=_C138 ,C120_=_C139 ,C120_=_C140 ,\nC120_=_C141 ,C120_=_C142 ,C120_=_C143 ,C120_=_C187 ,C121_=_C122 ,C121_=_C123 ,\nC121_=_C124 ,C121_=_C125 ,C121_=_C126 ,C121_=_C127 ,C121_=_C128 ,C121_=_C129 ,\nC121_=_C130 ,C121_=_C131 ,C121_=_C132 ,C121_=_C133 ,C121_=_C134 ,C121_=_C135 ,\nC121_=_C136 ,C121_=_C137 ,C121_=_C138 ,C121_=_C139 ,C121_=_C140 ,C121_=_C141 ,\nC121_=_C142 ,C121_=_C143 ,C121_=_C188 ,C122_=_C123 ,C122_=_C124 ,C122_=_C125 ,\nC122_=_C126 ,C122_=_C127 ,C122_=_C128 ,C122_=_C129 ,C122_=_C130 ,C122_=_C131 ,\nC122_=_C132 ,C122_=_C133 ,C122_=_C134 ,C122_=_C135 ,C122_=_C136 ,C122_=_C137 ,\nC122_=_C138 ,C122_=_C139 ,C122_=_C140 ,C122_=_C141 ,C122_=_C142 ,C122_=_C143 ,\nC122_=_C189 ,C123_=_C124 ,C123_=_C125 ,C123_=_C126 ,C123_=_C127 ,C123_=_C128 ,\nC123_=_C129 ,C123_=_C130 ,C123_=_C131 ,C123_=_C132 ,C123_=_C133 ,C123_=_C134 ,\nC123_=_C135 ,C123_=_C136 ,C123_=_C137 ,C123_=_C138 ,C123_=_C139 ,C123_=_C140 ,\nC123_=_C141 ,C123_=_C142 ,C123_=_C143 ,C123_=_C190 ,C124_=_C125 ,C124_=_C126 ,\nC124_=_C127 ,C124_=_C128 ,C124_=_C129 ,C124_=_C130 ,C124_=_C131 ,C124_=_C132 ,\nC124_=_C133 ,C124_=_C134 ,C124_=_C135 ,C124_=_C136 ,C124_=_C137 ,C124_=_C138 ,\nC124_=_C139 ,C124_=_C140 ,C124_=_C141 ,C124_=_C142 ,C124_=_C143 ,C124_=_C191 ,\nC125_=_C126 ,C125_=_C127 ,C125_=_C128 ,C125_=_C129 ,C125_=_C130 ,C125_=_C131 ,\nC125_=_C132 ,C125_=_C133 ,C125_=_C134 ,C125_=_C135 ,C125_=_C136 ,C125_=_C137 ,\nC125_=_C138 ,C125_=_C139 ,C125_=_C140 ,C125_=_C141 ,C125_=_C142 ,C125_=_C143 ,\nC125_=_C192 ,C126_=_C127 ,C126_=_C128 ,C126_=_C129 ,C126_=_C130 ,C126_=_C131 ,\nC126_=_C132 ,C126_=_C133 ,C126_=_C134 ,C126_=_C135 ,C126_=_C136 ,C126_=_C137 ,\nC126_=_C138 ,C126_=_C139 ,C126_=_C140 ,C126_=_C141 ,C126_=_C142 ,C126_=_C143 ,\nC126_=_C193 ,C127_=_C128 ,C127_=_C129 ,C127_=_C130 ,C127_=_C131 ,C127_=_C132 ,\nC127_=_C133 ,C127_=_C134 ,C127_=_C135 ,C127_=_C136 ,C127_=_C137 ,C127_=_C138 ,\nC127_=_C139 ,C127_=_C140 ,C127_=_C141 ,C127_=_C142 ,C127_=_C143 ,C127_=_C194 ,\nC128_=_C129 ,C128_=_C130 ,C128_=_C131 ,C128_=_C132 ,C128_=_C133 ,C128_=_C134 ,\nC128_=_C135 ,C128_=_C136 ,C128_=_C137 ,C128_=_C138 ,C128_=_C139 ,C128_=_C140 ,\nC128_=_C141 ,C128_=_C142 ,C128_=_C143 ,C128_=_C195 ,C129_=_C130 ,C129_=_C131 ,\nC129_=_C132 ,C129_=_C133 ,C129_=_C134 ,C129_=_C135 ,C129_=_C136 ,C129_=_C137 ,\nC129_=_C138 ,C129_=_C139 ,C129_=_C140 ,C129_=_C141 ,C129_=_C142 ,C129_=_C143 ,\nC129_=_C196 ,C130_=_C131 ,C130_=_C132 ,C130_=_C133 ,C130_=_C134 ,C130_=_C135 ,\nC130_=_C136 ,C130_=_C137 ,C130_=_C138 ,C130_=_C139 ,C130_=_C140 ,C130_=_C141 ,\nC130_=_C142 ,C130_=_C143 ,C130_=_C197 ,C131_=_C132 ,C131_=_C133 ,C131_=_C134 ,\nC131_=_C135 ,C131_=_C136 ,C131_=_C137 ,C131_=_C138 ,C131_=_C139 ,C131_=_C140 ,\nC131_=_C141 ,C131_=_C142 ,C131_=_C143 ,C131_=_C198 ,C132_=_C133 ,C132_=_C134 ,\nC132_=_C135 ,C132_=_C136 ,C132_=_C137 ,C132_=_C138 ,C132_=_C139 ,C132_=_C140 ,\nC132_=_C141 ,C132_=_C142 ,C132_=_C143 ,C132_=_C199 ,C133_=_C134 ,C133_=_C135 ,\nC133_=_C136 ,C133_=_C137 ,C133_=_C138 ,C133_=_C139 ,C133_=_C140 ,C133_=_C141 ,\nC133_=_C142 ,C133_=_C143 ,C133_=_C200 ,C134_=_C135 ,C134_=_C136 ,C134_=_C137 ,\nC134_=_C138 ,C134_=_C139 ,C134_=_C140 ,C134_=_C141 ,C134_=_C142 ,C134_=_C143 ,\nC134_=_C201 ,C135_=_C136 ,C135_=_C137 ,C135_=_C138 ,C135_=_C139 ,C135_=_C140 ,\nC135_=_C141 ,C135_=_C142 ,C135_=_C143 ,C135_=_C202 ,C136_=_C137 ,C136_=_C138 ,\nC136_=_C139 ,C136_=_C140 ,C136_=_C141 ,C136_=_C142 ,C136_=_C143 ,C136_=_C203 ,\nC137_=_C138 ,C137_=_C139 ,C137_=_C140 ,C137_=_C141 ,C137_=_C142 ,C137_=_C143 ,\nC137_=_C204 ,C138_=_C139 ,C138_=_C140 ,C138_=_C141 ,C138_=_C142 ,C138_=_C143 ,\nC138_=_C205 ,C139_=_C140 ,C139_=_C141 ,C139_=_C142 ,C139_=_C143 ,C139_=_C206 ,\nC140_=_C141 ,C140_=_C142 ,C140_=_C143 ,C140_=_C207 ,C141_=_C142 ,C141_=_C143 ,\nC141_=_C208 ,C142_=_C143 ,C142_=_C209 ,C143_=_C210</w:t>
      </w:r>
    </w:p>
    <w:p>
      <w:pPr>
        <w:pStyle w:val="PreformattedText"/>
        <w:bidi w:val="0"/>
        <w:spacing w:before="0" w:after="0"/>
        <w:jc w:val="left"/>
        <w:rPr/>
      </w:pPr>
      <w:r>
        <w:rPr/>
        <w:t xml:space="preserve"> </w:t>
      </w:r>
      <w:r>
        <w:rPr/>
        <w:t>,C144_=_C177 ,C144_=_C178 ,\nC144_=_C179 ,C144_=_C180 ,C144_=_C181 ,C144_=_C182 ,C144_=_C183 ,C144_=_C184 ,\nC144_=_C185 ,C144_=_C186 ,C144_=_C187 ,C144_=_C188 ,C144_=_C189 ,C144_=_C190 ,\nC144_=_C191 ,C144_=_C192 ,C144_=_C193 ,C144_=_C194 ,C144_=_C195 ,C144_=_C196 ,\nC144_=_C197 ,C144_=_C198 ,C144_=_C199 ,C144_=_C200 ,C144_=_C201 ,C144_=_C202 ,\nC144_=_C203 ,C144_=_C204 ,C144_=_C205 ,C144_=_C206 ,C144_=_C207 ,C144_=_C208 ,\nC144_=_C209 ,C144_=_C210 ,C177_=_C178 ,C177_=_C179 ,C177_=_C180 ,C177_=_C181 ,\nC177_=_C182 ,C177_=_C183 ,C177_=_C184 ,C177_=_C185 ,C177_=_C186 ,C177_=_C187 ,\nC177_=_C188 ,C177_=_C189 ,C177_=_C190 ,C177_=_C191 ,C177_=_C192 ,C177_=_C193 ,\nC177_=_C194 ,C177_=_C195 ,C177_=_C196 ,C177_=_C197 ,C177_=_C198 ,C177_=_C199 ,\nC177_=_C200 ,C177_=_C201 ,C177_=_C202 ,C177_=_C203 ,C177_=_C204 ,C177_=_C205 ,\nC177_=_C206 ,C177_=_C207 ,C177_=_C208 ,C177_=_C209 ,C177_=_C210 ,C178_=_C179 ,\nC178_=_C180 ,C178_=_C181 ,C178_=_C182 ,C178_=_C183 ,C178_=_C184 ,C178_=_C185 ,\nC178_=_C186 ,C178_=_C187 ,C178_=_C188 ,C178_=_C189 ,C178_=_C190 ,C178_=_C191 ,\nC178_=_C192 ,C178_=_C193 ,C178_=_C194 ,C178_=_C195 ,C178_=_C196 ,C178_=_C197 ,\nC178_=_C198 ,C178_=_C199 ,C178_=_C200 ,C178_=_C201 ,C178_=_C202 ,C178_=_C203 ,\nC178_=_C204 ,C178_=_C205 ,C178_=_C206 ,C178_=_C207 ,C178_=_C208 ,C178_=_C209 ,\nC178_=_C210 ,C179_=_C180 ,C179_=_C181 ,C179_=_C182 ,C179_=_C183 ,C179_=_C184 ,\nC179_=_C185 ,C179_=_C186 ,C179_=_C187 ,C179_=_C188 ,C179_=_C189 ,C179_=_C190 ,\nC179_=_C191 ,C179_=_C192 ,C179_=_C193 ,C179_=_C194 ,C179_=_C195 ,C179_=_C196 ,\nC179_=_C197 ,C179_=_C198 ,C179_=_C199 ,C179_=_C200 ,C179_=_C201 ,C179_=_C202 ,\nC179_=_C203 ,C179_=_C204 ,C179_=_C205 ,C179_=_C206 ,C179_=_C207 ,C179_=_C208 ,\nC179_=_C209 ,C179_=_C210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10 ,C181_=_C182 ,C181_=_C183 ,C181_=_C184 ,C181_=_C185 ,\nC181_=_C186 ,C181_=_C187 ,C181_=_C188 ,C181_=_C189 ,C181_=_C190 ,C181_=_C191 ,\nC181_=_C192 ,C181_=_C193 ,C181_=_C194 ,C181_=_C195 ,C181_=_C196 ,C181_=_C197 ,\nC181_=_C198 ,C181_=_C199 ,C181_=_C200 ,C181_=_C201 ,C181_=_C202 ,C181_=_C203 ,\nC181_=_C204 ,C181_=_C205 ,C181_=_C206 ,C181_=_C207 ,C181_=_C208 ,C181_=_C209 ,\nC181_=_C210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3_=_C184 ,\nC183_=_C185 ,C183_=_C186 ,C183_=_C187 ,C183_=_C188 ,C183_=_C189 ,C183_=_C190 ,\nC183_=_C191 ,C183_=_C192 ,C183_=_C193 ,C183_=_C194 ,C183_=_C195 ,C183_=_C196 ,\nC183_=_C197 ,C183_=_C198 ,C183_=_C199 ,C183_=_C200 ,C183_=_C201 ,C183_=_C202 ,\nC183_=_C203 ,C183_=_C204 ,C183_=_C205 ,C183_=_C206 ,C183_=_C207 ,C183_=_C208 ,\nC183_=_C209 ,C183_=_C210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6_=_C187 ,\nC186_=_C188 ,C186_=_C189 ,C186_=_C190 ,C186_=_C191 ,C186_=_C192 ,C186_=_C193 ,\nC186_=_C194 ,C186_=_C195 ,C186_=_C196 ,C186_=_C197 ,C186_=_C198 ,C186_=_C199 ,\nC186_=_C200 ,C186_=_C201 ,C186_=_C202 ,C186_=_C203 ,C186_=_C204 ,C186_=_C205 ,\nC186_=_C206 ,C186_=_C207 ,C186_=_C208 ,C186_=_C209 ,C186_=_C210 ,C187_=_C188 ,\nC187_=_C189 ,C187_=_C190 ,C187_=_C191 ,C187_=_C192 ,C187_=_C193 ,C187_=_C194 ,\nC187_=_C195 ,C187_=_C196 ,C187_=_C197 ,C187_=_C198 ,C187_=_C199 ,C187_=_C200 ,\nC187_=_C201 ,C187_=_C202 ,C187_=_C203 ,C187_=_C204 ,C187_=_C205 ,C187_=_C206 ,\nC187_=_C207 ,C187_=_C208 ,C187_=_C209 ,C187_=_C210 ,C188_=_C189 ,C188_=_C190 ,\nC188_=_C191 ,C188_=_C192 ,C188_=_C193 ,C188_=_C194 ,C188_=_C195 ,C188_=_C196 ,\nC188_=_C197 ,C188_=_C198 ,C188_=_C199 ,C188_=_C200 ,C188_=_C201 ,C188_=_C202 ,\nC188_=_C203 ,C188_=_C204 ,C188_=_C205 ,C188_=_C206 ,C188_=_C207 ,C188_=_C208 ,\nC188_=_C209 ,C188_=_C210 ,C189_=_C190 ,C189_=_C191 ,C189_=_C192 ,C189_=_C193 ,\nC189_=_C194 ,C189_=_C195 ,C189_=_C196 ,C189_=_C197 ,C189_=_C198 ,C189_=_C199 ,\nC189_=_C200 ,C189_=_C201 ,C189_=_C202 ,C189_=_C203 ,C189_=_C204 ,C189_=_C205 ,\nC189_=_C206 ,C189_=_C207 ,C189_=_C208 ,C189_=_C209 ,C189_=_C210 ,C190_=_C191 ,\nC190_=_C192 ,C190_=_C193 ,C190_=_C194 ,C190_=_C195 ,C190_=_C196 ,C190_=_C197 ,\nC190_=_C198 ,C190_=_C199 ,C190_=_C200 ,C190_=_C201 ,C190_=_C202 ,C190_=_C203 ,\nC190_=_C204 ,C190_=_C205 ,C190_=_C206 ,C190_=_C207 ,C190_=_C208 ,C190_=_C209 ,\nC190_=_C210 ,C191_=_C192 ,C191_=_C193 ,C191_=_C194 ,C191_=_C195 ,C191_=_C196 ,\nC191_=_C197 ,C191_=_C198 ,C191_=_C199 ,C191_=_C200 ,C191_=_C201 ,C191_=_C202 ,\nC191_=_C203 ,C191_=_C204 ,C191_=_C205 ,C191_=_C206 ,C191_=_C207 ,C191_=_C208 ,\nC191_=_C209 ,C191_=_C210 ,C192_=_C193 ,C192_=_C194 ,C192_=_C195 ,C192_=_C196 ,\nC192_=_C197 ,C192_=_C198 ,C192_=_C199 ,C192_=_C200 ,C192_=_C201 ,C192_=_C202 ,\nC192_=_C203 ,C192_=_C204 ,C192_=_C205 ,C192_=_C206 ,C192_=_C207 ,C192_=_C208 ,\nC192_=_C209 ,C192_=_C210 ,C193_=_C194 ,C193_=_C195 ,C193_=_C196 ,C193_=_C197 ,\nC193_=_C198 ,C193_=_C199 ,C193_=_C200 ,C193_=_C201 ,C193_=_C202 ,C193_=_C203 ,\nC193_=_C204 ,C193_=_C205 ,C193_=_C206 ,C193_=_C207 ,C193_=_C208 ,C193_=_C209 ,\nC193_=_C210 ,C194_=_C195 ,C194_=_C196 ,C194_=_C197 ,C194_=_C198 ,C194_=_C199 ,\nC194_=_C200 ,C194_=_C201 ,C194_=_C202 ,C194_=_C203 ,C194_=_C204 ,C194_=_C205 ,\nC194_=_C206 ,C194_=_C207 ,C194_=_C208 ,C194_=_C209 ,C194_=_C210 ,C195_=_C196 ,\nC195_=_C197 ,C195_=_C198 ,C195_=_C199 ,C195_=_C200 ,C195_=_C201 ,C195_=_C202 ,\nC195_=_C203 ,C195_=_C204 ,C195_=_C205 ,C195_=_C206 ,C195_=_C207 ,C195_=_C208 ,\nC195_=_C209 ,C195_=_C210 ,C196_=_C197 ,C196_=_C198 ,C196_=_C199 ,C196_=_C200 ,\nC196_=_C201 ,C196_=_C202 ,C196_=_C203 ,C196_=_C204 ,C196_=_C205 ,C196_=_C206 ,\nC196_=_C207 ,C196_=_C208 ,C196_=_C209 ,C196_=_C210 ,C197_=_C198 ,C197_=_C199 ,\nC197_=_C200 ,C197_=_C201 ,C197_=_C202 ,C197_=_C203 ,C197_=_C204 ,C197_=_C205 ,\nC197_=_C206 ,C197_=_C207 ,C197_=_C208 ,C197_=_C209 ,C197_=_C210 ,C198_=_C199 ,\nC198_=_C200 ,C198_=_C201 ,C198_=_C202 ,C198_=_C203 ,C198_=_C204 ,C198_=_C205 ,\nC198_=_C206 ,C198_=_C207 ,C198_=_C208 ,C198_=_C209 ,C198_=_C210 ,C199_=_C200 ,\nC199_=_C201 ,C199_=_C202 ,C199_=_C203 ,C199_=_C204 ,C199_=_C205 ,C199_=_C206 ,\nC199_=_C207 ,C199_=_C208 ,C199_=_C209 ,C199_=_C210 ,C200_=_C201 ,C200_=_C202 ,\nC200_=_C203 ,C200_=_C204 ,C200_=_C205 ,C200_=_C206 ,C200_=_C207 ,C200_=_C208 ,\nC200_=_C209 ,C200_=_C210 ,C201_=_C202 ,C201_=_C203 ,C201_=_C204 ,C201_=_C205 ,\nC201_=_C206 ,C201_=_C207 ,C201_=_C208 ,C201_=_C209 ,C201_=_C210 ,C202_=_C203 ,\nC202_=_C204 ,C202_=_C205 ,C202_=_C206 ,C202_=_C207 ,C202_=_C208 ,C202_=_C209 ,\nC202_=_C210 ,C203_=_C204 ,C203_=_C205 ,C203_=_C206 ,C203_=_C207 ,C203_=_C208 ,\nC203_=_C209 ,C203_=_C210 ,C204_=_C205 ,C204_=_C206 ,C204_=_C207 ,C204_=_C208 ,\nC204_=_C209 ,C204_=_C210 ,C205_=_C206 ,C205_=_C207 ,C205_=_C208 ,C205_=_C209 ,\nC205_=_C210 ,C206_=_C207 ,C206_=_C208 ,C206_=_C209 ,C206_=_C210 ,C207_=_C208 ,\nC207_=_C209 ,C207_=_C210 ,C208_=_C209 ,C208_=_C210 ,C209_=_C210 ,"];33[shape=box, label="id:33 level: 4\n71: C0 C37 C38 C39 C40 \nC41 C42 C43 C44 C45 C46 \nC47 C48 C49 C50 C51 C52 \nC53 C54 C55 C56 C57 C58 \nC59 C60 C61 C62 C63 C64 \nC65 C66 C67 C68 C69 C70 \nC71 C99 C135 C169 C202 C233 \nC265 C296 C326 C354 C381 C408 \nC433 C458 C482 C504 C525 C544 \nC563 C581 C598 C615 C631 C646 \nC659 C672 C684 C693 C702 C710 \nC719 C720 C721 C722 C723 C724 \n1292: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99( C37 C99 ) C38_=_C39( C38 C39 ) \nC38_=_C40( C38 C40 ) C38_=_C41( C38 C41 ) C38_=_C42( C38 C42 ) C38_=_C43( C38 C43 ) C38_=_C44( C38 C44 ) C38_=_C45( C38 C45 ) \nC38_=_C46(</w:t>
      </w:r>
    </w:p>
    <w:p>
      <w:pPr>
        <w:pStyle w:val="PreformattedText"/>
        <w:bidi w:val="0"/>
        <w:spacing w:before="0" w:after="0"/>
        <w:jc w:val="left"/>
        <w:rPr/>
      </w:pPr>
      <w:r>
        <w:rPr/>
        <w:t xml:space="preserve"> </w:t>
      </w:r>
      <w:r>
        <w:rPr/>
        <w:t>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7( C38 C67 ) C38_=_C68( C38 C68 ) C38_=_C69( C38 C69 ) \nC38_=_C70( C38 C70 ) C38_=_C71( C38 C71 ) C38_=_C135( C38 C135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169( C39 C16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67( C40 C67 ) C40_=_C68( C40 C68 ) C40_=_C69( C40 C69 ) C40_=_C70( C40 C70 ) \nC40_=_C71( C40 C71 ) C40_=_C202( C40 C202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233( C41 C233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296( C42 C296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326( C43 C326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354( C44 C354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381( C45 C381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408( C46 C408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458( C47 C458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0( C48 C70 ) C48_=_C71( C48 C71 ) C48_=_C482( C48 C482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504( C49 C504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525( C50 C525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544( C51 C544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563( C52 C563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581( C53 C581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598( C54 C598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615( C55 C615 ) C56_=_C57( C56 C57 ) C56_=_C58( C56 C58 ) C56_=_C59( C56 C59 ) C56_=_C60( C56 C60 ) \nC56_=_C61( C56 C61 ) C56_=_C62( C56 C62 ) C56_=_C63( C56 C63 ) C56_=_C64( C56 C64 ) C56_=_C65( C56 C65 ) C56_=_C66( C56 C66 ) \nC56_=_C67( C56 C67</w:t>
      </w:r>
    </w:p>
    <w:p>
      <w:pPr>
        <w:pStyle w:val="PreformattedText"/>
        <w:bidi w:val="0"/>
        <w:spacing w:before="0" w:after="0"/>
        <w:jc w:val="left"/>
        <w:rPr/>
      </w:pPr>
      <w:r>
        <w:rPr/>
        <w:t xml:space="preserve"> </w:t>
      </w:r>
      <w:r>
        <w:rPr/>
        <w:t>) C56_=_C68( C56 C68 ) C56_=_C69( C56 C69 ) C56_=_C70( C56 C70 ) C56_=_C71( C56 C71 ) C56_=_C631( C56 C631 ) \nC57_=_C58( C57 C58 ) C57_=_C59( C57 C59 ) C57_=_C60( C57 C60 ) C57_=_C61( C57 C61 ) C57_=_C62( C57 C62 ) C57_=_C63( C57 C63 ) \nC57_=_C64( C57 C64 ) C57_=_C65( C57 C65 ) C57_=_C66( C57 C66 ) C57_=_C67( C57 C67 ) C57_=_C68( C57 C68 ) C57_=_C69( C57 C69 ) \nC57_=_C70( C57 C70 ) C57_=_C71( C57 C71 ) C57_=_C646( C57 C646 ) C58_=_C59( C58 C59 ) C58_=_C60( C58 C60 ) C58_=_C61( C58 C61 ) \nC58_=_C62( C58 C62 ) C58_=_C63( C58 C63 ) C58_=_C64( C58 C64 ) C58_=_C65( C58 C65 ) C58_=_C66( C58 C66 ) C58_=_C67( C58 C67 ) \nC58_=_C68( C58 C68 ) C58_=_C69( C58 C69 ) C58_=_C70( C58 C70 ) C58_=_C71( C58 C71 ) C58_=_C659( C58 C659 ) C59_=_C60( C59 C60 ) \nC59_=_C61( C59 C61 ) C59_=_C62( C59 C62 ) C59_=_C63( C59 C63 ) C59_=_C64( C59 C64 ) C59_=_C65( C59 C65 ) C59_=_C66( C59 C66 ) \nC59_=_C67( C59 C67 ) C59_=_C68( C59 C68 ) C59_=_C69( C59 C69 ) C59_=_C70( C59 C70 ) C59_=_C71( C59 C71 ) C59_=_C672( C59 C672 ) \nC60_=_C61( C60 C61 ) C60_=_C62( C60 C62 ) C60_=_C63( C60 C63 ) C60_=_C64( C60 C64 ) C60_=_C65( C60 C65 ) C60_=_C66( C60 C66 ) \nC60_=_C67( C60 C67 ) C60_=_C68( C60 C68 ) C60_=_C69( C60 C69 ) C60_=_C70( C60 C70 ) C60_=_C71( C60 C71 ) C60_=_C684( C60 C684 ) \nC61_=_C62( C61 C62 ) C61_=_C63( C61 C63 ) C61_=_C64( C61 C64 ) C61_=_C65( C61 C65 ) C61_=_C66( C61 C66 ) C61_=_C67( C61 C67 ) \nC61_=_C68( C61 C68 ) C61_=_C69( C61 C69 ) C61_=_C70( C61 C70 ) C61_=_C71( C61 C71 ) C61_=_C693( C61 C693 ) C62_=_C63( C62 C63 ) \nC62_=_C64( C62 C64 ) C62_=_C65( C62 C65 ) C62_=_C66( C62 C66 ) C62_=_C67( C62 C67 ) C62_=_C68( C62 C68 ) C62_=_C69( C62 C69 ) \nC62_=_C70( C62 C70 ) C62_=_C71( C62 C71 ) C62_=_C702( C62 C702 ) C63_=_C64( C63 C64 ) C63_=_C65( C63 C65 ) C63_=_C66( C63 C66 ) \nC63_=_C67( C63 C67 ) C63_=_C68( C63 C68 ) C63_=_C69( C63 C69 ) C63_=_C70( C63 C70 ) C63_=_C71( C63 C71 ) C63_=_C710( C63 C710 ) \nC64_=_C65( C64 C65 ) C64_=_C66( C64 C66 ) C64_=_C67( C64 C67 ) C64_=_C68( C64 C68 ) C64_=_C69( C64 C69 ) C64_=_C70( C64 C70 ) \nC64_=_C71( C64 C71 ) C64_=_C99( C64 C99 ) C64_=_C135( C64 C135 ) C64_=_C169( C64 C169 ) C64_=_C202( C64 C202 ) C64_=_C233( C64 C233 ) \nC64_=_C265( C64 C265 ) C64_=_C296( C64 C296 ) C64_=_C326( C64 C326 ) C64_=_C354( C64 C354 ) C64_=_C381( C64 C381 ) C64_=_C408( C64 C408 ) \nC64_=_C433( C64 C433 ) C64_=_C458( C64 C458 ) C64_=_C482( C64 C482 ) C64_=_C504( C64 C504 ) C64_=_C525( C64 C525 ) C64_=_C544( C64 C544 ) \nC64_=_C563( C64 C563 ) C64_=_C581( C64 C581 ) C64_=_C598( C64 C598 ) C64_=_C615( C64 C615 ) C64_=_C631( C64 C631 ) C64_=_C646( C64 C646 ) \nC64_=_C659( C64 C659 ) C64_=_C672( C64 C672 ) C64_=_C684( C64 C684 ) C64_=_C693( C64 C693 ) C64_=_C702( C64 C702 ) C64_=_C710( C64 C710 ) \nC64_=_C719( C64 C719 ) C64_=_C720( C64 C720 ) C64_=_C721( C64 C721 ) C64_=_C722( C64 C722 ) C64_=_C723( C64 C723 ) C64_=_C724( C64 C724 ) \nC65_=_C66( C65 C66 ) C65_=_C67( C65 C67 ) C65_=_C68( C65 C68 ) C65_=_C69( C65 C69 ) C65_=_C70( C65 C70 ) C65_=_C71( C65 C71 ) \nC65_=_C719( C65 C719 ) C66_=_C67( C66 C67 ) C66_=_C68( C66 C68 ) C66_=_C69( C66 C69 ) C66_=_C70( C66 C70 ) C66_=_C71( C66 C71 ) \nC67_=_C68( C67 C68 ) C67_=_C69( C67 C69 ) C67_=_C70( C67 C70 ) C67_=_C71( C67 C71 ) C67_=_C720( C67 C720 ) C68_=_C69( C68 C69 ) \nC68_=_C70( C68 C70 ) C68_=_C71( C68 C71 ) C69_=_C70( C69 C70 ) C69_=_C71( C69 C71 ) C69_=_C722( C69 C722 ) C70_=_C71( C70 C71 ) \nC70_=_C723( C70 C723 ) C71_=_C724( C71 C724 ) C99_=_C135( C99 C135 ) C99_=_C169( C99 C169 ) C99_=_C202( C99 C202 ) C99_=_C233( C99 C233 ) \nC99_=_C265( C99 C265 ) C99_=_C296( C99 C296 ) C99_=_C326( C99 C326 ) C99_=_C354( C99 C354 ) C99_=_C381( C99 C381 ) C99_=_C408( C99 C408 ) \nC99_=_C433( C99 C433 ) C99_=_C458( C99 C458 ) C99_=_C482( C99 C482 ) C99_=_C504( C99 C504 ) C99_=_C525( C99 C525 ) C99_=_C544( C99 C544 ) \nC99_=_C563( C99 C563 ) C99_=_C581( C99 C581 ) C99_=_C598( C99 C598 ) C99_=_C615( C99 C615 ) C99_=_C631( C99 C631 ) C99_=_C646( C99 C646 ) \nC99_=_C659( C99 C659 ) C99_=_C672( C99 C672 ) C99_=_C684( C99 C684 ) C99_=_C693( C99 C693 ) C99_=_C702( C99 C702 ) C99_=_C710( C99 C710 ) \nC99_=_C719( C99 C719 ) C99_=_C720( C99 C720 ) C99_=_C721( C99 C721 ) C99_=_C722( C99 C722 ) C99_=_C723( C99 C723 ) C99_=_C724( C99 C724 ) \nC135_=_C169( C135 C169 ) C135_=_C202( C135 C202 ) C135_=_C233( C135 C233 ) C135_=_C265( C135 C265 ) C135_=_C296( C135 C296 ) C135_=_C326( C135 C326 ) \nC135_=_C354( C135 C354 ) C135_=_C381( C135 C381 ) C135_=_C408( C135 C408 ) C135_=_C433( C135 C433 ) C135_=_C458( C135 C458 ) C135_=_C482( C135 C482 ) \nC135_=_C504( C135 C504 ) C135_=_C525( C135 C525 ) C135_=_C544( C135 C544 ) C135_=_C563( C135 C563 ) C135_=_C581( C135 C581 ) C135_=_C598( C135 C598 ) \nC135_=_C615( C135 C615 ) C135_=_C631( C135 C631 ) C135_=_C646( C135 C646 ) C135_=_C659( C135 C659 ) C135_=_C672( C135 C672 ) C135_=_C684( C135 C684 ) \nC135_=_C693( C135 C693 ) C135_=_C702( C135 C702 ) C135_=_C710( C135 C710 ) C135_=_C719( C135 C719 ) C135_=_C720( C135 C720 ) C135_=_C721( C135 C721 ) \nC135_=_C722( C135 C722 ) C135_=_C723( C135 C723 ) C135_=_C724( C135 C724 ) C169_=_C202( C169 C202 ) C169_=_C233( C169 C233 ) C169_=_C265( C169 C265 ) \nC169_=_C296( C169 C296 ) C169_=_C326( C169 C326 ) C169_=_C354( C169 C354 ) C169_=_C381( C169 C381 ) C169_=_C408( C169 C408 ) C169_=_C433( C169 C433 ) \nC169_=_C458( C169 C458 ) C169_=_C482( C169 C482 ) C169_=_C504( C169 C504 ) C169_=_C525( C169 C525 ) C169_=_C544( C169 C544 ) C169_=_C563( C169 C563 ) \nC169_=_C581( C169 C581 ) C169_=_C598( C169 C598 ) C169_=_C615( C169 C615 ) C169_=_C631( C169 C631 ) C169_=_C646( C169 C646 ) C169_=_C659( C169 C659 ) \nC169_=_C672( C169 C672 ) C169_=_C684( C169 C684 ) C169_=_C693( C169 C693 ) C169_=_C702( C169 C702 ) C169_=_C710( C169 C710 ) C169_=_C719( C169 C719 ) \nC169_=_C720( C169 C720 ) C169_=_C721( C169 C721 ) C169_=_C722( C169 C722 ) C169_=_C723( C169 C723 ) C169_=_C724( C169 C724 ) C202_=_C233( C202 C233 ) \nC202_=_C265( C202 C265 ) C202_=_C296( C202 C296 ) C202_=_C326( C202 C326 ) C202_=_C354( C202 C354 ) C202_=_C381( C202 C381 ) C202_=_C408( C202 C408 ) \nC202_=_C433( C202 C433 ) C202_=_C458( C202 C458 ) C202_=_C482( C202 C482 ) C202_=_C504( C202 C504 ) C202_=_C525( C202 C525 ) C202_=_C544( C202 C544 ) \nC202_=_C563( C202 C563 ) C202_=_C581( C202 C581 ) C202_=_C598( C202 C598 ) C202_=_C615( C202 C615 ) C202_=_C631( C202 C631 ) C202_=_C646( C202 C646 ) \nC202_=_C659( C202 C659 ) C202_=_C672( C202 C672 ) C202_=_C684( C202 C684 ) C202_=_C693( C202 C693 ) C202_=_C702( C202 C702 ) C202_=_C710( C202 C710 ) \nC202_=_C719( C202 C719 ) C202_=_C720( C202 C720 ) C202_=_C721( C202 C721 ) C202_=_C722( C202 C722 ) C202_=_C723( C202 C723 ) C202_=_C724( C202 C724 ) \nC233_=_C265( C233 C265 ) C233_=_C296( C233 C296 ) C233_=_C326( C233 C326 ) C233_=_C354( C233 C354 ) C233_=_C381( C233 C381 ) C233_=_C408( C233 C408 ) \nC233_=_C433( C233 C433 ) C233_=_C458( C233 C458 ) C233_=_C482( C233 C482 ) C233_=_C504( C233 C504 ) C233_=_C525( C233 C525 ) C233_=_C544( C233 C544 ) \nC233_=_C563( C233 C563 ) C233_=_C581( C233 C581 ) C233_=_C598( C233 C598 ) C233_=_C615( C233 C615 ) C233_=_C631( C233 C631 ) C233_=_C646( C233 C646 ) \nC233_=_C659( C233 C659 ) C233_=_C672( C233 C672 ) C233_=_C684( C233 C684 ) C233_=_C693( C233 C693 ) C233_=_C702( C233 C702 ) C233_=_C710( C233 C710 ) \nC233_=_C719( C233 C719 ) C233_=_C720( C233 C720 ) C233_=_C721( C233 C721 ) C233_=_C722( C233 C722 ) C233_=_C723( C233 C723 ) C233_=_C724( C233 C724 ) \nC265_=_C296( C265 C296 ) C265_=_C326( C265 C326 ) C265_=_C354( C265 C354 ) C265_=_C381( C265 C381 ) C265_=_C408( C265 C408 ) C265_=_C433( C265 C433 ) \nC265_=_C458( C265 C458 ) C265_=_C482( C265 C482 ) C265_=_C504( C265 C504 ) C265_=_C525( C265 C525 ) C265_=_C544( C265 C544 ) C265_=_C563( C265 C563 ) \nC265_=_C581( C265 C581 ) C265_=_C598( C265 C598 ) C265_=_C615( C265 C615 ) C265_=_C631( C265 C631 ) C265_=_C646( C265 C646 ) C265_=_C659( C265 C659 ) \nC265_=_C672( C265 C672 ) C265_=_C684( C265 C684 ) C265_=_C693( C265 C693 ) C265_=_C702( C265 C702 ) C265_=_C710( C265 C710 ) C265_=_C719( C265 C719 ) \nC265_=_C720( C265 C720 ) C265_=_C721( C265 C721 ) C265_=_C722( C265 C722 ) C265_=_C723( C265 C723 ) C265_=_C724( C265 C724 ) C296_=_C326( C296 C326 ) \nC296_=_C354( C296 C354 ) C296_=_C381( C296 C381 ) C296_=_C408( C296 C408 ) C296_=_C433( C296 C433 ) C296_=_C458( C296 C458 ) C296_=_C482( C296 C482 ) \nC296_=_C504( C296 C504 ) C296_=_C525( C296 C525 ) C296_=_C544( C296 C544 ) C296_=_C563( C296 C563 ) C296_=_C581( C296 C581 ) C296_=_C598( C296 C598 ) \nC296_=_C615( C296 C615 ) C296_=_C631( C296 C631 ) C296_=_C646( C296 C646 ) C296_=_C659( C296 C659 ) C296_=_C672( C296 C672 ) C296_=_C684( C296 C684 ) \nC296_=_C693( C296 C693 ) C296_=_C702( C296 C702 ) C296_=_C710( C296 C710 ) C296_=_C719( C296 C719 ) C296_=_C720( C296 C720 ) C296_=_C721( C296 C721 ) \nC296_=_C722( C296 C722 ) C296_=_C723( C296 C723 ) C296_=_C724( C296 C724 ) C326_=_C354( C326 C354 ) C326_=_C381( C326 C381 ) C326_=_C408( C326 C408 ) \nC326_=_C433( C326 C433 ) C326_=_C458( C326 C458 ) C326_=_C482( C326 C482 ) C326_=_C504( C326 C504 ) C326_=_C525( C326 C525 ) C326_=_C544( C326 C544 ) \nC326_=_C563( C326 C563 ) C326_=_C581( C326 C581 ) C326_=_C598( C326 C598 ) C326_=_C615( C326 C615 ) C326_=_C631( C326 C631 ) C326_=_C646( C326 C646 ) \nC326_=_C659( C326 C659 ) C326_=_C672( C326 C672 ) C326_=_C684( C326 C684 ) C326_=_C693( C326 C693 ) C326_=_C702( C326 C702 ) C326_=_C710( C326 C710 ) \nC326_=_C719( C326 C719 ) C326_=_C720( C326 C720 ) C326_=_C721( C326 C721 ) C326_=_C722( C326 C722 ) C326_=_C723( C326 C723 ) C326_=_C724( C326 C724 ) \nC354_=_C381( C354 C381 ) C354_=_C408( C354 C408 ) C354_=_C433( C354 C433 ) C354_=_C458( C354 C458 ) C354_=_C482( C354 C482 ) C354_=_C504( C354 C504 ) \nC354_=_C525( C354 C525 ) C354_=_C544( C354 C544 ) C354_=_C563( C354 C563 ) C354_=_C581( C354 C581 ) C354_=_C598( C354 C598 ) C354_=_C615( C354 C615 ) \nC354_=_C631( C354 C631 ) C354_=_C646(</w:t>
      </w:r>
    </w:p>
    <w:p>
      <w:pPr>
        <w:pStyle w:val="PreformattedText"/>
        <w:bidi w:val="0"/>
        <w:spacing w:before="0" w:after="0"/>
        <w:jc w:val="left"/>
        <w:rPr/>
      </w:pPr>
      <w:r>
        <w:rPr/>
        <w:t xml:space="preserve"> </w:t>
      </w:r>
      <w:r>
        <w:rPr/>
        <w:t>C354 C646 ) C354_=_C659( C354 C659 ) C354_=_C672( C354 C672 ) C354_=_C684( C354 C684 ) C354_=_C693( C354 C693 ) \nC354_=_C702( C354 C702 ) C354_=_C710( C354 C710 ) C354_=_C719( C354 C719 ) C354_=_C720( C354 C720 ) C354_=_C721( C354 C721 ) C354_=_C722( C354 C722 ) \nC354_=_C723( C354 C723 ) C354_=_C724( C354 C724 ) C381_=_C408( C381 C408 ) C381_=_C433( C381 C433 ) C381_=_C458( C381 C458 ) C381_=_C482( C381 C482 ) \nC381_=_C504( C381 C504 ) C381_=_C525( C381 C525 ) C381_=_C544( C381 C544 ) C381_=_C563( C381 C563 ) C381_=_C581( C381 C581 ) C381_=_C598( C381 C598 ) \nC381_=_C615( C381 C615 ) C381_=_C631( C381 C631 ) C381_=_C646( C381 C646 ) C381_=_C659( C381 C659 ) C381_=_C672( C381 C672 ) C381_=_C684( C381 C684 ) \nC381_=_C693( C381 C693 ) C381_=_C702( C381 C702 ) C381_=_C710( C381 C710 ) C381_=_C719( C381 C719 ) C381_=_C720( C381 C720 ) C381_=_C721( C381 C721 ) \nC381_=_C722( C381 C722 ) C381_=_C723( C381 C723 ) C381_=_C724( C381 C724 ) C408_=_C433( C408 C433 ) C408_=_C458( C408 C458 ) C408_=_C482( C408 C482 ) \nC408_=_C504( C408 C504 ) C408_=_C525( C408 C525 ) C408_=_C544( C408 C544 ) C408_=_C563( C408 C563 ) C408_=_C581( C408 C581 ) C408_=_C598( C408 C598 ) \nC408_=_C615( C408 C615 ) C408_=_C631( C408 C631 ) C408_=_C646( C408 C646 ) C408_=_C659( C408 C659 ) C408_=_C672( C408 C672 ) C408_=_C684( C408 C684 ) \nC408_=_C693( C408 C693 ) C408_=_C702( C408 C702 ) C408_=_C710( C408 C710 ) C408_=_C719( C408 C719 ) C408_=_C720( C408 C720 ) C408_=_C721( C408 C721 ) \nC408_=_C722( C408 C722 ) C408_=_C723( C408 C723 ) C408_=_C724( C408 C724 ) C433_=_C458( C433 C458 ) C433_=_C482( C433 C482 ) C433_=_C504( C433 C504 ) \nC433_=_C525( C433 C525 ) C433_=_C544( C433 C544 ) C433_=_C563( C433 C563 ) C433_=_C581( C433 C581 ) C433_=_C598( C433 C598 ) C433_=_C615( C433 C615 ) \nC433_=_C631( C433 C631 ) C433_=_C646( C433 C646 ) C433_=_C659( C433 C659 ) C433_=_C672( C433 C672 ) C433_=_C684( C433 C684 ) C433_=_C693( C433 C693 ) \nC433_=_C702( C433 C702 ) C433_=_C710( C433 C710 ) C433_=_C719( C433 C719 ) C433_=_C720( C433 C720 ) C433_=_C721( C433 C721 ) C433_=_C722( C433 C722 ) \nC433_=_C723( C433 C723 ) C433_=_C724( C433 C724 ) C458_=_C482( C458 C482 ) C458_=_C504( C458 C504 ) C458_=_C525( C458 C525 ) C458_=_C544( C458 C544 ) \nC458_=_C563( C458 C563 ) C458_=_C581( C458 C581 ) C458_=_C598( C458 C598 ) C458_=_C615( C458 C615 ) C458_=_C631( C458 C631 ) C458_=_C646( C458 C646 ) \nC458_=_C659( C458 C659 ) C458_=_C672( C458 C672 ) C458_=_C684( C458 C684 ) C458_=_C693( C458 C693 ) C458_=_C702( C458 C702 ) C458_=_C710( C458 C710 ) \nC458_=_C719( C458 C719 ) C458_=_C720( C458 C720 ) C458_=_C721( C458 C721 ) C458_=_C722( C458 C722 ) C458_=_C723( C458 C723 ) C458_=_C724( C458 C724 ) \nC482_=_C504( C482 C504 ) C482_=_C525( C482 C525 ) C482_=_C544( C482 C544 ) C482_=_C563( C482 C563 ) C482_=_C581( C482 C581 ) C482_=_C598( C482 C598 ) \nC482_=_C615( C482 C615 ) C482_=_C631( C482 C631 ) C482_=_C646( C482 C646 ) C482_=_C659( C482 C659 ) C482_=_C672( C482 C672 ) C482_=_C684( C482 C684 ) \nC482_=_C693( C482 C693 ) C482_=_C702( C482 C702 ) C482_=_C710( C482 C710 ) C482_=_C719( C482 C719 ) C482_=_C720( C482 C720 ) C482_=_C721( C482 C721 ) \nC482_=_C722( C482 C722 ) C482_=_C723( C482 C723 ) C482_=_C724( C482 C724 ) C504_=_C525( C504 C525 ) C504_=_C544( C504 C544 ) C504_=_C563( C504 C563 ) \nC504_=_C581( C504 C581 ) C504_=_C598( C504 C598 ) C504_=_C615( C504 C615 ) C504_=_C631( C504 C631 ) C504_=_C646( C504 C646 ) C504_=_C659( C504 C659 ) \nC504_=_C672( C504 C672 ) C504_=_C684( C504 C684 ) C504_=_C693( C504 C693 ) C504_=_C702( C504 C702 ) C504_=_C710( C504 C710 ) C504_=_C719( C504 C719 ) \nC504_=_C720( C504 C720 ) C504_=_C721( C504 C721 ) C504_=_C722( C504 C722 ) C504_=_C723( C504 C723 ) C504_=_C724( C504 C724 ) C525_=_C544( C525 C544 ) \nC525_=_C563( C525 C563 ) C525_=_C581( C525 C581 ) C525_=_C598( C525 C598 ) C525_=_C615( C525 C615 ) C525_=_C631( C525 C631 ) C525_=_C646( C525 C646 ) \nC525_=_C659( C525 C659 ) C525_=_C672( C525 C672 ) C525_=_C684( C525 C684 ) C525_=_C693( C525 C693 ) C525_=_C702( C525 C702 ) C525_=_C710( C525 C710 ) \nC525_=_C719( C525 C719 ) C525_=_C720( C525 C720 ) C525_=_C721( C525 C721 ) C525_=_C722( C525 C722 ) C525_=_C723( C525 C723 ) C525_=_C724( C525 C724 ) \nC544_=_C563( C544 C563 ) C544_=_C581( C544 C581 ) C544_=_C598( C544 C598 ) C544_=_C615( C544 C615 ) C544_=_C631( C544 C631 ) C544_=_C646( C544 C646 ) \nC544_=_C659( C544 C659 ) C544_=_C672( C544 C672 ) C544_=_C684( C544 C684 ) C544_=_C693( C544 C693 ) C544_=_C702( C544 C702 ) C544_=_C710( C544 C710 ) \nC544_=_C719( C544 C719 ) C544_=_C720( C544 C720 ) C544_=_C721( C544 C721 ) C544_=_C722( C544 C722 ) C544_=_C723( C544 C723 ) C544_=_C724( C544 C724 ) \nC563_=_C581( C563 C581 ) C563_=_C598( C563 C598 ) C563_=_C615( C563 C615 ) C563_=_C631( C563 C631 ) C563_=_C646( C563 C646 ) C563_=_C659( C563 C659 ) \nC563_=_C672( C563 C672 ) C563_=_C684( C563 C684 ) C563_=_C693( C563 C693 ) C563_=_C702( C563 C702 ) C563_=_C710( C563 C710 ) C563_=_C719( C563 C719 ) \nC563_=_C720( C563 C720 ) C563_=_C721( C563 C721 ) C563_=_C722( C563 C722 ) C563_=_C723( C563 C723 ) C563_=_C724( C563 C724 ) C581_=_C598( C581 C598 ) \nC581_=_C615( C581 C615 ) C581_=_C631( C581 C631 ) C581_=_C646( C581 C646 ) C581_=_C659( C581 C659 ) C581_=_C672( C581 C672 ) C581_=_C684( C581 C684 ) \nC581_=_C693( C581 C693 ) C581_=_C702( C581 C702 ) C581_=_C710( C581 C710 ) C581_=_C719( C581 C719 ) C581_=_C720( C581 C720 ) C581_=_C721( C581 C721 ) \nC581_=_C722( C581 C722 ) C581_=_C723( C581 C723 ) C581_=_C724( C581 C724 ) C598_=_C615( C598 C615 ) C598_=_C631( C598 C631 ) C598_=_C646( C598 C646 ) \nC598_=_C659( C598 C659 ) C598_=_C672( C598 C672 ) C598_=_C684( C598 C684 ) C598_=_C693( C598 C693 ) C598_=_C702( C598 C702 ) C598_=_C710( C598 C710 ) \nC598_=_C719( C598 C719 ) C598_=_C720( C598 C720 ) C598_=_C721( C598 C721 ) C598_=_C722( C598 C722 ) C598_=_C723( C598 C723 ) C598_=_C724( C598 C724 ) \nC615_=_C631( C615 C631 ) C615_=_C646( C615 C646 ) C615_=_C659( C615 C659 ) C615_=_C672( C615 C672 ) C615_=_C684( C615 C684 ) C615_=_C693( C615 C693 ) \nC615_=_C702( C615 C702 ) C615_=_C710( C615 C710 ) C615_=_C719( C615 C719 ) C615_=_C720( C615 C720 ) C615_=_C721( C615 C721 ) C615_=_C722( C615 C722 ) \nC615_=_C723( C615 C723 ) C615_=_C724( C615 C724 ) C631_=_C646( C631 C646 ) C631_=_C659( C631 C659 ) C631_=_C672( C631 C672 ) C631_=_C684( C631 C684 ) \nC631_=_C693( C631 C693 ) C631_=_C702( C631 C702 ) C631_=_C710( C631 C710 ) C631_=_C719( C631 C719 ) C631_=_C720( C631 C720 ) C631_=_C721( C631 C721 ) \nC631_=_C722( C631 C722 ) C631_=_C723( C631 C723 ) C631_=_C724( C631 C724 ) C646_=_C659( C646 C659 ) C646_=_C672( C646 C672 ) C646_=_C684( C646 C684 ) \nC646_=_C693( C646 C693 ) C646_=_C702( C646 C702 ) C646_=_C710( C646 C710 ) C646_=_C719( C646 C719 ) C646_=_C720( C646 C720 ) C646_=_C721( C646 C721 ) \nC646_=_C722( C646 C722 ) C646_=_C723( C646 C723 ) C646_=_C724( C646 C724 ) C659_=_C672( C659 C672 ) C659_=_C684( C659 C684 ) C659_=_C693( C659 C693 ) \nC659_=_C702( C659 C702 ) C659_=_C710( C659 C710 ) C659_=_C719( C659 C719 ) C659_=_C720( C659 C720 ) C659_=_C721( C659 C721 ) C659_=_C722( C659 C722 ) \nC659_=_C723( C659 C723 ) C659_=_C724( C659 C724 ) C672_=_C684( C672 C684 ) C672_=_C693( C672 C693 ) C672_=_C702( C672 C702 ) C672_=_C710( C672 C710 ) \nC672_=_C719( C672 C719 ) C672_=_C720( C672 C720 ) C672_=_C721( C672 C721 ) C672_=_C722( C672 C722 ) C672_=_C723( C672 C723 ) C672_=_C724( C672 C724 ) \nC684_=_C693( C684 C693 ) C684_=_C702( C684 C702 ) C684_=_C710( C684 C710 ) C684_=_C719( C684 C719 ) C684_=_C720( C684 C720 ) C684_=_C721( C684 C721 ) \nC684_=_C722( C684 C722 ) C684_=_C723( C684 C723 ) C684_=_C724( C684 C724 ) C693_=_C702( C693 C702 ) C693_=_C710( C693 C710 ) C693_=_C719( C693 C719 ) \nC693_=_C720( C693 C720 ) C693_=_C721( C693 C721 ) C693_=_C722( C693 C722 ) C693_=_C723( C693 C723 ) C693_=_C724( C693 C724 ) C702_=_C710( C702 C710 ) \nC702_=_C719( C702 C719 ) C702_=_C720( C702 C720 ) C702_=_C721( C702 C721 ) C702_=_C722( C702 C722 ) C702_=_C723( C702 C723 ) C702_=_C724( C702 C724 ) \nC710_=_C719( C710 C719 ) C710_=_C720( C710 C720 ) C710_=_C721( C710 C721 ) C710_=_C722( C710 C722 ) C710_=_C723( C710 C723 ) C710_=_C724( C710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21-&gt;33[label="70: C0 C37 C38 C39 C40 \nC41 C42 C43 C44 C45 C46 \nC47 C48 C49 C50 C51 C52 \nC53 C54 C55 C56 C57 C58 \nC59 C60 C61 C62 C63 C65 \nC66 C67 C68 C69 C70 C71 \nC99 C135 C169 C202 C233 C265 \nC296 C326 C354 C381 C408 C433 \nC458 C482 C504 C525 C544 C563 \nC581 C598 C615 C631 C646 C659 \nC672 C684 C693 C702 C710 C719 \nC720 C721 C722 C723 C724 \n1222: C0_=_C37 ,C0_=_C38 ,C0_=_C39 ,C0_=_C40 ,C0_=_C41 ,\nC0_=_C42 ,C0_=_C43 ,C0_=_C44 ,C0_=_C45 ,C0_=_C46 ,C0_=_C47 ,\nC0_=_C48 ,C0_=_C49 ,C0_=_C50 ,C0_=_C51 ,C0_=_C52 ,C0_=_C53 ,\nC0_=_C54 ,C0_=_C55 ,C0_=_C56 ,C0_=_C57 ,C0_=_C58 ,C0_=_C59 ,\nC0_=_C60 ,C0_=_C61 ,C0_=_C62 ,C0_=_C63 ,C0_=_C65 ,C0_=_C66 ,\nC0_=_C67 ,C0_=_C68 ,C0_=_C69 ,C0_=_C70 ,C0_=_C71 ,C37_=_C38 ,\nC37_=_C39 ,C37_=_C40 ,C37_=_C41 ,C37_=_C42 ,C37_=_C43 ,C37_=_C44 ,\nC37_=_C45 ,C37_=_C46 ,C37_=_C47 ,C37_=_C48 ,C37_=_C49 ,C37_=_C50 ,\nC37_=_C51 ,C37_=_C52 ,C37_=_C53 ,C37_=_C54 ,C37_=_C55 ,C37_=_C56 ,\nC37_=_C57 ,C37_=_C58 ,C37_=_C59 ,C37_=_C60 ,C37_=_C61 ,C37_=_C62 ,\nC37_=_C63 ,C37_=_C65 ,C37_=_C66 ,C37_=_C67 ,C37_=_C68 ,C37_=_C69 ,\nC37_=_C70 ,C37_=_C71 ,C37_=_C99 ,C38_=_C39 ,C38_=_C40 ,C38_=_C41 ,\nC38_=_C42 ,C38_=_C43 ,C38_=_C44 ,C38_=_C45 ,C38_=_C46 ,C38_=_C47 ,\nC38_=_C48 ,C38_=_C49 ,C38_=_C50 ,C38_=_C51 ,C38_=_C52 ,C38_=_C53 ,\nC38_=_C54 ,C38_=_C55 ,C38_=_C56 ,C38_=_C57 ,C38_=_C58 ,C38_=_C59 ,\nC38_=_C60 ,C38_=_C61</w:t>
      </w:r>
    </w:p>
    <w:p>
      <w:pPr>
        <w:pStyle w:val="PreformattedText"/>
        <w:bidi w:val="0"/>
        <w:spacing w:before="0" w:after="0"/>
        <w:jc w:val="left"/>
        <w:rPr/>
      </w:pPr>
      <w:r>
        <w:rPr/>
        <w:t xml:space="preserve"> </w:t>
      </w:r>
      <w:r>
        <w:rPr/>
        <w:t>,C38_=_C62 ,C38_=_C63 ,C38_=_C65 ,C38_=_C66 ,\nC38_=_C67 ,C38_=_C68 ,C38_=_C69 ,C38_=_C70 ,C38_=_C71 ,C38_=_C135 ,\nC39_=_C40 ,C39_=_C41 ,C39_=_C42 ,C39_=_C43 ,C39_=_C44 ,C39_=_C45 ,\nC39_=_C46 ,C39_=_C47 ,C39_=_C48 ,C39_=_C49 ,C39_=_C50 ,C39_=_C51 ,\nC39_=_C52 ,C39_=_C53 ,C39_=_C54 ,C39_=_C55 ,C39_=_C56 ,C39_=_C57 ,\nC39_=_C58 ,C39_=_C59 ,C39_=_C60 ,C39_=_C61 ,C39_=_C62 ,C39_=_C63 ,\nC39_=_C65 ,C39_=_C66 ,C39_=_C67 ,C39_=_C68 ,C39_=_C69 ,C39_=_C70 ,\nC39_=_C71 ,C39_=_C169 ,C40_=_C41 ,C40_=_C42 ,C40_=_C43 ,C40_=_C44 ,\nC40_=_C45 ,C40_=_C46 ,C40_=_C47 ,C40_=_C48 ,C40_=_C49 ,C40_=_C50 ,\nC40_=_C51 ,C40_=_C52 ,C40_=_C53 ,C40_=_C54 ,C40_=_C55 ,C40_=_C56 ,\nC40_=_C57 ,C40_=_C58 ,C40_=_C59 ,C40_=_C60 ,C40_=_C61 ,C40_=_C62 ,\nC40_=_C63 ,C40_=_C65 ,C40_=_C66 ,C40_=_C67 ,C40_=_C68 ,C40_=_C69 ,\nC40_=_C70 ,C40_=_C71 ,C40_=_C202 ,C41_=_C42 ,C41_=_C43 ,C41_=_C44 ,\nC41_=_C45 ,C41_=_C46 ,C41_=_C47 ,C41_=_C48 ,C41_=_C49 ,C41_=_C50 ,\nC41_=_C51 ,C41_=_C52 ,C41_=_C53 ,C41_=_C54 ,C41_=_C55 ,C41_=_C56 ,\nC41_=_C57 ,C41_=_C58 ,C41_=_C59 ,C41_=_C60 ,C41_=_C61 ,C41_=_C62 ,\nC41_=_C63 ,C41_=_C65 ,C41_=_C66 ,C41_=_C67 ,C41_=_C68 ,C41_=_C69 ,\nC41_=_C70 ,C41_=_C71 ,C41_=_C233 ,C42_=_C43 ,C42_=_C44 ,C42_=_C45 ,\nC42_=_C46 ,C42_=_C47 ,C42_=_C48 ,C42_=_C49 ,C42_=_C50 ,C42_=_C51 ,\nC42_=_C52 ,C42_=_C53 ,C42_=_C54 ,C42_=_C55 ,C42_=_C56 ,C42_=_C57 ,\nC42_=_C58 ,C42_=_C59 ,C42_=_C60 ,C42_=_C61 ,C42_=_C62 ,C42_=_C63 ,\nC42_=_C65 ,C42_=_C66 ,C42_=_C67 ,C42_=_C68 ,C42_=_C69 ,C42_=_C70 ,\nC42_=_C71 ,C42_=_C296 ,C43_=_C44 ,C43_=_C45 ,C43_=_C46 ,C43_=_C47 ,\nC43_=_C48 ,C43_=_C49 ,C43_=_C50 ,C43_=_C51 ,C43_=_C52 ,C43_=_C53 ,\nC43_=_C54 ,C43_=_C55 ,C43_=_C56 ,C43_=_C57 ,C43_=_C58 ,C43_=_C59 ,\nC43_=_C60 ,C43_=_C61 ,C43_=_C62 ,C43_=_C63 ,C43_=_C65 ,C43_=_C66 ,\nC43_=_C67 ,C43_=_C68 ,C43_=_C69 ,C43_=_C70 ,C43_=_C71 ,C43_=_C326 ,\nC44_=_C45 ,C44_=_C46 ,C44_=_C47 ,C44_=_C48 ,C44_=_C49 ,C44_=_C50 ,\nC44_=_C51 ,C44_=_C52 ,C44_=_C53 ,C44_=_C54 ,C44_=_C55 ,C44_=_C56 ,\nC44_=_C57 ,C44_=_C58 ,C44_=_C59 ,C44_=_C60 ,C44_=_C61 ,C44_=_C62 ,\nC44_=_C63 ,C44_=_C65 ,C44_=_C66 ,C44_=_C67 ,C44_=_C68 ,C44_=_C69 ,\nC44_=_C70 ,C44_=_C71 ,C44_=_C354 ,C45_=_C46 ,C45_=_C47 ,C45_=_C48 ,\nC45_=_C49 ,C45_=_C50 ,C45_=_C51 ,C45_=_C52 ,C45_=_C53 ,C45_=_C54 ,\nC45_=_C55 ,C45_=_C56 ,C45_=_C57 ,C45_=_C58 ,C45_=_C59 ,C45_=_C60 ,\nC45_=_C61 ,C45_=_C62 ,C45_=_C63 ,C45_=_C65 ,C45_=_C66 ,C45_=_C67 ,\nC45_=_C68 ,C45_=_C69 ,C45_=_C70 ,C45_=_C71 ,C45_=_C381 ,C46_=_C47 ,\nC46_=_C48 ,C46_=_C49 ,C46_=_C50 ,C46_=_C51 ,C46_=_C52 ,C46_=_C53 ,\nC46_=_C54 ,C46_=_C55 ,C46_=_C56 ,C46_=_C57 ,C46_=_C58 ,C46_=_C59 ,\nC46_=_C60 ,C46_=_C61 ,C46_=_C62 ,C46_=_C63 ,C46_=_C65 ,C46_=_C66 ,\nC46_=_C67 ,C46_=_C68 ,C46_=_C69 ,C46_=_C70 ,C46_=_C71 ,C46_=_C408 ,\nC47_=_C48 ,C47_=_C49 ,C47_=_C50 ,C47_=_C51 ,C47_=_C52 ,C47_=_C53 ,\nC47_=_C54 ,C47_=_C55 ,C47_=_C56 ,C47_=_C57 ,C47_=_C58 ,C47_=_C59 ,\nC47_=_C60 ,C47_=_C61 ,C47_=_C62 ,C47_=_C63 ,C47_=_C65 ,C47_=_C66 ,\nC47_=_C67 ,C47_=_C68 ,C47_=_C69 ,C47_=_C70 ,C47_=_C71 ,C47_=_C458 ,\nC48_=_C49 ,C48_=_C50 ,C48_=_C51 ,C48_=_C52 ,C48_=_C53 ,C48_=_C54 ,\nC48_=_C55 ,C48_=_C56 ,C48_=_C57 ,C48_=_C58 ,C48_=_C59 ,C48_=_C60 ,\nC48_=_C61 ,C48_=_C62 ,C48_=_C63 ,C48_=_C65 ,C48_=_C66 ,C48_=_C67 ,\nC48_=_C68 ,C48_=_C69 ,C48_=_C70 ,C48_=_C71 ,C48_=_C482 ,C49_=_C50 ,\nC49_=_C51 ,C49_=_C52 ,C49_=_C53 ,C49_=_C54 ,C49_=_C55 ,C49_=_C56 ,\nC49_=_C57 ,C49_=_C58 ,C49_=_C59 ,C49_=_C60 ,C49_=_C61 ,C49_=_C62 ,\nC49_=_C63 ,C49_=_C65 ,C49_=_C66 ,C49_=_C67 ,C49_=_C68 ,C49_=_C69 ,\nC49_=_C70 ,C49_=_C71 ,C49_=_C504 ,C50_=_C51 ,C50_=_C52 ,C50_=_C53 ,\nC50_=_C54 ,C50_=_C55 ,C50_=_C56 ,C50_=_C57 ,C50_=_C58 ,C50_=_C59 ,\nC50_=_C60 ,C50_=_C61 ,C50_=_C62 ,C50_=_C63 ,C50_=_C65 ,C50_=_C66 ,\nC50_=_C67 ,C50_=_C68 ,C50_=_C69 ,C50_=_C70 ,C50_=_C71 ,C50_=_C525 ,\nC51_=_C52 ,C51_=_C53 ,C51_=_C54 ,C51_=_C55 ,C51_=_C56 ,C51_=_C57 ,\nC51_=_C58 ,C51_=_C59 ,C51_=_C60 ,C51_=_C61 ,C51_=_C62 ,C51_=_C63 ,\nC51_=_C65 ,C51_=_C66 ,C51_=_C67 ,C51_=_C68 ,C51_=_C69 ,C51_=_C70 ,\nC51_=_C71 ,C51_=_C544 ,C52_=_C53 ,C52_=_C54 ,C52_=_C55 ,C52_=_C56 ,\nC52_=_C57 ,C52_=_C58 ,C52_=_C59 ,C52_=_C60 ,C52_=_C61 ,C52_=_C62 ,\nC52_=_C63 ,C52_=_C65 ,C52_=_C66 ,C52_=_C67 ,C52_=_C68 ,C52_=_C69 ,\nC52_=_C70 ,C52_=_C71 ,C52_=_C563 ,C53_=_C54 ,C53_=_C55 ,C53_=_C56 ,\nC53_=_C57 ,C53_=_C58 ,C53_=_C59 ,C53_=_C60 ,C53_=_C61 ,C53_=_C62 ,\nC53_=_C63 ,C53_=_C65 ,C53_=_C66 ,C53_=_C67 ,C53_=_C68 ,C53_=_C69 ,\nC53_=_C70 ,C53_=_C71 ,C53_=_C581 ,C54_=_C55 ,C54_=_C56 ,C54_=_C57 ,\nC54_=_C58 ,C54_=_C59 ,C54_=_C60 ,C54_=_C61 ,C54_=_C62 ,C54_=_C63 ,\nC54_=_C65 ,C54_=_C66 ,C54_=_C67 ,C54_=_C68 ,C54_=_C69 ,C54_=_C70 ,\nC54_=_C71 ,C54_=_C598 ,C55_=_C56 ,C55_=_C57 ,C55_=_C58 ,C55_=_C59 ,\nC55_=_C60 ,C55_=_C61 ,C55_=_C62 ,C55_=_C63 ,C55_=_C65 ,C55_=_C66 ,\nC55_=_C67 ,C55_=_C68 ,C55_=_C69 ,C55_=_C70 ,C55_=_C71 ,C55_=_C615 ,\nC56_=_C57 ,C56_=_C58 ,C56_=_C59 ,C56_=_C60 ,C56_=_C61 ,C56_=_C62 ,\nC56_=_C63 ,C56_=_C65 ,C56_=_C66 ,C56_=_C67 ,C56_=_C68 ,C56_=_C69 ,\nC56_=_C70 ,C56_=_C71 ,C56_=_C631 ,C57_=_C58 ,C57_=_C59 ,C57_=_C60 ,\nC57_=_C61 ,C57_=_C62 ,C57_=_C63 ,C57_=_C65 ,C57_=_C66 ,C57_=_C67 ,\nC57_=_C68 ,C57_=_C69 ,C57_=_C70 ,C57_=_C71 ,C57_=_C646 ,C58_=_C59 ,\nC58_=_C60 ,C58_=_C61 ,C58_=_C62 ,C58_=_C63 ,C58_=_C65 ,C58_=_C66 ,\nC58_=_C67 ,C58_=_C68 ,C58_=_C69 ,C58_=_C70 ,C58_=_C71 ,C58_=_C659 ,\nC59_=_C60 ,C59_=_C61 ,C59_=_C62 ,C59_=_C63 ,C59_=_C65 ,C59_=_C66 ,\nC59_=_C67 ,C59_=_C68 ,C59_=_C69 ,C59_=_C70 ,C59_=_C71 ,C59_=_C672 ,\nC60_=_C61 ,C60_=_C62 ,C60_=_C63 ,C60_=_C65 ,C60_=_C66 ,C60_=_C67 ,\nC60_=_C68 ,C60_=_C69 ,C60_=_C70 ,C60_=_C71 ,C60_=_C684 ,C61_=_C62 ,\nC61_=_C63 ,C61_=_C65 ,C61_=_C66 ,C61_=_C67 ,C61_=_C68 ,C61_=_C69 ,\nC61_=_C70 ,C61_=_C71 ,C61_=_C693 ,C62_=_C63 ,C62_=_C65 ,C62_=_C66 ,\nC62_=_C67 ,C62_=_C68 ,C62_=_C69 ,C62_=_C70 ,C62_=_C71 ,C62_=_C702 ,\nC63_=_C65 ,C63_=_C66 ,C63_=_C67 ,C63_=_C68 ,C63_=_C69 ,C63_=_C70 ,\nC63_=_C71 ,C63_=_C710 ,C65_=_C66 ,C65_=_C67 ,C65_=_C68 ,C65_=_C69 ,\nC65_=_C70 ,C65_=_C71 ,C65_=_C719 ,C66_=_C67 ,C66_=_C68 ,C66_=_C69 ,\nC66_=_C70 ,C66_=_C71 ,C67_=_C68 ,C67_=_C69 ,C67_=_C70 ,C67_=_C71 ,\nC67_=_C720 ,C68_=_C69 ,C68_=_C70 ,C68_=_C71 ,C69_=_C70 ,C69_=_C71 ,\nC69_=_C722 ,C70_=_C71 ,C70_=_C723 ,C71_=_C724 ,C99_=_C135 ,C99_=_C169 ,\nC99_=_C202 ,C99_=_C233 ,C99_=_C265 ,C99_=_C296 ,C99_=_C326 ,C99_=_C354 ,\nC99_=_C381 ,C99_=_C408 ,C99_=_C433 ,C99_=_C458 ,C99_=_C482 ,C99_=_C504 ,\nC99_=_C525 ,C99_=_C544 ,C99_=_C563 ,C99_=_C581 ,C99_=_C598 ,C99_=_C615 ,\nC99_=_C631 ,C99_=_C646 ,C99_=_C659 ,C99_=_C672 ,C99_=_C684 ,C99_=_C693 ,\nC99_=_C702 ,C99_=_C710 ,C99_=_C719 ,C99_=_C720 ,C99_=_C721 ,C99_=_C722 ,\nC99_=_C723 ,C99_=_C724 ,C135_=_C169 ,C135_=_C202 ,C135_=_C233 ,C135_=_C265 ,\nC135_=_C296 ,C135_=_C326 ,C135_=_C354 ,C135_=_C381 ,C135_=_C408 ,C135_=_C433 ,\nC135_=_C458 ,C135_=_C482 ,C135_=_C504 ,C135_=_C525 ,C135_=_C544 ,C135_=_C563 ,\nC135_=_C581 ,C135_=_C598 ,C135_=_C615 ,C135_=_C631 ,C135_=_C646 ,C135_=_C659 ,\nC135_=_C672 ,C135_=_C684 ,C135_=_C693 ,C135_=_C702 ,C135_=_C710 ,C135_=_C719 ,\nC135_=_C720 ,C135_=_C721 ,C135_=_C722 ,C135_=_C723 ,C135_=_C724 ,C169_=_C202 ,\nC169_=_C233 ,C169_=_C265 ,C169_=_C296 ,C169_=_C326 ,C169_=_C354 ,C169_=_C381 ,\nC169_=_C408 ,C169_=_C433 ,C169_=_C458 ,C169_=_C482 ,C169_=_C504 ,C169_=_C525 ,\nC169_=_C544 ,C169_=_C563 ,C169_=_C581 ,C169_=_C598 ,C169_=_C615 ,C169_=_C631 ,\nC169_=_C646 ,C169_=_C659 ,C169_=_C672 ,C169_=_C684 ,C169_=_C693 ,C169_=_C702 ,\nC169_=_C710 ,C169_=_C719 ,C169_=_C720 ,C169_=_C721 ,C169_=_C722 ,C169_=_C723 ,\nC169_=_C724 ,C202_=_C233 ,C202_=_C265 ,C202_=_C296 ,C202_=_C326 ,C202_=_C354 ,\nC202_=_C381 ,C202_=_C408 ,C202_=_C433 ,C202_=_C458 ,C202_=_C482 ,C202_=_C504 ,\nC202_=_C525 ,C202_=_C544 ,C202_=_C563 ,C202_=_C581 ,C202_=_C598 ,C202_=_C615 ,\nC202_=_C631 ,C202_=_C646 ,C202_=_C659 ,C202_=_C672 ,C202_=_C684 ,C202_=_C693 ,\nC202_=_C702 ,C202_=_C710 ,C202_=_C719 ,C202_=_C720 ,C202_=_C721 ,C202_=_C722 ,\nC202_=_C723 ,C202_=_C724 ,C233_=_C265 ,C233_=_C296 ,C233_=_C326 ,C233_=_C354 ,\nC233_=_C381 ,C233_=_C408 ,C233_=_C433 ,C233_=_C458 ,C233_=_C482 ,C233_=_C504 ,\nC233_=_C525 ,C233_=_C544 ,C233_=_C563 ,C233_=_C581 ,C233_=_C598 ,C233_=_C615 ,\nC233_=_C631 ,C233_=_C646 ,C233_=_C659 ,C233_=_C672 ,C233_=_C684 ,C233_=_C693 ,\nC233_=_C702 ,C233_=_C710 ,C233_=_C719 ,C233_=_C720 ,C233_=_C721 ,C233_=_C722 ,\nC233_=_C723 ,C233_=_C724 ,C265_=_C296 ,C265_=_C326 ,C265_=_C354 ,C265_=_C381 ,\nC265_=_C408 ,C265_=_C433 ,C265_=_C458 ,C265_=_C482 ,C265_=_C504 ,C265_=_C525 ,\nC265_=_C544 ,C265_=_C563 ,C265_=_C581 ,C265_=_C598 ,C265_=_C615 ,C265_=_C631 ,\nC265_=_C646 ,C265_=_C659 ,C265_=_C672 ,C265_=_C684 ,C265_=_C693 ,C265_=_C702 ,\nC265_=_C710 ,C265_=_C719 ,C265_=_C720 ,C265_=_C721 ,C265_=_C722 ,C265_=_C723 ,\nC265_=_C724 ,C296_=_C326 ,C296_=_C354 ,C296_=_C381 ,C296_=_C408 ,C296_=_C433 ,\nC296_=_C458 ,C296_=_C482 ,C296_=_C504 ,C296_=_C525 ,C296_=_C544 ,C296_=_C563 ,\nC296_=_C581 ,C296_=_C598 ,C296_=_C615 ,C296_=_C631 ,C296_=_C646 ,C296_=_C659 ,\nC296_=_C672 ,C296_=_C684 ,C296_=_C693 ,C296_=_C702 ,C296_=_C710 ,C296_=_C719 ,\nC296_=_C720 ,C296_=_C721 ,C296_=_C722 ,C296_=_C723 ,C296_=_C724 ,C326_=_C354 ,\nC326_=_C381 ,C326_=_C408 ,C326_=_C433 ,C326_=_C458 ,C326_=_C482 ,C326_=_C504 ,\nC326_=_C525 ,C326_=_C544 ,C326_=_C563 ,C326_=_C581 ,C326_=_C598 ,C326_=_C615 ,\nC326_=_C631 ,C326_=_C646 ,C326_=_C659 ,C326_=_C672 ,C326_=_C684 ,C326_=_C693 ,\nC326_=_C702 ,C326_=_C710 ,C326_=_C719 ,C326_=_C720 ,C326_=_C721 ,C326_=_C722 ,\nC326_=_C723 ,C326_=_C724 ,C354_=_C381 ,C354_=_C408 ,C354_=_C433 ,C354_=_C458 ,\nC354_=_C482 ,C354_=_C504 ,C354_=_C525 ,C354_=_C544 ,C354_=_C563 ,C354_=_C581 ,\nC354_=_C598 ,C354_=_C615 ,C354_=_C631 ,C354_=_C646 ,C354_=_C659 ,C354_=_C672 ,\nC354_=_C684 ,C354_=_C693 ,C354_=_C702 ,C354_=_C710 ,C354_=_C719 ,C354_=_C720 ,\nC354_=_C721 ,C354_=_C722 ,C354_=_C723 ,C354_=_C724 ,C381_=_C408 ,C381_=_C433 ,\nC381_=_C458 ,C381_=_C482 ,C381_=_C504 ,C381_=_C525 ,C381_=_C544 ,C381_=_C563 ,\nC381_=_C581 ,C381_=_C598 ,C381_=_C615 ,C381_=_C631 ,C381_=_C646 ,C381_=_C659 ,\nC381_=_C672 ,C381_=_C684 ,C381_=_C693 ,C381_=_C702</w:t>
      </w:r>
    </w:p>
    <w:p>
      <w:pPr>
        <w:pStyle w:val="PreformattedText"/>
        <w:bidi w:val="0"/>
        <w:spacing w:before="0" w:after="0"/>
        <w:jc w:val="left"/>
        <w:rPr/>
      </w:pPr>
      <w:r>
        <w:rPr/>
        <w:t xml:space="preserve"> </w:t>
      </w:r>
      <w:r>
        <w:rPr/>
        <w:t>,C381_=_C710 ,C381_=_C719 ,\nC381_=_C720 ,C381_=_C721 ,C381_=_C722 ,C381_=_C723 ,C381_=_C724 ,C408_=_C433 ,\nC408_=_C458 ,C408_=_C482 ,C408_=_C504 ,C408_=_C525 ,C408_=_C544 ,C408_=_C563 ,\nC408_=_C581 ,C408_=_C598 ,C408_=_C615 ,C408_=_C631 ,C408_=_C646 ,C408_=_C659 ,\nC408_=_C672 ,C408_=_C684 ,C408_=_C693 ,C408_=_C702 ,C408_=_C710 ,C408_=_C719 ,\nC408_=_C720 ,C408_=_C721 ,C408_=_C722 ,C408_=_C723 ,C408_=_C724 ,C433_=_C458 ,\nC433_=_C482 ,C433_=_C504 ,C433_=_C525 ,C433_=_C544 ,C433_=_C563 ,C433_=_C581 ,\nC433_=_C598 ,C433_=_C615 ,C433_=_C631 ,C433_=_C646 ,C433_=_C659 ,C433_=_C672 ,\nC433_=_C684 ,C433_=_C693 ,C433_=_C702 ,C433_=_C710 ,C433_=_C719 ,C433_=_C720 ,\nC433_=_C721 ,C433_=_C722 ,C433_=_C723 ,C433_=_C724 ,C458_=_C482 ,C458_=_C504 ,\nC458_=_C525 ,C458_=_C544 ,C458_=_C563 ,C458_=_C581 ,C458_=_C598 ,C458_=_C615 ,\nC458_=_C631 ,C458_=_C646 ,C458_=_C659 ,C458_=_C672 ,C458_=_C684 ,C458_=_C693 ,\nC458_=_C702 ,C458_=_C710 ,C458_=_C719 ,C458_=_C720 ,C458_=_C721 ,C458_=_C722 ,\nC458_=_C723 ,C458_=_C724 ,C482_=_C504 ,C482_=_C525 ,C482_=_C544 ,C482_=_C563 ,\nC482_=_C581 ,C482_=_C598 ,C482_=_C615 ,C482_=_C631 ,C482_=_C646 ,C482_=_C659 ,\nC482_=_C672 ,C482_=_C684 ,C482_=_C693 ,C482_=_C702 ,C482_=_C710 ,C482_=_C719 ,\nC482_=_C720 ,C482_=_C721 ,C482_=_C722 ,C482_=_C723 ,C482_=_C724 ,C504_=_C525 ,\nC504_=_C544 ,C504_=_C563 ,C504_=_C581 ,C504_=_C598 ,C504_=_C615 ,C504_=_C631 ,\nC504_=_C646 ,C504_=_C659 ,C504_=_C672 ,C504_=_C684 ,C504_=_C693 ,C504_=_C702 ,\nC504_=_C710 ,C504_=_C719 ,C504_=_C720 ,C504_=_C721 ,C504_=_C722 ,C504_=_C723 ,\nC504_=_C724 ,C525_=_C544 ,C525_=_C563 ,C525_=_C581 ,C525_=_C598 ,C525_=_C615 ,\nC525_=_C631 ,C525_=_C646 ,C525_=_C659 ,C525_=_C672 ,C525_=_C684 ,C525_=_C693 ,\nC525_=_C702 ,C525_=_C710 ,C525_=_C719 ,C525_=_C720 ,C525_=_C721 ,C525_=_C722 ,\nC525_=_C723 ,C525_=_C724 ,C544_=_C563 ,C544_=_C581 ,C544_=_C598 ,C544_=_C615 ,\nC544_=_C631 ,C544_=_C646 ,C544_=_C659 ,C544_=_C672 ,C544_=_C684 ,C544_=_C693 ,\nC544_=_C702 ,C544_=_C710 ,C544_=_C719 ,C544_=_C720 ,C544_=_C721 ,C544_=_C722 ,\nC544_=_C723 ,C544_=_C724 ,C563_=_C581 ,C563_=_C598 ,C563_=_C615 ,C563_=_C631 ,\nC563_=_C646 ,C563_=_C659 ,C563_=_C672 ,C563_=_C684 ,C563_=_C693 ,C563_=_C702 ,\nC563_=_C710 ,C563_=_C719 ,C563_=_C720 ,C563_=_C721 ,C563_=_C722 ,C563_=_C723 ,\nC563_=_C724 ,C581_=_C598 ,C581_=_C615 ,C581_=_C631 ,C581_=_C646 ,C581_=_C659 ,\nC581_=_C672 ,C581_=_C684 ,C581_=_C693 ,C581_=_C702 ,C581_=_C710 ,C581_=_C719 ,\nC581_=_C720 ,C581_=_C721 ,C581_=_C722 ,C581_=_C723 ,C581_=_C724 ,C598_=_C615 ,\nC598_=_C631 ,C598_=_C646 ,C598_=_C659 ,C598_=_C672 ,C598_=_C684 ,C598_=_C693 ,\nC598_=_C702 ,C598_=_C710 ,C598_=_C719 ,C598_=_C720 ,C598_=_C721 ,C598_=_C722 ,\nC598_=_C723 ,C598_=_C724 ,C615_=_C631 ,C615_=_C646 ,C615_=_C659 ,C615_=_C672 ,\nC615_=_C684 ,C615_=_C693 ,C615_=_C702 ,C615_=_C710 ,C615_=_C719 ,C615_=_C720 ,\nC615_=_C721 ,C615_=_C722 ,C615_=_C723 ,C615_=_C724 ,C631_=_C646 ,C631_=_C659 ,\nC631_=_C672 ,C631_=_C684 ,C631_=_C693 ,C631_=_C702 ,C631_=_C710 ,C631_=_C719 ,\nC631_=_C720 ,C631_=_C721 ,C631_=_C722 ,C631_=_C723 ,C631_=_C724 ,C646_=_C659 ,\nC646_=_C672 ,C646_=_C684 ,C646_=_C693 ,C646_=_C702 ,C646_=_C710 ,C646_=_C719 ,\nC646_=_C720 ,C646_=_C721 ,C646_=_C722 ,C646_=_C723 ,C646_=_C724 ,C659_=_C672 ,\nC659_=_C684 ,C659_=_C693 ,C659_=_C702 ,C659_=_C710 ,C659_=_C719 ,C659_=_C720 ,\nC659_=_C721 ,C659_=_C722 ,C659_=_C723 ,C659_=_C724 ,C672_=_C684 ,C672_=_C693 ,\nC672_=_C702 ,C672_=_C710 ,C672_=_C719 ,C672_=_C720 ,C672_=_C721 ,C672_=_C722 ,\nC672_=_C723 ,C672_=_C724 ,C684_=_C693 ,C684_=_C702 ,C684_=_C710 ,C684_=_C719 ,\nC684_=_C720 ,C684_=_C721 ,C684_=_C722 ,C684_=_C723 ,C684_=_C724 ,C693_=_C702 ,\nC693_=_C710 ,C693_=_C719 ,C693_=_C720 ,C693_=_C721 ,C693_=_C722 ,C693_=_C723 ,\nC693_=_C724 ,C702_=_C710 ,C702_=_C719 ,C702_=_C720 ,C702_=_C721 ,C702_=_C722 ,\nC702_=_C723 ,C702_=_C724 ,C710_=_C719 ,C710_=_C720 ,C710_=_C721 ,C710_=_C722 ,\nC710_=_C723 ,C710_=_C724 ,C719_=_C720 ,C719_=_C721 ,C719_=_C722 ,C719_=_C723 ,\nC719_=_C724 ,C720_=_C721 ,C720_=_C722 ,C720_=_C723 ,C720_=_C724 ,C721_=_C722 ,\nC721_=_C723 ,C721_=_C724 ,C722_=_C723 ,C722_=_C724 ,C723_=_C724 ,"];34[shape=box, label="id:34 level: 4\n73: C5 C27 C41 C62 C75 \nC97 C110 C133 C145 C167 C177 \nC200 C211 C212 C213 C214 C215 \nC216 C217 C218 C219 C220 C221 \nC222 C223 C224 C225 C226 C227 \nC228 C229 C230 C231 C232 C233 \nC234 C235 C236 C237 C238 C239 \nC240 C241 C263 C294 C324 C352 \nC379 C406 C456 C480 C502 C523 \nC542 C561 C579 C597 C613 C629 \nC644 C657 C670 C682 C691 C701 \nC702 C703 C704 C705 C706 C707 \nC708 C709 \n1366: C5_=_C27( C5 C27 ) C5_=_C41( C5 C41 ) C5_=_C75( C5 C75 ) C5_=_C110( C5 C110 ) C5_=_C145( C5 C145 ) \nC5_=_C177( C5 C177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27_=_C62( C27 C62 ) C27_=_C97( C27 C97 ) C27_=_C133( C27 C133 ) C27_=_C167( C27 C167 ) \nC27_=_C200( C27 C200 ) C27_=_C231( C27 C231 ) C27_=_C263( C27 C263 ) C27_=_C294( C27 C294 ) C27_=_C324( C27 C324 ) C27_=_C352( C27 C352 ) \nC27_=_C379( C27 C379 ) C27_=_C406( C27 C406 ) C27_=_C456( C27 C456 ) C27_=_C480( C27 C480 ) C27_=_C502( C27 C502 ) C27_=_C523( C27 C523 ) \nC27_=_C542( C27 C542 ) C27_=_C561( C27 C561 ) C27_=_C579( C27 C579 ) C27_=_C597( C27 C597 ) C27_=_C613( C27 C613 ) C27_=_C629( C27 C629 ) \nC27_=_C644( C27 C644 ) C27_=_C657( C27 C657 ) C27_=_C670( C27 C670 ) C27_=_C682( C27 C682 ) C27_=_C691( C27 C691 ) C27_=_C701( C27 C701 ) \nC27_=_C702( C27 C702 ) C27_=_C703( C27 C703 ) C27_=_C704( C27 C704 ) C27_=_C705( C27 C705 ) C27_=_C706( C27 C706 ) C27_=_C707( C27 C707 ) \nC27_=_C708( C27 C708 ) C27_=_C709( C27 C709 ) C41_=_C62( C41 C62 ) C41_=_C75( C41 C75 ) C41_=_C110( C41 C110 ) C41_=_C145( C41 C145 ) \nC41_=_C177( C41 C177 ) C41_=_C211( C41 C211 ) C41_=_C212( C41 C212 ) C41_=_C213( C41 C213 ) C41_=_C214( C41 C214 ) C41_=_C215( C41 C215 ) \nC41_=_C216( C41 C216 ) C41_=_C217( C41 C217 ) C41_=_C218( C41 C218 ) C41_=_C219( C41 C219 ) C41_=_C220( C41 C220 ) C41_=_C221( C41 C221 ) \nC41_=_C222( C41 C222 ) C41_=_C223( C41 C223 ) C41_=_C224( C41 C224 ) C41_=_C225( C41 C225 ) C41_=_C226( C41 C226 ) C41_=_C227( C41 C227 ) \nC41_=_C228( C41 C228 ) C41_=_C229( C41 C229 ) C41_=_C230( C41 C230 ) C41_=_C231( C41 C231 ) C41_=_C232( C41 C232 ) C41_=_C233( C41 C233 ) \nC41_=_C234( C41 C234 ) C41_=_C235( C41 C235 ) C41_=_C236( C41 C236 ) C41_=_C237( C41 C237 ) C41_=_C238( C41 C238 ) C41_=_C239( C41 C239 ) \nC41_=_C240( C41 C240 ) C41_=_C241( C41 C241 ) C62_=_C97( C62 C97 ) C62_=_C133( C62 C133 ) C62_=_C167( C62 C167 ) C62_=_C200( C62 C200 ) \nC62_=_C231( C62 C231 ) C62_=_C263( C62 C263 ) C62_=_C294( C62 C294 ) C62_=_C324( C62 C324 ) C62_=_C352( C62 C352 ) C62_=_C379( C62 C379 ) \nC62_=_C406( C62 C406 ) C62_=_C456( C62 C456 ) C62_=_C480( C62 C480 ) C62_=_C502( C62 C502 ) C62_=_C523( C62 C523 ) C62_=_C542( C62 C542 ) \nC62_=_C561( C62 C561 ) C62_=_C579( C62 C579 ) C62_=_C597( C62 C597 ) C62_=_C613( C62 C613 ) C62_=_C629( C62 C629 ) C62_=_C644( C62 C644 ) \nC62_=_C657( C62 C657 ) C62_=_C670( C62 C670 ) C62_=_C682( C62 C682 ) C62_=_C691( C62 C691 ) C62_=_C701( C62 C701 ) C62_=_C702( C62 C702 ) \nC62_=_C703( C62 C703 ) C62_=_C704( C62 C704 ) C62_=_C705( C62 C705 ) C62_=_C706( C62 C706 ) C62_=_C707( C62 C707 ) C62_=_C708( C62 C708 ) \nC62_=_C709( C62 C709 ) C75_=_C97( C75 C97 ) C75_=_C110( C75 C110 ) C75_=_C145( C75 C145 ) C75_=_C177( C75 C177 ) C75_=_C211( C75 C211 ) \nC75_=_C212( C75 C212 ) C75_=_C213( C75 C213 ) C75_=_C214( C75 C214 ) C75_=_C215( C75 C215 ) C75_=_C216( C75 C216 ) C75_=_C217( C75 C217 ) \nC75_=_C218( C75 C218 ) C75_=_C219( C75 C219 ) C75_=_C220( C75 C220 ) C75_=_C221( C75 C221 ) C75_=_C222( C75 C222 ) C75_=_C223( C75 C223 ) \nC75_=_C224( C75 C224 ) C75_=_C225( C75 C225 ) C75_=_C226( C75 C226 ) C75_=_C227( C75 C227 ) C75_=_C228( C75 C228 ) C75_=_C229( C75 C229 ) \nC75_=_C230( C75 C230 ) C75_=_C231( C75 C231 ) C75_=_C232( C75 C232 ) C75_=_C233( C75 C233 ) C75_=_C234( C75 C234 ) C75_=_C235( C75 C235 ) \nC75_=_C236( C75 C236 ) C75_=_C237( C75 C237 ) C75_=_C238( C75 C238 ) C75_=_C239( C75 C239 ) C75_=_C240( C75 C240 ) C75_=_C241( C75 C241 ) \nC97_=_C133( C97 C133 ) C97_=_C167( C97 C167 ) C97_=_C200( C97 C200 ) C97_=_C231( C97 C231 ) C97_=_C263( C97 C263 ) C97_=_C294( C97 C294 ) \nC97_=_C324( C97 C324 ) C97_=_C352( C97 C352 ) C97_=_C379( C97 C379 ) C97_=_C406( C97 C406 ) C97_=_C456( C97 C456 ) C97_=_C480( C97 C480 ) \nC97_=_C502( C97 C502 ) C97_=_C523( C97 C523 ) C97_=_C542( C97 C542 ) C97_=_C561( C97 C561 ) C97_=_C579( C97 C579 ) C97_=_C597( C97 C597 ) \nC97_=_C613( C97 C613 ) C97_=_C629( C97 C629 ) C97_=_C644( C97 C644 ) C97_=_C657( C97 C657 ) C97_=_C670( C97 C670 ) C97_=_C682( C97 C682 ) \nC97_=_C691( C97 C691 ) C97_=_C701( C97 C701 ) C97_=_C702( C97 C702 ) C97_=_C703( C97 C703 ) C97_=_C704( C97 C704 ) C97_=_C705( C97 C705 ) \nC97_=_C706( C97 C706 ) C97_=_C707( C97 C707 ) C97_=_C708( C97 C708 ) C97_=_C709( C97 C709 ) C110_=_C133( C110 C133 ) C110_=_C145( C110 C145 ) \nC110_=_C177( C110 C177 ) C110_=_C211( C110 C211 ) C110_=_C212( C110 C212 ) C110_=_C213( C110 C213 ) C110_=_C214( C110 C214 ) C110_=_C215( C110 C215 ) \nC110_=_C216( C110 C216 ) C110_=_C217( C110 C217 ) C110_=_C218( C110 C218 ) C110_=_C219( C110 C219 ) C110_=_C220( C110 C220 ) C110_=_C221( C110 C221 ) \nC110_=_C222( C110 C222 ) C110_=_C223( C110 C223 ) C110_=_C224( C110 C224 ) C110_=_C225( C110 C225 ) C110_=_C226( C110 C226 ) C110_=_C227( C110</w:t>
      </w:r>
    </w:p>
    <w:p>
      <w:pPr>
        <w:pStyle w:val="PreformattedText"/>
        <w:bidi w:val="0"/>
        <w:spacing w:before="0" w:after="0"/>
        <w:jc w:val="left"/>
        <w:rPr/>
      </w:pPr>
      <w:r>
        <w:rPr/>
        <w:t xml:space="preserve"> </w:t>
      </w:r>
      <w:r>
        <w:rPr/>
        <w:t>C227 ) \nC110_=_C228( C110 C228 ) C110_=_C229( C110 C229 ) C110_=_C230( C110 C230 ) C110_=_C231( C110 C231 ) C110_=_C232( C110 C232 ) C110_=_C233( C110 C233 ) \nC110_=_C234( C110 C234 ) C110_=_C235( C110 C235 ) C110_=_C236( C110 C236 ) C110_=_C237( C110 C237 ) C110_=_C238( C110 C238 ) C110_=_C239( C110 C239 ) \nC110_=_C240( C110 C240 ) C110_=_C241( C110 C241 ) C133_=_C167( C133 C167 ) C133_=_C200( C133 C200 ) C133_=_C231( C133 C231 ) C133_=_C263( C133 C263 ) \nC133_=_C294( C133 C294 ) C133_=_C324( C133 C324 ) C133_=_C352( C133 C352 ) C133_=_C379( C133 C379 ) C133_=_C406( C133 C406 ) C133_=_C456( C133 C456 ) \nC133_=_C480( C133 C480 ) C133_=_C502( C133 C502 ) C133_=_C523( C133 C523 ) C133_=_C542( C133 C542 ) C133_=_C561( C133 C561 ) C133_=_C579( C133 C579 ) \nC133_=_C597( C133 C597 ) C133_=_C613( C133 C613 ) C133_=_C629( C133 C629 ) C133_=_C644( C133 C644 ) C133_=_C657( C133 C657 ) C133_=_C670( C133 C670 ) \nC133_=_C682( C133 C682 ) C133_=_C691( C133 C691 ) C133_=_C701( C133 C701 ) C133_=_C702( C133 C702 ) C133_=_C703( C133 C703 ) C133_=_C704( C133 C704 ) \nC133_=_C705( C133 C705 ) C133_=_C706( C133 C706 ) C133_=_C707( C133 C707 ) C133_=_C708( C133 C708 ) C133_=_C709( C133 C709 ) C145_=_C167( C145 C167 ) \nC145_=_C177( C145 C177 ) C145_=_C211( C145 C211 ) C145_=_C212( C145 C212 ) C145_=_C213( C145 C213 ) C145_=_C214( C145 C214 ) C145_=_C215( C145 C215 ) \nC145_=_C216( C145 C216 ) C145_=_C217( C145 C217 ) C145_=_C218( C145 C218 ) C145_=_C219( C145 C219 ) C145_=_C220( C145 C220 ) C145_=_C221( C145 C221 ) \nC145_=_C222( C145 C222 ) C145_=_C223( C145 C223 ) C145_=_C224( C145 C224 ) C145_=_C225( C145 C225 ) C145_=_C226( C145 C226 ) C145_=_C227( C145 C227 ) \nC145_=_C228( C145 C228 ) C145_=_C229( C145 C229 ) C145_=_C230( C145 C230 ) C145_=_C231( C145 C231 ) C145_=_C232( C145 C232 ) C145_=_C233( C145 C233 ) \nC145_=_C234( C145 C234 ) C145_=_C235( C145 C235 ) C145_=_C236( C145 C236 ) C145_=_C237( C145 C237 ) C145_=_C238( C145 C238 ) C145_=_C239( C145 C239 ) \nC145_=_C240( C145 C240 ) C145_=_C241( C145 C241 ) C167_=_C200( C167 C200 ) C167_=_C231( C167 C231 ) C167_=_C263( C167 C263 ) C167_=_C294( C167 C294 ) \nC167_=_C324( C167 C324 ) C167_=_C352( C167 C352 ) C167_=_C379( C167 C379 ) C167_=_C406( C167 C406 ) C167_=_C456( C167 C456 ) C167_=_C480( C167 C480 ) \nC167_=_C502( C167 C502 ) C167_=_C523( C167 C523 ) C167_=_C542( C167 C542 ) C167_=_C561( C167 C561 ) C167_=_C579( C167 C579 ) C167_=_C597( C167 C597 ) \nC167_=_C613( C167 C613 ) C167_=_C629( C167 C629 ) C167_=_C644( C167 C644 ) C167_=_C657( C167 C657 ) C167_=_C670( C167 C670 ) C167_=_C682( C167 C682 ) \nC167_=_C691( C167 C691 ) C167_=_C701( C167 C701 ) C167_=_C702( C167 C702 ) C167_=_C703( C167 C703 ) C167_=_C704( C167 C704 ) C167_=_C705( C167 C705 ) \nC167_=_C706( C167 C706 ) C167_=_C707( C167 C707 ) C167_=_C708( C167 C708 ) C167_=_C709( C167 C709 ) C177_=_C200( C177 C200 ) C177_=_C211( C177 C211 ) \nC177_=_C212( C177 C212 ) C177_=_C213( C177 C213 ) C177_=_C214( C177 C214 ) C177_=_C215( C177 C215 ) C177_=_C216( C177 C216 ) C177_=_C217( C177 C217 ) \nC177_=_C218( C177 C218 ) C177_=_C219( C177 C219 ) C177_=_C220( C177 C220 ) C177_=_C221( C177 C221 ) C177_=_C222( C177 C222 ) C177_=_C223( C177 C223 ) \nC177_=_C224( C177 C224 ) C177_=_C225( C177 C225 ) C177_=_C226( C177 C226 ) C177_=_C227( C177 C227 ) C177_=_C228( C177 C228 ) C177_=_C229( C177 C229 ) \nC177_=_C230( C177 C230 ) C177_=_C231( C177 C231 ) C177_=_C232( C177 C232 ) C177_=_C233( C177 C233 ) C177_=_C234( C177 C234 ) C177_=_C235( C177 C235 ) \nC177_=_C236( C177 C236 ) C177_=_C237( C177 C237 ) C177_=_C238( C177 C238 ) C177_=_C239( C177 C239 ) C177_=_C240( C177 C240 ) C177_=_C241( C177 C241 ) \nC200_=_C231( C200 C231 ) C200_=_C263( C200 C263 ) C200_=_C294( C200 C294 ) C200_=_C324( C200 C324 ) C200_=_C352( C200 C352 ) C200_=_C379( C200 C379 ) \nC200_=_C406( C200 C406 ) C200_=_C456( C200 C456 ) C200_=_C480( C200 C480 ) C200_=_C502( C200 C502 ) C200_=_C523( C200 C523 ) C200_=_C542( C200 C542 ) \nC200_=_C561( C200 C561 ) C200_=_C579( C200 C579 ) C200_=_C597( C200 C597 ) C200_=_C613( C200 C613 ) C200_=_C629( C200 C629 ) C200_=_C644( C200 C644 ) \nC200_=_C657( C200 C657 ) C200_=_C670( C200 C670 ) C200_=_C682( C200 C682 ) C200_=_C691( C200 C691 ) C200_=_C701( C200 C701 ) C200_=_C702( C200 C702 ) \nC200_=_C703( C200 C703 ) C200_=_C704( C200 C704 ) C200_=_C705( C200 C705 ) C200_=_C706( C200 C706 ) C200_=_C707( C200 C707 ) C200_=_C708( C200 C708 ) \nC200_=_C709( C200 C709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63( C211 C263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94( C212 C294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13_=_C240( C213 C240 ) C213_=_C241( C213 C241 ) \nC213_=_C379( C213 C379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406( C214 C406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456( C216 C456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480( C217 C480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w:t>
      </w:r>
    </w:p>
    <w:p>
      <w:pPr>
        <w:pStyle w:val="PreformattedText"/>
        <w:bidi w:val="0"/>
        <w:spacing w:before="0" w:after="0"/>
        <w:jc w:val="left"/>
        <w:rPr/>
      </w:pPr>
      <w:r>
        <w:rPr/>
        <w:t xml:space="preserve"> </w:t>
      </w:r>
      <w:r>
        <w:rPr/>
        <w:t>C218 C239 ) C218_=_C240( C218 C240 ) C218_=_C241( C218 C241 ) C218_=_C502( C218 C502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523( C219 C523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542( C220 C542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561( C221 C561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579( C222 C579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597( C223 C597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613( C224 C613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629( C225 C629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644( C226 C644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657( C227 C657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670( C228 C670 ) C229_=_C230( C229 C230 ) C229_=_C231( C229 C231 ) C229_=_C232( C229 C232 ) \nC229_=_C233( C229 C233 ) C229_=_C234( C229 C234 ) C229_=_C235( C229 C235 ) C229_=_C236( C229 C236 ) C229_=_C237( C229 C237 ) C229_=_C238( C229 C238 ) \nC229_=_C239( C229 C239 ) C229_=_C240( C229 C240 ) C229_=_C241( C229 C241 ) C229_=_C682( C229 C682 ) C230_=_C231( C230 C231 ) C230_=_C232( C230 C232 ) \nC230_=_C233( C230 C233 ) C230_=_C234( C230 C234 ) C230_=_C235( C230 C235 ) C230_=_C236( C230 C236 ) C230_=_C237( C230 C237 ) C230_=_C238( C230 C238 ) \nC230_=_C239( C230 C239 ) C230_=_C240( C230 C240 ) C230_=_C241( C230 C241 ) C230_=_C691( C230 C691 ) C231_=_C232( C231 C232 ) C231_=_C233( C231 C233 ) \nC231_=_C234( C231 C234 ) C231_=_C235( C231 C235 ) C231_=_C236( C231 C236 ) C231_=_C237( C231 C237 ) C231_=_C238( C231 C238 ) C231_=_C239( C231 C239 ) \nC231_=_C240( C231 C240 ) C231_=_C241( C231 C241 ) C231_=_C263( C231 C263 ) C231_=_C294( C231 C294 ) C231_=_C324( C231 C324 ) C231_=_C352( C231 C352 ) \nC231_=_C379( C231 C379 ) C231_=_C406( C231 C406 ) C231_=_C456( C231 C456 ) C231_=_C480( C231 C480 ) C231_=_C502( C231 C502 ) C231_=_C523( C231 C523 ) \nC231_=_C542( C231 C542 ) C231_=_C561( C231 C561 ) C231_=_C579( C231 C579 ) C231_=_C597( C231 C597 ) C231_=_C613( C231 C613 ) C231_=_C629( C231 C629 ) \nC231_=_C644( C231 C644 ) C231_=_C657( C231 C657 ) C231_=_C670( C231 C670 ) C231_=_C682( C231 C682 ) C231_=_C691( C231 C691 ) C231_=_C701( C231 C701 ) \nC231_=_C702( C231 C702 ) C231_=_C703( C231 C703 ) C231_=_C704( C231 C704 ) C231_=_C705( C231 C705 ) C231_=_C706( C231 C706 ) C231_=_C707( C231 C707 ) \nC231_=_C708( C231 C708 ) C231_=_C709( C231 C709 ) C232_=_C233( C232 C233 ) C232_=_C234( C232 C234 ) C232_=_C235( C232 C235 ) C232_=_C236( C232 C236 ) \nC232_=_C237( C232 C237 ) C232_=_C238( C232 C238 ) C232_=_C239( C232 C239 ) C232_=_C240( C232 C240 ) C232_=_C241( C232 C241 ) C232_=_C701( C232 C701 ) \nC233_=_C234( C233 C234 ) C233_=_C235( C233 C235 ) C233_=_C236( C233 C236 ) C233_=_C237( C233 C237 ) C233_=_C238( C233 C238 ) C233_=_C239( C233 C239 ) \nC233_=_C240( C233 C240 ) C233_=_C241( C233 C241 ) C233_=_C702( C233 C702 ) C234_=_C235( C234 C235 ) C234_=_C236( C234 C236 ) C234_=_C237( C234 C237 ) \nC234_=_C238( C234 C238 ) C234_=_C239( C234 C239 ) C234_=_C240( C234 C240 ) C234_=_C241( C234 C241 ) C234_=_C703( C234 C703 ) C235_=_C236( C235 C236 ) \nC235_=_C237( C235 C237 ) C235_=_C238( C235 C238 ) C235_=_C239( C235 C239 ) C235_=_C240( C235 C240 ) C235_=_C241( C235 C241 ) C236_=_C237( C236 C237 ) \nC236_=_C238( C236 C238 ) C236_=_C239( C236 C239 ) C236_=_C240( C236 C240 ) C236_=_C241( C236 C241 ) C236_=_C704( C236 C704 ) C237_=_C238( C237 C238 ) \nC237_=_C239( C237 C239 ) C237_=_C240( C237 C240 ) C237_=_C241( C237 C241 ) C237_=_C705( C237 C705 ) C238_=_C239( C238 C239 ) C238_=_C240( C238 C240 ) \nC238_=_C241( C238 C241 ) C238_=_C706( C238 C706 ) C239_=_C240( C239 C240 ) C239_=_C241( C239 C241 ) C239_=_C707( C239 C707 ) C240_=_C241( C240 C241 ) \nC240_=_C708( C240 C708 ) C241_=_C709( C241 C709 ) C263_=_C294( C263 C294 ) C263_=_C324( C263 C324 ) C263_=_C352( C263 C352 ) C263_=_C379( C263 C379 ) \nC263_=_C406( C263 C406 ) C263_=_C456( C263 C456 ) C263_=_C480( C263 C480 ) C263_=_C502( C263 C502 ) C263_=_C523( C263 C523 ) C263_=_C542( C263 C542 ) \nC263_=_C561( C263 C561 ) C263_=_C579( C263 C579 ) C263_=_C597( C263 C597 ) C263_=_C613( C263 C613 ) C263_=_C629( C263 C629 ) C263_=_C644( C263 C644 ) \nC263_=_C657( C263 C657 ) C263_=_C670( C263 C670 ) C263_=_C682( C263 C682 ) C263_=_C691( C263 C691 ) C263_=_C701( C263 C701 ) C263_=_C702( C263 C702 ) \nC263_=_C703( C263 C703 ) C263_=_C704( C263 C704 ) C263_=_C705( C263 C705 ) C263_=_C706( C263 C706 ) C263_=_C707( C263 C707 ) C263_=_C708( C263 C708 ) \nC263_=_C709( C263 C709 ) C294_=_C324( C294 C324 ) C294_=_C352( C294 C352 ) C294_=_C379( C294 C379 ) C294_=_C406( C294 C406 ) C294_=_C456( C294 C456 ) \nC294_=_C480( C294 C480 ) C294_=_C502( C294 C502 ) C294_=_C523( C294 C523 ) C294_=_C542( C294 C542 ) C294_=_C561( C294 C561 ) C294_=_C579( C294 C579 ) \nC294_=_C597( C294 C597 ) C294_=_C613( C294 C613 ) C294_=_C629( C294 C629 ) C294_=_C644( C294 C644 ) C294_=_C657( C294 C657 ) C294_=_C670( C294 C670 ) \nC294_=_C682( C294 C682 ) C294_=_C691( C294 C691 ) C294_=_C701( C294 C701 ) C294_=_C702( C294 C702 ) C294_=_C703( C294 C703 ) C294_=_C704( C294 C704 ) \nC294_=_C705( C294 C705 ) C294_=_C706( C294 C706 ) C294_=_C707( C294 C707 ) C294_=_C708( C294 C708 ) C294_=_C709( C294 C709 ) C324_=_C352( C324 C352 ) \nC324_=_C379( C324 C379 ) C324_=_C406( C324 C406 ) C324_=_C456( C324 C456 ) C324_=_C480( C324 C480 ) C324_=_C502( C324 C502 ) C324_=_C523( C324 C523 ) \nC324_=_C542( C324 C542 ) C324_=_C561( C324 C561 ) C324_=_C579( C324 C579 ) C324_=_C597( C324 C597 ) C324_=_C613( C324 C613 ) C324_=_C629( C324 C629 ) \nC324_=_C644( C324 C644 ) C324_=_C657( C324 C657 ) C324_=_C670( C324 C670 ) C324_=_C682( C324 C682 ) C324_=_C691( C324 C691 ) C324_=_C701( C324 C701 ) \nC324_=_C702( C324 C702 ) C324_=_C703( C324 C703 ) C324_=_C704( C324 C704 ) C324_=_C705( C324 C705 ) C324_=_C706( C324 C706 ) C324_=_C707( C324 C707 ) \nC324_=_C708( C324 C708 ) C324_=_C709(</w:t>
      </w:r>
    </w:p>
    <w:p>
      <w:pPr>
        <w:pStyle w:val="PreformattedText"/>
        <w:bidi w:val="0"/>
        <w:spacing w:before="0" w:after="0"/>
        <w:jc w:val="left"/>
        <w:rPr/>
      </w:pPr>
      <w:r>
        <w:rPr/>
        <w:t xml:space="preserve"> </w:t>
      </w:r>
      <w:r>
        <w:rPr/>
        <w:t>C324 C709 ) C352_=_C379( C352 C379 ) C352_=_C406( C352 C406 ) C352_=_C456( C352 C456 ) C352_=_C480( C352 C480 ) \nC352_=_C502( C352 C502 ) C352_=_C523( C352 C523 ) C352_=_C542( C352 C542 ) C352_=_C561( C352 C561 ) C352_=_C579( C352 C579 ) C352_=_C597( C352 C597 ) \nC352_=_C613( C352 C613 ) C352_=_C629( C352 C629 ) C352_=_C644( C352 C644 ) C352_=_C657( C352 C657 ) C352_=_C670( C352 C670 ) C352_=_C682( C352 C682 ) \nC352_=_C691( C352 C691 ) C352_=_C701( C352 C701 ) C352_=_C702( C352 C702 ) C352_=_C703( C352 C703 ) C352_=_C704( C352 C704 ) C352_=_C705( C352 C705 ) \nC352_=_C706( C352 C706 ) C352_=_C707( C352 C707 ) C352_=_C708( C352 C708 ) C352_=_C709( C352 C709 ) C379_=_C406( C379 C406 ) C379_=_C456( C379 C456 ) \nC379_=_C480( C379 C480 ) C379_=_C502( C379 C502 ) C379_=_C523( C379 C523 ) C379_=_C542( C379 C542 ) C379_=_C561( C379 C561 ) C379_=_C579( C379 C579 ) \nC379_=_C597( C379 C597 ) C379_=_C613( C379 C613 ) C379_=_C629( C379 C629 ) C379_=_C644( C379 C644 ) C379_=_C657( C379 C657 ) C379_=_C670( C379 C670 ) \nC379_=_C682( C379 C682 ) C379_=_C691( C379 C691 ) C379_=_C701( C379 C701 ) C379_=_C702( C379 C702 ) C379_=_C703( C379 C703 ) C379_=_C704( C379 C704 ) \nC379_=_C705( C379 C705 ) C379_=_C706( C379 C706 ) C379_=_C707( C379 C707 ) C379_=_C708( C379 C708 ) C379_=_C709( C379 C709 ) C406_=_C456( C406 C456 ) \nC406_=_C480( C406 C480 ) C406_=_C502( C406 C502 ) C406_=_C523( C406 C523 ) C406_=_C542( C406 C542 ) C406_=_C561( C406 C561 ) C406_=_C579( C406 C579 ) \nC406_=_C597( C406 C597 ) C406_=_C613( C406 C613 ) C406_=_C629( C406 C629 ) C406_=_C644( C406 C644 ) C406_=_C657( C406 C657 ) C406_=_C670( C406 C670 ) \nC406_=_C682( C406 C682 ) C406_=_C691( C406 C691 ) C406_=_C701( C406 C701 ) C406_=_C702( C406 C702 ) C406_=_C703( C406 C703 ) C406_=_C704( C406 C704 ) \nC406_=_C705( C406 C705 ) C406_=_C706( C406 C706 ) C406_=_C707( C406 C707 ) C406_=_C708( C406 C708 ) C406_=_C709( C406 C709 ) C456_=_C480( C456 C480 ) \nC456_=_C502( C456 C502 ) C456_=_C523( C456 C523 ) C456_=_C542( C456 C542 ) C456_=_C561( C456 C561 ) C456_=_C579( C456 C579 ) C456_=_C597( C456 C597 ) \nC456_=_C613( C456 C613 ) C456_=_C629( C456 C629 ) C456_=_C644( C456 C644 ) C456_=_C657( C456 C657 ) C456_=_C670( C456 C670 ) C456_=_C682( C456 C682 ) \nC456_=_C691( C456 C691 ) C456_=_C701( C456 C701 ) C456_=_C702( C456 C702 ) C456_=_C703( C456 C703 ) C456_=_C704( C456 C704 ) C456_=_C705( C456 C705 ) \nC456_=_C706( C456 C706 ) C456_=_C707( C456 C707 ) C456_=_C708( C456 C708 ) C456_=_C709( C456 C709 ) C480_=_C502( C480 C502 ) C480_=_C523( C480 C523 ) \nC480_=_C542( C480 C542 ) C480_=_C561( C480 C561 ) C480_=_C579( C480 C579 ) C480_=_C597( C480 C597 ) C480_=_C613( C480 C613 ) C480_=_C629( C480 C629 ) \nC480_=_C644( C480 C644 ) C480_=_C657( C480 C657 ) C480_=_C670( C480 C670 ) C480_=_C682( C480 C682 ) C480_=_C691( C480 C691 ) C480_=_C701( C480 C701 ) \nC480_=_C702( C480 C702 ) C480_=_C703( C480 C703 ) C480_=_C704( C480 C704 ) C480_=_C705( C480 C705 ) C480_=_C706( C480 C706 ) C480_=_C707( C480 C707 ) \nC480_=_C708( C480 C708 ) C480_=_C709( C480 C709 ) C502_=_C523( C502 C523 ) C502_=_C542( C502 C542 ) C502_=_C561( C502 C561 ) C502_=_C579( C502 C579 ) \nC502_=_C597( C502 C597 ) C502_=_C613( C502 C613 ) C502_=_C629( C502 C629 ) C502_=_C644( C502 C644 ) C502_=_C657( C502 C657 ) C502_=_C670( C502 C670 ) \nC502_=_C682( C502 C682 ) C502_=_C691( C502 C691 ) C502_=_C701( C502 C701 ) C502_=_C702( C502 C702 ) C502_=_C703( C502 C703 ) C502_=_C704( C502 C704 ) \nC502_=_C705( C502 C705 ) C502_=_C706( C502 C706 ) C502_=_C707( C502 C707 ) C502_=_C708( C502 C708 ) C502_=_C709( C502 C709 ) C523_=_C542( C523 C542 ) \nC523_=_C561( C523 C561 ) C523_=_C579( C523 C579 ) C523_=_C597( C523 C597 ) C523_=_C613( C523 C613 ) C523_=_C629( C523 C629 ) C523_=_C644( C523 C644 ) \nC523_=_C657( C523 C657 ) C523_=_C670( C523 C670 ) C523_=_C682( C523 C682 ) C523_=_C691( C523 C691 ) C523_=_C701( C523 C701 ) C523_=_C702( C523 C702 ) \nC523_=_C703( C523 C703 ) C523_=_C704( C523 C704 ) C523_=_C705( C523 C705 ) C523_=_C706( C523 C706 ) C523_=_C707( C523 C707 ) C523_=_C708( C523 C708 ) \nC523_=_C709( C523 C709 ) C542_=_C561( C542 C561 ) C542_=_C579( C542 C579 ) C542_=_C597( C542 C597 ) C542_=_C613( C542 C613 ) C542_=_C629( C542 C629 ) \nC542_=_C644( C542 C644 ) C542_=_C657( C542 C657 ) C542_=_C670( C542 C670 ) C542_=_C682( C542 C682 ) C542_=_C691( C542 C691 ) C542_=_C701( C542 C701 ) \nC542_=_C702( C542 C702 ) C542_=_C703( C542 C703 ) C542_=_C704( C542 C704 ) C542_=_C705( C542 C705 ) C542_=_C706( C542 C706 ) C542_=_C707( C542 C707 ) \nC542_=_C708( C542 C708 ) C542_=_C709( C542 C709 ) C561_=_C579( C561 C579 ) C561_=_C597( C561 C597 ) C561_=_C613( C561 C613 ) C561_=_C629( C561 C629 ) \nC561_=_C644( C561 C644 ) C561_=_C657( C561 C657 ) C561_=_C670( C561 C670 ) C561_=_C682( C561 C682 ) C561_=_C691( C561 C691 ) C561_=_C701( C561 C701 ) \nC561_=_C702( C561 C702 ) C561_=_C703( C561 C703 ) C561_=_C704( C561 C704 ) C561_=_C705( C561 C705 ) C561_=_C706( C561 C706 ) C561_=_C707( C561 C707 ) \nC561_=_C708( C561 C708 ) C561_=_C709( C561 C709 ) C579_=_C597( C579 C597 ) C579_=_C613( C579 C613 ) C579_=_C629( C579 C629 ) C579_=_C644( C579 C644 ) \nC579_=_C657( C579 C657 ) C579_=_C670( C579 C670 ) C579_=_C682( C579 C682 ) C579_=_C691( C579 C691 ) C579_=_C701( C579 C701 ) C579_=_C702( C579 C702 ) \nC579_=_C703( C579 C703 ) C579_=_C704( C579 C704 ) C579_=_C705( C579 C705 ) C579_=_C706( C579 C706 ) C579_=_C707( C579 C707 ) C579_=_C708( C579 C708 ) \nC579_=_C709( C579 C709 ) C597_=_C613( C597 C613 ) C597_=_C629( C597 C629 ) C597_=_C644( C597 C644 ) C597_=_C657( C597 C657 ) C597_=_C670( C597 C670 ) \nC597_=_C682( C597 C682 ) C597_=_C691( C597 C691 ) C597_=_C701( C597 C701 ) C597_=_C702( C597 C702 ) C597_=_C703( C597 C703 ) C597_=_C704( C597 C704 ) \nC597_=_C705( C597 C705 ) C597_=_C706( C597 C706 ) C597_=_C707( C597 C707 ) C597_=_C708( C597 C708 ) C597_=_C709( C597 C709 ) C613_=_C629( C613 C629 ) \nC613_=_C644( C613 C644 ) C613_=_C657( C613 C657 ) C613_=_C670( C613 C670 ) C613_=_C682( C613 C682 ) C613_=_C691( C613 C691 ) C613_=_C701( C613 C701 ) \nC613_=_C702( C613 C702 ) C613_=_C703( C613 C703 ) C613_=_C704( C613 C704 ) C613_=_C705( C613 C705 ) C613_=_C706( C613 C706 ) C613_=_C707( C613 C707 ) \nC613_=_C708( C613 C708 ) C613_=_C709( C613 C709 ) C629_=_C644( C629 C644 ) C629_=_C657( C629 C657 ) C629_=_C670( C629 C670 ) C629_=_C682( C629 C682 ) \nC629_=_C691( C629 C691 ) C629_=_C701( C629 C701 ) C629_=_C702( C629 C702 ) C629_=_C703( C629 C703 ) C629_=_C704( C629 C704 ) C629_=_C705( C629 C705 ) \nC629_=_C706( C629 C706 ) C629_=_C707( C629 C707 ) C629_=_C708( C629 C708 ) C629_=_C709( C629 C709 ) C644_=_C657( C644 C657 ) C644_=_C670( C644 C670 ) \nC644_=_C682( C644 C682 ) C644_=_C691( C644 C691 ) C644_=_C701( C644 C701 ) C644_=_C702( C644 C702 ) C644_=_C703( C644 C703 ) C644_=_C704( C644 C704 ) \nC644_=_C705( C644 C705 ) C644_=_C706( C644 C706 ) C644_=_C707( C644 C707 ) C644_=_C708( C644 C708 ) C644_=_C709( C644 C709 ) C657_=_C670( C657 C670 ) \nC657_=_C682( C657 C682 ) C657_=_C691( C657 C691 ) C657_=_C701( C657 C701 ) C657_=_C702( C657 C702 ) C657_=_C703( C657 C703 ) C657_=_C704( C657 C704 ) \nC657_=_C705( C657 C705 ) C657_=_C706( C657 C706 ) C657_=_C707( C657 C707 ) C657_=_C708( C657 C708 ) C657_=_C709( C657 C709 ) C670_=_C682( C670 C682 ) \nC670_=_C691( C670 C691 ) C670_=_C701( C670 C701 ) C670_=_C702( C670 C702 ) C670_=_C703( C670 C703 ) C670_=_C704( C670 C704 ) C670_=_C705( C670 C705 ) \nC670_=_C706( C670 C706 ) C670_=_C707( C670 C707 ) C670_=_C708( C670 C708 ) C670_=_C709( C670 C709 ) C682_=_C691( C682 C691 ) C682_=_C701( C682 C701 ) \nC682_=_C702( C682 C702 ) C682_=_C703( C682 C703 ) C682_=_C704( C682 C704 ) C682_=_C705( C682 C705 ) C682_=_C706( C682 C706 ) C682_=_C707( C682 C707 ) \nC682_=_C708( C682 C708 ) C682_=_C709( C682 C709 ) C691_=_C701( C691 C701 ) C691_=_C702( C691 C702 ) C691_=_C703( C691 C703 ) C691_=_C704( C691 C704 ) \nC691_=_C705( C691 C705 ) C691_=_C706( C691 C706 ) C691_=_C707( C691 C707 ) C691_=_C708( C691 C708 ) C691_=_C709( C691 C709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2_=_C709( C702 C709 ) C703_=_C704( C703 C704 ) C703_=_C705( C703 C705 ) C703_=_C706( C703 C706 ) C703_=_C707( C703 C707 ) \nC703_=_C708( C703 C708 ) C703_=_C709( C703 C709 ) C704_=_C705( C704 C705 ) C704_=_C706( C704 C706 ) C704_=_C707( C704 C707 ) C704_=_C708( C704 C708 ) \nC704_=_C709( C704 C709 ) C705_=_C706( C705 C706 ) C705_=_C707( C705 C707 ) C705_=_C708( C705 C708 ) C705_=_C709( C705 C709 ) C706_=_C707( C706 C707 ) \nC706_=_C708( C706 C708 ) C706_=_C709( C706 C709 ) C707_=_C708( C707 C708 ) C707_=_C709( C707 C709 ) C708_=_C709( C708 C709 ) "];21-&gt;34[label="72: C5 C27 C41 C62 C75 \nC97 C110 C133 C145 C167 C177 \nC200 C211 C212 C213 C214 C215 \nC216 C217 C218 C219 C220 C221 \nC222 C223 C224 C225 C226 C227 \nC228 C229 C230 C232 C233 C234 \nC235 C236 C237 C238 C239 C240 \nC241 C263 C294 C324 C352 C379 \nC406 C456 C480 C502 C523 C542 \nC561 C579 C597 C613 C629 C644 \nC657 C670 C682 C691 C701 C702 \nC703 C704 C705 C706 C707 C708 \nC709 \n1294: C5_=_C27 ,C5_=_C41 ,C5_=_C75 ,C5_=_C110 ,C5_=_C145 ,\nC5_=_C177 ,C5_=_C211 ,C5_=_C212 ,C5_=_C213 ,C5_=_C214 ,C5_=_C215 ,\nC5_=_C216 ,C5_=_C217 ,C5_=_C218 ,C5_=_C219 ,C5_=_C220 ,C5_=_C221 ,\nC5_=_C222 ,C5_=_C223 ,C5_=_C224 ,C5_=_C225 ,C5_=_C226 ,C5_=_C227 ,\nC5_=_C228 ,C5_=_C229 ,C5_=_C230 ,C5_=_C232 ,C5_=_C233 ,C5_=_C234 ,\nC5_=_C235 ,C5_=_C236 ,C5_=_C237 ,C5_=_C238 ,C5_=_C239 ,C5_=_C240 ,\nC5_=_C241 ,C27_=_C62 ,C27_=_C97 ,C27_=_C133 ,C27_=_C167 ,C27_=_C200 ,\nC27_=_C263 ,C27_=_C294 ,C27_=_C324 ,C27_=_C352 ,C27_=_C379 ,C27_=_C406 ,\nC27_=_C456 ,C27_=_C480 ,C27_=_C502 ,C27_=_C523 ,C27_=_C542</w:t>
      </w:r>
    </w:p>
    <w:p>
      <w:pPr>
        <w:pStyle w:val="PreformattedText"/>
        <w:bidi w:val="0"/>
        <w:spacing w:before="0" w:after="0"/>
        <w:jc w:val="left"/>
        <w:rPr/>
      </w:pPr>
      <w:r>
        <w:rPr/>
        <w:t xml:space="preserve"> </w:t>
      </w:r>
      <w:r>
        <w:rPr/>
        <w:t>,C27_=_C561 ,\nC27_=_C579 ,C27_=_C597 ,C27_=_C613 ,C27_=_C629 ,C27_=_C644 ,C27_=_C657 ,\nC27_=_C670 ,C27_=_C682 ,C27_=_C691 ,C27_=_C701 ,C27_=_C702 ,C27_=_C703 ,\nC27_=_C704 ,C27_=_C705 ,C27_=_C706 ,C27_=_C707 ,C27_=_C708 ,C27_=_C709 ,\nC41_=_C62 ,C41_=_C75 ,C41_=_C110 ,C41_=_C145 ,C41_=_C177 ,C41_=_C211 ,\nC41_=_C212 ,C41_=_C213 ,C41_=_C214 ,C41_=_C215 ,C41_=_C216 ,C41_=_C217 ,\nC41_=_C218 ,C41_=_C219 ,C41_=_C220 ,C41_=_C221 ,C41_=_C222 ,C41_=_C223 ,\nC41_=_C224 ,C41_=_C225 ,C41_=_C226 ,C41_=_C227 ,C41_=_C228 ,C41_=_C229 ,\nC41_=_C230 ,C41_=_C232 ,C41_=_C233 ,C41_=_C234 ,C41_=_C235 ,C41_=_C236 ,\nC41_=_C237 ,C41_=_C238 ,C41_=_C239 ,C41_=_C240 ,C41_=_C241 ,C62_=_C97 ,\nC62_=_C133 ,C62_=_C167 ,C62_=_C200 ,C62_=_C263 ,C62_=_C294 ,C62_=_C324 ,\nC62_=_C352 ,C62_=_C379 ,C62_=_C406 ,C62_=_C456 ,C62_=_C480 ,C62_=_C502 ,\nC62_=_C523 ,C62_=_C542 ,C62_=_C561 ,C62_=_C579 ,C62_=_C597 ,C62_=_C613 ,\nC62_=_C629 ,C62_=_C644 ,C62_=_C657 ,C62_=_C670 ,C62_=_C682 ,C62_=_C691 ,\nC62_=_C701 ,C62_=_C702 ,C62_=_C703 ,C62_=_C704 ,C62_=_C705 ,C62_=_C706 ,\nC62_=_C707 ,C62_=_C708 ,C62_=_C709 ,C75_=_C97 ,C75_=_C110 ,C75_=_C145 ,\nC75_=_C177 ,C75_=_C211 ,C75_=_C212 ,C75_=_C213 ,C75_=_C214 ,C75_=_C215 ,\nC75_=_C216 ,C75_=_C217 ,C75_=_C218 ,C75_=_C219 ,C75_=_C220 ,C75_=_C221 ,\nC75_=_C222 ,C75_=_C223 ,C75_=_C224 ,C75_=_C225 ,C75_=_C226 ,C75_=_C227 ,\nC75_=_C228 ,C75_=_C229 ,C75_=_C230 ,C75_=_C232 ,C75_=_C233 ,C75_=_C234 ,\nC75_=_C235 ,C75_=_C236 ,C75_=_C237 ,C75_=_C238 ,C75_=_C239 ,C75_=_C240 ,\nC75_=_C241 ,C97_=_C133 ,C97_=_C167 ,C97_=_C200 ,C97_=_C263 ,C97_=_C294 ,\nC97_=_C324 ,C97_=_C352 ,C97_=_C379 ,C97_=_C406 ,C97_=_C456 ,C97_=_C480 ,\nC97_=_C502 ,C97_=_C523 ,C97_=_C542 ,C97_=_C561 ,C97_=_C579 ,C97_=_C597 ,\nC97_=_C613 ,C97_=_C629 ,C97_=_C644 ,C97_=_C657 ,C97_=_C670 ,C97_=_C682 ,\nC97_=_C691 ,C97_=_C701 ,C97_=_C702 ,C97_=_C703 ,C97_=_C704 ,C97_=_C705 ,\nC97_=_C706 ,C97_=_C707 ,C97_=_C708 ,C97_=_C709 ,C110_=_C133 ,C110_=_C145 ,\nC110_=_C177 ,C110_=_C211 ,C110_=_C212 ,C110_=_C213 ,C110_=_C214 ,C110_=_C215 ,\nC110_=_C216 ,C110_=_C217 ,C110_=_C218 ,C110_=_C219 ,C110_=_C220 ,C110_=_C221 ,\nC110_=_C222 ,C110_=_C223 ,C110_=_C224 ,C110_=_C225 ,C110_=_C226 ,C110_=_C227 ,\nC110_=_C228 ,C110_=_C229 ,C110_=_C230 ,C110_=_C232 ,C110_=_C233 ,C110_=_C234 ,\nC110_=_C235 ,C110_=_C236 ,C110_=_C237 ,C110_=_C238 ,C110_=_C239 ,C110_=_C240 ,\nC110_=_C241 ,C133_=_C167 ,C133_=_C200 ,C133_=_C263 ,C133_=_C294 ,C133_=_C324 ,\nC133_=_C352 ,C133_=_C379 ,C133_=_C406 ,C133_=_C456 ,C133_=_C480 ,C133_=_C502 ,\nC133_=_C523 ,C133_=_C542 ,C133_=_C561 ,C133_=_C579 ,C133_=_C597 ,C133_=_C613 ,\nC133_=_C629 ,C133_=_C644 ,C133_=_C657 ,C133_=_C670 ,C133_=_C682 ,C133_=_C691 ,\nC133_=_C701 ,C133_=_C702 ,C133_=_C703 ,C133_=_C704 ,C133_=_C705 ,C133_=_C706 ,\nC133_=_C707 ,C133_=_C708 ,C133_=_C709 ,C145_=_C167 ,C145_=_C177 ,C145_=_C211 ,\nC145_=_C212 ,C145_=_C213 ,C145_=_C214 ,C145_=_C215 ,C145_=_C216 ,C145_=_C217 ,\nC145_=_C218 ,C145_=_C219 ,C145_=_C220 ,C145_=_C221 ,C145_=_C222 ,C145_=_C223 ,\nC145_=_C224 ,C145_=_C225 ,C145_=_C226 ,C145_=_C227 ,C145_=_C228 ,C145_=_C229 ,\nC145_=_C230 ,C145_=_C232 ,C145_=_C233 ,C145_=_C234 ,C145_=_C235 ,C145_=_C236 ,\nC145_=_C237 ,C145_=_C238 ,C145_=_C239 ,C145_=_C240 ,C145_=_C241 ,C167_=_C200 ,\nC167_=_C263 ,C167_=_C294 ,C167_=_C324 ,C167_=_C352 ,C167_=_C379 ,C167_=_C406 ,\nC167_=_C456 ,C167_=_C480 ,C167_=_C502 ,C167_=_C523 ,C167_=_C542 ,C167_=_C561 ,\nC167_=_C579 ,C167_=_C597 ,C167_=_C613 ,C167_=_C629 ,C167_=_C644 ,C167_=_C657 ,\nC167_=_C670 ,C167_=_C682 ,C167_=_C691 ,C167_=_C701 ,C167_=_C702 ,C167_=_C703 ,\nC167_=_C704 ,C167_=_C705 ,C167_=_C706 ,C167_=_C707 ,C167_=_C708 ,C167_=_C709 ,\nC177_=_C200 ,C177_=_C211 ,C177_=_C212 ,C177_=_C213 ,C177_=_C214 ,C177_=_C215 ,\nC177_=_C216 ,C177_=_C217 ,C177_=_C218 ,C177_=_C219 ,C177_=_C220 ,C177_=_C221 ,\nC177_=_C222 ,C177_=_C223 ,C177_=_C224 ,C177_=_C225 ,C177_=_C226 ,C177_=_C227 ,\nC177_=_C228 ,C177_=_C229 ,C177_=_C230 ,C177_=_C232 ,C177_=_C233 ,C177_=_C234 ,\nC177_=_C235 ,C177_=_C236 ,C177_=_C237 ,C177_=_C238 ,C177_=_C239 ,C177_=_C240 ,\nC177_=_C241 ,C200_=_C263 ,C200_=_C294 ,C200_=_C324 ,C200_=_C352 ,C200_=_C379 ,\nC200_=_C406 ,C200_=_C456 ,C200_=_C480 ,C200_=_C502 ,C200_=_C523 ,C200_=_C542 ,\nC200_=_C561 ,C200_=_C579 ,C200_=_C597 ,C200_=_C613 ,C200_=_C629 ,C200_=_C644 ,\nC200_=_C657 ,C200_=_C670 ,C200_=_C682 ,C200_=_C691 ,C200_=_C701 ,C200_=_C702 ,\nC200_=_C703 ,C200_=_C704 ,C200_=_C705 ,C200_=_C706 ,C200_=_C707 ,C200_=_C708 ,\nC200_=_C709 ,C211_=_C212 ,C211_=_C213 ,C211_=_C214 ,C211_=_C215 ,C211_=_C216 ,\nC211_=_C217 ,C211_=_C218 ,C211_=_C219 ,C211_=_C220 ,C211_=_C221 ,C211_=_C222 ,\nC211_=_C223 ,C211_=_C224 ,C211_=_C225 ,C211_=_C226 ,C211_=_C227 ,C211_=_C228 ,\nC211_=_C229 ,C211_=_C230 ,C211_=_C232 ,C211_=_C233 ,C211_=_C234 ,C211_=_C235 ,\nC211_=_C236 ,C211_=_C237 ,C211_=_C238 ,C211_=_C239 ,C211_=_C240 ,C211_=_C241 ,\nC211_=_C263 ,C212_=_C213 ,C212_=_C214 ,C212_=_C215 ,C212_=_C216 ,C212_=_C217 ,\nC212_=_C218 ,C212_=_C219 ,C212_=_C220 ,C212_=_C221 ,C212_=_C222 ,C212_=_C223 ,\nC212_=_C224 ,C212_=_C225 ,C212_=_C226 ,C212_=_C227 ,C212_=_C228 ,C212_=_C229 ,\nC212_=_C230 ,C212_=_C232 ,C212_=_C233 ,C212_=_C234 ,C212_=_C235 ,C212_=_C236 ,\nC212_=_C237 ,C212_=_C238 ,C212_=_C239 ,C212_=_C240 ,C212_=_C241 ,C212_=_C294 ,\nC213_=_C214 ,C213_=_C215 ,C213_=_C216 ,C213_=_C217 ,C213_=_C218 ,C213_=_C219 ,\nC213_=_C220 ,C213_=_C221 ,C213_=_C222 ,C213_=_C223 ,C213_=_C224 ,C213_=_C225 ,\nC213_=_C226 ,C213_=_C227 ,C213_=_C228 ,C213_=_C229 ,C213_=_C230 ,C213_=_C232 ,\nC213_=_C233 ,C213_=_C234 ,C213_=_C235 ,C213_=_C236 ,C213_=_C237 ,C213_=_C238 ,\nC213_=_C239 ,C213_=_C240 ,C213_=_C241 ,C213_=_C379 ,C214_=_C215 ,C214_=_C216 ,\nC214_=_C217 ,C214_=_C218 ,C214_=_C219 ,C214_=_C220 ,C214_=_C221 ,C214_=_C222 ,\nC214_=_C223 ,C214_=_C224 ,C214_=_C225 ,C214_=_C226 ,C214_=_C227 ,C214_=_C228 ,\nC214_=_C229 ,C214_=_C230 ,C214_=_C232 ,C214_=_C233 ,C214_=_C234 ,C214_=_C235 ,\nC214_=_C236 ,C214_=_C237 ,C214_=_C238 ,C214_=_C239 ,C214_=_C240 ,C214_=_C241 ,\nC214_=_C406 ,C215_=_C216 ,C215_=_C217 ,C215_=_C218 ,C215_=_C219 ,C215_=_C220 ,\nC215_=_C221 ,C215_=_C222 ,C215_=_C223 ,C215_=_C224 ,C215_=_C225 ,C215_=_C226 ,\nC215_=_C227 ,C215_=_C228 ,C215_=_C229 ,C215_=_C230 ,C215_=_C232 ,C215_=_C233 ,\nC215_=_C234 ,C215_=_C235 ,C215_=_C236 ,C215_=_C237 ,C215_=_C238 ,C215_=_C239 ,\nC215_=_C240 ,C215_=_C241 ,C216_=_C217 ,C216_=_C218 ,C216_=_C219 ,C216_=_C220 ,\nC216_=_C221 ,C216_=_C222 ,C216_=_C223 ,C216_=_C224 ,C216_=_C225 ,C216_=_C226 ,\nC216_=_C227 ,C216_=_C228 ,C216_=_C229 ,C216_=_C230 ,C216_=_C232 ,C216_=_C233 ,\nC216_=_C234 ,C216_=_C235 ,C216_=_C236 ,C216_=_C237 ,C216_=_C238 ,C216_=_C239 ,\nC216_=_C240 ,C216_=_C241 ,C216_=_C456 ,C217_=_C218 ,C217_=_C219 ,C217_=_C220 ,\nC217_=_C221 ,C217_=_C222 ,C217_=_C223 ,C217_=_C224 ,C217_=_C225 ,C217_=_C226 ,\nC217_=_C227 ,C217_=_C228 ,C217_=_C229 ,C217_=_C230 ,C217_=_C232 ,C217_=_C233 ,\nC217_=_C234 ,C217_=_C235 ,C217_=_C236 ,C217_=_C237 ,C217_=_C238 ,C217_=_C239 ,\nC217_=_C240 ,C217_=_C241 ,C217_=_C480 ,C218_=_C219 ,C218_=_C220 ,C218_=_C221 ,\nC218_=_C222 ,C218_=_C223 ,C218_=_C224 ,C218_=_C225 ,C218_=_C226 ,C218_=_C227 ,\nC218_=_C228 ,C218_=_C229 ,C218_=_C230 ,C218_=_C232 ,C218_=_C233 ,C218_=_C234 ,\nC218_=_C235 ,C218_=_C236 ,C218_=_C237 ,C218_=_C238 ,C218_=_C239 ,C218_=_C240 ,\nC218_=_C241 ,C218_=_C502 ,C219_=_C220 ,C219_=_C221 ,C219_=_C222 ,C219_=_C223 ,\nC219_=_C224 ,C219_=_C225 ,C219_=_C226 ,C219_=_C227 ,C219_=_C228 ,C219_=_C229 ,\nC219_=_C230 ,C219_=_C232 ,C219_=_C233 ,C219_=_C234 ,C219_=_C235 ,C219_=_C236 ,\nC219_=_C237 ,C219_=_C238 ,C219_=_C239 ,C219_=_C240 ,C219_=_C241 ,C219_=_C523 ,\nC220_=_C221 ,C220_=_C222 ,C220_=_C223 ,C220_=_C224 ,C220_=_C225 ,C220_=_C226 ,\nC220_=_C227 ,C220_=_C228 ,C220_=_C229 ,C220_=_C230 ,C220_=_C232 ,C220_=_C233 ,\nC220_=_C234 ,C220_=_C235 ,C220_=_C236 ,C220_=_C237 ,C220_=_C238 ,C220_=_C239 ,\nC220_=_C240 ,C220_=_C241 ,C220_=_C542 ,C221_=_C222 ,C221_=_C223 ,C221_=_C224 ,\nC221_=_C225 ,C221_=_C226 ,C221_=_C227 ,C221_=_C228 ,C221_=_C229 ,C221_=_C230 ,\nC221_=_C232 ,C221_=_C233 ,C221_=_C234 ,C221_=_C235 ,C221_=_C236 ,C221_=_C237 ,\nC221_=_C238 ,C221_=_C239 ,C221_=_C240 ,C221_=_C241 ,C221_=_C561 ,C222_=_C223 ,\nC222_=_C224 ,C222_=_C225 ,C222_=_C226 ,C222_=_C227 ,C222_=_C228 ,C222_=_C229 ,\nC222_=_C230 ,C222_=_C232 ,C222_=_C233 ,C222_=_C234 ,C222_=_C235 ,C222_=_C236 ,\nC222_=_C237 ,C222_=_C238 ,C222_=_C239 ,C222_=_C240 ,C222_=_C241 ,C222_=_C579 ,\nC223_=_C224 ,C223_=_C225 ,C223_=_C226 ,C223_=_C227 ,C223_=_C228 ,C223_=_C229 ,\nC223_=_C230 ,C223_=_C232 ,C223_=_C233 ,C223_=_C234 ,C223_=_C235 ,C223_=_C236 ,\nC223_=_C237 ,C223_=_C238 ,C223_=_C239 ,C223_=_C240 ,C223_=_C241 ,C223_=_C597 ,\nC224_=_C225 ,C224_=_C226 ,C224_=_C227 ,C224_=_C228 ,C224_=_C229 ,C224_=_C230 ,\nC224_=_C232 ,C224_=_C233 ,C224_=_C234 ,C224_=_C235 ,C224_=_C236 ,C224_=_C237 ,\nC224_=_C238 ,C224_=_C239 ,C224_=_C240 ,C224_=_C241 ,C224_=_C613 ,C225_=_C226 ,\nC225_=_C227 ,C225_=_C228 ,C225_=_C229 ,C225_=_C230 ,C225_=_C232 ,C225_=_C233 ,\nC225_=_C234 ,C225_=_C235 ,C225_=_C236 ,C225_=_C237 ,C225_=_C238 ,C225_=_C239 ,\nC225_=_C240 ,C225_=_C241 ,C225_=_C629 ,C226_=_C227 ,C226_=_C228 ,C226_=_C229 ,\nC226_=_C230 ,C226_=_C232 ,C226_=_C233 ,C226_=_C234 ,C226_=_C235 ,C226_=_C236 ,\nC226_=_C237 ,C226_=_C238 ,C226_=_C239 ,C226_=_C240 ,C226_=_C241 ,C226_=_C644 ,\nC227_=_C228 ,C227_=_C229 ,C227_=_C230 ,C227_=_C232 ,C227_=_C233 ,C227_=_C234 ,\nC227_=_C235 ,C227_=_C236 ,C227_=_C237 ,C227_=_C238 ,C227_=_C239 ,C227_=_C240 ,\nC227_=_C241 ,C227_=_C657 ,C228_=_C229 ,C228_=_C230 ,C228_=_C232 ,C228_=_C233 ,\nC228_=_C234 ,C228_=_C235 ,C228_=_C236 ,C228_=_C237 ,C228_=_C238 ,C228_=_C239 ,\nC228_=_C240 ,C228_=_C241 ,C228_=_C670 ,C229_=_C230 ,C229_=_C232 ,C229_=_C233 ,\nC229_=_C234 ,C229_=_C235 ,C229_=_C236 ,C229_=_C237 ,C229_=_C238 ,C229_=_C239 ,\nC229_=_C240 ,C229_=_C241 ,C229_=_C682 ,C230_=_C232 ,C230_=_C233 ,C230_=_C234 ,\nC230_=_C235 ,C230_=_C236 ,C230_=_C237 ,C230_=_C238 ,C230_=_C239 ,C230_=_C240 ,\nC230_=_C241 ,C230_=_C691 ,C232_=_C233 ,C232_=_C234</w:t>
      </w:r>
    </w:p>
    <w:p>
      <w:pPr>
        <w:pStyle w:val="PreformattedText"/>
        <w:bidi w:val="0"/>
        <w:spacing w:before="0" w:after="0"/>
        <w:jc w:val="left"/>
        <w:rPr/>
      </w:pPr>
      <w:r>
        <w:rPr/>
        <w:t xml:space="preserve"> </w:t>
      </w:r>
      <w:r>
        <w:rPr/>
        <w:t>,C232_=_C235 ,C232_=_C236 ,\nC232_=_C237 ,C232_=_C238 ,C232_=_C239 ,C232_=_C240 ,C232_=_C241 ,C232_=_C701 ,\nC233_=_C234 ,C233_=_C235 ,C233_=_C236 ,C233_=_C237 ,C233_=_C238 ,C233_=_C239 ,\nC233_=_C240 ,C233_=_C241 ,C233_=_C702 ,C234_=_C235 ,C234_=_C236 ,C234_=_C237 ,\nC234_=_C238 ,C234_=_C239 ,C234_=_C240 ,C234_=_C241 ,C234_=_C703 ,C235_=_C236 ,\nC235_=_C237 ,C235_=_C238 ,C235_=_C239 ,C235_=_C240 ,C235_=_C241 ,C236_=_C237 ,\nC236_=_C238 ,C236_=_C239 ,C236_=_C240 ,C236_=_C241 ,C236_=_C704 ,C237_=_C238 ,\nC237_=_C239 ,C237_=_C240 ,C237_=_C241 ,C237_=_C705 ,C238_=_C239 ,C238_=_C240 ,\nC238_=_C241 ,C238_=_C706 ,C239_=_C240 ,C239_=_C241 ,C239_=_C707 ,C240_=_C241 ,\nC240_=_C708 ,C241_=_C709 ,C263_=_C294 ,C263_=_C324 ,C263_=_C352 ,C263_=_C379 ,\nC263_=_C406 ,C263_=_C456 ,C263_=_C480 ,C263_=_C502 ,C263_=_C523 ,C263_=_C542 ,\nC263_=_C561 ,C263_=_C579 ,C263_=_C597 ,C263_=_C613 ,C263_=_C629 ,C263_=_C644 ,\nC263_=_C657 ,C263_=_C670 ,C263_=_C682 ,C263_=_C691 ,C263_=_C701 ,C263_=_C702 ,\nC263_=_C703 ,C263_=_C704 ,C263_=_C705 ,C263_=_C706 ,C263_=_C707 ,C263_=_C708 ,\nC263_=_C709 ,C294_=_C324 ,C294_=_C352 ,C294_=_C379 ,C294_=_C406 ,C294_=_C456 ,\nC294_=_C480 ,C294_=_C502 ,C294_=_C523 ,C294_=_C542 ,C294_=_C561 ,C294_=_C579 ,\nC294_=_C597 ,C294_=_C613 ,C294_=_C629 ,C294_=_C644 ,C294_=_C657 ,C294_=_C670 ,\nC294_=_C682 ,C294_=_C691 ,C294_=_C701 ,C294_=_C702 ,C294_=_C703 ,C294_=_C704 ,\nC294_=_C705 ,C294_=_C706 ,C294_=_C707 ,C294_=_C708 ,C294_=_C709 ,C324_=_C352 ,\nC324_=_C379 ,C324_=_C406 ,C324_=_C456 ,C324_=_C480 ,C324_=_C502 ,C324_=_C523 ,\nC324_=_C542 ,C324_=_C561 ,C324_=_C579 ,C324_=_C597 ,C324_=_C613 ,C324_=_C629 ,\nC324_=_C644 ,C324_=_C657 ,C324_=_C670 ,C324_=_C682 ,C324_=_C691 ,C324_=_C701 ,\nC324_=_C702 ,C324_=_C703 ,C324_=_C704 ,C324_=_C705 ,C324_=_C706 ,C324_=_C707 ,\nC324_=_C708 ,C324_=_C709 ,C352_=_C379 ,C352_=_C406 ,C352_=_C456 ,C352_=_C480 ,\nC352_=_C502 ,C352_=_C523 ,C352_=_C542 ,C352_=_C561 ,C352_=_C579 ,C352_=_C597 ,\nC352_=_C613 ,C352_=_C629 ,C352_=_C644 ,C352_=_C657 ,C352_=_C670 ,C352_=_C682 ,\nC352_=_C691 ,C352_=_C701 ,C352_=_C702 ,C352_=_C703 ,C352_=_C704 ,C352_=_C705 ,\nC352_=_C706 ,C352_=_C707 ,C352_=_C708 ,C352_=_C709 ,C379_=_C406 ,C379_=_C456 ,\nC379_=_C480 ,C379_=_C502 ,C379_=_C523 ,C379_=_C542 ,C379_=_C561 ,C379_=_C579 ,\nC379_=_C597 ,C379_=_C613 ,C379_=_C629 ,C379_=_C644 ,C379_=_C657 ,C379_=_C670 ,\nC379_=_C682 ,C379_=_C691 ,C379_=_C701 ,C379_=_C702 ,C379_=_C703 ,C379_=_C704 ,\nC379_=_C705 ,C379_=_C706 ,C379_=_C707 ,C379_=_C708 ,C379_=_C709 ,C406_=_C456 ,\nC406_=_C480 ,C406_=_C502 ,C406_=_C523 ,C406_=_C542 ,C406_=_C561 ,C406_=_C579 ,\nC406_=_C597 ,C406_=_C613 ,C406_=_C629 ,C406_=_C644 ,C406_=_C657 ,C406_=_C670 ,\nC406_=_C682 ,C406_=_C691 ,C406_=_C701 ,C406_=_C702 ,C406_=_C703 ,C406_=_C704 ,\nC406_=_C705 ,C406_=_C706 ,C406_=_C707 ,C406_=_C708 ,C406_=_C709 ,C456_=_C480 ,\nC456_=_C502 ,C456_=_C523 ,C456_=_C542 ,C456_=_C561 ,C456_=_C579 ,C456_=_C597 ,\nC456_=_C613 ,C456_=_C629 ,C456_=_C644 ,C456_=_C657 ,C456_=_C670 ,C456_=_C682 ,\nC456_=_C691 ,C456_=_C701 ,C456_=_C702 ,C456_=_C703 ,C456_=_C704 ,C456_=_C705 ,\nC456_=_C706 ,C456_=_C707 ,C456_=_C708 ,C456_=_C709 ,C480_=_C502 ,C480_=_C523 ,\nC480_=_C542 ,C480_=_C561 ,C480_=_C579 ,C480_=_C597 ,C480_=_C613 ,C480_=_C629 ,\nC480_=_C644 ,C480_=_C657 ,C480_=_C670 ,C480_=_C682 ,C480_=_C691 ,C480_=_C701 ,\nC480_=_C702 ,C480_=_C703 ,C480_=_C704 ,C480_=_C705 ,C480_=_C706 ,C480_=_C707 ,\nC480_=_C708 ,C480_=_C709 ,C502_=_C523 ,C502_=_C542 ,C502_=_C561 ,C502_=_C579 ,\nC502_=_C597 ,C502_=_C613 ,C502_=_C629 ,C502_=_C644 ,C502_=_C657 ,C502_=_C670 ,\nC502_=_C682 ,C502_=_C691 ,C502_=_C701 ,C502_=_C702 ,C502_=_C703 ,C502_=_C704 ,\nC502_=_C705 ,C502_=_C706 ,C502_=_C707 ,C502_=_C708 ,C502_=_C709 ,C523_=_C542 ,\nC523_=_C561 ,C523_=_C579 ,C523_=_C597 ,C523_=_C613 ,C523_=_C629 ,C523_=_C644 ,\nC523_=_C657 ,C523_=_C670 ,C523_=_C682 ,C523_=_C691 ,C523_=_C701 ,C523_=_C702 ,\nC523_=_C703 ,C523_=_C704 ,C523_=_C705 ,C523_=_C706 ,C523_=_C707 ,C523_=_C708 ,\nC523_=_C709 ,C542_=_C561 ,C542_=_C579 ,C542_=_C597 ,C542_=_C613 ,C542_=_C629 ,\nC542_=_C644 ,C542_=_C657 ,C542_=_C670 ,C542_=_C682 ,C542_=_C691 ,C542_=_C701 ,\nC542_=_C702 ,C542_=_C703 ,C542_=_C704 ,C542_=_C705 ,C542_=_C706 ,C542_=_C707 ,\nC542_=_C708 ,C542_=_C709 ,C561_=_C579 ,C561_=_C597 ,C561_=_C613 ,C561_=_C629 ,\nC561_=_C644 ,C561_=_C657 ,C561_=_C670 ,C561_=_C682 ,C561_=_C691 ,C561_=_C701 ,\nC561_=_C702 ,C561_=_C703 ,C561_=_C704 ,C561_=_C705 ,C561_=_C706 ,C561_=_C707 ,\nC561_=_C708 ,C561_=_C709 ,C579_=_C597 ,C579_=_C613 ,C579_=_C629 ,C579_=_C644 ,\nC579_=_C657 ,C579_=_C670 ,C579_=_C682 ,C579_=_C691 ,C579_=_C701 ,C579_=_C702 ,\nC579_=_C703 ,C579_=_C704 ,C579_=_C705 ,C579_=_C706 ,C579_=_C707 ,C579_=_C708 ,\nC579_=_C709 ,C597_=_C613 ,C597_=_C629 ,C597_=_C644 ,C597_=_C657 ,C597_=_C670 ,\nC597_=_C682 ,C597_=_C691 ,C597_=_C701 ,C597_=_C702 ,C597_=_C703 ,C597_=_C704 ,\nC597_=_C705 ,C597_=_C706 ,C597_=_C707 ,C597_=_C708 ,C597_=_C709 ,C613_=_C629 ,\nC613_=_C644 ,C613_=_C657 ,C613_=_C670 ,C613_=_C682 ,C613_=_C691 ,C613_=_C701 ,\nC613_=_C702 ,C613_=_C703 ,C613_=_C704 ,C613_=_C705 ,C613_=_C706 ,C613_=_C707 ,\nC613_=_C708 ,C613_=_C709 ,C629_=_C644 ,C629_=_C657 ,C629_=_C670 ,C629_=_C682 ,\nC629_=_C691 ,C629_=_C701 ,C629_=_C702 ,C629_=_C703 ,C629_=_C704 ,C629_=_C705 ,\nC629_=_C706 ,C629_=_C707 ,C629_=_C708 ,C629_=_C709 ,C644_=_C657 ,C644_=_C670 ,\nC644_=_C682 ,C644_=_C691 ,C644_=_C701 ,C644_=_C702 ,C644_=_C703 ,C644_=_C704 ,\nC644_=_C705 ,C644_=_C706 ,C644_=_C707 ,C644_=_C708 ,C644_=_C709 ,C657_=_C670 ,\nC657_=_C682 ,C657_=_C691 ,C657_=_C701 ,C657_=_C702 ,C657_=_C703 ,C657_=_C704 ,\nC657_=_C705 ,C657_=_C706 ,C657_=_C707 ,C657_=_C708 ,C657_=_C709 ,C670_=_C682 ,\nC670_=_C691 ,C670_=_C701 ,C670_=_C702 ,C670_=_C703 ,C670_=_C704 ,C670_=_C705 ,\nC670_=_C706 ,C670_=_C707 ,C670_=_C708 ,C670_=_C709 ,C682_=_C691 ,C682_=_C701 ,\nC682_=_C702 ,C682_=_C703 ,C682_=_C704 ,C682_=_C705 ,C682_=_C706 ,C682_=_C707 ,\nC682_=_C708 ,C682_=_C709 ,C691_=_C701 ,C691_=_C702 ,C691_=_C703 ,C691_=_C704 ,\nC691_=_C705 ,C691_=_C706 ,C691_=_C707 ,C691_=_C708 ,C691_=_C709 ,C701_=_C702 ,\nC701_=_C703 ,C701_=_C704 ,C701_=_C705 ,C701_=_C706 ,C701_=_C707 ,C701_=_C708 ,\nC701_=_C709 ,C702_=_C703 ,C702_=_C704 ,C702_=_C705 ,C702_=_C706 ,C702_=_C707 ,\nC702_=_C708 ,C702_=_C709 ,C703_=_C704 ,C703_=_C705 ,C703_=_C706 ,C703_=_C707 ,\nC703_=_C708 ,C703_=_C709 ,C704_=_C705 ,C704_=_C706 ,C704_=_C707 ,C704_=_C708 ,\nC704_=_C709 ,C705_=_C706 ,C705_=_C707 ,C705_=_C708 ,C705_=_C709 ,C706_=_C707 ,\nC706_=_C708 ,C706_=_C709 ,C707_=_C708 ,C707_=_C709 ,C708_=_C709 ,"];35[shape=box, label="id:35 level: 4\n73: C16 C17 C50 C51 C85 \nC86 C121 C122 C155 C156 C188 \nC189 C219 C220 C251 C252 C282 \nC283 C312 C313 C340 C341 C368 \nC369 C394 C395 C420 C421 C444 \nC445 C468 C469 C491 C492 C513 \nC514 C515 C516 C517 C518 C519 \nC520 C521 C522 C523 C524 C525 \nC526 C527 C528 C529 C530 C531 \nC532 C533 C534 C535 C536 C537 \nC538 C539 C540 C541 C542 C543 \nC544 C545 C546 C547 C548 C549 \nC550 C551 \n1367: C16_=_C17( C16 C17 ) C16_=_C50( C16 C50 ) C16_=_C85( C16 C85 ) C16_=_C121( C16 C121 ) C16_=_C155( C16 C155 ) \nC16_=_C188( C16 C188 ) C16_=_C219( C16 C219 ) C16_=_C251( C16 C251 ) C16_=_C282( C16 C282 ) C16_=_C312( C16 C312 ) C16_=_C340( C16 C340 ) \nC16_=_C368( C16 C368 ) C16_=_C394( C16 C394 ) C16_=_C420( C16 C420 ) C16_=_C444( C16 C444 ) C16_=_C468( C16 C468 ) C16_=_C491( C16 C491 ) \nC16_=_C513( C16 C513 ) C16_=_C514( C16 C514 ) C16_=_C515( C16 C515 ) C16_=_C516( C16 C516 ) C16_=_C517( C16 C517 ) C16_=_C518( C16 C518 ) \nC16_=_C519( C16 C519 ) C16_=_C520( C16 C520 ) C16_=_C521( C16 C521 ) C16_=_C522( C16 C522 ) C16_=_C523( C16 C523 ) C16_=_C524( C16 C524 ) \nC16_=_C525( C16 C525 ) C16_=_C526( C16 C526 ) C16_=_C527( C16 C527 ) C16_=_C528( C16 C528 ) C16_=_C529( C16 C529 ) C16_=_C530( C16 C530 ) \nC16_=_C531( C16 C531 ) C16_=_C532( C16 C532 ) C17_=_C51( C17 C51 ) C17_=_C86( C17 C86 ) C17_=_C122( C17 C122 ) C17_=_C156( C17 C156 ) \nC17_=_C189( C17 C189 ) C17_=_C220( C17 C220 ) C17_=_C252( C17 C252 ) C17_=_C283( C17 C283 ) C17_=_C313( C17 C313 ) C17_=_C341( C17 C341 ) \nC17_=_C369( C17 C369 ) C17_=_C395( C17 C395 ) C17_=_C421( C17 C421 ) C17_=_C445( C17 C445 ) C17_=_C469( C17 C469 ) C17_=_C492( C17 C492 ) \nC17_=_C513( C17 C513 ) C17_=_C533( C17 C533 ) C17_=_C534( C17 C534 ) C17_=_C535( C17 C535 ) C17_=_C536( C17 C536 ) C17_=_C537( C17 C537 ) \nC17_=_C538( C17 C538 ) C17_=_C539( C17 C539 ) C17_=_C540( C17 C540 ) C17_=_C541( C17 C541 ) C17_=_C542( C17 C542 ) C17_=_C543( C17 C543 ) \nC17_=_C544( C17 C544 ) C17_=_C545( C17 C545 ) C17_=_C546( C17 C546 ) C17_=_C547( C17 C547 ) C17_=_C548( C17 C548 ) C17_=_C549( C17 C549 ) \nC17_=_C550( C17 C550 ) C17_=_C551( C17 C551 ) C50_=_C51( C50 C51 ) C50_=_C85( C50 C85 ) C50_=_C121( C50 C121 ) C50_=_C155( C50 C155 ) \nC50_=_C188( C50 C188 ) C50_=_C219( C50 C219 ) C50_=_C251( C50 C251 ) C50_=_C282( C50 C282 ) C50_=_C312( C50 C312 ) C50_=_C340( C50 C340 ) \nC50_=_C368( C50 C368 ) C50_=_C394( C50 C394 ) C50_=_C420( C50 C420 ) C50_=_C444( C50 C444 ) C50_=_C468( C50 C468 ) C50_=_C491( C50 C491 ) \nC50_=_C513( C50 C513 ) C50_=_C514( C50 C514 ) C50_=_C515( C50 C515 ) C50_=_C516( C50 C516 ) C50_=_C517( C50 C517 ) C50_=_C518( C50 C518 ) \nC50_=_C519( C50 C519 ) C50_=_C520( C50 C520 ) C50_=_C521( C50 C521 ) C50_=_C522( C50 C522 ) C50_=_C523( C50 C523 ) C50_=_C524( C50 C524 ) \nC50_=_C525( C50 C525 ) C50_=_C526( C50 C526 ) C50_=_C527( C50 C527 ) C50_=_C528( C50 C528 ) C50_=_C529( C50 C529 ) C50_=_C530( C50 C530 ) \nC50_=_C531( C50 C531 ) C50_=_C532( C50 C532 ) C51_=_C86( C51 C86 ) C51_=_C122( C51 C122 ) C51_=_C156( C51 C156 ) C51_=_C189( C51 C189 ) \nC51_=_C220( C51 C220 ) C51_=_C252( C51 C252 ) C51_=_C283( C51 C283 ) C51_=_C313( C51 C313 ) C51_=_C341( C51 C341 ) C51_=_C369( C51 C369 ) \nC51_=_C395( C51 C395 ) C51_=_C421( C51 C421 ) C51_=_C445( C51 C445 ) C51_=_C469( C51 C469 ) C51_=_C492( C51 C492 ) C51_=_C513( C51 C513 ) \nC51_=_C533( C51 C533 ) C51_=_C534( C51 C534 ) C51_=_C535( C51 C535 ) C51_=_C536(</w:t>
      </w:r>
    </w:p>
    <w:p>
      <w:pPr>
        <w:pStyle w:val="PreformattedText"/>
        <w:bidi w:val="0"/>
        <w:spacing w:before="0" w:after="0"/>
        <w:jc w:val="left"/>
        <w:rPr/>
      </w:pPr>
      <w:r>
        <w:rPr/>
        <w:t xml:space="preserve"> </w:t>
      </w:r>
      <w:r>
        <w:rPr/>
        <w:t>C51 C536 ) C51_=_C537( C51 C537 ) C51_=_C538( C51 C538 ) \nC51_=_C539( C51 C539 ) C51_=_C540( C51 C540 ) C51_=_C541( C51 C541 ) C51_=_C542( C51 C542 ) C51_=_C543( C51 C543 ) C51_=_C544( C51 C544 ) \nC51_=_C545( C51 C545 ) C51_=_C546( C51 C546 ) C51_=_C547( C51 C547 ) C51_=_C548( C51 C548 ) C51_=_C549( C51 C549 ) C51_=_C550( C51 C550 ) \nC51_=_C551( C51 C551 ) C85_=_C86( C85 C86 ) C85_=_C121( C85 C121 ) C85_=_C155( C85 C155 ) C85_=_C188( C85 C188 ) C85_=_C219( C85 C219 ) \nC85_=_C251( C85 C251 ) C85_=_C282( C85 C282 ) C85_=_C312( C85 C312 ) C85_=_C340( C85 C340 ) C85_=_C368( C85 C368 ) C85_=_C394( C85 C394 ) \nC85_=_C420( C85 C420 ) C85_=_C444( C85 C444 ) C85_=_C468( C85 C468 ) C85_=_C491( C85 C491 ) C85_=_C513( C85 C513 ) C85_=_C514( C85 C514 ) \nC85_=_C515( C85 C515 ) C85_=_C516( C85 C516 ) C85_=_C517( C85 C517 ) C85_=_C518( C85 C518 ) C85_=_C519( C85 C519 ) C85_=_C520( C85 C520 ) \nC85_=_C521( C85 C521 ) C85_=_C522( C85 C522 ) C85_=_C523( C85 C523 ) C85_=_C524( C85 C524 ) C85_=_C525( C85 C525 ) C85_=_C526( C85 C526 ) \nC85_=_C527( C85 C527 ) C85_=_C528( C85 C528 ) C85_=_C529( C85 C529 ) C85_=_C530( C85 C530 ) C85_=_C531( C85 C531 ) C85_=_C532( C85 C532 ) \nC86_=_C122( C86 C122 ) C86_=_C156( C86 C156 ) C86_=_C189( C86 C189 ) C86_=_C220( C86 C220 ) C86_=_C252( C86 C252 ) C86_=_C283( C86 C283 ) \nC86_=_C313( C86 C313 ) C86_=_C341( C86 C341 ) C86_=_C369( C86 C369 ) C86_=_C395( C86 C395 ) C86_=_C421( C86 C421 ) C86_=_C445( C86 C445 ) \nC86_=_C469( C86 C469 ) C86_=_C492( C86 C492 ) C86_=_C513( C86 C513 ) C86_=_C533( C86 C533 ) C86_=_C534( C86 C534 ) C86_=_C535( C86 C535 ) \nC86_=_C536( C86 C536 ) C86_=_C537( C86 C537 ) C86_=_C538( C86 C538 ) C86_=_C539( C86 C539 ) C86_=_C540( C86 C540 ) C86_=_C541( C86 C541 ) \nC86_=_C542( C86 C542 ) C86_=_C543( C86 C543 ) C86_=_C544( C86 C544 ) C86_=_C545( C86 C545 ) C86_=_C546( C86 C546 ) C86_=_C547( C86 C547 ) \nC86_=_C548( C86 C548 ) C86_=_C549( C86 C549 ) C86_=_C550( C86 C550 ) C86_=_C551( C86 C551 ) C121_=_C122( C121 C122 ) C121_=_C155( C121 C155 ) \nC121_=_C188( C121 C188 ) C121_=_C219( C121 C219 ) C121_=_C251( C121 C251 ) C121_=_C282( C121 C282 ) C121_=_C312( C121 C312 ) C121_=_C340( C121 C340 ) \nC121_=_C368( C121 C368 ) C121_=_C394( C121 C394 ) C121_=_C420( C121 C420 ) C121_=_C444( C121 C444 ) C121_=_C468( C121 C468 ) C121_=_C491( C121 C491 ) \nC121_=_C513( C121 C513 ) C121_=_C514( C121 C514 ) C121_=_C515( C121 C515 ) C121_=_C516( C121 C516 ) C121_=_C517( C121 C517 ) C121_=_C518( C121 C518 ) \nC121_=_C519( C121 C519 ) C121_=_C520( C121 C520 ) C121_=_C521( C121 C521 ) C121_=_C522( C121 C522 ) C121_=_C523( C121 C523 ) C121_=_C524( C121 C524 ) \nC121_=_C525( C121 C525 ) C121_=_C526( C121 C526 ) C121_=_C527( C121 C527 ) C121_=_C528( C121 C528 ) C121_=_C529( C121 C529 ) C121_=_C530( C121 C530 ) \nC121_=_C531( C121 C531 ) C121_=_C532( C121 C532 ) C122_=_C156( C122 C156 ) C122_=_C189( C122 C189 ) C122_=_C220( C122 C220 ) C122_=_C252( C122 C252 ) \nC122_=_C283( C122 C283 ) C122_=_C313( C122 C313 ) C122_=_C341( C122 C341 ) C122_=_C369( C122 C369 ) C122_=_C395( C122 C395 ) C122_=_C421( C122 C421 ) \nC122_=_C445( C122 C445 ) C122_=_C469( C122 C469 ) C122_=_C492( C122 C492 ) C122_=_C513( C122 C513 ) C122_=_C533( C122 C533 ) C122_=_C534( C122 C534 ) \nC122_=_C535( C122 C535 ) C122_=_C536( C122 C536 ) C122_=_C537( C122 C537 ) C122_=_C538( C122 C538 ) C122_=_C539( C122 C539 ) C122_=_C540( C122 C540 ) \nC122_=_C541( C122 C541 ) C122_=_C542( C122 C542 ) C122_=_C543( C122 C543 ) C122_=_C544( C122 C544 ) C122_=_C545( C122 C545 ) C122_=_C546( C122 C546 ) \nC122_=_C547( C122 C547 ) C122_=_C548( C122 C548 ) C122_=_C549( C122 C549 ) C122_=_C550( C122 C550 ) C122_=_C551( C122 C551 ) C155_=_C156( C155 C156 ) \nC155_=_C188( C155 C188 ) C155_=_C219( C155 C219 ) C155_=_C251( C155 C251 ) C155_=_C282( C155 C282 ) C155_=_C312( C155 C312 ) C155_=_C340( C155 C340 ) \nC155_=_C368( C155 C368 ) C155_=_C394( C155 C394 ) C155_=_C420( C155 C420 ) C155_=_C444( C155 C444 ) C155_=_C468( C155 C468 ) C155_=_C491( C155 C491 ) \nC155_=_C513( C155 C513 ) C155_=_C514( C155 C514 ) C155_=_C515( C155 C515 ) C155_=_C516( C155 C516 ) C155_=_C517( C155 C517 ) C155_=_C518( C155 C518 ) \nC155_=_C519( C155 C519 ) C155_=_C520( C155 C520 ) C155_=_C521( C155 C521 ) C155_=_C522( C155 C522 ) C155_=_C523( C155 C523 ) C155_=_C524( C155 C524 ) \nC155_=_C525( C155 C525 ) C155_=_C526( C155 C526 ) C155_=_C527( C155 C527 ) C155_=_C528( C155 C528 ) C155_=_C529( C155 C529 ) C155_=_C530( C155 C530 ) \nC155_=_C531( C155 C531 ) C155_=_C532( C155 C532 ) C156_=_C189( C156 C189 ) C156_=_C220( C156 C220 ) C156_=_C252( C156 C252 ) C156_=_C283( C156 C283 ) \nC156_=_C313( C156 C313 ) C156_=_C341( C156 C341 ) C156_=_C369( C156 C369 ) C156_=_C395( C156 C395 ) C156_=_C421( C156 C421 ) C156_=_C445( C156 C445 ) \nC156_=_C469( C156 C469 ) C156_=_C492( C156 C492 ) C156_=_C513( C156 C513 ) C156_=_C533( C156 C533 ) C156_=_C534( C156 C534 ) C156_=_C535( C156 C535 ) \nC156_=_C536( C156 C536 ) C156_=_C537( C156 C537 ) C156_=_C538( C156 C538 ) C156_=_C539( C156 C539 ) C156_=_C540( C156 C540 ) C156_=_C541( C156 C541 ) \nC156_=_C542( C156 C542 ) C156_=_C543( C156 C543 ) C156_=_C544( C156 C544 ) C156_=_C545( C156 C545 ) C156_=_C546( C156 C546 ) C156_=_C547( C156 C547 ) \nC156_=_C548( C156 C548 ) C156_=_C549( C156 C549 ) C156_=_C550( C156 C550 ) C156_=_C551( C156 C551 ) C188_=_C189( C188 C189 ) C188_=_C219( C188 C219 ) \nC188_=_C251( C188 C251 ) C188_=_C282( C188 C282 ) C188_=_C312( C188 C312 ) C188_=_C340( C188 C340 ) C188_=_C368( C188 C368 ) C188_=_C394( C188 C394 ) \nC188_=_C420( C188 C420 ) C188_=_C444( C188 C444 ) C188_=_C468( C188 C468 ) C188_=_C491( C188 C491 ) C188_=_C513( C188 C513 ) C188_=_C514( C188 C514 ) \nC188_=_C515( C188 C515 ) C188_=_C516( C188 C516 ) C188_=_C517( C188 C517 ) C188_=_C518( C188 C518 ) C188_=_C519( C188 C519 ) C188_=_C520( C188 C520 ) \nC188_=_C521( C188 C521 ) C188_=_C522( C188 C522 ) C188_=_C523( C188 C523 ) C188_=_C524( C188 C524 ) C188_=_C525( C188 C525 ) C188_=_C526( C188 C526 ) \nC188_=_C527( C188 C527 ) C188_=_C528( C188 C528 ) C188_=_C529( C188 C529 ) C188_=_C530( C188 C530 ) C188_=_C531( C188 C531 ) C188_=_C532( C188 C532 ) \nC189_=_C220( C189 C220 ) C189_=_C252( C189 C252 ) C189_=_C283( C189 C283 ) C189_=_C313( C189 C313 ) C189_=_C341( C189 C341 ) C189_=_C369( C189 C369 ) \nC189_=_C395( C189 C395 ) C189_=_C421( C189 C421 ) C189_=_C445( C189 C445 ) C189_=_C469( C189 C469 ) C189_=_C492( C189 C492 ) C189_=_C513( C189 C513 ) \nC189_=_C533( C189 C533 ) C189_=_C534( C189 C534 ) C189_=_C535( C189 C535 ) C189_=_C536( C189 C536 ) C189_=_C537( C189 C537 ) C189_=_C538( C189 C538 ) \nC189_=_C539( C189 C539 ) C189_=_C540( C189 C540 ) C189_=_C541( C189 C541 ) C189_=_C542( C189 C542 ) C189_=_C543( C189 C543 ) C189_=_C544( C189 C544 ) \nC189_=_C545( C189 C545 ) C189_=_C546( C189 C546 ) C189_=_C547( C189 C547 ) C189_=_C548( C189 C548 ) C189_=_C549( C189 C549 ) C189_=_C550( C189 C550 ) \nC189_=_C551( C189 C551 ) C219_=_C220( C219 C220 ) C219_=_C251( C219 C251 ) C219_=_C282( C219 C282 ) C219_=_C312( C219 C312 ) C219_=_C340( C219 C340 ) \nC219_=_C368( C219 C368 ) C219_=_C394( C219 C394 ) C219_=_C420( C219 C420 ) C219_=_C444( C219 C444 ) C219_=_C468( C219 C468 ) C219_=_C491( C219 C491 ) \nC219_=_C513( C219 C513 ) C219_=_C514( C219 C514 ) C219_=_C515( C219 C515 ) C219_=_C516( C219 C516 ) C219_=_C517( C219 C517 ) C219_=_C518( C219 C518 ) \nC219_=_C519( C219 C519 ) C219_=_C520( C219 C520 ) C219_=_C521( C219 C521 ) C219_=_C522( C219 C522 ) C219_=_C523( C219 C523 ) C219_=_C524( C219 C524 ) \nC219_=_C525( C219 C525 ) C219_=_C526( C219 C526 ) C219_=_C527( C219 C527 ) C219_=_C528( C219 C528 ) C219_=_C529( C219 C529 ) C219_=_C530( C219 C530 ) \nC219_=_C531( C219 C531 ) C219_=_C532( C219 C532 ) C220_=_C252( C220 C252 ) C220_=_C283( C220 C283 ) C220_=_C313( C220 C313 ) C220_=_C341( C220 C341 ) \nC220_=_C369( C220 C369 ) C220_=_C395( C220 C395 ) C220_=_C421( C220 C421 ) C220_=_C445( C220 C445 ) C220_=_C469( C220 C469 ) C220_=_C492( C220 C492 ) \nC220_=_C513( C220 C513 ) C220_=_C533( C220 C533 ) C220_=_C534( C220 C534 ) C220_=_C535( C220 C535 ) C220_=_C536( C220 C536 ) C220_=_C537( C220 C537 ) \nC220_=_C538( C220 C538 ) C220_=_C539( C220 C539 ) C220_=_C540( C220 C540 ) C220_=_C541( C220 C541 ) C220_=_C542( C220 C542 ) C220_=_C543( C220 C543 ) \nC220_=_C544( C220 C544 ) C220_=_C545( C220 C545 ) C220_=_C546( C220 C546 ) C220_=_C547( C220 C547 ) C220_=_C548( C220 C548 ) C220_=_C549( C220 C549 ) \nC220_=_C550( C220 C550 ) C220_=_C551( C220 C551 ) C251_=_C252( C251 C252 ) C251_=_C282( C251 C282 ) C251_=_C312( C251 C312 ) C251_=_C340( C251 C340 ) \nC251_=_C368( C251 C368 ) C251_=_C394( C251 C394 ) C251_=_C420( C251 C420 ) C251_=_C444( C251 C444 ) C251_=_C468( C251 C468 ) C251_=_C491( C251 C491 ) \nC251_=_C513( C251 C513 ) C251_=_C514( C251 C514 ) C251_=_C515( C251 C515 ) C251_=_C516( C251 C516 ) C251_=_C517( C251 C517 ) C251_=_C518( C251 C518 ) \nC251_=_C519( C251 C519 ) C251_=_C520( C251 C520 ) C251_=_C521( C251 C521 ) C251_=_C522( C251 C522 ) C251_=_C523( C251 C523 ) C251_=_C524( C251 C524 ) \nC251_=_C525( C251 C525 ) C251_=_C526( C251 C526 ) C251_=_C527( C251 C527 ) C251_=_C528( C251 C528 ) C251_=_C529( C251 C529 ) C251_=_C530( C251 C530 ) \nC251_=_C531( C251 C531 ) C251_=_C532( C251 C532 ) C252_=_C283( C252 C283 ) C252_=_C313( C252 C313 ) C252_=_C341( C252 C341 ) C252_=_C369( C252 C369 ) \nC252_=_C395( C252 C395 ) C252_=_C421( C252 C421 ) C252_=_C445( C252 C445 ) C252_=_C469( C252 C469 ) C252_=_C492( C252 C492 ) C252_=_C513( C252 C513 ) \nC252_=_C533( C252 C533 ) C252_=_C534( C252 C534 ) C252_=_C535( C252 C535 ) C252_=_C536( C252 C536 ) C252_=_C537( C252 C537 ) C252_=_C538( C252 C538 ) \nC252_=_C539( C252 C539 ) C252_=_C540( C252 C540 ) C252_=_C541( C252 C541 ) C252_=_C542( C252 C542 ) C252_=_C543( C252 C543 ) C252_=_C544( C252 C544 ) \nC252_=_C545( C252 C545 ) C252_=_C546( C252 C546 ) C252_=_C547( C252 C547 ) C252_=_C548( C252 C548 ) C252_=_C549( C252 C549 ) C252_=_C550(</w:t>
      </w:r>
    </w:p>
    <w:p>
      <w:pPr>
        <w:pStyle w:val="PreformattedText"/>
        <w:bidi w:val="0"/>
        <w:spacing w:before="0" w:after="0"/>
        <w:jc w:val="left"/>
        <w:rPr/>
      </w:pPr>
      <w:r>
        <w:rPr/>
        <w:t xml:space="preserve"> </w:t>
      </w:r>
      <w:r>
        <w:rPr/>
        <w:t>C252 C550 ) \nC252_=_C551( C252 C551 ) C282_=_C283( C282 C283 ) C282_=_C312( C282 C312 ) C282_=_C340( C282 C340 ) C282_=_C368( C282 C368 ) C282_=_C394( C282 C394 ) \nC282_=_C420( C282 C420 ) C282_=_C444( C282 C444 ) C282_=_C468( C282 C468 ) C282_=_C491( C282 C491 ) C282_=_C513( C282 C513 ) C282_=_C514( C282 C514 ) \nC282_=_C515( C282 C515 ) C282_=_C516( C282 C516 ) C282_=_C517( C282 C517 ) C282_=_C518( C282 C518 ) C282_=_C519( C282 C519 ) C282_=_C520( C282 C520 ) \nC282_=_C521( C282 C521 ) C282_=_C522( C282 C522 ) C282_=_C523( C282 C523 ) C282_=_C524( C282 C524 ) C282_=_C525( C282 C525 ) C282_=_C526( C282 C526 ) \nC282_=_C527( C282 C527 ) C282_=_C528( C282 C528 ) C282_=_C529( C282 C529 ) C282_=_C530( C282 C530 ) C282_=_C531( C282 C531 ) C282_=_C532( C282 C532 ) \nC283_=_C313( C283 C313 ) C283_=_C341( C283 C341 ) C283_=_C369( C283 C369 ) C283_=_C395( C283 C395 ) C283_=_C421( C283 C421 ) C283_=_C445( C283 C445 ) \nC283_=_C469( C283 C469 ) C283_=_C492( C283 C492 ) C283_=_C513( C283 C513 ) C283_=_C533( C283 C533 ) C283_=_C534( C283 C534 ) C283_=_C535( C283 C535 ) \nC283_=_C536( C283 C536 ) C283_=_C537( C283 C537 ) C283_=_C538( C283 C538 ) C283_=_C539( C283 C539 ) C283_=_C540( C283 C540 ) C283_=_C541( C283 C541 ) \nC283_=_C542( C283 C542 ) C283_=_C543( C283 C543 ) C283_=_C544( C283 C544 ) C283_=_C545( C283 C545 ) C283_=_C546( C283 C546 ) C283_=_C547( C283 C547 ) \nC283_=_C548( C283 C548 ) C283_=_C549( C283 C549 ) C283_=_C550( C283 C550 ) C283_=_C551( C283 C551 ) C312_=_C313( C312 C313 ) C312_=_C340( C312 C340 ) \nC312_=_C368( C312 C368 ) C312_=_C394( C312 C394 ) C312_=_C420( C312 C420 ) C312_=_C444( C312 C444 ) C312_=_C468( C312 C468 ) C312_=_C491( C312 C491 ) \nC312_=_C513( C312 C513 ) C312_=_C514( C312 C514 ) C312_=_C515( C312 C515 ) C312_=_C516( C312 C516 ) C312_=_C517( C312 C517 ) C312_=_C518( C312 C518 ) \nC312_=_C519( C312 C519 ) C312_=_C520( C312 C520 ) C312_=_C521( C312 C521 ) C312_=_C522( C312 C522 ) C312_=_C523( C312 C523 ) C312_=_C524( C312 C524 ) \nC312_=_C525( C312 C525 ) C312_=_C526( C312 C526 ) C312_=_C527( C312 C527 ) C312_=_C528( C312 C528 ) C312_=_C529( C312 C529 ) C312_=_C530( C312 C530 ) \nC312_=_C531( C312 C531 ) C312_=_C532( C312 C532 ) C313_=_C341( C313 C341 ) C313_=_C369( C313 C369 ) C313_=_C395( C313 C395 ) C313_=_C421( C313 C421 ) \nC313_=_C445( C313 C445 ) C313_=_C469( C313 C469 ) C313_=_C492( C313 C492 ) C313_=_C513( C313 C513 ) C313_=_C533( C313 C533 ) C313_=_C534( C313 C534 ) \nC313_=_C535( C313 C535 ) C313_=_C536( C313 C536 ) C313_=_C537( C313 C537 ) C313_=_C538( C313 C538 ) C313_=_C539( C313 C539 ) C313_=_C540( C313 C540 ) \nC313_=_C541( C313 C541 ) C313_=_C542( C313 C542 ) C313_=_C543( C313 C543 ) C313_=_C544( C313 C544 ) C313_=_C545( C313 C545 ) C313_=_C546( C313 C546 ) \nC313_=_C547( C313 C547 ) C313_=_C548( C313 C548 ) C313_=_C549( C313 C549 ) C313_=_C550( C313 C550 ) C313_=_C551( C313 C551 ) C340_=_C341( C340 C341 ) \nC340_=_C368( C340 C368 ) C340_=_C394( C340 C394 ) C340_=_C420( C340 C420 ) C340_=_C444( C340 C444 ) C340_=_C468( C340 C468 ) C340_=_C491( C340 C491 ) \nC340_=_C513( C340 C513 ) C340_=_C514( C340 C514 ) C340_=_C515( C340 C515 ) C340_=_C516( C340 C516 ) C340_=_C517( C340 C517 ) C340_=_C518( C340 C518 ) \nC340_=_C519( C340 C519 ) C340_=_C520( C340 C520 ) C340_=_C521( C340 C521 ) C340_=_C522( C340 C522 ) C340_=_C523( C340 C523 ) C340_=_C524( C340 C524 ) \nC340_=_C525( C340 C525 ) C340_=_C526( C340 C526 ) C340_=_C527( C340 C527 ) C340_=_C528( C340 C528 ) C340_=_C529( C340 C529 ) C340_=_C530( C340 C530 ) \nC340_=_C531( C340 C531 ) C340_=_C532( C340 C532 ) C341_=_C369( C341 C369 ) C341_=_C395( C341 C395 ) C341_=_C421( C341 C421 ) C341_=_C445( C341 C445 ) \nC341_=_C469( C341 C469 ) C341_=_C492( C341 C492 ) C341_=_C513( C341 C513 ) C341_=_C533( C341 C533 ) C341_=_C534( C341 C534 ) C341_=_C535( C341 C535 ) \nC341_=_C536( C341 C536 ) C341_=_C537( C341 C537 ) C341_=_C538( C341 C538 ) C341_=_C539( C341 C539 ) C341_=_C540( C341 C540 ) C341_=_C541( C341 C541 ) \nC341_=_C542( C341 C542 ) C341_=_C543( C341 C543 ) C341_=_C544( C341 C544 ) C341_=_C545( C341 C545 ) C341_=_C546( C341 C546 ) C341_=_C547( C341 C547 ) \nC341_=_C548( C341 C548 ) C341_=_C549( C341 C549 ) C341_=_C550( C341 C550 ) C341_=_C551( C341 C551 ) C368_=_C369( C368 C369 ) C368_=_C394( C368 C394 ) \nC368_=_C420( C368 C420 ) C368_=_C444( C368 C444 ) C368_=_C468( C368 C468 ) C368_=_C491( C368 C491 ) C368_=_C513( C368 C513 ) C368_=_C514( C368 C514 ) \nC368_=_C515( C368 C515 ) C368_=_C516( C368 C516 ) C368_=_C517( C368 C517 ) C368_=_C518( C368 C518 ) C368_=_C519( C368 C519 ) C368_=_C520( C368 C520 ) \nC368_=_C521( C368 C521 ) C368_=_C522( C368 C522 ) C368_=_C523( C368 C523 ) C368_=_C524( C368 C524 ) C368_=_C525( C368 C525 ) C368_=_C526( C368 C526 ) \nC368_=_C527( C368 C527 ) C368_=_C528( C368 C528 ) C368_=_C529( C368 C529 ) C368_=_C530( C368 C530 ) C368_=_C531( C368 C531 ) C368_=_C532( C368 C532 ) \nC369_=_C395( C369 C395 ) C369_=_C421( C369 C421 ) C369_=_C445( C369 C445 ) C369_=_C469( C369 C469 ) C369_=_C492( C369 C492 ) C369_=_C513( C369 C513 ) \nC369_=_C533( C369 C533 ) C369_=_C534( C369 C534 ) C369_=_C535( C369 C535 ) C369_=_C536( C369 C536 ) C369_=_C537( C369 C537 ) C369_=_C538( C369 C538 ) \nC369_=_C539( C369 C539 ) C369_=_C540( C369 C540 ) C369_=_C541( C369 C541 ) C369_=_C542( C369 C542 ) C369_=_C543( C369 C543 ) C369_=_C544( C369 C544 ) \nC369_=_C545( C369 C545 ) C369_=_C546( C369 C546 ) C369_=_C547( C369 C547 ) C369_=_C548( C369 C548 ) C369_=_C549( C369 C549 ) C369_=_C550( C369 C550 ) \nC369_=_C551( C369 C551 ) C394_=_C395( C394 C395 ) C394_=_C420( C394 C420 ) C394_=_C444( C394 C444 ) C394_=_C468( C394 C468 ) C394_=_C491( C394 C491 ) \nC394_=_C513( C394 C513 ) C394_=_C514( C394 C514 ) C394_=_C515( C394 C515 ) C394_=_C516( C394 C516 ) C394_=_C517( C394 C517 ) C394_=_C518( C394 C518 ) \nC394_=_C519( C394 C519 ) C394_=_C520( C394 C520 ) C394_=_C521( C394 C521 ) C394_=_C522( C394 C522 ) C394_=_C523( C394 C523 ) C394_=_C524( C394 C524 ) \nC394_=_C525( C394 C525 ) C394_=_C526( C394 C526 ) C394_=_C527( C394 C527 ) C394_=_C528( C394 C528 ) C394_=_C529( C394 C529 ) C394_=_C530( C394 C530 ) \nC394_=_C531( C394 C531 ) C394_=_C532( C394 C532 ) C395_=_C421( C395 C421 ) C395_=_C445( C395 C445 ) C395_=_C469( C395 C469 ) C395_=_C492( C395 C492 ) \nC395_=_C513( C395 C513 ) C395_=_C533( C395 C533 ) C395_=_C534( C395 C534 ) C395_=_C535( C395 C535 ) C395_=_C536( C395 C536 ) C395_=_C537( C395 C537 ) \nC395_=_C538( C395 C538 ) C395_=_C539( C395 C539 ) C395_=_C540( C395 C540 ) C395_=_C541( C395 C541 ) C395_=_C542( C395 C542 ) C395_=_C543( C395 C543 ) \nC395_=_C544( C395 C544 ) C395_=_C545( C395 C545 ) C395_=_C546( C395 C546 ) C395_=_C547( C395 C547 ) C395_=_C548( C395 C548 ) C395_=_C549( C395 C549 ) \nC395_=_C550( C395 C550 ) C395_=_C551( C395 C551 ) C420_=_C421( C420 C421 ) C420_=_C444( C420 C444 ) C420_=_C468( C420 C468 ) C420_=_C491( C420 C491 ) \nC420_=_C513( C420 C513 ) C420_=_C514( C420 C514 ) C420_=_C515( C420 C515 ) C420_=_C516( C420 C516 ) C420_=_C517( C420 C517 ) C420_=_C518( C420 C518 ) \nC420_=_C519( C420 C519 ) C420_=_C520( C420 C520 ) C420_=_C521( C420 C521 ) C420_=_C522( C420 C522 ) C420_=_C523( C420 C523 ) C420_=_C524( C420 C524 ) \nC420_=_C525( C420 C525 ) C420_=_C526( C420 C526 ) C420_=_C527( C420 C527 ) C420_=_C528( C420 C528 ) C420_=_C529( C420 C529 ) C420_=_C530( C420 C530 ) \nC420_=_C531( C420 C531 ) C420_=_C532( C420 C532 ) C421_=_C445( C421 C445 ) C421_=_C469( C421 C469 ) C421_=_C492( C421 C492 ) C421_=_C513( C421 C513 ) \nC421_=_C533( C421 C533 ) C421_=_C534( C421 C534 ) C421_=_C535( C421 C535 ) C421_=_C536( C421 C536 ) C421_=_C537( C421 C537 ) C421_=_C538( C421 C538 ) \nC421_=_C539( C421 C539 ) C421_=_C540( C421 C540 ) C421_=_C541( C421 C541 ) C421_=_C542( C421 C542 ) C421_=_C543( C421 C543 ) C421_=_C544( C421 C544 ) \nC421_=_C545( C421 C545 ) C421_=_C546( C421 C546 ) C421_=_C547( C421 C547 ) C421_=_C548( C421 C548 ) C421_=_C549( C421 C549 ) C421_=_C550( C421 C550 ) \nC421_=_C551( C421 C551 ) C444_=_C445( C444 C445 ) C444_=_C468( C444 C468 ) C444_=_C491( C444 C491 ) C444_=_C513( C444 C513 ) C444_=_C514( C444 C514 ) \nC444_=_C515( C444 C515 ) C444_=_C516( C444 C516 ) C444_=_C517( C444 C517 ) C444_=_C518( C444 C518 ) C444_=_C519( C444 C519 ) C444_=_C520( C444 C520 ) \nC444_=_C521( C444 C521 ) C444_=_C522( C444 C522 ) C444_=_C523( C444 C523 ) C444_=_C524( C444 C524 ) C444_=_C525( C444 C525 ) C444_=_C526( C444 C526 ) \nC444_=_C527( C444 C527 ) C444_=_C528( C444 C528 ) C444_=_C529( C444 C529 ) C444_=_C530( C444 C530 ) C444_=_C531( C444 C531 ) C444_=_C532( C444 C532 ) \nC445_=_C469( C445 C469 ) C445_=_C492( C445 C492 ) C445_=_C513( C445 C513 ) C445_=_C533( C445 C533 ) C445_=_C534( C445 C534 ) C445_=_C535( C445 C535 ) \nC445_=_C536( C445 C536 ) C445_=_C537( C445 C537 ) C445_=_C538( C445 C538 ) C445_=_C539( C445 C539 ) C445_=_C540( C445 C540 ) C445_=_C541( C445 C541 ) \nC445_=_C542( C445 C542 ) C445_=_C543( C445 C543 ) C445_=_C544( C445 C544 ) C445_=_C545( C445 C545 ) C445_=_C546( C445 C546 ) C445_=_C547( C445 C547 ) \nC445_=_C548( C445 C548 ) C445_=_C549( C445 C549 ) C445_=_C550( C445 C550 ) C445_=_C551( C445 C551 ) C468_=_C469( C468 C469 ) C468_=_C491( C468 C491 ) \nC468_=_C513( C468 C513 ) C468_=_C514( C468 C514 ) C468_=_C515( C468 C515 ) C468_=_C516( C468 C516 ) C468_=_C517( C468 C517 ) C468_=_C518( C468 C518 ) \nC468_=_C519( C468 C519 ) C468_=_C520( C468 C520 ) C468_=_C521( C468 C521 ) C468_=_C522( C468 C522 ) C468_=_C523( C468 C523 ) C468_=_C524( C468 C524 ) \nC468_=_C525( C468 C525 ) C468_=_C526( C468 C526 ) C468_=_C527( C468 C527 ) C468_=_C528( C468 C528 ) C468_=_C529( C468 C529 ) C468_=_C530( C468 C530 ) \nC468_=_C531( C468 C531 ) C468_=_C532( C468 C532 ) C469_=_C492( C469 C492 ) C469_=_C513( C469 C513 ) C469_=_C533( C469 C533 ) C469_=_C534( C469 C534 ) \nC469_=_C535( C469 C535 ) C469_=_C536( C469 C536 ) C469_=_C537( C469 C537 ) C469_=_C538( C469 C538 ) C469_=_C539( C469 C539 ) C469_=_C540( C469 C540 ) \nC469_=_C541(</w:t>
      </w:r>
    </w:p>
    <w:p>
      <w:pPr>
        <w:pStyle w:val="PreformattedText"/>
        <w:bidi w:val="0"/>
        <w:spacing w:before="0" w:after="0"/>
        <w:jc w:val="left"/>
        <w:rPr/>
      </w:pPr>
      <w:r>
        <w:rPr/>
        <w:t xml:space="preserve"> </w:t>
      </w:r>
      <w:r>
        <w:rPr/>
        <w:t>C469 C541 ) C469_=_C542( C469 C542 ) C469_=_C543( C469 C543 ) C469_=_C544( C469 C544 ) C469_=_C545( C469 C545 ) C469_=_C546( C469 C546 ) \nC469_=_C547( C469 C547 ) C469_=_C548( C469 C548 ) C469_=_C549( C469 C549 ) C469_=_C550( C469 C550 ) C469_=_C551( C469 C551 ) C491_=_C492( C491 C492 ) \nC491_=_C513( C491 C513 ) C491_=_C514( C491 C514 ) C491_=_C515( C491 C515 ) C491_=_C516( C491 C516 ) C491_=_C517( C491 C517 ) C491_=_C518( C491 C518 ) \nC491_=_C519( C491 C519 ) C491_=_C520( C491 C520 ) C491_=_C521( C491 C521 ) C491_=_C522( C491 C522 ) C491_=_C523( C491 C523 ) C491_=_C524( C491 C524 ) \nC491_=_C525( C491 C525 ) C491_=_C526( C491 C526 ) C491_=_C527( C491 C527 ) C491_=_C528( C491 C528 ) C491_=_C529( C491 C529 ) C491_=_C530( C491 C530 ) \nC491_=_C531( C491 C531 ) C491_=_C532( C491 C532 ) C492_=_C513( C492 C513 ) C492_=_C533( C492 C533 ) C492_=_C534( C492 C534 ) C492_=_C535( C492 C535 ) \nC492_=_C536( C492 C536 ) C492_=_C537( C492 C537 ) C492_=_C538( C492 C538 ) C492_=_C539( C492 C539 ) C492_=_C540( C492 C540 ) C492_=_C541( C492 C541 ) \nC492_=_C542( C492 C542 ) C492_=_C543( C492 C543 ) C492_=_C544( C492 C544 ) C492_=_C545( C492 C545 ) C492_=_C546( C492 C546 ) C492_=_C547( C492 C547 ) \nC492_=_C548( C492 C548 ) C492_=_C549( C492 C549 ) C492_=_C550( C492 C550 ) C492_=_C551( C492 C551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534( C513 C534 ) C513_=_C535( C513 C535 ) C513_=_C536( C513 C536 ) C513_=_C537( C513 C537 ) C513_=_C538( C513 C538 ) C513_=_C539( C513 C539 ) \nC513_=_C540( C513 C540 ) C513_=_C541( C513 C541 ) C513_=_C542( C513 C542 ) C513_=_C543( C513 C543 ) C513_=_C544( C513 C544 ) C513_=_C545( C513 C545 ) \nC513_=_C546( C513 C546 ) C513_=_C547( C513 C547 ) C513_=_C548( C513 C548 ) C513_=_C549( C513 C549 ) C513_=_C550( C513 C550 ) C513_=_C551( C513 C551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4( C515 C534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5( C516 C535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6( C517 C536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7( C518 C537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8( C519 C538 ) C520_=_C521( C520 C521 ) C520_=_C522( C520 C522 ) C520_=_C523( C520 C523 ) \nC520_=_C524( C520 C524 ) C520_=_C525( C520 C525 ) C520_=_C526( C520 C526 ) C520_=_C527( C520 C527 ) C520_=_C528( C520 C528 ) C520_=_C529( C520 C529 ) \nC520_=_C530( C520 C530 ) C520_=_C531( C520 C531 ) C520_=_C532( C520 C532 ) C520_=_C539( C520 C539 ) C521_=_C522( C521 C522 ) C521_=_C523( C521 C523 ) \nC521_=_C524( C521 C524 ) C521_=_C525( C521 C525 ) C521_=_C526( C521 C526 ) C521_=_C527( C521 C527 ) C521_=_C528( C521 C528 ) C521_=_C529( C521 C529 ) \nC521_=_C530( C521 C530 ) C521_=_C531( C521 C531 ) C521_=_C532( C521 C532 ) C521_=_C540( C521 C540 ) C522_=_C523( C522 C523 ) C522_=_C524( C522 C524 ) \nC522_=_C525( C522 C525 ) C522_=_C526( C522 C526 ) C522_=_C527( C522 C527 ) C522_=_C528( C522 C528 ) C522_=_C529( C522 C529 ) C522_=_C530( C522 C530 ) \nC522_=_C531( C522 C531 ) C522_=_C532( C522 C532 ) C522_=_C541( C522 C541 ) C523_=_C524( C523 C524 ) C523_=_C525( C523 C525 ) C523_=_C526( C523 C526 ) \nC523_=_C527( C523 C527 ) C523_=_C528( C523 C528 ) C523_=_C529( C523 C529 ) C523_=_C530( C523 C530 ) C523_=_C531( C523 C531 ) C523_=_C532( C523 C532 ) \nC523_=_C542( C523 C542 ) C524_=_C525( C524 C525 ) C524_=_C526( C524 C526 ) C524_=_C527( C524 C527 ) C524_=_C528( C524 C528 ) C524_=_C529( C524 C529 ) \nC524_=_C530( C524 C530 ) C524_=_C531( C524 C531 ) C524_=_C532( C524 C532 ) C524_=_C543( C524 C543 ) C525_=_C526( C525 C526 ) C525_=_C527( C525 C527 ) \nC525_=_C528( C525 C528 ) C525_=_C529( C525 C529 ) C525_=_C530( C525 C530 ) C525_=_C531( C525 C531 ) C525_=_C532( C525 C532 ) C525_=_C544( C525 C544 ) \nC526_=_C527( C526 C527 ) C526_=_C528( C526 C528 ) C526_=_C529( C526 C529 ) C526_=_C530( C526 C530 ) C526_=_C531( C526 C531 ) C526_=_C532( C526 C532 ) \nC526_=_C545( C526 C545 ) C527_=_C528( C527 C528 ) C527_=_C529( C527 C529 ) C527_=_C530( C527 C530 ) C527_=_C531( C527 C531 ) C527_=_C532( C527 C532 ) \nC527_=_C546( C527 C546 ) C528_=_C529( C528 C529 ) C528_=_C530( C528 C530 ) C528_=_C531( C528 C531 ) C528_=_C532( C528 C532 ) C529_=_C530( C529 C530 ) \nC529_=_C531( C529 C531 ) C529_=_C532( C529 C532 ) C529_=_C547( C529 C547 ) C530_=_C531( C530 C531 ) C530_=_C532( C530 C532 ) C530_=_C548( C530 C548 ) \nC531_=_C532( C531 C532 ) C531_=_C550( C531 C550 ) C532_=_C551( C532 C551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9_=_C540( C539 C540 ) C539_=_C541( C539 C541 ) C539_=_C542( C539 C542 ) C539_=_C543( C539 C543 ) C539_=_C544( C539 C544 ) C539_=_C545( C539 C545 ) \nC539_=_C546( C539 C546 ) C539_=_C547( C539 C547 ) C539_=_C548( C539 C548 ) C539_=_C549( C539 C549 ) C539_=_C550( C539 C550 ) C539_=_C551( C539 C551 ) \nC540_=_C541( C540 C541 ) C540_=_C542( C540 C542 ) C540_=_C543( C540 C543 ) C540_=_C544( C540 C544 ) C540_=_C545( C540 C545 ) C540_=_C546( C540 C546 ) \nC540_=_C547( C540 C547 ) C540_=_C548(</w:t>
      </w:r>
    </w:p>
    <w:p>
      <w:pPr>
        <w:pStyle w:val="PreformattedText"/>
        <w:bidi w:val="0"/>
        <w:spacing w:before="0" w:after="0"/>
        <w:jc w:val="left"/>
        <w:rPr/>
      </w:pPr>
      <w:r>
        <w:rPr/>
        <w:t xml:space="preserve"> </w:t>
      </w:r>
      <w:r>
        <w:rPr/>
        <w:t>C540 C548 ) C540_=_C549( C540 C549 ) C540_=_C550( C540 C550 ) C540_=_C551( C540 C551 ) C541_=_C542( C541 C542 ) \nC541_=_C543( C541 C543 ) C541_=_C544( C541 C544 ) C541_=_C545( C541 C545 ) C541_=_C546( C541 C546 ) C541_=_C547( C541 C547 ) C541_=_C548( C541 C548 ) \nC541_=_C549( C541 C549 ) C541_=_C550( C541 C550 ) C541_=_C551( C541 C551 ) C542_=_C543( C542 C543 ) C542_=_C544( C542 C544 ) C542_=_C545( C542 C545 ) \nC542_=_C546( C542 C546 ) C542_=_C547( C542 C547 ) C542_=_C548( C542 C548 ) C542_=_C549( C542 C549 ) C542_=_C550( C542 C550 ) C542_=_C551( C542 C551 ) \nC543_=_C544( C543 C544 ) C543_=_C545( C543 C545 ) C543_=_C546( C543 C546 ) C543_=_C547( C543 C547 ) C543_=_C548( C543 C548 ) C543_=_C549( C543 C549 ) \nC543_=_C550( C543 C550 ) C543_=_C551( C543 C551 ) C544_=_C545( C544 C545 ) C544_=_C546( C544 C546 ) C544_=_C547( C544 C547 ) C544_=_C548( C544 C548 ) \nC544_=_C549( C544 C549 ) C544_=_C550( C544 C550 ) C544_=_C551( C544 C551 ) C545_=_C546( C545 C546 ) C545_=_C547( C545 C547 ) C545_=_C548( C545 C548 ) \nC545_=_C549( C545 C549 ) C545_=_C550( C545 C550 ) C545_=_C551( C545 C551 ) C546_=_C547( C546 C547 ) C546_=_C548( C546 C548 ) C546_=_C549( C546 C549 ) \nC546_=_C550( C546 C550 ) C546_=_C551( C546 C551 ) C547_=_C548( C547 C548 ) C547_=_C549( C547 C549 ) C547_=_C550( C547 C550 ) C547_=_C551( C547 C551 ) \nC548_=_C549( C548 C549 ) C548_=_C550( C548 C550 ) C548_=_C551( C548 C551 ) C549_=_C550( C549 C550 ) C549_=_C551( C549 C551 ) C550_=_C551( C550 C551 ) "];22-&gt;35[label="72: C16 C17 C50 C51 C85 \nC86 C121 C122 C155 C156 C188 \nC189 C219 C220 C251 C252 C282 \nC283 C312 C313 C340 C341 C368 \nC369 C394 C395 C420 C421 C444 \nC445 C468 C469 C491 C492 C514 \nC515 C516 C517 C518 C519 C520 \nC521 C522 C523 C524 C525 C526 \nC527 C528 C529 C530 C531 C532 \nC533 C534 C535 C536 C537 C538 \nC539 C540 C541 C542 C543 C544 \nC545 C546 C547 C548 C549 C550 \nC551 \n1295: C16_=_C17 ,C16_=_C50 ,C16_=_C85 ,C16_=_C121 ,C16_=_C155 ,\nC16_=_C188 ,C16_=_C219 ,C16_=_C251 ,C16_=_C282 ,C16_=_C312 ,C16_=_C340 ,\nC16_=_C368 ,C16_=_C394 ,C16_=_C420 ,C16_=_C444 ,C16_=_C468 ,C16_=_C491 ,\nC16_=_C514 ,C16_=_C515 ,C16_=_C516 ,C16_=_C517 ,C16_=_C518 ,C16_=_C519 ,\nC16_=_C520 ,C16_=_C521 ,C16_=_C522 ,C16_=_C523 ,C16_=_C524 ,C16_=_C525 ,\nC16_=_C526 ,C16_=_C527 ,C16_=_C528 ,C16_=_C529 ,C16_=_C530 ,C16_=_C531 ,\nC16_=_C532 ,C17_=_C51 ,C17_=_C86 ,C17_=_C122 ,C17_=_C156 ,C17_=_C189 ,\nC17_=_C220 ,C17_=_C252 ,C17_=_C283 ,C17_=_C313 ,C17_=_C341 ,C17_=_C369 ,\nC17_=_C395 ,C17_=_C421 ,C17_=_C445 ,C17_=_C469 ,C17_=_C492 ,C17_=_C533 ,\nC17_=_C534 ,C17_=_C535 ,C17_=_C536 ,C17_=_C537 ,C17_=_C538 ,C17_=_C539 ,\nC17_=_C540 ,C17_=_C541 ,C17_=_C542 ,C17_=_C543 ,C17_=_C544 ,C17_=_C545 ,\nC17_=_C546 ,C17_=_C547 ,C17_=_C548 ,C17_=_C549 ,C17_=_C550 ,C17_=_C551 ,\nC50_=_C51 ,C50_=_C85 ,C50_=_C121 ,C50_=_C155 ,C50_=_C188 ,C50_=_C219 ,\nC50_=_C251 ,C50_=_C282 ,C50_=_C312 ,C50_=_C340 ,C50_=_C368 ,C50_=_C394 ,\nC50_=_C420 ,C50_=_C444 ,C50_=_C468 ,C50_=_C491 ,C50_=_C514 ,C50_=_C515 ,\nC50_=_C516 ,C50_=_C517 ,C50_=_C518 ,C50_=_C519 ,C50_=_C520 ,C50_=_C521 ,\nC50_=_C522 ,C50_=_C523 ,C50_=_C524 ,C50_=_C525 ,C50_=_C526 ,C50_=_C527 ,\nC50_=_C528 ,C50_=_C529 ,C50_=_C530 ,C50_=_C531 ,C50_=_C532 ,C51_=_C86 ,\nC51_=_C122 ,C51_=_C156 ,C51_=_C189 ,C51_=_C220 ,C51_=_C252 ,C51_=_C283 ,\nC51_=_C313 ,C51_=_C341 ,C51_=_C369 ,C51_=_C395 ,C51_=_C421 ,C51_=_C445 ,\nC51_=_C469 ,C51_=_C492 ,C51_=_C533 ,C51_=_C534 ,C51_=_C535 ,C51_=_C536 ,\nC51_=_C537 ,C51_=_C538 ,C51_=_C539 ,C51_=_C540 ,C51_=_C541 ,C51_=_C542 ,\nC51_=_C543 ,C51_=_C544 ,C51_=_C545 ,C51_=_C546 ,C51_=_C547 ,C51_=_C548 ,\nC51_=_C549 ,C51_=_C550 ,C51_=_C551 ,C85_=_C86 ,C85_=_C121 ,C85_=_C155 ,\nC85_=_C188 ,C85_=_C219 ,C85_=_C251 ,C85_=_C282 ,C85_=_C312 ,C85_=_C340 ,\nC85_=_C368 ,C85_=_C394 ,C85_=_C420 ,C85_=_C444 ,C85_=_C468 ,C85_=_C491 ,\nC85_=_C514 ,C85_=_C515 ,C85_=_C516 ,C85_=_C517 ,C85_=_C518 ,C85_=_C519 ,\nC85_=_C520 ,C85_=_C521 ,C85_=_C522 ,C85_=_C523 ,C85_=_C524 ,C85_=_C525 ,\nC85_=_C526 ,C85_=_C527 ,C85_=_C528 ,C85_=_C529 ,C85_=_C530 ,C85_=_C531 ,\nC85_=_C532 ,C86_=_C122 ,C86_=_C156 ,C86_=_C189 ,C86_=_C220 ,C86_=_C252 ,\nC86_=_C283 ,C86_=_C313 ,C86_=_C341 ,C86_=_C369 ,C86_=_C395 ,C86_=_C421 ,\nC86_=_C445 ,C86_=_C469 ,C86_=_C492 ,C86_=_C533 ,C86_=_C534 ,C86_=_C535 ,\nC86_=_C536 ,C86_=_C537 ,C86_=_C538 ,C86_=_C539 ,C86_=_C540 ,C86_=_C541 ,\nC86_=_C542 ,C86_=_C543 ,C86_=_C544 ,C86_=_C545 ,C86_=_C546 ,C86_=_C547 ,\nC86_=_C548 ,C86_=_C549 ,C86_=_C550 ,C86_=_C551 ,C121_=_C122 ,C121_=_C155 ,\nC121_=_C188 ,C121_=_C219 ,C121_=_C251 ,C121_=_C282 ,C121_=_C312 ,C121_=_C340 ,\nC121_=_C368 ,C121_=_C394 ,C121_=_C420 ,C121_=_C444 ,C121_=_C468 ,C121_=_C491 ,\nC121_=_C514 ,C121_=_C515 ,C121_=_C516 ,C121_=_C517 ,C121_=_C518 ,C121_=_C519 ,\nC121_=_C520 ,C121_=_C521 ,C121_=_C522 ,C121_=_C523 ,C121_=_C524 ,C121_=_C525 ,\nC121_=_C526 ,C121_=_C527 ,C121_=_C528 ,C121_=_C529 ,C121_=_C530 ,C121_=_C531 ,\nC121_=_C532 ,C122_=_C156 ,C122_=_C189 ,C122_=_C220 ,C122_=_C252 ,C122_=_C283 ,\nC122_=_C313 ,C122_=_C341 ,C122_=_C369 ,C122_=_C395 ,C122_=_C421 ,C122_=_C445 ,\nC122_=_C469 ,C122_=_C492 ,C122_=_C533 ,C122_=_C534 ,C122_=_C535 ,C122_=_C536 ,\nC122_=_C537 ,C122_=_C538 ,C122_=_C539 ,C122_=_C540 ,C122_=_C541 ,C122_=_C542 ,\nC122_=_C543 ,C122_=_C544 ,C122_=_C545 ,C122_=_C546 ,C122_=_C547 ,C122_=_C548 ,\nC122_=_C549 ,C122_=_C550 ,C122_=_C551 ,C155_=_C156 ,C155_=_C188 ,C155_=_C219 ,\nC155_=_C251 ,C155_=_C282 ,C155_=_C312 ,C155_=_C340 ,C155_=_C368 ,C155_=_C394 ,\nC155_=_C420 ,C155_=_C444 ,C155_=_C468 ,C155_=_C491 ,C155_=_C514 ,C155_=_C515 ,\nC155_=_C516 ,C155_=_C517 ,C155_=_C518 ,C155_=_C519 ,C155_=_C520 ,C155_=_C521 ,\nC155_=_C522 ,C155_=_C523 ,C155_=_C524 ,C155_=_C525 ,C155_=_C526 ,C155_=_C527 ,\nC155_=_C528 ,C155_=_C529 ,C155_=_C530 ,C155_=_C531 ,C155_=_C532 ,C156_=_C189 ,\nC156_=_C220 ,C156_=_C252 ,C156_=_C283 ,C156_=_C313 ,C156_=_C341 ,C156_=_C369 ,\nC156_=_C395 ,C156_=_C421 ,C156_=_C445 ,C156_=_C469 ,C156_=_C492 ,C156_=_C533 ,\nC156_=_C534 ,C156_=_C535 ,C156_=_C536 ,C156_=_C537 ,C156_=_C538 ,C156_=_C539 ,\nC156_=_C540 ,C156_=_C541 ,C156_=_C542 ,C156_=_C543 ,C156_=_C544 ,C156_=_C545 ,\nC156_=_C546 ,C156_=_C547 ,C156_=_C548 ,C156_=_C549 ,C156_=_C550 ,C156_=_C551 ,\nC188_=_C189 ,C188_=_C219 ,C188_=_C251 ,C188_=_C282 ,C188_=_C312 ,C188_=_C340 ,\nC188_=_C368 ,C188_=_C394 ,C188_=_C420 ,C188_=_C444 ,C188_=_C468 ,C188_=_C491 ,\nC188_=_C514 ,C188_=_C515 ,C188_=_C516 ,C188_=_C517 ,C188_=_C518 ,C188_=_C519 ,\nC188_=_C520 ,C188_=_C521 ,C188_=_C522 ,C188_=_C523 ,C188_=_C524 ,C188_=_C525 ,\nC188_=_C526 ,C188_=_C527 ,C188_=_C528 ,C188_=_C529 ,C188_=_C530 ,C188_=_C531 ,\nC188_=_C532 ,C189_=_C220 ,C189_=_C252 ,C189_=_C283 ,C189_=_C313 ,C189_=_C341 ,\nC189_=_C369 ,C189_=_C395 ,C189_=_C421 ,C189_=_C445 ,C189_=_C469 ,C189_=_C492 ,\nC189_=_C533 ,C189_=_C534 ,C189_=_C535 ,C189_=_C536 ,C189_=_C537 ,C189_=_C538 ,\nC189_=_C539 ,C189_=_C540 ,C189_=_C541 ,C189_=_C542 ,C189_=_C543 ,C189_=_C544 ,\nC189_=_C545 ,C189_=_C546 ,C189_=_C547 ,C189_=_C548 ,C189_=_C549 ,C189_=_C550 ,\nC189_=_C551 ,C219_=_C220 ,C219_=_C251 ,C219_=_C282 ,C219_=_C312 ,C219_=_C340 ,\nC219_=_C368 ,C219_=_C394 ,C219_=_C420 ,C219_=_C444 ,C219_=_C468 ,C219_=_C491 ,\nC219_=_C514 ,C219_=_C515 ,C219_=_C516 ,C219_=_C517 ,C219_=_C518 ,C219_=_C519 ,\nC219_=_C520 ,C219_=_C521 ,C219_=_C522 ,C219_=_C523 ,C219_=_C524 ,C219_=_C525 ,\nC219_=_C526 ,C219_=_C527 ,C219_=_C528 ,C219_=_C529 ,C219_=_C530 ,C219_=_C531 ,\nC219_=_C532 ,C220_=_C252 ,C220_=_C283 ,C220_=_C313 ,C220_=_C341 ,C220_=_C369 ,\nC220_=_C395 ,C220_=_C421 ,C220_=_C445 ,C220_=_C469 ,C220_=_C492 ,C220_=_C533 ,\nC220_=_C534 ,C220_=_C535 ,C220_=_C536 ,C220_=_C537 ,C220_=_C538 ,C220_=_C539 ,\nC220_=_C540 ,C220_=_C541 ,C220_=_C542 ,C220_=_C543 ,C220_=_C544 ,C220_=_C545 ,\nC220_=_C546 ,C220_=_C547 ,C220_=_C548 ,C220_=_C549 ,C220_=_C550 ,C220_=_C551 ,\nC251_=_C252 ,C251_=_C282 ,C251_=_C312 ,C251_=_C340 ,C251_=_C368 ,C251_=_C394 ,\nC251_=_C420 ,C251_=_C444 ,C251_=_C468 ,C251_=_C491 ,C251_=_C514 ,C251_=_C515 ,\nC251_=_C516 ,C251_=_C517 ,C251_=_C518 ,C251_=_C519 ,C251_=_C520 ,C251_=_C521 ,\nC251_=_C522 ,C251_=_C523 ,C251_=_C524 ,C251_=_C525 ,C251_=_C526 ,C251_=_C527 ,\nC251_=_C528 ,C251_=_C529 ,C251_=_C530 ,C251_=_C531 ,C251_=_C532 ,C252_=_C283 ,\nC252_=_C313 ,C252_=_C341 ,C252_=_C369 ,C252_=_C395 ,C252_=_C421 ,C252_=_C445 ,\nC252_=_C469 ,C252_=_C492 ,C252_=_C533 ,C252_=_C534 ,C252_=_C535 ,C252_=_C536 ,\nC252_=_C537 ,C252_=_C538 ,C252_=_C539 ,C252_=_C540 ,C252_=_C541 ,C252_=_C542 ,\nC252_=_C543 ,C252_=_C544 ,C252_=_C545 ,C252_=_C546 ,C252_=_C547 ,C252_=_C548 ,\nC252_=_C549 ,C252_=_C550 ,C252_=_C551 ,C282_=_C283 ,C282_=_C312 ,C282_=_C340 ,\nC282_=_C368 ,C282_=_C394 ,C282_=_C420 ,C282_=_C444 ,C282_=_C468 ,C282_=_C491 ,\nC282_=_C514 ,C282_=_C515 ,C282_=_C516 ,C282_=_C517 ,C282_=_C518 ,C282_=_C519 ,\nC282_=_C520 ,C282_=_C521 ,C282_=_C522 ,C282_=_C523 ,C282_=_C524 ,C282_=_C525 ,\nC282_=_C526 ,C282_=_C527 ,C282_=_C528 ,C282_=_C529 ,C282_=_C530 ,C282_=_C531 ,\nC282_=_C532 ,C283_=_C313 ,C283_=_C341 ,C283_=_C369 ,C283_=_C395 ,C283_=_C421 ,\nC283_=_C445 ,C283_=_C469 ,C283_=_C492 ,C283_=_C533 ,C283_=_C534 ,C283_=_C535 ,\nC283_=_C536 ,C283_=_C537 ,C283_=_C538 ,C283_=_C539 ,C283_=_C540 ,C283_=_C541 ,\nC283_=_C542 ,C283_=_C543 ,C283_=_C544 ,C283_=_C545 ,C283_=_C546 ,C283_=_C547 ,\nC283_=_C548 ,C283_=_C549 ,C283_=_C550 ,C283_=_C551 ,C312_=_C313 ,C312_=_C340 ,\nC312_=_C368 ,C312_=_C394 ,C312_=_C420 ,C312_=_C444 ,C312_=_C468 ,C312_=_C491 ,\nC312_=_C514 ,C312_=_C515 ,C312_=_C516 ,C312_=_C517 ,C312_=_C518 ,C312_=_C519 ,\nC312_=_C520 ,C312_=_C521 ,C312_=_C522 ,C312_=_C523 ,C312_=_C524 ,C312_=_C525 ,\nC312_=_C526 ,C312_=_C527 ,C312_=_C528 ,C312_=_C529 ,C312_=_C530 ,C312_=_C531 ,\nC312_=_C532 ,C313_=_C341 ,C313_=_C369 ,C313_=_C395 ,C313_=_C421 ,C313_=_C445 ,\nC313_=_C469 ,C313_=_C492 ,C313_=_C533 ,C313_=_C534 ,C313_=_C535 ,C313_=_C536 ,\nC313_=_C537 ,C313_=_C538 ,C313_=_C539 ,C313_=_C540 ,C313_=_C541 ,C313_=_C542 ,\nC313_=_C543 ,C313_=_C544 ,C313_=_C545 ,C313_=_C546 ,C313_=_C547 ,C313_=_C548 ,\nC313_=_C549</w:t>
      </w:r>
    </w:p>
    <w:p>
      <w:pPr>
        <w:pStyle w:val="PreformattedText"/>
        <w:bidi w:val="0"/>
        <w:spacing w:before="0" w:after="0"/>
        <w:jc w:val="left"/>
        <w:rPr/>
      </w:pPr>
      <w:r>
        <w:rPr/>
        <w:t xml:space="preserve"> </w:t>
      </w:r>
      <w:r>
        <w:rPr/>
        <w:t>,C313_=_C550 ,C313_=_C551 ,C340_=_C341 ,C340_=_C368 ,C340_=_C394 ,\nC340_=_C420 ,C340_=_C444 ,C340_=_C468 ,C340_=_C491 ,C340_=_C514 ,C340_=_C515 ,\nC340_=_C516 ,C340_=_C517 ,C340_=_C518 ,C340_=_C519 ,C340_=_C520 ,C340_=_C521 ,\nC340_=_C522 ,C340_=_C523 ,C340_=_C524 ,C340_=_C525 ,C340_=_C526 ,C340_=_C527 ,\nC340_=_C528 ,C340_=_C529 ,C340_=_C530 ,C340_=_C531 ,C340_=_C532 ,C341_=_C369 ,\nC341_=_C395 ,C341_=_C421 ,C341_=_C445 ,C341_=_C469 ,C341_=_C492 ,C341_=_C533 ,\nC341_=_C534 ,C341_=_C535 ,C341_=_C536 ,C341_=_C537 ,C341_=_C538 ,C341_=_C539 ,\nC341_=_C540 ,C341_=_C541 ,C341_=_C542 ,C341_=_C543 ,C341_=_C544 ,C341_=_C545 ,\nC341_=_C546 ,C341_=_C547 ,C341_=_C548 ,C341_=_C549 ,C341_=_C550 ,C341_=_C551 ,\nC368_=_C369 ,C368_=_C394 ,C368_=_C420 ,C368_=_C444 ,C368_=_C468 ,C368_=_C491 ,\nC368_=_C514 ,C368_=_C515 ,C368_=_C516 ,C368_=_C517 ,C368_=_C518 ,C368_=_C519 ,\nC368_=_C520 ,C368_=_C521 ,C368_=_C522 ,C368_=_C523 ,C368_=_C524 ,C368_=_C525 ,\nC368_=_C526 ,C368_=_C527 ,C368_=_C528 ,C368_=_C529 ,C368_=_C530 ,C368_=_C531 ,\nC368_=_C532 ,C369_=_C395 ,C369_=_C421 ,C369_=_C445 ,C369_=_C469 ,C369_=_C492 ,\nC369_=_C533 ,C369_=_C534 ,C369_=_C535 ,C369_=_C536 ,C369_=_C537 ,C369_=_C538 ,\nC369_=_C539 ,C369_=_C540 ,C369_=_C541 ,C369_=_C542 ,C369_=_C543 ,C369_=_C544 ,\nC369_=_C545 ,C369_=_C546 ,C369_=_C547 ,C369_=_C548 ,C369_=_C549 ,C369_=_C550 ,\nC369_=_C551 ,C394_=_C395 ,C394_=_C420 ,C394_=_C444 ,C394_=_C468 ,C394_=_C491 ,\nC394_=_C514 ,C394_=_C515 ,C394_=_C516 ,C394_=_C517 ,C394_=_C518 ,C394_=_C519 ,\nC394_=_C520 ,C394_=_C521 ,C394_=_C522 ,C394_=_C523 ,C394_=_C524 ,C394_=_C525 ,\nC394_=_C526 ,C394_=_C527 ,C394_=_C528 ,C394_=_C529 ,C394_=_C530 ,C394_=_C531 ,\nC394_=_C532 ,C395_=_C421 ,C395_=_C445 ,C395_=_C469 ,C395_=_C492 ,C395_=_C533 ,\nC395_=_C534 ,C395_=_C535 ,C395_=_C536 ,C395_=_C537 ,C395_=_C538 ,C395_=_C539 ,\nC395_=_C540 ,C395_=_C541 ,C395_=_C542 ,C395_=_C543 ,C395_=_C544 ,C395_=_C545 ,\nC395_=_C546 ,C395_=_C547 ,C395_=_C548 ,C395_=_C549 ,C395_=_C550 ,C395_=_C551 ,\nC420_=_C421 ,C420_=_C444 ,C420_=_C468 ,C420_=_C491 ,C420_=_C514 ,C420_=_C515 ,\nC420_=_C516 ,C420_=_C517 ,C420_=_C518 ,C420_=_C519 ,C420_=_C520 ,C420_=_C521 ,\nC420_=_C522 ,C420_=_C523 ,C420_=_C524 ,C420_=_C525 ,C420_=_C526 ,C420_=_C527 ,\nC420_=_C528 ,C420_=_C529 ,C420_=_C530 ,C420_=_C531 ,C420_=_C532 ,C421_=_C445 ,\nC421_=_C469 ,C421_=_C492 ,C421_=_C533 ,C421_=_C534 ,C421_=_C535 ,C421_=_C536 ,\nC421_=_C537 ,C421_=_C538 ,C421_=_C539 ,C421_=_C540 ,C421_=_C541 ,C421_=_C542 ,\nC421_=_C543 ,C421_=_C544 ,C421_=_C545 ,C421_=_C546 ,C421_=_C547 ,C421_=_C548 ,\nC421_=_C549 ,C421_=_C550 ,C421_=_C551 ,C444_=_C445 ,C444_=_C468 ,C444_=_C491 ,\nC444_=_C514 ,C444_=_C515 ,C444_=_C516 ,C444_=_C517 ,C444_=_C518 ,C444_=_C519 ,\nC444_=_C520 ,C444_=_C521 ,C444_=_C522 ,C444_=_C523 ,C444_=_C524 ,C444_=_C525 ,\nC444_=_C526 ,C444_=_C527 ,C444_=_C528 ,C444_=_C529 ,C444_=_C530 ,C444_=_C531 ,\nC444_=_C532 ,C445_=_C469 ,C445_=_C492 ,C445_=_C533 ,C445_=_C534 ,C445_=_C535 ,\nC445_=_C536 ,C445_=_C537 ,C445_=_C538 ,C445_=_C539 ,C445_=_C540 ,C445_=_C541 ,\nC445_=_C542 ,C445_=_C543 ,C445_=_C544 ,C445_=_C545 ,C445_=_C546 ,C445_=_C547 ,\nC445_=_C548 ,C445_=_C549 ,C445_=_C550 ,C445_=_C551 ,C468_=_C469 ,C468_=_C491 ,\nC468_=_C514 ,C468_=_C515 ,C468_=_C516 ,C468_=_C517 ,C468_=_C518 ,C468_=_C519 ,\nC468_=_C520 ,C468_=_C521 ,C468_=_C522 ,C468_=_C523 ,C468_=_C524 ,C468_=_C525 ,\nC468_=_C526 ,C468_=_C527 ,C468_=_C528 ,C468_=_C529 ,C468_=_C530 ,C468_=_C531 ,\nC468_=_C532 ,C469_=_C492 ,C469_=_C533 ,C469_=_C534 ,C469_=_C535 ,C469_=_C536 ,\nC469_=_C537 ,C469_=_C538 ,C469_=_C539 ,C469_=_C540 ,C469_=_C541 ,C469_=_C542 ,\nC469_=_C543 ,C469_=_C544 ,C469_=_C545 ,C469_=_C546 ,C469_=_C547 ,C469_=_C548 ,\nC469_=_C549 ,C469_=_C550 ,C469_=_C551 ,C491_=_C492 ,C491_=_C514 ,C491_=_C515 ,\nC491_=_C516 ,C491_=_C517 ,C491_=_C518 ,C491_=_C519 ,C491_=_C520 ,C491_=_C521 ,\nC491_=_C522 ,C491_=_C523 ,C491_=_C524 ,C491_=_C525 ,C491_=_C526 ,C491_=_C527 ,\nC491_=_C528 ,C491_=_C529 ,C491_=_C530 ,C491_=_C531 ,C491_=_C532 ,C492_=_C533 ,\nC492_=_C534 ,C492_=_C535 ,C492_=_C536 ,C492_=_C537 ,C492_=_C538 ,C492_=_C539 ,\nC492_=_C540 ,C492_=_C541 ,C492_=_C542 ,C492_=_C543 ,C492_=_C544 ,C492_=_C545 ,\nC492_=_C546 ,C492_=_C547 ,C492_=_C548 ,C492_=_C549 ,C492_=_C550 ,C492_=_C551 ,\nC514_=_C515 ,C514_=_C516 ,C514_=_C517 ,C514_=_C518 ,C514_=_C519 ,C514_=_C520 ,\nC514_=_C521 ,C514_=_C522 ,C514_=_C523 ,C514_=_C524 ,C514_=_C525 ,C514_=_C526 ,\nC514_=_C527 ,C514_=_C528 ,C514_=_C529 ,C514_=_C530 ,C514_=_C531 ,C514_=_C532 ,\nC514_=_C533 ,C515_=_C516 ,C515_=_C517 ,C515_=_C518 ,C515_=_C519 ,C515_=_C520 ,\nC515_=_C521 ,C515_=_C522 ,C515_=_C523 ,C515_=_C524 ,C515_=_C525 ,C515_=_C526 ,\nC515_=_C527 ,C515_=_C528 ,C515_=_C529 ,C515_=_C530 ,C515_=_C531 ,C515_=_C532 ,\nC515_=_C534 ,C516_=_C517 ,C516_=_C518 ,C516_=_C519 ,C516_=_C520 ,C516_=_C521 ,\nC516_=_C522 ,C516_=_C523 ,C516_=_C524 ,C516_=_C525 ,C516_=_C526 ,C516_=_C527 ,\nC516_=_C528 ,C516_=_C529 ,C516_=_C530 ,C516_=_C531 ,C516_=_C532 ,C516_=_C535 ,\nC517_=_C518 ,C517_=_C519 ,C517_=_C520 ,C517_=_C521 ,C517_=_C522 ,C517_=_C523 ,\nC517_=_C524 ,C517_=_C525 ,C517_=_C526 ,C517_=_C527 ,C517_=_C528 ,C517_=_C529 ,\nC517_=_C530 ,C517_=_C531 ,C517_=_C532 ,C517_=_C536 ,C518_=_C519 ,C518_=_C520 ,\nC518_=_C521 ,C518_=_C522 ,C518_=_C523 ,C518_=_C524 ,C518_=_C525 ,C518_=_C526 ,\nC518_=_C527 ,C518_=_C528 ,C518_=_C529 ,C518_=_C530 ,C518_=_C531 ,C518_=_C532 ,\nC518_=_C537 ,C519_=_C520 ,C519_=_C521 ,C519_=_C522 ,C519_=_C523 ,C519_=_C524 ,\nC519_=_C525 ,C519_=_C526 ,C519_=_C527 ,C519_=_C528 ,C519_=_C529 ,C519_=_C530 ,\nC519_=_C531 ,C519_=_C532 ,C519_=_C538 ,C520_=_C521 ,C520_=_C522 ,C520_=_C523 ,\nC520_=_C524 ,C520_=_C525 ,C520_=_C526 ,C520_=_C527 ,C520_=_C528 ,C520_=_C529 ,\nC520_=_C530 ,C520_=_C531 ,C520_=_C532 ,C520_=_C539 ,C521_=_C522 ,C521_=_C523 ,\nC521_=_C524 ,C521_=_C525 ,C521_=_C526 ,C521_=_C527 ,C521_=_C528 ,C521_=_C529 ,\nC521_=_C530 ,C521_=_C531 ,C521_=_C532 ,C521_=_C540 ,C522_=_C523 ,C522_=_C524 ,\nC522_=_C525 ,C522_=_C526 ,C522_=_C527 ,C522_=_C528 ,C522_=_C529 ,C522_=_C530 ,\nC522_=_C531 ,C522_=_C532 ,C522_=_C541 ,C523_=_C524 ,C523_=_C525 ,C523_=_C526 ,\nC523_=_C527 ,C523_=_C528 ,C523_=_C529 ,C523_=_C530 ,C523_=_C531 ,C523_=_C532 ,\nC523_=_C542 ,C524_=_C525 ,C524_=_C526 ,C524_=_C527 ,C524_=_C528 ,C524_=_C529 ,\nC524_=_C530 ,C524_=_C531 ,C524_=_C532 ,C524_=_C543 ,C525_=_C526 ,C525_=_C527 ,\nC525_=_C528 ,C525_=_C529 ,C525_=_C530 ,C525_=_C531 ,C525_=_C532 ,C525_=_C544 ,\nC526_=_C527 ,C526_=_C528 ,C526_=_C529 ,C526_=_C530 ,C526_=_C531 ,C526_=_C532 ,\nC526_=_C545 ,C527_=_C528 ,C527_=_C529 ,C527_=_C530 ,C527_=_C531 ,C527_=_C532 ,\nC527_=_C546 ,C528_=_C529 ,C528_=_C530 ,C528_=_C531 ,C528_=_C532 ,C529_=_C530 ,\nC529_=_C531 ,C529_=_C532 ,C529_=_C547 ,C530_=_C531 ,C530_=_C532 ,C530_=_C548 ,\nC531_=_C532 ,C531_=_C550 ,C532_=_C551 ,C533_=_C534 ,C533_=_C535 ,C533_=_C536 ,\nC533_=_C537 ,C533_=_C538 ,C533_=_C539 ,C533_=_C540 ,C533_=_C541 ,C533_=_C542 ,\nC533_=_C543 ,C533_=_C544 ,C533_=_C545 ,C533_=_C546 ,C533_=_C547 ,C533_=_C548 ,\nC533_=_C549 ,C533_=_C550 ,C533_=_C551 ,C534_=_C535 ,C534_=_C536 ,C534_=_C537 ,\nC534_=_C538 ,C534_=_C539 ,C534_=_C540 ,C534_=_C541 ,C534_=_C542 ,C534_=_C543 ,\nC534_=_C544 ,C534_=_C545 ,C534_=_C546 ,C534_=_C547 ,C534_=_C548 ,C534_=_C549 ,\nC534_=_C550 ,C534_=_C551 ,C535_=_C536 ,C535_=_C537 ,C535_=_C538 ,C535_=_C539 ,\nC535_=_C540 ,C535_=_C541 ,C535_=_C542 ,C535_=_C543 ,C535_=_C544 ,C535_=_C545 ,\nC535_=_C546 ,C535_=_C547 ,C535_=_C548 ,C535_=_C549 ,C535_=_C550 ,C535_=_C551 ,\nC536_=_C537 ,C536_=_C538 ,C536_=_C539 ,C536_=_C540 ,C536_=_C541 ,C536_=_C542 ,\nC536_=_C543 ,C536_=_C544 ,C536_=_C545 ,C536_=_C546 ,C536_=_C547 ,C536_=_C548 ,\nC536_=_C549 ,C536_=_C550 ,C536_=_C551 ,C537_=_C538 ,C537_=_C539 ,C537_=_C540 ,\nC537_=_C541 ,C537_=_C542 ,C537_=_C543 ,C537_=_C544 ,C537_=_C545 ,C537_=_C546 ,\nC537_=_C547 ,C537_=_C548 ,C537_=_C549 ,C537_=_C550 ,C537_=_C551 ,C538_=_C539 ,\nC538_=_C540 ,C538_=_C541 ,C538_=_C542 ,C538_=_C543 ,C538_=_C544 ,C538_=_C545 ,\nC538_=_C546 ,C538_=_C547 ,C538_=_C548 ,C538_=_C549 ,C538_=_C550 ,C538_=_C551 ,\nC539_=_C540 ,C539_=_C541 ,C539_=_C542 ,C539_=_C543 ,C539_=_C544 ,C539_=_C545 ,\nC539_=_C546 ,C539_=_C547 ,C539_=_C548 ,C539_=_C549 ,C539_=_C550 ,C539_=_C551 ,\nC540_=_C541 ,C540_=_C542 ,C540_=_C543 ,C540_=_C544 ,C540_=_C545 ,C540_=_C546 ,\nC540_=_C547 ,C540_=_C548 ,C540_=_C549 ,C540_=_C550 ,C540_=_C551 ,C541_=_C542 ,\nC541_=_C543 ,C541_=_C544 ,C541_=_C545 ,C541_=_C546 ,C541_=_C547 ,C541_=_C548 ,\nC541_=_C549 ,C541_=_C550 ,C541_=_C551 ,C542_=_C543 ,C542_=_C544 ,C542_=_C545 ,\nC542_=_C546 ,C542_=_C547 ,C542_=_C548 ,C542_=_C549 ,C542_=_C550 ,C542_=_C551 ,\nC543_=_C544 ,C543_=_C545 ,C543_=_C546 ,C543_=_C547 ,C543_=_C548 ,C543_=_C549 ,\nC543_=_C550 ,C543_=_C551 ,C544_=_C545 ,C544_=_C546 ,C544_=_C547 ,C544_=_C548 ,\nC544_=_C549 ,C544_=_C550 ,C544_=_C551 ,C545_=_C546 ,C545_=_C547 ,C545_=_C548 ,\nC545_=_C549 ,C545_=_C550 ,C545_=_C551 ,C546_=_C547 ,C546_=_C548 ,C546_=_C549 ,\nC546_=_C550 ,C546_=_C551 ,C547_=_C548 ,C547_=_C549 ,C547_=_C550 ,C547_=_C551 ,\nC548_=_C549 ,C548_=_C550 ,C548_=_C551 ,C549_=_C550 ,C549_=_C551 ,C550_=_C551 ,"];36[shape=box, label="id:36 level: 4\n73: C3 C39 C54 C73 C89 \nC108 C125 C144 C145 C146 C147 \nC148 C149 C150 C151 C152 C153 \nC154 C155 C156 C157 C158 C159 \nC160 C161 C162 C163 C164 C165 \nC166 C167 C168 C169 C170 C171 \nC172 C173 C174 C175 C176 C192 \nC223 C255 C286 C316 C344 C372 \nC398 C424 C448 C472 C495 C516 \nC535 C553 C571 C590 C591 C592 \nC593 C594 C595 C596 C597 C598 \nC599 C600 C601 C602 C603 C604 \nC605 C606 \n1366: C3_=_C39( C3 C39 ) C3_=_C73( C3 C73 ) C3_=_C108( C3 C108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w:t>
      </w:r>
    </w:p>
    <w:p>
      <w:pPr>
        <w:pStyle w:val="PreformattedText"/>
        <w:bidi w:val="0"/>
        <w:spacing w:before="0" w:after="0"/>
        <w:jc w:val="left"/>
        <w:rPr/>
      </w:pPr>
      <w:r>
        <w:rPr/>
        <w:t xml:space="preserve"> </w:t>
      </w:r>
      <w:r>
        <w:rPr/>
        <w:t>) C3_=_C162( C3 C162 ) C3_=_C163( C3 C163 ) \nC3_=_C164( C3 C164 ) C3_=_C165( C3 C165 ) C3_=_C166( C3 C166 ) C3_=_C167( C3 C167 ) C3_=_C168( C3 C168 ) C3_=_C169( C3 C169 ) \nC3_=_C170( C3 C170 ) C3_=_C171( C3 C171 ) C3_=_C172( C3 C172 ) C3_=_C173( C3 C173 ) C3_=_C174( C3 C174 ) C3_=_C175( C3 C175 ) \nC3_=_C176( C3 C176 ) C39_=_C54( C39 C54 ) C39_=_C73( C39 C73 ) C39_=_C108( C39 C108 ) C39_=_C144( C39 C144 ) C39_=_C145( C39 C145 ) \nC39_=_C146( C39 C146 ) C39_=_C147( C39 C147 ) C39_=_C148( C39 C148 ) C39_=_C149( C39 C149 ) C39_=_C150( C39 C150 ) C39_=_C151( C39 C151 ) \nC39_=_C152( C39 C152 ) C39_=_C153( C39 C153 ) C39_=_C154( C39 C154 ) C39_=_C155( C39 C155 ) C39_=_C156( C39 C156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54_=_C89( C54 C89 ) C54_=_C125( C54 C125 ) C54_=_C159( C54 C159 ) C54_=_C192( C54 C192 ) C54_=_C223( C54 C223 ) \nC54_=_C255( C54 C255 ) C54_=_C286( C54 C286 ) C54_=_C316( C54 C316 ) C54_=_C344( C54 C344 ) C54_=_C372( C54 C372 ) C54_=_C398( C54 C398 ) \nC54_=_C424( C54 C424 ) C54_=_C448( C54 C448 ) C54_=_C472( C54 C472 ) C54_=_C495( C54 C495 ) C54_=_C516( C54 C516 ) C54_=_C535( C54 C535 ) \nC54_=_C553( C54 C553 ) C54_=_C571( C54 C571 ) C54_=_C590( C54 C590 ) C54_=_C591( C54 C591 ) C54_=_C592( C54 C592 ) C54_=_C593( C54 C593 ) \nC54_=_C594( C54 C594 ) C54_=_C595( C54 C595 ) C54_=_C596( C54 C596 ) C54_=_C597( C54 C597 ) C54_=_C598( C54 C598 ) C54_=_C599( C54 C599 ) \nC54_=_C600( C54 C600 ) C54_=_C601( C54 C601 ) C54_=_C602( C54 C602 ) C54_=_C603( C54 C603 ) C54_=_C604( C54 C604 ) C54_=_C605( C54 C605 ) \nC54_=_C606( C54 C606 ) C73_=_C89( C73 C89 ) C73_=_C108( C73 C108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89_=_C125( C89 C125 ) C89_=_C159( C89 C159 ) C89_=_C192( C89 C192 ) C89_=_C223( C89 C223 ) C89_=_C255( C89 C255 ) C89_=_C286( C89 C286 ) \nC89_=_C316( C89 C316 ) C89_=_C344( C89 C344 ) C89_=_C372( C89 C372 ) C89_=_C398( C89 C398 ) C89_=_C424( C89 C424 ) C89_=_C448( C89 C448 ) \nC89_=_C472( C89 C472 ) C89_=_C495( C89 C495 ) C89_=_C516( C89 C516 ) C89_=_C535( C89 C535 ) C89_=_C553( C89 C553 ) C89_=_C571( C89 C571 ) \nC89_=_C590( C89 C590 ) C89_=_C591( C89 C591 ) C89_=_C592( C89 C592 ) C89_=_C593( C89 C593 ) C89_=_C594( C89 C594 ) C89_=_C595( C89 C595 ) \nC89_=_C596( C89 C596 ) C89_=_C597( C89 C597 ) C89_=_C598( C89 C598 ) C89_=_C599( C89 C599 ) C89_=_C600( C89 C600 ) C89_=_C601( C89 C601 ) \nC89_=_C602( C89 C602 ) C89_=_C603( C89 C603 ) C89_=_C604( C89 C604 ) C89_=_C605( C89 C605 ) C89_=_C606( C89 C606 ) C108_=_C125( C108 C125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08_=_C172( C108 C172 ) C108_=_C173( C108 C173 ) \nC108_=_C174( C108 C174 ) C108_=_C175( C108 C175 ) C108_=_C176( C108 C176 ) C125_=_C159( C125 C159 ) C125_=_C192( C125 C192 ) C125_=_C223( C125 C223 ) \nC125_=_C255( C125 C255 ) C125_=_C286( C125 C286 ) C125_=_C316( C125 C316 ) C125_=_C344( C125 C344 ) C125_=_C372( C125 C372 ) C125_=_C398( C125 C398 ) \nC125_=_C424( C125 C424 ) C125_=_C448( C125 C448 ) C125_=_C472( C125 C472 ) C125_=_C495( C125 C495 ) C125_=_C516( C125 C516 ) C125_=_C535( C125 C535 ) \nC125_=_C553( C125 C553 ) C125_=_C571( C125 C571 ) C125_=_C590( C125 C590 ) C125_=_C591( C125 C591 ) C125_=_C592( C125 C592 ) C125_=_C593( C125 C593 ) \nC125_=_C594( C125 C594 ) C125_=_C595( C125 C595 ) C125_=_C596( C125 C596 ) C125_=_C597( C125 C597 ) C125_=_C598( C125 C598 ) C125_=_C599( C125 C599 ) \nC125_=_C600( C125 C600 ) C125_=_C601( C125 C601 ) C125_=_C602( C125 C602 ) C125_=_C603( C125 C603 ) C125_=_C604( C125 C604 ) C125_=_C605( C125 C605 ) \nC125_=_C606( C125 C606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92( C144 C192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223( C145 C223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255( C146 C255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286( C147 C286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316( C148 C316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w:t>
      </w:r>
    </w:p>
    <w:p>
      <w:pPr>
        <w:pStyle w:val="PreformattedText"/>
        <w:bidi w:val="0"/>
        <w:spacing w:before="0" w:after="0"/>
        <w:jc w:val="left"/>
        <w:rPr/>
      </w:pPr>
      <w:r>
        <w:rPr/>
        <w:t xml:space="preserve"> </w:t>
      </w:r>
      <w:r>
        <w:rPr/>
        <w:t>C174 ) C149_=_C175( C149 C175 ) C149_=_C176( C149 C176 ) C149_=_C344( C149 C344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398( C150 C398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424( C151 C424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448( C152 C448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472( C153 C472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495( C154 C495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516( C155 C516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535( C156 C535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553( C157 C553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571( C158 C571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92( C159 C192 ) C159_=_C223( C159 C223 ) C159_=_C255( C159 C255 ) C159_=_C286( C159 C286 ) C159_=_C316( C159 C316 ) C159_=_C344( C159 C344 ) \nC159_=_C372( C159 C372 ) C159_=_C398( C159 C398 ) C159_=_C424( C159 C424 ) C159_=_C448( C159 C448 ) C159_=_C472( C159 C472 ) C159_=_C495( C159 C495 ) \nC159_=_C516( C159 C516 ) C159_=_C535( C159 C535 ) C159_=_C553( C159 C553 ) C159_=_C571( C159 C571 ) C159_=_C590( C159 C590 ) C159_=_C591( C159 C591 ) \nC159_=_C592( C159 C592 ) C159_=_C593( C159 C593 ) C159_=_C594( C159 C594 ) C159_=_C595( C159 C595 ) C159_=_C596( C159 C596 ) C159_=_C597( C159 C597 ) \nC159_=_C598( C159 C598 ) C159_=_C599( C159 C599 ) C159_=_C600( C159 C600 ) C159_=_C601( C159 C601 ) C159_=_C602( C159 C602 ) C159_=_C603( C159 C603 ) \nC159_=_C604( C159 C604 ) C159_=_C605( C159 C605 ) C159_=_C606( C159 C606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590( C160 C590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591( C161 C591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592( C162 C592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593( C163 C593 ) C164_=_C165( C164 C165 ) \nC164_=_C166( C164 C166 ) C164_=_C167( C164 C167 ) C164_=_C168( C164 C168 ) C164_=_C169( C164 C169 ) C164_=_C170( C164 C170 ) C164_=_C171( C164 C171 ) \nC164_=_C172( C164 C172 ) C164_=_C173( C164 C173 ) C164_=_C174( C164 C174 ) C164_=_C175( C164 C175 ) C164_=_C176( C164 C176 ) C164_=_C594( C164 C594 ) \nC165_=_C166( C165 C166 ) C165_=_C167( C165 C167 ) C165_=_C168( C165 C168 ) C165_=_C169( C165 C169 ) C165_=_C170( C165 C170 ) C165_=_C171( C165 C171 ) \nC165_=_C172( C165 C172 ) C165_=_C173( C165 C173 ) C165_=_C174( C165 C174 ) C165_=_C175( C165 C175 ) C165_=_C176( C165 C176 ) C165_=_C595( C165 C595 ) \nC166_=_C167( C166 C167 ) C166_=_C168( C166 C168 ) C166_=_C169( C166 C169 ) C166_=_C170( C166 C170 ) C166_=_C171( C166 C171 ) C166_=_C172( C166 C172 ) \nC166_=_C173( C166 C173 ) C166_=_C174( C166 C174 ) C166_=_C175( C166 C175 ) C166_=_C176( C166 C176 ) C166_=_C596( C166 C596 ) C167_=_C168( C167 C168 ) \nC167_=_C169( C167 C169 ) C167_=_C170( C167 C170 ) C167_=_C171( C167 C171 ) C167_=_C172( C167 C172 ) C167_=_C173( C167 C173 ) C167_=_C174( C167 C174 ) \nC167_=_C175( C167 C175 ) C167_=_C176( C167 C176 ) C167_=_C597( C167 C597 ) C168_=_C169( C168 C169 ) C168_=_C170( C168 C170 ) C168_=_C171( C168 C171 ) \nC168_=_C172( C168 C172 ) C168_=_C173( C168 C173 ) C168_=_C174( C168 C174 ) C168_=_C175( C168 C175 ) C168_=_C176( C168 C176 ) C169_=_C170( C169 C170 ) \nC169_=_C171( C169 C171 ) C169_=_C172( C169 C172 ) C169_=_C173( C169 C173 ) C169_=_C174( C169 C174 ) C169_=_C175( C169 C175 ) C169_=_C176( C169 C176 ) \nC169_=_C598( C169 C598 ) C170_=_C171( C170 C171 ) C170_=_C172( C170 C172 ) C170_=_C173( C170 C173 ) C170_=_C174( C170 C174 ) C170_=_C175( C170 C175 ) \nC170_=_C176( C170 C176 ) C170_=_C599(</w:t>
      </w:r>
    </w:p>
    <w:p>
      <w:pPr>
        <w:pStyle w:val="PreformattedText"/>
        <w:bidi w:val="0"/>
        <w:spacing w:before="0" w:after="0"/>
        <w:jc w:val="left"/>
        <w:rPr/>
      </w:pPr>
      <w:r>
        <w:rPr/>
        <w:t xml:space="preserve"> </w:t>
      </w:r>
      <w:r>
        <w:rPr/>
        <w:t>C170 C599 ) C171_=_C172( C171 C172 ) C171_=_C173( C171 C173 ) C171_=_C174( C171 C174 ) C171_=_C175( C171 C175 ) \nC171_=_C176( C171 C176 ) C171_=_C600( C171 C600 ) C172_=_C173( C172 C173 ) C172_=_C174( C172 C174 ) C172_=_C175( C172 C175 ) C172_=_C176( C172 C176 ) \nC172_=_C601( C172 C601 ) C173_=_C174( C173 C174 ) C173_=_C175( C173 C175 ) C173_=_C176( C173 C176 ) C173_=_C603( C173 C603 ) C174_=_C175( C174 C175 ) \nC174_=_C176( C174 C176 ) C174_=_C604( C174 C604 ) C175_=_C176( C175 C176 ) C175_=_C605( C175 C605 ) C176_=_C606( C176 C606 ) C192_=_C223( C192 C223 ) \nC192_=_C255( C192 C255 ) C192_=_C286( C192 C286 ) C192_=_C316( C192 C316 ) C192_=_C344( C192 C344 ) C192_=_C372( C192 C372 ) C192_=_C398( C192 C398 ) \nC192_=_C424( C192 C424 ) C192_=_C448( C192 C448 ) C192_=_C472( C192 C472 ) C192_=_C495( C192 C495 ) C192_=_C516( C192 C516 ) C192_=_C535( C192 C535 ) \nC192_=_C553( C192 C553 ) C192_=_C571( C192 C571 ) C192_=_C590( C192 C590 ) C192_=_C591( C192 C591 ) C192_=_C592( C192 C592 ) C192_=_C593( C192 C593 ) \nC192_=_C594( C192 C594 ) C192_=_C595( C192 C595 ) C192_=_C596( C192 C596 ) C192_=_C597( C192 C597 ) C192_=_C598( C192 C598 ) C192_=_C599( C192 C599 ) \nC192_=_C600( C192 C600 ) C192_=_C601( C192 C601 ) C192_=_C602( C192 C602 ) C192_=_C603( C192 C603 ) C192_=_C604( C192 C604 ) C192_=_C605( C192 C605 ) \nC192_=_C606( C192 C606 ) C223_=_C255( C223 C255 ) C223_=_C286( C223 C286 ) C223_=_C316( C223 C316 ) C223_=_C344( C223 C344 ) C223_=_C372( C223 C372 ) \nC223_=_C398( C223 C398 ) C223_=_C424( C223 C424 ) C223_=_C448( C223 C448 ) C223_=_C472( C223 C472 ) C223_=_C495( C223 C495 ) C223_=_C516( C223 C516 ) \nC223_=_C535( C223 C535 ) C223_=_C553( C223 C553 ) C223_=_C571( C223 C571 ) C223_=_C590( C223 C590 ) C223_=_C591( C223 C591 ) C223_=_C592( C223 C592 ) \nC223_=_C593( C223 C593 ) C223_=_C594( C223 C594 ) C223_=_C595( C223 C595 ) C223_=_C596( C223 C596 ) C223_=_C597( C223 C597 ) C223_=_C598( C223 C598 ) \nC223_=_C599( C223 C599 ) C223_=_C600( C223 C600 ) C223_=_C601( C223 C601 ) C223_=_C602( C223 C602 ) C223_=_C603( C223 C603 ) C223_=_C604( C223 C604 ) \nC223_=_C605( C223 C605 ) C223_=_C606( C223 C606 ) C255_=_C286( C255 C286 ) C255_=_C316( C255 C316 ) C255_=_C344( C255 C344 ) C255_=_C372( C255 C372 ) \nC255_=_C398( C255 C398 ) C255_=_C424( C255 C424 ) C255_=_C448( C255 C448 ) C255_=_C472( C255 C472 ) C255_=_C495( C255 C495 ) C255_=_C516( C255 C516 ) \nC255_=_C535( C255 C535 ) C255_=_C553( C255 C553 ) C255_=_C571( C255 C571 ) C255_=_C590( C255 C590 ) C255_=_C591( C255 C591 ) C255_=_C592( C255 C592 ) \nC255_=_C593( C255 C593 ) C255_=_C594( C255 C594 ) C255_=_C595( C255 C595 ) C255_=_C596( C255 C596 ) C255_=_C597( C255 C597 ) C255_=_C598( C255 C598 ) \nC255_=_C599( C255 C599 ) C255_=_C600( C255 C600 ) C255_=_C601( C255 C601 ) C255_=_C602( C255 C602 ) C255_=_C603( C255 C603 ) C255_=_C604( C255 C604 ) \nC255_=_C605( C255 C605 ) C255_=_C606( C255 C606 ) C286_=_C316( C286 C316 ) C286_=_C344( C286 C344 ) C286_=_C372( C286 C372 ) C286_=_C398( C286 C398 ) \nC286_=_C424( C286 C424 ) C286_=_C448( C286 C448 ) C286_=_C472( C286 C472 ) C286_=_C495( C286 C495 ) C286_=_C516( C286 C516 ) C286_=_C535( C286 C535 ) \nC286_=_C553( C286 C553 ) C286_=_C571( C286 C571 ) C286_=_C590( C286 C590 ) C286_=_C591( C286 C591 ) C286_=_C592( C286 C592 ) C286_=_C593( C286 C593 ) \nC286_=_C594( C286 C594 ) C286_=_C595( C286 C595 ) C286_=_C596( C286 C596 ) C286_=_C597( C286 C597 ) C286_=_C598( C286 C598 ) C286_=_C599( C286 C599 ) \nC286_=_C600( C286 C600 ) C286_=_C601( C286 C601 ) C286_=_C602( C286 C602 ) C286_=_C603( C286 C603 ) C286_=_C604( C286 C604 ) C286_=_C605( C286 C605 ) \nC286_=_C606( C286 C606 ) C316_=_C344( C316 C344 ) C316_=_C372( C316 C372 ) C316_=_C398( C316 C398 ) C316_=_C424( C316 C424 ) C316_=_C448( C316 C448 ) \nC316_=_C472( C316 C472 ) C316_=_C495( C316 C495 ) C316_=_C516( C316 C516 ) C316_=_C535( C316 C535 ) C316_=_C553( C316 C553 ) C316_=_C571( C316 C571 ) \nC316_=_C590( C316 C590 ) C316_=_C591( C316 C591 ) C316_=_C592( C316 C592 ) C316_=_C593( C316 C593 ) C316_=_C594( C316 C594 ) C316_=_C595( C316 C595 ) \nC316_=_C596( C316 C596 ) C316_=_C597( C316 C597 ) C316_=_C598( C316 C598 ) C316_=_C599( C316 C599 ) C316_=_C600( C316 C600 ) C316_=_C601( C316 C601 ) \nC316_=_C602( C316 C602 ) C316_=_C603( C316 C603 ) C316_=_C604( C316 C604 ) C316_=_C605( C316 C605 ) C316_=_C606( C316 C606 ) C344_=_C372( C344 C372 ) \nC344_=_C398( C344 C398 ) C344_=_C424( C344 C424 ) C344_=_C448( C344 C448 ) C344_=_C472( C344 C472 ) C344_=_C495( C344 C495 ) C344_=_C516( C344 C516 ) \nC344_=_C535( C344 C535 ) C344_=_C553( C344 C553 ) C344_=_C571( C344 C571 ) C344_=_C590( C344 C590 ) C344_=_C591( C344 C591 ) C344_=_C592( C344 C592 ) \nC344_=_C593( C344 C593 ) C344_=_C594( C344 C594 ) C344_=_C595( C344 C595 ) C344_=_C596( C344 C596 ) C344_=_C597( C344 C597 ) C344_=_C598( C344 C598 ) \nC344_=_C599( C344 C599 ) C344_=_C600( C344 C600 ) C344_=_C601( C344 C601 ) C344_=_C602( C344 C602 ) C344_=_C603( C344 C603 ) C344_=_C604( C344 C604 ) \nC344_=_C605( C344 C605 ) C344_=_C606( C344 C606 ) C372_=_C398( C372 C398 ) C372_=_C424( C372 C424 ) C372_=_C448( C372 C448 ) C372_=_C472( C372 C472 ) \nC372_=_C495( C372 C495 ) C372_=_C516( C372 C516 ) C372_=_C535( C372 C535 ) C372_=_C553( C372 C553 ) C372_=_C571( C372 C571 ) C372_=_C590( C372 C590 ) \nC372_=_C591( C372 C591 ) C372_=_C592( C372 C592 ) C372_=_C593( C372 C593 ) C372_=_C594( C372 C594 ) C372_=_C595( C372 C595 ) C372_=_C596( C372 C596 ) \nC372_=_C597( C372 C597 ) C372_=_C598( C372 C598 ) C372_=_C599( C372 C599 ) C372_=_C600( C372 C600 ) C372_=_C601( C372 C601 ) C372_=_C602( C372 C602 ) \nC372_=_C603( C372 C603 ) C372_=_C604( C372 C604 ) C372_=_C605( C372 C605 ) C372_=_C606( C372 C606 ) C398_=_C424( C398 C424 ) C398_=_C448( C398 C448 ) \nC398_=_C472( C398 C472 ) C398_=_C495( C398 C495 ) C398_=_C516( C398 C516 ) C398_=_C535( C398 C535 ) C398_=_C553( C398 C553 ) C398_=_C571( C398 C571 ) \nC398_=_C590( C398 C590 ) C398_=_C591( C398 C591 ) C398_=_C592( C398 C592 ) C398_=_C593( C398 C593 ) C398_=_C594( C398 C594 ) C398_=_C595( C398 C595 ) \nC398_=_C596( C398 C596 ) C398_=_C597( C398 C597 ) C398_=_C598( C398 C598 ) C398_=_C599( C398 C599 ) C398_=_C600( C398 C600 ) C398_=_C601( C398 C601 ) \nC398_=_C602( C398 C602 ) C398_=_C603( C398 C603 ) C398_=_C604( C398 C604 ) C398_=_C605( C398 C605 ) C398_=_C606( C398 C606 ) C424_=_C448( C424 C448 ) \nC424_=_C472( C424 C472 ) C424_=_C495( C424 C495 ) C424_=_C516( C424 C516 ) C424_=_C535( C424 C535 ) C424_=_C553( C424 C553 ) C424_=_C571( C424 C571 ) \nC424_=_C590( C424 C590 ) C424_=_C591( C424 C591 ) C424_=_C592( C424 C592 ) C424_=_C593( C424 C593 ) C424_=_C594( C424 C594 ) C424_=_C595( C424 C595 ) \nC424_=_C596( C424 C596 ) C424_=_C597( C424 C597 ) C424_=_C598( C424 C598 ) C424_=_C599( C424 C599 ) C424_=_C600( C424 C600 ) C424_=_C601( C424 C601 ) \nC424_=_C602( C424 C602 ) C424_=_C603( C424 C603 ) C424_=_C604( C424 C604 ) C424_=_C605( C424 C605 ) C424_=_C606( C424 C606 ) C448_=_C472( C448 C472 ) \nC448_=_C495( C448 C495 ) C448_=_C516( C448 C516 ) C448_=_C535( C448 C535 ) C448_=_C553( C448 C553 ) C448_=_C571( C448 C571 ) C448_=_C590( C448 C590 ) \nC448_=_C591( C448 C591 ) C448_=_C592( C448 C592 ) C448_=_C593( C448 C593 ) C448_=_C594( C448 C594 ) C448_=_C595( C448 C595 ) C448_=_C596( C448 C596 ) \nC448_=_C597( C448 C597 ) C448_=_C598( C448 C598 ) C448_=_C599( C448 C599 ) C448_=_C600( C448 C600 ) C448_=_C601( C448 C601 ) C448_=_C602( C448 C602 ) \nC448_=_C603( C448 C603 ) C448_=_C604( C448 C604 ) C448_=_C605( C448 C605 ) C448_=_C606( C448 C606 ) C472_=_C495( C472 C495 ) C472_=_C516( C472 C516 ) \nC472_=_C535( C472 C535 ) C472_=_C553( C472 C553 ) C472_=_C571( C472 C571 ) C472_=_C590( C472 C590 ) C472_=_C591( C472 C591 ) C472_=_C592( C472 C592 ) \nC472_=_C593( C472 C593 ) C472_=_C594( C472 C594 ) C472_=_C595( C472 C595 ) C472_=_C596( C472 C596 ) C472_=_C597( C472 C597 ) C472_=_C598( C472 C598 ) \nC472_=_C599( C472 C599 ) C472_=_C600( C472 C600 ) C472_=_C601( C472 C601 ) C472_=_C602( C472 C602 ) C472_=_C603( C472 C603 ) C472_=_C604( C472 C604 ) \nC472_=_C605( C472 C605 ) C472_=_C606( C472 C606 ) C495_=_C516( C495 C516 ) C495_=_C535( C495 C535 ) C495_=_C553( C495 C553 ) C495_=_C571( C495 C571 ) \nC495_=_C590( C495 C590 ) C495_=_C591( C495 C591 ) C495_=_C592( C495 C592 ) C495_=_C593( C495 C593 ) C495_=_C594( C495 C594 ) C495_=_C595( C495 C595 ) \nC495_=_C596( C495 C596 ) C495_=_C597( C495 C597 ) C495_=_C598( C495 C598 ) C495_=_C599( C495 C599 ) C495_=_C600( C495 C600 ) C495_=_C601( C495 C601 ) \nC495_=_C602( C495 C602 ) C495_=_C603( C495 C603 ) C495_=_C604( C495 C604 ) C495_=_C605( C495 C605 ) C495_=_C606( C495 C606 ) C516_=_C535( C516 C535 ) \nC516_=_C553( C516 C553 ) C516_=_C571( C516 C571 ) C516_=_C590( C516 C590 ) C516_=_C591( C516 C591 ) C516_=_C592( C516 C592 ) C516_=_C593( C516 C593 ) \nC516_=_C594( C516 C594 ) C516_=_C595( C516 C595 ) C516_=_C596( C516 C596 ) C516_=_C597( C516 C597 ) C516_=_C598( C516 C598 ) C516_=_C599( C516 C599 ) \nC516_=_C600( C516 C600 ) C516_=_C601( C516 C601 ) C516_=_C602( C516 C602 ) C516_=_C603( C516 C603 ) C516_=_C604( C516 C604 ) C516_=_C605( C516 C605 ) \nC516_=_C606( C516 C606 ) C535_=_C553( C535 C553 ) C535_=_C571( C535 C571 ) C535_=_C590( C535 C590 ) C535_=_C591( C535 C591 ) C535_=_C592( C535 C592 ) \nC535_=_C593( C535 C593 ) C535_=_C594( C535 C594 ) C535_=_C595( C535 C595 ) C535_=_C596( C535 C596 ) C535_=_C597( C535 C597 ) C535_=_C598( C535 C598 ) \nC535_=_C599( C535 C599 ) C535_=_C600( C535 C600 ) C535_=_C601( C535 C601 ) C535_=_C602( C535 C602 ) C535_=_C603( C535 C603 ) C535_=_C604( C535 C604 ) \nC535_=_C605( C535 C605 ) C535_=_C606( C535 C606 ) C553_=_C571( C553 C571 ) C553_=_C590( C553 C590 ) C553_=_C591( C553 C591 ) C553_=_C592( C553 C592 ) \nC553_=_C593( C553 C593 ) C553_=_C594( C553 C594 ) C553_=_C595( C553 C595 ) C553_=_C596( C553 C596 ) C553_=_C597( C553 C597 ) C553_=_C598( C553 C598 ) \nC553_=_C599( C553 C599 ) C553_=_C600( C553 C600 ) C553_=_C601(</w:t>
      </w:r>
    </w:p>
    <w:p>
      <w:pPr>
        <w:pStyle w:val="PreformattedText"/>
        <w:bidi w:val="0"/>
        <w:spacing w:before="0" w:after="0"/>
        <w:jc w:val="left"/>
        <w:rPr/>
      </w:pPr>
      <w:r>
        <w:rPr/>
        <w:t xml:space="preserve"> </w:t>
      </w:r>
      <w:r>
        <w:rPr/>
        <w:t>C553 C601 ) C553_=_C602( C553 C602 ) C553_=_C603( C553 C603 ) C553_=_C604( C553 C604 ) \nC553_=_C605( C553 C605 ) C553_=_C606( C553 C606 ) C571_=_C590( C571 C590 ) C571_=_C591( C571 C591 ) C571_=_C592( C571 C592 ) C571_=_C593( C571 C593 ) \nC571_=_C594( C571 C594 ) C571_=_C595( C571 C595 ) C571_=_C596( C571 C596 ) C571_=_C597( C571 C597 ) C571_=_C598( C571 C598 ) C571_=_C599( C571 C599 ) \nC571_=_C600( C571 C600 ) C571_=_C601( C571 C601 ) C571_=_C602( C571 C602 ) C571_=_C603( C571 C603 ) C571_=_C604( C571 C604 ) C571_=_C605( C571 C605 ) \nC571_=_C606( C571 C606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4_=_C595( C594 C595 ) \nC594_=_C596( C594 C596 ) C594_=_C597( C594 C597 ) C594_=_C598( C594 C598 ) C594_=_C599( C594 C599 ) C594_=_C600( C594 C600 ) C594_=_C601( C594 C601 ) \nC594_=_C602( C594 C602 ) C594_=_C603( C594 C603 ) C594_=_C604( C594 C604 ) C594_=_C605( C594 C605 ) C594_=_C606( C594 C606 ) C595_=_C596( C595 C596 ) \nC595_=_C597( C595 C597 ) C595_=_C598( C595 C598 ) C595_=_C599( C595 C599 ) C595_=_C600( C595 C600 ) C595_=_C601( C595 C601 ) C595_=_C602( C595 C602 ) \nC595_=_C603( C595 C603 ) C595_=_C604( C595 C604 ) C595_=_C605( C595 C605 ) C595_=_C606( C595 C606 ) C596_=_C597( C596 C597 ) C596_=_C598( C596 C598 ) \nC596_=_C599( C596 C599 ) C596_=_C600( C596 C600 ) C596_=_C601( C596 C601 ) C596_=_C602( C596 C602 ) C596_=_C603( C596 C603 ) C596_=_C604( C596 C604 ) \nC596_=_C605( C596 C605 ) C596_=_C606( C596 C606 ) C597_=_C598( C597 C598 ) C597_=_C599( C597 C599 ) C597_=_C600( C597 C600 ) C597_=_C601( C597 C601 ) \nC597_=_C602( C597 C602 ) C597_=_C603( C597 C603 ) C597_=_C604( C597 C604 ) C597_=_C605( C597 C605 ) C597_=_C606( C597 C606 ) C598_=_C599( C598 C599 ) \nC598_=_C600( C598 C600 ) C598_=_C601( C598 C601 ) C598_=_C602( C598 C602 ) C598_=_C603( C598 C603 ) C598_=_C604( C598 C604 ) C598_=_C605( C598 C605 ) \nC598_=_C606( C598 C606 ) C599_=_C600( C599 C600 ) C599_=_C601( C599 C601 ) C599_=_C602( C599 C602 ) C599_=_C603( C599 C603 ) C599_=_C604( C599 C604 ) \nC599_=_C605( C599 C605 ) C599_=_C606( C599 C606 ) C600_=_C601( C600 C601 ) C600_=_C602( C600 C602 ) C600_=_C603( C600 C603 ) C600_=_C604( C600 C604 ) \nC600_=_C605( C600 C605 ) C600_=_C606( C600 C606 ) C601_=_C602( C601 C602 ) C601_=_C603( C601 C603 ) C601_=_C604( C601 C604 ) C601_=_C605( C601 C605 ) \nC601_=_C606( C601 C606 ) C602_=_C603( C602 C603 ) C602_=_C604( C602 C604 ) C602_=_C605( C602 C605 ) C602_=_C606( C602 C606 ) C603_=_C604( C603 C604 ) \nC603_=_C605( C603 C605 ) C603_=_C606( C603 C606 ) C604_=_C605( C604 C605 ) C604_=_C606( C604 C606 ) C605_=_C606( C605 C606 ) "];22-&gt;36[label="72: C3 C39 C54 C73 C89 \nC108 C125 C144 C145 C146 C147 \nC148 C149 C150 C151 C152 C153 \nC154 C155 C156 C157 C158 C160 \nC161 C162 C163 C164 C165 C166 \nC167 C168 C169 C170 C171 C172 \nC173 C174 C175 C176 C192 C223 \nC255 C286 C316 C344 C372 C398 \nC424 C448 C472 C495 C516 C535 \nC553 C571 C590 C591 C592 C593 \nC594 C595 C596 C597 C598 C599 \nC600 C601 C602 C603 C604 C605 \nC606 \n1294: C3_=_C39 ,C3_=_C73 ,C3_=_C108 ,C3_=_C144 ,C3_=_C145 ,\nC3_=_C146 ,C3_=_C147 ,C3_=_C148 ,C3_=_C149 ,C3_=_C150 ,C3_=_C151 ,\nC3_=_C152 ,C3_=_C153 ,C3_=_C154 ,C3_=_C155 ,C3_=_C156 ,C3_=_C157 ,\nC3_=_C158 ,C3_=_C160 ,C3_=_C161 ,C3_=_C162 ,C3_=_C163 ,C3_=_C164 ,\nC3_=_C165 ,C3_=_C166 ,C3_=_C167 ,C3_=_C168 ,C3_=_C169 ,C3_=_C170 ,\nC3_=_C171 ,C3_=_C172 ,C3_=_C173 ,C3_=_C174 ,C3_=_C175 ,C3_=_C176 ,\nC39_=_C54 ,C39_=_C73 ,C39_=_C108 ,C39_=_C144 ,C39_=_C145 ,C39_=_C146 ,\nC39_=_C147 ,C39_=_C148 ,C39_=_C149 ,C39_=_C150 ,C39_=_C151 ,C39_=_C152 ,\nC39_=_C153 ,C39_=_C154 ,C39_=_C155 ,C39_=_C156 ,C39_=_C157 ,C39_=_C158 ,\nC39_=_C160 ,C39_=_C161 ,C39_=_C162 ,C39_=_C163 ,C39_=_C164 ,C39_=_C165 ,\nC39_=_C166 ,C39_=_C167 ,C39_=_C168 ,C39_=_C169 ,C39_=_C170 ,C39_=_C171 ,\nC39_=_C172 ,C39_=_C173 ,C39_=_C174 ,C39_=_C175 ,C39_=_C176 ,C54_=_C89 ,\nC54_=_C125 ,C54_=_C192 ,C54_=_C223 ,C54_=_C255 ,C54_=_C286 ,C54_=_C316 ,\nC54_=_C344 ,C54_=_C372 ,C54_=_C398 ,C54_=_C424 ,C54_=_C448 ,C54_=_C472 ,\nC54_=_C495 ,C54_=_C516 ,C54_=_C535 ,C54_=_C553 ,C54_=_C571 ,C54_=_C590 ,\nC54_=_C591 ,C54_=_C592 ,C54_=_C593 ,C54_=_C594 ,C54_=_C595 ,C54_=_C596 ,\nC54_=_C597 ,C54_=_C598 ,C54_=_C599 ,C54_=_C600 ,C54_=_C601 ,C54_=_C602 ,\nC54_=_C603 ,C54_=_C604 ,C54_=_C605 ,C54_=_C606 ,C73_=_C89 ,C73_=_C108 ,\nC73_=_C144 ,C73_=_C145 ,C73_=_C146 ,C73_=_C147 ,C73_=_C148 ,C73_=_C149 ,\nC73_=_C150 ,C73_=_C151 ,C73_=_C152 ,C73_=_C153 ,C73_=_C154 ,C73_=_C155 ,\nC73_=_C156 ,C73_=_C157 ,C73_=_C158 ,C73_=_C160 ,C73_=_C161 ,C73_=_C162 ,\nC73_=_C163 ,C73_=_C164 ,C73_=_C165 ,C73_=_C166 ,C73_=_C167 ,C73_=_C168 ,\nC73_=_C169 ,C73_=_C170 ,C73_=_C171 ,C73_=_C172 ,C73_=_C173 ,C73_=_C174 ,\nC73_=_C175 ,C73_=_C176 ,C89_=_C125 ,C89_=_C192 ,C89_=_C223 ,C89_=_C255 ,\nC89_=_C286 ,C89_=_C316 ,C89_=_C344 ,C89_=_C372 ,C89_=_C398 ,C89_=_C424 ,\nC89_=_C448 ,C89_=_C472 ,C89_=_C495 ,C89_=_C516 ,C89_=_C535 ,C89_=_C553 ,\nC89_=_C571 ,C89_=_C590 ,C89_=_C591 ,C89_=_C592 ,C89_=_C593 ,C89_=_C594 ,\nC89_=_C595 ,C89_=_C596 ,C89_=_C597 ,C89_=_C598 ,C89_=_C599 ,C89_=_C600 ,\nC89_=_C601 ,C89_=_C602 ,C89_=_C603 ,C89_=_C604 ,C89_=_C605 ,C89_=_C606 ,\nC108_=_C125 ,C108_=_C144 ,C108_=_C145 ,C108_=_C146 ,C108_=_C147 ,C108_=_C148 ,\nC108_=_C149 ,C108_=_C150 ,C108_=_C151 ,C108_=_C152 ,C108_=_C153 ,C108_=_C154 ,\nC108_=_C155 ,C108_=_C156 ,C108_=_C157 ,C108_=_C158 ,C108_=_C160 ,C108_=_C161 ,\nC108_=_C162 ,C108_=_C163 ,C108_=_C164 ,C108_=_C165 ,C108_=_C166 ,C108_=_C167 ,\nC108_=_C168 ,C108_=_C169 ,C108_=_C170 ,C108_=_C171 ,C108_=_C172 ,C108_=_C173 ,\nC108_=_C174 ,C108_=_C175 ,C108_=_C176 ,C125_=_C192 ,C125_=_C223 ,C125_=_C255 ,\nC125_=_C286 ,C125_=_C316 ,C125_=_C344 ,C125_=_C372 ,C125_=_C398 ,C125_=_C424 ,\nC125_=_C448 ,C125_=_C472 ,C125_=_C495 ,C125_=_C516 ,C125_=_C535 ,C125_=_C553 ,\nC125_=_C571 ,C125_=_C590 ,C125_=_C591 ,C125_=_C592 ,C125_=_C593 ,C125_=_C594 ,\nC125_=_C595 ,C125_=_C596 ,C125_=_C597 ,C125_=_C598 ,C125_=_C599 ,C125_=_C600 ,\nC125_=_C601 ,C125_=_C602 ,C125_=_C603 ,C125_=_C604 ,C125_=_C605 ,C125_=_C606 ,\nC144_=_C145 ,C144_=_C146 ,C144_=_C147 ,C144_=_C148 ,C144_=_C149 ,C144_=_C150 ,\nC144_=_C151 ,C144_=_C152 ,C144_=_C153 ,C144_=_C154 ,C144_=_C155 ,C144_=_C156 ,\nC144_=_C157 ,C144_=_C158 ,C144_=_C160 ,C144_=_C161 ,C144_=_C162 ,C144_=_C163 ,\nC144_=_C164 ,C144_=_C165 ,C144_=_C166 ,C144_=_C167 ,C144_=_C168 ,C144_=_C169 ,\nC144_=_C170 ,C144_=_C171 ,C144_=_C172 ,C144_=_C173 ,C144_=_C174 ,C144_=_C175 ,\nC144_=_C176 ,C144_=_C192 ,C145_=_C146 ,C145_=_C147 ,C145_=_C148 ,C145_=_C149 ,\nC145_=_C150 ,C145_=_C151 ,C145_=_C152 ,C145_=_C153 ,C145_=_C154 ,C145_=_C155 ,\nC145_=_C156 ,C145_=_C157 ,C145_=_C158 ,C145_=_C160 ,C145_=_C161 ,C145_=_C162 ,\nC145_=_C163 ,C145_=_C164 ,C145_=_C165 ,C145_=_C166 ,C145_=_C167 ,C145_=_C168 ,\nC145_=_C169 ,C145_=_C170 ,C145_=_C171 ,C145_=_C172 ,C145_=_C173 ,C145_=_C174 ,\nC145_=_C175 ,C145_=_C176 ,C145_=_C223 ,C146_=_C147 ,C146_=_C148 ,C146_=_C149 ,\nC146_=_C150 ,C146_=_C151 ,C146_=_C152 ,C146_=_C153 ,C146_=_C154 ,C146_=_C155 ,\nC146_=_C156 ,C146_=_C157 ,C146_=_C158 ,C146_=_C160 ,C146_=_C161 ,C146_=_C162 ,\nC146_=_C163 ,C146_=_C164 ,C146_=_C165 ,C146_=_C166 ,C146_=_C167 ,C146_=_C168 ,\nC146_=_C169 ,C146_=_C170 ,C146_=_C171 ,C146_=_C172 ,C146_=_C173 ,C146_=_C174 ,\nC146_=_C175 ,C146_=_C176 ,C146_=_C255 ,C147_=_C148 ,C147_=_C149 ,C147_=_C150 ,\nC147_=_C151 ,C147_=_C152 ,C147_=_C153 ,C147_=_C154 ,C147_=_C155 ,C147_=_C156 ,\nC147_=_C157 ,C147_=_C158 ,C147_=_C160 ,C147_=_C161 ,C147_=_C162 ,C147_=_C163 ,\nC147_=_C164 ,C147_=_C165 ,C147_=_C166 ,C147_=_C167 ,C147_=_C168 ,C147_=_C169 ,\nC147_=_C170 ,C147_=_C171 ,C147_=_C172 ,C147_=_C173 ,C147_=_C174 ,C147_=_C175 ,\nC147_=_C176 ,C147_=_C286 ,C148_=_C149 ,C148_=_C150 ,C148_=_C151 ,C148_=_C152 ,\nC148_=_C153 ,C148_=_C154 ,C148_=_C155 ,C148_=_C156 ,C148_=_C157 ,C148_=_C158 ,\nC148_=_C160 ,C148_=_C161 ,C148_=_C162 ,C148_=_C163 ,C148_=_C164 ,C148_=_C165 ,\nC148_=_C166 ,C148_=_C167 ,C148_=_C168 ,C148_=_C169 ,C148_=_C170 ,C148_=_C171 ,\nC148_=_C172 ,C148_=_C173 ,C148_=_C174 ,C148_=_C175 ,C148_=_C176 ,C148_=_C316 ,\nC149_=_C150 ,C149_=_C151 ,C149_=_C152 ,C149_=_C153 ,C149_=_C154 ,C149_=_C155 ,\nC149_=_C156 ,C149_=_C157 ,C149_=_C158 ,C149_=_C160 ,C149_=_C161 ,C149_=_C162 ,\nC149_=_C163 ,C149_=_C164 ,C149_=_C165 ,C149_=_C166 ,C149_=_C167 ,C149_=_C168 ,\nC149_=_C169 ,C149_=_C170 ,C149_=_C171 ,C149_=_C172 ,C149_=_C173 ,C149_=_C174 ,\nC149_=_C175 ,C149_=_C176 ,C149_=_C344 ,C150_=_C151 ,C150_=_C152 ,C150_=_C153 ,\nC150_=_C154 ,C150_=_C155 ,C150_=_C156 ,C150_=_C157 ,C150_=_C158 ,C150_=_C160 ,\nC150_=_C161 ,C150_=_C162 ,C150_=_C163</w:t>
      </w:r>
    </w:p>
    <w:p>
      <w:pPr>
        <w:pStyle w:val="PreformattedText"/>
        <w:bidi w:val="0"/>
        <w:spacing w:before="0" w:after="0"/>
        <w:jc w:val="left"/>
        <w:rPr/>
      </w:pPr>
      <w:r>
        <w:rPr/>
        <w:t xml:space="preserve"> </w:t>
      </w:r>
      <w:r>
        <w:rPr/>
        <w:t>,C150_=_C164 ,C150_=_C165 ,C150_=_C166 ,\nC150_=_C167 ,C150_=_C168 ,C150_=_C169 ,C150_=_C170 ,C150_=_C171 ,C150_=_C172 ,\nC150_=_C173 ,C150_=_C174 ,C150_=_C175 ,C150_=_C176 ,C150_=_C398 ,C151_=_C152 ,\nC151_=_C153 ,C151_=_C154 ,C151_=_C155 ,C151_=_C156 ,C151_=_C157 ,C151_=_C158 ,\nC151_=_C160 ,C151_=_C161 ,C151_=_C162 ,C151_=_C163 ,C151_=_C164 ,C151_=_C165 ,\nC151_=_C166 ,C151_=_C167 ,C151_=_C168 ,C151_=_C169 ,C151_=_C170 ,C151_=_C171 ,\nC151_=_C172 ,C151_=_C173 ,C151_=_C174 ,C151_=_C175 ,C151_=_C176 ,C151_=_C424 ,\nC152_=_C153 ,C152_=_C154 ,C152_=_C155 ,C152_=_C156 ,C152_=_C157 ,C152_=_C158 ,\nC152_=_C160 ,C152_=_C161 ,C152_=_C162 ,C152_=_C163 ,C152_=_C164 ,C152_=_C165 ,\nC152_=_C166 ,C152_=_C167 ,C152_=_C168 ,C152_=_C169 ,C152_=_C170 ,C152_=_C171 ,\nC152_=_C172 ,C152_=_C173 ,C152_=_C174 ,C152_=_C175 ,C152_=_C176 ,C152_=_C448 ,\nC153_=_C154 ,C153_=_C155 ,C153_=_C156 ,C153_=_C157 ,C153_=_C158 ,C153_=_C160 ,\nC153_=_C161 ,C153_=_C162 ,C153_=_C163 ,C153_=_C164 ,C153_=_C165 ,C153_=_C166 ,\nC153_=_C167 ,C153_=_C168 ,C153_=_C169 ,C153_=_C170 ,C153_=_C171 ,C153_=_C172 ,\nC153_=_C173 ,C153_=_C174 ,C153_=_C175 ,C153_=_C176 ,C153_=_C472 ,C154_=_C155 ,\nC154_=_C156 ,C154_=_C157 ,C154_=_C158 ,C154_=_C160 ,C154_=_C161 ,C154_=_C162 ,\nC154_=_C163 ,C154_=_C164 ,C154_=_C165 ,C154_=_C166 ,C154_=_C167 ,C154_=_C168 ,\nC154_=_C169 ,C154_=_C170 ,C154_=_C171 ,C154_=_C172 ,C154_=_C173 ,C154_=_C174 ,\nC154_=_C175 ,C154_=_C176 ,C154_=_C495 ,C155_=_C156 ,C155_=_C157 ,C155_=_C158 ,\nC155_=_C160 ,C155_=_C161 ,C155_=_C162 ,C155_=_C163 ,C155_=_C164 ,C155_=_C165 ,\nC155_=_C166 ,C155_=_C167 ,C155_=_C168 ,C155_=_C169 ,C155_=_C170 ,C155_=_C171 ,\nC155_=_C172 ,C155_=_C173 ,C155_=_C174 ,C155_=_C175 ,C155_=_C176 ,C155_=_C516 ,\nC156_=_C157 ,C156_=_C158 ,C156_=_C160 ,C156_=_C161 ,C156_=_C162 ,C156_=_C163 ,\nC156_=_C164 ,C156_=_C165 ,C156_=_C166 ,C156_=_C167 ,C156_=_C168 ,C156_=_C169 ,\nC156_=_C170 ,C156_=_C171 ,C156_=_C172 ,C156_=_C173 ,C156_=_C174 ,C156_=_C175 ,\nC156_=_C176 ,C156_=_C535 ,C157_=_C158 ,C157_=_C160 ,C157_=_C161 ,C157_=_C162 ,\nC157_=_C163 ,C157_=_C164 ,C157_=_C165 ,C157_=_C166 ,C157_=_C167 ,C157_=_C168 ,\nC157_=_C169 ,C157_=_C170 ,C157_=_C171 ,C157_=_C172 ,C157_=_C173 ,C157_=_C174 ,\nC157_=_C175 ,C157_=_C176 ,C157_=_C553 ,C158_=_C160 ,C158_=_C161 ,C158_=_C162 ,\nC158_=_C163 ,C158_=_C164 ,C158_=_C165 ,C158_=_C166 ,C158_=_C167 ,C158_=_C168 ,\nC158_=_C169 ,C158_=_C170 ,C158_=_C171 ,C158_=_C172 ,C158_=_C173 ,C158_=_C174 ,\nC158_=_C175 ,C158_=_C176 ,C158_=_C571 ,C160_=_C161 ,C160_=_C162 ,C160_=_C163 ,\nC160_=_C164 ,C160_=_C165 ,C160_=_C166 ,C160_=_C167 ,C160_=_C168 ,C160_=_C169 ,\nC160_=_C170 ,C160_=_C171 ,C160_=_C172 ,C160_=_C173 ,C160_=_C174 ,C160_=_C175 ,\nC160_=_C176 ,C160_=_C590 ,C161_=_C162 ,C161_=_C163 ,C161_=_C164 ,C161_=_C165 ,\nC161_=_C166 ,C161_=_C167 ,C161_=_C168 ,C161_=_C169 ,C161_=_C170 ,C161_=_C171 ,\nC161_=_C172 ,C161_=_C173 ,C161_=_C174 ,C161_=_C175 ,C161_=_C176 ,C161_=_C591 ,\nC162_=_C163 ,C162_=_C164 ,C162_=_C165 ,C162_=_C166 ,C162_=_C167 ,C162_=_C168 ,\nC162_=_C169 ,C162_=_C170 ,C162_=_C171 ,C162_=_C172 ,C162_=_C173 ,C162_=_C174 ,\nC162_=_C175 ,C162_=_C176 ,C162_=_C592 ,C163_=_C164 ,C163_=_C165 ,C163_=_C166 ,\nC163_=_C167 ,C163_=_C168 ,C163_=_C169 ,C163_=_C170 ,C163_=_C171 ,C163_=_C172 ,\nC163_=_C173 ,C163_=_C174 ,C163_=_C175 ,C163_=_C176 ,C163_=_C593 ,C164_=_C165 ,\nC164_=_C166 ,C164_=_C167 ,C164_=_C168 ,C164_=_C169 ,C164_=_C170 ,C164_=_C171 ,\nC164_=_C172 ,C164_=_C173 ,C164_=_C174 ,C164_=_C175 ,C164_=_C176 ,C164_=_C594 ,\nC165_=_C166 ,C165_=_C167 ,C165_=_C168 ,C165_=_C169 ,C165_=_C170 ,C165_=_C171 ,\nC165_=_C172 ,C165_=_C173 ,C165_=_C174 ,C165_=_C175 ,C165_=_C176 ,C165_=_C595 ,\nC166_=_C167 ,C166_=_C168 ,C166_=_C169 ,C166_=_C170 ,C166_=_C171 ,C166_=_C172 ,\nC166_=_C173 ,C166_=_C174 ,C166_=_C175 ,C166_=_C176 ,C166_=_C596 ,C167_=_C168 ,\nC167_=_C169 ,C167_=_C170 ,C167_=_C171 ,C167_=_C172 ,C167_=_C173 ,C167_=_C174 ,\nC167_=_C175 ,C167_=_C176 ,C167_=_C597 ,C168_=_C169 ,C168_=_C170 ,C168_=_C171 ,\nC168_=_C172 ,C168_=_C173 ,C168_=_C174 ,C168_=_C175 ,C168_=_C176 ,C169_=_C170 ,\nC169_=_C171 ,C169_=_C172 ,C169_=_C173 ,C169_=_C174 ,C169_=_C175 ,C169_=_C176 ,\nC169_=_C598 ,C170_=_C171 ,C170_=_C172 ,C170_=_C173 ,C170_=_C174 ,C170_=_C175 ,\nC170_=_C176 ,C170_=_C599 ,C171_=_C172 ,C171_=_C173 ,C171_=_C174 ,C171_=_C175 ,\nC171_=_C176 ,C171_=_C600 ,C172_=_C173 ,C172_=_C174 ,C172_=_C175 ,C172_=_C176 ,\nC172_=_C601 ,C173_=_C174 ,C173_=_C175 ,C173_=_C176 ,C173_=_C603 ,C174_=_C175 ,\nC174_=_C176 ,C174_=_C604 ,C175_=_C176 ,C175_=_C605 ,C176_=_C606 ,C192_=_C223 ,\nC192_=_C255 ,C192_=_C286 ,C192_=_C316 ,C192_=_C344 ,C192_=_C372 ,C192_=_C398 ,\nC192_=_C424 ,C192_=_C448 ,C192_=_C472 ,C192_=_C495 ,C192_=_C516 ,C192_=_C535 ,\nC192_=_C553 ,C192_=_C571 ,C192_=_C590 ,C192_=_C591 ,C192_=_C592 ,C192_=_C593 ,\nC192_=_C594 ,C192_=_C595 ,C192_=_C596 ,C192_=_C597 ,C192_=_C598 ,C192_=_C599 ,\nC192_=_C600 ,C192_=_C601 ,C192_=_C602 ,C192_=_C603 ,C192_=_C604 ,C192_=_C605 ,\nC192_=_C606 ,C223_=_C255 ,C223_=_C286 ,C223_=_C316 ,C223_=_C344 ,C223_=_C372 ,\nC223_=_C398 ,C223_=_C424 ,C223_=_C448 ,C223_=_C472 ,C223_=_C495 ,C223_=_C516 ,\nC223_=_C535 ,C223_=_C553 ,C223_=_C571 ,C223_=_C590 ,C223_=_C591 ,C223_=_C592 ,\nC223_=_C593 ,C223_=_C594 ,C223_=_C595 ,C223_=_C596 ,C223_=_C597 ,C223_=_C598 ,\nC223_=_C599 ,C223_=_C600 ,C223_=_C601 ,C223_=_C602 ,C223_=_C603 ,C223_=_C604 ,\nC223_=_C605 ,C223_=_C606 ,C255_=_C286 ,C255_=_C316 ,C255_=_C344 ,C255_=_C372 ,\nC255_=_C398 ,C255_=_C424 ,C255_=_C448 ,C255_=_C472 ,C255_=_C495 ,C255_=_C516 ,\nC255_=_C535 ,C255_=_C553 ,C255_=_C571 ,C255_=_C590 ,C255_=_C591 ,C255_=_C592 ,\nC255_=_C593 ,C255_=_C594 ,C255_=_C595 ,C255_=_C596 ,C255_=_C597 ,C255_=_C598 ,\nC255_=_C599 ,C255_=_C600 ,C255_=_C601 ,C255_=_C602 ,C255_=_C603 ,C255_=_C604 ,\nC255_=_C605 ,C255_=_C606 ,C286_=_C316 ,C286_=_C344 ,C286_=_C372 ,C286_=_C398 ,\nC286_=_C424 ,C286_=_C448 ,C286_=_C472 ,C286_=_C495 ,C286_=_C516 ,C286_=_C535 ,\nC286_=_C553 ,C286_=_C571 ,C286_=_C590 ,C286_=_C591 ,C286_=_C592 ,C286_=_C593 ,\nC286_=_C594 ,C286_=_C595 ,C286_=_C596 ,C286_=_C597 ,C286_=_C598 ,C286_=_C599 ,\nC286_=_C600 ,C286_=_C601 ,C286_=_C602 ,C286_=_C603 ,C286_=_C604 ,C286_=_C605 ,\nC286_=_C606 ,C316_=_C344 ,C316_=_C372 ,C316_=_C398 ,C316_=_C424 ,C316_=_C448 ,\nC316_=_C472 ,C316_=_C495 ,C316_=_C516 ,C316_=_C535 ,C316_=_C553 ,C316_=_C571 ,\nC316_=_C590 ,C316_=_C591 ,C316_=_C592 ,C316_=_C593 ,C316_=_C594 ,C316_=_C595 ,\nC316_=_C596 ,C316_=_C597 ,C316_=_C598 ,C316_=_C599 ,C316_=_C600 ,C316_=_C601 ,\nC316_=_C602 ,C316_=_C603 ,C316_=_C604 ,C316_=_C605 ,C316_=_C606 ,C344_=_C372 ,\nC344_=_C398 ,C344_=_C424 ,C344_=_C448 ,C344_=_C472 ,C344_=_C495 ,C344_=_C516 ,\nC344_=_C535 ,C344_=_C553 ,C344_=_C571 ,C344_=_C590 ,C344_=_C591 ,C344_=_C592 ,\nC344_=_C593 ,C344_=_C594 ,C344_=_C595 ,C344_=_C596 ,C344_=_C597 ,C344_=_C598 ,\nC344_=_C599 ,C344_=_C600 ,C344_=_C601 ,C344_=_C602 ,C344_=_C603 ,C344_=_C604 ,\nC344_=_C605 ,C344_=_C606 ,C372_=_C398 ,C372_=_C424 ,C372_=_C448 ,C372_=_C472 ,\nC372_=_C495 ,C372_=_C516 ,C372_=_C535 ,C372_=_C553 ,C372_=_C571 ,C372_=_C590 ,\nC372_=_C591 ,C372_=_C592 ,C372_=_C593 ,C372_=_C594 ,C372_=_C595 ,C372_=_C596 ,\nC372_=_C597 ,C372_=_C598 ,C372_=_C599 ,C372_=_C600 ,C372_=_C601 ,C372_=_C602 ,\nC372_=_C603 ,C372_=_C604 ,C372_=_C605 ,C372_=_C606 ,C398_=_C424 ,C398_=_C448 ,\nC398_=_C472 ,C398_=_C495 ,C398_=_C516 ,C398_=_C535 ,C398_=_C553 ,C398_=_C571 ,\nC398_=_C590 ,C398_=_C591 ,C398_=_C592 ,C398_=_C593 ,C398_=_C594 ,C398_=_C595 ,\nC398_=_C596 ,C398_=_C597 ,C398_=_C598 ,C398_=_C599 ,C398_=_C600 ,C398_=_C601 ,\nC398_=_C602 ,C398_=_C603 ,C398_=_C604 ,C398_=_C605 ,C398_=_C606 ,C424_=_C448 ,\nC424_=_C472 ,C424_=_C495 ,C424_=_C516 ,C424_=_C535 ,C424_=_C553 ,C424_=_C571 ,\nC424_=_C590 ,C424_=_C591 ,C424_=_C592 ,C424_=_C593 ,C424_=_C594 ,C424_=_C595 ,\nC424_=_C596 ,C424_=_C597 ,C424_=_C598 ,C424_=_C599 ,C424_=_C600 ,C424_=_C601 ,\nC424_=_C602 ,C424_=_C603 ,C424_=_C604 ,C424_=_C605 ,C424_=_C606 ,C448_=_C472 ,\nC448_=_C495 ,C448_=_C516 ,C448_=_C535 ,C448_=_C553 ,C448_=_C571 ,C448_=_C590 ,\nC448_=_C591 ,C448_=_C592 ,C448_=_C593 ,C448_=_C594 ,C448_=_C595 ,C448_=_C596 ,\nC448_=_C597 ,C448_=_C598 ,C448_=_C599 ,C448_=_C600 ,C448_=_C601 ,C448_=_C602 ,\nC448_=_C603 ,C448_=_C604 ,C448_=_C605 ,C448_=_C606 ,C472_=_C495 ,C472_=_C516 ,\nC472_=_C535 ,C472_=_C553 ,C472_=_C571 ,C472_=_C590 ,C472_=_C591 ,C472_=_C592 ,\nC472_=_C593 ,C472_=_C594 ,C472_=_C595 ,C472_=_C596 ,C472_=_C597 ,C472_=_C598 ,\nC472_=_C599 ,C472_=_C600 ,C472_=_C601 ,C472_=_C602 ,C472_=_C603 ,C472_=_C604 ,\nC472_=_C605 ,C472_=_C606 ,C495_=_C516 ,C495_=_C535 ,C495_=_C553 ,C495_=_C571 ,\nC495_=_C590 ,C495_=_C591 ,C495_=_C592 ,C495_=_C593 ,C495_=_C594 ,C495_=_C595 ,\nC495_=_C596 ,C495_=_C597 ,C495_=_C598 ,C495_=_C599 ,C495_=_C600 ,C495_=_C601 ,\nC495_=_C602 ,C495_=_C603 ,C495_=_C604 ,C495_=_C605 ,C495_=_C606 ,C516_=_C535 ,\nC516_=_C553 ,C516_=_C571 ,C516_=_C590 ,C516_=_C591 ,C516_=_C592 ,C516_=_C593 ,\nC516_=_C594 ,C516_=_C595 ,C516_=_C596 ,C516_=_C597 ,C516_=_C598 ,C516_=_C599 ,\nC516_=_C600 ,C516_=_C601 ,C516_=_C602 ,C516_=_C603 ,C516_=_C604 ,C516_=_C605 ,\nC516_=_C606 ,C535_=_C553 ,C535_=_C571 ,C535_=_C590 ,C535_=_C591 ,C535_=_C592 ,\nC535_=_C593 ,C535_=_C594 ,C535_=_C595 ,C535_=_C596 ,C535_=_C597 ,C535_=_C598 ,\nC535_=_C599 ,C535_=_C600 ,C535_=_C601 ,C535_=_C602 ,C535_=_C603 ,C535_=_C604 ,\nC535_=_C605 ,C535_=_C606 ,C553_=_C571 ,C553_=_C590 ,C553_=_C591 ,C553_=_C592 ,\nC553_=_C593 ,C553_=_C594 ,C553_=_C595 ,C553_=_C596 ,C553_=_C597 ,C553_=_C598 ,\nC553_=_C599 ,C553_=_C600 ,C553_=_C601 ,C553_=_C602 ,C553_=_C603 ,C553_=_C604 ,\nC553_=_C605 ,C553_=_C606 ,C571_=_C590 ,C571_=_C591 ,C571_=_C592 ,C571_=_C593 ,\nC571_=_C594 ,C571_=_C595 ,C571_=_C596 ,C571_=_C597 ,C571_=_C598 ,C571_=_C599 ,\nC571_=_C600 ,C571_=_C601 ,C571_=_C602 ,C571_=_C603 ,C571_=_C604 ,C571_=_C605 ,\nC571_=_C606 ,C590_=_C591 ,C590_=_C592 ,C590_=_C593 ,C590_=_C594 ,C590_=_C595 ,\nC590_=_C596 ,C590_=_C597 ,C590_=_C598 ,C590_=_C599 ,C590_=_C600 ,C590_=_C601 ,\nC590_=_C602 ,C590_=_C603</w:t>
      </w:r>
    </w:p>
    <w:p>
      <w:pPr>
        <w:pStyle w:val="PreformattedText"/>
        <w:bidi w:val="0"/>
        <w:spacing w:before="0" w:after="0"/>
        <w:jc w:val="left"/>
        <w:rPr/>
      </w:pPr>
      <w:r>
        <w:rPr/>
        <w:t xml:space="preserve"> </w:t>
      </w:r>
      <w:r>
        <w:rPr/>
        <w:t>,C590_=_C604 ,C590_=_C605 ,C590_=_C606 ,C591_=_C592 ,\nC591_=_C593 ,C591_=_C594 ,C591_=_C595 ,C591_=_C596 ,C591_=_C597 ,C591_=_C598 ,\nC591_=_C599 ,C591_=_C600 ,C591_=_C601 ,C591_=_C602 ,C591_=_C603 ,C591_=_C604 ,\nC591_=_C605 ,C591_=_C606 ,C592_=_C593 ,C592_=_C594 ,C592_=_C595 ,C592_=_C596 ,\nC592_=_C597 ,C592_=_C598 ,C592_=_C599 ,C592_=_C600 ,C592_=_C601 ,C592_=_C602 ,\nC592_=_C603 ,C592_=_C604 ,C592_=_C605 ,C592_=_C606 ,C593_=_C594 ,C593_=_C595 ,\nC593_=_C596 ,C593_=_C597 ,C593_=_C598 ,C593_=_C599 ,C593_=_C600 ,C593_=_C601 ,\nC593_=_C602 ,C593_=_C603 ,C593_=_C604 ,C593_=_C605 ,C593_=_C606 ,C594_=_C595 ,\nC594_=_C596 ,C594_=_C597 ,C594_=_C598 ,C594_=_C599 ,C594_=_C600 ,C594_=_C601 ,\nC594_=_C602 ,C594_=_C603 ,C594_=_C604 ,C594_=_C605 ,C594_=_C606 ,C595_=_C596 ,\nC595_=_C597 ,C595_=_C598 ,C595_=_C599 ,C595_=_C600 ,C595_=_C601 ,C595_=_C602 ,\nC595_=_C603 ,C595_=_C604 ,C595_=_C605 ,C595_=_C606 ,C596_=_C597 ,C596_=_C598 ,\nC596_=_C599 ,C596_=_C600 ,C596_=_C601 ,C596_=_C602 ,C596_=_C603 ,C596_=_C604 ,\nC596_=_C605 ,C596_=_C606 ,C597_=_C598 ,C597_=_C599 ,C597_=_C600 ,C597_=_C601 ,\nC597_=_C602 ,C597_=_C603 ,C597_=_C604 ,C597_=_C605 ,C597_=_C606 ,C598_=_C599 ,\nC598_=_C600 ,C598_=_C601 ,C598_=_C602 ,C598_=_C603 ,C598_=_C604 ,C598_=_C605 ,\nC598_=_C606 ,C599_=_C600 ,C599_=_C601 ,C599_=_C602 ,C599_=_C603 ,C599_=_C604 ,\nC599_=_C605 ,C599_=_C606 ,C600_=_C601 ,C600_=_C602 ,C600_=_C603 ,C600_=_C604 ,\nC600_=_C605 ,C600_=_C606 ,C601_=_C602 ,C601_=_C603 ,C601_=_C604 ,C601_=_C605 ,\nC601_=_C606 ,C602_=_C603 ,C602_=_C604 ,C602_=_C605 ,C602_=_C606 ,C603_=_C604 ,\nC603_=_C605 ,C603_=_C606 ,C604_=_C605 ,C604_=_C606 ,C605_=_C606 ,"];37[shape=box, label="id:37 level: 4\n73: C25 C29 C60 C65 C95 \nC100 C131 C136 C165 C170 C198 \nC203 C229 C234 C261 C266 C292 \nC297 C322 C327 C350 C355 C377 \nC382 C404 C409 C430 C434 C454 \nC459 C478 C483 C501 C505 C522 \nC526 C541 C545 C559 C564 C577 \nC582 C595 C599 C611 C616 C627 \nC632 C642 C647 C655 C660 C668 \nC673 C681 C682 C683 C684 C685 \nC686 C687 C688 C689 C690 C703 \nC711 C719 C725 C726 C727 C728 \nC729 C730 \n1367: C25_=_C29( C25 C29 ) C25_=_C60( C25 C60 ) C25_=_C95( C25 C95 ) C25_=_C131( C25 C131 ) C25_=_C165( C25 C165 ) \nC25_=_C198( C25 C198 ) C25_=_C229( C25 C229 ) C25_=_C261( C25 C261 ) C25_=_C292( C25 C292 ) C25_=_C322( C25 C322 ) C25_=_C350( C25 C350 ) \nC25_=_C377( C25 C377 ) C25_=_C404( C25 C404 ) C25_=_C430( C25 C430 ) C25_=_C454( C25 C454 ) C25_=_C478( C25 C478 ) C25_=_C501( C25 C501 ) \nC25_=_C522( C25 C522 ) C25_=_C541( C25 C541 ) C25_=_C559( C25 C559 ) C25_=_C577( C25 C577 ) C25_=_C595( C25 C595 ) C25_=_C611( C25 C611 ) \nC25_=_C627( C25 C627 ) C25_=_C642( C25 C642 ) C25_=_C655( C25 C655 ) C25_=_C668( C25 C668 ) C25_=_C681( C25 C681 ) C25_=_C682( C25 C682 ) \nC25_=_C683( C25 C683 ) C25_=_C684( C25 C684 ) C25_=_C685( C25 C685 ) C25_=_C686( C25 C686 ) C25_=_C687( C25 C687 ) C25_=_C688( C25 C688 ) \nC25_=_C689( C25 C689 ) C25_=_C690( C25 C690 ) C29_=_C65( C29 C65 ) C29_=_C100( C29 C100 ) C29_=_C136( C29 C136 ) C29_=_C170( C29 C170 ) \nC29_=_C203( C29 C203 ) C29_=_C234( C29 C234 ) C29_=_C266( C29 C266 ) C29_=_C297( C29 C297 ) C29_=_C327( C29 C327 ) C29_=_C355( C29 C355 ) \nC29_=_C382( C29 C382 ) C29_=_C409( C29 C409 ) C29_=_C434( C29 C434 ) C29_=_C459( C29 C459 ) C29_=_C483( C29 C483 ) C29_=_C505( C29 C505 ) \nC29_=_C526( C29 C526 ) C29_=_C545( C29 C545 ) C29_=_C564( C29 C564 ) C29_=_C582( C29 C582 ) C29_=_C599( C29 C599 ) C29_=_C616( C29 C616 ) \nC29_=_C632( C29 C632 ) C29_=_C647( C29 C647 ) C29_=_C660( C29 C660 ) C29_=_C673( C29 C673 ) C29_=_C685( C29 C685 ) C29_=_C703( C29 C703 ) \nC29_=_C711( C29 C711 ) C29_=_C719( C29 C719 ) C29_=_C725( C29 C725 ) C29_=_C726( C29 C726 ) C29_=_C727( C29 C727 ) C29_=_C728( C29 C728 ) \nC29_=_C729( C29 C729 ) C29_=_C730( C29 C730 ) C60_=_C65( C60 C65 ) C60_=_C95( C60 C95 ) C60_=_C131( C60 C131 ) C60_=_C165( C60 C165 ) \nC60_=_C198( C60 C198 ) C60_=_C229( C60 C229 ) C60_=_C261( C60 C261 ) C60_=_C292( C60 C292 ) C60_=_C322( C60 C322 ) C60_=_C350( C60 C350 ) \nC60_=_C377( C60 C377 ) C60_=_C404( C60 C404 ) C60_=_C430( C60 C430 ) C60_=_C454( C60 C454 ) C60_=_C478( C60 C478 ) C60_=_C501( C60 C501 ) \nC60_=_C522( C60 C522 ) C60_=_C541( C60 C541 ) C60_=_C559( C60 C559 ) C60_=_C577( C60 C577 ) C60_=_C595( C60 C595 ) C60_=_C611( C60 C611 ) \nC60_=_C627( C60 C627 ) C60_=_C642( C60 C642 ) C60_=_C655( C60 C655 ) C60_=_C668( C60 C668 ) C60_=_C681( C60 C681 ) C60_=_C682( C60 C682 ) \nC60_=_C683( C60 C683 ) C60_=_C684( C60 C684 ) C60_=_C685( C60 C685 ) C60_=_C686( C60 C686 ) C60_=_C687( C60 C687 ) C60_=_C688( C60 C688 ) \nC60_=_C689( C60 C689 ) C60_=_C690( C60 C690 ) C65_=_C100( C65 C100 ) C65_=_C136( C65 C136 ) C65_=_C170( C65 C170 ) C65_=_C203( C65 C203 ) \nC65_=_C234( C65 C234 ) C65_=_C266( C65 C266 ) C65_=_C297( C65 C297 ) C65_=_C327( C65 C327 ) C65_=_C355( C65 C355 ) C65_=_C382( C65 C382 ) \nC65_=_C409( C65 C409 ) C65_=_C434( C65 C434 ) C65_=_C459( C65 C459 ) C65_=_C483( C65 C483 ) C65_=_C505( C65 C505 ) C65_=_C526( C65 C526 ) \nC65_=_C545( C65 C545 ) C65_=_C564( C65 C564 ) C65_=_C582( C65 C582 ) C65_=_C599( C65 C599 ) C65_=_C616( C65 C616 ) C65_=_C632( C65 C632 ) \nC65_=_C647( C65 C647 ) C65_=_C660( C65 C660 ) C65_=_C673( C65 C673 ) C65_=_C685( C65 C685 ) C65_=_C703( C65 C703 ) C65_=_C711( C65 C711 ) \nC65_=_C719( C65 C719 ) C65_=_C725( C65 C725 ) C65_=_C726( C65 C726 ) C65_=_C727( C65 C727 ) C65_=_C728( C65 C728 ) C65_=_C729( C65 C729 ) \nC65_=_C730( C65 C730 ) C95_=_C100( C95 C100 ) C95_=_C131( C95 C131 ) C95_=_C165( C95 C165 ) C95_=_C198( C95 C198 ) C95_=_C229( C95 C229 ) \nC95_=_C261( C95 C261 ) C95_=_C292( C95 C292 ) C95_=_C322( C95 C322 ) C95_=_C350( C95 C350 ) C95_=_C377( C95 C377 ) C95_=_C404( C95 C404 ) \nC95_=_C430( C95 C430 ) C95_=_C454( C95 C454 ) C95_=_C478( C95 C478 ) C95_=_C501( C95 C501 ) C95_=_C522( C95 C522 ) C95_=_C541( C95 C541 ) \nC95_=_C559( C95 C559 ) C95_=_C577( C95 C577 ) C95_=_C595( C95 C595 ) C95_=_C611( C95 C611 ) C95_=_C627( C95 C627 ) C95_=_C642( C95 C642 ) \nC95_=_C655( C95 C655 ) C95_=_C668( C95 C668 ) C95_=_C681( C95 C681 ) C95_=_C682( C95 C682 ) C95_=_C683( C95 C683 ) C95_=_C684( C95 C684 ) \nC95_=_C685( C95 C685 ) C95_=_C686( C95 C686 ) C95_=_C687( C95 C687 ) C95_=_C688( C95 C688 ) C95_=_C689( C95 C689 ) C95_=_C690( C95 C690 ) \nC100_=_C136( C100 C136 ) C100_=_C170( C100 C170 ) C100_=_C203( C100 C203 ) C100_=_C234( C100 C234 ) C100_=_C266( C100 C266 ) C100_=_C297( C100 C297 ) \nC100_=_C327( C100 C327 ) C100_=_C355( C100 C355 ) C100_=_C382( C100 C382 ) C100_=_C409( C100 C409 ) C100_=_C434( C100 C434 ) C100_=_C459( C100 C459 ) \nC100_=_C483( C100 C483 ) C100_=_C505( C100 C505 ) C100_=_C526( C100 C526 ) C100_=_C545( C100 C545 ) C100_=_C564( C100 C564 ) C100_=_C582( C100 C582 ) \nC100_=_C599( C100 C599 ) C100_=_C616( C100 C616 ) C100_=_C632( C100 C632 ) C100_=_C647( C100 C647 ) C100_=_C660( C100 C660 ) C100_=_C673( C100 C673 ) \nC100_=_C685( C100 C685 ) C100_=_C703( C100 C703 ) C100_=_C711( C100 C711 ) C100_=_C719( C100 C719 ) C100_=_C725( C100 C725 ) C100_=_C726( C100 C726 ) \nC100_=_C727( C100 C727 ) C100_=_C728( C100 C728 ) C100_=_C729( C100 C729 ) C100_=_C730( C100 C730 ) C131_=_C136( C131 C136 ) C131_=_C165( C131 C165 ) \nC131_=_C198( C131 C198 ) C131_=_C229( C131 C229 ) C131_=_C261( C131 C261 ) C131_=_C292( C131 C292 ) C131_=_C322( C131 C322 ) C131_=_C350( C131 C350 ) \nC131_=_C377( C131 C377 ) C131_=_C404( C131 C404 ) C131_=_C430( C131 C430 ) C131_=_C454( C131 C454 ) C131_=_C478( C131 C478 ) C131_=_C501( C131 C501 ) \nC131_=_C522( C131 C522 ) C131_=_C541( C131 C541 ) C131_=_C559( C131 C559 ) C131_=_C577( C131 C577 ) C131_=_C595( C131 C595 ) C131_=_C611( C131 C611 ) \nC131_=_C627( C131 C627 ) C131_=_C642( C131 C642 ) C131_=_C655( C131 C655 ) C131_=_C668( C131 C668 ) C131_=_C681( C131 C681 ) C131_=_C682( C131 C682 ) \nC131_=_C683( C131 C683 ) C131_=_C684( C131 C684 ) C131_=_C685( C131 C685 ) C131_=_C686( C131 C686 ) C131_=_C687( C131 C687 ) C131_=_C688( C131 C688 ) \nC131_=_C689( C131 C689 ) C131_=_C690( C131 C690 ) C136_=_C170( C136 C170 ) C136_=_C203( C136 C203 ) C136_=_C234( C136 C234 ) C136_=_C266( C136 C266 ) \nC136_=_C297( C136 C297 ) C136_=_C327( C136 C327 ) C136_=_C355( C136 C355 ) C136_=_C382( C136 C382 ) C136_=_C409( C136 C409 ) C136_=_C434( C136 C434 ) \nC136_=_C459( C136 C459 ) C136_=_C483( C136 C483 ) C136_=_C505( C136 C505 ) C136_=_C526( C136 C526 ) C136_=_C545( C136 C545 ) C136_=_C564( C136 C564 ) \nC136_=_C582( C136 C582 ) C136_=_C599( C136 C599 ) C136_=_C616( C136 C616 ) C136_=_C632( C136 C632 ) C136_=_C647( C136 C647 ) C136_=_C660( C136 C660 ) \nC136_=_C673( C136 C673 ) C136_=_C685( C136 C685 ) C136_=_C703( C136 C703 ) C136_=_C711( C136 C711 ) C136_=_C719( C136 C719 ) C136_=_C725( C136 C725 ) \nC136_=_C726( C136 C726 ) C136_=_C727( C136 C727 ) C136_=_C728( C136 C728 ) C136_=_C729( C136 C729 ) C136_=_C730( C136 C730 ) C165_=_C170( C165 C170 ) \nC165_=_C198( C165 C198 ) C165_=_C229( C165 C229 ) C165_=_C261( C165 C261 ) C165_=_C292( C165 C292 ) C165_=_C322( C165 C322 ) C165_=_C350( C165 C350 ) \nC165_=_C377( C165 C377 ) C165_=_C404( C165 C404 ) C165_=_C430( C165 C430 ) C165_=_C454( C165 C454 ) C165_=_C478( C165 C478 ) C165_=_C501( C165 C501 ) \nC165_=_C522( C165 C522 ) C165_=_C541( C165 C541 ) C165_=_C559( C165 C559 ) C165_=_C577( C165 C577 ) C165_=_C595( C165 C595 ) C165_=_C611( C165 C611 ) \nC165_=_C627( C165 C627 ) C165_=_C642( C165 C642 ) C165_=_C655( C165 C655 ) C165_=_C668( C165 C668 ) C165_=_C681( C165 C681 ) C165_=_C682( C165 C682 ) \nC165_=_C683( C165 C683 ) C165_=_C684( C165 C684 ) C165_=_C685( C165 C685 ) C165_=_C686( C165 C686 ) C165_=_C687( C165 C687 ) C165_=_C688( C165 C688 ) \nC165_=_C689( C165 C689 ) C165_=_C690( C165 C690 ) C170_=_C203( C170 C203 ) C170_=_C234( C170 C234 ) C170_=_C266( C170 C266 ) C170_=_C297( C170 C297 ) \nC170_=_C327( C170 C327 ) C170_=_C355( C170 C355 ) C170_=_C382( C170 C382 ) C170_=_C409( C170 C409 ) C170_=_C434( C170 C434 ) C170_=_C459( C170 C459 ) \nC170_=_C483(</w:t>
      </w:r>
    </w:p>
    <w:p>
      <w:pPr>
        <w:pStyle w:val="PreformattedText"/>
        <w:bidi w:val="0"/>
        <w:spacing w:before="0" w:after="0"/>
        <w:jc w:val="left"/>
        <w:rPr/>
      </w:pPr>
      <w:r>
        <w:rPr/>
        <w:t xml:space="preserve"> </w:t>
      </w:r>
      <w:r>
        <w:rPr/>
        <w:t>C170 C483 ) C170_=_C505( C170 C505 ) C170_=_C526( C170 C526 ) C170_=_C545( C170 C545 ) C170_=_C564( C170 C564 ) C170_=_C582( C170 C582 ) \nC170_=_C599( C170 C599 ) C170_=_C616( C170 C616 ) C170_=_C632( C170 C632 ) C170_=_C647( C170 C647 ) C170_=_C660( C170 C660 ) C170_=_C673( C170 C673 ) \nC170_=_C685( C170 C685 ) C170_=_C703( C170 C703 ) C170_=_C711( C170 C711 ) C170_=_C719( C170 C719 ) C170_=_C725( C170 C725 ) C170_=_C726( C170 C726 ) \nC170_=_C727( C170 C727 ) C170_=_C728( C170 C728 ) C170_=_C729( C170 C729 ) C170_=_C730( C170 C730 ) C198_=_C203( C198 C203 ) C198_=_C229( C198 C229 ) \nC198_=_C261( C198 C261 ) C198_=_C292( C198 C292 ) C198_=_C322( C198 C322 ) C198_=_C350( C198 C350 ) C198_=_C377( C198 C377 ) C198_=_C404( C198 C404 ) \nC198_=_C430( C198 C430 ) C198_=_C454( C198 C454 ) C198_=_C478( C198 C478 ) C198_=_C501( C198 C501 ) C198_=_C522( C198 C522 ) C198_=_C541( C198 C541 ) \nC198_=_C559( C198 C559 ) C198_=_C577( C198 C577 ) C198_=_C595( C198 C595 ) C198_=_C611( C198 C611 ) C198_=_C627( C198 C627 ) C198_=_C642( C198 C642 ) \nC198_=_C655( C198 C655 ) C198_=_C668( C198 C668 ) C198_=_C681( C198 C681 ) C198_=_C682( C198 C682 ) C198_=_C683( C198 C683 ) C198_=_C684( C198 C684 ) \nC198_=_C685( C198 C685 ) C198_=_C686( C198 C686 ) C198_=_C687( C198 C687 ) C198_=_C688( C198 C688 ) C198_=_C689( C198 C689 ) C198_=_C690( C198 C690 ) \nC203_=_C234( C203 C234 ) C203_=_C266( C203 C266 ) C203_=_C297( C203 C297 ) C203_=_C327( C203 C327 ) C203_=_C355( C203 C355 ) C203_=_C382( C203 C382 ) \nC203_=_C409( C203 C409 ) C203_=_C434( C203 C434 ) C203_=_C459( C203 C459 ) C203_=_C483( C203 C483 ) C203_=_C505( C203 C505 ) C203_=_C526( C203 C526 ) \nC203_=_C545( C203 C545 ) C203_=_C564( C203 C564 ) C203_=_C582( C203 C582 ) C203_=_C599( C203 C599 ) C203_=_C616( C203 C616 ) C203_=_C632( C203 C632 ) \nC203_=_C647( C203 C647 ) C203_=_C660( C203 C660 ) C203_=_C673( C203 C673 ) C203_=_C685( C203 C685 ) C203_=_C703( C203 C703 ) C203_=_C711( C203 C711 ) \nC203_=_C719( C203 C719 ) C203_=_C725( C203 C725 ) C203_=_C726( C203 C726 ) C203_=_C727( C203 C727 ) C203_=_C728( C203 C728 ) C203_=_C729( C203 C729 ) \nC203_=_C730( C203 C730 ) C229_=_C234( C229 C234 ) C229_=_C261( C229 C261 ) C229_=_C292( C229 C292 ) C229_=_C322( C229 C322 ) C229_=_C350( C229 C350 ) \nC229_=_C377( C229 C377 ) C229_=_C404( C229 C404 ) C229_=_C430( C229 C430 ) C229_=_C454( C229 C454 ) C229_=_C478( C229 C478 ) C229_=_C501( C229 C501 ) \nC229_=_C522( C229 C522 ) C229_=_C541( C229 C541 ) C229_=_C559( C229 C559 ) C229_=_C577( C229 C577 ) C229_=_C595( C229 C595 ) C229_=_C611( C229 C611 ) \nC229_=_C627( C229 C627 ) C229_=_C642( C229 C642 ) C229_=_C655( C229 C655 ) C229_=_C668( C229 C668 ) C229_=_C681( C229 C681 ) C229_=_C682( C229 C682 ) \nC229_=_C683( C229 C683 ) C229_=_C684( C229 C684 ) C229_=_C685( C229 C685 ) C229_=_C686( C229 C686 ) C229_=_C687( C229 C687 ) C229_=_C688( C229 C688 ) \nC229_=_C689( C229 C689 ) C229_=_C690( C229 C690 ) C234_=_C266( C234 C266 ) C234_=_C297( C234 C297 ) C234_=_C327( C234 C327 ) C234_=_C355( C234 C355 ) \nC234_=_C382( C234 C382 ) C234_=_C409( C234 C409 ) C234_=_C434( C234 C434 ) C234_=_C459( C234 C459 ) C234_=_C483( C234 C483 ) C234_=_C505( C234 C505 ) \nC234_=_C526( C234 C526 ) C234_=_C545( C234 C545 ) C234_=_C564( C234 C564 ) C234_=_C582( C234 C582 ) C234_=_C599( C234 C599 ) C234_=_C616( C234 C616 ) \nC234_=_C632( C234 C632 ) C234_=_C647( C234 C647 ) C234_=_C660( C234 C660 ) C234_=_C673( C234 C673 ) C234_=_C685( C234 C685 ) C234_=_C703( C234 C703 ) \nC234_=_C711( C234 C711 ) C234_=_C719( C234 C719 ) C234_=_C725( C234 C725 ) C234_=_C726( C234 C726 ) C234_=_C727( C234 C727 ) C234_=_C728( C234 C728 ) \nC234_=_C729( C234 C729 ) C234_=_C730( C234 C730 ) C261_=_C266( C261 C266 ) C261_=_C292( C261 C292 ) C261_=_C322( C261 C322 ) C261_=_C350( C261 C350 ) \nC261_=_C377( C261 C377 ) C261_=_C404( C261 C404 ) C261_=_C430( C261 C430 ) C261_=_C454( C261 C454 ) C261_=_C478( C261 C478 ) C261_=_C501( C261 C501 ) \nC261_=_C522( C261 C522 ) C261_=_C541( C261 C541 ) C261_=_C559( C261 C559 ) C261_=_C577( C261 C577 ) C261_=_C595( C261 C595 ) C261_=_C611( C261 C611 ) \nC261_=_C627( C261 C627 ) C261_=_C642( C261 C642 ) C261_=_C655( C261 C655 ) C261_=_C668( C261 C668 ) C261_=_C681( C261 C681 ) C261_=_C682( C261 C682 ) \nC261_=_C683( C261 C683 ) C261_=_C684( C261 C684 ) C261_=_C685( C261 C685 ) C261_=_C686( C261 C686 ) C261_=_C687( C261 C687 ) C261_=_C688( C261 C688 ) \nC261_=_C689( C261 C689 ) C261_=_C690( C261 C690 ) C266_=_C297( C266 C297 ) C266_=_C327( C266 C327 ) C266_=_C355( C266 C355 ) C266_=_C382( C266 C382 ) \nC266_=_C409( C266 C409 ) C266_=_C434( C266 C434 ) C266_=_C459( C266 C459 ) C266_=_C483( C266 C483 ) C266_=_C505( C266 C505 ) C266_=_C526( C266 C526 ) \nC266_=_C545( C266 C545 ) C266_=_C564( C266 C564 ) C266_=_C582( C266 C582 ) C266_=_C599( C266 C599 ) C266_=_C616( C266 C616 ) C266_=_C632( C266 C632 ) \nC266_=_C647( C266 C647 ) C266_=_C660( C266 C660 ) C266_=_C673( C266 C673 ) C266_=_C685( C266 C685 ) C266_=_C703( C266 C703 ) C266_=_C711( C266 C711 ) \nC266_=_C719( C266 C719 ) C266_=_C725( C266 C725 ) C266_=_C726( C266 C726 ) C266_=_C727( C266 C727 ) C266_=_C728( C266 C728 ) C266_=_C729( C266 C729 ) \nC266_=_C730( C266 C730 ) C292_=_C297( C292 C297 ) C292_=_C322( C292 C322 ) C292_=_C350( C292 C350 ) C292_=_C377( C292 C377 ) C292_=_C404( C292 C404 ) \nC292_=_C430( C292 C430 ) C292_=_C454( C292 C454 ) C292_=_C478( C292 C478 ) C292_=_C501( C292 C501 ) C292_=_C522( C292 C522 ) C292_=_C541( C292 C541 ) \nC292_=_C559( C292 C559 ) C292_=_C577( C292 C577 ) C292_=_C595( C292 C595 ) C292_=_C611( C292 C611 ) C292_=_C627( C292 C627 ) C292_=_C642( C292 C642 ) \nC292_=_C655( C292 C655 ) C292_=_C668( C292 C668 ) C292_=_C681( C292 C681 ) C292_=_C682( C292 C682 ) C292_=_C683( C292 C683 ) C292_=_C684( C292 C684 ) \nC292_=_C685( C292 C685 ) C292_=_C686( C292 C686 ) C292_=_C687( C292 C687 ) C292_=_C688( C292 C688 ) C292_=_C689( C292 C689 ) C292_=_C690( C292 C690 ) \nC297_=_C327( C297 C327 ) C297_=_C355( C297 C355 ) C297_=_C382( C297 C382 ) C297_=_C409( C297 C409 ) C297_=_C434( C297 C434 ) C297_=_C459( C297 C459 ) \nC297_=_C483( C297 C483 ) C297_=_C505( C297 C505 ) C297_=_C526( C297 C526 ) C297_=_C545( C297 C545 ) C297_=_C564( C297 C564 ) C297_=_C582( C297 C582 ) \nC297_=_C599( C297 C599 ) C297_=_C616( C297 C616 ) C297_=_C632( C297 C632 ) C297_=_C647( C297 C647 ) C297_=_C660( C297 C660 ) C297_=_C673( C297 C673 ) \nC297_=_C685( C297 C685 ) C297_=_C703( C297 C703 ) C297_=_C711( C297 C711 ) C297_=_C719( C297 C719 ) C297_=_C725( C297 C725 ) C297_=_C726( C297 C726 ) \nC297_=_C727( C297 C727 ) C297_=_C728( C297 C728 ) C297_=_C729( C297 C729 ) C297_=_C730( C297 C730 ) C322_=_C327( C322 C327 ) C322_=_C350( C322 C350 ) \nC322_=_C377( C322 C377 ) C322_=_C404( C322 C404 ) C322_=_C430( C322 C430 ) C322_=_C454( C322 C454 ) C322_=_C478( C322 C478 ) C322_=_C501( C322 C501 ) \nC322_=_C522( C322 C522 ) C322_=_C541( C322 C541 ) C322_=_C559( C322 C559 ) C322_=_C577( C322 C577 ) C322_=_C595( C322 C595 ) C322_=_C611( C322 C611 ) \nC322_=_C627( C322 C627 ) C322_=_C642( C322 C642 ) C322_=_C655( C322 C655 ) C322_=_C668( C322 C668 ) C322_=_C681( C322 C681 ) C322_=_C682( C322 C682 ) \nC322_=_C683( C322 C683 ) C322_=_C684( C322 C684 ) C322_=_C685( C322 C685 ) C322_=_C686( C322 C686 ) C322_=_C687( C322 C687 ) C322_=_C688( C322 C688 ) \nC322_=_C689( C322 C689 ) C322_=_C690( C322 C690 ) C327_=_C355( C327 C355 ) C327_=_C382( C327 C382 ) C327_=_C409( C327 C409 ) C327_=_C434( C327 C434 ) \nC327_=_C459( C327 C459 ) C327_=_C483( C327 C483 ) C327_=_C505( C327 C505 ) C327_=_C526( C327 C526 ) C327_=_C545( C327 C545 ) C327_=_C564( C327 C564 ) \nC327_=_C582( C327 C582 ) C327_=_C599( C327 C599 ) C327_=_C616( C327 C616 ) C327_=_C632( C327 C632 ) C327_=_C647( C327 C647 ) C327_=_C660( C327 C660 ) \nC327_=_C673( C327 C673 ) C327_=_C685( C327 C685 ) C327_=_C703( C327 C703 ) C327_=_C711( C327 C711 ) C327_=_C719( C327 C719 ) C327_=_C725( C327 C725 ) \nC327_=_C726( C327 C726 ) C327_=_C727( C327 C727 ) C327_=_C728( C327 C728 ) C327_=_C729( C327 C729 ) C327_=_C730( C327 C730 ) C350_=_C355( C350 C355 ) \nC350_=_C377( C350 C377 ) C350_=_C404( C350 C404 ) C350_=_C430( C350 C430 ) C350_=_C454( C350 C454 ) C350_=_C478( C350 C478 ) C350_=_C501( C350 C501 ) \nC350_=_C522( C350 C522 ) C350_=_C541( C350 C541 ) C350_=_C559( C350 C559 ) C350_=_C577( C350 C577 ) C350_=_C595( C350 C595 ) C350_=_C611( C350 C611 ) \nC350_=_C627( C350 C627 ) C350_=_C642( C350 C642 ) C350_=_C655( C350 C655 ) C350_=_C668( C350 C668 ) C350_=_C681( C350 C681 ) C350_=_C682( C350 C682 ) \nC350_=_C683( C350 C683 ) C350_=_C684( C350 C684 ) C350_=_C685( C350 C685 ) C350_=_C686( C350 C686 ) C350_=_C687( C350 C687 ) C350_=_C688( C350 C688 ) \nC350_=_C689( C350 C689 ) C350_=_C690( C350 C690 ) C355_=_C382( C355 C382 ) C355_=_C409( C355 C409 ) C355_=_C434( C355 C434 ) C355_=_C459( C355 C459 ) \nC355_=_C483( C355 C483 ) C355_=_C505( C355 C505 ) C355_=_C526( C355 C526 ) C355_=_C545( C355 C545 ) C355_=_C564( C355 C564 ) C355_=_C582( C355 C582 ) \nC355_=_C599( C355 C599 ) C355_=_C616( C355 C616 ) C355_=_C632( C355 C632 ) C355_=_C647( C355 C647 ) C355_=_C660( C355 C660 ) C355_=_C673( C355 C673 ) \nC355_=_C685( C355 C685 ) C355_=_C703( C355 C703 ) C355_=_C711( C355 C711 ) C355_=_C719( C355 C719 ) C355_=_C725( C355 C725 ) C355_=_C726( C355 C726 ) \nC355_=_C727( C355 C727 ) C355_=_C728( C355 C728 ) C355_=_C729( C355 C729 ) C355_=_C730( C355 C730 ) C377_=_C382( C377 C382 ) C377_=_C404( C377 C404 ) \nC377_=_C430( C377 C430 ) C377_=_C454( C377 C454 ) C377_=_C478( C377 C478 ) C377_=_C501( C377 C501 ) C377_=_C522( C377 C522 ) C377_=_C541( C377 C541 ) \nC377_=_C559( C377 C559 ) C377_=_C577( C377 C577 ) C377_=_C595( C377 C595 ) C377_=_C611( C377 C611 ) C377_=_C627( C377 C627 ) C377_=_C642( C377 C642 ) \nC377_=_C655( C377 C655 ) C377_=_C668( C377 C668 ) C377_=_C681( C377 C681 ) C377_=_C682( C377 C682 ) C377_=_C683( C377 C683 ) C377_=_C684( C377 C684 ) \nC377_=_C685( C377 C685 ) C377_=_C686(</w:t>
      </w:r>
    </w:p>
    <w:p>
      <w:pPr>
        <w:pStyle w:val="PreformattedText"/>
        <w:bidi w:val="0"/>
        <w:spacing w:before="0" w:after="0"/>
        <w:jc w:val="left"/>
        <w:rPr/>
      </w:pPr>
      <w:r>
        <w:rPr/>
        <w:t xml:space="preserve"> </w:t>
      </w:r>
      <w:r>
        <w:rPr/>
        <w:t>C377 C686 ) C377_=_C687( C377 C687 ) C377_=_C688( C377 C688 ) C377_=_C689( C377 C689 ) C377_=_C690( C377 C690 ) \nC382_=_C409( C382 C409 ) C382_=_C434( C382 C434 ) C382_=_C459( C382 C459 ) C382_=_C483( C382 C483 ) C382_=_C505( C382 C505 ) C382_=_C526( C382 C526 ) \nC382_=_C545( C382 C545 ) C382_=_C564( C382 C564 ) C382_=_C582( C382 C582 ) C382_=_C599( C382 C599 ) C382_=_C616( C382 C616 ) C382_=_C632( C382 C632 ) \nC382_=_C647( C382 C647 ) C382_=_C660( C382 C660 ) C382_=_C673( C382 C673 ) C382_=_C685( C382 C685 ) C382_=_C703( C382 C703 ) C382_=_C711( C382 C711 ) \nC382_=_C719( C382 C719 ) C382_=_C725( C382 C725 ) C382_=_C726( C382 C726 ) C382_=_C727( C382 C727 ) C382_=_C728( C382 C728 ) C382_=_C729( C382 C729 ) \nC382_=_C730( C382 C730 ) C404_=_C409( C404 C409 ) C404_=_C430( C404 C430 ) C404_=_C454( C404 C454 ) C404_=_C478( C404 C478 ) C404_=_C501( C404 C501 ) \nC404_=_C522( C404 C522 ) C404_=_C541( C404 C541 ) C404_=_C559( C404 C559 ) C404_=_C577( C404 C577 ) C404_=_C595( C404 C595 ) C404_=_C611( C404 C611 ) \nC404_=_C627( C404 C627 ) C404_=_C642( C404 C642 ) C404_=_C655( C404 C655 ) C404_=_C668( C404 C668 ) C404_=_C681( C404 C681 ) C404_=_C682( C404 C682 ) \nC404_=_C683( C404 C683 ) C404_=_C684( C404 C684 ) C404_=_C685( C404 C685 ) C404_=_C686( C404 C686 ) C404_=_C687( C404 C687 ) C404_=_C688( C404 C688 ) \nC404_=_C689( C404 C689 ) C404_=_C690( C404 C690 ) C409_=_C434( C409 C434 ) C409_=_C459( C409 C459 ) C409_=_C483( C409 C483 ) C409_=_C505( C409 C505 ) \nC409_=_C526( C409 C526 ) C409_=_C545( C409 C545 ) C409_=_C564( C409 C564 ) C409_=_C582( C409 C582 ) C409_=_C599( C409 C599 ) C409_=_C616( C409 C616 ) \nC409_=_C632( C409 C632 ) C409_=_C647( C409 C647 ) C409_=_C660( C409 C660 ) C409_=_C673( C409 C673 ) C409_=_C685( C409 C685 ) C409_=_C703( C409 C703 ) \nC409_=_C711( C409 C711 ) C409_=_C719( C409 C719 ) C409_=_C725( C409 C725 ) C409_=_C726( C409 C726 ) C409_=_C727( C409 C727 ) C409_=_C728( C409 C728 ) \nC409_=_C729( C409 C729 ) C409_=_C730( C409 C730 ) C430_=_C434( C430 C434 ) C430_=_C454( C430 C454 ) C430_=_C478( C430 C478 ) C430_=_C501( C430 C501 ) \nC430_=_C522( C430 C522 ) C430_=_C541( C430 C541 ) C430_=_C559( C430 C559 ) C430_=_C577( C430 C577 ) C430_=_C595( C430 C595 ) C430_=_C611( C430 C611 ) \nC430_=_C627( C430 C627 ) C430_=_C642( C430 C642 ) C430_=_C655( C430 C655 ) C430_=_C668( C430 C668 ) C430_=_C681( C430 C681 ) C430_=_C682( C430 C682 ) \nC430_=_C683( C430 C683 ) C430_=_C684( C430 C684 ) C430_=_C685( C430 C685 ) C430_=_C686( C430 C686 ) C430_=_C687( C430 C687 ) C430_=_C688( C430 C688 ) \nC430_=_C689( C430 C689 ) C430_=_C690( C430 C690 ) C434_=_C459( C434 C459 ) C434_=_C483( C434 C483 ) C434_=_C505( C434 C505 ) C434_=_C526( C434 C526 ) \nC434_=_C545( C434 C545 ) C434_=_C564( C434 C564 ) C434_=_C582( C434 C582 ) C434_=_C599( C434 C599 ) C434_=_C616( C434 C616 ) C434_=_C632( C434 C632 ) \nC434_=_C647( C434 C647 ) C434_=_C660( C434 C660 ) C434_=_C673( C434 C673 ) C434_=_C685( C434 C685 ) C434_=_C703( C434 C703 ) C434_=_C711( C434 C711 ) \nC434_=_C719( C434 C719 ) C434_=_C725( C434 C725 ) C434_=_C726( C434 C726 ) C434_=_C727( C434 C727 ) C434_=_C728( C434 C728 ) C434_=_C729( C434 C729 ) \nC434_=_C730( C434 C730 ) C454_=_C459( C454 C459 ) C454_=_C478( C454 C478 ) C454_=_C501( C454 C501 ) C454_=_C522( C454 C522 ) C454_=_C541( C454 C541 ) \nC454_=_C559( C454 C559 ) C454_=_C577( C454 C577 ) C454_=_C595( C454 C595 ) C454_=_C611( C454 C611 ) C454_=_C627( C454 C627 ) C454_=_C642( C454 C642 ) \nC454_=_C655( C454 C655 ) C454_=_C668( C454 C668 ) C454_=_C681( C454 C681 ) C454_=_C682( C454 C682 ) C454_=_C683( C454 C683 ) C454_=_C684( C454 C684 ) \nC454_=_C685( C454 C685 ) C454_=_C686( C454 C686 ) C454_=_C687( C454 C687 ) C454_=_C688( C454 C688 ) C454_=_C689( C454 C689 ) C454_=_C690( C454 C690 ) \nC459_=_C483( C459 C483 ) C459_=_C505( C459 C505 ) C459_=_C526( C459 C526 ) C459_=_C545( C459 C545 ) C459_=_C564( C459 C564 ) C459_=_C582( C459 C582 ) \nC459_=_C599( C459 C599 ) C459_=_C616( C459 C616 ) C459_=_C632( C459 C632 ) C459_=_C647( C459 C647 ) C459_=_C660( C459 C660 ) C459_=_C673( C459 C673 ) \nC459_=_C685( C459 C685 ) C459_=_C703( C459 C703 ) C459_=_C711( C459 C711 ) C459_=_C719( C459 C719 ) C459_=_C725( C459 C725 ) C459_=_C726( C459 C726 ) \nC459_=_C727( C459 C727 ) C459_=_C728( C459 C728 ) C459_=_C729( C459 C729 ) C459_=_C730( C459 C730 ) C478_=_C483( C478 C483 ) C478_=_C501( C478 C501 ) \nC478_=_C522( C478 C522 ) C478_=_C541( C478 C541 ) C478_=_C559( C478 C559 ) C478_=_C577( C478 C577 ) C478_=_C595( C478 C595 ) C478_=_C611( C478 C611 ) \nC478_=_C627( C478 C627 ) C478_=_C642( C478 C642 ) C478_=_C655( C478 C655 ) C478_=_C668( C478 C668 ) C478_=_C681( C478 C681 ) C478_=_C682( C478 C682 ) \nC478_=_C683( C478 C683 ) C478_=_C684( C478 C684 ) C478_=_C685( C478 C685 ) C478_=_C686( C478 C686 ) C478_=_C687( C478 C687 ) C478_=_C688( C478 C688 ) \nC478_=_C689( C478 C689 ) C478_=_C690( C478 C690 ) C483_=_C505( C483 C505 ) C483_=_C526( C483 C526 ) C483_=_C545( C483 C545 ) C483_=_C564( C483 C564 ) \nC483_=_C582( C483 C582 ) C483_=_C599( C483 C599 ) C483_=_C616( C483 C616 ) C483_=_C632( C483 C632 ) C483_=_C647( C483 C647 ) C483_=_C660( C483 C660 ) \nC483_=_C673( C483 C673 ) C483_=_C685( C483 C685 ) C483_=_C703( C483 C703 ) C483_=_C711( C483 C711 ) C483_=_C719( C483 C719 ) C483_=_C725( C483 C725 ) \nC483_=_C726( C483 C726 ) C483_=_C727( C483 C727 ) C483_=_C728( C483 C728 ) C483_=_C729( C483 C729 ) C483_=_C730( C483 C730 ) C501_=_C505( C501 C505 ) \nC501_=_C522( C501 C522 ) C501_=_C541( C501 C541 ) C501_=_C559( C501 C559 ) C501_=_C577( C501 C577 ) C501_=_C595( C501 C595 ) C501_=_C611( C501 C611 ) \nC501_=_C627( C501 C627 ) C501_=_C642( C501 C642 ) C501_=_C655( C501 C655 ) C501_=_C668( C501 C668 ) C501_=_C681( C501 C681 ) C501_=_C682( C501 C682 ) \nC501_=_C683( C501 C683 ) C501_=_C684( C501 C684 ) C501_=_C685( C501 C685 ) C501_=_C686( C501 C686 ) C501_=_C687( C501 C687 ) C501_=_C688( C501 C688 ) \nC501_=_C689( C501 C689 ) C501_=_C690( C501 C690 ) C505_=_C526( C505 C526 ) C505_=_C545( C505 C545 ) C505_=_C564( C505 C564 ) C505_=_C582( C505 C582 ) \nC505_=_C599( C505 C599 ) C505_=_C616( C505 C616 ) C505_=_C632( C505 C632 ) C505_=_C647( C505 C647 ) C505_=_C660( C505 C660 ) C505_=_C673( C505 C673 ) \nC505_=_C685( C505 C685 ) C505_=_C703( C505 C703 ) C505_=_C711( C505 C711 ) C505_=_C719( C505 C719 ) C505_=_C725( C505 C725 ) C505_=_C726( C505 C726 ) \nC505_=_C727( C505 C727 ) C505_=_C728( C505 C728 ) C505_=_C729( C505 C729 ) C505_=_C730( C505 C730 ) C522_=_C526( C522 C526 ) C522_=_C541( C522 C541 ) \nC522_=_C559( C522 C559 ) C522_=_C577( C522 C577 ) C522_=_C595( C522 C595 ) C522_=_C611( C522 C611 ) C522_=_C627( C522 C627 ) C522_=_C642( C522 C642 ) \nC522_=_C655( C522 C655 ) C522_=_C668( C522 C668 ) C522_=_C681( C522 C681 ) C522_=_C682( C522 C682 ) C522_=_C683( C522 C683 ) C522_=_C684( C522 C684 ) \nC522_=_C685( C522 C685 ) C522_=_C686( C522 C686 ) C522_=_C687( C522 C687 ) C522_=_C688( C522 C688 ) C522_=_C689( C522 C689 ) C522_=_C690( C522 C690 ) \nC526_=_C545( C526 C545 ) C526_=_C564( C526 C564 ) C526_=_C582( C526 C582 ) C526_=_C599( C526 C599 ) C526_=_C616( C526 C616 ) C526_=_C632( C526 C632 ) \nC526_=_C647( C526 C647 ) C526_=_C660( C526 C660 ) C526_=_C673( C526 C673 ) C526_=_C685( C526 C685 ) C526_=_C703( C526 C703 ) C526_=_C711( C526 C711 ) \nC526_=_C719( C526 C719 ) C526_=_C725( C526 C725 ) C526_=_C726( C526 C726 ) C526_=_C727( C526 C727 ) C526_=_C728( C526 C728 ) C526_=_C729( C526 C729 ) \nC526_=_C730( C526 C730 ) C541_=_C545( C541 C545 ) C541_=_C559( C541 C559 ) C541_=_C577( C541 C577 ) C541_=_C595( C541 C595 ) C541_=_C611( C541 C611 ) \nC541_=_C627( C541 C627 ) C541_=_C642( C541 C642 ) C541_=_C655( C541 C655 ) C541_=_C668( C541 C668 ) C541_=_C681( C541 C681 ) C541_=_C682( C541 C682 ) \nC541_=_C683( C541 C683 ) C541_=_C684( C541 C684 ) C541_=_C685( C541 C685 ) C541_=_C686( C541 C686 ) C541_=_C687( C541 C687 ) C541_=_C688( C541 C688 ) \nC541_=_C689( C541 C689 ) C541_=_C690( C541 C690 ) C545_=_C564( C545 C564 ) C545_=_C582( C545 C582 ) C545_=_C599( C545 C599 ) C545_=_C616( C545 C616 ) \nC545_=_C632( C545 C632 ) C545_=_C647( C545 C647 ) C545_=_C660( C545 C660 ) C545_=_C673( C545 C673 ) C545_=_C685( C545 C685 ) C545_=_C703( C545 C703 ) \nC545_=_C711( C545 C711 ) C545_=_C719( C545 C719 ) C545_=_C725( C545 C725 ) C545_=_C726( C545 C726 ) C545_=_C727( C545 C727 ) C545_=_C728( C545 C728 ) \nC545_=_C729( C545 C729 ) C545_=_C730( C545 C730 ) C559_=_C564( C559 C564 ) C559_=_C577( C559 C577 ) C559_=_C595( C559 C595 ) C559_=_C611( C559 C611 ) \nC559_=_C627( C559 C627 ) C559_=_C642( C559 C642 ) C559_=_C655( C559 C655 ) C559_=_C668( C559 C668 ) C559_=_C681( C559 C681 ) C559_=_C682( C559 C682 ) \nC559_=_C683( C559 C683 ) C559_=_C684( C559 C684 ) C559_=_C685( C559 C685 ) C559_=_C686( C559 C686 ) C559_=_C687( C559 C687 ) C559_=_C688( C559 C688 ) \nC559_=_C689( C559 C689 ) C559_=_C690( C559 C690 ) C564_=_C582( C564 C582 ) C564_=_C599( C564 C599 ) C564_=_C616( C564 C616 ) C564_=_C632( C564 C632 ) \nC564_=_C647( C564 C647 ) C564_=_C660( C564 C660 ) C564_=_C673( C564 C673 ) C564_=_C685( C564 C685 ) C564_=_C703( C564 C703 ) C564_=_C711( C564 C711 ) \nC564_=_C719( C564 C719 ) C564_=_C725( C564 C725 ) C564_=_C726( C564 C726 ) C564_=_C727( C564 C727 ) C564_=_C728( C564 C728 ) C564_=_C729( C564 C729 ) \nC564_=_C730( C564 C730 ) C577_=_C582( C577 C582 ) C577_=_C595( C577 C595 ) C577_=_C611( C577 C611 ) C577_=_C627( C577 C627 ) C577_=_C642( C577 C642 ) \nC577_=_C655( C577 C655 ) C577_=_C668( C577 C668 ) C577_=_C681( C577 C681 ) C577_=_C682( C577 C682 ) C577_=_C683( C577 C683 ) C577_=_C684( C577 C684 ) \nC577_=_C685( C577 C685 ) C577_=_C686( C577 C686 ) C577_=_C687( C577 C687 ) C577_=_C688( C577 C688 ) C577_=_C689( C577 C689 ) C577_=_C690( C577 C690 ) \nC582_=_C599( C582 C599 ) C582_=_C616( C582 C616 ) C582_=_C632( C582 C632 ) C582_=_C647( C582 C647 ) C582_=_C660( C582 C660 ) C582_=_C673( C582 C673 ) \nC582_=_C685( C582 C685 ) C582_=_C703( C582 C703 ) C582_=_C711(</w:t>
      </w:r>
    </w:p>
    <w:p>
      <w:pPr>
        <w:pStyle w:val="PreformattedText"/>
        <w:bidi w:val="0"/>
        <w:spacing w:before="0" w:after="0"/>
        <w:jc w:val="left"/>
        <w:rPr/>
      </w:pPr>
      <w:r>
        <w:rPr/>
        <w:t xml:space="preserve"> </w:t>
      </w:r>
      <w:r>
        <w:rPr/>
        <w:t>C582 C711 ) C582_=_C719( C582 C719 ) C582_=_C725( C582 C725 ) C582_=_C726( C582 C726 ) \nC582_=_C727( C582 C727 ) C582_=_C728( C582 C728 ) C582_=_C729( C582 C729 ) C582_=_C730( C582 C730 ) C595_=_C599( C595 C599 ) C595_=_C611( C595 C611 ) \nC595_=_C627( C595 C627 ) C595_=_C642( C595 C642 ) C595_=_C655( C595 C655 ) C595_=_C668( C595 C668 ) C595_=_C681( C595 C681 ) C595_=_C682( C595 C682 ) \nC595_=_C683( C595 C683 ) C595_=_C684( C595 C684 ) C595_=_C685( C595 C685 ) C595_=_C686( C595 C686 ) C595_=_C687( C595 C687 ) C595_=_C688( C595 C688 ) \nC595_=_C689( C595 C689 ) C595_=_C690( C595 C690 ) C599_=_C616( C599 C616 ) C599_=_C632( C599 C632 ) C599_=_C647( C599 C647 ) C599_=_C660( C599 C660 ) \nC599_=_C673( C599 C673 ) C599_=_C685( C599 C685 ) C599_=_C703( C599 C703 ) C599_=_C711( C599 C711 ) C599_=_C719( C599 C719 ) C599_=_C725( C599 C725 ) \nC599_=_C726( C599 C726 ) C599_=_C727( C599 C727 ) C599_=_C728( C599 C728 ) C599_=_C729( C599 C729 ) C599_=_C730( C599 C730 ) C611_=_C616( C611 C616 ) \nC611_=_C627( C611 C627 ) C611_=_C642( C611 C642 ) C611_=_C655( C611 C655 ) C611_=_C668( C611 C668 ) C611_=_C681( C611 C681 ) C611_=_C682( C611 C682 ) \nC611_=_C683( C611 C683 ) C611_=_C684( C611 C684 ) C611_=_C685( C611 C685 ) C611_=_C686( C611 C686 ) C611_=_C687( C611 C687 ) C611_=_C688( C611 C688 ) \nC611_=_C689( C611 C689 ) C611_=_C690( C611 C690 ) C616_=_C632( C616 C632 ) C616_=_C647( C616 C647 ) C616_=_C660( C616 C660 ) C616_=_C673( C616 C673 ) \nC616_=_C685( C616 C685 ) C616_=_C703( C616 C703 ) C616_=_C711( C616 C711 ) C616_=_C719( C616 C719 ) C616_=_C725( C616 C725 ) C616_=_C726( C616 C726 ) \nC616_=_C727( C616 C727 ) C616_=_C728( C616 C728 ) C616_=_C729( C616 C729 ) C616_=_C730( C616 C730 ) C627_=_C632( C627 C632 ) C627_=_C642( C627 C642 ) \nC627_=_C655( C627 C655 ) C627_=_C668( C627 C668 ) C627_=_C681( C627 C681 ) C627_=_C682( C627 C682 ) C627_=_C683( C627 C683 ) C627_=_C684( C627 C684 ) \nC627_=_C685( C627 C685 ) C627_=_C686( C627 C686 ) C627_=_C687( C627 C687 ) C627_=_C688( C627 C688 ) C627_=_C689( C627 C689 ) C627_=_C690( C627 C690 ) \nC632_=_C647( C632 C647 ) C632_=_C660( C632 C660 ) C632_=_C673( C632 C673 ) C632_=_C685( C632 C685 ) C632_=_C703( C632 C703 ) C632_=_C711( C632 C711 ) \nC632_=_C719( C632 C719 ) C632_=_C725( C632 C725 ) C632_=_C726( C632 C726 ) C632_=_C727( C632 C727 ) C632_=_C728( C632 C728 ) C632_=_C729( C632 C729 ) \nC632_=_C730( C632 C730 ) C642_=_C647( C642 C647 ) C642_=_C655( C642 C655 ) C642_=_C668( C642 C668 ) C642_=_C681( C642 C681 ) C642_=_C682( C642 C682 ) \nC642_=_C683( C642 C683 ) C642_=_C684( C642 C684 ) C642_=_C685( C642 C685 ) C642_=_C686( C642 C686 ) C642_=_C687( C642 C687 ) C642_=_C688( C642 C688 ) \nC642_=_C689( C642 C689 ) C642_=_C690( C642 C690 ) C647_=_C660( C647 C660 ) C647_=_C673( C647 C673 ) C647_=_C685( C647 C685 ) C647_=_C703( C647 C703 ) \nC647_=_C711( C647 C711 ) C647_=_C719( C647 C719 ) C647_=_C725( C647 C725 ) C647_=_C726( C647 C726 ) C647_=_C727( C647 C727 ) C647_=_C728( C647 C728 ) \nC647_=_C729( C647 C729 ) C647_=_C730( C647 C730 ) C655_=_C660( C655 C660 ) C655_=_C668( C655 C668 ) C655_=_C681( C655 C681 ) C655_=_C682( C655 C682 ) \nC655_=_C683( C655 C683 ) C655_=_C684( C655 C684 ) C655_=_C685( C655 C685 ) C655_=_C686( C655 C686 ) C655_=_C687( C655 C687 ) C655_=_C688( C655 C688 ) \nC655_=_C689( C655 C689 ) C655_=_C690( C655 C690 ) C660_=_C673( C660 C673 ) C660_=_C685( C660 C685 ) C660_=_C703( C660 C703 ) C660_=_C711( C660 C711 ) \nC660_=_C719( C660 C719 ) C660_=_C725( C660 C725 ) C660_=_C726( C660 C726 ) C660_=_C727( C660 C727 ) C660_=_C728( C660 C728 ) C660_=_C729( C660 C729 ) \nC660_=_C730( C660 C730 ) C668_=_C673( C668 C673 ) C668_=_C681( C668 C681 ) C668_=_C682( C668 C682 ) C668_=_C683( C668 C683 ) C668_=_C684( C668 C684 ) \nC668_=_C685( C668 C685 ) C668_=_C686( C668 C686 ) C668_=_C687( C668 C687 ) C668_=_C688( C668 C688 ) C668_=_C689( C668 C689 ) C668_=_C690( C668 C690 ) \nC673_=_C685( C673 C685 ) C673_=_C703( C673 C703 ) C673_=_C711( C673 C711 ) C673_=_C719( C673 C719 ) C673_=_C725( C673 C725 ) C673_=_C726( C673 C726 ) \nC673_=_C727( C673 C727 ) C673_=_C728( C673 C728 ) C673_=_C729( C673 C729 ) C673_=_C730( C673 C730 ) C681_=_C682( C681 C682 ) C681_=_C683( C681 C683 ) \nC681_=_C684( C681 C684 ) C681_=_C685( C681 C685 ) C681_=_C686( C681 C686 ) C681_=_C687( C681 C687 ) C681_=_C688( C681 C688 ) C681_=_C689( C681 C689 ) \nC681_=_C690( C681 C690 ) C682_=_C683( C682 C683 ) C682_=_C684( C682 C684 ) C682_=_C685( C682 C685 ) C682_=_C686( C682 C686 ) C682_=_C687( C682 C687 ) \nC682_=_C688( C682 C688 ) C682_=_C689( C682 C689 ) C682_=_C690( C682 C690 ) C682_=_C703( C682 C703 ) C683_=_C684( C683 C684 ) C683_=_C685( C683 C685 ) \nC683_=_C686( C683 C686 ) C683_=_C687( C683 C687 ) C683_=_C688( C683 C688 ) C683_=_C689( C683 C689 ) C683_=_C690( C683 C690 ) C683_=_C711( C683 C711 ) \nC684_=_C685( C684 C685 ) C684_=_C686( C684 C686 ) C684_=_C687( C684 C687 ) C684_=_C688( C684 C688 ) C684_=_C689( C684 C689 ) C684_=_C690( C684 C690 ) \nC684_=_C719( C684 C719 ) C685_=_C686( C685 C686 ) C685_=_C687( C685 C687 ) C685_=_C688( C685 C688 ) C685_=_C689( C685 C689 ) C685_=_C690( C685 C690 ) \nC685_=_C703( C685 C703 ) C685_=_C711( C685 C711 ) C685_=_C719( C685 C719 ) C685_=_C725( C685 C725 ) C685_=_C726( C685 C726 ) C685_=_C727( C685 C727 ) \nC685_=_C728( C685 C728 ) C685_=_C729( C685 C729 ) C685_=_C730( C685 C730 ) C686_=_C687( C686 C687 ) C686_=_C688( C686 C688 ) C686_=_C689( C686 C689 ) \nC686_=_C690( C686 C690 ) C686_=_C725( C686 C725 ) C687_=_C688( C687 C688 ) C687_=_C689( C687 C689 ) C687_=_C690( C687 C690 ) C687_=_C726( C687 C726 ) \nC688_=_C689( C688 C689 ) C688_=_C690( C688 C690 ) C688_=_C728( C688 C728 ) C689_=_C690( C689 C690 ) C689_=_C729( C689 C729 ) C690_=_C730( C690 C730 ) \nC703_=_C711( C703 C711 ) C703_=_C719( C703 C719 ) C703_=_C725( C703 C725 ) C703_=_C726( C703 C726 ) C703_=_C727( C703 C727 ) C703_=_C728( C703 C728 ) \nC703_=_C729( C703 C729 ) C703_=_C730( C703 C730 ) C711_=_C719( C711 C719 ) C711_=_C725( C711 C725 ) C711_=_C726( C711 C726 ) C711_=_C727( C711 C727 ) \nC711_=_C728( C711 C728 ) C711_=_C729( C711 C729 ) C711_=_C730( C711 C730 ) C719_=_C725( C719 C725 ) C719_=_C726( C719 C726 ) C719_=_C727( C719 C727 ) \nC719_=_C728( C719 C728 ) C719_=_C729( C719 C729 ) C719_=_C730( C719 C730 ) C725_=_C726( C725 C726 ) C725_=_C727( C725 C727 ) C725_=_C728( C725 C728 ) \nC725_=_C729( C725 C729 ) C725_=_C730( C725 C730 ) C726_=_C727( C726 C727 ) C726_=_C728( C726 C728 ) C726_=_C729( C726 C729 ) C726_=_C730( C726 C730 ) \nC727_=_C728( C727 C728 ) C727_=_C729( C727 C729 ) C727_=_C730( C727 C730 ) C728_=_C729( C728 C729 ) C728_=_C730( C728 C730 ) C729_=_C730( C729 C730 ) "];23-&gt;37[label="72: C25 C29 C60 C65 C95 \nC100 C131 C136 C165 C170 C198 \nC203 C229 C234 C261 C266 C292 \nC297 C322 C327 C350 C355 C377 \nC382 C404 C409 C430 C434 C454 \nC459 C478 C483 C501 C505 C522 \nC526 C541 C545 C559 C564 C577 \nC582 C595 C599 C611 C616 C627 \nC632 C642 C647 C655 C660 C668 \nC673 C681 C682 C683 C684 C686 \nC687 C688 C689 C690 C703 C711 \nC719 C725 C726 C727 C728 C729 \nC730 \n1295: C25_=_C29 ,C25_=_C60 ,C25_=_C95 ,C25_=_C131 ,C25_=_C165 ,\nC25_=_C198 ,C25_=_C229 ,C25_=_C261 ,C25_=_C292 ,C25_=_C322 ,C25_=_C350 ,\nC25_=_C377 ,C25_=_C404 ,C25_=_C430 ,C25_=_C454 ,C25_=_C478 ,C25_=_C501 ,\nC25_=_C522 ,C25_=_C541 ,C25_=_C559 ,C25_=_C577 ,C25_=_C595 ,C25_=_C611 ,\nC25_=_C627 ,C25_=_C642 ,C25_=_C655 ,C25_=_C668 ,C25_=_C681 ,C25_=_C682 ,\nC25_=_C683 ,C25_=_C684 ,C25_=_C686 ,C25_=_C687 ,C25_=_C688 ,C25_=_C689 ,\nC25_=_C690 ,C29_=_C65 ,C29_=_C100 ,C29_=_C136 ,C29_=_C170 ,C29_=_C203 ,\nC29_=_C234 ,C29_=_C266 ,C29_=_C297 ,C29_=_C327 ,C29_=_C355 ,C29_=_C382 ,\nC29_=_C409 ,C29_=_C434 ,C29_=_C459 ,C29_=_C483 ,C29_=_C505 ,C29_=_C526 ,\nC29_=_C545 ,C29_=_C564 ,C29_=_C582 ,C29_=_C599 ,C29_=_C616 ,C29_=_C632 ,\nC29_=_C647 ,C29_=_C660 ,C29_=_C673 ,C29_=_C703 ,C29_=_C711 ,C29_=_C719 ,\nC29_=_C725 ,C29_=_C726 ,C29_=_C727 ,C29_=_C728 ,C29_=_C729 ,C29_=_C730 ,\nC60_=_C65 ,C60_=_C95 ,C60_=_C131 ,C60_=_C165 ,C60_=_C198 ,C60_=_C229 ,\nC60_=_C261 ,C60_=_C292 ,C60_=_C322 ,C60_=_C350 ,C60_=_C377 ,C60_=_C404 ,\nC60_=_C430 ,C60_=_C454 ,C60_=_C478 ,C60_=_C501 ,C60_=_C522 ,C60_=_C541 ,\nC60_=_C559 ,C60_=_C577 ,C60_=_C595 ,C60_=_C611 ,C60_=_C627 ,C60_=_C642 ,\nC60_=_C655 ,C60_=_C668 ,C60_=_C681 ,C60_=_C682 ,C60_=_C683 ,C60_=_C684 ,\nC60_=_C686 ,C60_=_C687 ,C60_=_C688 ,C60_=_C689 ,C60_=_C690 ,C65_=_C100 ,\nC65_=_C136 ,C65_=_C170 ,C65_=_C203 ,C65_=_C234 ,C65_=_C266 ,C65_=_C297 ,\nC65_=_C327 ,C65_=_C355 ,C65_=_C382 ,C65_=_C409 ,C65_=_C434 ,C65_=_C459 ,\nC65_=_C483 ,C65_=_C505 ,C65_=_C526 ,C65_=_C545 ,C65_=_C564 ,C65_=_C582 ,\nC65_=_C599 ,C65_=_C616 ,C65_=_C632 ,C65_=_C647 ,C65_=_C660 ,C65_=_C673 ,\nC65_=_C703 ,C65_=_C711 ,C65_=_C719 ,C65_=_C725 ,C65_=_C726 ,C65_=_C727 ,\nC65_=_C728 ,C65_=_C729 ,C65_=_C730 ,C95_=_C100 ,C95_=_C131 ,C95_=_C165 ,\nC95_=_C198 ,C95_=_C229 ,C95_=_C261 ,C95_=_C292 ,C95_=_C322 ,C95_=_C350 ,\nC95_=_C377 ,C95_=_C404 ,C95_=_C430 ,C95_=_C454 ,C95_=_C478 ,C95_=_C501 ,\nC95_=_C522 ,C95_=_C541 ,C95_=_C559 ,C95_=_C577 ,C95_=_C595 ,C95_=_C611 ,\nC95_=_C627 ,C95_=_C642 ,C95_=_C655 ,C95_=_C668 ,C95_=_C681 ,C95_=_C682 ,\nC95_=_C683 ,C95_=_C684 ,C95_=_C686 ,C95_=_C687 ,C95_=_C688 ,C95_=_C689 ,\nC95_=_C690 ,C100_=_C136 ,C100_=_C170 ,C100_=_C203 ,C100_=_C234 ,C100_=_C266 ,\nC100_=_C297 ,C100_=_C327 ,C100_=_C355 ,C100_=_C382 ,C100_=_C409 ,C100_=_C434 ,\nC100_=_C459 ,C100_=_C483 ,C100_=_C505 ,C100_=_C526 ,C100_=_C545 ,C100_=_C564 ,\nC100_=_C582 ,C100_=_C599 ,C100_=_C616 ,C100_=_C632 ,C100_=_C647 ,C100_=_C660 ,\nC100_=_C673 ,C100_=_C703 ,C100_=_C711 ,C100_=_C719 ,C100_=_C725 ,C100_=_C726 ,\nC100_=_C727 ,C100_=_C728 ,C100_=_C729 ,C100_=_C730 ,C131_=_C136 ,C131_=_C165 ,\nC131_=_C198 ,C131_=_C229 ,C131_=_C261 ,C131_=_C292 ,C131_=_C322 ,C131_=_C350 ,\nC131_=_C377 ,C131_=_C404 ,C131_=_C430 ,C131_=_C454 ,C131_=_C478 ,C131_=_C501 ,\nC131_=_C522 ,C131_=_C541 ,C131_=_C559 ,C131_=_C577 ,C131_=_C595 ,C131_=_C611 ,\nC131_=_C627 ,C131_=_C642</w:t>
      </w:r>
    </w:p>
    <w:p>
      <w:pPr>
        <w:pStyle w:val="PreformattedText"/>
        <w:bidi w:val="0"/>
        <w:spacing w:before="0" w:after="0"/>
        <w:jc w:val="left"/>
        <w:rPr/>
      </w:pPr>
      <w:r>
        <w:rPr/>
        <w:t xml:space="preserve"> </w:t>
      </w:r>
      <w:r>
        <w:rPr/>
        <w:t>,C131_=_C655 ,C131_=_C668 ,C131_=_C681 ,C131_=_C682 ,\nC131_=_C683 ,C131_=_C684 ,C131_=_C686 ,C131_=_C687 ,C131_=_C688 ,C131_=_C689 ,\nC131_=_C690 ,C136_=_C170 ,C136_=_C203 ,C136_=_C234 ,C136_=_C266 ,C136_=_C297 ,\nC136_=_C327 ,C136_=_C355 ,C136_=_C382 ,C136_=_C409 ,C136_=_C434 ,C136_=_C459 ,\nC136_=_C483 ,C136_=_C505 ,C136_=_C526 ,C136_=_C545 ,C136_=_C564 ,C136_=_C582 ,\nC136_=_C599 ,C136_=_C616 ,C136_=_C632 ,C136_=_C647 ,C136_=_C660 ,C136_=_C673 ,\nC136_=_C703 ,C136_=_C711 ,C136_=_C719 ,C136_=_C725 ,C136_=_C726 ,C136_=_C727 ,\nC136_=_C728 ,C136_=_C729 ,C136_=_C730 ,C165_=_C170 ,C165_=_C198 ,C165_=_C229 ,\nC165_=_C261 ,C165_=_C292 ,C165_=_C322 ,C165_=_C350 ,C165_=_C377 ,C165_=_C404 ,\nC165_=_C430 ,C165_=_C454 ,C165_=_C478 ,C165_=_C501 ,C165_=_C522 ,C165_=_C541 ,\nC165_=_C559 ,C165_=_C577 ,C165_=_C595 ,C165_=_C611 ,C165_=_C627 ,C165_=_C642 ,\nC165_=_C655 ,C165_=_C668 ,C165_=_C681 ,C165_=_C682 ,C165_=_C683 ,C165_=_C684 ,\nC165_=_C686 ,C165_=_C687 ,C165_=_C688 ,C165_=_C689 ,C165_=_C690 ,C170_=_C203 ,\nC170_=_C234 ,C170_=_C266 ,C170_=_C297 ,C170_=_C327 ,C170_=_C355 ,C170_=_C382 ,\nC170_=_C409 ,C170_=_C434 ,C170_=_C459 ,C170_=_C483 ,C170_=_C505 ,C170_=_C526 ,\nC170_=_C545 ,C170_=_C564 ,C170_=_C582 ,C170_=_C599 ,C170_=_C616 ,C170_=_C632 ,\nC170_=_C647 ,C170_=_C660 ,C170_=_C673 ,C170_=_C703 ,C170_=_C711 ,C170_=_C719 ,\nC170_=_C725 ,C170_=_C726 ,C170_=_C727 ,C170_=_C728 ,C170_=_C729 ,C170_=_C730 ,\nC198_=_C203 ,C198_=_C229 ,C198_=_C261 ,C198_=_C292 ,C198_=_C322 ,C198_=_C350 ,\nC198_=_C377 ,C198_=_C404 ,C198_=_C430 ,C198_=_C454 ,C198_=_C478 ,C198_=_C501 ,\nC198_=_C522 ,C198_=_C541 ,C198_=_C559 ,C198_=_C577 ,C198_=_C595 ,C198_=_C611 ,\nC198_=_C627 ,C198_=_C642 ,C198_=_C655 ,C198_=_C668 ,C198_=_C681 ,C198_=_C682 ,\nC198_=_C683 ,C198_=_C684 ,C198_=_C686 ,C198_=_C687 ,C198_=_C688 ,C198_=_C689 ,\nC198_=_C690 ,C203_=_C234 ,C203_=_C266 ,C203_=_C297 ,C203_=_C327 ,C203_=_C355 ,\nC203_=_C382 ,C203_=_C409 ,C203_=_C434 ,C203_=_C459 ,C203_=_C483 ,C203_=_C505 ,\nC203_=_C526 ,C203_=_C545 ,C203_=_C564 ,C203_=_C582 ,C203_=_C599 ,C203_=_C616 ,\nC203_=_C632 ,C203_=_C647 ,C203_=_C660 ,C203_=_C673 ,C203_=_C703 ,C203_=_C711 ,\nC203_=_C719 ,C203_=_C725 ,C203_=_C726 ,C203_=_C727 ,C203_=_C728 ,C203_=_C729 ,\nC203_=_C730 ,C229_=_C234 ,C229_=_C261 ,C229_=_C292 ,C229_=_C322 ,C229_=_C350 ,\nC229_=_C377 ,C229_=_C404 ,C229_=_C430 ,C229_=_C454 ,C229_=_C478 ,C229_=_C501 ,\nC229_=_C522 ,C229_=_C541 ,C229_=_C559 ,C229_=_C577 ,C229_=_C595 ,C229_=_C611 ,\nC229_=_C627 ,C229_=_C642 ,C229_=_C655 ,C229_=_C668 ,C229_=_C681 ,C229_=_C682 ,\nC229_=_C683 ,C229_=_C684 ,C229_=_C686 ,C229_=_C687 ,C229_=_C688 ,C229_=_C689 ,\nC229_=_C690 ,C234_=_C266 ,C234_=_C297 ,C234_=_C327 ,C234_=_C355 ,C234_=_C382 ,\nC234_=_C409 ,C234_=_C434 ,C234_=_C459 ,C234_=_C483 ,C234_=_C505 ,C234_=_C526 ,\nC234_=_C545 ,C234_=_C564 ,C234_=_C582 ,C234_=_C599 ,C234_=_C616 ,C234_=_C632 ,\nC234_=_C647 ,C234_=_C660 ,C234_=_C673 ,C234_=_C703 ,C234_=_C711 ,C234_=_C719 ,\nC234_=_C725 ,C234_=_C726 ,C234_=_C727 ,C234_=_C728 ,C234_=_C729 ,C234_=_C730 ,\nC261_=_C266 ,C261_=_C292 ,C261_=_C322 ,C261_=_C350 ,C261_=_C377 ,C261_=_C404 ,\nC261_=_C430 ,C261_=_C454 ,C261_=_C478 ,C261_=_C501 ,C261_=_C522 ,C261_=_C541 ,\nC261_=_C559 ,C261_=_C577 ,C261_=_C595 ,C261_=_C611 ,C261_=_C627 ,C261_=_C642 ,\nC261_=_C655 ,C261_=_C668 ,C261_=_C681 ,C261_=_C682 ,C261_=_C683 ,C261_=_C684 ,\nC261_=_C686 ,C261_=_C687 ,C261_=_C688 ,C261_=_C689 ,C261_=_C690 ,C266_=_C297 ,\nC266_=_C327 ,C266_=_C355 ,C266_=_C382 ,C266_=_C409 ,C266_=_C434 ,C266_=_C459 ,\nC266_=_C483 ,C266_=_C505 ,C266_=_C526 ,C266_=_C545 ,C266_=_C564 ,C266_=_C582 ,\nC266_=_C599 ,C266_=_C616 ,C266_=_C632 ,C266_=_C647 ,C266_=_C660 ,C266_=_C673 ,\nC266_=_C703 ,C266_=_C711 ,C266_=_C719 ,C266_=_C725 ,C266_=_C726 ,C266_=_C727 ,\nC266_=_C728 ,C266_=_C729 ,C266_=_C730 ,C292_=_C297 ,C292_=_C322 ,C292_=_C350 ,\nC292_=_C377 ,C292_=_C404 ,C292_=_C430 ,C292_=_C454 ,C292_=_C478 ,C292_=_C501 ,\nC292_=_C522 ,C292_=_C541 ,C292_=_C559 ,C292_=_C577 ,C292_=_C595 ,C292_=_C611 ,\nC292_=_C627 ,C292_=_C642 ,C292_=_C655 ,C292_=_C668 ,C292_=_C681 ,C292_=_C682 ,\nC292_=_C683 ,C292_=_C684 ,C292_=_C686 ,C292_=_C687 ,C292_=_C688 ,C292_=_C689 ,\nC292_=_C690 ,C297_=_C327 ,C297_=_C355 ,C297_=_C382 ,C297_=_C409 ,C297_=_C434 ,\nC297_=_C459 ,C297_=_C483 ,C297_=_C505 ,C297_=_C526 ,C297_=_C545 ,C297_=_C564 ,\nC297_=_C582 ,C297_=_C599 ,C297_=_C616 ,C297_=_C632 ,C297_=_C647 ,C297_=_C660 ,\nC297_=_C673 ,C297_=_C703 ,C297_=_C711 ,C297_=_C719 ,C297_=_C725 ,C297_=_C726 ,\nC297_=_C727 ,C297_=_C728 ,C297_=_C729 ,C297_=_C730 ,C322_=_C327 ,C322_=_C350 ,\nC322_=_C377 ,C322_=_C404 ,C322_=_C430 ,C322_=_C454 ,C322_=_C478 ,C322_=_C501 ,\nC322_=_C522 ,C322_=_C541 ,C322_=_C559 ,C322_=_C577 ,C322_=_C595 ,C322_=_C611 ,\nC322_=_C627 ,C322_=_C642 ,C322_=_C655 ,C322_=_C668 ,C322_=_C681 ,C322_=_C682 ,\nC322_=_C683 ,C322_=_C684 ,C322_=_C686 ,C322_=_C687 ,C322_=_C688 ,C322_=_C689 ,\nC322_=_C690 ,C327_=_C355 ,C327_=_C382 ,C327_=_C409 ,C327_=_C434 ,C327_=_C459 ,\nC327_=_C483 ,C327_=_C505 ,C327_=_C526 ,C327_=_C545 ,C327_=_C564 ,C327_=_C582 ,\nC327_=_C599 ,C327_=_C616 ,C327_=_C632 ,C327_=_C647 ,C327_=_C660 ,C327_=_C673 ,\nC327_=_C703 ,C327_=_C711 ,C327_=_C719 ,C327_=_C725 ,C327_=_C726 ,C327_=_C727 ,\nC327_=_C728 ,C327_=_C729 ,C327_=_C730 ,C350_=_C355 ,C350_=_C377 ,C350_=_C404 ,\nC350_=_C430 ,C350_=_C454 ,C350_=_C478 ,C350_=_C501 ,C350_=_C522 ,C350_=_C541 ,\nC350_=_C559 ,C350_=_C577 ,C350_=_C595 ,C350_=_C611 ,C350_=_C627 ,C350_=_C642 ,\nC350_=_C655 ,C350_=_C668 ,C350_=_C681 ,C350_=_C682 ,C350_=_C683 ,C350_=_C684 ,\nC350_=_C686 ,C350_=_C687 ,C350_=_C688 ,C350_=_C689 ,C350_=_C690 ,C355_=_C382 ,\nC355_=_C409 ,C355_=_C434 ,C355_=_C459 ,C355_=_C483 ,C355_=_C505 ,C355_=_C526 ,\nC355_=_C545 ,C355_=_C564 ,C355_=_C582 ,C355_=_C599 ,C355_=_C616 ,C355_=_C632 ,\nC355_=_C647 ,C355_=_C660 ,C355_=_C673 ,C355_=_C703 ,C355_=_C711 ,C355_=_C719 ,\nC355_=_C725 ,C355_=_C726 ,C355_=_C727 ,C355_=_C728 ,C355_=_C729 ,C355_=_C730 ,\nC377_=_C382 ,C377_=_C404 ,C377_=_C430 ,C377_=_C454 ,C377_=_C478 ,C377_=_C501 ,\nC377_=_C522 ,C377_=_C541 ,C377_=_C559 ,C377_=_C577 ,C377_=_C595 ,C377_=_C611 ,\nC377_=_C627 ,C377_=_C642 ,C377_=_C655 ,C377_=_C668 ,C377_=_C681 ,C377_=_C682 ,\nC377_=_C683 ,C377_=_C684 ,C377_=_C686 ,C377_=_C687 ,C377_=_C688 ,C377_=_C689 ,\nC377_=_C690 ,C382_=_C409 ,C382_=_C434 ,C382_=_C459 ,C382_=_C483 ,C382_=_C505 ,\nC382_=_C526 ,C382_=_C545 ,C382_=_C564 ,C382_=_C582 ,C382_=_C599 ,C382_=_C616 ,\nC382_=_C632 ,C382_=_C647 ,C382_=_C660 ,C382_=_C673 ,C382_=_C703 ,C382_=_C711 ,\nC382_=_C719 ,C382_=_C725 ,C382_=_C726 ,C382_=_C727 ,C382_=_C728 ,C382_=_C729 ,\nC382_=_C730 ,C404_=_C409 ,C404_=_C430 ,C404_=_C454 ,C404_=_C478 ,C404_=_C501 ,\nC404_=_C522 ,C404_=_C541 ,C404_=_C559 ,C404_=_C577 ,C404_=_C595 ,C404_=_C611 ,\nC404_=_C627 ,C404_=_C642 ,C404_=_C655 ,C404_=_C668 ,C404_=_C681 ,C404_=_C682 ,\nC404_=_C683 ,C404_=_C684 ,C404_=_C686 ,C404_=_C687 ,C404_=_C688 ,C404_=_C689 ,\nC404_=_C690 ,C409_=_C434 ,C409_=_C459 ,C409_=_C483 ,C409_=_C505 ,C409_=_C526 ,\nC409_=_C545 ,C409_=_C564 ,C409_=_C582 ,C409_=_C599 ,C409_=_C616 ,C409_=_C632 ,\nC409_=_C647 ,C409_=_C660 ,C409_=_C673 ,C409_=_C703 ,C409_=_C711 ,C409_=_C719 ,\nC409_=_C725 ,C409_=_C726 ,C409_=_C727 ,C409_=_C728 ,C409_=_C729 ,C409_=_C730 ,\nC430_=_C434 ,C430_=_C454 ,C430_=_C478 ,C430_=_C501 ,C430_=_C522 ,C430_=_C541 ,\nC430_=_C559 ,C430_=_C577 ,C430_=_C595 ,C430_=_C611 ,C430_=_C627 ,C430_=_C642 ,\nC430_=_C655 ,C430_=_C668 ,C430_=_C681 ,C430_=_C682 ,C430_=_C683 ,C430_=_C684 ,\nC430_=_C686 ,C430_=_C687 ,C430_=_C688 ,C430_=_C689 ,C430_=_C690 ,C434_=_C459 ,\nC434_=_C483 ,C434_=_C505 ,C434_=_C526 ,C434_=_C545 ,C434_=_C564 ,C434_=_C582 ,\nC434_=_C599 ,C434_=_C616 ,C434_=_C632 ,C434_=_C647 ,C434_=_C660 ,C434_=_C673 ,\nC434_=_C703 ,C434_=_C711 ,C434_=_C719 ,C434_=_C725 ,C434_=_C726 ,C434_=_C727 ,\nC434_=_C728 ,C434_=_C729 ,C434_=_C730 ,C454_=_C459 ,C454_=_C478 ,C454_=_C501 ,\nC454_=_C522 ,C454_=_C541 ,C454_=_C559 ,C454_=_C577 ,C454_=_C595 ,C454_=_C611 ,\nC454_=_C627 ,C454_=_C642 ,C454_=_C655 ,C454_=_C668 ,C454_=_C681 ,C454_=_C682 ,\nC454_=_C683 ,C454_=_C684 ,C454_=_C686 ,C454_=_C687 ,C454_=_C688 ,C454_=_C689 ,\nC454_=_C690 ,C459_=_C483 ,C459_=_C505 ,C459_=_C526 ,C459_=_C545 ,C459_=_C564 ,\nC459_=_C582 ,C459_=_C599 ,C459_=_C616 ,C459_=_C632 ,C459_=_C647 ,C459_=_C660 ,\nC459_=_C673 ,C459_=_C703 ,C459_=_C711 ,C459_=_C719 ,C459_=_C725 ,C459_=_C726 ,\nC459_=_C727 ,C459_=_C728 ,C459_=_C729 ,C459_=_C730 ,C478_=_C483 ,C478_=_C501 ,\nC478_=_C522 ,C478_=_C541 ,C478_=_C559 ,C478_=_C577 ,C478_=_C595 ,C478_=_C611 ,\nC478_=_C627 ,C478_=_C642 ,C478_=_C655 ,C478_=_C668 ,C478_=_C681 ,C478_=_C682 ,\nC478_=_C683 ,C478_=_C684 ,C478_=_C686 ,C478_=_C687 ,C478_=_C688 ,C478_=_C689 ,\nC478_=_C690 ,C483_=_C505 ,C483_=_C526 ,C483_=_C545 ,C483_=_C564 ,C483_=_C582 ,\nC483_=_C599 ,C483_=_C616 ,C483_=_C632 ,C483_=_C647 ,C483_=_C660 ,C483_=_C673 ,\nC483_=_C703 ,C483_=_C711 ,C483_=_C719 ,C483_=_C725 ,C483_=_C726 ,C483_=_C727 ,\nC483_=_C728 ,C483_=_C729 ,C483_=_C730 ,C501_=_C505 ,C501_=_C522 ,C501_=_C541 ,\nC501_=_C559 ,C501_=_C577 ,C501_=_C595 ,C501_=_C611 ,C501_=_C627 ,C501_=_C642 ,\nC501_=_C655 ,C501_=_C668 ,C501_=_C681 ,C501_=_C682 ,C501_=_C683 ,C501_=_C684 ,\nC501_=_C686 ,C501_=_C687 ,C501_=_C688 ,C501_=_C689 ,C501_=_C690 ,C505_=_C526 ,\nC505_=_C545 ,C505_=_C564 ,C505_=_C582 ,C505_=_C599 ,C505_=_C616 ,C505_=_C632 ,\nC505_=_C647 ,C505_=_C660 ,C505_=_C673 ,C505_=_C703 ,C505_=_C711 ,C505_=_C719 ,\nC505_=_C725 ,C505_=_C726 ,C505_=_C727 ,C505_=_C728 ,C505_=_C729 ,C505_=_C730 ,\nC522_=_C526 ,C522_=_C541 ,C522_=_C559 ,C522_=_C577 ,C522_=_C595 ,C522_=_C611 ,\nC522_=_C627 ,C522_=_C642 ,C522_=_C655 ,C522_=_C668 ,C522_=_C681 ,C522_=_C682 ,\nC522_=_C683 ,C522_=_C684 ,C522_=_C686 ,C522_=_C687 ,C522_=_C688 ,C522_=_C689 ,\nC522_=_C690 ,C526_=_C545 ,C526_=_C564 ,C526_=_C582 ,C526_=_C599 ,C526_=_C616 ,\nC526_=_C632 ,C526_=_C647 ,C526_=_C660 ,C526_=_C673 ,C526_=_C703 ,C526_=_C711 ,\nC526_=_C719 ,C526_=_C725 ,C526_=_C726 ,C526_=_C727 ,C526_=_C728 ,C526_=_C729 ,\nC526_=_C730</w:t>
      </w:r>
    </w:p>
    <w:p>
      <w:pPr>
        <w:pStyle w:val="PreformattedText"/>
        <w:bidi w:val="0"/>
        <w:spacing w:before="0" w:after="0"/>
        <w:jc w:val="left"/>
        <w:rPr/>
      </w:pPr>
      <w:r>
        <w:rPr/>
        <w:t xml:space="preserve"> </w:t>
      </w:r>
      <w:r>
        <w:rPr/>
        <w:t>,C541_=_C545 ,C541_=_C559 ,C541_=_C577 ,C541_=_C595 ,C541_=_C611 ,\nC541_=_C627 ,C541_=_C642 ,C541_=_C655 ,C541_=_C668 ,C541_=_C681 ,C541_=_C682 ,\nC541_=_C683 ,C541_=_C684 ,C541_=_C686 ,C541_=_C687 ,C541_=_C688 ,C541_=_C689 ,\nC541_=_C690 ,C545_=_C564 ,C545_=_C582 ,C545_=_C599 ,C545_=_C616 ,C545_=_C632 ,\nC545_=_C647 ,C545_=_C660 ,C545_=_C673 ,C545_=_C703 ,C545_=_C711 ,C545_=_C719 ,\nC545_=_C725 ,C545_=_C726 ,C545_=_C727 ,C545_=_C728 ,C545_=_C729 ,C545_=_C730 ,\nC559_=_C564 ,C559_=_C577 ,C559_=_C595 ,C559_=_C611 ,C559_=_C627 ,C559_=_C642 ,\nC559_=_C655 ,C559_=_C668 ,C559_=_C681 ,C559_=_C682 ,C559_=_C683 ,C559_=_C684 ,\nC559_=_C686 ,C559_=_C687 ,C559_=_C688 ,C559_=_C689 ,C559_=_C690 ,C564_=_C582 ,\nC564_=_C599 ,C564_=_C616 ,C564_=_C632 ,C564_=_C647 ,C564_=_C660 ,C564_=_C673 ,\nC564_=_C703 ,C564_=_C711 ,C564_=_C719 ,C564_=_C725 ,C564_=_C726 ,C564_=_C727 ,\nC564_=_C728 ,C564_=_C729 ,C564_=_C730 ,C577_=_C582 ,C577_=_C595 ,C577_=_C611 ,\nC577_=_C627 ,C577_=_C642 ,C577_=_C655 ,C577_=_C668 ,C577_=_C681 ,C577_=_C682 ,\nC577_=_C683 ,C577_=_C684 ,C577_=_C686 ,C577_=_C687 ,C577_=_C688 ,C577_=_C689 ,\nC577_=_C690 ,C582_=_C599 ,C582_=_C616 ,C582_=_C632 ,C582_=_C647 ,C582_=_C660 ,\nC582_=_C673 ,C582_=_C703 ,C582_=_C711 ,C582_=_C719 ,C582_=_C725 ,C582_=_C726 ,\nC582_=_C727 ,C582_=_C728 ,C582_=_C729 ,C582_=_C730 ,C595_=_C599 ,C595_=_C611 ,\nC595_=_C627 ,C595_=_C642 ,C595_=_C655 ,C595_=_C668 ,C595_=_C681 ,C595_=_C682 ,\nC595_=_C683 ,C595_=_C684 ,C595_=_C686 ,C595_=_C687 ,C595_=_C688 ,C595_=_C689 ,\nC595_=_C690 ,C599_=_C616 ,C599_=_C632 ,C599_=_C647 ,C599_=_C660 ,C599_=_C673 ,\nC599_=_C703 ,C599_=_C711 ,C599_=_C719 ,C599_=_C725 ,C599_=_C726 ,C599_=_C727 ,\nC599_=_C728 ,C599_=_C729 ,C599_=_C730 ,C611_=_C616 ,C611_=_C627 ,C611_=_C642 ,\nC611_=_C655 ,C611_=_C668 ,C611_=_C681 ,C611_=_C682 ,C611_=_C683 ,C611_=_C684 ,\nC611_=_C686 ,C611_=_C687 ,C611_=_C688 ,C611_=_C689 ,C611_=_C690 ,C616_=_C632 ,\nC616_=_C647 ,C616_=_C660 ,C616_=_C673 ,C616_=_C703 ,C616_=_C711 ,C616_=_C719 ,\nC616_=_C725 ,C616_=_C726 ,C616_=_C727 ,C616_=_C728 ,C616_=_C729 ,C616_=_C730 ,\nC627_=_C632 ,C627_=_C642 ,C627_=_C655 ,C627_=_C668 ,C627_=_C681 ,C627_=_C682 ,\nC627_=_C683 ,C627_=_C684 ,C627_=_C686 ,C627_=_C687 ,C627_=_C688 ,C627_=_C689 ,\nC627_=_C690 ,C632_=_C647 ,C632_=_C660 ,C632_=_C673 ,C632_=_C703 ,C632_=_C711 ,\nC632_=_C719 ,C632_=_C725 ,C632_=_C726 ,C632_=_C727 ,C632_=_C728 ,C632_=_C729 ,\nC632_=_C730 ,C642_=_C647 ,C642_=_C655 ,C642_=_C668 ,C642_=_C681 ,C642_=_C682 ,\nC642_=_C683 ,C642_=_C684 ,C642_=_C686 ,C642_=_C687 ,C642_=_C688 ,C642_=_C689 ,\nC642_=_C690 ,C647_=_C660 ,C647_=_C673 ,C647_=_C703 ,C647_=_C711 ,C647_=_C719 ,\nC647_=_C725 ,C647_=_C726 ,C647_=_C727 ,C647_=_C728 ,C647_=_C729 ,C647_=_C730 ,\nC655_=_C660 ,C655_=_C668 ,C655_=_C681 ,C655_=_C682 ,C655_=_C683 ,C655_=_C684 ,\nC655_=_C686 ,C655_=_C687 ,C655_=_C688 ,C655_=_C689 ,C655_=_C690 ,C660_=_C673 ,\nC660_=_C703 ,C660_=_C711 ,C660_=_C719 ,C660_=_C725 ,C660_=_C726 ,C660_=_C727 ,\nC660_=_C728 ,C660_=_C729 ,C660_=_C730 ,C668_=_C673 ,C668_=_C681 ,C668_=_C682 ,\nC668_=_C683 ,C668_=_C684 ,C668_=_C686 ,C668_=_C687 ,C668_=_C688 ,C668_=_C689 ,\nC668_=_C690 ,C673_=_C703 ,C673_=_C711 ,C673_=_C719 ,C673_=_C725 ,C673_=_C726 ,\nC673_=_C727 ,C673_=_C728 ,C673_=_C729 ,C673_=_C730 ,C681_=_C682 ,C681_=_C683 ,\nC681_=_C684 ,C681_=_C686 ,C681_=_C687 ,C681_=_C688 ,C681_=_C689 ,C681_=_C690 ,\nC682_=_C683 ,C682_=_C684 ,C682_=_C686 ,C682_=_C687 ,C682_=_C688 ,C682_=_C689 ,\nC682_=_C690 ,C682_=_C703 ,C683_=_C684 ,C683_=_C686 ,C683_=_C687 ,C683_=_C688 ,\nC683_=_C689 ,C683_=_C690 ,C683_=_C711 ,C684_=_C686 ,C684_=_C687 ,C684_=_C688 ,\nC684_=_C689 ,C684_=_C690 ,C684_=_C719 ,C686_=_C687 ,C686_=_C688 ,C686_=_C689 ,\nC686_=_C690 ,C686_=_C725 ,C687_=_C688 ,C687_=_C689 ,C687_=_C690 ,C687_=_C726 ,\nC688_=_C689 ,C688_=_C690 ,C688_=_C728 ,C689_=_C690 ,C689_=_C729 ,C690_=_C730 ,\nC703_=_C711 ,C703_=_C719 ,C703_=_C725 ,C703_=_C726 ,C703_=_C727 ,C703_=_C728 ,\nC703_=_C729 ,C703_=_C730 ,C711_=_C719 ,C711_=_C725 ,C711_=_C726 ,C711_=_C727 ,\nC711_=_C728 ,C711_=_C729 ,C711_=_C730 ,C719_=_C725 ,C719_=_C726 ,C719_=_C727 ,\nC719_=_C728 ,C719_=_C729 ,C719_=_C730 ,C725_=_C726 ,C725_=_C727 ,C725_=_C728 ,\nC725_=_C729 ,C725_=_C730 ,C726_=_C727 ,C726_=_C728 ,C726_=_C729 ,C726_=_C730 ,\nC727_=_C728 ,C727_=_C729 ,C727_=_C730 ,C728_=_C729 ,C728_=_C730 ,C729_=_C730 ,"];38[shape=box, label="id:38 level: 4\n74: C0 C1 C2 C3 C4 \nC5 C6 C7 C8 C9 C10 \nC11 C12 C13 C14 C15 C16 \nC17 C18 C19 C20 C21 C22 \nC23 C24 C25 C26 C27 C28 \nC29 C30 C31 C32 C33 C34 \nC35 C36 C58 C93 C129 C163 \nC196 C227 C259 C290 C320 C348 \nC375 C402 C428 C452 C476 C499 \nC520 C539 C557 C575 C593 C609 \nC625 C640 C655 C656 C657 C658 \nC659 C660 C661 C662 C663 C664 \nC665 C666 C667 \n140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58( C0 C58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93( C1 C93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129( C2 C12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163( C3 C163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196( C4 C196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227( C5 C22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259( C6 C25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290( C7 C290 ) C8_=_C9( C8 C9 ) \nC8_=_C10( C8 C10 ) C8_=_C11( C8 C11 ) C8_=_C12( C8 C12 ) C8_=_C13( C8 C13</w:t>
      </w:r>
    </w:p>
    <w:p>
      <w:pPr>
        <w:pStyle w:val="PreformattedText"/>
        <w:bidi w:val="0"/>
        <w:spacing w:before="0" w:after="0"/>
        <w:jc w:val="left"/>
        <w:rPr/>
      </w:pPr>
      <w:r>
        <w:rPr/>
        <w:t xml:space="preserve"> </w:t>
      </w:r>
      <w:r>
        <w:rPr/>
        <w:t>)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20( C8 C320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48( C9 C348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5( C10 C375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402( C11 C40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428( C12 C428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452( C13 C452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476( C14 C476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499( C15 C49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520( C16 C520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539( C17 C539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557( C18 C557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575( C19 C575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609( C20 C60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625( C21 C625 ) C22_=_C23( C22 C23 ) C22_=_C24( C22 C24 ) C22_=_C25( C22 C25 ) C22_=_C26( C22 C26 ) \nC22_=_C27( C22 C27 ) C22_=_C28( C22 C28 ) C22_=_C29( C22 C29 ) C22_=_C30( C22 C30 ) C22_=_C31( C22 C31 ) C22_=_C32( C22 C32 ) \nC22_=_C33( C22 C33 ) C22_=_C34( C22 C34 ) C22_=_C35( C22 C35 ) C22_=_C36( C22 C36 ) C22_=_C640( C22 C640 ) C23_=_C24( C23 C24 ) \nC23_=_C25( C23 C25 ) C23_=_C26( C23 C26 ) C23_=_C27( C23 C27 ) C23_=_C28( C23 C28 ) C23_=_C29( C23 C29 ) C23_=_C30( C23 C30 ) \nC23_=_C31( C23 C31 ) C23_=_C32( C23 C32 ) C23_=_C33( C23 C33 ) C23_=_C34( C23 C34 ) C23_=_C35( C23 C35 ) C23_=_C36( C23 C36 ) \nC23_=_C58( C23 C58 ) C23_=_C93( C23 C93 ) C23_=_C129( C23 C129 ) C23_=_C163( C23 C163 ) C23_=_C196( C23 C196 ) C23_=_C227( C23 C227 ) \nC23_=_C259( C23 C259 ) C23_=_C290( C23 C290 ) C23_=_C320( C23 C320 ) C23_=_C348( C23 C348 ) C23_=_C375( C23 C375 ) C23_=_C402( C23 C402 ) \nC23_=_C428( C23 C428 ) C23_=_C452( C23 C452 ) C23_=_C476( C23 C476 ) C23_=_C499( C23 C499 ) C23_=_C520( C23 C520 ) C23_=_C539( C23 C539 ) \nC23_=_C557( C23 C557 ) C23_=_C575( C23 C575 ) C23_=_C593( C23 C593 ) C23_=_C609( C23 C609 ) C23_=_C625( C23 C625 ) C23_=_C640( C23 C640 ) \nC23_=_C655( C23 C655 ) C23_=_C656( C23 C656 ) C23_=_C657( C23 C657 ) C23_=_C658( C23 C658 ) C23_=_C659( C23 C659 ) C23_=_C660( C23 C660 ) \nC23_=_C661( C23 C661 ) C23_=_C662( C23 C662 ) C23_=_C663( C23 C663 ) C23_=_C664( C23 C664 ) C23_=_C665( C23 C665 ) C23_=_C666( C23 C666 ) \nC23_=_C667( C23 C667 ) C24_=_C25( C24 C25 ) C24_=_C26( C24 C26 ) C24_=_C27( C24 C27 ) C24_=_C28( C24 C28 ) C24_=_C29( C24 C29 ) \nC24_=_C30( C24 C30 ) C24_=_C31( C24 C31 ) C24_=_C32( C24 C32 ) C24_=_C33( C24 C33 ) C24_=_C34( C24 C34 ) C24_=_C35( C24 C35 ) \nC24_=_C36( C24 C36 ) C25_=_C26( C25 C26 ) C25_=_C27( C25 C27 ) C25_=_C28( C25 C28 ) C25_=_C29( C25 C29 ) C25_=_C30( C25 C30 ) \nC25_=_C31( C25 C31 ) C25_=_C32( C25 C32 ) C25_=_C33( C25 C33 ) C25_=_C34( C25 C34 ) C25_=_C35( C25 C35 ) C25_=_C36( C25 C36 ) \nC25_=_C655( C25 C655 ) C26_=_C27( C26 C27 ) C26_=_C28( C26 C28 ) C26_=_C29( C26 C29 ) C26_=_C30( C26 C30 ) C26_=_C31( C26 C31 ) \nC26_=_C32( C26 C32 ) C26_=_C33( C26 C33 ) C26_=_C34( C26 C34 ) C26_=_C35( C26 C35 ) C26_=_C36( C26 C36 ) C26_=_C656( C26 C656 ) \nC27_=_C28( C27 C28 ) C27_=_C29( C27 C29 ) C27_=_C30( C27 C30 ) C27_=_C31( C27 C31 ) C27_=_C32( C27 C32 ) C27_=_C33( C27 C33 ) \nC27_=_C34( C27 C34 ) C27_=_C35( C27 C35 ) C27_=_C36( C27 C36 ) C27_=_C657( C27 C657 ) C28_=_C29( C28 C29 ) C28_=_C30( C28 C30 ) \nC28_=_C31( C28 C31 ) C28_=_C32( C28 C32 ) C28_=_C33( C28 C33 ) C28_=_C34( C28 C34 ) C28_=_C35( C28 C35 ) C28_=_C36( C28 C36 ) \nC28_=_C658( C28 C658 ) C29_=_C30( C29 C30 ) C29_=_C31( C29 C31 ) C29_=_C32( C29 C32 ) C29_=_C33( C29 C33 ) C29_=_C34( C29 C34 ) \nC29_=_C35( C29 C35 ) C29_=_C36( C29 C36 ) C29_=_C660( C29 C660 ) C30_=_C31( C30 C31 ) C30_=_C32( C30 C32 ) C30_=_C33( C30 C33 ) \nC30_=_C34( C30 C34 ) C30_=_C35( C30 C35 ) C30_=_C36( C30 C36 ) C30_=_C661( C30 C661 ) C31_=_C32( C31 C32 ) C31_=_C33( C31 C33 ) \nC31_=_C34( C31 C34 ) C31_=_C35( C31 C35 ) C31_=_C36( C31 C36 ) C31_=_C662( C31 C662 ) C32_=_C33( C32 C33 ) C32_=_C34( C32 C34 ) \nC32_=_C35( C32 C35 ) C32_=_C36( C32 C36 ) C32_=_C663( C32 C663 ) C33_=_C34( C33 C34 ) C33_=_C35( C33 C35 ) C33_=_C36( C33 C36 ) \nC33_=_C664( C33 C664 ) C34_=_C35( C34 C35 ) C34_=_C36( C34 C36 ) C34_=_C665( C34 C665 ) C35_=_C36( C35 C36 ) C35_=_C666(</w:t>
      </w:r>
    </w:p>
    <w:p>
      <w:pPr>
        <w:pStyle w:val="PreformattedText"/>
        <w:bidi w:val="0"/>
        <w:spacing w:before="0" w:after="0"/>
        <w:jc w:val="left"/>
        <w:rPr/>
      </w:pPr>
      <w:r>
        <w:rPr/>
        <w:t xml:space="preserve"> </w:t>
      </w:r>
      <w:r>
        <w:rPr/>
        <w:t>C35 C666 ) \nC36_=_C667( C36 C667 ) C58_=_C93( C58 C93 ) C58_=_C129( C58 C129 ) C58_=_C163( C58 C163 ) C58_=_C196( C58 C196 ) C58_=_C227( C58 C227 ) \nC58_=_C259( C58 C259 ) C58_=_C290( C58 C290 ) C58_=_C320( C58 C320 ) C58_=_C348( C58 C348 ) C58_=_C375( C58 C375 ) C58_=_C402( C58 C402 ) \nC58_=_C428( C58 C428 ) C58_=_C452( C58 C452 ) C58_=_C476( C58 C476 ) C58_=_C499( C58 C499 ) C58_=_C520( C58 C520 ) C58_=_C539( C58 C539 ) \nC58_=_C557( C58 C557 ) C58_=_C575( C58 C575 ) C58_=_C593( C58 C593 ) C58_=_C609( C58 C609 ) C58_=_C625( C58 C625 ) C58_=_C640( C58 C640 ) \nC58_=_C655( C58 C655 ) C58_=_C656( C58 C656 ) C58_=_C657( C58 C657 ) C58_=_C658( C58 C658 ) C58_=_C659( C58 C659 ) C58_=_C660( C58 C660 ) \nC58_=_C661( C58 C661 ) C58_=_C662( C58 C662 ) C58_=_C663( C58 C663 ) C58_=_C664( C58 C664 ) C58_=_C665( C58 C665 ) C58_=_C666( C58 C666 ) \nC58_=_C667( C58 C667 ) C93_=_C129( C93 C129 ) C93_=_C163( C93 C163 ) C93_=_C196( C93 C196 ) C93_=_C227( C93 C227 ) C93_=_C259( C93 C259 ) \nC93_=_C290( C93 C290 ) C93_=_C320( C93 C320 ) C93_=_C348( C93 C348 ) C93_=_C375( C93 C375 ) C93_=_C402( C93 C402 ) C93_=_C428( C93 C428 ) \nC93_=_C452( C93 C452 ) C93_=_C476( C93 C476 ) C93_=_C499( C93 C499 ) C93_=_C520( C93 C520 ) C93_=_C539( C93 C539 ) C93_=_C557( C93 C557 ) \nC93_=_C575( C93 C575 ) C93_=_C593( C93 C593 ) C93_=_C609( C93 C609 ) C93_=_C625( C93 C625 ) C93_=_C640( C93 C640 ) C93_=_C655( C93 C655 ) \nC93_=_C656( C93 C656 ) C93_=_C657( C93 C657 ) C93_=_C658( C93 C658 ) C93_=_C659( C93 C659 ) C93_=_C660( C93 C660 ) C93_=_C661( C93 C661 ) \nC93_=_C662( C93 C662 ) C93_=_C663( C93 C663 ) C93_=_C664( C93 C664 ) C93_=_C665( C93 C665 ) C93_=_C666( C93 C666 ) C93_=_C667( C93 C667 ) \nC129_=_C163( C129 C163 ) C129_=_C196( C129 C196 ) C129_=_C227( C129 C227 ) C129_=_C259( C129 C259 ) C129_=_C290( C129 C290 ) C129_=_C320( C129 C320 ) \nC129_=_C348( C129 C348 ) C129_=_C375( C129 C375 ) C129_=_C402( C129 C402 ) C129_=_C428( C129 C428 ) C129_=_C452( C129 C452 ) C129_=_C476( C129 C476 ) \nC129_=_C499( C129 C499 ) C129_=_C520( C129 C520 ) C129_=_C539( C129 C539 ) C129_=_C557( C129 C557 ) C129_=_C575( C129 C575 ) C129_=_C593( C129 C593 ) \nC129_=_C609( C129 C609 ) C129_=_C625( C129 C625 ) C129_=_C640( C129 C640 ) C129_=_C655( C129 C655 ) C129_=_C656( C129 C656 ) C129_=_C657( C129 C657 ) \nC129_=_C658( C129 C658 ) C129_=_C659( C129 C659 ) C129_=_C660( C129 C660 ) C129_=_C661( C129 C661 ) C129_=_C662( C129 C662 ) C129_=_C663( C129 C663 ) \nC129_=_C664( C129 C664 ) C129_=_C665( C129 C665 ) C129_=_C666( C129 C666 ) C129_=_C667( C129 C667 ) C163_=_C196( C163 C196 ) C163_=_C227( C163 C227 ) \nC163_=_C259( C163 C259 ) C163_=_C290( C163 C290 ) C163_=_C320( C163 C320 ) C163_=_C348( C163 C348 ) C163_=_C375( C163 C375 ) C163_=_C402( C163 C402 ) \nC163_=_C428( C163 C428 ) C163_=_C452( C163 C452 ) C163_=_C476( C163 C476 ) C163_=_C499( C163 C499 ) C163_=_C520( C163 C520 ) C163_=_C539( C163 C539 ) \nC163_=_C557( C163 C557 ) C163_=_C575( C163 C575 ) C163_=_C593( C163 C593 ) C163_=_C609( C163 C609 ) C163_=_C625( C163 C625 ) C163_=_C640( C163 C640 ) \nC163_=_C655( C163 C655 ) C163_=_C656( C163 C656 ) C163_=_C657( C163 C657 ) C163_=_C658( C163 C658 ) C163_=_C659( C163 C659 ) C163_=_C660( C163 C660 ) \nC163_=_C661( C163 C661 ) C163_=_C662( C163 C662 ) C163_=_C663( C163 C663 ) C163_=_C664( C163 C664 ) C163_=_C665( C163 C665 ) C163_=_C666( C163 C666 ) \nC163_=_C667( C163 C667 ) C196_=_C227( C196 C227 ) C196_=_C259( C196 C259 ) C196_=_C290( C196 C290 ) C196_=_C320( C196 C320 ) C196_=_C348( C196 C348 ) \nC196_=_C375( C196 C375 ) C196_=_C402( C196 C402 ) C196_=_C428( C196 C428 ) C196_=_C452( C196 C452 ) C196_=_C476( C196 C476 ) C196_=_C499( C196 C499 ) \nC196_=_C520( C196 C520 ) C196_=_C539( C196 C539 ) C196_=_C557( C196 C557 ) C196_=_C575( C196 C575 ) C196_=_C593( C196 C593 ) C196_=_C609( C196 C609 ) \nC196_=_C625( C196 C625 ) C196_=_C640( C196 C640 ) C196_=_C655( C196 C655 ) C196_=_C656( C196 C656 ) C196_=_C657( C196 C657 ) C196_=_C658( C196 C658 ) \nC196_=_C659( C196 C659 ) C196_=_C660( C196 C660 ) C196_=_C661( C196 C661 ) C196_=_C662( C196 C662 ) C196_=_C663( C196 C663 ) C196_=_C664( C196 C664 ) \nC196_=_C665( C196 C665 ) C196_=_C666( C196 C666 ) C196_=_C667( C196 C667 ) C227_=_C259( C227 C259 ) C227_=_C290( C227 C290 ) C227_=_C320( C227 C320 ) \nC227_=_C348( C227 C348 ) C227_=_C375( C227 C375 ) C227_=_C402( C227 C402 ) C227_=_C428( C227 C428 ) C227_=_C452( C227 C452 ) C227_=_C476( C227 C476 ) \nC227_=_C499( C227 C499 ) C227_=_C520( C227 C520 ) C227_=_C539( C227 C539 ) C227_=_C557( C227 C557 ) C227_=_C575( C227 C575 ) C227_=_C593( C227 C593 ) \nC227_=_C609( C227 C609 ) C227_=_C625( C227 C625 ) C227_=_C640( C227 C640 ) C227_=_C655( C227 C655 ) C227_=_C656( C227 C656 ) C227_=_C657( C227 C657 ) \nC227_=_C658( C227 C658 ) C227_=_C659( C227 C659 ) C227_=_C660( C227 C660 ) C227_=_C661( C227 C661 ) C227_=_C662( C227 C662 ) C227_=_C663( C227 C663 ) \nC227_=_C664( C227 C664 ) C227_=_C665( C227 C665 ) C227_=_C666( C227 C666 ) C227_=_C667( C227 C667 ) C259_=_C290( C259 C290 ) C259_=_C320( C259 C320 ) \nC259_=_C348( C259 C348 ) C259_=_C375( C259 C375 ) C259_=_C402( C259 C402 ) C259_=_C428( C259 C428 ) C259_=_C452( C259 C452 ) C259_=_C476( C259 C476 ) \nC259_=_C499( C259 C499 ) C259_=_C520( C259 C520 ) C259_=_C539( C259 C539 ) C259_=_C557( C259 C557 ) C259_=_C575( C259 C575 ) C259_=_C593( C259 C593 ) \nC259_=_C609( C259 C609 ) C259_=_C625( C259 C625 ) C259_=_C640( C259 C640 ) C259_=_C655( C259 C655 ) C259_=_C656( C259 C656 ) C259_=_C657( C259 C657 ) \nC259_=_C658( C259 C658 ) C259_=_C659( C259 C659 ) C259_=_C660( C259 C660 ) C259_=_C661( C259 C661 ) C259_=_C662( C259 C662 ) C259_=_C663( C259 C663 ) \nC259_=_C664( C259 C664 ) C259_=_C665( C259 C665 ) C259_=_C666( C259 C666 ) C259_=_C667( C259 C667 ) C290_=_C320( C290 C320 ) C290_=_C348( C290 C348 ) \nC290_=_C375( C290 C375 ) C290_=_C402( C290 C402 ) C290_=_C428( C290 C428 ) C290_=_C452( C290 C452 ) C290_=_C476( C290 C476 ) C290_=_C499( C290 C499 ) \nC290_=_C520( C290 C520 ) C290_=_C539( C290 C539 ) C290_=_C557( C290 C557 ) C290_=_C575( C290 C575 ) C290_=_C593( C290 C593 ) C290_=_C609( C290 C609 ) \nC290_=_C625( C290 C625 ) C290_=_C640( C290 C640 ) C290_=_C655( C290 C655 ) C290_=_C656( C290 C656 ) C290_=_C657( C290 C657 ) C290_=_C658( C290 C658 ) \nC290_=_C659( C290 C659 ) C290_=_C660( C290 C660 ) C290_=_C661( C290 C661 ) C290_=_C662( C290 C662 ) C290_=_C663( C290 C663 ) C290_=_C664( C290 C664 ) \nC290_=_C665( C290 C665 ) C290_=_C666( C290 C666 ) C290_=_C667( C290 C667 ) C320_=_C348( C320 C348 ) C320_=_C375( C320 C375 ) C320_=_C402( C320 C402 ) \nC320_=_C428( C320 C428 ) C320_=_C452( C320 C452 ) C320_=_C476( C320 C476 ) C320_=_C499( C320 C499 ) C320_=_C520( C320 C520 ) C320_=_C539( C320 C539 ) \nC320_=_C557( C320 C557 ) C320_=_C575( C320 C575 ) C320_=_C593( C320 C593 ) C320_=_C609( C320 C609 ) C320_=_C625( C320 C625 ) C320_=_C640( C320 C640 ) \nC320_=_C655( C320 C655 ) C320_=_C656( C320 C656 ) C320_=_C657( C320 C657 ) C320_=_C658( C320 C658 ) C320_=_C659( C320 C659 ) C320_=_C660( C320 C660 ) \nC320_=_C661( C320 C661 ) C320_=_C662( C320 C662 ) C320_=_C663( C320 C663 ) C320_=_C664( C320 C664 ) C320_=_C665( C320 C665 ) C320_=_C666( C320 C666 ) \nC320_=_C667( C320 C667 ) C348_=_C375( C348 C375 ) C348_=_C402( C348 C402 ) C348_=_C428( C348 C428 ) C348_=_C452( C348 C452 ) C348_=_C476( C348 C476 ) \nC348_=_C499( C348 C499 ) C348_=_C520( C348 C520 ) C348_=_C539( C348 C539 ) C348_=_C557( C348 C557 ) C348_=_C575( C348 C575 ) C348_=_C593( C348 C593 ) \nC348_=_C609( C348 C609 ) C348_=_C625( C348 C625 ) C348_=_C640( C348 C640 ) C348_=_C655( C348 C655 ) C348_=_C656( C348 C656 ) C348_=_C657( C348 C657 ) \nC348_=_C658( C348 C658 ) C348_=_C659( C348 C659 ) C348_=_C660( C348 C660 ) C348_=_C661( C348 C661 ) C348_=_C662( C348 C662 ) C348_=_C663( C348 C663 ) \nC348_=_C664( C348 C664 ) C348_=_C665( C348 C665 ) C348_=_C666( C348 C666 ) C348_=_C667( C348 C667 ) C375_=_C402( C375 C402 ) C375_=_C428( C375 C428 ) \nC375_=_C452( C375 C452 ) C375_=_C476( C375 C476 ) C375_=_C499( C375 C499 ) C375_=_C520( C375 C520 ) C375_=_C539( C375 C539 ) C375_=_C557( C375 C557 ) \nC375_=_C575( C375 C575 ) C375_=_C593( C375 C593 ) C375_=_C609( C375 C609 ) C375_=_C625( C375 C625 ) C375_=_C640( C375 C640 ) C375_=_C655( C375 C655 ) \nC375_=_C656( C375 C656 ) C375_=_C657( C375 C657 ) C375_=_C658( C375 C658 ) C375_=_C659( C375 C659 ) C375_=_C660( C375 C660 ) C375_=_C661( C375 C661 ) \nC375_=_C662( C375 C662 ) C375_=_C663( C375 C663 ) C375_=_C664( C375 C664 ) C375_=_C665( C375 C665 ) C375_=_C666( C375 C666 ) C375_=_C667( C375 C667 ) \nC402_=_C428( C402 C428 ) C402_=_C452( C402 C452 ) C402_=_C476( C402 C476 ) C402_=_C499( C402 C499 ) C402_=_C520( C402 C520 ) C402_=_C539( C402 C539 ) \nC402_=_C557( C402 C557 ) C402_=_C575( C402 C575 ) C402_=_C593( C402 C593 ) C402_=_C609( C402 C609 ) C402_=_C625( C402 C625 ) C402_=_C640( C402 C640 ) \nC402_=_C655( C402 C655 ) C402_=_C656( C402 C656 ) C402_=_C657( C402 C657 ) C402_=_C658( C402 C658 ) C402_=_C659( C402 C659 ) C402_=_C660( C402 C660 ) \nC402_=_C661( C402 C661 ) C402_=_C662( C402 C662 ) C402_=_C663( C402 C663 ) C402_=_C664( C402 C664 ) C402_=_C665( C402 C665 ) C402_=_C666( C402 C666 ) \nC402_=_C667( C402 C667 ) C428_=_C452( C428 C452 ) C428_=_C476( C428 C476 ) C428_=_C499( C428 C499 ) C428_=_C520( C428 C520 ) C428_=_C539( C428 C539 ) \nC428_=_C557( C428 C557 ) C428_=_C575( C428 C575 ) C428_=_C593( C428 C593 ) C428_=_C609( C428 C609 ) C428_=_C625( C428 C625 ) C428_=_C640( C428 C640 ) \nC428_=_C655( C428 C655 ) C428_=_C656( C428 C656 ) C428_=_C657( C428 C657 ) C428_=_C658( C428 C658 ) C428_=_C659( C428 C659 ) C428_=_C660( C428 C660 ) \nC428_=_C661( C428 C661 ) C428_=_C662( C428 C662 ) C428_=_C663( C428 C663 ) C428_=_C664( C428 C664 ) C428_=_C665( C428 C665 ) C428_=_C666( C428 C666 ) \nC428_=_C667( C428 C667 ) C452_=_C476( C452 C476 ) C452_=_C499( C452 C499 ) C452_=_C520( C452 C520 ) C452_=_C539( C452 C539 ) C452_=_C557( C452 C557 ) \nC452_=_C575(</w:t>
      </w:r>
    </w:p>
    <w:p>
      <w:pPr>
        <w:pStyle w:val="PreformattedText"/>
        <w:bidi w:val="0"/>
        <w:spacing w:before="0" w:after="0"/>
        <w:jc w:val="left"/>
        <w:rPr/>
      </w:pPr>
      <w:r>
        <w:rPr/>
        <w:t xml:space="preserve"> </w:t>
      </w:r>
      <w:r>
        <w:rPr/>
        <w:t>C452 C575 ) C452_=_C593( C452 C593 ) C452_=_C609( C452 C609 ) C452_=_C625( C452 C625 ) C452_=_C640( C452 C640 ) C452_=_C655( C452 C655 ) \nC452_=_C656( C452 C656 ) C452_=_C657( C452 C657 ) C452_=_C658( C452 C658 ) C452_=_C659( C452 C659 ) C452_=_C660( C452 C660 ) C452_=_C661( C452 C661 ) \nC452_=_C662( C452 C662 ) C452_=_C663( C452 C663 ) C452_=_C664( C452 C664 ) C452_=_C665( C452 C665 ) C452_=_C666( C452 C666 ) C452_=_C667( C452 C667 ) \nC476_=_C499( C476 C499 ) C476_=_C520( C476 C520 ) C476_=_C539( C476 C539 ) C476_=_C557( C476 C557 ) C476_=_C575( C476 C575 ) C476_=_C593( C476 C593 ) \nC476_=_C609( C476 C609 ) C476_=_C625( C476 C625 ) C476_=_C640( C476 C640 ) C476_=_C655( C476 C655 ) C476_=_C656( C476 C656 ) C476_=_C657( C476 C657 ) \nC476_=_C658( C476 C658 ) C476_=_C659( C476 C659 ) C476_=_C660( C476 C660 ) C476_=_C661( C476 C661 ) C476_=_C662( C476 C662 ) C476_=_C663( C476 C663 ) \nC476_=_C664( C476 C664 ) C476_=_C665( C476 C665 ) C476_=_C666( C476 C666 ) C476_=_C667( C476 C667 ) C499_=_C520( C499 C520 ) C499_=_C539( C499 C539 ) \nC499_=_C557( C499 C557 ) C499_=_C575( C499 C575 ) C499_=_C593( C499 C593 ) C499_=_C609( C499 C609 ) C499_=_C625( C499 C625 ) C499_=_C640( C499 C640 ) \nC499_=_C655( C499 C655 ) C499_=_C656( C499 C656 ) C499_=_C657( C499 C657 ) C499_=_C658( C499 C658 ) C499_=_C659( C499 C659 ) C499_=_C660( C499 C660 ) \nC499_=_C661( C499 C661 ) C499_=_C662( C499 C662 ) C499_=_C663( C499 C663 ) C499_=_C664( C499 C664 ) C499_=_C665( C499 C665 ) C499_=_C666( C499 C666 ) \nC499_=_C667( C499 C667 ) C520_=_C539( C520 C539 ) C520_=_C557( C520 C557 ) C520_=_C575( C520 C575 ) C520_=_C593( C520 C593 ) C520_=_C609( C520 C609 ) \nC520_=_C625( C520 C625 ) C520_=_C640( C520 C640 ) C520_=_C655( C520 C655 ) C520_=_C656( C520 C656 ) C520_=_C657( C520 C657 ) C520_=_C658( C520 C658 ) \nC520_=_C659( C520 C659 ) C520_=_C660( C520 C660 ) C520_=_C661( C520 C661 ) C520_=_C662( C520 C662 ) C520_=_C663( C520 C663 ) C520_=_C664( C520 C664 ) \nC520_=_C665( C520 C665 ) C520_=_C666( C520 C666 ) C520_=_C667( C520 C667 ) C539_=_C557( C539 C557 ) C539_=_C575( C539 C575 ) C539_=_C593( C539 C593 ) \nC539_=_C609( C539 C609 ) C539_=_C625( C539 C625 ) C539_=_C640( C539 C640 ) C539_=_C655( C539 C655 ) C539_=_C656( C539 C656 ) C539_=_C657( C539 C657 ) \nC539_=_C658( C539 C658 ) C539_=_C659( C539 C659 ) C539_=_C660( C539 C660 ) C539_=_C661( C539 C661 ) C539_=_C662( C539 C662 ) C539_=_C663( C539 C663 ) \nC539_=_C664( C539 C664 ) C539_=_C665( C539 C665 ) C539_=_C666( C539 C666 ) C539_=_C667( C539 C667 ) C557_=_C575( C557 C575 ) C557_=_C593( C557 C593 ) \nC557_=_C609( C557 C609 ) C557_=_C625( C557 C625 ) C557_=_C640( C557 C640 ) C557_=_C655( C557 C655 ) C557_=_C656( C557 C656 ) C557_=_C657( C557 C657 ) \nC557_=_C658( C557 C658 ) C557_=_C659( C557 C659 ) C557_=_C660( C557 C660 ) C557_=_C661( C557 C661 ) C557_=_C662( C557 C662 ) C557_=_C663( C557 C663 ) \nC557_=_C664( C557 C664 ) C557_=_C665( C557 C665 ) C557_=_C666( C557 C666 ) C557_=_C667( C557 C667 ) C575_=_C593( C575 C593 ) C575_=_C609( C575 C609 ) \nC575_=_C625( C575 C625 ) C575_=_C640( C575 C640 ) C575_=_C655( C575 C655 ) C575_=_C656( C575 C656 ) C575_=_C657( C575 C657 ) C575_=_C658( C575 C658 ) \nC575_=_C659( C575 C659 ) C575_=_C660( C575 C660 ) C575_=_C661( C575 C661 ) C575_=_C662( C575 C662 ) C575_=_C663( C575 C663 ) C575_=_C664( C575 C664 ) \nC575_=_C665( C575 C665 ) C575_=_C666( C575 C666 ) C575_=_C667( C575 C667 ) C593_=_C609( C593 C609 ) C593_=_C625( C593 C625 ) C593_=_C640( C593 C640 ) \nC593_=_C655( C593 C655 ) C593_=_C656( C593 C656 ) C593_=_C657( C593 C657 ) C593_=_C658( C593 C658 ) C593_=_C659( C593 C659 ) C593_=_C660( C593 C660 ) \nC593_=_C661( C593 C661 ) C593_=_C662( C593 C662 ) C593_=_C663( C593 C663 ) C593_=_C664( C593 C664 ) C593_=_C665( C593 C665 ) C593_=_C666( C593 C666 ) \nC593_=_C667( C593 C667 ) C609_=_C625( C609 C625 ) C609_=_C640( C609 C640 ) C609_=_C655( C609 C655 ) C609_=_C656( C609 C656 ) C609_=_C657( C609 C657 ) \nC609_=_C658( C609 C658 ) C609_=_C659( C609 C659 ) C609_=_C660( C609 C660 ) C609_=_C661( C609 C661 ) C609_=_C662( C609 C662 ) C609_=_C663( C609 C663 ) \nC609_=_C664( C609 C664 ) C609_=_C665( C609 C665 ) C609_=_C666( C609 C666 ) C609_=_C667( C609 C667 ) C625_=_C640( C625 C640 ) C625_=_C655( C625 C655 ) \nC625_=_C656( C625 C656 ) C625_=_C657( C625 C657 ) C625_=_C658( C625 C658 ) C625_=_C659( C625 C659 ) C625_=_C660( C625 C660 ) C625_=_C661( C625 C661 ) \nC625_=_C662( C625 C662 ) C625_=_C663( C625 C663 ) C625_=_C664( C625 C664 ) C625_=_C665( C625 C665 ) C625_=_C666( C625 C666 ) C625_=_C667( C625 C667 ) \nC640_=_C655( C640 C655 ) C640_=_C656( C640 C656 ) C640_=_C657( C640 C657 ) C640_=_C658( C640 C658 ) C640_=_C659( C640 C659 ) C640_=_C660( C640 C660 ) \nC640_=_C661( C640 C661 ) C640_=_C662( C640 C662 ) C640_=_C663( C640 C663 ) C640_=_C664( C640 C664 ) C640_=_C665( C640 C665 ) C640_=_C666( C640 C666 ) \nC640_=_C667( C640 C667 ) C655_=_C656( C655 C656 ) C655_=_C657( C655 C657 ) C655_=_C658( C655 C658 ) C655_=_C659( C655 C659 ) C655_=_C660( C655 C660 ) \nC655_=_C661( C655 C661 ) C655_=_C662( C655 C662 ) C655_=_C663( C655 C663 ) C655_=_C664( C655 C664 ) C655_=_C665( C655 C665 ) C655_=_C666( C655 C666 ) \nC655_=_C667( C655 C667 ) C656_=_C657( C656 C657 ) C656_=_C658( C656 C658 ) C656_=_C659( C656 C659 ) C656_=_C660( C656 C660 ) C656_=_C661( C656 C661 ) \nC656_=_C662( C656 C662 ) C656_=_C663( C656 C663 ) C656_=_C664( C656 C664 ) C656_=_C665( C656 C665 ) C656_=_C666( C656 C666 ) C656_=_C667( C656 C667 ) \nC657_=_C658( C657 C658 ) C657_=_C659( C657 C659 ) C657_=_C660( C657 C660 ) C657_=_C661( C657 C661 ) C657_=_C662( C657 C662 ) C657_=_C663( C657 C663 ) \nC657_=_C664( C657 C664 ) C657_=_C665( C657 C665 ) C657_=_C666( C657 C666 ) C657_=_C667( C657 C667 ) C658_=_C659( C658 C659 ) C658_=_C660( C658 C660 ) \nC658_=_C661( C658 C661 ) C658_=_C662( C658 C662 ) C658_=_C663( C658 C663 ) C658_=_C664( C658 C664 ) C658_=_C665( C658 C665 ) C658_=_C666( C658 C666 ) \nC658_=_C667( C658 C667 ) C659_=_C660( C659 C660 ) C659_=_C661( C659 C661 ) C659_=_C662( C659 C662 ) C659_=_C663( C659 C663 ) C659_=_C664( C659 C664 ) \nC659_=_C665( C659 C665 ) C659_=_C666( C659 C666 ) C659_=_C667( C659 C667 ) C660_=_C661( C660 C661 ) C660_=_C662( C660 C662 ) C660_=_C663( C660 C663 ) \nC660_=_C664( C660 C664 ) C660_=_C665( C660 C665 ) C660_=_C666( C660 C666 ) C660_=_C667( C660 C667 ) C661_=_C662( C661 C662 ) C661_=_C663( C661 C663 ) \nC661_=_C664( C661 C664 ) C661_=_C665( C661 C665 ) C661_=_C666( C661 C666 ) C661_=_C667( C661 C667 ) C662_=_C663( C662 C663 ) C662_=_C664( C662 C664 ) \nC662_=_C665( C662 C665 ) C662_=_C666( C662 C666 ) C662_=_C667( C662 C667 ) C663_=_C664( C663 C664 ) C663_=_C665( C663 C665 ) C663_=_C666( C663 C666 ) \nC663_=_C667( C663 C667 ) C664_=_C665( C664 C665 ) C664_=_C666( C664 C666 ) C664_=_C667( C664 C667 ) C665_=_C666( C665 C666 ) C665_=_C667( C665 C667 ) \nC666_=_C667( C666 C667 ) "];23-&gt;38[label="73: C0 C1 C2 C3 C4 \nC5 C6 C7 C8 C9 C10 \nC11 C12 C13 C14 C15 C16 \nC17 C18 C19 C20 C21 C22 \nC24 C25 C26 C27 C28 C29 \nC30 C31 C32 C33 C34 C35 \nC36 C58 C93 C129 C163 C196 \nC227 C259 C290 C320 C348 C375 \nC402 C428 C452 C476 C499 C520 \nC539 C557 C575 C593 C609 C625 \nC640 C655 C656 C657 C658 C659 \nC660 C661 C662 C663 C664 C665 \nC666 C667 \n1331: C0_=_C1 ,C0_=_C2 ,C0_=_C3 ,C0_=_C4 ,C0_=_C5 ,\nC0_=_C6 ,C0_=_C7 ,C0_=_C8 ,C0_=_C9 ,C0_=_C10 ,C0_=_C11 ,\nC0_=_C12 ,C0_=_C13 ,C0_=_C14 ,C0_=_C15 ,C0_=_C16 ,C0_=_C17 ,\nC0_=_C18 ,C0_=_C19 ,C0_=_C20 ,C0_=_C21 ,C0_=_C22 ,C0_=_C24 ,\nC0_=_C25 ,C0_=_C26 ,C0_=_C27 ,C0_=_C28 ,C0_=_C29 ,C0_=_C30 ,\nC0_=_C31 ,C0_=_C32 ,C0_=_C33 ,C0_=_C34 ,C0_=_C35 ,C0_=_C36 ,\nC0_=_C58 ,C1_=_C2 ,C1_=_C3 ,C1_=_C4 ,C1_=_C5 ,C1_=_C6 ,\nC1_=_C7 ,C1_=_C8 ,C1_=_C9 ,C1_=_C10 ,C1_=_C11 ,C1_=_C12 ,\nC1_=_C13 ,C1_=_C14 ,C1_=_C15 ,C1_=_C16 ,C1_=_C17 ,C1_=_C18 ,\nC1_=_C19 ,C1_=_C20 ,C1_=_C21 ,C1_=_C22 ,C1_=_C24 ,C1_=_C25 ,\nC1_=_C26 ,C1_=_C27 ,C1_=_C28 ,C1_=_C29 ,C1_=_C30 ,C1_=_C31 ,\nC1_=_C32 ,C1_=_C33 ,C1_=_C34 ,C1_=_C35 ,C1_=_C36 ,C1_=_C93 ,\nC2_=_C3 ,C2_=_C4 ,C2_=_C5 ,C2_=_C6 ,C2_=_C7 ,C2_=_C8 ,\nC2_=_C9 ,C2_=_C10 ,C2_=_C11 ,C2_=_C12 ,C2_=_C13 ,C2_=_C14 ,\nC2_=_C15 ,C2_=_C16 ,C2_=_C17 ,C2_=_C18 ,C2_=_C19 ,C2_=_C20 ,\nC2_=_C21 ,C2_=_C22 ,C2_=_C24 ,C2_=_C25 ,C2_=_C26 ,C2_=_C27 ,\nC2_=_C28 ,C2_=_C29 ,C2_=_C30 ,C2_=_C31 ,C2_=_C32 ,C2_=_C33 ,\nC2_=_C34 ,C2_=_C35 ,C2_=_C36 ,C2_=_C129 ,C3_=_C4 ,C3_=_C5 ,\nC3_=_C6 ,C3_=_C7 ,C3_=_C8 ,C3_=_C9 ,C3_=_C10 ,C3_=_C11 ,\nC3_=_C12 ,C3_=_C13 ,C3_=_C14 ,C3_=_C15 ,C3_=_C16 ,C3_=_C17 ,\nC3_=_C18 ,C3_=_C19 ,C3_=_C20 ,C3_=_C21 ,C3_=_C22 ,C3_=_C24 ,\nC3_=_C25 ,C3_=_C26 ,C3_=_C27 ,C3_=_C28 ,C3_=_C29 ,C3_=_C30 ,\nC3_=_C31 ,C3_=_C32 ,C3_=_C33 ,C3_=_C34 ,C3_=_C35 ,C3_=_C36 ,\nC3_=_C163 ,C4_=_C5 ,C4_=_C6 ,C4_=_C7 ,C4_=_C8 ,C4_=_C9 ,\nC4_=_C10 ,C4_=_C11 ,C4_=_C12 ,C4_=_C13 ,C4_=_C14 ,C4_=_C15 ,\nC4_=_C16 ,C4_=_C17 ,C4_=_C18 ,C4_=_C19 ,C4_=_C20 ,C4_=_C21 ,\nC4_=_C22 ,C4_=_C24 ,C4_=_C25 ,C4_=_C26 ,C4_=_C27 ,C4_=_C28 ,\nC4_=_C29 ,C4_=_C30 ,C4_=_C31 ,C4_=_C32 ,C4_=_C33 ,C4_=_C34 ,\nC4_=_C35 ,C4_=_C36 ,C4_=_C196 ,C5_=_C6 ,C5_=_C7 ,C5_=_C8 ,\nC5_=_C9 ,C5_=_C10 ,C5_=_C11 ,C5_=_C12 ,C5_=_C13 ,C5_=_C14 ,\nC5_=_C15 ,C5_=_C16 ,C5_=_C17 ,C5_=_C18 ,C5_=_C19 ,C5_=_C20 ,\nC5_=_C21 ,C5_=_C22 ,C5_=_C24 ,C5_=_C25 ,C5_=_C26 ,C5_=_C27 ,\nC5_=_C28 ,C5_=_C29 ,C5_=_C30 ,C5_=_C31 ,C5_=_C32 ,C5_=_C33 ,\nC5_=_C34 ,C5_=_C35 ,C5_=_C36 ,C5_=_C227 ,C6_=_C7 ,C6_=_C8 ,\nC6_=_C9 ,C6_=_C10 ,C6_=_C11 ,C6_=_C12 ,C6_=_C13 ,C6_=_C14 ,\nC6_=_C15 ,C6_=_C16 ,C6_=_C17 ,C6_=_C18 ,C6_=_C19 ,C6_=_C20 ,\nC6_=_C21 ,C6_=_C22 ,C6_=_C24 ,C6_=_C25 ,C6_=_C26 ,C6_=_C27 ,\nC6_=_C28 ,C6_=_C29 ,C6_=_C30 ,C6_=_C31 ,C6_=_C32 ,C6_=_C33 ,\nC6_=_C34 ,C6_=_C35 ,C6_=_C36 ,C6_=_C259 ,C7_=_C8 ,C7_=_C9 ,\nC7_=_C10 ,C7_=_C11 ,C7_=_C12 ,C7_=_C13 ,C7_=_C14 ,C7_=_C15 ,\nC7_=_C16 ,C7_=_C17 ,C7_=_C18 ,C7_=_C19 ,C7_=_C20 ,C7_=_C21 ,\nC7_=_C22 ,C7_=_C24 ,C7_=_C25 ,C7_=_C26 ,C7_=_C27 ,C7_=_C28 ,\nC7_=_C29 ,C7_=_C30 ,C7_=_C31 ,C7_=_C32 ,C7_=_C33 ,C7_=_C34 ,\nC7_=_C35 ,C7_=_C36 ,C7_=_C290 ,C8_=_C9 ,C8_=_C10 ,C8_=_C11 ,\nC8_=_C12</w:t>
      </w:r>
    </w:p>
    <w:p>
      <w:pPr>
        <w:pStyle w:val="PreformattedText"/>
        <w:bidi w:val="0"/>
        <w:spacing w:before="0" w:after="0"/>
        <w:jc w:val="left"/>
        <w:rPr/>
      </w:pPr>
      <w:r>
        <w:rPr/>
        <w:t xml:space="preserve"> </w:t>
      </w:r>
      <w:r>
        <w:rPr/>
        <w:t>,C8_=_C13 ,C8_=_C14 ,C8_=_C15 ,C8_=_C16 ,C8_=_C17 ,\nC8_=_C18 ,C8_=_C19 ,C8_=_C20 ,C8_=_C21 ,C8_=_C22 ,C8_=_C24 ,\nC8_=_C25 ,C8_=_C26 ,C8_=_C27 ,C8_=_C28 ,C8_=_C29 ,C8_=_C30 ,\nC8_=_C31 ,C8_=_C32 ,C8_=_C33 ,C8_=_C34 ,C8_=_C35 ,C8_=_C36 ,\nC8_=_C320 ,C9_=_C10 ,C9_=_C11 ,C9_=_C12 ,C9_=_C13 ,C9_=_C14 ,\nC9_=_C15 ,C9_=_C16 ,C9_=_C17 ,C9_=_C18 ,C9_=_C19 ,C9_=_C20 ,\nC9_=_C21 ,C9_=_C22 ,C9_=_C24 ,C9_=_C25 ,C9_=_C26 ,C9_=_C27 ,\nC9_=_C28 ,C9_=_C29 ,C9_=_C30 ,C9_=_C31 ,C9_=_C32 ,C9_=_C33 ,\nC9_=_C34 ,C9_=_C35 ,C9_=_C36 ,C9_=_C348 ,C10_=_C11 ,C10_=_C12 ,\nC10_=_C13 ,C10_=_C14 ,C10_=_C15 ,C10_=_C16 ,C10_=_C17 ,C10_=_C18 ,\nC10_=_C19 ,C10_=_C20 ,C10_=_C21 ,C10_=_C22 ,C10_=_C24 ,C10_=_C25 ,\nC10_=_C26 ,C10_=_C27 ,C10_=_C28 ,C10_=_C29 ,C10_=_C30 ,C10_=_C31 ,\nC10_=_C32 ,C10_=_C33 ,C10_=_C34 ,C10_=_C35 ,C10_=_C36 ,C10_=_C375 ,\nC11_=_C12 ,C11_=_C13 ,C11_=_C14 ,C11_=_C15 ,C11_=_C16 ,C11_=_C17 ,\nC11_=_C18 ,C11_=_C19 ,C11_=_C20 ,C11_=_C21 ,C11_=_C22 ,C11_=_C24 ,\nC11_=_C25 ,C11_=_C26 ,C11_=_C27 ,C11_=_C28 ,C11_=_C29 ,C11_=_C30 ,\nC11_=_C31 ,C11_=_C32 ,C11_=_C33 ,C11_=_C34 ,C11_=_C35 ,C11_=_C36 ,\nC11_=_C402 ,C12_=_C13 ,C12_=_C14 ,C12_=_C15 ,C12_=_C16 ,C12_=_C17 ,\nC12_=_C18 ,C12_=_C19 ,C12_=_C20 ,C12_=_C21 ,C12_=_C22 ,C12_=_C24 ,\nC12_=_C25 ,C12_=_C26 ,C12_=_C27 ,C12_=_C28 ,C12_=_C29 ,C12_=_C30 ,\nC12_=_C31 ,C12_=_C32 ,C12_=_C33 ,C12_=_C34 ,C12_=_C35 ,C12_=_C36 ,\nC12_=_C428 ,C13_=_C14 ,C13_=_C15 ,C13_=_C16 ,C13_=_C17 ,C13_=_C18 ,\nC13_=_C19 ,C13_=_C20 ,C13_=_C21 ,C13_=_C22 ,C13_=_C24 ,C13_=_C25 ,\nC13_=_C26 ,C13_=_C27 ,C13_=_C28 ,C13_=_C29 ,C13_=_C30 ,C13_=_C31 ,\nC13_=_C32 ,C13_=_C33 ,C13_=_C34 ,C13_=_C35 ,C13_=_C36 ,C13_=_C452 ,\nC14_=_C15 ,C14_=_C16 ,C14_=_C17 ,C14_=_C18 ,C14_=_C19 ,C14_=_C20 ,\nC14_=_C21 ,C14_=_C22 ,C14_=_C24 ,C14_=_C25 ,C14_=_C26 ,C14_=_C27 ,\nC14_=_C28 ,C14_=_C29 ,C14_=_C30 ,C14_=_C31 ,C14_=_C32 ,C14_=_C33 ,\nC14_=_C34 ,C14_=_C35 ,C14_=_C36 ,C14_=_C476 ,C15_=_C16 ,C15_=_C17 ,\nC15_=_C18 ,C15_=_C19 ,C15_=_C20 ,C15_=_C21 ,C15_=_C22 ,C15_=_C24 ,\nC15_=_C25 ,C15_=_C26 ,C15_=_C27 ,C15_=_C28 ,C15_=_C29 ,C15_=_C30 ,\nC15_=_C31 ,C15_=_C32 ,C15_=_C33 ,C15_=_C34 ,C15_=_C35 ,C15_=_C36 ,\nC15_=_C499 ,C16_=_C17 ,C16_=_C18 ,C16_=_C19 ,C16_=_C20 ,C16_=_C21 ,\nC16_=_C22 ,C16_=_C24 ,C16_=_C25 ,C16_=_C26 ,C16_=_C27 ,C16_=_C28 ,\nC16_=_C29 ,C16_=_C30 ,C16_=_C31 ,C16_=_C32 ,C16_=_C33 ,C16_=_C34 ,\nC16_=_C35 ,C16_=_C36 ,C16_=_C520 ,C17_=_C18 ,C17_=_C19 ,C17_=_C20 ,\nC17_=_C21 ,C17_=_C22 ,C17_=_C24 ,C17_=_C25 ,C17_=_C26 ,C17_=_C27 ,\nC17_=_C28 ,C17_=_C29 ,C17_=_C30 ,C17_=_C31 ,C17_=_C32 ,C17_=_C33 ,\nC17_=_C34 ,C17_=_C35 ,C17_=_C36 ,C17_=_C539 ,C18_=_C19 ,C18_=_C20 ,\nC18_=_C21 ,C18_=_C22 ,C18_=_C24 ,C18_=_C25 ,C18_=_C26 ,C18_=_C27 ,\nC18_=_C28 ,C18_=_C29 ,C18_=_C30 ,C18_=_C31 ,C18_=_C32 ,C18_=_C33 ,\nC18_=_C34 ,C18_=_C35 ,C18_=_C36 ,C18_=_C557 ,C19_=_C20 ,C19_=_C21 ,\nC19_=_C22 ,C19_=_C24 ,C19_=_C25 ,C19_=_C26 ,C19_=_C27 ,C19_=_C28 ,\nC19_=_C29 ,C19_=_C30 ,C19_=_C31 ,C19_=_C32 ,C19_=_C33 ,C19_=_C34 ,\nC19_=_C35 ,C19_=_C36 ,C19_=_C575 ,C20_=_C21 ,C20_=_C22 ,C20_=_C24 ,\nC20_=_C25 ,C20_=_C26 ,C20_=_C27 ,C20_=_C28 ,C20_=_C29 ,C20_=_C30 ,\nC20_=_C31 ,C20_=_C32 ,C20_=_C33 ,C20_=_C34 ,C20_=_C35 ,C20_=_C36 ,\nC20_=_C609 ,C21_=_C22 ,C21_=_C24 ,C21_=_C25 ,C21_=_C26 ,C21_=_C27 ,\nC21_=_C28 ,C21_=_C29 ,C21_=_C30 ,C21_=_C31 ,C21_=_C32 ,C21_=_C33 ,\nC21_=_C34 ,C21_=_C35 ,C21_=_C36 ,C21_=_C625 ,C22_=_C24 ,C22_=_C25 ,\nC22_=_C26 ,C22_=_C27 ,C22_=_C28 ,C22_=_C29 ,C22_=_C30 ,C22_=_C31 ,\nC22_=_C32 ,C22_=_C33 ,C22_=_C34 ,C22_=_C35 ,C22_=_C36 ,C22_=_C640 ,\nC24_=_C25 ,C24_=_C26 ,C24_=_C27 ,C24_=_C28 ,C24_=_C29 ,C24_=_C30 ,\nC24_=_C31 ,C24_=_C32 ,C24_=_C33 ,C24_=_C34 ,C24_=_C35 ,C24_=_C36 ,\nC25_=_C26 ,C25_=_C27 ,C25_=_C28 ,C25_=_C29 ,C25_=_C30 ,C25_=_C31 ,\nC25_=_C32 ,C25_=_C33 ,C25_=_C34 ,C25_=_C35 ,C25_=_C36 ,C25_=_C655 ,\nC26_=_C27 ,C26_=_C28 ,C26_=_C29 ,C26_=_C30 ,C26_=_C31 ,C26_=_C32 ,\nC26_=_C33 ,C26_=_C34 ,C26_=_C35 ,C26_=_C36 ,C26_=_C656 ,C27_=_C28 ,\nC27_=_C29 ,C27_=_C30 ,C27_=_C31 ,C27_=_C32 ,C27_=_C33 ,C27_=_C34 ,\nC27_=_C35 ,C27_=_C36 ,C27_=_C657 ,C28_=_C29 ,C28_=_C30 ,C28_=_C31 ,\nC28_=_C32 ,C28_=_C33 ,C28_=_C34 ,C28_=_C35 ,C28_=_C36 ,C28_=_C658 ,\nC29_=_C30 ,C29_=_C31 ,C29_=_C32 ,C29_=_C33 ,C29_=_C34 ,C29_=_C35 ,\nC29_=_C36 ,C29_=_C660 ,C30_=_C31 ,C30_=_C32 ,C30_=_C33 ,C30_=_C34 ,\nC30_=_C35 ,C30_=_C36 ,C30_=_C661 ,C31_=_C32 ,C31_=_C33 ,C31_=_C34 ,\nC31_=_C35 ,C31_=_C36 ,C31_=_C662 ,C32_=_C33 ,C32_=_C34 ,C32_=_C35 ,\nC32_=_C36 ,C32_=_C663 ,C33_=_C34 ,C33_=_C35 ,C33_=_C36 ,C33_=_C664 ,\nC34_=_C35 ,C34_=_C36 ,C34_=_C665 ,C35_=_C36 ,C35_=_C666 ,C36_=_C667 ,\nC58_=_C93 ,C58_=_C129 ,C58_=_C163 ,C58_=_C196 ,C58_=_C227 ,C58_=_C259 ,\nC58_=_C290 ,C58_=_C320 ,C58_=_C348 ,C58_=_C375 ,C58_=_C402 ,C58_=_C428 ,\nC58_=_C452 ,C58_=_C476 ,C58_=_C499 ,C58_=_C520 ,C58_=_C539 ,C58_=_C557 ,\nC58_=_C575 ,C58_=_C593 ,C58_=_C609 ,C58_=_C625 ,C58_=_C640 ,C58_=_C655 ,\nC58_=_C656 ,C58_=_C657 ,C58_=_C658 ,C58_=_C659 ,C58_=_C660 ,C58_=_C661 ,\nC58_=_C662 ,C58_=_C663 ,C58_=_C664 ,C58_=_C665 ,C58_=_C666 ,C58_=_C667 ,\nC93_=_C129 ,C93_=_C163 ,C93_=_C196 ,C93_=_C227 ,C93_=_C259 ,C93_=_C290 ,\nC93_=_C320 ,C93_=_C348 ,C93_=_C375 ,C93_=_C402 ,C93_=_C428 ,C93_=_C452 ,\nC93_=_C476 ,C93_=_C499 ,C93_=_C520 ,C93_=_C539 ,C93_=_C557 ,C93_=_C575 ,\nC93_=_C593 ,C93_=_C609 ,C93_=_C625 ,C93_=_C640 ,C93_=_C655 ,C93_=_C656 ,\nC93_=_C657 ,C93_=_C658 ,C93_=_C659 ,C93_=_C660 ,C93_=_C661 ,C93_=_C662 ,\nC93_=_C663 ,C93_=_C664 ,C93_=_C665 ,C93_=_C666 ,C93_=_C667 ,C129_=_C163 ,\nC129_=_C196 ,C129_=_C227 ,C129_=_C259 ,C129_=_C290 ,C129_=_C320 ,C129_=_C348 ,\nC129_=_C375 ,C129_=_C402 ,C129_=_C428 ,C129_=_C452 ,C129_=_C476 ,C129_=_C499 ,\nC129_=_C520 ,C129_=_C539 ,C129_=_C557 ,C129_=_C575 ,C129_=_C593 ,C129_=_C609 ,\nC129_=_C625 ,C129_=_C640 ,C129_=_C655 ,C129_=_C656 ,C129_=_C657 ,C129_=_C658 ,\nC129_=_C659 ,C129_=_C660 ,C129_=_C661 ,C129_=_C662 ,C129_=_C663 ,C129_=_C664 ,\nC129_=_C665 ,C129_=_C666 ,C129_=_C667 ,C163_=_C196 ,C163_=_C227 ,C163_=_C259 ,\nC163_=_C290 ,C163_=_C320 ,C163_=_C348 ,C163_=_C375 ,C163_=_C402 ,C163_=_C428 ,\nC163_=_C452 ,C163_=_C476 ,C163_=_C499 ,C163_=_C520 ,C163_=_C539 ,C163_=_C557 ,\nC163_=_C575 ,C163_=_C593 ,C163_=_C609 ,C163_=_C625 ,C163_=_C640 ,C163_=_C655 ,\nC163_=_C656 ,C163_=_C657 ,C163_=_C658 ,C163_=_C659 ,C163_=_C660 ,C163_=_C661 ,\nC163_=_C662 ,C163_=_C663 ,C163_=_C664 ,C163_=_C665 ,C163_=_C666 ,C163_=_C667 ,\nC196_=_C227 ,C196_=_C259 ,C196_=_C290 ,C196_=_C320 ,C196_=_C348 ,C196_=_C375 ,\nC196_=_C402 ,C196_=_C428 ,C196_=_C452 ,C196_=_C476 ,C196_=_C499 ,C196_=_C520 ,\nC196_=_C539 ,C196_=_C557 ,C196_=_C575 ,C196_=_C593 ,C196_=_C609 ,C196_=_C625 ,\nC196_=_C640 ,C196_=_C655 ,C196_=_C656 ,C196_=_C657 ,C196_=_C658 ,C196_=_C659 ,\nC196_=_C660 ,C196_=_C661 ,C196_=_C662 ,C196_=_C663 ,C196_=_C664 ,C196_=_C665 ,\nC196_=_C666 ,C196_=_C667 ,C227_=_C259 ,C227_=_C290 ,C227_=_C320 ,C227_=_C348 ,\nC227_=_C375 ,C227_=_C402 ,C227_=_C428 ,C227_=_C452 ,C227_=_C476 ,C227_=_C499 ,\nC227_=_C520 ,C227_=_C539 ,C227_=_C557 ,C227_=_C575 ,C227_=_C593 ,C227_=_C609 ,\nC227_=_C625 ,C227_=_C640 ,C227_=_C655 ,C227_=_C656 ,C227_=_C657 ,C227_=_C658 ,\nC227_=_C659 ,C227_=_C660 ,C227_=_C661 ,C227_=_C662 ,C227_=_C663 ,C227_=_C664 ,\nC227_=_C665 ,C227_=_C666 ,C227_=_C667 ,C259_=_C290 ,C259_=_C320 ,C259_=_C348 ,\nC259_=_C375 ,C259_=_C402 ,C259_=_C428 ,C259_=_C452 ,C259_=_C476 ,C259_=_C499 ,\nC259_=_C520 ,C259_=_C539 ,C259_=_C557 ,C259_=_C575 ,C259_=_C593 ,C259_=_C609 ,\nC259_=_C625 ,C259_=_C640 ,C259_=_C655 ,C259_=_C656 ,C259_=_C657 ,C259_=_C658 ,\nC259_=_C659 ,C259_=_C660 ,C259_=_C661 ,C259_=_C662 ,C259_=_C663 ,C259_=_C664 ,\nC259_=_C665 ,C259_=_C666 ,C259_=_C667 ,C290_=_C320 ,C290_=_C348 ,C290_=_C375 ,\nC290_=_C402 ,C290_=_C428 ,C290_=_C452 ,C290_=_C476 ,C290_=_C499 ,C290_=_C520 ,\nC290_=_C539 ,C290_=_C557 ,C290_=_C575 ,C290_=_C593 ,C290_=_C609 ,C290_=_C625 ,\nC290_=_C640 ,C290_=_C655 ,C290_=_C656 ,C290_=_C657 ,C290_=_C658 ,C290_=_C659 ,\nC290_=_C660 ,C290_=_C661 ,C290_=_C662 ,C290_=_C663 ,C290_=_C664 ,C290_=_C665 ,\nC290_=_C666 ,C290_=_C667 ,C320_=_C348 ,C320_=_C375 ,C320_=_C402 ,C320_=_C428 ,\nC320_=_C452 ,C320_=_C476 ,C320_=_C499 ,C320_=_C520 ,C320_=_C539 ,C320_=_C557 ,\nC320_=_C575 ,C320_=_C593 ,C320_=_C609 ,C320_=_C625 ,C320_=_C640 ,C320_=_C655 ,\nC320_=_C656 ,C320_=_C657 ,C320_=_C658 ,C320_=_C659 ,C320_=_C660 ,C320_=_C661 ,\nC320_=_C662 ,C320_=_C663 ,C320_=_C664 ,C320_=_C665 ,C320_=_C666 ,C320_=_C667 ,\nC348_=_C375 ,C348_=_C402 ,C348_=_C428 ,C348_=_C452 ,C348_=_C476 ,C348_=_C499 ,\nC348_=_C520 ,C348_=_C539 ,C348_=_C557 ,C348_=_C575 ,C348_=_C593 ,C348_=_C609 ,\nC348_=_C625 ,C348_=_C640 ,C348_=_C655 ,C348_=_C656 ,C348_=_C657 ,C348_=_C658 ,\nC348_=_C659 ,C348_=_C660 ,C348_=_C661 ,C348_=_C662 ,C348_=_C663 ,C348_=_C664 ,\nC348_=_C665 ,C348_=_C666 ,C348_=_C667 ,C375_=_C402 ,C375_=_C428 ,C375_=_C452 ,\nC375_=_C476 ,C375_=_C499 ,C375_=_C520 ,C375_=_C539 ,C375_=_C557 ,C375_=_C575 ,\nC375_=_C593 ,C375_=_C609 ,C375_=_C625 ,C375_=_C640 ,C375_=_C655 ,C375_=_C656 ,\nC375_=_C657 ,C375_=_C658 ,C375_=_C659 ,C375_=_C660 ,C375_=_C661 ,C375_=_C662 ,\nC375_=_C663 ,C375_=_C664 ,C375_=_C665 ,C375_=_C666 ,C375_=_C667 ,C402_=_C428 ,\nC402_=_C452 ,C402_=_C476 ,C402_=_C499 ,C402_=_C520 ,C402_=_C539 ,C402_=_C557 ,\nC402_=_C575 ,C402_=_C593 ,C402_=_C609 ,C402_=_C625 ,C402_=_C640 ,C402_=_C655 ,\nC402_=_C656 ,C402_=_C657 ,C402_=_C658 ,C402_=_C659 ,C402_=_C660 ,C402_=_C661 ,\nC402_=_C662 ,C402_=_C663 ,C402_=_C664 ,C402_=_C665 ,C402_=_C666 ,C402_=_C667 ,\nC428_=_C452 ,C428_=_C476 ,C428_=_C499 ,C428_=_C520 ,C428_=_C539 ,C428_=_C557 ,\nC428_=_C575 ,C428_=_C593 ,C428_=_C609 ,C428_=_C625 ,C428_=_C640 ,C428_=_C655 ,\nC428_=_C656 ,C428_=_C657 ,C428_=_C658 ,C428_=_C659 ,C428_=_C660 ,C428_=_C661 ,\nC428_=_C662 ,C428_=_C663 ,C428_=_C664 ,C428_=_C665 ,C428_=_C666 ,C428_=_C667 ,\nC452_=_C476 ,C452_=_C499 ,C452_=_C520 ,C452_=_C539 ,C452_=_C557 ,C452_=_C575 ,\nC452_=_C593 ,C452_=_C609 ,C452_=_C625 ,C452_=_C640 ,C452_=_C655 ,C452_=_C656 ,\nC452_=_C657 ,C452_=_C658 ,C452_=_C659 ,C452_=_C660 ,C452_=_C661 ,C452_=_C662 ,\nC452_=_C663</w:t>
      </w:r>
    </w:p>
    <w:p>
      <w:pPr>
        <w:pStyle w:val="PreformattedText"/>
        <w:bidi w:val="0"/>
        <w:spacing w:before="0" w:after="0"/>
        <w:jc w:val="left"/>
        <w:rPr/>
      </w:pPr>
      <w:r>
        <w:rPr/>
        <w:t xml:space="preserve"> </w:t>
      </w:r>
      <w:r>
        <w:rPr/>
        <w:t>,C452_=_C664 ,C452_=_C665 ,C452_=_C666 ,C452_=_C667 ,C476_=_C499 ,\nC476_=_C520 ,C476_=_C539 ,C476_=_C557 ,C476_=_C575 ,C476_=_C593 ,C476_=_C609 ,\nC476_=_C625 ,C476_=_C640 ,C476_=_C655 ,C476_=_C656 ,C476_=_C657 ,C476_=_C658 ,\nC476_=_C659 ,C476_=_C660 ,C476_=_C661 ,C476_=_C662 ,C476_=_C663 ,C476_=_C664 ,\nC476_=_C665 ,C476_=_C666 ,C476_=_C667 ,C499_=_C520 ,C499_=_C539 ,C499_=_C557 ,\nC499_=_C575 ,C499_=_C593 ,C499_=_C609 ,C499_=_C625 ,C499_=_C640 ,C499_=_C655 ,\nC499_=_C656 ,C499_=_C657 ,C499_=_C658 ,C499_=_C659 ,C499_=_C660 ,C499_=_C661 ,\nC499_=_C662 ,C499_=_C663 ,C499_=_C664 ,C499_=_C665 ,C499_=_C666 ,C499_=_C667 ,\nC520_=_C539 ,C520_=_C557 ,C520_=_C575 ,C520_=_C593 ,C520_=_C609 ,C520_=_C625 ,\nC520_=_C640 ,C520_=_C655 ,C520_=_C656 ,C520_=_C657 ,C520_=_C658 ,C520_=_C659 ,\nC520_=_C660 ,C520_=_C661 ,C520_=_C662 ,C520_=_C663 ,C520_=_C664 ,C520_=_C665 ,\nC520_=_C666 ,C520_=_C667 ,C539_=_C557 ,C539_=_C575 ,C539_=_C593 ,C539_=_C609 ,\nC539_=_C625 ,C539_=_C640 ,C539_=_C655 ,C539_=_C656 ,C539_=_C657 ,C539_=_C658 ,\nC539_=_C659 ,C539_=_C660 ,C539_=_C661 ,C539_=_C662 ,C539_=_C663 ,C539_=_C664 ,\nC539_=_C665 ,C539_=_C666 ,C539_=_C667 ,C557_=_C575 ,C557_=_C593 ,C557_=_C609 ,\nC557_=_C625 ,C557_=_C640 ,C557_=_C655 ,C557_=_C656 ,C557_=_C657 ,C557_=_C658 ,\nC557_=_C659 ,C557_=_C660 ,C557_=_C661 ,C557_=_C662 ,C557_=_C663 ,C557_=_C664 ,\nC557_=_C665 ,C557_=_C666 ,C557_=_C667 ,C575_=_C593 ,C575_=_C609 ,C575_=_C625 ,\nC575_=_C640 ,C575_=_C655 ,C575_=_C656 ,C575_=_C657 ,C575_=_C658 ,C575_=_C659 ,\nC575_=_C660 ,C575_=_C661 ,C575_=_C662 ,C575_=_C663 ,C575_=_C664 ,C575_=_C665 ,\nC575_=_C666 ,C575_=_C667 ,C593_=_C609 ,C593_=_C625 ,C593_=_C640 ,C593_=_C655 ,\nC593_=_C656 ,C593_=_C657 ,C593_=_C658 ,C593_=_C659 ,C593_=_C660 ,C593_=_C661 ,\nC593_=_C662 ,C593_=_C663 ,C593_=_C664 ,C593_=_C665 ,C593_=_C666 ,C593_=_C667 ,\nC609_=_C625 ,C609_=_C640 ,C609_=_C655 ,C609_=_C656 ,C609_=_C657 ,C609_=_C658 ,\nC609_=_C659 ,C609_=_C660 ,C609_=_C661 ,C609_=_C662 ,C609_=_C663 ,C609_=_C664 ,\nC609_=_C665 ,C609_=_C666 ,C609_=_C667 ,C625_=_C640 ,C625_=_C655 ,C625_=_C656 ,\nC625_=_C657 ,C625_=_C658 ,C625_=_C659 ,C625_=_C660 ,C625_=_C661 ,C625_=_C662 ,\nC625_=_C663 ,C625_=_C664 ,C625_=_C665 ,C625_=_C666 ,C625_=_C667 ,C640_=_C655 ,\nC640_=_C656 ,C640_=_C657 ,C640_=_C658 ,C640_=_C659 ,C640_=_C660 ,C640_=_C661 ,\nC640_=_C662 ,C640_=_C663 ,C640_=_C664 ,C640_=_C665 ,C640_=_C666 ,C640_=_C667 ,\nC655_=_C656 ,C655_=_C657 ,C655_=_C658 ,C655_=_C659 ,C655_=_C660 ,C655_=_C661 ,\nC655_=_C662 ,C655_=_C663 ,C655_=_C664 ,C655_=_C665 ,C655_=_C666 ,C655_=_C667 ,\nC656_=_C657 ,C656_=_C658 ,C656_=_C659 ,C656_=_C660 ,C656_=_C661 ,C656_=_C662 ,\nC656_=_C663 ,C656_=_C664 ,C656_=_C665 ,C656_=_C666 ,C656_=_C667 ,C657_=_C658 ,\nC657_=_C659 ,C657_=_C660 ,C657_=_C661 ,C657_=_C662 ,C657_=_C663 ,C657_=_C664 ,\nC657_=_C665 ,C657_=_C666 ,C657_=_C667 ,C658_=_C659 ,C658_=_C660 ,C658_=_C661 ,\nC658_=_C662 ,C658_=_C663 ,C658_=_C664 ,C658_=_C665 ,C658_=_C666 ,C658_=_C667 ,\nC659_=_C660 ,C659_=_C661 ,C659_=_C662 ,C659_=_C663 ,C659_=_C664 ,C659_=_C665 ,\nC659_=_C666 ,C659_=_C667 ,C660_=_C661 ,C660_=_C662 ,C660_=_C663 ,C660_=_C664 ,\nC660_=_C665 ,C660_=_C666 ,C660_=_C667 ,C661_=_C662 ,C661_=_C663 ,C661_=_C664 ,\nC661_=_C665 ,C661_=_C666 ,C661_=_C667 ,C662_=_C663 ,C662_=_C664 ,C662_=_C665 ,\nC662_=_C666 ,C662_=_C667 ,C663_=_C664 ,C663_=_C665 ,C663_=_C666 ,C663_=_C667 ,\nC664_=_C665 ,C664_=_C666 ,C664_=_C667 ,C665_=_C666 ,C665_=_C667 ,C666_=_C667 ,"];39[shape=box, label="id:39 level: 4\n75: C15 C18 C49 C52 C84 \nC87 C120 C123 C154 C157 C187 \nC190 C218 C221 C250 C253 C281 \nC284 C311 C314 C339 C342 C367 \nC370 C393 C396 C419 C422 C443 \nC446 C467 C470 C491 C492 C493 \nC494 C495 C496 C497 C498 C499 \nC500 C501 C502 C503 C504 C505 \nC506 C507 C508 C509 C510 C511 \nC512 C514 C533 C552 C553 C554 \nC555 C556 C557 C558 C559 C560 \nC561 C562 C563 C564 C565 C566 \nC567 C568 C569 C570 \n1442: C15_=_C18( C15 C18 ) C15_=_C49( C15 C49 ) C15_=_C84( C15 C84 ) C15_=_C120( C15 C120 ) C15_=_C154( C15 C154 ) \nC15_=_C187( C15 C187 ) C15_=_C218( C15 C218 ) C15_=_C250( C15 C250 ) C15_=_C281( C15 C281 ) C15_=_C311( C15 C311 ) C15_=_C339( C15 C339 ) \nC15_=_C367( C15 C367 ) C15_=_C393( C15 C393 ) C15_=_C419( C15 C419 ) C15_=_C443( C15 C443 ) C15_=_C467( C15 C467 ) C15_=_C491( C15 C491 ) \nC15_=_C492( C15 C492 ) C15_=_C493( C15 C493 ) C15_=_C494( C15 C494 ) C15_=_C495( C15 C495 ) C15_=_C496( C15 C496 ) C15_=_C497( C15 C497 ) \nC15_=_C498( C15 C498 ) C15_=_C499( C15 C499 ) C15_=_C500( C15 C500 ) C15_=_C501( C15 C501 ) C15_=_C502( C15 C502 ) C15_=_C503( C15 C503 ) \nC15_=_C504( C15 C504 ) C15_=_C505( C15 C505 ) C15_=_C506( C15 C506 ) C15_=_C507( C15 C507 ) C15_=_C508( C15 C508 ) C15_=_C509( C15 C509 ) \nC15_=_C510( C15 C510 ) C15_=_C511( C15 C511 ) C15_=_C512( C15 C512 ) C18_=_C52( C18 C52 ) C18_=_C87( C18 C87 ) C18_=_C123( C18 C123 ) \nC18_=_C157( C18 C157 ) C18_=_C190( C18 C190 ) C18_=_C221( C18 C221 ) C18_=_C253( C18 C253 ) C18_=_C284( C18 C284 ) C18_=_C314( C18 C314 ) \nC18_=_C342( C18 C342 ) C18_=_C370( C18 C370 ) C18_=_C396( C18 C396 ) C18_=_C422( C18 C422 ) C18_=_C446( C18 C446 ) C18_=_C470( C18 C470 ) \nC18_=_C493( C18 C493 ) C18_=_C514( C18 C514 ) C18_=_C533( C18 C533 ) C18_=_C552( C18 C552 ) C18_=_C553( C18 C553 ) C18_=_C554( C18 C554 ) \nC18_=_C555( C18 C555 ) C18_=_C556( C18 C556 ) C18_=_C557( C18 C557 ) C18_=_C558( C18 C558 ) C18_=_C559( C18 C559 ) C18_=_C560( C18 C560 ) \nC18_=_C561( C18 C561 ) C18_=_C562( C18 C562 ) C18_=_C563( C18 C563 ) C18_=_C564( C18 C564 ) C18_=_C565( C18 C565 ) C18_=_C566( C18 C566 ) \nC18_=_C567( C18 C567 ) C18_=_C568( C18 C568 ) C18_=_C569( C18 C569 ) C18_=_C570( C18 C570 ) C49_=_C52( C49 C52 ) C49_=_C84( C49 C84 ) \nC49_=_C120( C49 C120 ) C49_=_C154( C49 C154 ) C49_=_C187( C49 C187 ) C49_=_C218( C49 C218 ) C49_=_C250( C49 C250 ) C49_=_C281( C49 C281 ) \nC49_=_C311( C49 C311 ) C49_=_C339( C49 C339 ) C49_=_C367( C49 C367 ) C49_=_C393( C49 C393 ) C49_=_C419( C49 C419 ) C49_=_C443( C49 C443 ) \nC49_=_C467( C49 C467 ) C49_=_C491( C49 C491 ) C49_=_C492( C49 C492 ) C49_=_C493( C49 C493 ) C49_=_C494( C49 C494 ) C49_=_C495( C49 C495 ) \nC49_=_C496( C49 C496 ) C49_=_C497( C49 C497 ) C49_=_C498( C49 C498 ) C49_=_C499( C49 C499 ) C49_=_C500( C49 C500 ) C49_=_C501( C49 C501 ) \nC49_=_C502( C49 C502 ) C49_=_C503( C49 C503 ) C49_=_C504( C49 C504 ) C49_=_C505( C49 C505 ) C49_=_C506( C49 C506 ) C49_=_C507( C49 C507 ) \nC49_=_C508( C49 C508 ) C49_=_C509( C49 C509 ) C49_=_C510( C49 C510 ) C49_=_C511( C49 C511 ) C49_=_C512( C49 C512 ) C52_=_C87( C52 C87 ) \nC52_=_C123( C52 C123 ) C52_=_C157( C52 C157 ) C52_=_C190( C52 C190 ) C52_=_C221( C52 C221 ) C52_=_C253( C52 C253 ) C52_=_C284( C52 C284 ) \nC52_=_C314( C52 C314 ) C52_=_C342( C52 C342 ) C52_=_C370( C52 C370 ) C52_=_C396( C52 C396 ) C52_=_C422( C52 C422 ) C52_=_C446( C52 C446 ) \nC52_=_C470( C52 C470 ) C52_=_C493( C52 C493 ) C52_=_C514( C52 C514 ) C52_=_C533( C52 C533 ) C52_=_C552( C52 C552 ) C52_=_C553( C52 C553 ) \nC52_=_C554( C52 C554 ) C52_=_C555( C52 C555 ) C52_=_C556( C52 C556 ) C52_=_C557( C52 C557 ) C52_=_C558( C52 C558 ) C52_=_C559( C52 C559 ) \nC52_=_C560( C52 C560 ) C52_=_C561( C52 C561 ) C52_=_C562( C52 C562 ) C52_=_C563( C52 C563 ) C52_=_C564( C52 C564 ) C52_=_C565( C52 C565 ) \nC52_=_C566( C52 C566 ) C52_=_C567( C52 C567 ) C52_=_C568( C52 C568 ) C52_=_C569( C52 C569 ) C52_=_C570( C52 C570 ) C84_=_C87( C84 C87 ) \nC84_=_C120( C84 C120 ) C84_=_C154( C84 C154 ) C84_=_C187( C84 C187 ) C84_=_C218( C84 C218 ) C84_=_C250( C84 C250 ) C84_=_C281( C84 C281 ) \nC84_=_C311( C84 C311 ) C84_=_C339( C84 C339 ) C84_=_C367( C84 C367 ) C84_=_C393( C84 C393 ) C84_=_C419( C84 C419 ) C84_=_C443( C84 C443 ) \nC84_=_C467( C84 C467 ) C84_=_C491( C84 C491 ) C84_=_C492( C84 C492 ) C84_=_C493( C84 C493 ) C84_=_C494( C84 C494 ) C84_=_C495( C84 C495 ) \nC84_=_C496( C84 C496 ) C84_=_C497( C84 C497 ) C84_=_C498( C84 C498 ) C84_=_C499( C84 C499 ) C84_=_C500( C84 C500 ) C84_=_C501( C84 C501 ) \nC84_=_C502( C84 C502 ) C84_=_C503( C84 C503 ) C84_=_C504( C84 C504 ) C84_=_C505( C84 C505 ) C84_=_C506( C84 C506 ) C84_=_C507( C84 C507 ) \nC84_=_C508( C84 C508 ) C84_=_C509( C84 C509 ) C84_=_C510( C84 C510 ) C84_=_C511( C84 C511 ) C84_=_C512( C84 C512 ) C87_=_C123( C87 C123 ) \nC87_=_C157( C87 C157 ) C87_=_C190( C87 C190 ) C87_=_C221( C87 C221 ) C87_=_C253( C87 C253 ) C87_=_C284( C87 C284 ) C87_=_C314( C87 C314 ) \nC87_=_C342( C87 C342 ) C87_=_C370( C87 C370 ) C87_=_C396( C87 C396 ) C87_=_C422( C87 C422 ) C87_=_C446( C87 C446 ) C87_=_C470( C87 C470 ) \nC87_=_C493( C87 C493 ) C87_=_C514( C87 C514 ) C87_=_C533( C87 C533 ) C87_=_C552( C87 C552 ) C87_=_C553( C87 C553 ) C87_=_C554( C87 C554 ) \nC87_=_C555( C87 C555 ) C87_=_C556( C87 C556 ) C87_=_C557( C87 C557 ) C87_=_C558( C87 C558 ) C87_=_C559( C87 C559 ) C87_=_C560( C87 C560 ) \nC87_=_C561( C87 C561 ) C87_=_C562( C87 C562 ) C87_=_C563( C87 C563 ) C87_=_C564( C87 C564 ) C87_=_C565( C87 C565 ) C87_=_C566( C87 C566 ) \nC87_=_C567( C87 C567 ) C87_=_C568( C87 C568 ) C87_=_C569( C87 C569 ) C87_=_C570( C87 C570 ) C120_=_C123( C120 C123 ) C120_=_C154( C120 C154 ) \nC120_=_C187( C120 C187 ) C120_=_C218( C120 C218 ) C120_=_C250( C120 C250 ) C120_=_C281( C120 C281 ) C120_=_C311( C120 C311 ) C120_=_C339( C120 C339 ) \nC120_=_C367( C120 C367 ) C120_=_C393( C120 C393 ) C120_=_C419( C120 C419 ) C120_=_C443( C120 C443 ) C120_=_C467( C120 C467 ) C120_=_C491( C120 C491 ) \nC120_=_C492( C120 C492 ) C120_=_C493( C120 C493 ) C120_=_C494( C120 C494 ) C120_=_C495( C120 C495 ) C120_=_C496( C120 C496 ) C120_=_C497( C120 C497 ) \nC120_=_C498( C120 C498 ) C120_=_C499( C120 C499 ) C120_=_C500( C120 C500 ) C120_=_C501( C120 C501 ) C120_=_C502( C120 C502 ) C120_=_C503( C120 C503 ) \nC120_=_C504( C120 C504 ) C120_=_C505( C120 C505 ) C120_=_C506( C120 C506 ) C120_=_C507( C120 C507 ) C120_=_C508( C120 C508 ) C120_=_C509( C120 C509 ) \nC120_=_C510( C120 C510 ) C120_=_C511( C120 C511 ) C120_=_C512( C120 C512 ) C123_=_C157( C123 C157 ) C123_=_C190( C123 C190 ) C123_=_C221(</w:t>
      </w:r>
    </w:p>
    <w:p>
      <w:pPr>
        <w:pStyle w:val="PreformattedText"/>
        <w:bidi w:val="0"/>
        <w:spacing w:before="0" w:after="0"/>
        <w:jc w:val="left"/>
        <w:rPr/>
      </w:pPr>
      <w:r>
        <w:rPr/>
        <w:t xml:space="preserve"> </w:t>
      </w:r>
      <w:r>
        <w:rPr/>
        <w:t>C123 C221 ) \nC123_=_C253( C123 C253 ) C123_=_C284( C123 C284 ) C123_=_C314( C123 C314 ) C123_=_C342( C123 C342 ) C123_=_C370( C123 C370 ) C123_=_C396( C123 C396 ) \nC123_=_C422( C123 C422 ) C123_=_C446( C123 C446 ) C123_=_C470( C123 C470 ) C123_=_C493( C123 C493 ) C123_=_C514( C123 C514 ) C123_=_C533( C123 C533 ) \nC123_=_C552( C123 C552 ) C123_=_C553( C123 C553 ) C123_=_C554( C123 C554 ) C123_=_C555( C123 C555 ) C123_=_C556( C123 C556 ) C123_=_C557( C123 C557 ) \nC123_=_C558( C123 C558 ) C123_=_C559( C123 C559 ) C123_=_C560( C123 C560 ) C123_=_C561( C123 C561 ) C123_=_C562( C123 C562 ) C123_=_C563( C123 C563 ) \nC123_=_C564( C123 C564 ) C123_=_C565( C123 C565 ) C123_=_C566( C123 C566 ) C123_=_C567( C123 C567 ) C123_=_C568( C123 C568 ) C123_=_C569( C123 C569 ) \nC123_=_C570( C123 C570 ) C154_=_C157( C154 C157 ) C154_=_C187( C154 C187 ) C154_=_C218( C154 C218 ) C154_=_C250( C154 C250 ) C154_=_C281( C154 C281 ) \nC154_=_C311( C154 C311 ) C154_=_C339( C154 C339 ) C154_=_C367( C154 C367 ) C154_=_C393( C154 C393 ) C154_=_C419( C154 C419 ) C154_=_C443( C154 C443 ) \nC154_=_C467( C154 C467 ) C154_=_C491( C154 C491 ) C154_=_C492( C154 C492 ) C154_=_C493( C154 C493 ) C154_=_C494( C154 C494 ) C154_=_C495( C154 C495 ) \nC154_=_C496( C154 C496 ) C154_=_C497( C154 C497 ) C154_=_C498( C154 C498 ) C154_=_C499( C154 C499 ) C154_=_C500( C154 C500 ) C154_=_C501( C154 C501 ) \nC154_=_C502( C154 C502 ) C154_=_C503( C154 C503 ) C154_=_C504( C154 C504 ) C154_=_C505( C154 C505 ) C154_=_C506( C154 C506 ) C154_=_C507( C154 C507 ) \nC154_=_C508( C154 C508 ) C154_=_C509( C154 C509 ) C154_=_C510( C154 C510 ) C154_=_C511( C154 C511 ) C154_=_C512( C154 C512 ) C157_=_C190( C157 C190 ) \nC157_=_C221( C157 C221 ) C157_=_C253( C157 C253 ) C157_=_C284( C157 C284 ) C157_=_C314( C157 C314 ) C157_=_C342( C157 C342 ) C157_=_C370( C157 C370 ) \nC157_=_C396( C157 C396 ) C157_=_C422( C157 C422 ) C157_=_C446( C157 C446 ) C157_=_C470( C157 C470 ) C157_=_C493( C157 C493 ) C157_=_C514( C157 C514 ) \nC157_=_C533( C157 C533 ) C157_=_C552( C157 C552 ) C157_=_C553( C157 C553 ) C157_=_C554( C157 C554 ) C157_=_C555( C157 C555 ) C157_=_C556( C157 C556 ) \nC157_=_C557( C157 C557 ) C157_=_C558( C157 C558 ) C157_=_C559( C157 C559 ) C157_=_C560( C157 C560 ) C157_=_C561( C157 C561 ) C157_=_C562( C157 C562 ) \nC157_=_C563( C157 C563 ) C157_=_C564( C157 C564 ) C157_=_C565( C157 C565 ) C157_=_C566( C157 C566 ) C157_=_C567( C157 C567 ) C157_=_C568( C157 C568 ) \nC157_=_C569( C157 C569 ) C157_=_C570( C157 C570 ) C187_=_C190( C187 C190 ) C187_=_C218( C187 C218 ) C187_=_C250( C187 C250 ) C187_=_C281( C187 C281 ) \nC187_=_C311( C187 C311 ) C187_=_C339( C187 C339 ) C187_=_C367( C187 C367 ) C187_=_C393( C187 C393 ) C187_=_C419( C187 C419 ) C187_=_C443( C187 C443 ) \nC187_=_C467( C187 C467 ) C187_=_C491( C187 C491 ) C187_=_C492( C187 C492 ) C187_=_C493( C187 C493 ) C187_=_C494( C187 C494 ) C187_=_C495( C187 C495 ) \nC187_=_C496( C187 C496 ) C187_=_C497( C187 C497 ) C187_=_C498( C187 C498 ) C187_=_C499( C187 C499 ) C187_=_C500( C187 C500 ) C187_=_C501( C187 C501 ) \nC187_=_C502( C187 C502 ) C187_=_C503( C187 C503 ) C187_=_C504( C187 C504 ) C187_=_C505( C187 C505 ) C187_=_C506( C187 C506 ) C187_=_C507( C187 C507 ) \nC187_=_C508( C187 C508 ) C187_=_C509( C187 C509 ) C187_=_C510( C187 C510 ) C187_=_C511( C187 C511 ) C187_=_C512( C187 C512 ) C190_=_C221( C190 C221 ) \nC190_=_C253( C190 C253 ) C190_=_C284( C190 C284 ) C190_=_C314( C190 C314 ) C190_=_C342( C190 C342 ) C190_=_C370( C190 C370 ) C190_=_C396( C190 C396 ) \nC190_=_C422( C190 C422 ) C190_=_C446( C190 C446 ) C190_=_C470( C190 C470 ) C190_=_C493( C190 C493 ) C190_=_C514( C190 C514 ) C190_=_C533( C190 C533 ) \nC190_=_C552( C190 C552 ) C190_=_C553( C190 C553 ) C190_=_C554( C190 C554 ) C190_=_C555( C190 C555 ) C190_=_C556( C190 C556 ) C190_=_C557( C190 C557 ) \nC190_=_C558( C190 C558 ) C190_=_C559( C190 C559 ) C190_=_C560( C190 C560 ) C190_=_C561( C190 C561 ) C190_=_C562( C190 C562 ) C190_=_C563( C190 C563 ) \nC190_=_C564( C190 C564 ) C190_=_C565( C190 C565 ) C190_=_C566( C190 C566 ) C190_=_C567( C190 C567 ) C190_=_C568( C190 C568 ) C190_=_C569( C190 C569 ) \nC190_=_C570( C190 C570 ) C218_=_C221( C218 C221 ) C218_=_C250( C218 C250 ) C218_=_C281( C218 C281 ) C218_=_C311( C218 C311 ) C218_=_C339( C218 C339 ) \nC218_=_C367( C218 C367 ) C218_=_C393( C218 C393 ) C218_=_C419( C218 C419 ) C218_=_C443( C218 C443 ) C218_=_C467( C218 C467 ) C218_=_C491( C218 C491 ) \nC218_=_C492( C218 C492 ) C218_=_C493( C218 C493 ) C218_=_C494( C218 C494 ) C218_=_C495( C218 C495 ) C218_=_C496( C218 C496 ) C218_=_C497( C218 C497 ) \nC218_=_C498( C218 C498 ) C218_=_C499( C218 C499 ) C218_=_C500( C218 C500 ) C218_=_C501( C218 C501 ) C218_=_C502( C218 C502 ) C218_=_C503( C218 C503 ) \nC218_=_C504( C218 C504 ) C218_=_C505( C218 C505 ) C218_=_C506( C218 C506 ) C218_=_C507( C218 C507 ) C218_=_C508( C218 C508 ) C218_=_C509( C218 C509 ) \nC218_=_C510( C218 C510 ) C218_=_C511( C218 C511 ) C218_=_C512( C218 C512 ) C221_=_C253( C221 C253 ) C221_=_C284( C221 C284 ) C221_=_C314( C221 C314 ) \nC221_=_C342( C221 C342 ) C221_=_C370( C221 C370 ) C221_=_C396( C221 C396 ) C221_=_C422( C221 C422 ) C221_=_C446( C221 C446 ) C221_=_C470( C221 C470 ) \nC221_=_C493( C221 C493 ) C221_=_C514( C221 C514 ) C221_=_C533( C221 C533 ) C221_=_C552( C221 C552 ) C221_=_C553( C221 C553 ) C221_=_C554( C221 C554 ) \nC221_=_C555( C221 C555 ) C221_=_C556( C221 C556 ) C221_=_C557( C221 C557 ) C221_=_C558( C221 C558 ) C221_=_C559( C221 C559 ) C221_=_C560( C221 C560 ) \nC221_=_C561( C221 C561 ) C221_=_C562( C221 C562 ) C221_=_C563( C221 C563 ) C221_=_C564( C221 C564 ) C221_=_C565( C221 C565 ) C221_=_C566( C221 C566 ) \nC221_=_C567( C221 C567 ) C221_=_C568( C221 C568 ) C221_=_C569( C221 C569 ) C221_=_C570( C221 C570 ) C250_=_C253( C250 C253 ) C250_=_C281( C250 C281 ) \nC250_=_C311( C250 C311 ) C250_=_C339( C250 C339 ) C250_=_C367( C250 C367 ) C250_=_C393( C250 C393 ) C250_=_C419( C250 C419 ) C250_=_C443( C250 C443 ) \nC250_=_C467( C250 C467 ) C250_=_C491( C250 C491 ) C250_=_C492( C250 C492 ) C250_=_C493( C250 C493 ) C250_=_C494( C250 C494 ) C250_=_C495( C250 C495 ) \nC250_=_C496( C250 C496 ) C250_=_C497( C250 C497 ) C250_=_C498( C250 C498 ) C250_=_C499( C250 C499 ) C250_=_C500( C250 C500 ) C250_=_C501( C250 C501 ) \nC250_=_C502( C250 C502 ) C250_=_C503( C250 C503 ) C250_=_C504( C250 C504 ) C250_=_C505( C250 C505 ) C250_=_C506( C250 C506 ) C250_=_C507( C250 C507 ) \nC250_=_C508( C250 C508 ) C250_=_C509( C250 C509 ) C250_=_C510( C250 C510 ) C250_=_C511( C250 C511 ) C250_=_C512( C250 C512 ) C253_=_C284( C253 C284 ) \nC253_=_C314( C253 C314 ) C253_=_C342( C253 C342 ) C253_=_C370( C253 C370 ) C253_=_C396( C253 C396 ) C253_=_C422( C253 C422 ) C253_=_C446( C253 C446 ) \nC253_=_C470( C253 C470 ) C253_=_C493( C253 C493 ) C253_=_C514( C253 C514 ) C253_=_C533( C253 C533 ) C253_=_C552( C253 C552 ) C253_=_C553( C253 C553 ) \nC253_=_C554( C253 C554 ) C253_=_C555( C253 C555 ) C253_=_C556( C253 C556 ) C253_=_C557( C253 C557 ) C253_=_C558( C253 C558 ) C253_=_C559( C253 C559 ) \nC253_=_C560( C253 C560 ) C253_=_C561( C253 C561 ) C253_=_C562( C253 C562 ) C253_=_C563( C253 C563 ) C253_=_C564( C253 C564 ) C253_=_C565( C253 C565 ) \nC253_=_C566( C253 C566 ) C253_=_C567( C253 C567 ) C253_=_C568( C253 C568 ) C253_=_C569( C253 C569 ) C253_=_C570( C253 C570 ) C281_=_C284( C281 C284 ) \nC281_=_C311( C281 C311 ) C281_=_C339( C281 C339 ) C281_=_C367( C281 C367 ) C281_=_C393( C281 C393 ) C281_=_C419( C281 C419 ) C281_=_C443( C281 C443 ) \nC281_=_C467( C281 C467 ) C281_=_C491( C281 C491 ) C281_=_C492( C281 C492 ) C281_=_C493( C281 C493 ) C281_=_C494( C281 C494 ) C281_=_C495( C281 C495 ) \nC281_=_C496( C281 C496 ) C281_=_C497( C281 C497 ) C281_=_C498( C281 C498 ) C281_=_C499( C281 C499 ) C281_=_C500( C281 C500 ) C281_=_C501( C281 C501 ) \nC281_=_C502( C281 C502 ) C281_=_C503( C281 C503 ) C281_=_C504( C281 C504 ) C281_=_C505( C281 C505 ) C281_=_C506( C281 C506 ) C281_=_C507( C281 C507 ) \nC281_=_C508( C281 C508 ) C281_=_C509( C281 C509 ) C281_=_C510( C281 C510 ) C281_=_C511( C281 C511 ) C281_=_C512( C281 C512 ) C284_=_C314( C284 C314 ) \nC284_=_C342( C284 C342 ) C284_=_C370( C284 C370 ) C284_=_C396( C284 C396 ) C284_=_C422( C284 C422 ) C284_=_C446( C284 C446 ) C284_=_C470( C284 C470 ) \nC284_=_C493( C284 C493 ) C284_=_C514( C284 C514 ) C284_=_C533( C284 C533 ) C284_=_C552( C284 C552 ) C284_=_C553( C284 C553 ) C284_=_C554( C284 C554 ) \nC284_=_C555( C284 C555 ) C284_=_C556( C284 C556 ) C284_=_C557( C284 C557 ) C284_=_C558( C284 C558 ) C284_=_C559( C284 C559 ) C284_=_C560( C284 C560 ) \nC284_=_C561( C284 C561 ) C284_=_C562( C284 C562 ) C284_=_C563( C284 C563 ) C284_=_C564( C284 C564 ) C284_=_C565( C284 C565 ) C284_=_C566( C284 C566 ) \nC284_=_C567( C284 C567 ) C284_=_C568( C284 C568 ) C284_=_C569( C284 C569 ) C284_=_C570( C284 C570 ) C311_=_C314( C311 C314 ) C311_=_C339( C311 C339 ) \nC311_=_C367( C311 C367 ) C311_=_C393( C311 C393 ) C311_=_C419( C311 C419 ) C311_=_C443( C311 C443 ) C311_=_C467( C311 C467 ) C311_=_C491( C311 C491 ) \nC311_=_C492( C311 C492 ) C311_=_C493( C311 C493 ) C311_=_C494( C311 C494 ) C311_=_C495( C311 C495 ) C311_=_C496( C311 C496 ) C311_=_C497( C311 C497 ) \nC311_=_C498( C311 C498 ) C311_=_C499( C311 C499 ) C311_=_C500( C311 C500 ) C311_=_C501( C311 C501 ) C311_=_C502( C311 C502 ) C311_=_C503( C311 C503 ) \nC311_=_C504( C311 C504 ) C311_=_C505( C311 C505 ) C311_=_C506( C311 C506 ) C311_=_C507( C311 C507 ) C311_=_C508( C311 C508 ) C311_=_C509( C311 C509 ) \nC311_=_C510( C311 C510 ) C311_=_C511( C311 C511 ) C311_=_C512( C311 C512 ) C314_=_C342( C314 C342 ) C314_=_C370( C314 C370 ) C314_=_C396( C314 C396 ) \nC314_=_C422( C314 C422 ) C314_=_C446( C314 C446 ) C314_=_C470( C314 C470 ) C314_=_C493( C314 C493 ) C314_=_C514( C314 C514 ) C314_=_C533( C314 C533 ) \nC314_=_C552( C314 C552 ) C314_=_C553( C314 C553 ) C314_=_C554( C314 C554 ) C314_=_C555( C314 C555 ) C314_=_C556( C314 C556 ) C314_=_C557( C314 C557 ) \nC314_=_C558(</w:t>
      </w:r>
    </w:p>
    <w:p>
      <w:pPr>
        <w:pStyle w:val="PreformattedText"/>
        <w:bidi w:val="0"/>
        <w:spacing w:before="0" w:after="0"/>
        <w:jc w:val="left"/>
        <w:rPr/>
      </w:pPr>
      <w:r>
        <w:rPr/>
        <w:t xml:space="preserve"> </w:t>
      </w:r>
      <w:r>
        <w:rPr/>
        <w:t>C314 C558 ) C314_=_C559( C314 C559 ) C314_=_C560( C314 C560 ) C314_=_C561( C314 C561 ) C314_=_C562( C314 C562 ) C314_=_C563( C314 C563 ) \nC314_=_C564( C314 C564 ) C314_=_C565( C314 C565 ) C314_=_C566( C314 C566 ) C314_=_C567( C314 C567 ) C314_=_C568( C314 C568 ) C314_=_C569( C314 C569 ) \nC314_=_C570( C314 C570 ) C339_=_C342( C339 C342 ) C339_=_C367( C339 C367 ) C339_=_C393( C339 C393 ) C339_=_C419( C339 C419 ) C339_=_C443( C339 C443 ) \nC339_=_C467( C339 C467 ) C339_=_C491( C339 C491 ) C339_=_C492( C339 C492 ) C339_=_C493( C339 C493 ) C339_=_C494( C339 C494 ) C339_=_C495( C339 C495 ) \nC339_=_C496( C339 C496 ) C339_=_C497( C339 C497 ) C339_=_C498( C339 C498 ) C339_=_C499( C339 C499 ) C339_=_C500( C339 C500 ) C339_=_C501( C339 C501 ) \nC339_=_C502( C339 C502 ) C339_=_C503( C339 C503 ) C339_=_C504( C339 C504 ) C339_=_C505( C339 C505 ) C339_=_C506( C339 C506 ) C339_=_C507( C339 C507 ) \nC339_=_C508( C339 C508 ) C339_=_C509( C339 C509 ) C339_=_C510( C339 C510 ) C339_=_C511( C339 C511 ) C339_=_C512( C339 C512 ) C342_=_C370( C342 C370 ) \nC342_=_C396( C342 C396 ) C342_=_C422( C342 C422 ) C342_=_C446( C342 C446 ) C342_=_C470( C342 C470 ) C342_=_C493( C342 C493 ) C342_=_C514( C342 C514 ) \nC342_=_C533( C342 C533 ) C342_=_C552( C342 C552 ) C342_=_C553( C342 C553 ) C342_=_C554( C342 C554 ) C342_=_C555( C342 C555 ) C342_=_C556( C342 C556 ) \nC342_=_C557( C342 C557 ) C342_=_C558( C342 C558 ) C342_=_C559( C342 C559 ) C342_=_C560( C342 C560 ) C342_=_C561( C342 C561 ) C342_=_C562( C342 C562 ) \nC342_=_C563( C342 C563 ) C342_=_C564( C342 C564 ) C342_=_C565( C342 C565 ) C342_=_C566( C342 C566 ) C342_=_C567( C342 C567 ) C342_=_C568( C342 C568 ) \nC342_=_C569( C342 C569 ) C342_=_C570( C342 C570 ) C367_=_C370( C367 C370 ) C367_=_C393( C367 C393 ) C367_=_C419( C367 C419 ) C367_=_C443( C367 C443 ) \nC367_=_C467( C367 C467 ) C367_=_C491( C367 C491 ) C367_=_C492( C367 C492 ) C367_=_C493( C367 C493 ) C367_=_C494( C367 C494 ) C367_=_C495( C367 C495 ) \nC367_=_C496( C367 C496 ) C367_=_C497( C367 C497 ) C367_=_C498( C367 C498 ) C367_=_C499( C367 C499 ) C367_=_C500( C367 C500 ) C367_=_C501( C367 C501 ) \nC367_=_C502( C367 C502 ) C367_=_C503( C367 C503 ) C367_=_C504( C367 C504 ) C367_=_C505( C367 C505 ) C367_=_C506( C367 C506 ) C367_=_C507( C367 C507 ) \nC367_=_C508( C367 C508 ) C367_=_C509( C367 C509 ) C367_=_C510( C367 C510 ) C367_=_C511( C367 C511 ) C367_=_C512( C367 C512 ) C370_=_C396( C370 C396 ) \nC370_=_C422( C370 C422 ) C370_=_C446( C370 C446 ) C370_=_C470( C370 C470 ) C370_=_C493( C370 C493 ) C370_=_C514( C370 C514 ) C370_=_C533( C370 C533 ) \nC370_=_C552( C370 C552 ) C370_=_C553( C370 C553 ) C370_=_C554( C370 C554 ) C370_=_C555( C370 C555 ) C370_=_C556( C370 C556 ) C370_=_C557( C370 C557 ) \nC370_=_C558( C370 C558 ) C370_=_C559( C370 C559 ) C370_=_C560( C370 C560 ) C370_=_C561( C370 C561 ) C370_=_C562( C370 C562 ) C370_=_C563( C370 C563 ) \nC370_=_C564( C370 C564 ) C370_=_C565( C370 C565 ) C370_=_C566( C370 C566 ) C370_=_C567( C370 C567 ) C370_=_C568( C370 C568 ) C370_=_C569( C370 C569 ) \nC370_=_C570( C370 C570 ) C393_=_C396( C393 C396 ) C393_=_C419( C393 C419 ) C393_=_C443( C393 C443 ) C393_=_C467( C393 C467 ) C393_=_C491( C393 C491 ) \nC393_=_C492( C393 C492 ) C393_=_C493( C393 C493 ) C393_=_C494( C393 C494 ) C393_=_C495( C393 C495 ) C393_=_C496( C393 C496 ) C393_=_C497( C393 C497 ) \nC393_=_C498( C393 C498 ) C393_=_C499( C393 C499 ) C393_=_C500( C393 C500 ) C393_=_C501( C393 C501 ) C393_=_C502( C393 C502 ) C393_=_C503( C393 C503 ) \nC393_=_C504( C393 C504 ) C393_=_C505( C393 C505 ) C393_=_C506( C393 C506 ) C393_=_C507( C393 C507 ) C393_=_C508( C393 C508 ) C393_=_C509( C393 C509 ) \nC393_=_C510( C393 C510 ) C393_=_C511( C393 C511 ) C393_=_C512( C393 C512 ) C396_=_C422( C396 C422 ) C396_=_C446( C396 C446 ) C396_=_C470( C396 C470 ) \nC396_=_C493( C396 C493 ) C396_=_C514( C396 C514 ) C396_=_C533( C396 C533 ) C396_=_C552( C396 C552 ) C396_=_C553( C396 C553 ) C396_=_C554( C396 C554 ) \nC396_=_C555( C396 C555 ) C396_=_C556( C396 C556 ) C396_=_C557( C396 C557 ) C396_=_C558( C396 C558 ) C396_=_C559( C396 C559 ) C396_=_C560( C396 C560 ) \nC396_=_C561( C396 C561 ) C396_=_C562( C396 C562 ) C396_=_C563( C396 C563 ) C396_=_C564( C396 C564 ) C396_=_C565( C396 C565 ) C396_=_C566( C396 C566 ) \nC396_=_C567( C396 C567 ) C396_=_C568( C396 C568 ) C396_=_C569( C396 C569 ) C396_=_C570( C396 C570 ) C419_=_C422( C419 C422 ) C419_=_C443( C419 C443 ) \nC419_=_C467( C419 C467 ) C419_=_C491( C419 C491 ) C419_=_C492( C419 C492 ) C419_=_C493( C419 C493 ) C419_=_C494( C419 C494 ) C419_=_C495( C419 C495 ) \nC419_=_C496( C419 C496 ) C419_=_C497( C419 C497 ) C419_=_C498( C419 C498 ) C419_=_C499( C419 C499 ) C419_=_C500( C419 C500 ) C419_=_C501( C419 C501 ) \nC419_=_C502( C419 C502 ) C419_=_C503( C419 C503 ) C419_=_C504( C419 C504 ) C419_=_C505( C419 C505 ) C419_=_C506( C419 C506 ) C419_=_C507( C419 C507 ) \nC419_=_C508( C419 C508 ) C419_=_C509( C419 C509 ) C419_=_C510( C419 C510 ) C419_=_C511( C419 C511 ) C419_=_C512( C419 C512 ) C422_=_C446( C422 C446 ) \nC422_=_C470( C422 C470 ) C422_=_C493( C422 C493 ) C422_=_C514( C422 C514 ) C422_=_C533( C422 C533 ) C422_=_C552( C422 C552 ) C422_=_C553( C422 C553 ) \nC422_=_C554( C422 C554 ) C422_=_C555( C422 C555 ) C422_=_C556( C422 C556 ) C422_=_C557( C422 C557 ) C422_=_C558( C422 C558 ) C422_=_C559( C422 C559 ) \nC422_=_C560( C422 C560 ) C422_=_C561( C422 C561 ) C422_=_C562( C422 C562 ) C422_=_C563( C422 C563 ) C422_=_C564( C422 C564 ) C422_=_C565( C422 C565 ) \nC422_=_C566( C422 C566 ) C422_=_C567( C422 C567 ) C422_=_C568( C422 C568 ) C422_=_C569( C422 C569 ) C422_=_C570( C422 C570 ) C443_=_C446( C443 C446 ) \nC443_=_C467( C443 C467 ) C443_=_C491( C443 C491 ) C443_=_C492( C443 C492 ) C443_=_C493( C443 C493 ) C443_=_C494( C443 C494 ) C443_=_C495( C443 C495 ) \nC443_=_C496( C443 C496 ) C443_=_C497( C443 C497 ) C443_=_C498( C443 C498 ) C443_=_C499( C443 C499 ) C443_=_C500( C443 C500 ) C443_=_C501( C443 C501 ) \nC443_=_C502( C443 C502 ) C443_=_C503( C443 C503 ) C443_=_C504( C443 C504 ) C443_=_C505( C443 C505 ) C443_=_C506( C443 C506 ) C443_=_C507( C443 C507 ) \nC443_=_C508( C443 C508 ) C443_=_C509( C443 C509 ) C443_=_C510( C443 C510 ) C443_=_C511( C443 C511 ) C443_=_C512( C443 C512 ) C446_=_C470( C446 C470 ) \nC446_=_C493( C446 C493 ) C446_=_C514( C446 C514 ) C446_=_C533( C446 C533 ) C446_=_C552( C446 C552 ) C446_=_C553( C446 C553 ) C446_=_C554( C446 C554 ) \nC446_=_C555( C446 C555 ) C446_=_C556( C446 C556 ) C446_=_C557( C446 C557 ) C446_=_C558( C446 C558 ) C446_=_C559( C446 C559 ) C446_=_C560( C446 C560 ) \nC446_=_C561( C446 C561 ) C446_=_C562( C446 C562 ) C446_=_C563( C446 C563 ) C446_=_C564( C446 C564 ) C446_=_C565( C446 C565 ) C446_=_C566( C446 C566 ) \nC446_=_C567( C446 C567 ) C446_=_C568( C446 C568 ) C446_=_C569( C446 C569 ) C446_=_C570( C446 C570 ) C467_=_C470( C467 C470 ) C467_=_C491( C467 C491 ) \nC467_=_C492( C467 C492 ) C467_=_C493( C467 C493 ) C467_=_C494( C467 C494 ) C467_=_C495( C467 C495 ) C467_=_C496( C467 C496 ) C467_=_C497( C467 C497 ) \nC467_=_C498( C467 C498 ) C467_=_C499( C467 C499 ) C467_=_C500( C467 C500 ) C467_=_C501( C467 C501 ) C467_=_C502( C467 C502 ) C467_=_C503( C467 C503 ) \nC467_=_C504( C467 C504 ) C467_=_C505( C467 C505 ) C467_=_C506( C467 C506 ) C467_=_C507( C467 C507 ) C467_=_C508( C467 C508 ) C467_=_C509( C467 C509 ) \nC467_=_C510( C467 C510 ) C467_=_C511( C467 C511 ) C467_=_C512( C467 C512 ) C470_=_C493( C470 C493 ) C470_=_C514( C470 C514 ) C470_=_C533( C470 C533 ) \nC470_=_C552( C470 C552 ) C470_=_C553( C470 C553 ) C470_=_C554( C470 C554 ) C470_=_C555( C470 C555 ) C470_=_C556( C470 C556 ) C470_=_C557( C470 C557 ) \nC470_=_C558( C470 C558 ) C470_=_C559( C470 C559 ) C470_=_C560( C470 C560 ) C470_=_C561( C470 C561 ) C470_=_C562( C470 C562 ) C470_=_C563( C470 C563 ) \nC470_=_C564( C470 C564 ) C470_=_C565( C470 C565 ) C470_=_C566( C470 C566 ) C470_=_C567( C470 C567 ) C470_=_C568( C470 C568 ) C470_=_C569( C470 C569 ) \nC470_=_C570( C470 C570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4( C491 C514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33( C492 C533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4( C493 C514 ) C493_=_C533( C493 C533 ) C493_=_C552( C493 C552 ) \nC493_=_C553( C493 C553 ) C493_=_C554( C493 C554 ) C493_=_C555( C493 C555 ) C493_=_C556( C493 C556 ) C493_=_C557( C493 C557 ) C493_=_C558( C493 C558 ) \nC493_=_C559( C493 C559 ) C493_=_C560( C493 C560 ) C493_=_C561( C493 C561 ) C493_=_C562( C493 C562 ) C493_=_C563( C493 C563 ) C493_=_C564( C493 C564 ) \nC493_=_C565( C493 C565 ) C493_=_C566(</w:t>
      </w:r>
    </w:p>
    <w:p>
      <w:pPr>
        <w:pStyle w:val="PreformattedText"/>
        <w:bidi w:val="0"/>
        <w:spacing w:before="0" w:after="0"/>
        <w:jc w:val="left"/>
        <w:rPr/>
      </w:pPr>
      <w:r>
        <w:rPr/>
        <w:t xml:space="preserve"> </w:t>
      </w:r>
      <w:r>
        <w:rPr/>
        <w:t>C493 C566 ) C493_=_C567( C493 C567 ) C493_=_C568( C493 C568 ) C493_=_C569( C493 C569 ) C493_=_C570( C493 C570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52( C494 C552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53( C495 C553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54( C496 C554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55( C497 C555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56( C498 C556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57( C499 C557 ) C500_=_C501( C500 C501 ) C500_=_C502( C500 C502 ) C500_=_C503( C500 C503 ) \nC500_=_C504( C500 C504 ) C500_=_C505( C500 C505 ) C500_=_C506( C500 C506 ) C500_=_C507( C500 C507 ) C500_=_C508( C500 C508 ) C500_=_C509( C500 C509 ) \nC500_=_C510( C500 C510 ) C500_=_C511( C500 C511 ) C500_=_C512( C500 C512 ) C500_=_C558( C500 C558 ) C501_=_C502( C501 C502 ) C501_=_C503( C501 C503 ) \nC501_=_C504( C501 C504 ) C501_=_C505( C501 C505 ) C501_=_C506( C501 C506 ) C501_=_C507( C501 C507 ) C501_=_C508( C501 C508 ) C501_=_C509( C501 C509 ) \nC501_=_C510( C501 C510 ) C501_=_C511( C501 C511 ) C501_=_C512( C501 C512 ) C501_=_C559( C501 C559 ) C502_=_C503( C502 C503 ) C502_=_C504( C502 C504 ) \nC502_=_C505( C502 C505 ) C502_=_C506( C502 C506 ) C502_=_C507( C502 C507 ) C502_=_C508( C502 C508 ) C502_=_C509( C502 C509 ) C502_=_C510( C502 C510 ) \nC502_=_C511( C502 C511 ) C502_=_C512( C502 C512 ) C502_=_C561( C502 C561 ) C503_=_C504( C503 C504 ) C503_=_C505( C503 C505 ) C503_=_C506( C503 C506 ) \nC503_=_C507( C503 C507 ) C503_=_C508( C503 C508 ) C503_=_C509( C503 C509 ) C503_=_C510( C503 C510 ) C503_=_C511( C503 C511 ) C503_=_C512( C503 C512 ) \nC503_=_C562( C503 C562 ) C504_=_C505( C504 C505 ) C504_=_C506( C504 C506 ) C504_=_C507( C504 C507 ) C504_=_C508( C504 C508 ) C504_=_C509( C504 C509 ) \nC504_=_C510( C504 C510 ) C504_=_C511( C504 C511 ) C504_=_C512( C504 C512 ) C504_=_C563( C504 C563 ) C505_=_C506( C505 C506 ) C505_=_C507( C505 C507 ) \nC505_=_C508( C505 C508 ) C505_=_C509( C505 C509 ) C505_=_C510( C505 C510 ) C505_=_C511( C505 C511 ) C505_=_C512( C505 C512 ) C505_=_C564( C505 C564 ) \nC506_=_C507( C506 C507 ) C506_=_C508( C506 C508 ) C506_=_C509( C506 C509 ) C506_=_C510( C506 C510 ) C506_=_C511( C506 C511 ) C506_=_C512( C506 C512 ) \nC506_=_C565( C506 C565 ) C507_=_C508( C507 C508 ) C507_=_C509( C507 C509 ) C507_=_C510( C507 C510 ) C507_=_C511( C507 C511 ) C507_=_C512( C507 C512 ) \nC507_=_C566( C507 C566 ) C508_=_C509( C508 C509 ) C508_=_C510( C508 C510 ) C508_=_C511( C508 C511 ) C508_=_C512( C508 C512 ) C508_=_C567( C508 C567 ) \nC509_=_C510( C509 C510 ) C509_=_C511( C509 C511 ) C509_=_C512( C509 C512 ) C510_=_C511( C510 C511 ) C510_=_C512( C510 C512 ) C510_=_C568( C510 C568 ) \nC511_=_C512( C511 C512 ) C511_=_C569( C511 C569 ) C512_=_C570( C512 C570 ) C514_=_C533( C514 C533 ) C514_=_C552( C514 C552 ) C514_=_C553( C514 C553 ) \nC514_=_C554( C514 C554 ) C514_=_C555( C514 C555 ) C514_=_C556( C514 C556 ) C514_=_C557( C514 C557 ) C514_=_C558( C514 C558 ) C514_=_C559( C514 C559 ) \nC514_=_C560( C514 C560 ) C514_=_C561( C514 C561 ) C514_=_C562( C514 C562 ) C514_=_C563( C514 C563 ) C514_=_C564( C514 C564 ) C514_=_C565( C514 C565 ) \nC514_=_C566( C514 C566 ) C514_=_C567( C514 C567 ) C514_=_C568( C514 C568 ) C514_=_C569( C514 C569 ) C514_=_C570( C514 C570 ) C533_=_C552( C533 C552 ) \nC533_=_C553( C533 C553 ) C533_=_C554( C533 C554 ) C533_=_C555( C533 C555 ) C533_=_C556( C533 C556 ) C533_=_C557( C533 C557 ) C533_=_C558( C533 C558 ) \nC533_=_C559( C533 C559 ) C533_=_C560( C533 C560 ) C533_=_C561( C533 C561 ) C533_=_C562( C533 C562 ) C533_=_C563( C533 C563 ) C533_=_C564( C533 C564 ) \nC533_=_C565( C533 C565 ) C533_=_C566( C533 C566 ) C533_=_C567( C533 C567 ) C533_=_C568( C533 C568 ) C533_=_C569( C533 C569 ) C533_=_C570( C533 C570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8_=_C559( C558 C559 ) C558_=_C560( C558 C560 ) C558_=_C561( C558 C561 ) \nC558_=_C562( C558 C562 ) C558_=_C563( C558 C563 ) C558_=_C564( C558 C564 ) C558_=_C565( C558 C565 ) C558_=_C566( C558 C566 ) C558_=_C567( C558 C567 ) \nC558_=_C568( C558 C568 ) C558_=_C569( C558 C569 ) C558_=_C570( C558 C570 ) C559_=_C560( C559 C560 ) C559_=_C561( C559 C561 ) C559_=_C562( C559 C562 ) \nC559_=_C563( C559 C563 ) C559_=_C564( C559 C564 ) C559_=_C565( C559 C565 ) C559_=_C566( C559 C566 ) C559_=_C567( C559 C567 ) C559_=_C568( C559 C568 ) \nC559_=_C569( C559 C569 ) C559_=_C570( C559 C570 ) C560_=_C561( C560 C561 ) C560_=_C562( C560 C562 ) C560_=_C563( C560 C563 ) C560_=_C564( C560 C564 ) \nC560_=_C565( C560 C565 ) C560_=_C566( C560 C566 ) C560_=_C567( C560 C567 ) C560_=_C568( C560 C568 ) C560_=_C569( C560 C569 ) C560_=_C570( C560 C570 ) \nC561_=_C562( C561 C562 ) C561_=_C563( C561 C563 ) C561_=_C564( C561 C564 ) C561_=_C565( C561 C565 ) C561_=_C566( C561 C566 ) C561_=_C567( C561 C567 ) \nC561_=_C568( C561 C568 ) C561_=_C569( C561 C569 ) C561_=_C570( C561 C570 ) C562_=_C563( C562 C563 ) C562_=_C564( C562 C564 ) C562_=_C565( C562 C565 ) \nC562_=_C566( C562 C566 ) C562_=_C567( C562 C567 ) C562_=_C568( C562 C568 ) C562_=_C569( C562 C569 ) C562_=_C570( C562 C570 ) C563_=_C564( C563 C564 ) \nC563_=_C565( C563 C565 ) C563_=_C566( C563 C566 ) C563_=_C567( C563 C567 ) C563_=_C568( C563 C568 ) C563_=_C569( C563 C569 ) C563_=_C570( C563 C570 ) \nC564_=_C565( C564 C565 ) C564_=_C566( C564 C566 ) C564_=_C567( C564 C567 ) C564_=_C568( C564 C568 ) C564_=_C569( C564 C569 ) C564_=_C570( C564 C570 ) \nC565_=_C566( C565 C566 ) C565_=_C567( C565 C567 ) C565_=_C568(</w:t>
      </w:r>
    </w:p>
    <w:p>
      <w:pPr>
        <w:pStyle w:val="PreformattedText"/>
        <w:bidi w:val="0"/>
        <w:spacing w:before="0" w:after="0"/>
        <w:jc w:val="left"/>
        <w:rPr/>
      </w:pPr>
      <w:r>
        <w:rPr/>
        <w:t xml:space="preserve"> </w:t>
      </w:r>
      <w:r>
        <w:rPr/>
        <w:t>C565 C568 ) C565_=_C569( C565 C569 ) C565_=_C570( C565 C570 ) C566_=_C567( C566 C567 ) \nC566_=_C568( C566 C568 ) C566_=_C569( C566 C569 ) C566_=_C570( C566 C570 ) C567_=_C568( C567 C568 ) C567_=_C569( C567 C569 ) C567_=_C570( C567 C570 ) \nC568_=_C569( C568 C569 ) C568_=_C570( C568 C570 ) C569_=_C570( C569 C570 ) "];24-&gt;39[label="74: C15 C18 C49 C52 C84 \nC87 C120 C123 C154 C157 C187 \nC190 C218 C221 C250 C253 C281 \nC284 C311 C314 C339 C342 C367 \nC370 C393 C396 C419 C422 C443 \nC446 C467 C470 C491 C492 C494 \nC495 C496 C497 C498 C499 C500 \nC501 C502 C503 C504 C505 C506 \nC507 C508 C509 C510 C511 C512 \nC514 C533 C552 C553 C554 C555 \nC556 C557 C558 C559 C560 C561 \nC562 C563 C564 C565 C566 C567 \nC568 C569 C570 \n1368: C15_=_C18 ,C15_=_C49 ,C15_=_C84 ,C15_=_C120 ,C15_=_C154 ,\nC15_=_C187 ,C15_=_C218 ,C15_=_C250 ,C15_=_C281 ,C15_=_C311 ,C15_=_C339 ,\nC15_=_C367 ,C15_=_C393 ,C15_=_C419 ,C15_=_C443 ,C15_=_C467 ,C15_=_C491 ,\nC15_=_C492 ,C15_=_C494 ,C15_=_C495 ,C15_=_C496 ,C15_=_C497 ,C15_=_C498 ,\nC15_=_C499 ,C15_=_C500 ,C15_=_C501 ,C15_=_C502 ,C15_=_C503 ,C15_=_C504 ,\nC15_=_C505 ,C15_=_C506 ,C15_=_C507 ,C15_=_C508 ,C15_=_C509 ,C15_=_C510 ,\nC15_=_C511 ,C15_=_C512 ,C18_=_C52 ,C18_=_C87 ,C18_=_C123 ,C18_=_C157 ,\nC18_=_C190 ,C18_=_C221 ,C18_=_C253 ,C18_=_C284 ,C18_=_C314 ,C18_=_C342 ,\nC18_=_C370 ,C18_=_C396 ,C18_=_C422 ,C18_=_C446 ,C18_=_C470 ,C18_=_C514 ,\nC18_=_C533 ,C18_=_C552 ,C18_=_C553 ,C18_=_C554 ,C18_=_C555 ,C18_=_C556 ,\nC18_=_C557 ,C18_=_C558 ,C18_=_C559 ,C18_=_C560 ,C18_=_C561 ,C18_=_C562 ,\nC18_=_C563 ,C18_=_C564 ,C18_=_C565 ,C18_=_C566 ,C18_=_C567 ,C18_=_C568 ,\nC18_=_C569 ,C18_=_C570 ,C49_=_C52 ,C49_=_C84 ,C49_=_C120 ,C49_=_C154 ,\nC49_=_C187 ,C49_=_C218 ,C49_=_C250 ,C49_=_C281 ,C49_=_C311 ,C49_=_C339 ,\nC49_=_C367 ,C49_=_C393 ,C49_=_C419 ,C49_=_C443 ,C49_=_C467 ,C49_=_C491 ,\nC49_=_C492 ,C49_=_C494 ,C49_=_C495 ,C49_=_C496 ,C49_=_C497 ,C49_=_C498 ,\nC49_=_C499 ,C49_=_C500 ,C49_=_C501 ,C49_=_C502 ,C49_=_C503 ,C49_=_C504 ,\nC49_=_C505 ,C49_=_C506 ,C49_=_C507 ,C49_=_C508 ,C49_=_C509 ,C49_=_C510 ,\nC49_=_C511 ,C49_=_C512 ,C52_=_C87 ,C52_=_C123 ,C52_=_C157 ,C52_=_C190 ,\nC52_=_C221 ,C52_=_C253 ,C52_=_C284 ,C52_=_C314 ,C52_=_C342 ,C52_=_C370 ,\nC52_=_C396 ,C52_=_C422 ,C52_=_C446 ,C52_=_C470 ,C52_=_C514 ,C52_=_C533 ,\nC52_=_C552 ,C52_=_C553 ,C52_=_C554 ,C52_=_C555 ,C52_=_C556 ,C52_=_C557 ,\nC52_=_C558 ,C52_=_C559 ,C52_=_C560 ,C52_=_C561 ,C52_=_C562 ,C52_=_C563 ,\nC52_=_C564 ,C52_=_C565 ,C52_=_C566 ,C52_=_C567 ,C52_=_C568 ,C52_=_C569 ,\nC52_=_C570 ,C84_=_C87 ,C84_=_C120 ,C84_=_C154 ,C84_=_C187 ,C84_=_C218 ,\nC84_=_C250 ,C84_=_C281 ,C84_=_C311 ,C84_=_C339 ,C84_=_C367 ,C84_=_C393 ,\nC84_=_C419 ,C84_=_C443 ,C84_=_C467 ,C84_=_C491 ,C84_=_C492 ,C84_=_C494 ,\nC84_=_C495 ,C84_=_C496 ,C84_=_C497 ,C84_=_C498 ,C84_=_C499 ,C84_=_C500 ,\nC84_=_C501 ,C84_=_C502 ,C84_=_C503 ,C84_=_C504 ,C84_=_C505 ,C84_=_C506 ,\nC84_=_C507 ,C84_=_C508 ,C84_=_C509 ,C84_=_C510 ,C84_=_C511 ,C84_=_C512 ,\nC87_=_C123 ,C87_=_C157 ,C87_=_C190 ,C87_=_C221 ,C87_=_C253 ,C87_=_C284 ,\nC87_=_C314 ,C87_=_C342 ,C87_=_C370 ,C87_=_C396 ,C87_=_C422 ,C87_=_C446 ,\nC87_=_C470 ,C87_=_C514 ,C87_=_C533 ,C87_=_C552 ,C87_=_C553 ,C87_=_C554 ,\nC87_=_C555 ,C87_=_C556 ,C87_=_C557 ,C87_=_C558 ,C87_=_C559 ,C87_=_C560 ,\nC87_=_C561 ,C87_=_C562 ,C87_=_C563 ,C87_=_C564 ,C87_=_C565 ,C87_=_C566 ,\nC87_=_C567 ,C87_=_C568 ,C87_=_C569 ,C87_=_C570 ,C120_=_C123 ,C120_=_C154 ,\nC120_=_C187 ,C120_=_C218 ,C120_=_C250 ,C120_=_C281 ,C120_=_C311 ,C120_=_C339 ,\nC120_=_C367 ,C120_=_C393 ,C120_=_C419 ,C120_=_C443 ,C120_=_C467 ,C120_=_C491 ,\nC120_=_C492 ,C120_=_C494 ,C120_=_C495 ,C120_=_C496 ,C120_=_C497 ,C120_=_C498 ,\nC120_=_C499 ,C120_=_C500 ,C120_=_C501 ,C120_=_C502 ,C120_=_C503 ,C120_=_C504 ,\nC120_=_C505 ,C120_=_C506 ,C120_=_C507 ,C120_=_C508 ,C120_=_C509 ,C120_=_C510 ,\nC120_=_C511 ,C120_=_C512 ,C123_=_C157 ,C123_=_C190 ,C123_=_C221 ,C123_=_C253 ,\nC123_=_C284 ,C123_=_C314 ,C123_=_C342 ,C123_=_C370 ,C123_=_C396 ,C123_=_C422 ,\nC123_=_C446 ,C123_=_C470 ,C123_=_C514 ,C123_=_C533 ,C123_=_C552 ,C123_=_C553 ,\nC123_=_C554 ,C123_=_C555 ,C123_=_C556 ,C123_=_C557 ,C123_=_C558 ,C123_=_C559 ,\nC123_=_C560 ,C123_=_C561 ,C123_=_C562 ,C123_=_C563 ,C123_=_C564 ,C123_=_C565 ,\nC123_=_C566 ,C123_=_C567 ,C123_=_C568 ,C123_=_C569 ,C123_=_C570 ,C154_=_C157 ,\nC154_=_C187 ,C154_=_C218 ,C154_=_C250 ,C154_=_C281 ,C154_=_C311 ,C154_=_C339 ,\nC154_=_C367 ,C154_=_C393 ,C154_=_C419 ,C154_=_C443 ,C154_=_C467 ,C154_=_C491 ,\nC154_=_C492 ,C154_=_C494 ,C154_=_C495 ,C154_=_C496 ,C154_=_C497 ,C154_=_C498 ,\nC154_=_C499 ,C154_=_C500 ,C154_=_C501 ,C154_=_C502 ,C154_=_C503 ,C154_=_C504 ,\nC154_=_C505 ,C154_=_C506 ,C154_=_C507 ,C154_=_C508 ,C154_=_C509 ,C154_=_C510 ,\nC154_=_C511 ,C154_=_C512 ,C157_=_C190 ,C157_=_C221 ,C157_=_C253 ,C157_=_C284 ,\nC157_=_C314 ,C157_=_C342 ,C157_=_C370 ,C157_=_C396 ,C157_=_C422 ,C157_=_C446 ,\nC157_=_C470 ,C157_=_C514 ,C157_=_C533 ,C157_=_C552 ,C157_=_C553 ,C157_=_C554 ,\nC157_=_C555 ,C157_=_C556 ,C157_=_C557 ,C157_=_C558 ,C157_=_C559 ,C157_=_C560 ,\nC157_=_C561 ,C157_=_C562 ,C157_=_C563 ,C157_=_C564 ,C157_=_C565 ,C157_=_C566 ,\nC157_=_C567 ,C157_=_C568 ,C157_=_C569 ,C157_=_C570 ,C187_=_C190 ,C187_=_C218 ,\nC187_=_C250 ,C187_=_C281 ,C187_=_C311 ,C187_=_C339 ,C187_=_C367 ,C187_=_C393 ,\nC187_=_C419 ,C187_=_C443 ,C187_=_C467 ,C187_=_C491 ,C187_=_C492 ,C187_=_C494 ,\nC187_=_C495 ,C187_=_C496 ,C187_=_C497 ,C187_=_C498 ,C187_=_C499 ,C187_=_C500 ,\nC187_=_C501 ,C187_=_C502 ,C187_=_C503 ,C187_=_C504 ,C187_=_C505 ,C187_=_C506 ,\nC187_=_C507 ,C187_=_C508 ,C187_=_C509 ,C187_=_C510 ,C187_=_C511 ,C187_=_C512 ,\nC190_=_C221 ,C190_=_C253 ,C190_=_C284 ,C190_=_C314 ,C190_=_C342 ,C190_=_C370 ,\nC190_=_C396 ,C190_=_C422 ,C190_=_C446 ,C190_=_C470 ,C190_=_C514 ,C190_=_C533 ,\nC190_=_C552 ,C190_=_C553 ,C190_=_C554 ,C190_=_C555 ,C190_=_C556 ,C190_=_C557 ,\nC190_=_C558 ,C190_=_C559 ,C190_=_C560 ,C190_=_C561 ,C190_=_C562 ,C190_=_C563 ,\nC190_=_C564 ,C190_=_C565 ,C190_=_C566 ,C190_=_C567 ,C190_=_C568 ,C190_=_C569 ,\nC190_=_C570 ,C218_=_C221 ,C218_=_C250 ,C218_=_C281 ,C218_=_C311 ,C218_=_C339 ,\nC218_=_C367 ,C218_=_C393 ,C218_=_C419 ,C218_=_C443 ,C218_=_C467 ,C218_=_C491 ,\nC218_=_C492 ,C218_=_C494 ,C218_=_C495 ,C218_=_C496 ,C218_=_C497 ,C218_=_C498 ,\nC218_=_C499 ,C218_=_C500 ,C218_=_C501 ,C218_=_C502 ,C218_=_C503 ,C218_=_C504 ,\nC218_=_C505 ,C218_=_C506 ,C218_=_C507 ,C218_=_C508 ,C218_=_C509 ,C218_=_C510 ,\nC218_=_C511 ,C218_=_C512 ,C221_=_C253 ,C221_=_C284 ,C221_=_C314 ,C221_=_C342 ,\nC221_=_C370 ,C221_=_C396 ,C221_=_C422 ,C221_=_C446 ,C221_=_C470 ,C221_=_C514 ,\nC221_=_C533 ,C221_=_C552 ,C221_=_C553 ,C221_=_C554 ,C221_=_C555 ,C221_=_C556 ,\nC221_=_C557 ,C221_=_C558 ,C221_=_C559 ,C221_=_C560 ,C221_=_C561 ,C221_=_C562 ,\nC221_=_C563 ,C221_=_C564 ,C221_=_C565 ,C221_=_C566 ,C221_=_C567 ,C221_=_C568 ,\nC221_=_C569 ,C221_=_C570 ,C250_=_C253 ,C250_=_C281 ,C250_=_C311 ,C250_=_C339 ,\nC250_=_C367 ,C250_=_C393 ,C250_=_C419 ,C250_=_C443 ,C250_=_C467 ,C250_=_C491 ,\nC250_=_C492 ,C250_=_C494 ,C250_=_C495 ,C250_=_C496 ,C250_=_C497 ,C250_=_C498 ,\nC250_=_C499 ,C250_=_C500 ,C250_=_C501 ,C250_=_C502 ,C250_=_C503 ,C250_=_C504 ,\nC250_=_C505 ,C250_=_C506 ,C250_=_C507 ,C250_=_C508 ,C250_=_C509 ,C250_=_C510 ,\nC250_=_C511 ,C250_=_C512 ,C253_=_C284 ,C253_=_C314 ,C253_=_C342 ,C253_=_C370 ,\nC253_=_C396 ,C253_=_C422 ,C253_=_C446 ,C253_=_C470 ,C253_=_C514 ,C253_=_C533 ,\nC253_=_C552 ,C253_=_C553 ,C253_=_C554 ,C253_=_C555 ,C253_=_C556 ,C253_=_C557 ,\nC253_=_C558 ,C253_=_C559 ,C253_=_C560 ,C253_=_C561 ,C253_=_C562 ,C253_=_C563 ,\nC253_=_C564 ,C253_=_C565 ,C253_=_C566 ,C253_=_C567 ,C253_=_C568 ,C253_=_C569 ,\nC253_=_C570 ,C281_=_C284 ,C281_=_C311 ,C281_=_C339 ,C281_=_C367 ,C281_=_C393 ,\nC281_=_C419 ,C281_=_C443 ,C281_=_C467 ,C281_=_C491 ,C281_=_C492 ,C281_=_C494 ,\nC281_=_C495 ,C281_=_C496 ,C281_=_C497 ,C281_=_C498 ,C281_=_C499 ,C281_=_C500 ,\nC281_=_C501 ,C281_=_C502 ,C281_=_C503 ,C281_=_C504 ,C281_=_C505 ,C281_=_C506 ,\nC281_=_C507 ,C281_=_C508 ,C281_=_C509 ,C281_=_C510 ,C281_=_C511 ,C281_=_C512 ,\nC284_=_C314 ,C284_=_C342 ,C284_=_C370 ,C284_=_C396 ,C284_=_C422 ,C284_=_C446 ,\nC284_=_C470 ,C284_=_C514 ,C284_=_C533 ,C284_=_C552 ,C284_=_C553 ,C284_=_C554 ,\nC284_=_C555 ,C284_=_C556 ,C284_=_C557 ,C284_=_C558 ,C284_=_C559 ,C284_=_C560 ,\nC284_=_C561 ,C284_=_C562 ,C284_=_C563 ,C284_=_C564 ,C284_=_C565 ,C284_=_C566 ,\nC284_=_C567 ,C284_=_C568 ,C284_=_C569 ,C284_=_C570 ,C311_=_C314 ,C311_=_C339 ,\nC311_=_C367 ,C311_=_C393 ,C311_=_C419 ,C311_=_C443 ,C311_=_C467 ,C311_=_C491 ,\nC311_=_C492 ,C311_=_C494 ,C311_=_C495 ,C311_=_C496 ,C311_=_C497 ,C311_=_C498 ,\nC311_=_C499 ,C311_=_C500 ,C311_=_C501 ,C311_=_C502 ,C311_=_C503 ,C311_=_C504 ,\nC311_=_C505 ,C311_=_C506 ,C311_=_C507 ,C311_=_C508 ,C311_=_C509 ,C311_=_C510 ,\nC311_=_C511 ,C311_=_C512 ,C314_=_C342 ,C314_=_C370 ,C314_=_C396 ,C314_=_C422 ,\nC314_=_C446 ,C314_=_C470 ,C314_=_C514 ,C314_=_C533 ,C314_=_C552 ,C314_=_C553 ,\nC314_=_C554 ,C314_=_C555 ,C314_=_C556 ,C314_=_C557 ,C314_=_C558 ,C314_=_C559 ,\nC314_=_C560 ,C314_=_C561 ,C314_=_C562 ,C314_=_C563 ,C314_=_C564 ,C314_=_C565 ,\nC314_=_C566 ,C314_=_C567 ,C314_=_C568 ,C314_=_C569 ,C314_=_C570 ,C339_=_C342 ,\nC339_=_C367 ,C339_=_C393 ,C339_=_C419 ,C339_=_C443 ,C339_=_C467 ,C339_=_C491 ,\nC339_=_C492 ,C339_=_C494 ,C339_=_C495 ,C339_=_C496 ,C339_=_C497 ,C339_=_C498 ,\nC339_=_C499 ,C339_=_C500 ,C339_=_C501 ,C339_=_C502 ,C339_=_C503 ,C339_=_C504 ,\nC339_=_C505 ,C339_=_C506 ,C339_=_C507 ,C339_=_C508 ,C339_=_C509 ,C339_=_C510 ,\nC339_=_C511 ,C339_=_C512 ,C342_=_C370 ,C342_=_C396 ,C342_=_C422 ,C342_=_C446 ,\nC342_=_C470 ,C342_=_C514 ,C342_=_C533 ,C342_=_C552 ,C342_=_C553 ,C342_=_C554 ,\nC342_=_C555 ,C342_=_C556 ,C342_=_C557 ,C342_=_C558 ,C342_=_C559 ,C342_=_C560 ,\nC342_=_C561 ,C342_=_C562 ,C342_=_C563 ,C342_=_C564 ,C342_=_C565 ,C342_=_C566 ,\nC342_=_C567 ,C342_=_C568 ,C342_=_C569 ,C342_=_C570 ,C367_=_C370 ,C367_=_C393 ,\nC367_=_C419 ,C367_=_C443 ,C367_=_C467 ,C367_=_C491 ,C367_=_C492 ,C367_=_C494 ,\nC367_=_C495 ,C367_=_C496 ,C367_=_C497 ,C367_=_C498</w:t>
      </w:r>
    </w:p>
    <w:p>
      <w:pPr>
        <w:pStyle w:val="PreformattedText"/>
        <w:bidi w:val="0"/>
        <w:spacing w:before="0" w:after="0"/>
        <w:jc w:val="left"/>
        <w:rPr/>
      </w:pPr>
      <w:r>
        <w:rPr/>
        <w:t xml:space="preserve"> </w:t>
      </w:r>
      <w:r>
        <w:rPr/>
        <w:t>,C367_=_C499 ,C367_=_C500 ,\nC367_=_C501 ,C367_=_C502 ,C367_=_C503 ,C367_=_C504 ,C367_=_C505 ,C367_=_C506 ,\nC367_=_C507 ,C367_=_C508 ,C367_=_C509 ,C367_=_C510 ,C367_=_C511 ,C367_=_C512 ,\nC370_=_C396 ,C370_=_C422 ,C370_=_C446 ,C370_=_C470 ,C370_=_C514 ,C370_=_C533 ,\nC370_=_C552 ,C370_=_C553 ,C370_=_C554 ,C370_=_C555 ,C370_=_C556 ,C370_=_C557 ,\nC370_=_C558 ,C370_=_C559 ,C370_=_C560 ,C370_=_C561 ,C370_=_C562 ,C370_=_C563 ,\nC370_=_C564 ,C370_=_C565 ,C370_=_C566 ,C370_=_C567 ,C370_=_C568 ,C370_=_C569 ,\nC370_=_C570 ,C393_=_C396 ,C393_=_C419 ,C393_=_C443 ,C393_=_C467 ,C393_=_C491 ,\nC393_=_C492 ,C393_=_C494 ,C393_=_C495 ,C393_=_C496 ,C393_=_C497 ,C393_=_C498 ,\nC393_=_C499 ,C393_=_C500 ,C393_=_C501 ,C393_=_C502 ,C393_=_C503 ,C393_=_C504 ,\nC393_=_C505 ,C393_=_C506 ,C393_=_C507 ,C393_=_C508 ,C393_=_C509 ,C393_=_C510 ,\nC393_=_C511 ,C393_=_C512 ,C396_=_C422 ,C396_=_C446 ,C396_=_C470 ,C396_=_C514 ,\nC396_=_C533 ,C396_=_C552 ,C396_=_C553 ,C396_=_C554 ,C396_=_C555 ,C396_=_C556 ,\nC396_=_C557 ,C396_=_C558 ,C396_=_C559 ,C396_=_C560 ,C396_=_C561 ,C396_=_C562 ,\nC396_=_C563 ,C396_=_C564 ,C396_=_C565 ,C396_=_C566 ,C396_=_C567 ,C396_=_C568 ,\nC396_=_C569 ,C396_=_C570 ,C419_=_C422 ,C419_=_C443 ,C419_=_C467 ,C419_=_C491 ,\nC419_=_C492 ,C419_=_C494 ,C419_=_C495 ,C419_=_C496 ,C419_=_C497 ,C419_=_C498 ,\nC419_=_C499 ,C419_=_C500 ,C419_=_C501 ,C419_=_C502 ,C419_=_C503 ,C419_=_C504 ,\nC419_=_C505 ,C419_=_C506 ,C419_=_C507 ,C419_=_C508 ,C419_=_C509 ,C419_=_C510 ,\nC419_=_C511 ,C419_=_C512 ,C422_=_C446 ,C422_=_C470 ,C422_=_C514 ,C422_=_C533 ,\nC422_=_C552 ,C422_=_C553 ,C422_=_C554 ,C422_=_C555 ,C422_=_C556 ,C422_=_C557 ,\nC422_=_C558 ,C422_=_C559 ,C422_=_C560 ,C422_=_C561 ,C422_=_C562 ,C422_=_C563 ,\nC422_=_C564 ,C422_=_C565 ,C422_=_C566 ,C422_=_C567 ,C422_=_C568 ,C422_=_C569 ,\nC422_=_C570 ,C443_=_C446 ,C443_=_C467 ,C443_=_C491 ,C443_=_C492 ,C443_=_C494 ,\nC443_=_C495 ,C443_=_C496 ,C443_=_C497 ,C443_=_C498 ,C443_=_C499 ,C443_=_C500 ,\nC443_=_C501 ,C443_=_C502 ,C443_=_C503 ,C443_=_C504 ,C443_=_C505 ,C443_=_C506 ,\nC443_=_C507 ,C443_=_C508 ,C443_=_C509 ,C443_=_C510 ,C443_=_C511 ,C443_=_C512 ,\nC446_=_C470 ,C446_=_C514 ,C446_=_C533 ,C446_=_C552 ,C446_=_C553 ,C446_=_C554 ,\nC446_=_C555 ,C446_=_C556 ,C446_=_C557 ,C446_=_C558 ,C446_=_C559 ,C446_=_C560 ,\nC446_=_C561 ,C446_=_C562 ,C446_=_C563 ,C446_=_C564 ,C446_=_C565 ,C446_=_C566 ,\nC446_=_C567 ,C446_=_C568 ,C446_=_C569 ,C446_=_C570 ,C467_=_C470 ,C467_=_C491 ,\nC467_=_C492 ,C467_=_C494 ,C467_=_C495 ,C467_=_C496 ,C467_=_C497 ,C467_=_C498 ,\nC467_=_C499 ,C467_=_C500 ,C467_=_C501 ,C467_=_C502 ,C467_=_C503 ,C467_=_C504 ,\nC467_=_C505 ,C467_=_C506 ,C467_=_C507 ,C467_=_C508 ,C467_=_C509 ,C467_=_C510 ,\nC467_=_C511 ,C467_=_C512 ,C470_=_C514 ,C470_=_C533 ,C470_=_C552 ,C470_=_C553 ,\nC470_=_C554 ,C470_=_C555 ,C470_=_C556 ,C470_=_C557 ,C470_=_C558 ,C470_=_C559 ,\nC470_=_C560 ,C470_=_C561 ,C470_=_C562 ,C470_=_C563 ,C470_=_C564 ,C470_=_C565 ,\nC470_=_C566 ,C470_=_C567 ,C470_=_C568 ,C470_=_C569 ,C470_=_C570 ,C491_=_C492 ,\nC491_=_C494 ,C491_=_C495 ,C491_=_C496 ,C491_=_C497 ,C491_=_C498 ,C491_=_C499 ,\nC491_=_C500 ,C491_=_C501 ,C491_=_C502 ,C491_=_C503 ,C491_=_C504 ,C491_=_C505 ,\nC491_=_C506 ,C491_=_C507 ,C491_=_C508 ,C491_=_C509 ,C491_=_C510 ,C491_=_C511 ,\nC491_=_C512 ,C491_=_C514 ,C492_=_C494 ,C492_=_C495 ,C492_=_C496 ,C492_=_C497 ,\nC492_=_C498 ,C492_=_C499 ,C492_=_C500 ,C492_=_C501 ,C492_=_C502 ,C492_=_C503 ,\nC492_=_C504 ,C492_=_C505 ,C492_=_C506 ,C492_=_C507 ,C492_=_C508 ,C492_=_C509 ,\nC492_=_C510 ,C492_=_C511 ,C492_=_C512 ,C492_=_C533 ,C494_=_C495 ,C494_=_C496 ,\nC494_=_C497 ,C494_=_C498 ,C494_=_C499 ,C494_=_C500 ,C494_=_C501 ,C494_=_C502 ,\nC494_=_C503 ,C494_=_C504 ,C494_=_C505 ,C494_=_C506 ,C494_=_C507 ,C494_=_C508 ,\nC494_=_C509 ,C494_=_C510 ,C494_=_C511 ,C494_=_C512 ,C494_=_C552 ,C495_=_C496 ,\nC495_=_C497 ,C495_=_C498 ,C495_=_C499 ,C495_=_C500 ,C495_=_C501 ,C495_=_C502 ,\nC495_=_C503 ,C495_=_C504 ,C495_=_C505 ,C495_=_C506 ,C495_=_C507 ,C495_=_C508 ,\nC495_=_C509 ,C495_=_C510 ,C495_=_C511 ,C495_=_C512 ,C495_=_C553 ,C496_=_C497 ,\nC496_=_C498 ,C496_=_C499 ,C496_=_C500 ,C496_=_C501 ,C496_=_C502 ,C496_=_C503 ,\nC496_=_C504 ,C496_=_C505 ,C496_=_C506 ,C496_=_C507 ,C496_=_C508 ,C496_=_C509 ,\nC496_=_C510 ,C496_=_C511 ,C496_=_C512 ,C496_=_C554 ,C497_=_C498 ,C497_=_C499 ,\nC497_=_C500 ,C497_=_C501 ,C497_=_C502 ,C497_=_C503 ,C497_=_C504 ,C497_=_C505 ,\nC497_=_C506 ,C497_=_C507 ,C497_=_C508 ,C497_=_C509 ,C497_=_C510 ,C497_=_C511 ,\nC497_=_C512 ,C497_=_C555 ,C498_=_C499 ,C498_=_C500 ,C498_=_C501 ,C498_=_C502 ,\nC498_=_C503 ,C498_=_C504 ,C498_=_C505 ,C498_=_C506 ,C498_=_C507 ,C498_=_C508 ,\nC498_=_C509 ,C498_=_C510 ,C498_=_C511 ,C498_=_C512 ,C498_=_C556 ,C499_=_C500 ,\nC499_=_C501 ,C499_=_C502 ,C499_=_C503 ,C499_=_C504 ,C499_=_C505 ,C499_=_C506 ,\nC499_=_C507 ,C499_=_C508 ,C499_=_C509 ,C499_=_C510 ,C499_=_C511 ,C499_=_C512 ,\nC499_=_C557 ,C500_=_C501 ,C500_=_C502 ,C500_=_C503 ,C500_=_C504 ,C500_=_C505 ,\nC500_=_C506 ,C500_=_C507 ,C500_=_C508 ,C500_=_C509 ,C500_=_C510 ,C500_=_C511 ,\nC500_=_C512 ,C500_=_C558 ,C501_=_C502 ,C501_=_C503 ,C501_=_C504 ,C501_=_C505 ,\nC501_=_C506 ,C501_=_C507 ,C501_=_C508 ,C501_=_C509 ,C501_=_C510 ,C501_=_C511 ,\nC501_=_C512 ,C501_=_C559 ,C502_=_C503 ,C502_=_C504 ,C502_=_C505 ,C502_=_C506 ,\nC502_=_C507 ,C502_=_C508 ,C502_=_C509 ,C502_=_C510 ,C502_=_C511 ,C502_=_C512 ,\nC502_=_C561 ,C503_=_C504 ,C503_=_C505 ,C503_=_C506 ,C503_=_C507 ,C503_=_C508 ,\nC503_=_C509 ,C503_=_C510 ,C503_=_C511 ,C503_=_C512 ,C503_=_C562 ,C504_=_C505 ,\nC504_=_C506 ,C504_=_C507 ,C504_=_C508 ,C504_=_C509 ,C504_=_C510 ,C504_=_C511 ,\nC504_=_C512 ,C504_=_C563 ,C505_=_C506 ,C505_=_C507 ,C505_=_C508 ,C505_=_C509 ,\nC505_=_C510 ,C505_=_C511 ,C505_=_C512 ,C505_=_C564 ,C506_=_C507 ,C506_=_C508 ,\nC506_=_C509 ,C506_=_C510 ,C506_=_C511 ,C506_=_C512 ,C506_=_C565 ,C507_=_C508 ,\nC507_=_C509 ,C507_=_C510 ,C507_=_C511 ,C507_=_C512 ,C507_=_C566 ,C508_=_C509 ,\nC508_=_C510 ,C508_=_C511 ,C508_=_C512 ,C508_=_C567 ,C509_=_C510 ,C509_=_C511 ,\nC509_=_C512 ,C510_=_C511 ,C510_=_C512 ,C510_=_C568 ,C511_=_C512 ,C511_=_C569 ,\nC512_=_C570 ,C514_=_C533 ,C514_=_C552 ,C514_=_C553 ,C514_=_C554 ,C514_=_C555 ,\nC514_=_C556 ,C514_=_C557 ,C514_=_C558 ,C514_=_C559 ,C514_=_C560 ,C514_=_C561 ,\nC514_=_C562 ,C514_=_C563 ,C514_=_C564 ,C514_=_C565 ,C514_=_C566 ,C514_=_C567 ,\nC514_=_C568 ,C514_=_C569 ,C514_=_C570 ,C533_=_C552 ,C533_=_C553 ,C533_=_C554 ,\nC533_=_C555 ,C533_=_C556 ,C533_=_C557 ,C533_=_C558 ,C533_=_C559 ,C533_=_C560 ,\nC533_=_C561 ,C533_=_C562 ,C533_=_C563 ,C533_=_C564 ,C533_=_C565 ,C533_=_C566 ,\nC533_=_C567 ,C533_=_C568 ,C533_=_C569 ,C533_=_C570 ,C552_=_C553 ,C552_=_C554 ,\nC552_=_C555 ,C552_=_C556 ,C552_=_C557 ,C552_=_C558 ,C552_=_C559 ,C552_=_C560 ,\nC552_=_C561 ,C552_=_C562 ,C552_=_C563 ,C552_=_C564 ,C552_=_C565 ,C552_=_C566 ,\nC552_=_C567 ,C552_=_C568 ,C552_=_C569 ,C552_=_C570 ,C553_=_C554 ,C553_=_C555 ,\nC553_=_C556 ,C553_=_C557 ,C553_=_C558 ,C553_=_C559 ,C553_=_C560 ,C553_=_C561 ,\nC553_=_C562 ,C553_=_C563 ,C553_=_C564 ,C553_=_C565 ,C553_=_C566 ,C553_=_C567 ,\nC553_=_C568 ,C553_=_C569 ,C553_=_C570 ,C554_=_C555 ,C554_=_C556 ,C554_=_C557 ,\nC554_=_C558 ,C554_=_C559 ,C554_=_C560 ,C554_=_C561 ,C554_=_C562 ,C554_=_C563 ,\nC554_=_C564 ,C554_=_C565 ,C554_=_C566 ,C554_=_C567 ,C554_=_C568 ,C554_=_C569 ,\nC554_=_C570 ,C555_=_C556 ,C555_=_C557 ,C555_=_C558 ,C555_=_C559 ,C555_=_C560 ,\nC555_=_C561 ,C555_=_C562 ,C555_=_C563 ,C555_=_C564 ,C555_=_C565 ,C555_=_C566 ,\nC555_=_C567 ,C555_=_C568 ,C555_=_C569 ,C555_=_C570 ,C556_=_C557 ,C556_=_C558 ,\nC556_=_C559 ,C556_=_C560 ,C556_=_C561 ,C556_=_C562 ,C556_=_C563 ,C556_=_C564 ,\nC556_=_C565 ,C556_=_C566 ,C556_=_C567 ,C556_=_C568 ,C556_=_C569 ,C556_=_C570 ,\nC557_=_C558 ,C557_=_C559 ,C557_=_C560 ,C557_=_C561 ,C557_=_C562 ,C557_=_C563 ,\nC557_=_C564 ,C557_=_C565 ,C557_=_C566 ,C557_=_C567 ,C557_=_C568 ,C557_=_C569 ,\nC557_=_C570 ,C558_=_C559 ,C558_=_C560 ,C558_=_C561 ,C558_=_C562 ,C558_=_C563 ,\nC558_=_C564 ,C558_=_C565 ,C558_=_C566 ,C558_=_C567 ,C558_=_C568 ,C558_=_C569 ,\nC558_=_C570 ,C559_=_C560 ,C559_=_C561 ,C559_=_C562 ,C559_=_C563 ,C559_=_C564 ,\nC559_=_C565 ,C559_=_C566 ,C559_=_C567 ,C559_=_C568 ,C559_=_C569 ,C559_=_C570 ,\nC560_=_C561 ,C560_=_C562 ,C560_=_C563 ,C560_=_C564 ,C560_=_C565 ,C560_=_C566 ,\nC560_=_C567 ,C560_=_C568 ,C560_=_C569 ,C560_=_C570 ,C561_=_C562 ,C561_=_C563 ,\nC561_=_C564 ,C561_=_C565 ,C561_=_C566 ,C561_=_C567 ,C561_=_C568 ,C561_=_C569 ,\nC561_=_C570 ,C562_=_C563 ,C562_=_C564 ,C562_=_C565 ,C562_=_C566 ,C562_=_C567 ,\nC562_=_C568 ,C562_=_C569 ,C562_=_C570 ,C563_=_C564 ,C563_=_C565 ,C563_=_C566 ,\nC563_=_C567 ,C563_=_C568 ,C563_=_C569 ,C563_=_C570 ,C564_=_C565 ,C564_=_C566 ,\nC564_=_C567 ,C564_=_C568 ,C564_=_C569 ,C564_=_C570 ,C565_=_C566 ,C565_=_C567 ,\nC565_=_C568 ,C565_=_C569 ,C565_=_C570 ,C566_=_C567 ,C566_=_C568 ,C566_=_C569 ,\nC566_=_C570 ,C567_=_C568 ,C567_=_C569 ,C567_=_C570 ,C568_=_C569 ,C568_=_C570 ,\nC569_=_C570 ,"];40[shape=box, label="id:40 level: 4\n75: C6 C21 C56 C76 C91 \nC111 C127 C146 C161 C178 C194 \nC211 C225 C242 C243 C244 C245 \nC246 C247 C248 C249 C250 C251 \nC252 C253 C254 C255 C256 C257 \nC258 C259 C260 C261 C262 C263 \nC264 C265 C266 C267 C268 C269 \nC270 C271 C272 C273 C288 C318 \nC346 C400 C426 C450 C474 C497 \nC518 C537 C555 C573 C591 C607 \nC624 C625 C626 C627 C628 C629 \nC630 C631 C632 C633 C634 C635 \nC636 C637 C638 C639 \n1442: C6_=_C21( C6 C21 ) C6_=_C76( C6 C76 ) C6_=_C111( C6 C111 ) C6_=_C146( C6 C146 ) C6_=_C178( C6 C178 ) \nC6_=_C211( C6 C211 ) C6_=_C242( C6 C242 ) C6_=_C243( C6 C243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w:t>
      </w:r>
    </w:p>
    <w:p>
      <w:pPr>
        <w:pStyle w:val="PreformattedText"/>
        <w:bidi w:val="0"/>
        <w:spacing w:before="0" w:after="0"/>
        <w:jc w:val="left"/>
        <w:rPr/>
      </w:pPr>
      <w:r>
        <w:rPr/>
        <w:t xml:space="preserve"> </w:t>
      </w:r>
      <w:r>
        <w:rPr/>
        <w:t>\nC6_=_C265( C6 C265 ) C6_=_C266( C6 C266 ) C6_=_C267( C6 C267 ) C6_=_C268( C6 C268 ) C6_=_C269( C6 C269 ) C6_=_C270( C6 C270 ) \nC6_=_C271( C6 C271 ) C6_=_C272( C6 C272 ) C6_=_C273( C6 C273 ) C21_=_C56( C21 C56 ) C21_=_C91( C21 C91 ) C21_=_C127( C21 C127 ) \nC21_=_C161( C21 C161 ) C21_=_C194( C21 C194 ) C21_=_C225( C21 C225 ) C21_=_C257( C21 C257 ) C21_=_C288( C21 C288 ) C21_=_C318( C21 C318 ) \nC21_=_C346( C21 C346 ) C21_=_C400( C21 C400 ) C21_=_C426( C21 C426 ) C21_=_C450( C21 C450 ) C21_=_C474( C21 C474 ) C21_=_C497( C21 C497 ) \nC21_=_C518( C21 C518 ) C21_=_C537( C21 C537 ) C21_=_C555( C21 C555 ) C21_=_C573( C21 C573 ) C21_=_C591( C21 C591 ) C21_=_C607( C21 C607 ) \nC21_=_C624( C21 C624 ) C21_=_C625( C21 C625 ) C21_=_C626( C21 C626 ) C21_=_C627( C21 C627 ) C21_=_C628( C21 C628 ) C21_=_C629( C21 C629 ) \nC21_=_C630( C21 C630 ) C21_=_C631( C21 C631 ) C21_=_C632( C21 C632 ) C21_=_C633( C21 C633 ) C21_=_C634( C21 C634 ) C21_=_C635( C21 C635 ) \nC21_=_C636( C21 C636 ) C21_=_C637( C21 C637 ) C21_=_C638( C21 C638 ) C21_=_C639( C21 C639 ) C56_=_C91( C56 C91 ) C56_=_C127( C56 C127 ) \nC56_=_C161( C56 C161 ) C56_=_C194( C56 C194 ) C56_=_C225( C56 C225 ) C56_=_C257( C56 C257 ) C56_=_C288( C56 C288 ) C56_=_C318( C56 C318 ) \nC56_=_C346( C56 C346 ) C56_=_C400( C56 C400 ) C56_=_C426( C56 C426 ) C56_=_C450( C56 C450 ) C56_=_C474( C56 C474 ) C56_=_C497( C56 C497 ) \nC56_=_C518( C56 C518 ) C56_=_C537( C56 C537 ) C56_=_C555( C56 C555 ) C56_=_C573( C56 C573 ) C56_=_C591( C56 C591 ) C56_=_C607( C56 C607 ) \nC56_=_C624( C56 C624 ) C56_=_C625( C56 C625 ) C56_=_C626( C56 C626 ) C56_=_C627( C56 C627 ) C56_=_C628( C56 C628 ) C56_=_C629( C56 C629 ) \nC56_=_C630( C56 C630 ) C56_=_C631( C56 C631 ) C56_=_C632( C56 C632 ) C56_=_C633( C56 C633 ) C56_=_C634( C56 C634 ) C56_=_C635( C56 C635 ) \nC56_=_C636( C56 C636 ) C56_=_C637( C56 C637 ) C56_=_C638( C56 C638 ) C56_=_C639( C56 C639 ) C76_=_C91( C76 C91 ) C76_=_C111( C76 C111 ) \nC76_=_C146( C76 C146 ) C76_=_C178( C76 C178 ) C76_=_C211( C76 C211 ) C76_=_C242( C76 C242 ) C76_=_C243( C76 C243 ) C76_=_C244( C76 C244 ) \nC76_=_C245( C76 C245 ) C76_=_C246( C76 C246 ) C76_=_C247( C76 C247 ) C76_=_C248( C76 C248 ) C76_=_C249( C76 C249 ) C76_=_C250( C76 C250 ) \nC76_=_C251( C76 C251 ) C76_=_C252( C76 C252 ) C76_=_C253( C76 C253 ) C76_=_C254( C76 C254 ) C76_=_C255( C76 C255 ) C76_=_C256( C76 C256 ) \nC76_=_C257( C76 C257 ) C76_=_C258( C76 C258 ) C76_=_C259( C76 C259 ) C76_=_C260( C76 C260 ) C76_=_C261( C76 C261 ) C76_=_C262( C76 C262 ) \nC76_=_C263( C76 C263 ) C76_=_C264( C76 C264 ) C76_=_C265( C76 C265 ) C76_=_C266( C76 C266 ) C76_=_C267( C76 C267 ) C76_=_C268( C76 C268 ) \nC76_=_C269( C76 C269 ) C76_=_C270( C76 C270 ) C76_=_C271( C76 C271 ) C76_=_C272( C76 C272 ) C76_=_C273( C76 C273 ) C91_=_C127( C91 C127 ) \nC91_=_C161( C91 C161 ) C91_=_C194( C91 C194 ) C91_=_C225( C91 C225 ) C91_=_C257( C91 C257 ) C91_=_C288( C91 C288 ) C91_=_C318( C91 C318 ) \nC91_=_C346( C91 C346 ) C91_=_C400( C91 C400 ) C91_=_C426( C91 C426 ) C91_=_C450( C91 C450 ) C91_=_C474( C91 C474 ) C91_=_C497( C91 C497 ) \nC91_=_C518( C91 C518 ) C91_=_C537( C91 C537 ) C91_=_C555( C91 C555 ) C91_=_C573( C91 C573 ) C91_=_C591( C91 C591 ) C91_=_C607( C91 C607 ) \nC91_=_C624( C91 C624 ) C91_=_C625( C91 C625 ) C91_=_C626( C91 C626 ) C91_=_C627( C91 C627 ) C91_=_C628( C91 C628 ) C91_=_C629( C91 C629 ) \nC91_=_C630( C91 C630 ) C91_=_C631( C91 C631 ) C91_=_C632( C91 C632 ) C91_=_C633( C91 C633 ) C91_=_C634( C91 C634 ) C91_=_C635( C91 C635 ) \nC91_=_C636( C91 C636 ) C91_=_C637( C91 C637 ) C91_=_C638( C91 C638 ) C91_=_C639( C91 C639 ) C111_=_C127( C111 C127 ) C111_=_C146( C111 C146 ) \nC111_=_C178( C111 C178 ) C111_=_C211( C111 C211 ) C111_=_C242( C111 C242 ) C111_=_C243( C111 C243 ) C111_=_C244( C111 C244 ) C111_=_C245( C111 C245 ) \nC111_=_C246( C111 C246 ) C111_=_C247( C111 C247 ) C111_=_C248( C111 C248 ) C111_=_C249( C111 C249 ) C111_=_C250( C111 C250 ) C111_=_C251( C111 C251 ) \nC111_=_C252( C111 C252 ) C111_=_C253( C111 C253 ) C111_=_C254( C111 C254 ) C111_=_C255( C111 C255 ) C111_=_C256( C111 C256 ) C111_=_C257( C111 C257 ) \nC111_=_C258( C111 C258 ) C111_=_C259( C111 C259 ) C111_=_C260( C111 C260 ) C111_=_C261( C111 C261 ) C111_=_C262( C111 C262 ) C111_=_C263( C111 C263 ) \nC111_=_C264( C111 C264 ) C111_=_C265( C111 C265 ) C111_=_C266( C111 C266 ) C111_=_C267( C111 C267 ) C111_=_C268( C111 C268 ) C111_=_C269( C111 C269 ) \nC111_=_C270( C111 C270 ) C111_=_C271( C111 C271 ) C111_=_C272( C111 C272 ) C111_=_C273( C111 C273 ) C127_=_C161( C127 C161 ) C127_=_C194( C127 C194 ) \nC127_=_C225( C127 C225 ) C127_=_C257( C127 C257 ) C127_=_C288( C127 C288 ) C127_=_C318( C127 C318 ) C127_=_C346( C127 C346 ) C127_=_C400( C127 C400 ) \nC127_=_C426( C127 C426 ) C127_=_C450( C127 C450 ) C127_=_C474( C127 C474 ) C127_=_C497( C127 C497 ) C127_=_C518( C127 C518 ) C127_=_C537( C127 C537 ) \nC127_=_C555( C127 C555 ) C127_=_C573( C127 C573 ) C127_=_C591( C127 C591 ) C127_=_C607( C127 C607 ) C127_=_C624( C127 C624 ) C127_=_C625( C127 C625 ) \nC127_=_C626( C127 C626 ) C127_=_C627( C127 C627 ) C127_=_C628( C127 C628 ) C127_=_C629( C127 C629 ) C127_=_C630( C127 C630 ) C127_=_C631( C127 C631 ) \nC127_=_C632( C127 C632 ) C127_=_C633( C127 C633 ) C127_=_C634( C127 C634 ) C127_=_C635( C127 C635 ) C127_=_C636( C127 C636 ) C127_=_C637( C127 C637 ) \nC127_=_C638( C127 C638 ) C127_=_C639( C127 C639 ) C146_=_C161( C146 C161 ) C146_=_C178( C146 C178 ) C146_=_C211( C146 C211 ) C146_=_C242( C146 C242 ) \nC146_=_C243( C146 C243 ) C146_=_C244( C146 C244 ) C146_=_C245( C146 C245 ) C146_=_C246( C146 C246 ) C146_=_C247( C146 C247 ) C146_=_C248( C146 C248 ) \nC146_=_C249( C146 C249 ) C146_=_C250( C146 C250 ) C146_=_C251( C146 C251 ) C146_=_C252( C146 C252 ) C146_=_C253( C146 C253 ) C146_=_C254( C146 C254 ) \nC146_=_C255( C146 C255 ) C146_=_C256( C146 C256 ) C146_=_C257( C146 C257 ) C146_=_C258( C146 C258 ) C146_=_C259( C146 C259 ) C146_=_C260( C146 C260 ) \nC146_=_C261( C146 C261 ) C146_=_C262( C146 C262 ) C146_=_C263( C146 C263 ) C146_=_C264( C146 C264 ) C146_=_C265( C146 C265 ) C146_=_C266( C146 C266 ) \nC146_=_C267( C146 C267 ) C146_=_C268( C146 C268 ) C146_=_C269( C146 C269 ) C146_=_C270( C146 C270 ) C146_=_C271( C146 C271 ) C146_=_C272( C146 C272 ) \nC146_=_C273( C146 C273 ) C161_=_C194( C161 C194 ) C161_=_C225( C161 C225 ) C161_=_C257( C161 C257 ) C161_=_C288( C161 C288 ) C161_=_C318( C161 C318 ) \nC161_=_C346( C161 C346 ) C161_=_C400( C161 C400 ) C161_=_C426( C161 C426 ) C161_=_C450( C161 C450 ) C161_=_C474( C161 C474 ) C161_=_C497( C161 C497 ) \nC161_=_C518( C161 C518 ) C161_=_C537( C161 C537 ) C161_=_C555( C161 C555 ) C161_=_C573( C161 C573 ) C161_=_C591( C161 C591 ) C161_=_C607( C161 C607 ) \nC161_=_C624( C161 C624 ) C161_=_C625( C161 C625 ) C161_=_C626( C161 C626 ) C161_=_C627( C161 C627 ) C161_=_C628( C161 C628 ) C161_=_C629( C161 C629 ) \nC161_=_C630( C161 C630 ) C161_=_C631( C161 C631 ) C161_=_C632( C161 C632 ) C161_=_C633( C161 C633 ) C161_=_C634( C161 C634 ) C161_=_C635( C161 C635 ) \nC161_=_C636( C161 C636 ) C161_=_C637( C161 C637 ) C161_=_C638( C161 C638 ) C161_=_C639( C161 C639 ) C178_=_C194( C178 C194 ) C178_=_C211( C178 C211 ) \nC178_=_C242( C178 C242 ) C178_=_C243( C178 C243 ) C178_=_C244( C178 C244 ) C178_=_C245( C178 C245 ) C178_=_C246( C178 C246 ) C178_=_C247( C178 C247 ) \nC178_=_C248( C178 C248 ) C178_=_C249( C178 C249 ) C178_=_C250( C178 C250 ) C178_=_C251( C178 C251 ) C178_=_C252( C178 C252 ) C178_=_C253( C178 C253 ) \nC178_=_C254( C178 C254 ) C178_=_C255( C178 C255 ) C178_=_C256( C178 C256 ) C178_=_C257( C178 C257 ) C178_=_C258( C178 C258 ) C178_=_C259( C178 C259 ) \nC178_=_C260( C178 C260 ) C178_=_C261( C178 C261 ) C178_=_C262( C178 C262 ) C178_=_C263( C178 C263 ) C178_=_C264( C178 C264 ) C178_=_C265( C178 C265 ) \nC178_=_C266( C178 C266 ) C178_=_C267( C178 C267 ) C178_=_C268( C178 C268 ) C178_=_C269( C178 C269 ) C178_=_C270( C178 C270 ) C178_=_C271( C178 C271 ) \nC178_=_C272( C178 C272 ) C178_=_C273( C178 C273 ) C194_=_C225( C194 C225 ) C194_=_C257( C194 C257 ) C194_=_C288( C194 C288 ) C194_=_C318( C194 C318 ) \nC194_=_C346( C194 C346 ) C194_=_C400( C194 C400 ) C194_=_C426( C194 C426 ) C194_=_C450( C194 C450 ) C194_=_C474( C194 C474 ) C194_=_C497( C194 C497 ) \nC194_=_C518( C194 C518 ) C194_=_C537( C194 C537 ) C194_=_C555( C194 C555 ) C194_=_C573( C194 C573 ) C194_=_C591( C194 C591 ) C194_=_C607( C194 C607 ) \nC194_=_C624( C194 C624 ) C194_=_C625( C194 C625 ) C194_=_C626( C194 C626 ) C194_=_C627( C194 C627 ) C194_=_C628( C194 C628 ) C194_=_C629( C194 C629 ) \nC194_=_C630( C194 C630 ) C194_=_C631( C194 C631 ) C194_=_C632( C194 C632 ) C194_=_C633( C194 C633 ) C194_=_C634( C194 C634 ) C194_=_C635( C194 C635 ) \nC194_=_C636( C194 C636 ) C194_=_C637( C194 C637 ) C194_=_C638( C194 C638 ) C194_=_C639( C194 C639 ) C211_=_C225( C211 C225 ) C211_=_C242( C211 C242 ) \nC211_=_C243( C211 C243 ) C211_=_C244( C211 C244 ) C211_=_C245( C211 C245 ) C211_=_C246( C211 C246 ) C211_=_C247( C211 C247 ) C211_=_C248( C211 C248 ) \nC211_=_C249( C211 C249 ) C211_=_C250( C211 C250 ) C211_=_C251( C211 C251 ) C211_=_C252( C211 C252 ) C211_=_C253( C211 C253 ) C211_=_C254( C211 C254 ) \nC211_=_C255( C211 C255 ) C211_=_C256( C211 C256 ) C211_=_C257( C211 C257 ) C211_=_C258( C211 C258 ) C211_=_C259( C211 C259 ) C211_=_C260( C211 C260 ) \nC211_=_C261( C211 C261 ) C211_=_C262( C211 C262 ) C211_=_C263( C211 C263 ) C211_=_C264( C211 C264 ) C211_=_C265( C211 C265 ) C211_=_C266( C211 C266 ) \nC211_=_C267( C211 C267 ) C211_=_C268( C211 C268 ) C211_=_C269( C211 C269 ) C211_=_C270( C211 C270 ) C211_=_C271( C211 C271 ) C211_=_C272( C211 C272 ) \nC211_=_C273( C211 C273 ) C225_=_C257( C225 C257 ) C225_=_C288( C225 C288 ) C225_=_C318( C225 C318 ) C225_=_C346( C225 C346 ) C225_=_C400( C225 C400 ) \nC225_=_C426( C225 C426 ) C225_=_C450( C225 C450 ) C225_=_C474( C225 C474 ) C225_=_C497( C225 C497 ) C225_=_C518( C225 C518 ) C225_=_C537( C225 C537 ) \nC225_=_C555( C225 C555 ) C225_=_C573( C225 C573</w:t>
      </w:r>
    </w:p>
    <w:p>
      <w:pPr>
        <w:pStyle w:val="PreformattedText"/>
        <w:bidi w:val="0"/>
        <w:spacing w:before="0" w:after="0"/>
        <w:jc w:val="left"/>
        <w:rPr/>
      </w:pPr>
      <w:r>
        <w:rPr/>
        <w:t xml:space="preserve"> </w:t>
      </w:r>
      <w:r>
        <w:rPr/>
        <w:t>) C225_=_C591( C225 C591 ) C225_=_C607( C225 C607 ) C225_=_C624( C225 C624 ) C225_=_C625( C225 C625 ) \nC225_=_C626( C225 C626 ) C225_=_C627( C225 C627 ) C225_=_C628( C225 C628 ) C225_=_C629( C225 C629 ) C225_=_C630( C225 C630 ) C225_=_C631( C225 C631 ) \nC225_=_C632( C225 C632 ) C225_=_C633( C225 C633 ) C225_=_C634( C225 C634 ) C225_=_C635( C225 C635 ) C225_=_C636( C225 C636 ) C225_=_C637( C225 C637 ) \nC225_=_C638( C225 C638 ) C225_=_C639( C225 C639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62( C242 C262 ) C242_=_C263( C242 C263 ) C242_=_C264( C242 C264 ) \nC242_=_C265( C242 C265 ) C242_=_C266( C242 C266 ) C242_=_C267( C242 C267 ) C242_=_C268( C242 C268 ) C242_=_C269( C242 C269 ) C242_=_C270( C242 C270 ) \nC242_=_C271( C242 C271 ) C242_=_C272( C242 C272 ) C242_=_C273( C242 C273 ) C242_=_C288( C242 C288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3_=_C263( C243 C263 ) \nC243_=_C264( C243 C264 ) C243_=_C265( C243 C265 ) C243_=_C266( C243 C266 ) C243_=_C267( C243 C267 ) C243_=_C268( C243 C268 ) C243_=_C269( C243 C269 ) \nC243_=_C270( C243 C270 ) C243_=_C271( C243 C271 ) C243_=_C272( C243 C272 ) C243_=_C273( C243 C273 ) C243_=_C318( C243 C318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273( C244 C273 ) C244_=_C346( C244 C346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400( C246 C400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426( C247 C426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450( C248 C450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474( C249 C474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497( C250 C497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518( C251 C518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537( C252 C537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555( C253 C555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573( C254 C573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591( C255 C591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w:t>
      </w:r>
    </w:p>
    <w:p>
      <w:pPr>
        <w:pStyle w:val="PreformattedText"/>
        <w:bidi w:val="0"/>
        <w:spacing w:before="0" w:after="0"/>
        <w:jc w:val="left"/>
        <w:rPr/>
      </w:pPr>
      <w:r>
        <w:rPr/>
        <w:t xml:space="preserve"> </w:t>
      </w:r>
      <w:r>
        <w:rPr/>
        <w:t>C273 ) C256_=_C607( C256 C607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88( C257 C288 ) C257_=_C318( C257 C318 ) C257_=_C346( C257 C346 ) C257_=_C400( C257 C400 ) \nC257_=_C426( C257 C426 ) C257_=_C450( C257 C450 ) C257_=_C474( C257 C474 ) C257_=_C497( C257 C497 ) C257_=_C518( C257 C518 ) C257_=_C537( C257 C537 ) \nC257_=_C555( C257 C555 ) C257_=_C573( C257 C573 ) C257_=_C591( C257 C591 ) C257_=_C607( C257 C607 ) C257_=_C624( C257 C624 ) C257_=_C625( C257 C625 ) \nC257_=_C626( C257 C626 ) C257_=_C627( C257 C627 ) C257_=_C628( C257 C628 ) C257_=_C629( C257 C629 ) C257_=_C630( C257 C630 ) C257_=_C631( C257 C631 ) \nC257_=_C632( C257 C632 ) C257_=_C633( C257 C633 ) C257_=_C634( C257 C634 ) C257_=_C635( C257 C635 ) C257_=_C636( C257 C636 ) C257_=_C637( C257 C637 ) \nC257_=_C638( C257 C638 ) C257_=_C639( C257 C639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624( C258 C624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625( C259 C625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626( C260 C626 ) C261_=_C262( C261 C262 ) \nC261_=_C263( C261 C263 ) C261_=_C264( C261 C264 ) C261_=_C265( C261 C265 ) C261_=_C266( C261 C266 ) C261_=_C267( C261 C267 ) C261_=_C268( C261 C268 ) \nC261_=_C269( C261 C269 ) C261_=_C270( C261 C270 ) C261_=_C271( C261 C271 ) C261_=_C272( C261 C272 ) C261_=_C273( C261 C273 ) C261_=_C627( C261 C627 ) \nC262_=_C263( C262 C263 ) C262_=_C264( C262 C264 ) C262_=_C265( C262 C265 ) C262_=_C266( C262 C266 ) C262_=_C267( C262 C267 ) C262_=_C268( C262 C268 ) \nC262_=_C269( C262 C269 ) C262_=_C270( C262 C270 ) C262_=_C271( C262 C271 ) C262_=_C272( C262 C272 ) C262_=_C273( C262 C273 ) C262_=_C628( C262 C628 ) \nC263_=_C264( C263 C264 ) C263_=_C265( C263 C265 ) C263_=_C266( C263 C266 ) C263_=_C267( C263 C267 ) C263_=_C268( C263 C268 ) C263_=_C269( C263 C269 ) \nC263_=_C270( C263 C270 ) C263_=_C271( C263 C271 ) C263_=_C272( C263 C272 ) C263_=_C273( C263 C273 ) C263_=_C629( C263 C629 ) C264_=_C265( C264 C265 ) \nC264_=_C266( C264 C266 ) C264_=_C267( C264 C267 ) C264_=_C268( C264 C268 ) C264_=_C269( C264 C269 ) C264_=_C270( C264 C270 ) C264_=_C271( C264 C271 ) \nC264_=_C272( C264 C272 ) C264_=_C273( C264 C273 ) C264_=_C630( C264 C630 ) C265_=_C266( C265 C266 ) C265_=_C267( C265 C267 ) C265_=_C268( C265 C268 ) \nC265_=_C269( C265 C269 ) C265_=_C270( C265 C270 ) C265_=_C271( C265 C271 ) C265_=_C272( C265 C272 ) C265_=_C273( C265 C273 ) C265_=_C631( C265 C631 ) \nC266_=_C267( C266 C267 ) C266_=_C268( C266 C268 ) C266_=_C269( C266 C269 ) C266_=_C270( C266 C270 ) C266_=_C271( C266 C271 ) C266_=_C272( C266 C272 ) \nC266_=_C273( C266 C273 ) C266_=_C632( C266 C632 ) C267_=_C268( C267 C268 ) C267_=_C269( C267 C269 ) C267_=_C270( C267 C270 ) C267_=_C271( C267 C271 ) \nC267_=_C272( C267 C272 ) C267_=_C273( C267 C273 ) C267_=_C633( C267 C633 ) C268_=_C269( C268 C269 ) C268_=_C270( C268 C270 ) C268_=_C271( C268 C271 ) \nC268_=_C272( C268 C272 ) C268_=_C273( C268 C273 ) C268_=_C634( C268 C634 ) C269_=_C270( C269 C270 ) C269_=_C271( C269 C271 ) C269_=_C272( C269 C272 ) \nC269_=_C273( C269 C273 ) C269_=_C635( C269 C635 ) C270_=_C271( C270 C271 ) C270_=_C272( C270 C272 ) C270_=_C273( C270 C273 ) C270_=_C636( C270 C636 ) \nC271_=_C272( C271 C272 ) C271_=_C273( C271 C273 ) C271_=_C637( C271 C637 ) C272_=_C273( C272 C273 ) C272_=_C638( C272 C638 ) C273_=_C639( C273 C639 ) \nC288_=_C318( C288 C318 ) C288_=_C346( C288 C346 ) C288_=_C400( C288 C400 ) C288_=_C426( C288 C426 ) C288_=_C450( C288 C450 ) C288_=_C474( C288 C474 ) \nC288_=_C497( C288 C497 ) C288_=_C518( C288 C518 ) C288_=_C537( C288 C537 ) C288_=_C555( C288 C555 ) C288_=_C573( C288 C573 ) C288_=_C591( C288 C591 ) \nC288_=_C607( C288 C607 ) C288_=_C624( C288 C624 ) C288_=_C625( C288 C625 ) C288_=_C626( C288 C626 ) C288_=_C627( C288 C627 ) C288_=_C628( C288 C628 ) \nC288_=_C629( C288 C629 ) C288_=_C630( C288 C630 ) C288_=_C631( C288 C631 ) C288_=_C632( C288 C632 ) C288_=_C633( C288 C633 ) C288_=_C634( C288 C634 ) \nC288_=_C635( C288 C635 ) C288_=_C636( C288 C636 ) C288_=_C637( C288 C637 ) C288_=_C638( C288 C638 ) C288_=_C639( C288 C639 ) C318_=_C346( C318 C346 ) \nC318_=_C400( C318 C400 ) C318_=_C426( C318 C426 ) C318_=_C450( C318 C450 ) C318_=_C474( C318 C474 ) C318_=_C497( C318 C497 ) C318_=_C518( C318 C518 ) \nC318_=_C537( C318 C537 ) C318_=_C555( C318 C555 ) C318_=_C573( C318 C573 ) C318_=_C591( C318 C591 ) C318_=_C607( C318 C607 ) C318_=_C624( C318 C624 ) \nC318_=_C625( C318 C625 ) C318_=_C626( C318 C626 ) C318_=_C627( C318 C627 ) C318_=_C628( C318 C628 ) C318_=_C629( C318 C629 ) C318_=_C630( C318 C630 ) \nC318_=_C631( C318 C631 ) C318_=_C632( C318 C632 ) C318_=_C633( C318 C633 ) C318_=_C634( C318 C634 ) C318_=_C635( C318 C635 ) C318_=_C636( C318 C636 ) \nC318_=_C637( C318 C637 ) C318_=_C638( C318 C638 ) C318_=_C639( C318 C639 ) C346_=_C400( C346 C400 ) C346_=_C426( C346 C426 ) C346_=_C450( C346 C450 ) \nC346_=_C474( C346 C474 ) C346_=_C497( C346 C497 ) C346_=_C518( C346 C518 ) C346_=_C537( C346 C537 ) C346_=_C555( C346 C555 ) C346_=_C573( C346 C573 ) \nC346_=_C591( C346 C591 ) C346_=_C607( C346 C607 ) C346_=_C624( C346 C624 ) C346_=_C625( C346 C625 ) C346_=_C626( C346 C626 ) C346_=_C627( C346 C627 ) \nC346_=_C628( C346 C628 ) C346_=_C629( C346 C629 ) C346_=_C630( C346 C630 ) C346_=_C631( C346 C631 ) C346_=_C632( C346 C632 ) C346_=_C633( C346 C633 ) \nC346_=_C634( C346 C634 ) C346_=_C635( C346 C635 ) C346_=_C636( C346 C636 ) C346_=_C637( C346 C637 ) C346_=_C638( C346 C638 ) C346_=_C639( C346 C639 ) \nC400_=_C426( C400 C426 ) C400_=_C450( C400 C450 ) C400_=_C474( C400 C474 ) C400_=_C497( C400 C497 ) C400_=_C518( C400 C518 ) C400_=_C537( C400 C537 ) \nC400_=_C555( C400 C555 ) C400_=_C573( C400 C573 ) C400_=_C591( C400 C591 ) C400_=_C607( C400 C607 ) C400_=_C624( C400 C624 ) C400_=_C625( C400 C625 ) \nC400_=_C626( C400 C626 ) C400_=_C627( C400 C627 ) C400_=_C628( C400 C628 ) C400_=_C629( C400 C629 ) C400_=_C630( C400 C630 ) C400_=_C631( C400 C631 ) \nC400_=_C632( C400 C632 ) C400_=_C633( C400 C633 ) C400_=_C634( C400 C634 ) C400_=_C635( C400 C635 ) C400_=_C636( C400 C636 ) C400_=_C637( C400 C637 ) \nC400_=_C638( C400 C638 ) C400_=_C639( C400 C639 ) C426_=_C450( C426 C450 ) C426_=_C474( C426 C474 ) C426_=_C497( C426 C497 ) C426_=_C518( C426 C518 ) \nC426_=_C537( C426 C537 ) C426_=_C555( C426 C555 ) C426_=_C573( C426 C573 ) C426_=_C591( C426 C591 ) C426_=_C607( C426 C607 ) C426_=_C624( C426 C624 ) \nC426_=_C625( C426 C625 ) C426_=_C626( C426 C626 ) C426_=_C627( C426 C627 ) C426_=_C628( C426 C628 ) C426_=_C629( C426 C629 ) C426_=_C630( C426 C630 ) \nC426_=_C631( C426 C631 ) C426_=_C632( C426 C632 ) C426_=_C633( C426 C633 ) C426_=_C634( C426 C634 ) C426_=_C635( C426 C635 ) C426_=_C636( C426 C636 ) \nC426_=_C637( C426 C637 ) C426_=_C638( C426 C638 ) C426_=_C639( C426 C639 ) C450_=_C474( C450 C474 ) C450_=_C497( C450 C497 ) C450_=_C518( C450 C518 ) \nC450_=_C537( C450 C537 ) C450_=_C555( C450 C555 ) C450_=_C573( C450 C573 ) C450_=_C591( C450 C591 ) C450_=_C607( C450 C607 ) C450_=_C624( C450 C624 ) \nC450_=_C625( C450 C625 ) C450_=_C626( C450 C626 ) C450_=_C627( C450 C627 ) C450_=_C628( C450 C628 ) C450_=_C629( C450 C629 ) C450_=_C630( C450 C630 ) \nC450_=_C631( C450 C631 ) C450_=_C632( C450 C632 ) C450_=_C633( C450 C633 ) C450_=_C634( C450 C634 ) C450_=_C635( C450 C635 ) C450_=_C636( C450 C636 ) \nC450_=_C637( C450 C637 ) C450_=_C638( C450 C638 ) C450_=_C639( C450 C639 ) C474_=_C497( C474 C497 ) C474_=_C518( C474 C518 ) C474_=_C537( C474 C537 ) \nC474_=_C555( C474 C555 ) C474_=_C573( C474 C573 ) C474_=_C591( C474 C591 ) C474_=_C607( C474 C607 ) C474_=_C624( C474 C624 ) C474_=_C625( C474 C625 ) \nC474_=_C626( C474 C626 ) C474_=_C627( C474 C627 ) C474_=_C628( C474 C628 ) C474_=_C629( C474 C629 ) C474_=_C630( C474 C630 ) C474_=_C631( C474 C631 ) \nC474_=_C632( C474 C632 ) C474_=_C633( C474 C633 ) C474_=_C634( C474 C634 ) C474_=_C635( C474 C635 ) C474_=_C636( C474 C636 ) C474_=_C637( C474 C637 ) \nC474_=_C638( C474 C638 ) C474_=_C639( C474 C639 ) C497_=_C518( C497 C518 ) C497_=_C537( C497 C537 ) C497_=_C555( C497 C555 ) C497_=_C573( C497 C573 ) \nC497_=_C591( C497 C591 ) C497_=_C607( C497 C607 ) C497_=_C624( C497 C624 ) C497_=_C625( C497 C625 ) C497_=_C626( C497 C626 ) C497_=_C627( C497 C627 ) \nC497_=_C628( C497 C628 ) C497_=_C629( C497 C629 ) C497_=_C630( C497 C630 ) C497_=_C631( C497 C631 ) C497_=_C632( C497 C632 ) C497_=_C633( C497 C633 ) \nC497_=_C634( C497 C634 ) C497_=_C635( C497 C635 ) C497_=_C636( C497 C636 ) C497_=_C637( C497 C637 ) C497_=_C638( C497 C638 ) C497_=_C639( C497 C639 ) \nC518_=_C537( C518 C537 ) C518_=_C555( C518 C555 ) C518_=_C573( C518 C573 ) C518_=_C591(</w:t>
      </w:r>
    </w:p>
    <w:p>
      <w:pPr>
        <w:pStyle w:val="PreformattedText"/>
        <w:bidi w:val="0"/>
        <w:spacing w:before="0" w:after="0"/>
        <w:jc w:val="left"/>
        <w:rPr/>
      </w:pPr>
      <w:r>
        <w:rPr/>
        <w:t xml:space="preserve"> </w:t>
      </w:r>
      <w:r>
        <w:rPr/>
        <w:t>C518 C591 ) C518_=_C607( C518 C607 ) C518_=_C624( C518 C624 ) \nC518_=_C625( C518 C625 ) C518_=_C626( C518 C626 ) C518_=_C627( C518 C627 ) C518_=_C628( C518 C628 ) C518_=_C629( C518 C629 ) C518_=_C630( C518 C630 ) \nC518_=_C631( C518 C631 ) C518_=_C632( C518 C632 ) C518_=_C633( C518 C633 ) C518_=_C634( C518 C634 ) C518_=_C635( C518 C635 ) C518_=_C636( C518 C636 ) \nC518_=_C637( C518 C637 ) C518_=_C638( C518 C638 ) C518_=_C639( C518 C639 ) C537_=_C555( C537 C555 ) C537_=_C573( C537 C573 ) C537_=_C591( C537 C591 ) \nC537_=_C607( C537 C607 ) C537_=_C624( C537 C624 ) C537_=_C625( C537 C625 ) C537_=_C626( C537 C626 ) C537_=_C627( C537 C627 ) C537_=_C628( C537 C628 ) \nC537_=_C629( C537 C629 ) C537_=_C630( C537 C630 ) C537_=_C631( C537 C631 ) C537_=_C632( C537 C632 ) C537_=_C633( C537 C633 ) C537_=_C634( C537 C634 ) \nC537_=_C635( C537 C635 ) C537_=_C636( C537 C636 ) C537_=_C637( C537 C637 ) C537_=_C638( C537 C638 ) C537_=_C639( C537 C639 ) C555_=_C573( C555 C573 ) \nC555_=_C591( C555 C591 ) C555_=_C607( C555 C607 ) C555_=_C624( C555 C624 ) C555_=_C625( C555 C625 ) C555_=_C626( C555 C626 ) C555_=_C627( C555 C627 ) \nC555_=_C628( C555 C628 ) C555_=_C629( C555 C629 ) C555_=_C630( C555 C630 ) C555_=_C631( C555 C631 ) C555_=_C632( C555 C632 ) C555_=_C633( C555 C633 ) \nC555_=_C634( C555 C634 ) C555_=_C635( C555 C635 ) C555_=_C636( C555 C636 ) C555_=_C637( C555 C637 ) C555_=_C638( C555 C638 ) C555_=_C639( C555 C639 ) \nC573_=_C591( C573 C591 ) C573_=_C607( C573 C607 ) C573_=_C624( C573 C624 ) C573_=_C625( C573 C625 ) C573_=_C626( C573 C626 ) C573_=_C627( C573 C627 ) \nC573_=_C628( C573 C628 ) C573_=_C629( C573 C629 ) C573_=_C630( C573 C630 ) C573_=_C631( C573 C631 ) C573_=_C632( C573 C632 ) C573_=_C633( C573 C633 ) \nC573_=_C634( C573 C634 ) C573_=_C635( C573 C635 ) C573_=_C636( C573 C636 ) C573_=_C637( C573 C637 ) C573_=_C638( C573 C638 ) C573_=_C639( C573 C639 ) \nC591_=_C607( C591 C607 ) C591_=_C624( C591 C624 ) C591_=_C625( C591 C625 ) C591_=_C626( C591 C626 ) C591_=_C627( C591 C627 ) C591_=_C628( C591 C628 ) \nC591_=_C629( C591 C629 ) C591_=_C630( C591 C630 ) C591_=_C631( C591 C631 ) C591_=_C632( C591 C632 ) C591_=_C633( C591 C633 ) C591_=_C634( C591 C634 ) \nC591_=_C635( C591 C635 ) C591_=_C636( C591 C636 ) C591_=_C637( C591 C637 ) C591_=_C638( C591 C638 ) C591_=_C639( C591 C639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07_=_C637( C607 C637 ) C607_=_C638( C607 C638 ) C607_=_C639( C607 C639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7_=_C628( C627 C628 ) C627_=_C629( C627 C629 ) C627_=_C630( C627 C630 ) \nC627_=_C631( C627 C631 ) C627_=_C632( C627 C632 ) C627_=_C633( C627 C633 ) C627_=_C634( C627 C634 ) C627_=_C635( C627 C635 ) C627_=_C636( C627 C636 ) \nC627_=_C637( C627 C637 ) C627_=_C638( C627 C638 ) C627_=_C639( C627 C639 ) C628_=_C629( C628 C629 ) C628_=_C630( C628 C630 ) C628_=_C631( C628 C631 ) \nC628_=_C632( C628 C632 ) C628_=_C633( C628 C633 ) C628_=_C634( C628 C634 ) C628_=_C635( C628 C635 ) C628_=_C636( C628 C636 ) C628_=_C637( C628 C637 ) \nC628_=_C638( C628 C638 ) C628_=_C639( C628 C639 ) C629_=_C630( C629 C630 ) C629_=_C631( C629 C631 ) C629_=_C632( C629 C632 ) C629_=_C633( C629 C633 ) \nC629_=_C634( C629 C634 ) C629_=_C635( C629 C635 ) C629_=_C636( C629 C636 ) C629_=_C637( C629 C637 ) C629_=_C638( C629 C638 ) C629_=_C639( C629 C639 ) \nC630_=_C631( C630 C631 ) C630_=_C632( C630 C632 ) C630_=_C633( C630 C633 ) C630_=_C634( C630 C634 ) C630_=_C635( C630 C635 ) C630_=_C636( C630 C636 ) \nC630_=_C637( C630 C637 ) C630_=_C638( C630 C638 ) C630_=_C639( C630 C639 ) C631_=_C632( C631 C632 ) C631_=_C633( C631 C633 ) C631_=_C634( C631 C634 ) \nC631_=_C635( C631 C635 ) C631_=_C636( C631 C636 ) C631_=_C637( C631 C637 ) C631_=_C638( C631 C638 ) C631_=_C639( C631 C639 ) C632_=_C633( C632 C633 ) \nC632_=_C634( C632 C634 ) C632_=_C635( C632 C635 ) C632_=_C636( C632 C636 ) C632_=_C637( C632 C637 ) C632_=_C638( C632 C638 ) C632_=_C639( C632 C639 ) \nC633_=_C634( C633 C634 ) C633_=_C635( C633 C635 ) C633_=_C636( C633 C636 ) C633_=_C637( C633 C637 ) C633_=_C638( C633 C638 ) C633_=_C639( C633 C639 ) \nC634_=_C635( C634 C635 ) C634_=_C636( C634 C636 ) C634_=_C637( C634 C637 ) C634_=_C638( C634 C638 ) C634_=_C639( C634 C639 ) C635_=_C636( C635 C636 ) \nC635_=_C637( C635 C637 ) C635_=_C638( C635 C638 ) C635_=_C639( C635 C639 ) C636_=_C637( C636 C637 ) C636_=_C638( C636 C638 ) C636_=_C639( C636 C639 ) \nC637_=_C638( C637 C638 ) C637_=_C639( C637 C639 ) C638_=_C639( C638 C639 ) "];24-&gt;40[label="74: C6 C21 C56 C76 C91 \nC111 C127 C146 C161 C178 C194 \nC211 C225 C242 C243 C244 C245 \nC246 C247 C248 C249 C250 C251 \nC252 C253 C254 C255 C256 C258 \nC259 C260 C261 C262 C263 C264 \nC265 C266 C267 C268 C269 C270 \nC271 C272 C273 C288 C318 C346 \nC400 C426 C450 C474 C497 C518 \nC537 C555 C573 C591 C607 C624 \nC625 C626 C627 C628 C629 C630 \nC631 C632 C633 C634 C635 C636 \nC637 C638 C639 \n1368: C6_=_C21 ,C6_=_C76 ,C6_=_C111 ,C6_=_C146 ,C6_=_C178 ,\nC6_=_C211 ,C6_=_C242 ,C6_=_C243 ,C6_=_C244 ,C6_=_C245 ,C6_=_C246 ,\nC6_=_C247 ,C6_=_C248 ,C6_=_C249 ,C6_=_C250 ,C6_=_C251 ,C6_=_C252 ,\nC6_=_C253 ,C6_=_C254 ,C6_=_C255 ,C6_=_C256 ,C6_=_C258 ,C6_=_C259 ,\nC6_=_C260 ,C6_=_C261 ,C6_=_C262 ,C6_=_C263 ,C6_=_C264 ,C6_=_C265 ,\nC6_=_C266 ,C6_=_C267 ,C6_=_C268 ,C6_=_C269 ,C6_=_C270 ,C6_=_C271 ,\nC6_=_C272 ,C6_=_C273 ,C21_=_C56 ,C21_=_C91 ,C21_=_C127 ,C21_=_C161 ,\nC21_=_C194 ,C21_=_C225 ,C21_=_C288 ,C21_=_C318 ,C21_=_C346 ,C21_=_C400 ,\nC21_=_C426 ,C21_=_C450 ,C21_=_C474 ,C21_=_C497 ,C21_=_C518 ,C21_=_C537 ,\nC21_=_C555 ,C21_=_C573 ,C21_=_C591 ,C21_=_C607 ,C21_=_C624 ,C21_=_C625 ,\nC21_=_C626 ,C21_=_C627 ,C21_=_C628 ,C21_=_C629 ,C21_=_C630 ,C21_=_C631 ,\nC21_=_C632 ,C21_=_C633 ,C21_=_C634 ,C21_=_C635 ,C21_=_C636 ,C21_=_C637 ,\nC21_=_C638 ,C21_=_C639 ,C56_=_C91 ,C56_=_C127 ,C56_=_C161 ,C56_=_C194 ,\nC56_=_C225 ,C56_=_C288 ,C56_=_C318 ,C56_=_C346 ,C56_=_C400 ,C56_=_C426 ,\nC56_=_C450 ,C56_=_C474 ,C56_=_C497 ,C56_=_C518 ,C56_=_C537 ,C56_=_C555 ,\nC56_=_C573 ,C56_=_C591 ,C56_=_C607 ,C56_=_C624 ,C56_=_C625 ,C56_=_C626 ,\nC56_=_C627 ,C56_=_C628 ,C56_=_C629 ,C56_=_C630 ,C56_=_C631 ,C56_=_C632 ,\nC56_=_C633 ,C56_=_C634 ,C56_=_C635 ,C56_=_C636 ,C56_=_C637 ,C56_=_C638 ,\nC56_=_C639 ,C76_=_C91 ,C76_=_C111 ,C76_=_C146 ,C76_=_C178 ,C76_=_C211 ,\nC76_=_C242 ,C76_=_C243 ,C76_=_C244 ,C76_=_C245 ,C76_=_C246 ,C76_=_C247 ,\nC76_=_C248 ,C76_=_C249 ,C76_=_C250 ,C76_=_C251 ,C76_=_C252 ,C76_=_C253 ,\nC76_=_C254 ,C76_=_C255 ,C76_=_C256 ,C76_=_C258 ,C76_=_C259 ,C76_=_C260 ,\nC76_=_C261 ,C76_=_C262 ,C76_=_C263 ,C76_=_C264 ,C76_=_C265 ,C76_=_C266 ,\nC76_=_C267 ,C76_=_C268 ,C76_=_C269 ,C76_=_C270 ,C76_=_C271 ,C76_=_C272 ,\nC76_=_C273 ,C91_=_C127 ,C91_=_C161 ,C91_=_C194 ,C91_=_C225 ,C91_=_C288 ,\nC91_=_C318 ,C91_=_C346 ,C91_=_C400 ,C91_=_C426 ,C91_=_C450 ,C91_=_C474 ,\nC91_=_C497 ,C91_=_C518 ,C91_=_C537 ,C91_=_C555 ,C91_=_C573 ,C91_=_C591 ,\nC91_=_C607 ,C91_=_C624 ,C91_=_C625 ,C91_=_C626 ,C91_=_C627 ,C91_=_C628 ,\nC91_=_C629 ,C91_=_C630 ,C91_=_C631 ,C91_=_C632 ,C91_=_C633 ,C91_=_C634 ,\nC91_=_C635 ,C91_=_C636 ,C91_=_C637 ,C91_=_C638 ,C91_=_C639 ,C111_=_C127 ,\nC111_=_C146 ,C111_=_C178 ,C111_=_C211 ,C111_=_C242 ,C111_=_C243 ,C111_=_C244 ,\nC111_=_C245 ,C111_=_C246 ,C111_=_C247 ,C111_=_C248 ,C111_=_C249 ,C111_=_C250 ,\nC111_=_C251 ,C111_=_C252 ,C111_=_C253 ,C111_=_C254 ,C111_=_C255 ,C111_=_C256 ,\nC111_=_C258 ,C111_=_C259 ,C111_=_C260 ,C111_=_C261 ,C111_=_C262 ,C111_=_C263 ,\nC111_=_C264 ,C111_=_C265 ,C111_=_C266 ,C111_=_C267 ,C111_=_C268 ,C111_=_C269 ,\nC111_=_C270 ,C111_=_C271 ,C111_=_C272 ,C111_=_C273 ,C127_=_C161 ,C127_=_C194 ,\nC127_=_C225 ,C127_=_C288 ,C127_=_C318 ,C127_=_C346 ,C127_=_C400 ,C127_=_C426 ,\nC127_=_C450 ,C127_=_C474 ,C127_=_C497 ,C127_=_C518 ,C127_=_C537 ,C127_=_C555 ,\nC127_=_C573 ,C127_=_C591 ,C127_=_C607 ,C127_=_C624 ,C127_=_C625 ,C127_=_C626 ,\nC127_=_C627 ,C127_=_C628 ,C127_=_C629 ,C127_=_C630 ,C127_=_C631 ,C127_=_C632 ,\nC127_=_C633 ,C127_=_C634 ,C127_=_C635 ,C127_=_C636 ,C127_=_C637 ,C127_=_C638 ,\nC127_=_C639 ,C146_=_C161 ,C146_=_C178 ,C146_=_C211 ,C146_=_C242 ,C146_=_C243 ,\nC146_=_C244 ,C146_=_C245 ,C146_=_C246 ,C146_=_C247 ,C146_=_C248 ,C146_=_C249 ,\nC146_=_C250 ,C146_=_C251 ,C146_=_C252 ,C146_=_C253 ,C146_=_C254 ,C146_=_C255 ,\nC146_=_C256 ,C146_=_C258 ,C146_=_C259 ,C146_=_C260 ,C146_=_C261 ,C146_=_C262 ,\nC146_=_C263 ,C146_=_C264 ,C146_=_C265 ,C146_=_C266 ,C146_=_C267 ,C146_=_C268 ,\nC146_=_C269 ,C146_=_C270 ,C146_=_C271 ,C146_=_C272 ,C146_=_C273 ,C161_=_C194 ,\nC161_=_C225 ,C161_=_C288 ,C161_=_C318 ,C161_=_C346 ,C161_=_C400 ,C161_=_C426 ,\nC161_=_C450 ,C161_=_C474 ,C161_=_C497 ,C161_=_C518 ,C161_=_C537 ,C161_=_C555 ,\nC161_=_C573 ,C161_=_C591 ,C161_=_C607</w:t>
      </w:r>
    </w:p>
    <w:p>
      <w:pPr>
        <w:pStyle w:val="PreformattedText"/>
        <w:bidi w:val="0"/>
        <w:spacing w:before="0" w:after="0"/>
        <w:jc w:val="left"/>
        <w:rPr/>
      </w:pPr>
      <w:r>
        <w:rPr/>
        <w:t xml:space="preserve"> </w:t>
      </w:r>
      <w:r>
        <w:rPr/>
        <w:t>,C161_=_C624 ,C161_=_C625 ,C161_=_C626 ,\nC161_=_C627 ,C161_=_C628 ,C161_=_C629 ,C161_=_C630 ,C161_=_C631 ,C161_=_C632 ,\nC161_=_C633 ,C161_=_C634 ,C161_=_C635 ,C161_=_C636 ,C161_=_C637 ,C161_=_C638 ,\nC161_=_C639 ,C178_=_C194 ,C178_=_C211 ,C178_=_C242 ,C178_=_C243 ,C178_=_C244 ,\nC178_=_C245 ,C178_=_C246 ,C178_=_C247 ,C178_=_C248 ,C178_=_C249 ,C178_=_C250 ,\nC178_=_C251 ,C178_=_C252 ,C178_=_C253 ,C178_=_C254 ,C178_=_C255 ,C178_=_C256 ,\nC178_=_C258 ,C178_=_C259 ,C178_=_C260 ,C178_=_C261 ,C178_=_C262 ,C178_=_C263 ,\nC178_=_C264 ,C178_=_C265 ,C178_=_C266 ,C178_=_C267 ,C178_=_C268 ,C178_=_C269 ,\nC178_=_C270 ,C178_=_C271 ,C178_=_C272 ,C178_=_C273 ,C194_=_C225 ,C194_=_C288 ,\nC194_=_C318 ,C194_=_C346 ,C194_=_C400 ,C194_=_C426 ,C194_=_C450 ,C194_=_C474 ,\nC194_=_C497 ,C194_=_C518 ,C194_=_C537 ,C194_=_C555 ,C194_=_C573 ,C194_=_C591 ,\nC194_=_C607 ,C194_=_C624 ,C194_=_C625 ,C194_=_C626 ,C194_=_C627 ,C194_=_C628 ,\nC194_=_C629 ,C194_=_C630 ,C194_=_C631 ,C194_=_C632 ,C194_=_C633 ,C194_=_C634 ,\nC194_=_C635 ,C194_=_C636 ,C194_=_C637 ,C194_=_C638 ,C194_=_C639 ,C211_=_C225 ,\nC211_=_C242 ,C211_=_C243 ,C211_=_C244 ,C211_=_C245 ,C211_=_C246 ,C211_=_C247 ,\nC211_=_C248 ,C211_=_C249 ,C211_=_C250 ,C211_=_C251 ,C211_=_C252 ,C211_=_C253 ,\nC211_=_C254 ,C211_=_C255 ,C211_=_C256 ,C211_=_C258 ,C211_=_C259 ,C211_=_C260 ,\nC211_=_C261 ,C211_=_C262 ,C211_=_C263 ,C211_=_C264 ,C211_=_C265 ,C211_=_C266 ,\nC211_=_C267 ,C211_=_C268 ,C211_=_C269 ,C211_=_C270 ,C211_=_C271 ,C211_=_C272 ,\nC211_=_C273 ,C225_=_C288 ,C225_=_C318 ,C225_=_C346 ,C225_=_C400 ,C225_=_C426 ,\nC225_=_C450 ,C225_=_C474 ,C225_=_C497 ,C225_=_C518 ,C225_=_C537 ,C225_=_C555 ,\nC225_=_C573 ,C225_=_C591 ,C225_=_C607 ,C225_=_C624 ,C225_=_C625 ,C225_=_C626 ,\nC225_=_C627 ,C225_=_C628 ,C225_=_C629 ,C225_=_C630 ,C225_=_C631 ,C225_=_C632 ,\nC225_=_C633 ,C225_=_C634 ,C225_=_C635 ,C225_=_C636 ,C225_=_C637 ,C225_=_C638 ,\nC225_=_C639 ,C242_=_C243 ,C242_=_C244 ,C242_=_C245 ,C242_=_C246 ,C242_=_C247 ,\nC242_=_C248 ,C242_=_C249 ,C242_=_C250 ,C242_=_C251 ,C242_=_C252 ,C242_=_C253 ,\nC242_=_C254 ,C242_=_C255 ,C242_=_C256 ,C242_=_C258 ,C242_=_C259 ,C242_=_C260 ,\nC242_=_C261 ,C242_=_C262 ,C242_=_C263 ,C242_=_C264 ,C242_=_C265 ,C242_=_C266 ,\nC242_=_C267 ,C242_=_C268 ,C242_=_C269 ,C242_=_C270 ,C242_=_C271 ,C242_=_C272 ,\nC242_=_C273 ,C242_=_C288 ,C243_=_C244 ,C243_=_C245 ,C243_=_C246 ,C243_=_C247 ,\nC243_=_C248 ,C243_=_C249 ,C243_=_C250 ,C243_=_C251 ,C243_=_C252 ,C243_=_C253 ,\nC243_=_C254 ,C243_=_C255 ,C243_=_C256 ,C243_=_C258 ,C243_=_C259 ,C243_=_C260 ,\nC243_=_C261 ,C243_=_C262 ,C243_=_C263 ,C243_=_C264 ,C243_=_C265 ,C243_=_C266 ,\nC243_=_C267 ,C243_=_C268 ,C243_=_C269 ,C243_=_C270 ,C243_=_C271 ,C243_=_C272 ,\nC243_=_C273 ,C243_=_C318 ,C244_=_C245 ,C244_=_C246 ,C244_=_C247 ,C244_=_C248 ,\nC244_=_C249 ,C244_=_C250 ,C244_=_C251 ,C244_=_C252 ,C244_=_C253 ,C244_=_C254 ,\nC244_=_C255 ,C244_=_C256 ,C244_=_C258 ,C244_=_C259 ,C244_=_C260 ,C244_=_C261 ,\nC244_=_C262 ,C244_=_C263 ,C244_=_C264 ,C244_=_C265 ,C244_=_C266 ,C244_=_C267 ,\nC244_=_C268 ,C244_=_C269 ,C244_=_C270 ,C244_=_C271 ,C244_=_C272 ,C244_=_C273 ,\nC244_=_C346 ,C245_=_C246 ,C245_=_C247 ,C245_=_C248 ,C245_=_C249 ,C245_=_C250 ,\nC245_=_C251 ,C245_=_C252 ,C245_=_C253 ,C245_=_C254 ,C245_=_C255 ,C245_=_C256 ,\nC245_=_C258 ,C245_=_C259 ,C245_=_C260 ,C245_=_C261 ,C245_=_C262 ,C245_=_C263 ,\nC245_=_C264 ,C245_=_C265 ,C245_=_C266 ,C245_=_C267 ,C245_=_C268 ,C245_=_C269 ,\nC245_=_C270 ,C245_=_C271 ,C245_=_C272 ,C245_=_C273 ,C246_=_C247 ,C246_=_C248 ,\nC246_=_C249 ,C246_=_C250 ,C246_=_C251 ,C246_=_C252 ,C246_=_C253 ,C246_=_C254 ,\nC246_=_C255 ,C246_=_C256 ,C246_=_C258 ,C246_=_C259 ,C246_=_C260 ,C246_=_C261 ,\nC246_=_C262 ,C246_=_C263 ,C246_=_C264 ,C246_=_C265 ,C246_=_C266 ,C246_=_C267 ,\nC246_=_C268 ,C246_=_C269 ,C246_=_C270 ,C246_=_C271 ,C246_=_C272 ,C246_=_C273 ,\nC246_=_C400 ,C247_=_C248 ,C247_=_C249 ,C247_=_C250 ,C247_=_C251 ,C247_=_C252 ,\nC247_=_C253 ,C247_=_C254 ,C247_=_C255 ,C247_=_C256 ,C247_=_C258 ,C247_=_C259 ,\nC247_=_C260 ,C247_=_C261 ,C247_=_C262 ,C247_=_C263 ,C247_=_C264 ,C247_=_C265 ,\nC247_=_C266 ,C247_=_C267 ,C247_=_C268 ,C247_=_C269 ,C247_=_C270 ,C247_=_C271 ,\nC247_=_C272 ,C247_=_C273 ,C247_=_C426 ,C248_=_C249 ,C248_=_C250 ,C248_=_C251 ,\nC248_=_C252 ,C248_=_C253 ,C248_=_C254 ,C248_=_C255 ,C248_=_C256 ,C248_=_C258 ,\nC248_=_C259 ,C248_=_C260 ,C248_=_C261 ,C248_=_C262 ,C248_=_C263 ,C248_=_C264 ,\nC248_=_C265 ,C248_=_C266 ,C248_=_C267 ,C248_=_C268 ,C248_=_C269 ,C248_=_C270 ,\nC248_=_C271 ,C248_=_C272 ,C248_=_C273 ,C248_=_C450 ,C249_=_C250 ,C249_=_C251 ,\nC249_=_C252 ,C249_=_C253 ,C249_=_C254 ,C249_=_C255 ,C249_=_C256 ,C249_=_C258 ,\nC249_=_C259 ,C249_=_C260 ,C249_=_C261 ,C249_=_C262 ,C249_=_C263 ,C249_=_C264 ,\nC249_=_C265 ,C249_=_C266 ,C249_=_C267 ,C249_=_C268 ,C249_=_C269 ,C249_=_C270 ,\nC249_=_C271 ,C249_=_C272 ,C249_=_C273 ,C249_=_C474 ,C250_=_C251 ,C250_=_C252 ,\nC250_=_C253 ,C250_=_C254 ,C250_=_C255 ,C250_=_C256 ,C250_=_C258 ,C250_=_C259 ,\nC250_=_C260 ,C250_=_C261 ,C250_=_C262 ,C250_=_C263 ,C250_=_C264 ,C250_=_C265 ,\nC250_=_C266 ,C250_=_C267 ,C250_=_C268 ,C250_=_C269 ,C250_=_C270 ,C250_=_C271 ,\nC250_=_C272 ,C250_=_C273 ,C250_=_C497 ,C251_=_C252 ,C251_=_C253 ,C251_=_C254 ,\nC251_=_C255 ,C251_=_C256 ,C251_=_C258 ,C251_=_C259 ,C251_=_C260 ,C251_=_C261 ,\nC251_=_C262 ,C251_=_C263 ,C251_=_C264 ,C251_=_C265 ,C251_=_C266 ,C251_=_C267 ,\nC251_=_C268 ,C251_=_C269 ,C251_=_C270 ,C251_=_C271 ,C251_=_C272 ,C251_=_C273 ,\nC251_=_C518 ,C252_=_C253 ,C252_=_C254 ,C252_=_C255 ,C252_=_C256 ,C252_=_C258 ,\nC252_=_C259 ,C252_=_C260 ,C252_=_C261 ,C252_=_C262 ,C252_=_C263 ,C252_=_C264 ,\nC252_=_C265 ,C252_=_C266 ,C252_=_C267 ,C252_=_C268 ,C252_=_C269 ,C252_=_C270 ,\nC252_=_C271 ,C252_=_C272 ,C252_=_C273 ,C252_=_C537 ,C253_=_C254 ,C253_=_C255 ,\nC253_=_C256 ,C253_=_C258 ,C253_=_C259 ,C253_=_C260 ,C253_=_C261 ,C253_=_C262 ,\nC253_=_C263 ,C253_=_C264 ,C253_=_C265 ,C253_=_C266 ,C253_=_C267 ,C253_=_C268 ,\nC253_=_C269 ,C253_=_C270 ,C253_=_C271 ,C253_=_C272 ,C253_=_C273 ,C253_=_C555 ,\nC254_=_C255 ,C254_=_C256 ,C254_=_C258 ,C254_=_C259 ,C254_=_C260 ,C254_=_C261 ,\nC254_=_C262 ,C254_=_C263 ,C254_=_C264 ,C254_=_C265 ,C254_=_C266 ,C254_=_C267 ,\nC254_=_C268 ,C254_=_C269 ,C254_=_C270 ,C254_=_C271 ,C254_=_C272 ,C254_=_C273 ,\nC254_=_C573 ,C255_=_C256 ,C255_=_C258 ,C255_=_C259 ,C255_=_C260 ,C255_=_C261 ,\nC255_=_C262 ,C255_=_C263 ,C255_=_C264 ,C255_=_C265 ,C255_=_C266 ,C255_=_C267 ,\nC255_=_C268 ,C255_=_C269 ,C255_=_C270 ,C255_=_C271 ,C255_=_C272 ,C255_=_C273 ,\nC255_=_C591 ,C256_=_C258 ,C256_=_C259 ,C256_=_C260 ,C256_=_C261 ,C256_=_C262 ,\nC256_=_C263 ,C256_=_C264 ,C256_=_C265 ,C256_=_C266 ,C256_=_C267 ,C256_=_C268 ,\nC256_=_C269 ,C256_=_C270 ,C256_=_C271 ,C256_=_C272 ,C256_=_C273 ,C256_=_C607 ,\nC258_=_C259 ,C258_=_C260 ,C258_=_C261 ,C258_=_C262 ,C258_=_C263 ,C258_=_C264 ,\nC258_=_C265 ,C258_=_C266 ,C258_=_C267 ,C258_=_C268 ,C258_=_C269 ,C258_=_C270 ,\nC258_=_C271 ,C258_=_C272 ,C258_=_C273 ,C258_=_C624 ,C259_=_C260 ,C259_=_C261 ,\nC259_=_C262 ,C259_=_C263 ,C259_=_C264 ,C259_=_C265 ,C259_=_C266 ,C259_=_C267 ,\nC259_=_C268 ,C259_=_C269 ,C259_=_C270 ,C259_=_C271 ,C259_=_C272 ,C259_=_C273 ,\nC259_=_C625 ,C260_=_C261 ,C260_=_C262 ,C260_=_C263 ,C260_=_C264 ,C260_=_C265 ,\nC260_=_C266 ,C260_=_C267 ,C260_=_C268 ,C260_=_C269 ,C260_=_C270 ,C260_=_C271 ,\nC260_=_C272 ,C260_=_C273 ,C260_=_C626 ,C261_=_C262 ,C261_=_C263 ,C261_=_C264 ,\nC261_=_C265 ,C261_=_C266 ,C261_=_C267 ,C261_=_C268 ,C261_=_C269 ,C261_=_C270 ,\nC261_=_C271 ,C261_=_C272 ,C261_=_C273 ,C261_=_C627 ,C262_=_C263 ,C262_=_C264 ,\nC262_=_C265 ,C262_=_C266 ,C262_=_C267 ,C262_=_C268 ,C262_=_C269 ,C262_=_C270 ,\nC262_=_C271 ,C262_=_C272 ,C262_=_C273 ,C262_=_C628 ,C263_=_C264 ,C263_=_C265 ,\nC263_=_C266 ,C263_=_C267 ,C263_=_C268 ,C263_=_C269 ,C263_=_C270 ,C263_=_C271 ,\nC263_=_C272 ,C263_=_C273 ,C263_=_C629 ,C264_=_C265 ,C264_=_C266 ,C264_=_C267 ,\nC264_=_C268 ,C264_=_C269 ,C264_=_C270 ,C264_=_C271 ,C264_=_C272 ,C264_=_C273 ,\nC264_=_C630 ,C265_=_C266 ,C265_=_C267 ,C265_=_C268 ,C265_=_C269 ,C265_=_C270 ,\nC265_=_C271 ,C265_=_C272 ,C265_=_C273 ,C265_=_C631 ,C266_=_C267 ,C266_=_C268 ,\nC266_=_C269 ,C266_=_C270 ,C266_=_C271 ,C266_=_C272 ,C266_=_C273 ,C266_=_C632 ,\nC267_=_C268 ,C267_=_C269 ,C267_=_C270 ,C267_=_C271 ,C267_=_C272 ,C267_=_C273 ,\nC267_=_C633 ,C268_=_C269 ,C268_=_C270 ,C268_=_C271 ,C268_=_C272 ,C268_=_C273 ,\nC268_=_C634 ,C269_=_C270 ,C269_=_C271 ,C269_=_C272 ,C269_=_C273 ,C269_=_C635 ,\nC270_=_C271 ,C270_=_C272 ,C270_=_C273 ,C270_=_C636 ,C271_=_C272 ,C271_=_C273 ,\nC271_=_C637 ,C272_=_C273 ,C272_=_C638 ,C273_=_C639 ,C288_=_C318 ,C288_=_C346 ,\nC288_=_C400 ,C288_=_C426 ,C288_=_C450 ,C288_=_C474 ,C288_=_C497 ,C288_=_C518 ,\nC288_=_C537 ,C288_=_C555 ,C288_=_C573 ,C288_=_C591 ,C288_=_C607 ,C288_=_C624 ,\nC288_=_C625 ,C288_=_C626 ,C288_=_C627 ,C288_=_C628 ,C288_=_C629 ,C288_=_C630 ,\nC288_=_C631 ,C288_=_C632 ,C288_=_C633 ,C288_=_C634 ,C288_=_C635 ,C288_=_C636 ,\nC288_=_C637 ,C288_=_C638 ,C288_=_C639 ,C318_=_C346 ,C318_=_C400 ,C318_=_C426 ,\nC318_=_C450 ,C318_=_C474 ,C318_=_C497 ,C318_=_C518 ,C318_=_C537 ,C318_=_C555 ,\nC318_=_C573 ,C318_=_C591 ,C318_=_C607 ,C318_=_C624 ,C318_=_C625 ,C318_=_C626 ,\nC318_=_C627 ,C318_=_C628 ,C318_=_C629 ,C318_=_C630 ,C318_=_C631 ,C318_=_C632 ,\nC318_=_C633 ,C318_=_C634 ,C318_=_C635 ,C318_=_C636 ,C318_=_C637 ,C318_=_C638 ,\nC318_=_C639 ,C346_=_C400 ,C346_=_C426 ,C346_=_C450 ,C346_=_C474 ,C346_=_C497 ,\nC346_=_C518 ,C346_=_C537 ,C346_=_C555 ,C346_=_C573 ,C346_=_C591 ,C346_=_C607 ,\nC346_=_C624 ,C346_=_C625 ,C346_=_C626 ,C346_=_C627 ,C346_=_C628 ,C346_=_C629 ,\nC346_=_C630 ,C346_=_C631 ,C346_=_C632 ,C346_=_C633 ,C346_=_C634 ,C346_=_C635 ,\nC346_=_C636 ,C346_=_C637 ,C346_=_C638 ,C346_=_C639 ,C400_=_C426 ,C400_=_C450 ,\nC400_=_C474 ,C400_=_C497 ,C400_=_C518 ,C400_=_C537 ,C400_=_C555 ,C400_=_C573 ,\nC400_=_C591 ,C400_=_C607 ,C400_=_C624 ,C400_=_C625 ,C400_=_C626 ,C400_=_C627 ,\nC400_=_C628 ,C400_=_C629 ,C400_=_C630 ,C400_=_C631 ,C400_=_C632 ,C400_=_C633 ,\nC400_=_C634 ,C400_=_C635</w:t>
      </w:r>
    </w:p>
    <w:p>
      <w:pPr>
        <w:pStyle w:val="PreformattedText"/>
        <w:bidi w:val="0"/>
        <w:spacing w:before="0" w:after="0"/>
        <w:jc w:val="left"/>
        <w:rPr/>
      </w:pPr>
      <w:r>
        <w:rPr/>
        <w:t xml:space="preserve"> </w:t>
      </w:r>
      <w:r>
        <w:rPr/>
        <w:t>,C400_=_C636 ,C400_=_C637 ,C400_=_C638 ,C400_=_C639 ,\nC426_=_C450 ,C426_=_C474 ,C426_=_C497 ,C426_=_C518 ,C426_=_C537 ,C426_=_C555 ,\nC426_=_C573 ,C426_=_C591 ,C426_=_C607 ,C426_=_C624 ,C426_=_C625 ,C426_=_C626 ,\nC426_=_C627 ,C426_=_C628 ,C426_=_C629 ,C426_=_C630 ,C426_=_C631 ,C426_=_C632 ,\nC426_=_C633 ,C426_=_C634 ,C426_=_C635 ,C426_=_C636 ,C426_=_C637 ,C426_=_C638 ,\nC426_=_C639 ,C450_=_C474 ,C450_=_C497 ,C450_=_C518 ,C450_=_C537 ,C450_=_C555 ,\nC450_=_C573 ,C450_=_C591 ,C450_=_C607 ,C450_=_C624 ,C450_=_C625 ,C450_=_C626 ,\nC450_=_C627 ,C450_=_C628 ,C450_=_C629 ,C450_=_C630 ,C450_=_C631 ,C450_=_C632 ,\nC450_=_C633 ,C450_=_C634 ,C450_=_C635 ,C450_=_C636 ,C450_=_C637 ,C450_=_C638 ,\nC450_=_C639 ,C474_=_C497 ,C474_=_C518 ,C474_=_C537 ,C474_=_C555 ,C474_=_C573 ,\nC474_=_C591 ,C474_=_C607 ,C474_=_C624 ,C474_=_C625 ,C474_=_C626 ,C474_=_C627 ,\nC474_=_C628 ,C474_=_C629 ,C474_=_C630 ,C474_=_C631 ,C474_=_C632 ,C474_=_C633 ,\nC474_=_C634 ,C474_=_C635 ,C474_=_C636 ,C474_=_C637 ,C474_=_C638 ,C474_=_C639 ,\nC497_=_C518 ,C497_=_C537 ,C497_=_C555 ,C497_=_C573 ,C497_=_C591 ,C497_=_C607 ,\nC497_=_C624 ,C497_=_C625 ,C497_=_C626 ,C497_=_C627 ,C497_=_C628 ,C497_=_C629 ,\nC497_=_C630 ,C497_=_C631 ,C497_=_C632 ,C497_=_C633 ,C497_=_C634 ,C497_=_C635 ,\nC497_=_C636 ,C497_=_C637 ,C497_=_C638 ,C497_=_C639 ,C518_=_C537 ,C518_=_C555 ,\nC518_=_C573 ,C518_=_C591 ,C518_=_C607 ,C518_=_C624 ,C518_=_C625 ,C518_=_C626 ,\nC518_=_C627 ,C518_=_C628 ,C518_=_C629 ,C518_=_C630 ,C518_=_C631 ,C518_=_C632 ,\nC518_=_C633 ,C518_=_C634 ,C518_=_C635 ,C518_=_C636 ,C518_=_C637 ,C518_=_C638 ,\nC518_=_C639 ,C537_=_C555 ,C537_=_C573 ,C537_=_C591 ,C537_=_C607 ,C537_=_C624 ,\nC537_=_C625 ,C537_=_C626 ,C537_=_C627 ,C537_=_C628 ,C537_=_C629 ,C537_=_C630 ,\nC537_=_C631 ,C537_=_C632 ,C537_=_C633 ,C537_=_C634 ,C537_=_C635 ,C537_=_C636 ,\nC537_=_C637 ,C537_=_C638 ,C537_=_C639 ,C555_=_C573 ,C555_=_C591 ,C555_=_C607 ,\nC555_=_C624 ,C555_=_C625 ,C555_=_C626 ,C555_=_C627 ,C555_=_C628 ,C555_=_C629 ,\nC555_=_C630 ,C555_=_C631 ,C555_=_C632 ,C555_=_C633 ,C555_=_C634 ,C555_=_C635 ,\nC555_=_C636 ,C555_=_C637 ,C555_=_C638 ,C555_=_C639 ,C573_=_C591 ,C573_=_C607 ,\nC573_=_C624 ,C573_=_C625 ,C573_=_C626 ,C573_=_C627 ,C573_=_C628 ,C573_=_C629 ,\nC573_=_C630 ,C573_=_C631 ,C573_=_C632 ,C573_=_C633 ,C573_=_C634 ,C573_=_C635 ,\nC573_=_C636 ,C573_=_C637 ,C573_=_C638 ,C573_=_C639 ,C591_=_C607 ,C591_=_C624 ,\nC591_=_C625 ,C591_=_C626 ,C591_=_C627 ,C591_=_C628 ,C591_=_C629 ,C591_=_C630 ,\nC591_=_C631 ,C591_=_C632 ,C591_=_C633 ,C591_=_C634 ,C591_=_C635 ,C591_=_C636 ,\nC591_=_C637 ,C591_=_C638 ,C591_=_C639 ,C607_=_C624 ,C607_=_C625 ,C607_=_C626 ,\nC607_=_C627 ,C607_=_C628 ,C607_=_C629 ,C607_=_C630 ,C607_=_C631 ,C607_=_C632 ,\nC607_=_C633 ,C607_=_C634 ,C607_=_C635 ,C607_=_C636 ,C607_=_C637 ,C607_=_C638 ,\nC607_=_C639 ,C624_=_C625 ,C624_=_C626 ,C624_=_C627 ,C624_=_C628 ,C624_=_C629 ,\nC624_=_C630 ,C624_=_C631 ,C624_=_C632 ,C624_=_C633 ,C624_=_C634 ,C624_=_C635 ,\nC624_=_C636 ,C624_=_C637 ,C624_=_C638 ,C624_=_C639 ,C625_=_C626 ,C625_=_C627 ,\nC625_=_C628 ,C625_=_C629 ,C625_=_C630 ,C625_=_C631 ,C625_=_C632 ,C625_=_C633 ,\nC625_=_C634 ,C625_=_C635 ,C625_=_C636 ,C625_=_C637 ,C625_=_C638 ,C625_=_C639 ,\nC626_=_C627 ,C626_=_C628 ,C626_=_C629 ,C626_=_C630 ,C626_=_C631 ,C626_=_C632 ,\nC626_=_C633 ,C626_=_C634 ,C626_=_C635 ,C626_=_C636 ,C626_=_C637 ,C626_=_C638 ,\nC626_=_C639 ,C627_=_C628 ,C627_=_C629 ,C627_=_C630 ,C627_=_C631 ,C627_=_C632 ,\nC627_=_C633 ,C627_=_C634 ,C627_=_C635 ,C627_=_C636 ,C627_=_C637 ,C627_=_C638 ,\nC627_=_C639 ,C628_=_C629 ,C628_=_C630 ,C628_=_C631 ,C628_=_C632 ,C628_=_C633 ,\nC628_=_C634 ,C628_=_C635 ,C628_=_C636 ,C628_=_C637 ,C628_=_C638 ,C628_=_C639 ,\nC629_=_C630 ,C629_=_C631 ,C629_=_C632 ,C629_=_C633 ,C629_=_C634 ,C629_=_C635 ,\nC629_=_C636 ,C629_=_C637 ,C629_=_C638 ,C629_=_C639 ,C630_=_C631 ,C630_=_C632 ,\nC630_=_C633 ,C630_=_C634 ,C630_=_C635 ,C630_=_C636 ,C630_=_C637 ,C630_=_C638 ,\nC630_=_C639 ,C631_=_C632 ,C631_=_C633 ,C631_=_C634 ,C631_=_C635 ,C631_=_C636 ,\nC631_=_C637 ,C631_=_C638 ,C631_=_C639 ,C632_=_C633 ,C632_=_C634 ,C632_=_C635 ,\nC632_=_C636 ,C632_=_C637 ,C632_=_C638 ,C632_=_C639 ,C633_=_C634 ,C633_=_C635 ,\nC633_=_C636 ,C633_=_C637 ,C633_=_C638 ,C633_=_C639 ,C634_=_C635 ,C634_=_C636 ,\nC634_=_C637 ,C634_=_C638 ,C634_=_C639 ,C635_=_C636 ,C635_=_C637 ,C635_=_C638 ,\nC635_=_C639 ,C636_=_C637 ,C636_=_C638 ,C636_=_C639 ,C637_=_C638 ,C637_=_C639 ,\nC638_=_C6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